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0[shape=box, label="id:60 level: 0\n315: C3 C4 C5 C6 C7 \nC8 C14 C15 C16 C17 C21 \nC23 C24 C25 C31 C32 C41 \nC60 C63 C64 C65 C66 C67 \nC70 C73 C74 C75 C76 C77 \nC78 C79 C81 C84 C85 C86 \nC87 C88 C89 C90 C91 C92 \nC93 C94 C95 C96 C97 C98 \nC99 C107 C109 C114 C115 C123 \nC125 C133 C134 C135 C136 C137 \nC138 C139 C151 C152 C168 C175 \nC177 C180 C181 C182 C183 C184 \nC189 C194 C197 C199 C200 C204 \nC207 C208 C209 C210 C211 C214 \nC217 C218 C219 C220 C221 C223 \nC227 C229 C231 C232 C240 C241 \nC242 C256 C259 C260 C261 C262 \nC264 C278 C283 C286 C287 C296 \nC297 C302 C308 C309 C310 C311 \nC312 C313 C314 C315 C316 C317 \nC318 C319 C328 C329 C330 C331 \nC335 C337 C338 C339 C345 C346 \nC347 C348 C353 C354 C355 C356 \nC358 C360 C378 C379 C380 C388 \nC389 C390 C391 C395 C396 C397 \nC403 C404 C405 C407 C408 C409 \nC425 C429 C430 C431 C432 C433 \nC434 C437 C439 C440 C441 C442 \nC443 C444 C450 C454 C459 C462 \nC479 C480 C481 C483 C484 C488 \nC489 C491 C492 C493 C509 C510 \nC511 C521 C522 C523 C530 C531 \nC532 C544 C564 C569 C570 C571 \nC576 C577 C578 C579 C583 C584 \nC590 C591 C592 C593 C594 C596 \nC599 C604 C605 C606 C607 C608 \nC609 C612 C617 C619 C624 C626 \nC629 C631 C633 C636 C639 C648 \nC649 C652 C653 C654 C655 C656 \nC658 C660 C661 C662 C663 C664 \nC668 C671 C677 C679 C680 C681 \nC682 C685 C689 C692 C693 C694 \nC695 C696 C699 C702 C704 C706 \nC712 C716 C717 C718 C720 C721 \nC722 C728 C729 C730 C733 C734 \nC735 C736 C737 C738 C739 C741 \nC743 C747 C748 C752 C754 C758 \nC759 C760 C761 C762 C763 C764 \nC767 C768 C769 C771 C774 C777 \nC779 C781 C792 C796 C801 C805 \nC807 C808 C810 C812 C813 C815 \nC817 C818 C820 C821 C822 C823 \nC824 C826 C828 C830 \n1418: C3_=_C4( C3 C4 ) C3_=_C5( C3 C5 ) C3_=_C6( C3 C6 ) C3_=_C7( C3 C7 ) C3_=_C8( C3 C8 ) \nC3_=_C23( C3 C23 ) C3_=_C31( C3 C31 ) C3_=_C41( C3 C41 ) C4_=_C5( C4 C5 ) C4_=_C6( C4 C6 ) C4_=_C7( C4 C7 ) \nC4_=_C8( C4 C8 ) C4_=_C14( C4 C14 ) C4_=_C24( C4 C24 ) C5_=_C6( C5 C6 ) C5_=_C7( C5 C7 ) C5_=_C8( C5 C8 ) \nC5_=_C15( C5 C15 ) C5_=_C32( C5 C32 ) C5_=_C41( C5 C41 ) C6_=_C7( C6 C7 ) C6_=_C8( C6 C8 ) C6_=_C60( C6 C60 ) \nC6_=_C63( C6 C63 ) C6_=_C64( C6 C64 ) C6_=_C65( C6 C65 ) C6_=_C66( C6 C66 ) C6_=_C67( C6 C67 ) C7_=_C8( C7 C8 ) \nC7_=_C64( C7 C64 ) C7_=_C133( C7 C133 ) C7_=_C134( C7 C134 ) C8_=_C65( C8 C65 ) C8_=_C521( C8 C521 ) C8_=_C522( C8 C522 ) \nC8_=_C523( C8 C523 ) C14_=_C15( C14 C15 ) C14_=_C16( C14 C16 ) C14_=_C17( C14 C17 ) C14_=_C21( C14 C21 ) C14_=_C24( C14 C24 ) \nC15_=_C16( C15 C16 ) C15_=_C17( C15 C17 ) C15_=_C21( C15 C21 ) C15_=_C32( C15 C32 ) C15_=_C41( C15 C41 ) C16_=_C17( C16 C17 ) \nC16_=_C21( C16 C21 ) C16_=_C425( C16 C425 ) C16_=_C429( C16 C429 ) C16_=_C430( C16 C430 ) C16_=_C431( C16 C431 ) C16_=_C432( C16 C432 ) \nC16_=_C433( C16 C433 ) C17_=_C21( C17 C21 ) C17_=_C429( C17 C429 ) C17_=_C479( C17 C479 ) C17_=_C480( C17 C480 ) C17_=_C481( C17 C481 ) \nC17_=_C483( C17 C483 ) C21_=_C612( C21 C612 ) C21_=_C730( C21 C730 ) C21_=_C754( C21 C754 ) C21_=_C758( C21 C758 ) C21_=_C759( C21 C759 ) \nC23_=_C24( C23 C24 ) C23_=_C25( C23 C25 ) C23_=_C31( C23 C31 ) C23_=_C41( C23 C41 ) C24_=_C25( C24 C25 ) C25_=_C214( C25 C214 ) \nC25_=_C217( C25 C217 ) C25_=_C218( C25 C218 ) C25_=_C219( C25 C219 ) C25_=_C220( C25 C220 ) C25_=_C221( C25 C221 ) C31_=_C32( C31 C32 ) \nC31_=_C41( C31 C41 ) C32_=_C41( C32 C41 ) C60_=_C63( C60 C63 ) C60_=_C64( C60 C64 ) C60_=_C65( C60 C65 ) C60_=_C66( C60 C66 ) \nC60_=_C67( C60 C67 ) C60_=_C70( C60 C70 ) C60_=_C81( C60 C81 ) C60_=_C98( C60 C98 ) C60_=_C99( C60 C99 ) C63_=_C64( C63 C64 ) \nC63_=_C65( C63 C65 ) C63_=_C66( C63 C66 ) C63_=_C67( C63 C67 ) C63_=_C73( C63 C73 ) C63_=_C84( C63 C84 ) C63_=_C92( C63 C92 ) \nC63_=_C107( C63 C107 ) C63_=_C114( C63 C114 ) C63_=_C123( C63 C123 ) C63_=_C125( C63 C125 ) C64_=_C65( C64 C65 ) C64_=_C66( C64 C66 ) \nC64_=_C67( C64 C67 ) C64_=_C133( C64 C133 ) C64_=_C134( C64 C134 ) C65_=_C66( C65 C66 ) C65_=_C67( C65 C67 ) C65_=_C521( C65 C521 ) \nC65_=_C522( C65 C522 ) C65_=_C523( C65 C523 ) C66_=_C67( C66 C67 ) C66_=_C134( C66 C134 ) C66_=_C522( C66 C522 ) C66_=_C712( C66 C712 ) \nC66_=_C716( C66 C716 ) C66_=_C717( C66 C717 ) C66_=_C718( C66 C718 ) C67_=_C523( C67 C523 ) C70_=_C73( C70 C73 ) C70_=_C74( C70 C74 ) \nC70_=_C75( C70 C75 ) C70_=_C76( C70 C76 ) C70_=_C77( C70 C77 ) C70_=_C78( C70 C78 ) C70_=_C79( C70 C79 ) C70_=_C81( C70 C81 ) \nC70_=_C98( C70 C98 ) C70_=_C99( C70 C99 ) C73_=_C74( C73 C74 ) C73_=_C75( C73 C75 ) C73_=_C76( C73 C76 ) C73_=_C77( C73 C77 ) \nC73_=_C78( C73 C78 ) C73_=_C79( C73 C79 ) C73_=_C84( C73 C84 ) C73_=_C92( C73 C92 ) C73_=_C107( C73 C107 ) C73_=_C114( C73 C114 ) \nC73_=_C123( C73 C123 ) C73_=_C125( C73 C125 ) C74_=_C75( C74 C75 ) C74_=_C76( C74 C76 ) C74_=_C77( C74 C77 ) C74_=_C78( C74 C78 ) \nC74_=_C79( C74 C79 ) C74_=_C204( C74 C204 ) C74_=_C207( C74 C207 ) C74_=_C208( C74 C208 ) C74_=_C209( C74 C209 ) C74_=_C210( C74 C210 ) \nC74_=_C211( C74 C211 ) C75_=_C76( C75 C76 ) C75_=_C77( C75 C77 ) C75_=_C78( C75 C78 ) C75_=_C79( C75 C79 ) C75_=_C207( C75 C207 ) \nC76_=_C77( C76 C77 ) C76_=_C78( C76 C78 ) C76_=_C79( C76 C79 ) C76_=_C208( C76 C208 ) C76_=_C317( C76 C317 ) C76_=_C328( C76 C328 ) \nC76_=_C329( C76 C329 ) C76_=_C330( C76 C330 ) C76_=_C331( C76 C331 ) C77_=_C78( C77 C78 ) C77_=_C79( C77 C79 ) C77_=_C209( C77 C209 ) \nC77_=_C378( C77 C378 ) C77_=_C388( C77 C388 ) C77_=_C389( C77 C389 ) C77_=_C390( C77 C390 ) C77_=_C391( C77 C391 ) C78_=_C79( C78 C79 ) \nC78_=_C210( C78 C210 ) C78_=_C569( C78 C569 ) C78_=_C570( C78 C570 ) C78_=_C571( C78 C571 ) C79_=_C211( C79 C211 ) C79_=_C721( C79 C721 ) \nC79_=_C733( C79 C733 ) C79_=_C734( C79 C734 ) C79_=_C735( C79 C735 ) C81_=_C84( C81 C84 ) C81_=_C85( C81 C85 ) C81_=_C86( C81 C86 ) \nC81_=_C87( C81 C87 ) C81_=_C88( C81 C88 ) C81_=_C89( C81 C89 ) C81_=_C90( C81 C90 ) C81_=_C91( C81 C91 ) C81_=_C98( C81 C98 ) \nC81_=_C99( C81 C99 ) C84_=_C85( C84 C85 ) C84_=_C86( C84 C86 ) C84_=_C87( C84 C87 ) C84_=_C88( C84 C88 ) C84_=_C89( C84 C89 ) \nC84_=_C90( C84 C90 ) C84_=_C91( C84 C91 ) C84_=_C92( C84 C92 ) C84_=_C107( C84 C107 ) C84_=_C114( C84 C114 ) C84_=_C123( C84 C123 ) \nC84_=_C125( C84 C125 ) C85_=_C86( C85 C86 ) C85_=_C87( C85 C87 ) C85_=_C88( C85 C88 ) C85_=_C89( C85 C89 ) C85_=_C90( C85 C90 ) \nC85_=_C91( C85 C91 ) C85_=_C135( C85 C135 ) C86_=_C87( C86 C87 ) C86_=_C88( C86 C88 ) C86_=_C89( C86 C89 ) C86_=_C90( C86 C90 ) \nC86_=_C91( C86 C91 ) C86_=_C318( C86 C318 ) C86_=_C328( C86 C328 ) C86_=_C335( C86 C335 ) C86_=_C337( C86 C337 ) C86_=_C338( C86 C338 ) \nC86_=_C339( C86 C339 ) C87_=_C88( C87 C88 ) C87_=_C89( C87 C89 ) C87_=_C90( C87 C90 ) C87_=_C91( C87 C91 ) C87_=_C379( C87 C379 ) \nC87_=_C388( C87 C388 ) C87_=_C395( C87 C395 ) C87_=_C396( C87 C396 ) C87_=_C397( C87 C397 ) C88_=_C89( C88 C89 ) C88_=_C90( C88 C90 ) \nC88_=_C91( C88 C91 ) C89_=_C90( C89 C90 ) C89_=_C91( C89 C91 ) C89_=_C604( C89 C604 ) C89_=_C617( C89 C617 ) C89_=_C619( C89 C619 ) \nC90_=_C91( C90 C91 ) C90_=_C677( C90 C677 ) C90_=_C685( C90 C685 ) C90_=_C689( C90 C689 ) C91_=_C807( C91 C807 ) C91_=_C812( C91 C812 ) \nC91_=_C817( C91 C817 ) C91_=_C818( C91 C818 ) C91_=_C820( C91 C820 ) C92_=_C93( C92 C93 ) C92_=_C94( C92 C94 ) C92_=_C95( C92 C95 ) \nC92_=_C96( C92 C96 ) C92_=_C97( C92 C97 ) C92_=_C107( C92 C107 ) C92_=_C114( C92 C114 ) C92_=_C123( C92 C123 ) C92_=_C125( C92 C125 ) \nC93_=_C94( C93 C94 ) C93_=_C95( C93 C95 ) C93_=_C96( C93 C96 ) C93_=_C97( C93 C97 ) C93_=_C232( C93 C232 ) C94_=_C95( C94 C95 ) \nC94_=_C96( C94 C96 ) C94_=_C97( C94 C97 ) C94_=_C441( C94 C441 ) C94_=_C450( C94 C450 ) C95_=_C96( C95 C96 ) C95_=_C97( C95 C97 ) \nC96_=_C97( C96 C97 ) C96_=_C569( C96 C569 ) C96_=_C576( C96 C576 ) C96_=_C583( C96 C583 ) C96_=_C590( C96 C590 ) C96_=_C599( C96 C599 ) \nC97_=_C679( C97 C679 ) C97_=_C693( C97 C693 ) C97_=_C702( C97 C702 ) C98_=_C99( C98 C99 ) C98_=_C107( C98 C107 ) C98_=_C109( C98 C109 ) \nC99_=_C114( C99 C114 ) C99_=_C115( C99 C115 ) C107_=_C109( C107 C109 ) C107_=_C114( C107 C114 ) C107_=_C123( C107 C123 ) C107_=_C125( C107 C125 ) \nC109_=_C242( C109 C242 ) C109_=_C308( C109 C308 ) C109_=_C309( C109 C309 ) C109_=_C310( C109 C310 ) C109_=_C311( C109 C311 ) C114_=_C115( C114 C115 ) \nC114_=_C123( C114 C123 ) C114_=_C125( C114 C125 ) C115_=_C138( C115 C138 ) C115_=_C180( C115 C180 ) C115_=_C181( C115 C181 ) C115_=_C182( C115 C182 ) \nC115_=_C183( C115 C183 ) C115_=_C184( C115 C184 ) C123_=_C125( C123 C125 ) C123_=_C256( C123 C256 ) C123_=_C459( C123 C459 ) C123_=_C492( C123 C492 ) \nC123_=_C509( C123 C509 ) C123_=_C510( C123 C510 ) C123_=_C511( C123 C511 ) C125_=_C189( C125 C189 ) C125_=_C259( C125 C259 ) C125_=_C462( C125 C462 ) \nC125_=_C511( C125 C511 ) C125_=_C564( C125 C564 ) C125_=_C781( C125 C781 ) C125_=_C805( C125 C805 ) C133_=_C134( C133 C134 ) C133_=_C521( C133 C521 ) \nC133_=_C648( C133 C648 ) C133_=_C649( C133 C649 ) C134_=_C522( C134 C522 ) C134_=_C712( C134 C712 ) C134_=_C716( C134 C716 ) C134_=_C717( C134 C717 ) \nC134_=_C718( C134 C718 ) C135_=_C136( C135 C136 ) C135_=_C137( C135 C137 ) C135_=_C138( C135 C138 ) C135_=_C139( C135 C139 ) C136_=_C137( C136 C137 ) \nC136_=_C138( C136 C138 ) C136_=_C139( C136 C139 ) C136_=_C168( C136 C168 ) C137_=_C138( C137 C138 ) C137_=_C139( C137 C139 ) C137_=_C175( C137 C175 ) \nC137_=_C177( C137 C177 ) C138_=_C139( C138 C139 ) C138_=_C180( C138 C180 ) C138_=_C181( C138 C181 ) C138_=_C182( C138 C182 ) C138_=_C183( C138 C183 ) \nC138_=_C184( C138 C184 ) C139_=_C189( C139 C189 ) C151_=_C152( C151 C152 ) C151_=_C199( C151 C199 ) C151_=_C530( C151 C530 ) C151_=_C652( C151 C652 ) \nC151_=_C653( C151 C653 ) C151_=_C654( C151 C654 ) C151_=_C655( C151 C655 ) C152_=_C440( C152 C440 ) C152_=_C532( C152 C532 ) C152_=_C655( C152 C655 ) \nC152_=_C812( C152 C812 ) C152_=_C813( C152 C813 ) C152_=_C815( C152 C815 ) C168_=_C544( C168 C544 ) C168_=_C590( C168 C590 ) C168_=_C591( C168 C591 ) \nC168_=_C592( C168 C592 ) C175_=_C177( C175 C177 ) C175_=_C227( C175 C227 ) C175_=_C356(</w:t>
      </w:r>
    </w:p>
    <w:p>
      <w:pPr>
        <w:pStyle w:val="PreformattedText"/>
        <w:bidi w:val="0"/>
        <w:spacing w:before="0" w:after="0"/>
        <w:jc w:val="left"/>
        <w:rPr/>
      </w:pPr>
      <w:r>
        <w:rPr/>
        <w:t xml:space="preserve"> </w:t>
      </w:r>
      <w:r>
        <w:rPr/>
        <w:t>C175 C356 ) C175_=_C593( C175 C593 ) C175_=_C594( C175 C594 ) \nC175_=_C596( C175 C596 ) C177_=_C229( C177 C229 ) C177_=_C358( C177 C358 ) C177_=_C631( C177 C631 ) C177_=_C722( C177 C722 ) C177_=_C736( C177 C736 ) \nC177_=_C737( C177 C737 ) C177_=_C738( C177 C738 ) C177_=_C739( C177 C739 ) C180_=_C181( C180 C181 ) C180_=_C182( C180 C182 ) C180_=_C183( C180 C183 ) \nC180_=_C184( C180 C184 ) C180_=_C649( C180 C649 ) C180_=_C653( C180 C653 ) C180_=_C658( C180 C658 ) C180_=_C663( C180 C663 ) C180_=_C668( C180 C668 ) \nC180_=_C671( C180 C671 ) C181_=_C182( C181 C182 ) C181_=_C183( C181 C183 ) C181_=_C184( C181 C184 ) C181_=_C681( C181 C681 ) C181_=_C689( C181 C689 ) \nC181_=_C695( C181 C695 ) C181_=_C699( C181 C699 ) C181_=_C702( C181 C702 ) C181_=_C704( C181 C704 ) C181_=_C706( C181 C706 ) C182_=_C183( C182 C183 ) \nC182_=_C184( C182 C184 ) C182_=_C716( C182 C716 ) C182_=_C728( C182 C728 ) C182_=_C733( C182 C733 ) C182_=_C736( C182 C736 ) C182_=_C741( C182 C741 ) \nC183_=_C184( C183 C184 ) C183_=_C763( C183 C763 ) C183_=_C769( C183 C769 ) C183_=_C779( C183 C779 ) C184_=_C818( C184 C818 ) C184_=_C822( C184 C822 ) \nC184_=_C828( C184 C828 ) C189_=_C259( C189 C259 ) C189_=_C462( C189 C462 ) C189_=_C511( C189 C511 ) C189_=_C564( C189 C564 ) C189_=_C781( C189 C781 ) \nC189_=_C805( C189 C805 ) C194_=_C197( C194 C197 ) C194_=_C199( C194 C199 ) C194_=_C200( C194 C200 ) C194_=_C204( C194 C204 ) C194_=_C214( C194 C214 ) \nC194_=_C223( C194 C223 ) C194_=_C232( C194 C232 ) C194_=_C240( C194 C240 ) C194_=_C241( C194 C241 ) C194_=_C242( C194 C242 ) C197_=_C199( C197 C199 ) \nC197_=_C200( C197 C200 ) C197_=_C437( C197 C437 ) C197_=_C484( C197 C484 ) C197_=_C488( C197 C488 ) C197_=_C489( C197 C489 ) C199_=_C200( C199 C200 ) \nC199_=_C530( C199 C530 ) C199_=_C652( C199 C652 ) C199_=_C653( C199 C653 ) C199_=_C654( C199 C654 ) C199_=_C655( C199 C655 ) C200_=_C439( C200 C439 ) \nC200_=_C489( C200 C489 ) C200_=_C531( C200 C531 ) C200_=_C796( C200 C796 ) C204_=_C207( C204 C207 ) C204_=_C208( C204 C208 ) C204_=_C209( C204 C209 ) \nC204_=_C210( C204 C210 ) C204_=_C211( C204 C211 ) C204_=_C214( C204 C214 ) C204_=_C223( C204 C223 ) C204_=_C232( C204 C232 ) C204_=_C240( C204 C240 ) \nC204_=_C241( C204 C241 ) C204_=_C242( C204 C242 ) C207_=_C208( C207 C208 ) C207_=_C209( C207 C209 ) C207_=_C210( C207 C210 ) C207_=_C211( C207 C211 ) \nC208_=_C209( C208 C209 ) C208_=_C210( C208 C210 ) C208_=_C211( C208 C211 ) C208_=_C317( C208 C317 ) C208_=_C328( C208 C328 ) C208_=_C329( C208 C329 ) \nC208_=_C330( C208 C330 ) C208_=_C331( C208 C331 ) C209_=_C210( C209 C210 ) C209_=_C211( C209 C211 ) C209_=_C378( C209 C378 ) C209_=_C388( C209 C388 ) \nC209_=_C389( C209 C389 ) C209_=_C390( C209 C390 ) C209_=_C391( C209 C391 ) C210_=_C211( C210 C211 ) C210_=_C569( C210 C569 ) C210_=_C570( C210 C570 ) \nC210_=_C571( C210 C571 ) C211_=_C721( C211 C721 ) C211_=_C733( C211 C733 ) C211_=_C734( C211 C734 ) C211_=_C735( C211 C735 ) C214_=_C217( C214 C217 ) \nC214_=_C218( C214 C218 ) C214_=_C219( C214 C219 ) C214_=_C220( C214 C220 ) C214_=_C221( C214 C221 ) C214_=_C223( C214 C223 ) C214_=_C232( C214 C232 ) \nC214_=_C240( C214 C240 ) C214_=_C241( C214 C241 ) C214_=_C242( C214 C242 ) C217_=_C218( C217 C218 ) C217_=_C219( C217 C219 ) C217_=_C220( C217 C220 ) \nC217_=_C221( C217 C221 ) C217_=_C260( C217 C260 ) C217_=_C278( C217 C278 ) C217_=_C283( C217 C283 ) C218_=_C219( C218 C219 ) C218_=_C220( C218 C220 ) \nC218_=_C221( C218 C221 ) C218_=_C425( C218 C425 ) C218_=_C434( C218 C434 ) C218_=_C441( C218 C441 ) C218_=_C442( C218 C442 ) C218_=_C443( C218 C443 ) \nC218_=_C444( C218 C444 ) C219_=_C220( C219 C220 ) C219_=_C221( C219 C221 ) C219_=_C576( C219 C576 ) C219_=_C577( C219 C577 ) C219_=_C578( C219 C578 ) \nC219_=_C579( C219 C579 ) C220_=_C221( C220 C221 ) C220_=_C660( C220 C660 ) C220_=_C685( C220 C685 ) C220_=_C692( C220 C692 ) C220_=_C693( C220 C693 ) \nC220_=_C694( C220 C694 ) C220_=_C695( C220 C695 ) C220_=_C696( C220 C696 ) C221_=_C661( C221 C661 ) C223_=_C227( C223 C227 ) C223_=_C229( C223 C229 ) \nC223_=_C231( C223 C231 ) C223_=_C232( C223 C232 ) C223_=_C240( C223 C240 ) C223_=_C241( C223 C241 ) C223_=_C242( C223 C242 ) C227_=_C229( C227 C229 ) \nC227_=_C231( C227 C231 ) C227_=_C356( C227 C356 ) C227_=_C593( C227 C593 ) C227_=_C594( C227 C594 ) C227_=_C596( C227 C596 ) C229_=_C231( C229 C231 ) \nC229_=_C358( C229 C358 ) C229_=_C631( C229 C631 ) C229_=_C722( C229 C722 ) C229_=_C736( C229 C736 ) C229_=_C737( C229 C737 ) C229_=_C738( C229 C738 ) \nC229_=_C739( C229 C739 ) C231_=_C360( C231 C360 ) C231_=_C633( C231 C633 ) C231_=_C771( C231 C771 ) C232_=_C240( C232 C240 ) C232_=_C241( C232 C241 ) \nC232_=_C242( C232 C242 ) C240_=_C241( C240 C241 ) C240_=_C242( C240 C242 ) C241_=_C242( C241 C242 ) C241_=_C256( C241 C256 ) C241_=_C259( C241 C259 ) \nC242_=_C308( C242 C308 ) C242_=_C309( C242 C309 ) C242_=_C310( C242 C310 ) C242_=_C311( C242 C311 ) C256_=_C259( C256 C259 ) C256_=_C459( C256 C459 ) \nC256_=_C492( C256 C492 ) C256_=_C509( C256 C509 ) C256_=_C510( C256 C510 ) C256_=_C511( C256 C511 ) C259_=_C462( C259 C462 ) C259_=_C511( C259 C511 ) \nC259_=_C564( C259 C564 ) C259_=_C781( C259 C781 ) C259_=_C805( C259 C805 ) C260_=_C261( C260 C261 ) C260_=_C262( C260 C262 ) C260_=_C264( C260 C264 ) \nC260_=_C278( C260 C278 ) C260_=_C283( C260 C283 ) C261_=_C262( C261 C262 ) C261_=_C264( C261 C264 ) C261_=_C286( C261 C286 ) C261_=_C287( C261 C287 ) \nC262_=_C264( C262 C264 ) C262_=_C278( C262 C278 ) C262_=_C286( C262 C286 ) C262_=_C296( C262 C296 ) C262_=_C297( C262 C297 ) C264_=_C297( C264 C297 ) \nC264_=_C302( C264 C302 ) C264_=_C312( C264 C312 ) C264_=_C313( C264 C313 ) C264_=_C314( C264 C314 ) C264_=_C315( C264 C315 ) C264_=_C316( C264 C316 ) \nC278_=_C283( C278 C283 ) C278_=_C286( C278 C286 ) C278_=_C296( C278 C296 ) C278_=_C297( C278 C297 ) C283_=_C579( C283 C579 ) C283_=_C656( C283 C656 ) \nC283_=_C658( C283 C658 ) C283_=_C660( C283 C660 ) C283_=_C661( C283 C661 ) C286_=_C287( C286 C287 ) C286_=_C296( C286 C296 ) C286_=_C297( C286 C297 ) \nC287_=_C296( C287 C296 ) C287_=_C302( C287 C302 ) C296_=_C297( C296 C297 ) C296_=_C302( C296 C302 ) C297_=_C302( C297 C302 ) C297_=_C312( C297 C312 ) \nC297_=_C313( C297 C313 ) C297_=_C314( C297 C314 ) C297_=_C315( C297 C315 ) C297_=_C316( C297 C316 ) C302_=_C312( C302 C312 ) C302_=_C313( C302 C313 ) \nC302_=_C314( C302 C314 ) C302_=_C315( C302 C315 ) C302_=_C316( C302 C316 ) C308_=_C309( C308 C309 ) C308_=_C310( C308 C310 ) C308_=_C311( C308 C311 ) \nC308_=_C331( C308 C331 ) C308_=_C338( C308 C338 ) C308_=_C347( C308 C347 ) C308_=_C354( C308 C354 ) C309_=_C310( C309 C310 ) C309_=_C311( C309 C311 ) \nC309_=_C391( C309 C391 ) C309_=_C396( C309 C396 ) C309_=_C404( C309 C404 ) C309_=_C408( C309 C408 ) C310_=_C311( C310 C311 ) C310_=_C491( C310 C491 ) \nC311_=_C821( C311 C821 ) C311_=_C826( C311 C826 ) C312_=_C313( C312 C313 ) C312_=_C314( C312 C314 ) C312_=_C315( C312 C315 ) C312_=_C316( C312 C316 ) \nC312_=_C397( C312 C397 ) C312_=_C405( C312 C405 ) C312_=_C409( C312 C409 ) C313_=_C314( C313 C314 ) C313_=_C315( C313 C315 ) C313_=_C316( C313 C316 ) \nC313_=_C493( C313 C493 ) C314_=_C315( C314 C315 ) C314_=_C316( C314 C316 ) C314_=_C609( C314 C609 ) C314_=_C619( C314 C619 ) C314_=_C626( C314 C626 ) \nC314_=_C639( C314 C639 ) C315_=_C316( C315 C316 ) C315_=_C718( C315 C718 ) C315_=_C729( C315 C729 ) C315_=_C735( C315 C735 ) C315_=_C738( C315 C738 ) \nC315_=_C743( C315 C743 ) C316_=_C820( C316 C820 ) C316_=_C824( C316 C824 ) C316_=_C830( C316 C830 ) C317_=_C318( C317 C318 ) C317_=_C319( C317 C319 ) \nC317_=_C328( C317 C328 ) C317_=_C329( C317 C329 ) C317_=_C330( C317 C330 ) C317_=_C331( C317 C331 ) C318_=_C319( C318 C319 ) C318_=_C328( C318 C328 ) \nC318_=_C335( C318 C335 ) C318_=_C337( C318 C337 ) C318_=_C338( C318 C338 ) C318_=_C339( C318 C339 ) C319_=_C329( C319 C329 ) C319_=_C345( C319 C345 ) \nC319_=_C353( C319 C353 ) C319_=_C354( C319 C354 ) C319_=_C355( C319 C355 ) C319_=_C356( C319 C356 ) C319_=_C358( C319 C358 ) C319_=_C360( C319 C360 ) \nC328_=_C329( C328 C329 ) C328_=_C330( C328 C330 ) C328_=_C331( C328 C331 ) C328_=_C335( C328 C335 ) C328_=_C337( C328 C337 ) C328_=_C338( C328 C338 ) \nC328_=_C339( C328 C339 ) C329_=_C330( C329 C330 ) C329_=_C331( C329 C331 ) C329_=_C345( C329 C345 ) C329_=_C353( C329 C353 ) C329_=_C354( C329 C354 ) \nC329_=_C355( C329 C355 ) C329_=_C356( C329 C356 ) C329_=_C358( C329 C358 ) C329_=_C360( C329 C360 ) C330_=_C331( C330 C331 ) C330_=_C337( C330 C337 ) \nC330_=_C346( C330 C346 ) C330_=_C353( C330 C353 ) C331_=_C338( C331 C338 ) C331_=_C347( C331 C347 ) C331_=_C354( C331 C354 ) C335_=_C337( C335 C337 ) \nC335_=_C338( C335 C338 ) C335_=_C339( C335 C339 ) C335_=_C345( C335 C345 ) C335_=_C346( C335 C346 ) C335_=_C347( C335 C347 ) C335_=_C348( C335 C348 ) \nC337_=_C338( C337 C338 ) C337_=_C339( C337 C339 ) C337_=_C346( C337 C346 ) C337_=_C353( C337 C353 ) C338_=_C339( C338 C339 ) C338_=_C347( C338 C347 ) \nC338_=_C354( C338 C354 ) C339_=_C348( C339 C348 ) C339_=_C355( C339 C355 ) C345_=_C346( C345 C346 ) C345_=_C347( C345 C347 ) C345_=_C348( C345 C348 ) \nC345_=_C353( C345 C353 ) C345_=_C354( C345 C354 ) C345_=_C355( C345 C355 ) C345_=_C356( C345 C356 ) C345_=_C358( C345 C358 ) C345_=_C360( C345 C360 ) \nC346_=_C347( C346 C347 ) C346_=_C348( C346 C348 ) C346_=_C353( C346 C353 ) C347_=_C348( C347 C348 ) C347_=_C354( C347 C354 ) C348_=_C355( C348 C355 ) \nC353_=_C354( C353 C354 ) C353_=_C355( C353 C355 ) C353_=_C356( C353 C356 ) C353_=_C358( C353 C358 ) C353_=_C360( C353 C360 ) C354_=_C355( C354 C355 ) \nC354_=_C356( C354 C356 ) C354_=_C358( C354 C358 ) C354_=_C360( C354 C360 ) C355_=_C356( C355 C356 ) C355_=_C358( C355 C358 ) C355_=_C360( C355 C360 ) \nC356_=_C358( C356 C358 ) C356_=_C360( C356 C360 ) C356_=_C593( C356 C593 ) C356_=_C594( C356 C594 ) C356_=_C596( C356 C596 ) C358_=_C360( C358 C360 ) \nC358_=_C631( C358 C631 ) C358_=_C722( C358 C722 ) C358_=_C736( C358 C736 ) C358_=_C737( C358 C737 ) C358_=_C738(</w:t>
      </w:r>
    </w:p>
    <w:p>
      <w:pPr>
        <w:pStyle w:val="PreformattedText"/>
        <w:bidi w:val="0"/>
        <w:spacing w:before="0" w:after="0"/>
        <w:jc w:val="left"/>
        <w:rPr/>
      </w:pPr>
      <w:r>
        <w:rPr/>
        <w:t xml:space="preserve"> </w:t>
      </w:r>
      <w:r>
        <w:rPr/>
        <w:t>C358 C738 ) C358_=_C739( C358 C739 ) \nC360_=_C633( C360 C633 ) C360_=_C771( C360 C771 ) C378_=_C379( C378 C379 ) C378_=_C380( C378 C380 ) C378_=_C388( C378 C388 ) C378_=_C389( C378 C389 ) \nC378_=_C390( C378 C390 ) C378_=_C391( C378 C391 ) C379_=_C380( C379 C380 ) C379_=_C388( C379 C388 ) C379_=_C395( C379 C395 ) C379_=_C396( C379 C396 ) \nC379_=_C397( C379 C397 ) C380_=_C390( C380 C390 ) C380_=_C407( C380 C407 ) C380_=_C408( C380 C408 ) C380_=_C409( C380 C409 ) C388_=_C389( C388 C389 ) \nC388_=_C390( C388 C390 ) C388_=_C391( C388 C391 ) C388_=_C395( C388 C395 ) C388_=_C396( C388 C396 ) C388_=_C397( C388 C397 ) C389_=_C390( C389 C390 ) \nC389_=_C391( C389 C391 ) C389_=_C403( C389 C403 ) C389_=_C404( C389 C404 ) C389_=_C405( C389 C405 ) C390_=_C391( C390 C391 ) C390_=_C407( C390 C407 ) \nC390_=_C408( C390 C408 ) C390_=_C409( C390 C409 ) C391_=_C396( C391 C396 ) C391_=_C404( C391 C404 ) C391_=_C408( C391 C408 ) C395_=_C396( C395 C396 ) \nC395_=_C397( C395 C397 ) C395_=_C403( C395 C403 ) C395_=_C407( C395 C407 ) C396_=_C397( C396 C397 ) C396_=_C404( C396 C404 ) C396_=_C408( C396 C408 ) \nC397_=_C405( C397 C405 ) C397_=_C409( C397 C409 ) C403_=_C404( C403 C404 ) C403_=_C405( C403 C405 ) C403_=_C407( C403 C407 ) C404_=_C405( C404 C405 ) \nC404_=_C408( C404 C408 ) C405_=_C409( C405 C409 ) C407_=_C408( C407 C408 ) C407_=_C409( C407 C409 ) C408_=_C409( C408 C409 ) C425_=_C429( C425 C429 ) \nC425_=_C430( C425 C430 ) C425_=_C431( C425 C431 ) C425_=_C432( C425 C432 ) C425_=_C433( C425 C433 ) C425_=_C434( C425 C434 ) C425_=_C441( C425 C441 ) \nC425_=_C442( C425 C442 ) C425_=_C443( C425 C443 ) C425_=_C444( C425 C444 ) C429_=_C430( C429 C430 ) C429_=_C431( C429 C431 ) C429_=_C432( C429 C432 ) \nC429_=_C433( C429 C433 ) C429_=_C479( C429 C479 ) C429_=_C480( C429 C480 ) C429_=_C481( C429 C481 ) C429_=_C483( C429 C483 ) C430_=_C431( C430 C431 ) \nC430_=_C432( C430 C432 ) C430_=_C433( C430 C433 ) C430_=_C479( C430 C479 ) C430_=_C604( C430 C604 ) C430_=_C605( C430 C605 ) C430_=_C606( C430 C606 ) \nC430_=_C607( C430 C607 ) C430_=_C608( C430 C608 ) C430_=_C609( C430 C609 ) C430_=_C612( C430 C612 ) C431_=_C432( C431 C432 ) C431_=_C433( C431 C433 ) \nC431_=_C480( C431 C480 ) C431_=_C677( C431 C677 ) C431_=_C679( C431 C679 ) C431_=_C680( C431 C680 ) C431_=_C681( C431 C681 ) C431_=_C682( C431 C682 ) \nC432_=_C433( C432 C433 ) C432_=_C481( C432 C481 ) C432_=_C720( C432 C720 ) C432_=_C728( C432 C728 ) C432_=_C729( C432 C729 ) C432_=_C730( C432 C730 ) \nC433_=_C483( C433 C483 ) C433_=_C759( C433 C759 ) C433_=_C792( C433 C792 ) C434_=_C437( C434 C437 ) C434_=_C439( C434 C439 ) C434_=_C440( C434 C440 ) \nC434_=_C441( C434 C441 ) C434_=_C442( C434 C442 ) C434_=_C443( C434 C443 ) C434_=_C444( C434 C444 ) C437_=_C439( C437 C439 ) C437_=_C440( C437 C440 ) \nC437_=_C484( C437 C484 ) C437_=_C488( C437 C488 ) C437_=_C489( C437 C489 ) C439_=_C440( C439 C440 ) C439_=_C489( C439 C489 ) C439_=_C531( C439 C531 ) \nC439_=_C796( C439 C796 ) C440_=_C532( C440 C532 ) C440_=_C655( C440 C655 ) C440_=_C812( C440 C812 ) C440_=_C813( C440 C813 ) C440_=_C815( C440 C815 ) \nC441_=_C442( C441 C442 ) C441_=_C443( C441 C443 ) C441_=_C444( C441 C444 ) C441_=_C450( C441 C450 ) C442_=_C443( C442 C443 ) C442_=_C444( C442 C444 ) \nC442_=_C454( C442 C454 ) C443_=_C444( C443 C444 ) C443_=_C459( C443 C459 ) C443_=_C462( C443 C462 ) C444_=_C450( C444 C450 ) C444_=_C454( C444 C454 ) \nC450_=_C454( C450 C454 ) C459_=_C462( C459 C462 ) C459_=_C492( C459 C492 ) C459_=_C509( C459 C509 ) C459_=_C510( C459 C510 ) C459_=_C511( C459 C511 ) \nC462_=_C511( C462 C511 ) C462_=_C564( C462 C564 ) C462_=_C781( C462 C781 ) C462_=_C805( C462 C805 ) C479_=_C480( C479 C480 ) C479_=_C481( C479 C481 ) \nC479_=_C483( C479 C483 ) C479_=_C604( C479 C604 ) C479_=_C605( C479 C605 ) C479_=_C606( C479 C606 ) C479_=_C607( C479 C607 ) C479_=_C608( C479 C608 ) \nC479_=_C609( C479 C609 ) C479_=_C612( C479 C612 ) C480_=_C481( C480 C481 ) C480_=_C483( C480 C483 ) C480_=_C677( C480 C677 ) C480_=_C679( C480 C679 ) \nC480_=_C680( C480 C680 ) C480_=_C681( C480 C681 ) C480_=_C682( C480 C682 ) C481_=_C483( C481 C483 ) C481_=_C720( C481 C720 ) C481_=_C728( C481 C728 ) \nC481_=_C729( C481 C729 ) C481_=_C730( C481 C730 ) C483_=_C759( C483 C759 ) C483_=_C792( C483 C792 ) C484_=_C488( C484 C488 ) C484_=_C489( C484 C489 ) \nC484_=_C491( C484 C491 ) C484_=_C492( C484 C492 ) C484_=_C493( C484 C493 ) C488_=_C489( C488 C489 ) C488_=_C530( C488 C530 ) C488_=_C531( C488 C531 ) \nC488_=_C532( C488 C532 ) C489_=_C531( C489 C531 ) C489_=_C796( C489 C796 ) C491_=_C492( C491 C492 ) C491_=_C493( C491 C493 ) C492_=_C493( C492 C493 ) \nC492_=_C509( C492 C509 ) C492_=_C510( C492 C510 ) C492_=_C511( C492 C511 ) C509_=_C510( C509 C510 ) C509_=_C511( C509 C511 ) C509_=_C564( C509 C564 ) \nC510_=_C511( C510 C511 ) C510_=_C752( C510 C752 ) C510_=_C758( C510 C758 ) C510_=_C764( C510 C764 ) C510_=_C774( C510 C774 ) C510_=_C777( C510 C777 ) \nC510_=_C779( C510 C779 ) C510_=_C781( C510 C781 ) C511_=_C564( C511 C564 ) C511_=_C781( C511 C781 ) C511_=_C805( C511 C805 ) C521_=_C522( C521 C522 ) \nC521_=_C523( C521 C523 ) C521_=_C648( C521 C648 ) C521_=_C649( C521 C649 ) C522_=_C523( C522 C523 ) C522_=_C712( C522 C712 ) C522_=_C716( C522 C716 ) \nC522_=_C717( C522 C717 ) C522_=_C718( C522 C718 ) C530_=_C531( C530 C531 ) C530_=_C532( C530 C532 ) C530_=_C652( C530 C652 ) C530_=_C653( C530 C653 ) \nC530_=_C654( C530 C654 ) C530_=_C655( C530 C655 ) C531_=_C532( C531 C532 ) C531_=_C796( C531 C796 ) C532_=_C655( C532 C655 ) C532_=_C812( C532 C812 ) \nC532_=_C813( C532 C813 ) C532_=_C815( C532 C815 ) C544_=_C590( C544 C590 ) C544_=_C591( C544 C591 ) C544_=_C592( C544 C592 ) C564_=_C781( C564 C781 ) \nC564_=_C805( C564 C805 ) C569_=_C570( C569 C570 ) C569_=_C571( C569 C571 ) C569_=_C576( C569 C576 ) C569_=_C583( C569 C583 ) C569_=_C590( C569 C590 ) \nC569_=_C599( C569 C599 ) C570_=_C571( C570 C571 ) C570_=_C577( C570 C577 ) C570_=_C593( C570 C593 ) C571_=_C578( C571 C578 ) C571_=_C584( C571 C584 ) \nC571_=_C599( C571 C599 ) C576_=_C577( C576 C577 ) C576_=_C578( C576 C578 ) C576_=_C579( C576 C579 ) C576_=_C583( C576 C583 ) C576_=_C590( C576 C590 ) \nC576_=_C599( C576 C599 ) C577_=_C578( C577 C578 ) C577_=_C579( C577 C579 ) C577_=_C593( C577 C593 ) C578_=_C579( C578 C579 ) C578_=_C584( C578 C584 ) \nC578_=_C599( C578 C599 ) C579_=_C656( C579 C656 ) C579_=_C658( C579 C658 ) C579_=_C660( C579 C660 ) C579_=_C661( C579 C661 ) C583_=_C584( C583 C584 ) \nC583_=_C590( C583 C590 ) C583_=_C599( C583 C599 ) C584_=_C599( C584 C599 ) C590_=_C591( C590 C591 ) C590_=_C592( C590 C592 ) C590_=_C599( C590 C599 ) \nC591_=_C592( C591 C592 ) C591_=_C605( C591 C605 ) C591_=_C624( C591 C624 ) C591_=_C626( C591 C626 ) C592_=_C692( C592 C692 ) C592_=_C699( C592 C699 ) \nC593_=_C594( C593 C594 ) C593_=_C596( C593 C596 ) C594_=_C596( C594 C596 ) C594_=_C606( C594 C606 ) C594_=_C629( C594 C629 ) C594_=_C631( C594 C631 ) \nC594_=_C633( C594 C633 ) C596_=_C739( C596 C739 ) C596_=_C748( C596 C748 ) C596_=_C760( C596 C760 ) C596_=_C767( C596 C767 ) C596_=_C768( C596 C768 ) \nC596_=_C769( C596 C769 ) C596_=_C771( C596 C771 ) C604_=_C605( C604 C605 ) C604_=_C606( C604 C606 ) C604_=_C607( C604 C607 ) C604_=_C608( C604 C608 ) \nC604_=_C609( C604 C609 ) C604_=_C612( C604 C612 ) C604_=_C617( C604 C617 ) C604_=_C619( C604 C619 ) C605_=_C606( C605 C606 ) C605_=_C607( C605 C607 ) \nC605_=_C608( C605 C608 ) C605_=_C609( C605 C609 ) C605_=_C612( C605 C612 ) C605_=_C624( C605 C624 ) C605_=_C626( C605 C626 ) C606_=_C607( C606 C607 ) \nC606_=_C608( C606 C608 ) C606_=_C609( C606 C609 ) C606_=_C612( C606 C612 ) C606_=_C629( C606 C629 ) C606_=_C631( C606 C631 ) C606_=_C633( C606 C633 ) \nC607_=_C608( C607 C608 ) C607_=_C609( C607 C609 ) C607_=_C612( C607 C612 ) C607_=_C617( C607 C617 ) C607_=_C624( C607 C624 ) C607_=_C629( C607 C629 ) \nC607_=_C636( C607 C636 ) C608_=_C609( C608 C609 ) C608_=_C612( C608 C612 ) C608_=_C636( C608 C636 ) C608_=_C639( C608 C639 ) C609_=_C612( C609 C612 ) \nC609_=_C619( C609 C619 ) C609_=_C626( C609 C626 ) C609_=_C639( C609 C639 ) C612_=_C730( C612 C730 ) C612_=_C754( C612 C754 ) C612_=_C758( C612 C758 ) \nC612_=_C759( C612 C759 ) C617_=_C619( C617 C619 ) C617_=_C624( C617 C624 ) C617_=_C629( C617 C629 ) C617_=_C636( C617 C636 ) C619_=_C626( C619 C626 ) \nC619_=_C639( C619 C639 ) C624_=_C626( C624 C626 ) C624_=_C629( C624 C629 ) C624_=_C636( C624 C636 ) C626_=_C639( C626 C639 ) C629_=_C631( C629 C631 ) \nC629_=_C633( C629 C633 ) C629_=_C636( C629 C636 ) C631_=_C633( C631 C633 ) C631_=_C722( C631 C722 ) C631_=_C736( C631 C736 ) C631_=_C737( C631 C737 ) \nC631_=_C738( C631 C738 ) C631_=_C739( C631 C739 ) C633_=_C771( C633 C771 ) C636_=_C639( C636 C639 ) C648_=_C649( C648 C649 ) C648_=_C652( C648 C652 ) \nC648_=_C662( C648 C662 ) C648_=_C668( C648 C668 ) C649_=_C653( C649 C653 ) C649_=_C658( C649 C658 ) C649_=_C663( C649 C663 ) C649_=_C668( C649 C668 ) \nC649_=_C671( C649 C671 ) C652_=_C653( C652 C653 ) C652_=_C654( C652 C654 ) C652_=_C655( C652 C655 ) C652_=_C662( C652 C662 ) C652_=_C668( C652 C668 ) \nC653_=_C654( C653 C654 ) C653_=_C655( C653 C655 ) C653_=_C658( C653 C658 ) C653_=_C663( C653 C663 ) C653_=_C668( C653 C668 ) C653_=_C671( C653 C671 ) \nC654_=_C655( C654 C655 ) C654_=_C664( C654 C664 ) C654_=_C671( C654 C671 ) C655_=_C812( C655 C812 ) C655_=_C813( C655 C813 ) C655_=_C815( C655 C815 ) \nC656_=_C658( C656 C658 ) C656_=_C660( C656 C660 ) C656_=_C661( C656 C661 ) C656_=_C662( C656 C662 ) C656_=_C663( C656 C663 ) C656_=_C664( C656 C664 ) \nC658_=_C660( C658 C660 ) C658_=_C661( C658 C661 ) C658_=_C663( C658 C663 ) C658_=_C668( C658 C668 ) C658_=_C671( C658 C671 ) C660_=_C661( C660 C661 ) \nC660_=_C685( C660 C685 ) C660_=_C692( C660 C692 ) C660_=_C693( C660 C693 ) C660_=_C694( C660 C694 ) C660_=_C695( C660 C695 ) C660_=_C696( C660 C696 ) \nC662_=_C663( C662 C663 ) C662_=_C664( C662 C664 ) C662_=_C668( C662 C668 ) C663_=_C664( C663 C664 ) C663_=_C668( C663 C668 ) C663_=_C671(</w:t>
      </w:r>
    </w:p>
    <w:p>
      <w:pPr>
        <w:pStyle w:val="PreformattedText"/>
        <w:bidi w:val="0"/>
        <w:spacing w:before="0" w:after="0"/>
        <w:jc w:val="left"/>
        <w:rPr/>
      </w:pPr>
      <w:r>
        <w:rPr/>
        <w:t xml:space="preserve"> </w:t>
      </w:r>
      <w:r>
        <w:rPr/>
        <w:t>C663 C671 ) \nC664_=_C671( C664 C671 ) C668_=_C671( C668 C671 ) C677_=_C679( C677 C679 ) C677_=_C680( C677 C680 ) C677_=_C681( C677 C681 ) C677_=_C682( C677 C682 ) \nC677_=_C685( C677 C685 ) C677_=_C689( C677 C689 ) C679_=_C680( C679 C680 ) C679_=_C681( C679 C681 ) C679_=_C682( C679 C682 ) C679_=_C693( C679 C693 ) \nC679_=_C702( C679 C702 ) C680_=_C681( C680 C681 ) C680_=_C682( C680 C682 ) C680_=_C694( C680 C694 ) C680_=_C704( C680 C704 ) C681_=_C682( C681 C682 ) \nC681_=_C689( C681 C689 ) C681_=_C695( C681 C695 ) C681_=_C699( C681 C699 ) C681_=_C702( C681 C702 ) C681_=_C704( C681 C704 ) C681_=_C706( C681 C706 ) \nC682_=_C696( C682 C696 ) C682_=_C706( C682 C706 ) C685_=_C689( C685 C689 ) C685_=_C692( C685 C692 ) C685_=_C693( C685 C693 ) C685_=_C694( C685 C694 ) \nC685_=_C695( C685 C695 ) C685_=_C696( C685 C696 ) C689_=_C695( C689 C695 ) C689_=_C699( C689 C699 ) C689_=_C702( C689 C702 ) C689_=_C704( C689 C704 ) \nC689_=_C706( C689 C706 ) C692_=_C693( C692 C693 ) C692_=_C694( C692 C694 ) C692_=_C695( C692 C695 ) C692_=_C696( C692 C696 ) C692_=_C699( C692 C699 ) \nC693_=_C694( C693 C694 ) C693_=_C695( C693 C695 ) C693_=_C696( C693 C696 ) C693_=_C702( C693 C702 ) C694_=_C695( C694 C695 ) C694_=_C696( C694 C696 ) \nC694_=_C704( C694 C704 ) C695_=_C696( C695 C696 ) C695_=_C699( C695 C699 ) C695_=_C702( C695 C702 ) C695_=_C704( C695 C704 ) C695_=_C706( C695 C706 ) \nC696_=_C706( C696 C706 ) C699_=_C702( C699 C702 ) C699_=_C704( C699 C704 ) C699_=_C706( C699 C706 ) C702_=_C704( C702 C704 ) C702_=_C706( C702 C706 ) \nC704_=_C706( C704 C706 ) C712_=_C716( C712 C716 ) C712_=_C717( C712 C717 ) C712_=_C718( C712 C718 ) C712_=_C720( C712 C720 ) C712_=_C721( C712 C721 ) \nC712_=_C722( C712 C722 ) C716_=_C717( C716 C717 ) C716_=_C718( C716 C718 ) C716_=_C728( C716 C728 ) C716_=_C733( C716 C733 ) C716_=_C736( C716 C736 ) \nC716_=_C741( C716 C741 ) C717_=_C718( C717 C718 ) C717_=_C734( C717 C734 ) C717_=_C737( C717 C737 ) C717_=_C741( C717 C741 ) C717_=_C743( C717 C743 ) \nC718_=_C729( C718 C729 ) C718_=_C735( C718 C735 ) C718_=_C738( C718 C738 ) C718_=_C743( C718 C743 ) C720_=_C721( C720 C721 ) C720_=_C722( C720 C722 ) \nC720_=_C728( C720 C728 ) C720_=_C729( C720 C729 ) C720_=_C730( C720 C730 ) C721_=_C722( C721 C722 ) C721_=_C733( C721 C733 ) C721_=_C734( C721 C734 ) \nC721_=_C735( C721 C735 ) C722_=_C736( C722 C736 ) C722_=_C737( C722 C737 ) C722_=_C738( C722 C738 ) C722_=_C739( C722 C739 ) C728_=_C729( C728 C729 ) \nC728_=_C730( C728 C730 ) C728_=_C733( C728 C733 ) C728_=_C736( C728 C736 ) C728_=_C741( C728 C741 ) C729_=_C730( C729 C730 ) C729_=_C735( C729 C735 ) \nC729_=_C738( C729 C738 ) C729_=_C743( C729 C743 ) C730_=_C754( C730 C754 ) C730_=_C758( C730 C758 ) C730_=_C759( C730 C759 ) C733_=_C734( C733 C734 ) \nC733_=_C735( C733 C735 ) C733_=_C736( C733 C736 ) C733_=_C741( C733 C741 ) C734_=_C735( C734 C735 ) C734_=_C737( C734 C737 ) C734_=_C741( C734 C741 ) \nC734_=_C743( C734 C743 ) C735_=_C738( C735 C738 ) C735_=_C743( C735 C743 ) C736_=_C737( C736 C737 ) C736_=_C738( C736 C738 ) C736_=_C739( C736 C739 ) \nC736_=_C741( C736 C741 ) C737_=_C738( C737 C738 ) C737_=_C739( C737 C739 ) C737_=_C741( C737 C741 ) C737_=_C743( C737 C743 ) C738_=_C739( C738 C739 ) \nC738_=_C743( C738 C743 ) C739_=_C748( C739 C748 ) C739_=_C760( C739 C760 ) C739_=_C767( C739 C767 ) C739_=_C768( C739 C768 ) C739_=_C769( C739 C769 ) \nC739_=_C771( C739 C771 ) C741_=_C743( C741 C743 ) C747_=_C748( C747 C748 ) C747_=_C752( C747 C752 ) C747_=_C754( C747 C754 ) C747_=_C760( C747 C760 ) \nC747_=_C761( C747 C761 ) C747_=_C762( C747 C762 ) C747_=_C763( C747 C763 ) C747_=_C764( C747 C764 ) C748_=_C752( C748 C752 ) C748_=_C760( C748 C760 ) \nC748_=_C767( C748 C767 ) C748_=_C768( C748 C768 ) C748_=_C769( C748 C769 ) C748_=_C771( C748 C771 ) C752_=_C758( C752 C758 ) C752_=_C764( C752 C764 ) \nC752_=_C774( C752 C774 ) C752_=_C777( C752 C777 ) C752_=_C779( C752 C779 ) C752_=_C781( C752 C781 ) C754_=_C758( C754 C758 ) C754_=_C759( C754 C759 ) \nC754_=_C760( C754 C760 ) C754_=_C761( C754 C761 ) C754_=_C762( C754 C762 ) C754_=_C763( C754 C763 ) C754_=_C764( C754 C764 ) C758_=_C759( C758 C759 ) \nC758_=_C764( C758 C764 ) C758_=_C774( C758 C774 ) C758_=_C777( C758 C777 ) C758_=_C779( C758 C779 ) C758_=_C781( C758 C781 ) C759_=_C792( C759 C792 ) \nC760_=_C761( C760 C761 ) C760_=_C762( C760 C762 ) C760_=_C763( C760 C763 ) C760_=_C764( C760 C764 ) C760_=_C767( C760 C767 ) C760_=_C768( C760 C768 ) \nC760_=_C769( C760 C769 ) C760_=_C771( C760 C771 ) C761_=_C762( C761 C762 ) C761_=_C763( C761 C763 ) C761_=_C764( C761 C764 ) C761_=_C767( C761 C767 ) \nC761_=_C774( C761 C774 ) C762_=_C763( C762 C763 ) C762_=_C764( C762 C764 ) C762_=_C768( C762 C768 ) C762_=_C777( C762 C777 ) C763_=_C764( C763 C764 ) \nC763_=_C769( C763 C769 ) C763_=_C779( C763 C779 ) C764_=_C774( C764 C774 ) C764_=_C777( C764 C777 ) C764_=_C779( C764 C779 ) C764_=_C781( C764 C781 ) \nC767_=_C768( C767 C768 ) C767_=_C769( C767 C769 ) C767_=_C771( C767 C771 ) C767_=_C774( C767 C774 ) C768_=_C769( C768 C769 ) C768_=_C771( C768 C771 ) \nC768_=_C777( C768 C777 ) C769_=_C771( C769 C771 ) C769_=_C779( C769 C779 ) C774_=_C777( C774 C777 ) C774_=_C779( C774 C779 ) C774_=_C781( C774 C781 ) \nC777_=_C779( C777 C779 ) C777_=_C781( C777 C781 ) C779_=_C781( C779 C781 ) C781_=_C805( C781 C805 ) C792_=_C796( C792 C796 ) C792_=_C801( C792 C801 ) \nC792_=_C805( C792 C805 ) C796_=_C801( C796 C801 ) C796_=_C805( C796 C805 ) C801_=_C805( C801 C805 ) C807_=_C808( C807 C808 ) C807_=_C810( C807 C810 ) \nC807_=_C812( C807 C812 ) C807_=_C817( C807 C817 ) C807_=_C818( C807 C818 ) C807_=_C820( C807 C820 ) C808_=_C810( C808 C810 ) C808_=_C813( C808 C813 ) \nC808_=_C817( C808 C817 ) C808_=_C821( C808 C821 ) C808_=_C822( C808 C822 ) C808_=_C823( C808 C823 ) C808_=_C824( C808 C824 ) C810_=_C815( C810 C815 ) \nC810_=_C823( C810 C823 ) C810_=_C826( C810 C826 ) C810_=_C828( C810 C828 ) C810_=_C830( C810 C830 ) C812_=_C813( C812 C813 ) C812_=_C815( C812 C815 ) \nC812_=_C817( C812 C817 ) C812_=_C818( C812 C818 ) C812_=_C820( C812 C820 ) C813_=_C815( C813 C815 ) C813_=_C817( C813 C817 ) C813_=_C821( C813 C821 ) \nC813_=_C822( C813 C822 ) C813_=_C823( C813 C823 ) C813_=_C824( C813 C824 ) C815_=_C823( C815 C823 ) C815_=_C826( C815 C826 ) C815_=_C828( C815 C828 ) \nC815_=_C830( C815 C830 ) C817_=_C818( C817 C818 ) C817_=_C820( C817 C820 ) C817_=_C821( C817 C821 ) C817_=_C822( C817 C822 ) C817_=_C823( C817 C823 ) \nC817_=_C824( C817 C824 ) C818_=_C820( C818 C820 ) C818_=_C822( C818 C822 ) C818_=_C828( C818 C828 ) C820_=_C824( C820 C824 ) C820_=_C830( C820 C830 ) \nC821_=_C822( C821 C822 ) C821_=_C823( C821 C823 ) C821_=_C824( C821 C824 ) C821_=_C826( C821 C826 ) C822_=_C823( C822 C823 ) C822_=_C824( C822 C824 ) \nC822_=_C828( C822 C828 ) C823_=_C824( C823 C824 ) C823_=_C826( C823 C826 ) C823_=_C828( C823 C828 ) C823_=_C830( C823 C830 ) C824_=_C830( C824 C830 ) \nC826_=_C828( C826 C828 ) C826_=_C830( C826 C830 ) C828_=_C830( C828 C830 ) "]61[shape=box, label="id:61 level: 1\n216: C1 C3 C4 C5 C6 \nC7 C8 C12 C14 C15 C16 \nC17 C21 C23 C24 C25 C30 \nC31 C32 C66 C67 C75 C76 \nC77 C78 C79 C109 C125 C133 \nC134 C151 C168 C175 C177 C189 \nC199 C200 C207 C208 C209 C210 \nC211 C217 C218 C219 C220 C221 \nC227 C229 C231 C242 C259 C260 \nC261 C264 C270 C277 C278 C283 \nC285 C286 C287 C288 C289 C297 \nC302 C308 C309 C310 C311 C312 \nC313 C314 C315 C316 C317 C328 \nC329 C330 C331 C335 C345 C346 \nC347 C348 C356 C358 C360 C378 \nC388 C389 C390 C391 C425 C430 \nC431 C432 C433 C434 C439 C441 \nC442 C443 C444 C447 C462 C479 \nC480 C481 C483 C489 C511 C521 \nC522 C523 C530 C531 C544 C564 \nC566 C569 C570 C571 C573 C576 \nC577 C578 C579 C581 C582 C583 \nC584 C590 C591 C592 C593 C594 \nC596 C597 C604 C605 C606 C607 \nC608 C609 C612 C631 C633 C648 \nC649 C652 C653 C654 C655 C656 \nC660 C661 C662 C663 C664 C677 \nC678 C679 C680 C681 C682 C685 \nC692 C693 C694 C695 C696 C697 \nC712 C714 C715 C716 C717 C718 \nC720 C721 C722 C726 C727 C728 \nC729 C730 C733 C734 C735 C736 \nC737 C738 C739 C740 C747 C754 \nC759 C760 C761 C762 C763 C764 \nC771 C781 C792 C796 C801 C805 \nC808 C813 C817 C821 C822 C823 \nC824 \n939: C1_=_C3( C1 C3 ) C1_=_C4( C1 C4 ) C1_=_C5( C1 C5 ) C1_=_C6( C1 C6 ) C1_=_C7( C1 C7 ) \nC1_=_C8( C1 C8 ) C1_=_C12( C1 C12 ) C1_=_C23( C1 C23 ) C1_=_C24( C1 C24 ) C1_=_C25( C1 C25 ) C1_=_C30( C1 C30 ) \nC3_=_C4( C3 C4 ) C3_=_C5( C3 C5 ) C3_=_C6( C3 C6 ) C3_=_C7( C3 C7 ) C3_=_C8( C3 C8 ) C3_=_C23( C3 C23 ) \nC3_=_C31( C3 C31 ) C4_=_C5( C4 C5 ) C4_=_C6( C4 C6 ) C4_=_C7( C4 C7 ) C4_=_C8( C4 C8 ) C4_=_C14( C4 C14 ) \nC4_=_C24( C4 C24 ) C5_=_C6( C5 C6 ) C5_=_C7( C5 C7 ) C5_=_C8( C5 C8 ) C5_=_C15( C5 C15 ) C5_=_C32( C5 C32 ) \nC6_=_C7( C6 C7 ) C6_=_C8( C6 C8 ) C6_=_C66( C6 C66 ) C6_=_C67( C6 C67 ) C7_=_C8( C7 C8 ) C7_=_C133( C7 C133 ) \nC7_=_C134( C7 C134 ) C8_=_C521( C8 C521 ) C8_=_C522( C8 C522 ) C8_=_C523( C8 C523 ) C12_=_C14( C12 C14 ) C12_=_C15( C12 C15 ) \nC12_=_C16( C12 C16 ) C12_=_C17( C12 C17 ) C12_=_C21( C12 C21 ) C12_=_C23( C12 C23 ) C12_=_C24( C12 C24 ) C12_=_C25( C12 C25 ) \nC12_=_C30( C12 C30 ) C14_=_C15( C14 C15 ) C14_=_C16( C14 C16 ) C14_=_C17( C14 C17 ) C14_=_C21( C14 C21 ) C14_=_C24( C14 C24 ) \nC15_=_C16( C15 C16 ) C15_=_C17( C15 C17 ) C15_=_C21( C15 C21 ) C15_=_C32( C15 C32 ) C16_=_C17( C16 C17 ) C16_=_C21( C16 C21 ) \nC16_=_C425( C16 C425 ) C16_=_C430( C16 C430 ) C16_=_C431( C16 C431 ) C16_=_C432( C16 C432 ) C16_=_C433( C16 C433 ) C17_=_C21( C17 C21 ) \nC17_=_C479( C17 C479 ) C17_=_C480( C17 C480 ) C17_=_C481( C17 C481 ) C17_=_C483( C17 C483 ) C21_=_C612( C21 C612 ) C21_=_C730( C21 C730 ) \nC21_=_C754( C21 C754 ) C21_=_C759( C21 C759 ) C23_=_C24( C23 C24 ) C23_=_C25( C23 C25 ) C23_=_C30( C23 C30 ) C23_=_C31( C23 C31 ) \nC24_=_C25( C24 C25 ) C24_=_C30( C24 C30 ) C25_=_C30( C25 C30 ) C25_=_C217( C25 C217 ) C25_=_C218( C25 C218 ) C25_=_C219( C25 C219 ) \nC25_=_C220( C25 C220 ) C25_=_C221( C25 C221 ) C30_=_C221( C30 C221 ) C30_=_C285( C30 C285 ) C30_=_C447( C30</w:t>
      </w:r>
    </w:p>
    <w:p>
      <w:pPr>
        <w:pStyle w:val="PreformattedText"/>
        <w:bidi w:val="0"/>
        <w:spacing w:before="0" w:after="0"/>
        <w:jc w:val="left"/>
        <w:rPr/>
      </w:pPr>
      <w:r>
        <w:rPr/>
        <w:t xml:space="preserve"> </w:t>
      </w:r>
      <w:r>
        <w:rPr/>
        <w:t>C447 ) C30_=_C581( C30 C581 ) \nC30_=_C661( C30 C661 ) C30_=_C697( C30 C697 ) C31_=_C32( C31 C32 ) C66_=_C67( C66 C67 ) C66_=_C134( C66 C134 ) C66_=_C522( C66 C522 ) \nC66_=_C712( C66 C712 ) C66_=_C714( C66 C714 ) C66_=_C715( C66 C715 ) C66_=_C716( C66 C716 ) C66_=_C717( C66 C717 ) C66_=_C718( C66 C718 ) \nC67_=_C523( C67 C523 ) C75_=_C76( C75 C76 ) C75_=_C77( C75 C77 ) C75_=_C78( C75 C78 ) C75_=_C79( C75 C79 ) C75_=_C207( C75 C207 ) \nC75_=_C270( C75 C270 ) C76_=_C77( C76 C77 ) C76_=_C78( C76 C78 ) C76_=_C79( C76 C79 ) C76_=_C208( C76 C208 ) C76_=_C317( C76 C317 ) \nC76_=_C328( C76 C328 ) C76_=_C329( C76 C329 ) C76_=_C330( C76 C330 ) C76_=_C331( C76 C331 ) C77_=_C78( C77 C78 ) C77_=_C79( C77 C79 ) \nC77_=_C209( C77 C209 ) C77_=_C378( C77 C378 ) C77_=_C388( C77 C388 ) C77_=_C389( C77 C389 ) C77_=_C390( C77 C390 ) C77_=_C391( C77 C391 ) \nC78_=_C79( C78 C79 ) C78_=_C210( C78 C210 ) C78_=_C566( C78 C566 ) C78_=_C569( C78 C569 ) C78_=_C570( C78 C570 ) C78_=_C571( C78 C571 ) \nC79_=_C211( C79 C211 ) C79_=_C714( C79 C714 ) C79_=_C721( C79 C721 ) C79_=_C726( C79 C726 ) C79_=_C733( C79 C733 ) C79_=_C734( C79 C734 ) \nC79_=_C735( C79 C735 ) C109_=_C242( C109 C242 ) C109_=_C288( C109 C288 ) C109_=_C308( C109 C308 ) C109_=_C309( C109 C309 ) C109_=_C310( C109 C310 ) \nC109_=_C311( C109 C311 ) C125_=_C189( C125 C189 ) C125_=_C259( C125 C259 ) C125_=_C462( C125 C462 ) C125_=_C511( C125 C511 ) C125_=_C564( C125 C564 ) \nC125_=_C781( C125 C781 ) C125_=_C805( C125 C805 ) C133_=_C134( C133 C134 ) C133_=_C521( C133 C521 ) C133_=_C648( C133 C648 ) C133_=_C649( C133 C649 ) \nC134_=_C522( C134 C522 ) C134_=_C712( C134 C712 ) C134_=_C714( C134 C714 ) C134_=_C715( C134 C715 ) C134_=_C716( C134 C716 ) C134_=_C717( C134 C717 ) \nC134_=_C718( C134 C718 ) C151_=_C199( C151 C199 ) C151_=_C530( C151 C530 ) C151_=_C652( C151 C652 ) C151_=_C653( C151 C653 ) C151_=_C654( C151 C654 ) \nC151_=_C655( C151 C655 ) C168_=_C544( C168 C544 ) C168_=_C582( C168 C582 ) C168_=_C590( C168 C590 ) C168_=_C591( C168 C591 ) C168_=_C592( C168 C592 ) \nC175_=_C177( C175 C177 ) C175_=_C227( C175 C227 ) C175_=_C356( C175 C356 ) C175_=_C593( C175 C593 ) C175_=_C594( C175 C594 ) C175_=_C596( C175 C596 ) \nC175_=_C597( C175 C597 ) C177_=_C229( C177 C229 ) C177_=_C358( C177 C358 ) C177_=_C631( C177 C631 ) C177_=_C715( C177 C715 ) C177_=_C722( C177 C722 ) \nC177_=_C727( C177 C727 ) C177_=_C736( C177 C736 ) C177_=_C737( C177 C737 ) C177_=_C738( C177 C738 ) C177_=_C739( C177 C739 ) C177_=_C740( C177 C740 ) \nC189_=_C259( C189 C259 ) C189_=_C462( C189 C462 ) C189_=_C511( C189 C511 ) C189_=_C564( C189 C564 ) C189_=_C781( C189 C781 ) C189_=_C805( C189 C805 ) \nC199_=_C200( C199 C200 ) C199_=_C530( C199 C530 ) C199_=_C652( C199 C652 ) C199_=_C653( C199 C653 ) C199_=_C654( C199 C654 ) C199_=_C655( C199 C655 ) \nC200_=_C439( C200 C439 ) C200_=_C489( C200 C489 ) C200_=_C531( C200 C531 ) C200_=_C796( C200 C796 ) C207_=_C208( C207 C208 ) C207_=_C209( C207 C209 ) \nC207_=_C210( C207 C210 ) C207_=_C211( C207 C211 ) C207_=_C270( C207 C270 ) C208_=_C209( C208 C209 ) C208_=_C210( C208 C210 ) C208_=_C211( C208 C211 ) \nC208_=_C317( C208 C317 ) C208_=_C328( C208 C328 ) C208_=_C329( C208 C329 ) C208_=_C330( C208 C330 ) C208_=_C331( C208 C331 ) C209_=_C210( C209 C210 ) \nC209_=_C211( C209 C211 ) C209_=_C378( C209 C378 ) C209_=_C388( C209 C388 ) C209_=_C389( C209 C389 ) C209_=_C390( C209 C390 ) C209_=_C391( C209 C391 ) \nC210_=_C211( C210 C211 ) C210_=_C566( C210 C566 ) C210_=_C569( C210 C569 ) C210_=_C570( C210 C570 ) C210_=_C571( C210 C571 ) C211_=_C714( C211 C714 ) \nC211_=_C721( C211 C721 ) C211_=_C726( C211 C726 ) C211_=_C733( C211 C733 ) C211_=_C734( C211 C734 ) C211_=_C735( C211 C735 ) C217_=_C218( C217 C218 ) \nC217_=_C219( C217 C219 ) C217_=_C220( C217 C220 ) C217_=_C221( C217 C221 ) C217_=_C260( C217 C260 ) C217_=_C277( C217 C277 ) C217_=_C278( C217 C278 ) \nC217_=_C283( C217 C283 ) C217_=_C285( C217 C285 ) C218_=_C219( C218 C219 ) C218_=_C220( C218 C220 ) C218_=_C221( C218 C221 ) C218_=_C425( C218 C425 ) \nC218_=_C434( C218 C434 ) C218_=_C441( C218 C441 ) C218_=_C442( C218 C442 ) C218_=_C443( C218 C443 ) C218_=_C444( C218 C444 ) C218_=_C447( C218 C447 ) \nC219_=_C220( C219 C220 ) C219_=_C221( C219 C221 ) C219_=_C573( C219 C573 ) C219_=_C576( C219 C576 ) C219_=_C577( C219 C577 ) C219_=_C578( C219 C578 ) \nC219_=_C579( C219 C579 ) C219_=_C581( C219 C581 ) C220_=_C221( C220 C221 ) C220_=_C660( C220 C660 ) C220_=_C678( C220 C678 ) C220_=_C685( C220 C685 ) \nC220_=_C692( C220 C692 ) C220_=_C693( C220 C693 ) C220_=_C694( C220 C694 ) C220_=_C695( C220 C695 ) C220_=_C696( C220 C696 ) C220_=_C697( C220 C697 ) \nC221_=_C285( C221 C285 ) C221_=_C447( C221 C447 ) C221_=_C581( C221 C581 ) C221_=_C661( C221 C661 ) C221_=_C697( C221 C697 ) C227_=_C229( C227 C229 ) \nC227_=_C231( C227 C231 ) C227_=_C356( C227 C356 ) C227_=_C593( C227 C593 ) C227_=_C594( C227 C594 ) C227_=_C596( C227 C596 ) C227_=_C597( C227 C597 ) \nC229_=_C231( C229 C231 ) C229_=_C358( C229 C358 ) C229_=_C631( C229 C631 ) C229_=_C715( C229 C715 ) C229_=_C722( C229 C722 ) C229_=_C727( C229 C727 ) \nC229_=_C736( C229 C736 ) C229_=_C737( C229 C737 ) C229_=_C738( C229 C738 ) C229_=_C739( C229 C739 ) C229_=_C740( C229 C740 ) C231_=_C360( C231 C360 ) \nC231_=_C597( C231 C597 ) C231_=_C633( C231 C633 ) C231_=_C740( C231 C740 ) C231_=_C771( C231 C771 ) C242_=_C288( C242 C288 ) C242_=_C308( C242 C308 ) \nC242_=_C309( C242 C309 ) C242_=_C310( C242 C310 ) C242_=_C311( C242 C311 ) C259_=_C462( C259 C462 ) C259_=_C511( C259 C511 ) C259_=_C564( C259 C564 ) \nC259_=_C781( C259 C781 ) C259_=_C805( C259 C805 ) C260_=_C261( C260 C261 ) C260_=_C264( C260 C264 ) C260_=_C277( C260 C277 ) C260_=_C278( C260 C278 ) \nC260_=_C283( C260 C283 ) C260_=_C285( C260 C285 ) C261_=_C264( C261 C264 ) C261_=_C270( C261 C270 ) C261_=_C277( C261 C277 ) C261_=_C286( C261 C286 ) \nC261_=_C287( C261 C287 ) C261_=_C288( C261 C288 ) C261_=_C289( C261 C289 ) C264_=_C289( C264 C289 ) C264_=_C297( C264 C297 ) C264_=_C302( C264 C302 ) \nC264_=_C312( C264 C312 ) C264_=_C313( C264 C313 ) C264_=_C314( C264 C314 ) C264_=_C315( C264 C315 ) C264_=_C316( C264 C316 ) C270_=_C277( C270 C277 ) \nC270_=_C286( C270 C286 ) C270_=_C287( C270 C287 ) C270_=_C288( C270 C288 ) C270_=_C289( C270 C289 ) C277_=_C278( C277 C278 ) C277_=_C283( C277 C283 ) \nC277_=_C285( C277 C285 ) C277_=_C286( C277 C286 ) C277_=_C287( C277 C287 ) C277_=_C288( C277 C288 ) C277_=_C289( C277 C289 ) C278_=_C283( C278 C283 ) \nC278_=_C285( C278 C285 ) C278_=_C286( C278 C286 ) C278_=_C297( C278 C297 ) C283_=_C285( C283 C285 ) C283_=_C579( C283 C579 ) C283_=_C656( C283 C656 ) \nC283_=_C660( C283 C660 ) C283_=_C661( C283 C661 ) C285_=_C447( C285 C447 ) C285_=_C581( C285 C581 ) C285_=_C661( C285 C661 ) C285_=_C697( C285 C697 ) \nC286_=_C287( C286 C287 ) C286_=_C288( C286 C288 ) C286_=_C289( C286 C289 ) C286_=_C297( C286 C297 ) C287_=_C288( C287 C288 ) C287_=_C289( C287 C289 ) \nC287_=_C302( C287 C302 ) C288_=_C289( C288 C289 ) C288_=_C308( C288 C308 ) C288_=_C309( C288 C309 ) C288_=_C310( C288 C310 ) C288_=_C311( C288 C311 ) \nC289_=_C297( C289 C297 ) C289_=_C302( C289 C302 ) C289_=_C312( C289 C312 ) C289_=_C313( C289 C313 ) C289_=_C314( C289 C314 ) C289_=_C315( C289 C315 ) \nC289_=_C316( C289 C316 ) C297_=_C302( C297 C302 ) C297_=_C312( C297 C312 ) C297_=_C313( C297 C313 ) C297_=_C314( C297 C314 ) C297_=_C315( C297 C315 ) \nC297_=_C316( C297 C316 ) C302_=_C312( C302 C312 ) C302_=_C313( C302 C313 ) C302_=_C314( C302 C314 ) C302_=_C315( C302 C315 ) C302_=_C316( C302 C316 ) \nC308_=_C309( C308 C309 ) C308_=_C310( C308 C310 ) C308_=_C311( C308 C311 ) C308_=_C331( C308 C331 ) C308_=_C347( C308 C347 ) C309_=_C310( C309 C310 ) \nC309_=_C311( C309 C311 ) C309_=_C391( C309 C391 ) C310_=_C311( C310 C311 ) C311_=_C821( C311 C821 ) C312_=_C313( C312 C313 ) C312_=_C314( C312 C314 ) \nC312_=_C315( C312 C315 ) C312_=_C316( C312 C316 ) C313_=_C314( C313 C314 ) C313_=_C315( C313 C315 ) C313_=_C316( C313 C316 ) C314_=_C315( C314 C315 ) \nC314_=_C316( C314 C316 ) C314_=_C609( C314 C609 ) C315_=_C316( C315 C316 ) C315_=_C718( C315 C718 ) C315_=_C729( C315 C729 ) C315_=_C735( C315 C735 ) \nC315_=_C738( C315 C738 ) C316_=_C824( C316 C824 ) C317_=_C328( C317 C328 ) C317_=_C329( C317 C329 ) C317_=_C330( C317 C330 ) C317_=_C331( C317 C331 ) \nC328_=_C329( C328 C329 ) C328_=_C330( C328 C330 ) C328_=_C331( C328 C331 ) C328_=_C335( C328 C335 ) C329_=_C330( C329 C330 ) C329_=_C331( C329 C331 ) \nC329_=_C345( C329 C345 ) C329_=_C356( C329 C356 ) C329_=_C358( C329 C358 ) C329_=_C360( C329 C360 ) C330_=_C331( C330 C331 ) C330_=_C346( C330 C346 ) \nC331_=_C347( C331 C347 ) C335_=_C345( C335 C345 ) C335_=_C346( C335 C346 ) C335_=_C347( C335 C347 ) C335_=_C348( C335 C348 ) C345_=_C346( C345 C346 ) \nC345_=_C347( C345 C347 ) C345_=_C348( C345 C348 ) C345_=_C356( C345 C356 ) C345_=_C358( C345 C358 ) C345_=_C360( C345 C360 ) C346_=_C347( C346 C347 ) \nC346_=_C348( C346 C348 ) C347_=_C348( C347 C348 ) C356_=_C358( C356 C358 ) C356_=_C360( C356 C360 ) C356_=_C593( C356 C593 ) C356_=_C594( C356 C594 ) \nC356_=_C596( C356 C596 ) C356_=_C597( C356 C597 ) C358_=_C360( C358 C360 ) C358_=_C631( C358 C631 ) C358_=_C715( C358 C715 ) C358_=_C722( C358 C722 ) \nC358_=_C727( C358 C727 ) C358_=_C736( C358 C736 ) C358_=_C737( C358 C737 ) C358_=_C738( C358 C738 ) C358_=_C739( C358 C739 ) C358_=_C740( C358 C740 ) \nC360_=_C597( C360 C597 ) C360_=_C633( C360 C633 ) C360_=_C740( C360 C740 ) C360_=_C771( C360 C771 ) C378_=_C388( C378 C388 ) C378_=_C389( C378 C389 ) \nC378_=_C390( C378 C390 ) C378_=_C391( C378 C391 ) C388_=_C389( C388 C389 ) C388_=_C390( C388 C390 ) C388_=_C391( C388 C391 ) C389_=_C390( C389 C390 ) \nC389_=_C391( C389 C391 ) C390_=_C391( C390 C391 ) C425_=_C430( C425 C430 ) C425_=_C431( C425 C431 ) C425_=_C432( C425 C432 ) C425_=_C433( C425 C433 ) \nC425_=_C434( C425 C434 ) C425_=_C441( C425 C441 ) C425_=_C442( C425 C442 ) C425_=_C443( C425 C443 ) C425_=_C444(</w:t>
      </w:r>
    </w:p>
    <w:p>
      <w:pPr>
        <w:pStyle w:val="PreformattedText"/>
        <w:bidi w:val="0"/>
        <w:spacing w:before="0" w:after="0"/>
        <w:jc w:val="left"/>
        <w:rPr/>
      </w:pPr>
      <w:r>
        <w:rPr/>
        <w:t xml:space="preserve"> </w:t>
      </w:r>
      <w:r>
        <w:rPr/>
        <w:t>C425 C444 ) C425_=_C447( C425 C447 ) \nC430_=_C431( C430 C431 ) C430_=_C432( C430 C432 ) C430_=_C433( C430 C433 ) C430_=_C479( C430 C479 ) C430_=_C604( C430 C604 ) C430_=_C605( C430 C605 ) \nC430_=_C606( C430 C606 ) C430_=_C607( C430 C607 ) C430_=_C608( C430 C608 ) C430_=_C609( C430 C609 ) C430_=_C612( C430 C612 ) C431_=_C432( C431 C432 ) \nC431_=_C433( C431 C433 ) C431_=_C480( C431 C480 ) C431_=_C677( C431 C677 ) C431_=_C678( C431 C678 ) C431_=_C679( C431 C679 ) C431_=_C680( C431 C680 ) \nC431_=_C681( C431 C681 ) C431_=_C682( C431 C682 ) C432_=_C433( C432 C433 ) C432_=_C481( C432 C481 ) C432_=_C720( C432 C720 ) C432_=_C726( C432 C726 ) \nC432_=_C727( C432 C727 ) C432_=_C728( C432 C728 ) C432_=_C729( C432 C729 ) C432_=_C730( C432 C730 ) C433_=_C483( C433 C483 ) C433_=_C759( C433 C759 ) \nC433_=_C792( C433 C792 ) C434_=_C439( C434 C439 ) C434_=_C441( C434 C441 ) C434_=_C442( C434 C442 ) C434_=_C443( C434 C443 ) C434_=_C444( C434 C444 ) \nC434_=_C447( C434 C447 ) C439_=_C489( C439 C489 ) C439_=_C531( C439 C531 ) C439_=_C796( C439 C796 ) C441_=_C442( C441 C442 ) C441_=_C443( C441 C443 ) \nC441_=_C444( C441 C444 ) C441_=_C447( C441 C447 ) C442_=_C443( C442 C443 ) C442_=_C444( C442 C444 ) C442_=_C447( C442 C447 ) C443_=_C444( C443 C444 ) \nC443_=_C447( C443 C447 ) C443_=_C462( C443 C462 ) C444_=_C447( C444 C447 ) C447_=_C581( C447 C581 ) C447_=_C661( C447 C661 ) C447_=_C697( C447 C697 ) \nC462_=_C511( C462 C511 ) C462_=_C564( C462 C564 ) C462_=_C781( C462 C781 ) C462_=_C805( C462 C805 ) C479_=_C480( C479 C480 ) C479_=_C481( C479 C481 ) \nC479_=_C483( C479 C483 ) C479_=_C604( C479 C604 ) C479_=_C605( C479 C605 ) C479_=_C606( C479 C606 ) C479_=_C607( C479 C607 ) C479_=_C608( C479 C608 ) \nC479_=_C609( C479 C609 ) C479_=_C612( C479 C612 ) C480_=_C481( C480 C481 ) C480_=_C483( C480 C483 ) C480_=_C677( C480 C677 ) C480_=_C678( C480 C678 ) \nC480_=_C679( C480 C679 ) C480_=_C680( C480 C680 ) C480_=_C681( C480 C681 ) C480_=_C682( C480 C682 ) C481_=_C483( C481 C483 ) C481_=_C720( C481 C720 ) \nC481_=_C726( C481 C726 ) C481_=_C727( C481 C727 ) C481_=_C728( C481 C728 ) C481_=_C729( C481 C729 ) C481_=_C730( C481 C730 ) C483_=_C759( C483 C759 ) \nC483_=_C792( C483 C792 ) C489_=_C531( C489 C531 ) C489_=_C796( C489 C796 ) C511_=_C564( C511 C564 ) C511_=_C781( C511 C781 ) C511_=_C805( C511 C805 ) \nC521_=_C522( C521 C522 ) C521_=_C523( C521 C523 ) C521_=_C648( C521 C648 ) C521_=_C649( C521 C649 ) C522_=_C523( C522 C523 ) C522_=_C712( C522 C712 ) \nC522_=_C714( C522 C714 ) C522_=_C715( C522 C715 ) C522_=_C716( C522 C716 ) C522_=_C717( C522 C717 ) C522_=_C718( C522 C718 ) C530_=_C531( C530 C531 ) \nC530_=_C652( C530 C652 ) C530_=_C653( C530 C653 ) C530_=_C654( C530 C654 ) C530_=_C655( C530 C655 ) C531_=_C796( C531 C796 ) C544_=_C582( C544 C582 ) \nC544_=_C590( C544 C590 ) C544_=_C591( C544 C591 ) C544_=_C592( C544 C592 ) C564_=_C781( C564 C781 ) C564_=_C805( C564 C805 ) C566_=_C569( C566 C569 ) \nC566_=_C570( C566 C570 ) C566_=_C571( C566 C571 ) C566_=_C573( C566 C573 ) C566_=_C582( C566 C582 ) C566_=_C583( C566 C583 ) C566_=_C584( C566 C584 ) \nC569_=_C570( C569 C570 ) C569_=_C571( C569 C571 ) C569_=_C576( C569 C576 ) C569_=_C583( C569 C583 ) C569_=_C590( C569 C590 ) C570_=_C571( C570 C571 ) \nC570_=_C577( C570 C577 ) C570_=_C593( C570 C593 ) C571_=_C578( C571 C578 ) C571_=_C584( C571 C584 ) C573_=_C576( C573 C576 ) C573_=_C577( C573 C577 ) \nC573_=_C578( C573 C578 ) C573_=_C579( C573 C579 ) C573_=_C581( C573 C581 ) C573_=_C582( C573 C582 ) C573_=_C583( C573 C583 ) C573_=_C584( C573 C584 ) \nC576_=_C577( C576 C577 ) C576_=_C578( C576 C578 ) C576_=_C579( C576 C579 ) C576_=_C581( C576 C581 ) C576_=_C583( C576 C583 ) C576_=_C590( C576 C590 ) \nC577_=_C578( C577 C578 ) C577_=_C579( C577 C579 ) C577_=_C581( C577 C581 ) C577_=_C593( C577 C593 ) C578_=_C579( C578 C579 ) C578_=_C581( C578 C581 ) \nC578_=_C584( C578 C584 ) C579_=_C581( C579 C581 ) C579_=_C656( C579 C656 ) C579_=_C660( C579 C660 ) C579_=_C661( C579 C661 ) C581_=_C661( C581 C661 ) \nC581_=_C697( C581 C697 ) C582_=_C583( C582 C583 ) C582_=_C584( C582 C584 ) C582_=_C590( C582 C590 ) C582_=_C591( C582 C591 ) C582_=_C592( C582 C592 ) \nC583_=_C584( C583 C584 ) C583_=_C590( C583 C590 ) C590_=_C591( C590 C591 ) C590_=_C592( C590 C592 ) C591_=_C592( C591 C592 ) C591_=_C605( C591 C605 ) \nC592_=_C692( C592 C692 ) C593_=_C594( C593 C594 ) C593_=_C596( C593 C596 ) C593_=_C597( C593 C597 ) C594_=_C596( C594 C596 ) C594_=_C597( C594 C597 ) \nC594_=_C606( C594 C606 ) C594_=_C631( C594 C631 ) C594_=_C633( C594 C633 ) C596_=_C597( C596 C597 ) C596_=_C739( C596 C739 ) C596_=_C760( C596 C760 ) \nC596_=_C771( C596 C771 ) C597_=_C633( C597 C633 ) C597_=_C740( C597 C740 ) C597_=_C771( C597 C771 ) C604_=_C605( C604 C605 ) C604_=_C606( C604 C606 ) \nC604_=_C607( C604 C607 ) C604_=_C608( C604 C608 ) C604_=_C609( C604 C609 ) C604_=_C612( C604 C612 ) C605_=_C606( C605 C606 ) C605_=_C607( C605 C607 ) \nC605_=_C608( C605 C608 ) C605_=_C609( C605 C609 ) C605_=_C612( C605 C612 ) C606_=_C607( C606 C607 ) C606_=_C608( C606 C608 ) C606_=_C609( C606 C609 ) \nC606_=_C612( C606 C612 ) C606_=_C631( C606 C631 ) C606_=_C633( C606 C633 ) C607_=_C608( C607 C608 ) C607_=_C609( C607 C609 ) C607_=_C612( C607 C612 ) \nC608_=_C609( C608 C609 ) C608_=_C612( C608 C612 ) C609_=_C612( C609 C612 ) C612_=_C730( C612 C730 ) C612_=_C754( C612 C754 ) C612_=_C759( C612 C759 ) \nC631_=_C633( C631 C633 ) C631_=_C715( C631 C715 ) C631_=_C722( C631 C722 ) C631_=_C727( C631 C727 ) C631_=_C736( C631 C736 ) C631_=_C737( C631 C737 ) \nC631_=_C738( C631 C738 ) C631_=_C739( C631 C739 ) C631_=_C740( C631 C740 ) C633_=_C740( C633 C740 ) C633_=_C771( C633 C771 ) C648_=_C649( C648 C649 ) \nC648_=_C652( C648 C652 ) C648_=_C662( C648 C662 ) C649_=_C653( C649 C653 ) C649_=_C663( C649 C663 ) C652_=_C653( C652 C653 ) C652_=_C654( C652 C654 ) \nC652_=_C655( C652 C655 ) C652_=_C662( C652 C662 ) C653_=_C654( C653 C654 ) C653_=_C655( C653 C655 ) C653_=_C663( C653 C663 ) C654_=_C655( C654 C655 ) \nC654_=_C664( C654 C664 ) C655_=_C813( C655 C813 ) C656_=_C660( C656 C660 ) C656_=_C661( C656 C661 ) C656_=_C662( C656 C662 ) C656_=_C663( C656 C663 ) \nC656_=_C664( C656 C664 ) C660_=_C661( C660 C661 ) C660_=_C678( C660 C678 ) C660_=_C685( C660 C685 ) C660_=_C692( C660 C692 ) C660_=_C693( C660 C693 ) \nC660_=_C694( C660 C694 ) C660_=_C695( C660 C695 ) C660_=_C696( C660 C696 ) C660_=_C697( C660 C697 ) C661_=_C697( C661 C697 ) C662_=_C663( C662 C663 ) \nC662_=_C664( C662 C664 ) C663_=_C664( C663 C664 ) C677_=_C678( C677 C678 ) C677_=_C679( C677 C679 ) C677_=_C680( C677 C680 ) C677_=_C681( C677 C681 ) \nC677_=_C682( C677 C682 ) C677_=_C685( C677 C685 ) C678_=_C679( C678 C679 ) C678_=_C680( C678 C680 ) C678_=_C681( C678 C681 ) C678_=_C682( C678 C682 ) \nC678_=_C685( C678 C685 ) C678_=_C692( C678 C692 ) C678_=_C693( C678 C693 ) C678_=_C694( C678 C694 ) C678_=_C695( C678 C695 ) C678_=_C696( C678 C696 ) \nC678_=_C697( C678 C697 ) C679_=_C680( C679 C680 ) C679_=_C681( C679 C681 ) C679_=_C682( C679 C682 ) C679_=_C693( C679 C693 ) C680_=_C681( C680 C681 ) \nC680_=_C682( C680 C682 ) C680_=_C694( C680 C694 ) C681_=_C682( C681 C682 ) C681_=_C695( C681 C695 ) C682_=_C696( C682 C696 ) C685_=_C692( C685 C692 ) \nC685_=_C693( C685 C693 ) C685_=_C694( C685 C694 ) C685_=_C695( C685 C695 ) C685_=_C696( C685 C696 ) C685_=_C697( C685 C697 ) C692_=_C693( C692 C693 ) \nC692_=_C694( C692 C694 ) C692_=_C695( C692 C695 ) C692_=_C696( C692 C696 ) C692_=_C697( C692 C697 ) C693_=_C694( C693 C694 ) C693_=_C695( C693 C695 ) \nC693_=_C696( C693 C696 ) C693_=_C697( C693 C697 ) C694_=_C695( C694 C695 ) C694_=_C696( C694 C696 ) C694_=_C697( C694 C697 ) C695_=_C696( C695 C696 ) \nC695_=_C697( C695 C697 ) C696_=_C697( C696 C697 ) C712_=_C714( C712 C714 ) C712_=_C715( C712 C715 ) C712_=_C716( C712 C716 ) C712_=_C717( C712 C717 ) \nC712_=_C718( C712 C718 ) C712_=_C720( C712 C720 ) C712_=_C721( C712 C721 ) C712_=_C722( C712 C722 ) C714_=_C715( C714 C715 ) C714_=_C716( C714 C716 ) \nC714_=_C717( C714 C717 ) C714_=_C718( C714 C718 ) C714_=_C721( C714 C721 ) C714_=_C726( C714 C726 ) C714_=_C733( C714 C733 ) C714_=_C734( C714 C734 ) \nC714_=_C735( C714 C735 ) C715_=_C716( C715 C716 ) C715_=_C717( C715 C717 ) C715_=_C718( C715 C718 ) C715_=_C722( C715 C722 ) C715_=_C727( C715 C727 ) \nC715_=_C736( C715 C736 ) C715_=_C737( C715 C737 ) C715_=_C738( C715 C738 ) C715_=_C739( C715 C739 ) C715_=_C740( C715 C740 ) C716_=_C717( C716 C717 ) \nC716_=_C718( C716 C718 ) C716_=_C728( C716 C728 ) C716_=_C733( C716 C733 ) C716_=_C736( C716 C736 ) C717_=_C718( C717 C718 ) C717_=_C734( C717 C734 ) \nC717_=_C737( C717 C737 ) C718_=_C729( C718 C729 ) C718_=_C735( C718 C735 ) C718_=_C738( C718 C738 ) C720_=_C721( C720 C721 ) C720_=_C722( C720 C722 ) \nC720_=_C726( C720 C726 ) C720_=_C727( C720 C727 ) C720_=_C728( C720 C728 ) C720_=_C729( C720 C729 ) C720_=_C730( C720 C730 ) C721_=_C722( C721 C722 ) \nC721_=_C726( C721 C726 ) C721_=_C733( C721 C733 ) C721_=_C734( C721 C734 ) C721_=_C735( C721 C735 ) C722_=_C727( C722 C727 ) C722_=_C736( C722 C736 ) \nC722_=_C737( C722 C737 ) C722_=_C738( C722 C738 ) C722_=_C739( C722 C739 ) C722_=_C740( C722 C740 ) C726_=_C727( C726 C727 ) C726_=_C728( C726 C728 ) \nC726_=_C729( C726 C729 ) C726_=_C730( C726 C730 ) C726_=_C733( C726 C733 ) C726_=_C734( C726 C734 ) C726_=_C735( C726 C735 ) C727_=_C728( C727 C728 ) \nC727_=_C729( C727 C729 ) C727_=_C730( C727 C730 ) C727_=_C736( C727 C736 ) C727_=_C737( C727 C737 ) C727_=_C738( C727 C738 ) C727_=_C739( C727 C739 ) \nC727_=_C740( C727 C740 ) C728_=_C729( C728 C729 ) C728_=_C730( C728 C730 ) C728_=_C733( C728 C733 ) C728_=_C736( C728 C736 ) C729_=_C730( C729 C730 ) \nC729_=_C735( C729 C735 ) C729_=_C738( C729 C738 ) C730_=_C754( C730 C754 ) C730_=_C759( C730 C759 ) C733_=_C734( C733 C734 ) C733_=_C735( C733 C735 ) \nC733_=_C736( C733 C736 ) C734_=_C735( C734 C735 ) C734_=_C737( C734 C737 ) C735_=_C738( C735 C738 ) C736_=_C737( C736 C737 ) C736_=_C738(</w:t>
      </w:r>
    </w:p>
    <w:p>
      <w:pPr>
        <w:pStyle w:val="PreformattedText"/>
        <w:bidi w:val="0"/>
        <w:spacing w:before="0" w:after="0"/>
        <w:jc w:val="left"/>
        <w:rPr/>
      </w:pPr>
      <w:r>
        <w:rPr/>
        <w:t xml:space="preserve"> </w:t>
      </w:r>
      <w:r>
        <w:rPr/>
        <w:t>C736 C738 ) \nC736_=_C739( C736 C739 ) C736_=_C740( C736 C740 ) C737_=_C738( C737 C738 ) C737_=_C739( C737 C739 ) C737_=_C740( C737 C740 ) C738_=_C739( C738 C739 ) \nC738_=_C740( C738 C740 ) C739_=_C740( C739 C740 ) C739_=_C760( C739 C760 ) C739_=_C771( C739 C771 ) C740_=_C771( C740 C771 ) C747_=_C754( C747 C754 ) \nC747_=_C760( C747 C760 ) C747_=_C761( C747 C761 ) C747_=_C762( C747 C762 ) C747_=_C763( C747 C763 ) C747_=_C764( C747 C764 ) C754_=_C759( C754 C759 ) \nC754_=_C760( C754 C760 ) C754_=_C761( C754 C761 ) C754_=_C762( C754 C762 ) C754_=_C763( C754 C763 ) C754_=_C764( C754 C764 ) C759_=_C792( C759 C792 ) \nC760_=_C761( C760 C761 ) C760_=_C762( C760 C762 ) C760_=_C763( C760 C763 ) C760_=_C764( C760 C764 ) C760_=_C771( C760 C771 ) C761_=_C762( C761 C762 ) \nC761_=_C763( C761 C763 ) C761_=_C764( C761 C764 ) C762_=_C763( C762 C763 ) C762_=_C764( C762 C764 ) C763_=_C764( C763 C764 ) C764_=_C781( C764 C781 ) \nC781_=_C805( C781 C805 ) C792_=_C796( C792 C796 ) C792_=_C801( C792 C801 ) C792_=_C805( C792 C805 ) C796_=_C801( C796 C801 ) C796_=_C805( C796 C805 ) \nC801_=_C805( C801 C805 ) C808_=_C813( C808 C813 ) C808_=_C817( C808 C817 ) C808_=_C821( C808 C821 ) C808_=_C822( C808 C822 ) C808_=_C823( C808 C823 ) \nC808_=_C824( C808 C824 ) C813_=_C817( C813 C817 ) C813_=_C821( C813 C821 ) C813_=_C822( C813 C822 ) C813_=_C823( C813 C823 ) C813_=_C824( C813 C824 ) \nC817_=_C821( C817 C821 ) C817_=_C822( C817 C822 ) C817_=_C823( C817 C823 ) C817_=_C824( C817 C824 ) C821_=_C822( C821 C822 ) C821_=_C823( C821 C823 ) \nC821_=_C824( C821 C824 ) C822_=_C823( C822 C823 ) C822_=_C824( C822 C824 ) C823_=_C824( C823 C824 ) "];60-&gt;61[label="195: C3 C4 C5 C6 C7 \nC8 C14 C15 C16 C17 C21 \nC23 C24 C25 C31 C32 C66 \nC67 C75 C76 C77 C78 C79 \nC109 C125 C133 C134 C151 C168 \nC175 C177 C189 C199 C200 C207 \nC208 C209 C210 C211 C217 C218 \nC219 C220 C221 C227 C229 C231 \nC242 C259 C260 C261 C264 C278 \nC283 C286 C287 C297 C302 C308 \nC309 C310 C311 C312 C313 C314 \nC315 C316 C317 C328 C329 C330 \nC331 C335 C345 C346 C347 C348 \nC356 C358 C360 C378 C388 C389 \nC390 C391 C425 C430 C431 C432 \nC433 C434 C439 C441 C442 C443 \nC444 C462 C479 C480 C481 C483 \nC489 C511 C521 C522 C523 C530 \nC531 C544 C564 C569 C570 C571 \nC576 C577 C578 C579 C583 C584 \nC590 C591 C592 C593 C594 C596 \nC604 C605 C606 C607 C608 C609 \nC612 C631 C633 C648 C649 C652 \nC653 C654 C655 C656 C660 C661 \nC662 C663 C664 C677 C679 C680 \nC681 C682 C685 C692 C693 C694 \nC695 C696 C712 C716 C717 C718 \nC720 C721 C722 C728 C729 C730 \nC733 C734 C735 C736 C737 C738 \nC739 C747 C754 C759 C760 C761 \nC762 C763 C764 C771 C781 C792 \nC796 C801 C805 C808 C813 C817 \nC821 C822 C823 C824 \n706: C3_=_C4 ,C3_=_C5 ,C3_=_C6 ,C3_=_C7 ,C3_=_C8 ,\nC3_=_C23 ,C3_=_C31 ,C4_=_C5 ,C4_=_C6 ,C4_=_C7 ,C4_=_C8 ,\nC4_=_C14 ,C4_=_C24 ,C5_=_C6 ,C5_=_C7 ,C5_=_C8 ,C5_=_C15 ,\nC5_=_C32 ,C6_=_C7 ,C6_=_C8 ,C6_=_C66 ,C6_=_C67 ,C7_=_C8 ,\nC7_=_C133 ,C7_=_C134 ,C8_=_C521 ,C8_=_C522 ,C8_=_C523 ,C14_=_C15 ,\nC14_=_C16 ,C14_=_C17 ,C14_=_C21 ,C14_=_C24 ,C15_=_C16 ,C15_=_C17 ,\nC15_=_C21 ,C15_=_C32 ,C16_=_C17 ,C16_=_C21 ,C16_=_C425 ,C16_=_C430 ,\nC16_=_C431 ,C16_=_C432 ,C16_=_C433 ,C17_=_C21 ,C17_=_C479 ,C17_=_C480 ,\nC17_=_C481 ,C17_=_C483 ,C21_=_C612 ,C21_=_C730 ,C21_=_C754 ,C21_=_C759 ,\nC23_=_C24 ,C23_=_C25 ,C23_=_C31 ,C24_=_C25 ,C25_=_C217 ,C25_=_C218 ,\nC25_=_C219 ,C25_=_C220 ,C25_=_C221 ,C31_=_C32 ,C66_=_C67 ,C66_=_C134 ,\nC66_=_C522 ,C66_=_C712 ,C66_=_C716 ,C66_=_C717 ,C66_=_C718 ,C67_=_C523 ,\nC75_=_C76 ,C75_=_C77 ,C75_=_C78 ,C75_=_C79 ,C75_=_C207 ,C76_=_C77 ,\nC76_=_C78 ,C76_=_C79 ,C76_=_C208 ,C76_=_C317 ,C76_=_C328 ,C76_=_C329 ,\nC76_=_C330 ,C76_=_C331 ,C77_=_C78 ,C77_=_C79 ,C77_=_C209 ,C77_=_C378 ,\nC77_=_C388 ,C77_=_C389 ,C77_=_C390 ,C77_=_C391 ,C78_=_C79 ,C78_=_C210 ,\nC78_=_C569 ,C78_=_C570 ,C78_=_C571 ,C79_=_C211 ,C79_=_C721 ,C79_=_C733 ,\nC79_=_C734 ,C79_=_C735 ,C109_=_C242 ,C109_=_C308 ,C109_=_C309 ,C109_=_C310 ,\nC109_=_C311 ,C125_=_C189 ,C125_=_C259 ,C125_=_C462 ,C125_=_C511 ,C125_=_C564 ,\nC125_=_C781 ,C125_=_C805 ,C133_=_C134 ,C133_=_C521 ,C133_=_C648 ,C133_=_C649 ,\nC134_=_C522 ,C134_=_C712 ,C134_=_C716 ,C134_=_C717 ,C134_=_C718 ,C151_=_C199 ,\nC151_=_C530 ,C151_=_C652 ,C151_=_C653 ,C151_=_C654 ,C151_=_C655 ,C168_=_C544 ,\nC168_=_C590 ,C168_=_C591 ,C168_=_C592 ,C175_=_C177 ,C175_=_C227 ,C175_=_C356 ,\nC175_=_C593 ,C175_=_C594 ,C175_=_C596 ,C177_=_C229 ,C177_=_C358 ,C177_=_C631 ,\nC177_=_C722 ,C177_=_C736 ,C177_=_C737 ,C177_=_C738 ,C177_=_C739 ,C189_=_C259 ,\nC189_=_C462 ,C189_=_C511 ,C189_=_C564 ,C189_=_C781 ,C189_=_C805 ,C199_=_C200 ,\nC199_=_C530 ,C199_=_C652 ,C199_=_C653 ,C199_=_C654 ,C199_=_C655 ,C200_=_C439 ,\nC200_=_C489 ,C200_=_C531 ,C200_=_C796 ,C207_=_C208 ,C207_=_C209 ,C207_=_C210 ,\nC207_=_C211 ,C208_=_C209 ,C208_=_C210 ,C208_=_C211 ,C208_=_C317 ,C208_=_C328 ,\nC208_=_C329 ,C208_=_C330 ,C208_=_C331 ,C209_=_C210 ,C209_=_C211 ,C209_=_C378 ,\nC209_=_C388 ,C209_=_C389 ,C209_=_C390 ,C209_=_C391 ,C210_=_C211 ,C210_=_C569 ,\nC210_=_C570 ,C210_=_C571 ,C211_=_C721 ,C211_=_C733 ,C211_=_C734 ,C211_=_C735 ,\nC217_=_C218 ,C217_=_C219 ,C217_=_C220 ,C217_=_C221 ,C217_=_C260 ,C217_=_C278 ,\nC217_=_C283 ,C218_=_C219 ,C218_=_C220 ,C218_=_C221 ,C218_=_C425 ,C218_=_C434 ,\nC218_=_C441 ,C218_=_C442 ,C218_=_C443 ,C218_=_C444 ,C219_=_C220 ,C219_=_C221 ,\nC219_=_C576 ,C219_=_C577 ,C219_=_C578 ,C219_=_C579 ,C220_=_C221 ,C220_=_C660 ,\nC220_=_C685 ,C220_=_C692 ,C220_=_C693 ,C220_=_C694 ,C220_=_C695 ,C220_=_C696 ,\nC221_=_C661 ,C227_=_C229 ,C227_=_C231 ,C227_=_C356 ,C227_=_C593 ,C227_=_C594 ,\nC227_=_C596 ,C229_=_C231 ,C229_=_C358 ,C229_=_C631 ,C229_=_C722 ,C229_=_C736 ,\nC229_=_C737 ,C229_=_C738 ,C229_=_C739 ,C231_=_C360 ,C231_=_C633 ,C231_=_C771 ,\nC242_=_C308 ,C242_=_C309 ,C242_=_C310 ,C242_=_C311 ,C259_=_C462 ,C259_=_C511 ,\nC259_=_C564 ,C259_=_C781 ,C259_=_C805 ,C260_=_C261 ,C260_=_C264 ,C260_=_C278 ,\nC260_=_C283 ,C261_=_C264 ,C261_=_C286 ,C261_=_C287 ,C264_=_C297 ,C264_=_C302 ,\nC264_=_C312 ,C264_=_C313 ,C264_=_C314 ,C264_=_C315 ,C264_=_C316 ,C278_=_C283 ,\nC278_=_C286 ,C278_=_C297 ,C283_=_C579 ,C283_=_C656 ,C283_=_C660 ,C283_=_C661 ,\nC286_=_C287 ,C286_=_C297 ,C287_=_C302 ,C297_=_C302 ,C297_=_C312 ,C297_=_C313 ,\nC297_=_C314 ,C297_=_C315 ,C297_=_C316 ,C302_=_C312 ,C302_=_C313 ,C302_=_C314 ,\nC302_=_C315 ,C302_=_C316 ,C308_=_C309 ,C308_=_C310 ,C308_=_C311 ,C308_=_C331 ,\nC308_=_C347 ,C309_=_C310 ,C309_=_C311 ,C309_=_C391 ,C310_=_C311 ,C311_=_C821 ,\nC312_=_C313 ,C312_=_C314 ,C312_=_C315 ,C312_=_C316 ,C313_=_C314 ,C313_=_C315 ,\nC313_=_C316 ,C314_=_C315 ,C314_=_C316 ,C314_=_C609 ,C315_=_C316 ,C315_=_C718 ,\nC315_=_C729 ,C315_=_C735 ,C315_=_C738 ,C316_=_C824 ,C317_=_C328 ,C317_=_C329 ,\nC317_=_C330 ,C317_=_C331 ,C328_=_C329 ,C328_=_C330 ,C328_=_C331 ,C328_=_C335 ,\nC329_=_C330 ,C329_=_C331 ,C329_=_C345 ,C329_=_C356 ,C329_=_C358 ,C329_=_C360 ,\nC330_=_C331 ,C330_=_C346 ,C331_=_C347 ,C335_=_C345 ,C335_=_C346 ,C335_=_C347 ,\nC335_=_C348 ,C345_=_C346 ,C345_=_C347 ,C345_=_C348 ,C345_=_C356 ,C345_=_C358 ,\nC345_=_C360 ,C346_=_C347 ,C346_=_C348 ,C347_=_C348 ,C356_=_C358 ,C356_=_C360 ,\nC356_=_C593 ,C356_=_C594 ,C356_=_C596 ,C358_=_C360 ,C358_=_C631 ,C358_=_C722 ,\nC358_=_C736 ,C358_=_C737 ,C358_=_C738 ,C358_=_C739 ,C360_=_C633 ,C360_=_C771 ,\nC378_=_C388 ,C378_=_C389 ,C378_=_C390 ,C378_=_C391 ,C388_=_C389 ,C388_=_C390 ,\nC388_=_C391 ,C389_=_C390 ,C389_=_C391 ,C390_=_C391 ,C425_=_C430 ,C425_=_C431 ,\nC425_=_C432 ,C425_=_C433 ,C425_=_C434 ,C425_=_C441 ,C425_=_C442 ,C425_=_C443 ,\nC425_=_C444 ,C430_=_C431 ,C430_=_C432 ,C430_=_C433 ,C430_=_C479 ,C430_=_C604 ,\nC430_=_C605 ,C430_=_C606 ,C430_=_C607 ,C430_=_C608 ,C430_=_C609 ,C430_=_C612 ,\nC431_=_C432 ,C431_=_C433 ,C431_=_C480 ,C431_=_C677 ,C431_=_C679 ,C431_=_C680 ,\nC431_=_C681 ,C431_=_C682 ,C432_=_C433 ,C432_=_C481 ,C432_=_C720 ,C432_=_C728 ,\nC432_=_C729 ,C432_=_C730 ,C433_=_C483 ,C433_=_C759 ,C433_=_C792 ,C434_=_C439 ,\nC434_=_C441 ,C434_=_C442 ,C434_=_C443 ,C434_=_C444 ,C439_=_C489 ,C439_=_C531 ,\nC439_=_C796 ,C441_=_C442 ,C441_=_C443 ,C441_=_C444 ,C442_=_C443 ,C442_=_C444 ,\nC443_=_C444 ,C443_=_C462 ,C462_=_C511 ,C462_=_C564 ,C462_=_C781 ,C462_=_C805 ,\nC479_=_C480 ,C479_=_C481 ,C479_=_C483 ,C479_=_C604 ,C479_=_C605 ,C479_=_C606 ,\nC479_=_C607 ,C479_=_C608 ,C479_=_C609 ,C479_=_C612 ,C480_=_C481 ,C480_=_C483 ,\nC480_=_C677 ,C480_=_C679 ,C480_=_C680 ,C480_=_C681 ,C480_=_C682 ,C481_=_C483 ,\nC481_=_C720 ,C481_=_C728 ,C481_=_C729 ,C481_=_C730 ,C483_=_C759 ,C483_=_C792 ,\nC489_=_C531 ,C489_=_C796 ,C511_=_C564 ,C511_=_C781 ,C511_=_C805 ,C521_=_C522 ,\nC521_=_C523 ,C521_=_C648 ,C521_=_C649 ,C522_=_C523 ,C522_=_C712 ,C522_=_C716 ,\nC522_=_C717 ,C522_=_C718 ,C530_=_C531 ,C530_=_C652 ,C530_=_C653 ,C530_=_C654 ,\nC530_=_C655 ,C531_=_C796 ,C544_=_C590 ,C544_=_C591 ,C544_=_C592 ,C564_=_C781 ,\nC564_=_C805 ,C569_=_C570 ,C569_=_C571 ,C569_=_C576 ,C569_=_C583 ,C569_=_C590 ,\nC570_=_C571 ,C570_=_C577 ,C570_=_C593 ,C571_=_C578 ,C571_=_C584 ,C576_=_C577 ,\nC576_=_C578 ,C576_=_C579 ,C576_=_C583 ,C576_=_C590 ,C577_=_C578 ,C577_=_C579 ,\nC577_=_C593 ,C578_=_C579 ,C578_=_C584 ,C579_=_C656 ,C579_=_C660 ,C579_=_C661 ,\nC583_=_C584 ,C583_=_C590 ,C590_=_C591 ,C590_=_C592 ,C591_=_C592 ,C591_=_C605 ,\nC592_=_C692 ,C593_=_C594 ,C593_=_C596 ,C594_=_C596 ,C594_=_C606 ,C594_=_C631 ,\nC594_=_C633 ,C596_=_C739 ,C596_=_C760 ,C596_=_C771 ,C604_=_C605 ,C604_=_C606 ,\nC604_=_C607 ,C604_=_C608 ,C604_=_C609 ,C604_=_C612 ,C605_=_C606 ,C605_=_C607 ,\nC605_=_C608 ,C605_=_C609 ,C605_=_C612 ,C606_=_C607 ,C606_=_C608 ,C606_=_C609 ,\nC606_=_C612 ,C606_=_C631 ,C606_=_C633 ,C607_=_C608 ,C607_=_C609 ,C607_=_C612 ,\nC608_=_C609 ,C608_=_C612 ,C609_=_C612 ,C612_=_C730 ,C612_=_C754 ,C612_=_C759 ,\nC631_=_C633 ,C631_=_C722 ,C631_=_C736 ,C631_=_C737 ,C631_=_C738 ,C631_=_C739 ,\nC633_=_C771 ,C648_=_C649 ,C648_=_C652 ,C648_=_C662 ,C649_=_C653 ,C649_=_C663 ,\nC652_=_C653 ,C652_=_C654 ,C652_=_C655 ,C652_=_C662 ,C653_=_C654 ,C653_=_C655 ,\nC653_=_C663 ,C654_=_C655 ,C654_=_C664 ,C655_=_C813 ,C656_=_C660 ,C656_=_C661</w:t>
      </w:r>
    </w:p>
    <w:p>
      <w:pPr>
        <w:pStyle w:val="PreformattedText"/>
        <w:bidi w:val="0"/>
        <w:spacing w:before="0" w:after="0"/>
        <w:jc w:val="left"/>
        <w:rPr/>
      </w:pPr>
      <w:r>
        <w:rPr/>
        <w:t xml:space="preserve"> </w:t>
      </w:r>
      <w:r>
        <w:rPr/>
        <w:t>,\nC656_=_C662 ,C656_=_C663 ,C656_=_C664 ,C660_=_C661 ,C660_=_C685 ,C660_=_C692 ,\nC660_=_C693 ,C660_=_C694 ,C660_=_C695 ,C660_=_C696 ,C662_=_C663 ,C662_=_C664 ,\nC663_=_C664 ,C677_=_C679 ,C677_=_C680 ,C677_=_C681 ,C677_=_C682 ,C677_=_C685 ,\nC679_=_C680 ,C679_=_C681 ,C679_=_C682 ,C679_=_C693 ,C680_=_C681 ,C680_=_C682 ,\nC680_=_C694 ,C681_=_C682 ,C681_=_C695 ,C682_=_C696 ,C685_=_C692 ,C685_=_C693 ,\nC685_=_C694 ,C685_=_C695 ,C685_=_C696 ,C692_=_C693 ,C692_=_C694 ,C692_=_C695 ,\nC692_=_C696 ,C693_=_C694 ,C693_=_C695 ,C693_=_C696 ,C694_=_C695 ,C694_=_C696 ,\nC695_=_C696 ,C712_=_C716 ,C712_=_C717 ,C712_=_C718 ,C712_=_C720 ,C712_=_C721 ,\nC712_=_C722 ,C716_=_C717 ,C716_=_C718 ,C716_=_C728 ,C716_=_C733 ,C716_=_C736 ,\nC717_=_C718 ,C717_=_C734 ,C717_=_C737 ,C718_=_C729 ,C718_=_C735 ,C718_=_C738 ,\nC720_=_C721 ,C720_=_C722 ,C720_=_C728 ,C720_=_C729 ,C720_=_C730 ,C721_=_C722 ,\nC721_=_C733 ,C721_=_C734 ,C721_=_C735 ,C722_=_C736 ,C722_=_C737 ,C722_=_C738 ,\nC722_=_C739 ,C728_=_C729 ,C728_=_C730 ,C728_=_C733 ,C728_=_C736 ,C729_=_C730 ,\nC729_=_C735 ,C729_=_C738 ,C730_=_C754 ,C730_=_C759 ,C733_=_C734 ,C733_=_C735 ,\nC733_=_C736 ,C734_=_C735 ,C734_=_C737 ,C735_=_C738 ,C736_=_C737 ,C736_=_C738 ,\nC736_=_C739 ,C737_=_C738 ,C737_=_C739 ,C738_=_C739 ,C739_=_C760 ,C739_=_C771 ,\nC747_=_C754 ,C747_=_C760 ,C747_=_C761 ,C747_=_C762 ,C747_=_C763 ,C747_=_C764 ,\nC754_=_C759 ,C754_=_C760 ,C754_=_C761 ,C754_=_C762 ,C754_=_C763 ,C754_=_C764 ,\nC759_=_C792 ,C760_=_C761 ,C760_=_C762 ,C760_=_C763 ,C760_=_C764 ,C760_=_C771 ,\nC761_=_C762 ,C761_=_C763 ,C761_=_C764 ,C762_=_C763 ,C762_=_C764 ,C763_=_C764 ,\nC764_=_C781 ,C781_=_C805 ,C792_=_C796 ,C792_=_C801 ,C792_=_C805 ,C796_=_C801 ,\nC796_=_C805 ,C801_=_C805 ,C808_=_C813 ,C808_=_C817 ,C808_=_C821 ,C808_=_C822 ,\nC808_=_C823 ,C808_=_C824 ,C813_=_C817 ,C813_=_C821 ,C813_=_C822 ,C813_=_C823 ,\nC813_=_C824 ,C817_=_C821 ,C817_=_C822 ,C817_=_C823 ,C817_=_C824 ,C821_=_C822 ,\nC821_=_C823 ,C821_=_C824 ,C822_=_C823 ,C822_=_C824 ,C823_=_C824 ,"];62[shape=box, label="id:62 level: 1\n231: C5 C6 C15 C17 C21 \nC32 C41 C60 C63 C64 C65 \nC66 C67 C70 C73 C74 C75 \nC76 C77 C78 C79 C81 C84 \nC85 C86 C87 C88 C89 C90 \nC91 C92 C93 C94 C95 C96 \nC97 C98 C99 C107 C109 C112 \nC114 C115 C116 C123 C135 C136 \nC137 C138 C139 C152 C180 C181 \nC182 C183 C184 C194 C197 C204 \nC214 C223 C232 C240 C241 C242 \nC245 C256 C260 C261 C262 C264 \nC287 C296 C302 C308 C309 C310 \nC311 C312 C313 C314 C315 C316 \nC317 C318 C319 C321 C330 C331 \nC337 C338 C339 C346 C347 C348 \nC353 C354 C355 C361 C367 C369 \nC378 C379 C380 C382 C391 C395 \nC396 C397 C403 C404 C405 C407 \nC408 C409 C418 C429 C437 C440 \nC444 C450 C454 C459 C479 C480 \nC481 C482 C483 C484 C488 C489 \nC491 C492 C493 C499 C500 C503 \nC504 C505 C506 C507 C509 C510 \nC511 C532 C571 C578 C584 C599 \nC607 C609 C612 C617 C619 C624 \nC626 C629 C636 C639 C649 C653 \nC655 C658 C663 C668 C671 C681 \nC689 C695 C699 C702 C704 C706 \nC712 C716 C718 C720 C721 C722 \nC728 C729 C730 C733 C735 C736 \nC738 C741 C743 C746 C747 C748 \nC750 C751 C752 C754 C755 C758 \nC759 C761 C762 C763 C767 C768 \nC769 C772 C773 C774 C777 C779 \nC792 C796 C801 C805 C807 C808 \nC809 C810 C812 C813 C814 C815 \nC818 C820 C821 C822 C824 C826 \nC827 C828 C829 C830 \n957: C5_=_C6( C5 C6 ) C5_=_C15( C5 C15 ) C5_=_C32( C5 C32 ) C5_=_C41( C5 C41 ) C6_=_C60( C6 C60 ) \nC6_=_C63( C6 C63 ) C6_=_C64( C6 C64 ) C6_=_C65( C6 C65 ) C6_=_C66( C6 C66 ) C6_=_C67( C6 C67 ) C15_=_C17( C15 C17 ) \nC15_=_C21( C15 C21 ) C15_=_C32( C15 C32 ) C15_=_C41( C15 C41 ) C17_=_C21( C17 C21 ) C17_=_C429( C17 C429 ) C17_=_C479( C17 C479 ) \nC17_=_C480( C17 C480 ) C17_=_C481( C17 C481 ) C17_=_C482( C17 C482 ) C17_=_C483( C17 C483 ) C21_=_C482( C21 C482 ) C21_=_C612( C21 C612 ) \nC21_=_C730( C21 C730 ) C21_=_C746( C21 C746 ) C21_=_C754( C21 C754 ) C21_=_C755( C21 C755 ) C21_=_C758( C21 C758 ) C21_=_C759( C21 C759 ) \nC32_=_C41( C32 C41 ) C60_=_C63( C60 C63 ) C60_=_C64( C60 C64 ) C60_=_C65( C60 C65 ) C60_=_C66( C60 C66 ) C60_=_C67( C60 C67 ) \nC60_=_C70( C60 C70 ) C60_=_C81( C60 C81 ) C60_=_C98( C60 C98 ) C60_=_C99( C60 C99 ) C63_=_C64( C63 C64 ) C63_=_C65( C63 C65 ) \nC63_=_C66( C63 C66 ) C63_=_C67( C63 C67 ) C63_=_C73( C63 C73 ) C63_=_C84( C63 C84 ) C63_=_C92( C63 C92 ) C63_=_C107( C63 C107 ) \nC63_=_C114( C63 C114 ) C63_=_C123( C63 C123 ) C64_=_C65( C64 C65 ) C64_=_C66( C64 C66 ) C64_=_C67( C64 C67 ) C65_=_C66( C65 C66 ) \nC65_=_C67( C65 C67 ) C66_=_C67( C66 C67 ) C66_=_C712( C66 C712 ) C66_=_C716( C66 C716 ) C66_=_C718( C66 C718 ) C70_=_C73( C70 C73 ) \nC70_=_C74( C70 C74 ) C70_=_C75( C70 C75 ) C70_=_C76( C70 C76 ) C70_=_C77( C70 C77 ) C70_=_C78( C70 C78 ) C70_=_C79( C70 C79 ) \nC70_=_C81( C70 C81 ) C70_=_C98( C70 C98 ) C70_=_C99( C70 C99 ) C73_=_C74( C73 C74 ) C73_=_C75( C73 C75 ) C73_=_C76( C73 C76 ) \nC73_=_C77( C73 C77 ) C73_=_C78( C73 C78 ) C73_=_C79( C73 C79 ) C73_=_C84( C73 C84 ) C73_=_C92( C73 C92 ) C73_=_C107( C73 C107 ) \nC73_=_C114( C73 C114 ) C73_=_C123( C73 C123 ) C74_=_C75( C74 C75 ) C74_=_C76( C74 C76 ) C74_=_C77( C74 C77 ) C74_=_C78( C74 C78 ) \nC74_=_C79( C74 C79 ) C74_=_C204( C74 C204 ) C75_=_C76( C75 C76 ) C75_=_C77( C75 C77 ) C75_=_C78( C75 C78 ) C75_=_C79( C75 C79 ) \nC76_=_C77( C76 C77 ) C76_=_C78( C76 C78 ) C76_=_C79( C76 C79 ) C76_=_C317( C76 C317 ) C76_=_C330( C76 C330 ) C76_=_C331( C76 C331 ) \nC77_=_C78( C77 C78 ) C77_=_C79( C77 C79 ) C77_=_C378( C77 C378 ) C77_=_C391( C77 C391 ) C78_=_C79( C78 C79 ) C78_=_C571( C78 C571 ) \nC79_=_C721( C79 C721 ) C79_=_C733( C79 C733 ) C79_=_C735( C79 C735 ) C81_=_C84( C81 C84 ) C81_=_C85( C81 C85 ) C81_=_C86( C81 C86 ) \nC81_=_C87( C81 C87 ) C81_=_C88( C81 C88 ) C81_=_C89( C81 C89 ) C81_=_C90( C81 C90 ) C81_=_C91( C81 C91 ) C81_=_C98( C81 C98 ) \nC81_=_C99( C81 C99 ) C84_=_C85( C84 C85 ) C84_=_C86( C84 C86 ) C84_=_C87( C84 C87 ) C84_=_C88( C84 C88 ) C84_=_C89( C84 C89 ) \nC84_=_C90( C84 C90 ) C84_=_C91( C84 C91 ) C84_=_C92( C84 C92 ) C84_=_C107( C84 C107 ) C84_=_C114( C84 C114 ) C84_=_C123( C84 C123 ) \nC85_=_C86( C85 C86 ) C85_=_C87( C85 C87 ) C85_=_C88( C85 C88 ) C85_=_C89( C85 C89 ) C85_=_C90( C85 C90 ) C85_=_C91( C85 C91 ) \nC85_=_C135( C85 C135 ) C86_=_C87( C86 C87 ) C86_=_C88( C86 C88 ) C86_=_C89( C86 C89 ) C86_=_C90( C86 C90 ) C86_=_C91( C86 C91 ) \nC86_=_C318( C86 C318 ) C86_=_C337( C86 C337 ) C86_=_C338( C86 C338 ) C86_=_C339( C86 C339 ) C87_=_C88( C87 C88 ) C87_=_C89( C87 C89 ) \nC87_=_C90( C87 C90 ) C87_=_C91( C87 C91 ) C87_=_C379( C87 C379 ) C87_=_C395( C87 C395 ) C87_=_C396( C87 C396 ) C87_=_C397( C87 C397 ) \nC88_=_C89( C88 C89 ) C88_=_C90( C88 C90 ) C88_=_C91( C88 C91 ) C89_=_C90( C89 C90 ) C89_=_C91( C89 C91 ) C89_=_C617( C89 C617 ) \nC89_=_C619( C89 C619 ) C90_=_C91( C90 C91 ) C90_=_C689( C90 C689 ) C91_=_C807( C91 C807 ) C91_=_C812( C91 C812 ) C91_=_C818( C91 C818 ) \nC91_=_C820( C91 C820 ) C92_=_C93( C92 C93 ) C92_=_C94( C92 C94 ) C92_=_C95( C92 C95 ) C92_=_C96( C92 C96 ) C92_=_C97( C92 C97 ) \nC92_=_C107( C92 C107 ) C92_=_C114( C92 C114 ) C92_=_C123( C92 C123 ) C93_=_C94( C93 C94 ) C93_=_C95( C93 C95 ) C93_=_C96( C93 C96 ) \nC93_=_C97( C93 C97 ) C93_=_C232( C93 C232 ) C94_=_C95( C94 C95 ) C94_=_C96( C94 C96 ) C94_=_C97( C94 C97 ) C94_=_C450( C94 C450 ) \nC95_=_C96( C95 C96 ) C95_=_C97( C95 C97 ) C96_=_C97( C96 C97 ) C96_=_C599( C96 C599 ) C97_=_C702( C97 C702 ) C98_=_C99( C98 C99 ) \nC98_=_C107( C98 C107 ) C98_=_C109( C98 C109 ) C98_=_C112( C98 C112 ) C99_=_C114( C99 C114 ) C99_=_C115( C99 C115 ) C99_=_C116( C99 C116 ) \nC107_=_C109( C107 C109 ) C107_=_C112( C107 C112 ) C107_=_C114( C107 C114 ) C107_=_C123( C107 C123 ) C109_=_C112( C109 C112 ) C109_=_C242( C109 C242 ) \nC109_=_C308( C109 C308 ) C109_=_C309( C109 C309 ) C109_=_C310( C109 C310 ) C109_=_C311( C109 C311 ) C112_=_C245( C112 C245 ) C112_=_C310( C112 C310 ) \nC112_=_C369( C112 C369 ) C112_=_C418( C112 C418 ) C112_=_C491( C112 C491 ) C112_=_C499( C112 C499 ) C112_=_C500( C112 C500 ) C114_=_C115( C114 C115 ) \nC114_=_C116( C114 C116 ) C114_=_C123( C114 C123 ) C115_=_C116( C115 C116 ) C115_=_C138( C115 C138 ) C115_=_C180( C115 C180 ) C115_=_C181( C115 C181 ) \nC115_=_C182( C115 C182 ) C115_=_C183( C115 C183 ) C115_=_C184( C115 C184 ) C116_=_C503( C116 C503 ) C116_=_C504( C116 C504 ) C116_=_C505( C116 C505 ) \nC116_=_C506( C116 C506 ) C116_=_C507( C116 C507 ) C123_=_C256( C123 C256 ) C123_=_C459( C123 C459 ) C123_=_C492( C123 C492 ) C123_=_C509( C123 C509 ) \nC123_=_C510( C123 C510 ) C123_=_C511( C123 C511 ) C135_=_C136( C135 C136 ) C135_=_C137( C135 C137 ) C135_=_C138( C135 C138 ) C135_=_C139( C135 C139 ) \nC136_=_C137( C136 C137 ) C136_=_C138( C136 C138 ) C136_=_C139( C136 C139 ) C137_=_C138( C137 C138 ) C137_=_C139( C137 C139 ) C138_=_C139( C138 C139 ) \nC138_=_C180( C138 C180 ) C138_=_C181( C138 C181 ) C138_=_C182( C138 C182 ) C138_=_C183( C138 C183 ) C138_=_C184( C138 C184 ) C152_=_C440( C152 C440 ) \nC152_=_C532( C152 C532 ) C152_=_C655( C152 C655 ) C152_=_C812( C152 C812 ) C152_=_C813( C152 C813 ) C152_=_C814( C152 C814 ) C152_=_C815( C152 C815 ) \nC180_=_C181( C180 C181 ) C180_=_C182( C180 C182 ) C180_=_C183( C180 C183 ) C180_=_C184( C180 C184 ) C180_=_C503( C180 C503 ) C180_=_C649( C180 C649 ) \nC180_=_C653( C180 C653 ) C180_=_C658( C180 C658 ) C180_=_C663( C180 C663 ) C180_=_C668( C180 C668 ) C180_=_C671( C180 C671 ) C181_=_C182( C181 C182 ) \nC181_=_C183( C181 C183 ) C181_=_C184( C181 C184 ) C181_=_C504( C181 C504 ) C181_=_C681( C181 C681 ) C181_=_C689( C181 C689 ) C181_=_C695( C181 C695 ) \nC181_=_C699( C181 C699 ) C181_=_C702( C181 C702 ) C181_=_C704( C181 C704 ) C181_=_C706( C181 C706 ) C182_=_C183( C182 C183 ) C182_=_C184( C182 C184 ) \nC182_=_C505( C182 C505 ) C182_=_C716( C182 C716 ) C182_=_C728( C182 C728 ) C182_=_C733( C182 C733 ) C182_=_C736( C182 C736 ) C182_=_C741( C182 C741 ) \nC183_=_C184( C183 C184 ) C183_=_C506( C183 C506 ) C183_=_C751( C183 C751 ) C183_=_C763( C183 C763 ) C183_=_C769( C183 C769 ) C183_=_C773( C183 C773 ) \nC183_=_C779( C183 C779 ) C184_=_C507( C184 C507 ) C184_=_C809(</w:t>
      </w:r>
    </w:p>
    <w:p>
      <w:pPr>
        <w:pStyle w:val="PreformattedText"/>
        <w:bidi w:val="0"/>
        <w:spacing w:before="0" w:after="0"/>
        <w:jc w:val="left"/>
        <w:rPr/>
      </w:pPr>
      <w:r>
        <w:rPr/>
        <w:t xml:space="preserve"> </w:t>
      </w:r>
      <w:r>
        <w:rPr/>
        <w:t>C184 C809 ) C184_=_C814( C184 C814 ) C184_=_C818( C184 C818 ) C184_=_C822( C184 C822 ) \nC184_=_C828( C184 C828 ) C184_=_C829( C184 C829 ) C194_=_C197( C194 C197 ) C194_=_C204( C194 C204 ) C194_=_C214( C194 C214 ) C194_=_C223( C194 C223 ) \nC194_=_C232( C194 C232 ) C194_=_C240( C194 C240 ) C194_=_C241( C194 C241 ) C194_=_C242( C194 C242 ) C194_=_C245( C194 C245 ) C197_=_C437( C197 C437 ) \nC197_=_C484( C197 C484 ) C197_=_C488( C197 C488 ) C197_=_C489( C197 C489 ) C204_=_C214( C204 C214 ) C204_=_C223( C204 C223 ) C204_=_C232( C204 C232 ) \nC204_=_C240( C204 C240 ) C204_=_C241( C204 C241 ) C204_=_C242( C204 C242 ) C204_=_C245( C204 C245 ) C214_=_C223( C214 C223 ) C214_=_C232( C214 C232 ) \nC214_=_C240( C214 C240 ) C214_=_C241( C214 C241 ) C214_=_C242( C214 C242 ) C214_=_C245( C214 C245 ) C223_=_C232( C223 C232 ) C223_=_C240( C223 C240 ) \nC223_=_C241( C223 C241 ) C223_=_C242( C223 C242 ) C223_=_C245( C223 C245 ) C232_=_C240( C232 C240 ) C232_=_C241( C232 C241 ) C232_=_C242( C232 C242 ) \nC232_=_C245( C232 C245 ) C240_=_C241( C240 C241 ) C240_=_C242( C240 C242 ) C240_=_C245( C240 C245 ) C241_=_C242( C241 C242 ) C241_=_C245( C241 C245 ) \nC241_=_C256( C241 C256 ) C242_=_C245( C242 C245 ) C242_=_C308( C242 C308 ) C242_=_C309( C242 C309 ) C242_=_C310( C242 C310 ) C242_=_C311( C242 C311 ) \nC245_=_C310( C245 C310 ) C245_=_C369( C245 C369 ) C245_=_C418( C245 C418 ) C245_=_C491( C245 C491 ) C245_=_C499( C245 C499 ) C245_=_C500( C245 C500 ) \nC256_=_C459( C256 C459 ) C256_=_C492( C256 C492 ) C256_=_C509( C256 C509 ) C256_=_C510( C256 C510 ) C256_=_C511( C256 C511 ) C260_=_C261( C260 C261 ) \nC260_=_C262( C260 C262 ) C260_=_C264( C260 C264 ) C261_=_C262( C261 C262 ) C261_=_C264( C261 C264 ) C261_=_C287( C261 C287 ) C262_=_C264( C262 C264 ) \nC262_=_C296( C262 C296 ) C264_=_C302( C264 C302 ) C264_=_C312( C264 C312 ) C264_=_C313( C264 C313 ) C264_=_C314( C264 C314 ) C264_=_C315( C264 C315 ) \nC264_=_C316( C264 C316 ) C287_=_C296( C287 C296 ) C287_=_C302( C287 C302 ) C296_=_C302( C296 C302 ) C302_=_C312( C302 C312 ) C302_=_C313( C302 C313 ) \nC302_=_C314( C302 C314 ) C302_=_C315( C302 C315 ) C302_=_C316( C302 C316 ) C308_=_C309( C308 C309 ) C308_=_C310( C308 C310 ) C308_=_C311( C308 C311 ) \nC308_=_C321( C308 C321 ) C308_=_C331( C308 C331 ) C308_=_C338( C308 C338 ) C308_=_C347( C308 C347 ) C308_=_C354( C308 C354 ) C308_=_C361( C308 C361 ) \nC308_=_C367( C308 C367 ) C308_=_C369( C308 C369 ) C309_=_C310( C309 C310 ) C309_=_C311( C309 C311 ) C309_=_C382( C309 C382 ) C309_=_C391( C309 C391 ) \nC309_=_C396( C309 C396 ) C309_=_C404( C309 C404 ) C309_=_C408( C309 C408 ) C309_=_C418( C309 C418 ) C310_=_C311( C310 C311 ) C310_=_C369( C310 C369 ) \nC310_=_C418( C310 C418 ) C310_=_C491( C310 C491 ) C310_=_C499( C310 C499 ) C310_=_C500( C310 C500 ) C311_=_C500( C311 C500 ) C311_=_C821( C311 C821 ) \nC311_=_C826( C311 C826 ) C311_=_C827( C311 C827 ) C312_=_C313( C312 C313 ) C312_=_C314( C312 C314 ) C312_=_C315( C312 C315 ) C312_=_C316( C312 C316 ) \nC312_=_C397( C312 C397 ) C312_=_C405( C312 C405 ) C312_=_C409( C312 C409 ) C313_=_C314( C313 C314 ) C313_=_C315( C313 C315 ) C313_=_C316( C313 C316 ) \nC313_=_C493( C313 C493 ) C314_=_C315( C314 C315 ) C314_=_C316( C314 C316 ) C314_=_C609( C314 C609 ) C314_=_C619( C314 C619 ) C314_=_C626( C314 C626 ) \nC314_=_C639( C314 C639 ) C315_=_C316( C315 C316 ) C315_=_C718( C315 C718 ) C315_=_C729( C315 C729 ) C315_=_C735( C315 C735 ) C315_=_C738( C315 C738 ) \nC315_=_C743( C315 C743 ) C316_=_C820( C316 C820 ) C316_=_C824( C316 C824 ) C316_=_C827( C316 C827 ) C316_=_C829( C316 C829 ) C316_=_C830( C316 C830 ) \nC317_=_C318( C317 C318 ) C317_=_C319( C317 C319 ) C317_=_C321( C317 C321 ) C317_=_C330( C317 C330 ) C317_=_C331( C317 C331 ) C318_=_C319( C318 C319 ) \nC318_=_C321( C318 C321 ) C318_=_C337( C318 C337 ) C318_=_C338( C318 C338 ) C318_=_C339( C318 C339 ) C319_=_C321( C319 C321 ) C319_=_C353( C319 C353 ) \nC319_=_C354( C319 C354 ) C319_=_C355( C319 C355 ) C321_=_C331( C321 C331 ) C321_=_C338( C321 C338 ) C321_=_C347( C321 C347 ) C321_=_C354( C321 C354 ) \nC321_=_C361( C321 C361 ) C321_=_C367( C321 C367 ) C321_=_C369( C321 C369 ) C330_=_C331( C330 C331 ) C330_=_C337( C330 C337 ) C330_=_C346( C330 C346 ) \nC330_=_C353( C330 C353 ) C330_=_C361( C330 C361 ) C331_=_C338( C331 C338 ) C331_=_C347( C331 C347 ) C331_=_C354( C331 C354 ) C331_=_C361( C331 C361 ) \nC331_=_C367( C331 C367 ) C331_=_C369( C331 C369 ) C337_=_C338( C337 C338 ) C337_=_C339( C337 C339 ) C337_=_C346( C337 C346 ) C337_=_C353( C337 C353 ) \nC337_=_C361( C337 C361 ) C338_=_C339( C338 C339 ) C338_=_C347( C338 C347 ) C338_=_C354( C338 C354 ) C338_=_C361( C338 C361 ) C338_=_C367( C338 C367 ) \nC338_=_C369( C338 C369 ) C339_=_C348( C339 C348 ) C339_=_C355( C339 C355 ) C339_=_C367( C339 C367 ) C346_=_C347( C346 C347 ) C346_=_C348( C346 C348 ) \nC346_=_C353( C346 C353 ) C346_=_C361( C346 C361 ) C347_=_C348( C347 C348 ) C347_=_C354( C347 C354 ) C347_=_C361( C347 C361 ) C347_=_C367( C347 C367 ) \nC347_=_C369( C347 C369 ) C348_=_C355( C348 C355 ) C348_=_C367( C348 C367 ) C353_=_C354( C353 C354 ) C353_=_C355( C353 C355 ) C353_=_C361( C353 C361 ) \nC354_=_C355( C354 C355 ) C354_=_C361( C354 C361 ) C354_=_C367( C354 C367 ) C354_=_C369( C354 C369 ) C355_=_C367( C355 C367 ) C361_=_C367( C361 C367 ) \nC361_=_C369( C361 C369 ) C367_=_C369( C367 C369 ) C369_=_C418( C369 C418 ) C369_=_C491( C369 C491 ) C369_=_C499( C369 C499 ) C369_=_C500( C369 C500 ) \nC378_=_C379( C378 C379 ) C378_=_C380( C378 C380 ) C378_=_C382( C378 C382 ) C378_=_C391( C378 C391 ) C379_=_C380( C379 C380 ) C379_=_C382( C379 C382 ) \nC379_=_C395( C379 C395 ) C379_=_C396( C379 C396 ) C379_=_C397( C379 C397 ) C380_=_C382( C380 C382 ) C380_=_C407( C380 C407 ) C380_=_C408( C380 C408 ) \nC380_=_C409( C380 C409 ) C382_=_C391( C382 C391 ) C382_=_C396( C382 C396 ) C382_=_C404( C382 C404 ) C382_=_C408( C382 C408 ) C382_=_C418( C382 C418 ) \nC391_=_C396( C391 C396 ) C391_=_C404( C391 C404 ) C391_=_C408( C391 C408 ) C391_=_C418( C391 C418 ) C395_=_C396( C395 C396 ) C395_=_C397( C395 C397 ) \nC395_=_C403( C395 C403 ) C395_=_C407( C395 C407 ) C396_=_C397( C396 C397 ) C396_=_C404( C396 C404 ) C396_=_C408( C396 C408 ) C396_=_C418( C396 C418 ) \nC397_=_C405( C397 C405 ) C397_=_C409( C397 C409 ) C403_=_C404( C403 C404 ) C403_=_C405( C403 C405 ) C403_=_C407( C403 C407 ) C404_=_C405( C404 C405 ) \nC404_=_C408( C404 C408 ) C404_=_C418( C404 C418 ) C405_=_C409( C405 C409 ) C407_=_C408( C407 C408 ) C407_=_C409( C407 C409 ) C408_=_C409( C408 C409 ) \nC408_=_C418( C408 C418 ) C418_=_C491( C418 C491 ) C418_=_C499( C418 C499 ) C418_=_C500( C418 C500 ) C429_=_C479( C429 C479 ) C429_=_C480( C429 C480 ) \nC429_=_C481( C429 C481 ) C429_=_C482( C429 C482 ) C429_=_C483( C429 C483 ) C437_=_C440( C437 C440 ) C437_=_C484( C437 C484 ) C437_=_C488( C437 C488 ) \nC437_=_C489( C437 C489 ) C440_=_C532( C440 C532 ) C440_=_C655( C440 C655 ) C440_=_C812( C440 C812 ) C440_=_C813( C440 C813 ) C440_=_C814( C440 C814 ) \nC440_=_C815( C440 C815 ) C444_=_C450( C444 C450 ) C444_=_C454( C444 C454 ) C450_=_C454( C450 C454 ) C459_=_C492( C459 C492 ) C459_=_C509( C459 C509 ) \nC459_=_C510( C459 C510 ) C459_=_C511( C459 C511 ) C479_=_C480( C479 C480 ) C479_=_C481( C479 C481 ) C479_=_C482( C479 C482 ) C479_=_C483( C479 C483 ) \nC479_=_C607( C479 C607 ) C479_=_C609( C479 C609 ) C479_=_C612( C479 C612 ) C480_=_C481( C480 C481 ) C480_=_C482( C480 C482 ) C480_=_C483( C480 C483 ) \nC480_=_C681( C480 C681 ) C481_=_C482( C481 C482 ) C481_=_C483( C481 C483 ) C481_=_C720( C481 C720 ) C481_=_C728( C481 C728 ) C481_=_C729( C481 C729 ) \nC481_=_C730( C481 C730 ) C482_=_C483( C482 C483 ) C482_=_C612( C482 C612 ) C482_=_C730( C482 C730 ) C482_=_C746( C482 C746 ) C482_=_C754( C482 C754 ) \nC482_=_C755( C482 C755 ) C482_=_C758( C482 C758 ) C482_=_C759( C482 C759 ) C483_=_C759( C483 C759 ) C483_=_C792( C483 C792 ) C484_=_C488( C484 C488 ) \nC484_=_C489( C484 C489 ) C484_=_C491( C484 C491 ) C484_=_C492( C484 C492 ) C484_=_C493( C484 C493 ) C488_=_C489( C488 C489 ) C488_=_C532( C488 C532 ) \nC489_=_C796( C489 C796 ) C491_=_C492( C491 C492 ) C491_=_C493( C491 C493 ) C491_=_C499( C491 C499 ) C491_=_C500( C491 C500 ) C492_=_C493( C492 C493 ) \nC492_=_C509( C492 C509 ) C492_=_C510( C492 C510 ) C492_=_C511( C492 C511 ) C499_=_C500( C499 C500 ) C499_=_C750( C499 C750 ) C499_=_C762( C499 C762 ) \nC499_=_C768( C499 C768 ) C499_=_C772( C499 C772 ) C499_=_C777( C499 C777 ) C500_=_C821( C500 C821 ) C500_=_C826( C500 C826 ) C500_=_C827( C500 C827 ) \nC503_=_C504( C503 C504 ) C503_=_C505( C503 C505 ) C503_=_C506( C503 C506 ) C503_=_C507( C503 C507 ) C503_=_C649( C503 C649 ) C503_=_C653( C503 C653 ) \nC503_=_C658( C503 C658 ) C503_=_C663( C503 C663 ) C503_=_C668( C503 C668 ) C503_=_C671( C503 C671 ) C504_=_C505( C504 C505 ) C504_=_C506( C504 C506 ) \nC504_=_C507( C504 C507 ) C504_=_C681( C504 C681 ) C504_=_C689( C504 C689 ) C504_=_C695( C504 C695 ) C504_=_C699( C504 C699 ) C504_=_C702( C504 C702 ) \nC504_=_C704( C504 C704 ) C504_=_C706( C504 C706 ) C505_=_C506( C505 C506 ) C505_=_C507( C505 C507 ) C505_=_C716( C505 C716 ) C505_=_C728( C505 C728 ) \nC505_=_C733( C505 C733 ) C505_=_C736( C505 C736 ) C505_=_C741( C505 C741 ) C506_=_C507( C506 C507 ) C506_=_C751( C506 C751 ) C506_=_C763( C506 C763 ) \nC506_=_C769( C506 C769 ) C506_=_C773( C506 C773 ) C506_=_C779( C506 C779 ) C507_=_C809( C507 C809 ) C507_=_C814( C507 C814 ) C507_=_C818( C507 C818 ) \nC507_=_C822( C507 C822 ) C507_=_C828( C507 C828 ) C507_=_C829( C507 C829 ) C509_=_C510( C509 C510 ) C509_=_C511( C509 C511 ) C510_=_C511( C510 C511 ) \nC510_=_C752( C510 C752 ) C510_=_C758( C510 C758 ) C510_=_C774( C510 C774 ) C510_=_C777( C510 C777 ) C510_=_C779( C510 C779 ) C511_=_C805( C511 C805 ) \nC532_=_C655( C532 C655 ) C532_=_C812( C532 C812 ) C532_=_C813( C532 C813 ) C532_=_C814( C532 C814 ) C532_=_C815( C532 C815 ) C571_=_C578( C571 C578 ) \nC571_=_C584( C571 C584 ) C571_=_C599( C571 C599 ) C578_=_C584( C578 C584 ) C578_=_C599(</w:t>
      </w:r>
    </w:p>
    <w:p>
      <w:pPr>
        <w:pStyle w:val="PreformattedText"/>
        <w:bidi w:val="0"/>
        <w:spacing w:before="0" w:after="0"/>
        <w:jc w:val="left"/>
        <w:rPr/>
      </w:pPr>
      <w:r>
        <w:rPr/>
        <w:t xml:space="preserve"> </w:t>
      </w:r>
      <w:r>
        <w:rPr/>
        <w:t>C578 C599 ) C584_=_C599( C584 C599 ) C607_=_C609( C607 C609 ) \nC607_=_C612( C607 C612 ) C607_=_C617( C607 C617 ) C607_=_C624( C607 C624 ) C607_=_C629( C607 C629 ) C607_=_C636( C607 C636 ) C609_=_C612( C609 C612 ) \nC609_=_C619( C609 C619 ) C609_=_C626( C609 C626 ) C609_=_C639( C609 C639 ) C612_=_C730( C612 C730 ) C612_=_C746( C612 C746 ) C612_=_C754( C612 C754 ) \nC612_=_C755( C612 C755 ) C612_=_C758( C612 C758 ) C612_=_C759( C612 C759 ) C617_=_C619( C617 C619 ) C617_=_C624( C617 C624 ) C617_=_C629( C617 C629 ) \nC617_=_C636( C617 C636 ) C619_=_C626( C619 C626 ) C619_=_C639( C619 C639 ) C624_=_C626( C624 C626 ) C624_=_C629( C624 C629 ) C624_=_C636( C624 C636 ) \nC626_=_C639( C626 C639 ) C629_=_C636( C629 C636 ) C636_=_C639( C636 C639 ) C649_=_C653( C649 C653 ) C649_=_C658( C649 C658 ) C649_=_C663( C649 C663 ) \nC649_=_C668( C649 C668 ) C649_=_C671( C649 C671 ) C653_=_C655( C653 C655 ) C653_=_C658( C653 C658 ) C653_=_C663( C653 C663 ) C653_=_C668( C653 C668 ) \nC653_=_C671( C653 C671 ) C655_=_C812( C655 C812 ) C655_=_C813( C655 C813 ) C655_=_C814( C655 C814 ) C655_=_C815( C655 C815 ) C658_=_C663( C658 C663 ) \nC658_=_C668( C658 C668 ) C658_=_C671( C658 C671 ) C663_=_C668( C663 C668 ) C663_=_C671( C663 C671 ) C668_=_C671( C668 C671 ) C681_=_C689( C681 C689 ) \nC681_=_C695( C681 C695 ) C681_=_C699( C681 C699 ) C681_=_C702( C681 C702 ) C681_=_C704( C681 C704 ) C681_=_C706( C681 C706 ) C689_=_C695( C689 C695 ) \nC689_=_C699( C689 C699 ) C689_=_C702( C689 C702 ) C689_=_C704( C689 C704 ) C689_=_C706( C689 C706 ) C695_=_C699( C695 C699 ) C695_=_C702( C695 C702 ) \nC695_=_C704( C695 C704 ) C695_=_C706( C695 C706 ) C699_=_C702( C699 C702 ) C699_=_C704( C699 C704 ) C699_=_C706( C699 C706 ) C702_=_C704( C702 C704 ) \nC702_=_C706( C702 C706 ) C704_=_C706( C704 C706 ) C712_=_C716( C712 C716 ) C712_=_C718( C712 C718 ) C712_=_C720( C712 C720 ) C712_=_C721( C712 C721 ) \nC712_=_C722( C712 C722 ) C716_=_C718( C716 C718 ) C716_=_C728( C716 C728 ) C716_=_C733( C716 C733 ) C716_=_C736( C716 C736 ) C716_=_C741( C716 C741 ) \nC718_=_C729( C718 C729 ) C718_=_C735( C718 C735 ) C718_=_C738( C718 C738 ) C718_=_C743( C718 C743 ) C720_=_C721( C720 C721 ) C720_=_C722( C720 C722 ) \nC720_=_C728( C720 C728 ) C720_=_C729( C720 C729 ) C720_=_C730( C720 C730 ) C721_=_C722( C721 C722 ) C721_=_C733( C721 C733 ) C721_=_C735( C721 C735 ) \nC722_=_C736( C722 C736 ) C722_=_C738( C722 C738 ) C728_=_C729( C728 C729 ) C728_=_C730( C728 C730 ) C728_=_C733( C728 C733 ) C728_=_C736( C728 C736 ) \nC728_=_C741( C728 C741 ) C729_=_C730( C729 C730 ) C729_=_C735( C729 C735 ) C729_=_C738( C729 C738 ) C729_=_C743( C729 C743 ) C730_=_C746( C730 C746 ) \nC730_=_C754( C730 C754 ) C730_=_C755( C730 C755 ) C730_=_C758( C730 C758 ) C730_=_C759( C730 C759 ) C733_=_C735( C733 C735 ) C733_=_C736( C733 C736 ) \nC733_=_C741( C733 C741 ) C735_=_C738( C735 C738 ) C735_=_C743( C735 C743 ) C736_=_C738( C736 C738 ) C736_=_C741( C736 C741 ) C738_=_C743( C738 C743 ) \nC741_=_C743( C741 C743 ) C746_=_C747( C746 C747 ) C746_=_C748( C746 C748 ) C746_=_C750( C746 C750 ) C746_=_C751( C746 C751 ) C746_=_C752( C746 C752 ) \nC746_=_C754( C746 C754 ) C746_=_C755( C746 C755 ) C746_=_C758( C746 C758 ) C746_=_C759( C746 C759 ) C747_=_C748( C747 C748 ) C747_=_C750( C747 C750 ) \nC747_=_C751( C747 C751 ) C747_=_C752( C747 C752 ) C747_=_C754( C747 C754 ) C747_=_C761( C747 C761 ) C747_=_C762( C747 C762 ) C747_=_C763( C747 C763 ) \nC748_=_C750( C748 C750 ) C748_=_C751( C748 C751 ) C748_=_C752( C748 C752 ) C748_=_C767( C748 C767 ) C748_=_C768( C748 C768 ) C748_=_C769( C748 C769 ) \nC750_=_C751( C750 C751 ) C750_=_C752( C750 C752 ) C750_=_C762( C750 C762 ) C750_=_C768( C750 C768 ) C750_=_C772( C750 C772 ) C750_=_C777( C750 C777 ) \nC751_=_C752( C751 C752 ) C751_=_C763( C751 C763 ) C751_=_C769( C751 C769 ) C751_=_C773( C751 C773 ) C751_=_C779( C751 C779 ) C752_=_C758( C752 C758 ) \nC752_=_C774( C752 C774 ) C752_=_C777( C752 C777 ) C752_=_C779( C752 C779 ) C754_=_C755( C754 C755 ) C754_=_C758( C754 C758 ) C754_=_C759( C754 C759 ) \nC754_=_C761( C754 C761 ) C754_=_C762( C754 C762 ) C754_=_C763( C754 C763 ) C755_=_C758( C755 C758 ) C755_=_C759( C755 C759 ) C755_=_C761( C755 C761 ) \nC755_=_C767( C755 C767 ) C755_=_C772( C755 C772 ) C755_=_C773( C755 C773 ) C755_=_C774( C755 C774 ) C758_=_C759( C758 C759 ) C758_=_C774( C758 C774 ) \nC758_=_C777( C758 C777 ) C758_=_C779( C758 C779 ) C759_=_C792( C759 C792 ) C761_=_C762( C761 C762 ) C761_=_C763( C761 C763 ) C761_=_C767( C761 C767 ) \nC761_=_C772( C761 C772 ) C761_=_C773( C761 C773 ) C761_=_C774( C761 C774 ) C762_=_C763( C762 C763 ) C762_=_C768( C762 C768 ) C762_=_C772( C762 C772 ) \nC762_=_C777( C762 C777 ) C763_=_C769( C763 C769 ) C763_=_C773( C763 C773 ) C763_=_C779( C763 C779 ) C767_=_C768( C767 C768 ) C767_=_C769( C767 C769 ) \nC767_=_C772( C767 C772 ) C767_=_C773( C767 C773 ) C767_=_C774( C767 C774 ) C768_=_C769( C768 C769 ) C768_=_C772( C768 C772 ) C768_=_C777( C768 C777 ) \nC769_=_C773( C769 C773 ) C769_=_C779( C769 C779 ) C772_=_C773( C772 C773 ) C772_=_C774( C772 C774 ) C772_=_C777( C772 C777 ) C773_=_C774( C773 C774 ) \nC773_=_C779( C773 C779 ) C774_=_C777( C774 C777 ) C774_=_C779( C774 C779 ) C777_=_C779( C777 C779 ) C792_=_C796( C792 C796 ) C792_=_C801( C792 C801 ) \nC792_=_C805( C792 C805 ) C796_=_C801( C796 C801 ) C796_=_C805( C796 C805 ) C801_=_C805( C801 C805 ) C807_=_C808( C807 C808 ) C807_=_C809( C807 C809 ) \nC807_=_C810( C807 C810 ) C807_=_C812( C807 C812 ) C807_=_C818( C807 C818 ) C807_=_C820( C807 C820 ) C808_=_C809( C808 C809 ) C808_=_C810( C808 C810 ) \nC808_=_C813( C808 C813 ) C808_=_C821( C808 C821 ) C808_=_C822( C808 C822 ) C808_=_C824( C808 C824 ) C809_=_C810( C809 C810 ) C809_=_C814( C809 C814 ) \nC809_=_C818( C809 C818 ) C809_=_C822( C809 C822 ) C809_=_C828( C809 C828 ) C809_=_C829( C809 C829 ) C810_=_C815( C810 C815 ) C810_=_C826( C810 C826 ) \nC810_=_C828( C810 C828 ) C810_=_C830( C810 C830 ) C812_=_C813( C812 C813 ) C812_=_C814( C812 C814 ) C812_=_C815( C812 C815 ) C812_=_C818( C812 C818 ) \nC812_=_C820( C812 C820 ) C813_=_C814( C813 C814 ) C813_=_C815( C813 C815 ) C813_=_C821( C813 C821 ) C813_=_C822( C813 C822 ) C813_=_C824( C813 C824 ) \nC814_=_C815( C814 C815 ) C814_=_C818( C814 C818 ) C814_=_C822( C814 C822 ) C814_=_C828( C814 C828 ) C814_=_C829( C814 C829 ) C815_=_C826( C815 C826 ) \nC815_=_C828( C815 C828 ) C815_=_C830( C815 C830 ) C818_=_C820( C818 C820 ) C818_=_C822( C818 C822 ) C818_=_C828( C818 C828 ) C818_=_C829( C818 C829 ) \nC820_=_C824( C820 C824 ) C820_=_C827( C820 C827 ) C820_=_C829( C820 C829 ) C820_=_C830( C820 C830 ) C821_=_C822( C821 C822 ) C821_=_C824( C821 C824 ) \nC821_=_C826( C821 C826 ) C821_=_C827( C821 C827 ) C822_=_C824( C822 C824 ) C822_=_C828( C822 C828 ) C822_=_C829( C822 C829 ) C824_=_C827( C824 C827 ) \nC824_=_C829( C824 C829 ) C824_=_C830( C824 C830 ) C826_=_C827( C826 C827 ) C826_=_C828( C826 C828 ) C826_=_C830( C826 C830 ) C827_=_C829( C827 C829 ) \nC827_=_C830( C827 C830 ) C828_=_C829( C828 C829 ) C828_=_C830( C828 C830 ) C829_=_C830( C829 C830 ) "];60-&gt;62[label="204: C5 C6 C15 C17 C21 \nC32 C41 C60 C63 C64 C65 \nC66 C67 C70 C73 C74 C75 \nC76 C77 C78 C79 C81 C84 \nC85 C86 C87 C88 C89 C90 \nC91 C92 C93 C94 C95 C96 \nC97 C98 C99 C107 C109 C114 \nC115 C123 C135 C136 C137 C138 \nC139 C152 C180 C181 C182 C183 \nC184 C194 C197 C204 C214 C223 \nC232 C240 C241 C242 C256 C260 \nC261 C262 C264 C287 C296 C302 \nC308 C309 C310 C311 C312 C313 \nC314 C315 C316 C317 C318 C319 \nC330 C331 C337 C338 C339 C346 \nC347 C348 C353 C354 C355 C378 \nC379 C380 C391 C395 C396 C397 \nC403 C404 C405 C407 C408 C409 \nC429 C437 C440 C444 C450 C454 \nC459 C479 C480 C481 C483 C484 \nC488 C489 C491 C492 C493 C509 \nC510 C511 C532 C571 C578 C584 \nC599 C607 C609 C612 C617 C619 \nC624 C626 C629 C636 C639 C649 \nC653 C655 C658 C663 C668 C671 \nC681 C689 C695 C699 C702 C704 \nC706 C712 C716 C718 C720 C721 \nC722 C728 C729 C730 C733 C735 \nC736 C738 C741 C743 C747 C748 \nC752 C754 C758 C759 C761 C762 \nC763 C767 C768 C769 C774 C777 \nC779 C792 C796 C801 C805 C807 \nC808 C810 C812 C813 C815 C818 \nC820 C821 C822 C824 C826 C828 \nC830 \n704: C5_=_C6 ,C5_=_C15 ,C5_=_C32 ,C5_=_C41 ,C6_=_C60 ,\nC6_=_C63 ,C6_=_C64 ,C6_=_C65 ,C6_=_C66 ,C6_=_C67 ,C15_=_C17 ,\nC15_=_C21 ,C15_=_C32 ,C15_=_C41 ,C17_=_C21 ,C17_=_C429 ,C17_=_C479 ,\nC17_=_C480 ,C17_=_C481 ,C17_=_C483 ,C21_=_C612 ,C21_=_C730 ,C21_=_C754 ,\nC21_=_C758 ,C21_=_C759 ,C32_=_C41 ,C60_=_C63 ,C60_=_C64 ,C60_=_C65 ,\nC60_=_C66 ,C60_=_C67 ,C60_=_C70 ,C60_=_C81 ,C60_=_C98 ,C60_=_C99 ,\nC63_=_C64 ,C63_=_C65 ,C63_=_C66 ,C63_=_C67 ,C63_=_C73 ,C63_=_C84 ,\nC63_=_C92 ,C63_=_C107 ,C63_=_C114 ,C63_=_C123 ,C64_=_C65 ,C64_=_C66 ,\nC64_=_C67 ,C65_=_C66 ,C65_=_C67 ,C66_=_C67 ,C66_=_C712 ,C66_=_C716 ,\nC66_=_C718 ,C70_=_C73 ,C70_=_C74 ,C70_=_C75 ,C70_=_C76 ,C70_=_C77 ,\nC70_=_C78 ,C70_=_C79 ,C70_=_C81 ,C70_=_C98 ,C70_=_C99 ,C73_=_C74 ,\nC73_=_C75 ,C73_=_C76 ,C73_=_C77 ,C73_=_C78 ,C73_=_C79 ,C73_=_C84 ,\nC73_=_C92 ,C73_=_C107 ,C73_=_C114 ,C73_=_C123 ,C74_=_C75 ,C74_=_C76 ,\nC74_=_C77 ,C74_=_C78 ,C74_=_C79 ,C74_=_C204 ,C75_=_C76 ,C75_=_C77 ,\nC75_=_C78 ,C75_=_C79 ,C76_=_C77 ,C76_=_C78 ,C76_=_C79 ,C76_=_C317 ,\nC76_=_C330 ,C76_=_C331 ,C77_=_C78 ,C77_=_C79 ,C77_=_C378 ,C77_=_C391 ,\nC78_=_C79 ,C78_=_C571 ,C79_=_C721 ,C79_=_C733 ,C79_=_C735 ,C81_=_C84 ,\nC81_=_C85 ,C81_=_C86 ,C81_=_C87 ,C81_=_C88 ,C81_=_C89 ,C81_=_C90 ,\nC81_=_C91 ,C81_=_C98 ,C81_=_C99 ,C84_=_C85 ,C84_=_C86 ,C84_=_C87 ,\nC84_=_C88 ,C84_=_C89 ,C84_=_C90 ,C84_=_C91 ,C84_=_C92 ,C84_=_C107 ,\nC84_=_C114 ,C84_=_C123 ,C85_=_C86 ,C85_=_C87 ,C85_=_C88 ,C85_=_C89 ,\nC85_=_C90 ,C85_=_C91 ,C85_=_C135 ,C86_=_C87 ,C86_=_C88 ,C86_=_C89 ,\nC86_=_C90 ,C86_=_C91 ,C86_=_C318 ,C86_=_C337 ,C86_=_C338 ,C86_=_C339 ,\nC87_=_C88 ,C87_=_C89 ,C87_=_C90 ,C87_=_C91 ,C87_=_C379 ,C87_=_C395 ,\nC87_=_C396 ,C87_=_C397 ,C88_=_C89 ,C88_=_C90 ,C88_=_C91 ,C89_=_C90 ,\nC89_=_C91 ,C89_=_C617 ,C89_=_C619 ,C90_=_C91 ,C90_=_C689 ,C91_=_C807 ,\nC91_=_C812 ,C91_=_C818 ,C91_=_C820</w:t>
      </w:r>
    </w:p>
    <w:p>
      <w:pPr>
        <w:pStyle w:val="PreformattedText"/>
        <w:bidi w:val="0"/>
        <w:spacing w:before="0" w:after="0"/>
        <w:jc w:val="left"/>
        <w:rPr/>
      </w:pPr>
      <w:r>
        <w:rPr/>
        <w:t xml:space="preserve"> </w:t>
      </w:r>
      <w:r>
        <w:rPr/>
        <w:t>,C92_=_C93 ,C92_=_C94 ,C92_=_C95 ,\nC92_=_C96 ,C92_=_C97 ,C92_=_C107 ,C92_=_C114 ,C92_=_C123 ,C93_=_C94 ,\nC93_=_C95 ,C93_=_C96 ,C93_=_C97 ,C93_=_C232 ,C94_=_C95 ,C94_=_C96 ,\nC94_=_C97 ,C94_=_C450 ,C95_=_C96 ,C95_=_C97 ,C96_=_C97 ,C96_=_C599 ,\nC97_=_C702 ,C98_=_C99 ,C98_=_C107 ,C98_=_C109 ,C99_=_C114 ,C99_=_C115 ,\nC107_=_C109 ,C107_=_C114 ,C107_=_C123 ,C109_=_C242 ,C109_=_C308 ,C109_=_C309 ,\nC109_=_C310 ,C109_=_C311 ,C114_=_C115 ,C114_=_C123 ,C115_=_C138 ,C115_=_C180 ,\nC115_=_C181 ,C115_=_C182 ,C115_=_C183 ,C115_=_C184 ,C123_=_C256 ,C123_=_C459 ,\nC123_=_C492 ,C123_=_C509 ,C123_=_C510 ,C123_=_C511 ,C135_=_C136 ,C135_=_C137 ,\nC135_=_C138 ,C135_=_C139 ,C136_=_C137 ,C136_=_C138 ,C136_=_C139 ,C137_=_C138 ,\nC137_=_C139 ,C138_=_C139 ,C138_=_C180 ,C138_=_C181 ,C138_=_C182 ,C138_=_C183 ,\nC138_=_C184 ,C152_=_C440 ,C152_=_C532 ,C152_=_C655 ,C152_=_C812 ,C152_=_C813 ,\nC152_=_C815 ,C180_=_C181 ,C180_=_C182 ,C180_=_C183 ,C180_=_C184 ,C180_=_C649 ,\nC180_=_C653 ,C180_=_C658 ,C180_=_C663 ,C180_=_C668 ,C180_=_C671 ,C181_=_C182 ,\nC181_=_C183 ,C181_=_C184 ,C181_=_C681 ,C181_=_C689 ,C181_=_C695 ,C181_=_C699 ,\nC181_=_C702 ,C181_=_C704 ,C181_=_C706 ,C182_=_C183 ,C182_=_C184 ,C182_=_C716 ,\nC182_=_C728 ,C182_=_C733 ,C182_=_C736 ,C182_=_C741 ,C183_=_C184 ,C183_=_C763 ,\nC183_=_C769 ,C183_=_C779 ,C184_=_C818 ,C184_=_C822 ,C184_=_C828 ,C194_=_C197 ,\nC194_=_C204 ,C194_=_C214 ,C194_=_C223 ,C194_=_C232 ,C194_=_C240 ,C194_=_C241 ,\nC194_=_C242 ,C197_=_C437 ,C197_=_C484 ,C197_=_C488 ,C197_=_C489 ,C204_=_C214 ,\nC204_=_C223 ,C204_=_C232 ,C204_=_C240 ,C204_=_C241 ,C204_=_C242 ,C214_=_C223 ,\nC214_=_C232 ,C214_=_C240 ,C214_=_C241 ,C214_=_C242 ,C223_=_C232 ,C223_=_C240 ,\nC223_=_C241 ,C223_=_C242 ,C232_=_C240 ,C232_=_C241 ,C232_=_C242 ,C240_=_C241 ,\nC240_=_C242 ,C241_=_C242 ,C241_=_C256 ,C242_=_C308 ,C242_=_C309 ,C242_=_C310 ,\nC242_=_C311 ,C256_=_C459 ,C256_=_C492 ,C256_=_C509 ,C256_=_C510 ,C256_=_C511 ,\nC260_=_C261 ,C260_=_C262 ,C260_=_C264 ,C261_=_C262 ,C261_=_C264 ,C261_=_C287 ,\nC262_=_C264 ,C262_=_C296 ,C264_=_C302 ,C264_=_C312 ,C264_=_C313 ,C264_=_C314 ,\nC264_=_C315 ,C264_=_C316 ,C287_=_C296 ,C287_=_C302 ,C296_=_C302 ,C302_=_C312 ,\nC302_=_C313 ,C302_=_C314 ,C302_=_C315 ,C302_=_C316 ,C308_=_C309 ,C308_=_C310 ,\nC308_=_C311 ,C308_=_C331 ,C308_=_C338 ,C308_=_C347 ,C308_=_C354 ,C309_=_C310 ,\nC309_=_C311 ,C309_=_C391 ,C309_=_C396 ,C309_=_C404 ,C309_=_C408 ,C310_=_C311 ,\nC310_=_C491 ,C311_=_C821 ,C311_=_C826 ,C312_=_C313 ,C312_=_C314 ,C312_=_C315 ,\nC312_=_C316 ,C312_=_C397 ,C312_=_C405 ,C312_=_C409 ,C313_=_C314 ,C313_=_C315 ,\nC313_=_C316 ,C313_=_C493 ,C314_=_C315 ,C314_=_C316 ,C314_=_C609 ,C314_=_C619 ,\nC314_=_C626 ,C314_=_C639 ,C315_=_C316 ,C315_=_C718 ,C315_=_C729 ,C315_=_C735 ,\nC315_=_C738 ,C315_=_C743 ,C316_=_C820 ,C316_=_C824 ,C316_=_C830 ,C317_=_C318 ,\nC317_=_C319 ,C317_=_C330 ,C317_=_C331 ,C318_=_C319 ,C318_=_C337 ,C318_=_C338 ,\nC318_=_C339 ,C319_=_C353 ,C319_=_C354 ,C319_=_C355 ,C330_=_C331 ,C330_=_C337 ,\nC330_=_C346 ,C330_=_C353 ,C331_=_C338 ,C331_=_C347 ,C331_=_C354 ,C337_=_C338 ,\nC337_=_C339 ,C337_=_C346 ,C337_=_C353 ,C338_=_C339 ,C338_=_C347 ,C338_=_C354 ,\nC339_=_C348 ,C339_=_C355 ,C346_=_C347 ,C346_=_C348 ,C346_=_C353 ,C347_=_C348 ,\nC347_=_C354 ,C348_=_C355 ,C353_=_C354 ,C353_=_C355 ,C354_=_C355 ,C378_=_C379 ,\nC378_=_C380 ,C378_=_C391 ,C379_=_C380 ,C379_=_C395 ,C379_=_C396 ,C379_=_C397 ,\nC380_=_C407 ,C380_=_C408 ,C380_=_C409 ,C391_=_C396 ,C391_=_C404 ,C391_=_C408 ,\nC395_=_C396 ,C395_=_C397 ,C395_=_C403 ,C395_=_C407 ,C396_=_C397 ,C396_=_C404 ,\nC396_=_C408 ,C397_=_C405 ,C397_=_C409 ,C403_=_C404 ,C403_=_C405 ,C403_=_C407 ,\nC404_=_C405 ,C404_=_C408 ,C405_=_C409 ,C407_=_C408 ,C407_=_C409 ,C408_=_C409 ,\nC429_=_C479 ,C429_=_C480 ,C429_=_C481 ,C429_=_C483 ,C437_=_C440 ,C437_=_C484 ,\nC437_=_C488 ,C437_=_C489 ,C440_=_C532 ,C440_=_C655 ,C440_=_C812 ,C440_=_C813 ,\nC440_=_C815 ,C444_=_C450 ,C444_=_C454 ,C450_=_C454 ,C459_=_C492 ,C459_=_C509 ,\nC459_=_C510 ,C459_=_C511 ,C479_=_C480 ,C479_=_C481 ,C479_=_C483 ,C479_=_C607 ,\nC479_=_C609 ,C479_=_C612 ,C480_=_C481 ,C480_=_C483 ,C480_=_C681 ,C481_=_C483 ,\nC481_=_C720 ,C481_=_C728 ,C481_=_C729 ,C481_=_C730 ,C483_=_C759 ,C483_=_C792 ,\nC484_=_C488 ,C484_=_C489 ,C484_=_C491 ,C484_=_C492 ,C484_=_C493 ,C488_=_C489 ,\nC488_=_C532 ,C489_=_C796 ,C491_=_C492 ,C491_=_C493 ,C492_=_C493 ,C492_=_C509 ,\nC492_=_C510 ,C492_=_C511 ,C509_=_C510 ,C509_=_C511 ,C510_=_C511 ,C510_=_C752 ,\nC510_=_C758 ,C510_=_C774 ,C510_=_C777 ,C510_=_C779 ,C511_=_C805 ,C532_=_C655 ,\nC532_=_C812 ,C532_=_C813 ,C532_=_C815 ,C571_=_C578 ,C571_=_C584 ,C571_=_C599 ,\nC578_=_C584 ,C578_=_C599 ,C584_=_C599 ,C607_=_C609 ,C607_=_C612 ,C607_=_C617 ,\nC607_=_C624 ,C607_=_C629 ,C607_=_C636 ,C609_=_C612 ,C609_=_C619 ,C609_=_C626 ,\nC609_=_C639 ,C612_=_C730 ,C612_=_C754 ,C612_=_C758 ,C612_=_C759 ,C617_=_C619 ,\nC617_=_C624 ,C617_=_C629 ,C617_=_C636 ,C619_=_C626 ,C619_=_C639 ,C624_=_C626 ,\nC624_=_C629 ,C624_=_C636 ,C626_=_C639 ,C629_=_C636 ,C636_=_C639 ,C649_=_C653 ,\nC649_=_C658 ,C649_=_C663 ,C649_=_C668 ,C649_=_C671 ,C653_=_C655 ,C653_=_C658 ,\nC653_=_C663 ,C653_=_C668 ,C653_=_C671 ,C655_=_C812 ,C655_=_C813 ,C655_=_C815 ,\nC658_=_C663 ,C658_=_C668 ,C658_=_C671 ,C663_=_C668 ,C663_=_C671 ,C668_=_C671 ,\nC681_=_C689 ,C681_=_C695 ,C681_=_C699 ,C681_=_C702 ,C681_=_C704 ,C681_=_C706 ,\nC689_=_C695 ,C689_=_C699 ,C689_=_C702 ,C689_=_C704 ,C689_=_C706 ,C695_=_C699 ,\nC695_=_C702 ,C695_=_C704 ,C695_=_C706 ,C699_=_C702 ,C699_=_C704 ,C699_=_C706 ,\nC702_=_C704 ,C702_=_C706 ,C704_=_C706 ,C712_=_C716 ,C712_=_C718 ,C712_=_C720 ,\nC712_=_C721 ,C712_=_C722 ,C716_=_C718 ,C716_=_C728 ,C716_=_C733 ,C716_=_C736 ,\nC716_=_C741 ,C718_=_C729 ,C718_=_C735 ,C718_=_C738 ,C718_=_C743 ,C720_=_C721 ,\nC720_=_C722 ,C720_=_C728 ,C720_=_C729 ,C720_=_C730 ,C721_=_C722 ,C721_=_C733 ,\nC721_=_C735 ,C722_=_C736 ,C722_=_C738 ,C728_=_C729 ,C728_=_C730 ,C728_=_C733 ,\nC728_=_C736 ,C728_=_C741 ,C729_=_C730 ,C729_=_C735 ,C729_=_C738 ,C729_=_C743 ,\nC730_=_C754 ,C730_=_C758 ,C730_=_C759 ,C733_=_C735 ,C733_=_C736 ,C733_=_C741 ,\nC735_=_C738 ,C735_=_C743 ,C736_=_C738 ,C736_=_C741 ,C738_=_C743 ,C741_=_C743 ,\nC747_=_C748 ,C747_=_C752 ,C747_=_C754 ,C747_=_C761 ,C747_=_C762 ,C747_=_C763 ,\nC748_=_C752 ,C748_=_C767 ,C748_=_C768 ,C748_=_C769 ,C752_=_C758 ,C752_=_C774 ,\nC752_=_C777 ,C752_=_C779 ,C754_=_C758 ,C754_=_C759 ,C754_=_C761 ,C754_=_C762 ,\nC754_=_C763 ,C758_=_C759 ,C758_=_C774 ,C758_=_C777 ,C758_=_C779 ,C759_=_C792 ,\nC761_=_C762 ,C761_=_C763 ,C761_=_C767 ,C761_=_C774 ,C762_=_C763 ,C762_=_C768 ,\nC762_=_C777 ,C763_=_C769 ,C763_=_C779 ,C767_=_C768 ,C767_=_C769 ,C767_=_C774 ,\nC768_=_C769 ,C768_=_C777 ,C769_=_C779 ,C774_=_C777 ,C774_=_C779 ,C777_=_C779 ,\nC792_=_C796 ,C792_=_C801 ,C792_=_C805 ,C796_=_C801 ,C796_=_C805 ,C801_=_C805 ,\nC807_=_C808 ,C807_=_C810 ,C807_=_C812 ,C807_=_C818 ,C807_=_C820 ,C808_=_C810 ,\nC808_=_C813 ,C808_=_C821 ,C808_=_C822 ,C808_=_C824 ,C810_=_C815 ,C810_=_C826 ,\nC810_=_C828 ,C810_=_C830 ,C812_=_C813 ,C812_=_C815 ,C812_=_C818 ,C812_=_C820 ,\nC813_=_C815 ,C813_=_C821 ,C813_=_C822 ,C813_=_C824 ,C815_=_C826 ,C815_=_C828 ,\nC815_=_C830 ,C818_=_C820 ,C818_=_C822 ,C818_=_C828 ,C820_=_C824 ,C820_=_C830 ,\nC821_=_C822 ,C821_=_C824 ,C821_=_C826 ,C822_=_C824 ,C822_=_C828 ,C824_=_C830 ,\nC826_=_C828 ,C826_=_C830 ,C828_=_C830 ,"];63[shape=box, label="id:63 level: 1\n274: C3 C4 C7 C8 C14 \nC16 C23 C24 C25 C31 C41 \nC42 C60 C63 C64 C65 C70 \nC73 C74 C81 C84 C85 C86 \nC87 C88 C89 C90 C91 C92 \nC93 C94 C95 C96 C97 C98 \nC99 C100 C107 C114 C115 C123 \nC124 C125 C132 C133 C134 C135 \nC136 C137 C138 C139 C150 C151 \nC152 C156 C157 C158 C159 C160 \nC161 C165 C166 C167 C168 C169 \nC170 C175 C177 C180 C181 C182 \nC183 C184 C187 C189 C194 C197 \nC198 C199 C200 C204 C205 C207 \nC208 C209 C210 C211 C214 C215 \nC217 C218 C219 C220 C221 C223 \nC224 C227 C229 C231 C232 C233 \nC235 C237 C238 C239 C240 C241 \nC248 C249 C256 C257 C259 C262 \nC278 C283 C286 C296 C297 C318 \nC319 C328 C329 C335 C336 C337 \nC338 C339 C345 C353 C354 C355 \nC356 C358 C360 C379 C380 C388 \nC389 C390 C395 C396 C397 C403 \nC404 C405 C407 C408 C409 C425 \nC429 C430 C431 C432 C433 C434 \nC437 C438 C439 C440 C441 C442 \nC443 C450 C451 C452 C454 C455 \nC456 C457 C458 C459 C460 C462 \nC484 C488 C491 C492 C493 C509 \nC510 C521 C522 C523 C530 C531 \nC532 C544 C563 C564 C569 C570 \nC576 C577 C579 C583 C590 C591 \nC592 C593 C594 C596 C599 C604 \nC605 C606 C608 C615 C617 C619 \nC622 C624 C626 C628 C629 C630 \nC631 C633 C636 C639 C648 C652 \nC654 C656 C658 C660 C661 C662 \nC664 C668 C671 C677 C679 C680 \nC682 C685 C689 C692 C693 C694 \nC696 C699 C702 C704 C706 C717 \nC734 C737 C739 C741 C743 C748 \nC752 C758 C760 C764 C767 C768 \nC769 C771 C774 C777 C779 C781 \nC807 C810 C812 C815 C817 C818 \nC820 C823 C826 C828 C830 \n1219: C3_=_C4( C3 C4 ) C3_=_C7( C3 C7 ) C3_=_C8( C3 C8 ) C3_=_C23( C3 C23 ) C3_=_C31( C3 C31 ) \nC3_=_C41( C3 C41 ) C3_=_C42( C3 C42 ) C4_=_C7( C4 C7 ) C4_=_C8( C4 C8 ) C4_=_C14( C4 C14 ) C4_=_C24( C4 C24 ) \nC7_=_C8( C7 C8 ) C7_=_C64( C7 C64 ) C7_=_C132( C7 C132 ) C7_=_C133( C7 C133 ) C7_=_C134( C7 C134 ) C8_=_C65( C8 C65 ) \nC8_=_C132( C8 C132 ) C8_=_C521( C8 C521 ) C8_=_C522( C8 C522 ) C8_=_C523( C8 C523 ) C14_=_C16( C14 C16 ) C14_=_C24( C14 C24 ) \nC16_=_C425( C16 C425 ) C16_=_C429( C16 C429 ) C16_=_C430( C16 C430 ) C16_=_C431( C16 C431 ) C16_=_C432( C16 C432 ) C16_=_C433( C16 C433 ) \nC23_=_C24( C23 C24 ) C23_=_C25( C23 C25 ) C23_=_C31( C23 C31 ) C23_=_C41( C23 C41 ) C23_=_C42( C23 C42 ) C24_=_C25( C24 C25 ) \nC25_=_C214( C25 C214 ) C25_=_C215( C25 C215 ) C25_=_C217( C25 C217 ) C25_=_C218( C25 C218 ) C25_=_C219( C25 C219 ) C25_=_C220( C25 C220 ) \nC25_=_C221( C25 C221 ) C31_=_C41( C31 C41 ) C31_=_C42( C31 C42 ) C41_=_C42( C41 C42 ) C42_=_C136( C42 C136 ) C42_=_C165( C42 C165 ) \nC42_=_C166( C42 C166 ) C42_=_C167( C42 C167 ) C42_=_C168( C42 C168 ) C42_=_C169( C42 C169 ) C42_=_C170( C42 C170 ) C60_=_C63( C60 C63 ) \nC60_=_C64( C60 C64 ) C60_=_C65( C60 C65 ) C60_=_C70( C60 C70</w:t>
      </w:r>
    </w:p>
    <w:p>
      <w:pPr>
        <w:pStyle w:val="PreformattedText"/>
        <w:bidi w:val="0"/>
        <w:spacing w:before="0" w:after="0"/>
        <w:jc w:val="left"/>
        <w:rPr/>
      </w:pPr>
      <w:r>
        <w:rPr/>
        <w:t xml:space="preserve"> </w:t>
      </w:r>
      <w:r>
        <w:rPr/>
        <w:t>) C60_=_C81( C60 C81 ) C60_=_C98( C60 C98 ) C60_=_C99( C60 C99 ) \nC60_=_C100( C60 C100 ) C63_=_C64( C63 C64 ) C63_=_C65( C63 C65 ) C63_=_C73( C63 C73 ) C63_=_C84( C63 C84 ) C63_=_C92( C63 C92 ) \nC63_=_C100( C63 C100 ) C63_=_C107( C63 C107 ) C63_=_C114( C63 C114 ) C63_=_C123( C63 C123 ) C63_=_C124( C63 C124 ) C63_=_C125( C63 C125 ) \nC64_=_C65( C64 C65 ) C64_=_C132( C64 C132 ) C64_=_C133( C64 C133 ) C64_=_C134( C64 C134 ) C65_=_C132( C65 C132 ) C65_=_C521( C65 C521 ) \nC65_=_C522( C65 C522 ) C65_=_C523( C65 C523 ) C70_=_C73( C70 C73 ) C70_=_C74( C70 C74 ) C70_=_C81( C70 C81 ) C70_=_C98( C70 C98 ) \nC70_=_C99( C70 C99 ) C70_=_C100( C70 C100 ) C73_=_C74( C73 C74 ) C73_=_C84( C73 C84 ) C73_=_C92( C73 C92 ) C73_=_C100( C73 C100 ) \nC73_=_C107( C73 C107 ) C73_=_C114( C73 C114 ) C73_=_C123( C73 C123 ) C73_=_C124( C73 C124 ) C73_=_C125( C73 C125 ) C74_=_C204( C74 C204 ) \nC74_=_C205( C74 C205 ) C74_=_C207( C74 C207 ) C74_=_C208( C74 C208 ) C74_=_C209( C74 C209 ) C74_=_C210( C74 C210 ) C74_=_C211( C74 C211 ) \nC81_=_C84( C81 C84 ) C81_=_C85( C81 C85 ) C81_=_C86( C81 C86 ) C81_=_C87( C81 C87 ) C81_=_C88( C81 C88 ) C81_=_C89( C81 C89 ) \nC81_=_C90( C81 C90 ) C81_=_C91( C81 C91 ) C81_=_C98( C81 C98 ) C81_=_C99( C81 C99 ) C81_=_C100( C81 C100 ) C84_=_C85( C84 C85 ) \nC84_=_C86( C84 C86 ) C84_=_C87( C84 C87 ) C84_=_C88( C84 C88 ) C84_=_C89( C84 C89 ) C84_=_C90( C84 C90 ) C84_=_C91( C84 C91 ) \nC84_=_C92( C84 C92 ) C84_=_C100( C84 C100 ) C84_=_C107( C84 C107 ) C84_=_C114( C84 C114 ) C84_=_C123( C84 C123 ) C84_=_C124( C84 C124 ) \nC84_=_C125( C84 C125 ) C85_=_C86( C85 C86 ) C85_=_C87( C85 C87 ) C85_=_C88( C85 C88 ) C85_=_C89( C85 C89 ) C85_=_C90( C85 C90 ) \nC85_=_C91( C85 C91 ) C85_=_C135( C85 C135 ) C85_=_C156( C85 C156 ) C85_=_C157( C85 C157 ) C85_=_C158( C85 C158 ) C85_=_C159( C85 C159 ) \nC85_=_C160( C85 C160 ) C85_=_C161( C85 C161 ) C86_=_C87( C86 C87 ) C86_=_C88( C86 C88 ) C86_=_C89( C86 C89 ) C86_=_C90( C86 C90 ) \nC86_=_C91( C86 C91 ) C86_=_C156( C86 C156 ) C86_=_C318( C86 C318 ) C86_=_C328( C86 C328 ) C86_=_C335( C86 C335 ) C86_=_C336( C86 C336 ) \nC86_=_C337( C86 C337 ) C86_=_C338( C86 C338 ) C86_=_C339( C86 C339 ) C87_=_C88( C87 C88 ) C87_=_C89( C87 C89 ) C87_=_C90( C87 C90 ) \nC87_=_C91( C87 C91 ) C87_=_C157( C87 C157 ) C87_=_C379( C87 C379 ) C87_=_C388( C87 C388 ) C87_=_C395( C87 C395 ) C87_=_C396( C87 C396 ) \nC87_=_C397( C87 C397 ) C88_=_C89( C88 C89 ) C88_=_C90( C88 C90 ) C88_=_C91( C88 C91 ) C88_=_C158( C88 C158 ) C89_=_C90( C89 C90 ) \nC89_=_C91( C89 C91 ) C89_=_C159( C89 C159 ) C89_=_C604( C89 C604 ) C89_=_C615( C89 C615 ) C89_=_C617( C89 C617 ) C89_=_C619( C89 C619 ) \nC90_=_C91( C90 C91 ) C90_=_C160( C90 C160 ) C90_=_C677( C90 C677 ) C90_=_C685( C90 C685 ) C90_=_C689( C90 C689 ) C91_=_C161( C91 C161 ) \nC91_=_C807( C91 C807 ) C91_=_C812( C91 C812 ) C91_=_C817( C91 C817 ) C91_=_C818( C91 C818 ) C91_=_C820( C91 C820 ) C92_=_C93( C92 C93 ) \nC92_=_C94( C92 C94 ) C92_=_C95( C92 C95 ) C92_=_C96( C92 C96 ) C92_=_C97( C92 C97 ) C92_=_C100( C92 C100 ) C92_=_C107( C92 C107 ) \nC92_=_C114( C92 C114 ) C92_=_C123( C92 C123 ) C92_=_C124( C92 C124 ) C92_=_C125( C92 C125 ) C93_=_C94( C93 C94 ) C93_=_C95( C93 C95 ) \nC93_=_C96( C93 C96 ) C93_=_C97( C93 C97 ) C93_=_C232( C93 C232 ) C93_=_C233( C93 C233 ) C93_=_C235( C93 C235 ) C93_=_C237( C93 C237 ) \nC93_=_C238( C93 C238 ) C93_=_C239( C93 C239 ) C94_=_C95( C94 C95 ) C94_=_C96( C94 C96 ) C94_=_C97( C94 C97 ) C94_=_C441( C94 C441 ) \nC94_=_C450( C94 C450 ) C94_=_C451( C94 C451 ) C94_=_C452( C94 C452 ) C95_=_C96( C95 C96 ) C95_=_C97( C95 C97 ) C95_=_C237( C95 C237 ) \nC96_=_C97( C96 C97 ) C96_=_C451( C96 C451 ) C96_=_C569( C96 C569 ) C96_=_C576( C96 C576 ) C96_=_C583( C96 C583 ) C96_=_C590( C96 C590 ) \nC96_=_C599( C96 C599 ) C97_=_C239( C97 C239 ) C97_=_C452( C97 C452 ) C97_=_C679( C97 C679 ) C97_=_C693( C97 C693 ) C97_=_C702( C97 C702 ) \nC98_=_C99( C98 C99 ) C98_=_C100( C98 C100 ) C98_=_C107( C98 C107 ) C99_=_C100( C99 C100 ) C99_=_C114( C99 C114 ) C99_=_C115( C99 C115 ) \nC100_=_C107( C100 C107 ) C100_=_C114( C100 C114 ) C100_=_C123( C100 C123 ) C100_=_C124( C100 C124 ) C100_=_C125( C100 C125 ) C107_=_C114( C107 C114 ) \nC107_=_C123( C107 C123 ) C107_=_C124( C107 C124 ) C107_=_C125( C107 C125 ) C114_=_C115( C114 C115 ) C114_=_C123( C114 C123 ) C114_=_C124( C114 C124 ) \nC114_=_C125( C114 C125 ) C115_=_C138( C115 C138 ) C115_=_C180( C115 C180 ) C115_=_C181( C115 C181 ) C115_=_C182( C115 C182 ) C115_=_C183( C115 C183 ) \nC115_=_C184( C115 C184 ) C123_=_C124( C123 C124 ) C123_=_C125( C123 C125 ) C123_=_C256( C123 C256 ) C123_=_C459( C123 C459 ) C123_=_C492( C123 C492 ) \nC123_=_C509( C123 C509 ) C123_=_C510( C123 C510 ) C124_=_C125( C124 C125 ) C124_=_C187( C124 C187 ) C124_=_C257( C124 C257 ) C124_=_C460( C124 C460 ) \nC124_=_C509( C124 C509 ) C124_=_C563( C124 C563 ) C124_=_C564( C124 C564 ) C125_=_C189( C125 C189 ) C125_=_C259( C125 C259 ) C125_=_C462( C125 C462 ) \nC125_=_C564( C125 C564 ) C125_=_C781( C125 C781 ) C132_=_C133( C132 C133 ) C132_=_C134( C132 C134 ) C132_=_C521( C132 C521 ) C132_=_C522( C132 C522 ) \nC132_=_C523( C132 C523 ) C133_=_C134( C133 C134 ) C133_=_C521( C133 C521 ) C133_=_C648( C133 C648 ) C134_=_C522( C134 C522 ) C134_=_C717( C134 C717 ) \nC135_=_C136( C135 C136 ) C135_=_C137( C135 C137 ) C135_=_C138( C135 C138 ) C135_=_C139( C135 C139 ) C135_=_C156( C135 C156 ) C135_=_C157( C135 C157 ) \nC135_=_C158( C135 C158 ) C135_=_C159( C135 C159 ) C135_=_C160( C135 C160 ) C135_=_C161( C135 C161 ) C136_=_C137( C136 C137 ) C136_=_C138( C136 C138 ) \nC136_=_C139( C136 C139 ) C136_=_C165( C136 C165 ) C136_=_C166( C136 C166 ) C136_=_C167( C136 C167 ) C136_=_C168( C136 C168 ) C136_=_C169( C136 C169 ) \nC136_=_C170( C136 C170 ) C137_=_C138( C137 C138 ) C137_=_C139( C137 C139 ) C137_=_C175( C137 C175 ) C137_=_C177( C137 C177 ) C138_=_C139( C138 C139 ) \nC138_=_C180( C138 C180 ) C138_=_C181( C138 C181 ) C138_=_C182( C138 C182 ) C138_=_C183( C138 C183 ) C138_=_C184( C138 C184 ) C139_=_C187( C139 C187 ) \nC139_=_C189( C139 C189 ) C150_=_C151( C150 C151 ) C150_=_C152( C150 C152 ) C150_=_C198( C150 C198 ) C150_=_C438( C150 C438 ) C150_=_C488( C150 C488 ) \nC150_=_C530( C150 C530 ) C150_=_C531( C150 C531 ) C150_=_C532( C150 C532 ) C151_=_C152( C151 C152 ) C151_=_C199( C151 C199 ) C151_=_C530( C151 C530 ) \nC151_=_C652( C151 C652 ) C151_=_C654( C151 C654 ) C152_=_C440( C152 C440 ) C152_=_C532( C152 C532 ) C152_=_C812( C152 C812 ) C152_=_C815( C152 C815 ) \nC156_=_C157( C156 C157 ) C156_=_C158( C156 C158 ) C156_=_C159( C156 C159 ) C156_=_C160( C156 C160 ) C156_=_C161( C156 C161 ) C156_=_C318( C156 C318 ) \nC156_=_C328( C156 C328 ) C156_=_C335( C156 C335 ) C156_=_C336( C156 C336 ) C156_=_C337( C156 C337 ) C156_=_C338( C156 C338 ) C156_=_C339( C156 C339 ) \nC157_=_C158( C157 C158 ) C157_=_C159( C157 C159 ) C157_=_C160( C157 C160 ) C157_=_C161( C157 C161 ) C157_=_C379( C157 C379 ) C157_=_C388( C157 C388 ) \nC157_=_C395( C157 C395 ) C157_=_C396( C157 C396 ) C157_=_C397( C157 C397 ) C158_=_C159( C158 C159 ) C158_=_C160( C158 C160 ) C158_=_C161( C158 C161 ) \nC159_=_C160( C159 C160 ) C159_=_C161( C159 C161 ) C159_=_C604( C159 C604 ) C159_=_C615( C159 C615 ) C159_=_C617( C159 C617 ) C159_=_C619( C159 C619 ) \nC160_=_C161( C160 C161 ) C160_=_C677( C160 C677 ) C160_=_C685( C160 C685 ) C160_=_C689( C160 C689 ) C161_=_C807( C161 C807 ) C161_=_C812( C161 C812 ) \nC161_=_C817( C161 C817 ) C161_=_C818( C161 C818 ) C161_=_C820( C161 C820 ) C165_=_C166( C165 C166 ) C165_=_C167( C165 C167 ) C165_=_C168( C165 C168 ) \nC165_=_C169( C165 C169 ) C165_=_C170( C165 C170 ) C165_=_C389( C165 C389 ) C165_=_C403( C165 C403 ) C165_=_C404( C165 C404 ) C165_=_C405( C165 C405 ) \nC166_=_C167( C166 C167 ) C166_=_C168( C166 C168 ) C166_=_C169( C166 C169 ) C166_=_C170( C166 C170 ) C166_=_C484( C166 C484 ) C166_=_C491( C166 C491 ) \nC166_=_C492( C166 C492 ) C166_=_C493( C166 C493 ) C167_=_C168( C167 C168 ) C167_=_C169( C167 C169 ) C167_=_C170( C167 C170 ) C167_=_C544( C167 C544 ) \nC168_=_C169( C168 C169 ) C168_=_C170( C168 C170 ) C168_=_C544( C168 C544 ) C168_=_C590( C168 C590 ) C168_=_C591( C168 C591 ) C168_=_C592( C168 C592 ) \nC169_=_C170( C169 C170 ) C169_=_C591( C169 C591 ) C169_=_C605( C169 C605 ) C169_=_C622( C169 C622 ) C169_=_C624( C169 C624 ) C169_=_C626( C169 C626 ) \nC170_=_C592( C170 C592 ) C170_=_C692( C170 C692 ) C170_=_C699( C170 C699 ) C175_=_C177( C175 C177 ) C175_=_C227( C175 C227 ) C175_=_C356( C175 C356 ) \nC175_=_C593( C175 C593 ) C175_=_C594( C175 C594 ) C175_=_C596( C175 C596 ) C177_=_C229( C177 C229 ) C177_=_C358( C177 C358 ) C177_=_C631( C177 C631 ) \nC177_=_C737( C177 C737 ) C177_=_C739( C177 C739 ) C180_=_C181( C180 C181 ) C180_=_C182( C180 C182 ) C180_=_C183( C180 C183 ) C180_=_C184( C180 C184 ) \nC180_=_C658( C180 C658 ) C180_=_C668( C180 C668 ) C180_=_C671( C180 C671 ) C181_=_C182( C181 C182 ) C181_=_C183( C181 C183 ) C181_=_C184( C181 C184 ) \nC181_=_C689( C181 C689 ) C181_=_C699( C181 C699 ) C181_=_C702( C181 C702 ) C181_=_C704( C181 C704 ) C181_=_C706( C181 C706 ) C182_=_C183( C182 C183 ) \nC182_=_C184( C182 C184 ) C182_=_C741( C182 C741 ) C183_=_C184( C183 C184 ) C183_=_C769( C183 C769 ) C183_=_C779( C183 C779 ) C184_=_C818( C184 C818 ) \nC184_=_C828( C184 C828 ) C187_=_C189( C187 C189 ) C187_=_C257( C187 C257 ) C187_=_C460( C187 C460 ) C187_=_C509( C187 C509 ) C187_=_C563( C187 C563 ) \nC187_=_C564( C187 C564 ) C189_=_C259( C189 C259 ) C189_=_C462( C189 C462 ) C189_=_C564( C189 C564 ) C189_=_C781( C189 C781 ) C194_=_C197( C194 C197 ) \nC194_=_C198( C194 C198 ) C194_=_C199( C194 C199 ) C194_=_C200( C194 C200 ) C194_=_C204( C194 C204 ) C194_=_C214( C194 C214 ) C194_=_C223( C194 C223 ) \nC194_=_C232( C194 C232 ) C194_=_C240( C194 C240 ) C194_=_C241( C194 C241 ) C197_=_C198( C197 C198 ) C197_=_C199( C197 C199 ) C197_=_C200( C197 C200 ) \nC197_=_C437( C197 C437 ) C197_=_C484( C197 C484 ) C197_=_C488( C197 C488 ) C198_=_C199( C198 C199 ) C198_=_C200( C198 C200 ) C198_=_C438(</w:t>
      </w:r>
    </w:p>
    <w:p>
      <w:pPr>
        <w:pStyle w:val="PreformattedText"/>
        <w:bidi w:val="0"/>
        <w:spacing w:before="0" w:after="0"/>
        <w:jc w:val="left"/>
        <w:rPr/>
      </w:pPr>
      <w:r>
        <w:rPr/>
        <w:t xml:space="preserve"> </w:t>
      </w:r>
      <w:r>
        <w:rPr/>
        <w:t>C198 C438 ) \nC198_=_C488( C198 C488 ) C198_=_C530( C198 C530 ) C198_=_C531( C198 C531 ) C198_=_C532( C198 C532 ) C199_=_C200( C199 C200 ) C199_=_C530( C199 C530 ) \nC199_=_C652( C199 C652 ) C199_=_C654( C199 C654 ) C200_=_C439( C200 C439 ) C200_=_C531( C200 C531 ) C204_=_C205( C204 C205 ) C204_=_C207( C204 C207 ) \nC204_=_C208( C204 C208 ) C204_=_C209( C204 C209 ) C204_=_C210( C204 C210 ) C204_=_C211( C204 C211 ) C204_=_C214( C204 C214 ) C204_=_C223( C204 C223 ) \nC204_=_C232( C204 C232 ) C204_=_C240( C204 C240 ) C204_=_C241( C204 C241 ) C205_=_C207( C205 C207 ) C205_=_C208( C205 C208 ) C205_=_C209( C205 C209 ) \nC205_=_C210( C205 C210 ) C205_=_C211( C205 C211 ) C205_=_C215( C205 C215 ) C205_=_C224( C205 C224 ) C205_=_C233( C205 C233 ) C205_=_C240( C205 C240 ) \nC205_=_C248( C205 C248 ) C205_=_C249( C205 C249 ) C207_=_C208( C207 C208 ) C207_=_C209( C207 C209 ) C207_=_C210( C207 C210 ) C207_=_C211( C207 C211 ) \nC208_=_C209( C208 C209 ) C208_=_C210( C208 C210 ) C208_=_C211( C208 C211 ) C208_=_C328( C208 C328 ) C208_=_C329( C208 C329 ) C209_=_C210( C209 C210 ) \nC209_=_C211( C209 C211 ) C209_=_C388( C209 C388 ) C209_=_C389( C209 C389 ) C209_=_C390( C209 C390 ) C210_=_C211( C210 C211 ) C210_=_C569( C210 C569 ) \nC210_=_C570( C210 C570 ) C211_=_C734( C211 C734 ) C214_=_C215( C214 C215 ) C214_=_C217( C214 C217 ) C214_=_C218( C214 C218 ) C214_=_C219( C214 C219 ) \nC214_=_C220( C214 C220 ) C214_=_C221( C214 C221 ) C214_=_C223( C214 C223 ) C214_=_C232( C214 C232 ) C214_=_C240( C214 C240 ) C214_=_C241( C214 C241 ) \nC215_=_C217( C215 C217 ) C215_=_C218( C215 C218 ) C215_=_C219( C215 C219 ) C215_=_C220( C215 C220 ) C215_=_C221( C215 C221 ) C215_=_C224( C215 C224 ) \nC215_=_C233( C215 C233 ) C215_=_C240( C215 C240 ) C215_=_C248( C215 C248 ) C215_=_C249( C215 C249 ) C217_=_C218( C217 C218 ) C217_=_C219( C217 C219 ) \nC217_=_C220( C217 C220 ) C217_=_C221( C217 C221 ) C217_=_C278( C217 C278 ) C217_=_C283( C217 C283 ) C218_=_C219( C218 C219 ) C218_=_C220( C218 C220 ) \nC218_=_C221( C218 C221 ) C218_=_C425( C218 C425 ) C218_=_C434( C218 C434 ) C218_=_C441( C218 C441 ) C218_=_C442( C218 C442 ) C218_=_C443( C218 C443 ) \nC219_=_C220( C219 C220 ) C219_=_C221( C219 C221 ) C219_=_C576( C219 C576 ) C219_=_C577( C219 C577 ) C219_=_C579( C219 C579 ) C220_=_C221( C220 C221 ) \nC220_=_C660( C220 C660 ) C220_=_C685( C220 C685 ) C220_=_C692( C220 C692 ) C220_=_C693( C220 C693 ) C220_=_C694( C220 C694 ) C220_=_C696( C220 C696 ) \nC221_=_C661( C221 C661 ) C223_=_C224( C223 C224 ) C223_=_C227( C223 C227 ) C223_=_C229( C223 C229 ) C223_=_C231( C223 C231 ) C223_=_C232( C223 C232 ) \nC223_=_C240( C223 C240 ) C223_=_C241( C223 C241 ) C224_=_C227( C224 C227 ) C224_=_C229( C224 C229 ) C224_=_C231( C224 C231 ) C224_=_C233( C224 C233 ) \nC224_=_C240( C224 C240 ) C224_=_C248( C224 C248 ) C224_=_C249( C224 C249 ) C227_=_C229( C227 C229 ) C227_=_C231( C227 C231 ) C227_=_C356( C227 C356 ) \nC227_=_C593( C227 C593 ) C227_=_C594( C227 C594 ) C227_=_C596( C227 C596 ) C229_=_C231( C229 C231 ) C229_=_C358( C229 C358 ) C229_=_C631( C229 C631 ) \nC229_=_C737( C229 C737 ) C229_=_C739( C229 C739 ) C231_=_C360( C231 C360 ) C231_=_C633( C231 C633 ) C231_=_C771( C231 C771 ) C232_=_C233( C232 C233 ) \nC232_=_C235( C232 C235 ) C232_=_C237( C232 C237 ) C232_=_C238( C232 C238 ) C232_=_C239( C232 C239 ) C232_=_C240( C232 C240 ) C232_=_C241( C232 C241 ) \nC233_=_C235( C233 C235 ) C233_=_C237( C233 C237 ) C233_=_C238( C233 C238 ) C233_=_C239( C233 C239 ) C233_=_C240( C233 C240 ) C233_=_C248( C233 C248 ) \nC233_=_C249( C233 C249 ) C235_=_C237( C235 C237 ) C235_=_C238( C235 C238 ) C235_=_C239( C235 C239 ) C235_=_C262( C235 C262 ) C235_=_C278( C235 C278 ) \nC235_=_C286( C235 C286 ) C235_=_C296( C235 C296 ) C235_=_C297( C235 C297 ) C237_=_C238( C237 C238 ) C237_=_C239( C237 C239 ) C238_=_C239( C238 C239 ) \nC238_=_C648( C238 C648 ) C238_=_C652( C238 C652 ) C238_=_C662( C238 C662 ) C238_=_C668( C238 C668 ) C239_=_C452( C239 C452 ) C239_=_C679( C239 C679 ) \nC239_=_C693( C239 C693 ) C239_=_C702( C239 C702 ) C240_=_C241( C240 C241 ) C240_=_C248( C240 C248 ) C240_=_C249( C240 C249 ) C241_=_C248( C241 C248 ) \nC241_=_C256( C241 C256 ) C241_=_C257( C241 C257 ) C241_=_C259( C241 C259 ) C248_=_C249( C248 C249 ) C248_=_C256( C248 C256 ) C248_=_C257( C248 C257 ) \nC248_=_C259( C248 C259 ) C249_=_C442( C249 C442 ) C249_=_C454( C249 C454 ) C249_=_C455( C249 C455 ) C249_=_C456( C249 C456 ) C249_=_C457( C249 C457 ) \nC249_=_C458( C249 C458 ) C256_=_C257( C256 C257 ) C256_=_C259( C256 C259 ) C256_=_C459( C256 C459 ) C256_=_C492( C256 C492 ) C256_=_C509( C256 C509 ) \nC256_=_C510( C256 C510 ) C257_=_C259( C257 C259 ) C257_=_C460( C257 C460 ) C257_=_C509( C257 C509 ) C257_=_C563( C257 C563 ) C257_=_C564( C257 C564 ) \nC259_=_C462( C259 C462 ) C259_=_C564( C259 C564 ) C259_=_C781( C259 C781 ) C262_=_C278( C262 C278 ) C262_=_C286( C262 C286 ) C262_=_C296( C262 C296 ) \nC262_=_C297( C262 C297 ) C278_=_C283( C278 C283 ) C278_=_C286( C278 C286 ) C278_=_C296( C278 C296 ) C278_=_C297( C278 C297 ) C283_=_C579( C283 C579 ) \nC283_=_C656( C283 C656 ) C283_=_C658( C283 C658 ) C283_=_C660( C283 C660 ) C283_=_C661( C283 C661 ) C286_=_C296( C286 C296 ) C286_=_C297( C286 C297 ) \nC296_=_C297( C296 C297 ) C318_=_C319( C318 C319 ) C318_=_C328( C318 C328 ) C318_=_C335( C318 C335 ) C318_=_C336( C318 C336 ) C318_=_C337( C318 C337 ) \nC318_=_C338( C318 C338 ) C318_=_C339( C318 C339 ) C319_=_C329( C319 C329 ) C319_=_C336( C319 C336 ) C319_=_C345( C319 C345 ) C319_=_C353( C319 C353 ) \nC319_=_C354( C319 C354 ) C319_=_C355( C319 C355 ) C319_=_C356( C319 C356 ) C319_=_C358( C319 C358 ) C319_=_C360( C319 C360 ) C328_=_C329( C328 C329 ) \nC328_=_C335( C328 C335 ) C328_=_C336( C328 C336 ) C328_=_C337( C328 C337 ) C328_=_C338( C328 C338 ) C328_=_C339( C328 C339 ) C329_=_C336( C329 C336 ) \nC329_=_C345( C329 C345 ) C329_=_C353( C329 C353 ) C329_=_C354( C329 C354 ) C329_=_C355( C329 C355 ) C329_=_C356( C329 C356 ) C329_=_C358( C329 C358 ) \nC329_=_C360( C329 C360 ) C335_=_C336( C335 C336 ) C335_=_C337( C335 C337 ) C335_=_C338( C335 C338 ) C335_=_C339( C335 C339 ) C335_=_C345( C335 C345 ) \nC336_=_C337( C336 C337 ) C336_=_C338( C336 C338 ) C336_=_C339( C336 C339 ) C336_=_C345( C336 C345 ) C336_=_C353( C336 C353 ) C336_=_C354( C336 C354 ) \nC336_=_C355( C336 C355 ) C336_=_C356( C336 C356 ) C336_=_C358( C336 C358 ) C336_=_C360( C336 C360 ) C337_=_C338( C337 C338 ) C337_=_C339( C337 C339 ) \nC337_=_C353( C337 C353 ) C338_=_C339( C338 C339 ) C338_=_C354( C338 C354 ) C339_=_C355( C339 C355 ) C345_=_C353( C345 C353 ) C345_=_C354( C345 C354 ) \nC345_=_C355( C345 C355 ) C345_=_C356( C345 C356 ) C345_=_C358( C345 C358 ) C345_=_C360( C345 C360 ) C353_=_C354( C353 C354 ) C353_=_C355( C353 C355 ) \nC353_=_C356( C353 C356 ) C353_=_C358( C353 C358 ) C353_=_C360( C353 C360 ) C354_=_C355( C354 C355 ) C354_=_C356( C354 C356 ) C354_=_C358( C354 C358 ) \nC354_=_C360( C354 C360 ) C355_=_C356( C355 C356 ) C355_=_C358( C355 C358 ) C355_=_C360( C355 C360 ) C356_=_C358( C356 C358 ) C356_=_C360( C356 C360 ) \nC356_=_C593( C356 C593 ) C356_=_C594( C356 C594 ) C356_=_C596( C356 C596 ) C358_=_C360( C358 C360 ) C358_=_C631( C358 C631 ) C358_=_C737( C358 C737 ) \nC358_=_C739( C358 C739 ) C360_=_C633( C360 C633 ) C360_=_C771( C360 C771 ) C379_=_C380( C379 C380 ) C379_=_C388( C379 C388 ) C379_=_C395( C379 C395 ) \nC379_=_C396( C379 C396 ) C379_=_C397( C379 C397 ) C380_=_C390( C380 C390 ) C380_=_C407( C380 C407 ) C380_=_C408( C380 C408 ) C380_=_C409( C380 C409 ) \nC388_=_C389( C388 C389 ) C388_=_C390( C388 C390 ) C388_=_C395( C388 C395 ) C388_=_C396( C388 C396 ) C388_=_C397( C388 C397 ) C389_=_C390( C389 C390 ) \nC389_=_C403( C389 C403 ) C389_=_C404( C389 C404 ) C389_=_C405( C389 C405 ) C390_=_C407( C390 C407 ) C390_=_C408( C390 C408 ) C390_=_C409( C390 C409 ) \nC395_=_C396( C395 C396 ) C395_=_C397( C395 C397 ) C395_=_C403( C395 C403 ) C395_=_C407( C395 C407 ) C396_=_C397( C396 C397 ) C396_=_C404( C396 C404 ) \nC396_=_C408( C396 C408 ) C397_=_C405( C397 C405 ) C397_=_C409( C397 C409 ) C403_=_C404( C403 C404 ) C403_=_C405( C403 C405 ) C403_=_C407( C403 C407 ) \nC404_=_C405( C404 C405 ) C404_=_C408( C404 C408 ) C405_=_C409( C405 C409 ) C407_=_C408( C407 C408 ) C407_=_C409( C407 C409 ) C408_=_C409( C408 C409 ) \nC425_=_C429( C425 C429 ) C425_=_C430( C425 C430 ) C425_=_C431( C425 C431 ) C425_=_C432( C425 C432 ) C425_=_C433( C425 C433 ) C425_=_C434( C425 C434 ) \nC425_=_C441( C425 C441 ) C425_=_C442( C425 C442 ) C425_=_C443( C425 C443 ) C429_=_C430( C429 C430 ) C429_=_C431( C429 C431 ) C429_=_C432( C429 C432 ) \nC429_=_C433( C429 C433 ) C430_=_C431( C430 C431 ) C430_=_C432( C430 C432 ) C430_=_C433( C430 C433 ) C430_=_C604( C430 C604 ) C430_=_C605( C430 C605 ) \nC430_=_C606( C430 C606 ) C430_=_C608( C430 C608 ) C431_=_C432( C431 C432 ) C431_=_C433( C431 C433 ) C431_=_C677( C431 C677 ) C431_=_C679( C431 C679 ) \nC431_=_C680( C431 C680 ) C431_=_C682( C431 C682 ) C432_=_C433( C432 C433 ) C434_=_C437( C434 C437 ) C434_=_C438( C434 C438 ) C434_=_C439( C434 C439 ) \nC434_=_C440( C434 C440 ) C434_=_C441( C434 C441 ) C434_=_C442( C434 C442 ) C434_=_C443( C434 C443 ) C437_=_C438( C437 C438 ) C437_=_C439( C437 C439 ) \nC437_=_C440( C437 C440 ) C437_=_C484( C437 C484 ) C437_=_C488( C437 C488 ) C438_=_C439( C438 C439 ) C438_=_C440( C438 C440 ) C438_=_C488( C438 C488 ) \nC438_=_C530( C438 C530 ) C438_=_C531( C438 C531 ) C438_=_C532( C438 C532 ) C439_=_C440( C439 C440 ) C439_=_C531( C439 C531 ) C440_=_C532( C440 C532 ) \nC440_=_C812( C440 C812 ) C440_=_C815( C440 C815 ) C441_=_C442( C441 C442 ) C441_=_C443( C441 C443 ) C441_=_C450( C441 C450 ) C441_=_C451( C441 C451 ) \nC441_=_C452( C441 C452 ) C442_=_C443( C442 C443 ) C442_=_C454( C442 C454 ) C442_=_C455( C442 C455 ) C442_=_C456( C442 C456 ) C442_=_C457( C442 C457 ) \nC442_=_C458( C442 C458 ) C443_=_C459( C443 C459 ) C443_=_C460( C443 C460 ) C443_=_C462( C443 C462 ) C450_=_C451( C450 C451 ) C450_=_C452( C450 C452 ) \nC450_=_C454(</w:t>
      </w:r>
    </w:p>
    <w:p>
      <w:pPr>
        <w:pStyle w:val="PreformattedText"/>
        <w:bidi w:val="0"/>
        <w:spacing w:before="0" w:after="0"/>
        <w:jc w:val="left"/>
        <w:rPr/>
      </w:pPr>
      <w:r>
        <w:rPr/>
        <w:t xml:space="preserve"> </w:t>
      </w:r>
      <w:r>
        <w:rPr/>
        <w:t>C450 C454 ) C451_=_C452( C451 C452 ) C451_=_C569( C451 C569 ) C451_=_C576( C451 C576 ) C451_=_C583( C451 C583 ) C451_=_C590( C451 C590 ) \nC451_=_C599( C451 C599 ) C452_=_C679( C452 C679 ) C452_=_C693( C452 C693 ) C452_=_C702( C452 C702 ) C454_=_C455( C454 C455 ) C454_=_C456( C454 C456 ) \nC454_=_C457( C454 C457 ) C454_=_C458( C454 C458 ) C455_=_C456( C455 C456 ) C455_=_C457( C455 C457 ) C455_=_C458( C455 C458 ) C455_=_C608( C455 C608 ) \nC455_=_C630( C455 C630 ) C455_=_C636( C455 C636 ) C455_=_C639( C455 C639 ) C456_=_C457( C456 C457 ) C456_=_C458( C456 C458 ) C456_=_C682( C456 C682 ) \nC456_=_C696( C456 C696 ) C456_=_C706( C456 C706 ) C457_=_C458( C457 C458 ) C457_=_C717( C457 C717 ) C457_=_C734( C457 C734 ) C457_=_C737( C457 C737 ) \nC457_=_C741( C457 C741 ) C457_=_C743( C457 C743 ) C458_=_C810( C458 C810 ) C458_=_C815( C458 C815 ) C458_=_C823( C458 C823 ) C458_=_C826( C458 C826 ) \nC458_=_C828( C458 C828 ) C458_=_C830( C458 C830 ) C459_=_C460( C459 C460 ) C459_=_C462( C459 C462 ) C459_=_C492( C459 C492 ) C459_=_C509( C459 C509 ) \nC459_=_C510( C459 C510 ) C460_=_C462( C460 C462 ) C460_=_C509( C460 C509 ) C460_=_C563( C460 C563 ) C460_=_C564( C460 C564 ) C462_=_C564( C462 C564 ) \nC462_=_C781( C462 C781 ) C484_=_C488( C484 C488 ) C484_=_C491( C484 C491 ) C484_=_C492( C484 C492 ) C484_=_C493( C484 C493 ) C488_=_C530( C488 C530 ) \nC488_=_C531( C488 C531 ) C488_=_C532( C488 C532 ) C491_=_C492( C491 C492 ) C491_=_C493( C491 C493 ) C492_=_C493( C492 C493 ) C492_=_C509( C492 C509 ) \nC492_=_C510( C492 C510 ) C509_=_C510( C509 C510 ) C509_=_C563( C509 C563 ) C509_=_C564( C509 C564 ) C510_=_C563( C510 C563 ) C510_=_C752( C510 C752 ) \nC510_=_C758( C510 C758 ) C510_=_C764( C510 C764 ) C510_=_C774( C510 C774 ) C510_=_C777( C510 C777 ) C510_=_C779( C510 C779 ) C510_=_C781( C510 C781 ) \nC521_=_C522( C521 C522 ) C521_=_C523( C521 C523 ) C521_=_C648( C521 C648 ) C522_=_C523( C522 C523 ) C522_=_C717( C522 C717 ) C530_=_C531( C530 C531 ) \nC530_=_C532( C530 C532 ) C530_=_C652( C530 C652 ) C530_=_C654( C530 C654 ) C531_=_C532( C531 C532 ) C532_=_C812( C532 C812 ) C532_=_C815( C532 C815 ) \nC544_=_C590( C544 C590 ) C544_=_C591( C544 C591 ) C544_=_C592( C544 C592 ) C563_=_C564( C563 C564 ) C563_=_C752( C563 C752 ) C563_=_C758( C563 C758 ) \nC563_=_C764( C563 C764 ) C563_=_C774( C563 C774 ) C563_=_C777( C563 C777 ) C563_=_C779( C563 C779 ) C563_=_C781( C563 C781 ) C564_=_C781( C564 C781 ) \nC569_=_C570( C569 C570 ) C569_=_C576( C569 C576 ) C569_=_C583( C569 C583 ) C569_=_C590( C569 C590 ) C569_=_C599( C569 C599 ) C570_=_C577( C570 C577 ) \nC570_=_C593( C570 C593 ) C576_=_C577( C576 C577 ) C576_=_C579( C576 C579 ) C576_=_C583( C576 C583 ) C576_=_C590( C576 C590 ) C576_=_C599( C576 C599 ) \nC577_=_C579( C577 C579 ) C577_=_C593( C577 C593 ) C579_=_C656( C579 C656 ) C579_=_C658( C579 C658 ) C579_=_C660( C579 C660 ) C579_=_C661( C579 C661 ) \nC583_=_C590( C583 C590 ) C583_=_C599( C583 C599 ) C590_=_C591( C590 C591 ) C590_=_C592( C590 C592 ) C590_=_C599( C590 C599 ) C591_=_C592( C591 C592 ) \nC591_=_C605( C591 C605 ) C591_=_C622( C591 C622 ) C591_=_C624( C591 C624 ) C591_=_C626( C591 C626 ) C592_=_C692( C592 C692 ) C592_=_C699( C592 C699 ) \nC593_=_C594( C593 C594 ) C593_=_C596( C593 C596 ) C594_=_C596( C594 C596 ) C594_=_C606( C594 C606 ) C594_=_C615( C594 C615 ) C594_=_C622( C594 C622 ) \nC594_=_C628( C594 C628 ) C594_=_C629( C594 C629 ) C594_=_C630( C594 C630 ) C594_=_C631( C594 C631 ) C594_=_C633( C594 C633 ) C596_=_C739( C596 C739 ) \nC596_=_C748( C596 C748 ) C596_=_C760( C596 C760 ) C596_=_C767( C596 C767 ) C596_=_C768( C596 C768 ) C596_=_C769( C596 C769 ) C596_=_C771( C596 C771 ) \nC604_=_C605( C604 C605 ) C604_=_C606( C604 C606 ) C604_=_C608( C604 C608 ) C604_=_C615( C604 C615 ) C604_=_C617( C604 C617 ) C604_=_C619( C604 C619 ) \nC605_=_C606( C605 C606 ) C605_=_C608( C605 C608 ) C605_=_C622( C605 C622 ) C605_=_C624( C605 C624 ) C605_=_C626( C605 C626 ) C606_=_C608( C606 C608 ) \nC606_=_C615( C606 C615 ) C606_=_C622( C606 C622 ) C606_=_C628( C606 C628 ) C606_=_C629( C606 C629 ) C606_=_C630( C606 C630 ) C606_=_C631( C606 C631 ) \nC606_=_C633( C606 C633 ) C608_=_C630( C608 C630 ) C608_=_C636( C608 C636 ) C608_=_C639( C608 C639 ) C615_=_C617( C615 C617 ) C615_=_C619( C615 C619 ) \nC615_=_C622( C615 C622 ) C615_=_C628( C615 C628 ) C615_=_C629( C615 C629 ) C615_=_C630( C615 C630 ) C615_=_C631( C615 C631 ) C615_=_C633( C615 C633 ) \nC617_=_C619( C617 C619 ) C617_=_C624( C617 C624 ) C617_=_C629( C617 C629 ) C617_=_C636( C617 C636 ) C619_=_C626( C619 C626 ) C619_=_C639( C619 C639 ) \nC622_=_C624( C622 C624 ) C622_=_C626( C622 C626 ) C622_=_C628( C622 C628 ) C622_=_C629( C622 C629 ) C622_=_C630( C622 C630 ) C622_=_C631( C622 C631 ) \nC622_=_C633( C622 C633 ) C624_=_C626( C624 C626 ) C624_=_C629( C624 C629 ) C624_=_C636( C624 C636 ) C626_=_C639( C626 C639 ) C628_=_C629( C628 C629 ) \nC628_=_C630( C628 C630 ) C628_=_C631( C628 C631 ) C628_=_C633( C628 C633 ) C629_=_C630( C629 C630 ) C629_=_C631( C629 C631 ) C629_=_C633( C629 C633 ) \nC629_=_C636( C629 C636 ) C630_=_C631( C630 C631 ) C630_=_C633( C630 C633 ) C630_=_C636( C630 C636 ) C630_=_C639( C630 C639 ) C631_=_C633( C631 C633 ) \nC631_=_C737( C631 C737 ) C631_=_C739( C631 C739 ) C633_=_C771( C633 C771 ) C636_=_C639( C636 C639 ) C648_=_C652( C648 C652 ) C648_=_C662( C648 C662 ) \nC648_=_C668( C648 C668 ) C652_=_C654( C652 C654 ) C652_=_C662( C652 C662 ) C652_=_C668( C652 C668 ) C654_=_C664( C654 C664 ) C654_=_C671( C654 C671 ) \nC656_=_C658( C656 C658 ) C656_=_C660( C656 C660 ) C656_=_C661( C656 C661 ) C656_=_C662( C656 C662 ) C656_=_C664( C656 C664 ) C658_=_C660( C658 C660 ) \nC658_=_C661( C658 C661 ) C658_=_C668( C658 C668 ) C658_=_C671( C658 C671 ) C660_=_C661( C660 C661 ) C660_=_C685( C660 C685 ) C660_=_C692( C660 C692 ) \nC660_=_C693( C660 C693 ) C660_=_C694( C660 C694 ) C660_=_C696( C660 C696 ) C662_=_C664( C662 C664 ) C662_=_C668( C662 C668 ) C664_=_C671( C664 C671 ) \nC668_=_C671( C668 C671 ) C677_=_C679( C677 C679 ) C677_=_C680( C677 C680 ) C677_=_C682( C677 C682 ) C677_=_C685( C677 C685 ) C677_=_C689( C677 C689 ) \nC679_=_C680( C679 C680 ) C679_=_C682( C679 C682 ) C679_=_C693( C679 C693 ) C679_=_C702( C679 C702 ) C680_=_C682( C680 C682 ) C680_=_C694( C680 C694 ) \nC680_=_C704( C680 C704 ) C682_=_C696( C682 C696 ) C682_=_C706( C682 C706 ) C685_=_C689( C685 C689 ) C685_=_C692( C685 C692 ) C685_=_C693( C685 C693 ) \nC685_=_C694( C685 C694 ) C685_=_C696( C685 C696 ) C689_=_C699( C689 C699 ) C689_=_C702( C689 C702 ) C689_=_C704( C689 C704 ) C689_=_C706( C689 C706 ) \nC692_=_C693( C692 C693 ) C692_=_C694( C692 C694 ) C692_=_C696( C692 C696 ) C692_=_C699( C692 C699 ) C693_=_C694( C693 C694 ) C693_=_C696( C693 C696 ) \nC693_=_C702( C693 C702 ) C694_=_C696( C694 C696 ) C694_=_C704( C694 C704 ) C696_=_C706( C696 C706 ) C699_=_C702( C699 C702 ) C699_=_C704( C699 C704 ) \nC699_=_C706( C699 C706 ) C702_=_C704( C702 C704 ) C702_=_C706( C702 C706 ) C704_=_C706( C704 C706 ) C717_=_C734( C717 C734 ) C717_=_C737( C717 C737 ) \nC717_=_C741( C717 C741 ) C717_=_C743( C717 C743 ) C734_=_C737( C734 C737 ) C734_=_C741( C734 C741 ) C734_=_C743( C734 C743 ) C737_=_C739( C737 C739 ) \nC737_=_C741( C737 C741 ) C737_=_C743( C737 C743 ) C739_=_C748( C739 C748 ) C739_=_C760( C739 C760 ) C739_=_C767( C739 C767 ) C739_=_C768( C739 C768 ) \nC739_=_C769( C739 C769 ) C739_=_C771( C739 C771 ) C741_=_C743( C741 C743 ) C748_=_C752( C748 C752 ) C748_=_C760( C748 C760 ) C748_=_C767( C748 C767 ) \nC748_=_C768( C748 C768 ) C748_=_C769( C748 C769 ) C748_=_C771( C748 C771 ) C752_=_C758( C752 C758 ) C752_=_C764( C752 C764 ) C752_=_C774( C752 C774 ) \nC752_=_C777( C752 C777 ) C752_=_C779( C752 C779 ) C752_=_C781( C752 C781 ) C758_=_C764( C758 C764 ) C758_=_C774( C758 C774 ) C758_=_C777( C758 C777 ) \nC758_=_C779( C758 C779 ) C758_=_C781( C758 C781 ) C760_=_C764( C760 C764 ) C760_=_C767( C760 C767 ) C760_=_C768( C760 C768 ) C760_=_C769( C760 C769 ) \nC760_=_C771( C760 C771 ) C764_=_C774( C764 C774 ) C764_=_C777( C764 C777 ) C764_=_C779( C764 C779 ) C764_=_C781( C764 C781 ) C767_=_C768( C767 C768 ) \nC767_=_C769( C767 C769 ) C767_=_C771( C767 C771 ) C767_=_C774( C767 C774 ) C768_=_C769( C768 C769 ) C768_=_C771( C768 C771 ) C768_=_C777( C768 C777 ) \nC769_=_C771( C769 C771 ) C769_=_C779( C769 C779 ) C774_=_C777( C774 C777 ) C774_=_C779( C774 C779 ) C774_=_C781( C774 C781 ) C777_=_C779( C777 C779 ) \nC777_=_C781( C777 C781 ) C779_=_C781( C779 C781 ) C807_=_C810( C807 C810 ) C807_=_C812( C807 C812 ) C807_=_C817( C807 C817 ) C807_=_C818( C807 C818 ) \nC807_=_C820( C807 C820 ) C810_=_C815( C810 C815 ) C810_=_C823( C810 C823 ) C810_=_C826( C810 C826 ) C810_=_C828( C810 C828 ) C810_=_C830( C810 C830 ) \nC812_=_C815( C812 C815 ) C812_=_C817( C812 C817 ) C812_=_C818( C812 C818 ) C812_=_C820( C812 C820 ) C815_=_C823( C815 C823 ) C815_=_C826( C815 C826 ) \nC815_=_C828( C815 C828 ) C815_=_C830( C815 C830 ) C817_=_C818( C817 C818 ) C817_=_C820( C817 C820 ) C817_=_C823( C817 C823 ) C818_=_C820( C818 C820 ) \nC818_=_C828( C818 C828 ) C820_=_C830( C820 C830 ) C823_=_C826( C823 C826 ) C823_=_C828( C823 C828 ) C823_=_C830( C823 C830 ) C826_=_C828( C826 C828 ) \nC826_=_C830( C826 C830 ) C828_=_C830( C828 C830 ) "];60-&gt;63[label="231: C3 C4 C7 C8 C14 \nC16 C23 C24 C25 C31 C41 \nC60 C63 C64 C65 C70 C73 \nC74 C81 C84 C85 C86 C87 \nC88 C89 C90 C91 C92 C93 \nC94 C95 C96 C97 C98 C99 \nC107 C114 C115 C123 C125 C133 \nC134 C135 C136 C137 C138 C139 \nC151 C152 C168 C175 C177 C180 \nC181 C182 C183 C184 C189 C194 \nC197 C199 C200 C204 C207 C208 \nC209 C210 C211 C214 C217 C218 \nC219 C220 C221 C223 C227 C229 \nC231 C232 C240 C241 C256 C259 \nC262 C278 C283 C286 C296 C297 \nC318 C319 C328 C329 C335 C337 \nC338 C339 C345 C353 C354 C355 \nC356 C358 C360 C379 C380 C388 \nC389 C390 C395 C396 C397 C403 \nC404 C405 C407 C408 C409 C425 \nC429 C430 C431 C432 C433 C434 \nC437 C439 C440 C441 C442 C443 \nC450 C454 C459 C462 C484 C488 \nC491 C492 C493 C509 C510 C521</w:t>
      </w:r>
    </w:p>
    <w:p>
      <w:pPr>
        <w:pStyle w:val="PreformattedText"/>
        <w:bidi w:val="0"/>
        <w:spacing w:before="0" w:after="0"/>
        <w:jc w:val="left"/>
        <w:rPr/>
      </w:pPr>
      <w:r>
        <w:rPr/>
        <w:t xml:space="preserve"> </w:t>
      </w:r>
      <w:r>
        <w:rPr/>
        <w:t>\nC522 C523 C530 C531 C532 C544 \nC564 C569 C570 C576 C577 C579 \nC583 C590 C591 C592 C593 C594 \nC596 C599 C604 C605 C606 C608 \nC617 C619 C624 C626 C629 C631 \nC633 C636 C639 C648 C652 C654 \nC656 C658 C660 C661 C662 C664 \nC668 C671 C677 C679 C680 C682 \nC685 C689 C692 C693 C694 C696 \nC699 C702 C704 C706 C717 C734 \nC737 C739 C741 C743 C748 C752 \nC758 C760 C764 C767 C768 C769 \nC771 C774 C777 C779 C781 C807 \nC810 C812 C815 C817 C818 C820 \nC823 C826 C828 C830 \n836: C3_=_C4 ,C3_=_C7 ,C3_=_C8 ,C3_=_C23 ,C3_=_C31 ,\nC3_=_C41 ,C4_=_C7 ,C4_=_C8 ,C4_=_C14 ,C4_=_C24 ,C7_=_C8 ,\nC7_=_C64 ,C7_=_C133 ,C7_=_C134 ,C8_=_C65 ,C8_=_C521 ,C8_=_C522 ,\nC8_=_C523 ,C14_=_C16 ,C14_=_C24 ,C16_=_C425 ,C16_=_C429 ,C16_=_C430 ,\nC16_=_C431 ,C16_=_C432 ,C16_=_C433 ,C23_=_C24 ,C23_=_C25 ,C23_=_C31 ,\nC23_=_C41 ,C24_=_C25 ,C25_=_C214 ,C25_=_C217 ,C25_=_C218 ,C25_=_C219 ,\nC25_=_C220 ,C25_=_C221 ,C31_=_C41 ,C60_=_C63 ,C60_=_C64 ,C60_=_C65 ,\nC60_=_C70 ,C60_=_C81 ,C60_=_C98 ,C60_=_C99 ,C63_=_C64 ,C63_=_C65 ,\nC63_=_C73 ,C63_=_C84 ,C63_=_C92 ,C63_=_C107 ,C63_=_C114 ,C63_=_C123 ,\nC63_=_C125 ,C64_=_C65 ,C64_=_C133 ,C64_=_C134 ,C65_=_C521 ,C65_=_C522 ,\nC65_=_C523 ,C70_=_C73 ,C70_=_C74 ,C70_=_C81 ,C70_=_C98 ,C70_=_C99 ,\nC73_=_C74 ,C73_=_C84 ,C73_=_C92 ,C73_=_C107 ,C73_=_C114 ,C73_=_C123 ,\nC73_=_C125 ,C74_=_C204 ,C74_=_C207 ,C74_=_C208 ,C74_=_C209 ,C74_=_C210 ,\nC74_=_C211 ,C81_=_C84 ,C81_=_C85 ,C81_=_C86 ,C81_=_C87 ,C81_=_C88 ,\nC81_=_C89 ,C81_=_C90 ,C81_=_C91 ,C81_=_C98 ,C81_=_C99 ,C84_=_C85 ,\nC84_=_C86 ,C84_=_C87 ,C84_=_C88 ,C84_=_C89 ,C84_=_C90 ,C84_=_C91 ,\nC84_=_C92 ,C84_=_C107 ,C84_=_C114 ,C84_=_C123 ,C84_=_C125 ,C85_=_C86 ,\nC85_=_C87 ,C85_=_C88 ,C85_=_C89 ,C85_=_C90 ,C85_=_C91 ,C85_=_C135 ,\nC86_=_C87 ,C86_=_C88 ,C86_=_C89 ,C86_=_C90 ,C86_=_C91 ,C86_=_C318 ,\nC86_=_C328 ,C86_=_C335 ,C86_=_C337 ,C86_=_C338 ,C86_=_C339 ,C87_=_C88 ,\nC87_=_C89 ,C87_=_C90 ,C87_=_C91 ,C87_=_C379 ,C87_=_C388 ,C87_=_C395 ,\nC87_=_C396 ,C87_=_C397 ,C88_=_C89 ,C88_=_C90 ,C88_=_C91 ,C89_=_C90 ,\nC89_=_C91 ,C89_=_C604 ,C89_=_C617 ,C89_=_C619 ,C90_=_C91 ,C90_=_C677 ,\nC90_=_C685 ,C90_=_C689 ,C91_=_C807 ,C91_=_C812 ,C91_=_C817 ,C91_=_C818 ,\nC91_=_C820 ,C92_=_C93 ,C92_=_C94 ,C92_=_C95 ,C92_=_C96 ,C92_=_C97 ,\nC92_=_C107 ,C92_=_C114 ,C92_=_C123 ,C92_=_C125 ,C93_=_C94 ,C93_=_C95 ,\nC93_=_C96 ,C93_=_C97 ,C93_=_C232 ,C94_=_C95 ,C94_=_C96 ,C94_=_C97 ,\nC94_=_C441 ,C94_=_C450 ,C95_=_C96 ,C95_=_C97 ,C96_=_C97 ,C96_=_C569 ,\nC96_=_C576 ,C96_=_C583 ,C96_=_C590 ,C96_=_C599 ,C97_=_C679 ,C97_=_C693 ,\nC97_=_C702 ,C98_=_C99 ,C98_=_C107 ,C99_=_C114 ,C99_=_C115 ,C107_=_C114 ,\nC107_=_C123 ,C107_=_C125 ,C114_=_C115 ,C114_=_C123 ,C114_=_C125 ,C115_=_C138 ,\nC115_=_C180 ,C115_=_C181 ,C115_=_C182 ,C115_=_C183 ,C115_=_C184 ,C123_=_C125 ,\nC123_=_C256 ,C123_=_C459 ,C123_=_C492 ,C123_=_C509 ,C123_=_C510 ,C125_=_C189 ,\nC125_=_C259 ,C125_=_C462 ,C125_=_C564 ,C125_=_C781 ,C133_=_C134 ,C133_=_C521 ,\nC133_=_C648 ,C134_=_C522 ,C134_=_C717 ,C135_=_C136 ,C135_=_C137 ,C135_=_C138 ,\nC135_=_C139 ,C136_=_C137 ,C136_=_C138 ,C136_=_C139 ,C136_=_C168 ,C137_=_C138 ,\nC137_=_C139 ,C137_=_C175 ,C137_=_C177 ,C138_=_C139 ,C138_=_C180 ,C138_=_C181 ,\nC138_=_C182 ,C138_=_C183 ,C138_=_C184 ,C139_=_C189 ,C151_=_C152 ,C151_=_C199 ,\nC151_=_C530 ,C151_=_C652 ,C151_=_C654 ,C152_=_C440 ,C152_=_C532 ,C152_=_C812 ,\nC152_=_C815 ,C168_=_C544 ,C168_=_C590 ,C168_=_C591 ,C168_=_C592 ,C175_=_C177 ,\nC175_=_C227 ,C175_=_C356 ,C175_=_C593 ,C175_=_C594 ,C175_=_C596 ,C177_=_C229 ,\nC177_=_C358 ,C177_=_C631 ,C177_=_C737 ,C177_=_C739 ,C180_=_C181 ,C180_=_C182 ,\nC180_=_C183 ,C180_=_C184 ,C180_=_C658 ,C180_=_C668 ,C180_=_C671 ,C181_=_C182 ,\nC181_=_C183 ,C181_=_C184 ,C181_=_C689 ,C181_=_C699 ,C181_=_C702 ,C181_=_C704 ,\nC181_=_C706 ,C182_=_C183 ,C182_=_C184 ,C182_=_C741 ,C183_=_C184 ,C183_=_C769 ,\nC183_=_C779 ,C184_=_C818 ,C184_=_C828 ,C189_=_C259 ,C189_=_C462 ,C189_=_C564 ,\nC189_=_C781 ,C194_=_C197 ,C194_=_C199 ,C194_=_C200 ,C194_=_C204 ,C194_=_C214 ,\nC194_=_C223 ,C194_=_C232 ,C194_=_C240 ,C194_=_C241 ,C197_=_C199 ,C197_=_C200 ,\nC197_=_C437 ,C197_=_C484 ,C197_=_C488 ,C199_=_C200 ,C199_=_C530 ,C199_=_C652 ,\nC199_=_C654 ,C200_=_C439 ,C200_=_C531 ,C204_=_C207 ,C204_=_C208 ,C204_=_C209 ,\nC204_=_C210 ,C204_=_C211 ,C204_=_C214 ,C204_=_C223 ,C204_=_C232 ,C204_=_C240 ,\nC204_=_C241 ,C207_=_C208 ,C207_=_C209 ,C207_=_C210 ,C207_=_C211 ,C208_=_C209 ,\nC208_=_C210 ,C208_=_C211 ,C208_=_C328 ,C208_=_C329 ,C209_=_C210 ,C209_=_C211 ,\nC209_=_C388 ,C209_=_C389 ,C209_=_C390 ,C210_=_C211 ,C210_=_C569 ,C210_=_C570 ,\nC211_=_C734 ,C214_=_C217 ,C214_=_C218 ,C214_=_C219 ,C214_=_C220 ,C214_=_C221 ,\nC214_=_C223 ,C214_=_C232 ,C214_=_C240 ,C214_=_C241 ,C217_=_C218 ,C217_=_C219 ,\nC217_=_C220 ,C217_=_C221 ,C217_=_C278 ,C217_=_C283 ,C218_=_C219 ,C218_=_C220 ,\nC218_=_C221 ,C218_=_C425 ,C218_=_C434 ,C218_=_C441 ,C218_=_C442 ,C218_=_C443 ,\nC219_=_C220 ,C219_=_C221 ,C219_=_C576 ,C219_=_C577 ,C219_=_C579 ,C220_=_C221 ,\nC220_=_C660 ,C220_=_C685 ,C220_=_C692 ,C220_=_C693 ,C220_=_C694 ,C220_=_C696 ,\nC221_=_C661 ,C223_=_C227 ,C223_=_C229 ,C223_=_C231 ,C223_=_C232 ,C223_=_C240 ,\nC223_=_C241 ,C227_=_C229 ,C227_=_C231 ,C227_=_C356 ,C227_=_C593 ,C227_=_C594 ,\nC227_=_C596 ,C229_=_C231 ,C229_=_C358 ,C229_=_C631 ,C229_=_C737 ,C229_=_C739 ,\nC231_=_C360 ,C231_=_C633 ,C231_=_C771 ,C232_=_C240 ,C232_=_C241 ,C240_=_C241 ,\nC241_=_C256 ,C241_=_C259 ,C256_=_C259 ,C256_=_C459 ,C256_=_C492 ,C256_=_C509 ,\nC256_=_C510 ,C259_=_C462 ,C259_=_C564 ,C259_=_C781 ,C262_=_C278 ,C262_=_C286 ,\nC262_=_C296 ,C262_=_C297 ,C278_=_C283 ,C278_=_C286 ,C278_=_C296 ,C278_=_C297 ,\nC283_=_C579 ,C283_=_C656 ,C283_=_C658 ,C283_=_C660 ,C283_=_C661 ,C286_=_C296 ,\nC286_=_C297 ,C296_=_C297 ,C318_=_C319 ,C318_=_C328 ,C318_=_C335 ,C318_=_C337 ,\nC318_=_C338 ,C318_=_C339 ,C319_=_C329 ,C319_=_C345 ,C319_=_C353 ,C319_=_C354 ,\nC319_=_C355 ,C319_=_C356 ,C319_=_C358 ,C319_=_C360 ,C328_=_C329 ,C328_=_C335 ,\nC328_=_C337 ,C328_=_C338 ,C328_=_C339 ,C329_=_C345 ,C329_=_C353 ,C329_=_C354 ,\nC329_=_C355 ,C329_=_C356 ,C329_=_C358 ,C329_=_C360 ,C335_=_C337 ,C335_=_C338 ,\nC335_=_C339 ,C335_=_C345 ,C337_=_C338 ,C337_=_C339 ,C337_=_C353 ,C338_=_C339 ,\nC338_=_C354 ,C339_=_C355 ,C345_=_C353 ,C345_=_C354 ,C345_=_C355 ,C345_=_C356 ,\nC345_=_C358 ,C345_=_C360 ,C353_=_C354 ,C353_=_C355 ,C353_=_C356 ,C353_=_C358 ,\nC353_=_C360 ,C354_=_C355 ,C354_=_C356 ,C354_=_C358 ,C354_=_C360 ,C355_=_C356 ,\nC355_=_C358 ,C355_=_C360 ,C356_=_C358 ,C356_=_C360 ,C356_=_C593 ,C356_=_C594 ,\nC356_=_C596 ,C358_=_C360 ,C358_=_C631 ,C358_=_C737 ,C358_=_C739 ,C360_=_C633 ,\nC360_=_C771 ,C379_=_C380 ,C379_=_C388 ,C379_=_C395 ,C379_=_C396 ,C379_=_C397 ,\nC380_=_C390 ,C380_=_C407 ,C380_=_C408 ,C380_=_C409 ,C388_=_C389 ,C388_=_C390 ,\nC388_=_C395 ,C388_=_C396 ,C388_=_C397 ,C389_=_C390 ,C389_=_C403 ,C389_=_C404 ,\nC389_=_C405 ,C390_=_C407 ,C390_=_C408 ,C390_=_C409 ,C395_=_C396 ,C395_=_C397 ,\nC395_=_C403 ,C395_=_C407 ,C396_=_C397 ,C396_=_C404 ,C396_=_C408 ,C397_=_C405 ,\nC397_=_C409 ,C403_=_C404 ,C403_=_C405 ,C403_=_C407 ,C404_=_C405 ,C404_=_C408 ,\nC405_=_C409 ,C407_=_C408 ,C407_=_C409 ,C408_=_C409 ,C425_=_C429 ,C425_=_C430 ,\nC425_=_C431 ,C425_=_C432 ,C425_=_C433 ,C425_=_C434 ,C425_=_C441 ,C425_=_C442 ,\nC425_=_C443 ,C429_=_C430 ,C429_=_C431 ,C429_=_C432 ,C429_=_C433 ,C430_=_C431 ,\nC430_=_C432 ,C430_=_C433 ,C430_=_C604 ,C430_=_C605 ,C430_=_C606 ,C430_=_C608 ,\nC431_=_C432 ,C431_=_C433 ,C431_=_C677 ,C431_=_C679 ,C431_=_C680 ,C431_=_C682 ,\nC432_=_C433 ,C434_=_C437 ,C434_=_C439 ,C434_=_C440 ,C434_=_C441 ,C434_=_C442 ,\nC434_=_C443 ,C437_=_C439 ,C437_=_C440 ,C437_=_C484 ,C437_=_C488 ,C439_=_C440 ,\nC439_=_C531 ,C440_=_C532 ,C440_=_C812 ,C440_=_C815 ,C441_=_C442 ,C441_=_C443 ,\nC441_=_C450 ,C442_=_C443 ,C442_=_C454 ,C443_=_C459 ,C443_=_C462 ,C450_=_C454 ,\nC459_=_C462 ,C459_=_C492 ,C459_=_C509 ,C459_=_C510 ,C462_=_C564 ,C462_=_C781 ,\nC484_=_C488 ,C484_=_C491 ,C484_=_C492 ,C484_=_C493 ,C488_=_C530 ,C488_=_C531 ,\nC488_=_C532 ,C491_=_C492 ,C491_=_C493 ,C492_=_C493 ,C492_=_C509 ,C492_=_C510 ,\nC509_=_C510 ,C509_=_C564 ,C510_=_C752 ,C510_=_C758 ,C510_=_C764 ,C510_=_C774 ,\nC510_=_C777 ,C510_=_C779 ,C510_=_C781 ,C521_=_C522 ,C521_=_C523 ,C521_=_C648 ,\nC522_=_C523 ,C522_=_C717 ,C530_=_C531 ,C530_=_C532 ,C530_=_C652 ,C530_=_C654 ,\nC531_=_C532 ,C532_=_C812 ,C532_=_C815 ,C544_=_C590 ,C544_=_C591 ,C544_=_C592 ,\nC564_=_C781 ,C569_=_C570 ,C569_=_C576 ,C569_=_C583 ,C569_=_C590 ,C569_=_C599 ,\nC570_=_C577 ,C570_=_C593 ,C576_=_C577 ,C576_=_C579 ,C576_=_C583 ,C576_=_C590 ,\nC576_=_C599 ,C577_=_C579 ,C577_=_C593 ,C579_=_C656 ,C579_=_C658 ,C579_=_C660 ,\nC579_=_C661 ,C583_=_C590 ,C583_=_C599 ,C590_=_C591 ,C590_=_C592 ,C590_=_C599 ,\nC591_=_C592 ,C591_=_C605 ,C591_=_C624 ,C591_=_C626 ,C592_=_C692 ,C592_=_C699 ,\nC593_=_C594 ,C593_=_C596 ,C594_=_C596 ,C594_=_C606 ,C594_=_C629 ,C594_=_C631 ,\nC594_=_C633 ,C596_=_C739 ,C596_=_C748 ,C596_=_C760 ,C596_=_C767 ,C596_=_C768 ,\nC596_=_C769 ,C596_=_C771 ,C604_=_C605 ,C604_=_C606 ,C604_=_C608 ,C604_=_C617 ,\nC604_=_C619 ,C605_=_C606 ,C605_=_C608 ,C605_=_C624 ,C605_=_C626 ,C606_=_C608 ,\nC606_=_C629 ,C606_=_C631 ,C606_=_C633 ,C608_=_C636 ,C608_=_C639 ,C617_=_C619 ,\nC617_=_C624 ,C617_=_C629 ,C617_=_C636 ,C619_=_C626 ,C619_=_C639 ,C624_=_C626 ,\nC624_=_C629 ,C624_=_C636 ,C626_=_C639 ,C629_=_C631 ,C629_=_C633 ,C629_=_C636 ,\nC631_=_C633 ,C631_=_C737 ,C631_=_C739 ,C633_=_C771 ,C636_=_C639 ,C648_=_C652 ,\nC648_=_C662 ,C648_=_C668 ,C652_=_C654 ,C652_=_C662 ,C652_=_C668 ,C654_=_C664 ,\nC654_=_C671 ,C656_=_C658 ,C656_=_C660 ,C656_=_C661 ,C656_=_C662 ,C656_=_C664 ,\nC658_=_C660 ,C658_=_C661 ,C658_=_C668 ,C658_=_C671 ,C660_=_C661 ,C660_=_C685 ,\nC660_=_C692 ,C660_=_C693 ,C660_=_C694 ,C660_=_C696 ,C662_=_C664 ,C662_=_C668 ,\nC664_=_C671 ,C668_=_C671 ,C677_=_C679 ,C677_=_C680 ,C677_=_C682 ,C677_=_C685 ,\nC677_=_C689 ,C679_=_C680 ,C679_=_C682 ,C679_=_C693 ,C679_=_C702 ,C680_=_C682 ,\nC680_=_C694 ,C680_=_C704 ,C682_=_C696 ,C682_=_C706 ,C685_=_C689 ,C685_=_C692 ,\nC685_=_C693 ,C685_=_C694 ,C685_=_C696 ,C689_=_C699 ,C689_=_C702</w:t>
      </w:r>
    </w:p>
    <w:p>
      <w:pPr>
        <w:pStyle w:val="PreformattedText"/>
        <w:bidi w:val="0"/>
        <w:spacing w:before="0" w:after="0"/>
        <w:jc w:val="left"/>
        <w:rPr/>
      </w:pPr>
      <w:r>
        <w:rPr/>
        <w:t xml:space="preserve"> </w:t>
      </w:r>
      <w:r>
        <w:rPr/>
        <w:t>,C689_=_C704 ,\nC689_=_C706 ,C692_=_C693 ,C692_=_C694 ,C692_=_C696 ,C692_=_C699 ,C693_=_C694 ,\nC693_=_C696 ,C693_=_C702 ,C694_=_C696 ,C694_=_C704 ,C696_=_C706 ,C699_=_C702 ,\nC699_=_C704 ,C699_=_C706 ,C702_=_C704 ,C702_=_C706 ,C704_=_C706 ,C717_=_C734 ,\nC717_=_C737 ,C717_=_C741 ,C717_=_C743 ,C734_=_C737 ,C734_=_C741 ,C734_=_C743 ,\nC737_=_C739 ,C737_=_C741 ,C737_=_C743 ,C739_=_C748 ,C739_=_C760 ,C739_=_C767 ,\nC739_=_C768 ,C739_=_C769 ,C739_=_C771 ,C741_=_C743 ,C748_=_C752 ,C748_=_C760 ,\nC748_=_C767 ,C748_=_C768 ,C748_=_C769 ,C748_=_C771 ,C752_=_C758 ,C752_=_C764 ,\nC752_=_C774 ,C752_=_C777 ,C752_=_C779 ,C752_=_C781 ,C758_=_C764 ,C758_=_C774 ,\nC758_=_C777 ,C758_=_C779 ,C758_=_C781 ,C760_=_C764 ,C760_=_C767 ,C760_=_C768 ,\nC760_=_C769 ,C760_=_C771 ,C764_=_C774 ,C764_=_C777 ,C764_=_C779 ,C764_=_C781 ,\nC767_=_C768 ,C767_=_C769 ,C767_=_C771 ,C767_=_C774 ,C768_=_C769 ,C768_=_C771 ,\nC768_=_C777 ,C769_=_C771 ,C769_=_C779 ,C774_=_C777 ,C774_=_C779 ,C774_=_C781 ,\nC777_=_C779 ,C777_=_C781 ,C779_=_C781 ,C807_=_C810 ,C807_=_C812 ,C807_=_C817 ,\nC807_=_C818 ,C807_=_C820 ,C810_=_C815 ,C810_=_C823 ,C810_=_C826 ,C810_=_C828 ,\nC810_=_C830 ,C812_=_C815 ,C812_=_C817 ,C812_=_C818 ,C812_=_C820 ,C815_=_C823 ,\nC815_=_C826 ,C815_=_C828 ,C815_=_C830 ,C817_=_C818 ,C817_=_C820 ,C817_=_C823 ,\nC818_=_C820 ,C818_=_C828 ,C820_=_C830 ,C823_=_C826 ,C823_=_C828 ,C823_=_C830 ,\nC826_=_C828 ,C826_=_C830 ,C828_=_C830 ,"];64[shape=box, label="id:64 level: 2\n116: C1 C12 C23 C24 C25 \nC30 C75 C76 C77 C78 C79 \nC109 C168 C175 C177 C207 C208 \nC209 C210 C211 C217 C218 C219 \nC220 C227 C229 C242 C260 C264 \nC270 C273 C274 C275 C276 C277 \nC278 C283 C285 C288 C289 C297 \nC302 C308 C309 C310 C311 C312 \nC313 C314 C315 C316 C317 C328 \nC329 C330 C331 C356 C358 C378 \nC388 C389 C390 C391 C425 C434 \nC441 C442 C443 C444 C447 C544 \nC565 C566 C569 C570 C571 C573 \nC574 C575 C576 C577 C578 C579 \nC581 C582 C590 C591 C592 C593 \nC594 C596 C597 C631 C660 C678 \nC685 C692 C693 C694 C695 C696 \nC697 C714 C715 C721 C722 C726 \nC727 C733 C734 C735 C736 C737 \nC738 C739 C740 \n541: C1_=_C12( C1 C12 ) C1_=_C23( C1 C23 ) C1_=_C24( C1 C24 ) C1_=_C25( C1 C25 ) C1_=_C30( C1 C30 ) \nC12_=_C23( C12 C23 ) C12_=_C24( C12 C24 ) C12_=_C25( C12 C25 ) C12_=_C30( C12 C30 ) C23_=_C24( C23 C24 ) C23_=_C25( C23 C25 ) \nC23_=_C30( C23 C30 ) C24_=_C25( C24 C25 ) C24_=_C30( C24 C30 ) C25_=_C30( C25 C30 ) C25_=_C217( C25 C217 ) C25_=_C218( C25 C218 ) \nC25_=_C219( C25 C219 ) C25_=_C220( C25 C220 ) C30_=_C285( C30 C285 ) C30_=_C447( C30 C447 ) C30_=_C581( C30 C581 ) C30_=_C697( C30 C697 ) \nC75_=_C76( C75 C76 ) C75_=_C77( C75 C77 ) C75_=_C78( C75 C78 ) C75_=_C79( C75 C79 ) C75_=_C207( C75 C207 ) C75_=_C270( C75 C270 ) \nC75_=_C273( C75 C273 ) C75_=_C274( C75 C274 ) C75_=_C275( C75 C275 ) C75_=_C276( C75 C276 ) C76_=_C77( C76 C77 ) C76_=_C78( C76 C78 ) \nC76_=_C79( C76 C79 ) C76_=_C208( C76 C208 ) C76_=_C273( C76 C273 ) C76_=_C317( C76 C317 ) C76_=_C328( C76 C328 ) C76_=_C329( C76 C329 ) \nC76_=_C330( C76 C330 ) C76_=_C331( C76 C331 ) C77_=_C78( C77 C78 ) C77_=_C79( C77 C79 ) C77_=_C209( C77 C209 ) C77_=_C274( C77 C274 ) \nC77_=_C378( C77 C378 ) C77_=_C388( C77 C388 ) C77_=_C389( C77 C389 ) C77_=_C390( C77 C390 ) C77_=_C391( C77 C391 ) C78_=_C79( C78 C79 ) \nC78_=_C210( C78 C210 ) C78_=_C275( C78 C275 ) C78_=_C565( C78 C565 ) C78_=_C566( C78 C566 ) C78_=_C569( C78 C569 ) C78_=_C570( C78 C570 ) \nC78_=_C571( C78 C571 ) C79_=_C211( C79 C211 ) C79_=_C276( C79 C276 ) C79_=_C714( C79 C714 ) C79_=_C721( C79 C721 ) C79_=_C726( C79 C726 ) \nC79_=_C733( C79 C733 ) C79_=_C734( C79 C734 ) C79_=_C735( C79 C735 ) C109_=_C242( C109 C242 ) C109_=_C288( C109 C288 ) C109_=_C308( C109 C308 ) \nC109_=_C309( C109 C309 ) C109_=_C310( C109 C310 ) C109_=_C311( C109 C311 ) C168_=_C544( C168 C544 ) C168_=_C574( C168 C574 ) C168_=_C582( C168 C582 ) \nC168_=_C590( C168 C590 ) C168_=_C591( C168 C591 ) C168_=_C592( C168 C592 ) C175_=_C177( C175 C177 ) C175_=_C227( C175 C227 ) C175_=_C356( C175 C356 ) \nC175_=_C575( C175 C575 ) C175_=_C593( C175 C593 ) C175_=_C594( C175 C594 ) C175_=_C596( C175 C596 ) C175_=_C597( C175 C597 ) C177_=_C229( C177 C229 ) \nC177_=_C358( C177 C358 ) C177_=_C631( C177 C631 ) C177_=_C715( C177 C715 ) C177_=_C722( C177 C722 ) C177_=_C727( C177 C727 ) C177_=_C736( C177 C736 ) \nC177_=_C737( C177 C737 ) C177_=_C738( C177 C738 ) C177_=_C739( C177 C739 ) C177_=_C740( C177 C740 ) C207_=_C208( C207 C208 ) C207_=_C209( C207 C209 ) \nC207_=_C210( C207 C210 ) C207_=_C211( C207 C211 ) C207_=_C270( C207 C270 ) C207_=_C273( C207 C273 ) C207_=_C274( C207 C274 ) C207_=_C275( C207 C275 ) \nC207_=_C276( C207 C276 ) C208_=_C209( C208 C209 ) C208_=_C210( C208 C210 ) C208_=_C211( C208 C211 ) C208_=_C273( C208 C273 ) C208_=_C317( C208 C317 ) \nC208_=_C328( C208 C328 ) C208_=_C329( C208 C329 ) C208_=_C330( C208 C330 ) C208_=_C331( C208 C331 ) C209_=_C210( C209 C210 ) C209_=_C211( C209 C211 ) \nC209_=_C274( C209 C274 ) C209_=_C378( C209 C378 ) C209_=_C388( C209 C388 ) C209_=_C389( C209 C389 ) C209_=_C390( C209 C390 ) C209_=_C391( C209 C391 ) \nC210_=_C211( C210 C211 ) C210_=_C275( C210 C275 ) C210_=_C565( C210 C565 ) C210_=_C566( C210 C566 ) C210_=_C569( C210 C569 ) C210_=_C570( C210 C570 ) \nC210_=_C571( C210 C571 ) C211_=_C276( C211 C276 ) C211_=_C714( C211 C714 ) C211_=_C721( C211 C721 ) C211_=_C726( C211 C726 ) C211_=_C733( C211 C733 ) \nC211_=_C734( C211 C734 ) C211_=_C735( C211 C735 ) C217_=_C218( C217 C218 ) C217_=_C219( C217 C219 ) C217_=_C220( C217 C220 ) C217_=_C260( C217 C260 ) \nC217_=_C277( C217 C277 ) C217_=_C278( C217 C278 ) C217_=_C283( C217 C283 ) C217_=_C285( C217 C285 ) C218_=_C219( C218 C219 ) C218_=_C220( C218 C220 ) \nC218_=_C425( C218 C425 ) C218_=_C434( C218 C434 ) C218_=_C441( C218 C441 ) C218_=_C442( C218 C442 ) C218_=_C443( C218 C443 ) C218_=_C444( C218 C444 ) \nC218_=_C447( C218 C447 ) C219_=_C220( C219 C220 ) C219_=_C565( C219 C565 ) C219_=_C573( C219 C573 ) C219_=_C574( C219 C574 ) C219_=_C575( C219 C575 ) \nC219_=_C576( C219 C576 ) C219_=_C577( C219 C577 ) C219_=_C578( C219 C578 ) C219_=_C579( C219 C579 ) C219_=_C581( C219 C581 ) C220_=_C660( C220 C660 ) \nC220_=_C678( C220 C678 ) C220_=_C685( C220 C685 ) C220_=_C692( C220 C692 ) C220_=_C693( C220 C693 ) C220_=_C694( C220 C694 ) C220_=_C695( C220 C695 ) \nC220_=_C696( C220 C696 ) C220_=_C697( C220 C697 ) C227_=_C229( C227 C229 ) C227_=_C356( C227 C356 ) C227_=_C575( C227 C575 ) C227_=_C593( C227 C593 ) \nC227_=_C594( C227 C594 ) C227_=_C596( C227 C596 ) C227_=_C597( C227 C597 ) C229_=_C358( C229 C358 ) C229_=_C631( C229 C631 ) C229_=_C715( C229 C715 ) \nC229_=_C722( C229 C722 ) C229_=_C727( C229 C727 ) C229_=_C736( C229 C736 ) C229_=_C737( C229 C737 ) C229_=_C738( C229 C738 ) C229_=_C739( C229 C739 ) \nC229_=_C740( C229 C740 ) C242_=_C288( C242 C288 ) C242_=_C308( C242 C308 ) C242_=_C309( C242 C309 ) C242_=_C310( C242 C310 ) C242_=_C311( C242 C311 ) \nC260_=_C264( C260 C264 ) C260_=_C277( C260 C277 ) C260_=_C278( C260 C278 ) C260_=_C283( C260 C283 ) C260_=_C285( C260 C285 ) C264_=_C289( C264 C289 ) \nC264_=_C297( C264 C297 ) C264_=_C302( C264 C302 ) C264_=_C312( C264 C312 ) C264_=_C313( C264 C313 ) C264_=_C314( C264 C314 ) C264_=_C315( C264 C315 ) \nC264_=_C316( C264 C316 ) C270_=_C273( C270 C273 ) C270_=_C274( C270 C274 ) C270_=_C275( C270 C275 ) C270_=_C276( C270 C276 ) C270_=_C277( C270 C277 ) \nC270_=_C288( C270 C288 ) C270_=_C289( C270 C289 ) C273_=_C274( C273 C274 ) C273_=_C275( C273 C275 ) C273_=_C276( C273 C276 ) C273_=_C317( C273 C317 ) \nC273_=_C328( C273 C328 ) C273_=_C329( C273 C329 ) C273_=_C330( C273 C330 ) C273_=_C331( C273 C331 ) C274_=_C275( C274 C275 ) C274_=_C276( C274 C276 ) \nC274_=_C378( C274 C378 ) C274_=_C388( C274 C388 ) C274_=_C389( C274 C389 ) C274_=_C390( C274 C390 ) C274_=_C391( C274 C391 ) C275_=_C276( C275 C276 ) \nC275_=_C565( C275 C565 ) C275_=_C566( C275 C566 ) C275_=_C569( C275 C569 ) C275_=_C570( C275 C570 ) C275_=_C571( C275 C571 ) C276_=_C714( C276 C714 ) \nC276_=_C721( C276 C721 ) C276_=_C726( C276 C726 ) C276_=_C733( C276 C733 ) C276_=_C734( C276 C734 ) C276_=_C735( C276 C735 ) C277_=_C278( C277 C278 ) \nC277_=_C283( C277 C283 ) C277_=_C285( C277 C285 ) C277_=_C288( C277 C288 ) C277_=_C289( C277 C289 ) C278_=_C283( C278 C283 ) C278_=_C285( C278 C285 ) \nC278_=_C297( C278 C297 ) C283_=_C285( C283 C285 ) C283_=_C579( C283 C579 ) C283_=_C660( C283 C660 ) C285_=_C447( C285 C447 ) C285_=_C581( C285 C581 ) \nC285_=_C697( C285 C697 ) C288_=_C289( C288 C289 ) C288_=_C308( C288 C308 ) C288_=_C309( C288 C309 ) C288_=_C310( C288 C310 ) C288_=_C311( C288 C311 ) \nC289_=_C297( C289 C297 ) C289_=_C302( C289 C302 ) C289_=_C312( C289 C312 ) C289_=_C313( C289 C313 ) C289_=_C314( C289 C314 ) C289_=_C315( C289 C315 ) \nC289_=_C316( C289 C316 ) C297_=_C302( C297 C302 ) C297_=_C312( C297 C312 ) C297_=_C313( C297 C313 ) C297_=_C314( C297 C314 ) C297_=_C315( C297 C315 ) \nC297_=_C316( C297 C316 ) C302_=_C312( C302 C312 ) C302_=_C313( C302 C313 ) C302_=_C314( C302 C314 ) C302_=_C315( C302 C315 ) C302_=_C316( C302 C316 ) \nC308_=_C309( C308 C309 ) C308_=_C310( C308 C310 ) C308_=_C311( C308 C311 ) C308_=_C331( C308 C331 ) C309_=_C310( C309 C310 ) C309_=_C311( C309 C311 ) \nC309_=_C391( C309 C391 ) C310_=_C311( C310 C311 ) C312_=_C313( C312 C313 ) C312_=_C314( C312 C314 ) C312_=_C315( C312 C315 ) C312_=_C316( C312 C316 ) \nC313_=_C314( C313 C314 ) C313_=_C315( C313 C315 ) C313_=_C316( C313 C316 ) C314_=_C315( C314 C315 ) C314_=_C316( C314 C316 ) C315_=_C316( C315 C316 ) \nC315_=_C735( C315 C735 ) C315_=_C738( C315 C738 ) C317_=_C328( C317 C328 ) C317_=_C329( C317 C329 ) C317_=_C330( C317 C330 ) C317_=_C331( C317 C331 ) \nC328_=_C329( C328 C329 ) C328_=_C330( C328 C330 ) C328_=_C331( C328 C331 ) C329_=_C330( C329 C330 ) C329_=_C331( C329 C331 ) C329_=_C356( C329 C356 ) \nC329_=_C358( C329 C358 ) C330_=_C331( C330 C331 ) C356_=_C358( C356 C358 ) C356_=_C575( C356 C575 ) C356_=_C593( C356 C593 ) C356_=_C594( C356 C594</w:t>
      </w:r>
    </w:p>
    <w:p>
      <w:pPr>
        <w:pStyle w:val="PreformattedText"/>
        <w:bidi w:val="0"/>
        <w:spacing w:before="0" w:after="0"/>
        <w:jc w:val="left"/>
        <w:rPr/>
      </w:pPr>
      <w:r>
        <w:rPr/>
        <w:t xml:space="preserve"> </w:t>
      </w:r>
      <w:r>
        <w:rPr/>
        <w:t>) \nC356_=_C596( C356 C596 ) C356_=_C597( C356 C597 ) C358_=_C631( C358 C631 ) C358_=_C715( C358 C715 ) C358_=_C722( C358 C722 ) C358_=_C727( C358 C727 ) \nC358_=_C736( C358 C736 ) C358_=_C737( C358 C737 ) C358_=_C738( C358 C738 ) C358_=_C739( C358 C739 ) C358_=_C740( C358 C740 ) C378_=_C388( C378 C388 ) \nC378_=_C389( C378 C389 ) C378_=_C390( C378 C390 ) C378_=_C391( C378 C391 ) C388_=_C389( C388 C389 ) C388_=_C390( C388 C390 ) C388_=_C391( C388 C391 ) \nC389_=_C390( C389 C390 ) C389_=_C391( C389 C391 ) C390_=_C391( C390 C391 ) C425_=_C434( C425 C434 ) C425_=_C441( C425 C441 ) C425_=_C442( C425 C442 ) \nC425_=_C443( C425 C443 ) C425_=_C444( C425 C444 ) C425_=_C447( C425 C447 ) C434_=_C441( C434 C441 ) C434_=_C442( C434 C442 ) C434_=_C443( C434 C443 ) \nC434_=_C444( C434 C444 ) C434_=_C447( C434 C447 ) C441_=_C442( C441 C442 ) C441_=_C443( C441 C443 ) C441_=_C444( C441 C444 ) C441_=_C447( C441 C447 ) \nC442_=_C443( C442 C443 ) C442_=_C444( C442 C444 ) C442_=_C447( C442 C447 ) C443_=_C444( C443 C444 ) C443_=_C447( C443 C447 ) C444_=_C447( C444 C447 ) \nC447_=_C581( C447 C581 ) C447_=_C697( C447 C697 ) C544_=_C574( C544 C574 ) C544_=_C582( C544 C582 ) C544_=_C590( C544 C590 ) C544_=_C591( C544 C591 ) \nC544_=_C592( C544 C592 ) C565_=_C566( C565 C566 ) C565_=_C569( C565 C569 ) C565_=_C570( C565 C570 ) C565_=_C571( C565 C571 ) C565_=_C573( C565 C573 ) \nC565_=_C574( C565 C574 ) C565_=_C575( C565 C575 ) C565_=_C576( C565 C576 ) C565_=_C577( C565 C577 ) C565_=_C578( C565 C578 ) C565_=_C579( C565 C579 ) \nC565_=_C581( C565 C581 ) C566_=_C569( C566 C569 ) C566_=_C570( C566 C570 ) C566_=_C571( C566 C571 ) C566_=_C573( C566 C573 ) C566_=_C582( C566 C582 ) \nC569_=_C570( C569 C570 ) C569_=_C571( C569 C571 ) C569_=_C576( C569 C576 ) C569_=_C590( C569 C590 ) C570_=_C571( C570 C571 ) C570_=_C577( C570 C577 ) \nC570_=_C593( C570 C593 ) C571_=_C578( C571 C578 ) C573_=_C574( C573 C574 ) C573_=_C575( C573 C575 ) C573_=_C576( C573 C576 ) C573_=_C577( C573 C577 ) \nC573_=_C578( C573 C578 ) C573_=_C579( C573 C579 ) C573_=_C581( C573 C581 ) C573_=_C582( C573 C582 ) C574_=_C575( C574 C575 ) C574_=_C576( C574 C576 ) \nC574_=_C577( C574 C577 ) C574_=_C578( C574 C578 ) C574_=_C579( C574 C579 ) C574_=_C581( C574 C581 ) C574_=_C582( C574 C582 ) C574_=_C590( C574 C590 ) \nC574_=_C591( C574 C591 ) C574_=_C592( C574 C592 ) C575_=_C576( C575 C576 ) C575_=_C577( C575 C577 ) C575_=_C578( C575 C578 ) C575_=_C579( C575 C579 ) \nC575_=_C581( C575 C581 ) C575_=_C593( C575 C593 ) C575_=_C594( C575 C594 ) C575_=_C596( C575 C596 ) C575_=_C597( C575 C597 ) C576_=_C577( C576 C577 ) \nC576_=_C578( C576 C578 ) C576_=_C579( C576 C579 ) C576_=_C581( C576 C581 ) C576_=_C590( C576 C590 ) C577_=_C578( C577 C578 ) C577_=_C579( C577 C579 ) \nC577_=_C581( C577 C581 ) C577_=_C593( C577 C593 ) C578_=_C579( C578 C579 ) C578_=_C581( C578 C581 ) C579_=_C581( C579 C581 ) C579_=_C660( C579 C660 ) \nC581_=_C697( C581 C697 ) C582_=_C590( C582 C590 ) C582_=_C591( C582 C591 ) C582_=_C592( C582 C592 ) C590_=_C591( C590 C591 ) C590_=_C592( C590 C592 ) \nC591_=_C592( C591 C592 ) C592_=_C692( C592 C692 ) C593_=_C594( C593 C594 ) C593_=_C596( C593 C596 ) C593_=_C597( C593 C597 ) C594_=_C596( C594 C596 ) \nC594_=_C597( C594 C597 ) C594_=_C631( C594 C631 ) C596_=_C597( C596 C597 ) C596_=_C739( C596 C739 ) C597_=_C740( C597 C740 ) C631_=_C715( C631 C715 ) \nC631_=_C722( C631 C722 ) C631_=_C727( C631 C727 ) C631_=_C736( C631 C736 ) C631_=_C737( C631 C737 ) C631_=_C738( C631 C738 ) C631_=_C739( C631 C739 ) \nC631_=_C740( C631 C740 ) C660_=_C678( C660 C678 ) C660_=_C685( C660 C685 ) C660_=_C692( C660 C692 ) C660_=_C693( C660 C693 ) C660_=_C694( C660 C694 ) \nC660_=_C695( C660 C695 ) C660_=_C696( C660 C696 ) C660_=_C697( C660 C697 ) C678_=_C685( C678 C685 ) C678_=_C692( C678 C692 ) C678_=_C693( C678 C693 ) \nC678_=_C694( C678 C694 ) C678_=_C695( C678 C695 ) C678_=_C696( C678 C696 ) C678_=_C697( C678 C697 ) C685_=_C692( C685 C692 ) C685_=_C693( C685 C693 ) \nC685_=_C694( C685 C694 ) C685_=_C695( C685 C695 ) C685_=_C696( C685 C696 ) C685_=_C697( C685 C697 ) C692_=_C693( C692 C693 ) C692_=_C694( C692 C694 ) \nC692_=_C695( C692 C695 ) C692_=_C696( C692 C696 ) C692_=_C697( C692 C697 ) C693_=_C694( C693 C694 ) C693_=_C695( C693 C695 ) C693_=_C696( C693 C696 ) \nC693_=_C697( C693 C697 ) C694_=_C695( C694 C695 ) C694_=_C696( C694 C696 ) C694_=_C697( C694 C697 ) C695_=_C696( C695 C696 ) C695_=_C697( C695 C697 ) \nC696_=_C697( C696 C697 ) C714_=_C715( C714 C715 ) C714_=_C721( C714 C721 ) C714_=_C726( C714 C726 ) C714_=_C733( C714 C733 ) C714_=_C734( C714 C734 ) \nC714_=_C735( C714 C735 ) C715_=_C722( C715 C722 ) C715_=_C727( C715 C727 ) C715_=_C736( C715 C736 ) C715_=_C737( C715 C737 ) C715_=_C738( C715 C738 ) \nC715_=_C739( C715 C739 ) C715_=_C740( C715 C740 ) C721_=_C722( C721 C722 ) C721_=_C726( C721 C726 ) C721_=_C733( C721 C733 ) C721_=_C734( C721 C734 ) \nC721_=_C735( C721 C735 ) C722_=_C727( C722 C727 ) C722_=_C736( C722 C736 ) C722_=_C737( C722 C737 ) C722_=_C738( C722 C738 ) C722_=_C739( C722 C739 ) \nC722_=_C740( C722 C740 ) C726_=_C727( C726 C727 ) C726_=_C733( C726 C733 ) C726_=_C734( C726 C734 ) C726_=_C735( C726 C735 ) C727_=_C736( C727 C736 ) \nC727_=_C737( C727 C737 ) C727_=_C738( C727 C738 ) C727_=_C739( C727 C739 ) C727_=_C740( C727 C740 ) C733_=_C734( C733 C734 ) C733_=_C735( C733 C735 ) \nC733_=_C736( C733 C736 ) C734_=_C735( C734 C735 ) C734_=_C737( C734 C737 ) C735_=_C738( C735 C738 ) C736_=_C737( C736 C737 ) C736_=_C738( C736 C738 ) \nC736_=_C739( C736 C739 ) C736_=_C740( C736 C740 ) C737_=_C738( C737 C738 ) C737_=_C739( C737 C739 ) C737_=_C740( C737 C740 ) C738_=_C739( C738 C739 ) \nC738_=_C740( C738 C740 ) C739_=_C740( C739 C740 ) "];61-&gt;64[label="109: C1 C12 C23 C24 C25 \nC30 C75 C76 C77 C78 C79 \nC109 C168 C175 C177 C207 C208 \nC209 C210 C211 C217 C218 C219 \nC220 C227 C229 C242 C260 C264 \nC270 C277 C278 C283 C285 C288 \nC289 C297 C302 C308 C309 C310 \nC311 C312 C313 C314 C315 C316 \nC317 C328 C329 C330 C331 C356 \nC358 C378 C388 C389 C390 C391 \nC425 C434 C441 C442 C443 C444 \nC447 C544 C566 C569 C570 C571 \nC573 C576 C577 C578 C579 C581 \nC582 C590 C591 C592 C593 C594 \nC596 C597 C631 C660 C678 C685 \nC692 C693 C694 C695 C696 C697 \nC714 C715 C721 C722 C726 C727 \nC733 C734 C735 C736 C737 C738 \nC739 C740 \n451: C1_=_C12 ,C1_=_C23 ,C1_=_C24 ,C1_=_C25 ,C1_=_C30 ,\nC12_=_C23 ,C12_=_C24 ,C12_=_C25 ,C12_=_C30 ,C23_=_C24 ,C23_=_C25 ,\nC23_=_C30 ,C24_=_C25 ,C24_=_C30 ,C25_=_C30 ,C25_=_C217 ,C25_=_C218 ,\nC25_=_C219 ,C25_=_C220 ,C30_=_C285 ,C30_=_C447 ,C30_=_C581 ,C30_=_C697 ,\nC75_=_C76 ,C75_=_C77 ,C75_=_C78 ,C75_=_C79 ,C75_=_C207 ,C75_=_C270 ,\nC76_=_C77 ,C76_=_C78 ,C76_=_C79 ,C76_=_C208 ,C76_=_C317 ,C76_=_C328 ,\nC76_=_C329 ,C76_=_C330 ,C76_=_C331 ,C77_=_C78 ,C77_=_C79 ,C77_=_C209 ,\nC77_=_C378 ,C77_=_C388 ,C77_=_C389 ,C77_=_C390 ,C77_=_C391 ,C78_=_C79 ,\nC78_=_C210 ,C78_=_C566 ,C78_=_C569 ,C78_=_C570 ,C78_=_C571 ,C79_=_C211 ,\nC79_=_C714 ,C79_=_C721 ,C79_=_C726 ,C79_=_C733 ,C79_=_C734 ,C79_=_C735 ,\nC109_=_C242 ,C109_=_C288 ,C109_=_C308 ,C109_=_C309 ,C109_=_C310 ,C109_=_C311 ,\nC168_=_C544 ,C168_=_C582 ,C168_=_C590 ,C168_=_C591 ,C168_=_C592 ,C175_=_C177 ,\nC175_=_C227 ,C175_=_C356 ,C175_=_C593 ,C175_=_C594 ,C175_=_C596 ,C175_=_C597 ,\nC177_=_C229 ,C177_=_C358 ,C177_=_C631 ,C177_=_C715 ,C177_=_C722 ,C177_=_C727 ,\nC177_=_C736 ,C177_=_C737 ,C177_=_C738 ,C177_=_C739 ,C177_=_C740 ,C207_=_C208 ,\nC207_=_C209 ,C207_=_C210 ,C207_=_C211 ,C207_=_C270 ,C208_=_C209 ,C208_=_C210 ,\nC208_=_C211 ,C208_=_C317 ,C208_=_C328 ,C208_=_C329 ,C208_=_C330 ,C208_=_C331 ,\nC209_=_C210 ,C209_=_C211 ,C209_=_C378 ,C209_=_C388 ,C209_=_C389 ,C209_=_C390 ,\nC209_=_C391 ,C210_=_C211 ,C210_=_C566 ,C210_=_C569 ,C210_=_C570 ,C210_=_C571 ,\nC211_=_C714 ,C211_=_C721 ,C211_=_C726 ,C211_=_C733 ,C211_=_C734 ,C211_=_C735 ,\nC217_=_C218 ,C217_=_C219 ,C217_=_C220 ,C217_=_C260 ,C217_=_C277 ,C217_=_C278 ,\nC217_=_C283 ,C217_=_C285 ,C218_=_C219 ,C218_=_C220 ,C218_=_C425 ,C218_=_C434 ,\nC218_=_C441 ,C218_=_C442 ,C218_=_C443 ,C218_=_C444 ,C218_=_C447 ,C219_=_C220 ,\nC219_=_C573 ,C219_=_C576 ,C219_=_C577 ,C219_=_C578 ,C219_=_C579 ,C219_=_C581 ,\nC220_=_C660 ,C220_=_C678 ,C220_=_C685 ,C220_=_C692 ,C220_=_C693 ,C220_=_C694 ,\nC220_=_C695 ,C220_=_C696 ,C220_=_C697 ,C227_=_C229 ,C227_=_C356 ,C227_=_C593 ,\nC227_=_C594 ,C227_=_C596 ,C227_=_C597 ,C229_=_C358 ,C229_=_C631 ,C229_=_C715 ,\nC229_=_C722 ,C229_=_C727 ,C229_=_C736 ,C229_=_C737 ,C229_=_C738 ,C229_=_C739 ,\nC229_=_C740 ,C242_=_C288 ,C242_=_C308 ,C242_=_C309 ,C242_=_C310 ,C242_=_C311 ,\nC260_=_C264 ,C260_=_C277 ,C260_=_C278 ,C260_=_C283 ,C260_=_C285 ,C264_=_C289 ,\nC264_=_C297 ,C264_=_C302 ,C264_=_C312 ,C264_=_C313 ,C264_=_C314 ,C264_=_C315 ,\nC264_=_C316 ,C270_=_C277 ,C270_=_C288 ,C270_=_C289 ,C277_=_C278 ,C277_=_C283 ,\nC277_=_C285 ,C277_=_C288 ,C277_=_C289 ,C278_=_C283 ,C278_=_C285 ,C278_=_C297 ,\nC283_=_C285 ,C283_=_C579 ,C283_=_C660 ,C285_=_C447 ,C285_=_C581 ,C285_=_C697 ,\nC288_=_C289 ,C288_=_C308 ,C288_=_C309 ,C288_=_C310 ,C288_=_C311 ,C289_=_C297 ,\nC289_=_C302 ,C289_=_C312 ,C289_=_C313 ,C289_=_C314 ,C289_=_C315 ,C289_=_C316 ,\nC297_=_C302 ,C297_=_C312 ,C297_=_C313 ,C297_=_C314 ,C297_=_C315 ,C297_=_C316 ,\nC302_=_C312 ,C302_=_C313 ,C302_=_C314 ,C302_=_C315 ,C302_=_C316 ,C308_=_C309 ,\nC308_=_C310 ,C308_=_C311 ,C308_=_C331 ,C309_=_C310 ,C309_=_C311 ,C309_=_C391 ,\nC310_=_C311 ,C312_=_C313 ,C312_=_C314 ,C312_=_C315 ,C312_=_C316 ,C313_=_C314 ,\nC313_=_C315 ,C313_=_C316 ,C314_=_C315 ,C314_=_C316 ,C315_=_C316 ,C315_=_C735 ,\nC315_=_C738 ,C317_=_C328 ,C317_=_C329 ,C317_=_C330 ,C317_=_C331 ,C328_=_C329 ,\nC328_=_C330 ,C328_=_C331 ,C329_=_C330 ,C329_=_C331 ,C329_=_C356 ,C329_=_C358 ,\nC330_=_C331 ,C356_=_C358 ,C356_=_C593 ,C356_=_C594 ,C356_=_C596 ,C356_=_C597 ,\nC358_=_C631 ,C358_=_C715 ,C358_=_C722 ,C358_=_C727 ,C358_=_C736 ,C358_=_C737 ,\nC358_=_C738 ,C358_=_C739 ,C358_=_C740 ,C378_=_C388 ,C378_=_C389 ,C378_=_C390 ,\nC378_=_C391 ,C388_=_C389 ,C388_=_C390 ,C388_=_C391</w:t>
      </w:r>
    </w:p>
    <w:p>
      <w:pPr>
        <w:pStyle w:val="PreformattedText"/>
        <w:bidi w:val="0"/>
        <w:spacing w:before="0" w:after="0"/>
        <w:jc w:val="left"/>
        <w:rPr/>
      </w:pPr>
      <w:r>
        <w:rPr/>
        <w:t xml:space="preserve"> </w:t>
      </w:r>
      <w:r>
        <w:rPr/>
        <w:t>,C389_=_C390 ,C389_=_C391 ,\nC390_=_C391 ,C425_=_C434 ,C425_=_C441 ,C425_=_C442 ,C425_=_C443 ,C425_=_C444 ,\nC425_=_C447 ,C434_=_C441 ,C434_=_C442 ,C434_=_C443 ,C434_=_C444 ,C434_=_C447 ,\nC441_=_C442 ,C441_=_C443 ,C441_=_C444 ,C441_=_C447 ,C442_=_C443 ,C442_=_C444 ,\nC442_=_C447 ,C443_=_C444 ,C443_=_C447 ,C444_=_C447 ,C447_=_C581 ,C447_=_C697 ,\nC544_=_C582 ,C544_=_C590 ,C544_=_C591 ,C544_=_C592 ,C566_=_C569 ,C566_=_C570 ,\nC566_=_C571 ,C566_=_C573 ,C566_=_C582 ,C569_=_C570 ,C569_=_C571 ,C569_=_C576 ,\nC569_=_C590 ,C570_=_C571 ,C570_=_C577 ,C570_=_C593 ,C571_=_C578 ,C573_=_C576 ,\nC573_=_C577 ,C573_=_C578 ,C573_=_C579 ,C573_=_C581 ,C573_=_C582 ,C576_=_C577 ,\nC576_=_C578 ,C576_=_C579 ,C576_=_C581 ,C576_=_C590 ,C577_=_C578 ,C577_=_C579 ,\nC577_=_C581 ,C577_=_C593 ,C578_=_C579 ,C578_=_C581 ,C579_=_C581 ,C579_=_C660 ,\nC581_=_C697 ,C582_=_C590 ,C582_=_C591 ,C582_=_C592 ,C590_=_C591 ,C590_=_C592 ,\nC591_=_C592 ,C592_=_C692 ,C593_=_C594 ,C593_=_C596 ,C593_=_C597 ,C594_=_C596 ,\nC594_=_C597 ,C594_=_C631 ,C596_=_C597 ,C596_=_C739 ,C597_=_C740 ,C631_=_C715 ,\nC631_=_C722 ,C631_=_C727 ,C631_=_C736 ,C631_=_C737 ,C631_=_C738 ,C631_=_C739 ,\nC631_=_C740 ,C660_=_C678 ,C660_=_C685 ,C660_=_C692 ,C660_=_C693 ,C660_=_C694 ,\nC660_=_C695 ,C660_=_C696 ,C660_=_C697 ,C678_=_C685 ,C678_=_C692 ,C678_=_C693 ,\nC678_=_C694 ,C678_=_C695 ,C678_=_C696 ,C678_=_C697 ,C685_=_C692 ,C685_=_C693 ,\nC685_=_C694 ,C685_=_C695 ,C685_=_C696 ,C685_=_C697 ,C692_=_C693 ,C692_=_C694 ,\nC692_=_C695 ,C692_=_C696 ,C692_=_C697 ,C693_=_C694 ,C693_=_C695 ,C693_=_C696 ,\nC693_=_C697 ,C694_=_C695 ,C694_=_C696 ,C694_=_C697 ,C695_=_C696 ,C695_=_C697 ,\nC696_=_C697 ,C714_=_C715 ,C714_=_C721 ,C714_=_C726 ,C714_=_C733 ,C714_=_C734 ,\nC714_=_C735 ,C715_=_C722 ,C715_=_C727 ,C715_=_C736 ,C715_=_C737 ,C715_=_C738 ,\nC715_=_C739 ,C715_=_C740 ,C721_=_C722 ,C721_=_C726 ,C721_=_C733 ,C721_=_C734 ,\nC721_=_C735 ,C722_=_C727 ,C722_=_C736 ,C722_=_C737 ,C722_=_C738 ,C722_=_C739 ,\nC722_=_C740 ,C726_=_C727 ,C726_=_C733 ,C726_=_C734 ,C726_=_C735 ,C727_=_C736 ,\nC727_=_C737 ,C727_=_C738 ,C727_=_C739 ,C727_=_C740 ,C733_=_C734 ,C733_=_C735 ,\nC733_=_C736 ,C734_=_C735 ,C734_=_C737 ,C735_=_C738 ,C736_=_C737 ,C736_=_C738 ,\nC736_=_C739 ,C736_=_C740 ,C737_=_C738 ,C737_=_C739 ,C737_=_C740 ,C738_=_C739 ,\nC738_=_C740 ,C739_=_C740 ,"];65[shape=box, label="id:65 level: 2\n137: C0 C1 C3 C4 C5 \nC6 C7 C8 C11 C12 C13 \nC14 C15 C16 C17 C21 C30 \nC31 C32 C66 C67 C125 C133 \nC134 C151 C189 C199 C200 C221 \nC231 C259 C261 C270 C277 C285 \nC286 C287 C288 C289 C335 C345 \nC346 C347 C348 C360 C430 C431 \nC432 C433 C439 C447 C462 C479 \nC480 C481 C483 C489 C511 C521 \nC522 C523 C530 C531 C564 C566 \nC573 C581 C582 C583 C584 C597 \nC604 C605 C606 C607 C608 C609 \nC612 C633 C648 C649 C652 C653 \nC654 C655 C656 C661 C662 C663 \nC664 C677 C678 C679 C680 C681 \nC682 C697 C712 C713 C714 C715 \nC716 C717 C718 C719 C720 C726 \nC727 C728 C729 C730 C740 C747 \nC754 C759 C760 C761 C762 C763 \nC764 C771 C781 C785 C790 C792 \nC796 C798 C801 C802 C805 C808 \nC813 C817 C821 C822 C823 C824 \n538: C0_=_C1( C0 C1 ) C0_=_C3( C0 C3 ) C0_=_C4( C0 C4 ) C0_=_C5( C0 C5 ) C0_=_C6( C0 C6 ) \nC0_=_C7( C0 C7 ) C0_=_C8( C0 C8 ) C0_=_C11( C0 C11 ) C0_=_C12( C0 C12 ) C0_=_C13( C0 C13 ) C0_=_C14( C0 C14 ) \nC0_=_C15( C0 C15 ) C0_=_C16( C0 C16 ) C0_=_C17( C0 C17 ) C0_=_C21( C0 C21 ) C1_=_C3( C1 C3 ) C1_=_C4( C1 C4 ) \nC1_=_C5( C1 C5 ) C1_=_C6( C1 C6 ) C1_=_C7( C1 C7 ) C1_=_C8( C1 C8 ) C1_=_C11( C1 C11 ) C1_=_C12( C1 C12 ) \nC1_=_C30( C1 C30 ) C3_=_C4( C3 C4 ) C3_=_C5( C3 C5 ) C3_=_C6( C3 C6 ) C3_=_C7( C3 C7 ) C3_=_C8( C3 C8 ) \nC3_=_C11( C3 C11 ) C3_=_C31( C3 C31 ) C4_=_C5( C4 C5 ) C4_=_C6( C4 C6 ) C4_=_C7( C4 C7 ) C4_=_C8( C4 C8 ) \nC4_=_C11( C4 C11 ) C4_=_C14( C4 C14 ) C5_=_C6( C5 C6 ) C5_=_C7( C5 C7 ) C5_=_C8( C5 C8 ) C5_=_C11( C5 C11 ) \nC5_=_C15( C5 C15 ) C5_=_C32( C5 C32 ) C6_=_C7( C6 C7 ) C6_=_C8( C6 C8 ) C6_=_C11( C6 C11 ) C6_=_C66( C6 C66 ) \nC6_=_C67( C6 C67 ) C7_=_C8( C7 C8 ) C7_=_C11( C7 C11 ) C7_=_C133( C7 C133 ) C7_=_C134( C7 C134 ) C8_=_C11( C8 C11 ) \nC8_=_C521( C8 C521 ) C8_=_C522( C8 C522 ) C8_=_C523( C8 C523 ) C11_=_C67( C11 C67 ) C11_=_C523( C11 C523 ) C11_=_C719( C11 C719 ) \nC11_=_C785( C11 C785 ) C12_=_C13( C12 C13 ) C12_=_C14( C12 C14 ) C12_=_C15( C12 C15 ) C12_=_C16( C12 C16 ) C12_=_C17( C12 C17 ) \nC12_=_C21( C12 C21 ) C12_=_C30( C12 C30 ) C13_=_C14( C13 C14 ) C13_=_C15( C13 C15 ) C13_=_C16( C13 C16 ) C13_=_C17( C13 C17 ) \nC13_=_C21( C13 C21 ) C13_=_C31( C13 C31 ) C13_=_C32( C13 C32 ) C14_=_C15( C14 C15 ) C14_=_C16( C14 C16 ) C14_=_C17( C14 C17 ) \nC14_=_C21( C14 C21 ) C15_=_C16( C15 C16 ) C15_=_C17( C15 C17 ) C15_=_C21( C15 C21 ) C15_=_C32( C15 C32 ) C16_=_C17( C16 C17 ) \nC16_=_C21( C16 C21 ) C16_=_C430( C16 C430 ) C16_=_C431( C16 C431 ) C16_=_C432( C16 C432 ) C16_=_C433( C16 C433 ) C17_=_C21( C17 C21 ) \nC17_=_C479( C17 C479 ) C17_=_C480( C17 C480 ) C17_=_C481( C17 C481 ) C17_=_C483( C17 C483 ) C21_=_C612( C21 C612 ) C21_=_C730( C21 C730 ) \nC21_=_C754( C21 C754 ) C21_=_C759( C21 C759 ) C30_=_C221( C30 C221 ) C30_=_C285( C30 C285 ) C30_=_C447( C30 C447 ) C30_=_C581( C30 C581 ) \nC30_=_C661( C30 C661 ) C30_=_C697( C30 C697 ) C30_=_C798( C30 C798 ) C31_=_C32( C31 C32 ) C66_=_C67( C66 C67 ) C66_=_C134( C66 C134 ) \nC66_=_C522( C66 C522 ) C66_=_C712( C66 C712 ) C66_=_C713( C66 C713 ) C66_=_C714( C66 C714 ) C66_=_C715( C66 C715 ) C66_=_C716( C66 C716 ) \nC66_=_C717( C66 C717 ) C66_=_C718( C66 C718 ) C66_=_C719( C66 C719 ) C67_=_C523( C67 C523 ) C67_=_C719( C67 C719 ) C67_=_C785( C67 C785 ) \nC125_=_C189( C125 C189 ) C125_=_C259( C125 C259 ) C125_=_C462( C125 C462 ) C125_=_C511( C125 C511 ) C125_=_C564( C125 C564 ) C125_=_C781( C125 C781 ) \nC125_=_C802( C125 C802 ) C125_=_C805( C125 C805 ) C133_=_C134( C133 C134 ) C133_=_C521( C133 C521 ) C133_=_C648( C133 C648 ) C133_=_C649( C133 C649 ) \nC134_=_C522( C134 C522 ) C134_=_C712( C134 C712 ) C134_=_C713( C134 C713 ) C134_=_C714( C134 C714 ) C134_=_C715( C134 C715 ) C134_=_C716( C134 C716 ) \nC134_=_C717( C134 C717 ) C134_=_C718( C134 C718 ) C134_=_C719( C134 C719 ) C151_=_C199( C151 C199 ) C151_=_C530( C151 C530 ) C151_=_C652( C151 C652 ) \nC151_=_C653( C151 C653 ) C151_=_C654( C151 C654 ) C151_=_C655( C151 C655 ) C189_=_C259( C189 C259 ) C189_=_C462( C189 C462 ) C189_=_C511( C189 C511 ) \nC189_=_C564( C189 C564 ) C189_=_C781( C189 C781 ) C189_=_C802( C189 C802 ) C189_=_C805( C189 C805 ) C199_=_C200( C199 C200 ) C199_=_C530( C199 C530 ) \nC199_=_C652( C199 C652 ) C199_=_C653( C199 C653 ) C199_=_C654( C199 C654 ) C199_=_C655( C199 C655 ) C200_=_C439( C200 C439 ) C200_=_C489( C200 C489 ) \nC200_=_C531( C200 C531 ) C200_=_C796( C200 C796 ) C221_=_C285( C221 C285 ) C221_=_C447( C221 C447 ) C221_=_C581( C221 C581 ) C221_=_C661( C221 C661 ) \nC221_=_C697( C221 C697 ) C221_=_C798( C221 C798 ) C231_=_C360( C231 C360 ) C231_=_C597( C231 C597 ) C231_=_C633( C231 C633 ) C231_=_C740( C231 C740 ) \nC231_=_C771( C231 C771 ) C259_=_C462( C259 C462 ) C259_=_C511( C259 C511 ) C259_=_C564( C259 C564 ) C259_=_C781( C259 C781 ) C259_=_C802( C259 C802 ) \nC259_=_C805( C259 C805 ) C261_=_C270( C261 C270 ) C261_=_C277( C261 C277 ) C261_=_C286( C261 C286 ) C261_=_C287( C261 C287 ) C261_=_C288( C261 C288 ) \nC261_=_C289( C261 C289 ) C270_=_C277( C270 C277 ) C270_=_C286( C270 C286 ) C270_=_C287( C270 C287 ) C270_=_C288( C270 C288 ) C270_=_C289( C270 C289 ) \nC277_=_C285( C277 C285 ) C277_=_C286( C277 C286 ) C277_=_C287( C277 C287 ) C277_=_C288( C277 C288 ) C277_=_C289( C277 C289 ) C285_=_C447( C285 C447 ) \nC285_=_C581( C285 C581 ) C285_=_C661( C285 C661 ) C285_=_C697( C285 C697 ) C285_=_C798( C285 C798 ) C286_=_C287( C286 C287 ) C286_=_C288( C286 C288 ) \nC286_=_C289( C286 C289 ) C287_=_C288( C287 C288 ) C287_=_C289( C287 C289 ) C288_=_C289( C288 C289 ) C335_=_C345( C335 C345 ) C335_=_C346( C335 C346 ) \nC335_=_C347( C335 C347 ) C335_=_C348( C335 C348 ) C345_=_C346( C345 C346 ) C345_=_C347( C345 C347 ) C345_=_C348( C345 C348 ) C345_=_C360( C345 C360 ) \nC346_=_C347( C346 C347 ) C346_=_C348( C346 C348 ) C347_=_C348( C347 C348 ) C360_=_C597( C360 C597 ) C360_=_C633( C360 C633 ) C360_=_C740( C360 C740 ) \nC360_=_C771( C360 C771 ) C430_=_C431( C430 C431 ) C430_=_C432( C430 C432 ) C430_=_C433( C430 C433 ) C430_=_C479( C430 C479 ) C430_=_C604( C430 C604 ) \nC430_=_C605( C430 C605 ) C430_=_C606( C430 C606 ) C430_=_C607( C430 C607 ) C430_=_C608( C430 C608 ) C430_=_C609( C430 C609 ) C430_=_C612( C430 C612 ) \nC431_=_C432( C431 C432 ) C431_=_C433( C431 C433 ) C431_=_C480( C431 C480 ) C431_=_C677( C431 C677 ) C431_=_C678( C431 C678 ) C431_=_C679( C431 C679 ) \nC431_=_C680( C431 C680 ) C431_=_C681( C431 C681 ) C431_=_C682( C431 C682 ) C432_=_C433( C432 C433 ) C432_=_C481( C432 C481 ) C432_=_C713( C432 C713 ) \nC432_=_C720( C432 C720 ) C432_=_C726( C432 C726 ) C432_=_C727( C432 C727 ) C432_=_C728( C432 C728 ) C432_=_C729( C432 C729 ) C432_=_C730( C432 C730 ) \nC433_=_C483( C433 C483 ) C433_=_C759( C433 C759 ) C433_=_C790( C433 C790 ) C433_=_C792( C433 C792 ) C439_=_C489( C439 C489 ) C439_=_C531( C439 C531 ) \nC439_=_C796( C439 C796 ) C447_=_C581( C447 C581 ) C447_=_C661( C447 C661 ) C447_=_C697( C447 C697 ) C447_=_C798( C447 C798 ) C462_=_C511( C462 C511 ) \nC462_=_C564( C462 C564 ) C462_=_C781( C462 C781 ) C462_=_C802( C462 C802 ) C462_=_C805( C462 C805 ) C479_=_C480( C479 C480 ) C479_=_C481( C479 C481 ) \nC479_=_C483( C479 C483 ) C479_=_C604( C479 C604 ) C479_=_C605( C479 C605 ) C479_=_C606( C479 C606 ) C479_=_C607( C479 C607 ) C479_=_C608( C479 C608 ) \nC479_=_C609( C479 C609 ) C479_=_C612( C479 C612 ) C480_=_C481( C480 C481 ) C480_=_C483( C480 C483 ) C480_=_C677( C480 C677 ) C480_=_C678( C480 C678 ) \nC480_=_C679( C480 C679 ) C480_=_C680( C480 C680 ) C480_=_C681( C480 C681 ) C480_=_C682( C480 C682 ) C481_=_C483( C481 C483 ) C481_=_C713( C481 C713 ) \nC481_=_C720( C481 C720 ) C481_=_C726( C481 C726 ) C481_=_C727( C481 C727 ) C481_=_C728( C481 C728 ) C481_=_C729( C481 C729 ) C481_=_C730( C481 C730</w:t>
      </w:r>
    </w:p>
    <w:p>
      <w:pPr>
        <w:pStyle w:val="PreformattedText"/>
        <w:bidi w:val="0"/>
        <w:spacing w:before="0" w:after="0"/>
        <w:jc w:val="left"/>
        <w:rPr/>
      </w:pPr>
      <w:r>
        <w:rPr/>
        <w:t xml:space="preserve"> </w:t>
      </w:r>
      <w:r>
        <w:rPr/>
        <w:t>) \nC483_=_C759( C483 C759 ) C483_=_C790( C483 C790 ) C483_=_C792( C483 C792 ) C489_=_C531( C489 C531 ) C489_=_C796( C489 C796 ) C511_=_C564( C511 C564 ) \nC511_=_C781( C511 C781 ) C511_=_C802( C511 C802 ) C511_=_C805( C511 C805 ) C521_=_C522( C521 C522 ) C521_=_C523( C521 C523 ) C521_=_C648( C521 C648 ) \nC521_=_C649( C521 C649 ) C522_=_C523( C522 C523 ) C522_=_C712( C522 C712 ) C522_=_C713( C522 C713 ) C522_=_C714( C522 C714 ) C522_=_C715( C522 C715 ) \nC522_=_C716( C522 C716 ) C522_=_C717( C522 C717 ) C522_=_C718( C522 C718 ) C522_=_C719( C522 C719 ) C523_=_C719( C523 C719 ) C523_=_C785( C523 C785 ) \nC530_=_C531( C530 C531 ) C530_=_C652( C530 C652 ) C530_=_C653( C530 C653 ) C530_=_C654( C530 C654 ) C530_=_C655( C530 C655 ) C531_=_C796( C531 C796 ) \nC564_=_C781( C564 C781 ) C564_=_C802( C564 C802 ) C564_=_C805( C564 C805 ) C566_=_C573( C566 C573 ) C566_=_C582( C566 C582 ) C566_=_C583( C566 C583 ) \nC566_=_C584( C566 C584 ) C573_=_C581( C573 C581 ) C573_=_C582( C573 C582 ) C573_=_C583( C573 C583 ) C573_=_C584( C573 C584 ) C581_=_C661( C581 C661 ) \nC581_=_C697( C581 C697 ) C581_=_C798( C581 C798 ) C582_=_C583( C582 C583 ) C582_=_C584( C582 C584 ) C583_=_C584( C583 C584 ) C597_=_C633( C597 C633 ) \nC597_=_C740( C597 C740 ) C597_=_C771( C597 C771 ) C604_=_C605( C604 C605 ) C604_=_C606( C604 C606 ) C604_=_C607( C604 C607 ) C604_=_C608( C604 C608 ) \nC604_=_C609( C604 C609 ) C604_=_C612( C604 C612 ) C605_=_C606( C605 C606 ) C605_=_C607( C605 C607 ) C605_=_C608( C605 C608 ) C605_=_C609( C605 C609 ) \nC605_=_C612( C605 C612 ) C606_=_C607( C606 C607 ) C606_=_C608( C606 C608 ) C606_=_C609( C606 C609 ) C606_=_C612( C606 C612 ) C606_=_C633( C606 C633 ) \nC607_=_C608( C607 C608 ) C607_=_C609( C607 C609 ) C607_=_C612( C607 C612 ) C608_=_C609( C608 C609 ) C608_=_C612( C608 C612 ) C609_=_C612( C609 C612 ) \nC612_=_C730( C612 C730 ) C612_=_C754( C612 C754 ) C612_=_C759( C612 C759 ) C633_=_C740( C633 C740 ) C633_=_C771( C633 C771 ) C648_=_C649( C648 C649 ) \nC648_=_C652( C648 C652 ) C648_=_C662( C648 C662 ) C649_=_C653( C649 C653 ) C649_=_C663( C649 C663 ) C652_=_C653( C652 C653 ) C652_=_C654( C652 C654 ) \nC652_=_C655( C652 C655 ) C652_=_C662( C652 C662 ) C653_=_C654( C653 C654 ) C653_=_C655( C653 C655 ) C653_=_C663( C653 C663 ) C654_=_C655( C654 C655 ) \nC654_=_C664( C654 C664 ) C655_=_C813( C655 C813 ) C656_=_C661( C656 C661 ) C656_=_C662( C656 C662 ) C656_=_C663( C656 C663 ) C656_=_C664( C656 C664 ) \nC661_=_C697( C661 C697 ) C661_=_C798( C661 C798 ) C662_=_C663( C662 C663 ) C662_=_C664( C662 C664 ) C663_=_C664( C663 C664 ) C677_=_C678( C677 C678 ) \nC677_=_C679( C677 C679 ) C677_=_C680( C677 C680 ) C677_=_C681( C677 C681 ) C677_=_C682( C677 C682 ) C678_=_C679( C678 C679 ) C678_=_C680( C678 C680 ) \nC678_=_C681( C678 C681 ) C678_=_C682( C678 C682 ) C678_=_C697( C678 C697 ) C679_=_C680( C679 C680 ) C679_=_C681( C679 C681 ) C679_=_C682( C679 C682 ) \nC680_=_C681( C680 C681 ) C680_=_C682( C680 C682 ) C681_=_C682( C681 C682 ) C697_=_C798( C697 C798 ) C712_=_C713( C712 C713 ) C712_=_C714( C712 C714 ) \nC712_=_C715( C712 C715 ) C712_=_C716( C712 C716 ) C712_=_C717( C712 C717 ) C712_=_C718( C712 C718 ) C712_=_C719( C712 C719 ) C712_=_C720( C712 C720 ) \nC713_=_C714( C713 C714 ) C713_=_C715( C713 C715 ) C713_=_C716( C713 C716 ) C713_=_C717( C713 C717 ) C713_=_C718( C713 C718 ) C713_=_C719( C713 C719 ) \nC713_=_C720( C713 C720 ) C713_=_C726( C713 C726 ) C713_=_C727( C713 C727 ) C713_=_C728( C713 C728 ) C713_=_C729( C713 C729 ) C713_=_C730( C713 C730 ) \nC714_=_C715( C714 C715 ) C714_=_C716( C714 C716 ) C714_=_C717( C714 C717 ) C714_=_C718( C714 C718 ) C714_=_C719( C714 C719 ) C714_=_C726( C714 C726 ) \nC715_=_C716( C715 C716 ) C715_=_C717( C715 C717 ) C715_=_C718( C715 C718 ) C715_=_C719( C715 C719 ) C715_=_C727( C715 C727 ) C715_=_C740( C715 C740 ) \nC716_=_C717( C716 C717 ) C716_=_C718( C716 C718 ) C716_=_C719( C716 C719 ) C716_=_C728( C716 C728 ) C717_=_C718( C717 C718 ) C717_=_C719( C717 C719 ) \nC718_=_C719( C718 C719 ) C718_=_C729( C718 C729 ) C719_=_C785( C719 C785 ) C720_=_C726( C720 C726 ) C720_=_C727( C720 C727 ) C720_=_C728( C720 C728 ) \nC720_=_C729( C720 C729 ) C720_=_C730( C720 C730 ) C726_=_C727( C726 C727 ) C726_=_C728( C726 C728 ) C726_=_C729( C726 C729 ) C726_=_C730( C726 C730 ) \nC727_=_C728( C727 C728 ) C727_=_C729( C727 C729 ) C727_=_C730( C727 C730 ) C727_=_C740( C727 C740 ) C728_=_C729( C728 C729 ) C728_=_C730( C728 C730 ) \nC729_=_C730( C729 C730 ) C730_=_C754( C730 C754 ) C730_=_C759( C730 C759 ) C740_=_C771( C740 C771 ) C747_=_C754( C747 C754 ) C747_=_C760( C747 C760 ) \nC747_=_C761( C747 C761 ) C747_=_C762( C747 C762 ) C747_=_C763( C747 C763 ) C747_=_C764( C747 C764 ) C754_=_C759( C754 C759 ) C754_=_C760( C754 C760 ) \nC754_=_C761( C754 C761 ) C754_=_C762( C754 C762 ) C754_=_C763( C754 C763 ) C754_=_C764( C754 C764 ) C759_=_C790( C759 C790 ) C759_=_C792( C759 C792 ) \nC760_=_C761( C760 C761 ) C760_=_C762( C760 C762 ) C760_=_C763( C760 C763 ) C760_=_C764( C760 C764 ) C760_=_C771( C760 C771 ) C761_=_C762( C761 C762 ) \nC761_=_C763( C761 C763 ) C761_=_C764( C761 C764 ) C762_=_C763( C762 C763 ) C762_=_C764( C762 C764 ) C763_=_C764( C763 C764 ) C764_=_C781( C764 C781 ) \nC781_=_C802( C781 C802 ) C781_=_C805( C781 C805 ) C785_=_C790( C785 C790 ) C785_=_C798( C785 C798 ) C785_=_C801( C785 C801 ) C785_=_C802( C785 C802 ) \nC790_=_C792( C790 C792 ) C790_=_C798( C790 C798 ) C790_=_C801( C790 C801 ) C790_=_C802( C790 C802 ) C792_=_C796( C792 C796 ) C792_=_C801( C792 C801 ) \nC792_=_C805( C792 C805 ) C796_=_C801( C796 C801 ) C796_=_C805( C796 C805 ) C798_=_C801( C798 C801 ) C798_=_C802( C798 C802 ) C801_=_C802( C801 C802 ) \nC801_=_C805( C801 C805 ) C802_=_C805( C802 C805 ) C808_=_C813( C808 C813 ) C808_=_C817( C808 C817 ) C808_=_C821( C808 C821 ) C808_=_C822( C808 C822 ) \nC808_=_C823( C808 C823 ) C808_=_C824( C808 C824 ) C813_=_C817( C813 C817 ) C813_=_C821( C813 C821 ) C813_=_C822( C813 C822 ) C813_=_C823( C813 C823 ) \nC813_=_C824( C813 C824 ) C817_=_C821( C817 C821 ) C817_=_C822( C817 C822 ) C817_=_C823( C817 C823 ) C817_=_C824( C817 C824 ) C821_=_C822( C821 C822 ) \nC821_=_C823( C821 C823 ) C821_=_C824( C821 C824 ) C822_=_C823( C822 C823 ) C822_=_C824( C822 C824 ) C823_=_C824( C823 C824 ) "];61-&gt;65[label="128: C1 C3 C4 C5 C6 \nC7 C8 C12 C14 C15 C16 \nC17 C21 C30 C31 C32 C66 \nC67 C125 C133 C134 C151 C189 \nC199 C200 C221 C231 C259 C261 \nC270 C277 C285 C286 C287 C288 \nC289 C335 C345 C346 C347 C348 \nC360 C430 C431 C432 C433 C439 \nC447 C462 C479 C480 C481 C483 \nC489 C511 C521 C522 C523 C530 \nC531 C564 C566 C573 C581 C582 \nC583 C584 C597 C604 C605 C606 \nC607 C608 C609 C612 C633 C648 \nC649 C652 C653 C654 C655 C656 \nC661 C662 C663 C664 C677 C678 \nC679 C680 C681 C682 C697 C712 \nC714 C715 C716 C717 C718 C720 \nC726 C727 C728 C729 C730 C740 \nC747 C754 C759 C760 C761 C762 \nC763 C764 C771 C781 C792 C796 \nC801 C805 C808 C813 C817 C821 \nC822 C823 C824 \n443: C1_=_C3 ,C1_=_C4 ,C1_=_C5 ,C1_=_C6 ,C1_=_C7 ,\nC1_=_C8 ,C1_=_C12 ,C1_=_C30 ,C3_=_C4 ,C3_=_C5 ,C3_=_C6 ,\nC3_=_C7 ,C3_=_C8 ,C3_=_C31 ,C4_=_C5 ,C4_=_C6 ,C4_=_C7 ,\nC4_=_C8 ,C4_=_C14 ,C5_=_C6 ,C5_=_C7 ,C5_=_C8 ,C5_=_C15 ,\nC5_=_C32 ,C6_=_C7 ,C6_=_C8 ,C6_=_C66 ,C6_=_C67 ,C7_=_C8 ,\nC7_=_C133 ,C7_=_C134 ,C8_=_C521 ,C8_=_C522 ,C8_=_C523 ,C12_=_C14 ,\nC12_=_C15 ,C12_=_C16 ,C12_=_C17 ,C12_=_C21 ,C12_=_C30 ,C14_=_C15 ,\nC14_=_C16 ,C14_=_C17 ,C14_=_C21 ,C15_=_C16 ,C15_=_C17 ,C15_=_C21 ,\nC15_=_C32 ,C16_=_C17 ,C16_=_C21 ,C16_=_C430 ,C16_=_C431 ,C16_=_C432 ,\nC16_=_C433 ,C17_=_C21 ,C17_=_C479 ,C17_=_C480 ,C17_=_C481 ,C17_=_C483 ,\nC21_=_C612 ,C21_=_C730 ,C21_=_C754 ,C21_=_C759 ,C30_=_C221 ,C30_=_C285 ,\nC30_=_C447 ,C30_=_C581 ,C30_=_C661 ,C30_=_C697 ,C31_=_C32 ,C66_=_C67 ,\nC66_=_C134 ,C66_=_C522 ,C66_=_C712 ,C66_=_C714 ,C66_=_C715 ,C66_=_C716 ,\nC66_=_C717 ,C66_=_C718 ,C67_=_C523 ,C125_=_C189 ,C125_=_C259 ,C125_=_C462 ,\nC125_=_C511 ,C125_=_C564 ,C125_=_C781 ,C125_=_C805 ,C133_=_C134 ,C133_=_C521 ,\nC133_=_C648 ,C133_=_C649 ,C134_=_C522 ,C134_=_C712 ,C134_=_C714 ,C134_=_C715 ,\nC134_=_C716 ,C134_=_C717 ,C134_=_C718 ,C151_=_C199 ,C151_=_C530 ,C151_=_C652 ,\nC151_=_C653 ,C151_=_C654 ,C151_=_C655 ,C189_=_C259 ,C189_=_C462 ,C189_=_C511 ,\nC189_=_C564 ,C189_=_C781 ,C189_=_C805 ,C199_=_C200 ,C199_=_C530 ,C199_=_C652 ,\nC199_=_C653 ,C199_=_C654 ,C199_=_C655 ,C200_=_C439 ,C200_=_C489 ,C200_=_C531 ,\nC200_=_C796 ,C221_=_C285 ,C221_=_C447 ,C221_=_C581 ,C221_=_C661 ,C221_=_C697 ,\nC231_=_C360 ,C231_=_C597 ,C231_=_C633 ,C231_=_C740 ,C231_=_C771 ,C259_=_C462 ,\nC259_=_C511 ,C259_=_C564 ,C259_=_C781 ,C259_=_C805 ,C261_=_C270 ,C261_=_C277 ,\nC261_=_C286 ,C261_=_C287 ,C261_=_C288 ,C261_=_C289 ,C270_=_C277 ,C270_=_C286 ,\nC270_=_C287 ,C270_=_C288 ,C270_=_C289 ,C277_=_C285 ,C277_=_C286 ,C277_=_C287 ,\nC277_=_C288 ,C277_=_C289 ,C285_=_C447 ,C285_=_C581 ,C285_=_C661 ,C285_=_C697 ,\nC286_=_C287 ,C286_=_C288 ,C286_=_C289 ,C287_=_C288 ,C287_=_C289 ,C288_=_C289 ,\nC335_=_C345 ,C335_=_C346 ,C335_=_C347 ,C335_=_C348 ,C345_=_C346 ,C345_=_C347 ,\nC345_=_C348 ,C345_=_C360 ,C346_=_C347 ,C346_=_C348 ,C347_=_C348 ,C360_=_C597 ,\nC360_=_C633 ,C360_=_C740 ,C360_=_C771 ,C430_=_C431 ,C430_=_C432 ,C430_=_C433 ,\nC430_=_C479 ,C430_=_C604 ,C430_=_C605 ,C430_=_C606 ,C430_=_C607 ,C430_=_C608 ,\nC430_=_C609 ,C430_=_C612 ,C431_=_C432 ,C431_=_C433 ,C431_=_C480 ,C431_=_C677 ,\nC431_=_C678 ,C431_=_C679 ,C431_=_C680 ,C431_=_C681 ,C431_=_C682 ,C432_=_C433 ,\nC432_=_C481 ,C432_=_C720 ,C432_=_C726 ,C432_=_C727 ,C432_=_C728 ,C432_=_C729 ,\nC432_=_C730 ,C433_=_C483 ,C433_=_C759 ,C433_=_C792 ,C439_=_C489 ,C439_=_C531 ,\nC439_=_C796 ,C447_=_C581 ,C447_=_C661 ,C447_=_C697 ,C462_=_C511 ,C462_=_C564 ,\nC462_=_C781 ,C462_=_C805 ,C479_=_C480 ,C479_=_C481 ,C479_=_C483 ,C479_=_C604 ,\nC479_=_C605 ,C479_=_C606 ,C479_=_C607 ,C479_=_C608 ,C479_=_C609 ,C479_=_C612 ,\nC480_=_C481 ,C480_=_C483 ,C480_=_C677 ,C480_=_C678 ,C480_=_C679 ,C480_=_C680 ,\nC480_=_C681 ,C480_=_C682 ,C481_=_C483 ,C481_=_C720 ,C481_=_C726 ,C481_=_C727 ,\nC481_=_C728</w:t>
      </w:r>
    </w:p>
    <w:p>
      <w:pPr>
        <w:pStyle w:val="PreformattedText"/>
        <w:bidi w:val="0"/>
        <w:spacing w:before="0" w:after="0"/>
        <w:jc w:val="left"/>
        <w:rPr/>
      </w:pPr>
      <w:r>
        <w:rPr/>
        <w:t xml:space="preserve"> </w:t>
      </w:r>
      <w:r>
        <w:rPr/>
        <w:t>,C481_=_C729 ,C481_=_C730 ,C483_=_C759 ,C483_=_C792 ,C489_=_C531 ,\nC489_=_C796 ,C511_=_C564 ,C511_=_C781 ,C511_=_C805 ,C521_=_C522 ,C521_=_C523 ,\nC521_=_C648 ,C521_=_C649 ,C522_=_C523 ,C522_=_C712 ,C522_=_C714 ,C522_=_C715 ,\nC522_=_C716 ,C522_=_C717 ,C522_=_C718 ,C530_=_C531 ,C530_=_C652 ,C530_=_C653 ,\nC530_=_C654 ,C530_=_C655 ,C531_=_C796 ,C564_=_C781 ,C564_=_C805 ,C566_=_C573 ,\nC566_=_C582 ,C566_=_C583 ,C566_=_C584 ,C573_=_C581 ,C573_=_C582 ,C573_=_C583 ,\nC573_=_C584 ,C581_=_C661 ,C581_=_C697 ,C582_=_C583 ,C582_=_C584 ,C583_=_C584 ,\nC597_=_C633 ,C597_=_C740 ,C597_=_C771 ,C604_=_C605 ,C604_=_C606 ,C604_=_C607 ,\nC604_=_C608 ,C604_=_C609 ,C604_=_C612 ,C605_=_C606 ,C605_=_C607 ,C605_=_C608 ,\nC605_=_C609 ,C605_=_C612 ,C606_=_C607 ,C606_=_C608 ,C606_=_C609 ,C606_=_C612 ,\nC606_=_C633 ,C607_=_C608 ,C607_=_C609 ,C607_=_C612 ,C608_=_C609 ,C608_=_C612 ,\nC609_=_C612 ,C612_=_C730 ,C612_=_C754 ,C612_=_C759 ,C633_=_C740 ,C633_=_C771 ,\nC648_=_C649 ,C648_=_C652 ,C648_=_C662 ,C649_=_C653 ,C649_=_C663 ,C652_=_C653 ,\nC652_=_C654 ,C652_=_C655 ,C652_=_C662 ,C653_=_C654 ,C653_=_C655 ,C653_=_C663 ,\nC654_=_C655 ,C654_=_C664 ,C655_=_C813 ,C656_=_C661 ,C656_=_C662 ,C656_=_C663 ,\nC656_=_C664 ,C661_=_C697 ,C662_=_C663 ,C662_=_C664 ,C663_=_C664 ,C677_=_C678 ,\nC677_=_C679 ,C677_=_C680 ,C677_=_C681 ,C677_=_C682 ,C678_=_C679 ,C678_=_C680 ,\nC678_=_C681 ,C678_=_C682 ,C678_=_C697 ,C679_=_C680 ,C679_=_C681 ,C679_=_C682 ,\nC680_=_C681 ,C680_=_C682 ,C681_=_C682 ,C712_=_C714 ,C712_=_C715 ,C712_=_C716 ,\nC712_=_C717 ,C712_=_C718 ,C712_=_C720 ,C714_=_C715 ,C714_=_C716 ,C714_=_C717 ,\nC714_=_C718 ,C714_=_C726 ,C715_=_C716 ,C715_=_C717 ,C715_=_C718 ,C715_=_C727 ,\nC715_=_C740 ,C716_=_C717 ,C716_=_C718 ,C716_=_C728 ,C717_=_C718 ,C718_=_C729 ,\nC720_=_C726 ,C720_=_C727 ,C720_=_C728 ,C720_=_C729 ,C720_=_C730 ,C726_=_C727 ,\nC726_=_C728 ,C726_=_C729 ,C726_=_C730 ,C727_=_C728 ,C727_=_C729 ,C727_=_C730 ,\nC727_=_C740 ,C728_=_C729 ,C728_=_C730 ,C729_=_C730 ,C730_=_C754 ,C730_=_C759 ,\nC740_=_C771 ,C747_=_C754 ,C747_=_C760 ,C747_=_C761 ,C747_=_C762 ,C747_=_C763 ,\nC747_=_C764 ,C754_=_C759 ,C754_=_C760 ,C754_=_C761 ,C754_=_C762 ,C754_=_C763 ,\nC754_=_C764 ,C759_=_C792 ,C760_=_C761 ,C760_=_C762 ,C760_=_C763 ,C760_=_C764 ,\nC760_=_C771 ,C761_=_C762 ,C761_=_C763 ,C761_=_C764 ,C762_=_C763 ,C762_=_C764 ,\nC763_=_C764 ,C764_=_C781 ,C781_=_C805 ,C792_=_C796 ,C792_=_C801 ,C792_=_C805 ,\nC796_=_C801 ,C796_=_C805 ,C801_=_C805 ,C808_=_C813 ,C808_=_C817 ,C808_=_C821 ,\nC808_=_C822 ,C808_=_C823 ,C808_=_C824 ,C813_=_C817 ,C813_=_C821 ,C813_=_C822 ,\nC813_=_C823 ,C813_=_C824 ,C817_=_C821 ,C817_=_C822 ,C817_=_C823 ,C817_=_C824 ,\nC821_=_C822 ,C821_=_C823 ,C821_=_C824 ,C822_=_C823 ,C822_=_C824 ,C823_=_C824 ,"];66[shape=box, label="id:66 level: 2\n131: C6 C21 C60 C62 C63 \nC64 C65 C66 C67 C70 C72 \nC73 C74 C75 C76 C77 C78 \nC79 C81 C83 C84 C85 C86 \nC87 C88 C89 C90 C91 C92 \nC93 C94 C95 C96 C97 C98 \nC99 C106 C107 C109 C112 C114 \nC115 C116 C180 C181 C182 C183 \nC184 C194 C204 C214 C223 C232 \nC240 C241 C242 C245 C246 C308 \nC309 C311 C321 C331 C338 C347 \nC354 C361 C367 C369 C370 C382 \nC391 C396 C404 C408 C418 C419 \nC482 C499 C500 C503 C504 C505 \nC506 C507 C612 C649 C653 C658 \nC663 C668 C671 C681 C689 C695 \nC699 C702 C704 C706 C716 C728 \nC730 C733 C736 C741 C746 C750 \nC751 C754 C755 C758 C759 C762 \nC763 C768 C769 C772 C773 C777 \nC778 C779 C809 C814 C818 C821 \nC822 C825 C826 C827 C828 C829 \n632: C6_=_C60( C6 C60 ) C6_=_C62( C6 C62 ) C6_=_C63( C6 C63 ) C6_=_C64( C6 C64 ) C6_=_C65( C6 C65 ) \nC6_=_C66( C6 C66 ) C6_=_C67( C6 C67 ) C21_=_C482( C21 C482 ) C21_=_C612( C21 C612 ) C21_=_C730( C21 C730 ) C21_=_C746( C21 C746 ) \nC21_=_C754( C21 C754 ) C21_=_C755( C21 C755 ) C21_=_C758( C21 C758 ) C21_=_C759( C21 C759 ) C60_=_C62( C60 C62 ) C60_=_C63( C60 C63 ) \nC60_=_C64( C60 C64 ) C60_=_C65( C60 C65 ) C60_=_C66( C60 C66 ) C60_=_C67( C60 C67 ) C60_=_C70( C60 C70 ) C60_=_C81( C60 C81 ) \nC60_=_C98( C60 C98 ) C60_=_C99( C60 C99 ) C62_=_C63( C62 C63 ) C62_=_C64( C62 C64 ) C62_=_C65( C62 C65 ) C62_=_C66( C62 C66 ) \nC62_=_C67( C62 C67 ) C62_=_C72( C62 C72 ) C62_=_C83( C62 C83 ) C62_=_C99( C62 C99 ) C62_=_C106( C62 C106 ) C62_=_C114( C62 C114 ) \nC62_=_C115( C62 C115 ) C62_=_C116( C62 C116 ) C63_=_C64( C63 C64 ) C63_=_C65( C63 C65 ) C63_=_C66( C63 C66 ) C63_=_C67( C63 C67 ) \nC63_=_C73( C63 C73 ) C63_=_C84( C63 C84 ) C63_=_C92( C63 C92 ) C63_=_C107( C63 C107 ) C63_=_C114( C63 C114 ) C64_=_C65( C64 C65 ) \nC64_=_C66( C64 C66 ) C64_=_C67( C64 C67 ) C65_=_C66( C65 C66 ) C65_=_C67( C65 C67 ) C66_=_C67( C66 C67 ) C66_=_C716( C66 C716 ) \nC70_=_C72( C70 C72 ) C70_=_C73( C70 C73 ) C70_=_C74( C70 C74 ) C70_=_C75( C70 C75 ) C70_=_C76( C70 C76 ) C70_=_C77( C70 C77 ) \nC70_=_C78( C70 C78 ) C70_=_C79( C70 C79 ) C70_=_C81( C70 C81 ) C70_=_C98( C70 C98 ) C70_=_C99( C70 C99 ) C72_=_C73( C72 C73 ) \nC72_=_C74( C72 C74 ) C72_=_C75( C72 C75 ) C72_=_C76( C72 C76 ) C72_=_C77( C72 C77 ) C72_=_C78( C72 C78 ) C72_=_C79( C72 C79 ) \nC72_=_C83( C72 C83 ) C72_=_C99( C72 C99 ) C72_=_C106( C72 C106 ) C72_=_C114( C72 C114 ) C72_=_C115( C72 C115 ) C72_=_C116( C72 C116 ) \nC73_=_C74( C73 C74 ) C73_=_C75( C73 C75 ) C73_=_C76( C73 C76 ) C73_=_C77( C73 C77 ) C73_=_C78( C73 C78 ) C73_=_C79( C73 C79 ) \nC73_=_C84( C73 C84 ) C73_=_C92( C73 C92 ) C73_=_C107( C73 C107 ) C73_=_C114( C73 C114 ) C74_=_C75( C74 C75 ) C74_=_C76( C74 C76 ) \nC74_=_C77( C74 C77 ) C74_=_C78( C74 C78 ) C74_=_C79( C74 C79 ) C74_=_C204( C74 C204 ) C75_=_C76( C75 C76 ) C75_=_C77( C75 C77 ) \nC75_=_C78( C75 C78 ) C75_=_C79( C75 C79 ) C76_=_C77( C76 C77 ) C76_=_C78( C76 C78 ) C76_=_C79( C76 C79 ) C76_=_C331( C76 C331 ) \nC77_=_C78( C77 C78 ) C77_=_C79( C77 C79 ) C77_=_C391( C77 C391 ) C78_=_C79( C78 C79 ) C79_=_C733( C79 C733 ) C81_=_C83( C81 C83 ) \nC81_=_C84( C81 C84 ) C81_=_C85( C81 C85 ) C81_=_C86( C81 C86 ) C81_=_C87( C81 C87 ) C81_=_C88( C81 C88 ) C81_=_C89( C81 C89 ) \nC81_=_C90( C81 C90 ) C81_=_C91( C81 C91 ) C81_=_C98( C81 C98 ) C81_=_C99( C81 C99 ) C83_=_C84( C83 C84 ) C83_=_C85( C83 C85 ) \nC83_=_C86( C83 C86 ) C83_=_C87( C83 C87 ) C83_=_C88( C83 C88 ) C83_=_C89( C83 C89 ) C83_=_C90( C83 C90 ) C83_=_C91( C83 C91 ) \nC83_=_C99( C83 C99 ) C83_=_C106( C83 C106 ) C83_=_C114( C83 C114 ) C83_=_C115( C83 C115 ) C83_=_C116( C83 C116 ) C84_=_C85( C84 C85 ) \nC84_=_C86( C84 C86 ) C84_=_C87( C84 C87 ) C84_=_C88( C84 C88 ) C84_=_C89( C84 C89 ) C84_=_C90( C84 C90 ) C84_=_C91( C84 C91 ) \nC84_=_C92( C84 C92 ) C84_=_C107( C84 C107 ) C84_=_C114( C84 C114 ) C85_=_C86( C85 C86 ) C85_=_C87( C85 C87 ) C85_=_C88( C85 C88 ) \nC85_=_C89( C85 C89 ) C85_=_C90( C85 C90 ) C85_=_C91( C85 C91 ) C86_=_C87( C86 C87 ) C86_=_C88( C86 C88 ) C86_=_C89( C86 C89 ) \nC86_=_C90( C86 C90 ) C86_=_C91( C86 C91 ) C86_=_C338( C86 C338 ) C87_=_C88( C87 C88 ) C87_=_C89( C87 C89 ) C87_=_C90( C87 C90 ) \nC87_=_C91( C87 C91 ) C87_=_C396( C87 C396 ) C88_=_C89( C88 C89 ) C88_=_C90( C88 C90 ) C88_=_C91( C88 C91 ) C89_=_C90( C89 C90 ) \nC89_=_C91( C89 C91 ) C90_=_C91( C90 C91 ) C90_=_C689( C90 C689 ) C91_=_C818( C91 C818 ) C92_=_C93( C92 C93 ) C92_=_C94( C92 C94 ) \nC92_=_C95( C92 C95 ) C92_=_C96( C92 C96 ) C92_=_C97( C92 C97 ) C92_=_C107( C92 C107 ) C92_=_C114( C92 C114 ) C93_=_C94( C93 C94 ) \nC93_=_C95( C93 C95 ) C93_=_C96( C93 C96 ) C93_=_C97( C93 C97 ) C93_=_C232( C93 C232 ) C94_=_C95( C94 C95 ) C94_=_C96( C94 C96 ) \nC94_=_C97( C94 C97 ) C95_=_C96( C95 C96 ) C95_=_C97( C95 C97 ) C96_=_C97( C96 C97 ) C97_=_C702( C97 C702 ) C98_=_C99( C98 C99 ) \nC98_=_C106( C98 C106 ) C98_=_C107( C98 C107 ) C98_=_C109( C98 C109 ) C98_=_C112( C98 C112 ) C99_=_C106( C99 C106 ) C99_=_C114( C99 C114 ) \nC99_=_C115( C99 C115 ) C99_=_C116( C99 C116 ) C106_=_C107( C106 C107 ) C106_=_C109( C106 C109 ) C106_=_C112( C106 C112 ) C106_=_C114( C106 C114 ) \nC106_=_C115( C106 C115 ) C106_=_C116( C106 C116 ) C107_=_C109( C107 C109 ) C107_=_C112( C107 C112 ) C107_=_C114( C107 C114 ) C109_=_C112( C109 C112 ) \nC109_=_C242( C109 C242 ) C109_=_C308( C109 C308 ) C109_=_C309( C109 C309 ) C109_=_C311( C109 C311 ) C112_=_C245( C112 C245 ) C112_=_C369( C112 C369 ) \nC112_=_C418( C112 C418 ) C112_=_C499( C112 C499 ) C112_=_C500( C112 C500 ) C114_=_C115( C114 C115 ) C114_=_C116( C114 C116 ) C115_=_C116( C115 C116 ) \nC115_=_C180( C115 C180 ) C115_=_C181( C115 C181 ) C115_=_C182( C115 C182 ) C115_=_C183( C115 C183 ) C115_=_C184( C115 C184 ) C116_=_C503( C116 C503 ) \nC116_=_C504( C116 C504 ) C116_=_C505( C116 C505 ) C116_=_C506( C116 C506 ) C116_=_C507( C116 C507 ) C180_=_C181( C180 C181 ) C180_=_C182( C180 C182 ) \nC180_=_C183( C180 C183 ) C180_=_C184( C180 C184 ) C180_=_C503( C180 C503 ) C180_=_C649( C180 C649 ) C180_=_C653( C180 C653 ) C180_=_C658( C180 C658 ) \nC180_=_C663( C180 C663 ) C180_=_C668( C180 C668 ) C180_=_C671( C180 C671 ) C181_=_C182( C181 C182 ) C181_=_C183( C181 C183 ) C181_=_C184( C181 C184 ) \nC181_=_C504( C181 C504 ) C181_=_C681( C181 C681 ) C181_=_C689( C181 C689 ) C181_=_C695( C181 C695 ) C181_=_C699( C181 C699 ) C181_=_C702( C181 C702 ) \nC181_=_C704( C181 C704 ) C181_=_C706( C181 C706 ) C182_=_C183( C182 C183 ) C182_=_C184( C182 C184 ) C182_=_C505( C182 C505 ) C182_=_C716( C182 C716 ) \nC182_=_C728( C182 C728 ) C182_=_C733( C182 C733 ) C182_=_C736( C182 C736 ) C182_=_C741( C182 C741 ) C183_=_C184( C183 C184 ) C183_=_C506( C183 C506 ) \nC183_=_C751( C183 C751 ) C183_=_C763( C183 C763 ) C183_=_C769( C183 C769 ) C183_=_C773( C183 C773 ) C183_=_C779( C183 C779 ) C184_=_C507( C184 C507 ) \nC184_=_C809( C184 C809 ) C184_=_C814( C184 C814 ) C184_=_C818( C184 C818 ) C184_=_C822( C184 C822 ) C184_=_C825( C184 C825 ) C184_=_C828( C184 C828 ) \nC184_=_C829( C184 C829 ) C194_=_C204( C194 C204 ) C194_=_C214( C194 C214 ) C194_=_C223( C194 C223 ) C194_=_C232( C194 C232 ) C194_=_C240( C194 C240 ) \nC194_=_C241( C194 C241 ) C194_=_C242( C194 C242 ) C194_=_C245( C194 C245 ) C194_=_C246( C194 C246 ) C204_=_C214( C204 C214 ) C204_=_C223( C204 C223 ) \nC204_=_C232( C204 C232 ) C204_=_C240( C204 C240 ) C204_=_C241(</w:t>
      </w:r>
    </w:p>
    <w:p>
      <w:pPr>
        <w:pStyle w:val="PreformattedText"/>
        <w:bidi w:val="0"/>
        <w:spacing w:before="0" w:after="0"/>
        <w:jc w:val="left"/>
        <w:rPr/>
      </w:pPr>
      <w:r>
        <w:rPr/>
        <w:t xml:space="preserve"> </w:t>
      </w:r>
      <w:r>
        <w:rPr/>
        <w:t>C204 C241 ) C204_=_C242( C204 C242 ) C204_=_C245( C204 C245 ) C204_=_C246( C204 C246 ) \nC214_=_C223( C214 C223 ) C214_=_C232( C214 C232 ) C214_=_C240( C214 C240 ) C214_=_C241( C214 C241 ) C214_=_C242( C214 C242 ) C214_=_C245( C214 C245 ) \nC214_=_C246( C214 C246 ) C223_=_C232( C223 C232 ) C223_=_C240( C223 C240 ) C223_=_C241( C223 C241 ) C223_=_C242( C223 C242 ) C223_=_C245( C223 C245 ) \nC223_=_C246( C223 C246 ) C232_=_C240( C232 C240 ) C232_=_C241( C232 C241 ) C232_=_C242( C232 C242 ) C232_=_C245( C232 C245 ) C232_=_C246( C232 C246 ) \nC240_=_C241( C240 C241 ) C240_=_C242( C240 C242 ) C240_=_C245( C240 C245 ) C240_=_C246( C240 C246 ) C241_=_C242( C241 C242 ) C241_=_C245( C241 C245 ) \nC241_=_C246( C241 C246 ) C242_=_C245( C242 C245 ) C242_=_C246( C242 C246 ) C242_=_C308( C242 C308 ) C242_=_C309( C242 C309 ) C242_=_C311( C242 C311 ) \nC245_=_C246( C245 C246 ) C245_=_C369( C245 C369 ) C245_=_C418( C245 C418 ) C245_=_C499( C245 C499 ) C245_=_C500( C245 C500 ) C246_=_C370( C246 C370 ) \nC246_=_C419( C246 C419 ) C246_=_C499( C246 C499 ) C246_=_C750( C246 C750 ) C246_=_C762( C246 C762 ) C246_=_C768( C246 C768 ) C246_=_C772( C246 C772 ) \nC246_=_C777( C246 C777 ) C246_=_C778( C246 C778 ) C308_=_C309( C308 C309 ) C308_=_C311( C308 C311 ) C308_=_C321( C308 C321 ) C308_=_C331( C308 C331 ) \nC308_=_C338( C308 C338 ) C308_=_C347( C308 C347 ) C308_=_C354( C308 C354 ) C308_=_C361( C308 C361 ) C308_=_C367( C308 C367 ) C308_=_C369( C308 C369 ) \nC308_=_C370( C308 C370 ) C309_=_C311( C309 C311 ) C309_=_C382( C309 C382 ) C309_=_C391( C309 C391 ) C309_=_C396( C309 C396 ) C309_=_C404( C309 C404 ) \nC309_=_C408( C309 C408 ) C309_=_C418( C309 C418 ) C309_=_C419( C309 C419 ) C311_=_C500( C311 C500 ) C311_=_C778( C311 C778 ) C311_=_C821( C311 C821 ) \nC311_=_C825( C311 C825 ) C311_=_C826( C311 C826 ) C311_=_C827( C311 C827 ) C321_=_C331( C321 C331 ) C321_=_C338( C321 C338 ) C321_=_C347( C321 C347 ) \nC321_=_C354( C321 C354 ) C321_=_C361( C321 C361 ) C321_=_C367( C321 C367 ) C321_=_C369( C321 C369 ) C321_=_C370( C321 C370 ) C331_=_C338( C331 C338 ) \nC331_=_C347( C331 C347 ) C331_=_C354( C331 C354 ) C331_=_C361( C331 C361 ) C331_=_C367( C331 C367 ) C331_=_C369( C331 C369 ) C331_=_C370( C331 C370 ) \nC338_=_C347( C338 C347 ) C338_=_C354( C338 C354 ) C338_=_C361( C338 C361 ) C338_=_C367( C338 C367 ) C338_=_C369( C338 C369 ) C338_=_C370( C338 C370 ) \nC347_=_C354( C347 C354 ) C347_=_C361( C347 C361 ) C347_=_C367( C347 C367 ) C347_=_C369( C347 C369 ) C347_=_C370( C347 C370 ) C354_=_C361( C354 C361 ) \nC354_=_C367( C354 C367 ) C354_=_C369( C354 C369 ) C354_=_C370( C354 C370 ) C361_=_C367( C361 C367 ) C361_=_C369( C361 C369 ) C361_=_C370( C361 C370 ) \nC367_=_C369( C367 C369 ) C367_=_C370( C367 C370 ) C369_=_C370( C369 C370 ) C369_=_C418( C369 C418 ) C369_=_C499( C369 C499 ) C369_=_C500( C369 C500 ) \nC370_=_C419( C370 C419 ) C370_=_C499( C370 C499 ) C370_=_C750( C370 C750 ) C370_=_C762( C370 C762 ) C370_=_C768( C370 C768 ) C370_=_C772( C370 C772 ) \nC370_=_C777( C370 C777 ) C370_=_C778( C370 C778 ) C382_=_C391( C382 C391 ) C382_=_C396( C382 C396 ) C382_=_C404( C382 C404 ) C382_=_C408( C382 C408 ) \nC382_=_C418( C382 C418 ) C382_=_C419( C382 C419 ) C391_=_C396( C391 C396 ) C391_=_C404( C391 C404 ) C391_=_C408( C391 C408 ) C391_=_C418( C391 C418 ) \nC391_=_C419( C391 C419 ) C396_=_C404( C396 C404 ) C396_=_C408( C396 C408 ) C396_=_C418( C396 C418 ) C396_=_C419( C396 C419 ) C404_=_C408( C404 C408 ) \nC404_=_C418( C404 C418 ) C404_=_C419( C404 C419 ) C408_=_C418( C408 C418 ) C408_=_C419( C408 C419 ) C418_=_C419( C418 C419 ) C418_=_C499( C418 C499 ) \nC418_=_C500( C418 C500 ) C419_=_C499( C419 C499 ) C419_=_C750( C419 C750 ) C419_=_C762( C419 C762 ) C419_=_C768( C419 C768 ) C419_=_C772( C419 C772 ) \nC419_=_C777( C419 C777 ) C419_=_C778( C419 C778 ) C482_=_C612( C482 C612 ) C482_=_C730( C482 C730 ) C482_=_C746( C482 C746 ) C482_=_C754( C482 C754 ) \nC482_=_C755( C482 C755 ) C482_=_C758( C482 C758 ) C482_=_C759( C482 C759 ) C499_=_C500( C499 C500 ) C499_=_C750( C499 C750 ) C499_=_C762( C499 C762 ) \nC499_=_C768( C499 C768 ) C499_=_C772( C499 C772 ) C499_=_C777( C499 C777 ) C499_=_C778( C499 C778 ) C500_=_C778( C500 C778 ) C500_=_C821( C500 C821 ) \nC500_=_C825( C500 C825 ) C500_=_C826( C500 C826 ) C500_=_C827( C500 C827 ) C503_=_C504( C503 C504 ) C503_=_C505( C503 C505 ) C503_=_C506( C503 C506 ) \nC503_=_C507( C503 C507 ) C503_=_C649( C503 C649 ) C503_=_C653( C503 C653 ) C503_=_C658( C503 C658 ) C503_=_C663( C503 C663 ) C503_=_C668( C503 C668 ) \nC503_=_C671( C503 C671 ) C504_=_C505( C504 C505 ) C504_=_C506( C504 C506 ) C504_=_C507( C504 C507 ) C504_=_C681( C504 C681 ) C504_=_C689( C504 C689 ) \nC504_=_C695( C504 C695 ) C504_=_C699( C504 C699 ) C504_=_C702( C504 C702 ) C504_=_C704( C504 C704 ) C504_=_C706( C504 C706 ) C505_=_C506( C505 C506 ) \nC505_=_C507( C505 C507 ) C505_=_C716( C505 C716 ) C505_=_C728( C505 C728 ) C505_=_C733( C505 C733 ) C505_=_C736( C505 C736 ) C505_=_C741( C505 C741 ) \nC506_=_C507( C506 C507 ) C506_=_C751( C506 C751 ) C506_=_C763( C506 C763 ) C506_=_C769( C506 C769 ) C506_=_C773( C506 C773 ) C506_=_C779( C506 C779 ) \nC507_=_C809( C507 C809 ) C507_=_C814( C507 C814 ) C507_=_C818( C507 C818 ) C507_=_C822( C507 C822 ) C507_=_C825( C507 C825 ) C507_=_C828( C507 C828 ) \nC507_=_C829( C507 C829 ) C612_=_C730( C612 C730 ) C612_=_C746( C612 C746 ) C612_=_C754( C612 C754 ) C612_=_C755( C612 C755 ) C612_=_C758( C612 C758 ) \nC612_=_C759( C612 C759 ) C649_=_C653( C649 C653 ) C649_=_C658( C649 C658 ) C649_=_C663( C649 C663 ) C649_=_C668( C649 C668 ) C649_=_C671( C649 C671 ) \nC653_=_C658( C653 C658 ) C653_=_C663( C653 C663 ) C653_=_C668( C653 C668 ) C653_=_C671( C653 C671 ) C658_=_C663( C658 C663 ) C658_=_C668( C658 C668 ) \nC658_=_C671( C658 C671 ) C663_=_C668( C663 C668 ) C663_=_C671( C663 C671 ) C668_=_C671( C668 C671 ) C681_=_C689( C681 C689 ) C681_=_C695( C681 C695 ) \nC681_=_C699( C681 C699 ) C681_=_C702( C681 C702 ) C681_=_C704( C681 C704 ) C681_=_C706( C681 C706 ) C689_=_C695( C689 C695 ) C689_=_C699( C689 C699 ) \nC689_=_C702( C689 C702 ) C689_=_C704( C689 C704 ) C689_=_C706( C689 C706 ) C695_=_C699( C695 C699 ) C695_=_C702( C695 C702 ) C695_=_C704( C695 C704 ) \nC695_=_C706( C695 C706 ) C699_=_C702( C699 C702 ) C699_=_C704( C699 C704 ) C699_=_C706( C699 C706 ) C702_=_C704( C702 C704 ) C702_=_C706( C702 C706 ) \nC704_=_C706( C704 C706 ) C716_=_C728( C716 C728 ) C716_=_C733( C716 C733 ) C716_=_C736( C716 C736 ) C716_=_C741( C716 C741 ) C728_=_C730( C728 C730 ) \nC728_=_C733( C728 C733 ) C728_=_C736( C728 C736 ) C728_=_C741( C728 C741 ) C730_=_C746( C730 C746 ) C730_=_C754( C730 C754 ) C730_=_C755( C730 C755 ) \nC730_=_C758( C730 C758 ) C730_=_C759( C730 C759 ) C733_=_C736( C733 C736 ) C733_=_C741( C733 C741 ) C736_=_C741( C736 C741 ) C746_=_C750( C746 C750 ) \nC746_=_C751( C746 C751 ) C746_=_C754( C746 C754 ) C746_=_C755( C746 C755 ) C746_=_C758( C746 C758 ) C746_=_C759( C746 C759 ) C750_=_C751( C750 C751 ) \nC750_=_C762( C750 C762 ) C750_=_C768( C750 C768 ) C750_=_C772( C750 C772 ) C750_=_C777( C750 C777 ) C750_=_C778( C750 C778 ) C751_=_C763( C751 C763 ) \nC751_=_C769( C751 C769 ) C751_=_C773( C751 C773 ) C751_=_C779( C751 C779 ) C754_=_C755( C754 C755 ) C754_=_C758( C754 C758 ) C754_=_C759( C754 C759 ) \nC754_=_C762( C754 C762 ) C754_=_C763( C754 C763 ) C755_=_C758( C755 C758 ) C755_=_C759( C755 C759 ) C755_=_C772( C755 C772 ) C755_=_C773( C755 C773 ) \nC758_=_C759( C758 C759 ) C758_=_C777( C758 C777 ) C758_=_C779( C758 C779 ) C762_=_C763( C762 C763 ) C762_=_C768( C762 C768 ) C762_=_C772( C762 C772 ) \nC762_=_C777( C762 C777 ) C762_=_C778( C762 C778 ) C763_=_C769( C763 C769 ) C763_=_C773( C763 C773 ) C763_=_C779( C763 C779 ) C768_=_C769( C768 C769 ) \nC768_=_C772( C768 C772 ) C768_=_C777( C768 C777 ) C768_=_C778( C768 C778 ) C769_=_C773( C769 C773 ) C769_=_C779( C769 C779 ) C772_=_C773( C772 C773 ) \nC772_=_C777( C772 C777 ) C772_=_C778( C772 C778 ) C773_=_C779( C773 C779 ) C777_=_C778( C777 C778 ) C777_=_C779( C777 C779 ) C778_=_C821( C778 C821 ) \nC778_=_C825( C778 C825 ) C778_=_C826( C778 C826 ) C778_=_C827( C778 C827 ) C809_=_C814( C809 C814 ) C809_=_C818( C809 C818 ) C809_=_C822( C809 C822 ) \nC809_=_C825( C809 C825 ) C809_=_C828( C809 C828 ) C809_=_C829( C809 C829 ) C814_=_C818( C814 C818 ) C814_=_C822( C814 C822 ) C814_=_C825( C814 C825 ) \nC814_=_C828( C814 C828 ) C814_=_C829( C814 C829 ) C818_=_C822( C818 C822 ) C818_=_C825( C818 C825 ) C818_=_C828( C818 C828 ) C818_=_C829( C818 C829 ) \nC821_=_C822( C821 C822 ) C821_=_C825( C821 C825 ) C821_=_C826( C821 C826 ) C821_=_C827( C821 C827 ) C822_=_C825( C822 C825 ) C822_=_C828( C822 C828 ) \nC822_=_C829( C822 C829 ) C825_=_C826( C825 C826 ) C825_=_C827( C825 C827 ) C825_=_C828( C825 C828 ) C825_=_C829( C825 C829 ) C826_=_C827( C826 C827 ) \nC826_=_C828( C826 C828 ) C827_=_C829( C827 C829 ) C828_=_C829( C828 C829 ) "];62-&gt;66[label="122: C6 C21 C60 C63 C64 \nC65 C66 C67 C70 C73 C74 \nC75 C76 C77 C78 C79 C81 \nC84 C85 C86 C87 C88 C89 \nC90 C91 C92 C93 C94 C95 \nC96 C97 C98 C99 C107 C109 \nC112 C114 C115 C116 C180 C181 \nC182 C183 C184 C194 C204 C214 \nC223 C232 C240 C241 C242 C245 \nC308 C309 C311 C321 C331 C338 \nC347 C354 C361 C367 C369 C382 \nC391 C396 C404 C408 C418 C482 \nC499 C500 C503 C504 C505 C506 \nC507 C612 C649 C653 C658 C663 \nC668 C671 C681 C689 C695 C699 \nC702 C704 C706 C716 C728 C730 \nC733 C736 C741 C746 C750 C751 \nC754 C755 C758 C759 C762 C763 \nC768 C769 C772 C773 C777 C779 \nC809 C814 C818 C821 C822 C826 \nC827 C828 C829 \n508: C6_=_C60 ,C6_=_C63 ,C6_=_C64 ,C6_=_C65 ,C6_=_C66 ,\nC6_=_C67 ,C21_=_C482 ,C21_=_C612 ,C21_=_C730 ,C21_=_C746 ,C21_=_C754 ,\nC21_=_C755 ,C21_=_C758 ,C21_=_C759 ,C60_=_C63 ,C60_=_C64 ,C60_=_C65 ,\nC60_=_C66 ,C60_=_C67 ,C60_=_C70 ,C60_=_C81 ,C60_=_C98 ,C60_=_C99 ,\nC63_=_C64 ,C63_=_C65 ,C63_=_C66 ,C63_=_C67 ,C63_=_C73 ,C63_=_C84 ,\nC63_=_C92 ,C63_=_C107 ,C63_=_C114 ,C64_=_C65 ,C64_=_C66 ,C64_=_C67 ,\nC65_=_C66 ,C65_=_C67 ,C66_=_C67</w:t>
      </w:r>
    </w:p>
    <w:p>
      <w:pPr>
        <w:pStyle w:val="PreformattedText"/>
        <w:bidi w:val="0"/>
        <w:spacing w:before="0" w:after="0"/>
        <w:jc w:val="left"/>
        <w:rPr/>
      </w:pPr>
      <w:r>
        <w:rPr/>
        <w:t xml:space="preserve"> </w:t>
      </w:r>
      <w:r>
        <w:rPr/>
        <w:t>,C66_=_C716 ,C70_=_C73 ,C70_=_C74 ,\nC70_=_C75 ,C70_=_C76 ,C70_=_C77 ,C70_=_C78 ,C70_=_C79 ,C70_=_C81 ,\nC70_=_C98 ,C70_=_C99 ,C73_=_C74 ,C73_=_C75 ,C73_=_C76 ,C73_=_C77 ,\nC73_=_C78 ,C73_=_C79 ,C73_=_C84 ,C73_=_C92 ,C73_=_C107 ,C73_=_C114 ,\nC74_=_C75 ,C74_=_C76 ,C74_=_C77 ,C74_=_C78 ,C74_=_C79 ,C74_=_C204 ,\nC75_=_C76 ,C75_=_C77 ,C75_=_C78 ,C75_=_C79 ,C76_=_C77 ,C76_=_C78 ,\nC76_=_C79 ,C76_=_C331 ,C77_=_C78 ,C77_=_C79 ,C77_=_C391 ,C78_=_C79 ,\nC79_=_C733 ,C81_=_C84 ,C81_=_C85 ,C81_=_C86 ,C81_=_C87 ,C81_=_C88 ,\nC81_=_C89 ,C81_=_C90 ,C81_=_C91 ,C81_=_C98 ,C81_=_C99 ,C84_=_C85 ,\nC84_=_C86 ,C84_=_C87 ,C84_=_C88 ,C84_=_C89 ,C84_=_C90 ,C84_=_C91 ,\nC84_=_C92 ,C84_=_C107 ,C84_=_C114 ,C85_=_C86 ,C85_=_C87 ,C85_=_C88 ,\nC85_=_C89 ,C85_=_C90 ,C85_=_C91 ,C86_=_C87 ,C86_=_C88 ,C86_=_C89 ,\nC86_=_C90 ,C86_=_C91 ,C86_=_C338 ,C87_=_C88 ,C87_=_C89 ,C87_=_C90 ,\nC87_=_C91 ,C87_=_C396 ,C88_=_C89 ,C88_=_C90 ,C88_=_C91 ,C89_=_C90 ,\nC89_=_C91 ,C90_=_C91 ,C90_=_C689 ,C91_=_C818 ,C92_=_C93 ,C92_=_C94 ,\nC92_=_C95 ,C92_=_C96 ,C92_=_C97 ,C92_=_C107 ,C92_=_C114 ,C93_=_C94 ,\nC93_=_C95 ,C93_=_C96 ,C93_=_C97 ,C93_=_C232 ,C94_=_C95 ,C94_=_C96 ,\nC94_=_C97 ,C95_=_C96 ,C95_=_C97 ,C96_=_C97 ,C97_=_C702 ,C98_=_C99 ,\nC98_=_C107 ,C98_=_C109 ,C98_=_C112 ,C99_=_C114 ,C99_=_C115 ,C99_=_C116 ,\nC107_=_C109 ,C107_=_C112 ,C107_=_C114 ,C109_=_C112 ,C109_=_C242 ,C109_=_C308 ,\nC109_=_C309 ,C109_=_C311 ,C112_=_C245 ,C112_=_C369 ,C112_=_C418 ,C112_=_C499 ,\nC112_=_C500 ,C114_=_C115 ,C114_=_C116 ,C115_=_C116 ,C115_=_C180 ,C115_=_C181 ,\nC115_=_C182 ,C115_=_C183 ,C115_=_C184 ,C116_=_C503 ,C116_=_C504 ,C116_=_C505 ,\nC116_=_C506 ,C116_=_C507 ,C180_=_C181 ,C180_=_C182 ,C180_=_C183 ,C180_=_C184 ,\nC180_=_C503 ,C180_=_C649 ,C180_=_C653 ,C180_=_C658 ,C180_=_C663 ,C180_=_C668 ,\nC180_=_C671 ,C181_=_C182 ,C181_=_C183 ,C181_=_C184 ,C181_=_C504 ,C181_=_C681 ,\nC181_=_C689 ,C181_=_C695 ,C181_=_C699 ,C181_=_C702 ,C181_=_C704 ,C181_=_C706 ,\nC182_=_C183 ,C182_=_C184 ,C182_=_C505 ,C182_=_C716 ,C182_=_C728 ,C182_=_C733 ,\nC182_=_C736 ,C182_=_C741 ,C183_=_C184 ,C183_=_C506 ,C183_=_C751 ,C183_=_C763 ,\nC183_=_C769 ,C183_=_C773 ,C183_=_C779 ,C184_=_C507 ,C184_=_C809 ,C184_=_C814 ,\nC184_=_C818 ,C184_=_C822 ,C184_=_C828 ,C184_=_C829 ,C194_=_C204 ,C194_=_C214 ,\nC194_=_C223 ,C194_=_C232 ,C194_=_C240 ,C194_=_C241 ,C194_=_C242 ,C194_=_C245 ,\nC204_=_C214 ,C204_=_C223 ,C204_=_C232 ,C204_=_C240 ,C204_=_C241 ,C204_=_C242 ,\nC204_=_C245 ,C214_=_C223 ,C214_=_C232 ,C214_=_C240 ,C214_=_C241 ,C214_=_C242 ,\nC214_=_C245 ,C223_=_C232 ,C223_=_C240 ,C223_=_C241 ,C223_=_C242 ,C223_=_C245 ,\nC232_=_C240 ,C232_=_C241 ,C232_=_C242 ,C232_=_C245 ,C240_=_C241 ,C240_=_C242 ,\nC240_=_C245 ,C241_=_C242 ,C241_=_C245 ,C242_=_C245 ,C242_=_C308 ,C242_=_C309 ,\nC242_=_C311 ,C245_=_C369 ,C245_=_C418 ,C245_=_C499 ,C245_=_C500 ,C308_=_C309 ,\nC308_=_C311 ,C308_=_C321 ,C308_=_C331 ,C308_=_C338 ,C308_=_C347 ,C308_=_C354 ,\nC308_=_C361 ,C308_=_C367 ,C308_=_C369 ,C309_=_C311 ,C309_=_C382 ,C309_=_C391 ,\nC309_=_C396 ,C309_=_C404 ,C309_=_C408 ,C309_=_C418 ,C311_=_C500 ,C311_=_C821 ,\nC311_=_C826 ,C311_=_C827 ,C321_=_C331 ,C321_=_C338 ,C321_=_C347 ,C321_=_C354 ,\nC321_=_C361 ,C321_=_C367 ,C321_=_C369 ,C331_=_C338 ,C331_=_C347 ,C331_=_C354 ,\nC331_=_C361 ,C331_=_C367 ,C331_=_C369 ,C338_=_C347 ,C338_=_C354 ,C338_=_C361 ,\nC338_=_C367 ,C338_=_C369 ,C347_=_C354 ,C347_=_C361 ,C347_=_C367 ,C347_=_C369 ,\nC354_=_C361 ,C354_=_C367 ,C354_=_C369 ,C361_=_C367 ,C361_=_C369 ,C367_=_C369 ,\nC369_=_C418 ,C369_=_C499 ,C369_=_C500 ,C382_=_C391 ,C382_=_C396 ,C382_=_C404 ,\nC382_=_C408 ,C382_=_C418 ,C391_=_C396 ,C391_=_C404 ,C391_=_C408 ,C391_=_C418 ,\nC396_=_C404 ,C396_=_C408 ,C396_=_C418 ,C404_=_C408 ,C404_=_C418 ,C408_=_C418 ,\nC418_=_C499 ,C418_=_C500 ,C482_=_C612 ,C482_=_C730 ,C482_=_C746 ,C482_=_C754 ,\nC482_=_C755 ,C482_=_C758 ,C482_=_C759 ,C499_=_C500 ,C499_=_C750 ,C499_=_C762 ,\nC499_=_C768 ,C499_=_C772 ,C499_=_C777 ,C500_=_C821 ,C500_=_C826 ,C500_=_C827 ,\nC503_=_C504 ,C503_=_C505 ,C503_=_C506 ,C503_=_C507 ,C503_=_C649 ,C503_=_C653 ,\nC503_=_C658 ,C503_=_C663 ,C503_=_C668 ,C503_=_C671 ,C504_=_C505 ,C504_=_C506 ,\nC504_=_C507 ,C504_=_C681 ,C504_=_C689 ,C504_=_C695 ,C504_=_C699 ,C504_=_C702 ,\nC504_=_C704 ,C504_=_C706 ,C505_=_C506 ,C505_=_C507 ,C505_=_C716 ,C505_=_C728 ,\nC505_=_C733 ,C505_=_C736 ,C505_=_C741 ,C506_=_C507 ,C506_=_C751 ,C506_=_C763 ,\nC506_=_C769 ,C506_=_C773 ,C506_=_C779 ,C507_=_C809 ,C507_=_C814 ,C507_=_C818 ,\nC507_=_C822 ,C507_=_C828 ,C507_=_C829 ,C612_=_C730 ,C612_=_C746 ,C612_=_C754 ,\nC612_=_C755 ,C612_=_C758 ,C612_=_C759 ,C649_=_C653 ,C649_=_C658 ,C649_=_C663 ,\nC649_=_C668 ,C649_=_C671 ,C653_=_C658 ,C653_=_C663 ,C653_=_C668 ,C653_=_C671 ,\nC658_=_C663 ,C658_=_C668 ,C658_=_C671 ,C663_=_C668 ,C663_=_C671 ,C668_=_C671 ,\nC681_=_C689 ,C681_=_C695 ,C681_=_C699 ,C681_=_C702 ,C681_=_C704 ,C681_=_C706 ,\nC689_=_C695 ,C689_=_C699 ,C689_=_C702 ,C689_=_C704 ,C689_=_C706 ,C695_=_C699 ,\nC695_=_C702 ,C695_=_C704 ,C695_=_C706 ,C699_=_C702 ,C699_=_C704 ,C699_=_C706 ,\nC702_=_C704 ,C702_=_C706 ,C704_=_C706 ,C716_=_C728 ,C716_=_C733 ,C716_=_C736 ,\nC716_=_C741 ,C728_=_C730 ,C728_=_C733 ,C728_=_C736 ,C728_=_C741 ,C730_=_C746 ,\nC730_=_C754 ,C730_=_C755 ,C730_=_C758 ,C730_=_C759 ,C733_=_C736 ,C733_=_C741 ,\nC736_=_C741 ,C746_=_C750 ,C746_=_C751 ,C746_=_C754 ,C746_=_C755 ,C746_=_C758 ,\nC746_=_C759 ,C750_=_C751 ,C750_=_C762 ,C750_=_C768 ,C750_=_C772 ,C750_=_C777 ,\nC751_=_C763 ,C751_=_C769 ,C751_=_C773 ,C751_=_C779 ,C754_=_C755 ,C754_=_C758 ,\nC754_=_C759 ,C754_=_C762 ,C754_=_C763 ,C755_=_C758 ,C755_=_C759 ,C755_=_C772 ,\nC755_=_C773 ,C758_=_C759 ,C758_=_C777 ,C758_=_C779 ,C762_=_C763 ,C762_=_C768 ,\nC762_=_C772 ,C762_=_C777 ,C763_=_C769 ,C763_=_C773 ,C763_=_C779 ,C768_=_C769 ,\nC768_=_C772 ,C768_=_C777 ,C769_=_C773 ,C769_=_C779 ,C772_=_C773 ,C772_=_C777 ,\nC773_=_C779 ,C777_=_C779 ,C809_=_C814 ,C809_=_C818 ,C809_=_C822 ,C809_=_C828 ,\nC809_=_C829 ,C814_=_C818 ,C814_=_C822 ,C814_=_C828 ,C814_=_C829 ,C818_=_C822 ,\nC818_=_C828 ,C818_=_C829 ,C821_=_C822 ,C821_=_C826 ,C821_=_C827 ,C822_=_C828 ,\nC822_=_C829 ,C826_=_C827 ,C826_=_C828 ,C827_=_C829 ,C828_=_C829 ,"];67[shape=box, label="id:67 level: 2\n151: C5 C15 C17 C32 C41 \nC112 C116 C123 C135 C136 C137 \nC138 C139 C152 C197 C245 C256 \nC260 C261 C262 C264 C266 C287 \nC296 C302 C310 C312 C313 C314 \nC315 C316 C317 C318 C319 C321 \nC322 C324 C330 C337 C339 C346 \nC348 C353 C355 C361 C362 C367 \nC369 C378 C379 C380 C382 C383 \nC384 C395 C397 C403 C405 C407 \nC409 C414 C418 C429 C437 C440 \nC444 C450 C454 C459 C471 C472 \nC473 C479 C480 C481 C482 C483 \nC484 C488 C489 C490 C491 C492 \nC493 C499 C500 C503 C504 C505 \nC506 C507 C509 C510 C511 C532 \nC571 C578 C584 C599 C607 C609 \nC617 C619 C624 C626 C629 C636 \nC637 C639 C655 C712 C718 C720 \nC721 C722 C723 C729 C735 C738 \nC743 C746 C747 C748 C750 C751 \nC752 C755 C761 C767 C772 C773 \nC774 C792 C796 C801 C805 C807 \nC808 C809 C810 C811 C812 C813 \nC814 C815 C816 C820 C824 C827 \nC829 C830 \n530: C5_=_C15( C5 C15 ) C5_=_C32( C5 C32 ) C5_=_C41( C5 C41 ) C15_=_C17( C15 C17 ) C15_=_C32( C15 C32 ) \nC15_=_C41( C15 C41 ) C17_=_C429( C17 C429 ) C17_=_C479( C17 C479 ) C17_=_C480( C17 C480 ) C17_=_C481( C17 C481 ) C17_=_C482( C17 C482 ) \nC17_=_C483( C17 C483 ) C32_=_C41( C32 C41 ) C112_=_C245( C112 C245 ) C112_=_C310( C112 C310 ) C112_=_C369( C112 C369 ) C112_=_C418( C112 C418 ) \nC112_=_C491( C112 C491 ) C112_=_C499( C112 C499 ) C112_=_C500( C112 C500 ) C116_=_C503( C116 C503 ) C116_=_C504( C116 C504 ) C116_=_C505( C116 C505 ) \nC116_=_C506( C116 C506 ) C116_=_C507( C116 C507 ) C123_=_C256( C123 C256 ) C123_=_C459( C123 C459 ) C123_=_C492( C123 C492 ) C123_=_C509( C123 C509 ) \nC123_=_C510( C123 C510 ) C123_=_C511( C123 C511 ) C135_=_C136( C135 C136 ) C135_=_C137( C135 C137 ) C135_=_C138( C135 C138 ) C135_=_C139( C135 C139 ) \nC136_=_C137( C136 C137 ) C136_=_C138( C136 C138 ) C136_=_C139( C136 C139 ) C137_=_C138( C137 C138 ) C137_=_C139( C137 C139 ) C138_=_C139( C138 C139 ) \nC152_=_C440( C152 C440 ) C152_=_C490( C152 C490 ) C152_=_C532( C152 C532 ) C152_=_C655( C152 C655 ) C152_=_C812( C152 C812 ) C152_=_C813( C152 C813 ) \nC152_=_C814( C152 C814 ) C152_=_C815( C152 C815 ) C152_=_C816( C152 C816 ) C197_=_C437( C197 C437 ) C197_=_C484( C197 C484 ) C197_=_C488( C197 C488 ) \nC197_=_C489( C197 C489 ) C197_=_C490( C197 C490 ) C245_=_C310( C245 C310 ) C245_=_C369( C245 C369 ) C245_=_C418( C245 C418 ) C245_=_C491( C245 C491 ) \nC245_=_C499( C245 C499 ) C245_=_C500( C245 C500 ) C256_=_C459( C256 C459 ) C256_=_C492( C256 C492 ) C256_=_C509( C256 C509 ) C256_=_C510( C256 C510 ) \nC256_=_C511( C256 C511 ) C260_=_C261( C260 C261 ) C260_=_C262( C260 C262 ) C260_=_C264( C260 C264 ) C260_=_C266( C260 C266 ) C261_=_C262( C261 C262 ) \nC261_=_C264( C261 C264 ) C261_=_C266( C261 C266 ) C261_=_C287( C261 C287 ) C262_=_C264( C262 C264 ) C262_=_C266( C262 C266 ) C262_=_C296( C262 C296 ) \nC264_=_C266( C264 C266 ) C264_=_C302( C264 C302 ) C264_=_C312( C264 C312 ) C264_=_C313( C264 C313 ) C264_=_C314( C264 C314 ) C264_=_C315( C264 C315 ) \nC264_=_C316( C264 C316 ) C266_=_C324( C266 C324 ) C266_=_C384( C266 C384 ) C266_=_C471( C266 C471 ) C266_=_C472( C266 C472 ) C266_=_C473( C266 C473 ) \nC287_=_C296( C287 C296 ) C287_=_C302( C287 C302 ) C296_=_C302( C296 C302 ) C302_=_C312( C302 C312 ) C302_=_C313( C302 C313 ) C302_=_C314( C302 C314 ) \nC302_=_C315( C302 C315 ) C302_=_C316( C302 C316 ) C310_=_C369( C310 C369 ) C310_=_C418( C310 C418 ) C310_=_C491( C310 C491 ) C310_=_C499( C310 C499 ) \nC310_=_C500( C310 C500 ) C312_=_C313( C312 C313 ) C312_=_C314( C312 C314 ) C312_=_C315( C312 C315 ) C312_=_C316( C312 C316 ) C312_=_C383( C312 C383 ) \nC312_=_C397( C312 C397 ) C312_=_C405( C312 C405 ) C312_=_C409( C312 C409 ) C312_=_C414( C312 C414 ) C313_=_C314( C313 C314 ) C313_=_C315( C313 C315 ) \nC313_=_C316( C313 C316 ) C313_=_C493( C313 C493 ) C314_=_C315( C314 C315 ) C314_=_C316( C314 C316 ) C314_=_C609( C314 C609 ) C314_=_C619( C314 C619 ) \nC314_=_C626(</w:t>
      </w:r>
    </w:p>
    <w:p>
      <w:pPr>
        <w:pStyle w:val="PreformattedText"/>
        <w:bidi w:val="0"/>
        <w:spacing w:before="0" w:after="0"/>
        <w:jc w:val="left"/>
        <w:rPr/>
      </w:pPr>
      <w:r>
        <w:rPr/>
        <w:t xml:space="preserve"> </w:t>
      </w:r>
      <w:r>
        <w:rPr/>
        <w:t>C314 C626 ) C314_=_C637( C314 C637 ) C314_=_C639( C314 C639 ) C315_=_C316( C315 C316 ) C315_=_C718( C315 C718 ) C315_=_C723( C315 C723 ) \nC315_=_C729( C315 C729 ) C315_=_C735( C315 C735 ) C315_=_C738( C315 C738 ) C315_=_C743( C315 C743 ) C316_=_C811( C316 C811 ) C316_=_C816( C316 C816 ) \nC316_=_C820( C316 C820 ) C316_=_C824( C316 C824 ) C316_=_C827( C316 C827 ) C316_=_C829( C316 C829 ) C316_=_C830( C316 C830 ) C317_=_C318( C317 C318 ) \nC317_=_C319( C317 C319 ) C317_=_C321( C317 C321 ) C317_=_C322( C317 C322 ) C317_=_C324( C317 C324 ) C317_=_C330( C317 C330 ) C318_=_C319( C318 C319 ) \nC318_=_C321( C318 C321 ) C318_=_C322( C318 C322 ) C318_=_C324( C318 C324 ) C318_=_C337( C318 C337 ) C318_=_C339( C318 C339 ) C319_=_C321( C319 C321 ) \nC319_=_C322( C319 C322 ) C319_=_C324( C319 C324 ) C319_=_C353( C319 C353 ) C319_=_C355( C319 C355 ) C321_=_C322( C321 C322 ) C321_=_C324( C321 C324 ) \nC321_=_C361( C321 C361 ) C321_=_C367( C321 C367 ) C321_=_C369( C321 C369 ) C322_=_C324( C322 C324 ) C322_=_C339( C322 C339 ) C322_=_C348( C322 C348 ) \nC322_=_C355( C322 C355 ) C322_=_C362( C322 C362 ) C322_=_C367( C322 C367 ) C324_=_C384( C324 C384 ) C324_=_C471( C324 C471 ) C324_=_C472( C324 C472 ) \nC324_=_C473( C324 C473 ) C330_=_C337( C330 C337 ) C330_=_C346( C330 C346 ) C330_=_C353( C330 C353 ) C330_=_C361( C330 C361 ) C330_=_C362( C330 C362 ) \nC337_=_C339( C337 C339 ) C337_=_C346( C337 C346 ) C337_=_C353( C337 C353 ) C337_=_C361( C337 C361 ) C337_=_C362( C337 C362 ) C339_=_C348( C339 C348 ) \nC339_=_C355( C339 C355 ) C339_=_C362( C339 C362 ) C339_=_C367( C339 C367 ) C346_=_C348( C346 C348 ) C346_=_C353( C346 C353 ) C346_=_C361( C346 C361 ) \nC346_=_C362( C346 C362 ) C348_=_C355( C348 C355 ) C348_=_C362( C348 C362 ) C348_=_C367( C348 C367 ) C353_=_C355( C353 C355 ) C353_=_C361( C353 C361 ) \nC353_=_C362( C353 C362 ) C355_=_C362( C355 C362 ) C355_=_C367( C355 C367 ) C361_=_C362( C361 C362 ) C361_=_C367( C361 C367 ) C361_=_C369( C361 C369 ) \nC362_=_C367( C362 C367 ) C367_=_C369( C367 C369 ) C369_=_C418( C369 C418 ) C369_=_C491( C369 C491 ) C369_=_C499( C369 C499 ) C369_=_C500( C369 C500 ) \nC378_=_C379( C378 C379 ) C378_=_C380( C378 C380 ) C378_=_C382( C378 C382 ) C378_=_C383( C378 C383 ) C378_=_C384( C378 C384 ) C379_=_C380( C379 C380 ) \nC379_=_C382( C379 C382 ) C379_=_C383( C379 C383 ) C379_=_C384( C379 C384 ) C379_=_C395( C379 C395 ) C379_=_C397( C379 C397 ) C380_=_C382( C380 C382 ) \nC380_=_C383( C380 C383 ) C380_=_C384( C380 C384 ) C380_=_C407( C380 C407 ) C380_=_C409( C380 C409 ) C382_=_C383( C382 C383 ) C382_=_C384( C382 C384 ) \nC382_=_C418( C382 C418 ) C383_=_C384( C383 C384 ) C383_=_C397( C383 C397 ) C383_=_C405( C383 C405 ) C383_=_C409( C383 C409 ) C383_=_C414( C383 C414 ) \nC384_=_C471( C384 C471 ) C384_=_C472( C384 C472 ) C384_=_C473( C384 C473 ) C395_=_C397( C395 C397 ) C395_=_C403( C395 C403 ) C395_=_C407( C395 C407 ) \nC395_=_C414( C395 C414 ) C397_=_C405( C397 C405 ) C397_=_C409( C397 C409 ) C397_=_C414( C397 C414 ) C403_=_C405( C403 C405 ) C403_=_C407( C403 C407 ) \nC403_=_C414( C403 C414 ) C405_=_C409( C405 C409 ) C405_=_C414( C405 C414 ) C407_=_C409( C407 C409 ) C407_=_C414( C407 C414 ) C409_=_C414( C409 C414 ) \nC418_=_C491( C418 C491 ) C418_=_C499( C418 C499 ) C418_=_C500( C418 C500 ) C429_=_C479( C429 C479 ) C429_=_C480( C429 C480 ) C429_=_C481( C429 C481 ) \nC429_=_C482( C429 C482 ) C429_=_C483( C429 C483 ) C437_=_C440( C437 C440 ) C437_=_C484( C437 C484 ) C437_=_C488( C437 C488 ) C437_=_C489( C437 C489 ) \nC437_=_C490( C437 C490 ) C440_=_C490( C440 C490 ) C440_=_C532( C440 C532 ) C440_=_C655( C440 C655 ) C440_=_C812( C440 C812 ) C440_=_C813( C440 C813 ) \nC440_=_C814( C440 C814 ) C440_=_C815( C440 C815 ) C440_=_C816( C440 C816 ) C444_=_C450( C444 C450 ) C444_=_C454( C444 C454 ) C450_=_C454( C450 C454 ) \nC459_=_C492( C459 C492 ) C459_=_C509( C459 C509 ) C459_=_C510( C459 C510 ) C459_=_C511( C459 C511 ) C471_=_C472( C471 C472 ) C471_=_C473( C471 C473 ) \nC471_=_C712( C471 C712 ) C471_=_C720( C471 C720 ) C471_=_C721( C471 C721 ) C471_=_C722( C471 C722 ) C471_=_C723( C471 C723 ) C472_=_C473( C472 C473 ) \nC472_=_C746( C472 C746 ) C472_=_C747( C472 C747 ) C472_=_C748( C472 C748 ) C472_=_C750( C472 C750 ) C472_=_C751( C472 C751 ) C472_=_C752( C472 C752 ) \nC473_=_C807( C473 C807 ) C473_=_C808( C473 C808 ) C473_=_C809( C473 C809 ) C473_=_C810( C473 C810 ) C473_=_C811( C473 C811 ) C479_=_C480( C479 C480 ) \nC479_=_C481( C479 C481 ) C479_=_C482( C479 C482 ) C479_=_C483( C479 C483 ) C479_=_C607( C479 C607 ) C479_=_C609( C479 C609 ) C480_=_C481( C480 C481 ) \nC480_=_C482( C480 C482 ) C480_=_C483( C480 C483 ) C481_=_C482( C481 C482 ) C481_=_C483( C481 C483 ) C481_=_C720( C481 C720 ) C481_=_C729( C481 C729 ) \nC482_=_C483( C482 C483 ) C482_=_C746( C482 C746 ) C482_=_C755( C482 C755 ) C483_=_C792( C483 C792 ) C484_=_C488( C484 C488 ) C484_=_C489( C484 C489 ) \nC484_=_C490( C484 C490 ) C484_=_C491( C484 C491 ) C484_=_C492( C484 C492 ) C484_=_C493( C484 C493 ) C488_=_C489( C488 C489 ) C488_=_C490( C488 C490 ) \nC488_=_C532( C488 C532 ) C489_=_C490( C489 C490 ) C489_=_C796( C489 C796 ) C490_=_C532( C490 C532 ) C490_=_C655( C490 C655 ) C490_=_C812( C490 C812 ) \nC490_=_C813( C490 C813 ) C490_=_C814( C490 C814 ) C490_=_C815( C490 C815 ) C490_=_C816( C490 C816 ) C491_=_C492( C491 C492 ) C491_=_C493( C491 C493 ) \nC491_=_C499( C491 C499 ) C491_=_C500( C491 C500 ) C492_=_C493( C492 C493 ) C492_=_C509( C492 C509 ) C492_=_C510( C492 C510 ) C492_=_C511( C492 C511 ) \nC499_=_C500( C499 C500 ) C499_=_C750( C499 C750 ) C499_=_C772( C499 C772 ) C500_=_C827( C500 C827 ) C503_=_C504( C503 C504 ) C503_=_C505( C503 C505 ) \nC503_=_C506( C503 C506 ) C503_=_C507( C503 C507 ) C504_=_C505( C504 C505 ) C504_=_C506( C504 C506 ) C504_=_C507( C504 C507 ) C505_=_C506( C505 C506 ) \nC505_=_C507( C505 C507 ) C506_=_C507( C506 C507 ) C506_=_C751( C506 C751 ) C506_=_C773( C506 C773 ) C507_=_C809( C507 C809 ) C507_=_C814( C507 C814 ) \nC507_=_C829( C507 C829 ) C509_=_C510( C509 C510 ) C509_=_C511( C509 C511 ) C510_=_C511( C510 C511 ) C510_=_C752( C510 C752 ) C510_=_C774( C510 C774 ) \nC511_=_C805( C511 C805 ) C532_=_C655( C532 C655 ) C532_=_C812( C532 C812 ) C532_=_C813( C532 C813 ) C532_=_C814( C532 C814 ) C532_=_C815( C532 C815 ) \nC532_=_C816( C532 C816 ) C571_=_C578( C571 C578 ) C571_=_C584( C571 C584 ) C571_=_C599( C571 C599 ) C578_=_C584( C578 C584 ) C578_=_C599( C578 C599 ) \nC584_=_C599( C584 C599 ) C607_=_C609( C607 C609 ) C607_=_C617( C607 C617 ) C607_=_C624( C607 C624 ) C607_=_C629( C607 C629 ) C607_=_C636( C607 C636 ) \nC607_=_C637( C607 C637 ) C609_=_C619( C609 C619 ) C609_=_C626( C609 C626 ) C609_=_C637( C609 C637 ) C609_=_C639( C609 C639 ) C617_=_C619( C617 C619 ) \nC617_=_C624( C617 C624 ) C617_=_C629( C617 C629 ) C617_=_C636( C617 C636 ) C617_=_C637( C617 C637 ) C619_=_C626( C619 C626 ) C619_=_C637( C619 C637 ) \nC619_=_C639( C619 C639 ) C624_=_C626( C624 C626 ) C624_=_C629( C624 C629 ) C624_=_C636( C624 C636 ) C624_=_C637( C624 C637 ) C626_=_C637( C626 C637 ) \nC626_=_C639( C626 C639 ) C629_=_C636( C629 C636 ) C629_=_C637( C629 C637 ) C636_=_C637( C636 C637 ) C636_=_C639( C636 C639 ) C637_=_C639( C637 C639 ) \nC655_=_C812( C655 C812 ) C655_=_C813( C655 C813 ) C655_=_C814( C655 C814 ) C655_=_C815( C655 C815 ) C655_=_C816( C655 C816 ) C712_=_C718( C712 C718 ) \nC712_=_C720( C712 C720 ) C712_=_C721( C712 C721 ) C712_=_C722( C712 C722 ) C712_=_C723( C712 C723 ) C718_=_C723( C718 C723 ) C718_=_C729( C718 C729 ) \nC718_=_C735( C718 C735 ) C718_=_C738( C718 C738 ) C718_=_C743( C718 C743 ) C720_=_C721( C720 C721 ) C720_=_C722( C720 C722 ) C720_=_C723( C720 C723 ) \nC720_=_C729( C720 C729 ) C721_=_C722( C721 C722 ) C721_=_C723( C721 C723 ) C721_=_C735( C721 C735 ) C722_=_C723( C722 C723 ) C722_=_C738( C722 C738 ) \nC723_=_C729( C723 C729 ) C723_=_C735( C723 C735 ) C723_=_C738( C723 C738 ) C723_=_C743( C723 C743 ) C729_=_C735( C729 C735 ) C729_=_C738( C729 C738 ) \nC729_=_C743( C729 C743 ) C735_=_C738( C735 C738 ) C735_=_C743( C735 C743 ) C738_=_C743( C738 C743 ) C746_=_C747( C746 C747 ) C746_=_C748( C746 C748 ) \nC746_=_C750( C746 C750 ) C746_=_C751( C746 C751 ) C746_=_C752( C746 C752 ) C746_=_C755( C746 C755 ) C747_=_C748( C747 C748 ) C747_=_C750( C747 C750 ) \nC747_=_C751( C747 C751 ) C747_=_C752( C747 C752 ) C747_=_C761( C747 C761 ) C748_=_C750( C748 C750 ) C748_=_C751( C748 C751 ) C748_=_C752( C748 C752 ) \nC748_=_C767( C748 C767 ) C750_=_C751( C750 C751 ) C750_=_C752( C750 C752 ) C750_=_C772( C750 C772 ) C751_=_C752( C751 C752 ) C751_=_C773( C751 C773 ) \nC752_=_C774( C752 C774 ) C755_=_C761( C755 C761 ) C755_=_C767( C755 C767 ) C755_=_C772( C755 C772 ) C755_=_C773( C755 C773 ) C755_=_C774( C755 C774 ) \nC761_=_C767( C761 C767 ) C761_=_C772( C761 C772 ) C761_=_C773( C761 C773 ) C761_=_C774( C761 C774 ) C767_=_C772( C767 C772 ) C767_=_C773( C767 C773 ) \nC767_=_C774( C767 C774 ) C772_=_C773( C772 C773 ) C772_=_C774( C772 C774 ) C773_=_C774( C773 C774 ) C792_=_C796( C792 C796 ) C792_=_C801( C792 C801 ) \nC792_=_C805( C792 C805 ) C796_=_C801( C796 C801 ) C796_=_C805( C796 C805 ) C801_=_C805( C801 C805 ) C807_=_C808( C807 C808 ) C807_=_C809( C807 C809 ) \nC807_=_C810( C807 C810 ) C807_=_C811( C807 C811 ) C807_=_C812( C807 C812 ) C807_=_C820( C807 C820 ) C808_=_C809( C808 C809 ) C808_=_C810( C808 C810 ) \nC808_=_C811( C808 C811 ) C808_=_C813( C808 C813 ) C808_=_C824( C808 C824 ) C809_=_C810( C809 C810 ) C809_=_C811( C809 C811 ) C809_=_C814( C809 C814 ) \nC809_=_C829( C809 C829 ) C810_=_C811( C810 C811 ) C810_=_C815( C810 C815 ) C810_=_C830( C810 C830 ) C811_=_C816( C811 C816 ) C811_=_C820( C811 C820 ) \nC811_=_C824( C811 C824 ) C811_=_C827( C811 C827 ) C811_=_C829( C811 C829 ) C811_=_C830( C811 C830 ) C812_=_C813( C812 C813 ) C812_=_C814( C812 C814 ) \nC812_=_C815( C812 C815 ) C812_=_C816( C812 C816 ) C812_=_C820( C812 C820 ) C813_=_C814( C813 C814 ) C813_=_C815( C813 C815 ) C813_=_C816( C813 C816 ) \nC813_=_C824( C813 C824 ) C814_=_C815(</w:t>
      </w:r>
    </w:p>
    <w:p>
      <w:pPr>
        <w:pStyle w:val="PreformattedText"/>
        <w:bidi w:val="0"/>
        <w:spacing w:before="0" w:after="0"/>
        <w:jc w:val="left"/>
        <w:rPr/>
      </w:pPr>
      <w:r>
        <w:rPr/>
        <w:t xml:space="preserve"> </w:t>
      </w:r>
      <w:r>
        <w:rPr/>
        <w:t>C814 C815 ) C814_=_C816( C814 C816 ) C814_=_C829( C814 C829 ) C815_=_C816( C815 C816 ) C815_=_C830( C815 C830 ) \nC816_=_C820( C816 C820 ) C816_=_C824( C816 C824 ) C816_=_C827( C816 C827 ) C816_=_C829( C816 C829 ) C816_=_C830( C816 C830 ) C820_=_C824( C820 C824 ) \nC820_=_C827( C820 C827 ) C820_=_C829( C820 C829 ) C820_=_C830( C820 C830 ) C824_=_C827( C824 C827 ) C824_=_C829( C824 C829 ) C824_=_C830( C824 C830 ) \nC827_=_C829( C827 C829 ) C827_=_C830( C827 C830 ) C829_=_C830( C829 C830 ) "];62-&gt;67[label="136: C5 C15 C17 C32 C41 \nC112 C116 C123 C135 C136 C137 \nC138 C139 C152 C197 C245 C256 \nC260 C261 C262 C264 C287 C296 \nC302 C310 C312 C313 C314 C315 \nC316 C317 C318 C319 C321 C330 \nC337 C339 C346 C348 C353 C355 \nC361 C367 C369 C378 C379 C380 \nC382 C395 C397 C403 C405 C407 \nC409 C418 C429 C437 C440 C444 \nC450 C454 C459 C479 C480 C481 \nC482 C483 C484 C488 C489 C491 \nC492 C493 C499 C500 C503 C504 \nC505 C506 C507 C509 C510 C511 \nC532 C571 C578 C584 C599 C607 \nC609 C617 C619 C624 C626 C629 \nC636 C639 C655 C712 C718 C720 \nC721 C722 C729 C735 C738 C743 \nC746 C747 C748 C750 C751 C752 \nC755 C761 C767 C772 C773 C774 \nC792 C796 C801 C805 C807 C808 \nC809 C810 C812 C813 C814 C815 \nC820 C824 C827 C829 C830 \n392: C5_=_C15 ,C5_=_C32 ,C5_=_C41 ,C15_=_C17 ,C15_=_C32 ,\nC15_=_C41 ,C17_=_C429 ,C17_=_C479 ,C17_=_C480 ,C17_=_C481 ,C17_=_C482 ,\nC17_=_C483 ,C32_=_C41 ,C112_=_C245 ,C112_=_C310 ,C112_=_C369 ,C112_=_C418 ,\nC112_=_C491 ,C112_=_C499 ,C112_=_C500 ,C116_=_C503 ,C116_=_C504 ,C116_=_C505 ,\nC116_=_C506 ,C116_=_C507 ,C123_=_C256 ,C123_=_C459 ,C123_=_C492 ,C123_=_C509 ,\nC123_=_C510 ,C123_=_C511 ,C135_=_C136 ,C135_=_C137 ,C135_=_C138 ,C135_=_C139 ,\nC136_=_C137 ,C136_=_C138 ,C136_=_C139 ,C137_=_C138 ,C137_=_C139 ,C138_=_C139 ,\nC152_=_C440 ,C152_=_C532 ,C152_=_C655 ,C152_=_C812 ,C152_=_C813 ,C152_=_C814 ,\nC152_=_C815 ,C197_=_C437 ,C197_=_C484 ,C197_=_C488 ,C197_=_C489 ,C245_=_C310 ,\nC245_=_C369 ,C245_=_C418 ,C245_=_C491 ,C245_=_C499 ,C245_=_C500 ,C256_=_C459 ,\nC256_=_C492 ,C256_=_C509 ,C256_=_C510 ,C256_=_C511 ,C260_=_C261 ,C260_=_C262 ,\nC260_=_C264 ,C261_=_C262 ,C261_=_C264 ,C261_=_C287 ,C262_=_C264 ,C262_=_C296 ,\nC264_=_C302 ,C264_=_C312 ,C264_=_C313 ,C264_=_C314 ,C264_=_C315 ,C264_=_C316 ,\nC287_=_C296 ,C287_=_C302 ,C296_=_C302 ,C302_=_C312 ,C302_=_C313 ,C302_=_C314 ,\nC302_=_C315 ,C302_=_C316 ,C310_=_C369 ,C310_=_C418 ,C310_=_C491 ,C310_=_C499 ,\nC310_=_C500 ,C312_=_C313 ,C312_=_C314 ,C312_=_C315 ,C312_=_C316 ,C312_=_C397 ,\nC312_=_C405 ,C312_=_C409 ,C313_=_C314 ,C313_=_C315 ,C313_=_C316 ,C313_=_C493 ,\nC314_=_C315 ,C314_=_C316 ,C314_=_C609 ,C314_=_C619 ,C314_=_C626 ,C314_=_C639 ,\nC315_=_C316 ,C315_=_C718 ,C315_=_C729 ,C315_=_C735 ,C315_=_C738 ,C315_=_C743 ,\nC316_=_C820 ,C316_=_C824 ,C316_=_C827 ,C316_=_C829 ,C316_=_C830 ,C317_=_C318 ,\nC317_=_C319 ,C317_=_C321 ,C317_=_C330 ,C318_=_C319 ,C318_=_C321 ,C318_=_C337 ,\nC318_=_C339 ,C319_=_C321 ,C319_=_C353 ,C319_=_C355 ,C321_=_C361 ,C321_=_C367 ,\nC321_=_C369 ,C330_=_C337 ,C330_=_C346 ,C330_=_C353 ,C330_=_C361 ,C337_=_C339 ,\nC337_=_C346 ,C337_=_C353 ,C337_=_C361 ,C339_=_C348 ,C339_=_C355 ,C339_=_C367 ,\nC346_=_C348 ,C346_=_C353 ,C346_=_C361 ,C348_=_C355 ,C348_=_C367 ,C353_=_C355 ,\nC353_=_C361 ,C355_=_C367 ,C361_=_C367 ,C361_=_C369 ,C367_=_C369 ,C369_=_C418 ,\nC369_=_C491 ,C369_=_C499 ,C369_=_C500 ,C378_=_C379 ,C378_=_C380 ,C378_=_C382 ,\nC379_=_C380 ,C379_=_C382 ,C379_=_C395 ,C379_=_C397 ,C380_=_C382 ,C380_=_C407 ,\nC380_=_C409 ,C382_=_C418 ,C395_=_C397 ,C395_=_C403 ,C395_=_C407 ,C397_=_C405 ,\nC397_=_C409 ,C403_=_C405 ,C403_=_C407 ,C405_=_C409 ,C407_=_C409 ,C418_=_C491 ,\nC418_=_C499 ,C418_=_C500 ,C429_=_C479 ,C429_=_C480 ,C429_=_C481 ,C429_=_C482 ,\nC429_=_C483 ,C437_=_C440 ,C437_=_C484 ,C437_=_C488 ,C437_=_C489 ,C440_=_C532 ,\nC440_=_C655 ,C440_=_C812 ,C440_=_C813 ,C440_=_C814 ,C440_=_C815 ,C444_=_C450 ,\nC444_=_C454 ,C450_=_C454 ,C459_=_C492 ,C459_=_C509 ,C459_=_C510 ,C459_=_C511 ,\nC479_=_C480 ,C479_=_C481 ,C479_=_C482 ,C479_=_C483 ,C479_=_C607 ,C479_=_C609 ,\nC480_=_C481 ,C480_=_C482 ,C480_=_C483 ,C481_=_C482 ,C481_=_C483 ,C481_=_C720 ,\nC481_=_C729 ,C482_=_C483 ,C482_=_C746 ,C482_=_C755 ,C483_=_C792 ,C484_=_C488 ,\nC484_=_C489 ,C484_=_C491 ,C484_=_C492 ,C484_=_C493 ,C488_=_C489 ,C488_=_C532 ,\nC489_=_C796 ,C491_=_C492 ,C491_=_C493 ,C491_=_C499 ,C491_=_C500 ,C492_=_C493 ,\nC492_=_C509 ,C492_=_C510 ,C492_=_C511 ,C499_=_C500 ,C499_=_C750 ,C499_=_C772 ,\nC500_=_C827 ,C503_=_C504 ,C503_=_C505 ,C503_=_C506 ,C503_=_C507 ,C504_=_C505 ,\nC504_=_C506 ,C504_=_C507 ,C505_=_C506 ,C505_=_C507 ,C506_=_C507 ,C506_=_C751 ,\nC506_=_C773 ,C507_=_C809 ,C507_=_C814 ,C507_=_C829 ,C509_=_C510 ,C509_=_C511 ,\nC510_=_C511 ,C510_=_C752 ,C510_=_C774 ,C511_=_C805 ,C532_=_C655 ,C532_=_C812 ,\nC532_=_C813 ,C532_=_C814 ,C532_=_C815 ,C571_=_C578 ,C571_=_C584 ,C571_=_C599 ,\nC578_=_C584 ,C578_=_C599 ,C584_=_C599 ,C607_=_C609 ,C607_=_C617 ,C607_=_C624 ,\nC607_=_C629 ,C607_=_C636 ,C609_=_C619 ,C609_=_C626 ,C609_=_C639 ,C617_=_C619 ,\nC617_=_C624 ,C617_=_C629 ,C617_=_C636 ,C619_=_C626 ,C619_=_C639 ,C624_=_C626 ,\nC624_=_C629 ,C624_=_C636 ,C626_=_C639 ,C629_=_C636 ,C636_=_C639 ,C655_=_C812 ,\nC655_=_C813 ,C655_=_C814 ,C655_=_C815 ,C712_=_C718 ,C712_=_C720 ,C712_=_C721 ,\nC712_=_C722 ,C718_=_C729 ,C718_=_C735 ,C718_=_C738 ,C718_=_C743 ,C720_=_C721 ,\nC720_=_C722 ,C720_=_C729 ,C721_=_C722 ,C721_=_C735 ,C722_=_C738 ,C729_=_C735 ,\nC729_=_C738 ,C729_=_C743 ,C735_=_C738 ,C735_=_C743 ,C738_=_C743 ,C746_=_C747 ,\nC746_=_C748 ,C746_=_C750 ,C746_=_C751 ,C746_=_C752 ,C746_=_C755 ,C747_=_C748 ,\nC747_=_C750 ,C747_=_C751 ,C747_=_C752 ,C747_=_C761 ,C748_=_C750 ,C748_=_C751 ,\nC748_=_C752 ,C748_=_C767 ,C750_=_C751 ,C750_=_C752 ,C750_=_C772 ,C751_=_C752 ,\nC751_=_C773 ,C752_=_C774 ,C755_=_C761 ,C755_=_C767 ,C755_=_C772 ,C755_=_C773 ,\nC755_=_C774 ,C761_=_C767 ,C761_=_C772 ,C761_=_C773 ,C761_=_C774 ,C767_=_C772 ,\nC767_=_C773 ,C767_=_C774 ,C772_=_C773 ,C772_=_C774 ,C773_=_C774 ,C792_=_C796 ,\nC792_=_C801 ,C792_=_C805 ,C796_=_C801 ,C796_=_C805 ,C801_=_C805 ,C807_=_C808 ,\nC807_=_C809 ,C807_=_C810 ,C807_=_C812 ,C807_=_C820 ,C808_=_C809 ,C808_=_C810 ,\nC808_=_C813 ,C808_=_C824 ,C809_=_C810 ,C809_=_C814 ,C809_=_C829 ,C810_=_C815 ,\nC810_=_C830 ,C812_=_C813 ,C812_=_C814 ,C812_=_C815 ,C812_=_C820 ,C813_=_C814 ,\nC813_=_C815 ,C813_=_C824 ,C814_=_C815 ,C814_=_C829 ,C815_=_C830 ,C820_=_C824 ,\nC820_=_C827 ,C820_=_C829 ,C820_=_C830 ,C824_=_C827 ,C824_=_C829 ,C824_=_C830 ,\nC827_=_C829 ,C827_=_C830 ,C829_=_C830 ,"];68[shape=box, label="id:68 level: 2\n159: C7 C16 C25 C42 C63 \nC64 C73 C74 C84 C85 C92 \nC93 C94 C100 C107 C114 C115 \nC120 C123 C124 C125 C132 C133 \nC134 C135 C136 C137 C138 C139 \nC149 C150 C151 C152 C156 C157 \nC158 C159 C160 C161 C165 C166 \nC167 C168 C169 C170 C173 C175 \nC177 C180 C181 C182 C183 C184 \nC185 C186 C187 C189 C194 C197 \nC198 C199 C200 C204 C205 C207 \nC208 C209 C210 C211 C214 C215 \nC217 C218 C219 C220 C221 C223 \nC224 C226 C227 C228 C229 C230 \nC231 C232 C233 C235 C237 C238 \nC239 C241 C248 C249 C256 C257 \nC258 C259 C319 C329 C336 C345 \nC353 C354 C355 C356 C358 C360 \nC425 C429 C430 C431 C432 C433 \nC434 C437 C438 C439 C440 C441 \nC442 C443 C450 C451 C452 C454 \nC455 C456 C457 C458 C459 C460 \nC461 C462 C510 C563 C594 C596 \nC606 C615 C622 C628 C629 C630 \nC631 C633 C739 C748 C752 C758 \nC760 C764 C767 C768 C769 C771 \nC774 C777 C779 C781 \n722: C7_=_C64( C7 C64 ) C7_=_C132( C7 C132 ) C7_=_C133( C7 C133 ) C7_=_C134( C7 C134 ) C16_=_C425( C16 C425 ) \nC16_=_C429( C16 C429 ) C16_=_C430( C16 C430 ) C16_=_C431( C16 C431 ) C16_=_C432( C16 C432 ) C16_=_C433( C16 C433 ) C25_=_C214( C25 C214 ) \nC25_=_C215( C25 C215 ) C25_=_C217( C25 C217 ) C25_=_C218( C25 C218 ) C25_=_C219( C25 C219 ) C25_=_C220( C25 C220 ) C25_=_C221( C25 C221 ) \nC42_=_C136( C42 C136 ) C42_=_C165( C42 C165 ) C42_=_C166( C42 C166 ) C42_=_C167( C42 C167 ) C42_=_C168( C42 C168 ) C42_=_C169( C42 C169 ) \nC42_=_C170( C42 C170 ) C63_=_C64( C63 C64 ) C63_=_C73( C63 C73 ) C63_=_C84( C63 C84 ) C63_=_C92( C63 C92 ) C63_=_C100( C63 C100 ) \nC63_=_C107( C63 C107 ) C63_=_C114( C63 C114 ) C63_=_C120( C63 C120 ) C63_=_C123( C63 C123 ) C63_=_C124( C63 C124 ) C63_=_C125( C63 C125 ) \nC64_=_C132( C64 C132 ) C64_=_C133( C64 C133 ) C64_=_C134( C64 C134 ) C73_=_C74( C73 C74 ) C73_=_C84( C73 C84 ) C73_=_C92( C73 C92 ) \nC73_=_C100( C73 C100 ) C73_=_C107( C73 C107 ) C73_=_C114( C73 C114 ) C73_=_C120( C73 C120 ) C73_=_C123( C73 C123 ) C73_=_C124( C73 C124 ) \nC73_=_C125( C73 C125 ) C74_=_C204( C74 C204 ) C74_=_C205( C74 C205 ) C74_=_C207( C74 C207 ) C74_=_C208( C74 C208 ) C74_=_C209( C74 C209 ) \nC74_=_C210( C74 C210 ) C74_=_C211( C74 C211 ) C84_=_C85( C84 C85 ) C84_=_C92( C84 C92 ) C84_=_C100( C84 C100 ) C84_=_C107( C84 C107 ) \nC84_=_C114( C84 C114 ) C84_=_C120( C84 C120 ) C84_=_C123( C84 C123 ) C84_=_C124( C84 C124 ) C84_=_C125( C84 C125 ) C85_=_C135( C85 C135 ) \nC85_=_C156( C85 C156 ) C85_=_C157( C85 C157 ) C85_=_C158( C85 C158 ) C85_=_C159( C85 C159 ) C85_=_C160( C85 C160 ) C85_=_C161( C85 C161 ) \nC92_=_C93( C92 C93 ) C92_=_C94( C92 C94 ) C92_=_C100( C92 C100 ) C92_=_C107( C92 C107 ) C92_=_C114( C92 C114 ) C92_=_C120( C92 C120 ) \nC92_=_C123( C92 C123 ) C92_=_C124( C92 C124 ) C92_=_C125( C92 C125 ) C93_=_C94( C93 C94 ) C93_=_C232( C93 C232 ) C93_=_C233( C93 C233 ) \nC93_=_C235( C93 C235 ) C93_=_C237( C93 C237 ) C93_=_C238( C93 C238 ) C93_=_C239( C93 C239 ) C94_=_C441( C94 C441 ) C94_=_C450( C94 C450 ) \nC94_=_C451( C94 C451 ) C94_=_C452( C94 C452 ) C100_=_C107( C100 C107 ) C100_=_C114( C100 C114 ) C100_=_C120( C100 C120 ) C100_=_C123( C100 C123 ) \nC100_=_C124( C100 C124 ) C100_=_C125( C100 C125 ) C107_=_C114( C107 C114 ) C107_=_C120( C107 C120 ) C107_=_C123( C107 C123 ) C107_=_C124( C107 C124 ) \nC107_=_C125( C107 C125 ) C114_=_C115( C114 C115 ) C114_=_C120( C114 C120 ) C114_=_C123( C114 C123 ) C114_=_C124( C114 C124 ) C114_=_C125( C114 C125 ) \nC115_=_C138( C115 C138 ) C115_=_C180( C115 C180 ) C115_=_C181( C115 C181 ) C115_=_C182(</w:t>
      </w:r>
    </w:p>
    <w:p>
      <w:pPr>
        <w:pStyle w:val="PreformattedText"/>
        <w:bidi w:val="0"/>
        <w:spacing w:before="0" w:after="0"/>
        <w:jc w:val="left"/>
        <w:rPr/>
      </w:pPr>
      <w:r>
        <w:rPr/>
        <w:t xml:space="preserve"> </w:t>
      </w:r>
      <w:r>
        <w:rPr/>
        <w:t>C115 C182 ) C115_=_C183( C115 C183 ) C115_=_C184( C115 C184 ) \nC120_=_C123( C120 C123 ) C120_=_C124( C120 C124 ) C120_=_C125( C120 C125 ) C120_=_C139( C120 C139 ) C120_=_C185( C120 C185 ) C120_=_C186( C120 C186 ) \nC120_=_C187( C120 C187 ) C120_=_C189( C120 C189 ) C123_=_C124( C123 C124 ) C123_=_C125( C123 C125 ) C123_=_C256( C123 C256 ) C123_=_C459( C123 C459 ) \nC123_=_C510( C123 C510 ) C124_=_C125( C124 C125 ) C124_=_C187( C124 C187 ) C124_=_C257( C124 C257 ) C124_=_C460( C124 C460 ) C124_=_C563( C124 C563 ) \nC125_=_C189( C125 C189 ) C125_=_C259( C125 C259 ) C125_=_C462( C125 C462 ) C125_=_C781( C125 C781 ) C132_=_C133( C132 C133 ) C132_=_C134( C132 C134 ) \nC133_=_C134( C133 C134 ) C135_=_C136( C135 C136 ) C135_=_C137( C135 C137 ) C135_=_C138( C135 C138 ) C135_=_C139( C135 C139 ) C135_=_C156( C135 C156 ) \nC135_=_C157( C135 C157 ) C135_=_C158( C135 C158 ) C135_=_C159( C135 C159 ) C135_=_C160( C135 C160 ) C135_=_C161( C135 C161 ) C136_=_C137( C136 C137 ) \nC136_=_C138( C136 C138 ) C136_=_C139( C136 C139 ) C136_=_C165( C136 C165 ) C136_=_C166( C136 C166 ) C136_=_C167( C136 C167 ) C136_=_C168( C136 C168 ) \nC136_=_C169( C136 C169 ) C136_=_C170( C136 C170 ) C137_=_C138( C137 C138 ) C137_=_C139( C137 C139 ) C137_=_C173( C137 C173 ) C137_=_C175( C137 C175 ) \nC137_=_C177( C137 C177 ) C138_=_C139( C138 C139 ) C138_=_C180( C138 C180 ) C138_=_C181( C138 C181 ) C138_=_C182( C138 C182 ) C138_=_C183( C138 C183 ) \nC138_=_C184( C138 C184 ) C139_=_C185( C139 C185 ) C139_=_C186( C139 C186 ) C139_=_C187( C139 C187 ) C139_=_C189( C139 C189 ) C149_=_C150( C149 C150 ) \nC149_=_C151( C149 C151 ) C149_=_C152( C149 C152 ) C149_=_C194( C149 C194 ) C149_=_C197( C149 C197 ) C149_=_C198( C149 C198 ) C149_=_C199( C149 C199 ) \nC149_=_C200( C149 C200 ) C150_=_C151( C150 C151 ) C150_=_C152( C150 C152 ) C150_=_C198( C150 C198 ) C150_=_C438( C150 C438 ) C151_=_C152( C151 C152 ) \nC151_=_C199( C151 C199 ) C152_=_C440( C152 C440 ) C156_=_C157( C156 C157 ) C156_=_C158( C156 C158 ) C156_=_C159( C156 C159 ) C156_=_C160( C156 C160 ) \nC156_=_C161( C156 C161 ) C156_=_C336( C156 C336 ) C157_=_C158( C157 C158 ) C157_=_C159( C157 C159 ) C157_=_C160( C157 C160 ) C157_=_C161( C157 C161 ) \nC158_=_C159( C158 C159 ) C158_=_C160( C158 C160 ) C158_=_C161( C158 C161 ) C159_=_C160( C159 C160 ) C159_=_C161( C159 C161 ) C159_=_C615( C159 C615 ) \nC160_=_C161( C160 C161 ) C165_=_C166( C165 C166 ) C165_=_C167( C165 C167 ) C165_=_C168( C165 C168 ) C165_=_C169( C165 C169 ) C165_=_C170( C165 C170 ) \nC166_=_C167( C166 C167 ) C166_=_C168( C166 C168 ) C166_=_C169( C166 C169 ) C166_=_C170( C166 C170 ) C167_=_C168( C167 C168 ) C167_=_C169( C167 C169 ) \nC167_=_C170( C167 C170 ) C168_=_C169( C168 C169 ) C168_=_C170( C168 C170 ) C169_=_C170( C169 C170 ) C169_=_C622( C169 C622 ) C173_=_C175( C173 C175 ) \nC173_=_C177( C173 C177 ) C173_=_C223( C173 C223 ) C173_=_C224( C173 C224 ) C173_=_C226( C173 C226 ) C173_=_C227( C173 C227 ) C173_=_C228( C173 C228 ) \nC173_=_C229( C173 C229 ) C173_=_C230( C173 C230 ) C173_=_C231( C173 C231 ) C175_=_C177( C175 C177 ) C175_=_C227( C175 C227 ) C175_=_C356( C175 C356 ) \nC175_=_C594( C175 C594 ) C175_=_C596( C175 C596 ) C177_=_C229( C177 C229 ) C177_=_C358( C177 C358 ) C177_=_C631( C177 C631 ) C177_=_C739( C177 C739 ) \nC180_=_C181( C180 C181 ) C180_=_C182( C180 C182 ) C180_=_C183( C180 C183 ) C180_=_C184( C180 C184 ) C181_=_C182( C181 C182 ) C181_=_C183( C181 C183 ) \nC181_=_C184( C181 C184 ) C182_=_C183( C182 C183 ) C182_=_C184( C182 C184 ) C183_=_C184( C183 C184 ) C183_=_C769( C183 C769 ) C183_=_C779( C183 C779 ) \nC185_=_C186( C185 C186 ) C185_=_C187( C185 C187 ) C185_=_C189( C185 C189 ) C185_=_C241( C185 C241 ) C185_=_C248( C185 C248 ) C185_=_C256( C185 C256 ) \nC185_=_C257( C185 C257 ) C185_=_C258( C185 C258 ) C185_=_C259( C185 C259 ) C186_=_C187( C186 C187 ) C186_=_C189( C186 C189 ) C186_=_C443( C186 C443 ) \nC186_=_C459( C186 C459 ) C186_=_C460( C186 C460 ) C186_=_C461( C186 C461 ) C186_=_C462( C186 C462 ) C187_=_C189( C187 C189 ) C187_=_C257( C187 C257 ) \nC187_=_C460( C187 C460 ) C187_=_C563( C187 C563 ) C189_=_C259( C189 C259 ) C189_=_C462( C189 C462 ) C189_=_C781( C189 C781 ) C194_=_C197( C194 C197 ) \nC194_=_C198( C194 C198 ) C194_=_C199( C194 C199 ) C194_=_C200( C194 C200 ) C194_=_C204( C194 C204 ) C194_=_C214( C194 C214 ) C194_=_C223( C194 C223 ) \nC194_=_C232( C194 C232 ) C194_=_C241( C194 C241 ) C197_=_C198( C197 C198 ) C197_=_C199( C197 C199 ) C197_=_C200( C197 C200 ) C197_=_C437( C197 C437 ) \nC198_=_C199( C198 C199 ) C198_=_C200( C198 C200 ) C198_=_C438( C198 C438 ) C199_=_C200( C199 C200 ) C200_=_C439( C200 C439 ) C204_=_C205( C204 C205 ) \nC204_=_C207( C204 C207 ) C204_=_C208( C204 C208 ) C204_=_C209( C204 C209 ) C204_=_C210( C204 C210 ) C204_=_C211( C204 C211 ) C204_=_C214( C204 C214 ) \nC204_=_C223( C204 C223 ) C204_=_C232( C204 C232 ) C204_=_C241( C204 C241 ) C205_=_C207( C205 C207 ) C205_=_C208( C205 C208 ) C205_=_C209( C205 C209 ) \nC205_=_C210( C205 C210 ) C205_=_C211( C205 C211 ) C205_=_C215( C205 C215 ) C205_=_C224( C205 C224 ) C205_=_C233( C205 C233 ) C205_=_C248( C205 C248 ) \nC205_=_C249( C205 C249 ) C207_=_C208( C207 C208 ) C207_=_C209( C207 C209 ) C207_=_C210( C207 C210 ) C207_=_C211( C207 C211 ) C208_=_C209( C208 C209 ) \nC208_=_C210( C208 C210 ) C208_=_C211( C208 C211 ) C208_=_C329( C208 C329 ) C209_=_C210( C209 C210 ) C209_=_C211( C209 C211 ) C210_=_C211( C210 C211 ) \nC214_=_C215( C214 C215 ) C214_=_C217( C214 C217 ) C214_=_C218( C214 C218 ) C214_=_C219( C214 C219 ) C214_=_C220( C214 C220 ) C214_=_C221( C214 C221 ) \nC214_=_C223( C214 C223 ) C214_=_C232( C214 C232 ) C214_=_C241( C214 C241 ) C215_=_C217( C215 C217 ) C215_=_C218( C215 C218 ) C215_=_C219( C215 C219 ) \nC215_=_C220( C215 C220 ) C215_=_C221( C215 C221 ) C215_=_C224( C215 C224 ) C215_=_C233( C215 C233 ) C215_=_C248( C215 C248 ) C215_=_C249( C215 C249 ) \nC217_=_C218( C217 C218 ) C217_=_C219( C217 C219 ) C217_=_C220( C217 C220 ) C217_=_C221( C217 C221 ) C218_=_C219( C218 C219 ) C218_=_C220( C218 C220 ) \nC218_=_C221( C218 C221 ) C218_=_C425( C218 C425 ) C218_=_C434( C218 C434 ) C218_=_C441( C218 C441 ) C218_=_C442( C218 C442 ) C218_=_C443( C218 C443 ) \nC219_=_C220( C219 C220 ) C219_=_C221( C219 C221 ) C220_=_C221( C220 C221 ) C223_=_C224( C223 C224 ) C223_=_C226( C223 C226 ) C223_=_C227( C223 C227 ) \nC223_=_C228( C223 C228 ) C223_=_C229( C223 C229 ) C223_=_C230( C223 C230 ) C223_=_C231( C223 C231 ) C223_=_C232( C223 C232 ) C223_=_C241( C223 C241 ) \nC224_=_C226( C224 C226 ) C224_=_C227( C224 C227 ) C224_=_C228( C224 C228 ) C224_=_C229( C224 C229 ) C224_=_C230( C224 C230 ) C224_=_C231( C224 C231 ) \nC224_=_C233( C224 C233 ) C224_=_C248( C224 C248 ) C224_=_C249( C224 C249 ) C226_=_C227( C226 C227 ) C226_=_C228( C226 C228 ) C226_=_C229( C226 C229 ) \nC226_=_C230( C226 C230 ) C226_=_C231( C226 C231 ) C226_=_C319( C226 C319 ) C226_=_C329( C226 C329 ) C226_=_C336( C226 C336 ) C226_=_C345( C226 C345 ) \nC226_=_C353( C226 C353 ) C226_=_C354( C226 C354 ) C226_=_C355( C226 C355 ) C226_=_C356( C226 C356 ) C226_=_C358( C226 C358 ) C226_=_C360( C226 C360 ) \nC227_=_C228( C227 C228 ) C227_=_C229( C227 C229 ) C227_=_C230( C227 C230 ) C227_=_C231( C227 C231 ) C227_=_C356( C227 C356 ) C227_=_C594( C227 C594 ) \nC227_=_C596( C227 C596 ) C228_=_C229( C228 C229 ) C228_=_C230( C228 C230 ) C228_=_C231( C228 C231 ) C228_=_C594( C228 C594 ) C228_=_C606( C228 C606 ) \nC228_=_C615( C228 C615 ) C228_=_C622( C228 C622 ) C228_=_C628( C228 C628 ) C228_=_C629( C228 C629 ) C228_=_C630( C228 C630 ) C228_=_C631( C228 C631 ) \nC228_=_C633( C228 C633 ) C229_=_C230( C229 C230 ) C229_=_C231( C229 C231 ) C229_=_C358( C229 C358 ) C229_=_C631( C229 C631 ) C229_=_C739( C229 C739 ) \nC230_=_C231( C230 C231 ) C230_=_C596( C230 C596 ) C230_=_C739( C230 C739 ) C230_=_C748( C230 C748 ) C230_=_C760( C230 C760 ) C230_=_C767( C230 C767 ) \nC230_=_C768( C230 C768 ) C230_=_C769( C230 C769 ) C230_=_C771( C230 C771 ) C231_=_C360( C231 C360 ) C231_=_C633( C231 C633 ) C231_=_C771( C231 C771 ) \nC232_=_C233( C232 C233 ) C232_=_C235( C232 C235 ) C232_=_C237( C232 C237 ) C232_=_C238( C232 C238 ) C232_=_C239( C232 C239 ) C232_=_C241( C232 C241 ) \nC233_=_C235( C233 C235 ) C233_=_C237( C233 C237 ) C233_=_C238( C233 C238 ) C233_=_C239( C233 C239 ) C233_=_C248( C233 C248 ) C233_=_C249( C233 C249 ) \nC235_=_C237( C235 C237 ) C235_=_C238( C235 C238 ) C235_=_C239( C235 C239 ) C237_=_C238( C237 C238 ) C237_=_C239( C237 C239 ) C238_=_C239( C238 C239 ) \nC239_=_C452( C239 C452 ) C241_=_C248( C241 C248 ) C241_=_C256( C241 C256 ) C241_=_C257( C241 C257 ) C241_=_C258( C241 C258 ) C241_=_C259( C241 C259 ) \nC248_=_C249( C248 C249 ) C248_=_C256( C248 C256 ) C248_=_C257( C248 C257 ) C248_=_C258( C248 C258 ) C248_=_C259( C248 C259 ) C249_=_C442( C249 C442 ) \nC249_=_C454( C249 C454 ) C249_=_C455( C249 C455 ) C249_=_C456( C249 C456 ) C249_=_C457( C249 C457 ) C249_=_C458( C249 C458 ) C256_=_C257( C256 C257 ) \nC256_=_C258( C256 C258 ) C256_=_C259( C256 C259 ) C256_=_C459( C256 C459 ) C256_=_C510( C256 C510 ) C257_=_C258( C257 C258 ) C257_=_C259( C257 C259 ) \nC257_=_C460( C257 C460 ) C257_=_C563( C257 C563 ) C258_=_C259( C258 C259 ) C258_=_C461( C258 C461 ) C258_=_C510( C258 C510 ) C258_=_C563( C258 C563 ) \nC258_=_C752( C258 C752 ) C258_=_C758( C258 C758 ) C258_=_C764( C258 C764 ) C258_=_C774( C258 C774 ) C258_=_C777( C258 C777 ) C258_=_C779( C258 C779 ) \nC258_=_C781( C258 C781 ) C259_=_C462( C259 C462 ) C259_=_C781( C259 C781 ) C319_=_C329( C319 C329 ) C319_=_C336( C319 C336 ) C319_=_C345( C319 C345 ) \nC319_=_C353( C319 C353 ) C319_=_C354( C319 C354 ) C319_=_C355( C319 C355 ) C319_=_C356( C319 C356 ) C319_=_C358( C319 C358 ) C319_=_C360( C319 C360 ) \nC329_=_C336( C329 C336 ) C329_=_C345( C329 C345 ) C329_=_C353( C329 C353 ) C329_=_C354( C329 C354 ) C329_=_C355( C329 C355 ) C329_=_C356( C329 C356 ) \nC329_=_C358( C329 C358 ) C329_=_C360( C329 C360 ) C336_=_C345( C336 C345 ) C336_=_C353( C336 C353 ) C336_=_C354(</w:t>
      </w:r>
    </w:p>
    <w:p>
      <w:pPr>
        <w:pStyle w:val="PreformattedText"/>
        <w:bidi w:val="0"/>
        <w:spacing w:before="0" w:after="0"/>
        <w:jc w:val="left"/>
        <w:rPr/>
      </w:pPr>
      <w:r>
        <w:rPr/>
        <w:t xml:space="preserve"> </w:t>
      </w:r>
      <w:r>
        <w:rPr/>
        <w:t>C336 C354 ) C336_=_C355( C336 C355 ) \nC336_=_C356( C336 C356 ) C336_=_C358( C336 C358 ) C336_=_C360( C336 C360 ) C345_=_C353( C345 C353 ) C345_=_C354( C345 C354 ) C345_=_C355( C345 C355 ) \nC345_=_C356( C345 C356 ) C345_=_C358( C345 C358 ) C345_=_C360( C345 C360 ) C353_=_C354( C353 C354 ) C353_=_C355( C353 C355 ) C353_=_C356( C353 C356 ) \nC353_=_C358( C353 C358 ) C353_=_C360( C353 C360 ) C354_=_C355( C354 C355 ) C354_=_C356( C354 C356 ) C354_=_C358( C354 C358 ) C354_=_C360( C354 C360 ) \nC355_=_C356( C355 C356 ) C355_=_C358( C355 C358 ) C355_=_C360( C355 C360 ) C356_=_C358( C356 C358 ) C356_=_C360( C356 C360 ) C356_=_C594( C356 C594 ) \nC356_=_C596( C356 C596 ) C358_=_C360( C358 C360 ) C358_=_C631( C358 C631 ) C358_=_C739( C358 C739 ) C360_=_C633( C360 C633 ) C360_=_C771( C360 C771 ) \nC425_=_C429( C425 C429 ) C425_=_C430( C425 C430 ) C425_=_C431( C425 C431 ) C425_=_C432( C425 C432 ) C425_=_C433( C425 C433 ) C425_=_C434( C425 C434 ) \nC425_=_C441( C425 C441 ) C425_=_C442( C425 C442 ) C425_=_C443( C425 C443 ) C429_=_C430( C429 C430 ) C429_=_C431( C429 C431 ) C429_=_C432( C429 C432 ) \nC429_=_C433( C429 C433 ) C430_=_C431( C430 C431 ) C430_=_C432( C430 C432 ) C430_=_C433( C430 C433 ) C430_=_C606( C430 C606 ) C431_=_C432( C431 C432 ) \nC431_=_C433( C431 C433 ) C432_=_C433( C432 C433 ) C434_=_C437( C434 C437 ) C434_=_C438( C434 C438 ) C434_=_C439( C434 C439 ) C434_=_C440( C434 C440 ) \nC434_=_C441( C434 C441 ) C434_=_C442( C434 C442 ) C434_=_C443( C434 C443 ) C437_=_C438( C437 C438 ) C437_=_C439( C437 C439 ) C437_=_C440( C437 C440 ) \nC438_=_C439( C438 C439 ) C438_=_C440( C438 C440 ) C439_=_C440( C439 C440 ) C441_=_C442( C441 C442 ) C441_=_C443( C441 C443 ) C441_=_C450( C441 C450 ) \nC441_=_C451( C441 C451 ) C441_=_C452( C441 C452 ) C442_=_C443( C442 C443 ) C442_=_C454( C442 C454 ) C442_=_C455( C442 C455 ) C442_=_C456( C442 C456 ) \nC442_=_C457( C442 C457 ) C442_=_C458( C442 C458 ) C443_=_C459( C443 C459 ) C443_=_C460( C443 C460 ) C443_=_C461( C443 C461 ) C443_=_C462( C443 C462 ) \nC450_=_C451( C450 C451 ) C450_=_C452( C450 C452 ) C450_=_C454( C450 C454 ) C451_=_C452( C451 C452 ) C454_=_C455( C454 C455 ) C454_=_C456( C454 C456 ) \nC454_=_C457( C454 C457 ) C454_=_C458( C454 C458 ) C455_=_C456( C455 C456 ) C455_=_C457( C455 C457 ) C455_=_C458( C455 C458 ) C455_=_C630( C455 C630 ) \nC456_=_C457( C456 C457 ) C456_=_C458( C456 C458 ) C457_=_C458( C457 C458 ) C459_=_C460( C459 C460 ) C459_=_C461( C459 C461 ) C459_=_C462( C459 C462 ) \nC459_=_C510( C459 C510 ) C460_=_C461( C460 C461 ) C460_=_C462( C460 C462 ) C460_=_C563( C460 C563 ) C461_=_C462( C461 C462 ) C461_=_C510( C461 C510 ) \nC461_=_C563( C461 C563 ) C461_=_C752( C461 C752 ) C461_=_C758( C461 C758 ) C461_=_C764( C461 C764 ) C461_=_C774( C461 C774 ) C461_=_C777( C461 C777 ) \nC461_=_C779( C461 C779 ) C461_=_C781( C461 C781 ) C462_=_C781( C462 C781 ) C510_=_C563( C510 C563 ) C510_=_C752( C510 C752 ) C510_=_C758( C510 C758 ) \nC510_=_C764( C510 C764 ) C510_=_C774( C510 C774 ) C510_=_C777( C510 C777 ) C510_=_C779( C510 C779 ) C510_=_C781( C510 C781 ) C563_=_C752( C563 C752 ) \nC563_=_C758( C563 C758 ) C563_=_C764( C563 C764 ) C563_=_C774( C563 C774 ) C563_=_C777( C563 C777 ) C563_=_C779( C563 C779 ) C563_=_C781( C563 C781 ) \nC594_=_C596( C594 C596 ) C594_=_C606( C594 C606 ) C594_=_C615( C594 C615 ) C594_=_C622( C594 C622 ) C594_=_C628( C594 C628 ) C594_=_C629( C594 C629 ) \nC594_=_C630( C594 C630 ) C594_=_C631( C594 C631 ) C594_=_C633( C594 C633 ) C596_=_C739( C596 C739 ) C596_=_C748( C596 C748 ) C596_=_C760( C596 C760 ) \nC596_=_C767( C596 C767 ) C596_=_C768( C596 C768 ) C596_=_C769( C596 C769 ) C596_=_C771( C596 C771 ) C606_=_C615( C606 C615 ) C606_=_C622( C606 C622 ) \nC606_=_C628( C606 C628 ) C606_=_C629( C606 C629 ) C606_=_C630( C606 C630 ) C606_=_C631( C606 C631 ) C606_=_C633( C606 C633 ) C615_=_C622( C615 C622 ) \nC615_=_C628( C615 C628 ) C615_=_C629( C615 C629 ) C615_=_C630( C615 C630 ) C615_=_C631( C615 C631 ) C615_=_C633( C615 C633 ) C622_=_C628( C622 C628 ) \nC622_=_C629( C622 C629 ) C622_=_C630( C622 C630 ) C622_=_C631( C622 C631 ) C622_=_C633( C622 C633 ) C628_=_C629( C628 C629 ) C628_=_C630( C628 C630 ) \nC628_=_C631( C628 C631 ) C628_=_C633( C628 C633 ) C629_=_C630( C629 C630 ) C629_=_C631( C629 C631 ) C629_=_C633( C629 C633 ) C630_=_C631( C630 C631 ) \nC630_=_C633( C630 C633 ) C631_=_C633( C631 C633 ) C631_=_C739( C631 C739 ) C633_=_C771( C633 C771 ) C739_=_C748( C739 C748 ) C739_=_C760( C739 C760 ) \nC739_=_C767( C739 C767 ) C739_=_C768( C739 C768 ) C739_=_C769( C739 C769 ) C739_=_C771( C739 C771 ) C748_=_C752( C748 C752 ) C748_=_C760( C748 C760 ) \nC748_=_C767( C748 C767 ) C748_=_C768( C748 C768 ) C748_=_C769( C748 C769 ) C748_=_C771( C748 C771 ) C752_=_C758( C752 C758 ) C752_=_C764( C752 C764 ) \nC752_=_C774( C752 C774 ) C752_=_C777( C752 C777 ) C752_=_C779( C752 C779 ) C752_=_C781( C752 C781 ) C758_=_C764( C758 C764 ) C758_=_C774( C758 C774 ) \nC758_=_C777( C758 C777 ) C758_=_C779( C758 C779 ) C758_=_C781( C758 C781 ) C760_=_C764( C760 C764 ) C760_=_C767( C760 C767 ) C760_=_C768( C760 C768 ) \nC760_=_C769( C760 C769 ) C760_=_C771( C760 C771 ) C764_=_C774( C764 C774 ) C764_=_C777( C764 C777 ) C764_=_C779( C764 C779 ) C764_=_C781( C764 C781 ) \nC767_=_C768( C767 C768 ) C767_=_C769( C767 C769 ) C767_=_C771( C767 C771 ) C767_=_C774( C767 C774 ) C768_=_C769( C768 C769 ) C768_=_C771( C768 C771 ) \nC768_=_C777( C768 C777 ) C769_=_C771( C769 C771 ) C769_=_C779( C769 C779 ) C774_=_C777( C774 C777 ) C774_=_C779( C774 C779 ) C774_=_C781( C774 C781 ) \nC777_=_C779( C777 C779 ) C777_=_C781( C777 C781 ) C779_=_C781( C779 C781 ) "];63-&gt;68[label="149: C7 C16 C25 C42 C63 \nC64 C73 C74 C84 C85 C92 \nC93 C94 C100 C107 C114 C115 \nC123 C124 C125 C132 C133 C134 \nC135 C136 C137 C138 C139 C150 \nC151 C152 C156 C157 C158 C159 \nC160 C161 C165 C166 C167 C168 \nC169 C170 C175 C177 C180 C181 \nC182 C183 C184 C187 C189 C194 \nC197 C198 C199 C200 C204 C205 \nC207 C208 C209 C210 C211 C214 \nC215 C217 C218 C219 C220 C221 \nC223 C224 C227 C229 C231 C232 \nC233 C235 C237 C238 C239 C241 \nC248 C249 C256 C257 C259 C319 \nC329 C336 C345 C353 C354 C355 \nC356 C358 C360 C425 C429 C430 \nC431 C432 C433 C434 C437 C438 \nC439 C440 C441 C442 C443 C450 \nC451 C452 C454 C455 C456 C457 \nC458 C459 C460 C462 C510 C563 \nC594 C596 C606 C615 C622 C628 \nC629 C630 C631 C633 C739 C748 \nC752 C758 C760 C764 C767 C768 \nC769 C771 C774 C777 C779 C781 \n597: C7_=_C64 ,C7_=_C132 ,C7_=_C133 ,C7_=_C134 ,C16_=_C425 ,\nC16_=_C429 ,C16_=_C430 ,C16_=_C431 ,C16_=_C432 ,C16_=_C433 ,C25_=_C214 ,\nC25_=_C215 ,C25_=_C217 ,C25_=_C218 ,C25_=_C219 ,C25_=_C220 ,C25_=_C221 ,\nC42_=_C136 ,C42_=_C165 ,C42_=_C166 ,C42_=_C167 ,C42_=_C168 ,C42_=_C169 ,\nC42_=_C170 ,C63_=_C64 ,C63_=_C73 ,C63_=_C84 ,C63_=_C92 ,C63_=_C100 ,\nC63_=_C107 ,C63_=_C114 ,C63_=_C123 ,C63_=_C124 ,C63_=_C125 ,C64_=_C132 ,\nC64_=_C133 ,C64_=_C134 ,C73_=_C74 ,C73_=_C84 ,C73_=_C92 ,C73_=_C100 ,\nC73_=_C107 ,C73_=_C114 ,C73_=_C123 ,C73_=_C124 ,C73_=_C125 ,C74_=_C204 ,\nC74_=_C205 ,C74_=_C207 ,C74_=_C208 ,C74_=_C209 ,C74_=_C210 ,C74_=_C211 ,\nC84_=_C85 ,C84_=_C92 ,C84_=_C100 ,C84_=_C107 ,C84_=_C114 ,C84_=_C123 ,\nC84_=_C124 ,C84_=_C125 ,C85_=_C135 ,C85_=_C156 ,C85_=_C157 ,C85_=_C158 ,\nC85_=_C159 ,C85_=_C160 ,C85_=_C161 ,C92_=_C93 ,C92_=_C94 ,C92_=_C100 ,\nC92_=_C107 ,C92_=_C114 ,C92_=_C123 ,C92_=_C124 ,C92_=_C125 ,C93_=_C94 ,\nC93_=_C232 ,C93_=_C233 ,C93_=_C235 ,C93_=_C237 ,C93_=_C238 ,C93_=_C239 ,\nC94_=_C441 ,C94_=_C450 ,C94_=_C451 ,C94_=_C452 ,C100_=_C107 ,C100_=_C114 ,\nC100_=_C123 ,C100_=_C124 ,C100_=_C125 ,C107_=_C114 ,C107_=_C123 ,C107_=_C124 ,\nC107_=_C125 ,C114_=_C115 ,C114_=_C123 ,C114_=_C124 ,C114_=_C125 ,C115_=_C138 ,\nC115_=_C180 ,C115_=_C181 ,C115_=_C182 ,C115_=_C183 ,C115_=_C184 ,C123_=_C124 ,\nC123_=_C125 ,C123_=_C256 ,C123_=_C459 ,C123_=_C510 ,C124_=_C125 ,C124_=_C187 ,\nC124_=_C257 ,C124_=_C460 ,C124_=_C563 ,C125_=_C189 ,C125_=_C259 ,C125_=_C462 ,\nC125_=_C781 ,C132_=_C133 ,C132_=_C134 ,C133_=_C134 ,C135_=_C136 ,C135_=_C137 ,\nC135_=_C138 ,C135_=_C139 ,C135_=_C156 ,C135_=_C157 ,C135_=_C158 ,C135_=_C159 ,\nC135_=_C160 ,C135_=_C161 ,C136_=_C137 ,C136_=_C138 ,C136_=_C139 ,C136_=_C165 ,\nC136_=_C166 ,C136_=_C167 ,C136_=_C168 ,C136_=_C169 ,C136_=_C170 ,C137_=_C138 ,\nC137_=_C139 ,C137_=_C175 ,C137_=_C177 ,C138_=_C139 ,C138_=_C180 ,C138_=_C181 ,\nC138_=_C182 ,C138_=_C183 ,C138_=_C184 ,C139_=_C187 ,C139_=_C189 ,C150_=_C151 ,\nC150_=_C152 ,C150_=_C198 ,C150_=_C438 ,C151_=_C152 ,C151_=_C199 ,C152_=_C440 ,\nC156_=_C157 ,C156_=_C158 ,C156_=_C159 ,C156_=_C160 ,C156_=_C161 ,C156_=_C336 ,\nC157_=_C158 ,C157_=_C159 ,C157_=_C160 ,C157_=_C161 ,C158_=_C159 ,C158_=_C160 ,\nC158_=_C161 ,C159_=_C160 ,C159_=_C161 ,C159_=_C615 ,C160_=_C161 ,C165_=_C166 ,\nC165_=_C167 ,C165_=_C168 ,C165_=_C169 ,C165_=_C170 ,C166_=_C167 ,C166_=_C168 ,\nC166_=_C169 ,C166_=_C170 ,C167_=_C168 ,C167_=_C169 ,C167_=_C170 ,C168_=_C169 ,\nC168_=_C170 ,C169_=_C170 ,C169_=_C622 ,C175_=_C177 ,C175_=_C227 ,C175_=_C356 ,\nC175_=_C594 ,C175_=_C596 ,C177_=_C229 ,C177_=_C358 ,C177_=_C631 ,C177_=_C739 ,\nC180_=_C181 ,C180_=_C182 ,C180_=_C183 ,C180_=_C184 ,C181_=_C182 ,C181_=_C183 ,\nC181_=_C184 ,C182_=_C183 ,C182_=_C184 ,C183_=_C184 ,C183_=_C769 ,C183_=_C779 ,\nC187_=_C189 ,C187_=_C257 ,C187_=_C460 ,C187_=_C563 ,C189_=_C259 ,C189_=_C462 ,\nC189_=_C781 ,C194_=_C197 ,C194_=_C198 ,C194_=_C199 ,C194_=_C200 ,C194_=_C204 ,\nC194_=_C214 ,C194_=_C223 ,C194_=_C232 ,C194_=_C241 ,C197_=_C198 ,C197_=_C199 ,\nC197_=_C200 ,C197_=_C437 ,C198_=_C199 ,C198_=_C200 ,C198_=_C438 ,C199_=_C200 ,\nC200_=_C439 ,C204_=_C205 ,C204_=_C207 ,C204_=_C208 ,C204_=_C209 ,C204_=_C210 ,\nC204_=_C211 ,C204_=_C214 ,C204_=_C223 ,C204_=_C232 ,C204_=_C241 ,C205_=_C207 ,\nC205_=_C208 ,C205_=_C209 ,C205_=_C210 ,C205_=_C211 ,C205_=_C215 ,C205_=_C224 ,\nC205_=_C233 ,C205_=_C248 ,C205_=_C249 ,C207_=_C208 ,C207_=_C209 ,C207_=_C210 ,\nC207_=_C211 ,C208_=_C209 ,C208_=_C210 ,C208_=_C211 ,C208_=_C329 ,C209_=_C210 ,\nC209_=_C211 ,C210_=_C211</w:t>
      </w:r>
    </w:p>
    <w:p>
      <w:pPr>
        <w:pStyle w:val="PreformattedText"/>
        <w:bidi w:val="0"/>
        <w:spacing w:before="0" w:after="0"/>
        <w:jc w:val="left"/>
        <w:rPr/>
      </w:pPr>
      <w:r>
        <w:rPr/>
        <w:t xml:space="preserve"> </w:t>
      </w:r>
      <w:r>
        <w:rPr/>
        <w:t>,C214_=_C215 ,C214_=_C217 ,C214_=_C218 ,C214_=_C219 ,\nC214_=_C220 ,C214_=_C221 ,C214_=_C223 ,C214_=_C232 ,C214_=_C241 ,C215_=_C217 ,\nC215_=_C218 ,C215_=_C219 ,C215_=_C220 ,C215_=_C221 ,C215_=_C224 ,C215_=_C233 ,\nC215_=_C248 ,C215_=_C249 ,C217_=_C218 ,C217_=_C219 ,C217_=_C220 ,C217_=_C221 ,\nC218_=_C219 ,C218_=_C220 ,C218_=_C221 ,C218_=_C425 ,C218_=_C434 ,C218_=_C441 ,\nC218_=_C442 ,C218_=_C443 ,C219_=_C220 ,C219_=_C221 ,C220_=_C221 ,C223_=_C224 ,\nC223_=_C227 ,C223_=_C229 ,C223_=_C231 ,C223_=_C232 ,C223_=_C241 ,C224_=_C227 ,\nC224_=_C229 ,C224_=_C231 ,C224_=_C233 ,C224_=_C248 ,C224_=_C249 ,C227_=_C229 ,\nC227_=_C231 ,C227_=_C356 ,C227_=_C594 ,C227_=_C596 ,C229_=_C231 ,C229_=_C358 ,\nC229_=_C631 ,C229_=_C739 ,C231_=_C360 ,C231_=_C633 ,C231_=_C771 ,C232_=_C233 ,\nC232_=_C235 ,C232_=_C237 ,C232_=_C238 ,C232_=_C239 ,C232_=_C241 ,C233_=_C235 ,\nC233_=_C237 ,C233_=_C238 ,C233_=_C239 ,C233_=_C248 ,C233_=_C249 ,C235_=_C237 ,\nC235_=_C238 ,C235_=_C239 ,C237_=_C238 ,C237_=_C239 ,C238_=_C239 ,C239_=_C452 ,\nC241_=_C248 ,C241_=_C256 ,C241_=_C257 ,C241_=_C259 ,C248_=_C249 ,C248_=_C256 ,\nC248_=_C257 ,C248_=_C259 ,C249_=_C442 ,C249_=_C454 ,C249_=_C455 ,C249_=_C456 ,\nC249_=_C457 ,C249_=_C458 ,C256_=_C257 ,C256_=_C259 ,C256_=_C459 ,C256_=_C510 ,\nC257_=_C259 ,C257_=_C460 ,C257_=_C563 ,C259_=_C462 ,C259_=_C781 ,C319_=_C329 ,\nC319_=_C336 ,C319_=_C345 ,C319_=_C353 ,C319_=_C354 ,C319_=_C355 ,C319_=_C356 ,\nC319_=_C358 ,C319_=_C360 ,C329_=_C336 ,C329_=_C345 ,C329_=_C353 ,C329_=_C354 ,\nC329_=_C355 ,C329_=_C356 ,C329_=_C358 ,C329_=_C360 ,C336_=_C345 ,C336_=_C353 ,\nC336_=_C354 ,C336_=_C355 ,C336_=_C356 ,C336_=_C358 ,C336_=_C360 ,C345_=_C353 ,\nC345_=_C354 ,C345_=_C355 ,C345_=_C356 ,C345_=_C358 ,C345_=_C360 ,C353_=_C354 ,\nC353_=_C355 ,C353_=_C356 ,C353_=_C358 ,C353_=_C360 ,C354_=_C355 ,C354_=_C356 ,\nC354_=_C358 ,C354_=_C360 ,C355_=_C356 ,C355_=_C358 ,C355_=_C360 ,C356_=_C358 ,\nC356_=_C360 ,C356_=_C594 ,C356_=_C596 ,C358_=_C360 ,C358_=_C631 ,C358_=_C739 ,\nC360_=_C633 ,C360_=_C771 ,C425_=_C429 ,C425_=_C430 ,C425_=_C431 ,C425_=_C432 ,\nC425_=_C433 ,C425_=_C434 ,C425_=_C441 ,C425_=_C442 ,C425_=_C443 ,C429_=_C430 ,\nC429_=_C431 ,C429_=_C432 ,C429_=_C433 ,C430_=_C431 ,C430_=_C432 ,C430_=_C433 ,\nC430_=_C606 ,C431_=_C432 ,C431_=_C433 ,C432_=_C433 ,C434_=_C437 ,C434_=_C438 ,\nC434_=_C439 ,C434_=_C440 ,C434_=_C441 ,C434_=_C442 ,C434_=_C443 ,C437_=_C438 ,\nC437_=_C439 ,C437_=_C440 ,C438_=_C439 ,C438_=_C440 ,C439_=_C440 ,C441_=_C442 ,\nC441_=_C443 ,C441_=_C450 ,C441_=_C451 ,C441_=_C452 ,C442_=_C443 ,C442_=_C454 ,\nC442_=_C455 ,C442_=_C456 ,C442_=_C457 ,C442_=_C458 ,C443_=_C459 ,C443_=_C460 ,\nC443_=_C462 ,C450_=_C451 ,C450_=_C452 ,C450_=_C454 ,C451_=_C452 ,C454_=_C455 ,\nC454_=_C456 ,C454_=_C457 ,C454_=_C458 ,C455_=_C456 ,C455_=_C457 ,C455_=_C458 ,\nC455_=_C630 ,C456_=_C457 ,C456_=_C458 ,C457_=_C458 ,C459_=_C460 ,C459_=_C462 ,\nC459_=_C510 ,C460_=_C462 ,C460_=_C563 ,C462_=_C781 ,C510_=_C563 ,C510_=_C752 ,\nC510_=_C758 ,C510_=_C764 ,C510_=_C774 ,C510_=_C777 ,C510_=_C779 ,C510_=_C781 ,\nC563_=_C752 ,C563_=_C758 ,C563_=_C764 ,C563_=_C774 ,C563_=_C777 ,C563_=_C779 ,\nC563_=_C781 ,C594_=_C596 ,C594_=_C606 ,C594_=_C615 ,C594_=_C622 ,C594_=_C628 ,\nC594_=_C629 ,C594_=_C630 ,C594_=_C631 ,C594_=_C633 ,C596_=_C739 ,C596_=_C748 ,\nC596_=_C760 ,C596_=_C767 ,C596_=_C768 ,C596_=_C769 ,C596_=_C771 ,C606_=_C615 ,\nC606_=_C622 ,C606_=_C628 ,C606_=_C629 ,C606_=_C630 ,C606_=_C631 ,C606_=_C633 ,\nC615_=_C622 ,C615_=_C628 ,C615_=_C629 ,C615_=_C630 ,C615_=_C631 ,C615_=_C633 ,\nC622_=_C628 ,C622_=_C629 ,C622_=_C630 ,C622_=_C631 ,C622_=_C633 ,C628_=_C629 ,\nC628_=_C630 ,C628_=_C631 ,C628_=_C633 ,C629_=_C630 ,C629_=_C631 ,C629_=_C633 ,\nC630_=_C631 ,C630_=_C633 ,C631_=_C633 ,C631_=_C739 ,C633_=_C771 ,C739_=_C748 ,\nC739_=_C760 ,C739_=_C767 ,C739_=_C768 ,C739_=_C769 ,C739_=_C771 ,C748_=_C752 ,\nC748_=_C760 ,C748_=_C767 ,C748_=_C768 ,C748_=_C769 ,C748_=_C771 ,C752_=_C758 ,\nC752_=_C764 ,C752_=_C774 ,C752_=_C777 ,C752_=_C779 ,C752_=_C781 ,C758_=_C764 ,\nC758_=_C774 ,C758_=_C777 ,C758_=_C779 ,C758_=_C781 ,C760_=_C764 ,C760_=_C767 ,\nC760_=_C768 ,C760_=_C769 ,C760_=_C771 ,C764_=_C774 ,C764_=_C777 ,C764_=_C779 ,\nC764_=_C781 ,C767_=_C768 ,C767_=_C769 ,C767_=_C771 ,C767_=_C774 ,C768_=_C769 ,\nC768_=_C771 ,C768_=_C777 ,C769_=_C771 ,C769_=_C779 ,C774_=_C777 ,C774_=_C779 ,\nC774_=_C781 ,C777_=_C779 ,C777_=_C781 ,C779_=_C781 ,"];69[shape=box, label="id:69 level: 2\n194: C3 C4 C8 C14 C23 \nC24 C31 C41 C42 C60 C65 \nC70 C81 C86 C87 C88 C89 \nC90 C91 C95 C96 C97 C98 \nC99 C100 C124 C132 C150 C156 \nC157 C158 C159 C160 C161 C165 \nC166 C167 C169 C170 C187 C198 \nC205 C215 C224 C233 C235 C237 \nC238 C239 C240 C248 C249 C250 \nC257 C262 C278 C283 C286 C296 \nC297 C318 C328 C335 C336 C337 \nC338 C339 C379 C380 C388 C389 \nC390 C394 C395 C396 C397 C403 \nC404 C405 C407 C408 C409 C438 \nC451 C452 C455 C456 C457 C458 \nC460 C484 C488 C491 C492 C493 \nC509 C515 C521 C522 C523 C524 \nC530 C531 C532 C533 C534 C535 \nC536 C537 C544 C558 C559 C560 \nC561 C562 C563 C564 C569 C570 \nC576 C577 C579 C583 C590 C591 \nC592 C593 C599 C604 C605 C608 \nC614 C615 C616 C617 C619 C622 \nC624 C625 C626 C628 C630 C634 \nC636 C639 C648 C652 C654 C656 \nC657 C658 C660 C661 C662 C664 \nC668 C669 C671 C677 C679 C680 \nC682 C685 C686 C687 C688 C689 \nC692 C693 C694 C696 C699 C700 \nC702 C703 C704 C705 C706 C717 \nC734 C737 C741 C743 C807 C810 \nC812 C815 C817 C818 C820 C823 \nC826 C828 C830 \n824: C3_=_C4( C3 C4 ) C3_=_C8( C3 C8 ) C3_=_C23( C3 C23 ) C3_=_C31( C3 C31 ) C3_=_C41( C3 C41 ) \nC3_=_C42( C3 C42 ) C4_=_C8( C4 C8 ) C4_=_C14( C4 C14 ) C4_=_C24( C4 C24 ) C8_=_C65( C8 C65 ) C8_=_C132( C8 C132 ) \nC8_=_C515( C8 C515 ) C8_=_C521( C8 C521 ) C8_=_C522( C8 C522 ) C8_=_C523( C8 C523 ) C14_=_C24( C14 C24 ) C23_=_C24( C23 C24 ) \nC23_=_C31( C23 C31 ) C23_=_C41( C23 C41 ) C23_=_C42( C23 C42 ) C31_=_C41( C31 C41 ) C31_=_C42( C31 C42 ) C41_=_C42( C41 C42 ) \nC42_=_C165( C42 C165 ) C42_=_C166( C42 C166 ) C42_=_C167( C42 C167 ) C42_=_C169( C42 C169 ) C42_=_C170( C42 C170 ) C60_=_C65( C60 C65 ) \nC60_=_C70( C60 C70 ) C60_=_C81( C60 C81 ) C60_=_C98( C60 C98 ) C60_=_C99( C60 C99 ) C60_=_C100( C60 C100 ) C65_=_C132( C65 C132 ) \nC65_=_C515( C65 C515 ) C65_=_C521( C65 C521 ) C65_=_C522( C65 C522 ) C65_=_C523( C65 C523 ) C70_=_C81( C70 C81 ) C70_=_C98( C70 C98 ) \nC70_=_C99( C70 C99 ) C70_=_C100( C70 C100 ) C81_=_C86( C81 C86 ) C81_=_C87( C81 C87 ) C81_=_C88( C81 C88 ) C81_=_C89( C81 C89 ) \nC81_=_C90( C81 C90 ) C81_=_C91( C81 C91 ) C81_=_C98( C81 C98 ) C81_=_C99( C81 C99 ) C81_=_C100( C81 C100 ) C86_=_C87( C86 C87 ) \nC86_=_C88( C86 C88 ) C86_=_C89( C86 C89 ) C86_=_C90( C86 C90 ) C86_=_C91( C86 C91 ) C86_=_C156( C86 C156 ) C86_=_C318( C86 C318 ) \nC86_=_C328( C86 C328 ) C86_=_C335( C86 C335 ) C86_=_C336( C86 C336 ) C86_=_C337( C86 C337 ) C86_=_C338( C86 C338 ) C86_=_C339( C86 C339 ) \nC87_=_C88( C87 C88 ) C87_=_C89( C87 C89 ) C87_=_C90( C87 C90 ) C87_=_C91( C87 C91 ) C87_=_C157( C87 C157 ) C87_=_C379( C87 C379 ) \nC87_=_C388( C87 C388 ) C87_=_C394( C87 C394 ) C87_=_C395( C87 C395 ) C87_=_C396( C87 C396 ) C87_=_C397( C87 C397 ) C88_=_C89( C88 C89 ) \nC88_=_C90( C88 C90 ) C88_=_C91( C88 C91 ) C88_=_C158( C88 C158 ) C88_=_C515( C88 C515 ) C88_=_C524( C88 C524 ) C88_=_C533( C88 C533 ) \nC88_=_C534( C88 C534 ) C88_=_C535( C88 C535 ) C88_=_C536( C88 C536 ) C88_=_C537( C88 C537 ) C89_=_C90( C89 C90 ) C89_=_C91( C89 C91 ) \nC89_=_C159( C89 C159 ) C89_=_C604( C89 C604 ) C89_=_C614( C89 C614 ) C89_=_C615( C89 C615 ) C89_=_C616( C89 C616 ) C89_=_C617( C89 C617 ) \nC89_=_C619( C89 C619 ) C90_=_C91( C90 C91 ) C90_=_C160( C90 C160 ) C90_=_C677( C90 C677 ) C90_=_C685( C90 C685 ) C90_=_C686( C90 C686 ) \nC90_=_C687( C90 C687 ) C90_=_C688( C90 C688 ) C90_=_C689( C90 C689 ) C91_=_C161( C91 C161 ) C91_=_C807( C91 C807 ) C91_=_C812( C91 C812 ) \nC91_=_C817( C91 C817 ) C91_=_C818( C91 C818 ) C91_=_C820( C91 C820 ) C95_=_C96( C95 C96 ) C95_=_C97( C95 C97 ) C95_=_C237( C95 C237 ) \nC95_=_C534( C95 C534 ) C96_=_C97( C96 C97 ) C96_=_C451( C96 C451 ) C96_=_C569( C96 C569 ) C96_=_C576( C96 C576 ) C96_=_C583( C96 C583 ) \nC96_=_C590( C96 C590 ) C96_=_C599( C96 C599 ) C97_=_C239( C97 C239 ) C97_=_C452( C97 C452 ) C97_=_C679( C97 C679 ) C97_=_C687( C97 C687 ) \nC97_=_C693( C97 C693 ) C97_=_C702( C97 C702 ) C97_=_C703( C97 C703 ) C98_=_C99( C98 C99 ) C98_=_C100( C98 C100 ) C99_=_C100( C99 C100 ) \nC100_=_C124( C100 C124 ) C124_=_C187( C124 C187 ) C124_=_C257( C124 C257 ) C124_=_C460( C124 C460 ) C124_=_C509( C124 C509 ) C124_=_C537( C124 C537 ) \nC124_=_C563( C124 C563 ) C124_=_C564( C124 C564 ) C132_=_C515( C132 C515 ) C132_=_C521( C132 C521 ) C132_=_C522( C132 C522 ) C132_=_C523( C132 C523 ) \nC150_=_C198( C150 C198 ) C150_=_C438( C150 C438 ) C150_=_C488( C150 C488 ) C150_=_C524( C150 C524 ) C150_=_C530( C150 C530 ) C150_=_C531( C150 C531 ) \nC150_=_C532( C150 C532 ) C156_=_C157( C156 C157 ) C156_=_C158( C156 C158 ) C156_=_C159( C156 C159 ) C156_=_C160( C156 C160 ) C156_=_C161( C156 C161 ) \nC156_=_C318( C156 C318 ) C156_=_C328( C156 C328 ) C156_=_C335( C156 C335 ) C156_=_C336( C156 C336 ) C156_=_C337( C156 C337 ) C156_=_C338( C156 C338 ) \nC156_=_C339( C156 C339 ) C157_=_C158( C157 C158 ) C157_=_C159( C157 C159 ) C157_=_C160( C157 C160 ) C157_=_C161( C157 C161 ) C157_=_C379( C157 C379 ) \nC157_=_C388( C157 C388 ) C157_=_C394( C157 C394 ) C157_=_C395( C157 C395 ) C157_=_C396( C157 C396 ) C157_=_C397( C157 C397 ) C158_=_C159( C158 C159 ) \nC158_=_C160( C158 C160 ) C158_=_C161( C158 C161 ) C158_=_C515( C158 C515 ) C158_=_C524( C158 C524 ) C158_=_C533( C158 C533 ) C158_=_C534( C158 C534 ) \nC158_=_C535( C158 C535 ) C158_=_C536( C158 C536 ) C158_=_C537( C158 C537 ) C159_=_C160( C159 C160 ) C159_=_C161( C159 C161 ) C159_=_C604( C159 C604 ) \nC159_=_C614( C159 C614 ) C159_=_C615( C159 C615 ) C159_=_C616( C159 C616 ) C159_=_C617( C159 C617 ) C159_=_C619( C159 C619 ) C160_=_C161( C160 C161 ) \nC160_=_C677( C160 C677 ) C160_=_C685( C160 C685 ) C160_=_C686(</w:t>
      </w:r>
    </w:p>
    <w:p>
      <w:pPr>
        <w:pStyle w:val="PreformattedText"/>
        <w:bidi w:val="0"/>
        <w:spacing w:before="0" w:after="0"/>
        <w:jc w:val="left"/>
        <w:rPr/>
      </w:pPr>
      <w:r>
        <w:rPr/>
        <w:t xml:space="preserve"> </w:t>
      </w:r>
      <w:r>
        <w:rPr/>
        <w:t>C160 C686 ) C160_=_C687( C160 C687 ) C160_=_C688( C160 C688 ) C160_=_C689( C160 C689 ) \nC161_=_C807( C161 C807 ) C161_=_C812( C161 C812 ) C161_=_C817( C161 C817 ) C161_=_C818( C161 C818 ) C161_=_C820( C161 C820 ) C165_=_C166( C165 C166 ) \nC165_=_C167( C165 C167 ) C165_=_C169( C165 C169 ) C165_=_C170( C165 C170 ) C165_=_C389( C165 C389 ) C165_=_C403( C165 C403 ) C165_=_C404( C165 C404 ) \nC165_=_C405( C165 C405 ) C166_=_C167( C166 C167 ) C166_=_C169( C166 C169 ) C166_=_C170( C166 C170 ) C166_=_C484( C166 C484 ) C166_=_C491( C166 C491 ) \nC166_=_C492( C166 C492 ) C166_=_C493( C166 C493 ) C167_=_C169( C167 C169 ) C167_=_C170( C167 C170 ) C167_=_C533( C167 C533 ) C167_=_C544( C167 C544 ) \nC169_=_C170( C169 C170 ) C169_=_C591( C169 C591 ) C169_=_C605( C169 C605 ) C169_=_C614( C169 C614 ) C169_=_C622( C169 C622 ) C169_=_C624( C169 C624 ) \nC169_=_C625( C169 C625 ) C169_=_C626( C169 C626 ) C170_=_C592( C170 C592 ) C170_=_C686( C170 C686 ) C170_=_C692( C170 C692 ) C170_=_C699( C170 C699 ) \nC170_=_C700( C170 C700 ) C187_=_C257( C187 C257 ) C187_=_C460( C187 C460 ) C187_=_C509( C187 C509 ) C187_=_C537( C187 C537 ) C187_=_C563( C187 C563 ) \nC187_=_C564( C187 C564 ) C198_=_C438( C198 C438 ) C198_=_C488( C198 C488 ) C198_=_C524( C198 C524 ) C198_=_C530( C198 C530 ) C198_=_C531( C198 C531 ) \nC198_=_C532( C198 C532 ) C205_=_C215( C205 C215 ) C205_=_C224( C205 C224 ) C205_=_C233( C205 C233 ) C205_=_C240( C205 C240 ) C205_=_C248( C205 C248 ) \nC205_=_C249( C205 C249 ) C205_=_C250( C205 C250 ) C215_=_C224( C215 C224 ) C215_=_C233( C215 C233 ) C215_=_C240( C215 C240 ) C215_=_C248( C215 C248 ) \nC215_=_C249( C215 C249 ) C215_=_C250( C215 C250 ) C224_=_C233( C224 C233 ) C224_=_C240( C224 C240 ) C224_=_C248( C224 C248 ) C224_=_C249( C224 C249 ) \nC224_=_C250( C224 C250 ) C233_=_C235( C233 C235 ) C233_=_C237( C233 C237 ) C233_=_C238( C233 C238 ) C233_=_C239( C233 C239 ) C233_=_C240( C233 C240 ) \nC233_=_C248( C233 C248 ) C233_=_C249( C233 C249 ) C233_=_C250( C233 C250 ) C235_=_C237( C235 C237 ) C235_=_C238( C235 C238 ) C235_=_C239( C235 C239 ) \nC235_=_C262( C235 C262 ) C235_=_C278( C235 C278 ) C235_=_C286( C235 C286 ) C235_=_C296( C235 C296 ) C235_=_C297( C235 C297 ) C237_=_C238( C237 C238 ) \nC237_=_C239( C237 C239 ) C237_=_C534( C237 C534 ) C238_=_C239( C238 C239 ) C238_=_C648( C238 C648 ) C238_=_C652( C238 C652 ) C238_=_C657( C238 C657 ) \nC238_=_C662( C238 C662 ) C238_=_C668( C238 C668 ) C238_=_C669( C238 C669 ) C239_=_C452( C239 C452 ) C239_=_C679( C239 C679 ) C239_=_C687( C239 C687 ) \nC239_=_C693( C239 C693 ) C239_=_C702( C239 C702 ) C239_=_C703( C239 C703 ) C240_=_C248( C240 C248 ) C240_=_C249( C240 C249 ) C240_=_C250( C240 C250 ) \nC248_=_C249( C248 C249 ) C248_=_C250( C248 C250 ) C248_=_C257( C248 C257 ) C249_=_C250( C249 C250 ) C249_=_C455( C249 C455 ) C249_=_C456( C249 C456 ) \nC249_=_C457( C249 C457 ) C249_=_C458( C249 C458 ) C250_=_C536( C250 C536 ) C250_=_C558( C250 C558 ) C250_=_C559( C250 C559 ) C250_=_C560( C250 C560 ) \nC250_=_C561( C250 C561 ) C250_=_C562( C250 C562 ) C257_=_C460( C257 C460 ) C257_=_C509( C257 C509 ) C257_=_C537( C257 C537 ) C257_=_C563( C257 C563 ) \nC257_=_C564( C257 C564 ) C262_=_C278( C262 C278 ) C262_=_C286( C262 C286 ) C262_=_C296( C262 C296 ) C262_=_C297( C262 C297 ) C278_=_C283( C278 C283 ) \nC278_=_C286( C278 C286 ) C278_=_C296( C278 C296 ) C278_=_C297( C278 C297 ) C283_=_C579( C283 C579 ) C283_=_C656( C283 C656 ) C283_=_C657( C283 C657 ) \nC283_=_C658( C283 C658 ) C283_=_C660( C283 C660 ) C283_=_C661( C283 C661 ) C286_=_C296( C286 C296 ) C286_=_C297( C286 C297 ) C296_=_C297( C296 C297 ) \nC318_=_C328( C318 C328 ) C318_=_C335( C318 C335 ) C318_=_C336( C318 C336 ) C318_=_C337( C318 C337 ) C318_=_C338( C318 C338 ) C318_=_C339( C318 C339 ) \nC328_=_C335( C328 C335 ) C328_=_C336( C328 C336 ) C328_=_C337( C328 C337 ) C328_=_C338( C328 C338 ) C328_=_C339( C328 C339 ) C335_=_C336( C335 C336 ) \nC335_=_C337( C335 C337 ) C335_=_C338( C335 C338 ) C335_=_C339( C335 C339 ) C336_=_C337( C336 C337 ) C336_=_C338( C336 C338 ) C336_=_C339( C336 C339 ) \nC337_=_C338( C337 C338 ) C337_=_C339( C337 C339 ) C338_=_C339( C338 C339 ) C379_=_C380( C379 C380 ) C379_=_C388( C379 C388 ) C379_=_C394( C379 C394 ) \nC379_=_C395( C379 C395 ) C379_=_C396( C379 C396 ) C379_=_C397( C379 C397 ) C380_=_C390( C380 C390 ) C380_=_C394( C380 C394 ) C380_=_C407( C380 C407 ) \nC380_=_C408( C380 C408 ) C380_=_C409( C380 C409 ) C388_=_C389( C388 C389 ) C388_=_C390( C388 C390 ) C388_=_C394( C388 C394 ) C388_=_C395( C388 C395 ) \nC388_=_C396( C388 C396 ) C388_=_C397( C388 C397 ) C389_=_C390( C389 C390 ) C389_=_C403( C389 C403 ) C389_=_C404( C389 C404 ) C389_=_C405( C389 C405 ) \nC390_=_C394( C390 C394 ) C390_=_C407( C390 C407 ) C390_=_C408( C390 C408 ) C390_=_C409( C390 C409 ) C394_=_C395( C394 C395 ) C394_=_C396( C394 C396 ) \nC394_=_C397( C394 C397 ) C394_=_C407( C394 C407 ) C394_=_C408( C394 C408 ) C394_=_C409( C394 C409 ) C395_=_C396( C395 C396 ) C395_=_C397( C395 C397 ) \nC395_=_C403( C395 C403 ) C395_=_C407( C395 C407 ) C396_=_C397( C396 C397 ) C396_=_C404( C396 C404 ) C396_=_C408( C396 C408 ) C397_=_C405( C397 C405 ) \nC397_=_C409( C397 C409 ) C403_=_C404( C403 C404 ) C403_=_C405( C403 C405 ) C403_=_C407( C403 C407 ) C404_=_C405( C404 C405 ) C404_=_C408( C404 C408 ) \nC405_=_C409( C405 C409 ) C407_=_C408( C407 C408 ) C407_=_C409( C407 C409 ) C408_=_C409( C408 C409 ) C438_=_C488( C438 C488 ) C438_=_C524( C438 C524 ) \nC438_=_C530( C438 C530 ) C438_=_C531( C438 C531 ) C438_=_C532( C438 C532 ) C451_=_C452( C451 C452 ) C451_=_C569( C451 C569 ) C451_=_C576( C451 C576 ) \nC451_=_C583( C451 C583 ) C451_=_C590( C451 C590 ) C451_=_C599( C451 C599 ) C452_=_C679( C452 C679 ) C452_=_C687( C452 C687 ) C452_=_C693( C452 C693 ) \nC452_=_C702( C452 C702 ) C452_=_C703( C452 C703 ) C455_=_C456( C455 C456 ) C455_=_C457( C455 C457 ) C455_=_C458( C455 C458 ) C455_=_C558( C455 C558 ) \nC455_=_C608( C455 C608 ) C455_=_C625( C455 C625 ) C455_=_C630( C455 C630 ) C455_=_C634( C455 C634 ) C455_=_C636( C455 C636 ) C455_=_C639( C455 C639 ) \nC456_=_C457( C456 C457 ) C456_=_C458( C456 C458 ) C456_=_C560( C456 C560 ) C456_=_C682( C456 C682 ) C456_=_C696( C456 C696 ) C456_=_C700( C456 C700 ) \nC456_=_C703( C456 C703 ) C456_=_C705( C456 C705 ) C456_=_C706( C456 C706 ) C457_=_C458( C457 C458 ) C457_=_C561( C457 C561 ) C457_=_C717( C457 C717 ) \nC457_=_C734( C457 C734 ) C457_=_C737( C457 C737 ) C457_=_C741( C457 C741 ) C457_=_C743( C457 C743 ) C458_=_C562( C458 C562 ) C458_=_C810( C458 C810 ) \nC458_=_C815( C458 C815 ) C458_=_C823( C458 C823 ) C458_=_C826( C458 C826 ) C458_=_C828( C458 C828 ) C458_=_C830( C458 C830 ) C460_=_C509( C460 C509 ) \nC460_=_C537( C460 C537 ) C460_=_C563( C460 C563 ) C460_=_C564( C460 C564 ) C484_=_C488( C484 C488 ) C484_=_C491( C484 C491 ) C484_=_C492( C484 C492 ) \nC484_=_C493( C484 C493 ) C488_=_C524( C488 C524 ) C488_=_C530( C488 C530 ) C488_=_C531( C488 C531 ) C488_=_C532( C488 C532 ) C491_=_C492( C491 C492 ) \nC491_=_C493( C491 C493 ) C492_=_C493( C492 C493 ) C492_=_C509( C492 C509 ) C509_=_C537( C509 C537 ) C509_=_C563( C509 C563 ) C509_=_C564( C509 C564 ) \nC515_=_C521( C515 C521 ) C515_=_C522( C515 C522 ) C515_=_C523( C515 C523 ) C515_=_C524( C515 C524 ) C515_=_C533( C515 C533 ) C515_=_C534( C515 C534 ) \nC515_=_C535( C515 C535 ) C515_=_C536( C515 C536 ) C515_=_C537( C515 C537 ) C521_=_C522( C521 C522 ) C521_=_C523( C521 C523 ) C521_=_C648( C521 C648 ) \nC522_=_C523( C522 C523 ) C522_=_C717( C522 C717 ) C524_=_C530( C524 C530 ) C524_=_C531( C524 C531 ) C524_=_C532( C524 C532 ) C524_=_C533( C524 C533 ) \nC524_=_C534( C524 C534 ) C524_=_C535( C524 C535 ) C524_=_C536( C524 C536 ) C524_=_C537( C524 C537 ) C530_=_C531( C530 C531 ) C530_=_C532( C530 C532 ) \nC530_=_C652( C530 C652 ) C530_=_C654( C530 C654 ) C531_=_C532( C531 C532 ) C532_=_C812( C532 C812 ) C532_=_C815( C532 C815 ) C533_=_C534( C533 C534 ) \nC533_=_C535( C533 C535 ) C533_=_C536( C533 C536 ) C533_=_C537( C533 C537 ) C533_=_C544( C533 C544 ) C534_=_C535( C534 C535 ) C534_=_C536( C534 C536 ) \nC534_=_C537( C534 C537 ) C535_=_C536( C535 C536 ) C535_=_C537( C535 C537 ) C536_=_C537( C536 C537 ) C536_=_C558( C536 C558 ) C536_=_C559( C536 C559 ) \nC536_=_C560( C536 C560 ) C536_=_C561( C536 C561 ) C536_=_C562( C536 C562 ) C537_=_C563( C537 C563 ) C537_=_C564( C537 C564 ) C544_=_C590( C544 C590 ) \nC544_=_C591( C544 C591 ) C544_=_C592( C544 C592 ) C558_=_C559( C558 C559 ) C558_=_C560( C558 C560 ) C558_=_C561( C558 C561 ) C558_=_C562( C558 C562 ) \nC558_=_C608( C558 C608 ) C558_=_C625( C558 C625 ) C558_=_C630( C558 C630 ) C558_=_C634( C558 C634 ) C558_=_C636( C558 C636 ) C558_=_C639( C558 C639 ) \nC559_=_C560( C559 C560 ) C559_=_C561( C559 C561 ) C559_=_C562( C559 C562 ) C559_=_C654( C559 C654 ) C559_=_C664( C559 C664 ) C559_=_C669( C559 C669 ) \nC559_=_C671( C559 C671 ) C560_=_C561( C560 C561 ) C560_=_C562( C560 C562 ) C560_=_C682( C560 C682 ) C560_=_C696( C560 C696 ) C560_=_C700( C560 C700 ) \nC560_=_C703( C560 C703 ) C560_=_C705( C560 C705 ) C560_=_C706( C560 C706 ) C561_=_C562( C561 C562 ) C561_=_C717( C561 C717 ) C561_=_C734( C561 C734 ) \nC561_=_C737( C561 C737 ) C561_=_C741( C561 C741 ) C561_=_C743( C561 C743 ) C562_=_C810( C562 C810 ) C562_=_C815( C562 C815 ) C562_=_C823( C562 C823 ) \nC562_=_C826( C562 C826 ) C562_=_C828( C562 C828 ) C562_=_C830( C562 C830 ) C563_=_C564( C563 C564 ) C569_=_C570( C569 C570 ) C569_=_C576( C569 C576 ) \nC569_=_C583( C569 C583 ) C569_=_C590( C569 C590 ) C569_=_C599( C569 C599 ) C570_=_C577( C570 C577 ) C570_=_C593( C570 C593 ) C576_=_C577( C576 C577 ) \nC576_=_C579( C576 C579 ) C576_=_C583( C576 C583 ) C576_=_C590( C576 C590 ) C576_=_C599( C576 C599 ) C577_=_C579( C577 C579 ) C577_=_C593( C577 C593 ) \nC579_=_C656( C579 C656 ) C579_=_C657( C579 C657 ) C579_=_C658( C579 C658 ) C579_=_C660( C579 C660 ) C579_=_C661( C579 C661 ) C583_=_C590( C583 C590 ) \nC583_=_C599( C583 C599 ) C590_=_C591( C590 C591 ) C590_=_C592( C590 C592 ) C590_=_C599(</w:t>
      </w:r>
    </w:p>
    <w:p>
      <w:pPr>
        <w:pStyle w:val="PreformattedText"/>
        <w:bidi w:val="0"/>
        <w:spacing w:before="0" w:after="0"/>
        <w:jc w:val="left"/>
        <w:rPr/>
      </w:pPr>
      <w:r>
        <w:rPr/>
        <w:t xml:space="preserve"> </w:t>
      </w:r>
      <w:r>
        <w:rPr/>
        <w:t>C590 C599 ) C591_=_C592( C591 C592 ) C591_=_C605( C591 C605 ) \nC591_=_C614( C591 C614 ) C591_=_C622( C591 C622 ) C591_=_C624( C591 C624 ) C591_=_C625( C591 C625 ) C591_=_C626( C591 C626 ) C592_=_C686( C592 C686 ) \nC592_=_C692( C592 C692 ) C592_=_C699( C592 C699 ) C592_=_C700( C592 C700 ) C604_=_C605( C604 C605 ) C604_=_C608( C604 C608 ) C604_=_C614( C604 C614 ) \nC604_=_C615( C604 C615 ) C604_=_C616( C604 C616 ) C604_=_C617( C604 C617 ) C604_=_C619( C604 C619 ) C605_=_C608( C605 C608 ) C605_=_C614( C605 C614 ) \nC605_=_C622( C605 C622 ) C605_=_C624( C605 C624 ) C605_=_C625( C605 C625 ) C605_=_C626( C605 C626 ) C608_=_C625( C608 C625 ) C608_=_C630( C608 C630 ) \nC608_=_C634( C608 C634 ) C608_=_C636( C608 C636 ) C608_=_C639( C608 C639 ) C614_=_C615( C614 C615 ) C614_=_C616( C614 C616 ) C614_=_C617( C614 C617 ) \nC614_=_C619( C614 C619 ) C614_=_C622( C614 C622 ) C614_=_C624( C614 C624 ) C614_=_C625( C614 C625 ) C614_=_C626( C614 C626 ) C615_=_C616( C615 C616 ) \nC615_=_C617( C615 C617 ) C615_=_C619( C615 C619 ) C615_=_C622( C615 C622 ) C615_=_C628( C615 C628 ) C615_=_C630( C615 C630 ) C616_=_C617( C616 C617 ) \nC616_=_C619( C616 C619 ) C616_=_C628( C616 C628 ) C616_=_C634( C616 C634 ) C617_=_C619( C617 C619 ) C617_=_C624( C617 C624 ) C617_=_C636( C617 C636 ) \nC619_=_C626( C619 C626 ) C619_=_C639( C619 C639 ) C622_=_C624( C622 C624 ) C622_=_C625( C622 C625 ) C622_=_C626( C622 C626 ) C622_=_C628( C622 C628 ) \nC622_=_C630( C622 C630 ) C624_=_C625( C624 C625 ) C624_=_C626( C624 C626 ) C624_=_C636( C624 C636 ) C625_=_C626( C625 C626 ) C625_=_C630( C625 C630 ) \nC625_=_C634( C625 C634 ) C625_=_C636( C625 C636 ) C625_=_C639( C625 C639 ) C626_=_C639( C626 C639 ) C628_=_C630( C628 C630 ) C628_=_C634( C628 C634 ) \nC630_=_C634( C630 C634 ) C630_=_C636( C630 C636 ) C630_=_C639( C630 C639 ) C634_=_C636( C634 C636 ) C634_=_C639( C634 C639 ) C636_=_C639( C636 C639 ) \nC648_=_C652( C648 C652 ) C648_=_C657( C648 C657 ) C648_=_C662( C648 C662 ) C648_=_C668( C648 C668 ) C648_=_C669( C648 C669 ) C652_=_C654( C652 C654 ) \nC652_=_C657( C652 C657 ) C652_=_C662( C652 C662 ) C652_=_C668( C652 C668 ) C652_=_C669( C652 C669 ) C654_=_C664( C654 C664 ) C654_=_C669( C654 C669 ) \nC654_=_C671( C654 C671 ) C656_=_C657( C656 C657 ) C656_=_C658( C656 C658 ) C656_=_C660( C656 C660 ) C656_=_C661( C656 C661 ) C656_=_C662( C656 C662 ) \nC656_=_C664( C656 C664 ) C657_=_C658( C657 C658 ) C657_=_C660( C657 C660 ) C657_=_C661( C657 C661 ) C657_=_C662( C657 C662 ) C657_=_C668( C657 C668 ) \nC657_=_C669( C657 C669 ) C658_=_C660( C658 C660 ) C658_=_C661( C658 C661 ) C658_=_C668( C658 C668 ) C658_=_C671( C658 C671 ) C660_=_C661( C660 C661 ) \nC660_=_C685( C660 C685 ) C660_=_C692( C660 C692 ) C660_=_C693( C660 C693 ) C660_=_C694( C660 C694 ) C660_=_C696( C660 C696 ) C662_=_C664( C662 C664 ) \nC662_=_C668( C662 C668 ) C662_=_C669( C662 C669 ) C664_=_C669( C664 C669 ) C664_=_C671( C664 C671 ) C668_=_C669( C668 C669 ) C668_=_C671( C668 C671 ) \nC669_=_C671( C669 C671 ) C677_=_C679( C677 C679 ) C677_=_C680( C677 C680 ) C677_=_C682( C677 C682 ) C677_=_C685( C677 C685 ) C677_=_C686( C677 C686 ) \nC677_=_C687( C677 C687 ) C677_=_C688( C677 C688 ) C677_=_C689( C677 C689 ) C679_=_C680( C679 C680 ) C679_=_C682( C679 C682 ) C679_=_C687( C679 C687 ) \nC679_=_C693( C679 C693 ) C679_=_C702( C679 C702 ) C679_=_C703( C679 C703 ) C680_=_C682( C680 C682 ) C680_=_C688( C680 C688 ) C680_=_C694( C680 C694 ) \nC680_=_C704( C680 C704 ) C680_=_C705( C680 C705 ) C682_=_C696( C682 C696 ) C682_=_C700( C682 C700 ) C682_=_C703( C682 C703 ) C682_=_C705( C682 C705 ) \nC682_=_C706( C682 C706 ) C685_=_C686( C685 C686 ) C685_=_C687( C685 C687 ) C685_=_C688( C685 C688 ) C685_=_C689( C685 C689 ) C685_=_C692( C685 C692 ) \nC685_=_C693( C685 C693 ) C685_=_C694( C685 C694 ) C685_=_C696( C685 C696 ) C686_=_C687( C686 C687 ) C686_=_C688( C686 C688 ) C686_=_C689( C686 C689 ) \nC686_=_C692( C686 C692 ) C686_=_C699( C686 C699 ) C686_=_C700( C686 C700 ) C687_=_C688( C687 C688 ) C687_=_C689( C687 C689 ) C687_=_C693( C687 C693 ) \nC687_=_C702( C687 C702 ) C687_=_C703( C687 C703 ) C688_=_C689( C688 C689 ) C688_=_C694( C688 C694 ) C688_=_C704( C688 C704 ) C688_=_C705( C688 C705 ) \nC689_=_C699( C689 C699 ) C689_=_C702( C689 C702 ) C689_=_C704( C689 C704 ) C689_=_C706( C689 C706 ) C692_=_C693( C692 C693 ) C692_=_C694( C692 C694 ) \nC692_=_C696( C692 C696 ) C692_=_C699( C692 C699 ) C692_=_C700( C692 C700 ) C693_=_C694( C693 C694 ) C693_=_C696( C693 C696 ) C693_=_C702( C693 C702 ) \nC693_=_C703( C693 C703 ) C694_=_C696( C694 C696 ) C694_=_C704( C694 C704 ) C694_=_C705( C694 C705 ) C696_=_C700( C696 C700 ) C696_=_C703( C696 C703 ) \nC696_=_C705( C696 C705 ) C696_=_C706( C696 C706 ) C699_=_C700( C699 C700 ) C699_=_C702( C699 C702 ) C699_=_C704( C699 C704 ) C699_=_C706( C699 C706 ) \nC700_=_C703( C700 C703 ) C700_=_C705( C700 C705 ) C700_=_C706( C700 C706 ) C702_=_C703( C702 C703 ) C702_=_C704( C702 C704 ) C702_=_C706( C702 C706 ) \nC703_=_C705( C703 C705 ) C703_=_C706( C703 C706 ) C704_=_C705( C704 C705 ) C704_=_C706( C704 C706 ) C705_=_C706( C705 C706 ) C717_=_C734( C717 C734 ) \nC717_=_C737( C717 C737 ) C717_=_C741( C717 C741 ) C717_=_C743( C717 C743 ) C734_=_C737( C734 C737 ) C734_=_C741( C734 C741 ) C734_=_C743( C734 C743 ) \nC737_=_C741( C737 C741 ) C737_=_C743( C737 C743 ) C741_=_C743( C741 C743 ) C807_=_C810( C807 C810 ) C807_=_C812( C807 C812 ) C807_=_C817( C807 C817 ) \nC807_=_C818( C807 C818 ) C807_=_C820( C807 C820 ) C810_=_C815( C810 C815 ) C810_=_C823( C810 C823 ) C810_=_C826( C810 C826 ) C810_=_C828( C810 C828 ) \nC810_=_C830( C810 C830 ) C812_=_C815( C812 C815 ) C812_=_C817( C812 C817 ) C812_=_C818( C812 C818 ) C812_=_C820( C812 C820 ) C815_=_C823( C815 C823 ) \nC815_=_C826( C815 C826 ) C815_=_C828( C815 C828 ) C815_=_C830( C815 C830 ) C817_=_C818( C817 C818 ) C817_=_C820( C817 C820 ) C817_=_C823( C817 C823 ) \nC818_=_C820( C818 C820 ) C818_=_C828( C818 C828 ) C820_=_C830( C820 C830 ) C823_=_C826( C823 C826 ) C823_=_C828( C823 C828 ) C823_=_C830( C823 C830 ) \nC826_=_C828( C826 C828 ) C826_=_C830( C826 C830 ) C828_=_C830( C828 C830 ) "];63-&gt;69[label="168: C3 C4 C8 C14 C23 \nC24 C31 C41 C42 C60 C65 \nC70 C81 C86 C87 C88 C89 \nC90 C91 C95 C96 C97 C98 \nC99 C100 C124 C132 C150 C156 \nC157 C158 C159 C160 C161 C165 \nC166 C167 C169 C170 C187 C198 \nC205 C215 C224 C233 C235 C237 \nC238 C239 C240 C248 C249 C257 \nC262 C278 C283 C286 C296 C297 \nC318 C328 C335 C336 C337 C338 \nC339 C379 C380 C388 C389 C390 \nC395 C396 C397 C403 C404 C405 \nC407 C408 C409 C438 C451 C452 \nC455 C456 C457 C458 C460 C484 \nC488 C491 C492 C493 C509 C521 \nC522 C523 C530 C531 C532 C544 \nC563 C564 C569 C570 C576 C577 \nC579 C583 C590 C591 C592 C593 \nC599 C604 C605 C608 C615 C617 \nC619 C622 C624 C626 C628 C630 \nC636 C639 C648 C652 C654 C656 \nC658 C660 C661 C662 C664 C668 \nC671 C677 C679 C680 C682 C685 \nC689 C692 C693 C694 C696 C699 \nC702 C704 C706 C717 C734 C737 \nC741 C743 C807 C810 C812 C815 \nC817 C818 C820 C823 C826 C828 \nC830 \n572: C3_=_C4 ,C3_=_C8 ,C3_=_C23 ,C3_=_C31 ,C3_=_C41 ,\nC3_=_C42 ,C4_=_C8 ,C4_=_C14 ,C4_=_C24 ,C8_=_C65 ,C8_=_C132 ,\nC8_=_C521 ,C8_=_C522 ,C8_=_C523 ,C14_=_C24 ,C23_=_C24 ,C23_=_C31 ,\nC23_=_C41 ,C23_=_C42 ,C31_=_C41 ,C31_=_C42 ,C41_=_C42 ,C42_=_C165 ,\nC42_=_C166 ,C42_=_C167 ,C42_=_C169 ,C42_=_C170 ,C60_=_C65 ,C60_=_C70 ,\nC60_=_C81 ,C60_=_C98 ,C60_=_C99 ,C60_=_C100 ,C65_=_C132 ,C65_=_C521 ,\nC65_=_C522 ,C65_=_C523 ,C70_=_C81 ,C70_=_C98 ,C70_=_C99 ,C70_=_C100 ,\nC81_=_C86 ,C81_=_C87 ,C81_=_C88 ,C81_=_C89 ,C81_=_C90 ,C81_=_C91 ,\nC81_=_C98 ,C81_=_C99 ,C81_=_C100 ,C86_=_C87 ,C86_=_C88 ,C86_=_C89 ,\nC86_=_C90 ,C86_=_C91 ,C86_=_C156 ,C86_=_C318 ,C86_=_C328 ,C86_=_C335 ,\nC86_=_C336 ,C86_=_C337 ,C86_=_C338 ,C86_=_C339 ,C87_=_C88 ,C87_=_C89 ,\nC87_=_C90 ,C87_=_C91 ,C87_=_C157 ,C87_=_C379 ,C87_=_C388 ,C87_=_C395 ,\nC87_=_C396 ,C87_=_C397 ,C88_=_C89 ,C88_=_C90 ,C88_=_C91 ,C88_=_C158 ,\nC89_=_C90 ,C89_=_C91 ,C89_=_C159 ,C89_=_C604 ,C89_=_C615 ,C89_=_C617 ,\nC89_=_C619 ,C90_=_C91 ,C90_=_C160 ,C90_=_C677 ,C90_=_C685 ,C90_=_C689 ,\nC91_=_C161 ,C91_=_C807 ,C91_=_C812 ,C91_=_C817 ,C91_=_C818 ,C91_=_C820 ,\nC95_=_C96 ,C95_=_C97 ,C95_=_C237 ,C96_=_C97 ,C96_=_C451 ,C96_=_C569 ,\nC96_=_C576 ,C96_=_C583 ,C96_=_C590 ,C96_=_C599 ,C97_=_C239 ,C97_=_C452 ,\nC97_=_C679 ,C97_=_C693 ,C97_=_C702 ,C98_=_C99 ,C98_=_C100 ,C99_=_C100 ,\nC100_=_C124 ,C124_=_C187 ,C124_=_C257 ,C124_=_C460 ,C124_=_C509 ,C124_=_C563 ,\nC124_=_C564 ,C132_=_C521 ,C132_=_C522 ,C132_=_C523 ,C150_=_C198 ,C150_=_C438 ,\nC150_=_C488 ,C150_=_C530 ,C150_=_C531 ,C150_=_C532 ,C156_=_C157 ,C156_=_C158 ,\nC156_=_C159 ,C156_=_C160 ,C156_=_C161 ,C156_=_C318 ,C156_=_C328 ,C156_=_C335 ,\nC156_=_C336 ,C156_=_C337 ,C156_=_C338 ,C156_=_C339 ,C157_=_C158 ,C157_=_C159 ,\nC157_=_C160 ,C157_=_C161 ,C157_=_C379 ,C157_=_C388 ,C157_=_C395 ,C157_=_C396 ,\nC157_=_C397 ,C158_=_C159 ,C158_=_C160 ,C158_=_C161 ,C159_=_C160 ,C159_=_C161 ,\nC159_=_C604 ,C159_=_C615 ,C159_=_C617 ,C159_=_C619 ,C160_=_C161 ,C160_=_C677 ,\nC160_=_C685 ,C160_=_C689 ,C161_=_C807 ,C161_=_C812 ,C161_=_C817 ,C161_=_C818 ,\nC161_=_C820 ,C165_=_C166 ,C165_=_C167 ,C165_=_C169 ,C165_=_C170 ,C165_=_C389 ,\nC165_=_C403 ,C165_=_C404 ,C165_=_C405 ,C166_=_C167 ,C166_=_C169 ,C166_=_C170 ,\nC166_=_C484 ,C166_=_C491 ,C166_=_C492 ,C166_=_C493 ,C167_=_C169 ,C167_=_C170 ,\nC167_=_C544 ,C169_=_C170 ,C169_=_C591 ,C169_=_C605 ,C169_=_C622 ,C169_=_C624 ,\nC169_=_C626 ,C170_=_C592 ,C170_=_C692 ,C170_=_C699 ,C187_=_C257 ,C187_=_C460 ,\nC187_=_C509 ,C187_=_C563 ,C187_=_C564 ,C198_=_C438 ,C198_=_C488 ,C198_=_C530 ,\nC198_=_C531 ,C198_=_C532 ,C205_=_C215 ,C205_=_C224 ,C205_=_C233 ,C205_=_C240 ,\nC205_=_C248 ,C205_=_C249 ,C215_=_C224 ,C215_=_C233 ,C215_=_C240 ,C215_=_C248 ,\nC215_=_C249 ,C224_=_C233 ,C224_=_C240 ,C224_=_C248 ,C224_=_C249 ,C233_=_C235 ,\nC233_=_C237 ,C233_=_C238 ,C233_=_C239 ,C233_=_C240 ,C233_=_C248 ,C233_=_C249 ,\nC235_=_C237 ,C235_=_C238 ,C235_=_C239 ,C235_=_C262 ,C235_=_C278 ,C235_=_C286 ,\nC235_=_C296</w:t>
      </w:r>
    </w:p>
    <w:p>
      <w:pPr>
        <w:pStyle w:val="PreformattedText"/>
        <w:bidi w:val="0"/>
        <w:spacing w:before="0" w:after="0"/>
        <w:jc w:val="left"/>
        <w:rPr/>
      </w:pPr>
      <w:r>
        <w:rPr/>
        <w:t xml:space="preserve"> </w:t>
      </w:r>
      <w:r>
        <w:rPr/>
        <w:t>,C235_=_C297 ,C237_=_C238 ,C237_=_C239 ,C238_=_C239 ,C238_=_C648 ,\nC238_=_C652 ,C238_=_C662 ,C238_=_C668 ,C239_=_C452 ,C239_=_C679 ,C239_=_C693 ,\nC239_=_C702 ,C240_=_C248 ,C240_=_C249 ,C248_=_C249 ,C248_=_C257 ,C249_=_C455 ,\nC249_=_C456 ,C249_=_C457 ,C249_=_C458 ,C257_=_C460 ,C257_=_C509 ,C257_=_C563 ,\nC257_=_C564 ,C262_=_C278 ,C262_=_C286 ,C262_=_C296 ,C262_=_C297 ,C278_=_C283 ,\nC278_=_C286 ,C278_=_C296 ,C278_=_C297 ,C283_=_C579 ,C283_=_C656 ,C283_=_C658 ,\nC283_=_C660 ,C283_=_C661 ,C286_=_C296 ,C286_=_C297 ,C296_=_C297 ,C318_=_C328 ,\nC318_=_C335 ,C318_=_C336 ,C318_=_C337 ,C318_=_C338 ,C318_=_C339 ,C328_=_C335 ,\nC328_=_C336 ,C328_=_C337 ,C328_=_C338 ,C328_=_C339 ,C335_=_C336 ,C335_=_C337 ,\nC335_=_C338 ,C335_=_C339 ,C336_=_C337 ,C336_=_C338 ,C336_=_C339 ,C337_=_C338 ,\nC337_=_C339 ,C338_=_C339 ,C379_=_C380 ,C379_=_C388 ,C379_=_C395 ,C379_=_C396 ,\nC379_=_C397 ,C380_=_C390 ,C380_=_C407 ,C380_=_C408 ,C380_=_C409 ,C388_=_C389 ,\nC388_=_C390 ,C388_=_C395 ,C388_=_C396 ,C388_=_C397 ,C389_=_C390 ,C389_=_C403 ,\nC389_=_C404 ,C389_=_C405 ,C390_=_C407 ,C390_=_C408 ,C390_=_C409 ,C395_=_C396 ,\nC395_=_C397 ,C395_=_C403 ,C395_=_C407 ,C396_=_C397 ,C396_=_C404 ,C396_=_C408 ,\nC397_=_C405 ,C397_=_C409 ,C403_=_C404 ,C403_=_C405 ,C403_=_C407 ,C404_=_C405 ,\nC404_=_C408 ,C405_=_C409 ,C407_=_C408 ,C407_=_C409 ,C408_=_C409 ,C438_=_C488 ,\nC438_=_C530 ,C438_=_C531 ,C438_=_C532 ,C451_=_C452 ,C451_=_C569 ,C451_=_C576 ,\nC451_=_C583 ,C451_=_C590 ,C451_=_C599 ,C452_=_C679 ,C452_=_C693 ,C452_=_C702 ,\nC455_=_C456 ,C455_=_C457 ,C455_=_C458 ,C455_=_C608 ,C455_=_C630 ,C455_=_C636 ,\nC455_=_C639 ,C456_=_C457 ,C456_=_C458 ,C456_=_C682 ,C456_=_C696 ,C456_=_C706 ,\nC457_=_C458 ,C457_=_C717 ,C457_=_C734 ,C457_=_C737 ,C457_=_C741 ,C457_=_C743 ,\nC458_=_C810 ,C458_=_C815 ,C458_=_C823 ,C458_=_C826 ,C458_=_C828 ,C458_=_C830 ,\nC460_=_C509 ,C460_=_C563 ,C460_=_C564 ,C484_=_C488 ,C484_=_C491 ,C484_=_C492 ,\nC484_=_C493 ,C488_=_C530 ,C488_=_C531 ,C488_=_C532 ,C491_=_C492 ,C491_=_C493 ,\nC492_=_C493 ,C492_=_C509 ,C509_=_C563 ,C509_=_C564 ,C521_=_C522 ,C521_=_C523 ,\nC521_=_C648 ,C522_=_C523 ,C522_=_C717 ,C530_=_C531 ,C530_=_C532 ,C530_=_C652 ,\nC530_=_C654 ,C531_=_C532 ,C532_=_C812 ,C532_=_C815 ,C544_=_C590 ,C544_=_C591 ,\nC544_=_C592 ,C563_=_C564 ,C569_=_C570 ,C569_=_C576 ,C569_=_C583 ,C569_=_C590 ,\nC569_=_C599 ,C570_=_C577 ,C570_=_C593 ,C576_=_C577 ,C576_=_C579 ,C576_=_C583 ,\nC576_=_C590 ,C576_=_C599 ,C577_=_C579 ,C577_=_C593 ,C579_=_C656 ,C579_=_C658 ,\nC579_=_C660 ,C579_=_C661 ,C583_=_C590 ,C583_=_C599 ,C590_=_C591 ,C590_=_C592 ,\nC590_=_C599 ,C591_=_C592 ,C591_=_C605 ,C591_=_C622 ,C591_=_C624 ,C591_=_C626 ,\nC592_=_C692 ,C592_=_C699 ,C604_=_C605 ,C604_=_C608 ,C604_=_C615 ,C604_=_C617 ,\nC604_=_C619 ,C605_=_C608 ,C605_=_C622 ,C605_=_C624 ,C605_=_C626 ,C608_=_C630 ,\nC608_=_C636 ,C608_=_C639 ,C615_=_C617 ,C615_=_C619 ,C615_=_C622 ,C615_=_C628 ,\nC615_=_C630 ,C617_=_C619 ,C617_=_C624 ,C617_=_C636 ,C619_=_C626 ,C619_=_C639 ,\nC622_=_C624 ,C622_=_C626 ,C622_=_C628 ,C622_=_C630 ,C624_=_C626 ,C624_=_C636 ,\nC626_=_C639 ,C628_=_C630 ,C630_=_C636 ,C630_=_C639 ,C636_=_C639 ,C648_=_C652 ,\nC648_=_C662 ,C648_=_C668 ,C652_=_C654 ,C652_=_C662 ,C652_=_C668 ,C654_=_C664 ,\nC654_=_C671 ,C656_=_C658 ,C656_=_C660 ,C656_=_C661 ,C656_=_C662 ,C656_=_C664 ,\nC658_=_C660 ,C658_=_C661 ,C658_=_C668 ,C658_=_C671 ,C660_=_C661 ,C660_=_C685 ,\nC660_=_C692 ,C660_=_C693 ,C660_=_C694 ,C660_=_C696 ,C662_=_C664 ,C662_=_C668 ,\nC664_=_C671 ,C668_=_C671 ,C677_=_C679 ,C677_=_C680 ,C677_=_C682 ,C677_=_C685 ,\nC677_=_C689 ,C679_=_C680 ,C679_=_C682 ,C679_=_C693 ,C679_=_C702 ,C680_=_C682 ,\nC680_=_C694 ,C680_=_C704 ,C682_=_C696 ,C682_=_C706 ,C685_=_C689 ,C685_=_C692 ,\nC685_=_C693 ,C685_=_C694 ,C685_=_C696 ,C689_=_C699 ,C689_=_C702 ,C689_=_C704 ,\nC689_=_C706 ,C692_=_C693 ,C692_=_C694 ,C692_=_C696 ,C692_=_C699 ,C693_=_C694 ,\nC693_=_C696 ,C693_=_C702 ,C694_=_C696 ,C694_=_C704 ,C696_=_C706 ,C699_=_C702 ,\nC699_=_C704 ,C699_=_C706 ,C702_=_C704 ,C702_=_C706 ,C704_=_C706 ,C717_=_C734 ,\nC717_=_C737 ,C717_=_C741 ,C717_=_C743 ,C734_=_C737 ,C734_=_C741 ,C734_=_C743 ,\nC737_=_C741 ,C737_=_C743 ,C741_=_C743 ,C807_=_C810 ,C807_=_C812 ,C807_=_C817 ,\nC807_=_C818 ,C807_=_C820 ,C810_=_C815 ,C810_=_C823 ,C810_=_C826 ,C810_=_C828 ,\nC810_=_C830 ,C812_=_C815 ,C812_=_C817 ,C812_=_C818 ,C812_=_C820 ,C815_=_C823 ,\nC815_=_C826 ,C815_=_C828 ,C815_=_C830 ,C817_=_C818 ,C817_=_C820 ,C817_=_C823 ,\nC818_=_C820 ,C818_=_C828 ,C820_=_C830 ,C823_=_C826 ,C823_=_C828 ,C823_=_C830 ,\nC826_=_C828 ,C826_=_C830 ,C828_=_C830 ,"];70[shape=box, label="id:70 level: 3\n63: C76 C77 C78 C79 C168 \nC175 C177 C208 C209 C210 C211 \nC227 C229 C273 C274 C275 C276 \nC317 C328 C329 C330 C331 C356 \nC358 C378 C388 C389 C390 C391 \nC544 C565 C566 C567 C568 C569 \nC570 C571 C574 C575 C582 C590 \nC591 C592 C593 C594 C596 C597 \nC631 C714 C715 C721 C722 C726 \nC727 C732 C733 C734 C735 C736 \nC737 C738 C739 C740 \n326: C76_=_C77( C76 C77 ) C76_=_C78( C76 C78 ) C76_=_C79( C76 C79 ) C76_=_C208( C76 C208 ) C76_=_C273( C76 C273 ) \nC76_=_C317( C76 C317 ) C76_=_C328( C76 C328 ) C76_=_C329( C76 C329 ) C76_=_C330( C76 C330 ) C76_=_C331( C76 C331 ) C77_=_C78( C77 C78 ) \nC77_=_C79( C77 C79 ) C77_=_C209( C77 C209 ) C77_=_C274( C77 C274 ) C77_=_C378( C77 C378 ) C77_=_C388( C77 C388 ) C77_=_C389( C77 C389 ) \nC77_=_C390( C77 C390 ) C77_=_C391( C77 C391 ) C78_=_C79( C78 C79 ) C78_=_C210( C78 C210 ) C78_=_C275( C78 C275 ) C78_=_C565( C78 C565 ) \nC78_=_C566( C78 C566 ) C78_=_C567( C78 C567 ) C78_=_C568( C78 C568 ) C78_=_C569( C78 C569 ) C78_=_C570( C78 C570 ) C78_=_C571( C78 C571 ) \nC79_=_C211( C79 C211 ) C79_=_C276( C79 C276 ) C79_=_C714( C79 C714 ) C79_=_C721( C79 C721 ) C79_=_C726( C79 C726 ) C79_=_C732( C79 C732 ) \nC79_=_C733( C79 C733 ) C79_=_C734( C79 C734 ) C79_=_C735( C79 C735 ) C168_=_C544( C168 C544 ) C168_=_C567( C168 C567 ) C168_=_C574( C168 C574 ) \nC168_=_C582( C168 C582 ) C168_=_C590( C168 C590 ) C168_=_C591( C168 C591 ) C168_=_C592( C168 C592 ) C175_=_C177( C175 C177 ) C175_=_C227( C175 C227 ) \nC175_=_C356( C175 C356 ) C175_=_C568( C175 C568 ) C175_=_C575( C175 C575 ) C175_=_C593( C175 C593 ) C175_=_C594( C175 C594 ) C175_=_C596( C175 C596 ) \nC175_=_C597( C175 C597 ) C177_=_C229( C177 C229 ) C177_=_C358( C177 C358 ) C177_=_C631( C177 C631 ) C177_=_C715( C177 C715 ) C177_=_C722( C177 C722 ) \nC177_=_C727( C177 C727 ) C177_=_C732( C177 C732 ) C177_=_C736( C177 C736 ) C177_=_C737( C177 C737 ) C177_=_C738( C177 C738 ) C177_=_C739( C177 C739 ) \nC177_=_C740( C177 C740 ) C208_=_C209( C208 C209 ) C208_=_C210( C208 C210 ) C208_=_C211( C208 C211 ) C208_=_C273( C208 C273 ) C208_=_C317( C208 C317 ) \nC208_=_C328( C208 C328 ) C208_=_C329( C208 C329 ) C208_=_C330( C208 C330 ) C208_=_C331( C208 C331 ) C209_=_C210( C209 C210 ) C209_=_C211( C209 C211 ) \nC209_=_C274( C209 C274 ) C209_=_C378( C209 C378 ) C209_=_C388( C209 C388 ) C209_=_C389( C209 C389 ) C209_=_C390( C209 C390 ) C209_=_C391( C209 C391 ) \nC210_=_C211( C210 C211 ) C210_=_C275( C210 C275 ) C210_=_C565( C210 C565 ) C210_=_C566( C210 C566 ) C210_=_C567( C210 C567 ) C210_=_C568( C210 C568 ) \nC210_=_C569( C210 C569 ) C210_=_C570( C210 C570 ) C210_=_C571( C210 C571 ) C211_=_C276( C211 C276 ) C211_=_C714( C211 C714 ) C211_=_C721( C211 C721 ) \nC211_=_C726( C211 C726 ) C211_=_C732( C211 C732 ) C211_=_C733( C211 C733 ) C211_=_C734( C211 C734 ) C211_=_C735( C211 C735 ) C227_=_C229( C227 C229 ) \nC227_=_C356( C227 C356 ) C227_=_C568( C227 C568 ) C227_=_C575( C227 C575 ) C227_=_C593( C227 C593 ) C227_=_C594( C227 C594 ) C227_=_C596( C227 C596 ) \nC227_=_C597( C227 C597 ) C229_=_C358( C229 C358 ) C229_=_C631( C229 C631 ) C229_=_C715( C229 C715 ) C229_=_C722( C229 C722 ) C229_=_C727( C229 C727 ) \nC229_=_C732( C229 C732 ) C229_=_C736( C229 C736 ) C229_=_C737( C229 C737 ) C229_=_C738( C229 C738 ) C229_=_C739( C229 C739 ) C229_=_C740( C229 C740 ) \nC273_=_C274( C273 C274 ) C273_=_C275( C273 C275 ) C273_=_C276( C273 C276 ) C273_=_C317( C273 C317 ) C273_=_C328( C273 C328 ) C273_=_C329( C273 C329 ) \nC273_=_C330( C273 C330 ) C273_=_C331( C273 C331 ) C274_=_C275( C274 C275 ) C274_=_C276( C274 C276 ) C274_=_C378( C274 C378 ) C274_=_C388( C274 C388 ) \nC274_=_C389( C274 C389 ) C274_=_C390( C274 C390 ) C274_=_C391( C274 C391 ) C275_=_C276( C275 C276 ) C275_=_C565( C275 C565 ) C275_=_C566( C275 C566 ) \nC275_=_C567( C275 C567 ) C275_=_C568( C275 C568 ) C275_=_C569( C275 C569 ) C275_=_C570( C275 C570 ) C275_=_C571( C275 C571 ) C276_=_C714( C276 C714 ) \nC276_=_C721( C276 C721 ) C276_=_C726( C276 C726 ) C276_=_C732( C276 C732 ) C276_=_C733( C276 C733 ) C276_=_C734( C276 C734 ) C276_=_C735( C276 C735 ) \nC317_=_C328( C317 C328 ) C317_=_C329( C317 C329 ) C317_=_C330( C317 C330 ) C317_=_C331( C317 C331 ) C328_=_C329( C328 C329 ) C328_=_C330( C328 C330 ) \nC328_=_C331( C328 C331 ) C329_=_C330( C329 C330 ) C329_=_C331( C329 C331 ) C329_=_C356( C329 C356 ) C329_=_C358( C329 C358 ) C330_=_C331( C330 C331 ) \nC356_=_C358( C356 C358 ) C356_=_C568( C356 C568 ) C356_=_C575( C356 C575 ) C356_=_C593( C356 C593 ) C356_=_C594( C356 C594 ) C356_=_C596( C356 C596 ) \nC356_=_C597( C356 C597 ) C358_=_C631( C358 C631 ) C358_=_C715( C358 C715 ) C358_=_C722( C358 C722 ) C358_=_C727( C358 C727 ) C358_=_C732( C358 C732 ) \nC358_=_C736( C358 C736 ) C358_=_C737( C358 C737 ) C358_=_C738( C358 C738 ) C358_=_C739( C358 C739 ) C358_=_C740( C358 C740 ) C378_=_C388( C378 C388 ) \nC378_=_C389( C378 C389 ) C378_=_C390( C378 C390 ) C378_=_C391( C378 C391 ) C388_=_C389( C388 C389 ) C388_=_C390( C388 C390 ) C388_=_C391( C388 C391 ) \nC389_=_C390( C389 C390 ) C389_=_C391( C389 C391 ) C390_=_C391( C390 C391 ) C544_=_C567( C544 C567 ) C544_=_C574( C544 C574 ) C544_=_C582( C544 C582 ) \nC544_=_C590( C544 C590 ) C544_=_C591( C544 C591 ) C544_=_C592( C544 C592 ) C565_=_C566( C565 C566 ) C565_=_C567( C565 C567 ) C565_=_C568( C565 C568 ) \nC565_=_C569( C565 C569 ) C565_=_C570( C565 C570 ) C565_=_C571( C565 C571 ) C565_=_C574( C565 C574 ) C565_=_C575(</w:t>
      </w:r>
    </w:p>
    <w:p>
      <w:pPr>
        <w:pStyle w:val="PreformattedText"/>
        <w:bidi w:val="0"/>
        <w:spacing w:before="0" w:after="0"/>
        <w:jc w:val="left"/>
        <w:rPr/>
      </w:pPr>
      <w:r>
        <w:rPr/>
        <w:t xml:space="preserve"> </w:t>
      </w:r>
      <w:r>
        <w:rPr/>
        <w:t>C565 C575 ) C566_=_C567( C566 C567 ) \nC566_=_C568( C566 C568 ) C566_=_C569( C566 C569 ) C566_=_C570( C566 C570 ) C566_=_C571( C566 C571 ) C566_=_C582( C566 C582 ) C567_=_C568( C567 C568 ) \nC567_=_C569( C567 C569 ) C567_=_C570( C567 C570 ) C567_=_C571( C567 C571 ) C567_=_C574( C567 C574 ) C567_=_C582( C567 C582 ) C567_=_C590( C567 C590 ) \nC567_=_C591( C567 C591 ) C567_=_C592( C567 C592 ) C568_=_C569( C568 C569 ) C568_=_C570( C568 C570 ) C568_=_C571( C568 C571 ) C568_=_C575( C568 C575 ) \nC568_=_C593( C568 C593 ) C568_=_C594( C568 C594 ) C568_=_C596( C568 C596 ) C568_=_C597( C568 C597 ) C569_=_C570( C569 C570 ) C569_=_C571( C569 C571 ) \nC569_=_C590( C569 C590 ) C570_=_C571( C570 C571 ) C570_=_C593( C570 C593 ) C574_=_C575( C574 C575 ) C574_=_C582( C574 C582 ) C574_=_C590( C574 C590 ) \nC574_=_C591( C574 C591 ) C574_=_C592( C574 C592 ) C575_=_C593( C575 C593 ) C575_=_C594( C575 C594 ) C575_=_C596( C575 C596 ) C575_=_C597( C575 C597 ) \nC582_=_C590( C582 C590 ) C582_=_C591( C582 C591 ) C582_=_C592( C582 C592 ) C590_=_C591( C590 C591 ) C590_=_C592( C590 C592 ) C591_=_C592( C591 C592 ) \nC593_=_C594( C593 C594 ) C593_=_C596( C593 C596 ) C593_=_C597( C593 C597 ) C594_=_C596( C594 C596 ) C594_=_C597( C594 C597 ) C594_=_C631( C594 C631 ) \nC596_=_C597( C596 C597 ) C596_=_C739( C596 C739 ) C597_=_C740( C597 C740 ) C631_=_C715( C631 C715 ) C631_=_C722( C631 C722 ) C631_=_C727( C631 C727 ) \nC631_=_C732( C631 C732 ) C631_=_C736( C631 C736 ) C631_=_C737( C631 C737 ) C631_=_C738( C631 C738 ) C631_=_C739( C631 C739 ) C631_=_C740( C631 C740 ) \nC714_=_C715( C714 C715 ) C714_=_C721( C714 C721 ) C714_=_C726( C714 C726 ) C714_=_C732( C714 C732 ) C714_=_C733( C714 C733 ) C714_=_C734( C714 C734 ) \nC714_=_C735( C714 C735 ) C715_=_C722( C715 C722 ) C715_=_C727( C715 C727 ) C715_=_C732( C715 C732 ) C715_=_C736( C715 C736 ) C715_=_C737( C715 C737 ) \nC715_=_C738( C715 C738 ) C715_=_C739( C715 C739 ) C715_=_C740( C715 C740 ) C721_=_C722( C721 C722 ) C721_=_C726( C721 C726 ) C721_=_C732( C721 C732 ) \nC721_=_C733( C721 C733 ) C721_=_C734( C721 C734 ) C721_=_C735( C721 C735 ) C722_=_C727( C722 C727 ) C722_=_C732( C722 C732 ) C722_=_C736( C722 C736 ) \nC722_=_C737( C722 C737 ) C722_=_C738( C722 C738 ) C722_=_C739( C722 C739 ) C722_=_C740( C722 C740 ) C726_=_C727( C726 C727 ) C726_=_C732( C726 C732 ) \nC726_=_C733( C726 C733 ) C726_=_C734( C726 C734 ) C726_=_C735( C726 C735 ) C727_=_C732( C727 C732 ) C727_=_C736( C727 C736 ) C727_=_C737( C727 C737 ) \nC727_=_C738( C727 C738 ) C727_=_C739( C727 C739 ) C727_=_C740( C727 C740 ) C732_=_C733( C732 C733 ) C732_=_C734( C732 C734 ) C732_=_C735( C732 C735 ) \nC732_=_C736( C732 C736 ) C732_=_C737( C732 C737 ) C732_=_C738( C732 C738 ) C732_=_C739( C732 C739 ) C732_=_C740( C732 C740 ) C733_=_C734( C733 C734 ) \nC733_=_C735( C733 C735 ) C733_=_C736( C733 C736 ) C734_=_C735( C734 C735 ) C734_=_C737( C734 C737 ) C735_=_C738( C735 C738 ) C736_=_C737( C736 C737 ) \nC736_=_C738( C736 C738 ) C736_=_C739( C736 C739 ) C736_=_C740( C736 C740 ) C737_=_C738( C737 C738 ) C737_=_C739( C737 C739 ) C737_=_C740( C737 C740 ) \nC738_=_C739( C738 C739 ) C738_=_C740( C738 C740 ) C739_=_C740( C739 C740 ) "];64-&gt;70[label="60: C76 C77 C78 C79 C168 \nC175 C177 C208 C209 C210 C211 \nC227 C229 C273 C274 C275 C276 \nC317 C328 C329 C330 C331 C356 \nC358 C378 C388 C389 C390 C391 \nC544 C565 C566 C569 C570 C571 \nC574 C575 C582 C590 C591 C592 \nC593 C594 C596 C597 C631 C714 \nC715 C721 C722 C726 C727 C733 \nC734 C735 C736 C737 C738 C739 \nC740 \n273: C76_=_C77 ,C76_=_C78 ,C76_=_C79 ,C76_=_C208 ,C76_=_C273 ,\nC76_=_C317 ,C76_=_C328 ,C76_=_C329 ,C76_=_C330 ,C76_=_C331 ,C77_=_C78 ,\nC77_=_C79 ,C77_=_C209 ,C77_=_C274 ,C77_=_C378 ,C77_=_C388 ,C77_=_C389 ,\nC77_=_C390 ,C77_=_C391 ,C78_=_C79 ,C78_=_C210 ,C78_=_C275 ,C78_=_C565 ,\nC78_=_C566 ,C78_=_C569 ,C78_=_C570 ,C78_=_C571 ,C79_=_C211 ,C79_=_C276 ,\nC79_=_C714 ,C79_=_C721 ,C79_=_C726 ,C79_=_C733 ,C79_=_C734 ,C79_=_C735 ,\nC168_=_C544 ,C168_=_C574 ,C168_=_C582 ,C168_=_C590 ,C168_=_C591 ,C168_=_C592 ,\nC175_=_C177 ,C175_=_C227 ,C175_=_C356 ,C175_=_C575 ,C175_=_C593 ,C175_=_C594 ,\nC175_=_C596 ,C175_=_C597 ,C177_=_C229 ,C177_=_C358 ,C177_=_C631 ,C177_=_C715 ,\nC177_=_C722 ,C177_=_C727 ,C177_=_C736 ,C177_=_C737 ,C177_=_C738 ,C177_=_C739 ,\nC177_=_C740 ,C208_=_C209 ,C208_=_C210 ,C208_=_C211 ,C208_=_C273 ,C208_=_C317 ,\nC208_=_C328 ,C208_=_C329 ,C208_=_C330 ,C208_=_C331 ,C209_=_C210 ,C209_=_C211 ,\nC209_=_C274 ,C209_=_C378 ,C209_=_C388 ,C209_=_C389 ,C209_=_C390 ,C209_=_C391 ,\nC210_=_C211 ,C210_=_C275 ,C210_=_C565 ,C210_=_C566 ,C210_=_C569 ,C210_=_C570 ,\nC210_=_C571 ,C211_=_C276 ,C211_=_C714 ,C211_=_C721 ,C211_=_C726 ,C211_=_C733 ,\nC211_=_C734 ,C211_=_C735 ,C227_=_C229 ,C227_=_C356 ,C227_=_C575 ,C227_=_C593 ,\nC227_=_C594 ,C227_=_C596 ,C227_=_C597 ,C229_=_C358 ,C229_=_C631 ,C229_=_C715 ,\nC229_=_C722 ,C229_=_C727 ,C229_=_C736 ,C229_=_C737 ,C229_=_C738 ,C229_=_C739 ,\nC229_=_C740 ,C273_=_C274 ,C273_=_C275 ,C273_=_C276 ,C273_=_C317 ,C273_=_C328 ,\nC273_=_C329 ,C273_=_C330 ,C273_=_C331 ,C274_=_C275 ,C274_=_C276 ,C274_=_C378 ,\nC274_=_C388 ,C274_=_C389 ,C274_=_C390 ,C274_=_C391 ,C275_=_C276 ,C275_=_C565 ,\nC275_=_C566 ,C275_=_C569 ,C275_=_C570 ,C275_=_C571 ,C276_=_C714 ,C276_=_C721 ,\nC276_=_C726 ,C276_=_C733 ,C276_=_C734 ,C276_=_C735 ,C317_=_C328 ,C317_=_C329 ,\nC317_=_C330 ,C317_=_C331 ,C328_=_C329 ,C328_=_C330 ,C328_=_C331 ,C329_=_C330 ,\nC329_=_C331 ,C329_=_C356 ,C329_=_C358 ,C330_=_C331 ,C356_=_C358 ,C356_=_C575 ,\nC356_=_C593 ,C356_=_C594 ,C356_=_C596 ,C356_=_C597 ,C358_=_C631 ,C358_=_C715 ,\nC358_=_C722 ,C358_=_C727 ,C358_=_C736 ,C358_=_C737 ,C358_=_C738 ,C358_=_C739 ,\nC358_=_C740 ,C378_=_C388 ,C378_=_C389 ,C378_=_C390 ,C378_=_C391 ,C388_=_C389 ,\nC388_=_C390 ,C388_=_C391 ,C389_=_C390 ,C389_=_C391 ,C390_=_C391 ,C544_=_C574 ,\nC544_=_C582 ,C544_=_C590 ,C544_=_C591 ,C544_=_C592 ,C565_=_C566 ,C565_=_C569 ,\nC565_=_C570 ,C565_=_C571 ,C565_=_C574 ,C565_=_C575 ,C566_=_C569 ,C566_=_C570 ,\nC566_=_C571 ,C566_=_C582 ,C569_=_C570 ,C569_=_C571 ,C569_=_C590 ,C570_=_C571 ,\nC570_=_C593 ,C574_=_C575 ,C574_=_C582 ,C574_=_C590 ,C574_=_C591 ,C574_=_C592 ,\nC575_=_C593 ,C575_=_C594 ,C575_=_C596 ,C575_=_C597 ,C582_=_C590 ,C582_=_C591 ,\nC582_=_C592 ,C590_=_C591 ,C590_=_C592 ,C591_=_C592 ,C593_=_C594 ,C593_=_C596 ,\nC593_=_C597 ,C594_=_C596 ,C594_=_C597 ,C594_=_C631 ,C596_=_C597 ,C596_=_C739 ,\nC597_=_C740 ,C631_=_C715 ,C631_=_C722 ,C631_=_C727 ,C631_=_C736 ,C631_=_C737 ,\nC631_=_C738 ,C631_=_C739 ,C631_=_C740 ,C714_=_C715 ,C714_=_C721 ,C714_=_C726 ,\nC714_=_C733 ,C714_=_C734 ,C714_=_C735 ,C715_=_C722 ,C715_=_C727 ,C715_=_C736 ,\nC715_=_C737 ,C715_=_C738 ,C715_=_C739 ,C715_=_C740 ,C721_=_C722 ,C721_=_C726 ,\nC721_=_C733 ,C721_=_C734 ,C721_=_C735 ,C722_=_C727 ,C722_=_C736 ,C722_=_C737 ,\nC722_=_C738 ,C722_=_C739 ,C722_=_C740 ,C726_=_C727 ,C726_=_C733 ,C726_=_C734 ,\nC726_=_C735 ,C727_=_C736 ,C727_=_C737 ,C727_=_C738 ,C727_=_C739 ,C727_=_C740 ,\nC733_=_C734 ,C733_=_C735 ,C733_=_C736 ,C734_=_C735 ,C734_=_C737 ,C735_=_C738 ,\nC736_=_C737 ,C736_=_C738 ,C736_=_C739 ,C736_=_C740 ,C737_=_C738 ,C737_=_C739 ,\nC737_=_C740 ,C738_=_C739 ,C738_=_C740 ,C739_=_C740 ,"];71[shape=box, label="id:71 level: 3\n67: C1 C12 C23 C24 C25 \nC26 C30 C75 C109 C207 C217 \nC218 C219 C220 C242 C260 C264 \nC270 C273 C274 C275 C276 C277 \nC278 C281 C282 C283 C284 C285 \nC288 C289 C297 C302 C308 C309 \nC310 C311 C312 C313 C314 C315 \nC316 C425 C434 C441 C442 C443 \nC444 C447 C565 C573 C574 C575 \nC576 C577 C578 C579 C581 C660 \nC678 C685 C692 C693 C694 C695 \nC696 C697 \n322: C1_=_C12( C1 C12 ) C1_=_C23( C1 C23 ) C1_=_C24( C1 C24 ) C1_=_C25( C1 C25 ) C1_=_C26( C1 C26 ) \nC1_=_C30( C1 C30 ) C12_=_C23( C12 C23 ) C12_=_C24( C12 C24 ) C12_=_C25( C12 C25 ) C12_=_C26( C12 C26 ) C12_=_C30( C12 C30 ) \nC23_=_C24( C23 C24 ) C23_=_C25( C23 C25 ) C23_=_C26( C23 C26 ) C23_=_C30( C23 C30 ) C24_=_C25( C24 C25 ) C24_=_C26( C24 C26 ) \nC24_=_C30( C24 C30 ) C25_=_C26( C25 C26 ) C25_=_C30( C25 C30 ) C25_=_C217( C25 C217 ) C25_=_C218( C25 C218 ) C25_=_C219( C25 C219 ) \nC25_=_C220( C25 C220 ) C26_=_C30( C26 C30 ) C26_=_C217( C26 C217 ) C26_=_C260( C26 C260 ) C26_=_C277( C26 C277 ) C26_=_C278( C26 C278 ) \nC26_=_C281( C26 C281 ) C26_=_C282( C26 C282 ) C26_=_C283( C26 C283 ) C26_=_C284( C26 C284 ) C26_=_C285( C26 C285 ) C30_=_C285( C30 C285 ) \nC30_=_C447( C30 C447 ) C30_=_C581( C30 C581 ) C30_=_C697( C30 C697 ) C75_=_C207( C75 C207 ) C75_=_C270( C75 C270 ) C75_=_C273( C75 C273 ) \nC75_=_C274( C75 C274 ) C75_=_C275( C75 C275 ) C75_=_C276( C75 C276 ) C109_=_C242( C109 C242 ) C109_=_C288( C109 C288 ) C109_=_C308( C109 C308 ) \nC109_=_C309( C109 C309 ) C109_=_C310( C109 C310 ) C109_=_C311( C109 C311 ) C207_=_C270( C207 C270 ) C207_=_C273( C207 C273 ) C207_=_C274( C207 C274 ) \nC207_=_C275( C207 C275 ) C207_=_C276( C207 C276 ) C217_=_C218( C217 C218 ) C217_=_C219( C217 C219 ) C217_=_C220( C217 C220 ) C217_=_C260( C217 C260 ) \nC217_=_C277( C217 C277 ) C217_=_C278( C217 C278 ) C217_=_C281( C217 C281 ) C217_=_C282( C217 C282 ) C217_=_C283( C217 C283 ) C217_=_C284( C217 C284 ) \nC217_=_C285( C217 C285 ) C218_=_C219( C218 C219 ) C218_=_C220( C218 C220 ) C218_=_C281( C218 C281 ) C218_=_C425( C218 C425 ) C218_=_C434( C218 C434 ) \nC218_=_C441( C218 C441 ) C218_=_C442( C218 C442 ) C218_=_C443( C218 C443 ) C218_=_C444( C218 C444 ) C218_=_C447( C218 C447 ) C219_=_C220( C219 C220 ) \nC219_=_C282( C219 C282 ) C219_=_C565( C219 C565 ) C219_=_C573( C219 C573 ) C219_=_C574( C219 C574 ) C219_=_C575( C219 C575 ) C219_=_C576( C219 C576 ) \nC219_=_C577( C219 C577 ) C219_=_C578( C219 C578 ) C219_=_C579( C219 C579 ) C219_=_C581( C219 C581 ) C220_=_C284( C220 C284 ) C220_=_C660( C220 C660 ) \nC220_=_C678( C220 C678 ) C220_=_C685( C220 C685 ) C220_=_C692( C220 C692 ) C220_=_C693( C220 C693 ) C220_=_C694( C220 C694 ) C220_=_C695( C220 C695 ) \nC220_=_C696( C220 C696 ) C220_=_C697( C220 C697 ) C242_=_C288( C242 C288 ) C242_=_C308( C242 C308 ) C242_=_C309( C242 C309 ) C242_=_C310( C242</w:t>
      </w:r>
    </w:p>
    <w:p>
      <w:pPr>
        <w:pStyle w:val="PreformattedText"/>
        <w:bidi w:val="0"/>
        <w:spacing w:before="0" w:after="0"/>
        <w:jc w:val="left"/>
        <w:rPr/>
      </w:pPr>
      <w:r>
        <w:rPr/>
        <w:t xml:space="preserve"> </w:t>
      </w:r>
      <w:r>
        <w:rPr/>
        <w:t>C310 ) \nC242_=_C311( C242 C311 ) C260_=_C264( C260 C264 ) C260_=_C277( C260 C277 ) C260_=_C278( C260 C278 ) C260_=_C281( C260 C281 ) C260_=_C282( C260 C282 ) \nC260_=_C283( C260 C283 ) C260_=_C284( C260 C284 ) C260_=_C285( C260 C285 ) C264_=_C289( C264 C289 ) C264_=_C297( C264 C297 ) C264_=_C302( C264 C302 ) \nC264_=_C312( C264 C312 ) C264_=_C313( C264 C313 ) C264_=_C314( C264 C314 ) C264_=_C315( C264 C315 ) C264_=_C316( C264 C316 ) C270_=_C273( C270 C273 ) \nC270_=_C274( C270 C274 ) C270_=_C275( C270 C275 ) C270_=_C276( C270 C276 ) C270_=_C277( C270 C277 ) C270_=_C288( C270 C288 ) C270_=_C289( C270 C289 ) \nC273_=_C274( C273 C274 ) C273_=_C275( C273 C275 ) C273_=_C276( C273 C276 ) C274_=_C275( C274 C275 ) C274_=_C276( C274 C276 ) C275_=_C276( C275 C276 ) \nC275_=_C565( C275 C565 ) C277_=_C278( C277 C278 ) C277_=_C281( C277 C281 ) C277_=_C282( C277 C282 ) C277_=_C283( C277 C283 ) C277_=_C284( C277 C284 ) \nC277_=_C285( C277 C285 ) C277_=_C288( C277 C288 ) C277_=_C289( C277 C289 ) C278_=_C281( C278 C281 ) C278_=_C282( C278 C282 ) C278_=_C283( C278 C283 ) \nC278_=_C284( C278 C284 ) C278_=_C285( C278 C285 ) C278_=_C297( C278 C297 ) C281_=_C282( C281 C282 ) C281_=_C283( C281 C283 ) C281_=_C284( C281 C284 ) \nC281_=_C285( C281 C285 ) C281_=_C425( C281 C425 ) C281_=_C434( C281 C434 ) C281_=_C441( C281 C441 ) C281_=_C442( C281 C442 ) C281_=_C443( C281 C443 ) \nC281_=_C444( C281 C444 ) C281_=_C447( C281 C447 ) C282_=_C283( C282 C283 ) C282_=_C284( C282 C284 ) C282_=_C285( C282 C285 ) C282_=_C565( C282 C565 ) \nC282_=_C573( C282 C573 ) C282_=_C574( C282 C574 ) C282_=_C575( C282 C575 ) C282_=_C576( C282 C576 ) C282_=_C577( C282 C577 ) C282_=_C578( C282 C578 ) \nC282_=_C579( C282 C579 ) C282_=_C581( C282 C581 ) C283_=_C284( C283 C284 ) C283_=_C285( C283 C285 ) C283_=_C579( C283 C579 ) C283_=_C660( C283 C660 ) \nC284_=_C285( C284 C285 ) C284_=_C660( C284 C660 ) C284_=_C678( C284 C678 ) C284_=_C685( C284 C685 ) C284_=_C692( C284 C692 ) C284_=_C693( C284 C693 ) \nC284_=_C694( C284 C694 ) C284_=_C695( C284 C695 ) C284_=_C696( C284 C696 ) C284_=_C697( C284 C697 ) C285_=_C447( C285 C447 ) C285_=_C581( C285 C581 ) \nC285_=_C697( C285 C697 ) C288_=_C289( C288 C289 ) C288_=_C308( C288 C308 ) C288_=_C309( C288 C309 ) C288_=_C310( C288 C310 ) C288_=_C311( C288 C311 ) \nC289_=_C297( C289 C297 ) C289_=_C302( C289 C302 ) C289_=_C312( C289 C312 ) C289_=_C313( C289 C313 ) C289_=_C314( C289 C314 ) C289_=_C315( C289 C315 ) \nC289_=_C316( C289 C316 ) C297_=_C302( C297 C302 ) C297_=_C312( C297 C312 ) C297_=_C313( C297 C313 ) C297_=_C314( C297 C314 ) C297_=_C315( C297 C315 ) \nC297_=_C316( C297 C316 ) C302_=_C312( C302 C312 ) C302_=_C313( C302 C313 ) C302_=_C314( C302 C314 ) C302_=_C315( C302 C315 ) C302_=_C316( C302 C316 ) \nC308_=_C309( C308 C309 ) C308_=_C310( C308 C310 ) C308_=_C311( C308 C311 ) C309_=_C310( C309 C310 ) C309_=_C311( C309 C311 ) C310_=_C311( C310 C311 ) \nC312_=_C313( C312 C313 ) C312_=_C314( C312 C314 ) C312_=_C315( C312 C315 ) C312_=_C316( C312 C316 ) C313_=_C314( C313 C314 ) C313_=_C315( C313 C315 ) \nC313_=_C316( C313 C316 ) C314_=_C315( C314 C315 ) C314_=_C316( C314 C316 ) C315_=_C316( C315 C316 ) C425_=_C434( C425 C434 ) C425_=_C441( C425 C441 ) \nC425_=_C442( C425 C442 ) C425_=_C443( C425 C443 ) C425_=_C444( C425 C444 ) C425_=_C447( C425 C447 ) C434_=_C441( C434 C441 ) C434_=_C442( C434 C442 ) \nC434_=_C443( C434 C443 ) C434_=_C444( C434 C444 ) C434_=_C447( C434 C447 ) C441_=_C442( C441 C442 ) C441_=_C443( C441 C443 ) C441_=_C444( C441 C444 ) \nC441_=_C447( C441 C447 ) C442_=_C443( C442 C443 ) C442_=_C444( C442 C444 ) C442_=_C447( C442 C447 ) C443_=_C444( C443 C444 ) C443_=_C447( C443 C447 ) \nC444_=_C447( C444 C447 ) C447_=_C581( C447 C581 ) C447_=_C697( C447 C697 ) C565_=_C573( C565 C573 ) C565_=_C574( C565 C574 ) C565_=_C575( C565 C575 ) \nC565_=_C576( C565 C576 ) C565_=_C577( C565 C577 ) C565_=_C578( C565 C578 ) C565_=_C579( C565 C579 ) C565_=_C581( C565 C581 ) C573_=_C574( C573 C574 ) \nC573_=_C575( C573 C575 ) C573_=_C576( C573 C576 ) C573_=_C577( C573 C577 ) C573_=_C578( C573 C578 ) C573_=_C579( C573 C579 ) C573_=_C581( C573 C581 ) \nC574_=_C575( C574 C575 ) C574_=_C576( C574 C576 ) C574_=_C577( C574 C577 ) C574_=_C578( C574 C578 ) C574_=_C579( C574 C579 ) C574_=_C581( C574 C581 ) \nC575_=_C576( C575 C576 ) C575_=_C577( C575 C577 ) C575_=_C578( C575 C578 ) C575_=_C579( C575 C579 ) C575_=_C581( C575 C581 ) C576_=_C577( C576 C577 ) \nC576_=_C578( C576 C578 ) C576_=_C579( C576 C579 ) C576_=_C581( C576 C581 ) C577_=_C578( C577 C578 ) C577_=_C579( C577 C579 ) C577_=_C581( C577 C581 ) \nC578_=_C579( C578 C579 ) C578_=_C581( C578 C581 ) C579_=_C581( C579 C581 ) C579_=_C660( C579 C660 ) C581_=_C697( C581 C697 ) C660_=_C678( C660 C678 ) \nC660_=_C685( C660 C685 ) C660_=_C692( C660 C692 ) C660_=_C693( C660 C693 ) C660_=_C694( C660 C694 ) C660_=_C695( C660 C695 ) C660_=_C696( C660 C696 ) \nC660_=_C697( C660 C697 ) C678_=_C685( C678 C685 ) C678_=_C692( C678 C692 ) C678_=_C693( C678 C693 ) C678_=_C694( C678 C694 ) C678_=_C695( C678 C695 ) \nC678_=_C696( C678 C696 ) C678_=_C697( C678 C697 ) C685_=_C692( C685 C692 ) C685_=_C693( C685 C693 ) C685_=_C694( C685 C694 ) C685_=_C695( C685 C695 ) \nC685_=_C696( C685 C696 ) C685_=_C697( C685 C697 ) C692_=_C693( C692 C693 ) C692_=_C694( C692 C694 ) C692_=_C695( C692 C695 ) C692_=_C696( C692 C696 ) \nC692_=_C697( C692 C697 ) C693_=_C694( C693 C694 ) C693_=_C695( C693 C695 ) C693_=_C696( C693 C696 ) C693_=_C697( C693 C697 ) C694_=_C695( C694 C695 ) \nC694_=_C696( C694 C696 ) C694_=_C697( C694 C697 ) C695_=_C696( C695 C696 ) C695_=_C697( C695 C697 ) C696_=_C697( C696 C697 ) "];64-&gt;71[label="63: C1 C12 C23 C24 C25 \nC30 C75 C109 C207 C217 C218 \nC219 C220 C242 C260 C264 C270 \nC273 C274 C275 C276 C277 C278 \nC283 C285 C288 C289 C297 C302 \nC308 C309 C310 C311 C312 C313 \nC314 C315 C316 C425 C434 C441 \nC442 C443 C444 C447 C565 C573 \nC574 C575 C576 C577 C578 C579 \nC581 C660 C678 C685 C692 C693 \nC694 C695 C696 C697 \n258: C1_=_C12 ,C1_=_C23 ,C1_=_C24 ,C1_=_C25 ,C1_=_C30 ,\nC12_=_C23 ,C12_=_C24 ,C12_=_C25 ,C12_=_C30 ,C23_=_C24 ,C23_=_C25 ,\nC23_=_C30 ,C24_=_C25 ,C24_=_C30 ,C25_=_C30 ,C25_=_C217 ,C25_=_C218 ,\nC25_=_C219 ,C25_=_C220 ,C30_=_C285 ,C30_=_C447 ,C30_=_C581 ,C30_=_C697 ,\nC75_=_C207 ,C75_=_C270 ,C75_=_C273 ,C75_=_C274 ,C75_=_C275 ,C75_=_C276 ,\nC109_=_C242 ,C109_=_C288 ,C109_=_C308 ,C109_=_C309 ,C109_=_C310 ,C109_=_C311 ,\nC207_=_C270 ,C207_=_C273 ,C207_=_C274 ,C207_=_C275 ,C207_=_C276 ,C217_=_C218 ,\nC217_=_C219 ,C217_=_C220 ,C217_=_C260 ,C217_=_C277 ,C217_=_C278 ,C217_=_C283 ,\nC217_=_C285 ,C218_=_C219 ,C218_=_C220 ,C218_=_C425 ,C218_=_C434 ,C218_=_C441 ,\nC218_=_C442 ,C218_=_C443 ,C218_=_C444 ,C218_=_C447 ,C219_=_C220 ,C219_=_C565 ,\nC219_=_C573 ,C219_=_C574 ,C219_=_C575 ,C219_=_C576 ,C219_=_C577 ,C219_=_C578 ,\nC219_=_C579 ,C219_=_C581 ,C220_=_C660 ,C220_=_C678 ,C220_=_C685 ,C220_=_C692 ,\nC220_=_C693 ,C220_=_C694 ,C220_=_C695 ,C220_=_C696 ,C220_=_C697 ,C242_=_C288 ,\nC242_=_C308 ,C242_=_C309 ,C242_=_C310 ,C242_=_C311 ,C260_=_C264 ,C260_=_C277 ,\nC260_=_C278 ,C260_=_C283 ,C260_=_C285 ,C264_=_C289 ,C264_=_C297 ,C264_=_C302 ,\nC264_=_C312 ,C264_=_C313 ,C264_=_C314 ,C264_=_C315 ,C264_=_C316 ,C270_=_C273 ,\nC270_=_C274 ,C270_=_C275 ,C270_=_C276 ,C270_=_C277 ,C270_=_C288 ,C270_=_C289 ,\nC273_=_C274 ,C273_=_C275 ,C273_=_C276 ,C274_=_C275 ,C274_=_C276 ,C275_=_C276 ,\nC275_=_C565 ,C277_=_C278 ,C277_=_C283 ,C277_=_C285 ,C277_=_C288 ,C277_=_C289 ,\nC278_=_C283 ,C278_=_C285 ,C278_=_C297 ,C283_=_C285 ,C283_=_C579 ,C283_=_C660 ,\nC285_=_C447 ,C285_=_C581 ,C285_=_C697 ,C288_=_C289 ,C288_=_C308 ,C288_=_C309 ,\nC288_=_C310 ,C288_=_C311 ,C289_=_C297 ,C289_=_C302 ,C289_=_C312 ,C289_=_C313 ,\nC289_=_C314 ,C289_=_C315 ,C289_=_C316 ,C297_=_C302 ,C297_=_C312 ,C297_=_C313 ,\nC297_=_C314 ,C297_=_C315 ,C297_=_C316 ,C302_=_C312 ,C302_=_C313 ,C302_=_C314 ,\nC302_=_C315 ,C302_=_C316 ,C308_=_C309 ,C308_=_C310 ,C308_=_C311 ,C309_=_C310 ,\nC309_=_C311 ,C310_=_C311 ,C312_=_C313 ,C312_=_C314 ,C312_=_C315 ,C312_=_C316 ,\nC313_=_C314 ,C313_=_C315 ,C313_=_C316 ,C314_=_C315 ,C314_=_C316 ,C315_=_C316 ,\nC425_=_C434 ,C425_=_C441 ,C425_=_C442 ,C425_=_C443 ,C425_=_C444 ,C425_=_C447 ,\nC434_=_C441 ,C434_=_C442 ,C434_=_C443 ,C434_=_C444 ,C434_=_C447 ,C441_=_C442 ,\nC441_=_C443 ,C441_=_C444 ,C441_=_C447 ,C442_=_C443 ,C442_=_C444 ,C442_=_C447 ,\nC443_=_C444 ,C443_=_C447 ,C444_=_C447 ,C447_=_C581 ,C447_=_C697 ,C565_=_C573 ,\nC565_=_C574 ,C565_=_C575 ,C565_=_C576 ,C565_=_C577 ,C565_=_C578 ,C565_=_C579 ,\nC565_=_C581 ,C573_=_C574 ,C573_=_C575 ,C573_=_C576 ,C573_=_C577 ,C573_=_C578 ,\nC573_=_C579 ,C573_=_C581 ,C574_=_C575 ,C574_=_C576 ,C574_=_C577 ,C574_=_C578 ,\nC574_=_C579 ,C574_=_C581 ,C575_=_C576 ,C575_=_C577 ,C575_=_C578 ,C575_=_C579 ,\nC575_=_C581 ,C576_=_C577 ,C576_=_C578 ,C576_=_C579 ,C576_=_C581 ,C577_=_C578 ,\nC577_=_C579 ,C577_=_C581 ,C578_=_C579 ,C578_=_C581 ,C579_=_C581 ,C579_=_C660 ,\nC581_=_C697 ,C660_=_C678 ,C660_=_C685 ,C660_=_C692 ,C660_=_C693 ,C660_=_C694 ,\nC660_=_C695 ,C660_=_C696 ,C660_=_C697 ,C678_=_C685 ,C678_=_C692 ,C678_=_C693 ,\nC678_=_C694 ,C678_=_C695 ,C678_=_C696 ,C678_=_C697 ,C685_=_C692 ,C685_=_C693 ,\nC685_=_C694 ,C685_=_C695 ,C685_=_C696 ,C685_=_C697 ,C692_=_C693 ,C692_=_C694 ,\nC692_=_C695 ,C692_=_C696 ,C692_=_C697 ,C693_=_C694 ,C693_=_C695 ,C693_=_C696 ,\nC693_=_C697 ,C694_=_C695 ,C694_=_C696 ,C694_=_C697 ,C695_=_C696 ,C695_=_C697 ,\nC696_=_C697 ,"];72[shape=box, label="id:72 level: 3\n76: C0 C11 C12 C13 C14 \nC15 C16 C17 C21 C22 C30 \nC67 C125 C189 C200 C221 C231 \nC259 C285 C360 C430 C431 C432 \nC433 C439 C447 C462 C479 C480 \nC481 C483 C489 C511 C523 C531 \nC564 C581 C597 C604 C605 C606 \nC607 C608 C609 C612 C613 C633 \nC661 C677 C678 C679 C680 C681 \nC682 C684 C697 C713 C719 C720 \nC726 C727 C728 C729 C730 C731 \nC740 C759 C771 C781 C785 C790 \nC792 C796 C798 C802 C805 \n338: C0_=_C11( C0 C11 ) C0_=_C12( C0 C12 ) C0_=_C13( C0 C13 ) C0_=_C14( C0 C14 ) C0_=_C15( C0 C15 ) \nC0_=_C16(</w:t>
      </w:r>
    </w:p>
    <w:p>
      <w:pPr>
        <w:pStyle w:val="PreformattedText"/>
        <w:bidi w:val="0"/>
        <w:spacing w:before="0" w:after="0"/>
        <w:jc w:val="left"/>
        <w:rPr/>
      </w:pPr>
      <w:r>
        <w:rPr/>
        <w:t xml:space="preserve"> </w:t>
      </w:r>
      <w:r>
        <w:rPr/>
        <w:t>C0 C16 ) C0_=_C17( C0 C17 ) C0_=_C21( C0 C21 ) C0_=_C22( C0 C22 ) C11_=_C67( C11 C67 ) C11_=_C523( C11 C523 ) \nC11_=_C719( C11 C719 ) C11_=_C785( C11 C785 ) C12_=_C13( C12 C13 ) C12_=_C14( C12 C14 ) C12_=_C15( C12 C15 ) C12_=_C16( C12 C16 ) \nC12_=_C17( C12 C17 ) C12_=_C21( C12 C21 ) C12_=_C22( C12 C22 ) C12_=_C30( C12 C30 ) C13_=_C14( C13 C14 ) C13_=_C15( C13 C15 ) \nC13_=_C16( C13 C16 ) C13_=_C17( C13 C17 ) C13_=_C21( C13 C21 ) C13_=_C22( C13 C22 ) C14_=_C15( C14 C15 ) C14_=_C16( C14 C16 ) \nC14_=_C17( C14 C17 ) C14_=_C21( C14 C21 ) C14_=_C22( C14 C22 ) C15_=_C16( C15 C16 ) C15_=_C17( C15 C17 ) C15_=_C21( C15 C21 ) \nC15_=_C22( C15 C22 ) C16_=_C17( C16 C17 ) C16_=_C21( C16 C21 ) C16_=_C22( C16 C22 ) C16_=_C430( C16 C430 ) C16_=_C431( C16 C431 ) \nC16_=_C432( C16 C432 ) C16_=_C433( C16 C433 ) C17_=_C21( C17 C21 ) C17_=_C22( C17 C22 ) C17_=_C479( C17 C479 ) C17_=_C480( C17 C480 ) \nC17_=_C481( C17 C481 ) C17_=_C483( C17 C483 ) C21_=_C22( C21 C22 ) C21_=_C612( C21 C612 ) C21_=_C730( C21 C730 ) C21_=_C759( C21 C759 ) \nC22_=_C433( C22 C433 ) C22_=_C483( C22 C483 ) C22_=_C613( C22 C613 ) C22_=_C684( C22 C684 ) C22_=_C731( C22 C731 ) C22_=_C759( C22 C759 ) \nC22_=_C790( C22 C790 ) C22_=_C792( C22 C792 ) C30_=_C221( C30 C221 ) C30_=_C285( C30 C285 ) C30_=_C447( C30 C447 ) C30_=_C581( C30 C581 ) \nC30_=_C661( C30 C661 ) C30_=_C697( C30 C697 ) C30_=_C798( C30 C798 ) C67_=_C523( C67 C523 ) C67_=_C719( C67 C719 ) C67_=_C785( C67 C785 ) \nC125_=_C189( C125 C189 ) C125_=_C259( C125 C259 ) C125_=_C462( C125 C462 ) C125_=_C511( C125 C511 ) C125_=_C564( C125 C564 ) C125_=_C781( C125 C781 ) \nC125_=_C802( C125 C802 ) C125_=_C805( C125 C805 ) C189_=_C259( C189 C259 ) C189_=_C462( C189 C462 ) C189_=_C511( C189 C511 ) C189_=_C564( C189 C564 ) \nC189_=_C781( C189 C781 ) C189_=_C802( C189 C802 ) C189_=_C805( C189 C805 ) C200_=_C439( C200 C439 ) C200_=_C489( C200 C489 ) C200_=_C531( C200 C531 ) \nC200_=_C796( C200 C796 ) C221_=_C285( C221 C285 ) C221_=_C447( C221 C447 ) C221_=_C581( C221 C581 ) C221_=_C661( C221 C661 ) C221_=_C697( C221 C697 ) \nC221_=_C798( C221 C798 ) C231_=_C360( C231 C360 ) C231_=_C597( C231 C597 ) C231_=_C633( C231 C633 ) C231_=_C740( C231 C740 ) C231_=_C771( C231 C771 ) \nC259_=_C462( C259 C462 ) C259_=_C511( C259 C511 ) C259_=_C564( C259 C564 ) C259_=_C781( C259 C781 ) C259_=_C802( C259 C802 ) C259_=_C805( C259 C805 ) \nC285_=_C447( C285 C447 ) C285_=_C581( C285 C581 ) C285_=_C661( C285 C661 ) C285_=_C697( C285 C697 ) C285_=_C798( C285 C798 ) C360_=_C597( C360 C597 ) \nC360_=_C633( C360 C633 ) C360_=_C740( C360 C740 ) C360_=_C771( C360 C771 ) C430_=_C431( C430 C431 ) C430_=_C432( C430 C432 ) C430_=_C433( C430 C433 ) \nC430_=_C479( C430 C479 ) C430_=_C604( C430 C604 ) C430_=_C605( C430 C605 ) C430_=_C606( C430 C606 ) C430_=_C607( C430 C607 ) C430_=_C608( C430 C608 ) \nC430_=_C609( C430 C609 ) C430_=_C612( C430 C612 ) C430_=_C613( C430 C613 ) C431_=_C432( C431 C432 ) C431_=_C433( C431 C433 ) C431_=_C480( C431 C480 ) \nC431_=_C677( C431 C677 ) C431_=_C678( C431 C678 ) C431_=_C679( C431 C679 ) C431_=_C680( C431 C680 ) C431_=_C681( C431 C681 ) C431_=_C682( C431 C682 ) \nC431_=_C684( C431 C684 ) C432_=_C433( C432 C433 ) C432_=_C481( C432 C481 ) C432_=_C713( C432 C713 ) C432_=_C720( C432 C720 ) C432_=_C726( C432 C726 ) \nC432_=_C727( C432 C727 ) C432_=_C728( C432 C728 ) C432_=_C729( C432 C729 ) C432_=_C730( C432 C730 ) C432_=_C731( C432 C731 ) C433_=_C483( C433 C483 ) \nC433_=_C613( C433 C613 ) C433_=_C684( C433 C684 ) C433_=_C731( C433 C731 ) C433_=_C759( C433 C759 ) C433_=_C790( C433 C790 ) C433_=_C792( C433 C792 ) \nC439_=_C489( C439 C489 ) C439_=_C531( C439 C531 ) C439_=_C796( C439 C796 ) C447_=_C581( C447 C581 ) C447_=_C661( C447 C661 ) C447_=_C697( C447 C697 ) \nC447_=_C798( C447 C798 ) C462_=_C511( C462 C511 ) C462_=_C564( C462 C564 ) C462_=_C781( C462 C781 ) C462_=_C802( C462 C802 ) C462_=_C805( C462 C805 ) \nC479_=_C480( C479 C480 ) C479_=_C481( C479 C481 ) C479_=_C483( C479 C483 ) C479_=_C604( C479 C604 ) C479_=_C605( C479 C605 ) C479_=_C606( C479 C606 ) \nC479_=_C607( C479 C607 ) C479_=_C608( C479 C608 ) C479_=_C609( C479 C609 ) C479_=_C612( C479 C612 ) C479_=_C613( C479 C613 ) C480_=_C481( C480 C481 ) \nC480_=_C483( C480 C483 ) C480_=_C677( C480 C677 ) C480_=_C678( C480 C678 ) C480_=_C679( C480 C679 ) C480_=_C680( C480 C680 ) C480_=_C681( C480 C681 ) \nC480_=_C682( C480 C682 ) C480_=_C684( C480 C684 ) C481_=_C483( C481 C483 ) C481_=_C713( C481 C713 ) C481_=_C720( C481 C720 ) C481_=_C726( C481 C726 ) \nC481_=_C727( C481 C727 ) C481_=_C728( C481 C728 ) C481_=_C729( C481 C729 ) C481_=_C730( C481 C730 ) C481_=_C731( C481 C731 ) C483_=_C613( C483 C613 ) \nC483_=_C684( C483 C684 ) C483_=_C731( C483 C731 ) C483_=_C759( C483 C759 ) C483_=_C790( C483 C790 ) C483_=_C792( C483 C792 ) C489_=_C531( C489 C531 ) \nC489_=_C796( C489 C796 ) C511_=_C564( C511 C564 ) C511_=_C781( C511 C781 ) C511_=_C802( C511 C802 ) C511_=_C805( C511 C805 ) C523_=_C719( C523 C719 ) \nC523_=_C785( C523 C785 ) C531_=_C796( C531 C796 ) C564_=_C781( C564 C781 ) C564_=_C802( C564 C802 ) C564_=_C805( C564 C805 ) C581_=_C661( C581 C661 ) \nC581_=_C697( C581 C697 ) C581_=_C798( C581 C798 ) C597_=_C633( C597 C633 ) C597_=_C740( C597 C740 ) C597_=_C771( C597 C771 ) C604_=_C605( C604 C605 ) \nC604_=_C606( C604 C606 ) C604_=_C607( C604 C607 ) C604_=_C608( C604 C608 ) C604_=_C609( C604 C609 ) C604_=_C612( C604 C612 ) C604_=_C613( C604 C613 ) \nC605_=_C606( C605 C606 ) C605_=_C607( C605 C607 ) C605_=_C608( C605 C608 ) C605_=_C609( C605 C609 ) C605_=_C612( C605 C612 ) C605_=_C613( C605 C613 ) \nC606_=_C607( C606 C607 ) C606_=_C608( C606 C608 ) C606_=_C609( C606 C609 ) C606_=_C612( C606 C612 ) C606_=_C613( C606 C613 ) C606_=_C633( C606 C633 ) \nC607_=_C608( C607 C608 ) C607_=_C609( C607 C609 ) C607_=_C612( C607 C612 ) C607_=_C613( C607 C613 ) C608_=_C609( C608 C609 ) C608_=_C612( C608 C612 ) \nC608_=_C613( C608 C613 ) C609_=_C612( C609 C612 ) C609_=_C613( C609 C613 ) C612_=_C613( C612 C613 ) C612_=_C730( C612 C730 ) C612_=_C759( C612 C759 ) \nC613_=_C684( C613 C684 ) C613_=_C731( C613 C731 ) C613_=_C759( C613 C759 ) C613_=_C790( C613 C790 ) C613_=_C792( C613 C792 ) C633_=_C740( C633 C740 ) \nC633_=_C771( C633 C771 ) C661_=_C697( C661 C697 ) C661_=_C798( C661 C798 ) C677_=_C678( C677 C678 ) C677_=_C679( C677 C679 ) C677_=_C680( C677 C680 ) \nC677_=_C681( C677 C681 ) C677_=_C682( C677 C682 ) C677_=_C684( C677 C684 ) C678_=_C679( C678 C679 ) C678_=_C680( C678 C680 ) C678_=_C681( C678 C681 ) \nC678_=_C682( C678 C682 ) C678_=_C684( C678 C684 ) C678_=_C697( C678 C697 ) C679_=_C680( C679 C680 ) C679_=_C681( C679 C681 ) C679_=_C682( C679 C682 ) \nC679_=_C684( C679 C684 ) C680_=_C681( C680 C681 ) C680_=_C682( C680 C682 ) C680_=_C684( C680 C684 ) C681_=_C682( C681 C682 ) C681_=_C684( C681 C684 ) \nC682_=_C684( C682 C684 ) C684_=_C731( C684 C731 ) C684_=_C759( C684 C759 ) C684_=_C790( C684 C790 ) C684_=_C792( C684 C792 ) C697_=_C798( C697 C798 ) \nC713_=_C719( C713 C719 ) C713_=_C720( C713 C720 ) C713_=_C726( C713 C726 ) C713_=_C727( C713 C727 ) C713_=_C728( C713 C728 ) C713_=_C729( C713 C729 ) \nC713_=_C730( C713 C730 ) C713_=_C731( C713 C731 ) C719_=_C785( C719 C785 ) C720_=_C726( C720 C726 ) C720_=_C727( C720 C727 ) C720_=_C728( C720 C728 ) \nC720_=_C729( C720 C729 ) C720_=_C730( C720 C730 ) C720_=_C731( C720 C731 ) C726_=_C727( C726 C727 ) C726_=_C728( C726 C728 ) C726_=_C729( C726 C729 ) \nC726_=_C730( C726 C730 ) C726_=_C731( C726 C731 ) C727_=_C728( C727 C728 ) C727_=_C729( C727 C729 ) C727_=_C730( C727 C730 ) C727_=_C731( C727 C731 ) \nC727_=_C740( C727 C740 ) C728_=_C729( C728 C729 ) C728_=_C730( C728 C730 ) C728_=_C731( C728 C731 ) C729_=_C730( C729 C730 ) C729_=_C731( C729 C731 ) \nC730_=_C731( C730 C731 ) C730_=_C759( C730 C759 ) C731_=_C759( C731 C759 ) C731_=_C790( C731 C790 ) C731_=_C792( C731 C792 ) C740_=_C771( C740 C771 ) \nC759_=_C790( C759 C790 ) C759_=_C792( C759 C792 ) C781_=_C802( C781 C802 ) C781_=_C805( C781 C805 ) C785_=_C790( C785 C790 ) C785_=_C798( C785 C798 ) \nC785_=_C802( C785 C802 ) C790_=_C792( C790 C792 ) C790_=_C798( C790 C798 ) C790_=_C802( C790 C802 ) C792_=_C796( C792 C796 ) C792_=_C805( C792 C805 ) \nC796_=_C805( C796 C805 ) C798_=_C802( C798 C802 ) C802_=_C805( C802 C805 ) "];65-&gt;72[label="72: C0 C11 C12 C13 C14 \nC15 C16 C17 C21 C30 C67 \nC125 C189 C200 C221 C231 C259 \nC285 C360 C430 C431 C432 C433 \nC439 C447 C462 C479 C480 C481 \nC483 C489 C511 C523 C531 C564 \nC581 C597 C604 C605 C606 C607 \nC608 C609 C612 C633 C661 C677 \nC678 C679 C680 C681 C682 C697 \nC713 C719 C720 C726 C727 C728 \nC729 C730 C740 C759 C771 C781 \nC785 C790 C792 C796 C798 C802 \nC805 \n278: C0_=_C11 ,C0_=_C12 ,C0_=_C13 ,C0_=_C14 ,C0_=_C15 ,\nC0_=_C16 ,C0_=_C17 ,C0_=_C21 ,C11_=_C67 ,C11_=_C523 ,C11_=_C719 ,\nC11_=_C785 ,C12_=_C13 ,C12_=_C14 ,C12_=_C15 ,C12_=_C16 ,C12_=_C17 ,\nC12_=_C21 ,C12_=_C30 ,C13_=_C14 ,C13_=_C15 ,C13_=_C16 ,C13_=_C17 ,\nC13_=_C21 ,C14_=_C15 ,C14_=_C16 ,C14_=_C17 ,C14_=_C21 ,C15_=_C16 ,\nC15_=_C17 ,C15_=_C21 ,C16_=_C17 ,C16_=_C21 ,C16_=_C430 ,C16_=_C431 ,\nC16_=_C432 ,C16_=_C433 ,C17_=_C21 ,C17_=_C479 ,C17_=_C480 ,C17_=_C481 ,\nC17_=_C483 ,C21_=_C612 ,C21_=_C730 ,C21_=_C759 ,C30_=_C221 ,C30_=_C285 ,\nC30_=_C447 ,C30_=_C581 ,C30_=_C661 ,C30_=_C697 ,C30_=_C798 ,C67_=_C523 ,\nC67_=_C719 ,C67_=_C785 ,C125_=_C189 ,C125_=_C259 ,C125_=_C462 ,C125_=_C511 ,\nC125_=_C564 ,C125_=_C781 ,C125_=_C802 ,C125_=_C805 ,C189_=_C259 ,C189_=_C462 ,\nC189_=_C511 ,C189_=_C564 ,C189_=_C781 ,C189_=_C802 ,C189_=_C805 ,C200_=_C439 ,\nC200_=_C489 ,C200_=_C531 ,C200_=_C796 ,C221_=_C285 ,C221_=_C447 ,C221_=_C581 ,\nC221_=_C661 ,C221_=_C697 ,C221_=_C798 ,C231_=_C360 ,C231_=_C597 ,C231_=_C633 ,\nC231_=_C740 ,C231_=_C771 ,C259_=_C462 ,C259_=_C511 ,C259_=_C564 ,C259_=_C781 ,\nC259_=_C802 ,C259_=_C805 ,C285_=_C447 ,C285_=_C581 ,C285_=_C661 ,C285_=_C697 ,\nC285_=_C798 ,C360_=_C597 ,C360_=_C633 ,C360_=_C740 ,C360_=_C771 ,C430_=_C431 ,\nC430_=_C432 ,C430_=_C433 ,C430_=_C479</w:t>
      </w:r>
    </w:p>
    <w:p>
      <w:pPr>
        <w:pStyle w:val="PreformattedText"/>
        <w:bidi w:val="0"/>
        <w:spacing w:before="0" w:after="0"/>
        <w:jc w:val="left"/>
        <w:rPr/>
      </w:pPr>
      <w:r>
        <w:rPr/>
        <w:t xml:space="preserve"> </w:t>
      </w:r>
      <w:r>
        <w:rPr/>
        <w:t>,C430_=_C604 ,C430_=_C605 ,C430_=_C606 ,\nC430_=_C607 ,C430_=_C608 ,C430_=_C609 ,C430_=_C612 ,C431_=_C432 ,C431_=_C433 ,\nC431_=_C480 ,C431_=_C677 ,C431_=_C678 ,C431_=_C679 ,C431_=_C680 ,C431_=_C681 ,\nC431_=_C682 ,C432_=_C433 ,C432_=_C481 ,C432_=_C713 ,C432_=_C720 ,C432_=_C726 ,\nC432_=_C727 ,C432_=_C728 ,C432_=_C729 ,C432_=_C730 ,C433_=_C483 ,C433_=_C759 ,\nC433_=_C790 ,C433_=_C792 ,C439_=_C489 ,C439_=_C531 ,C439_=_C796 ,C447_=_C581 ,\nC447_=_C661 ,C447_=_C697 ,C447_=_C798 ,C462_=_C511 ,C462_=_C564 ,C462_=_C781 ,\nC462_=_C802 ,C462_=_C805 ,C479_=_C480 ,C479_=_C481 ,C479_=_C483 ,C479_=_C604 ,\nC479_=_C605 ,C479_=_C606 ,C479_=_C607 ,C479_=_C608 ,C479_=_C609 ,C479_=_C612 ,\nC480_=_C481 ,C480_=_C483 ,C480_=_C677 ,C480_=_C678 ,C480_=_C679 ,C480_=_C680 ,\nC480_=_C681 ,C480_=_C682 ,C481_=_C483 ,C481_=_C713 ,C481_=_C720 ,C481_=_C726 ,\nC481_=_C727 ,C481_=_C728 ,C481_=_C729 ,C481_=_C730 ,C483_=_C759 ,C483_=_C790 ,\nC483_=_C792 ,C489_=_C531 ,C489_=_C796 ,C511_=_C564 ,C511_=_C781 ,C511_=_C802 ,\nC511_=_C805 ,C523_=_C719 ,C523_=_C785 ,C531_=_C796 ,C564_=_C781 ,C564_=_C802 ,\nC564_=_C805 ,C581_=_C661 ,C581_=_C697 ,C581_=_C798 ,C597_=_C633 ,C597_=_C740 ,\nC597_=_C771 ,C604_=_C605 ,C604_=_C606 ,C604_=_C607 ,C604_=_C608 ,C604_=_C609 ,\nC604_=_C612 ,C605_=_C606 ,C605_=_C607 ,C605_=_C608 ,C605_=_C609 ,C605_=_C612 ,\nC606_=_C607 ,C606_=_C608 ,C606_=_C609 ,C606_=_C612 ,C606_=_C633 ,C607_=_C608 ,\nC607_=_C609 ,C607_=_C612 ,C608_=_C609 ,C608_=_C612 ,C609_=_C612 ,C612_=_C730 ,\nC612_=_C759 ,C633_=_C740 ,C633_=_C771 ,C661_=_C697 ,C661_=_C798 ,C677_=_C678 ,\nC677_=_C679 ,C677_=_C680 ,C677_=_C681 ,C677_=_C682 ,C678_=_C679 ,C678_=_C680 ,\nC678_=_C681 ,C678_=_C682 ,C678_=_C697 ,C679_=_C680 ,C679_=_C681 ,C679_=_C682 ,\nC680_=_C681 ,C680_=_C682 ,C681_=_C682 ,C697_=_C798 ,C713_=_C719 ,C713_=_C720 ,\nC713_=_C726 ,C713_=_C727 ,C713_=_C728 ,C713_=_C729 ,C713_=_C730 ,C719_=_C785 ,\nC720_=_C726 ,C720_=_C727 ,C720_=_C728 ,C720_=_C729 ,C720_=_C730 ,C726_=_C727 ,\nC726_=_C728 ,C726_=_C729 ,C726_=_C730 ,C727_=_C728 ,C727_=_C729 ,C727_=_C730 ,\nC727_=_C740 ,C728_=_C729 ,C728_=_C730 ,C729_=_C730 ,C730_=_C759 ,C740_=_C771 ,\nC759_=_C790 ,C759_=_C792 ,C781_=_C802 ,C781_=_C805 ,C785_=_C790 ,C785_=_C798 ,\nC785_=_C802 ,C790_=_C792 ,C790_=_C798 ,C790_=_C802 ,C792_=_C796 ,C792_=_C805 ,\nC796_=_C805 ,C798_=_C802 ,C802_=_C805 ,"];73[shape=box, label="id:73 level: 3\n82: C0 C1 C2 C3 C4 \nC5 C6 C7 C8 C11 C13 \nC31 C32 C36 C66 C133 C134 \nC151 C199 C261 C270 C277 C286 \nC287 C288 C289 C292 C335 C345 \nC346 C347 C348 C350 C521 C522 \nC530 C566 C573 C582 C583 C584 \nC585 C648 C649 C652 C653 C654 \nC655 C656 C662 C663 C664 C665 \nC666 C667 C712 C713 C714 C715 \nC716 C717 C718 C719 C747 C754 \nC760 C761 C762 C763 C764 C785 \nC790 C798 C801 C802 C808 C813 \nC817 C821 C822 C823 C824 \n342: C0_=_C1( C0 C1 ) C0_=_C2( C0 C2 ) C0_=_C3( C0 C3 ) C0_=_C4( C0 C4 ) C0_=_C5( C0 C5 ) \nC0_=_C6( C0 C6 ) C0_=_C7( C0 C7 ) C0_=_C8( C0 C8 ) C0_=_C11( C0 C11 ) C0_=_C13( C0 C13 ) C1_=_C2( C1 C2 ) \nC1_=_C3( C1 C3 ) C1_=_C4( C1 C4 ) C1_=_C5( C1 C5 ) C1_=_C6( C1 C6 ) C1_=_C7( C1 C7 ) C1_=_C8( C1 C8 ) \nC1_=_C11( C1 C11 ) C2_=_C3( C2 C3 ) C2_=_C4( C2 C4 ) C2_=_C5( C2 C5 ) C2_=_C6( C2 C6 ) C2_=_C7( C2 C7 ) \nC2_=_C8( C2 C8 ) C2_=_C11( C2 C11 ) C2_=_C13( C2 C13 ) C2_=_C31( C2 C31 ) C2_=_C32( C2 C32 ) C2_=_C36( C2 C36 ) \nC3_=_C4( C3 C4 ) C3_=_C5( C3 C5 ) C3_=_C6( C3 C6 ) C3_=_C7( C3 C7 ) C3_=_C8( C3 C8 ) C3_=_C11( C3 C11 ) \nC3_=_C31( C3 C31 ) C4_=_C5( C4 C5 ) C4_=_C6( C4 C6 ) C4_=_C7( C4 C7 ) C4_=_C8( C4 C8 ) C4_=_C11( C4 C11 ) \nC5_=_C6( C5 C6 ) C5_=_C7( C5 C7 ) C5_=_C8( C5 C8 ) C5_=_C11( C5 C11 ) C5_=_C32( C5 C32 ) C6_=_C7( C6 C7 ) \nC6_=_C8( C6 C8 ) C6_=_C11( C6 C11 ) C6_=_C66( C6 C66 ) C7_=_C8( C7 C8 ) C7_=_C11( C7 C11 ) C7_=_C133( C7 C133 ) \nC7_=_C134( C7 C134 ) C8_=_C11( C8 C11 ) C8_=_C521( C8 C521 ) C8_=_C522( C8 C522 ) C11_=_C719( C11 C719 ) C11_=_C785( C11 C785 ) \nC13_=_C31( C13 C31 ) C13_=_C32( C13 C32 ) C13_=_C36( C13 C36 ) C31_=_C32( C31 C32 ) C31_=_C36( C31 C36 ) C32_=_C36( C32 C36 ) \nC36_=_C292( C36 C292 ) C36_=_C350( C36 C350 ) C36_=_C585( C36 C585 ) C36_=_C656( C36 C656 ) C36_=_C662( C36 C662 ) C36_=_C663( C36 C663 ) \nC36_=_C664( C36 C664 ) C36_=_C665( C36 C665 ) C36_=_C666( C36 C666 ) C36_=_C667( C36 C667 ) C66_=_C134( C66 C134 ) C66_=_C522( C66 C522 ) \nC66_=_C712( C66 C712 ) C66_=_C713( C66 C713 ) C66_=_C714( C66 C714 ) C66_=_C715( C66 C715 ) C66_=_C716( C66 C716 ) C66_=_C717( C66 C717 ) \nC66_=_C718( C66 C718 ) C66_=_C719( C66 C719 ) C133_=_C134( C133 C134 ) C133_=_C521( C133 C521 ) C133_=_C648( C133 C648 ) C133_=_C649( C133 C649 ) \nC134_=_C522( C134 C522 ) C134_=_C712( C134 C712 ) C134_=_C713( C134 C713 ) C134_=_C714( C134 C714 ) C134_=_C715( C134 C715 ) C134_=_C716( C134 C716 ) \nC134_=_C717( C134 C717 ) C134_=_C718( C134 C718 ) C134_=_C719( C134 C719 ) C151_=_C199( C151 C199 ) C151_=_C530( C151 C530 ) C151_=_C652( C151 C652 ) \nC151_=_C653( C151 C653 ) C151_=_C654( C151 C654 ) C151_=_C655( C151 C655 ) C199_=_C530( C199 C530 ) C199_=_C652( C199 C652 ) C199_=_C653( C199 C653 ) \nC199_=_C654( C199 C654 ) C199_=_C655( C199 C655 ) C261_=_C270( C261 C270 ) C261_=_C277( C261 C277 ) C261_=_C286( C261 C286 ) C261_=_C287( C261 C287 ) \nC261_=_C288( C261 C288 ) C261_=_C289( C261 C289 ) C261_=_C292( C261 C292 ) C270_=_C277( C270 C277 ) C270_=_C286( C270 C286 ) C270_=_C287( C270 C287 ) \nC270_=_C288( C270 C288 ) C270_=_C289( C270 C289 ) C270_=_C292( C270 C292 ) C277_=_C286( C277 C286 ) C277_=_C287( C277 C287 ) C277_=_C288( C277 C288 ) \nC277_=_C289( C277 C289 ) C277_=_C292( C277 C292 ) C286_=_C287( C286 C287 ) C286_=_C288( C286 C288 ) C286_=_C289( C286 C289 ) C286_=_C292( C286 C292 ) \nC287_=_C288( C287 C288 ) C287_=_C289( C287 C289 ) C287_=_C292( C287 C292 ) C288_=_C289( C288 C289 ) C288_=_C292( C288 C292 ) C289_=_C292( C289 C292 ) \nC292_=_C350( C292 C350 ) C292_=_C585( C292 C585 ) C292_=_C656( C292 C656 ) C292_=_C662( C292 C662 ) C292_=_C663( C292 C663 ) C292_=_C664( C292 C664 ) \nC292_=_C665( C292 C665 ) C292_=_C666( C292 C666 ) C292_=_C667( C292 C667 ) C335_=_C345( C335 C345 ) C335_=_C346( C335 C346 ) C335_=_C347( C335 C347 ) \nC335_=_C348( C335 C348 ) C335_=_C350( C335 C350 ) C345_=_C346( C345 C346 ) C345_=_C347( C345 C347 ) C345_=_C348( C345 C348 ) C345_=_C350( C345 C350 ) \nC346_=_C347( C346 C347 ) C346_=_C348( C346 C348 ) C346_=_C350( C346 C350 ) C347_=_C348( C347 C348 ) C347_=_C350( C347 C350 ) C348_=_C350( C348 C350 ) \nC350_=_C585( C350 C585 ) C350_=_C656( C350 C656 ) C350_=_C662( C350 C662 ) C350_=_C663( C350 C663 ) C350_=_C664( C350 C664 ) C350_=_C665( C350 C665 ) \nC350_=_C666( C350 C666 ) C350_=_C667( C350 C667 ) C521_=_C522( C521 C522 ) C521_=_C648( C521 C648 ) C521_=_C649( C521 C649 ) C522_=_C712( C522 C712 ) \nC522_=_C713( C522 C713 ) C522_=_C714( C522 C714 ) C522_=_C715( C522 C715 ) C522_=_C716( C522 C716 ) C522_=_C717( C522 C717 ) C522_=_C718( C522 C718 ) \nC522_=_C719( C522 C719 ) C530_=_C652( C530 C652 ) C530_=_C653( C530 C653 ) C530_=_C654( C530 C654 ) C530_=_C655( C530 C655 ) C566_=_C573( C566 C573 ) \nC566_=_C582( C566 C582 ) C566_=_C583( C566 C583 ) C566_=_C584( C566 C584 ) C566_=_C585( C566 C585 ) C573_=_C582( C573 C582 ) C573_=_C583( C573 C583 ) \nC573_=_C584( C573 C584 ) C573_=_C585( C573 C585 ) C582_=_C583( C582 C583 ) C582_=_C584( C582 C584 ) C582_=_C585( C582 C585 ) C583_=_C584( C583 C584 ) \nC583_=_C585( C583 C585 ) C584_=_C585( C584 C585 ) C585_=_C656( C585 C656 ) C585_=_C662( C585 C662 ) C585_=_C663( C585 C663 ) C585_=_C664( C585 C664 ) \nC585_=_C665( C585 C665 ) C585_=_C666( C585 C666 ) C585_=_C667( C585 C667 ) C648_=_C649( C648 C649 ) C648_=_C652( C648 C652 ) C648_=_C662( C648 C662 ) \nC649_=_C653( C649 C653 ) C649_=_C663( C649 C663 ) C652_=_C653( C652 C653 ) C652_=_C654( C652 C654 ) C652_=_C655( C652 C655 ) C652_=_C662( C652 C662 ) \nC653_=_C654( C653 C654 ) C653_=_C655( C653 C655 ) C653_=_C663( C653 C663 ) C654_=_C655( C654 C655 ) C654_=_C664( C654 C664 ) C655_=_C813( C655 C813 ) \nC656_=_C662( C656 C662 ) C656_=_C663( C656 C663 ) C656_=_C664( C656 C664 ) C656_=_C665( C656 C665 ) C656_=_C666( C656 C666 ) C656_=_C667( C656 C667 ) \nC662_=_C663( C662 C663 ) C662_=_C664( C662 C664 ) C662_=_C665( C662 C665 ) C662_=_C666( C662 C666 ) C662_=_C667( C662 C667 ) C663_=_C664( C663 C664 ) \nC663_=_C665( C663 C665 ) C663_=_C666( C663 C666 ) C663_=_C667( C663 C667 ) C664_=_C665( C664 C665 ) C664_=_C666( C664 C666 ) C664_=_C667( C664 C667 ) \nC665_=_C666( C665 C666 ) C665_=_C667( C665 C667 ) C665_=_C747( C665 C747 ) C665_=_C754( C665 C754 ) C665_=_C760( C665 C760 ) C665_=_C761( C665 C761 ) \nC665_=_C762( C665 C762 ) C665_=_C763( C665 C763 ) C665_=_C764( C665 C764 ) C666_=_C667( C666 C667 ) C666_=_C785( C666 C785 ) C666_=_C790( C666 C790 ) \nC666_=_C798( C666 C798 ) C666_=_C801( C666 C801 ) C666_=_C802( C666 C802 ) C667_=_C808( C667 C808 ) C667_=_C813( C667 C813 ) C667_=_C817( C667 C817 ) \nC667_=_C821( C667 C821 ) C667_=_C822( C667 C822 ) C667_=_C823( C667 C823 ) C667_=_C824( C667 C824 ) C712_=_C713( C712 C713 ) C712_=_C714( C712 C714 ) \nC712_=_C715( C712 C715 ) C712_=_C716( C712 C716 ) C712_=_C717( C712 C717 ) C712_=_C718( C712 C718 ) C712_=_C719( C712 C719 ) C713_=_C714( C713 C714 ) \nC713_=_C715( C713 C715 ) C713_=_C716( C713 C716 ) C713_=_C717( C713 C717 ) C713_=_C718( C713 C718 ) C713_=_C719( C713 C719 ) C714_=_C715( C714 C715 ) \nC714_=_C716( C714 C716 ) C714_=_C717( C714 C717 ) C714_=_C718( C714 C718 ) C714_=_C719( C714 C719 ) C715_=_C716( C715 C716 ) C715_=_C717( C715 C717 ) \nC715_=_C718( C715 C718 ) C715_=_C719( C715 C719 ) C716_=_C717( C716 C717 ) C716_=_C718( C716 C718 ) C716_=_C719( C716 C719 ) C717_=_C718( C717 C718 ) \nC717_=_C719( C717 C719 ) C718_=_C719( C718 C719 ) C719_=_C785( C719 C785 ) C747_=_C754( C747 C754 ) C747_=_C760( C747 C760 ) C747_=_C761( C747 C761 ) \nC747_=_C762( C747 C762 ) C747_=_C763( C747 C763 ) C747_=_C764( C747 C764 ) C754_=_C760( C754 C760 ) C754_=_C761( C754 C761 ) C754_=_C762( C754 C762 ) \nC754_=_C763( C754</w:t>
      </w:r>
    </w:p>
    <w:p>
      <w:pPr>
        <w:pStyle w:val="PreformattedText"/>
        <w:bidi w:val="0"/>
        <w:spacing w:before="0" w:after="0"/>
        <w:jc w:val="left"/>
        <w:rPr/>
      </w:pPr>
      <w:r>
        <w:rPr/>
        <w:t xml:space="preserve"> </w:t>
      </w:r>
      <w:r>
        <w:rPr/>
        <w:t>C763 ) C754_=_C764( C754 C764 ) C760_=_C761( C760 C761 ) C760_=_C762( C760 C762 ) C760_=_C763( C760 C763 ) C760_=_C764( C760 C764 ) \nC761_=_C762( C761 C762 ) C761_=_C763( C761 C763 ) C761_=_C764( C761 C764 ) C762_=_C763( C762 C763 ) C762_=_C764( C762 C764 ) C763_=_C764( C763 C764 ) \nC785_=_C790( C785 C790 ) C785_=_C798( C785 C798 ) C785_=_C801( C785 C801 ) C785_=_C802( C785 C802 ) C790_=_C798( C790 C798 ) C790_=_C801( C790 C801 ) \nC790_=_C802( C790 C802 ) C798_=_C801( C798 C801 ) C798_=_C802( C798 C802 ) C801_=_C802( C801 C802 ) C808_=_C813( C808 C813 ) C808_=_C817( C808 C817 ) \nC808_=_C821( C808 C821 ) C808_=_C822( C808 C822 ) C808_=_C823( C808 C823 ) C808_=_C824( C808 C824 ) C813_=_C817( C813 C817 ) C813_=_C821( C813 C821 ) \nC813_=_C822( C813 C822 ) C813_=_C823( C813 C823 ) C813_=_C824( C813 C824 ) C817_=_C821( C817 C821 ) C817_=_C822( C817 C822 ) C817_=_C823( C817 C823 ) \nC817_=_C824( C817 C824 ) C821_=_C822( C821 C822 ) C821_=_C823( C821 C823 ) C821_=_C824( C821 C824 ) C822_=_C823( C822 C823 ) C822_=_C824( C822 C824 ) \nC823_=_C824( C823 C824 ) "];65-&gt;73[label="74: C0 C1 C3 C4 C5 \nC6 C7 C8 C11 C13 C31 \nC32 C66 C133 C134 C151 C199 \nC261 C270 C277 C286 C287 C288 \nC289 C335 C345 C346 C347 C348 \nC521 C522 C530 C566 C573 C582 \nC583 C584 C648 C649 C652 C653 \nC654 C655 C656 C662 C663 C664 \nC712 C713 C714 C715 C716 C717 \nC718 C719 C747 C754 C760 C761 \nC762 C763 C764 C785 C790 C798 \nC801 C802 C808 C813 C817 C821 \nC822 C823 C824 \n241: C0_=_C1 ,C0_=_C3 ,C0_=_C4 ,C0_=_C5 ,C0_=_C6 ,\nC0_=_C7 ,C0_=_C8 ,C0_=_C11 ,C0_=_C13 ,C1_=_C3 ,C1_=_C4 ,\nC1_=_C5 ,C1_=_C6 ,C1_=_C7 ,C1_=_C8 ,C1_=_C11 ,C3_=_C4 ,\nC3_=_C5 ,C3_=_C6 ,C3_=_C7 ,C3_=_C8 ,C3_=_C11 ,C3_=_C31 ,\nC4_=_C5 ,C4_=_C6 ,C4_=_C7 ,C4_=_C8 ,C4_=_C11 ,C5_=_C6 ,\nC5_=_C7 ,C5_=_C8 ,C5_=_C11 ,C5_=_C32 ,C6_=_C7 ,C6_=_C8 ,\nC6_=_C11 ,C6_=_C66 ,C7_=_C8 ,C7_=_C11 ,C7_=_C133 ,C7_=_C134 ,\nC8_=_C11 ,C8_=_C521 ,C8_=_C522 ,C11_=_C719 ,C11_=_C785 ,C13_=_C31 ,\nC13_=_C32 ,C31_=_C32 ,C66_=_C134 ,C66_=_C522 ,C66_=_C712 ,C66_=_C713 ,\nC66_=_C714 ,C66_=_C715 ,C66_=_C716 ,C66_=_C717 ,C66_=_C718 ,C66_=_C719 ,\nC133_=_C134 ,C133_=_C521 ,C133_=_C648 ,C133_=_C649 ,C134_=_C522 ,C134_=_C712 ,\nC134_=_C713 ,C134_=_C714 ,C134_=_C715 ,C134_=_C716 ,C134_=_C717 ,C134_=_C718 ,\nC134_=_C719 ,C151_=_C199 ,C151_=_C530 ,C151_=_C652 ,C151_=_C653 ,C151_=_C654 ,\nC151_=_C655 ,C199_=_C530 ,C199_=_C652 ,C199_=_C653 ,C199_=_C654 ,C199_=_C655 ,\nC261_=_C270 ,C261_=_C277 ,C261_=_C286 ,C261_=_C287 ,C261_=_C288 ,C261_=_C289 ,\nC270_=_C277 ,C270_=_C286 ,C270_=_C287 ,C270_=_C288 ,C270_=_C289 ,C277_=_C286 ,\nC277_=_C287 ,C277_=_C288 ,C277_=_C289 ,C286_=_C287 ,C286_=_C288 ,C286_=_C289 ,\nC287_=_C288 ,C287_=_C289 ,C288_=_C289 ,C335_=_C345 ,C335_=_C346 ,C335_=_C347 ,\nC335_=_C348 ,C345_=_C346 ,C345_=_C347 ,C345_=_C348 ,C346_=_C347 ,C346_=_C348 ,\nC347_=_C348 ,C521_=_C522 ,C521_=_C648 ,C521_=_C649 ,C522_=_C712 ,C522_=_C713 ,\nC522_=_C714 ,C522_=_C715 ,C522_=_C716 ,C522_=_C717 ,C522_=_C718 ,C522_=_C719 ,\nC530_=_C652 ,C530_=_C653 ,C530_=_C654 ,C530_=_C655 ,C566_=_C573 ,C566_=_C582 ,\nC566_=_C583 ,C566_=_C584 ,C573_=_C582 ,C573_=_C583 ,C573_=_C584 ,C582_=_C583 ,\nC582_=_C584 ,C583_=_C584 ,C648_=_C649 ,C648_=_C652 ,C648_=_C662 ,C649_=_C653 ,\nC649_=_C663 ,C652_=_C653 ,C652_=_C654 ,C652_=_C655 ,C652_=_C662 ,C653_=_C654 ,\nC653_=_C655 ,C653_=_C663 ,C654_=_C655 ,C654_=_C664 ,C655_=_C813 ,C656_=_C662 ,\nC656_=_C663 ,C656_=_C664 ,C662_=_C663 ,C662_=_C664 ,C663_=_C664 ,C712_=_C713 ,\nC712_=_C714 ,C712_=_C715 ,C712_=_C716 ,C712_=_C717 ,C712_=_C718 ,C712_=_C719 ,\nC713_=_C714 ,C713_=_C715 ,C713_=_C716 ,C713_=_C717 ,C713_=_C718 ,C713_=_C719 ,\nC714_=_C715 ,C714_=_C716 ,C714_=_C717 ,C714_=_C718 ,C714_=_C719 ,C715_=_C716 ,\nC715_=_C717 ,C715_=_C718 ,C715_=_C719 ,C716_=_C717 ,C716_=_C718 ,C716_=_C719 ,\nC717_=_C718 ,C717_=_C719 ,C718_=_C719 ,C719_=_C785 ,C747_=_C754 ,C747_=_C760 ,\nC747_=_C761 ,C747_=_C762 ,C747_=_C763 ,C747_=_C764 ,C754_=_C760 ,C754_=_C761 ,\nC754_=_C762 ,C754_=_C763 ,C754_=_C764 ,C760_=_C761 ,C760_=_C762 ,C760_=_C763 ,\nC760_=_C764 ,C761_=_C762 ,C761_=_C763 ,C761_=_C764 ,C762_=_C763 ,C762_=_C764 ,\nC763_=_C764 ,C785_=_C790 ,C785_=_C798 ,C785_=_C801 ,C785_=_C802 ,C790_=_C798 ,\nC790_=_C801 ,C790_=_C802 ,C798_=_C801 ,C798_=_C802 ,C801_=_C802 ,C808_=_C813 ,\nC808_=_C817 ,C808_=_C821 ,C808_=_C822 ,C808_=_C823 ,C808_=_C824 ,C813_=_C817 ,\nC813_=_C821 ,C813_=_C822 ,C813_=_C823 ,C813_=_C824 ,C817_=_C821 ,C817_=_C822 ,\nC817_=_C823 ,C817_=_C824 ,C821_=_C822 ,C821_=_C823 ,C821_=_C824 ,C822_=_C823 ,\nC822_=_C824 ,C823_=_C824 ,"];74[shape=box, label="id:74 level: 3\n71: C21 C62 C72 C83 C99 \nC106 C114 C115 C116 C180 C181 \nC182 C183 C184 C246 C370 C419 \nC482 C499 C503 C504 C505 C506 \nC507 C612 C649 C653 C658 C663 \nC668 C671 C672 C674 C681 C689 \nC695 C699 C702 C704 C706 C708 \nC716 C728 C730 C733 C736 C741 \nC746 C750 C751 C754 C755 C758 \nC759 C762 C763 C768 C769 C772 \nC773 C777 C778 C779 C780 C809 \nC814 C818 C822 C825 C828 C829 \n366: C21_=_C482( C21 C482 ) C21_=_C612( C21 C612 ) C21_=_C730( C21 C730 ) C21_=_C746( C21 C746 ) C21_=_C754( C21 C754 ) \nC21_=_C755( C21 C755 ) C21_=_C758( C21 C758 ) C21_=_C759( C21 C759 ) C62_=_C72( C62 C72 ) C62_=_C83( C62 C83 ) C62_=_C99( C62 C99 ) \nC62_=_C106( C62 C106 ) C62_=_C114( C62 C114 ) C62_=_C115( C62 C115 ) C62_=_C116( C62 C116 ) C72_=_C83( C72 C83 ) C72_=_C99( C72 C99 ) \nC72_=_C106( C72 C106 ) C72_=_C114( C72 C114 ) C72_=_C115( C72 C115 ) C72_=_C116( C72 C116 ) C83_=_C99( C83 C99 ) C83_=_C106( C83 C106 ) \nC83_=_C114( C83 C114 ) C83_=_C115( C83 C115 ) C83_=_C116( C83 C116 ) C99_=_C106( C99 C106 ) C99_=_C114( C99 C114 ) C99_=_C115( C99 C115 ) \nC99_=_C116( C99 C116 ) C106_=_C114( C106 C114 ) C106_=_C115( C106 C115 ) C106_=_C116( C106 C116 ) C114_=_C115( C114 C115 ) C114_=_C116( C114 C116 ) \nC115_=_C116( C115 C116 ) C115_=_C180( C115 C180 ) C115_=_C181( C115 C181 ) C115_=_C182( C115 C182 ) C115_=_C183( C115 C183 ) C115_=_C184( C115 C184 ) \nC116_=_C503( C116 C503 ) C116_=_C504( C116 C504 ) C116_=_C505( C116 C505 ) C116_=_C506( C116 C506 ) C116_=_C507( C116 C507 ) C180_=_C181( C180 C181 ) \nC180_=_C182( C180 C182 ) C180_=_C183( C180 C183 ) C180_=_C184( C180 C184 ) C180_=_C503( C180 C503 ) C180_=_C649( C180 C649 ) C180_=_C653( C180 C653 ) \nC180_=_C658( C180 C658 ) C180_=_C663( C180 C663 ) C180_=_C668( C180 C668 ) C180_=_C671( C180 C671 ) C180_=_C672( C180 C672 ) C180_=_C674( C180 C674 ) \nC181_=_C182( C181 C182 ) C181_=_C183( C181 C183 ) C181_=_C184( C181 C184 ) C181_=_C504( C181 C504 ) C181_=_C672( C181 C672 ) C181_=_C681( C181 C681 ) \nC181_=_C689( C181 C689 ) C181_=_C695( C181 C695 ) C181_=_C699( C181 C699 ) C181_=_C702( C181 C702 ) C181_=_C704( C181 C704 ) C181_=_C706( C181 C706 ) \nC181_=_C708( C181 C708 ) C182_=_C183( C182 C183 ) C182_=_C184( C182 C184 ) C182_=_C505( C182 C505 ) C182_=_C716( C182 C716 ) C182_=_C728( C182 C728 ) \nC182_=_C733( C182 C733 ) C182_=_C736( C182 C736 ) C182_=_C741( C182 C741 ) C183_=_C184( C183 C184 ) C183_=_C506( C183 C506 ) C183_=_C708( C183 C708 ) \nC183_=_C751( C183 C751 ) C183_=_C763( C183 C763 ) C183_=_C769( C183 C769 ) C183_=_C773( C183 C773 ) C183_=_C779( C183 C779 ) C183_=_C780( C183 C780 ) \nC184_=_C507( C184 C507 ) C184_=_C674( C184 C674 ) C184_=_C780( C184 C780 ) C184_=_C809( C184 C809 ) C184_=_C814( C184 C814 ) C184_=_C818( C184 C818 ) \nC184_=_C822( C184 C822 ) C184_=_C825( C184 C825 ) C184_=_C828( C184 C828 ) C184_=_C829( C184 C829 ) C246_=_C370( C246 C370 ) C246_=_C419( C246 C419 ) \nC246_=_C499( C246 C499 ) C246_=_C750( C246 C750 ) C246_=_C762( C246 C762 ) C246_=_C768( C246 C768 ) C246_=_C772( C246 C772 ) C246_=_C777( C246 C777 ) \nC246_=_C778( C246 C778 ) C370_=_C419( C370 C419 ) C370_=_C499( C370 C499 ) C370_=_C750( C370 C750 ) C370_=_C762( C370 C762 ) C370_=_C768( C370 C768 ) \nC370_=_C772( C370 C772 ) C370_=_C777( C370 C777 ) C370_=_C778( C370 C778 ) C419_=_C499( C419 C499 ) C419_=_C750( C419 C750 ) C419_=_C762( C419 C762 ) \nC419_=_C768( C419 C768 ) C419_=_C772( C419 C772 ) C419_=_C777( C419 C777 ) C419_=_C778( C419 C778 ) C482_=_C612( C482 C612 ) C482_=_C730( C482 C730 ) \nC482_=_C746( C482 C746 ) C482_=_C754( C482 C754 ) C482_=_C755( C482 C755 ) C482_=_C758( C482 C758 ) C482_=_C759( C482 C759 ) C499_=_C750( C499 C750 ) \nC499_=_C762( C499 C762 ) C499_=_C768( C499 C768 ) C499_=_C772( C499 C772 ) C499_=_C777( C499 C777 ) C499_=_C778( C499 C778 ) C503_=_C504( C503 C504 ) \nC503_=_C505( C503 C505 ) C503_=_C506( C503 C506 ) C503_=_C507( C503 C507 ) C503_=_C649( C503 C649 ) C503_=_C653( C503 C653 ) C503_=_C658( C503 C658 ) \nC503_=_C663( C503 C663 ) C503_=_C668( C503 C668 ) C503_=_C671( C503 C671 ) C503_=_C672( C503 C672 ) C503_=_C674( C503 C674 ) C504_=_C505( C504 C505 ) \nC504_=_C506( C504 C506 ) C504_=_C507( C504 C507 ) C504_=_C672( C504 C672 ) C504_=_C681( C504 C681 ) C504_=_C689( C504 C689 ) C504_=_C695( C504 C695 ) \nC504_=_C699( C504 C699 ) C504_=_C702( C504 C702 ) C504_=_C704( C504 C704 ) C504_=_C706( C504 C706 ) C504_=_C708( C504 C708 ) C505_=_C506( C505 C506 ) \nC505_=_C507( C505 C507 ) C505_=_C716( C505 C716 ) C505_=_C728( C505 C728 ) C505_=_C733( C505 C733 ) C505_=_C736( C505 C736 ) C505_=_C741( C505 C741 ) \nC506_=_C507( C506 C507 ) C506_=_C708( C506 C708 ) C506_=_C751( C506 C751 ) C506_=_C763( C506 C763 ) C506_=_C769( C506 C769 ) C506_=_C773( C506 C773 ) \nC506_=_C779( C506 C779 ) C506_=_C780( C506 C780 ) C507_=_C674( C507 C674 ) C507_=_C780( C507 C780 ) C507_=_C809( C507 C809 ) C507_=_C814( C507 C814 ) \nC507_=_C818( C507 C818 ) C507_=_C822( C507 C822 ) C507_=_C825( C507 C825 ) C507_=_C828( C507 C828 ) C507_=_C829( C507 C829 ) C612_=_C730( C612 C730 ) \nC612_=_C746( C612 C746 ) C612_=_C754( C612 C754 ) C612_=_C755( C612 C755 ) C612_=_C758( C612 C758 ) C612_=_C759( C612 C759 ) C649_=_C653( C649 C653 ) \nC649_=_C658( C649 C658 ) C649_=_C663( C649 C663 ) C649_=_C668( C649 C668 ) C649_=_C671( C649 C671 ) C649_=_C672( C649 C672 ) C649_=_C674( C649 C674 ) \nC653_=_C658( C653 C658 ) C653_=_C663( C653 C663</w:t>
      </w:r>
    </w:p>
    <w:p>
      <w:pPr>
        <w:pStyle w:val="PreformattedText"/>
        <w:bidi w:val="0"/>
        <w:spacing w:before="0" w:after="0"/>
        <w:jc w:val="left"/>
        <w:rPr/>
      </w:pPr>
      <w:r>
        <w:rPr/>
        <w:t xml:space="preserve"> </w:t>
      </w:r>
      <w:r>
        <w:rPr/>
        <w:t>) C653_=_C668( C653 C668 ) C653_=_C671( C653 C671 ) C653_=_C672( C653 C672 ) C653_=_C674( C653 C674 ) \nC658_=_C663( C658 C663 ) C658_=_C668( C658 C668 ) C658_=_C671( C658 C671 ) C658_=_C672( C658 C672 ) C658_=_C674( C658 C674 ) C663_=_C668( C663 C668 ) \nC663_=_C671( C663 C671 ) C663_=_C672( C663 C672 ) C663_=_C674( C663 C674 ) C668_=_C671( C668 C671 ) C668_=_C672( C668 C672 ) C668_=_C674( C668 C674 ) \nC671_=_C672( C671 C672 ) C671_=_C674( C671 C674 ) C672_=_C674( C672 C674 ) C672_=_C681( C672 C681 ) C672_=_C689( C672 C689 ) C672_=_C695( C672 C695 ) \nC672_=_C699( C672 C699 ) C672_=_C702( C672 C702 ) C672_=_C704( C672 C704 ) C672_=_C706( C672 C706 ) C672_=_C708( C672 C708 ) C674_=_C780( C674 C780 ) \nC674_=_C809( C674 C809 ) C674_=_C814( C674 C814 ) C674_=_C818( C674 C818 ) C674_=_C822( C674 C822 ) C674_=_C825( C674 C825 ) C674_=_C828( C674 C828 ) \nC674_=_C829( C674 C829 ) C681_=_C689( C681 C689 ) C681_=_C695( C681 C695 ) C681_=_C699( C681 C699 ) C681_=_C702( C681 C702 ) C681_=_C704( C681 C704 ) \nC681_=_C706( C681 C706 ) C681_=_C708( C681 C708 ) C689_=_C695( C689 C695 ) C689_=_C699( C689 C699 ) C689_=_C702( C689 C702 ) C689_=_C704( C689 C704 ) \nC689_=_C706( C689 C706 ) C689_=_C708( C689 C708 ) C695_=_C699( C695 C699 ) C695_=_C702( C695 C702 ) C695_=_C704( C695 C704 ) C695_=_C706( C695 C706 ) \nC695_=_C708( C695 C708 ) C699_=_C702( C699 C702 ) C699_=_C704( C699 C704 ) C699_=_C706( C699 C706 ) C699_=_C708( C699 C708 ) C702_=_C704( C702 C704 ) \nC702_=_C706( C702 C706 ) C702_=_C708( C702 C708 ) C704_=_C706( C704 C706 ) C704_=_C708( C704 C708 ) C706_=_C708( C706 C708 ) C708_=_C751( C708 C751 ) \nC708_=_C763( C708 C763 ) C708_=_C769( C708 C769 ) C708_=_C773( C708 C773 ) C708_=_C779( C708 C779 ) C708_=_C780( C708 C780 ) C716_=_C728( C716 C728 ) \nC716_=_C733( C716 C733 ) C716_=_C736( C716 C736 ) C716_=_C741( C716 C741 ) C728_=_C730( C728 C730 ) C728_=_C733( C728 C733 ) C728_=_C736( C728 C736 ) \nC728_=_C741( C728 C741 ) C730_=_C746( C730 C746 ) C730_=_C754( C730 C754 ) C730_=_C755( C730 C755 ) C730_=_C758( C730 C758 ) C730_=_C759( C730 C759 ) \nC733_=_C736( C733 C736 ) C733_=_C741( C733 C741 ) C736_=_C741( C736 C741 ) C746_=_C750( C746 C750 ) C746_=_C751( C746 C751 ) C746_=_C754( C746 C754 ) \nC746_=_C755( C746 C755 ) C746_=_C758( C746 C758 ) C746_=_C759( C746 C759 ) C750_=_C751( C750 C751 ) C750_=_C762( C750 C762 ) C750_=_C768( C750 C768 ) \nC750_=_C772( C750 C772 ) C750_=_C777( C750 C777 ) C750_=_C778( C750 C778 ) C751_=_C763( C751 C763 ) C751_=_C769( C751 C769 ) C751_=_C773( C751 C773 ) \nC751_=_C779( C751 C779 ) C751_=_C780( C751 C780 ) C754_=_C755( C754 C755 ) C754_=_C758( C754 C758 ) C754_=_C759( C754 C759 ) C754_=_C762( C754 C762 ) \nC754_=_C763( C754 C763 ) C755_=_C758( C755 C758 ) C755_=_C759( C755 C759 ) C755_=_C772( C755 C772 ) C755_=_C773( C755 C773 ) C758_=_C759( C758 C759 ) \nC758_=_C777( C758 C777 ) C758_=_C779( C758 C779 ) C762_=_C763( C762 C763 ) C762_=_C768( C762 C768 ) C762_=_C772( C762 C772 ) C762_=_C777( C762 C777 ) \nC762_=_C778( C762 C778 ) C763_=_C769( C763 C769 ) C763_=_C773( C763 C773 ) C763_=_C779( C763 C779 ) C763_=_C780( C763 C780 ) C768_=_C769( C768 C769 ) \nC768_=_C772( C768 C772 ) C768_=_C777( C768 C777 ) C768_=_C778( C768 C778 ) C769_=_C773( C769 C773 ) C769_=_C779( C769 C779 ) C769_=_C780( C769 C780 ) \nC772_=_C773( C772 C773 ) C772_=_C777( C772 C777 ) C772_=_C778( C772 C778 ) C773_=_C779( C773 C779 ) C773_=_C780( C773 C780 ) C777_=_C778( C777 C778 ) \nC777_=_C779( C777 C779 ) C778_=_C825( C778 C825 ) C779_=_C780( C779 C780 ) C780_=_C809( C780 C809 ) C780_=_C814( C780 C814 ) C780_=_C818( C780 C818 ) \nC780_=_C822( C780 C822 ) C780_=_C825( C780 C825 ) C780_=_C828( C780 C828 ) C780_=_C829( C780 C829 ) C809_=_C814( C809 C814 ) C809_=_C818( C809 C818 ) \nC809_=_C822( C809 C822 ) C809_=_C825( C809 C825 ) C809_=_C828( C809 C828 ) C809_=_C829( C809 C829 ) C814_=_C818( C814 C818 ) C814_=_C822( C814 C822 ) \nC814_=_C825( C814 C825 ) C814_=_C828( C814 C828 ) C814_=_C829( C814 C829 ) C818_=_C822( C818 C822 ) C818_=_C825( C818 C825 ) C818_=_C828( C818 C828 ) \nC818_=_C829( C818 C829 ) C822_=_C825( C822 C825 ) C822_=_C828( C822 C828 ) C822_=_C829( C822 C829 ) C825_=_C828( C825 C828 ) C825_=_C829( C825 C829 ) \nC828_=_C829( C828 C829 ) "];66-&gt;74[label="67: C21 C62 C72 C83 C99 \nC106 C114 C115 C116 C180 C181 \nC182 C183 C184 C246 C370 C419 \nC482 C499 C503 C504 C505 C506 \nC507 C612 C649 C653 C658 C663 \nC668 C671 C681 C689 C695 C699 \nC702 C704 C706 C716 C728 C730 \nC733 C736 C741 C746 C750 C751 \nC754 C755 C758 C759 C762 C763 \nC768 C769 C772 C773 C777 C778 \nC779 C809 C814 C818 C822 C825 \nC828 C829 \n296: C21_=_C482 ,C21_=_C612 ,C21_=_C730 ,C21_=_C746 ,C21_=_C754 ,\nC21_=_C755 ,C21_=_C758 ,C21_=_C759 ,C62_=_C72 ,C62_=_C83 ,C62_=_C99 ,\nC62_=_C106 ,C62_=_C114 ,C62_=_C115 ,C62_=_C116 ,C72_=_C83 ,C72_=_C99 ,\nC72_=_C106 ,C72_=_C114 ,C72_=_C115 ,C72_=_C116 ,C83_=_C99 ,C83_=_C106 ,\nC83_=_C114 ,C83_=_C115 ,C83_=_C116 ,C99_=_C106 ,C99_=_C114 ,C99_=_C115 ,\nC99_=_C116 ,C106_=_C114 ,C106_=_C115 ,C106_=_C116 ,C114_=_C115 ,C114_=_C116 ,\nC115_=_C116 ,C115_=_C180 ,C115_=_C181 ,C115_=_C182 ,C115_=_C183 ,C115_=_C184 ,\nC116_=_C503 ,C116_=_C504 ,C116_=_C505 ,C116_=_C506 ,C116_=_C507 ,C180_=_C181 ,\nC180_=_C182 ,C180_=_C183 ,C180_=_C184 ,C180_=_C503 ,C180_=_C649 ,C180_=_C653 ,\nC180_=_C658 ,C180_=_C663 ,C180_=_C668 ,C180_=_C671 ,C181_=_C182 ,C181_=_C183 ,\nC181_=_C184 ,C181_=_C504 ,C181_=_C681 ,C181_=_C689 ,C181_=_C695 ,C181_=_C699 ,\nC181_=_C702 ,C181_=_C704 ,C181_=_C706 ,C182_=_C183 ,C182_=_C184 ,C182_=_C505 ,\nC182_=_C716 ,C182_=_C728 ,C182_=_C733 ,C182_=_C736 ,C182_=_C741 ,C183_=_C184 ,\nC183_=_C506 ,C183_=_C751 ,C183_=_C763 ,C183_=_C769 ,C183_=_C773 ,C183_=_C779 ,\nC184_=_C507 ,C184_=_C809 ,C184_=_C814 ,C184_=_C818 ,C184_=_C822 ,C184_=_C825 ,\nC184_=_C828 ,C184_=_C829 ,C246_=_C370 ,C246_=_C419 ,C246_=_C499 ,C246_=_C750 ,\nC246_=_C762 ,C246_=_C768 ,C246_=_C772 ,C246_=_C777 ,C246_=_C778 ,C370_=_C419 ,\nC370_=_C499 ,C370_=_C750 ,C370_=_C762 ,C370_=_C768 ,C370_=_C772 ,C370_=_C777 ,\nC370_=_C778 ,C419_=_C499 ,C419_=_C750 ,C419_=_C762 ,C419_=_C768 ,C419_=_C772 ,\nC419_=_C777 ,C419_=_C778 ,C482_=_C612 ,C482_=_C730 ,C482_=_C746 ,C482_=_C754 ,\nC482_=_C755 ,C482_=_C758 ,C482_=_C759 ,C499_=_C750 ,C499_=_C762 ,C499_=_C768 ,\nC499_=_C772 ,C499_=_C777 ,C499_=_C778 ,C503_=_C504 ,C503_=_C505 ,C503_=_C506 ,\nC503_=_C507 ,C503_=_C649 ,C503_=_C653 ,C503_=_C658 ,C503_=_C663 ,C503_=_C668 ,\nC503_=_C671 ,C504_=_C505 ,C504_=_C506 ,C504_=_C507 ,C504_=_C681 ,C504_=_C689 ,\nC504_=_C695 ,C504_=_C699 ,C504_=_C702 ,C504_=_C704 ,C504_=_C706 ,C505_=_C506 ,\nC505_=_C507 ,C505_=_C716 ,C505_=_C728 ,C505_=_C733 ,C505_=_C736 ,C505_=_C741 ,\nC506_=_C507 ,C506_=_C751 ,C506_=_C763 ,C506_=_C769 ,C506_=_C773 ,C506_=_C779 ,\nC507_=_C809 ,C507_=_C814 ,C507_=_C818 ,C507_=_C822 ,C507_=_C825 ,C507_=_C828 ,\nC507_=_C829 ,C612_=_C730 ,C612_=_C746 ,C612_=_C754 ,C612_=_C755 ,C612_=_C758 ,\nC612_=_C759 ,C649_=_C653 ,C649_=_C658 ,C649_=_C663 ,C649_=_C668 ,C649_=_C671 ,\nC653_=_C658 ,C653_=_C663 ,C653_=_C668 ,C653_=_C671 ,C658_=_C663 ,C658_=_C668 ,\nC658_=_C671 ,C663_=_C668 ,C663_=_C671 ,C668_=_C671 ,C681_=_C689 ,C681_=_C695 ,\nC681_=_C699 ,C681_=_C702 ,C681_=_C704 ,C681_=_C706 ,C689_=_C695 ,C689_=_C699 ,\nC689_=_C702 ,C689_=_C704 ,C689_=_C706 ,C695_=_C699 ,C695_=_C702 ,C695_=_C704 ,\nC695_=_C706 ,C699_=_C702 ,C699_=_C704 ,C699_=_C706 ,C702_=_C704 ,C702_=_C706 ,\nC704_=_C706 ,C716_=_C728 ,C716_=_C733 ,C716_=_C736 ,C716_=_C741 ,C728_=_C730 ,\nC728_=_C733 ,C728_=_C736 ,C728_=_C741 ,C730_=_C746 ,C730_=_C754 ,C730_=_C755 ,\nC730_=_C758 ,C730_=_C759 ,C733_=_C736 ,C733_=_C741 ,C736_=_C741 ,C746_=_C750 ,\nC746_=_C751 ,C746_=_C754 ,C746_=_C755 ,C746_=_C758 ,C746_=_C759 ,C750_=_C751 ,\nC750_=_C762 ,C750_=_C768 ,C750_=_C772 ,C750_=_C777 ,C750_=_C778 ,C751_=_C763 ,\nC751_=_C769 ,C751_=_C773 ,C751_=_C779 ,C754_=_C755 ,C754_=_C758 ,C754_=_C759 ,\nC754_=_C762 ,C754_=_C763 ,C755_=_C758 ,C755_=_C759 ,C755_=_C772 ,C755_=_C773 ,\nC758_=_C759 ,C758_=_C777 ,C758_=_C779 ,C762_=_C763 ,C762_=_C768 ,C762_=_C772 ,\nC762_=_C777 ,C762_=_C778 ,C763_=_C769 ,C763_=_C773 ,C763_=_C779 ,C768_=_C769 ,\nC768_=_C772 ,C768_=_C777 ,C768_=_C778 ,C769_=_C773 ,C769_=_C779 ,C772_=_C773 ,\nC772_=_C777 ,C772_=_C778 ,C773_=_C779 ,C777_=_C778 ,C777_=_C779 ,C778_=_C825 ,\nC809_=_C814 ,C809_=_C818 ,C809_=_C822 ,C809_=_C825 ,C809_=_C828 ,C809_=_C829 ,\nC814_=_C818 ,C814_=_C822 ,C814_=_C825 ,C814_=_C828 ,C814_=_C829 ,C818_=_C822 ,\nC818_=_C825 ,C818_=_C828 ,C818_=_C829 ,C822_=_C825 ,C822_=_C828 ,C822_=_C829 ,\nC825_=_C828 ,C825_=_C829 ,C828_=_C829 ,"];75[shape=box, label="id:75 level: 3\n77: C6 C60 C62 C63 C64 \nC65 C66 C67 C70 C72 C73 \nC74 C75 C76 C77 C78 C79 \nC81 C83 C84 C85 C86 C87 \nC88 C89 C90 C91 C92 C93 \nC94 C95 C96 C97 C98 C106 \nC107 C108 C109 C110 C111 C112 \nC113 C194 C204 C214 C223 C232 \nC240 C241 C242 C245 C246 C308 \nC309 C311 C321 C331 C338 C347 \nC354 C361 C367 C369 C370 C382 \nC391 C396 C404 C408 C418 C419 \nC500 C778 C821 C825 C826 C827 \n388: C6_=_C60( C6 C60 ) C6_=_C62( C6 C62 ) C6_=_C63( C6 C63 ) C6_=_C64( C6 C64 ) C6_=_C65( C6 C65 ) \nC6_=_C66( C6 C66 ) C6_=_C67( C6 C67 ) C60_=_C62( C60 C62 ) C60_=_C63( C60 C63 ) C60_=_C64( C60 C64 ) C60_=_C65( C60 C65 ) \nC60_=_C66( C60 C66 ) C60_=_C67( C60 C67 ) C60_=_C70( C60 C70 ) C60_=_C81( C60 C81 ) C60_=_C98( C60 C98 ) C62_=_C63( C62 C63 ) \nC62_=_C64( C62 C64 ) C62_=_C65( C62 C65 ) C62_=_C66( C62 C66 ) C62_=_C67( C62 C67 ) C62_=_C72( C62 C72 ) C62_=_C83( C62 C83 ) \nC62_=_C106( C62 C106 ) C63_=_C64( C63 C64 ) C63_=_C65( C63 C65 ) C63_=_C66( C63 C66 ) C63_=_C67( C63 C67 ) C63_=_C73( C63 C73 ) \nC63_=_C84( C63 C84 ) C63_=_C92( C63 C92 ) C63_=_C107( C63 C107 ) C64_=_C65( C64 C65 ) C64_=_C66( C64 C66 ) C64_=_C67( C64 C67 ) \nC65_=_C66( C65 C66 ) C65_=_C67( C65 C67 ) C66_=_C67( C66 C67 ) C70_=_C72( C70 C72 ) C70_=_C73( C70 C73 ) C70_=_C74( C70 C74 ) \nC70_=_C75( C70 C75 ) C70_=_C76( C70 C76 ) C70_=_C77( C70 C77 ) C70_=_C78( C70 C78 ) C70_=_C79(</w:t>
      </w:r>
    </w:p>
    <w:p>
      <w:pPr>
        <w:pStyle w:val="PreformattedText"/>
        <w:bidi w:val="0"/>
        <w:spacing w:before="0" w:after="0"/>
        <w:jc w:val="left"/>
        <w:rPr/>
      </w:pPr>
      <w:r>
        <w:rPr/>
        <w:t xml:space="preserve"> </w:t>
      </w:r>
      <w:r>
        <w:rPr/>
        <w:t>C70 C79 ) C70_=_C81( C70 C81 ) \nC70_=_C98( C70 C98 ) C72_=_C73( C72 C73 ) C72_=_C74( C72 C74 ) C72_=_C75( C72 C75 ) C72_=_C76( C72 C76 ) C72_=_C77( C72 C77 ) \nC72_=_C78( C72 C78 ) C72_=_C79( C72 C79 ) C72_=_C83( C72 C83 ) C72_=_C106( C72 C106 ) C73_=_C74( C73 C74 ) C73_=_C75( C73 C75 ) \nC73_=_C76( C73 C76 ) C73_=_C77( C73 C77 ) C73_=_C78( C73 C78 ) C73_=_C79( C73 C79 ) C73_=_C84( C73 C84 ) C73_=_C92( C73 C92 ) \nC73_=_C107( C73 C107 ) C74_=_C75( C74 C75 ) C74_=_C76( C74 C76 ) C74_=_C77( C74 C77 ) C74_=_C78( C74 C78 ) C74_=_C79( C74 C79 ) \nC74_=_C204( C74 C204 ) C75_=_C76( C75 C76 ) C75_=_C77( C75 C77 ) C75_=_C78( C75 C78 ) C75_=_C79( C75 C79 ) C76_=_C77( C76 C77 ) \nC76_=_C78( C76 C78 ) C76_=_C79( C76 C79 ) C76_=_C331( C76 C331 ) C77_=_C78( C77 C78 ) C77_=_C79( C77 C79 ) C77_=_C391( C77 C391 ) \nC78_=_C79( C78 C79 ) C81_=_C83( C81 C83 ) C81_=_C84( C81 C84 ) C81_=_C85( C81 C85 ) C81_=_C86( C81 C86 ) C81_=_C87( C81 C87 ) \nC81_=_C88( C81 C88 ) C81_=_C89( C81 C89 ) C81_=_C90( C81 C90 ) C81_=_C91( C81 C91 ) C81_=_C98( C81 C98 ) C83_=_C84( C83 C84 ) \nC83_=_C85( C83 C85 ) C83_=_C86( C83 C86 ) C83_=_C87( C83 C87 ) C83_=_C88( C83 C88 ) C83_=_C89( C83 C89 ) C83_=_C90( C83 C90 ) \nC83_=_C91( C83 C91 ) C83_=_C106( C83 C106 ) C84_=_C85( C84 C85 ) C84_=_C86( C84 C86 ) C84_=_C87( C84 C87 ) C84_=_C88( C84 C88 ) \nC84_=_C89( C84 C89 ) C84_=_C90( C84 C90 ) C84_=_C91( C84 C91 ) C84_=_C92( C84 C92 ) C84_=_C107( C84 C107 ) C85_=_C86( C85 C86 ) \nC85_=_C87( C85 C87 ) C85_=_C88( C85 C88 ) C85_=_C89( C85 C89 ) C85_=_C90( C85 C90 ) C85_=_C91( C85 C91 ) C86_=_C87( C86 C87 ) \nC86_=_C88( C86 C88 ) C86_=_C89( C86 C89 ) C86_=_C90( C86 C90 ) C86_=_C91( C86 C91 ) C86_=_C338( C86 C338 ) C87_=_C88( C87 C88 ) \nC87_=_C89( C87 C89 ) C87_=_C90( C87 C90 ) C87_=_C91( C87 C91 ) C87_=_C396( C87 C396 ) C88_=_C89( C88 C89 ) C88_=_C90( C88 C90 ) \nC88_=_C91( C88 C91 ) C89_=_C90( C89 C90 ) C89_=_C91( C89 C91 ) C90_=_C91( C90 C91 ) C92_=_C93( C92 C93 ) C92_=_C94( C92 C94 ) \nC92_=_C95( C92 C95 ) C92_=_C96( C92 C96 ) C92_=_C97( C92 C97 ) C92_=_C107( C92 C107 ) C93_=_C94( C93 C94 ) C93_=_C95( C93 C95 ) \nC93_=_C96( C93 C96 ) C93_=_C97( C93 C97 ) C93_=_C232( C93 C232 ) C94_=_C95( C94 C95 ) C94_=_C96( C94 C96 ) C94_=_C97( C94 C97 ) \nC95_=_C96( C95 C96 ) C95_=_C97( C95 C97 ) C96_=_C97( C96 C97 ) C98_=_C106( C98 C106 ) C98_=_C107( C98 C107 ) C98_=_C108( C98 C108 ) \nC98_=_C109( C98 C109 ) C98_=_C110( C98 C110 ) C98_=_C111( C98 C111 ) C98_=_C112( C98 C112 ) C98_=_C113( C98 C113 ) C106_=_C107( C106 C107 ) \nC106_=_C108( C106 C108 ) C106_=_C109( C106 C109 ) C106_=_C110( C106 C110 ) C106_=_C111( C106 C111 ) C106_=_C112( C106 C112 ) C106_=_C113( C106 C113 ) \nC107_=_C108( C107 C108 ) C107_=_C109( C107 C109 ) C107_=_C110( C107 C110 ) C107_=_C111( C107 C111 ) C107_=_C112( C107 C112 ) C107_=_C113( C107 C113 ) \nC108_=_C109( C108 C109 ) C108_=_C110( C108 C110 ) C108_=_C111( C108 C111 ) C108_=_C112( C108 C112 ) C108_=_C113( C108 C113 ) C108_=_C194( C108 C194 ) \nC108_=_C204( C108 C204 ) C108_=_C214( C108 C214 ) C108_=_C223( C108 C223 ) C108_=_C232( C108 C232 ) C108_=_C240( C108 C240 ) C108_=_C241( C108 C241 ) \nC108_=_C242( C108 C242 ) C108_=_C245( C108 C245 ) C108_=_C246( C108 C246 ) C109_=_C110( C109 C110 ) C109_=_C111( C109 C111 ) C109_=_C112( C109 C112 ) \nC109_=_C113( C109 C113 ) C109_=_C242( C109 C242 ) C109_=_C308( C109 C308 ) C109_=_C309( C109 C309 ) C109_=_C311( C109 C311 ) C110_=_C111( C110 C111 ) \nC110_=_C112( C110 C112 ) C110_=_C113( C110 C113 ) C110_=_C308( C110 C308 ) C110_=_C321( C110 C321 ) C110_=_C331( C110 C331 ) C110_=_C338( C110 C338 ) \nC110_=_C347( C110 C347 ) C110_=_C354( C110 C354 ) C110_=_C361( C110 C361 ) C110_=_C367( C110 C367 ) C110_=_C369( C110 C369 ) C110_=_C370( C110 C370 ) \nC111_=_C112( C111 C112 ) C111_=_C113( C111 C113 ) C111_=_C309( C111 C309 ) C111_=_C382( C111 C382 ) C111_=_C391( C111 C391 ) C111_=_C396( C111 C396 ) \nC111_=_C404( C111 C404 ) C111_=_C408( C111 C408 ) C111_=_C418( C111 C418 ) C111_=_C419( C111 C419 ) C112_=_C113( C112 C113 ) C112_=_C245( C112 C245 ) \nC112_=_C369( C112 C369 ) C112_=_C418( C112 C418 ) C112_=_C500( C112 C500 ) C113_=_C311( C113 C311 ) C113_=_C500( C113 C500 ) C113_=_C778( C113 C778 ) \nC113_=_C821( C113 C821 ) C113_=_C825( C113 C825 ) C113_=_C826( C113 C826 ) C113_=_C827( C113 C827 ) C194_=_C204( C194 C204 ) C194_=_C214( C194 C214 ) \nC194_=_C223( C194 C223 ) C194_=_C232( C194 C232 ) C194_=_C240( C194 C240 ) C194_=_C241( C194 C241 ) C194_=_C242( C194 C242 ) C194_=_C245( C194 C245 ) \nC194_=_C246( C194 C246 ) C204_=_C214( C204 C214 ) C204_=_C223( C204 C223 ) C204_=_C232( C204 C232 ) C204_=_C240( C204 C240 ) C204_=_C241( C204 C241 ) \nC204_=_C242( C204 C242 ) C204_=_C245( C204 C245 ) C204_=_C246( C204 C246 ) C214_=_C223( C214 C223 ) C214_=_C232( C214 C232 ) C214_=_C240( C214 C240 ) \nC214_=_C241( C214 C241 ) C214_=_C242( C214 C242 ) C214_=_C245( C214 C245 ) C214_=_C246( C214 C246 ) C223_=_C232( C223 C232 ) C223_=_C240( C223 C240 ) \nC223_=_C241( C223 C241 ) C223_=_C242( C223 C242 ) C223_=_C245( C223 C245 ) C223_=_C246( C223 C246 ) C232_=_C240( C232 C240 ) C232_=_C241( C232 C241 ) \nC232_=_C242( C232 C242 ) C232_=_C245( C232 C245 ) C232_=_C246( C232 C246 ) C240_=_C241( C240 C241 ) C240_=_C242( C240 C242 ) C240_=_C245( C240 C245 ) \nC240_=_C246( C240 C246 ) C241_=_C242( C241 C242 ) C241_=_C245( C241 C245 ) C241_=_C246( C241 C246 ) C242_=_C245( C242 C245 ) C242_=_C246( C242 C246 ) \nC242_=_C308( C242 C308 ) C242_=_C309( C242 C309 ) C242_=_C311( C242 C311 ) C245_=_C246( C245 C246 ) C245_=_C369( C245 C369 ) C245_=_C418( C245 C418 ) \nC245_=_C500( C245 C500 ) C246_=_C370( C246 C370 ) C246_=_C419( C246 C419 ) C246_=_C778( C246 C778 ) C308_=_C309( C308 C309 ) C308_=_C311( C308 C311 ) \nC308_=_C321( C308 C321 ) C308_=_C331( C308 C331 ) C308_=_C338( C308 C338 ) C308_=_C347( C308 C347 ) C308_=_C354( C308 C354 ) C308_=_C361( C308 C361 ) \nC308_=_C367( C308 C367 ) C308_=_C369( C308 C369 ) C308_=_C370( C308 C370 ) C309_=_C311( C309 C311 ) C309_=_C382( C309 C382 ) C309_=_C391( C309 C391 ) \nC309_=_C396( C309 C396 ) C309_=_C404( C309 C404 ) C309_=_C408( C309 C408 ) C309_=_C418( C309 C418 ) C309_=_C419( C309 C419 ) C311_=_C500( C311 C500 ) \nC311_=_C778( C311 C778 ) C311_=_C821( C311 C821 ) C311_=_C825( C311 C825 ) C311_=_C826( C311 C826 ) C311_=_C827( C311 C827 ) C321_=_C331( C321 C331 ) \nC321_=_C338( C321 C338 ) C321_=_C347( C321 C347 ) C321_=_C354( C321 C354 ) C321_=_C361( C321 C361 ) C321_=_C367( C321 C367 ) C321_=_C369( C321 C369 ) \nC321_=_C370( C321 C370 ) C331_=_C338( C331 C338 ) C331_=_C347( C331 C347 ) C331_=_C354( C331 C354 ) C331_=_C361( C331 C361 ) C331_=_C367( C331 C367 ) \nC331_=_C369( C331 C369 ) C331_=_C370( C331 C370 ) C338_=_C347( C338 C347 ) C338_=_C354( C338 C354 ) C338_=_C361( C338 C361 ) C338_=_C367( C338 C367 ) \nC338_=_C369( C338 C369 ) C338_=_C370( C338 C370 ) C347_=_C354( C347 C354 ) C347_=_C361( C347 C361 ) C347_=_C367( C347 C367 ) C347_=_C369( C347 C369 ) \nC347_=_C370( C347 C370 ) C354_=_C361( C354 C361 ) C354_=_C367( C354 C367 ) C354_=_C369( C354 C369 ) C354_=_C370( C354 C370 ) C361_=_C367( C361 C367 ) \nC361_=_C369( C361 C369 ) C361_=_C370( C361 C370 ) C367_=_C369( C367 C369 ) C367_=_C370( C367 C370 ) C369_=_C370( C369 C370 ) C369_=_C418( C369 C418 ) \nC369_=_C500( C369 C500 ) C370_=_C419( C370 C419 ) C370_=_C778( C370 C778 ) C382_=_C391( C382 C391 ) C382_=_C396( C382 C396 ) C382_=_C404( C382 C404 ) \nC382_=_C408( C382 C408 ) C382_=_C418( C382 C418 ) C382_=_C419( C382 C419 ) C391_=_C396( C391 C396 ) C391_=_C404( C391 C404 ) C391_=_C408( C391 C408 ) \nC391_=_C418( C391 C418 ) C391_=_C419( C391 C419 ) C396_=_C404( C396 C404 ) C396_=_C408( C396 C408 ) C396_=_C418( C396 C418 ) C396_=_C419( C396 C419 ) \nC404_=_C408( C404 C408 ) C404_=_C418( C404 C418 ) C404_=_C419( C404 C419 ) C408_=_C418( C408 C418 ) C408_=_C419( C408 C419 ) C418_=_C419( C418 C419 ) \nC418_=_C500( C418 C500 ) C419_=_C778( C419 C778 ) C500_=_C778( C500 C778 ) C500_=_C821( C500 C821 ) C500_=_C825( C500 C825 ) C500_=_C826( C500 C826 ) \nC500_=_C827( C500 C827 ) C778_=_C821( C778 C821 ) C778_=_C825( C778 C825 ) C778_=_C826( C778 C826 ) C778_=_C827( C778 C827 ) C821_=_C825( C821 C825 ) \nC821_=_C826( C821 C826 ) C821_=_C827( C821 C827 ) C825_=_C826( C825 C826 ) C825_=_C827( C825 C827 ) C826_=_C827( C826 C827 ) "];66-&gt;75[label="73: C6 C60 C62 C63 C64 \nC65 C66 C67 C70 C72 C73 \nC74 C75 C76 C77 C78 C79 \nC81 C83 C84 C85 C86 C87 \nC88 C89 C90 C91 C92 C93 \nC94 C95 C96 C97 C98 C106 \nC107 C109 C112 C194 C204 C214 \nC223 C232 C240 C241 C242 C245 \nC246 C308 C309 C311 C321 C331 \nC338 C347 C354 C361 C367 C369 \nC370 C382 C391 C396 C404 C408 \nC418 C419 C500 C778 C821 C825 \nC826 C827 \n327: C6_=_C60 ,C6_=_C62 ,C6_=_C63 ,C6_=_C64 ,C6_=_C65 ,\nC6_=_C66 ,C6_=_C67 ,C60_=_C62 ,C60_=_C63 ,C60_=_C64 ,C60_=_C65 ,\nC60_=_C66 ,C60_=_C67 ,C60_=_C70 ,C60_=_C81 ,C60_=_C98 ,C62_=_C63 ,\nC62_=_C64 ,C62_=_C65 ,C62_=_C66 ,C62_=_C67 ,C62_=_C72 ,C62_=_C83 ,\nC62_=_C106 ,C63_=_C64 ,C63_=_C65 ,C63_=_C66 ,C63_=_C67 ,C63_=_C73 ,\nC63_=_C84 ,C63_=_C92 ,C63_=_C107 ,C64_=_C65 ,C64_=_C66 ,C64_=_C67 ,\nC65_=_C66 ,C65_=_C67 ,C66_=_C67 ,C70_=_C72 ,C70_=_C73 ,C70_=_C74 ,\nC70_=_C75 ,C70_=_C76 ,C70_=_C77 ,C70_=_C78 ,C70_=_C79 ,C70_=_C81 ,\nC70_=_C98 ,C72_=_C73 ,C72_=_C74 ,C72_=_C75 ,C72_=_C76 ,C72_=_C77 ,\nC72_=_C78 ,C72_=_C79 ,C72_=_C83 ,C72_=_C106 ,C73_=_C74 ,C73_=_C75 ,\nC73_=_C76 ,C73_=_C77 ,C73_=_C78 ,C73_=_C79 ,C73_=_C84 ,C73_=_C92 ,\nC73_=_C107 ,C74_=_C75 ,C74_=_C76 ,C74_=_C77 ,C74_=_C78 ,C74_=_C79 ,\nC74_=_C204 ,C75_=_C76 ,C75_=_C77 ,C75_=_C78 ,C75_=_C79 ,C76_=_C77 ,\nC76_=_C78 ,C76_=_C79 ,C76_=_C331 ,C77_=_C78 ,C77_=_C79 ,C77_=_C391 ,\nC78_=_C79 ,C81_=_C83 ,C81_=_C84 ,C81_=_C85 ,C81_=_C86 ,C81_=_C87 ,\nC81_=_C88 ,C81_=_C89 ,C81_=_C90 ,C81_=_C91 ,C81_=_C98 ,C83_=_C84 ,\nC83_=_C85 ,C83_=_C86 ,C83_=_C87 ,C83_=_C88 ,C83_=_C89 ,C83_=_C90 ,\nC83_=_C91 ,C83_=_C106 ,C84_=_C85 ,C84_=_C86 ,C84_=_C87 ,C84_=_C88 ,\nC84_=_C89 ,C84_=_C90 ,C84_=_C91 ,C84_=_C92 ,C84_=_C107</w:t>
      </w:r>
    </w:p>
    <w:p>
      <w:pPr>
        <w:pStyle w:val="PreformattedText"/>
        <w:bidi w:val="0"/>
        <w:spacing w:before="0" w:after="0"/>
        <w:jc w:val="left"/>
        <w:rPr/>
      </w:pPr>
      <w:r>
        <w:rPr/>
        <w:t xml:space="preserve"> </w:t>
      </w:r>
      <w:r>
        <w:rPr/>
        <w:t>,C85_=_C86 ,\nC85_=_C87 ,C85_=_C88 ,C85_=_C89 ,C85_=_C90 ,C85_=_C91 ,C86_=_C87 ,\nC86_=_C88 ,C86_=_C89 ,C86_=_C90 ,C86_=_C91 ,C86_=_C338 ,C87_=_C88 ,\nC87_=_C89 ,C87_=_C90 ,C87_=_C91 ,C87_=_C396 ,C88_=_C89 ,C88_=_C90 ,\nC88_=_C91 ,C89_=_C90 ,C89_=_C91 ,C90_=_C91 ,C92_=_C93 ,C92_=_C94 ,\nC92_=_C95 ,C92_=_C96 ,C92_=_C97 ,C92_=_C107 ,C93_=_C94 ,C93_=_C95 ,\nC93_=_C96 ,C93_=_C97 ,C93_=_C232 ,C94_=_C95 ,C94_=_C96 ,C94_=_C97 ,\nC95_=_C96 ,C95_=_C97 ,C96_=_C97 ,C98_=_C106 ,C98_=_C107 ,C98_=_C109 ,\nC98_=_C112 ,C106_=_C107 ,C106_=_C109 ,C106_=_C112 ,C107_=_C109 ,C107_=_C112 ,\nC109_=_C112 ,C109_=_C242 ,C109_=_C308 ,C109_=_C309 ,C109_=_C311 ,C112_=_C245 ,\nC112_=_C369 ,C112_=_C418 ,C112_=_C500 ,C194_=_C204 ,C194_=_C214 ,C194_=_C223 ,\nC194_=_C232 ,C194_=_C240 ,C194_=_C241 ,C194_=_C242 ,C194_=_C245 ,C194_=_C246 ,\nC204_=_C214 ,C204_=_C223 ,C204_=_C232 ,C204_=_C240 ,C204_=_C241 ,C204_=_C242 ,\nC204_=_C245 ,C204_=_C246 ,C214_=_C223 ,C214_=_C232 ,C214_=_C240 ,C214_=_C241 ,\nC214_=_C242 ,C214_=_C245 ,C214_=_C246 ,C223_=_C232 ,C223_=_C240 ,C223_=_C241 ,\nC223_=_C242 ,C223_=_C245 ,C223_=_C246 ,C232_=_C240 ,C232_=_C241 ,C232_=_C242 ,\nC232_=_C245 ,C232_=_C246 ,C240_=_C241 ,C240_=_C242 ,C240_=_C245 ,C240_=_C246 ,\nC241_=_C242 ,C241_=_C245 ,C241_=_C246 ,C242_=_C245 ,C242_=_C246 ,C242_=_C308 ,\nC242_=_C309 ,C242_=_C311 ,C245_=_C246 ,C245_=_C369 ,C245_=_C418 ,C245_=_C500 ,\nC246_=_C370 ,C246_=_C419 ,C246_=_C778 ,C308_=_C309 ,C308_=_C311 ,C308_=_C321 ,\nC308_=_C331 ,C308_=_C338 ,C308_=_C347 ,C308_=_C354 ,C308_=_C361 ,C308_=_C367 ,\nC308_=_C369 ,C308_=_C370 ,C309_=_C311 ,C309_=_C382 ,C309_=_C391 ,C309_=_C396 ,\nC309_=_C404 ,C309_=_C408 ,C309_=_C418 ,C309_=_C419 ,C311_=_C500 ,C311_=_C778 ,\nC311_=_C821 ,C311_=_C825 ,C311_=_C826 ,C311_=_C827 ,C321_=_C331 ,C321_=_C338 ,\nC321_=_C347 ,C321_=_C354 ,C321_=_C361 ,C321_=_C367 ,C321_=_C369 ,C321_=_C370 ,\nC331_=_C338 ,C331_=_C347 ,C331_=_C354 ,C331_=_C361 ,C331_=_C367 ,C331_=_C369 ,\nC331_=_C370 ,C338_=_C347 ,C338_=_C354 ,C338_=_C361 ,C338_=_C367 ,C338_=_C369 ,\nC338_=_C370 ,C347_=_C354 ,C347_=_C361 ,C347_=_C367 ,C347_=_C369 ,C347_=_C370 ,\nC354_=_C361 ,C354_=_C367 ,C354_=_C369 ,C354_=_C370 ,C361_=_C367 ,C361_=_C369 ,\nC361_=_C370 ,C367_=_C369 ,C367_=_C370 ,C369_=_C370 ,C369_=_C418 ,C369_=_C500 ,\nC370_=_C419 ,C370_=_C778 ,C382_=_C391 ,C382_=_C396 ,C382_=_C404 ,C382_=_C408 ,\nC382_=_C418 ,C382_=_C419 ,C391_=_C396 ,C391_=_C404 ,C391_=_C408 ,C391_=_C418 ,\nC391_=_C419 ,C396_=_C404 ,C396_=_C408 ,C396_=_C418 ,C396_=_C419 ,C404_=_C408 ,\nC404_=_C418 ,C404_=_C419 ,C408_=_C418 ,C408_=_C419 ,C418_=_C419 ,C418_=_C500 ,\nC419_=_C778 ,C500_=_C778 ,C500_=_C821 ,C500_=_C825 ,C500_=_C826 ,C500_=_C827 ,\nC778_=_C821 ,C778_=_C825 ,C778_=_C826 ,C778_=_C827 ,C821_=_C825 ,C821_=_C826 ,\nC821_=_C827 ,C825_=_C826 ,C825_=_C827 ,C826_=_C827 ,"];76[shape=box, label="id:76 level: 3\n82: C17 C112 C116 C123 C197 \nC245 C256 C266 C310 C312 C313 \nC314 C315 C316 C322 C324 C339 \nC348 C355 C362 C367 C369 C383 \nC384 C397 C405 C409 C414 C418 \nC429 C437 C444 C450 C454 C459 \nC471 C472 C473 C478 C479 C480 \nC481 C482 C483 C484 C488 C489 \nC490 C491 C492 C493 C498 C499 \nC500 C502 C503 C504 C505 C506 \nC507 C508 C509 C510 C511 C609 \nC619 C626 C637 C639 C718 C723 \nC729 C735 C738 C743 C811 C816 \nC820 C824 C827 C829 C830 \n281: C17_=_C429( C17 C429 ) C17_=_C478( C17 C478 ) C17_=_C479( C17 C479 ) C17_=_C480( C17 C480 ) C17_=_C481( C17 C481 ) \nC17_=_C482( C17 C482 ) C17_=_C483( C17 C483 ) C112_=_C245( C112 C245 ) C112_=_C310( C112 C310 ) C112_=_C369( C112 C369 ) C112_=_C418( C112 C418 ) \nC112_=_C491( C112 C491 ) C112_=_C498( C112 C498 ) C112_=_C499( C112 C499 ) C112_=_C500( C112 C500 ) C116_=_C502( C116 C502 ) C116_=_C503( C116 C503 ) \nC116_=_C504( C116 C504 ) C116_=_C505( C116 C505 ) C116_=_C506( C116 C506 ) C116_=_C507( C116 C507 ) C123_=_C256( C123 C256 ) C123_=_C459( C123 C459 ) \nC123_=_C492( C123 C492 ) C123_=_C508( C123 C508 ) C123_=_C509( C123 C509 ) C123_=_C510( C123 C510 ) C123_=_C511( C123 C511 ) C197_=_C437( C197 C437 ) \nC197_=_C484( C197 C484 ) C197_=_C488( C197 C488 ) C197_=_C489( C197 C489 ) C197_=_C490( C197 C490 ) C245_=_C310( C245 C310 ) C245_=_C369( C245 C369 ) \nC245_=_C418( C245 C418 ) C245_=_C491( C245 C491 ) C245_=_C498( C245 C498 ) C245_=_C499( C245 C499 ) C245_=_C500( C245 C500 ) C256_=_C459( C256 C459 ) \nC256_=_C492( C256 C492 ) C256_=_C508( C256 C508 ) C256_=_C509( C256 C509 ) C256_=_C510( C256 C510 ) C256_=_C511( C256 C511 ) C266_=_C324( C266 C324 ) \nC266_=_C384( C266 C384 ) C266_=_C471( C266 C471 ) C266_=_C472( C266 C472 ) C266_=_C473( C266 C473 ) C310_=_C369( C310 C369 ) C310_=_C418( C310 C418 ) \nC310_=_C491( C310 C491 ) C310_=_C498( C310 C498 ) C310_=_C499( C310 C499 ) C310_=_C500( C310 C500 ) C312_=_C313( C312 C313 ) C312_=_C314( C312 C314 ) \nC312_=_C315( C312 C315 ) C312_=_C316( C312 C316 ) C312_=_C383( C312 C383 ) C312_=_C397( C312 C397 ) C312_=_C405( C312 C405 ) C312_=_C409( C312 C409 ) \nC312_=_C414( C312 C414 ) C313_=_C314( C313 C314 ) C313_=_C315( C313 C315 ) C313_=_C316( C313 C316 ) C313_=_C478( C313 C478 ) C313_=_C493( C313 C493 ) \nC313_=_C498( C313 C498 ) C313_=_C502( C313 C502 ) C313_=_C508( C313 C508 ) C314_=_C315( C314 C315 ) C314_=_C316( C314 C316 ) C314_=_C609( C314 C609 ) \nC314_=_C619( C314 C619 ) C314_=_C626( C314 C626 ) C314_=_C637( C314 C637 ) C314_=_C639( C314 C639 ) C315_=_C316( C315 C316 ) C315_=_C718( C315 C718 ) \nC315_=_C723( C315 C723 ) C315_=_C729( C315 C729 ) C315_=_C735( C315 C735 ) C315_=_C738( C315 C738 ) C315_=_C743( C315 C743 ) C316_=_C811( C316 C811 ) \nC316_=_C816( C316 C816 ) C316_=_C820( C316 C820 ) C316_=_C824( C316 C824 ) C316_=_C827( C316 C827 ) C316_=_C829( C316 C829 ) C316_=_C830( C316 C830 ) \nC322_=_C324( C322 C324 ) C322_=_C339( C322 C339 ) C322_=_C348( C322 C348 ) C322_=_C355( C322 C355 ) C322_=_C362( C322 C362 ) C322_=_C367( C322 C367 ) \nC324_=_C384( C324 C384 ) C324_=_C471( C324 C471 ) C324_=_C472( C324 C472 ) C324_=_C473( C324 C473 ) C339_=_C348( C339 C348 ) C339_=_C355( C339 C355 ) \nC339_=_C362( C339 C362 ) C339_=_C367( C339 C367 ) C348_=_C355( C348 C355 ) C348_=_C362( C348 C362 ) C348_=_C367( C348 C367 ) C355_=_C362( C355 C362 ) \nC355_=_C367( C355 C367 ) C362_=_C367( C362 C367 ) C367_=_C369( C367 C369 ) C369_=_C418( C369 C418 ) C369_=_C491( C369 C491 ) C369_=_C498( C369 C498 ) \nC369_=_C499( C369 C499 ) C369_=_C500( C369 C500 ) C383_=_C384( C383 C384 ) C383_=_C397( C383 C397 ) C383_=_C405( C383 C405 ) C383_=_C409( C383 C409 ) \nC383_=_C414( C383 C414 ) C384_=_C471( C384 C471 ) C384_=_C472( C384 C472 ) C384_=_C473( C384 C473 ) C397_=_C405( C397 C405 ) C397_=_C409( C397 C409 ) \nC397_=_C414( C397 C414 ) C405_=_C409( C405 C409 ) C405_=_C414( C405 C414 ) C409_=_C414( C409 C414 ) C418_=_C491( C418 C491 ) C418_=_C498( C418 C498 ) \nC418_=_C499( C418 C499 ) C418_=_C500( C418 C500 ) C429_=_C478( C429 C478 ) C429_=_C479( C429 C479 ) C429_=_C480( C429 C480 ) C429_=_C481( C429 C481 ) \nC429_=_C482( C429 C482 ) C429_=_C483( C429 C483 ) C437_=_C484( C437 C484 ) C437_=_C488( C437 C488 ) C437_=_C489( C437 C489 ) C437_=_C490( C437 C490 ) \nC444_=_C450( C444 C450 ) C444_=_C454( C444 C454 ) C450_=_C454( C450 C454 ) C459_=_C492( C459 C492 ) C459_=_C508( C459 C508 ) C459_=_C509( C459 C509 ) \nC459_=_C510( C459 C510 ) C459_=_C511( C459 C511 ) C471_=_C472( C471 C472 ) C471_=_C473( C471 C473 ) C471_=_C723( C471 C723 ) C472_=_C473( C472 C473 ) \nC473_=_C811( C473 C811 ) C478_=_C479( C478 C479 ) C478_=_C480( C478 C480 ) C478_=_C481( C478 C481 ) C478_=_C482( C478 C482 ) C478_=_C483( C478 C483 ) \nC478_=_C493( C478 C493 ) C478_=_C498( C478 C498 ) C478_=_C502( C478 C502 ) C478_=_C508( C478 C508 ) C479_=_C480( C479 C480 ) C479_=_C481( C479 C481 ) \nC479_=_C482( C479 C482 ) C479_=_C483( C479 C483 ) C479_=_C609( C479 C609 ) C480_=_C481( C480 C481 ) C480_=_C482( C480 C482 ) C480_=_C483( C480 C483 ) \nC481_=_C482( C481 C482 ) C481_=_C483( C481 C483 ) C481_=_C729( C481 C729 ) C482_=_C483( C482 C483 ) C484_=_C488( C484 C488 ) C484_=_C489( C484 C489 ) \nC484_=_C490( C484 C490 ) C484_=_C491( C484 C491 ) C484_=_C492( C484 C492 ) C484_=_C493( C484 C493 ) C488_=_C489( C488 C489 ) C488_=_C490( C488 C490 ) \nC489_=_C490( C489 C490 ) C490_=_C816( C490 C816 ) C491_=_C492( C491 C492 ) C491_=_C493( C491 C493 ) C491_=_C498( C491 C498 ) C491_=_C499( C491 C499 ) \nC491_=_C500( C491 C500 ) C492_=_C493( C492 C493 ) C492_=_C508( C492 C508 ) C492_=_C509( C492 C509 ) C492_=_C510( C492 C510 ) C492_=_C511( C492 C511 ) \nC493_=_C498( C493 C498 ) C493_=_C502( C493 C502 ) C493_=_C508( C493 C508 ) C498_=_C499( C498 C499 ) C498_=_C500( C498 C500 ) C498_=_C502( C498 C502 ) \nC498_=_C508( C498 C508 ) C499_=_C500( C499 C500 ) C500_=_C827( C500 C827 ) C502_=_C503( C502 C503 ) C502_=_C504( C502 C504 ) C502_=_C505( C502 C505 ) \nC502_=_C506( C502 C506 ) C502_=_C507( C502 C507 ) C502_=_C508( C502 C508 ) C503_=_C504( C503 C504 ) C503_=_C505( C503 C505 ) C503_=_C506( C503 C506 ) \nC503_=_C507( C503 C507 ) C504_=_C505( C504 C505 ) C504_=_C506( C504 C506 ) C504_=_C507( C504 C507 ) C505_=_C506( C505 C506 ) C505_=_C507( C505 C507 ) \nC506_=_C507( C506 C507 ) C507_=_C829( C507 C829 ) C508_=_C509( C508 C509 ) C508_=_C510( C508 C510 ) C508_=_C511( C508 C511 ) C509_=_C510( C509 C510 ) \nC509_=_C511( C509 C511 ) C510_=_C511( C510 C511 ) C609_=_C619( C609 C619 ) C609_=_C626( C609 C626 ) C609_=_C637( C609 C637 ) C609_=_C639( C609 C639 ) \nC619_=_C626( C619 C626 ) C619_=_C637( C619 C637 ) C619_=_C639( C619 C639 ) C626_=_C637( C626 C637 ) C626_=_C639( C626 C639 ) C637_=_C639( C637 C639 ) \nC718_=_C723( C718 C723 ) C718_=_C729( C718 C729 ) C718_=_C735( C718 C735 ) C718_=_C738( C718 C738 ) C718_=_C743( C718 C743 ) C723_=_C729( C723 C729 ) \nC723_=_C735( C723 C735 ) C723_=_C738( C723 C738 ) C723_=_C743( C723 C743 ) C729_=_C735( C729 C735 ) C729_=_C738( C729 C738 ) C729_=_C743( C729 C743 ) \nC735_=_C738( C735 C738 ) C735_=_C743( C735 C743 ) C738_=_C743( C738 C743 ) C811_=_C816( C811 C816 ) C811_=_C820( C811 C820 ) C811_=_C824(</w:t>
      </w:r>
    </w:p>
    <w:p>
      <w:pPr>
        <w:pStyle w:val="PreformattedText"/>
        <w:bidi w:val="0"/>
        <w:spacing w:before="0" w:after="0"/>
        <w:jc w:val="left"/>
        <w:rPr/>
      </w:pPr>
      <w:r>
        <w:rPr/>
        <w:t xml:space="preserve"> </w:t>
      </w:r>
      <w:r>
        <w:rPr/>
        <w:t>C811 C824 ) \nC811_=_C827( C811 C827 ) C811_=_C829( C811 C829 ) C811_=_C830( C811 C830 ) C816_=_C820( C816 C820 ) C816_=_C824( C816 C824 ) C816_=_C827( C816 C827 ) \nC816_=_C829( C816 C829 ) C816_=_C830( C816 C830 ) C820_=_C824( C820 C824 ) C820_=_C827( C820 C827 ) C820_=_C829( C820 C829 ) C820_=_C830( C820 C830 ) \nC824_=_C827( C824 C827 ) C824_=_C829( C824 C829 ) C824_=_C830( C824 C830 ) C827_=_C829( C827 C829 ) C827_=_C830( C827 C830 ) C829_=_C830( C829 C830 ) "];67-&gt;76[label="78: C17 C112 C116 C123 C197 \nC245 C256 C266 C310 C312 C313 \nC314 C315 C316 C322 C324 C339 \nC348 C355 C362 C367 C369 C383 \nC384 C397 C405 C409 C414 C418 \nC429 C437 C444 C450 C454 C459 \nC471 C472 C473 C479 C480 C481 \nC482 C483 C484 C488 C489 C490 \nC491 C492 C493 C499 C500 C503 \nC504 C505 C506 C507 C509 C510 \nC511 C609 C619 C626 C637 C639 \nC718 C723 C729 C735 C738 C743 \nC811 C816 C820 C824 C827 C829 \nC830 \n239: C17_=_C429 ,C17_=_C479 ,C17_=_C480 ,C17_=_C481 ,C17_=_C482 ,\nC17_=_C483 ,C112_=_C245 ,C112_=_C310 ,C112_=_C369 ,C112_=_C418 ,C112_=_C491 ,\nC112_=_C499 ,C112_=_C500 ,C116_=_C503 ,C116_=_C504 ,C116_=_C505 ,C116_=_C506 ,\nC116_=_C507 ,C123_=_C256 ,C123_=_C459 ,C123_=_C492 ,C123_=_C509 ,C123_=_C510 ,\nC123_=_C511 ,C197_=_C437 ,C197_=_C484 ,C197_=_C488 ,C197_=_C489 ,C197_=_C490 ,\nC245_=_C310 ,C245_=_C369 ,C245_=_C418 ,C245_=_C491 ,C245_=_C499 ,C245_=_C500 ,\nC256_=_C459 ,C256_=_C492 ,C256_=_C509 ,C256_=_C510 ,C256_=_C511 ,C266_=_C324 ,\nC266_=_C384 ,C266_=_C471 ,C266_=_C472 ,C266_=_C473 ,C310_=_C369 ,C310_=_C418 ,\nC310_=_C491 ,C310_=_C499 ,C310_=_C500 ,C312_=_C313 ,C312_=_C314 ,C312_=_C315 ,\nC312_=_C316 ,C312_=_C383 ,C312_=_C397 ,C312_=_C405 ,C312_=_C409 ,C312_=_C414 ,\nC313_=_C314 ,C313_=_C315 ,C313_=_C316 ,C313_=_C493 ,C314_=_C315 ,C314_=_C316 ,\nC314_=_C609 ,C314_=_C619 ,C314_=_C626 ,C314_=_C637 ,C314_=_C639 ,C315_=_C316 ,\nC315_=_C718 ,C315_=_C723 ,C315_=_C729 ,C315_=_C735 ,C315_=_C738 ,C315_=_C743 ,\nC316_=_C811 ,C316_=_C816 ,C316_=_C820 ,C316_=_C824 ,C316_=_C827 ,C316_=_C829 ,\nC316_=_C830 ,C322_=_C324 ,C322_=_C339 ,C322_=_C348 ,C322_=_C355 ,C322_=_C362 ,\nC322_=_C367 ,C324_=_C384 ,C324_=_C471 ,C324_=_C472 ,C324_=_C473 ,C339_=_C348 ,\nC339_=_C355 ,C339_=_C362 ,C339_=_C367 ,C348_=_C355 ,C348_=_C362 ,C348_=_C367 ,\nC355_=_C362 ,C355_=_C367 ,C362_=_C367 ,C367_=_C369 ,C369_=_C418 ,C369_=_C491 ,\nC369_=_C499 ,C369_=_C500 ,C383_=_C384 ,C383_=_C397 ,C383_=_C405 ,C383_=_C409 ,\nC383_=_C414 ,C384_=_C471 ,C384_=_C472 ,C384_=_C473 ,C397_=_C405 ,C397_=_C409 ,\nC397_=_C414 ,C405_=_C409 ,C405_=_C414 ,C409_=_C414 ,C418_=_C491 ,C418_=_C499 ,\nC418_=_C500 ,C429_=_C479 ,C429_=_C480 ,C429_=_C481 ,C429_=_C482 ,C429_=_C483 ,\nC437_=_C484 ,C437_=_C488 ,C437_=_C489 ,C437_=_C490 ,C444_=_C450 ,C444_=_C454 ,\nC450_=_C454 ,C459_=_C492 ,C459_=_C509 ,C459_=_C510 ,C459_=_C511 ,C471_=_C472 ,\nC471_=_C473 ,C471_=_C723 ,C472_=_C473 ,C473_=_C811 ,C479_=_C480 ,C479_=_C481 ,\nC479_=_C482 ,C479_=_C483 ,C479_=_C609 ,C480_=_C481 ,C480_=_C482 ,C480_=_C483 ,\nC481_=_C482 ,C481_=_C483 ,C481_=_C729 ,C482_=_C483 ,C484_=_C488 ,C484_=_C489 ,\nC484_=_C490 ,C484_=_C491 ,C484_=_C492 ,C484_=_C493 ,C488_=_C489 ,C488_=_C490 ,\nC489_=_C490 ,C490_=_C816 ,C491_=_C492 ,C491_=_C493 ,C491_=_C499 ,C491_=_C500 ,\nC492_=_C493 ,C492_=_C509 ,C492_=_C510 ,C492_=_C511 ,C499_=_C500 ,C500_=_C827 ,\nC503_=_C504 ,C503_=_C505 ,C503_=_C506 ,C503_=_C507 ,C504_=_C505 ,C504_=_C506 ,\nC504_=_C507 ,C505_=_C506 ,C505_=_C507 ,C506_=_C507 ,C507_=_C829 ,C509_=_C510 ,\nC509_=_C511 ,C510_=_C511 ,C609_=_C619 ,C609_=_C626 ,C609_=_C637 ,C609_=_C639 ,\nC619_=_C626 ,C619_=_C637 ,C619_=_C639 ,C626_=_C637 ,C626_=_C639 ,C637_=_C639 ,\nC718_=_C723 ,C718_=_C729 ,C718_=_C735 ,C718_=_C738 ,C718_=_C743 ,C723_=_C729 ,\nC723_=_C735 ,C723_=_C738 ,C723_=_C743 ,C729_=_C735 ,C729_=_C738 ,C729_=_C743 ,\nC735_=_C738 ,C735_=_C743 ,C738_=_C743 ,C811_=_C816 ,C811_=_C820 ,C811_=_C824 ,\nC811_=_C827 ,C811_=_C829 ,C811_=_C830 ,C816_=_C820 ,C816_=_C824 ,C816_=_C827 ,\nC816_=_C829 ,C816_=_C830 ,C820_=_C824 ,C820_=_C827 ,C820_=_C829 ,C820_=_C830 ,\nC824_=_C827 ,C824_=_C829 ,C824_=_C830 ,C827_=_C829 ,C827_=_C830 ,C829_=_C830 ,"];77[shape=box, label="id:77 level: 3\n95: C5 C15 C32 C41 C135 \nC136 C137 C138 C139 C140 C152 \nC260 C261 C262 C264 C265 C266 \nC267 C268 C287 C296 C302 C317 \nC318 C319 C320 C321 C322 C324 \nC330 C337 C346 C353 C361 C362 \nC378 C379 C380 C381 C382 C383 \nC384 C395 C403 C407 C414 C440 \nC471 C472 C473 C490 C532 C571 \nC578 C584 C599 C607 C617 C624 \nC629 C636 C637 C655 C712 C720 \nC721 C722 C723 C746 C747 C748 \nC749 C750 C751 C752 C755 C761 \nC767 C772 C773 C774 C792 C796 \nC801 C805 C807 C808 C809 C810 \nC811 C812 C813 C814 C815 C816 \n342: C5_=_C15( C5 C15 ) C5_=_C32( C5 C32 ) C5_=_C41( C5 C41 ) C15_=_C32( C15 C32 ) C15_=_C41( C15 C41 ) \nC32_=_C41( C32 C41 ) C135_=_C136( C135 C136 ) C135_=_C137( C135 C137 ) C135_=_C138( C135 C138 ) C135_=_C139( C135 C139 ) C135_=_C140( C135 C140 ) \nC136_=_C137( C136 C137 ) C136_=_C138( C136 C138 ) C136_=_C139( C136 C139 ) C136_=_C140( C136 C140 ) C137_=_C138( C137 C138 ) C137_=_C139( C137 C139 ) \nC137_=_C140( C137 C140 ) C138_=_C139( C138 C139 ) C138_=_C140( C138 C140 ) C139_=_C140( C139 C140 ) C140_=_C260( C140 C260 ) C140_=_C261( C140 C261 ) \nC140_=_C262( C140 C262 ) C140_=_C264( C140 C264 ) C140_=_C265( C140 C265 ) C140_=_C266( C140 C266 ) C140_=_C267( C140 C267 ) C140_=_C268( C140 C268 ) \nC152_=_C440( C152 C440 ) C152_=_C490( C152 C490 ) C152_=_C532( C152 C532 ) C152_=_C655( C152 C655 ) C152_=_C812( C152 C812 ) C152_=_C813( C152 C813 ) \nC152_=_C814( C152 C814 ) C152_=_C815( C152 C815 ) C152_=_C816( C152 C816 ) C260_=_C261( C260 C261 ) C260_=_C262( C260 C262 ) C260_=_C264( C260 C264 ) \nC260_=_C265( C260 C265 ) C260_=_C266( C260 C266 ) C260_=_C267( C260 C267 ) C260_=_C268( C260 C268 ) C261_=_C262( C261 C262 ) C261_=_C264( C261 C264 ) \nC261_=_C265( C261 C265 ) C261_=_C266( C261 C266 ) C261_=_C267( C261 C267 ) C261_=_C268( C261 C268 ) C261_=_C287( C261 C287 ) C262_=_C264( C262 C264 ) \nC262_=_C265( C262 C265 ) C262_=_C266( C262 C266 ) C262_=_C267( C262 C267 ) C262_=_C268( C262 C268 ) C262_=_C296( C262 C296 ) C264_=_C265( C264 C265 ) \nC264_=_C266( C264 C266 ) C264_=_C267( C264 C267 ) C264_=_C268( C264 C268 ) C264_=_C302( C264 C302 ) C265_=_C266( C265 C266 ) C265_=_C267( C265 C267 ) \nC265_=_C268( C265 C268 ) C265_=_C378( C265 C378 ) C265_=_C379( C265 C379 ) C265_=_C380( C265 C380 ) C265_=_C381( C265 C381 ) C265_=_C382( C265 C382 ) \nC265_=_C383( C265 C383 ) C265_=_C384( C265 C384 ) C266_=_C267( C266 C267 ) C266_=_C268( C266 C268 ) C266_=_C324( C266 C324 ) C266_=_C384( C266 C384 ) \nC266_=_C471( C266 C471 ) C266_=_C472( C266 C472 ) C266_=_C473( C266 C473 ) C267_=_C268( C267 C268 ) C267_=_C472( C267 C472 ) C267_=_C746( C267 C746 ) \nC267_=_C747( C267 C747 ) C267_=_C748( C267 C748 ) C267_=_C749( C267 C749 ) C267_=_C750( C267 C750 ) C267_=_C751( C267 C751 ) C267_=_C752( C267 C752 ) \nC268_=_C473( C268 C473 ) C268_=_C807( C268 C807 ) C268_=_C808( C268 C808 ) C268_=_C809( C268 C809 ) C268_=_C810( C268 C810 ) C268_=_C811( C268 C811 ) \nC287_=_C296( C287 C296 ) C287_=_C302( C287 C302 ) C296_=_C302( C296 C302 ) C317_=_C318( C317 C318 ) C317_=_C319( C317 C319 ) C317_=_C320( C317 C320 ) \nC317_=_C321( C317 C321 ) C317_=_C322( C317 C322 ) C317_=_C324( C317 C324 ) C317_=_C330( C317 C330 ) C318_=_C319( C318 C319 ) C318_=_C320( C318 C320 ) \nC318_=_C321( C318 C321 ) C318_=_C322( C318 C322 ) C318_=_C324( C318 C324 ) C318_=_C337( C318 C337 ) C319_=_C320( C319 C320 ) C319_=_C321( C319 C321 ) \nC319_=_C322( C319 C322 ) C319_=_C324( C319 C324 ) C319_=_C353( C319 C353 ) C320_=_C321( C320 C321 ) C320_=_C322( C320 C322 ) C320_=_C324( C320 C324 ) \nC320_=_C330( C320 C330 ) C320_=_C337( C320 C337 ) C320_=_C346( C320 C346 ) C320_=_C353( C320 C353 ) C320_=_C361( C320 C361 ) C320_=_C362( C320 C362 ) \nC321_=_C322( C321 C322 ) C321_=_C324( C321 C324 ) C321_=_C361( C321 C361 ) C322_=_C324( C322 C324 ) C322_=_C362( C322 C362 ) C324_=_C384( C324 C384 ) \nC324_=_C471( C324 C471 ) C324_=_C472( C324 C472 ) C324_=_C473( C324 C473 ) C330_=_C337( C330 C337 ) C330_=_C346( C330 C346 ) C330_=_C353( C330 C353 ) \nC330_=_C361( C330 C361 ) C330_=_C362( C330 C362 ) C337_=_C346( C337 C346 ) C337_=_C353( C337 C353 ) C337_=_C361( C337 C361 ) C337_=_C362( C337 C362 ) \nC346_=_C353( C346 C353 ) C346_=_C361( C346 C361 ) C346_=_C362( C346 C362 ) C353_=_C361( C353 C361 ) C353_=_C362( C353 C362 ) C361_=_C362( C361 C362 ) \nC378_=_C379( C378 C379 ) C378_=_C380( C378 C380 ) C378_=_C381( C378 C381 ) C378_=_C382( C378 C382 ) C378_=_C383( C378 C383 ) C378_=_C384( C378 C384 ) \nC379_=_C380( C379 C380 ) C379_=_C381( C379 C381 ) C379_=_C382( C379 C382 ) C379_=_C383( C379 C383 ) C379_=_C384( C379 C384 ) C379_=_C395( C379 C395 ) \nC380_=_C381( C380 C381 ) C380_=_C382( C380 C382 ) C380_=_C383( C380 C383 ) C380_=_C384( C380 C384 ) C380_=_C407( C380 C407 ) C381_=_C382( C381 C382 ) \nC381_=_C383( C381 C383 ) C381_=_C384( C381 C384 ) C381_=_C395( C381 C395 ) C381_=_C403( C381 C403 ) C381_=_C407( C381 C407 ) C381_=_C414( C381 C414 ) \nC382_=_C383( C382 C383 ) C382_=_C384( C382 C384 ) C383_=_C384( C383 C384 ) C383_=_C414( C383 C414 ) C384_=_C471( C384 C471 ) C384_=_C472( C384 C472 ) \nC384_=_C473( C384 C473 ) C395_=_C403( C395 C403 ) C395_=_C407( C395 C407 ) C395_=_C414( C395 C414 ) C403_=_C407( C403 C407 ) C403_=_C414( C403 C414 ) \nC407_=_C414( C407 C414 ) C440_=_C490( C440 C490 ) C440_=_C532( C440 C532 ) C440_=_C655( C440 C655 ) C440_=_C812( C440 C812 ) C440_=_C813( C440 C813 ) \nC440_=_C814( C440 C814 ) C440_=_C815( C440 C815 ) C440_=_C816( C440 C816 ) C471_=_C472( C471 C472 ) C471_=_C473( C471 C473 ) C471_=_C712( C471 C712 ) \nC471_=_C720( C471 C720 ) C471_=_C721( C471 C721 ) C471_=_C722( C471 C722 ) C471_=_C723( C471 C723 ) C472_=_C473( C472 C473 ) C472_=_C746( C472 C746 ) \nC472_=_C747( C472 C747 ) C472_=_C748( C472 C748 ) C472_=_C749( C472 C749 ) C472_=_C750( C472 C750 ) C472_=_C751( C472 C751 ) C472_=_C752( C472 C752</w:t>
      </w:r>
    </w:p>
    <w:p>
      <w:pPr>
        <w:pStyle w:val="PreformattedText"/>
        <w:bidi w:val="0"/>
        <w:spacing w:before="0" w:after="0"/>
        <w:jc w:val="left"/>
        <w:rPr/>
      </w:pPr>
      <w:r>
        <w:rPr/>
        <w:t xml:space="preserve"> </w:t>
      </w:r>
      <w:r>
        <w:rPr/>
        <w:t>) \nC473_=_C807( C473 C807 ) C473_=_C808( C473 C808 ) C473_=_C809( C473 C809 ) C473_=_C810( C473 C810 ) C473_=_C811( C473 C811 ) C490_=_C532( C490 C532 ) \nC490_=_C655( C490 C655 ) C490_=_C812( C490 C812 ) C490_=_C813( C490 C813 ) C490_=_C814( C490 C814 ) C490_=_C815( C490 C815 ) C490_=_C816( C490 C816 ) \nC532_=_C655( C532 C655 ) C532_=_C812( C532 C812 ) C532_=_C813( C532 C813 ) C532_=_C814( C532 C814 ) C532_=_C815( C532 C815 ) C532_=_C816( C532 C816 ) \nC571_=_C578( C571 C578 ) C571_=_C584( C571 C584 ) C571_=_C599( C571 C599 ) C578_=_C584( C578 C584 ) C578_=_C599( C578 C599 ) C584_=_C599( C584 C599 ) \nC607_=_C617( C607 C617 ) C607_=_C624( C607 C624 ) C607_=_C629( C607 C629 ) C607_=_C636( C607 C636 ) C607_=_C637( C607 C637 ) C617_=_C624( C617 C624 ) \nC617_=_C629( C617 C629 ) C617_=_C636( C617 C636 ) C617_=_C637( C617 C637 ) C624_=_C629( C624 C629 ) C624_=_C636( C624 C636 ) C624_=_C637( C624 C637 ) \nC629_=_C636( C629 C636 ) C629_=_C637( C629 C637 ) C636_=_C637( C636 C637 ) C655_=_C812( C655 C812 ) C655_=_C813( C655 C813 ) C655_=_C814( C655 C814 ) \nC655_=_C815( C655 C815 ) C655_=_C816( C655 C816 ) C712_=_C720( C712 C720 ) C712_=_C721( C712 C721 ) C712_=_C722( C712 C722 ) C712_=_C723( C712 C723 ) \nC720_=_C721( C720 C721 ) C720_=_C722( C720 C722 ) C720_=_C723( C720 C723 ) C721_=_C722( C721 C722 ) C721_=_C723( C721 C723 ) C722_=_C723( C722 C723 ) \nC746_=_C747( C746 C747 ) C746_=_C748( C746 C748 ) C746_=_C749( C746 C749 ) C746_=_C750( C746 C750 ) C746_=_C751( C746 C751 ) C746_=_C752( C746 C752 ) \nC746_=_C755( C746 C755 ) C747_=_C748( C747 C748 ) C747_=_C749( C747 C749 ) C747_=_C750( C747 C750 ) C747_=_C751( C747 C751 ) C747_=_C752( C747 C752 ) \nC747_=_C761( C747 C761 ) C748_=_C749( C748 C749 ) C748_=_C750( C748 C750 ) C748_=_C751( C748 C751 ) C748_=_C752( C748 C752 ) C748_=_C767( C748 C767 ) \nC749_=_C750( C749 C750 ) C749_=_C751( C749 C751 ) C749_=_C752( C749 C752 ) C749_=_C755( C749 C755 ) C749_=_C761( C749 C761 ) C749_=_C767( C749 C767 ) \nC749_=_C772( C749 C772 ) C749_=_C773( C749 C773 ) C749_=_C774( C749 C774 ) C750_=_C751( C750 C751 ) C750_=_C752( C750 C752 ) C750_=_C772( C750 C772 ) \nC751_=_C752( C751 C752 ) C751_=_C773( C751 C773 ) C752_=_C774( C752 C774 ) C755_=_C761( C755 C761 ) C755_=_C767( C755 C767 ) C755_=_C772( C755 C772 ) \nC755_=_C773( C755 C773 ) C755_=_C774( C755 C774 ) C761_=_C767( C761 C767 ) C761_=_C772( C761 C772 ) C761_=_C773( C761 C773 ) C761_=_C774( C761 C774 ) \nC767_=_C772( C767 C772 ) C767_=_C773( C767 C773 ) C767_=_C774( C767 C774 ) C772_=_C773( C772 C773 ) C772_=_C774( C772 C774 ) C773_=_C774( C773 C774 ) \nC792_=_C796( C792 C796 ) C792_=_C801( C792 C801 ) C792_=_C805( C792 C805 ) C796_=_C801( C796 C801 ) C796_=_C805( C796 C805 ) C801_=_C805( C801 C805 ) \nC807_=_C808( C807 C808 ) C807_=_C809( C807 C809 ) C807_=_C810( C807 C810 ) C807_=_C811( C807 C811 ) C807_=_C812( C807 C812 ) C808_=_C809( C808 C809 ) \nC808_=_C810( C808 C810 ) C808_=_C811( C808 C811 ) C808_=_C813( C808 C813 ) C809_=_C810( C809 C810 ) C809_=_C811( C809 C811 ) C809_=_C814( C809 C814 ) \nC810_=_C811( C810 C811 ) C810_=_C815( C810 C815 ) C811_=_C816( C811 C816 ) C812_=_C813( C812 C813 ) C812_=_C814( C812 C814 ) C812_=_C815( C812 C815 ) \nC812_=_C816( C812 C816 ) C813_=_C814( C813 C814 ) C813_=_C815( C813 C815 ) C813_=_C816( C813 C816 ) C814_=_C815( C814 C815 ) C814_=_C816( C814 C816 ) \nC815_=_C816( C815 C816 ) "];67-&gt;77[label="88: C5 C15 C32 C41 C135 \nC136 C137 C138 C139 C152 C260 \nC261 C262 C264 C266 C287 C296 \nC302 C317 C318 C319 C321 C322 \nC324 C330 C337 C346 C353 C361 \nC362 C378 C379 C380 C382 C383 \nC384 C395 C403 C407 C414 C440 \nC471 C472 C473 C490 C532 C571 \nC578 C584 C599 C607 C617 C624 \nC629 C636 C637 C655 C712 C720 \nC721 C722 C723 C746 C747 C748 \nC750 C751 C752 C755 C761 C767 \nC772 C773 C774 C792 C796 C801 \nC805 C807 C808 C809 C810 C811 \nC812 C813 C814 C815 C816 \n255: C5_=_C15 ,C5_=_C32 ,C5_=_C41 ,C15_=_C32 ,C15_=_C41 ,\nC32_=_C41 ,C135_=_C136 ,C135_=_C137 ,C135_=_C138 ,C135_=_C139 ,C136_=_C137 ,\nC136_=_C138 ,C136_=_C139 ,C137_=_C138 ,C137_=_C139 ,C138_=_C139 ,C152_=_C440 ,\nC152_=_C490 ,C152_=_C532 ,C152_=_C655 ,C152_=_C812 ,C152_=_C813 ,C152_=_C814 ,\nC152_=_C815 ,C152_=_C816 ,C260_=_C261 ,C260_=_C262 ,C260_=_C264 ,C260_=_C266 ,\nC261_=_C262 ,C261_=_C264 ,C261_=_C266 ,C261_=_C287 ,C262_=_C264 ,C262_=_C266 ,\nC262_=_C296 ,C264_=_C266 ,C264_=_C302 ,C266_=_C324 ,C266_=_C384 ,C266_=_C471 ,\nC266_=_C472 ,C266_=_C473 ,C287_=_C296 ,C287_=_C302 ,C296_=_C302 ,C317_=_C318 ,\nC317_=_C319 ,C317_=_C321 ,C317_=_C322 ,C317_=_C324 ,C317_=_C330 ,C318_=_C319 ,\nC318_=_C321 ,C318_=_C322 ,C318_=_C324 ,C318_=_C337 ,C319_=_C321 ,C319_=_C322 ,\nC319_=_C324 ,C319_=_C353 ,C321_=_C322 ,C321_=_C324 ,C321_=_C361 ,C322_=_C324 ,\nC322_=_C362 ,C324_=_C384 ,C324_=_C471 ,C324_=_C472 ,C324_=_C473 ,C330_=_C337 ,\nC330_=_C346 ,C330_=_C353 ,C330_=_C361 ,C330_=_C362 ,C337_=_C346 ,C337_=_C353 ,\nC337_=_C361 ,C337_=_C362 ,C346_=_C353 ,C346_=_C361 ,C346_=_C362 ,C353_=_C361 ,\nC353_=_C362 ,C361_=_C362 ,C378_=_C379 ,C378_=_C380 ,C378_=_C382 ,C378_=_C383 ,\nC378_=_C384 ,C379_=_C380 ,C379_=_C382 ,C379_=_C383 ,C379_=_C384 ,C379_=_C395 ,\nC380_=_C382 ,C380_=_C383 ,C380_=_C384 ,C380_=_C407 ,C382_=_C383 ,C382_=_C384 ,\nC383_=_C384 ,C383_=_C414 ,C384_=_C471 ,C384_=_C472 ,C384_=_C473 ,C395_=_C403 ,\nC395_=_C407 ,C395_=_C414 ,C403_=_C407 ,C403_=_C414 ,C407_=_C414 ,C440_=_C490 ,\nC440_=_C532 ,C440_=_C655 ,C440_=_C812 ,C440_=_C813 ,C440_=_C814 ,C440_=_C815 ,\nC440_=_C816 ,C471_=_C472 ,C471_=_C473 ,C471_=_C712 ,C471_=_C720 ,C471_=_C721 ,\nC471_=_C722 ,C471_=_C723 ,C472_=_C473 ,C472_=_C746 ,C472_=_C747 ,C472_=_C748 ,\nC472_=_C750 ,C472_=_C751 ,C472_=_C752 ,C473_=_C807 ,C473_=_C808 ,C473_=_C809 ,\nC473_=_C810 ,C473_=_C811 ,C490_=_C532 ,C490_=_C655 ,C490_=_C812 ,C490_=_C813 ,\nC490_=_C814 ,C490_=_C815 ,C490_=_C816 ,C532_=_C655 ,C532_=_C812 ,C532_=_C813 ,\nC532_=_C814 ,C532_=_C815 ,C532_=_C816 ,C571_=_C578 ,C571_=_C584 ,C571_=_C599 ,\nC578_=_C584 ,C578_=_C599 ,C584_=_C599 ,C607_=_C617 ,C607_=_C624 ,C607_=_C629 ,\nC607_=_C636 ,C607_=_C637 ,C617_=_C624 ,C617_=_C629 ,C617_=_C636 ,C617_=_C637 ,\nC624_=_C629 ,C624_=_C636 ,C624_=_C637 ,C629_=_C636 ,C629_=_C637 ,C636_=_C637 ,\nC655_=_C812 ,C655_=_C813 ,C655_=_C814 ,C655_=_C815 ,C655_=_C816 ,C712_=_C720 ,\nC712_=_C721 ,C712_=_C722 ,C712_=_C723 ,C720_=_C721 ,C720_=_C722 ,C720_=_C723 ,\nC721_=_C722 ,C721_=_C723 ,C722_=_C723 ,C746_=_C747 ,C746_=_C748 ,C746_=_C750 ,\nC746_=_C751 ,C746_=_C752 ,C746_=_C755 ,C747_=_C748 ,C747_=_C750 ,C747_=_C751 ,\nC747_=_C752 ,C747_=_C761 ,C748_=_C750 ,C748_=_C751 ,C748_=_C752 ,C748_=_C767 ,\nC750_=_C751 ,C750_=_C752 ,C750_=_C772 ,C751_=_C752 ,C751_=_C773 ,C752_=_C774 ,\nC755_=_C761 ,C755_=_C767 ,C755_=_C772 ,C755_=_C773 ,C755_=_C774 ,C761_=_C767 ,\nC761_=_C772 ,C761_=_C773 ,C761_=_C774 ,C767_=_C772 ,C767_=_C773 ,C767_=_C774 ,\nC772_=_C773 ,C772_=_C774 ,C773_=_C774 ,C792_=_C796 ,C792_=_C801 ,C792_=_C805 ,\nC796_=_C801 ,C796_=_C805 ,C801_=_C805 ,C807_=_C808 ,C807_=_C809 ,C807_=_C810 ,\nC807_=_C811 ,C807_=_C812 ,C808_=_C809 ,C808_=_C810 ,C808_=_C811 ,C808_=_C813 ,\nC809_=_C810 ,C809_=_C811 ,C809_=_C814 ,C810_=_C811 ,C810_=_C815 ,C811_=_C816 ,\nC812_=_C813 ,C812_=_C814 ,C812_=_C815 ,C812_=_C816 ,C813_=_C814 ,C813_=_C815 ,\nC813_=_C816 ,C814_=_C815 ,C814_=_C816 ,C815_=_C816 ,"];78[shape=box, label="id:78 level: 3\n87: C7 C42 C64 C85 C115 \nC120 C132 C133 C134 C135 C136 \nC137 C138 C139 C149 C150 C151 \nC152 C156 C157 C158 C159 C160 \nC161 C165 C166 C167 C168 C169 \nC170 C173 C174 C175 C176 C177 \nC178 C180 C181 C182 C183 C184 \nC185 C186 C187 C188 C189 C226 \nC228 C230 C258 C319 C329 C336 \nC345 C353 C354 C355 C356 C358 \nC360 C461 C510 C563 C594 C596 \nC606 C615 C622 C628 C629 C630 \nC631 C633 C739 C748 C752 C758 \nC760 C764 C767 C768 C769 C771 \nC774 C777 C779 C781 \n412: C7_=_C64( C7 C64 ) C7_=_C132( C7 C132 ) C7_=_C133( C7 C133 ) C7_=_C134( C7 C134 ) C42_=_C136( C42 C136 ) \nC42_=_C165( C42 C165 ) C42_=_C166( C42 C166 ) C42_=_C167( C42 C167 ) C42_=_C168( C42 C168 ) C42_=_C169( C42 C169 ) C42_=_C170( C42 C170 ) \nC64_=_C132( C64 C132 ) C64_=_C133( C64 C133 ) C64_=_C134( C64 C134 ) C85_=_C135( C85 C135 ) C85_=_C156( C85 C156 ) C85_=_C157( C85 C157 ) \nC85_=_C158( C85 C158 ) C85_=_C159( C85 C159 ) C85_=_C160( C85 C160 ) C85_=_C161( C85 C161 ) C115_=_C138( C115 C138 ) C115_=_C180( C115 C180 ) \nC115_=_C181( C115 C181 ) C115_=_C182( C115 C182 ) C115_=_C183( C115 C183 ) C115_=_C184( C115 C184 ) C120_=_C139( C120 C139 ) C120_=_C185( C120 C185 ) \nC120_=_C186( C120 C186 ) C120_=_C187( C120 C187 ) C120_=_C188( C120 C188 ) C120_=_C189( C120 C189 ) C132_=_C133( C132 C133 ) C132_=_C134( C132 C134 ) \nC133_=_C134( C133 C134 ) C135_=_C136( C135 C136 ) C135_=_C137( C135 C137 ) C135_=_C138( C135 C138 ) C135_=_C139( C135 C139 ) C135_=_C156( C135 C156 ) \nC135_=_C157( C135 C157 ) C135_=_C158( C135 C158 ) C135_=_C159( C135 C159 ) C135_=_C160( C135 C160 ) C135_=_C161( C135 C161 ) C136_=_C137( C136 C137 ) \nC136_=_C138( C136 C138 ) C136_=_C139( C136 C139 ) C136_=_C165( C136 C165 ) C136_=_C166( C136 C166 ) C136_=_C167( C136 C167 ) C136_=_C168( C136 C168 ) \nC136_=_C169( C136 C169 ) C136_=_C170( C136 C170 ) C137_=_C138( C137 C138 ) C137_=_C139( C137 C139 ) C137_=_C173( C137 C173 ) C137_=_C174( C137 C174 ) \nC137_=_C175( C137 C175 ) C137_=_C176( C137 C176 ) C137_=_C177( C137 C177 ) C137_=_C178( C137 C178 ) C138_=_C139( C138 C139 ) C138_=_C180( C138 C180 ) \nC138_=_C181( C138 C181 ) C138_=_C182( C138 C182 ) C138_=_C183( C138 C183 ) C138_=_C184( C138 C184 ) C139_=_C185( C139 C185 ) C139_=_C186( C139 C186 ) \nC139_=_C187( C139 C187 ) C139_=_C188( C139 C188 ) C139_=_C189( C139 C189 ) C149_=_C150( C149 C150 ) C149_=_C151( C149 C151 ) C149_=_C152( C149 C152 ) \nC150_=_C151( C150 C151 ) C150_=_C152( C150 C152 ) C151_=_C152( C151 C152 ) C156_=_C157( C156 C157 ) C156_=_C158( C156 C158 ) C156_=_C159( C156 C159 ) \nC156_=_C160( C156 C160 ) C156_=_C161( C156 C161 ) C156_=_C336( C156 C336 ) C157_=_C158( C157</w:t>
      </w:r>
    </w:p>
    <w:p>
      <w:pPr>
        <w:pStyle w:val="PreformattedText"/>
        <w:bidi w:val="0"/>
        <w:spacing w:before="0" w:after="0"/>
        <w:jc w:val="left"/>
        <w:rPr/>
      </w:pPr>
      <w:r>
        <w:rPr/>
        <w:t xml:space="preserve"> </w:t>
      </w:r>
      <w:r>
        <w:rPr/>
        <w:t>C158 ) C157_=_C159( C157 C159 ) C157_=_C160( C157 C160 ) \nC157_=_C161( C157 C161 ) C158_=_C159( C158 C159 ) C158_=_C160( C158 C160 ) C158_=_C161( C158 C161 ) C159_=_C160( C159 C160 ) C159_=_C161( C159 C161 ) \nC159_=_C615( C159 C615 ) C160_=_C161( C160 C161 ) C165_=_C166( C165 C166 ) C165_=_C167( C165 C167 ) C165_=_C168( C165 C168 ) C165_=_C169( C165 C169 ) \nC165_=_C170( C165 C170 ) C166_=_C167( C166 C167 ) C166_=_C168( C166 C168 ) C166_=_C169( C166 C169 ) C166_=_C170( C166 C170 ) C167_=_C168( C167 C168 ) \nC167_=_C169( C167 C169 ) C167_=_C170( C167 C170 ) C168_=_C169( C168 C169 ) C168_=_C170( C168 C170 ) C169_=_C170( C169 C170 ) C169_=_C622( C169 C622 ) \nC173_=_C174( C173 C174 ) C173_=_C175( C173 C175 ) C173_=_C176( C173 C176 ) C173_=_C177( C173 C177 ) C173_=_C178( C173 C178 ) C173_=_C226( C173 C226 ) \nC173_=_C228( C173 C228 ) C173_=_C230( C173 C230 ) C174_=_C175( C174 C175 ) C174_=_C176( C174 C176 ) C174_=_C177( C174 C177 ) C174_=_C178( C174 C178 ) \nC174_=_C226( C174 C226 ) C174_=_C319( C174 C319 ) C174_=_C329( C174 C329 ) C174_=_C336( C174 C336 ) C174_=_C345( C174 C345 ) C174_=_C353( C174 C353 ) \nC174_=_C354( C174 C354 ) C174_=_C355( C174 C355 ) C174_=_C356( C174 C356 ) C174_=_C358( C174 C358 ) C174_=_C360( C174 C360 ) C175_=_C176( C175 C176 ) \nC175_=_C177( C175 C177 ) C175_=_C178( C175 C178 ) C175_=_C356( C175 C356 ) C175_=_C594( C175 C594 ) C175_=_C596( C175 C596 ) C176_=_C177( C176 C177 ) \nC176_=_C178( C176 C178 ) C176_=_C228( C176 C228 ) C176_=_C594( C176 C594 ) C176_=_C606( C176 C606 ) C176_=_C615( C176 C615 ) C176_=_C622( C176 C622 ) \nC176_=_C628( C176 C628 ) C176_=_C629( C176 C629 ) C176_=_C630( C176 C630 ) C176_=_C631( C176 C631 ) C176_=_C633( C176 C633 ) C177_=_C178( C177 C178 ) \nC177_=_C358( C177 C358 ) C177_=_C631( C177 C631 ) C177_=_C739( C177 C739 ) C178_=_C230( C178 C230 ) C178_=_C596( C178 C596 ) C178_=_C739( C178 C739 ) \nC178_=_C748( C178 C748 ) C178_=_C760( C178 C760 ) C178_=_C767( C178 C767 ) C178_=_C768( C178 C768 ) C178_=_C769( C178 C769 ) C178_=_C771( C178 C771 ) \nC180_=_C181( C180 C181 ) C180_=_C182( C180 C182 ) C180_=_C183( C180 C183 ) C180_=_C184( C180 C184 ) C181_=_C182( C181 C182 ) C181_=_C183( C181 C183 ) \nC181_=_C184( C181 C184 ) C182_=_C183( C182 C183 ) C182_=_C184( C182 C184 ) C183_=_C184( C183 C184 ) C183_=_C769( C183 C769 ) C183_=_C779( C183 C779 ) \nC185_=_C186( C185 C186 ) C185_=_C187( C185 C187 ) C185_=_C188( C185 C188 ) C185_=_C189( C185 C189 ) C185_=_C258( C185 C258 ) C186_=_C187( C186 C187 ) \nC186_=_C188( C186 C188 ) C186_=_C189( C186 C189 ) C186_=_C461( C186 C461 ) C187_=_C188( C187 C188 ) C187_=_C189( C187 C189 ) C187_=_C563( C187 C563 ) \nC188_=_C189( C188 C189 ) C188_=_C258( C188 C258 ) C188_=_C461( C188 C461 ) C188_=_C510( C188 C510 ) C188_=_C563( C188 C563 ) C188_=_C752( C188 C752 ) \nC188_=_C758( C188 C758 ) C188_=_C764( C188 C764 ) C188_=_C774( C188 C774 ) C188_=_C777( C188 C777 ) C188_=_C779( C188 C779 ) C188_=_C781( C188 C781 ) \nC189_=_C781( C189 C781 ) C226_=_C228( C226 C228 ) C226_=_C230( C226 C230 ) C226_=_C319( C226 C319 ) C226_=_C329( C226 C329 ) C226_=_C336( C226 C336 ) \nC226_=_C345( C226 C345 ) C226_=_C353( C226 C353 ) C226_=_C354( C226 C354 ) C226_=_C355( C226 C355 ) C226_=_C356( C226 C356 ) C226_=_C358( C226 C358 ) \nC226_=_C360( C226 C360 ) C228_=_C230( C228 C230 ) C228_=_C594( C228 C594 ) C228_=_C606( C228 C606 ) C228_=_C615( C228 C615 ) C228_=_C622( C228 C622 ) \nC228_=_C628( C228 C628 ) C228_=_C629( C228 C629 ) C228_=_C630( C228 C630 ) C228_=_C631( C228 C631 ) C228_=_C633( C228 C633 ) C230_=_C596( C230 C596 ) \nC230_=_C739( C230 C739 ) C230_=_C748( C230 C748 ) C230_=_C760( C230 C760 ) C230_=_C767( C230 C767 ) C230_=_C768( C230 C768 ) C230_=_C769( C230 C769 ) \nC230_=_C771( C230 C771 ) C258_=_C461( C258 C461 ) C258_=_C510( C258 C510 ) C258_=_C563( C258 C563 ) C258_=_C752( C258 C752 ) C258_=_C758( C258 C758 ) \nC258_=_C764( C258 C764 ) C258_=_C774( C258 C774 ) C258_=_C777( C258 C777 ) C258_=_C779( C258 C779 ) C258_=_C781( C258 C781 ) C319_=_C329( C319 C329 ) \nC319_=_C336( C319 C336 ) C319_=_C345( C319 C345 ) C319_=_C353( C319 C353 ) C319_=_C354( C319 C354 ) C319_=_C355( C319 C355 ) C319_=_C356( C319 C356 ) \nC319_=_C358( C319 C358 ) C319_=_C360( C319 C360 ) C329_=_C336( C329 C336 ) C329_=_C345( C329 C345 ) C329_=_C353( C329 C353 ) C329_=_C354( C329 C354 ) \nC329_=_C355( C329 C355 ) C329_=_C356( C329 C356 ) C329_=_C358( C329 C358 ) C329_=_C360( C329 C360 ) C336_=_C345( C336 C345 ) C336_=_C353( C336 C353 ) \nC336_=_C354( C336 C354 ) C336_=_C355( C336 C355 ) C336_=_C356( C336 C356 ) C336_=_C358( C336 C358 ) C336_=_C360( C336 C360 ) C345_=_C353( C345 C353 ) \nC345_=_C354( C345 C354 ) C345_=_C355( C345 C355 ) C345_=_C356( C345 C356 ) C345_=_C358( C345 C358 ) C345_=_C360( C345 C360 ) C353_=_C354( C353 C354 ) \nC353_=_C355( C353 C355 ) C353_=_C356( C353 C356 ) C353_=_C358( C353 C358 ) C353_=_C360( C353 C360 ) C354_=_C355( C354 C355 ) C354_=_C356( C354 C356 ) \nC354_=_C358( C354 C358 ) C354_=_C360( C354 C360 ) C355_=_C356( C355 C356 ) C355_=_C358( C355 C358 ) C355_=_C360( C355 C360 ) C356_=_C358( C356 C358 ) \nC356_=_C360( C356 C360 ) C356_=_C594( C356 C594 ) C356_=_C596( C356 C596 ) C358_=_C360( C358 C360 ) C358_=_C631( C358 C631 ) C358_=_C739( C358 C739 ) \nC360_=_C633( C360 C633 ) C360_=_C771( C360 C771 ) C461_=_C510( C461 C510 ) C461_=_C563( C461 C563 ) C461_=_C752( C461 C752 ) C461_=_C758( C461 C758 ) \nC461_=_C764( C461 C764 ) C461_=_C774( C461 C774 ) C461_=_C777( C461 C777 ) C461_=_C779( C461 C779 ) C461_=_C781( C461 C781 ) C510_=_C563( C510 C563 ) \nC510_=_C752( C510 C752 ) C510_=_C758( C510 C758 ) C510_=_C764( C510 C764 ) C510_=_C774( C510 C774 ) C510_=_C777( C510 C777 ) C510_=_C779( C510 C779 ) \nC510_=_C781( C510 C781 ) C563_=_C752( C563 C752 ) C563_=_C758( C563 C758 ) C563_=_C764( C563 C764 ) C563_=_C774( C563 C774 ) C563_=_C777( C563 C777 ) \nC563_=_C779( C563 C779 ) C563_=_C781( C563 C781 ) C594_=_C596( C594 C596 ) C594_=_C606( C594 C606 ) C594_=_C615( C594 C615 ) C594_=_C622( C594 C622 ) \nC594_=_C628( C594 C628 ) C594_=_C629( C594 C629 ) C594_=_C630( C594 C630 ) C594_=_C631( C594 C631 ) C594_=_C633( C594 C633 ) C596_=_C739( C596 C739 ) \nC596_=_C748( C596 C748 ) C596_=_C760( C596 C760 ) C596_=_C767( C596 C767 ) C596_=_C768( C596 C768 ) C596_=_C769( C596 C769 ) C596_=_C771( C596 C771 ) \nC606_=_C615( C606 C615 ) C606_=_C622( C606 C622 ) C606_=_C628( C606 C628 ) C606_=_C629( C606 C629 ) C606_=_C630( C606 C630 ) C606_=_C631( C606 C631 ) \nC606_=_C633( C606 C633 ) C615_=_C622( C615 C622 ) C615_=_C628( C615 C628 ) C615_=_C629( C615 C629 ) C615_=_C630( C615 C630 ) C615_=_C631( C615 C631 ) \nC615_=_C633( C615 C633 ) C622_=_C628( C622 C628 ) C622_=_C629( C622 C629 ) C622_=_C630( C622 C630 ) C622_=_C631( C622 C631 ) C622_=_C633( C622 C633 ) \nC628_=_C629( C628 C629 ) C628_=_C630( C628 C630 ) C628_=_C631( C628 C631 ) C628_=_C633( C628 C633 ) C629_=_C630( C629 C630 ) C629_=_C631( C629 C631 ) \nC629_=_C633( C629 C633 ) C630_=_C631( C630 C631 ) C630_=_C633( C630 C633 ) C631_=_C633( C631 C633 ) C631_=_C739( C631 C739 ) C633_=_C771( C633 C771 ) \nC739_=_C748( C739 C748 ) C739_=_C760( C739 C760 ) C739_=_C767( C739 C767 ) C739_=_C768( C739 C768 ) C739_=_C769( C739 C769 ) C739_=_C771( C739 C771 ) \nC748_=_C752( C748 C752 ) C748_=_C760( C748 C760 ) C748_=_C767( C748 C767 ) C748_=_C768( C748 C768 ) C748_=_C769( C748 C769 ) C748_=_C771( C748 C771 ) \nC752_=_C758( C752 C758 ) C752_=_C764( C752 C764 ) C752_=_C774( C752 C774 ) C752_=_C777( C752 C777 ) C752_=_C779( C752 C779 ) C752_=_C781( C752 C781 ) \nC758_=_C764( C758 C764 ) C758_=_C774( C758 C774 ) C758_=_C777( C758 C777 ) C758_=_C779( C758 C779 ) C758_=_C781( C758 C781 ) C760_=_C764( C760 C764 ) \nC760_=_C767( C760 C767 ) C760_=_C768( C760 C768 ) C760_=_C769( C760 C769 ) C760_=_C771( C760 C771 ) C764_=_C774( C764 C774 ) C764_=_C777( C764 C777 ) \nC764_=_C779( C764 C779 ) C764_=_C781( C764 C781 ) C767_=_C768( C767 C768 ) C767_=_C769( C767 C769 ) C767_=_C771( C767 C771 ) C767_=_C774( C767 C774 ) \nC768_=_C769( C768 C769 ) C768_=_C771( C768 C771 ) C768_=_C777( C768 C777 ) C769_=_C771( C769 C771 ) C769_=_C779( C769 C779 ) C774_=_C777( C774 C777 ) \nC774_=_C779( C774 C779 ) C774_=_C781( C774 C781 ) C777_=_C779( C777 C779 ) C777_=_C781( C777 C781 ) C779_=_C781( C779 C781 ) "];68-&gt;78[label="83: C7 C42 C64 C85 C115 \nC120 C132 C133 C134 C135 C136 \nC137 C138 C139 C149 C150 C151 \nC152 C156 C157 C158 C159 C160 \nC161 C165 C166 C167 C168 C169 \nC170 C173 C175 C177 C180 C181 \nC182 C183 C184 C185 C186 C187 \nC189 C226 C228 C230 C258 C319 \nC329 C336 C345 C353 C354 C355 \nC356 C358 C360 C461 C510 C563 \nC594 C596 C606 C615 C622 C628 \nC629 C630 C631 C633 C739 C748 \nC752 C758 C760 C764 C767 C768 \nC769 C771 C774 C777 C779 C781 \n350: C7_=_C64 ,C7_=_C132 ,C7_=_C133 ,C7_=_C134 ,C42_=_C136 ,\nC42_=_C165 ,C42_=_C166 ,C42_=_C167 ,C42_=_C168 ,C42_=_C169 ,C42_=_C170 ,\nC64_=_C132 ,C64_=_C133 ,C64_=_C134 ,C85_=_C135 ,C85_=_C156 ,C85_=_C157 ,\nC85_=_C158 ,C85_=_C159 ,C85_=_C160 ,C85_=_C161 ,C115_=_C138 ,C115_=_C180 ,\nC115_=_C181 ,C115_=_C182 ,C115_=_C183 ,C115_=_C184 ,C120_=_C139 ,C120_=_C185 ,\nC120_=_C186 ,C120_=_C187 ,C120_=_C189 ,C132_=_C133 ,C132_=_C134 ,C133_=_C134 ,\nC135_=_C136 ,C135_=_C137 ,C135_=_C138 ,C135_=_C139 ,C135_=_C156 ,C135_=_C157 ,\nC135_=_C158 ,C135_=_C159 ,C135_=_C160 ,C135_=_C161 ,C136_=_C137 ,C136_=_C138 ,\nC136_=_C139 ,C136_=_C165 ,C136_=_C166 ,C136_=_C167 ,C136_=_C168 ,C136_=_C169 ,\nC136_=_C170 ,C137_=_C138 ,C137_=_C139 ,C137_=_C173 ,C137_=_C175 ,C137_=_C177 ,\nC138_=_C139 ,C138_=_C180 ,C138_=_C181 ,C138_=_C182 ,C138_=_C183 ,C138_=_C184 ,\nC139_=_C185 ,C139_=_C186 ,C139_=_C187 ,C139_=_C189 ,C149_=_C150 ,C149_=_C151 ,\nC149_=_C152 ,C150_=_C151 ,C150_=_C152 ,C151_=_C152 ,C156_=_C157 ,C156_=_C158 ,\nC156_=_C159 ,C156_=_C160 ,C156_=_C161 ,C156_=_C336 ,C157_=_C158 ,C157_=_C159 ,\nC157_=_C160 ,C157_=_C161 ,C158_=_C159 ,C158_=_C160 ,C158_=_C161 ,C159_=_C160 ,\nC159_=_C161 ,C159_=_C615 ,C160_=_C161</w:t>
      </w:r>
    </w:p>
    <w:p>
      <w:pPr>
        <w:pStyle w:val="PreformattedText"/>
        <w:bidi w:val="0"/>
        <w:spacing w:before="0" w:after="0"/>
        <w:jc w:val="left"/>
        <w:rPr/>
      </w:pPr>
      <w:r>
        <w:rPr/>
        <w:t xml:space="preserve"> </w:t>
      </w:r>
      <w:r>
        <w:rPr/>
        <w:t>,C165_=_C166 ,C165_=_C167 ,C165_=_C168 ,\nC165_=_C169 ,C165_=_C170 ,C166_=_C167 ,C166_=_C168 ,C166_=_C169 ,C166_=_C170 ,\nC167_=_C168 ,C167_=_C169 ,C167_=_C170 ,C168_=_C169 ,C168_=_C170 ,C169_=_C170 ,\nC169_=_C622 ,C173_=_C175 ,C173_=_C177 ,C173_=_C226 ,C173_=_C228 ,C173_=_C230 ,\nC175_=_C177 ,C175_=_C356 ,C175_=_C594 ,C175_=_C596 ,C177_=_C358 ,C177_=_C631 ,\nC177_=_C739 ,C180_=_C181 ,C180_=_C182 ,C180_=_C183 ,C180_=_C184 ,C181_=_C182 ,\nC181_=_C183 ,C181_=_C184 ,C182_=_C183 ,C182_=_C184 ,C183_=_C184 ,C183_=_C769 ,\nC183_=_C779 ,C185_=_C186 ,C185_=_C187 ,C185_=_C189 ,C185_=_C258 ,C186_=_C187 ,\nC186_=_C189 ,C186_=_C461 ,C187_=_C189 ,C187_=_C563 ,C189_=_C781 ,C226_=_C228 ,\nC226_=_C230 ,C226_=_C319 ,C226_=_C329 ,C226_=_C336 ,C226_=_C345 ,C226_=_C353 ,\nC226_=_C354 ,C226_=_C355 ,C226_=_C356 ,C226_=_C358 ,C226_=_C360 ,C228_=_C230 ,\nC228_=_C594 ,C228_=_C606 ,C228_=_C615 ,C228_=_C622 ,C228_=_C628 ,C228_=_C629 ,\nC228_=_C630 ,C228_=_C631 ,C228_=_C633 ,C230_=_C596 ,C230_=_C739 ,C230_=_C748 ,\nC230_=_C760 ,C230_=_C767 ,C230_=_C768 ,C230_=_C769 ,C230_=_C771 ,C258_=_C461 ,\nC258_=_C510 ,C258_=_C563 ,C258_=_C752 ,C258_=_C758 ,C258_=_C764 ,C258_=_C774 ,\nC258_=_C777 ,C258_=_C779 ,C258_=_C781 ,C319_=_C329 ,C319_=_C336 ,C319_=_C345 ,\nC319_=_C353 ,C319_=_C354 ,C319_=_C355 ,C319_=_C356 ,C319_=_C358 ,C319_=_C360 ,\nC329_=_C336 ,C329_=_C345 ,C329_=_C353 ,C329_=_C354 ,C329_=_C355 ,C329_=_C356 ,\nC329_=_C358 ,C329_=_C360 ,C336_=_C345 ,C336_=_C353 ,C336_=_C354 ,C336_=_C355 ,\nC336_=_C356 ,C336_=_C358 ,C336_=_C360 ,C345_=_C353 ,C345_=_C354 ,C345_=_C355 ,\nC345_=_C356 ,C345_=_C358 ,C345_=_C360 ,C353_=_C354 ,C353_=_C355 ,C353_=_C356 ,\nC353_=_C358 ,C353_=_C360 ,C354_=_C355 ,C354_=_C356 ,C354_=_C358 ,C354_=_C360 ,\nC355_=_C356 ,C355_=_C358 ,C355_=_C360 ,C356_=_C358 ,C356_=_C360 ,C356_=_C594 ,\nC356_=_C596 ,C358_=_C360 ,C358_=_C631 ,C358_=_C739 ,C360_=_C633 ,C360_=_C771 ,\nC461_=_C510 ,C461_=_C563 ,C461_=_C752 ,C461_=_C758 ,C461_=_C764 ,C461_=_C774 ,\nC461_=_C777 ,C461_=_C779 ,C461_=_C781 ,C510_=_C563 ,C510_=_C752 ,C510_=_C758 ,\nC510_=_C764 ,C510_=_C774 ,C510_=_C777 ,C510_=_C779 ,C510_=_C781 ,C563_=_C752 ,\nC563_=_C758 ,C563_=_C764 ,C563_=_C774 ,C563_=_C777 ,C563_=_C779 ,C563_=_C781 ,\nC594_=_C596 ,C594_=_C606 ,C594_=_C615 ,C594_=_C622 ,C594_=_C628 ,C594_=_C629 ,\nC594_=_C630 ,C594_=_C631 ,C594_=_C633 ,C596_=_C739 ,C596_=_C748 ,C596_=_C760 ,\nC596_=_C767 ,C596_=_C768 ,C596_=_C769 ,C596_=_C771 ,C606_=_C615 ,C606_=_C622 ,\nC606_=_C628 ,C606_=_C629 ,C606_=_C630 ,C606_=_C631 ,C606_=_C633 ,C615_=_C622 ,\nC615_=_C628 ,C615_=_C629 ,C615_=_C630 ,C615_=_C631 ,C615_=_C633 ,C622_=_C628 ,\nC622_=_C629 ,C622_=_C630 ,C622_=_C631 ,C622_=_C633 ,C628_=_C629 ,C628_=_C630 ,\nC628_=_C631 ,C628_=_C633 ,C629_=_C630 ,C629_=_C631 ,C629_=_C633 ,C630_=_C631 ,\nC630_=_C633 ,C631_=_C633 ,C631_=_C739 ,C633_=_C771 ,C739_=_C748 ,C739_=_C760 ,\nC739_=_C767 ,C739_=_C768 ,C739_=_C769 ,C739_=_C771 ,C748_=_C752 ,C748_=_C760 ,\nC748_=_C767 ,C748_=_C768 ,C748_=_C769 ,C748_=_C771 ,C752_=_C758 ,C752_=_C764 ,\nC752_=_C774 ,C752_=_C777 ,C752_=_C779 ,C752_=_C781 ,C758_=_C764 ,C758_=_C774 ,\nC758_=_C777 ,C758_=_C779 ,C758_=_C781 ,C760_=_C764 ,C760_=_C767 ,C760_=_C768 ,\nC760_=_C769 ,C760_=_C771 ,C764_=_C774 ,C764_=_C777 ,C764_=_C779 ,C764_=_C781 ,\nC767_=_C768 ,C767_=_C769 ,C767_=_C771 ,C767_=_C774 ,C768_=_C769 ,C768_=_C771 ,\nC768_=_C777 ,C769_=_C771 ,C769_=_C779 ,C774_=_C777 ,C774_=_C779 ,C774_=_C781 ,\nC777_=_C779 ,C777_=_C781 ,C779_=_C781 ,"];79[shape=box, label="id:79 level: 3\n90: C16 C25 C63 C73 C74 \nC84 C92 C93 C94 C100 C107 \nC114 C120 C121 C123 C124 C125 \nC149 C173 C185 C186 C194 C196 \nC197 C198 C199 C200 C204 C205 \nC207 C208 C209 C210 C211 C214 \nC215 C217 C218 C219 C220 C221 \nC223 C224 C226 C227 C228 C229 \nC230 C231 C232 C233 C235 C236 \nC237 C238 C239 C241 C248 C249 \nC255 C256 C257 C258 C259 C425 \nC429 C430 C431 C432 C433 C434 \nC437 C438 C439 C440 C441 C442 \nC443 C450 C451 C452 C454 C455 \nC456 C457 C458 C459 C460 C461 \nC462 \n403: C16_=_C425( C16 C425 ) C16_=_C429( C16 C429 ) C16_=_C430( C16 C430 ) C16_=_C431( C16 C431 ) C16_=_C432( C16 C432 ) \nC16_=_C433( C16 C433 ) C25_=_C214( C25 C214 ) C25_=_C215( C25 C215 ) C25_=_C217( C25 C217 ) C25_=_C218( C25 C218 ) C25_=_C219( C25 C219 ) \nC25_=_C220( C25 C220 ) C25_=_C221( C25 C221 ) C63_=_C73( C63 C73 ) C63_=_C84( C63 C84 ) C63_=_C92( C63 C92 ) C63_=_C100( C63 C100 ) \nC63_=_C107( C63 C107 ) C63_=_C114( C63 C114 ) C63_=_C120( C63 C120 ) C63_=_C121( C63 C121 ) C63_=_C123( C63 C123 ) C63_=_C124( C63 C124 ) \nC63_=_C125( C63 C125 ) C73_=_C74( C73 C74 ) C73_=_C84( C73 C84 ) C73_=_C92( C73 C92 ) C73_=_C100( C73 C100 ) C73_=_C107( C73 C107 ) \nC73_=_C114( C73 C114 ) C73_=_C120( C73 C120 ) C73_=_C121( C73 C121 ) C73_=_C123( C73 C123 ) C73_=_C124( C73 C124 ) C73_=_C125( C73 C125 ) \nC74_=_C204( C74 C204 ) C74_=_C205( C74 C205 ) C74_=_C207( C74 C207 ) C74_=_C208( C74 C208 ) C74_=_C209( C74 C209 ) C74_=_C210( C74 C210 ) \nC74_=_C211( C74 C211 ) C84_=_C92( C84 C92 ) C84_=_C100( C84 C100 ) C84_=_C107( C84 C107 ) C84_=_C114( C84 C114 ) C84_=_C120( C84 C120 ) \nC84_=_C121( C84 C121 ) C84_=_C123( C84 C123 ) C84_=_C124( C84 C124 ) C84_=_C125( C84 C125 ) C92_=_C93( C92 C93 ) C92_=_C94( C92 C94 ) \nC92_=_C100( C92 C100 ) C92_=_C107( C92 C107 ) C92_=_C114( C92 C114 ) C92_=_C120( C92 C120 ) C92_=_C121( C92 C121 ) C92_=_C123( C92 C123 ) \nC92_=_C124( C92 C124 ) C92_=_C125( C92 C125 ) C93_=_C94( C93 C94 ) C93_=_C232( C93 C232 ) C93_=_C233( C93 C233 ) C93_=_C235( C93 C235 ) \nC93_=_C236( C93 C236 ) C93_=_C237( C93 C237 ) C93_=_C238( C93 C238 ) C93_=_C239( C93 C239 ) C94_=_C236( C94 C236 ) C94_=_C441( C94 C441 ) \nC94_=_C450( C94 C450 ) C94_=_C451( C94 C451 ) C94_=_C452( C94 C452 ) C100_=_C107( C100 C107 ) C100_=_C114( C100 C114 ) C100_=_C120( C100 C120 ) \nC100_=_C121( C100 C121 ) C100_=_C123( C100 C123 ) C100_=_C124( C100 C124 ) C100_=_C125( C100 C125 ) C107_=_C114( C107 C114 ) C107_=_C120( C107 C120 ) \nC107_=_C121( C107 C121 ) C107_=_C123( C107 C123 ) C107_=_C124( C107 C124 ) C107_=_C125( C107 C125 ) C114_=_C120( C114 C120 ) C114_=_C121( C114 C121 ) \nC114_=_C123( C114 C123 ) C114_=_C124( C114 C124 ) C114_=_C125( C114 C125 ) C120_=_C121( C120 C121 ) C120_=_C123( C120 C123 ) C120_=_C124( C120 C124 ) \nC120_=_C125( C120 C125 ) C120_=_C185( C120 C185 ) C120_=_C186( C120 C186 ) C121_=_C123( C121 C123 ) C121_=_C124( C121 C124 ) C121_=_C125( C121 C125 ) \nC121_=_C185( C121 C185 ) C121_=_C241( C121 C241 ) C121_=_C248( C121 C248 ) C121_=_C255( C121 C255 ) C121_=_C256( C121 C256 ) C121_=_C257( C121 C257 ) \nC121_=_C258( C121 C258 ) C121_=_C259( C121 C259 ) C123_=_C124( C123 C124 ) C123_=_C125( C123 C125 ) C123_=_C256( C123 C256 ) C123_=_C459( C123 C459 ) \nC124_=_C125( C124 C125 ) C124_=_C257( C124 C257 ) C124_=_C460( C124 C460 ) C125_=_C259( C125 C259 ) C125_=_C462( C125 C462 ) C149_=_C194( C149 C194 ) \nC149_=_C196( C149 C196 ) C149_=_C197( C149 C197 ) C149_=_C198( C149 C198 ) C149_=_C199( C149 C199 ) C149_=_C200( C149 C200 ) C173_=_C223( C173 C223 ) \nC173_=_C224( C173 C224 ) C173_=_C226( C173 C226 ) C173_=_C227( C173 C227 ) C173_=_C228( C173 C228 ) C173_=_C229( C173 C229 ) C173_=_C230( C173 C230 ) \nC173_=_C231( C173 C231 ) C185_=_C186( C185 C186 ) C185_=_C241( C185 C241 ) C185_=_C248( C185 C248 ) C185_=_C255( C185 C255 ) C185_=_C256( C185 C256 ) \nC185_=_C257( C185 C257 ) C185_=_C258( C185 C258 ) C185_=_C259( C185 C259 ) C186_=_C255( C186 C255 ) C186_=_C443( C186 C443 ) C186_=_C459( C186 C459 ) \nC186_=_C460( C186 C460 ) C186_=_C461( C186 C461 ) C186_=_C462( C186 C462 ) C194_=_C196( C194 C196 ) C194_=_C197( C194 C197 ) C194_=_C198( C194 C198 ) \nC194_=_C199( C194 C199 ) C194_=_C200( C194 C200 ) C194_=_C204( C194 C204 ) C194_=_C214( C194 C214 ) C194_=_C223( C194 C223 ) C194_=_C232( C194 C232 ) \nC194_=_C241( C194 C241 ) C196_=_C197( C196 C197 ) C196_=_C198( C196 C198 ) C196_=_C199( C196 C199 ) C196_=_C200( C196 C200 ) C196_=_C434( C196 C434 ) \nC196_=_C437( C196 C437 ) C196_=_C438( C196 C438 ) C196_=_C439( C196 C439 ) C196_=_C440( C196 C440 ) C197_=_C198( C197 C198 ) C197_=_C199( C197 C199 ) \nC197_=_C200( C197 C200 ) C197_=_C437( C197 C437 ) C198_=_C199( C198 C199 ) C198_=_C200( C198 C200 ) C198_=_C438( C198 C438 ) C199_=_C200( C199 C200 ) \nC200_=_C439( C200 C439 ) C204_=_C205( C204 C205 ) C204_=_C207( C204 C207 ) C204_=_C208( C204 C208 ) C204_=_C209( C204 C209 ) C204_=_C210( C204 C210 ) \nC204_=_C211( C204 C211 ) C204_=_C214( C204 C214 ) C204_=_C223( C204 C223 ) C204_=_C232( C204 C232 ) C204_=_C241( C204 C241 ) C205_=_C207( C205 C207 ) \nC205_=_C208( C205 C208 ) C205_=_C209( C205 C209 ) C205_=_C210( C205 C210 ) C205_=_C211( C205 C211 ) C205_=_C215( C205 C215 ) C205_=_C224( C205 C224 ) \nC205_=_C233( C205 C233 ) C205_=_C248( C205 C248 ) C205_=_C249( C205 C249 ) C207_=_C208( C207 C208 ) C207_=_C209( C207 C209 ) C207_=_C210( C207 C210 ) \nC207_=_C211( C207 C211 ) C208_=_C209( C208 C209 ) C208_=_C210( C208 C210 ) C208_=_C211( C208 C211 ) C209_=_C210( C209 C210 ) C209_=_C211( C209 C211 ) \nC210_=_C211( C210 C211 ) C214_=_C215( C214 C215 ) C214_=_C217( C214 C217 ) C214_=_C218( C214 C218 ) C214_=_C219( C214 C219 ) C214_=_C220( C214 C220 ) \nC214_=_C221( C214 C221 ) C214_=_C223( C214 C223 ) C214_=_C232( C214 C232 ) C214_=_C241( C214 C241 ) C215_=_C217( C215 C217 ) C215_=_C218( C215 C218 ) \nC215_=_C219( C215 C219 ) C215_=_C220( C215 C220 ) C215_=_C221( C215 C221 ) C215_=_C224( C215 C224 ) C215_=_C233( C215 C233 ) C215_=_C248( C215 C248 ) \nC215_=_C249( C215 C249 ) C217_=_C218( C217 C218 ) C217_=_C219( C217 C219 ) C217_=_C220( C217 C220 ) C217_=_C221( C217 C221 ) C218_=_C219( C218 C219 ) \nC218_=_C220( C218 C220 ) C218_=_C221( C218 C221 ) C218_=_C425( C218 C425 ) C218_=_C434( C218 C434 ) C218_=_C441( C218 C441 ) C218_=_C442( C218 C442 ) \nC218_=_C443( C218 C443 ) C219_=_C220( C219 C220 ) C219_=_C221( C219 C221 ) C220_=_C221( C220 C221 ) C223_=_C224( C223 C224 ) C223_=_C226( C223 C226 ) \nC223_=_C227( C223 C227 ) C223_=_C228( C223 C228 )</w:t>
      </w:r>
    </w:p>
    <w:p>
      <w:pPr>
        <w:pStyle w:val="PreformattedText"/>
        <w:bidi w:val="0"/>
        <w:spacing w:before="0" w:after="0"/>
        <w:jc w:val="left"/>
        <w:rPr/>
      </w:pPr>
      <w:r>
        <w:rPr/>
        <w:t xml:space="preserve"> </w:t>
      </w:r>
      <w:r>
        <w:rPr/>
        <w:t>C223_=_C229( C223 C229 ) C223_=_C230( C223 C230 ) C223_=_C231( C223 C231 ) C223_=_C232( C223 C232 ) \nC223_=_C241( C223 C241 ) C224_=_C226( C224 C226 ) C224_=_C227( C224 C227 ) C224_=_C228( C224 C228 ) C224_=_C229( C224 C229 ) C224_=_C230( C224 C230 ) \nC224_=_C231( C224 C231 ) C224_=_C233( C224 C233 ) C224_=_C248( C224 C248 ) C224_=_C249( C224 C249 ) C226_=_C227( C226 C227 ) C226_=_C228( C226 C228 ) \nC226_=_C229( C226 C229 ) C226_=_C230( C226 C230 ) C226_=_C231( C226 C231 ) C227_=_C228( C227 C228 ) C227_=_C229( C227 C229 ) C227_=_C230( C227 C230 ) \nC227_=_C231( C227 C231 ) C228_=_C229( C228 C229 ) C228_=_C230( C228 C230 ) C228_=_C231( C228 C231 ) C229_=_C230( C229 C230 ) C229_=_C231( C229 C231 ) \nC230_=_C231( C230 C231 ) C232_=_C233( C232 C233 ) C232_=_C235( C232 C235 ) C232_=_C236( C232 C236 ) C232_=_C237( C232 C237 ) C232_=_C238( C232 C238 ) \nC232_=_C239( C232 C239 ) C232_=_C241( C232 C241 ) C233_=_C235( C233 C235 ) C233_=_C236( C233 C236 ) C233_=_C237( C233 C237 ) C233_=_C238( C233 C238 ) \nC233_=_C239( C233 C239 ) C233_=_C248( C233 C248 ) C233_=_C249( C233 C249 ) C235_=_C236( C235 C236 ) C235_=_C237( C235 C237 ) C235_=_C238( C235 C238 ) \nC235_=_C239( C235 C239 ) C236_=_C237( C236 C237 ) C236_=_C238( C236 C238 ) C236_=_C239( C236 C239 ) C236_=_C441( C236 C441 ) C236_=_C450( C236 C450 ) \nC236_=_C451( C236 C451 ) C236_=_C452( C236 C452 ) C237_=_C238( C237 C238 ) C237_=_C239( C237 C239 ) C238_=_C239( C238 C239 ) C239_=_C452( C239 C452 ) \nC241_=_C248( C241 C248 ) C241_=_C255( C241 C255 ) C241_=_C256( C241 C256 ) C241_=_C257( C241 C257 ) C241_=_C258( C241 C258 ) C241_=_C259( C241 C259 ) \nC248_=_C249( C248 C249 ) C248_=_C255( C248 C255 ) C248_=_C256( C248 C256 ) C248_=_C257( C248 C257 ) C248_=_C258( C248 C258 ) C248_=_C259( C248 C259 ) \nC249_=_C442( C249 C442 ) C249_=_C454( C249 C454 ) C249_=_C455( C249 C455 ) C249_=_C456( C249 C456 ) C249_=_C457( C249 C457 ) C249_=_C458( C249 C458 ) \nC255_=_C256( C255 C256 ) C255_=_C257( C255 C257 ) C255_=_C258( C255 C258 ) C255_=_C259( C255 C259 ) C255_=_C443( C255 C443 ) C255_=_C459( C255 C459 ) \nC255_=_C460( C255 C460 ) C255_=_C461( C255 C461 ) C255_=_C462( C255 C462 ) C256_=_C257( C256 C257 ) C256_=_C258( C256 C258 ) C256_=_C259( C256 C259 ) \nC256_=_C459( C256 C459 ) C257_=_C258( C257 C258 ) C257_=_C259( C257 C259 ) C257_=_C460( C257 C460 ) C258_=_C259( C258 C259 ) C258_=_C461( C258 C461 ) \nC259_=_C462( C259 C462 ) C425_=_C429( C425 C429 ) C425_=_C430( C425 C430 ) C425_=_C431( C425 C431 ) C425_=_C432( C425 C432 ) C425_=_C433( C425 C433 ) \nC425_=_C434( C425 C434 ) C425_=_C441( C425 C441 ) C425_=_C442( C425 C442 ) C425_=_C443( C425 C443 ) C429_=_C430( C429 C430 ) C429_=_C431( C429 C431 ) \nC429_=_C432( C429 C432 ) C429_=_C433( C429 C433 ) C430_=_C431( C430 C431 ) C430_=_C432( C430 C432 ) C430_=_C433( C430 C433 ) C431_=_C432( C431 C432 ) \nC431_=_C433( C431 C433 ) C432_=_C433( C432 C433 ) C434_=_C437( C434 C437 ) C434_=_C438( C434 C438 ) C434_=_C439( C434 C439 ) C434_=_C440( C434 C440 ) \nC434_=_C441( C434 C441 ) C434_=_C442( C434 C442 ) C434_=_C443( C434 C443 ) C437_=_C438( C437 C438 ) C437_=_C439( C437 C439 ) C437_=_C440( C437 C440 ) \nC438_=_C439( C438 C439 ) C438_=_C440( C438 C440 ) C439_=_C440( C439 C440 ) C441_=_C442( C441 C442 ) C441_=_C443( C441 C443 ) C441_=_C450( C441 C450 ) \nC441_=_C451( C441 C451 ) C441_=_C452( C441 C452 ) C442_=_C443( C442 C443 ) C442_=_C454( C442 C454 ) C442_=_C455( C442 C455 ) C442_=_C456( C442 C456 ) \nC442_=_C457( C442 C457 ) C442_=_C458( C442 C458 ) C443_=_C459( C443 C459 ) C443_=_C460( C443 C460 ) C443_=_C461( C443 C461 ) C443_=_C462( C443 C462 ) \nC450_=_C451( C450 C451 ) C450_=_C452( C450 C452 ) C450_=_C454( C450 C454 ) C451_=_C452( C451 C452 ) C454_=_C455( C454 C455 ) C454_=_C456( C454 C456 ) \nC454_=_C457( C454 C457 ) C454_=_C458( C454 C458 ) C455_=_C456( C455 C456 ) C455_=_C457( C455 C457 ) C455_=_C458( C455 C458 ) C456_=_C457( C456 C457 ) \nC456_=_C458( C456 C458 ) C457_=_C458( C457 C458 ) C459_=_C460( C459 C460 ) C459_=_C461( C459 C461 ) C459_=_C462( C459 C462 ) C460_=_C461( C460 C461 ) \nC460_=_C462( C460 C462 ) C461_=_C462( C461 C462 ) "];68-&gt;79[label="86: C16 C25 C63 C73 C74 \nC84 C92 C93 C94 C100 C107 \nC114 C120 C123 C124 C125 C149 \nC173 C185 C186 C194 C197 C198 \nC199 C200 C204 C205 C207 C208 \nC209 C210 C211 C214 C215 C217 \nC218 C219 C220 C221 C223 C224 \nC226 C227 C228 C229 C230 C231 \nC232 C233 C235 C237 C238 C239 \nC241 C248 C249 C256 C257 C258 \nC259 C425 C429 C430 C431 C432 \nC433 C434 C437 C438 C439 C440 \nC441 C442 C443 C450 C451 C452 \nC454 C455 C456 C457 C458 C459 \nC460 C461 C462 \n348: C16_=_C425 ,C16_=_C429 ,C16_=_C430 ,C16_=_C431 ,C16_=_C432 ,\nC16_=_C433 ,C25_=_C214 ,C25_=_C215 ,C25_=_C217 ,C25_=_C218 ,C25_=_C219 ,\nC25_=_C220 ,C25_=_C221 ,C63_=_C73 ,C63_=_C84 ,C63_=_C92 ,C63_=_C100 ,\nC63_=_C107 ,C63_=_C114 ,C63_=_C120 ,C63_=_C123 ,C63_=_C124 ,C63_=_C125 ,\nC73_=_C74 ,C73_=_C84 ,C73_=_C92 ,C73_=_C100 ,C73_=_C107 ,C73_=_C114 ,\nC73_=_C120 ,C73_=_C123 ,C73_=_C124 ,C73_=_C125 ,C74_=_C204 ,C74_=_C205 ,\nC74_=_C207 ,C74_=_C208 ,C74_=_C209 ,C74_=_C210 ,C74_=_C211 ,C84_=_C92 ,\nC84_=_C100 ,C84_=_C107 ,C84_=_C114 ,C84_=_C120 ,C84_=_C123 ,C84_=_C124 ,\nC84_=_C125 ,C92_=_C93 ,C92_=_C94 ,C92_=_C100 ,C92_=_C107 ,C92_=_C114 ,\nC92_=_C120 ,C92_=_C123 ,C92_=_C124 ,C92_=_C125 ,C93_=_C94 ,C93_=_C232 ,\nC93_=_C233 ,C93_=_C235 ,C93_=_C237 ,C93_=_C238 ,C93_=_C239 ,C94_=_C441 ,\nC94_=_C450 ,C94_=_C451 ,C94_=_C452 ,C100_=_C107 ,C100_=_C114 ,C100_=_C120 ,\nC100_=_C123 ,C100_=_C124 ,C100_=_C125 ,C107_=_C114 ,C107_=_C120 ,C107_=_C123 ,\nC107_=_C124 ,C107_=_C125 ,C114_=_C120 ,C114_=_C123 ,C114_=_C124 ,C114_=_C125 ,\nC120_=_C123 ,C120_=_C124 ,C120_=_C125 ,C120_=_C185 ,C120_=_C186 ,C123_=_C124 ,\nC123_=_C125 ,C123_=_C256 ,C123_=_C459 ,C124_=_C125 ,C124_=_C257 ,C124_=_C460 ,\nC125_=_C259 ,C125_=_C462 ,C149_=_C194 ,C149_=_C197 ,C149_=_C198 ,C149_=_C199 ,\nC149_=_C200 ,C173_=_C223 ,C173_=_C224 ,C173_=_C226 ,C173_=_C227 ,C173_=_C228 ,\nC173_=_C229 ,C173_=_C230 ,C173_=_C231 ,C185_=_C186 ,C185_=_C241 ,C185_=_C248 ,\nC185_=_C256 ,C185_=_C257 ,C185_=_C258 ,C185_=_C259 ,C186_=_C443 ,C186_=_C459 ,\nC186_=_C460 ,C186_=_C461 ,C186_=_C462 ,C194_=_C197 ,C194_=_C198 ,C194_=_C199 ,\nC194_=_C200 ,C194_=_C204 ,C194_=_C214 ,C194_=_C223 ,C194_=_C232 ,C194_=_C241 ,\nC197_=_C198 ,C197_=_C199 ,C197_=_C200 ,C197_=_C437 ,C198_=_C199 ,C198_=_C200 ,\nC198_=_C438 ,C199_=_C200 ,C200_=_C439 ,C204_=_C205 ,C204_=_C207 ,C204_=_C208 ,\nC204_=_C209 ,C204_=_C210 ,C204_=_C211 ,C204_=_C214 ,C204_=_C223 ,C204_=_C232 ,\nC204_=_C241 ,C205_=_C207 ,C205_=_C208 ,C205_=_C209 ,C205_=_C210 ,C205_=_C211 ,\nC205_=_C215 ,C205_=_C224 ,C205_=_C233 ,C205_=_C248 ,C205_=_C249 ,C207_=_C208 ,\nC207_=_C209 ,C207_=_C210 ,C207_=_C211 ,C208_=_C209 ,C208_=_C210 ,C208_=_C211 ,\nC209_=_C210 ,C209_=_C211 ,C210_=_C211 ,C214_=_C215 ,C214_=_C217 ,C214_=_C218 ,\nC214_=_C219 ,C214_=_C220 ,C214_=_C221 ,C214_=_C223 ,C214_=_C232 ,C214_=_C241 ,\nC215_=_C217 ,C215_=_C218 ,C215_=_C219 ,C215_=_C220 ,C215_=_C221 ,C215_=_C224 ,\nC215_=_C233 ,C215_=_C248 ,C215_=_C249 ,C217_=_C218 ,C217_=_C219 ,C217_=_C220 ,\nC217_=_C221 ,C218_=_C219 ,C218_=_C220 ,C218_=_C221 ,C218_=_C425 ,C218_=_C434 ,\nC218_=_C441 ,C218_=_C442 ,C218_=_C443 ,C219_=_C220 ,C219_=_C221 ,C220_=_C221 ,\nC223_=_C224 ,C223_=_C226 ,C223_=_C227 ,C223_=_C228 ,C223_=_C229 ,C223_=_C230 ,\nC223_=_C231 ,C223_=_C232 ,C223_=_C241 ,C224_=_C226 ,C224_=_C227 ,C224_=_C228 ,\nC224_=_C229 ,C224_=_C230 ,C224_=_C231 ,C224_=_C233 ,C224_=_C248 ,C224_=_C249 ,\nC226_=_C227 ,C226_=_C228 ,C226_=_C229 ,C226_=_C230 ,C226_=_C231 ,C227_=_C228 ,\nC227_=_C229 ,C227_=_C230 ,C227_=_C231 ,C228_=_C229 ,C228_=_C230 ,C228_=_C231 ,\nC229_=_C230 ,C229_=_C231 ,C230_=_C231 ,C232_=_C233 ,C232_=_C235 ,C232_=_C237 ,\nC232_=_C238 ,C232_=_C239 ,C232_=_C241 ,C233_=_C235 ,C233_=_C237 ,C233_=_C238 ,\nC233_=_C239 ,C233_=_C248 ,C233_=_C249 ,C235_=_C237 ,C235_=_C238 ,C235_=_C239 ,\nC237_=_C238 ,C237_=_C239 ,C238_=_C239 ,C239_=_C452 ,C241_=_C248 ,C241_=_C256 ,\nC241_=_C257 ,C241_=_C258 ,C241_=_C259 ,C248_=_C249 ,C248_=_C256 ,C248_=_C257 ,\nC248_=_C258 ,C248_=_C259 ,C249_=_C442 ,C249_=_C454 ,C249_=_C455 ,C249_=_C456 ,\nC249_=_C457 ,C249_=_C458 ,C256_=_C257 ,C256_=_C258 ,C256_=_C259 ,C256_=_C459 ,\nC257_=_C258 ,C257_=_C259 ,C257_=_C460 ,C258_=_C259 ,C258_=_C461 ,C259_=_C462 ,\nC425_=_C429 ,C425_=_C430 ,C425_=_C431 ,C425_=_C432 ,C425_=_C433 ,C425_=_C434 ,\nC425_=_C441 ,C425_=_C442 ,C425_=_C443 ,C429_=_C430 ,C429_=_C431 ,C429_=_C432 ,\nC429_=_C433 ,C430_=_C431 ,C430_=_C432 ,C430_=_C433 ,C431_=_C432 ,C431_=_C433 ,\nC432_=_C433 ,C434_=_C437 ,C434_=_C438 ,C434_=_C439 ,C434_=_C440 ,C434_=_C441 ,\nC434_=_C442 ,C434_=_C443 ,C437_=_C438 ,C437_=_C439 ,C437_=_C440 ,C438_=_C439 ,\nC438_=_C440 ,C439_=_C440 ,C441_=_C442 ,C441_=_C443 ,C441_=_C450 ,C441_=_C451 ,\nC441_=_C452 ,C442_=_C443 ,C442_=_C454 ,C442_=_C455 ,C442_=_C456 ,C442_=_C457 ,\nC442_=_C458 ,C443_=_C459 ,C443_=_C460 ,C443_=_C461 ,C443_=_C462 ,C450_=_C451 ,\nC450_=_C452 ,C450_=_C454 ,C451_=_C452 ,C454_=_C455 ,C454_=_C456 ,C454_=_C457 ,\nC454_=_C458 ,C455_=_C456 ,C455_=_C457 ,C455_=_C458 ,C456_=_C457 ,C456_=_C458 ,\nC457_=_C458 ,C459_=_C460 ,C459_=_C461 ,C459_=_C462 ,C460_=_C461 ,C460_=_C462 ,\nC461_=_C462 ,"];80[shape=box, label="id:80 level: 3\n103: C86 C87 C88 C89 C90 \nC91 C156 C157 C158 C159 C160 \nC161 C205 C215 C224 C233 C240 \nC248 C249 C250 C283 C318 C328 \nC335 C336 C337 C338 C339 C379 \nC388 C394 C395 C396 C397 C455 \nC456 C457 C458 C515 C524 C533 \nC534 C535 C536 C537 C558 C559 \nC560 C561 C562 C579 C604 C608 \nC614 C615 C616 C617 C618 C619 \nC625 C630 C634 C636 C639 C654 \nC656 C657 C658 C660 C661 C664 \nC669 C671 C677 C682 C685 C686 \nC687 C688 C689 C690 C696 C700 \nC703 C705 C706 C717 C734 C737 \nC741 C743 C807 C810 C812 C815 \nC817 C818 C819 C820 C823 C826 \nC828 C830 \n471: C86_=_C87( C86 C87 ) C86_=_C88( C86 C88 ) C86_=_C89( C86 C89 ) C86_=_C90( C86 C90 ) C86_=_C91( C86 C91 ) \nC86_=_C156( C86 C156 ) C86_=_C318( C86 C318 ) C86_=_C328(</w:t>
      </w:r>
    </w:p>
    <w:p>
      <w:pPr>
        <w:pStyle w:val="PreformattedText"/>
        <w:bidi w:val="0"/>
        <w:spacing w:before="0" w:after="0"/>
        <w:jc w:val="left"/>
        <w:rPr/>
      </w:pPr>
      <w:r>
        <w:rPr/>
        <w:t xml:space="preserve"> </w:t>
      </w:r>
      <w:r>
        <w:rPr/>
        <w:t>C86 C328 ) C86_=_C335( C86 C335 ) C86_=_C336( C86 C336 ) C86_=_C337( C86 C337 ) \nC86_=_C338( C86 C338 ) C86_=_C339( C86 C339 ) C87_=_C88( C87 C88 ) C87_=_C89( C87 C89 ) C87_=_C90( C87 C90 ) C87_=_C91( C87 C91 ) \nC87_=_C157( C87 C157 ) C87_=_C379( C87 C379 ) C87_=_C388( C87 C388 ) C87_=_C394( C87 C394 ) C87_=_C395( C87 C395 ) C87_=_C396( C87 C396 ) \nC87_=_C397( C87 C397 ) C88_=_C89( C88 C89 ) C88_=_C90( C88 C90 ) C88_=_C91( C88 C91 ) C88_=_C158( C88 C158 ) C88_=_C515( C88 C515 ) \nC88_=_C524( C88 C524 ) C88_=_C533( C88 C533 ) C88_=_C534( C88 C534 ) C88_=_C535( C88 C535 ) C88_=_C536( C88 C536 ) C88_=_C537( C88 C537 ) \nC89_=_C90( C89 C90 ) C89_=_C91( C89 C91 ) C89_=_C159( C89 C159 ) C89_=_C604( C89 C604 ) C89_=_C614( C89 C614 ) C89_=_C615( C89 C615 ) \nC89_=_C616( C89 C616 ) C89_=_C617( C89 C617 ) C89_=_C618( C89 C618 ) C89_=_C619( C89 C619 ) C90_=_C91( C90 C91 ) C90_=_C160( C90 C160 ) \nC90_=_C677( C90 C677 ) C90_=_C685( C90 C685 ) C90_=_C686( C90 C686 ) C90_=_C687( C90 C687 ) C90_=_C688( C90 C688 ) C90_=_C689( C90 C689 ) \nC90_=_C690( C90 C690 ) C91_=_C161( C91 C161 ) C91_=_C807( C91 C807 ) C91_=_C812( C91 C812 ) C91_=_C817( C91 C817 ) C91_=_C818( C91 C818 ) \nC91_=_C819( C91 C819 ) C91_=_C820( C91 C820 ) C156_=_C157( C156 C157 ) C156_=_C158( C156 C158 ) C156_=_C159( C156 C159 ) C156_=_C160( C156 C160 ) \nC156_=_C161( C156 C161 ) C156_=_C318( C156 C318 ) C156_=_C328( C156 C328 ) C156_=_C335( C156 C335 ) C156_=_C336( C156 C336 ) C156_=_C337( C156 C337 ) \nC156_=_C338( C156 C338 ) C156_=_C339( C156 C339 ) C157_=_C158( C157 C158 ) C157_=_C159( C157 C159 ) C157_=_C160( C157 C160 ) C157_=_C161( C157 C161 ) \nC157_=_C379( C157 C379 ) C157_=_C388( C157 C388 ) C157_=_C394( C157 C394 ) C157_=_C395( C157 C395 ) C157_=_C396( C157 C396 ) C157_=_C397( C157 C397 ) \nC158_=_C159( C158 C159 ) C158_=_C160( C158 C160 ) C158_=_C161( C158 C161 ) C158_=_C515( C158 C515 ) C158_=_C524( C158 C524 ) C158_=_C533( C158 C533 ) \nC158_=_C534( C158 C534 ) C158_=_C535( C158 C535 ) C158_=_C536( C158 C536 ) C158_=_C537( C158 C537 ) C159_=_C160( C159 C160 ) C159_=_C161( C159 C161 ) \nC159_=_C604( C159 C604 ) C159_=_C614( C159 C614 ) C159_=_C615( C159 C615 ) C159_=_C616( C159 C616 ) C159_=_C617( C159 C617 ) C159_=_C618( C159 C618 ) \nC159_=_C619( C159 C619 ) C160_=_C161( C160 C161 ) C160_=_C677( C160 C677 ) C160_=_C685( C160 C685 ) C160_=_C686( C160 C686 ) C160_=_C687( C160 C687 ) \nC160_=_C688( C160 C688 ) C160_=_C689( C160 C689 ) C160_=_C690( C160 C690 ) C161_=_C807( C161 C807 ) C161_=_C812( C161 C812 ) C161_=_C817( C161 C817 ) \nC161_=_C818( C161 C818 ) C161_=_C819( C161 C819 ) C161_=_C820( C161 C820 ) C205_=_C215( C205 C215 ) C205_=_C224( C205 C224 ) C205_=_C233( C205 C233 ) \nC205_=_C240( C205 C240 ) C205_=_C248( C205 C248 ) C205_=_C249( C205 C249 ) C205_=_C250( C205 C250 ) C215_=_C224( C215 C224 ) C215_=_C233( C215 C233 ) \nC215_=_C240( C215 C240 ) C215_=_C248( C215 C248 ) C215_=_C249( C215 C249 ) C215_=_C250( C215 C250 ) C224_=_C233( C224 C233 ) C224_=_C240( C224 C240 ) \nC224_=_C248( C224 C248 ) C224_=_C249( C224 C249 ) C224_=_C250( C224 C250 ) C233_=_C240( C233 C240 ) C233_=_C248( C233 C248 ) C233_=_C249( C233 C249 ) \nC233_=_C250( C233 C250 ) C240_=_C248( C240 C248 ) C240_=_C249( C240 C249 ) C240_=_C250( C240 C250 ) C248_=_C249( C248 C249 ) C248_=_C250( C248 C250 ) \nC249_=_C250( C249 C250 ) C249_=_C455( C249 C455 ) C249_=_C456( C249 C456 ) C249_=_C457( C249 C457 ) C249_=_C458( C249 C458 ) C250_=_C536( C250 C536 ) \nC250_=_C558( C250 C558 ) C250_=_C559( C250 C559 ) C250_=_C560( C250 C560 ) C250_=_C561( C250 C561 ) C250_=_C562( C250 C562 ) C283_=_C579( C283 C579 ) \nC283_=_C656( C283 C656 ) C283_=_C657( C283 C657 ) C283_=_C658( C283 C658 ) C283_=_C660( C283 C660 ) C283_=_C661( C283 C661 ) C318_=_C328( C318 C328 ) \nC318_=_C335( C318 C335 ) C318_=_C336( C318 C336 ) C318_=_C337( C318 C337 ) C318_=_C338( C318 C338 ) C318_=_C339( C318 C339 ) C328_=_C335( C328 C335 ) \nC328_=_C336( C328 C336 ) C328_=_C337( C328 C337 ) C328_=_C338( C328 C338 ) C328_=_C339( C328 C339 ) C335_=_C336( C335 C336 ) C335_=_C337( C335 C337 ) \nC335_=_C338( C335 C338 ) C335_=_C339( C335 C339 ) C336_=_C337( C336 C337 ) C336_=_C338( C336 C338 ) C336_=_C339( C336 C339 ) C337_=_C338( C337 C338 ) \nC337_=_C339( C337 C339 ) C338_=_C339( C338 C339 ) C379_=_C388( C379 C388 ) C379_=_C394( C379 C394 ) C379_=_C395( C379 C395 ) C379_=_C396( C379 C396 ) \nC379_=_C397( C379 C397 ) C388_=_C394( C388 C394 ) C388_=_C395( C388 C395 ) C388_=_C396( C388 C396 ) C388_=_C397( C388 C397 ) C394_=_C395( C394 C395 ) \nC394_=_C396( C394 C396 ) C394_=_C397( C394 C397 ) C395_=_C396( C395 C396 ) C395_=_C397( C395 C397 ) C396_=_C397( C396 C397 ) C455_=_C456( C455 C456 ) \nC455_=_C457( C455 C457 ) C455_=_C458( C455 C458 ) C455_=_C558( C455 C558 ) C455_=_C608( C455 C608 ) C455_=_C618( C455 C618 ) C455_=_C625( C455 C625 ) \nC455_=_C630( C455 C630 ) C455_=_C634( C455 C634 ) C455_=_C636( C455 C636 ) C455_=_C639( C455 C639 ) C456_=_C457( C456 C457 ) C456_=_C458( C456 C458 ) \nC456_=_C560( C456 C560 ) C456_=_C682( C456 C682 ) C456_=_C690( C456 C690 ) C456_=_C696( C456 C696 ) C456_=_C700( C456 C700 ) C456_=_C703( C456 C703 ) \nC456_=_C705( C456 C705 ) C456_=_C706( C456 C706 ) C457_=_C458( C457 C458 ) C457_=_C561( C457 C561 ) C457_=_C717( C457 C717 ) C457_=_C734( C457 C734 ) \nC457_=_C737( C457 C737 ) C457_=_C741( C457 C741 ) C457_=_C743( C457 C743 ) C458_=_C562( C458 C562 ) C458_=_C810( C458 C810 ) C458_=_C815( C458 C815 ) \nC458_=_C819( C458 C819 ) C458_=_C823( C458 C823 ) C458_=_C826( C458 C826 ) C458_=_C828( C458 C828 ) C458_=_C830( C458 C830 ) C515_=_C524( C515 C524 ) \nC515_=_C533( C515 C533 ) C515_=_C534( C515 C534 ) C515_=_C535( C515 C535 ) C515_=_C536( C515 C536 ) C515_=_C537( C515 C537 ) C524_=_C533( C524 C533 ) \nC524_=_C534( C524 C534 ) C524_=_C535( C524 C535 ) C524_=_C536( C524 C536 ) C524_=_C537( C524 C537 ) C533_=_C534( C533 C534 ) C533_=_C535( C533 C535 ) \nC533_=_C536( C533 C536 ) C533_=_C537( C533 C537 ) C534_=_C535( C534 C535 ) C534_=_C536( C534 C536 ) C534_=_C537( C534 C537 ) C535_=_C536( C535 C536 ) \nC535_=_C537( C535 C537 ) C536_=_C537( C536 C537 ) C536_=_C558( C536 C558 ) C536_=_C559( C536 C559 ) C536_=_C560( C536 C560 ) C536_=_C561( C536 C561 ) \nC536_=_C562( C536 C562 ) C558_=_C559( C558 C559 ) C558_=_C560( C558 C560 ) C558_=_C561( C558 C561 ) C558_=_C562( C558 C562 ) C558_=_C608( C558 C608 ) \nC558_=_C618( C558 C618 ) C558_=_C625( C558 C625 ) C558_=_C630( C558 C630 ) C558_=_C634( C558 C634 ) C558_=_C636( C558 C636 ) C558_=_C639( C558 C639 ) \nC559_=_C560( C559 C560 ) C559_=_C561( C559 C561 ) C559_=_C562( C559 C562 ) C559_=_C654( C559 C654 ) C559_=_C664( C559 C664 ) C559_=_C669( C559 C669 ) \nC559_=_C671( C559 C671 ) C560_=_C561( C560 C561 ) C560_=_C562( C560 C562 ) C560_=_C682( C560 C682 ) C560_=_C690( C560 C690 ) C560_=_C696( C560 C696 ) \nC560_=_C700( C560 C700 ) C560_=_C703( C560 C703 ) C560_=_C705( C560 C705 ) C560_=_C706( C560 C706 ) C561_=_C562( C561 C562 ) C561_=_C717( C561 C717 ) \nC561_=_C734( C561 C734 ) C561_=_C737( C561 C737 ) C561_=_C741( C561 C741 ) C561_=_C743( C561 C743 ) C562_=_C810( C562 C810 ) C562_=_C815( C562 C815 ) \nC562_=_C819( C562 C819 ) C562_=_C823( C562 C823 ) C562_=_C826( C562 C826 ) C562_=_C828( C562 C828 ) C562_=_C830( C562 C830 ) C579_=_C656( C579 C656 ) \nC579_=_C657( C579 C657 ) C579_=_C658( C579 C658 ) C579_=_C660( C579 C660 ) C579_=_C661( C579 C661 ) C604_=_C608( C604 C608 ) C604_=_C614( C604 C614 ) \nC604_=_C615( C604 C615 ) C604_=_C616( C604 C616 ) C604_=_C617( C604 C617 ) C604_=_C618( C604 C618 ) C604_=_C619( C604 C619 ) C608_=_C618( C608 C618 ) \nC608_=_C625( C608 C625 ) C608_=_C630( C608 C630 ) C608_=_C634( C608 C634 ) C608_=_C636( C608 C636 ) C608_=_C639( C608 C639 ) C614_=_C615( C614 C615 ) \nC614_=_C616( C614 C616 ) C614_=_C617( C614 C617 ) C614_=_C618( C614 C618 ) C614_=_C619( C614 C619 ) C614_=_C625( C614 C625 ) C615_=_C616( C615 C616 ) \nC615_=_C617( C615 C617 ) C615_=_C618( C615 C618 ) C615_=_C619( C615 C619 ) C615_=_C630( C615 C630 ) C616_=_C617( C616 C617 ) C616_=_C618( C616 C618 ) \nC616_=_C619( C616 C619 ) C616_=_C634( C616 C634 ) C617_=_C618( C617 C618 ) C617_=_C619( C617 C619 ) C617_=_C636( C617 C636 ) C618_=_C619( C618 C619 ) \nC618_=_C625( C618 C625 ) C618_=_C630( C618 C630 ) C618_=_C634( C618 C634 ) C618_=_C636( C618 C636 ) C618_=_C639( C618 C639 ) C619_=_C639( C619 C639 ) \nC625_=_C630( C625 C630 ) C625_=_C634( C625 C634 ) C625_=_C636( C625 C636 ) C625_=_C639( C625 C639 ) C630_=_C634( C630 C634 ) C630_=_C636( C630 C636 ) \nC630_=_C639( C630 C639 ) C634_=_C636( C634 C636 ) C634_=_C639( C634 C639 ) C636_=_C639( C636 C639 ) C654_=_C664( C654 C664 ) C654_=_C669( C654 C669 ) \nC654_=_C671( C654 C671 ) C656_=_C657( C656 C657 ) C656_=_C658( C656 C658 ) C656_=_C660( C656 C660 ) C656_=_C661( C656 C661 ) C656_=_C664( C656 C664 ) \nC657_=_C658( C657 C658 ) C657_=_C660( C657 C660 ) C657_=_C661( C657 C661 ) C657_=_C669( C657 C669 ) C658_=_C660( C658 C660 ) C658_=_C661( C658 C661 ) \nC658_=_C671( C658 C671 ) C660_=_C661( C660 C661 ) C660_=_C685( C660 C685 ) C660_=_C696( C660 C696 ) C664_=_C669( C664 C669 ) C664_=_C671( C664 C671 ) \nC669_=_C671( C669 C671 ) C677_=_C682( C677 C682 ) C677_=_C685( C677 C685 ) C677_=_C686( C677 C686 ) C677_=_C687( C677 C687 ) C677_=_C688( C677 C688 ) \nC677_=_C689( C677 C689 ) C677_=_C690( C677 C690 ) C682_=_C690( C682 C690 ) C682_=_C696( C682 C696 ) C682_=_C700( C682 C700 ) C682_=_C703( C682 C703 ) \nC682_=_C705( C682 C705 ) C682_=_C706( C682 C706 ) C685_=_C686( C685 C686 ) C685_=_C687( C685 C687 ) C685_=_C688( C685 C688 ) C685_=_C689( C685 C689 ) \nC685_=_C690( C685 C690 ) C685_=_C696( C685 C696 ) C686_=_C687( C686 C687 ) C686_=_C688( C686 C688 ) C686_=_C689( C686 C689 ) C686_=_C690( C686 C690 ) \nC686_=_C700( C686 C700 ) C687_=_C688( C687 C688 ) C687_=_C689( C687 C689 ) C687_=_C690( C687 C690 ) C687_=_C703( C687 C703 ) C688_=_C689( C688 C689 ) \nC688_=_C690( C688 C690 ) C688_=_C705( C688 C705 ) C689_=_C690(</w:t>
      </w:r>
    </w:p>
    <w:p>
      <w:pPr>
        <w:pStyle w:val="PreformattedText"/>
        <w:bidi w:val="0"/>
        <w:spacing w:before="0" w:after="0"/>
        <w:jc w:val="left"/>
        <w:rPr/>
      </w:pPr>
      <w:r>
        <w:rPr/>
        <w:t xml:space="preserve"> </w:t>
      </w:r>
      <w:r>
        <w:rPr/>
        <w:t>C689 C690 ) C689_=_C706( C689 C706 ) C690_=_C696( C690 C696 ) C690_=_C700( C690 C700 ) \nC690_=_C703( C690 C703 ) C690_=_C705( C690 C705 ) C690_=_C706( C690 C706 ) C696_=_C700( C696 C700 ) C696_=_C703( C696 C703 ) C696_=_C705( C696 C705 ) \nC696_=_C706( C696 C706 ) C700_=_C703( C700 C703 ) C700_=_C705( C700 C705 ) C700_=_C706( C700 C706 ) C703_=_C705( C703 C705 ) C703_=_C706( C703 C706 ) \nC705_=_C706( C705 C706 ) C717_=_C734( C717 C734 ) C717_=_C737( C717 C737 ) C717_=_C741( C717 C741 ) C717_=_C743( C717 C743 ) C734_=_C737( C734 C737 ) \nC734_=_C741( C734 C741 ) C734_=_C743( C734 C743 ) C737_=_C741( C737 C741 ) C737_=_C743( C737 C743 ) C741_=_C743( C741 C743 ) C807_=_C810( C807 C810 ) \nC807_=_C812( C807 C812 ) C807_=_C817( C807 C817 ) C807_=_C818( C807 C818 ) C807_=_C819( C807 C819 ) C807_=_C820( C807 C820 ) C810_=_C815( C810 C815 ) \nC810_=_C819( C810 C819 ) C810_=_C823( C810 C823 ) C810_=_C826( C810 C826 ) C810_=_C828( C810 C828 ) C810_=_C830( C810 C830 ) C812_=_C815( C812 C815 ) \nC812_=_C817( C812 C817 ) C812_=_C818( C812 C818 ) C812_=_C819( C812 C819 ) C812_=_C820( C812 C820 ) C815_=_C819( C815 C819 ) C815_=_C823( C815 C823 ) \nC815_=_C826( C815 C826 ) C815_=_C828( C815 C828 ) C815_=_C830( C815 C830 ) C817_=_C818( C817 C818 ) C817_=_C819( C817 C819 ) C817_=_C820( C817 C820 ) \nC817_=_C823( C817 C823 ) C818_=_C819( C818 C819 ) C818_=_C820( C818 C820 ) C818_=_C828( C818 C828 ) C819_=_C820( C819 C820 ) C819_=_C823( C819 C823 ) \nC819_=_C826( C819 C826 ) C819_=_C828( C819 C828 ) C819_=_C830( C819 C830 ) C820_=_C830( C820 C830 ) C823_=_C826( C823 C826 ) C823_=_C828( C823 C828 ) \nC823_=_C830( C823 C830 ) C826_=_C828( C826 C828 ) C826_=_C830( C826 C830 ) C828_=_C830( C828 C830 ) "];69-&gt;80[label="100: C86 C87 C88 C89 C90 \nC91 C156 C157 C158 C159 C160 \nC161 C205 C215 C224 C233 C240 \nC248 C249 C250 C283 C318 C328 \nC335 C336 C337 C338 C339 C379 \nC388 C394 C395 C396 C397 C455 \nC456 C457 C458 C515 C524 C533 \nC534 C535 C536 C537 C558 C559 \nC560 C561 C562 C579 C604 C608 \nC614 C615 C616 C617 C619 C625 \nC630 C634 C636 C639 C654 C656 \nC657 C658 C660 C661 C664 C669 \nC671 C677 C682 C685 C686 C687 \nC688 C689 C696 C700 C703 C705 \nC706 C717 C734 C737 C741 C743 \nC807 C810 C812 C815 C817 C818 \nC820 C823 C826 C828 C830 \n424: C86_=_C87 ,C86_=_C88 ,C86_=_C89 ,C86_=_C90 ,C86_=_C91 ,\nC86_=_C156 ,C86_=_C318 ,C86_=_C328 ,C86_=_C335 ,C86_=_C336 ,C86_=_C337 ,\nC86_=_C338 ,C86_=_C339 ,C87_=_C88 ,C87_=_C89 ,C87_=_C90 ,C87_=_C91 ,\nC87_=_C157 ,C87_=_C379 ,C87_=_C388 ,C87_=_C394 ,C87_=_C395 ,C87_=_C396 ,\nC87_=_C397 ,C88_=_C89 ,C88_=_C90 ,C88_=_C91 ,C88_=_C158 ,C88_=_C515 ,\nC88_=_C524 ,C88_=_C533 ,C88_=_C534 ,C88_=_C535 ,C88_=_C536 ,C88_=_C537 ,\nC89_=_C90 ,C89_=_C91 ,C89_=_C159 ,C89_=_C604 ,C89_=_C614 ,C89_=_C615 ,\nC89_=_C616 ,C89_=_C617 ,C89_=_C619 ,C90_=_C91 ,C90_=_C160 ,C90_=_C677 ,\nC90_=_C685 ,C90_=_C686 ,C90_=_C687 ,C90_=_C688 ,C90_=_C689 ,C91_=_C161 ,\nC91_=_C807 ,C91_=_C812 ,C91_=_C817 ,C91_=_C818 ,C91_=_C820 ,C156_=_C157 ,\nC156_=_C158 ,C156_=_C159 ,C156_=_C160 ,C156_=_C161 ,C156_=_C318 ,C156_=_C328 ,\nC156_=_C335 ,C156_=_C336 ,C156_=_C337 ,C156_=_C338 ,C156_=_C339 ,C157_=_C158 ,\nC157_=_C159 ,C157_=_C160 ,C157_=_C161 ,C157_=_C379 ,C157_=_C388 ,C157_=_C394 ,\nC157_=_C395 ,C157_=_C396 ,C157_=_C397 ,C158_=_C159 ,C158_=_C160 ,C158_=_C161 ,\nC158_=_C515 ,C158_=_C524 ,C158_=_C533 ,C158_=_C534 ,C158_=_C535 ,C158_=_C536 ,\nC158_=_C537 ,C159_=_C160 ,C159_=_C161 ,C159_=_C604 ,C159_=_C614 ,C159_=_C615 ,\nC159_=_C616 ,C159_=_C617 ,C159_=_C619 ,C160_=_C161 ,C160_=_C677 ,C160_=_C685 ,\nC160_=_C686 ,C160_=_C687 ,C160_=_C688 ,C160_=_C689 ,C161_=_C807 ,C161_=_C812 ,\nC161_=_C817 ,C161_=_C818 ,C161_=_C820 ,C205_=_C215 ,C205_=_C224 ,C205_=_C233 ,\nC205_=_C240 ,C205_=_C248 ,C205_=_C249 ,C205_=_C250 ,C215_=_C224 ,C215_=_C233 ,\nC215_=_C240 ,C215_=_C248 ,C215_=_C249 ,C215_=_C250 ,C224_=_C233 ,C224_=_C240 ,\nC224_=_C248 ,C224_=_C249 ,C224_=_C250 ,C233_=_C240 ,C233_=_C248 ,C233_=_C249 ,\nC233_=_C250 ,C240_=_C248 ,C240_=_C249 ,C240_=_C250 ,C248_=_C249 ,C248_=_C250 ,\nC249_=_C250 ,C249_=_C455 ,C249_=_C456 ,C249_=_C457 ,C249_=_C458 ,C250_=_C536 ,\nC250_=_C558 ,C250_=_C559 ,C250_=_C560 ,C250_=_C561 ,C250_=_C562 ,C283_=_C579 ,\nC283_=_C656 ,C283_=_C657 ,C283_=_C658 ,C283_=_C660 ,C283_=_C661 ,C318_=_C328 ,\nC318_=_C335 ,C318_=_C336 ,C318_=_C337 ,C318_=_C338 ,C318_=_C339 ,C328_=_C335 ,\nC328_=_C336 ,C328_=_C337 ,C328_=_C338 ,C328_=_C339 ,C335_=_C336 ,C335_=_C337 ,\nC335_=_C338 ,C335_=_C339 ,C336_=_C337 ,C336_=_C338 ,C336_=_C339 ,C337_=_C338 ,\nC337_=_C339 ,C338_=_C339 ,C379_=_C388 ,C379_=_C394 ,C379_=_C395 ,C379_=_C396 ,\nC379_=_C397 ,C388_=_C394 ,C388_=_C395 ,C388_=_C396 ,C388_=_C397 ,C394_=_C395 ,\nC394_=_C396 ,C394_=_C397 ,C395_=_C396 ,C395_=_C397 ,C396_=_C397 ,C455_=_C456 ,\nC455_=_C457 ,C455_=_C458 ,C455_=_C558 ,C455_=_C608 ,C455_=_C625 ,C455_=_C630 ,\nC455_=_C634 ,C455_=_C636 ,C455_=_C639 ,C456_=_C457 ,C456_=_C458 ,C456_=_C560 ,\nC456_=_C682 ,C456_=_C696 ,C456_=_C700 ,C456_=_C703 ,C456_=_C705 ,C456_=_C706 ,\nC457_=_C458 ,C457_=_C561 ,C457_=_C717 ,C457_=_C734 ,C457_=_C737 ,C457_=_C741 ,\nC457_=_C743 ,C458_=_C562 ,C458_=_C810 ,C458_=_C815 ,C458_=_C823 ,C458_=_C826 ,\nC458_=_C828 ,C458_=_C830 ,C515_=_C524 ,C515_=_C533 ,C515_=_C534 ,C515_=_C535 ,\nC515_=_C536 ,C515_=_C537 ,C524_=_C533 ,C524_=_C534 ,C524_=_C535 ,C524_=_C536 ,\nC524_=_C537 ,C533_=_C534 ,C533_=_C535 ,C533_=_C536 ,C533_=_C537 ,C534_=_C535 ,\nC534_=_C536 ,C534_=_C537 ,C535_=_C536 ,C535_=_C537 ,C536_=_C537 ,C536_=_C558 ,\nC536_=_C559 ,C536_=_C560 ,C536_=_C561 ,C536_=_C562 ,C558_=_C559 ,C558_=_C560 ,\nC558_=_C561 ,C558_=_C562 ,C558_=_C608 ,C558_=_C625 ,C558_=_C630 ,C558_=_C634 ,\nC558_=_C636 ,C558_=_C639 ,C559_=_C560 ,C559_=_C561 ,C559_=_C562 ,C559_=_C654 ,\nC559_=_C664 ,C559_=_C669 ,C559_=_C671 ,C560_=_C561 ,C560_=_C562 ,C560_=_C682 ,\nC560_=_C696 ,C560_=_C700 ,C560_=_C703 ,C560_=_C705 ,C560_=_C706 ,C561_=_C562 ,\nC561_=_C717 ,C561_=_C734 ,C561_=_C737 ,C561_=_C741 ,C561_=_C743 ,C562_=_C810 ,\nC562_=_C815 ,C562_=_C823 ,C562_=_C826 ,C562_=_C828 ,C562_=_C830 ,C579_=_C656 ,\nC579_=_C657 ,C579_=_C658 ,C579_=_C660 ,C579_=_C661 ,C604_=_C608 ,C604_=_C614 ,\nC604_=_C615 ,C604_=_C616 ,C604_=_C617 ,C604_=_C619 ,C608_=_C625 ,C608_=_C630 ,\nC608_=_C634 ,C608_=_C636 ,C608_=_C639 ,C614_=_C615 ,C614_=_C616 ,C614_=_C617 ,\nC614_=_C619 ,C614_=_C625 ,C615_=_C616 ,C615_=_C617 ,C615_=_C619 ,C615_=_C630 ,\nC616_=_C617 ,C616_=_C619 ,C616_=_C634 ,C617_=_C619 ,C617_=_C636 ,C619_=_C639 ,\nC625_=_C630 ,C625_=_C634 ,C625_=_C636 ,C625_=_C639 ,C630_=_C634 ,C630_=_C636 ,\nC630_=_C639 ,C634_=_C636 ,C634_=_C639 ,C636_=_C639 ,C654_=_C664 ,C654_=_C669 ,\nC654_=_C671 ,C656_=_C657 ,C656_=_C658 ,C656_=_C660 ,C656_=_C661 ,C656_=_C664 ,\nC657_=_C658 ,C657_=_C660 ,C657_=_C661 ,C657_=_C669 ,C658_=_C660 ,C658_=_C661 ,\nC658_=_C671 ,C660_=_C661 ,C660_=_C685 ,C660_=_C696 ,C664_=_C669 ,C664_=_C671 ,\nC669_=_C671 ,C677_=_C682 ,C677_=_C685 ,C677_=_C686 ,C677_=_C687 ,C677_=_C688 ,\nC677_=_C689 ,C682_=_C696 ,C682_=_C700 ,C682_=_C703 ,C682_=_C705 ,C682_=_C706 ,\nC685_=_C686 ,C685_=_C687 ,C685_=_C688 ,C685_=_C689 ,C685_=_C696 ,C686_=_C687 ,\nC686_=_C688 ,C686_=_C689 ,C686_=_C700 ,C687_=_C688 ,C687_=_C689 ,C687_=_C703 ,\nC688_=_C689 ,C688_=_C705 ,C689_=_C706 ,C696_=_C700 ,C696_=_C703 ,C696_=_C705 ,\nC696_=_C706 ,C700_=_C703 ,C700_=_C705 ,C700_=_C706 ,C703_=_C705 ,C703_=_C706 ,\nC705_=_C706 ,C717_=_C734 ,C717_=_C737 ,C717_=_C741 ,C717_=_C743 ,C734_=_C737 ,\nC734_=_C741 ,C734_=_C743 ,C737_=_C741 ,C737_=_C743 ,C741_=_C743 ,C807_=_C810 ,\nC807_=_C812 ,C807_=_C817 ,C807_=_C818 ,C807_=_C820 ,C810_=_C815 ,C810_=_C823 ,\nC810_=_C826 ,C810_=_C828 ,C810_=_C830 ,C812_=_C815 ,C812_=_C817 ,C812_=_C818 ,\nC812_=_C820 ,C815_=_C823 ,C815_=_C826 ,C815_=_C828 ,C815_=_C830 ,C817_=_C818 ,\nC817_=_C820 ,C817_=_C823 ,C818_=_C820 ,C818_=_C828 ,C820_=_C830 ,C823_=_C826 ,\nC823_=_C828 ,C823_=_C830 ,C826_=_C828 ,C826_=_C830 ,C828_=_C830 ,"];81[shape=box, label="id:81 level: 3\n133: C3 C4 C8 C14 C23 \nC24 C31 C40 C41 C42 C60 \nC65 C70 C81 C95 C96 C97 \nC98 C99 C100 C124 C132 C150 \nC165 C166 C167 C169 C170 C187 \nC198 C235 C237 C238 C239 C250 \nC257 C262 C278 C286 C296 C297 \nC380 C389 C390 C394 C402 C403 \nC404 C405 C407 C408 C409 C438 \nC451 C452 C460 C484 C488 C491 \nC492 C493 C509 C515 C517 C518 \nC521 C522 C523 C524 C526 C527 \nC530 C531 C532 C533 C534 C535 \nC536 C537 C541 C544 C548 C549 \nC553 C554 C558 C559 C560 C561 \nC562 C563 C564 C569 C570 C576 \nC577 C583 C590 C591 C592 C593 \nC599 C605 C614 C616 C622 C623 \nC624 C625 C626 C628 C634 C648 \nC652 C657 C662 C668 C669 C679 \nC680 C686 C687 C688 C692 C693 \nC694 C698 C699 C700 C702 C703 \nC704 C705 \n547: C3_=_C4( C3 C4 ) C3_=_C8( C3 C8 ) C3_=_C23( C3 C23 ) C3_=_C31( C3 C31 ) C3_=_C40( C3 C40 ) \nC3_=_C41( C3 C41 ) C3_=_C42( C3 C42 ) C4_=_C8( C4 C8 ) C4_=_C14( C4 C14 ) C4_=_C24( C4 C24 ) C4_=_C40( C4 C40 ) \nC8_=_C65( C8 C65 ) C8_=_C132( C8 C132 ) C8_=_C515( C8 C515 ) C8_=_C517( C8 C517 ) C8_=_C518( C8 C518 ) C8_=_C521( C8 C521 ) \nC8_=_C522( C8 C522 ) C8_=_C523( C8 C523 ) C14_=_C24( C14 C24 ) C14_=_C40( C14 C40 ) C23_=_C24( C23 C24 ) C23_=_C31( C23 C31 ) \nC23_=_C40( C23 C40 ) C23_=_C41( C23 C41 ) C23_=_C42( C23 C42 ) C24_=_C40( C24 C40 ) C31_=_C40( C31 C40 ) C31_=_C41( C31 C41 ) \nC31_=_C42( C31 C42 ) C40_=_C41( C40 C41 ) C40_=_C42( C40 C42 ) C41_=_C42( C41 C42 ) C42_=_C165( C42 C165 ) C42_=_C166( C42 C166 ) \nC42_=_C167( C42 C167 ) C42_=_C169( C42 C169 ) C42_=_C170( C42 C170 ) C60_=_C65( C60 C65 ) C60_=_C70( C60 C70 ) C60_=_C81( C60 C81 ) \nC60_=_C98( C60 C98 ) C60_=_C99( C60 C99 ) C60_=_C100( C60 C100 ) C65_=_C132( C65 C132 ) C65_=_C515( C65 C515 ) C65_=_C517( C65 C517 ) \nC65_=_C518( C65 C518 ) C65_=_C521( C65 C521 ) C65_=_C522( C65 C522 ) C65_=_C523( C65 C523 ) C70_=_C81( C70 C81 ) C70_=_C98( C70 C98 ) \nC70_=_C99( C70 C99 ) C70_=_C100( C70 C100 ) C81_=_C98( C81 C98 ) C81_=_C99( C81 C99 ) C81_=_C100( C81 C100 ) C95_=_C96( C95 C96 ) \nC95_=_C97( C95 C97 ) C95_=_C237( C95 C237 ) C95_=_C517( C95</w:t>
      </w:r>
    </w:p>
    <w:p>
      <w:pPr>
        <w:pStyle w:val="PreformattedText"/>
        <w:bidi w:val="0"/>
        <w:spacing w:before="0" w:after="0"/>
        <w:jc w:val="left"/>
        <w:rPr/>
      </w:pPr>
      <w:r>
        <w:rPr/>
        <w:t xml:space="preserve"> </w:t>
      </w:r>
      <w:r>
        <w:rPr/>
        <w:t>C517 ) C95_=_C526( C95 C526 ) C95_=_C534( C95 C534 ) C95_=_C541( C95 C541 ) \nC95_=_C548( C95 C548 ) C95_=_C549( C95 C549 ) C96_=_C97( C96 C97 ) C96_=_C451( C96 C451 ) C96_=_C569( C96 C569 ) C96_=_C576( C96 C576 ) \nC96_=_C583( C96 C583 ) C96_=_C590( C96 C590 ) C96_=_C599( C96 C599 ) C97_=_C239( C97 C239 ) C97_=_C452( C97 C452 ) C97_=_C679( C97 C679 ) \nC97_=_C687( C97 C687 ) C97_=_C693( C97 C693 ) C97_=_C698( C97 C698 ) C97_=_C702( C97 C702 ) C97_=_C703( C97 C703 ) C98_=_C99( C98 C99 ) \nC98_=_C100( C98 C100 ) C99_=_C100( C99 C100 ) C100_=_C124( C100 C124 ) C124_=_C187( C124 C187 ) C124_=_C257( C124 C257 ) C124_=_C460( C124 C460 ) \nC124_=_C509( C124 C509 ) C124_=_C537( C124 C537 ) C124_=_C549( C124 C549 ) C124_=_C554( C124 C554 ) C124_=_C563( C124 C563 ) C124_=_C564( C124 C564 ) \nC132_=_C515( C132 C515 ) C132_=_C517( C132 C517 ) C132_=_C518( C132 C518 ) C132_=_C521( C132 C521 ) C132_=_C522( C132 C522 ) C132_=_C523( C132 C523 ) \nC150_=_C198( C150 C198 ) C150_=_C438( C150 C438 ) C150_=_C488( C150 C488 ) C150_=_C524( C150 C524 ) C150_=_C526( C150 C526 ) C150_=_C527( C150 C527 ) \nC150_=_C530( C150 C530 ) C150_=_C531( C150 C531 ) C150_=_C532( C150 C532 ) C165_=_C166( C165 C166 ) C165_=_C167( C165 C167 ) C165_=_C169( C165 C169 ) \nC165_=_C170( C165 C170 ) C165_=_C389( C165 C389 ) C165_=_C402( C165 C402 ) C165_=_C403( C165 C403 ) C165_=_C404( C165 C404 ) C165_=_C405( C165 C405 ) \nC166_=_C167( C166 C167 ) C166_=_C169( C166 C169 ) C166_=_C170( C166 C170 ) C166_=_C484( C166 C484 ) C166_=_C491( C166 C491 ) C166_=_C492( C166 C492 ) \nC166_=_C493( C166 C493 ) C167_=_C169( C167 C169 ) C167_=_C170( C167 C170 ) C167_=_C533( C167 C533 ) C167_=_C541( C167 C541 ) C167_=_C544( C167 C544 ) \nC169_=_C170( C169 C170 ) C169_=_C591( C169 C591 ) C169_=_C605( C169 C605 ) C169_=_C614( C169 C614 ) C169_=_C622( C169 C622 ) C169_=_C623( C169 C623 ) \nC169_=_C624( C169 C624 ) C169_=_C625( C169 C625 ) C169_=_C626( C169 C626 ) C170_=_C592( C170 C592 ) C170_=_C686( C170 C686 ) C170_=_C692( C170 C692 ) \nC170_=_C698( C170 C698 ) C170_=_C699( C170 C699 ) C170_=_C700( C170 C700 ) C187_=_C257( C187 C257 ) C187_=_C460( C187 C460 ) C187_=_C509( C187 C509 ) \nC187_=_C537( C187 C537 ) C187_=_C549( C187 C549 ) C187_=_C554( C187 C554 ) C187_=_C563( C187 C563 ) C187_=_C564( C187 C564 ) C198_=_C438( C198 C438 ) \nC198_=_C488( C198 C488 ) C198_=_C524( C198 C524 ) C198_=_C526( C198 C526 ) C198_=_C527( C198 C527 ) C198_=_C530( C198 C530 ) C198_=_C531( C198 C531 ) \nC198_=_C532( C198 C532 ) C235_=_C237( C235 C237 ) C235_=_C238( C235 C238 ) C235_=_C239( C235 C239 ) C235_=_C262( C235 C262 ) C235_=_C278( C235 C278 ) \nC235_=_C286( C235 C286 ) C235_=_C296( C235 C296 ) C235_=_C297( C235 C297 ) C237_=_C238( C237 C238 ) C237_=_C239( C237 C239 ) C237_=_C517( C237 C517 ) \nC237_=_C526( C237 C526 ) C237_=_C534( C237 C534 ) C237_=_C541( C237 C541 ) C237_=_C548( C237 C548 ) C237_=_C549( C237 C549 ) C238_=_C239( C238 C239 ) \nC238_=_C648( C238 C648 ) C238_=_C652( C238 C652 ) C238_=_C657( C238 C657 ) C238_=_C662( C238 C662 ) C238_=_C668( C238 C668 ) C238_=_C669( C238 C669 ) \nC239_=_C452( C239 C452 ) C239_=_C679( C239 C679 ) C239_=_C687( C239 C687 ) C239_=_C693( C239 C693 ) C239_=_C698( C239 C698 ) C239_=_C702( C239 C702 ) \nC239_=_C703( C239 C703 ) C250_=_C536( C250 C536 ) C250_=_C548( C250 C548 ) C250_=_C553( C250 C553 ) C250_=_C558( C250 C558 ) C250_=_C559( C250 C559 ) \nC250_=_C560( C250 C560 ) C250_=_C561( C250 C561 ) C250_=_C562( C250 C562 ) C257_=_C460( C257 C460 ) C257_=_C509( C257 C509 ) C257_=_C537( C257 C537 ) \nC257_=_C549( C257 C549 ) C257_=_C554( C257 C554 ) C257_=_C563( C257 C563 ) C257_=_C564( C257 C564 ) C262_=_C278( C262 C278 ) C262_=_C286( C262 C286 ) \nC262_=_C296( C262 C296 ) C262_=_C297( C262 C297 ) C278_=_C286( C278 C286 ) C278_=_C296( C278 C296 ) C278_=_C297( C278 C297 ) C286_=_C296( C286 C296 ) \nC286_=_C297( C286 C297 ) C296_=_C297( C296 C297 ) C380_=_C390( C380 C390 ) C380_=_C394( C380 C394 ) C380_=_C402( C380 C402 ) C380_=_C407( C380 C407 ) \nC380_=_C408( C380 C408 ) C380_=_C409( C380 C409 ) C389_=_C390( C389 C390 ) C389_=_C402( C389 C402 ) C389_=_C403( C389 C403 ) C389_=_C404( C389 C404 ) \nC389_=_C405( C389 C405 ) C390_=_C394( C390 C394 ) C390_=_C402( C390 C402 ) C390_=_C407( C390 C407 ) C390_=_C408( C390 C408 ) C390_=_C409( C390 C409 ) \nC394_=_C402( C394 C402 ) C394_=_C407( C394 C407 ) C394_=_C408( C394 C408 ) C394_=_C409( C394 C409 ) C402_=_C403( C402 C403 ) C402_=_C404( C402 C404 ) \nC402_=_C405( C402 C405 ) C402_=_C407( C402 C407 ) C402_=_C408( C402 C408 ) C402_=_C409( C402 C409 ) C403_=_C404( C403 C404 ) C403_=_C405( C403 C405 ) \nC403_=_C407( C403 C407 ) C404_=_C405( C404 C405 ) C404_=_C408( C404 C408 ) C405_=_C409( C405 C409 ) C407_=_C408( C407 C408 ) C407_=_C409( C407 C409 ) \nC408_=_C409( C408 C409 ) C438_=_C488( C438 C488 ) C438_=_C524( C438 C524 ) C438_=_C526( C438 C526 ) C438_=_C527( C438 C527 ) C438_=_C530( C438 C530 ) \nC438_=_C531( C438 C531 ) C438_=_C532( C438 C532 ) C451_=_C452( C451 C452 ) C451_=_C569( C451 C569 ) C451_=_C576( C451 C576 ) C451_=_C583( C451 C583 ) \nC451_=_C590( C451 C590 ) C451_=_C599( C451 C599 ) C452_=_C679( C452 C679 ) C452_=_C687( C452 C687 ) C452_=_C693( C452 C693 ) C452_=_C698( C452 C698 ) \nC452_=_C702( C452 C702 ) C452_=_C703( C452 C703 ) C460_=_C509( C460 C509 ) C460_=_C537( C460 C537 ) C460_=_C549( C460 C549 ) C460_=_C554( C460 C554 ) \nC460_=_C563( C460 C563 ) C460_=_C564( C460 C564 ) C484_=_C488( C484 C488 ) C484_=_C491( C484 C491 ) C484_=_C492( C484 C492 ) C484_=_C493( C484 C493 ) \nC488_=_C524( C488 C524 ) C488_=_C526( C488 C526 ) C488_=_C527( C488 C527 ) C488_=_C530( C488 C530 ) C488_=_C531( C488 C531 ) C488_=_C532( C488 C532 ) \nC491_=_C492( C491 C492 ) C491_=_C493( C491 C493 ) C492_=_C493( C492 C493 ) C492_=_C509( C492 C509 ) C509_=_C537( C509 C537 ) C509_=_C549( C509 C549 ) \nC509_=_C554( C509 C554 ) C509_=_C563( C509 C563 ) C509_=_C564( C509 C564 ) C515_=_C517( C515 C517 ) C515_=_C518( C515 C518 ) C515_=_C521( C515 C521 ) \nC515_=_C522( C515 C522 ) C515_=_C523( C515 C523 ) C515_=_C524( C515 C524 ) C515_=_C533( C515 C533 ) C515_=_C534( C515 C534 ) C515_=_C535( C515 C535 ) \nC515_=_C536( C515 C536 ) C515_=_C537( C515 C537 ) C517_=_C518( C517 C518 ) C517_=_C521( C517 C521 ) C517_=_C522( C517 C522 ) C517_=_C523( C517 C523 ) \nC517_=_C526( C517 C526 ) C517_=_C534( C517 C534 ) C517_=_C541( C517 C541 ) C517_=_C548( C517 C548 ) C517_=_C549( C517 C549 ) C518_=_C521( C518 C521 ) \nC518_=_C522( C518 C522 ) C518_=_C523( C518 C523 ) C518_=_C527( C518 C527 ) C518_=_C535( C518 C535 ) C518_=_C553( C518 C553 ) C518_=_C554( C518 C554 ) \nC521_=_C522( C521 C522 ) C521_=_C523( C521 C523 ) C521_=_C648( C521 C648 ) C522_=_C523( C522 C523 ) C524_=_C526( C524 C526 ) C524_=_C527( C524 C527 ) \nC524_=_C530( C524 C530 ) C524_=_C531( C524 C531 ) C524_=_C532( C524 C532 ) C524_=_C533( C524 C533 ) C524_=_C534( C524 C534 ) C524_=_C535( C524 C535 ) \nC524_=_C536( C524 C536 ) C524_=_C537( C524 C537 ) C526_=_C527( C526 C527 ) C526_=_C530( C526 C530 ) C526_=_C531( C526 C531 ) C526_=_C532( C526 C532 ) \nC526_=_C534( C526 C534 ) C526_=_C541( C526 C541 ) C526_=_C548( C526 C548 ) C526_=_C549( C526 C549 ) C527_=_C530( C527 C530 ) C527_=_C531( C527 C531 ) \nC527_=_C532( C527 C532 ) C527_=_C535( C527 C535 ) C527_=_C553( C527 C553 ) C527_=_C554( C527 C554 ) C530_=_C531( C530 C531 ) C530_=_C532( C530 C532 ) \nC530_=_C652( C530 C652 ) C531_=_C532( C531 C532 ) C533_=_C534( C533 C534 ) C533_=_C535( C533 C535 ) C533_=_C536( C533 C536 ) C533_=_C537( C533 C537 ) \nC533_=_C541( C533 C541 ) C533_=_C544( C533 C544 ) C534_=_C535( C534 C535 ) C534_=_C536( C534 C536 ) C534_=_C537( C534 C537 ) C534_=_C541( C534 C541 ) \nC534_=_C548( C534 C548 ) C534_=_C549( C534 C549 ) C535_=_C536( C535 C536 ) C535_=_C537( C535 C537 ) C535_=_C553( C535 C553 ) C535_=_C554( C535 C554 ) \nC536_=_C537( C536 C537 ) C536_=_C548( C536 C548 ) C536_=_C553( C536 C553 ) C536_=_C558( C536 C558 ) C536_=_C559( C536 C559 ) C536_=_C560( C536 C560 ) \nC536_=_C561( C536 C561 ) C536_=_C562( C536 C562 ) C537_=_C549( C537 C549 ) C537_=_C554( C537 C554 ) C537_=_C563( C537 C563 ) C537_=_C564( C537 C564 ) \nC541_=_C544( C541 C544 ) C541_=_C548( C541 C548 ) C541_=_C549( C541 C549 ) C544_=_C590( C544 C590 ) C544_=_C591( C544 C591 ) C544_=_C592( C544 C592 ) \nC548_=_C549( C548 C549 ) C548_=_C553( C548 C553 ) C548_=_C558( C548 C558 ) C548_=_C559( C548 C559 ) C548_=_C560( C548 C560 ) C548_=_C561( C548 C561 ) \nC548_=_C562( C548 C562 ) C549_=_C554( C549 C554 ) C549_=_C563( C549 C563 ) C549_=_C564( C549 C564 ) C553_=_C554( C553 C554 ) C553_=_C558( C553 C558 ) \nC553_=_C559( C553 C559 ) C553_=_C560( C553 C560 ) C553_=_C561( C553 C561 ) C553_=_C562( C553 C562 ) C554_=_C563( C554 C563 ) C554_=_C564( C554 C564 ) \nC558_=_C559( C558 C559 ) C558_=_C560( C558 C560 ) C558_=_C561( C558 C561 ) C558_=_C562( C558 C562 ) C558_=_C625( C558 C625 ) C558_=_C634( C558 C634 ) \nC559_=_C560( C559 C560 ) C559_=_C561( C559 C561 ) C559_=_C562( C559 C562 ) C559_=_C669( C559 C669 ) C560_=_C561( C560 C561 ) C560_=_C562( C560 C562 ) \nC560_=_C700( C560 C700 ) C560_=_C703( C560 C703 ) C560_=_C705( C560 C705 ) C561_=_C562( C561 C562 ) C563_=_C564( C563 C564 ) C569_=_C570( C569 C570 ) \nC569_=_C576( C569 C576 ) C569_=_C583( C569 C583 ) C569_=_C590( C569 C590 ) C569_=_C599( C569 C599 ) C570_=_C577( C570 C577 ) C570_=_C593( C570 C593 ) \nC576_=_C577( C576 C577 ) C576_=_C583( C576 C583 ) C576_=_C590( C576 C590 ) C576_=_C599( C576 C599 ) C577_=_C593( C577 C593 ) C583_=_C590( C583 C590 ) \nC583_=_C599( C583 C599 ) C590_=_C591( C590 C591 ) C590_=_C592( C590 C592 ) C590_=_C599( C590 C599 ) C591_=_C592( C591 C592 ) C591_=_C605( C591 C605 ) \nC591_=_C614( C591 C614 ) C591_=_C622( C591 C622 ) C591_=_C623( C591 C623 ) C591_=_C624( C591 C624 ) C591_=_C625( C591 C625 ) C591_=_C626( C591 C626 ) \nC592_=_C686( C592 C686 ) C592_=_C692( C592 C692 ) C592_=_C698( C592 C698 ) C592_=_C699( C592 C699 ) C592_=_C700( C592 C700 ) C605_=_C614(</w:t>
      </w:r>
    </w:p>
    <w:p>
      <w:pPr>
        <w:pStyle w:val="PreformattedText"/>
        <w:bidi w:val="0"/>
        <w:spacing w:before="0" w:after="0"/>
        <w:jc w:val="left"/>
        <w:rPr/>
      </w:pPr>
      <w:r>
        <w:rPr/>
        <w:t xml:space="preserve"> </w:t>
      </w:r>
      <w:r>
        <w:rPr/>
        <w:t>C605 C614 ) \nC605_=_C622( C605 C622 ) C605_=_C623( C605 C623 ) C605_=_C624( C605 C624 ) C605_=_C625( C605 C625 ) C605_=_C626( C605 C626 ) C614_=_C616( C614 C616 ) \nC614_=_C622( C614 C622 ) C614_=_C623( C614 C623 ) C614_=_C624( C614 C624 ) C614_=_C625( C614 C625 ) C614_=_C626( C614 C626 ) C616_=_C623( C616 C623 ) \nC616_=_C628( C616 C628 ) C616_=_C634( C616 C634 ) C622_=_C623( C622 C623 ) C622_=_C624( C622 C624 ) C622_=_C625( C622 C625 ) C622_=_C626( C622 C626 ) \nC622_=_C628( C622 C628 ) C623_=_C624( C623 C624 ) C623_=_C625( C623 C625 ) C623_=_C626( C623 C626 ) C623_=_C628( C623 C628 ) C623_=_C634( C623 C634 ) \nC624_=_C625( C624 C625 ) C624_=_C626( C624 C626 ) C625_=_C626( C625 C626 ) C625_=_C634( C625 C634 ) C628_=_C634( C628 C634 ) C648_=_C652( C648 C652 ) \nC648_=_C657( C648 C657 ) C648_=_C662( C648 C662 ) C648_=_C668( C648 C668 ) C648_=_C669( C648 C669 ) C652_=_C657( C652 C657 ) C652_=_C662( C652 C662 ) \nC652_=_C668( C652 C668 ) C652_=_C669( C652 C669 ) C657_=_C662( C657 C662 ) C657_=_C668( C657 C668 ) C657_=_C669( C657 C669 ) C662_=_C668( C662 C668 ) \nC662_=_C669( C662 C669 ) C668_=_C669( C668 C669 ) C679_=_C680( C679 C680 ) C679_=_C687( C679 C687 ) C679_=_C693( C679 C693 ) C679_=_C698( C679 C698 ) \nC679_=_C702( C679 C702 ) C679_=_C703( C679 C703 ) C680_=_C688( C680 C688 ) C680_=_C694( C680 C694 ) C680_=_C704( C680 C704 ) C680_=_C705( C680 C705 ) \nC686_=_C687( C686 C687 ) C686_=_C688( C686 C688 ) C686_=_C692( C686 C692 ) C686_=_C698( C686 C698 ) C686_=_C699( C686 C699 ) C686_=_C700( C686 C700 ) \nC687_=_C688( C687 C688 ) C687_=_C693( C687 C693 ) C687_=_C698( C687 C698 ) C687_=_C702( C687 C702 ) C687_=_C703( C687 C703 ) C688_=_C694( C688 C694 ) \nC688_=_C704( C688 C704 ) C688_=_C705( C688 C705 ) C692_=_C693( C692 C693 ) C692_=_C694( C692 C694 ) C692_=_C698( C692 C698 ) C692_=_C699( C692 C699 ) \nC692_=_C700( C692 C700 ) C693_=_C694( C693 C694 ) C693_=_C698( C693 C698 ) C693_=_C702( C693 C702 ) C693_=_C703( C693 C703 ) C694_=_C704( C694 C704 ) \nC694_=_C705( C694 C705 ) C698_=_C699( C698 C699 ) C698_=_C700( C698 C700 ) C698_=_C702( C698 C702 ) C698_=_C703( C698 C703 ) C699_=_C700( C699 C700 ) \nC699_=_C702( C699 C702 ) C699_=_C704( C699 C704 ) C700_=_C703( C700 C703 ) C700_=_C705( C700 C705 ) C702_=_C703( C702 C703 ) C702_=_C704( C702 C704 ) \nC703_=_C705( C703 C705 ) C704_=_C705( C704 C705 ) "];69-&gt;81[label="120: C3 C4 C8 C14 C23 \nC24 C31 C41 C42 C60 C65 \nC70 C81 C95 C96 C97 C98 \nC99 C100 C124 C132 C150 C165 \nC166 C167 C169 C170 C187 C198 \nC235 C237 C238 C239 C250 C257 \nC262 C278 C286 C296 C297 C380 \nC389 C390 C394 C403 C404 C405 \nC407 C408 C409 C438 C451 C452 \nC460 C484 C488 C491 C492 C493 \nC509 C515 C521 C522 C523 C524 \nC530 C531 C532 C533 C534 C535 \nC536 C537 C544 C558 C559 C560 \nC561 C562 C563 C564 C569 C570 \nC576 C577 C583 C590 C591 C592 \nC593 C599 C605 C614 C616 C622 \nC624 C625 C626 C628 C634 C648 \nC652 C657 C662 C668 C669 C679 \nC680 C686 C687 C688 C692 C693 \nC694 C699 C700 C702 C703 C704 \nC705 \n401: C3_=_C4 ,C3_=_C8 ,C3_=_C23 ,C3_=_C31 ,C3_=_C41 ,\nC3_=_C42 ,C4_=_C8 ,C4_=_C14 ,C4_=_C24 ,C8_=_C65 ,C8_=_C132 ,\nC8_=_C515 ,C8_=_C521 ,C8_=_C522 ,C8_=_C523 ,C14_=_C24 ,C23_=_C24 ,\nC23_=_C31 ,C23_=_C41 ,C23_=_C42 ,C31_=_C41 ,C31_=_C42 ,C41_=_C42 ,\nC42_=_C165 ,C42_=_C166 ,C42_=_C167 ,C42_=_C169 ,C42_=_C170 ,C60_=_C65 ,\nC60_=_C70 ,C60_=_C81 ,C60_=_C98 ,C60_=_C99 ,C60_=_C100 ,C65_=_C132 ,\nC65_=_C515 ,C65_=_C521 ,C65_=_C522 ,C65_=_C523 ,C70_=_C81 ,C70_=_C98 ,\nC70_=_C99 ,C70_=_C100 ,C81_=_C98 ,C81_=_C99 ,C81_=_C100 ,C95_=_C96 ,\nC95_=_C97 ,C95_=_C237 ,C95_=_C534 ,C96_=_C97 ,C96_=_C451 ,C96_=_C569 ,\nC96_=_C576 ,C96_=_C583 ,C96_=_C590 ,C96_=_C599 ,C97_=_C239 ,C97_=_C452 ,\nC97_=_C679 ,C97_=_C687 ,C97_=_C693 ,C97_=_C702 ,C97_=_C703 ,C98_=_C99 ,\nC98_=_C100 ,C99_=_C100 ,C100_=_C124 ,C124_=_C187 ,C124_=_C257 ,C124_=_C460 ,\nC124_=_C509 ,C124_=_C537 ,C124_=_C563 ,C124_=_C564 ,C132_=_C515 ,C132_=_C521 ,\nC132_=_C522 ,C132_=_C523 ,C150_=_C198 ,C150_=_C438 ,C150_=_C488 ,C150_=_C524 ,\nC150_=_C530 ,C150_=_C531 ,C150_=_C532 ,C165_=_C166 ,C165_=_C167 ,C165_=_C169 ,\nC165_=_C170 ,C165_=_C389 ,C165_=_C403 ,C165_=_C404 ,C165_=_C405 ,C166_=_C167 ,\nC166_=_C169 ,C166_=_C170 ,C166_=_C484 ,C166_=_C491 ,C166_=_C492 ,C166_=_C493 ,\nC167_=_C169 ,C167_=_C170 ,C167_=_C533 ,C167_=_C544 ,C169_=_C170 ,C169_=_C591 ,\nC169_=_C605 ,C169_=_C614 ,C169_=_C622 ,C169_=_C624 ,C169_=_C625 ,C169_=_C626 ,\nC170_=_C592 ,C170_=_C686 ,C170_=_C692 ,C170_=_C699 ,C170_=_C700 ,C187_=_C257 ,\nC187_=_C460 ,C187_=_C509 ,C187_=_C537 ,C187_=_C563 ,C187_=_C564 ,C198_=_C438 ,\nC198_=_C488 ,C198_=_C524 ,C198_=_C530 ,C198_=_C531 ,C198_=_C532 ,C235_=_C237 ,\nC235_=_C238 ,C235_=_C239 ,C235_=_C262 ,C235_=_C278 ,C235_=_C286 ,C235_=_C296 ,\nC235_=_C297 ,C237_=_C238 ,C237_=_C239 ,C237_=_C534 ,C238_=_C239 ,C238_=_C648 ,\nC238_=_C652 ,C238_=_C657 ,C238_=_C662 ,C238_=_C668 ,C238_=_C669 ,C239_=_C452 ,\nC239_=_C679 ,C239_=_C687 ,C239_=_C693 ,C239_=_C702 ,C239_=_C703 ,C250_=_C536 ,\nC250_=_C558 ,C250_=_C559 ,C250_=_C560 ,C250_=_C561 ,C250_=_C562 ,C257_=_C460 ,\nC257_=_C509 ,C257_=_C537 ,C257_=_C563 ,C257_=_C564 ,C262_=_C278 ,C262_=_C286 ,\nC262_=_C296 ,C262_=_C297 ,C278_=_C286 ,C278_=_C296 ,C278_=_C297 ,C286_=_C296 ,\nC286_=_C297 ,C296_=_C297 ,C380_=_C390 ,C380_=_C394 ,C380_=_C407 ,C380_=_C408 ,\nC380_=_C409 ,C389_=_C390 ,C389_=_C403 ,C389_=_C404 ,C389_=_C405 ,C390_=_C394 ,\nC390_=_C407 ,C390_=_C408 ,C390_=_C409 ,C394_=_C407 ,C394_=_C408 ,C394_=_C409 ,\nC403_=_C404 ,C403_=_C405 ,C403_=_C407 ,C404_=_C405 ,C404_=_C408 ,C405_=_C409 ,\nC407_=_C408 ,C407_=_C409 ,C408_=_C409 ,C438_=_C488 ,C438_=_C524 ,C438_=_C530 ,\nC438_=_C531 ,C438_=_C532 ,C451_=_C452 ,C451_=_C569 ,C451_=_C576 ,C451_=_C583 ,\nC451_=_C590 ,C451_=_C599 ,C452_=_C679 ,C452_=_C687 ,C452_=_C693 ,C452_=_C702 ,\nC452_=_C703 ,C460_=_C509 ,C460_=_C537 ,C460_=_C563 ,C460_=_C564 ,C484_=_C488 ,\nC484_=_C491 ,C484_=_C492 ,C484_=_C493 ,C488_=_C524 ,C488_=_C530 ,C488_=_C531 ,\nC488_=_C532 ,C491_=_C492 ,C491_=_C493 ,C492_=_C493 ,C492_=_C509 ,C509_=_C537 ,\nC509_=_C563 ,C509_=_C564 ,C515_=_C521 ,C515_=_C522 ,C515_=_C523 ,C515_=_C524 ,\nC515_=_C533 ,C515_=_C534 ,C515_=_C535 ,C515_=_C536 ,C515_=_C537 ,C521_=_C522 ,\nC521_=_C523 ,C521_=_C648 ,C522_=_C523 ,C524_=_C530 ,C524_=_C531 ,C524_=_C532 ,\nC524_=_C533 ,C524_=_C534 ,C524_=_C535 ,C524_=_C536 ,C524_=_C537 ,C530_=_C531 ,\nC530_=_C532 ,C530_=_C652 ,C531_=_C532 ,C533_=_C534 ,C533_=_C535 ,C533_=_C536 ,\nC533_=_C537 ,C533_=_C544 ,C534_=_C535 ,C534_=_C536 ,C534_=_C537 ,C535_=_C536 ,\nC535_=_C537 ,C536_=_C537 ,C536_=_C558 ,C536_=_C559 ,C536_=_C560 ,C536_=_C561 ,\nC536_=_C562 ,C537_=_C563 ,C537_=_C564 ,C544_=_C590 ,C544_=_C591 ,C544_=_C592 ,\nC558_=_C559 ,C558_=_C560 ,C558_=_C561 ,C558_=_C562 ,C558_=_C625 ,C558_=_C634 ,\nC559_=_C560 ,C559_=_C561 ,C559_=_C562 ,C559_=_C669 ,C560_=_C561 ,C560_=_C562 ,\nC560_=_C700 ,C560_=_C703 ,C560_=_C705 ,C561_=_C562 ,C563_=_C564 ,C569_=_C570 ,\nC569_=_C576 ,C569_=_C583 ,C569_=_C590 ,C569_=_C599 ,C570_=_C577 ,C570_=_C593 ,\nC576_=_C577 ,C576_=_C583 ,C576_=_C590 ,C576_=_C599 ,C577_=_C593 ,C583_=_C590 ,\nC583_=_C599 ,C590_=_C591 ,C590_=_C592 ,C590_=_C599 ,C591_=_C592 ,C591_=_C605 ,\nC591_=_C614 ,C591_=_C622 ,C591_=_C624 ,C591_=_C625 ,C591_=_C626 ,C592_=_C686 ,\nC592_=_C692 ,C592_=_C699 ,C592_=_C700 ,C605_=_C614 ,C605_=_C622 ,C605_=_C624 ,\nC605_=_C625 ,C605_=_C626 ,C614_=_C616 ,C614_=_C622 ,C614_=_C624 ,C614_=_C625 ,\nC614_=_C626 ,C616_=_C628 ,C616_=_C634 ,C622_=_C624 ,C622_=_C625 ,C622_=_C626 ,\nC622_=_C628 ,C624_=_C625 ,C624_=_C626 ,C625_=_C626 ,C625_=_C634 ,C628_=_C634 ,\nC648_=_C652 ,C648_=_C657 ,C648_=_C662 ,C648_=_C668 ,C648_=_C669 ,C652_=_C657 ,\nC652_=_C662 ,C652_=_C668 ,C652_=_C669 ,C657_=_C662 ,C657_=_C668 ,C657_=_C669 ,\nC662_=_C668 ,C662_=_C669 ,C668_=_C669 ,C679_=_C680 ,C679_=_C687 ,C679_=_C693 ,\nC679_=_C702 ,C679_=_C703 ,C680_=_C688 ,C680_=_C694 ,C680_=_C704 ,C680_=_C705 ,\nC686_=_C687 ,C686_=_C688 ,C686_=_C692 ,C686_=_C699 ,C686_=_C700 ,C687_=_C688 ,\nC687_=_C693 ,C687_=_C702 ,C687_=_C703 ,C688_=_C694 ,C688_=_C704 ,C688_=_C705 ,\nC692_=_C693 ,C692_=_C694 ,C692_=_C699 ,C692_=_C700 ,C693_=_C694 ,C693_=_C702 ,\nC693_=_C703 ,C694_=_C704 ,C694_=_C705 ,C699_=_C700 ,C699_=_C702 ,C699_=_C704 ,\nC700_=_C703 ,C700_=_C705 ,C702_=_C703 ,C702_=_C704 ,C703_=_C705 ,C704_=_C705 ,"];82[shape=box, label="id:82 level: 4\n31: C168 C175 C177 C227 C229 \nC356 C358 C544 C567 C568 C574 \nC575 C582 C590 C591 C592 C593 \nC594 C595 C596 C597 C631 C715 \nC722 C727 C732 C736 C737 C738 \nC739 C740 \n172: C168_=_C544( C168 C544 ) C168_=_C567( C168 C567 ) C168_=_C574( C168 C574 ) C168_=_C582( C168 C582 ) C168_=_C590( C168 C590 ) \nC168_=_C591( C168 C591 ) C168_=_C592( C168 C592 ) C175_=_C177( C175 C177 ) C175_=_C227( C175 C227 ) C175_=_C356( C175 C356 ) C175_=_C568( C175 C568 ) \nC175_=_C575( C175 C575 ) C175_=_C593( C175 C593 ) C175_=_C594( C175 C594 ) C175_=_C595( C175 C595 ) C175_=_C596( C175 C596 ) C175_=_C597( C175 C597 ) \nC177_=_C229( C177 C229 ) C177_=_C358( C177 C358 ) C177_=_C595( C177 C595 ) C177_=_C631( C177 C631 ) C177_=_C715( C177 C715 ) C177_=_C722( C177 C722 ) \nC177_=_C727( C177 C727 ) C177_=_C732( C177 C732 ) C177_=_C736( C177 C736 ) C177_=_C737( C177 C737 ) C177_=_C738( C177 C738 ) C177_=_C739( C177 C739 ) \nC177_=_C740( C177 C740 ) C227_=_C229( C227 C229 ) C227_=_C356( C227 C356 ) C227_=_C568( C227 C568 ) C227_=_C575( C227 C575 ) C227_=_C593( C227 C593 ) \nC227_=_C594( C227 C594 ) C227_=_C595( C227 C595 ) C227_=_C596( C227 C596 ) C227_=_C597( C227 C597 ) C229_=_C358( C229 C358 ) C229_=_C595( C229 C595 ) \nC229_=_C631( C229 C631 ) C229_=_C715( C229 C715 ) C229_=_C722( C229 C722 ) C229_=_C727( C229 C727 ) C229_=_C732( C229 C732 ) C229_=_C736( C229 C736 ) \nC229_=_C737( C229 C737 ) C229_=_C738( C229 C738 ) C229_=_C739( C229 C739 ) C229_=_C740( C229 C740 ) C356_=_C358( C356 C358 ) C356_=_C568( C356 C568 ) \nC356_=_C575( C356 C575 ) C356_=_C593( C356 C593 ) C356_=_C594( C356 C594 ) C356_=_C595( C356 C595 ) C356_=_C596( C356 C596</w:t>
      </w:r>
    </w:p>
    <w:p>
      <w:pPr>
        <w:pStyle w:val="PreformattedText"/>
        <w:bidi w:val="0"/>
        <w:spacing w:before="0" w:after="0"/>
        <w:jc w:val="left"/>
        <w:rPr/>
      </w:pPr>
      <w:r>
        <w:rPr/>
        <w:t xml:space="preserve"> </w:t>
      </w:r>
      <w:r>
        <w:rPr/>
        <w:t>) C356_=_C597( C356 C597 ) \nC358_=_C595( C358 C595 ) C358_=_C631( C358 C631 ) C358_=_C715( C358 C715 ) C358_=_C722( C358 C722 ) C358_=_C727( C358 C727 ) C358_=_C732( C358 C732 ) \nC358_=_C736( C358 C736 ) C358_=_C737( C358 C737 ) C358_=_C738( C358 C738 ) C358_=_C739( C358 C739 ) C358_=_C740( C358 C740 ) C544_=_C567( C544 C567 ) \nC544_=_C574( C544 C574 ) C544_=_C582( C544 C582 ) C544_=_C590( C544 C590 ) C544_=_C591( C544 C591 ) C544_=_C592( C544 C592 ) C567_=_C568( C567 C568 ) \nC567_=_C574( C567 C574 ) C567_=_C582( C567 C582 ) C567_=_C590( C567 C590 ) C567_=_C591( C567 C591 ) C567_=_C592( C567 C592 ) C568_=_C575( C568 C575 ) \nC568_=_C593( C568 C593 ) C568_=_C594( C568 C594 ) C568_=_C595( C568 C595 ) C568_=_C596( C568 C596 ) C568_=_C597( C568 C597 ) C574_=_C575( C574 C575 ) \nC574_=_C582( C574 C582 ) C574_=_C590( C574 C590 ) C574_=_C591( C574 C591 ) C574_=_C592( C574 C592 ) C575_=_C593( C575 C593 ) C575_=_C594( C575 C594 ) \nC575_=_C595( C575 C595 ) C575_=_C596( C575 C596 ) C575_=_C597( C575 C597 ) C582_=_C590( C582 C590 ) C582_=_C591( C582 C591 ) C582_=_C592( C582 C592 ) \nC590_=_C591( C590 C591 ) C590_=_C592( C590 C592 ) C591_=_C592( C591 C592 ) C593_=_C594( C593 C594 ) C593_=_C595( C593 C595 ) C593_=_C596( C593 C596 ) \nC593_=_C597( C593 C597 ) C594_=_C595( C594 C595 ) C594_=_C596( C594 C596 ) C594_=_C597( C594 C597 ) C594_=_C631( C594 C631 ) C595_=_C596( C595 C596 ) \nC595_=_C597( C595 C597 ) C595_=_C631( C595 C631 ) C595_=_C715( C595 C715 ) C595_=_C722( C595 C722 ) C595_=_C727( C595 C727 ) C595_=_C732( C595 C732 ) \nC595_=_C736( C595 C736 ) C595_=_C737( C595 C737 ) C595_=_C738( C595 C738 ) C595_=_C739( C595 C739 ) C595_=_C740( C595 C740 ) C596_=_C597( C596 C597 ) \nC596_=_C739( C596 C739 ) C597_=_C740( C597 C740 ) C631_=_C715( C631 C715 ) C631_=_C722( C631 C722 ) C631_=_C727( C631 C727 ) C631_=_C732( C631 C732 ) \nC631_=_C736( C631 C736 ) C631_=_C737( C631 C737 ) C631_=_C738( C631 C738 ) C631_=_C739( C631 C739 ) C631_=_C740( C631 C740 ) C715_=_C722( C715 C722 ) \nC715_=_C727( C715 C727 ) C715_=_C732( C715 C732 ) C715_=_C736( C715 C736 ) C715_=_C737( C715 C737 ) C715_=_C738( C715 C738 ) C715_=_C739( C715 C739 ) \nC715_=_C740( C715 C740 ) C722_=_C727( C722 C727 ) C722_=_C732( C722 C732 ) C722_=_C736( C722 C736 ) C722_=_C737( C722 C737 ) C722_=_C738( C722 C738 ) \nC722_=_C739( C722 C739 ) C722_=_C740( C722 C740 ) C727_=_C732( C727 C732 ) C727_=_C736( C727 C736 ) C727_=_C737( C727 C737 ) C727_=_C738( C727 C738 ) \nC727_=_C739( C727 C739 ) C727_=_C740( C727 C740 ) C732_=_C736( C732 C736 ) C732_=_C737( C732 C737 ) C732_=_C738( C732 C738 ) C732_=_C739( C732 C739 ) \nC732_=_C740( C732 C740 ) C736_=_C737( C736 C737 ) C736_=_C738( C736 C738 ) C736_=_C739( C736 C739 ) C736_=_C740( C736 C740 ) C737_=_C738( C737 C738 ) \nC737_=_C739( C737 C739 ) C737_=_C740( C737 C740 ) C738_=_C739( C738 C739 ) C738_=_C740( C738 C740 ) C739_=_C740( C739 C740 ) "];70-&gt;82[label="30: C168 C175 C177 C227 C229 \nC356 C358 C544 C567 C568 C574 \nC575 C582 C590 C591 C592 C593 \nC594 C596 C597 C631 C715 C722 \nC727 C732 C736 C737 C738 C739 \nC740 \n150: C168_=_C544 ,C168_=_C567 ,C168_=_C574 ,C168_=_C582 ,C168_=_C590 ,\nC168_=_C591 ,C168_=_C592 ,C175_=_C177 ,C175_=_C227 ,C175_=_C356 ,C175_=_C568 ,\nC175_=_C575 ,C175_=_C593 ,C175_=_C594 ,C175_=_C596 ,C175_=_C597 ,C177_=_C229 ,\nC177_=_C358 ,C177_=_C631 ,C177_=_C715 ,C177_=_C722 ,C177_=_C727 ,C177_=_C732 ,\nC177_=_C736 ,C177_=_C737 ,C177_=_C738 ,C177_=_C739 ,C177_=_C740 ,C227_=_C229 ,\nC227_=_C356 ,C227_=_C568 ,C227_=_C575 ,C227_=_C593 ,C227_=_C594 ,C227_=_C596 ,\nC227_=_C597 ,C229_=_C358 ,C229_=_C631 ,C229_=_C715 ,C229_=_C722 ,C229_=_C727 ,\nC229_=_C732 ,C229_=_C736 ,C229_=_C737 ,C229_=_C738 ,C229_=_C739 ,C229_=_C740 ,\nC356_=_C358 ,C356_=_C568 ,C356_=_C575 ,C356_=_C593 ,C356_=_C594 ,C356_=_C596 ,\nC356_=_C597 ,C358_=_C631 ,C358_=_C715 ,C358_=_C722 ,C358_=_C727 ,C358_=_C732 ,\nC358_=_C736 ,C358_=_C737 ,C358_=_C738 ,C358_=_C739 ,C358_=_C740 ,C544_=_C567 ,\nC544_=_C574 ,C544_=_C582 ,C544_=_C590 ,C544_=_C591 ,C544_=_C592 ,C567_=_C568 ,\nC567_=_C574 ,C567_=_C582 ,C567_=_C590 ,C567_=_C591 ,C567_=_C592 ,C568_=_C575 ,\nC568_=_C593 ,C568_=_C594 ,C568_=_C596 ,C568_=_C597 ,C574_=_C575 ,C574_=_C582 ,\nC574_=_C590 ,C574_=_C591 ,C574_=_C592 ,C575_=_C593 ,C575_=_C594 ,C575_=_C596 ,\nC575_=_C597 ,C582_=_C590 ,C582_=_C591 ,C582_=_C592 ,C590_=_C591 ,C590_=_C592 ,\nC591_=_C592 ,C593_=_C594 ,C593_=_C596 ,C593_=_C597 ,C594_=_C596 ,C594_=_C597 ,\nC594_=_C631 ,C596_=_C597 ,C596_=_C739 ,C597_=_C740 ,C631_=_C715 ,C631_=_C722 ,\nC631_=_C727 ,C631_=_C732 ,C631_=_C736 ,C631_=_C737 ,C631_=_C738 ,C631_=_C739 ,\nC631_=_C740 ,C715_=_C722 ,C715_=_C727 ,C715_=_C732 ,C715_=_C736 ,C715_=_C737 ,\nC715_=_C738 ,C715_=_C739 ,C715_=_C740 ,C722_=_C727 ,C722_=_C732 ,C722_=_C736 ,\nC722_=_C737 ,C722_=_C738 ,C722_=_C739 ,C722_=_C740 ,C727_=_C732 ,C727_=_C736 ,\nC727_=_C737 ,C727_=_C738 ,C727_=_C739 ,C727_=_C740 ,C732_=_C736 ,C732_=_C737 ,\nC732_=_C738 ,C732_=_C739 ,C732_=_C740 ,C736_=_C737 ,C736_=_C738 ,C736_=_C739 ,\nC736_=_C740 ,C737_=_C738 ,C737_=_C739 ,C737_=_C740 ,C738_=_C739 ,C738_=_C740 ,\nC739_=_C740 ,"];83[shape=box, label="id:83 level: 4\n40: C76 C77 C78 C79 C208 \nC209 C210 C211 C273 C274 C275 \nC276 C317 C328 C329 C330 C331 \nC333 C334 C378 C388 C389 C390 \nC391 C392 C393 C565 C566 C567 \nC568 C569 C570 C571 C714 C721 \nC726 C732 C733 C734 C735 \n240: C76_=_C77( C76 C77 ) C76_=_C78( C76 C78 ) C76_=_C79( C76 C79 ) C76_=_C208( C76 C208 ) C76_=_C273( C76 C273 ) \nC76_=_C317( C76 C317 ) C76_=_C328( C76 C328 ) C76_=_C329( C76 C329 ) C76_=_C330( C76 C330 ) C76_=_C331( C76 C331 ) C76_=_C333( C76 C333 ) \nC76_=_C334( C76 C334 ) C77_=_C78( C77 C78 ) C77_=_C79( C77 C79 ) C77_=_C209( C77 C209 ) C77_=_C274( C77 C274 ) C77_=_C378( C77 C378 ) \nC77_=_C388( C77 C388 ) C77_=_C389( C77 C389 ) C77_=_C390( C77 C390 ) C77_=_C391( C77 C391 ) C77_=_C392( C77 C392 ) C77_=_C393( C77 C393 ) \nC78_=_C79( C78 C79 ) C78_=_C210( C78 C210 ) C78_=_C275( C78 C275 ) C78_=_C333( C78 C333 ) C78_=_C392( C78 C392 ) C78_=_C565( C78 C565 ) \nC78_=_C566( C78 C566 ) C78_=_C567( C78 C567 ) C78_=_C568( C78 C568 ) C78_=_C569( C78 C569 ) C78_=_C570( C78 C570 ) C78_=_C571( C78 C571 ) \nC79_=_C211( C79 C211 ) C79_=_C276( C79 C276 ) C79_=_C334( C79 C334 ) C79_=_C393( C79 C393 ) C79_=_C714( C79 C714 ) C79_=_C721( C79 C721 ) \nC79_=_C726( C79 C726 ) C79_=_C732( C79 C732 ) C79_=_C733( C79 C733 ) C79_=_C734( C79 C734 ) C79_=_C735( C79 C735 ) C208_=_C209( C208 C209 ) \nC208_=_C210( C208 C210 ) C208_=_C211( C208 C211 ) C208_=_C273( C208 C273 ) C208_=_C317( C208 C317 ) C208_=_C328( C208 C328 ) C208_=_C329( C208 C329 ) \nC208_=_C330( C208 C330 ) C208_=_C331( C208 C331 ) C208_=_C333( C208 C333 ) C208_=_C334( C208 C334 ) C209_=_C210( C209 C210 ) C209_=_C211( C209 C211 ) \nC209_=_C274( C209 C274 ) C209_=_C378( C209 C378 ) C209_=_C388( C209 C388 ) C209_=_C389( C209 C389 ) C209_=_C390( C209 C390 ) C209_=_C391( C209 C391 ) \nC209_=_C392( C209 C392 ) C209_=_C393( C209 C393 ) C210_=_C211( C210 C211 ) C210_=_C275( C210 C275 ) C210_=_C333( C210 C333 ) C210_=_C392( C210 C392 ) \nC210_=_C565( C210 C565 ) C210_=_C566( C210 C566 ) C210_=_C567( C210 C567 ) C210_=_C568( C210 C568 ) C210_=_C569( C210 C569 ) C210_=_C570( C210 C570 ) \nC210_=_C571( C210 C571 ) C211_=_C276( C211 C276 ) C211_=_C334( C211 C334 ) C211_=_C393( C211 C393 ) C211_=_C714( C211 C714 ) C211_=_C721( C211 C721 ) \nC211_=_C726( C211 C726 ) C211_=_C732( C211 C732 ) C211_=_C733( C211 C733 ) C211_=_C734( C211 C734 ) C211_=_C735( C211 C735 ) C273_=_C274( C273 C274 ) \nC273_=_C275( C273 C275 ) C273_=_C276( C273 C276 ) C273_=_C317( C273 C317 ) C273_=_C328( C273 C328 ) C273_=_C329( C273 C329 ) C273_=_C330( C273 C330 ) \nC273_=_C331( C273 C331 ) C273_=_C333( C273 C333 ) C273_=_C334( C273 C334 ) C274_=_C275( C274 C275 ) C274_=_C276( C274 C276 ) C274_=_C378( C274 C378 ) \nC274_=_C388( C274 C388 ) C274_=_C389( C274 C389 ) C274_=_C390( C274 C390 ) C274_=_C391( C274 C391 ) C274_=_C392( C274 C392 ) C274_=_C393( C274 C393 ) \nC275_=_C276( C275 C276 ) C275_=_C333( C275 C333 ) C275_=_C392( C275 C392 ) C275_=_C565( C275 C565 ) C275_=_C566( C275 C566 ) C275_=_C567( C275 C567 ) \nC275_=_C568( C275 C568 ) C275_=_C569( C275 C569 ) C275_=_C570( C275 C570 ) C275_=_C571( C275 C571 ) C276_=_C334( C276 C334 ) C276_=_C393( C276 C393 ) \nC276_=_C714( C276 C714 ) C276_=_C721( C276 C721 ) C276_=_C726( C276 C726 ) C276_=_C732( C276 C732 ) C276_=_C733( C276 C733 ) C276_=_C734( C276 C734 ) \nC276_=_C735( C276 C735 ) C317_=_C328( C317 C328 ) C317_=_C329( C317 C329 ) C317_=_C330( C317 C330 ) C317_=_C331( C317 C331 ) C317_=_C333( C317 C333 ) \nC317_=_C334( C317 C334 ) C328_=_C329( C328 C329 ) C328_=_C330( C328 C330 ) C328_=_C331( C328 C331 ) C328_=_C333( C328 C333 ) C328_=_C334( C328 C334 ) \nC329_=_C330( C329 C330 ) C329_=_C331( C329 C331 ) C329_=_C333( C329 C333 ) C329_=_C334( C329 C334 ) C330_=_C331( C330 C331 ) C330_=_C333( C330 C333 ) \nC330_=_C334( C330 C334 ) C331_=_C333( C331 C333 ) C331_=_C334( C331 C334 ) C333_=_C334( C333 C334 ) C333_=_C392( C333 C392 ) C333_=_C565( C333 C565 ) \nC333_=_C566( C333 C566 ) C333_=_C567( C333 C567 ) C333_=_C568( C333 C568 ) C333_=_C569( C333 C569 ) C333_=_C570( C333 C570 ) C333_=_C571( C333 C571 ) \nC334_=_C393( C334 C393 ) C334_=_C714( C334 C714 ) C334_=_C721( C334 C721 ) C334_=_C726( C334 C726 ) C334_=_C732( C334 C732 ) C334_=_C733( C334 C733 ) \nC334_=_C734( C334 C734 ) C334_=_C735( C334 C735 ) C378_=_C388( C378 C388 ) C378_=_C389( C378 C389 ) C378_=_C390( C378 C390 ) C378_=_C391( C378 C391 ) \nC378_=_C392( C378 C392 ) C378_=_C393( C378 C393 ) C388_=_C389( C388 C389 ) C388_=_C390( C388 C390 ) C388_=_C391( C388 C391 ) C388_=_C392( C388 C392 ) \nC388_=_C393( C388 C393 ) C389_=_C390( C389 C390 ) C389_=_C391( C389 C391 ) C389_=_C392( C389 C392 ) C389_=_C393( C389 C393 ) C390_=_C391( C390 C391 ) \nC390_=_C392( C390 C392 ) C390_=_C393( C390 C393 ) C391_=_C392( C391 C392 ) C391_=_C393( C391 C393 ) C392_=_C393( C392 C393 ) C392_=_C565(</w:t>
      </w:r>
    </w:p>
    <w:p>
      <w:pPr>
        <w:pStyle w:val="PreformattedText"/>
        <w:bidi w:val="0"/>
        <w:spacing w:before="0" w:after="0"/>
        <w:jc w:val="left"/>
        <w:rPr/>
      </w:pPr>
      <w:r>
        <w:rPr/>
        <w:t xml:space="preserve"> </w:t>
      </w:r>
      <w:r>
        <w:rPr/>
        <w:t>C392 C565 ) \nC392_=_C566( C392 C566 ) C392_=_C567( C392 C567 ) C392_=_C568( C392 C568 ) C392_=_C569( C392 C569 ) C392_=_C570( C392 C570 ) C392_=_C571( C392 C571 ) \nC393_=_C714( C393 C714 ) C393_=_C721( C393 C721 ) C393_=_C726( C393 C726 ) C393_=_C732( C393 C732 ) C393_=_C733( C393 C733 ) C393_=_C734( C393 C734 ) \nC393_=_C735( C393 C735 ) C565_=_C566( C565 C566 ) C565_=_C567( C565 C567 ) C565_=_C568( C565 C568 ) C565_=_C569( C565 C569 ) C565_=_C570( C565 C570 ) \nC565_=_C571( C565 C571 ) C566_=_C567( C566 C567 ) C566_=_C568( C566 C568 ) C566_=_C569( C566 C569 ) C566_=_C570( C566 C570 ) C566_=_C571( C566 C571 ) \nC567_=_C568( C567 C568 ) C567_=_C569( C567 C569 ) C567_=_C570( C567 C570 ) C567_=_C571( C567 C571 ) C568_=_C569( C568 C569 ) C568_=_C570( C568 C570 ) \nC568_=_C571( C568 C571 ) C569_=_C570( C569 C570 ) C569_=_C571( C569 C571 ) C570_=_C571( C570 C571 ) C714_=_C721( C714 C721 ) C714_=_C726( C714 C726 ) \nC714_=_C732( C714 C732 ) C714_=_C733( C714 C733 ) C714_=_C734( C714 C734 ) C714_=_C735( C714 C735 ) C721_=_C726( C721 C726 ) C721_=_C732( C721 C732 ) \nC721_=_C733( C721 C733 ) C721_=_C734( C721 C734 ) C721_=_C735( C721 C735 ) C726_=_C732( C726 C732 ) C726_=_C733( C726 C733 ) C726_=_C734( C726 C734 ) \nC726_=_C735( C726 C735 ) C732_=_C733( C732 C733 ) C732_=_C734( C732 C734 ) C732_=_C735( C732 C735 ) C733_=_C734( C733 C734 ) C733_=_C735( C733 C735 ) \nC734_=_C735( C734 C735 ) "];70-&gt;83[label="36: C76 C77 C78 C79 C208 \nC209 C210 C211 C273 C274 C275 \nC276 C317 C328 C329 C330 C331 \nC378 C388 C389 C390 C391 C565 \nC566 C567 C568 C569 C570 C571 \nC714 C721 C726 C732 C733 C734 \nC735 \n164: C76_=_C77 ,C76_=_C78 ,C76_=_C79 ,C76_=_C208 ,C76_=_C273 ,\nC76_=_C317 ,C76_=_C328 ,C76_=_C329 ,C76_=_C330 ,C76_=_C331 ,C77_=_C78 ,\nC77_=_C79 ,C77_=_C209 ,C77_=_C274 ,C77_=_C378 ,C77_=_C388 ,C77_=_C389 ,\nC77_=_C390 ,C77_=_C391 ,C78_=_C79 ,C78_=_C210 ,C78_=_C275 ,C78_=_C565 ,\nC78_=_C566 ,C78_=_C567 ,C78_=_C568 ,C78_=_C569 ,C78_=_C570 ,C78_=_C571 ,\nC79_=_C211 ,C79_=_C276 ,C79_=_C714 ,C79_=_C721 ,C79_=_C726 ,C79_=_C732 ,\nC79_=_C733 ,C79_=_C734 ,C79_=_C735 ,C208_=_C209 ,C208_=_C210 ,C208_=_C211 ,\nC208_=_C273 ,C208_=_C317 ,C208_=_C328 ,C208_=_C329 ,C208_=_C330 ,C208_=_C331 ,\nC209_=_C210 ,C209_=_C211 ,C209_=_C274 ,C209_=_C378 ,C209_=_C388 ,C209_=_C389 ,\nC209_=_C390 ,C209_=_C391 ,C210_=_C211 ,C210_=_C275 ,C210_=_C565 ,C210_=_C566 ,\nC210_=_C567 ,C210_=_C568 ,C210_=_C569 ,C210_=_C570 ,C210_=_C571 ,C211_=_C276 ,\nC211_=_C714 ,C211_=_C721 ,C211_=_C726 ,C211_=_C732 ,C211_=_C733 ,C211_=_C734 ,\nC211_=_C735 ,C273_=_C274 ,C273_=_C275 ,C273_=_C276 ,C273_=_C317 ,C273_=_C328 ,\nC273_=_C329 ,C273_=_C330 ,C273_=_C331 ,C274_=_C275 ,C274_=_C276 ,C274_=_C378 ,\nC274_=_C388 ,C274_=_C389 ,C274_=_C390 ,C274_=_C391 ,C275_=_C276 ,C275_=_C565 ,\nC275_=_C566 ,C275_=_C567 ,C275_=_C568 ,C275_=_C569 ,C275_=_C570 ,C275_=_C571 ,\nC276_=_C714 ,C276_=_C721 ,C276_=_C726 ,C276_=_C732 ,C276_=_C733 ,C276_=_C734 ,\nC276_=_C735 ,C317_=_C328 ,C317_=_C329 ,C317_=_C330 ,C317_=_C331 ,C328_=_C329 ,\nC328_=_C330 ,C328_=_C331 ,C329_=_C330 ,C329_=_C331 ,C330_=_C331 ,C378_=_C388 ,\nC378_=_C389 ,C378_=_C390 ,C378_=_C391 ,C388_=_C389 ,C388_=_C390 ,C388_=_C391 ,\nC389_=_C390 ,C389_=_C391 ,C390_=_C391 ,C565_=_C566 ,C565_=_C567 ,C565_=_C568 ,\nC565_=_C569 ,C565_=_C570 ,C565_=_C571 ,C566_=_C567 ,C566_=_C568 ,C566_=_C569 ,\nC566_=_C570 ,C566_=_C571 ,C567_=_C568 ,C567_=_C569 ,C567_=_C570 ,C567_=_C571 ,\nC568_=_C569 ,C568_=_C570 ,C568_=_C571 ,C569_=_C570 ,C569_=_C571 ,C570_=_C571 ,\nC714_=_C721 ,C714_=_C726 ,C714_=_C732 ,C714_=_C733 ,C714_=_C734 ,C714_=_C735 ,\nC721_=_C726 ,C721_=_C732 ,C721_=_C733 ,C721_=_C734 ,C721_=_C735 ,C726_=_C732 ,\nC726_=_C733 ,C726_=_C734 ,C726_=_C735 ,C732_=_C733 ,C732_=_C734 ,C732_=_C735 ,\nC733_=_C734 ,C733_=_C735 ,C734_=_C735 ,"];84[shape=box, label="id:84 level: 4\n37: C26 C75 C109 C207 C217 \nC242 C260 C264 C269 C270 C272 \nC273 C274 C275 C276 C277 C278 \nC279 C281 C282 C283 C284 C285 \nC288 C289 C297 C302 C307 C308 \nC309 C310 C311 C312 C313 C314 \nC315 C316 \n201: C26_=_C217( C26 C217 ) C26_=_C260( C26 C260 ) C26_=_C269( C26 C269 ) C26_=_C277( C26 C277 ) C26_=_C278( C26 C278 ) \nC26_=_C279( C26 C279 ) C26_=_C281( C26 C281 ) C26_=_C282( C26 C282 ) C26_=_C283( C26 C283 ) C26_=_C284( C26 C284 ) C26_=_C285( C26 C285 ) \nC75_=_C207( C75 C207 ) C75_=_C269( C75 C269 ) C75_=_C270( C75 C270 ) C75_=_C272( C75 C272 ) C75_=_C273( C75 C273 ) C75_=_C274( C75 C274 ) \nC75_=_C275( C75 C275 ) C75_=_C276( C75 C276 ) C109_=_C242( C109 C242 ) C109_=_C279( C109 C279 ) C109_=_C288( C109 C288 ) C109_=_C307( C109 C307 ) \nC109_=_C308( C109 C308 ) C109_=_C309( C109 C309 ) C109_=_C310( C109 C310 ) C109_=_C311( C109 C311 ) C207_=_C269( C207 C269 ) C207_=_C270( C207 C270 ) \nC207_=_C272( C207 C272 ) C207_=_C273( C207 C273 ) C207_=_C274( C207 C274 ) C207_=_C275( C207 C275 ) C207_=_C276( C207 C276 ) C217_=_C260( C217 C260 ) \nC217_=_C269( C217 C269 ) C217_=_C277( C217 C277 ) C217_=_C278( C217 C278 ) C217_=_C279( C217 C279 ) C217_=_C281( C217 C281 ) C217_=_C282( C217 C282 ) \nC217_=_C283( C217 C283 ) C217_=_C284( C217 C284 ) C217_=_C285( C217 C285 ) C242_=_C279( C242 C279 ) C242_=_C288( C242 C288 ) C242_=_C307( C242 C307 ) \nC242_=_C308( C242 C308 ) C242_=_C309( C242 C309 ) C242_=_C310( C242 C310 ) C242_=_C311( C242 C311 ) C260_=_C264( C260 C264 ) C260_=_C269( C260 C269 ) \nC260_=_C277( C260 C277 ) C260_=_C278( C260 C278 ) C260_=_C279( C260 C279 ) C260_=_C281( C260 C281 ) C260_=_C282( C260 C282 ) C260_=_C283( C260 C283 ) \nC260_=_C284( C260 C284 ) C260_=_C285( C260 C285 ) C264_=_C272( C264 C272 ) C264_=_C289( C264 C289 ) C264_=_C297( C264 C297 ) C264_=_C302( C264 C302 ) \nC264_=_C307( C264 C307 ) C264_=_C312( C264 C312 ) C264_=_C313( C264 C313 ) C264_=_C314( C264 C314 ) C264_=_C315( C264 C315 ) C264_=_C316( C264 C316 ) \nC269_=_C270( C269 C270 ) C269_=_C272( C269 C272 ) C269_=_C273( C269 C273 ) C269_=_C274( C269 C274 ) C269_=_C275( C269 C275 ) C269_=_C276( C269 C276 ) \nC269_=_C277( C269 C277 ) C269_=_C278( C269 C278 ) C269_=_C279( C269 C279 ) C269_=_C281( C269 C281 ) C269_=_C282( C269 C282 ) C269_=_C283( C269 C283 ) \nC269_=_C284( C269 C284 ) C269_=_C285( C269 C285 ) C270_=_C272( C270 C272 ) C270_=_C273( C270 C273 ) C270_=_C274( C270 C274 ) C270_=_C275( C270 C275 ) \nC270_=_C276( C270 C276 ) C270_=_C277( C270 C277 ) C270_=_C288( C270 C288 ) C270_=_C289( C270 C289 ) C272_=_C273( C272 C273 ) C272_=_C274( C272 C274 ) \nC272_=_C275( C272 C275 ) C272_=_C276( C272 C276 ) C272_=_C289( C272 C289 ) C272_=_C297( C272 C297 ) C272_=_C302( C272 C302 ) C272_=_C307( C272 C307 ) \nC272_=_C312( C272 C312 ) C272_=_C313( C272 C313 ) C272_=_C314( C272 C314 ) C272_=_C315( C272 C315 ) C272_=_C316( C272 C316 ) C273_=_C274( C273 C274 ) \nC273_=_C275( C273 C275 ) C273_=_C276( C273 C276 ) C274_=_C275( C274 C275 ) C274_=_C276( C274 C276 ) C275_=_C276( C275 C276 ) C277_=_C278( C277 C278 ) \nC277_=_C279( C277 C279 ) C277_=_C281( C277 C281 ) C277_=_C282( C277 C282 ) C277_=_C283( C277 C283 ) C277_=_C284( C277 C284 ) C277_=_C285( C277 C285 ) \nC277_=_C288( C277 C288 ) C277_=_C289( C277 C289 ) C278_=_C279( C278 C279 ) C278_=_C281( C278 C281 ) C278_=_C282( C278 C282 ) C278_=_C283( C278 C283 ) \nC278_=_C284( C278 C284 ) C278_=_C285( C278 C285 ) C278_=_C297( C278 C297 ) C279_=_C281( C279 C281 ) C279_=_C282( C279 C282 ) C279_=_C283( C279 C283 ) \nC279_=_C284( C279 C284 ) C279_=_C285( C279 C285 ) C279_=_C288( C279 C288 ) C279_=_C307( C279 C307 ) C279_=_C308( C279 C308 ) C279_=_C309( C279 C309 ) \nC279_=_C310( C279 C310 ) C279_=_C311( C279 C311 ) C281_=_C282( C281 C282 ) C281_=_C283( C281 C283 ) C281_=_C284( C281 C284 ) C281_=_C285( C281 C285 ) \nC282_=_C283( C282 C283 ) C282_=_C284( C282 C284 ) C282_=_C285( C282 C285 ) C283_=_C284( C283 C284 ) C283_=_C285( C283 C285 ) C284_=_C285( C284 C285 ) \nC288_=_C289( C288 C289 ) C288_=_C307( C288 C307 ) C288_=_C308( C288 C308 ) C288_=_C309( C288 C309 ) C288_=_C310( C288 C310 ) C288_=_C311( C288 C311 ) \nC289_=_C297( C289 C297 ) C289_=_C302( C289 C302 ) C289_=_C307( C289 C307 ) C289_=_C312( C289 C312 ) C289_=_C313( C289 C313 ) C289_=_C314( C289 C314 ) \nC289_=_C315( C289 C315 ) C289_=_C316( C289 C316 ) C297_=_C302( C297 C302 ) C297_=_C307( C297 C307 ) C297_=_C312( C297 C312 ) C297_=_C313( C297 C313 ) \nC297_=_C314( C297 C314 ) C297_=_C315( C297 C315 ) C297_=_C316( C297 C316 ) C302_=_C307( C302 C307 ) C302_=_C312( C302 C312 ) C302_=_C313( C302 C313 ) \nC302_=_C314( C302 C314 ) C302_=_C315( C302 C315 ) C302_=_C316( C302 C316 ) C307_=_C308( C307 C308 ) C307_=_C309( C307 C309 ) C307_=_C310( C307 C310 ) \nC307_=_C311( C307 C311 ) C307_=_C312( C307 C312 ) C307_=_C313( C307 C313 ) C307_=_C314( C307 C314 ) C307_=_C315( C307 C315 ) C307_=_C316( C307 C316 ) \nC308_=_C309( C308 C309 ) C308_=_C310( C308 C310 ) C308_=_C311( C308 C311 ) C309_=_C310( C309 C310 ) C309_=_C311( C309 C311 ) C310_=_C311( C310 C311 ) \nC312_=_C313( C312 C313 ) C312_=_C314( C312 C314 ) C312_=_C315( C312 C315 ) C312_=_C316( C312 C316 ) C313_=_C314( C313 C314 ) C313_=_C315( C313 C315 ) \nC313_=_C316( C313 C316 ) C314_=_C315( C314 C315 ) C314_=_C316( C314 C316 ) C315_=_C316( C315 C316 ) "];71-&gt;84[label="33: C26 C75 C109 C207 C217 \nC242 C260 C264 C270 C273 C274 \nC275 C276 C277 C278 C281 C282 \nC283 C284 C285 C288 C289 C297 \nC302 C308 C309 C310 C311 C312 \nC313 C314 C315 C316 \n131: C26_=_C217 ,C26_=_C260 ,C26_=_C277 ,C26_=_C278 ,C26_=_C281 ,\nC26_=_C282 ,C26_=_C283 ,C26_=_C284 ,C26_=_C285 ,C75_=_C207 ,C75_=_C270 ,\nC75_=_C273 ,C75_=_C274 ,C75_=_C275 ,C75_=_C276 ,C109_=_C242 ,C109_=_C288 ,\nC109_=_C308 ,C109_=_C309 ,C109_=_C310 ,C109_=_C311 ,C207_=_C270 ,C207_=_C273 ,\nC207_=_C274 ,C207_=_C275 ,C207_=_C276 ,C217_=_C260 ,C217_=_C277 ,C217_=_C278 ,\nC217_=_C281 ,C217_=_C282 ,C217_=_C283 ,C217_=_C284 ,C217_=_C285 ,C242_=_C288 ,\nC242_=_C308 ,C242_=_C309 ,C242_=_C310 ,C242_=_C311 ,C260_=_C264 ,C260_=_C277 ,\nC260_=_C278 ,C260_=_C281 ,C260_=_C282 ,C260_=_C283 ,C260_=_C284 ,C260_=_C285 ,\nC264_=_C289 ,C264_=_C297</w:t>
      </w:r>
    </w:p>
    <w:p>
      <w:pPr>
        <w:pStyle w:val="PreformattedText"/>
        <w:bidi w:val="0"/>
        <w:spacing w:before="0" w:after="0"/>
        <w:jc w:val="left"/>
        <w:rPr/>
      </w:pPr>
      <w:r>
        <w:rPr/>
        <w:t xml:space="preserve"> </w:t>
      </w:r>
      <w:r>
        <w:rPr/>
        <w:t>,C264_=_C302 ,C264_=_C312 ,C264_=_C313 ,C264_=_C314 ,\nC264_=_C315 ,C264_=_C316 ,C270_=_C273 ,C270_=_C274 ,C270_=_C275 ,C270_=_C276 ,\nC270_=_C277 ,C270_=_C288 ,C270_=_C289 ,C273_=_C274 ,C273_=_C275 ,C273_=_C276 ,\nC274_=_C275 ,C274_=_C276 ,C275_=_C276 ,C277_=_C278 ,C277_=_C281 ,C277_=_C282 ,\nC277_=_C283 ,C277_=_C284 ,C277_=_C285 ,C277_=_C288 ,C277_=_C289 ,C278_=_C281 ,\nC278_=_C282 ,C278_=_C283 ,C278_=_C284 ,C278_=_C285 ,C278_=_C297 ,C281_=_C282 ,\nC281_=_C283 ,C281_=_C284 ,C281_=_C285 ,C282_=_C283 ,C282_=_C284 ,C282_=_C285 ,\nC283_=_C284 ,C283_=_C285 ,C284_=_C285 ,C288_=_C289 ,C288_=_C308 ,C288_=_C309 ,\nC288_=_C310 ,C288_=_C311 ,C289_=_C297 ,C289_=_C302 ,C289_=_C312 ,C289_=_C313 ,\nC289_=_C314 ,C289_=_C315 ,C289_=_C316 ,C297_=_C302 ,C297_=_C312 ,C297_=_C313 ,\nC297_=_C314 ,C297_=_C315 ,C297_=_C316 ,C302_=_C312 ,C302_=_C313 ,C302_=_C314 ,\nC302_=_C315 ,C302_=_C316 ,C308_=_C309 ,C308_=_C310 ,C308_=_C311 ,C309_=_C310 ,\nC309_=_C311 ,C310_=_C311 ,C312_=_C313 ,C312_=_C314 ,C312_=_C315 ,C312_=_C316 ,\nC313_=_C314 ,C313_=_C315 ,C313_=_C316 ,C314_=_C315 ,C314_=_C316 ,C315_=_C316 ,"];85[shape=box, label="id:85 level: 4\n42: C1 C12 C23 C24 C25 \nC26 C28 C29 C30 C218 C219 \nC220 C281 C282 C284 C425 C434 \nC441 C442 C443 C444 C445 C446 \nC447 C565 C573 C574 C575 C576 \nC577 C578 C579 C581 C660 C678 \nC685 C692 C693 C694 C695 C696 \nC697 \n266: C1_=_C12( C1 C12 ) C1_=_C23( C1 C23 ) C1_=_C24( C1 C24 ) C1_=_C25( C1 C25 ) C1_=_C26( C1 C26 ) \nC1_=_C28( C1 C28 ) C1_=_C29( C1 C29 ) C1_=_C30( C1 C30 ) C12_=_C23( C12 C23 ) C12_=_C24( C12 C24 ) C12_=_C25( C12 C25 ) \nC12_=_C26( C12 C26 ) C12_=_C28( C12 C28 ) C12_=_C29( C12 C29 ) C12_=_C30( C12 C30 ) C23_=_C24( C23 C24 ) C23_=_C25( C23 C25 ) \nC23_=_C26( C23 C26 ) C23_=_C28( C23 C28 ) C23_=_C29( C23 C29 ) C23_=_C30( C23 C30 ) C24_=_C25( C24 C25 ) C24_=_C26( C24 C26 ) \nC24_=_C28( C24 C28 ) C24_=_C29( C24 C29 ) C24_=_C30( C24 C30 ) C25_=_C26( C25 C26 ) C25_=_C28( C25 C28 ) C25_=_C29( C25 C29 ) \nC25_=_C30( C25 C30 ) C25_=_C218( C25 C218 ) C25_=_C219( C25 C219 ) C25_=_C220( C25 C220 ) C26_=_C28( C26 C28 ) C26_=_C29( C26 C29 ) \nC26_=_C30( C26 C30 ) C26_=_C281( C26 C281 ) C26_=_C282( C26 C282 ) C26_=_C284( C26 C284 ) C28_=_C29( C28 C29 ) C28_=_C30( C28 C30 ) \nC28_=_C219( C28 C219 ) C28_=_C282( C28 C282 ) C28_=_C445( C28 C445 ) C28_=_C565( C28 C565 ) C28_=_C573( C28 C573 ) C28_=_C574( C28 C574 ) \nC28_=_C575( C28 C575 ) C28_=_C576( C28 C576 ) C28_=_C577( C28 C577 ) C28_=_C578( C28 C578 ) C28_=_C579( C28 C579 ) C28_=_C581( C28 C581 ) \nC29_=_C30( C29 C30 ) C29_=_C220( C29 C220 ) C29_=_C284( C29 C284 ) C29_=_C446( C29 C446 ) C29_=_C660( C29 C660 ) C29_=_C678( C29 C678 ) \nC29_=_C685( C29 C685 ) C29_=_C692( C29 C692 ) C29_=_C693( C29 C693 ) C29_=_C694( C29 C694 ) C29_=_C695( C29 C695 ) C29_=_C696( C29 C696 ) \nC29_=_C697( C29 C697 ) C30_=_C447( C30 C447 ) C30_=_C581( C30 C581 ) C30_=_C697( C30 C697 ) C218_=_C219( C218 C219 ) C218_=_C220( C218 C220 ) \nC218_=_C281( C218 C281 ) C218_=_C425( C218 C425 ) C218_=_C434( C218 C434 ) C218_=_C441( C218 C441 ) C218_=_C442( C218 C442 ) C218_=_C443( C218 C443 ) \nC218_=_C444( C218 C444 ) C218_=_C445( C218 C445 ) C218_=_C446( C218 C446 ) C218_=_C447( C218 C447 ) C219_=_C220( C219 C220 ) C219_=_C282( C219 C282 ) \nC219_=_C445( C219 C445 ) C219_=_C565( C219 C565 ) C219_=_C573( C219 C573 ) C219_=_C574( C219 C574 ) C219_=_C575( C219 C575 ) C219_=_C576( C219 C576 ) \nC219_=_C577( C219 C577 ) C219_=_C578( C219 C578 ) C219_=_C579( C219 C579 ) C219_=_C581( C219 C581 ) C220_=_C284( C220 C284 ) C220_=_C446( C220 C446 ) \nC220_=_C660( C220 C660 ) C220_=_C678( C220 C678 ) C220_=_C685( C220 C685 ) C220_=_C692( C220 C692 ) C220_=_C693( C220 C693 ) C220_=_C694( C220 C694 ) \nC220_=_C695( C220 C695 ) C220_=_C696( C220 C696 ) C220_=_C697( C220 C697 ) C281_=_C282( C281 C282 ) C281_=_C284( C281 C284 ) C281_=_C425( C281 C425 ) \nC281_=_C434( C281 C434 ) C281_=_C441( C281 C441 ) C281_=_C442( C281 C442 ) C281_=_C443( C281 C443 ) C281_=_C444( C281 C444 ) C281_=_C445( C281 C445 ) \nC281_=_C446( C281 C446 ) C281_=_C447( C281 C447 ) C282_=_C284( C282 C284 ) C282_=_C445( C282 C445 ) C282_=_C565( C282 C565 ) C282_=_C573( C282 C573 ) \nC282_=_C574( C282 C574 ) C282_=_C575( C282 C575 ) C282_=_C576( C282 C576 ) C282_=_C577( C282 C577 ) C282_=_C578( C282 C578 ) C282_=_C579( C282 C579 ) \nC282_=_C581( C282 C581 ) C284_=_C446( C284 C446 ) C284_=_C660( C284 C660 ) C284_=_C678( C284 C678 ) C284_=_C685( C284 C685 ) C284_=_C692( C284 C692 ) \nC284_=_C693( C284 C693 ) C284_=_C694( C284 C694 ) C284_=_C695( C284 C695 ) C284_=_C696( C284 C696 ) C284_=_C697( C284 C697 ) C425_=_C434( C425 C434 ) \nC425_=_C441( C425 C441 ) C425_=_C442( C425 C442 ) C425_=_C443( C425 C443 ) C425_=_C444( C425 C444 ) C425_=_C445( C425 C445 ) C425_=_C446( C425 C446 ) \nC425_=_C447( C425 C447 ) C434_=_C441( C434 C441 ) C434_=_C442( C434 C442 ) C434_=_C443( C434 C443 ) C434_=_C444( C434 C444 ) C434_=_C445( C434 C445 ) \nC434_=_C446( C434 C446 ) C434_=_C447( C434 C447 ) C441_=_C442( C441 C442 ) C441_=_C443( C441 C443 ) C441_=_C444( C441 C444 ) C441_=_C445( C441 C445 ) \nC441_=_C446( C441 C446 ) C441_=_C447( C441 C447 ) C442_=_C443( C442 C443 ) C442_=_C444( C442 C444 ) C442_=_C445( C442 C445 ) C442_=_C446( C442 C446 ) \nC442_=_C447( C442 C447 ) C443_=_C444( C443 C444 ) C443_=_C445( C443 C445 ) C443_=_C446( C443 C446 ) C443_=_C447( C443 C447 ) C444_=_C445( C444 C445 ) \nC444_=_C446( C444 C446 ) C444_=_C447( C444 C447 ) C445_=_C446( C445 C446 ) C445_=_C447( C445 C447 ) C445_=_C565( C445 C565 ) C445_=_C573( C445 C573 ) \nC445_=_C574( C445 C574 ) C445_=_C575( C445 C575 ) C445_=_C576( C445 C576 ) C445_=_C577( C445 C577 ) C445_=_C578( C445 C578 ) C445_=_C579( C445 C579 ) \nC445_=_C581( C445 C581 ) C446_=_C447( C446 C447 ) C446_=_C660( C446 C660 ) C446_=_C678( C446 C678 ) C446_=_C685( C446 C685 ) C446_=_C692( C446 C692 ) \nC446_=_C693( C446 C693 ) C446_=_C694( C446 C694 ) C446_=_C695( C446 C695 ) C446_=_C696( C446 C696 ) C446_=_C697( C446 C697 ) C447_=_C581( C447 C581 ) \nC447_=_C697( C447 C697 ) C565_=_C573( C565 C573 ) C565_=_C574( C565 C574 ) C565_=_C575( C565 C575 ) C565_=_C576( C565 C576 ) C565_=_C577( C565 C577 ) \nC565_=_C578( C565 C578 ) C565_=_C579( C565 C579 ) C565_=_C581( C565 C581 ) C573_=_C574( C573 C574 ) C573_=_C575( C573 C575 ) C573_=_C576( C573 C576 ) \nC573_=_C577( C573 C577 ) C573_=_C578( C573 C578 ) C573_=_C579( C573 C579 ) C573_=_C581( C573 C581 ) C574_=_C575( C574 C575 ) C574_=_C576( C574 C576 ) \nC574_=_C577( C574 C577 ) C574_=_C578( C574 C578 ) C574_=_C579( C574 C579 ) C574_=_C581( C574 C581 ) C575_=_C576( C575 C576 ) C575_=_C577( C575 C577 ) \nC575_=_C578( C575 C578 ) C575_=_C579( C575 C579 ) C575_=_C581( C575 C581 ) C576_=_C577( C576 C577 ) C576_=_C578( C576 C578 ) C576_=_C579( C576 C579 ) \nC576_=_C581( C576 C581 ) C577_=_C578( C577 C578 ) C577_=_C579( C577 C579 ) C577_=_C581( C577 C581 ) C578_=_C579( C578 C579 ) C578_=_C581( C578 C581 ) \nC579_=_C581( C579 C581 ) C579_=_C660( C579 C660 ) C581_=_C697( C581 C697 ) C660_=_C678( C660 C678 ) C660_=_C685( C660 C685 ) C660_=_C692( C660 C692 ) \nC660_=_C693( C660 C693 ) C660_=_C694( C660 C694 ) C660_=_C695( C660 C695 ) C660_=_C696( C660 C696 ) C660_=_C697( C660 C697 ) C678_=_C685( C678 C685 ) \nC678_=_C692( C678 C692 ) C678_=_C693( C678 C693 ) C678_=_C694( C678 C694 ) C678_=_C695( C678 C695 ) C678_=_C696( C678 C696 ) C678_=_C697( C678 C697 ) \nC685_=_C692( C685 C692 ) C685_=_C693( C685 C693 ) C685_=_C694( C685 C694 ) C685_=_C695( C685 C695 ) C685_=_C696( C685 C696 ) C685_=_C697( C685 C697 ) \nC692_=_C693( C692 C693 ) C692_=_C694( C692 C694 ) C692_=_C695( C692 C695 ) C692_=_C696( C692 C696 ) C692_=_C697( C692 C697 ) C693_=_C694( C693 C694 ) \nC693_=_C695( C693 C695 ) C693_=_C696( C693 C696 ) C693_=_C697( C693 C697 ) C694_=_C695( C694 C695 ) C694_=_C696( C694 C696 ) C694_=_C697( C694 C697 ) \nC695_=_C696( C695 C696 ) C695_=_C697( C695 C697 ) C696_=_C697( C696 C697 ) "];71-&gt;85[label="38: C1 C12 C23 C24 C25 \nC26 C30 C218 C219 C220 C281 \nC282 C284 C425 C434 C441 C442 \nC443 C444 C447 C565 C573 C574 \nC575 C576 C577 C578 C579 C581 \nC660 C678 C685 C692 C693 C694 \nC695 C696 C697 \n186: C1_=_C12 ,C1_=_C23 ,C1_=_C24 ,C1_=_C25 ,C1_=_C26 ,\nC1_=_C30 ,C12_=_C23 ,C12_=_C24 ,C12_=_C25 ,C12_=_C26 ,C12_=_C30 ,\nC23_=_C24 ,C23_=_C25 ,C23_=_C26 ,C23_=_C30 ,C24_=_C25 ,C24_=_C26 ,\nC24_=_C30 ,C25_=_C26 ,C25_=_C30 ,C25_=_C218 ,C25_=_C219 ,C25_=_C220 ,\nC26_=_C30 ,C26_=_C281 ,C26_=_C282 ,C26_=_C284 ,C30_=_C447 ,C30_=_C581 ,\nC30_=_C697 ,C218_=_C219 ,C218_=_C220 ,C218_=_C281 ,C218_=_C425 ,C218_=_C434 ,\nC218_=_C441 ,C218_=_C442 ,C218_=_C443 ,C218_=_C444 ,C218_=_C447 ,C219_=_C220 ,\nC219_=_C282 ,C219_=_C565 ,C219_=_C573 ,C219_=_C574 ,C219_=_C575 ,C219_=_C576 ,\nC219_=_C577 ,C219_=_C578 ,C219_=_C579 ,C219_=_C581 ,C220_=_C284 ,C220_=_C660 ,\nC220_=_C678 ,C220_=_C685 ,C220_=_C692 ,C220_=_C693 ,C220_=_C694 ,C220_=_C695 ,\nC220_=_C696 ,C220_=_C697 ,C281_=_C282 ,C281_=_C284 ,C281_=_C425 ,C281_=_C434 ,\nC281_=_C441 ,C281_=_C442 ,C281_=_C443 ,C281_=_C444 ,C281_=_C447 ,C282_=_C284 ,\nC282_=_C565 ,C282_=_C573 ,C282_=_C574 ,C282_=_C575 ,C282_=_C576 ,C282_=_C577 ,\nC282_=_C578 ,C282_=_C579 ,C282_=_C581 ,C284_=_C660 ,C284_=_C678 ,C284_=_C685 ,\nC284_=_C692 ,C284_=_C693 ,C284_=_C694 ,C284_=_C695 ,C284_=_C696 ,C284_=_C697 ,\nC425_=_C434 ,C425_=_C441 ,C425_=_C442 ,C425_=_C443 ,C425_=_C444 ,C425_=_C447 ,\nC434_=_C441 ,C434_=_C442 ,C434_=_C443 ,C434_=_C444 ,C434_=_C447 ,C441_=_C442 ,\nC441_=_C443 ,C441_=_C444 ,C441_=_C447 ,C442_=_C443 ,C442_=_C444 ,C442_=_C447 ,\nC443_=_C444 ,C443_=_C447 ,C444_=_C447 ,C447_=_C581 ,C447_=_C697 ,C565_=_C573 ,\nC565_=_C574 ,C565_=_C575 ,C565_=_C576 ,C565_=_C577 ,C565_=_C578 ,C565_=_C579 ,\nC565_=_C581 ,C573_=_C574 ,C573_=_C575 ,C573_=_C576 ,C573_=_C577 ,C573_=_C578 ,\nC573_=_C579 ,C573_=_C581 ,C574_=_C575 ,C574_=_C576 ,C574_=_C577 ,C574_=_C578 ,\nC574_=_C579 ,C574_=_C581 ,C575_=_C576 ,C575_=_C577 ,C575_=_C578 ,C575_=_C579 ,\nC575_=_C581 ,C576_=_C577 ,C576_=_C578</w:t>
      </w:r>
    </w:p>
    <w:p>
      <w:pPr>
        <w:pStyle w:val="PreformattedText"/>
        <w:bidi w:val="0"/>
        <w:spacing w:before="0" w:after="0"/>
        <w:jc w:val="left"/>
        <w:rPr/>
      </w:pPr>
      <w:r>
        <w:rPr/>
        <w:t xml:space="preserve"> </w:t>
      </w:r>
      <w:r>
        <w:rPr/>
        <w:t>,C576_=_C579 ,C576_=_C581 ,C577_=_C578 ,\nC577_=_C579 ,C577_=_C581 ,C578_=_C579 ,C578_=_C581 ,C579_=_C581 ,C579_=_C660 ,\nC581_=_C697 ,C660_=_C678 ,C660_=_C685 ,C660_=_C692 ,C660_=_C693 ,C660_=_C694 ,\nC660_=_C695 ,C660_=_C696 ,C660_=_C697 ,C678_=_C685 ,C678_=_C692 ,C678_=_C693 ,\nC678_=_C694 ,C678_=_C695 ,C678_=_C696 ,C678_=_C697 ,C685_=_C692 ,C685_=_C693 ,\nC685_=_C694 ,C685_=_C695 ,C685_=_C696 ,C685_=_C697 ,C692_=_C693 ,C692_=_C694 ,\nC692_=_C695 ,C692_=_C696 ,C692_=_C697 ,C693_=_C694 ,C693_=_C695 ,C693_=_C696 ,\nC693_=_C697 ,C694_=_C695 ,C694_=_C696 ,C694_=_C697 ,C695_=_C696 ,C695_=_C697 ,\nC696_=_C697 ,"];86[shape=box, label="id:86 level: 4\n42: C0 C12 C13 C14 C15 \nC16 C17 C18 C20 C21 C22 \nC430 C431 C432 C479 C480 C481 \nC604 C605 C606 C607 C608 C609 \nC610 C612 C613 C677 C678 C679 \nC680 C681 C682 C683 C684 C713 \nC720 C726 C727 C728 C729 C730 \nC731 \n263: C0_=_C12( C0 C12 ) C0_=_C13( C0 C13 ) C0_=_C14( C0 C14 ) C0_=_C15( C0 C15 ) C0_=_C16( C0 C16 ) \nC0_=_C17( C0 C17 ) C0_=_C18( C0 C18 ) C0_=_C20( C0 C20 ) C0_=_C21( C0 C21 ) C0_=_C22( C0 C22 ) C12_=_C13( C12 C13 ) \nC12_=_C14( C12 C14 ) C12_=_C15( C12 C15 ) C12_=_C16( C12 C16 ) C12_=_C17( C12 C17 ) C12_=_C18( C12 C18 ) C12_=_C20( C12 C20 ) \nC12_=_C21( C12 C21 ) C12_=_C22( C12 C22 ) C13_=_C14( C13 C14 ) C13_=_C15( C13 C15 ) C13_=_C16( C13 C16 ) C13_=_C17( C13 C17 ) \nC13_=_C18( C13 C18 ) C13_=_C20( C13 C20 ) C13_=_C21( C13 C21 ) C13_=_C22( C13 C22 ) C14_=_C15( C14 C15 ) C14_=_C16( C14 C16 ) \nC14_=_C17( C14 C17 ) C14_=_C18( C14 C18 ) C14_=_C20( C14 C20 ) C14_=_C21( C14 C21 ) C14_=_C22( C14 C22 ) C15_=_C16( C15 C16 ) \nC15_=_C17( C15 C17 ) C15_=_C18( C15 C18 ) C15_=_C20( C15 C20 ) C15_=_C21( C15 C21 ) C15_=_C22( C15 C22 ) C16_=_C17( C16 C17 ) \nC16_=_C18( C16 C18 ) C16_=_C20( C16 C20 ) C16_=_C21( C16 C21 ) C16_=_C22( C16 C22 ) C16_=_C430( C16 C430 ) C16_=_C431( C16 C431 ) \nC16_=_C432( C16 C432 ) C17_=_C18( C17 C18 ) C17_=_C20( C17 C20 ) C17_=_C21( C17 C21 ) C17_=_C22( C17 C22 ) C17_=_C479( C17 C479 ) \nC17_=_C480( C17 C480 ) C17_=_C481( C17 C481 ) C18_=_C20( C18 C20 ) C18_=_C21( C18 C21 ) C18_=_C22( C18 C22 ) C18_=_C430( C18 C430 ) \nC18_=_C479( C18 C479 ) C18_=_C604( C18 C604 ) C18_=_C605( C18 C605 ) C18_=_C606( C18 C606 ) C18_=_C607( C18 C607 ) C18_=_C608( C18 C608 ) \nC18_=_C609( C18 C609 ) C18_=_C610( C18 C610 ) C18_=_C612( C18 C612 ) C18_=_C613( C18 C613 ) C20_=_C21( C20 C21 ) C20_=_C22( C20 C22 ) \nC20_=_C432( C20 C432 ) C20_=_C481( C20 C481 ) C20_=_C683( C20 C683 ) C20_=_C713( C20 C713 ) C20_=_C720( C20 C720 ) C20_=_C726( C20 C726 ) \nC20_=_C727( C20 C727 ) C20_=_C728( C20 C728 ) C20_=_C729( C20 C729 ) C20_=_C730( C20 C730 ) C20_=_C731( C20 C731 ) C21_=_C22( C21 C22 ) \nC21_=_C612( C21 C612 ) C21_=_C730( C21 C730 ) C22_=_C613( C22 C613 ) C22_=_C684( C22 C684 ) C22_=_C731( C22 C731 ) C430_=_C431( C430 C431 ) \nC430_=_C432( C430 C432 ) C430_=_C479( C430 C479 ) C430_=_C604( C430 C604 ) C430_=_C605( C430 C605 ) C430_=_C606( C430 C606 ) C430_=_C607( C430 C607 ) \nC430_=_C608( C430 C608 ) C430_=_C609( C430 C609 ) C430_=_C610( C430 C610 ) C430_=_C612( C430 C612 ) C430_=_C613( C430 C613 ) C431_=_C432( C431 C432 ) \nC431_=_C480( C431 C480 ) C431_=_C610( C431 C610 ) C431_=_C677( C431 C677 ) C431_=_C678( C431 C678 ) C431_=_C679( C431 C679 ) C431_=_C680( C431 C680 ) \nC431_=_C681( C431 C681 ) C431_=_C682( C431 C682 ) C431_=_C683( C431 C683 ) C431_=_C684( C431 C684 ) C432_=_C481( C432 C481 ) C432_=_C683( C432 C683 ) \nC432_=_C713( C432 C713 ) C432_=_C720( C432 C720 ) C432_=_C726( C432 C726 ) C432_=_C727( C432 C727 ) C432_=_C728( C432 C728 ) C432_=_C729( C432 C729 ) \nC432_=_C730( C432 C730 ) C432_=_C731( C432 C731 ) C479_=_C480( C479 C480 ) C479_=_C481( C479 C481 ) C479_=_C604( C479 C604 ) C479_=_C605( C479 C605 ) \nC479_=_C606( C479 C606 ) C479_=_C607( C479 C607 ) C479_=_C608( C479 C608 ) C479_=_C609( C479 C609 ) C479_=_C610( C479 C610 ) C479_=_C612( C479 C612 ) \nC479_=_C613( C479 C613 ) C480_=_C481( C480 C481 ) C480_=_C610( C480 C610 ) C480_=_C677( C480 C677 ) C480_=_C678( C480 C678 ) C480_=_C679( C480 C679 ) \nC480_=_C680( C480 C680 ) C480_=_C681( C480 C681 ) C480_=_C682( C480 C682 ) C480_=_C683( C480 C683 ) C480_=_C684( C480 C684 ) C481_=_C683( C481 C683 ) \nC481_=_C713( C481 C713 ) C481_=_C720( C481 C720 ) C481_=_C726( C481 C726 ) C481_=_C727( C481 C727 ) C481_=_C728( C481 C728 ) C481_=_C729( C481 C729 ) \nC481_=_C730( C481 C730 ) C481_=_C731( C481 C731 ) C604_=_C605( C604 C605 ) C604_=_C606( C604 C606 ) C604_=_C607( C604 C607 ) C604_=_C608( C604 C608 ) \nC604_=_C609( C604 C609 ) C604_=_C610( C604 C610 ) C604_=_C612( C604 C612 ) C604_=_C613( C604 C613 ) C605_=_C606( C605 C606 ) C605_=_C607( C605 C607 ) \nC605_=_C608( C605 C608 ) C605_=_C609( C605 C609 ) C605_=_C610( C605 C610 ) C605_=_C612( C605 C612 ) C605_=_C613( C605 C613 ) C606_=_C607( C606 C607 ) \nC606_=_C608( C606 C608 ) C606_=_C609( C606 C609 ) C606_=_C610( C606 C610 ) C606_=_C612( C606 C612 ) C606_=_C613( C606 C613 ) C607_=_C608( C607 C608 ) \nC607_=_C609( C607 C609 ) C607_=_C610( C607 C610 ) C607_=_C612( C607 C612 ) C607_=_C613( C607 C613 ) C608_=_C609( C608 C609 ) C608_=_C610( C608 C610 ) \nC608_=_C612( C608 C612 ) C608_=_C613( C608 C613 ) C609_=_C610( C609 C610 ) C609_=_C612( C609 C612 ) C609_=_C613( C609 C613 ) C610_=_C612( C610 C612 ) \nC610_=_C613( C610 C613 ) C610_=_C677( C610 C677 ) C610_=_C678( C610 C678 ) C610_=_C679( C610 C679 ) C610_=_C680( C610 C680 ) C610_=_C681( C610 C681 ) \nC610_=_C682( C610 C682 ) C610_=_C683( C610 C683 ) C610_=_C684( C610 C684 ) C612_=_C613( C612 C613 ) C612_=_C730( C612 C730 ) C613_=_C684( C613 C684 ) \nC613_=_C731( C613 C731 ) C677_=_C678( C677 C678 ) C677_=_C679( C677 C679 ) C677_=_C680( C677 C680 ) C677_=_C681( C677 C681 ) C677_=_C682( C677 C682 ) \nC677_=_C683( C677 C683 ) C677_=_C684( C677 C684 ) C678_=_C679( C678 C679 ) C678_=_C680( C678 C680 ) C678_=_C681( C678 C681 ) C678_=_C682( C678 C682 ) \nC678_=_C683( C678 C683 ) C678_=_C684( C678 C684 ) C679_=_C680( C679 C680 ) C679_=_C681( C679 C681 ) C679_=_C682( C679 C682 ) C679_=_C683( C679 C683 ) \nC679_=_C684( C679 C684 ) C680_=_C681( C680 C681 ) C680_=_C682( C680 C682 ) C680_=_C683( C680 C683 ) C680_=_C684( C680 C684 ) C681_=_C682( C681 C682 ) \nC681_=_C683( C681 C683 ) C681_=_C684( C681 C684 ) C682_=_C683( C682 C683 ) C682_=_C684( C682 C684 ) C683_=_C684( C683 C684 ) C683_=_C713( C683 C713 ) \nC683_=_C720( C683 C720 ) C683_=_C726( C683 C726 ) C683_=_C727( C683 C727 ) C683_=_C728( C683 C728 ) C683_=_C729( C683 C729 ) C683_=_C730( C683 C730 ) \nC683_=_C731( C683 C731 ) C684_=_C731( C684 C731 ) C713_=_C720( C713 C720 ) C713_=_C726( C713 C726 ) C713_=_C727( C713 C727 ) C713_=_C728( C713 C728 ) \nC713_=_C729( C713 C729 ) C713_=_C730( C713 C730 ) C713_=_C731( C713 C731 ) C720_=_C726( C720 C726 ) C720_=_C727( C720 C727 ) C720_=_C728( C720 C728 ) \nC720_=_C729( C720 C729 ) C720_=_C730( C720 C730 ) C720_=_C731( C720 C731 ) C726_=_C727( C726 C727 ) C726_=_C728( C726 C728 ) C726_=_C729( C726 C729 ) \nC726_=_C730( C726 C730 ) C726_=_C731( C726 C731 ) C727_=_C728( C727 C728 ) C727_=_C729( C727 C729 ) C727_=_C730( C727 C730 ) C727_=_C731( C727 C731 ) \nC728_=_C729( C728 C729 ) C728_=_C730( C728 C730 ) C728_=_C731( C728 C731 ) C729_=_C730( C729 C730 ) C729_=_C731( C729 C731 ) C730_=_C731( C730 C731 ) "];72-&gt;86[label="38: C0 C12 C13 C14 C15 \nC16 C17 C21 C22 C430 C431 \nC432 C479 C480 C481 C604 C605 \nC606 C607 C608 C609 C612 C613 \nC677 C678 C679 C680 C681 C682 \nC684 C713 C720 C726 C727 C728 \nC729 C730 C731 \n183: C0_=_C12 ,C0_=_C13 ,C0_=_C14 ,C0_=_C15 ,C0_=_C16 ,\nC0_=_C17 ,C0_=_C21 ,C0_=_C22 ,C12_=_C13 ,C12_=_C14 ,C12_=_C15 ,\nC12_=_C16 ,C12_=_C17 ,C12_=_C21 ,C12_=_C22 ,C13_=_C14 ,C13_=_C15 ,\nC13_=_C16 ,C13_=_C17 ,C13_=_C21 ,C13_=_C22 ,C14_=_C15 ,C14_=_C16 ,\nC14_=_C17 ,C14_=_C21 ,C14_=_C22 ,C15_=_C16 ,C15_=_C17 ,C15_=_C21 ,\nC15_=_C22 ,C16_=_C17 ,C16_=_C21 ,C16_=_C22 ,C16_=_C430 ,C16_=_C431 ,\nC16_=_C432 ,C17_=_C21 ,C17_=_C22 ,C17_=_C479 ,C17_=_C480 ,C17_=_C481 ,\nC21_=_C22 ,C21_=_C612 ,C21_=_C730 ,C22_=_C613 ,C22_=_C684 ,C22_=_C731 ,\nC430_=_C431 ,C430_=_C432 ,C430_=_C479 ,C430_=_C604 ,C430_=_C605 ,C430_=_C606 ,\nC430_=_C607 ,C430_=_C608 ,C430_=_C609 ,C430_=_C612 ,C430_=_C613 ,C431_=_C432 ,\nC431_=_C480 ,C431_=_C677 ,C431_=_C678 ,C431_=_C679 ,C431_=_C680 ,C431_=_C681 ,\nC431_=_C682 ,C431_=_C684 ,C432_=_C481 ,C432_=_C713 ,C432_=_C720 ,C432_=_C726 ,\nC432_=_C727 ,C432_=_C728 ,C432_=_C729 ,C432_=_C730 ,C432_=_C731 ,C479_=_C480 ,\nC479_=_C481 ,C479_=_C604 ,C479_=_C605 ,C479_=_C606 ,C479_=_C607 ,C479_=_C608 ,\nC479_=_C609 ,C479_=_C612 ,C479_=_C613 ,C480_=_C481 ,C480_=_C677 ,C480_=_C678 ,\nC480_=_C679 ,C480_=_C680 ,C480_=_C681 ,C480_=_C682 ,C480_=_C684 ,C481_=_C713 ,\nC481_=_C720 ,C481_=_C726 ,C481_=_C727 ,C481_=_C728 ,C481_=_C729 ,C481_=_C730 ,\nC481_=_C731 ,C604_=_C605 ,C604_=_C606 ,C604_=_C607 ,C604_=_C608 ,C604_=_C609 ,\nC604_=_C612 ,C604_=_C613 ,C605_=_C606 ,C605_=_C607 ,C605_=_C608 ,C605_=_C609 ,\nC605_=_C612 ,C605_=_C613 ,C606_=_C607 ,C606_=_C608 ,C606_=_C609 ,C606_=_C612 ,\nC606_=_C613 ,C607_=_C608 ,C607_=_C609 ,C607_=_C612 ,C607_=_C613 ,C608_=_C609 ,\nC608_=_C612 ,C608_=_C613 ,C609_=_C612 ,C609_=_C613 ,C612_=_C613 ,C612_=_C730 ,\nC613_=_C684 ,C613_=_C731 ,C677_=_C678 ,C677_=_C679 ,C677_=_C680 ,C677_=_C681 ,\nC677_=_C682 ,C677_=_C684 ,C678_=_C679 ,C678_=_C680 ,C678_=_C681 ,C678_=_C682 ,\nC678_=_C684 ,C679_=_C680 ,C679_=_C681 ,C679_=_C682 ,C679_=_C684 ,C680_=_C681 ,\nC680_=_C682 ,C680_=_C684 ,C681_=_C682 ,C681_=_C684 ,C682_=_C684 ,C684_=_C731 ,\nC713_=_C720 ,C713_=_C726 ,C713_=_C727 ,C713_=_C728 ,C713_=_C729 ,C713_=_C730 ,\nC713_=_C731 ,C720_=_C726 ,C720_=_C727 ,C720_=_C728 ,C720_=_C729 ,C720_=_C730 ,\nC720_=_C731 ,C726_=_C727 ,C726_=_C728 ,C726_=_C729 ,C726_=_C730 ,C726_=_C731 ,\nC727_=_C728 ,C727_=_C729 ,C727_=_C730 ,C727_=_C731 ,C728_=_C729 ,C728_=_C730 ,\nC728_=_C731 ,C729_=_C730 ,C729_=_C731 ,C730_=_C731 ,"];87[shape=box, label="id:87 level: 4\n50: C11 C22 C30 C67 C125 \nC189 C200 C221 C231 C259 C285 \nC360</w:t>
      </w:r>
    </w:p>
    <w:p>
      <w:pPr>
        <w:pStyle w:val="PreformattedText"/>
        <w:bidi w:val="0"/>
        <w:spacing w:before="0" w:after="0"/>
        <w:jc w:val="left"/>
        <w:rPr/>
      </w:pPr>
      <w:r>
        <w:rPr/>
        <w:t xml:space="preserve"> </w:t>
      </w:r>
      <w:r>
        <w:rPr/>
        <w:t>C433 C439 C447 C462 C483 \nC489 C511 C523 C531 C564 C581 \nC597 C613 C633 C661 C684 C697 \nC719 C731 C740 C759 C771 C781 \nC782 C785 C787 C788 C789 C790 \nC791 C792 C796 C797 C798 C800 \nC802 C804 C805 \n280: C11_=_C67( C11 C67 ) C11_=_C523( C11 C523 ) C11_=_C719( C11 C719 ) C11_=_C782( C11 C782 ) C11_=_C785( C11 C785 ) \nC11_=_C787( C11 C787 ) C22_=_C433( C22 C433 ) C22_=_C483( C22 C483 ) C22_=_C613( C22 C613 ) C22_=_C684( C22 C684 ) C22_=_C731( C22 C731 ) \nC22_=_C759( C22 C759 ) C22_=_C782( C22 C782 ) C22_=_C788( C22 C788 ) C22_=_C789( C22 C789 ) C22_=_C790( C22 C790 ) C22_=_C791( C22 C791 ) \nC22_=_C792( C22 C792 ) C30_=_C221( C30 C221 ) C30_=_C285( C30 C285 ) C30_=_C447( C30 C447 ) C30_=_C581( C30 C581 ) C30_=_C661( C30 C661 ) \nC30_=_C697( C30 C697 ) C30_=_C789( C30 C789 ) C30_=_C798( C30 C798 ) C30_=_C800( C30 C800 ) C67_=_C523( C67 C523 ) C67_=_C719( C67 C719 ) \nC67_=_C782( C67 C782 ) C67_=_C785( C67 C785 ) C67_=_C787( C67 C787 ) C125_=_C189( C125 C189 ) C125_=_C259( C125 C259 ) C125_=_C462( C125 C462 ) \nC125_=_C511( C125 C511 ) C125_=_C564( C125 C564 ) C125_=_C781( C125 C781 ) C125_=_C787( C125 C787 ) C125_=_C797( C125 C797 ) C125_=_C800( C125 C800 ) \nC125_=_C802( C125 C802 ) C125_=_C804( C125 C804 ) C125_=_C805( C125 C805 ) C189_=_C259( C189 C259 ) C189_=_C462( C189 C462 ) C189_=_C511( C189 C511 ) \nC189_=_C564( C189 C564 ) C189_=_C781( C189 C781 ) C189_=_C787( C189 C787 ) C189_=_C797( C189 C797 ) C189_=_C800( C189 C800 ) C189_=_C802( C189 C802 ) \nC189_=_C804( C189 C804 ) C189_=_C805( C189 C805 ) C200_=_C439( C200 C439 ) C200_=_C489( C200 C489 ) C200_=_C531( C200 C531 ) C200_=_C788( C200 C788 ) \nC200_=_C796( C200 C796 ) C200_=_C797( C200 C797 ) C221_=_C285( C221 C285 ) C221_=_C447( C221 C447 ) C221_=_C581( C221 C581 ) C221_=_C661( C221 C661 ) \nC221_=_C697( C221 C697 ) C221_=_C789( C221 C789 ) C221_=_C798( C221 C798 ) C221_=_C800( C221 C800 ) C231_=_C360( C231 C360 ) C231_=_C597( C231 C597 ) \nC231_=_C633( C231 C633 ) C231_=_C740( C231 C740 ) C231_=_C771( C231 C771 ) C231_=_C791( C231 C791 ) C231_=_C804( C231 C804 ) C259_=_C462( C259 C462 ) \nC259_=_C511( C259 C511 ) C259_=_C564( C259 C564 ) C259_=_C781( C259 C781 ) C259_=_C787( C259 C787 ) C259_=_C797( C259 C797 ) C259_=_C800( C259 C800 ) \nC259_=_C802( C259 C802 ) C259_=_C804( C259 C804 ) C259_=_C805( C259 C805 ) C285_=_C447( C285 C447 ) C285_=_C581( C285 C581 ) C285_=_C661( C285 C661 ) \nC285_=_C697( C285 C697 ) C285_=_C789( C285 C789 ) C285_=_C798( C285 C798 ) C285_=_C800( C285 C800 ) C360_=_C597( C360 C597 ) C360_=_C633( C360 C633 ) \nC360_=_C740( C360 C740 ) C360_=_C771( C360 C771 ) C360_=_C791( C360 C791 ) C360_=_C804( C360 C804 ) C433_=_C483( C433 C483 ) C433_=_C613( C433 C613 ) \nC433_=_C684( C433 C684 ) C433_=_C731( C433 C731 ) C433_=_C759( C433 C759 ) C433_=_C782( C433 C782 ) C433_=_C788( C433 C788 ) C433_=_C789( C433 C789 ) \nC433_=_C790( C433 C790 ) C433_=_C791( C433 C791 ) C433_=_C792( C433 C792 ) C439_=_C489( C439 C489 ) C439_=_C531( C439 C531 ) C439_=_C788( C439 C788 ) \nC439_=_C796( C439 C796 ) C439_=_C797( C439 C797 ) C447_=_C581( C447 C581 ) C447_=_C661( C447 C661 ) C447_=_C697( C447 C697 ) C447_=_C789( C447 C789 ) \nC447_=_C798( C447 C798 ) C447_=_C800( C447 C800 ) C462_=_C511( C462 C511 ) C462_=_C564( C462 C564 ) C462_=_C781( C462 C781 ) C462_=_C787( C462 C787 ) \nC462_=_C797( C462 C797 ) C462_=_C800( C462 C800 ) C462_=_C802( C462 C802 ) C462_=_C804( C462 C804 ) C462_=_C805( C462 C805 ) C483_=_C613( C483 C613 ) \nC483_=_C684( C483 C684 ) C483_=_C731( C483 C731 ) C483_=_C759( C483 C759 ) C483_=_C782( C483 C782 ) C483_=_C788( C483 C788 ) C483_=_C789( C483 C789 ) \nC483_=_C790( C483 C790 ) C483_=_C791( C483 C791 ) C483_=_C792( C483 C792 ) C489_=_C531( C489 C531 ) C489_=_C788( C489 C788 ) C489_=_C796( C489 C796 ) \nC489_=_C797( C489 C797 ) C511_=_C564( C511 C564 ) C511_=_C781( C511 C781 ) C511_=_C787( C511 C787 ) C511_=_C797( C511 C797 ) C511_=_C800( C511 C800 ) \nC511_=_C802( C511 C802 ) C511_=_C804( C511 C804 ) C511_=_C805( C511 C805 ) C523_=_C719( C523 C719 ) C523_=_C782( C523 C782 ) C523_=_C785( C523 C785 ) \nC523_=_C787( C523 C787 ) C531_=_C788( C531 C788 ) C531_=_C796( C531 C796 ) C531_=_C797( C531 C797 ) C564_=_C781( C564 C781 ) C564_=_C787( C564 C787 ) \nC564_=_C797( C564 C797 ) C564_=_C800( C564 C800 ) C564_=_C802( C564 C802 ) C564_=_C804( C564 C804 ) C564_=_C805( C564 C805 ) C581_=_C661( C581 C661 ) \nC581_=_C697( C581 C697 ) C581_=_C789( C581 C789 ) C581_=_C798( C581 C798 ) C581_=_C800( C581 C800 ) C597_=_C633( C597 C633 ) C597_=_C740( C597 C740 ) \nC597_=_C771( C597 C771 ) C597_=_C791( C597 C791 ) C597_=_C804( C597 C804 ) C613_=_C684( C613 C684 ) C613_=_C731( C613 C731 ) C613_=_C759( C613 C759 ) \nC613_=_C782( C613 C782 ) C613_=_C788( C613 C788 ) C613_=_C789( C613 C789 ) C613_=_C790( C613 C790 ) C613_=_C791( C613 C791 ) C613_=_C792( C613 C792 ) \nC633_=_C740( C633 C740 ) C633_=_C771( C633 C771 ) C633_=_C791( C633 C791 ) C633_=_C804( C633 C804 ) C661_=_C697( C661 C697 ) C661_=_C789( C661 C789 ) \nC661_=_C798( C661 C798 ) C661_=_C800( C661 C800 ) C684_=_C731( C684 C731 ) C684_=_C759( C684 C759 ) C684_=_C782( C684 C782 ) C684_=_C788( C684 C788 ) \nC684_=_C789( C684 C789 ) C684_=_C790( C684 C790 ) C684_=_C791( C684 C791 ) C684_=_C792( C684 C792 ) C697_=_C789( C697 C789 ) C697_=_C798( C697 C798 ) \nC697_=_C800( C697 C800 ) C719_=_C782( C719 C782 ) C719_=_C785( C719 C785 ) C719_=_C787( C719 C787 ) C731_=_C759( C731 C759 ) C731_=_C782( C731 C782 ) \nC731_=_C788( C731 C788 ) C731_=_C789( C731 C789 ) C731_=_C790( C731 C790 ) C731_=_C791( C731 C791 ) C731_=_C792( C731 C792 ) C740_=_C771( C740 C771 ) \nC740_=_C791( C740 C791 ) C740_=_C804( C740 C804 ) C759_=_C782( C759 C782 ) C759_=_C788( C759 C788 ) C759_=_C789( C759 C789 ) C759_=_C790( C759 C790 ) \nC759_=_C791( C759 C791 ) C759_=_C792( C759 C792 ) C771_=_C791( C771 C791 ) C771_=_C804( C771 C804 ) C781_=_C787( C781 C787 ) C781_=_C797( C781 C797 ) \nC781_=_C800( C781 C800 ) C781_=_C802( C781 C802 ) C781_=_C804( C781 C804 ) C781_=_C805( C781 C805 ) C782_=_C785( C782 C785 ) C782_=_C787( C782 C787 ) \nC782_=_C788( C782 C788 ) C782_=_C789( C782 C789 ) C782_=_C790( C782 C790 ) C782_=_C791( C782 C791 ) C782_=_C792( C782 C792 ) C785_=_C787( C785 C787 ) \nC785_=_C790( C785 C790 ) C785_=_C798( C785 C798 ) C785_=_C802( C785 C802 ) C787_=_C797( C787 C797 ) C787_=_C800( C787 C800 ) C787_=_C802( C787 C802 ) \nC787_=_C804( C787 C804 ) C787_=_C805( C787 C805 ) C788_=_C789( C788 C789 ) C788_=_C790( C788 C790 ) C788_=_C791( C788 C791 ) C788_=_C792( C788 C792 ) \nC788_=_C796( C788 C796 ) C788_=_C797( C788 C797 ) C789_=_C790( C789 C790 ) C789_=_C791( C789 C791 ) C789_=_C792( C789 C792 ) C789_=_C798( C789 C798 ) \nC789_=_C800( C789 C800 ) C790_=_C791( C790 C791 ) C790_=_C792( C790 C792 ) C790_=_C798( C790 C798 ) C790_=_C802( C790 C802 ) C791_=_C792( C791 C792 ) \nC791_=_C804( C791 C804 ) C792_=_C796( C792 C796 ) C792_=_C805( C792 C805 ) C796_=_C797( C796 C797 ) C796_=_C805( C796 C805 ) C797_=_C800( C797 C800 ) \nC797_=_C802( C797 C802 ) C797_=_C804( C797 C804 ) C797_=_C805( C797 C805 ) C798_=_C800( C798 C800 ) C798_=_C802( C798 C802 ) C800_=_C802( C800 C802 ) \nC800_=_C804( C800 C804 ) C800_=_C805( C800 C805 ) C802_=_C804( C802 C804 ) C802_=_C805( C802 C805 ) C804_=_C805( C804 C805 ) "];72-&gt;87[label="42: C11 C22 C30 C67 C125 \nC189 C200 C221 C231 C259 C285 \nC360 C433 C439 C447 C462 C483 \nC489 C511 C523 C531 C564 C581 \nC597 C613 C633 C661 C684 C697 \nC719 C731 C740 C759 C771 C781 \nC785 C790 C792 C796 C798 C802 \nC805 \n144: C11_=_C67 ,C11_=_C523 ,C11_=_C719 ,C11_=_C785 ,C22_=_C433 ,\nC22_=_C483 ,C22_=_C613 ,C22_=_C684 ,C22_=_C731 ,C22_=_C759 ,C22_=_C790 ,\nC22_=_C792 ,C30_=_C221 ,C30_=_C285 ,C30_=_C447 ,C30_=_C581 ,C30_=_C661 ,\nC30_=_C697 ,C30_=_C798 ,C67_=_C523 ,C67_=_C719 ,C67_=_C785 ,C125_=_C189 ,\nC125_=_C259 ,C125_=_C462 ,C125_=_C511 ,C125_=_C564 ,C125_=_C781 ,C125_=_C802 ,\nC125_=_C805 ,C189_=_C259 ,C189_=_C462 ,C189_=_C511 ,C189_=_C564 ,C189_=_C781 ,\nC189_=_C802 ,C189_=_C805 ,C200_=_C439 ,C200_=_C489 ,C200_=_C531 ,C200_=_C796 ,\nC221_=_C285 ,C221_=_C447 ,C221_=_C581 ,C221_=_C661 ,C221_=_C697 ,C221_=_C798 ,\nC231_=_C360 ,C231_=_C597 ,C231_=_C633 ,C231_=_C740 ,C231_=_C771 ,C259_=_C462 ,\nC259_=_C511 ,C259_=_C564 ,C259_=_C781 ,C259_=_C802 ,C259_=_C805 ,C285_=_C447 ,\nC285_=_C581 ,C285_=_C661 ,C285_=_C697 ,C285_=_C798 ,C360_=_C597 ,C360_=_C633 ,\nC360_=_C740 ,C360_=_C771 ,C433_=_C483 ,C433_=_C613 ,C433_=_C684 ,C433_=_C731 ,\nC433_=_C759 ,C433_=_C790 ,C433_=_C792 ,C439_=_C489 ,C439_=_C531 ,C439_=_C796 ,\nC447_=_C581 ,C447_=_C661 ,C447_=_C697 ,C447_=_C798 ,C462_=_C511 ,C462_=_C564 ,\nC462_=_C781 ,C462_=_C802 ,C462_=_C805 ,C483_=_C613 ,C483_=_C684 ,C483_=_C731 ,\nC483_=_C759 ,C483_=_C790 ,C483_=_C792 ,C489_=_C531 ,C489_=_C796 ,C511_=_C564 ,\nC511_=_C781 ,C511_=_C802 ,C511_=_C805 ,C523_=_C719 ,C523_=_C785 ,C531_=_C796 ,\nC564_=_C781 ,C564_=_C802 ,C564_=_C805 ,C581_=_C661 ,C581_=_C697 ,C581_=_C798 ,\nC597_=_C633 ,C597_=_C740 ,C597_=_C771 ,C613_=_C684 ,C613_=_C731 ,C613_=_C759 ,\nC613_=_C790 ,C613_=_C792 ,C633_=_C740 ,C633_=_C771 ,C661_=_C697 ,C661_=_C798 ,\nC684_=_C731 ,C684_=_C759 ,C684_=_C790 ,C684_=_C792 ,C697_=_C798 ,C719_=_C785 ,\nC731_=_C759 ,C731_=_C790 ,C731_=_C792 ,C740_=_C771 ,C759_=_C790 ,C759_=_C792 ,\nC781_=_C802 ,C781_=_C805 ,C785_=_C790 ,C785_=_C798 ,C785_=_C802 ,C790_=_C792 ,\nC790_=_C798 ,C790_=_C802 ,C792_=_C796 ,C792_=_C805 ,C796_=_C805 ,C798_=_C802 ,\nC802_=_C805 ,"];88[shape=box, label="id:88 level: 4\n45: C0 C1 C2 C3 C4 \nC5 C6 C7 C8 C9 C11 \nC36 C66 C133 C134 C151 C199 \nC292 C350 C521 C522 C530 C585 \nC648 C649 C650 C652 C653 C654 \nC655 C656 C662 C663 C664 C665 \nC666 C667 C712 C713 C714 C715 \nC716 C717 C718 C719 \n228: C0_=_C1( C0 C1 ) C0_=_C2( C0 C2 ) C0_=_C3( C0 C3 ) C0_=_C4( C0 C4 ) C0_=_C5( C0 C5 ) \nC0_=_C6( C0 C6 ) C0_=_C7( C0 C7 ) C0_=_C8( C0 C8 ) C0_=_C9( C0 C9 ) C0_=_C11( C0 C11 ) C1_=_C2( C1 C2 ) \nC1_=_C3( C1 C3 ) C1_=_C4( C1 C4 ) C1_=_C5( C1 C5 ) C1_=_C6(</w:t>
      </w:r>
    </w:p>
    <w:p>
      <w:pPr>
        <w:pStyle w:val="PreformattedText"/>
        <w:bidi w:val="0"/>
        <w:spacing w:before="0" w:after="0"/>
        <w:jc w:val="left"/>
        <w:rPr/>
      </w:pPr>
      <w:r>
        <w:rPr/>
        <w:t xml:space="preserve"> </w:t>
      </w:r>
      <w:r>
        <w:rPr/>
        <w:t>C1 C6 ) C1_=_C7( C1 C7 ) C1_=_C8( C1 C8 ) \nC1_=_C9( C1 C9 ) C1_=_C11( C1 C11 ) C2_=_C3( C2 C3 ) C2_=_C4( C2 C4 ) C2_=_C5( C2 C5 ) C2_=_C6( C2 C6 ) \nC2_=_C7( C2 C7 ) C2_=_C8( C2 C8 ) C2_=_C9( C2 C9 ) C2_=_C11( C2 C11 ) C2_=_C36( C2 C36 ) C3_=_C4( C3 C4 ) \nC3_=_C5( C3 C5 ) C3_=_C6( C3 C6 ) C3_=_C7( C3 C7 ) C3_=_C8( C3 C8 ) C3_=_C9( C3 C9 ) C3_=_C11( C3 C11 ) \nC4_=_C5( C4 C5 ) C4_=_C6( C4 C6 ) C4_=_C7( C4 C7 ) C4_=_C8( C4 C8 ) C4_=_C9( C4 C9 ) C4_=_C11( C4 C11 ) \nC5_=_C6( C5 C6 ) C5_=_C7( C5 C7 ) C5_=_C8( C5 C8 ) C5_=_C9( C5 C9 ) C5_=_C11( C5 C11 ) C6_=_C7( C6 C7 ) \nC6_=_C8( C6 C8 ) C6_=_C9( C6 C9 ) C6_=_C11( C6 C11 ) C6_=_C66( C6 C66 ) C7_=_C8( C7 C8 ) C7_=_C9( C7 C9 ) \nC7_=_C11( C7 C11 ) C7_=_C133( C7 C133 ) C7_=_C134( C7 C134 ) C8_=_C9( C8 C9 ) C8_=_C11( C8 C11 ) C8_=_C521( C8 C521 ) \nC8_=_C522( C8 C522 ) C9_=_C11( C9 C11 ) C9_=_C133( C9 C133 ) C9_=_C521( C9 C521 ) C9_=_C648( C9 C648 ) C9_=_C649( C9 C649 ) \nC9_=_C650( C9 C650 ) C11_=_C719( C11 C719 ) C36_=_C292( C36 C292 ) C36_=_C350( C36 C350 ) C36_=_C585( C36 C585 ) C36_=_C656( C36 C656 ) \nC36_=_C662( C36 C662 ) C36_=_C663( C36 C663 ) C36_=_C664( C36 C664 ) C36_=_C665( C36 C665 ) C36_=_C666( C36 C666 ) C36_=_C667( C36 C667 ) \nC66_=_C134( C66 C134 ) C66_=_C522( C66 C522 ) C66_=_C650( C66 C650 ) C66_=_C712( C66 C712 ) C66_=_C713( C66 C713 ) C66_=_C714( C66 C714 ) \nC66_=_C715( C66 C715 ) C66_=_C716( C66 C716 ) C66_=_C717( C66 C717 ) C66_=_C718( C66 C718 ) C66_=_C719( C66 C719 ) C133_=_C134( C133 C134 ) \nC133_=_C521( C133 C521 ) C133_=_C648( C133 C648 ) C133_=_C649( C133 C649 ) C133_=_C650( C133 C650 ) C134_=_C522( C134 C522 ) C134_=_C650( C134 C650 ) \nC134_=_C712( C134 C712 ) C134_=_C713( C134 C713 ) C134_=_C714( C134 C714 ) C134_=_C715( C134 C715 ) C134_=_C716( C134 C716 ) C134_=_C717( C134 C717 ) \nC134_=_C718( C134 C718 ) C134_=_C719( C134 C719 ) C151_=_C199( C151 C199 ) C151_=_C530( C151 C530 ) C151_=_C652( C151 C652 ) C151_=_C653( C151 C653 ) \nC151_=_C654( C151 C654 ) C151_=_C655( C151 C655 ) C199_=_C530( C199 C530 ) C199_=_C652( C199 C652 ) C199_=_C653( C199 C653 ) C199_=_C654( C199 C654 ) \nC199_=_C655( C199 C655 ) C292_=_C350( C292 C350 ) C292_=_C585( C292 C585 ) C292_=_C656( C292 C656 ) C292_=_C662( C292 C662 ) C292_=_C663( C292 C663 ) \nC292_=_C664( C292 C664 ) C292_=_C665( C292 C665 ) C292_=_C666( C292 C666 ) C292_=_C667( C292 C667 ) C350_=_C585( C350 C585 ) C350_=_C656( C350 C656 ) \nC350_=_C662( C350 C662 ) C350_=_C663( C350 C663 ) C350_=_C664( C350 C664 ) C350_=_C665( C350 C665 ) C350_=_C666( C350 C666 ) C350_=_C667( C350 C667 ) \nC521_=_C522( C521 C522 ) C521_=_C648( C521 C648 ) C521_=_C649( C521 C649 ) C521_=_C650( C521 C650 ) C522_=_C650( C522 C650 ) C522_=_C712( C522 C712 ) \nC522_=_C713( C522 C713 ) C522_=_C714( C522 C714 ) C522_=_C715( C522 C715 ) C522_=_C716( C522 C716 ) C522_=_C717( C522 C717 ) C522_=_C718( C522 C718 ) \nC522_=_C719( C522 C719 ) C530_=_C652( C530 C652 ) C530_=_C653( C530 C653 ) C530_=_C654( C530 C654 ) C530_=_C655( C530 C655 ) C585_=_C656( C585 C656 ) \nC585_=_C662( C585 C662 ) C585_=_C663( C585 C663 ) C585_=_C664( C585 C664 ) C585_=_C665( C585 C665 ) C585_=_C666( C585 C666 ) C585_=_C667( C585 C667 ) \nC648_=_C649( C648 C649 ) C648_=_C650( C648 C650 ) C648_=_C652( C648 C652 ) C648_=_C662( C648 C662 ) C649_=_C650( C649 C650 ) C649_=_C653( C649 C653 ) \nC649_=_C663( C649 C663 ) C650_=_C712( C650 C712 ) C650_=_C713( C650 C713 ) C650_=_C714( C650 C714 ) C650_=_C715( C650 C715 ) C650_=_C716( C650 C716 ) \nC650_=_C717( C650 C717 ) C650_=_C718( C650 C718 ) C650_=_C719( C650 C719 ) C652_=_C653( C652 C653 ) C652_=_C654( C652 C654 ) C652_=_C655( C652 C655 ) \nC652_=_C662( C652 C662 ) C653_=_C654( C653 C654 ) C653_=_C655( C653 C655 ) C653_=_C663( C653 C663 ) C654_=_C655( C654 C655 ) C654_=_C664( C654 C664 ) \nC656_=_C662( C656 C662 ) C656_=_C663( C656 C663 ) C656_=_C664( C656 C664 ) C656_=_C665( C656 C665 ) C656_=_C666( C656 C666 ) C656_=_C667( C656 C667 ) \nC662_=_C663( C662 C663 ) C662_=_C664( C662 C664 ) C662_=_C665( C662 C665 ) C662_=_C666( C662 C666 ) C662_=_C667( C662 C667 ) C663_=_C664( C663 C664 ) \nC663_=_C665( C663 C665 ) C663_=_C666( C663 C666 ) C663_=_C667( C663 C667 ) C664_=_C665( C664 C665 ) C664_=_C666( C664 C666 ) C664_=_C667( C664 C667 ) \nC665_=_C666( C665 C666 ) C665_=_C667( C665 C667 ) C666_=_C667( C666 C667 ) C712_=_C713( C712 C713 ) C712_=_C714( C712 C714 ) C712_=_C715( C712 C715 ) \nC712_=_C716( C712 C716 ) C712_=_C717( C712 C717 ) C712_=_C718( C712 C718 ) C712_=_C719( C712 C719 ) C713_=_C714( C713 C714 ) C713_=_C715( C713 C715 ) \nC713_=_C716( C713 C716 ) C713_=_C717( C713 C717 ) C713_=_C718( C713 C718 ) C713_=_C719( C713 C719 ) C714_=_C715( C714 C715 ) C714_=_C716( C714 C716 ) \nC714_=_C717( C714 C717 ) C714_=_C718( C714 C718 ) C714_=_C719( C714 C719 ) C715_=_C716( C715 C716 ) C715_=_C717( C715 C717 ) C715_=_C718( C715 C718 ) \nC715_=_C719( C715 C719 ) C716_=_C717( C716 C717 ) C716_=_C718( C716 C718 ) C716_=_C719( C716 C719 ) C717_=_C718( C717 C718 ) C717_=_C719( C717 C719 ) \nC718_=_C719( C718 C719 ) "];73-&gt;88[label="43: C0 C1 C2 C3 C4 \nC5 C6 C7 C8 C11 C36 \nC66 C133 C134 C151 C199 C292 \nC350 C521 C522 C530 C585 C648 \nC649 C652 C653 C654 C655 C656 \nC662 C663 C664 C665 C666 C667 \nC712 C713 C714 C715 C716 C717 \nC718 C719 \n198: C0_=_C1 ,C0_=_C2 ,C0_=_C3 ,C0_=_C4 ,C0_=_C5 ,\nC0_=_C6 ,C0_=_C7 ,C0_=_C8 ,C0_=_C11 ,C1_=_C2 ,C1_=_C3 ,\nC1_=_C4 ,C1_=_C5 ,C1_=_C6 ,C1_=_C7 ,C1_=_C8 ,C1_=_C11 ,\nC2_=_C3 ,C2_=_C4 ,C2_=_C5 ,C2_=_C6 ,C2_=_C7 ,C2_=_C8 ,\nC2_=_C11 ,C2_=_C36 ,C3_=_C4 ,C3_=_C5 ,C3_=_C6 ,C3_=_C7 ,\nC3_=_C8 ,C3_=_C11 ,C4_=_C5 ,C4_=_C6 ,C4_=_C7 ,C4_=_C8 ,\nC4_=_C11 ,C5_=_C6 ,C5_=_C7 ,C5_=_C8 ,C5_=_C11 ,C6_=_C7 ,\nC6_=_C8 ,C6_=_C11 ,C6_=_C66 ,C7_=_C8 ,C7_=_C11 ,C7_=_C133 ,\nC7_=_C134 ,C8_=_C11 ,C8_=_C521 ,C8_=_C522 ,C11_=_C719 ,C36_=_C292 ,\nC36_=_C350 ,C36_=_C585 ,C36_=_C656 ,C36_=_C662 ,C36_=_C663 ,C36_=_C664 ,\nC36_=_C665 ,C36_=_C666 ,C36_=_C667 ,C66_=_C134 ,C66_=_C522 ,C66_=_C712 ,\nC66_=_C713 ,C66_=_C714 ,C66_=_C715 ,C66_=_C716 ,C66_=_C717 ,C66_=_C718 ,\nC66_=_C719 ,C133_=_C134 ,C133_=_C521 ,C133_=_C648 ,C133_=_C649 ,C134_=_C522 ,\nC134_=_C712 ,C134_=_C713 ,C134_=_C714 ,C134_=_C715 ,C134_=_C716 ,C134_=_C717 ,\nC134_=_C718 ,C134_=_C719 ,C151_=_C199 ,C151_=_C530 ,C151_=_C652 ,C151_=_C653 ,\nC151_=_C654 ,C151_=_C655 ,C199_=_C530 ,C199_=_C652 ,C199_=_C653 ,C199_=_C654 ,\nC199_=_C655 ,C292_=_C350 ,C292_=_C585 ,C292_=_C656 ,C292_=_C662 ,C292_=_C663 ,\nC292_=_C664 ,C292_=_C665 ,C292_=_C666 ,C292_=_C667 ,C350_=_C585 ,C350_=_C656 ,\nC350_=_C662 ,C350_=_C663 ,C350_=_C664 ,C350_=_C665 ,C350_=_C666 ,C350_=_C667 ,\nC521_=_C522 ,C521_=_C648 ,C521_=_C649 ,C522_=_C712 ,C522_=_C713 ,C522_=_C714 ,\nC522_=_C715 ,C522_=_C716 ,C522_=_C717 ,C522_=_C718 ,C522_=_C719 ,C530_=_C652 ,\nC530_=_C653 ,C530_=_C654 ,C530_=_C655 ,C585_=_C656 ,C585_=_C662 ,C585_=_C663 ,\nC585_=_C664 ,C585_=_C665 ,C585_=_C666 ,C585_=_C667 ,C648_=_C649 ,C648_=_C652 ,\nC648_=_C662 ,C649_=_C653 ,C649_=_C663 ,C652_=_C653 ,C652_=_C654 ,C652_=_C655 ,\nC652_=_C662 ,C653_=_C654 ,C653_=_C655 ,C653_=_C663 ,C654_=_C655 ,C654_=_C664 ,\nC656_=_C662 ,C656_=_C663 ,C656_=_C664 ,C656_=_C665 ,C656_=_C666 ,C656_=_C667 ,\nC662_=_C663 ,C662_=_C664 ,C662_=_C665 ,C662_=_C666 ,C662_=_C667 ,C663_=_C664 ,\nC663_=_C665 ,C663_=_C666 ,C663_=_C667 ,C664_=_C665 ,C664_=_C666 ,C664_=_C667 ,\nC665_=_C666 ,C665_=_C667 ,C666_=_C667 ,C712_=_C713 ,C712_=_C714 ,C712_=_C715 ,\nC712_=_C716 ,C712_=_C717 ,C712_=_C718 ,C712_=_C719 ,C713_=_C714 ,C713_=_C715 ,\nC713_=_C716 ,C713_=_C717 ,C713_=_C718 ,C713_=_C719 ,C714_=_C715 ,C714_=_C716 ,\nC714_=_C717 ,C714_=_C718 ,C714_=_C719 ,C715_=_C716 ,C715_=_C717 ,C715_=_C718 ,\nC715_=_C719 ,C716_=_C717 ,C716_=_C718 ,C716_=_C719 ,C717_=_C718 ,C717_=_C719 ,\nC718_=_C719 ,"];89[shape=box, label="id:89 level: 4\n58: C2 C13 C31 C32 C33 \nC34 C35 C36 C37 C261 C270 \nC277 C286 C287 C288 C289 C292 \nC294 C295 C335 C345 C346 C347 \nC348 C350 C352 C566 C573 C582 \nC583 C584 C585 C587 C588 C665 \nC666 C667 C747 C754 C760 C761 \nC762 C763 C764 C765 C766 C785 \nC790 C798 C801 C802 C808 C813 \nC817 C821 C822 C823 C824 \n333: C2_=_C13( C2 C13 ) C2_=_C31( C2 C31 ) C2_=_C32( C2 C32 ) C2_=_C33( C2 C33 ) C2_=_C34( C2 C34 ) \nC2_=_C35( C2 C35 ) C2_=_C36( C2 C36 ) C2_=_C37( C2 C37 ) C13_=_C31( C13 C31 ) C13_=_C32( C13 C32 ) C13_=_C33( C13 C33 ) \nC13_=_C34( C13 C34 ) C13_=_C35( C13 C35 ) C13_=_C36( C13 C36 ) C13_=_C37( C13 C37 ) C31_=_C32( C31 C32 ) C31_=_C33( C31 C33 ) \nC31_=_C34( C31 C34 ) C31_=_C35( C31 C35 ) C31_=_C36( C31 C36 ) C31_=_C37( C31 C37 ) C32_=_C33( C32 C33 ) C32_=_C34( C32 C34 ) \nC32_=_C35( C32 C35 ) C32_=_C36( C32 C36 ) C32_=_C37( C32 C37 ) C33_=_C34( C33 C34 ) C33_=_C35( C33 C35 ) C33_=_C36( C33 C36 ) \nC33_=_C37( C33 C37 ) C33_=_C261( C33 C261 ) C33_=_C270( C33 C270 ) C33_=_C277( C33 C277 ) C33_=_C286( C33 C286 ) C33_=_C287( C33 C287 ) \nC33_=_C288( C33 C288 ) C33_=_C289( C33 C289 ) C33_=_C292( C33 C292 ) C33_=_C294( C33 C294 ) C33_=_C295( C33 C295 ) C34_=_C35( C34 C35 ) \nC34_=_C36( C34 C36 ) C34_=_C37( C34 C37 ) C34_=_C335( C34 C335 ) C34_=_C345( C34 C345 ) C34_=_C346( C34 C346 ) C34_=_C347( C34 C347 ) \nC34_=_C348( C34 C348 ) C34_=_C350( C34 C350 ) C34_=_C352( C34 C352 ) C35_=_C36( C35 C36 ) C35_=_C37( C35 C37 ) C35_=_C566( C35 C566 ) \nC35_=_C573( C35 C573 ) C35_=_C582( C35 C582 ) C35_=_C583( C35 C583 ) C35_=_C584( C35 C584 ) C35_=_C585( C35 C585 ) C35_=_C587( C35 C587 ) \nC35_=_C588( C35 C588 ) C36_=_C37( C36 C37 ) C36_=_C292( C36 C292 ) C36_=_C350( C36 C350 ) C36_=_C585( C36 C585 ) C36_=_C665( C36 C665 ) \nC36_=_C666( C36 C666 ) C36_=_C667( C36 C667 ) C37_=_C665( C37 C665 ) C37_=_C747( C37 C747 ) C37_=_C754( C37 C754 ) C37_=_C760( C37 C760 ) \nC37_=_C761( C37 C761 ) C37_=_C762( C37 C762 ) C37_=_C763( C37 C763 ) C37_=_C764( C37 C764 ) C37_=_C765( C37 C765 ) C37_=_C766( C37 C766 ) \nC261_=_C270( C261 C270 ) C261_=_C277( C261 C277 ) C261_=_C286( C261 C286 ) C261_=_C287( C261 C287 ) C261_=_C288( C261 C288 ) C261_=_C289( C261 C289 ) \nC261_=_C292(</w:t>
      </w:r>
    </w:p>
    <w:p>
      <w:pPr>
        <w:pStyle w:val="PreformattedText"/>
        <w:bidi w:val="0"/>
        <w:spacing w:before="0" w:after="0"/>
        <w:jc w:val="left"/>
        <w:rPr/>
      </w:pPr>
      <w:r>
        <w:rPr/>
        <w:t xml:space="preserve"> </w:t>
      </w:r>
      <w:r>
        <w:rPr/>
        <w:t>C261 C292 ) C261_=_C294( C261 C294 ) C261_=_C295( C261 C295 ) C270_=_C277( C270 C277 ) C270_=_C286( C270 C286 ) C270_=_C287( C270 C287 ) \nC270_=_C288( C270 C288 ) C270_=_C289( C270 C289 ) C270_=_C292( C270 C292 ) C270_=_C294( C270 C294 ) C270_=_C295( C270 C295 ) C277_=_C286( C277 C286 ) \nC277_=_C287( C277 C287 ) C277_=_C288( C277 C288 ) C277_=_C289( C277 C289 ) C277_=_C292( C277 C292 ) C277_=_C294( C277 C294 ) C277_=_C295( C277 C295 ) \nC286_=_C287( C286 C287 ) C286_=_C288( C286 C288 ) C286_=_C289( C286 C289 ) C286_=_C292( C286 C292 ) C286_=_C294( C286 C294 ) C286_=_C295( C286 C295 ) \nC287_=_C288( C287 C288 ) C287_=_C289( C287 C289 ) C287_=_C292( C287 C292 ) C287_=_C294( C287 C294 ) C287_=_C295( C287 C295 ) C288_=_C289( C288 C289 ) \nC288_=_C292( C288 C292 ) C288_=_C294( C288 C294 ) C288_=_C295( C288 C295 ) C289_=_C292( C289 C292 ) C289_=_C294( C289 C294 ) C289_=_C295( C289 C295 ) \nC292_=_C294( C292 C294 ) C292_=_C295( C292 C295 ) C292_=_C350( C292 C350 ) C292_=_C585( C292 C585 ) C292_=_C665( C292 C665 ) C292_=_C666( C292 C666 ) \nC292_=_C667( C292 C667 ) C294_=_C295( C294 C295 ) C294_=_C587( C294 C587 ) C294_=_C666( C294 C666 ) C294_=_C765( C294 C765 ) C294_=_C785( C294 C785 ) \nC294_=_C790( C294 C790 ) C294_=_C798( C294 C798 ) C294_=_C801( C294 C801 ) C294_=_C802( C294 C802 ) C295_=_C352( C295 C352 ) C295_=_C588( C295 C588 ) \nC295_=_C667( C295 C667 ) C295_=_C766( C295 C766 ) C295_=_C808( C295 C808 ) C295_=_C813( C295 C813 ) C295_=_C817( C295 C817 ) C295_=_C821( C295 C821 ) \nC295_=_C822( C295 C822 ) C295_=_C823( C295 C823 ) C295_=_C824( C295 C824 ) C335_=_C345( C335 C345 ) C335_=_C346( C335 C346 ) C335_=_C347( C335 C347 ) \nC335_=_C348( C335 C348 ) C335_=_C350( C335 C350 ) C335_=_C352( C335 C352 ) C345_=_C346( C345 C346 ) C345_=_C347( C345 C347 ) C345_=_C348( C345 C348 ) \nC345_=_C350( C345 C350 ) C345_=_C352( C345 C352 ) C346_=_C347( C346 C347 ) C346_=_C348( C346 C348 ) C346_=_C350( C346 C350 ) C346_=_C352( C346 C352 ) \nC347_=_C348( C347 C348 ) C347_=_C350( C347 C350 ) C347_=_C352( C347 C352 ) C348_=_C350( C348 C350 ) C348_=_C352( C348 C352 ) C350_=_C352( C350 C352 ) \nC350_=_C585( C350 C585 ) C350_=_C665( C350 C665 ) C350_=_C666( C350 C666 ) C350_=_C667( C350 C667 ) C352_=_C588( C352 C588 ) C352_=_C667( C352 C667 ) \nC352_=_C766( C352 C766 ) C352_=_C808( C352 C808 ) C352_=_C813( C352 C813 ) C352_=_C817( C352 C817 ) C352_=_C821( C352 C821 ) C352_=_C822( C352 C822 ) \nC352_=_C823( C352 C823 ) C352_=_C824( C352 C824 ) C566_=_C573( C566 C573 ) C566_=_C582( C566 C582 ) C566_=_C583( C566 C583 ) C566_=_C584( C566 C584 ) \nC566_=_C585( C566 C585 ) C566_=_C587( C566 C587 ) C566_=_C588( C566 C588 ) C573_=_C582( C573 C582 ) C573_=_C583( C573 C583 ) C573_=_C584( C573 C584 ) \nC573_=_C585( C573 C585 ) C573_=_C587( C573 C587 ) C573_=_C588( C573 C588 ) C582_=_C583( C582 C583 ) C582_=_C584( C582 C584 ) C582_=_C585( C582 C585 ) \nC582_=_C587( C582 C587 ) C582_=_C588( C582 C588 ) C583_=_C584( C583 C584 ) C583_=_C585( C583 C585 ) C583_=_C587( C583 C587 ) C583_=_C588( C583 C588 ) \nC584_=_C585( C584 C585 ) C584_=_C587( C584 C587 ) C584_=_C588( C584 C588 ) C585_=_C587( C585 C587 ) C585_=_C588( C585 C588 ) C585_=_C665( C585 C665 ) \nC585_=_C666( C585 C666 ) C585_=_C667( C585 C667 ) C587_=_C588( C587 C588 ) C587_=_C666( C587 C666 ) C587_=_C765( C587 C765 ) C587_=_C785( C587 C785 ) \nC587_=_C790( C587 C790 ) C587_=_C798( C587 C798 ) C587_=_C801( C587 C801 ) C587_=_C802( C587 C802 ) C588_=_C667( C588 C667 ) C588_=_C766( C588 C766 ) \nC588_=_C808( C588 C808 ) C588_=_C813( C588 C813 ) C588_=_C817( C588 C817 ) C588_=_C821( C588 C821 ) C588_=_C822( C588 C822 ) C588_=_C823( C588 C823 ) \nC588_=_C824( C588 C824 ) C665_=_C666( C665 C666 ) C665_=_C667( C665 C667 ) C665_=_C747( C665 C747 ) C665_=_C754( C665 C754 ) C665_=_C760( C665 C760 ) \nC665_=_C761( C665 C761 ) C665_=_C762( C665 C762 ) C665_=_C763( C665 C763 ) C665_=_C764( C665 C764 ) C665_=_C765( C665 C765 ) C665_=_C766( C665 C766 ) \nC666_=_C667( C666 C667 ) C666_=_C765( C666 C765 ) C666_=_C785( C666 C785 ) C666_=_C790( C666 C790 ) C666_=_C798( C666 C798 ) C666_=_C801( C666 C801 ) \nC666_=_C802( C666 C802 ) C667_=_C766( C667 C766 ) C667_=_C808( C667 C808 ) C667_=_C813( C667 C813 ) C667_=_C817( C667 C817 ) C667_=_C821( C667 C821 ) \nC667_=_C822( C667 C822 ) C667_=_C823( C667 C823 ) C667_=_C824( C667 C824 ) C747_=_C754( C747 C754 ) C747_=_C760( C747 C760 ) C747_=_C761( C747 C761 ) \nC747_=_C762( C747 C762 ) C747_=_C763( C747 C763 ) C747_=_C764( C747 C764 ) C747_=_C765( C747 C765 ) C747_=_C766( C747 C766 ) C754_=_C760( C754 C760 ) \nC754_=_C761( C754 C761 ) C754_=_C762( C754 C762 ) C754_=_C763( C754 C763 ) C754_=_C764( C754 C764 ) C754_=_C765( C754 C765 ) C754_=_C766( C754 C766 ) \nC760_=_C761( C760 C761 ) C760_=_C762( C760 C762 ) C760_=_C763( C760 C763 ) C760_=_C764( C760 C764 ) C760_=_C765( C760 C765 ) C760_=_C766( C760 C766 ) \nC761_=_C762( C761 C762 ) C761_=_C763( C761 C763 ) C761_=_C764( C761 C764 ) C761_=_C765( C761 C765 ) C761_=_C766( C761 C766 ) C762_=_C763( C762 C763 ) \nC762_=_C764( C762 C764 ) C762_=_C765( C762 C765 ) C762_=_C766( C762 C766 ) C763_=_C764( C763 C764 ) C763_=_C765( C763 C765 ) C763_=_C766( C763 C766 ) \nC764_=_C765( C764 C765 ) C764_=_C766( C764 C766 ) C765_=_C766( C765 C766 ) C765_=_C785( C765 C785 ) C765_=_C790( C765 C790 ) C765_=_C798( C765 C798 ) \nC765_=_C801( C765 C801 ) C765_=_C802( C765 C802 ) C766_=_C808( C766 C808 ) C766_=_C813( C766 C813 ) C766_=_C817( C766 C817 ) C766_=_C821( C766 C821 ) \nC766_=_C822( C766 C822 ) C766_=_C823( C766 C823 ) C766_=_C824( C766 C824 ) C785_=_C790( C785 C790 ) C785_=_C798( C785 C798 ) C785_=_C801( C785 C801 ) \nC785_=_C802( C785 C802 ) C790_=_C798( C790 C798 ) C790_=_C801( C790 C801 ) C790_=_C802( C790 C802 ) C798_=_C801( C798 C801 ) C798_=_C802( C798 C802 ) \nC801_=_C802( C801 C802 ) C808_=_C813( C808 C813 ) C808_=_C817( C808 C817 ) C808_=_C821( C808 C821 ) C808_=_C822( C808 C822 ) C808_=_C823( C808 C823 ) \nC808_=_C824( C808 C824 ) C813_=_C817( C813 C817 ) C813_=_C821( C813 C821 ) C813_=_C822( C813 C822 ) C813_=_C823( C813 C823 ) C813_=_C824( C813 C824 ) \nC817_=_C821( C817 C821 ) C817_=_C822( C817 C822 ) C817_=_C823( C817 C823 ) C817_=_C824( C817 C824 ) C821_=_C822( C821 C822 ) C821_=_C823( C821 C823 ) \nC821_=_C824( C821 C824 ) C822_=_C823( C822 C823 ) C822_=_C824( C822 C824 ) C823_=_C824( C823 C824 ) "];73-&gt;89[label="47: C2 C13 C31 C32 C36 \nC261 C270 C277 C286 C287 C288 \nC289 C292 C335 C345 C346 C347 \nC348 C350 C566 C573 C582 C583 \nC584 C585 C665 C666 C667 C747 \nC754 C760 C761 C762 C763 C764 \nC785 C790 C798 C801 C802 C808 \nC813 C817 C821 C822 C823 C824 \n160: C2_=_C13 ,C2_=_C31 ,C2_=_C32 ,C2_=_C36 ,C13_=_C31 ,\nC13_=_C32 ,C13_=_C36 ,C31_=_C32 ,C31_=_C36 ,C32_=_C36 ,C36_=_C292 ,\nC36_=_C350 ,C36_=_C585 ,C36_=_C665 ,C36_=_C666 ,C36_=_C667 ,C261_=_C270 ,\nC261_=_C277 ,C261_=_C286 ,C261_=_C287 ,C261_=_C288 ,C261_=_C289 ,C261_=_C292 ,\nC270_=_C277 ,C270_=_C286 ,C270_=_C287 ,C270_=_C288 ,C270_=_C289 ,C270_=_C292 ,\nC277_=_C286 ,C277_=_C287 ,C277_=_C288 ,C277_=_C289 ,C277_=_C292 ,C286_=_C287 ,\nC286_=_C288 ,C286_=_C289 ,C286_=_C292 ,C287_=_C288 ,C287_=_C289 ,C287_=_C292 ,\nC288_=_C289 ,C288_=_C292 ,C289_=_C292 ,C292_=_C350 ,C292_=_C585 ,C292_=_C665 ,\nC292_=_C666 ,C292_=_C667 ,C335_=_C345 ,C335_=_C346 ,C335_=_C347 ,C335_=_C348 ,\nC335_=_C350 ,C345_=_C346 ,C345_=_C347 ,C345_=_C348 ,C345_=_C350 ,C346_=_C347 ,\nC346_=_C348 ,C346_=_C350 ,C347_=_C348 ,C347_=_C350 ,C348_=_C350 ,C350_=_C585 ,\nC350_=_C665 ,C350_=_C666 ,C350_=_C667 ,C566_=_C573 ,C566_=_C582 ,C566_=_C583 ,\nC566_=_C584 ,C566_=_C585 ,C573_=_C582 ,C573_=_C583 ,C573_=_C584 ,C573_=_C585 ,\nC582_=_C583 ,C582_=_C584 ,C582_=_C585 ,C583_=_C584 ,C583_=_C585 ,C584_=_C585 ,\nC585_=_C665 ,C585_=_C666 ,C585_=_C667 ,C665_=_C666 ,C665_=_C667 ,C665_=_C747 ,\nC665_=_C754 ,C665_=_C760 ,C665_=_C761 ,C665_=_C762 ,C665_=_C763 ,C665_=_C764 ,\nC666_=_C667 ,C666_=_C785 ,C666_=_C790 ,C666_=_C798 ,C666_=_C801 ,C666_=_C802 ,\nC667_=_C808 ,C667_=_C813 ,C667_=_C817 ,C667_=_C821 ,C667_=_C822 ,C667_=_C823 ,\nC667_=_C824 ,C747_=_C754 ,C747_=_C760 ,C747_=_C761 ,C747_=_C762 ,C747_=_C763 ,\nC747_=_C764 ,C754_=_C760 ,C754_=_C761 ,C754_=_C762 ,C754_=_C763 ,C754_=_C764 ,\nC760_=_C761 ,C760_=_C762 ,C760_=_C763 ,C760_=_C764 ,C761_=_C762 ,C761_=_C763 ,\nC761_=_C764 ,C762_=_C763 ,C762_=_C764 ,C763_=_C764 ,C785_=_C790 ,C785_=_C798 ,\nC785_=_C801 ,C785_=_C802 ,C790_=_C798 ,C790_=_C801 ,C790_=_C802 ,C798_=_C801 ,\nC798_=_C802 ,C801_=_C802 ,C808_=_C813 ,C808_=_C817 ,C808_=_C821 ,C808_=_C822 ,\nC808_=_C823 ,C808_=_C824 ,C813_=_C817 ,C813_=_C821 ,C813_=_C822 ,C813_=_C823 ,\nC813_=_C824 ,C817_=_C821 ,C817_=_C822 ,C817_=_C823 ,C817_=_C824 ,C821_=_C822 ,\nC821_=_C823 ,C821_=_C824 ,C822_=_C823 ,C822_=_C824 ,C823_=_C824 ,"];90[shape=box, label="id:90 level: 4\n41: C62 C72 C83 C99 C106 \nC114 C115 C116 C117 C119 C181 \nC182 C184 C504 C505 C507 C672 \nC674 C681 C689 C695 C699 C702 \nC704 C706 C707 C708 C716 C728 \nC733 C736 C741 C742 C780 C809 \nC814 C818 C822 C825 C828 C829 \n251: C62_=_C72( C62 C72 ) C62_=_C83( C62 C83 ) C62_=_C99( C62 C99 ) C62_=_C106( C62 C106 ) C62_=_C114( C62 C114 ) \nC62_=_C115( C62 C115 ) C62_=_C116( C62 C116 ) C62_=_C117( C62 C117 ) C62_=_C119( C62 C119 ) C72_=_C83( C72 C83 ) C72_=_C99( C72 C99 ) \nC72_=_C106( C72 C106 ) C72_=_C114( C72 C114 ) C72_=_C115( C72 C115 ) C72_=_C116( C72 C116 ) C72_=_C117( C72 C117 ) C72_=_C119( C72 C119 ) \nC83_=_C99( C83 C99 ) C83_=_C106( C83 C106 ) C83_=_C114( C83 C114 ) C83_=_C115( C83 C115 ) C83_=_C116( C83 C116 ) C83_=_C117( C83 C117 ) \nC83_=_C119( C83 C119 ) C99_=_C106( C99 C106 ) C99_=_C114( C99 C114 ) C99_=_C115( C99 C115 ) C99_=_C116( C99 C116 ) C99_=_C117( C99 C117 ) \nC99_=_C119( C99 C119 ) C106_=_C114( C106 C114 ) C106_=_C115( C106 C115 ) C106_=_C116( C106 C116 ) C106_=_C117( C106 C117 ) C106_=_C119( C106 C119 ) \nC114_=_C115( C114 C115 ) C114_=_C116( C114 C116 ) C114_=_C117( C114 C117 ) C114_=_C119( C114 C119 ) C115_=_C116( C115 C116 ) C115_=_C117(</w:t>
      </w:r>
    </w:p>
    <w:p>
      <w:pPr>
        <w:pStyle w:val="PreformattedText"/>
        <w:bidi w:val="0"/>
        <w:spacing w:before="0" w:after="0"/>
        <w:jc w:val="left"/>
        <w:rPr/>
      </w:pPr>
      <w:r>
        <w:rPr/>
        <w:t xml:space="preserve"> </w:t>
      </w:r>
      <w:r>
        <w:rPr/>
        <w:t>C115 C117 ) \nC115_=_C119( C115 C119 ) C115_=_C181( C115 C181 ) C115_=_C182( C115 C182 ) C115_=_C184( C115 C184 ) C116_=_C117( C116 C117 ) C116_=_C119( C116 C119 ) \nC116_=_C504( C116 C504 ) C116_=_C505( C116 C505 ) C116_=_C507( C116 C507 ) C117_=_C119( C117 C119 ) C117_=_C181( C117 C181 ) C117_=_C504( C117 C504 ) \nC117_=_C672( C117 C672 ) C117_=_C681( C117 C681 ) C117_=_C689( C117 C689 ) C117_=_C695( C117 C695 ) C117_=_C699( C117 C699 ) C117_=_C702( C117 C702 ) \nC117_=_C704( C117 C704 ) C117_=_C706( C117 C706 ) C117_=_C707( C117 C707 ) C117_=_C708( C117 C708 ) C119_=_C184( C119 C184 ) C119_=_C507( C119 C507 ) \nC119_=_C674( C119 C674 ) C119_=_C742( C119 C742 ) C119_=_C780( C119 C780 ) C119_=_C809( C119 C809 ) C119_=_C814( C119 C814 ) C119_=_C818( C119 C818 ) \nC119_=_C822( C119 C822 ) C119_=_C825( C119 C825 ) C119_=_C828( C119 C828 ) C119_=_C829( C119 C829 ) C181_=_C182( C181 C182 ) C181_=_C184( C181 C184 ) \nC181_=_C504( C181 C504 ) C181_=_C672( C181 C672 ) C181_=_C681( C181 C681 ) C181_=_C689( C181 C689 ) C181_=_C695( C181 C695 ) C181_=_C699( C181 C699 ) \nC181_=_C702( C181 C702 ) C181_=_C704( C181 C704 ) C181_=_C706( C181 C706 ) C181_=_C707( C181 C707 ) C181_=_C708( C181 C708 ) C182_=_C184( C182 C184 ) \nC182_=_C505( C182 C505 ) C182_=_C707( C182 C707 ) C182_=_C716( C182 C716 ) C182_=_C728( C182 C728 ) C182_=_C733( C182 C733 ) C182_=_C736( C182 C736 ) \nC182_=_C741( C182 C741 ) C182_=_C742( C182 C742 ) C184_=_C507( C184 C507 ) C184_=_C674( C184 C674 ) C184_=_C742( C184 C742 ) C184_=_C780( C184 C780 ) \nC184_=_C809( C184 C809 ) C184_=_C814( C184 C814 ) C184_=_C818( C184 C818 ) C184_=_C822( C184 C822 ) C184_=_C825( C184 C825 ) C184_=_C828( C184 C828 ) \nC184_=_C829( C184 C829 ) C504_=_C505( C504 C505 ) C504_=_C507( C504 C507 ) C504_=_C672( C504 C672 ) C504_=_C681( C504 C681 ) C504_=_C689( C504 C689 ) \nC504_=_C695( C504 C695 ) C504_=_C699( C504 C699 ) C504_=_C702( C504 C702 ) C504_=_C704( C504 C704 ) C504_=_C706( C504 C706 ) C504_=_C707( C504 C707 ) \nC504_=_C708( C504 C708 ) C505_=_C507( C505 C507 ) C505_=_C707( C505 C707 ) C505_=_C716( C505 C716 ) C505_=_C728( C505 C728 ) C505_=_C733( C505 C733 ) \nC505_=_C736( C505 C736 ) C505_=_C741( C505 C741 ) C505_=_C742( C505 C742 ) C507_=_C674( C507 C674 ) C507_=_C742( C507 C742 ) C507_=_C780( C507 C780 ) \nC507_=_C809( C507 C809 ) C507_=_C814( C507 C814 ) C507_=_C818( C507 C818 ) C507_=_C822( C507 C822 ) C507_=_C825( C507 C825 ) C507_=_C828( C507 C828 ) \nC507_=_C829( C507 C829 ) C672_=_C674( C672 C674 ) C672_=_C681( C672 C681 ) C672_=_C689( C672 C689 ) C672_=_C695( C672 C695 ) C672_=_C699( C672 C699 ) \nC672_=_C702( C672 C702 ) C672_=_C704( C672 C704 ) C672_=_C706( C672 C706 ) C672_=_C707( C672 C707 ) C672_=_C708( C672 C708 ) C674_=_C742( C674 C742 ) \nC674_=_C780( C674 C780 ) C674_=_C809( C674 C809 ) C674_=_C814( C674 C814 ) C674_=_C818( C674 C818 ) C674_=_C822( C674 C822 ) C674_=_C825( C674 C825 ) \nC674_=_C828( C674 C828 ) C674_=_C829( C674 C829 ) C681_=_C689( C681 C689 ) C681_=_C695( C681 C695 ) C681_=_C699( C681 C699 ) C681_=_C702( C681 C702 ) \nC681_=_C704( C681 C704 ) C681_=_C706( C681 C706 ) C681_=_C707( C681 C707 ) C681_=_C708( C681 C708 ) C689_=_C695( C689 C695 ) C689_=_C699( C689 C699 ) \nC689_=_C702( C689 C702 ) C689_=_C704( C689 C704 ) C689_=_C706( C689 C706 ) C689_=_C707( C689 C707 ) C689_=_C708( C689 C708 ) C695_=_C699( C695 C699 ) \nC695_=_C702( C695 C702 ) C695_=_C704( C695 C704 ) C695_=_C706( C695 C706 ) C695_=_C707( C695 C707 ) C695_=_C708( C695 C708 ) C699_=_C702( C699 C702 ) \nC699_=_C704( C699 C704 ) C699_=_C706( C699 C706 ) C699_=_C707( C699 C707 ) C699_=_C708( C699 C708 ) C702_=_C704( C702 C704 ) C702_=_C706( C702 C706 ) \nC702_=_C707( C702 C707 ) C702_=_C708( C702 C708 ) C704_=_C706( C704 C706 ) C704_=_C707( C704 C707 ) C704_=_C708( C704 C708 ) C706_=_C707( C706 C707 ) \nC706_=_C708( C706 C708 ) C707_=_C708( C707 C708 ) C707_=_C716( C707 C716 ) C707_=_C728( C707 C728 ) C707_=_C733( C707 C733 ) C707_=_C736( C707 C736 ) \nC707_=_C741( C707 C741 ) C707_=_C742( C707 C742 ) C708_=_C780( C708 C780 ) C716_=_C728( C716 C728 ) C716_=_C733( C716 C733 ) C716_=_C736( C716 C736 ) \nC716_=_C741( C716 C741 ) C716_=_C742( C716 C742 ) C728_=_C733( C728 C733 ) C728_=_C736( C728 C736 ) C728_=_C741( C728 C741 ) C728_=_C742( C728 C742 ) \nC733_=_C736( C733 C736 ) C733_=_C741( C733 C741 ) C733_=_C742( C733 C742 ) C736_=_C741( C736 C741 ) C736_=_C742( C736 C742 ) C741_=_C742( C741 C742 ) \nC742_=_C780( C742 C780 ) C742_=_C809( C742 C809 ) C742_=_C814( C742 C814 ) C742_=_C818( C742 C818 ) C742_=_C822( C742 C822 ) C742_=_C825( C742 C825 ) \nC742_=_C828( C742 C828 ) C742_=_C829( C742 C829 ) C780_=_C809( C780 C809 ) C780_=_C814( C780 C814 ) C780_=_C818( C780 C818 ) C780_=_C822( C780 C822 ) \nC780_=_C825( C780 C825 ) C780_=_C828( C780 C828 ) C780_=_C829( C780 C829 ) C809_=_C814( C809 C814 ) C809_=_C818( C809 C818 ) C809_=_C822( C809 C822 ) \nC809_=_C825( C809 C825 ) C809_=_C828( C809 C828 ) C809_=_C829( C809 C829 ) C814_=_C818( C814 C818 ) C814_=_C822( C814 C822 ) C814_=_C825( C814 C825 ) \nC814_=_C828( C814 C828 ) C814_=_C829( C814 C829 ) C818_=_C822( C818 C822 ) C818_=_C825( C818 C825 ) C818_=_C828( C818 C828 ) C818_=_C829( C818 C829 ) \nC822_=_C825( C822 C825 ) C822_=_C828( C822 C828 ) C822_=_C829( C822 C829 ) C825_=_C828( C825 C828 ) C825_=_C829( C825 C829 ) C828_=_C829( C828 C829 ) "];74-&gt;90[label="37: C62 C72 C83 C99 C106 \nC114 C115 C116 C181 C182 C184 \nC504 C505 C507 C672 C674 C681 \nC689 C695 C699 C702 C704 C706 \nC708 C716 C728 C733 C736 C741 \nC780 C809 C814 C818 C822 C825 \nC828 C829 \n173: C62_=_C72 ,C62_=_C83 ,C62_=_C99 ,C62_=_C106 ,C62_=_C114 ,\nC62_=_C115 ,C62_=_C116 ,C72_=_C83 ,C72_=_C99 ,C72_=_C106 ,C72_=_C114 ,\nC72_=_C115 ,C72_=_C116 ,C83_=_C99 ,C83_=_C106 ,C83_=_C114 ,C83_=_C115 ,\nC83_=_C116 ,C99_=_C106 ,C99_=_C114 ,C99_=_C115 ,C99_=_C116 ,C106_=_C114 ,\nC106_=_C115 ,C106_=_C116 ,C114_=_C115 ,C114_=_C116 ,C115_=_C116 ,C115_=_C181 ,\nC115_=_C182 ,C115_=_C184 ,C116_=_C504 ,C116_=_C505 ,C116_=_C507 ,C181_=_C182 ,\nC181_=_C184 ,C181_=_C504 ,C181_=_C672 ,C181_=_C681 ,C181_=_C689 ,C181_=_C695 ,\nC181_=_C699 ,C181_=_C702 ,C181_=_C704 ,C181_=_C706 ,C181_=_C708 ,C182_=_C184 ,\nC182_=_C505 ,C182_=_C716 ,C182_=_C728 ,C182_=_C733 ,C182_=_C736 ,C182_=_C741 ,\nC184_=_C507 ,C184_=_C674 ,C184_=_C780 ,C184_=_C809 ,C184_=_C814 ,C184_=_C818 ,\nC184_=_C822 ,C184_=_C825 ,C184_=_C828 ,C184_=_C829 ,C504_=_C505 ,C504_=_C507 ,\nC504_=_C672 ,C504_=_C681 ,C504_=_C689 ,C504_=_C695 ,C504_=_C699 ,C504_=_C702 ,\nC504_=_C704 ,C504_=_C706 ,C504_=_C708 ,C505_=_C507 ,C505_=_C716 ,C505_=_C728 ,\nC505_=_C733 ,C505_=_C736 ,C505_=_C741 ,C507_=_C674 ,C507_=_C780 ,C507_=_C809 ,\nC507_=_C814 ,C507_=_C818 ,C507_=_C822 ,C507_=_C825 ,C507_=_C828 ,C507_=_C829 ,\nC672_=_C674 ,C672_=_C681 ,C672_=_C689 ,C672_=_C695 ,C672_=_C699 ,C672_=_C702 ,\nC672_=_C704 ,C672_=_C706 ,C672_=_C708 ,C674_=_C780 ,C674_=_C809 ,C674_=_C814 ,\nC674_=_C818 ,C674_=_C822 ,C674_=_C825 ,C674_=_C828 ,C674_=_C829 ,C681_=_C689 ,\nC681_=_C695 ,C681_=_C699 ,C681_=_C702 ,C681_=_C704 ,C681_=_C706 ,C681_=_C708 ,\nC689_=_C695 ,C689_=_C699 ,C689_=_C702 ,C689_=_C704 ,C689_=_C706 ,C689_=_C708 ,\nC695_=_C699 ,C695_=_C702 ,C695_=_C704 ,C695_=_C706 ,C695_=_C708 ,C699_=_C702 ,\nC699_=_C704 ,C699_=_C706 ,C699_=_C708 ,C702_=_C704 ,C702_=_C706 ,C702_=_C708 ,\nC704_=_C706 ,C704_=_C708 ,C706_=_C708 ,C708_=_C780 ,C716_=_C728 ,C716_=_C733 ,\nC716_=_C736 ,C716_=_C741 ,C728_=_C733 ,C728_=_C736 ,C728_=_C741 ,C733_=_C736 ,\nC733_=_C741 ,C736_=_C741 ,C780_=_C809 ,C780_=_C814 ,C780_=_C818 ,C780_=_C822 ,\nC780_=_C825 ,C780_=_C828 ,C780_=_C829 ,C809_=_C814 ,C809_=_C818 ,C809_=_C822 ,\nC809_=_C825 ,C809_=_C828 ,C809_=_C829 ,C814_=_C818 ,C814_=_C822 ,C814_=_C825 ,\nC814_=_C828 ,C814_=_C829 ,C818_=_C822 ,C818_=_C825 ,C818_=_C828 ,C818_=_C829 ,\nC822_=_C825 ,C822_=_C828 ,C822_=_C829 ,C825_=_C828 ,C825_=_C829 ,C828_=_C829 ,"];91[shape=box, label="id:91 level: 4\n40: C21 C180 C183 C246 C370 \nC419 C482 C499 C503 C506 C612 \nC649 C653 C658 C663 C668 C671 \nC672 C674 C708 C730 C746 C750 \nC751 C754 C755 C757 C758 C759 \nC762 C763 C768 C769 C772 C773 \nC776 C777 C778 C779 C780 \n217: C21_=_C482( C21 C482 ) C21_=_C612( C21 C612 ) C21_=_C730( C21 C730 ) C21_=_C746( C21 C746 ) C21_=_C754( C21 C754 ) \nC21_=_C755( C21 C755 ) C21_=_C757( C21 C757 ) C21_=_C758( C21 C758 ) C21_=_C759( C21 C759 ) C180_=_C183( C180 C183 ) C180_=_C503( C180 C503 ) \nC180_=_C649( C180 C649 ) C180_=_C653( C180 C653 ) C180_=_C658( C180 C658 ) C180_=_C663( C180 C663 ) C180_=_C668( C180 C668 ) C180_=_C671( C180 C671 ) \nC180_=_C672( C180 C672 ) C180_=_C674( C180 C674 ) C183_=_C506( C183 C506 ) C183_=_C708( C183 C708 ) C183_=_C751( C183 C751 ) C183_=_C757( C183 C757 ) \nC183_=_C763( C183 C763 ) C183_=_C769( C183 C769 ) C183_=_C773( C183 C773 ) C183_=_C776( C183 C776 ) C183_=_C779( C183 C779 ) C183_=_C780( C183 C780 ) \nC246_=_C370( C246 C370 ) C246_=_C419( C246 C419 ) C246_=_C499( C246 C499 ) C246_=_C750( C246 C750 ) C246_=_C762( C246 C762 ) C246_=_C768( C246 C768 ) \nC246_=_C772( C246 C772 ) C246_=_C776( C246 C776 ) C246_=_C777( C246 C777 ) C246_=_C778( C246 C778 ) C370_=_C419( C370 C419 ) C370_=_C499( C370 C499 ) \nC370_=_C750( C370 C750 ) C370_=_C762( C370 C762 ) C370_=_C768( C370 C768 ) C370_=_C772( C370 C772 ) C370_=_C776( C370 C776 ) C370_=_C777( C370 C777 ) \nC370_=_C778( C370 C778 ) C419_=_C499( C419 C499 ) C419_=_C750( C419 C750 ) C419_=_C762( C419 C762 ) C419_=_C768( C419 C768 ) C419_=_C772( C419 C772 ) \nC419_=_C776( C419 C776 ) C419_=_C777( C419 C777 ) C419_=_C778( C419 C778 ) C482_=_C612( C482 C612 ) C482_=_C730( C482 C730 ) C482_=_C746( C482 C746 ) \nC482_=_C754( C482 C754 ) C482_=_C755( C482 C755 ) C482_=_C757( C482 C757 ) C482_=_C758( C482 C758 ) C482_=_C759( C482 C759 ) C499_=_C750( C499 C750 ) \nC499_=_C762( C499 C762 ) C499_=_C768( C499 C768 ) C499_=_C772( C499 C772 ) C499_=_C776( C499 C776 ) C499_=_C777( C499 C777 ) C499_=_C778( C499 C778 ) \nC503_=_C506( C503 C506 ) C503_=_C649(</w:t>
      </w:r>
    </w:p>
    <w:p>
      <w:pPr>
        <w:pStyle w:val="PreformattedText"/>
        <w:bidi w:val="0"/>
        <w:spacing w:before="0" w:after="0"/>
        <w:jc w:val="left"/>
        <w:rPr/>
      </w:pPr>
      <w:r>
        <w:rPr/>
        <w:t xml:space="preserve"> </w:t>
      </w:r>
      <w:r>
        <w:rPr/>
        <w:t>C503 C649 ) C503_=_C653( C503 C653 ) C503_=_C658( C503 C658 ) C503_=_C663( C503 C663 ) C503_=_C668( C503 C668 ) \nC503_=_C671( C503 C671 ) C503_=_C672( C503 C672 ) C503_=_C674( C503 C674 ) C506_=_C708( C506 C708 ) C506_=_C751( C506 C751 ) C506_=_C757( C506 C757 ) \nC506_=_C763( C506 C763 ) C506_=_C769( C506 C769 ) C506_=_C773( C506 C773 ) C506_=_C776( C506 C776 ) C506_=_C779( C506 C779 ) C506_=_C780( C506 C780 ) \nC612_=_C730( C612 C730 ) C612_=_C746( C612 C746 ) C612_=_C754( C612 C754 ) C612_=_C755( C612 C755 ) C612_=_C757( C612 C757 ) C612_=_C758( C612 C758 ) \nC612_=_C759( C612 C759 ) C649_=_C653( C649 C653 ) C649_=_C658( C649 C658 ) C649_=_C663( C649 C663 ) C649_=_C668( C649 C668 ) C649_=_C671( C649 C671 ) \nC649_=_C672( C649 C672 ) C649_=_C674( C649 C674 ) C653_=_C658( C653 C658 ) C653_=_C663( C653 C663 ) C653_=_C668( C653 C668 ) C653_=_C671( C653 C671 ) \nC653_=_C672( C653 C672 ) C653_=_C674( C653 C674 ) C658_=_C663( C658 C663 ) C658_=_C668( C658 C668 ) C658_=_C671( C658 C671 ) C658_=_C672( C658 C672 ) \nC658_=_C674( C658 C674 ) C663_=_C668( C663 C668 ) C663_=_C671( C663 C671 ) C663_=_C672( C663 C672 ) C663_=_C674( C663 C674 ) C668_=_C671( C668 C671 ) \nC668_=_C672( C668 C672 ) C668_=_C674( C668 C674 ) C671_=_C672( C671 C672 ) C671_=_C674( C671 C674 ) C672_=_C674( C672 C674 ) C672_=_C708( C672 C708 ) \nC674_=_C780( C674 C780 ) C708_=_C751( C708 C751 ) C708_=_C757( C708 C757 ) C708_=_C763( C708 C763 ) C708_=_C769( C708 C769 ) C708_=_C773( C708 C773 ) \nC708_=_C776( C708 C776 ) C708_=_C779( C708 C779 ) C708_=_C780( C708 C780 ) C730_=_C746( C730 C746 ) C730_=_C754( C730 C754 ) C730_=_C755( C730 C755 ) \nC730_=_C757( C730 C757 ) C730_=_C758( C730 C758 ) C730_=_C759( C730 C759 ) C746_=_C750( C746 C750 ) C746_=_C751( C746 C751 ) C746_=_C754( C746 C754 ) \nC746_=_C755( C746 C755 ) C746_=_C757( C746 C757 ) C746_=_C758( C746 C758 ) C746_=_C759( C746 C759 ) C750_=_C751( C750 C751 ) C750_=_C762( C750 C762 ) \nC750_=_C768( C750 C768 ) C750_=_C772( C750 C772 ) C750_=_C776( C750 C776 ) C750_=_C777( C750 C777 ) C750_=_C778( C750 C778 ) C751_=_C757( C751 C757 ) \nC751_=_C763( C751 C763 ) C751_=_C769( C751 C769 ) C751_=_C773( C751 C773 ) C751_=_C776( C751 C776 ) C751_=_C779( C751 C779 ) C751_=_C780( C751 C780 ) \nC754_=_C755( C754 C755 ) C754_=_C757( C754 C757 ) C754_=_C758( C754 C758 ) C754_=_C759( C754 C759 ) C754_=_C762( C754 C762 ) C754_=_C763( C754 C763 ) \nC755_=_C757( C755 C757 ) C755_=_C758( C755 C758 ) C755_=_C759( C755 C759 ) C755_=_C772( C755 C772 ) C755_=_C773( C755 C773 ) C757_=_C758( C757 C758 ) \nC757_=_C759( C757 C759 ) C757_=_C763( C757 C763 ) C757_=_C769( C757 C769 ) C757_=_C773( C757 C773 ) C757_=_C776( C757 C776 ) C757_=_C779( C757 C779 ) \nC757_=_C780( C757 C780 ) C758_=_C759( C758 C759 ) C758_=_C777( C758 C777 ) C758_=_C779( C758 C779 ) C762_=_C763( C762 C763 ) C762_=_C768( C762 C768 ) \nC762_=_C772( C762 C772 ) C762_=_C776( C762 C776 ) C762_=_C777( C762 C777 ) C762_=_C778( C762 C778 ) C763_=_C769( C763 C769 ) C763_=_C773( C763 C773 ) \nC763_=_C776( C763 C776 ) C763_=_C779( C763 C779 ) C763_=_C780( C763 C780 ) C768_=_C769( C768 C769 ) C768_=_C772( C768 C772 ) C768_=_C776( C768 C776 ) \nC768_=_C777( C768 C777 ) C768_=_C778( C768 C778 ) C769_=_C773( C769 C773 ) C769_=_C776( C769 C776 ) C769_=_C779( C769 C779 ) C769_=_C780( C769 C780 ) \nC772_=_C773( C772 C773 ) C772_=_C776( C772 C776 ) C772_=_C777( C772 C777 ) C772_=_C778( C772 C778 ) C773_=_C776( C773 C776 ) C773_=_C779( C773 C779 ) \nC773_=_C780( C773 C780 ) C776_=_C777( C776 C777 ) C776_=_C778( C776 C778 ) C776_=_C779( C776 C779 ) C776_=_C780( C776 C780 ) C777_=_C778( C777 C778 ) \nC777_=_C779( C777 C779 ) C779_=_C780( C779 C780 ) "];74-&gt;91[label="38: C21 C180 C183 C246 C370 \nC419 C482 C499 C503 C506 C612 \nC649 C653 C658 C663 C668 C671 \nC672 C674 C708 C730 C746 C750 \nC751 C754 C755 C758 C759 C762 \nC763 C768 C769 C772 C773 C777 \nC778 C779 C780 \n179: C21_=_C482 ,C21_=_C612 ,C21_=_C730 ,C21_=_C746 ,C21_=_C754 ,\nC21_=_C755 ,C21_=_C758 ,C21_=_C759 ,C180_=_C183 ,C180_=_C503 ,C180_=_C649 ,\nC180_=_C653 ,C180_=_C658 ,C180_=_C663 ,C180_=_C668 ,C180_=_C671 ,C180_=_C672 ,\nC180_=_C674 ,C183_=_C506 ,C183_=_C708 ,C183_=_C751 ,C183_=_C763 ,C183_=_C769 ,\nC183_=_C773 ,C183_=_C779 ,C183_=_C780 ,C246_=_C370 ,C246_=_C419 ,C246_=_C499 ,\nC246_=_C750 ,C246_=_C762 ,C246_=_C768 ,C246_=_C772 ,C246_=_C777 ,C246_=_C778 ,\nC370_=_C419 ,C370_=_C499 ,C370_=_C750 ,C370_=_C762 ,C370_=_C768 ,C370_=_C772 ,\nC370_=_C777 ,C370_=_C778 ,C419_=_C499 ,C419_=_C750 ,C419_=_C762 ,C419_=_C768 ,\nC419_=_C772 ,C419_=_C777 ,C419_=_C778 ,C482_=_C612 ,C482_=_C730 ,C482_=_C746 ,\nC482_=_C754 ,C482_=_C755 ,C482_=_C758 ,C482_=_C759 ,C499_=_C750 ,C499_=_C762 ,\nC499_=_C768 ,C499_=_C772 ,C499_=_C777 ,C499_=_C778 ,C503_=_C506 ,C503_=_C649 ,\nC503_=_C653 ,C503_=_C658 ,C503_=_C663 ,C503_=_C668 ,C503_=_C671 ,C503_=_C672 ,\nC503_=_C674 ,C506_=_C708 ,C506_=_C751 ,C506_=_C763 ,C506_=_C769 ,C506_=_C773 ,\nC506_=_C779 ,C506_=_C780 ,C612_=_C730 ,C612_=_C746 ,C612_=_C754 ,C612_=_C755 ,\nC612_=_C758 ,C612_=_C759 ,C649_=_C653 ,C649_=_C658 ,C649_=_C663 ,C649_=_C668 ,\nC649_=_C671 ,C649_=_C672 ,C649_=_C674 ,C653_=_C658 ,C653_=_C663 ,C653_=_C668 ,\nC653_=_C671 ,C653_=_C672 ,C653_=_C674 ,C658_=_C663 ,C658_=_C668 ,C658_=_C671 ,\nC658_=_C672 ,C658_=_C674 ,C663_=_C668 ,C663_=_C671 ,C663_=_C672 ,C663_=_C674 ,\nC668_=_C671 ,C668_=_C672 ,C668_=_C674 ,C671_=_C672 ,C671_=_C674 ,C672_=_C674 ,\nC672_=_C708 ,C674_=_C780 ,C708_=_C751 ,C708_=_C763 ,C708_=_C769 ,C708_=_C773 ,\nC708_=_C779 ,C708_=_C780 ,C730_=_C746 ,C730_=_C754 ,C730_=_C755 ,C730_=_C758 ,\nC730_=_C759 ,C746_=_C750 ,C746_=_C751 ,C746_=_C754 ,C746_=_C755 ,C746_=_C758 ,\nC746_=_C759 ,C750_=_C751 ,C750_=_C762 ,C750_=_C768 ,C750_=_C772 ,C750_=_C777 ,\nC750_=_C778 ,C751_=_C763 ,C751_=_C769 ,C751_=_C773 ,C751_=_C779 ,C751_=_C780 ,\nC754_=_C755 ,C754_=_C758 ,C754_=_C759 ,C754_=_C762 ,C754_=_C763 ,C755_=_C758 ,\nC755_=_C759 ,C755_=_C772 ,C755_=_C773 ,C758_=_C759 ,C758_=_C777 ,C758_=_C779 ,\nC762_=_C763 ,C762_=_C768 ,C762_=_C772 ,C762_=_C777 ,C762_=_C778 ,C763_=_C769 ,\nC763_=_C773 ,C763_=_C779 ,C763_=_C780 ,C768_=_C769 ,C768_=_C772 ,C768_=_C777 ,\nC768_=_C778 ,C769_=_C773 ,C769_=_C779 ,C769_=_C780 ,C772_=_C773 ,C772_=_C777 ,\nC772_=_C778 ,C773_=_C779 ,C773_=_C780 ,C777_=_C778 ,C777_=_C779 ,C779_=_C780 ,"];92[shape=box, label="id:92 level: 4\n43: C108 C110 C111 C113 C194 \nC204 C214 C223 C232 C240 C241 \nC242 C244 C245 C246 C247 C308 \nC309 C311 C321 C331 C338 C347 \nC354 C361 C367 C368 C369 C370 \nC371 C382 C391 C396 C404 C408 \nC418 C419 C500 C778 C821 C825 \nC826 C827 \n280: C108_=_C110( C108 C110 ) C108_=_C111( C108 C111 ) C108_=_C113( C108 C113 ) C108_=_C194( C108 C194 ) C108_=_C204( C108 C204 ) \nC108_=_C214( C108 C214 ) C108_=_C223( C108 C223 ) C108_=_C232( C108 C232 ) C108_=_C240( C108 C240 ) C108_=_C241( C108 C241 ) C108_=_C242( C108 C242 ) \nC108_=_C244( C108 C244 ) C108_=_C245( C108 C245 ) C108_=_C246( C108 C246 ) C108_=_C247( C108 C247 ) C110_=_C111( C110 C111 ) C110_=_C113( C110 C113 ) \nC110_=_C308( C110 C308 ) C110_=_C321( C110 C321 ) C110_=_C331( C110 C331 ) C110_=_C338( C110 C338 ) C110_=_C347( C110 C347 ) C110_=_C354( C110 C354 ) \nC110_=_C361( C110 C361 ) C110_=_C367( C110 C367 ) C110_=_C368( C110 C368 ) C110_=_C369( C110 C369 ) C110_=_C370( C110 C370 ) C110_=_C371( C110 C371 ) \nC111_=_C113( C111 C113 ) C111_=_C244( C111 C244 ) C111_=_C309( C111 C309 ) C111_=_C368( C111 C368 ) C111_=_C382( C111 C382 ) C111_=_C391( C111 C391 ) \nC111_=_C396( C111 C396 ) C111_=_C404( C111 C404 ) C111_=_C408( C111 C408 ) C111_=_C418( C111 C418 ) C111_=_C419( C111 C419 ) C113_=_C247( C113 C247 ) \nC113_=_C311( C113 C311 ) C113_=_C371( C113 C371 ) C113_=_C500( C113 C500 ) C113_=_C778( C113 C778 ) C113_=_C821( C113 C821 ) C113_=_C825( C113 C825 ) \nC113_=_C826( C113 C826 ) C113_=_C827( C113 C827 ) C194_=_C204( C194 C204 ) C194_=_C214( C194 C214 ) C194_=_C223( C194 C223 ) C194_=_C232( C194 C232 ) \nC194_=_C240( C194 C240 ) C194_=_C241( C194 C241 ) C194_=_C242( C194 C242 ) C194_=_C244( C194 C244 ) C194_=_C245( C194 C245 ) C194_=_C246( C194 C246 ) \nC194_=_C247( C194 C247 ) C204_=_C214( C204 C214 ) C204_=_C223( C204 C223 ) C204_=_C232( C204 C232 ) C204_=_C240( C204 C240 ) C204_=_C241( C204 C241 ) \nC204_=_C242( C204 C242 ) C204_=_C244( C204 C244 ) C204_=_C245( C204 C245 ) C204_=_C246( C204 C246 ) C204_=_C247( C204 C247 ) C214_=_C223( C214 C223 ) \nC214_=_C232( C214 C232 ) C214_=_C240( C214 C240 ) C214_=_C241( C214 C241 ) C214_=_C242( C214 C242 ) C214_=_C244( C214 C244 ) C214_=_C245( C214 C245 ) \nC214_=_C246( C214 C246 ) C214_=_C247( C214 C247 ) C223_=_C232( C223 C232 ) C223_=_C240( C223 C240 ) C223_=_C241( C223 C241 ) C223_=_C242( C223 C242 ) \nC223_=_C244( C223 C244 ) C223_=_C245( C223 C245 ) C223_=_C246( C223 C246 ) C223_=_C247( C223 C247 ) C232_=_C240( C232 C240 ) C232_=_C241( C232 C241 ) \nC232_=_C242( C232 C242 ) C232_=_C244( C232 C244 ) C232_=_C245( C232 C245 ) C232_=_C246( C232 C246 ) C232_=_C247( C232 C247 ) C240_=_C241( C240 C241 ) \nC240_=_C242( C240 C242 ) C240_=_C244( C240 C244 ) C240_=_C245( C240 C245 ) C240_=_C246( C240 C246 ) C240_=_C247( C240 C247 ) C241_=_C242( C241 C242 ) \nC241_=_C244( C241 C244 ) C241_=_C245( C241 C245 ) C241_=_C246( C241 C246 ) C241_=_C247( C241 C247 ) C242_=_C244( C242 C244 ) C242_=_C245( C242 C245 ) \nC242_=_C246( C242 C246 ) C242_=_C247( C242 C247 ) C242_=_C308( C242 C308 ) C242_=_C309( C242 C309 ) C242_=_C311( C242 C311 ) C244_=_C245( C244 C245 ) \nC244_=_C246( C244 C246 ) C244_=_C247( C244 C247 ) C244_=_C309( C244 C309 ) C244_=_C368( C244 C368 ) C244_=_C382( C244 C382 ) C244_=_C391( C244 C391 ) \nC244_=_C396( C244 C396 ) C244_=_C404( C244 C404 ) C244_=_C408( C244 C408 ) C244_=_C418( C244 C418 ) C244_=_C419( C244 C419 ) C245_=_C246( C245 C246 ) \nC245_=_C247( C245 C247 ) C245_=_C369( C245 C369 ) C245_=_C418( C245 C418 ) C245_=_C500( C245 C500 ) C246_=_C247( C246 C247 ) C246_=_C370( C246 C370 ) \nC246_=_C419( C246 C419 ) C246_=_C778(</w:t>
      </w:r>
    </w:p>
    <w:p>
      <w:pPr>
        <w:pStyle w:val="PreformattedText"/>
        <w:bidi w:val="0"/>
        <w:spacing w:before="0" w:after="0"/>
        <w:jc w:val="left"/>
        <w:rPr/>
      </w:pPr>
      <w:r>
        <w:rPr/>
        <w:t xml:space="preserve"> </w:t>
      </w:r>
      <w:r>
        <w:rPr/>
        <w:t>C246 C778 ) C247_=_C311( C247 C311 ) C247_=_C371( C247 C371 ) C247_=_C500( C247 C500 ) C247_=_C778( C247 C778 ) \nC247_=_C821( C247 C821 ) C247_=_C825( C247 C825 ) C247_=_C826( C247 C826 ) C247_=_C827( C247 C827 ) C308_=_C309( C308 C309 ) C308_=_C311( C308 C311 ) \nC308_=_C321( C308 C321 ) C308_=_C331( C308 C331 ) C308_=_C338( C308 C338 ) C308_=_C347( C308 C347 ) C308_=_C354( C308 C354 ) C308_=_C361( C308 C361 ) \nC308_=_C367( C308 C367 ) C308_=_C368( C308 C368 ) C308_=_C369( C308 C369 ) C308_=_C370( C308 C370 ) C308_=_C371( C308 C371 ) C309_=_C311( C309 C311 ) \nC309_=_C368( C309 C368 ) C309_=_C382( C309 C382 ) C309_=_C391( C309 C391 ) C309_=_C396( C309 C396 ) C309_=_C404( C309 C404 ) C309_=_C408( C309 C408 ) \nC309_=_C418( C309 C418 ) C309_=_C419( C309 C419 ) C311_=_C371( C311 C371 ) C311_=_C500( C311 C500 ) C311_=_C778( C311 C778 ) C311_=_C821( C311 C821 ) \nC311_=_C825( C311 C825 ) C311_=_C826( C311 C826 ) C311_=_C827( C311 C827 ) C321_=_C331( C321 C331 ) C321_=_C338( C321 C338 ) C321_=_C347( C321 C347 ) \nC321_=_C354( C321 C354 ) C321_=_C361( C321 C361 ) C321_=_C367( C321 C367 ) C321_=_C368( C321 C368 ) C321_=_C369( C321 C369 ) C321_=_C370( C321 C370 ) \nC321_=_C371( C321 C371 ) C331_=_C338( C331 C338 ) C331_=_C347( C331 C347 ) C331_=_C354( C331 C354 ) C331_=_C361( C331 C361 ) C331_=_C367( C331 C367 ) \nC331_=_C368( C331 C368 ) C331_=_C369( C331 C369 ) C331_=_C370( C331 C370 ) C331_=_C371( C331 C371 ) C338_=_C347( C338 C347 ) C338_=_C354( C338 C354 ) \nC338_=_C361( C338 C361 ) C338_=_C367( C338 C367 ) C338_=_C368( C338 C368 ) C338_=_C369( C338 C369 ) C338_=_C370( C338 C370 ) C338_=_C371( C338 C371 ) \nC347_=_C354( C347 C354 ) C347_=_C361( C347 C361 ) C347_=_C367( C347 C367 ) C347_=_C368( C347 C368 ) C347_=_C369( C347 C369 ) C347_=_C370( C347 C370 ) \nC347_=_C371( C347 C371 ) C354_=_C361( C354 C361 ) C354_=_C367( C354 C367 ) C354_=_C368( C354 C368 ) C354_=_C369( C354 C369 ) C354_=_C370( C354 C370 ) \nC354_=_C371( C354 C371 ) C361_=_C367( C361 C367 ) C361_=_C368( C361 C368 ) C361_=_C369( C361 C369 ) C361_=_C370( C361 C370 ) C361_=_C371( C361 C371 ) \nC367_=_C368( C367 C368 ) C367_=_C369( C367 C369 ) C367_=_C370( C367 C370 ) C367_=_C371( C367 C371 ) C368_=_C369( C368 C369 ) C368_=_C370( C368 C370 ) \nC368_=_C371( C368 C371 ) C368_=_C382( C368 C382 ) C368_=_C391( C368 C391 ) C368_=_C396( C368 C396 ) C368_=_C404( C368 C404 ) C368_=_C408( C368 C408 ) \nC368_=_C418( C368 C418 ) C368_=_C419( C368 C419 ) C369_=_C370( C369 C370 ) C369_=_C371( C369 C371 ) C369_=_C418( C369 C418 ) C369_=_C500( C369 C500 ) \nC370_=_C371( C370 C371 ) C370_=_C419( C370 C419 ) C370_=_C778( C370 C778 ) C371_=_C500( C371 C500 ) C371_=_C778( C371 C778 ) C371_=_C821( C371 C821 ) \nC371_=_C825( C371 C825 ) C371_=_C826( C371 C826 ) C371_=_C827( C371 C827 ) C382_=_C391( C382 C391 ) C382_=_C396( C382 C396 ) C382_=_C404( C382 C404 ) \nC382_=_C408( C382 C408 ) C382_=_C418( C382 C418 ) C382_=_C419( C382 C419 ) C391_=_C396( C391 C396 ) C391_=_C404( C391 C404 ) C391_=_C408( C391 C408 ) \nC391_=_C418( C391 C418 ) C391_=_C419( C391 C419 ) C396_=_C404( C396 C404 ) C396_=_C408( C396 C408 ) C396_=_C418( C396 C418 ) C396_=_C419( C396 C419 ) \nC404_=_C408( C404 C408 ) C404_=_C418( C404 C418 ) C404_=_C419( C404 C419 ) C408_=_C418( C408 C418 ) C408_=_C419( C408 C419 ) C418_=_C419( C418 C419 ) \nC418_=_C500( C418 C500 ) C419_=_C778( C419 C778 ) C500_=_C778( C500 C778 ) C500_=_C821( C500 C821 ) C500_=_C825( C500 C825 ) C500_=_C826( C500 C826 ) \nC500_=_C827( C500 C827 ) C778_=_C821( C778 C821 ) C778_=_C825( C778 C825 ) C778_=_C826( C778 C826 ) C778_=_C827( C778 C827 ) C821_=_C825( C821 C825 ) \nC821_=_C826( C821 C826 ) C821_=_C827( C821 C827 ) C825_=_C826( C825 C826 ) C825_=_C827( C825 C827 ) C826_=_C827( C826 C827 ) "];75-&gt;92[label="39: C108 C110 C111 C113 C194 \nC204 C214 C223 C232 C240 C241 \nC242 C245 C246 C308 C309 C311 \nC321 C331 C338 C347 C354 C361 \nC367 C369 C370 C382 C391 C396 \nC404 C408 C418 C419 C500 C778 \nC821 C825 C826 C827 \n198: C108_=_C110 ,C108_=_C111 ,C108_=_C113 ,C108_=_C194 ,C108_=_C204 ,\nC108_=_C214 ,C108_=_C223 ,C108_=_C232 ,C108_=_C240 ,C108_=_C241 ,C108_=_C242 ,\nC108_=_C245 ,C108_=_C246 ,C110_=_C111 ,C110_=_C113 ,C110_=_C308 ,C110_=_C321 ,\nC110_=_C331 ,C110_=_C338 ,C110_=_C347 ,C110_=_C354 ,C110_=_C361 ,C110_=_C367 ,\nC110_=_C369 ,C110_=_C370 ,C111_=_C113 ,C111_=_C309 ,C111_=_C382 ,C111_=_C391 ,\nC111_=_C396 ,C111_=_C404 ,C111_=_C408 ,C111_=_C418 ,C111_=_C419 ,C113_=_C311 ,\nC113_=_C500 ,C113_=_C778 ,C113_=_C821 ,C113_=_C825 ,C113_=_C826 ,C113_=_C827 ,\nC194_=_C204 ,C194_=_C214 ,C194_=_C223 ,C194_=_C232 ,C194_=_C240 ,C194_=_C241 ,\nC194_=_C242 ,C194_=_C245 ,C194_=_C246 ,C204_=_C214 ,C204_=_C223 ,C204_=_C232 ,\nC204_=_C240 ,C204_=_C241 ,C204_=_C242 ,C204_=_C245 ,C204_=_C246 ,C214_=_C223 ,\nC214_=_C232 ,C214_=_C240 ,C214_=_C241 ,C214_=_C242 ,C214_=_C245 ,C214_=_C246 ,\nC223_=_C232 ,C223_=_C240 ,C223_=_C241 ,C223_=_C242 ,C223_=_C245 ,C223_=_C246 ,\nC232_=_C240 ,C232_=_C241 ,C232_=_C242 ,C232_=_C245 ,C232_=_C246 ,C240_=_C241 ,\nC240_=_C242 ,C240_=_C245 ,C240_=_C246 ,C241_=_C242 ,C241_=_C245 ,C241_=_C246 ,\nC242_=_C245 ,C242_=_C246 ,C242_=_C308 ,C242_=_C309 ,C242_=_C311 ,C245_=_C246 ,\nC245_=_C369 ,C245_=_C418 ,C245_=_C500 ,C246_=_C370 ,C246_=_C419 ,C246_=_C778 ,\nC308_=_C309 ,C308_=_C311 ,C308_=_C321 ,C308_=_C331 ,C308_=_C338 ,C308_=_C347 ,\nC308_=_C354 ,C308_=_C361 ,C308_=_C367 ,C308_=_C369 ,C308_=_C370 ,C309_=_C311 ,\nC309_=_C382 ,C309_=_C391 ,C309_=_C396 ,C309_=_C404 ,C309_=_C408 ,C309_=_C418 ,\nC309_=_C419 ,C311_=_C500 ,C311_=_C778 ,C311_=_C821 ,C311_=_C825 ,C311_=_C826 ,\nC311_=_C827 ,C321_=_C331 ,C321_=_C338 ,C321_=_C347 ,C321_=_C354 ,C321_=_C361 ,\nC321_=_C367 ,C321_=_C369 ,C321_=_C370 ,C331_=_C338 ,C331_=_C347 ,C331_=_C354 ,\nC331_=_C361 ,C331_=_C367 ,C331_=_C369 ,C331_=_C370 ,C338_=_C347 ,C338_=_C354 ,\nC338_=_C361 ,C338_=_C367 ,C338_=_C369 ,C338_=_C370 ,C347_=_C354 ,C347_=_C361 ,\nC347_=_C367 ,C347_=_C369 ,C347_=_C370 ,C354_=_C361 ,C354_=_C367 ,C354_=_C369 ,\nC354_=_C370 ,C361_=_C367 ,C361_=_C369 ,C361_=_C370 ,C367_=_C369 ,C367_=_C370 ,\nC369_=_C370 ,C369_=_C418 ,C369_=_C500 ,C370_=_C419 ,C370_=_C778 ,C382_=_C391 ,\nC382_=_C396 ,C382_=_C404 ,C382_=_C408 ,C382_=_C418 ,C382_=_C419 ,C391_=_C396 ,\nC391_=_C404 ,C391_=_C408 ,C391_=_C418 ,C391_=_C419 ,C396_=_C404 ,C396_=_C408 ,\nC396_=_C418 ,C396_=_C419 ,C404_=_C408 ,C404_=_C418 ,C404_=_C419 ,C408_=_C418 ,\nC408_=_C419 ,C418_=_C419 ,C418_=_C500 ,C419_=_C778 ,C500_=_C778 ,C500_=_C821 ,\nC500_=_C825 ,C500_=_C826 ,C500_=_C827 ,C778_=_C821 ,C778_=_C825 ,C778_=_C826 ,\nC778_=_C827 ,C821_=_C825 ,C821_=_C826 ,C821_=_C827 ,C825_=_C826 ,C825_=_C827 ,\nC826_=_C827 ,"];93[shape=box, label="id:93 level: 4\n47: C6 C57 C60 C61 C62 \nC63 C64 C65 C66 C67 C68 \nC69 C70 C72 C73 C74 C75 \nC76 C77 C78 C79 C81 C82 \nC83 C84 C85 C86 C87 C88 \nC89 C90 C91 C92 C93 C94 \nC95 C96 C97 C98 C106 C107 \nC108 C109 C110 C111 C112 C113 \n275: C6_=_C57( C6 C57 ) C6_=_C60( C6 C60 ) C6_=_C61( C6 C61 ) C6_=_C62( C6 C62 ) C6_=_C63( C6 C63 ) \nC6_=_C64( C6 C64 ) C6_=_C65( C6 C65 ) C6_=_C66( C6 C66 ) C6_=_C67( C6 C67 ) C57_=_C60( C57 C60 ) C57_=_C61( C57 C61 ) \nC57_=_C62( C57 C62 ) C57_=_C63( C57 C63 ) C57_=_C64( C57 C64 ) C57_=_C65( C57 C65 ) C57_=_C66( C57 C66 ) C57_=_C67( C57 C67 ) \nC57_=_C68( C57 C68 ) C57_=_C69( C57 C69 ) C57_=_C70( C57 C70 ) C57_=_C72( C57 C72 ) C57_=_C73( C57 C73 ) C57_=_C74( C57 C74 ) \nC57_=_C75( C57 C75 ) C57_=_C76( C57 C76 ) C57_=_C77( C57 C77 ) C57_=_C78( C57 C78 ) C57_=_C79( C57 C79 ) C60_=_C61( C60 C61 ) \nC60_=_C62( C60 C62 ) C60_=_C63( C60 C63 ) C60_=_C64( C60 C64 ) C60_=_C65( C60 C65 ) C60_=_C66( C60 C66 ) C60_=_C67( C60 C67 ) \nC60_=_C70( C60 C70 ) C60_=_C81( C60 C81 ) C60_=_C98( C60 C98 ) C61_=_C62( C61 C62 ) C61_=_C63( C61 C63 ) C61_=_C64( C61 C64 ) \nC61_=_C65( C61 C65 ) C61_=_C66( C61 C66 ) C61_=_C67( C61 C67 ) C61_=_C82( C61 C82 ) C61_=_C98( C61 C98 ) C61_=_C106( C61 C106 ) \nC61_=_C107( C61 C107 ) C61_=_C108( C61 C108 ) C61_=_C109( C61 C109 ) C61_=_C110( C61 C110 ) C61_=_C111( C61 C111 ) C61_=_C112( C61 C112 ) \nC61_=_C113( C61 C113 ) C62_=_C63( C62 C63 ) C62_=_C64( C62 C64 ) C62_=_C65( C62 C65 ) C62_=_C66( C62 C66 ) C62_=_C67( C62 C67 ) \nC62_=_C72( C62 C72 ) C62_=_C83( C62 C83 ) C62_=_C106( C62 C106 ) C63_=_C64( C63 C64 ) C63_=_C65( C63 C65 ) C63_=_C66( C63 C66 ) \nC63_=_C67( C63 C67 ) C63_=_C73( C63 C73 ) C63_=_C84( C63 C84 ) C63_=_C92( C63 C92 ) C63_=_C107( C63 C107 ) C64_=_C65( C64 C65 ) \nC64_=_C66( C64 C66 ) C64_=_C67( C64 C67 ) C65_=_C66( C65 C66 ) C65_=_C67( C65 C67 ) C66_=_C67( C66 C67 ) C68_=_C69( C68 C69 ) \nC68_=_C70( C68 C70 ) C68_=_C72( C68 C72 ) C68_=_C73( C68 C73 ) C68_=_C74( C68 C74 ) C68_=_C75( C68 C75 ) C68_=_C76( C68 C76 ) \nC68_=_C77( C68 C77 ) C68_=_C78( C68 C78 ) C68_=_C79( C68 C79 ) C68_=_C81( C68 C81 ) C68_=_C82( C68 C82 ) C68_=_C83( C68 C83 ) \nC68_=_C84( C68 C84 ) C68_=_C85( C68 C85 ) C68_=_C86( C68 C86 ) C68_=_C87( C68 C87 ) C68_=_C88( C68 C88 ) C68_=_C89( C68 C89 ) \nC68_=_C90( C68 C90 ) C68_=_C91( C68 C91 ) C69_=_C70( C69 C70 ) C69_=_C72( C69 C72 ) C69_=_C73( C69 C73 ) C69_=_C74( C69 C74 ) \nC69_=_C75( C69 C75 ) C69_=_C76( C69 C76 ) C69_=_C77( C69 C77 ) C69_=_C78( C69 C78 ) C69_=_C79( C69 C79 ) C69_=_C92( C69 C92 ) \nC69_=_C93( C69 C93 ) C69_=_C94( C69 C94 ) C69_=_C95( C69 C95 ) C69_=_C96( C69 C96 ) C69_=_C97( C69 C97 ) C70_=_C72( C70 C72 ) \nC70_=_C73( C70 C73 ) C70_=_C74( C70 C74 ) C70_=_C75( C70 C75 ) C70_=_C76( C70 C76 ) C70_=_C77( C70 C77 ) C70_=_C78( C70 C78 ) \nC70_=_C79( C70 C79 ) C70_=_C81( C70 C81 ) C70_=_C98( C70 C98 ) C72_=_C73( C72 C73 ) C72_=_C74( C72 C74 ) C72_=_C75( C72 C75 ) \nC72_=_C76( C72 C76 ) C72_=_C77( C72 C77 ) C72_=_C78( C72 C78 ) C72_=_C79( C72 C79 ) C72_=_C83( C72 C83 ) C72_=_C106( C72 C106 ) \nC73_=_C74( C73 C74 ) C73_=_C75( C73 C75 ) C73_=_C76( C73 C76 ) C73_=_C77( C73 C77 ) C73_=_C78( C73 C78 ) C73_=_C79( C73 C79 ) \nC73_=_C84( C73 C84 ) C73_=_C92( C73 C92 ) C73_=_C107( C73 C107 ) C74_=_C75( C74 C75 ) C74_=_C76( C74 C76</w:t>
      </w:r>
    </w:p>
    <w:p>
      <w:pPr>
        <w:pStyle w:val="PreformattedText"/>
        <w:bidi w:val="0"/>
        <w:spacing w:before="0" w:after="0"/>
        <w:jc w:val="left"/>
        <w:rPr/>
      </w:pPr>
      <w:r>
        <w:rPr/>
        <w:t xml:space="preserve"> </w:t>
      </w:r>
      <w:r>
        <w:rPr/>
        <w:t>) C74_=_C77( C74 C77 ) \nC74_=_C78( C74 C78 ) C74_=_C79( C74 C79 ) C75_=_C76( C75 C76 ) C75_=_C77( C75 C77 ) C75_=_C78( C75 C78 ) C75_=_C79( C75 C79 ) \nC76_=_C77( C76 C77 ) C76_=_C78( C76 C78 ) C76_=_C79( C76 C79 ) C77_=_C78( C77 C78 ) C77_=_C79( C77 C79 ) C78_=_C79( C78 C79 ) \nC81_=_C82( C81 C82 ) C81_=_C83( C81 C83 ) C81_=_C84( C81 C84 ) C81_=_C85( C81 C85 ) C81_=_C86( C81 C86 ) C81_=_C87( C81 C87 ) \nC81_=_C88( C81 C88 ) C81_=_C89( C81 C89 ) C81_=_C90( C81 C90 ) C81_=_C91( C81 C91 ) C81_=_C98( C81 C98 ) C82_=_C83( C82 C83 ) \nC82_=_C84( C82 C84 ) C82_=_C85( C82 C85 ) C82_=_C86( C82 C86 ) C82_=_C87( C82 C87 ) C82_=_C88( C82 C88 ) C82_=_C89( C82 C89 ) \nC82_=_C90( C82 C90 ) C82_=_C91( C82 C91 ) C82_=_C98( C82 C98 ) C82_=_C106( C82 C106 ) C82_=_C107( C82 C107 ) C82_=_C108( C82 C108 ) \nC82_=_C109( C82 C109 ) C82_=_C110( C82 C110 ) C82_=_C111( C82 C111 ) C82_=_C112( C82 C112 ) C82_=_C113( C82 C113 ) C83_=_C84( C83 C84 ) \nC83_=_C85( C83 C85 ) C83_=_C86( C83 C86 ) C83_=_C87( C83 C87 ) C83_=_C88( C83 C88 ) C83_=_C89( C83 C89 ) C83_=_C90( C83 C90 ) \nC83_=_C91( C83 C91 ) C83_=_C106( C83 C106 ) C84_=_C85( C84 C85 ) C84_=_C86( C84 C86 ) C84_=_C87( C84 C87 ) C84_=_C88( C84 C88 ) \nC84_=_C89( C84 C89 ) C84_=_C90( C84 C90 ) C84_=_C91( C84 C91 ) C84_=_C92( C84 C92 ) C84_=_C107( C84 C107 ) C85_=_C86( C85 C86 ) \nC85_=_C87( C85 C87 ) C85_=_C88( C85 C88 ) C85_=_C89( C85 C89 ) C85_=_C90( C85 C90 ) C85_=_C91( C85 C91 ) C86_=_C87( C86 C87 ) \nC86_=_C88( C86 C88 ) C86_=_C89( C86 C89 ) C86_=_C90( C86 C90 ) C86_=_C91( C86 C91 ) C87_=_C88( C87 C88 ) C87_=_C89( C87 C89 ) \nC87_=_C90( C87 C90 ) C87_=_C91( C87 C91 ) C88_=_C89( C88 C89 ) C88_=_C90( C88 C90 ) C88_=_C91( C88 C91 ) C89_=_C90( C89 C90 ) \nC89_=_C91( C89 C91 ) C90_=_C91( C90 C91 ) C92_=_C93( C92 C93 ) C92_=_C94( C92 C94 ) C92_=_C95( C92 C95 ) C92_=_C96( C92 C96 ) \nC92_=_C97( C92 C97 ) C92_=_C107( C92 C107 ) C93_=_C94( C93 C94 ) C93_=_C95( C93 C95 ) C93_=_C96( C93 C96 ) C93_=_C97( C93 C97 ) \nC94_=_C95( C94 C95 ) C94_=_C96( C94 C96 ) C94_=_C97( C94 C97 ) C95_=_C96( C95 C96 ) C95_=_C97( C95 C97 ) C96_=_C97( C96 C97 ) \nC98_=_C106( C98 C106 ) C98_=_C107( C98 C107 ) C98_=_C108( C98 C108 ) C98_=_C109( C98 C109 ) C98_=_C110( C98 C110 ) C98_=_C111( C98 C111 ) \nC98_=_C112( C98 C112 ) C98_=_C113( C98 C113 ) C106_=_C107( C106 C107 ) C106_=_C108( C106 C108 ) C106_=_C109( C106 C109 ) C106_=_C110( C106 C110 ) \nC106_=_C111( C106 C111 ) C106_=_C112( C106 C112 ) C106_=_C113( C106 C113 ) C107_=_C108( C107 C108 ) C107_=_C109( C107 C109 ) C107_=_C110( C107 C110 ) \nC107_=_C111( C107 C111 ) C107_=_C112( C107 C112 ) C107_=_C113( C107 C113 ) C108_=_C109( C108 C109 ) C108_=_C110( C108 C110 ) C108_=_C111( C108 C111 ) \nC108_=_C112( C108 C112 ) C108_=_C113( C108 C113 ) C109_=_C110( C109 C110 ) C109_=_C111( C109 C111 ) C109_=_C112( C109 C112 ) C109_=_C113( C109 C113 ) \nC110_=_C111( C110 C111 ) C110_=_C112( C110 C112 ) C110_=_C113( C110 C113 ) C111_=_C112( C111 C112 ) C111_=_C113( C111 C113 ) C112_=_C113( C112 C113 ) "];75-&gt;93[label="42: C6 C60 C62 C63 C64 \nC65 C66 C67 C70 C72 C73 \nC74 C75 C76 C77 C78 C79 \nC81 C83 C84 C85 C86 C87 \nC88 C89 C90 C91 C92 C93 \nC94 C95 C96 C97 C98 C106 \nC107 C108 C109 C110 C111 C112 \nC113 \n182: C6_=_C60 ,C6_=_C62 ,C6_=_C63 ,C6_=_C64 ,C6_=_C65 ,\nC6_=_C66 ,C6_=_C67 ,C60_=_C62 ,C60_=_C63 ,C60_=_C64 ,C60_=_C65 ,\nC60_=_C66 ,C60_=_C67 ,C60_=_C70 ,C60_=_C81 ,C60_=_C98 ,C62_=_C63 ,\nC62_=_C64 ,C62_=_C65 ,C62_=_C66 ,C62_=_C67 ,C62_=_C72 ,C62_=_C83 ,\nC62_=_C106 ,C63_=_C64 ,C63_=_C65 ,C63_=_C66 ,C63_=_C67 ,C63_=_C73 ,\nC63_=_C84 ,C63_=_C92 ,C63_=_C107 ,C64_=_C65 ,C64_=_C66 ,C64_=_C67 ,\nC65_=_C66 ,C65_=_C67 ,C66_=_C67 ,C70_=_C72 ,C70_=_C73 ,C70_=_C74 ,\nC70_=_C75 ,C70_=_C76 ,C70_=_C77 ,C70_=_C78 ,C70_=_C79 ,C70_=_C81 ,\nC70_=_C98 ,C72_=_C73 ,C72_=_C74 ,C72_=_C75 ,C72_=_C76 ,C72_=_C77 ,\nC72_=_C78 ,C72_=_C79 ,C72_=_C83 ,C72_=_C106 ,C73_=_C74 ,C73_=_C75 ,\nC73_=_C76 ,C73_=_C77 ,C73_=_C78 ,C73_=_C79 ,C73_=_C84 ,C73_=_C92 ,\nC73_=_C107 ,C74_=_C75 ,C74_=_C76 ,C74_=_C77 ,C74_=_C78 ,C74_=_C79 ,\nC75_=_C76 ,C75_=_C77 ,C75_=_C78 ,C75_=_C79 ,C76_=_C77 ,C76_=_C78 ,\nC76_=_C79 ,C77_=_C78 ,C77_=_C79 ,C78_=_C79 ,C81_=_C83 ,C81_=_C84 ,\nC81_=_C85 ,C81_=_C86 ,C81_=_C87 ,C81_=_C88 ,C81_=_C89 ,C81_=_C90 ,\nC81_=_C91 ,C81_=_C98 ,C83_=_C84 ,C83_=_C85 ,C83_=_C86 ,C83_=_C87 ,\nC83_=_C88 ,C83_=_C89 ,C83_=_C90 ,C83_=_C91 ,C83_=_C106 ,C84_=_C85 ,\nC84_=_C86 ,C84_=_C87 ,C84_=_C88 ,C84_=_C89 ,C84_=_C90 ,C84_=_C91 ,\nC84_=_C92 ,C84_=_C107 ,C85_=_C86 ,C85_=_C87 ,C85_=_C88 ,C85_=_C89 ,\nC85_=_C90 ,C85_=_C91 ,C86_=_C87 ,C86_=_C88 ,C86_=_C89 ,C86_=_C90 ,\nC86_=_C91 ,C87_=_C88 ,C87_=_C89 ,C87_=_C90 ,C87_=_C91 ,C88_=_C89 ,\nC88_=_C90 ,C88_=_C91 ,C89_=_C90 ,C89_=_C91 ,C90_=_C91 ,C92_=_C93 ,\nC92_=_C94 ,C92_=_C95 ,C92_=_C96 ,C92_=_C97 ,C92_=_C107 ,C93_=_C94 ,\nC93_=_C95 ,C93_=_C96 ,C93_=_C97 ,C94_=_C95 ,C94_=_C96 ,C94_=_C97 ,\nC95_=_C96 ,C95_=_C97 ,C96_=_C97 ,C98_=_C106 ,C98_=_C107 ,C98_=_C108 ,\nC98_=_C109 ,C98_=_C110 ,C98_=_C111 ,C98_=_C112 ,C98_=_C113 ,C106_=_C107 ,\nC106_=_C108 ,C106_=_C109 ,C106_=_C110 ,C106_=_C111 ,C106_=_C112 ,C106_=_C113 ,\nC107_=_C108 ,C107_=_C109 ,C107_=_C110 ,C107_=_C111 ,C107_=_C112 ,C107_=_C113 ,\nC108_=_C109 ,C108_=_C110 ,C108_=_C111 ,C108_=_C112 ,C108_=_C113 ,C109_=_C110 ,\nC109_=_C111 ,C109_=_C112 ,C109_=_C113 ,C110_=_C111 ,C110_=_C112 ,C110_=_C113 ,\nC111_=_C112 ,C111_=_C113 ,C112_=_C113 ,"];94[shape=box, label="id:94 level: 4\n50: C312 C313 C314 C315 C316 \nC322 C339 C348 C355 C362 C367 \nC373 C374 C377 C383 C397 C405 \nC409 C414 C423 C444 C450 C454 \nC464 C478 C493 C498 C502 C508 \nC512 C609 C619 C626 C637 C639 \nC645 C718 C723 C729 C735 C738 \nC743 C745 C811 C816 C820 C824 \nC827 C829 C830 \n237: C312_=_C313( C312 C313 ) C312_=_C314( C312 C314 ) C312_=_C315( C312 C315 ) C312_=_C316( C312 C316 ) C312_=_C383( C312 C383 ) \nC312_=_C397( C312 C397 ) C312_=_C405( C312 C405 ) C312_=_C409( C312 C409 ) C312_=_C414( C312 C414 ) C312_=_C423( C312 C423 ) C313_=_C314( C313 C314 ) \nC313_=_C315( C313 C315 ) C313_=_C316( C313 C316 ) C313_=_C374( C313 C374 ) C313_=_C478( C313 C478 ) C313_=_C493( C313 C493 ) C313_=_C498( C313 C498 ) \nC313_=_C502( C313 C502 ) C313_=_C508( C313 C508 ) C313_=_C512( C313 C512 ) C314_=_C315( C314 C315 ) C314_=_C316( C314 C316 ) C314_=_C609( C314 C609 ) \nC314_=_C619( C314 C619 ) C314_=_C626( C314 C626 ) C314_=_C637( C314 C637 ) C314_=_C639( C314 C639 ) C314_=_C645( C314 C645 ) C315_=_C316( C315 C316 ) \nC315_=_C464( C315 C464 ) C315_=_C512( C315 C512 ) C315_=_C718( C315 C718 ) C315_=_C723( C315 C723 ) C315_=_C729( C315 C729 ) C315_=_C735( C315 C735 ) \nC315_=_C738( C315 C738 ) C315_=_C743( C315 C743 ) C315_=_C745( C315 C745 ) C316_=_C377( C316 C377 ) C316_=_C423( C316 C423 ) C316_=_C645( C316 C645 ) \nC316_=_C745( C316 C745 ) C316_=_C811( C316 C811 ) C316_=_C816( C316 C816 ) C316_=_C820( C316 C820 ) C316_=_C824( C316 C824 ) C316_=_C827( C316 C827 ) \nC316_=_C829( C316 C829 ) C316_=_C830( C316 C830 ) C322_=_C339( C322 C339 ) C322_=_C348( C322 C348 ) C322_=_C355( C322 C355 ) C322_=_C362( C322 C362 ) \nC322_=_C367( C322 C367 ) C322_=_C373( C322 C373 ) C322_=_C374( C322 C374 ) C322_=_C377( C322 C377 ) C339_=_C348( C339 C348 ) C339_=_C355( C339 C355 ) \nC339_=_C362( C339 C362 ) C339_=_C367( C339 C367 ) C339_=_C373( C339 C373 ) C339_=_C374( C339 C374 ) C339_=_C377( C339 C377 ) C348_=_C355( C348 C355 ) \nC348_=_C362( C348 C362 ) C348_=_C367( C348 C367 ) C348_=_C373( C348 C373 ) C348_=_C374( C348 C374 ) C348_=_C377( C348 C377 ) C355_=_C362( C355 C362 ) \nC355_=_C367( C355 C367 ) C355_=_C373( C355 C373 ) C355_=_C374( C355 C374 ) C355_=_C377( C355 C377 ) C362_=_C367( C362 C367 ) C362_=_C373( C362 C373 ) \nC362_=_C374( C362 C374 ) C362_=_C377( C362 C377 ) C367_=_C373( C367 C373 ) C367_=_C374( C367 C374 ) C367_=_C377( C367 C377 ) C373_=_C374( C373 C374 ) \nC373_=_C377( C373 C377 ) C373_=_C444( C373 C444 ) C373_=_C450( C373 C450 ) C373_=_C454( C373 C454 ) C373_=_C464( C373 C464 ) C374_=_C377( C374 C377 ) \nC374_=_C478( C374 C478 ) C374_=_C493( C374 C493 ) C374_=_C498( C374 C498 ) C374_=_C502( C374 C502 ) C374_=_C508( C374 C508 ) C374_=_C512( C374 C512 ) \nC377_=_C423( C377 C423 ) C377_=_C645( C377 C645 ) C377_=_C745( C377 C745 ) C377_=_C811( C377 C811 ) C377_=_C816( C377 C816 ) C377_=_C820( C377 C820 ) \nC377_=_C824( C377 C824 ) C377_=_C827( C377 C827 ) C377_=_C829( C377 C829 ) C377_=_C830( C377 C830 ) C383_=_C397( C383 C397 ) C383_=_C405( C383 C405 ) \nC383_=_C409( C383 C409 ) C383_=_C414( C383 C414 ) C383_=_C423( C383 C423 ) C397_=_C405( C397 C405 ) C397_=_C409( C397 C409 ) C397_=_C414( C397 C414 ) \nC397_=_C423( C397 C423 ) C405_=_C409( C405 C409 ) C405_=_C414( C405 C414 ) C405_=_C423( C405 C423 ) C409_=_C414( C409 C414 ) C409_=_C423( C409 C423 ) \nC414_=_C423( C414 C423 ) C423_=_C645( C423 C645 ) C423_=_C745( C423 C745 ) C423_=_C811( C423 C811 ) C423_=_C816( C423 C816 ) C423_=_C820( C423 C820 ) \nC423_=_C824( C423 C824 ) C423_=_C827( C423 C827 ) C423_=_C829( C423 C829 ) C423_=_C830( C423 C830 ) C444_=_C450( C444 C450 ) C444_=_C454( C444 C454 ) \nC444_=_C464( C444 C464 ) C450_=_C454( C450 C454 ) C450_=_C464( C450 C464 ) C454_=_C464( C454 C464 ) C464_=_C512( C464 C512 ) C464_=_C718( C464 C718 ) \nC464_=_C723( C464 C723 ) C464_=_C729( C464 C729 ) C464_=_C735( C464 C735 ) C464_=_C738( C464 C738 ) C464_=_C743( C464 C743 ) C464_=_C745( C464 C745 ) \nC478_=_C493( C478 C493 ) C478_=_C498( C478 C498 ) C478_=_C502( C478 C502 ) C478_=_C508( C478 C508 ) C478_=_C512( C478 C512 ) C493_=_C498( C493 C498 ) \nC493_=_C502( C493 C502 ) C493_=_C508( C493 C508 ) C493_=_C512( C493 C512 ) C498_=_C502( C498 C502 ) C498_=_C508( C498 C508 ) C498_=_C512( C498 C512 ) \nC502_=_C508( C502 C508 ) C502_=_C512( C502 C512 ) C508_=_C512( C508 C512 ) C512_=_C718( C512 C718 ) C512_=_C723( C512 C723 ) C512_=_C729( C512 C729 ) \nC512_=_C735( C512 C735 ) C512_=_C738( C512 C738 ) C512_=_C743( C512 C743 ) C512_=_C745( C512 C745 ) C609_=_C619( C609 C619 ) C609_=_C626( C609 C626 ) \nC609_=_C637( C609 C637</w:t>
      </w:r>
    </w:p>
    <w:p>
      <w:pPr>
        <w:pStyle w:val="PreformattedText"/>
        <w:bidi w:val="0"/>
        <w:spacing w:before="0" w:after="0"/>
        <w:jc w:val="left"/>
        <w:rPr/>
      </w:pPr>
      <w:r>
        <w:rPr/>
        <w:t xml:space="preserve"> </w:t>
      </w:r>
      <w:r>
        <w:rPr/>
        <w:t>) C609_=_C639( C609 C639 ) C609_=_C645( C609 C645 ) C619_=_C626( C619 C626 ) C619_=_C637( C619 C637 ) C619_=_C639( C619 C639 ) \nC619_=_C645( C619 C645 ) C626_=_C637( C626 C637 ) C626_=_C639( C626 C639 ) C626_=_C645( C626 C645 ) C637_=_C639( C637 C639 ) C637_=_C645( C637 C645 ) \nC639_=_C645( C639 C645 ) C645_=_C745( C645 C745 ) C645_=_C811( C645 C811 ) C645_=_C816( C645 C816 ) C645_=_C820( C645 C820 ) C645_=_C824( C645 C824 ) \nC645_=_C827( C645 C827 ) C645_=_C829( C645 C829 ) C645_=_C830( C645 C830 ) C718_=_C723( C718 C723 ) C718_=_C729( C718 C729 ) C718_=_C735( C718 C735 ) \nC718_=_C738( C718 C738 ) C718_=_C743( C718 C743 ) C718_=_C745( C718 C745 ) C723_=_C729( C723 C729 ) C723_=_C735( C723 C735 ) C723_=_C738( C723 C738 ) \nC723_=_C743( C723 C743 ) C723_=_C745( C723 C745 ) C729_=_C735( C729 C735 ) C729_=_C738( C729 C738 ) C729_=_C743( C729 C743 ) C729_=_C745( C729 C745 ) \nC735_=_C738( C735 C738 ) C735_=_C743( C735 C743 ) C735_=_C745( C735 C745 ) C738_=_C743( C738 C743 ) C738_=_C745( C738 C745 ) C743_=_C745( C743 C745 ) \nC745_=_C811( C745 C811 ) C745_=_C816( C745 C816 ) C745_=_C820( C745 C820 ) C745_=_C824( C745 C824 ) C745_=_C827( C745 C827 ) C745_=_C829( C745 C829 ) \nC745_=_C830( C745 C830 ) C811_=_C816( C811 C816 ) C811_=_C820( C811 C820 ) C811_=_C824( C811 C824 ) C811_=_C827( C811 C827 ) C811_=_C829( C811 C829 ) \nC811_=_C830( C811 C830 ) C816_=_C820( C816 C820 ) C816_=_C824( C816 C824 ) C816_=_C827( C816 C827 ) C816_=_C829( C816 C829 ) C816_=_C830( C816 C830 ) \nC820_=_C824( C820 C824 ) C820_=_C827( C820 C827 ) C820_=_C829( C820 C829 ) C820_=_C830( C820 C830 ) C824_=_C827( C824 C827 ) C824_=_C829( C824 C829 ) \nC824_=_C830( C824 C830 ) C827_=_C829( C827 C829 ) C827_=_C830( C827 C830 ) C829_=_C830( C829 C830 ) "];76-&gt;94[label="42: C312 C313 C314 C315 C316 \nC322 C339 C348 C355 C362 C367 \nC383 C397 C405 C409 C414 C444 \nC450 C454 C478 C493 C498 C502 \nC508 C609 C619 C626 C637 C639 \nC718 C723 C729 C735 C738 C743 \nC811 C816 C820 C824 C827 C829 \nC830 \n122: C312_=_C313 ,C312_=_C314 ,C312_=_C315 ,C312_=_C316 ,C312_=_C383 ,\nC312_=_C397 ,C312_=_C405 ,C312_=_C409 ,C312_=_C414 ,C313_=_C314 ,C313_=_C315 ,\nC313_=_C316 ,C313_=_C478 ,C313_=_C493 ,C313_=_C498 ,C313_=_C502 ,C313_=_C508 ,\nC314_=_C315 ,C314_=_C316 ,C314_=_C609 ,C314_=_C619 ,C314_=_C626 ,C314_=_C637 ,\nC314_=_C639 ,C315_=_C316 ,C315_=_C718 ,C315_=_C723 ,C315_=_C729 ,C315_=_C735 ,\nC315_=_C738 ,C315_=_C743 ,C316_=_C811 ,C316_=_C816 ,C316_=_C820 ,C316_=_C824 ,\nC316_=_C827 ,C316_=_C829 ,C316_=_C830 ,C322_=_C339 ,C322_=_C348 ,C322_=_C355 ,\nC322_=_C362 ,C322_=_C367 ,C339_=_C348 ,C339_=_C355 ,C339_=_C362 ,C339_=_C367 ,\nC348_=_C355 ,C348_=_C362 ,C348_=_C367 ,C355_=_C362 ,C355_=_C367 ,C362_=_C367 ,\nC383_=_C397 ,C383_=_C405 ,C383_=_C409 ,C383_=_C414 ,C397_=_C405 ,C397_=_C409 ,\nC397_=_C414 ,C405_=_C409 ,C405_=_C414 ,C409_=_C414 ,C444_=_C450 ,C444_=_C454 ,\nC450_=_C454 ,C478_=_C493 ,C478_=_C498 ,C478_=_C502 ,C478_=_C508 ,C493_=_C498 ,\nC493_=_C502 ,C493_=_C508 ,C498_=_C502 ,C498_=_C508 ,C502_=_C508 ,C609_=_C619 ,\nC609_=_C626 ,C609_=_C637 ,C609_=_C639 ,C619_=_C626 ,C619_=_C637 ,C619_=_C639 ,\nC626_=_C637 ,C626_=_C639 ,C637_=_C639 ,C718_=_C723 ,C718_=_C729 ,C718_=_C735 ,\nC718_=_C738 ,C718_=_C743 ,C723_=_C729 ,C723_=_C735 ,C723_=_C738 ,C723_=_C743 ,\nC729_=_C735 ,C729_=_C738 ,C729_=_C743 ,C735_=_C738 ,C735_=_C743 ,C738_=_C743 ,\nC811_=_C816 ,C811_=_C820 ,C811_=_C824 ,C811_=_C827 ,C811_=_C829 ,C811_=_C830 ,\nC816_=_C820 ,C816_=_C824 ,C816_=_C827 ,C816_=_C829 ,C816_=_C830 ,C820_=_C824 ,\nC820_=_C827 ,C820_=_C829 ,C820_=_C830 ,C824_=_C827 ,C824_=_C829 ,C824_=_C830 ,\nC827_=_C829 ,C827_=_C830 ,C829_=_C830 ,"];95[shape=box, label="id:95 level: 4\n52: C17 C112 C116 C123 C197 \nC245 C256 C266 C310 C324 C369 \nC384 C418 C429 C437 C459 C468 \nC470 C471 C472 C473 C475 C477 \nC478 C479 C480 C481 C482 C483 \nC484 C485 C487 C488 C489 C490 \nC491 C492 C496 C498 C499 C500 \nC501 C502 C503 C504 C505 C506 \nC507 C508 C509 C510 C511 \n290: C17_=_C429( C17 C429 ) C17_=_C475( C17 C475 ) C17_=_C477( C17 C477 ) C17_=_C478( C17 C478 ) C17_=_C479( C17 C479 ) \nC17_=_C480( C17 C480 ) C17_=_C481( C17 C481 ) C17_=_C482( C17 C482 ) C17_=_C483( C17 C483 ) C112_=_C245( C112 C245 ) C112_=_C310( C112 C310 ) \nC112_=_C369( C112 C369 ) C112_=_C418( C112 C418 ) C112_=_C468( C112 C468 ) C112_=_C475( C112 C475 ) C112_=_C485( C112 C485 ) C112_=_C491( C112 C491 ) \nC112_=_C496( C112 C496 ) C112_=_C498( C112 C498 ) C112_=_C499( C112 C499 ) C112_=_C500( C112 C500 ) C116_=_C496( C116 C496 ) C116_=_C501( C116 C501 ) \nC116_=_C502( C116 C502 ) C116_=_C503( C116 C503 ) C116_=_C504( C116 C504 ) C116_=_C505( C116 C505 ) C116_=_C506( C116 C506 ) C116_=_C507( C116 C507 ) \nC123_=_C256( C123 C256 ) C123_=_C459( C123 C459 ) C123_=_C470( C123 C470 ) C123_=_C477( C123 C477 ) C123_=_C487( C123 C487 ) C123_=_C492( C123 C492 ) \nC123_=_C501( C123 C501 ) C123_=_C508( C123 C508 ) C123_=_C509( C123 C509 ) C123_=_C510( C123 C510 ) C123_=_C511( C123 C511 ) C197_=_C437( C197 C437 ) \nC197_=_C484( C197 C484 ) C197_=_C485( C197 C485 ) C197_=_C487( C197 C487 ) C197_=_C488( C197 C488 ) C197_=_C489( C197 C489 ) C197_=_C490( C197 C490 ) \nC245_=_C310( C245 C310 ) C245_=_C369( C245 C369 ) C245_=_C418( C245 C418 ) C245_=_C468( C245 C468 ) C245_=_C475( C245 C475 ) C245_=_C485( C245 C485 ) \nC245_=_C491( C245 C491 ) C245_=_C496( C245 C496 ) C245_=_C498( C245 C498 ) C245_=_C499( C245 C499 ) C245_=_C500( C245 C500 ) C256_=_C459( C256 C459 ) \nC256_=_C470( C256 C470 ) C256_=_C477( C256 C477 ) C256_=_C487( C256 C487 ) C256_=_C492( C256 C492 ) C256_=_C501( C256 C501 ) C256_=_C508( C256 C508 ) \nC256_=_C509( C256 C509 ) C256_=_C510( C256 C510 ) C256_=_C511( C256 C511 ) C266_=_C324( C266 C324 ) C266_=_C384( C266 C384 ) C266_=_C468( C266 C468 ) \nC266_=_C470( C266 C470 ) C266_=_C471( C266 C471 ) C266_=_C472( C266 C472 ) C266_=_C473( C266 C473 ) C310_=_C369( C310 C369 ) C310_=_C418( C310 C418 ) \nC310_=_C468( C310 C468 ) C310_=_C475( C310 C475 ) C310_=_C485( C310 C485 ) C310_=_C491( C310 C491 ) C310_=_C496( C310 C496 ) C310_=_C498( C310 C498 ) \nC310_=_C499( C310 C499 ) C310_=_C500( C310 C500 ) C324_=_C384( C324 C384 ) C324_=_C468( C324 C468 ) C324_=_C470( C324 C470 ) C324_=_C471( C324 C471 ) \nC324_=_C472( C324 C472 ) C324_=_C473( C324 C473 ) C369_=_C418( C369 C418 ) C369_=_C468( C369 C468 ) C369_=_C475( C369 C475 ) C369_=_C485( C369 C485 ) \nC369_=_C491( C369 C491 ) C369_=_C496( C369 C496 ) C369_=_C498( C369 C498 ) C369_=_C499( C369 C499 ) C369_=_C500( C369 C500 ) C384_=_C468( C384 C468 ) \nC384_=_C470( C384 C470 ) C384_=_C471( C384 C471 ) C384_=_C472( C384 C472 ) C384_=_C473( C384 C473 ) C418_=_C468( C418 C468 ) C418_=_C475( C418 C475 ) \nC418_=_C485( C418 C485 ) C418_=_C491( C418 C491 ) C418_=_C496( C418 C496 ) C418_=_C498( C418 C498 ) C418_=_C499( C418 C499 ) C418_=_C500( C418 C500 ) \nC429_=_C475( C429 C475 ) C429_=_C477( C429 C477 ) C429_=_C478( C429 C478 ) C429_=_C479( C429 C479 ) C429_=_C480( C429 C480 ) C429_=_C481( C429 C481 ) \nC429_=_C482( C429 C482 ) C429_=_C483( C429 C483 ) C437_=_C484( C437 C484 ) C437_=_C485( C437 C485 ) C437_=_C487( C437 C487 ) C437_=_C488( C437 C488 ) \nC437_=_C489( C437 C489 ) C437_=_C490( C437 C490 ) C459_=_C470( C459 C470 ) C459_=_C477( C459 C477 ) C459_=_C487( C459 C487 ) C459_=_C492( C459 C492 ) \nC459_=_C501( C459 C501 ) C459_=_C508( C459 C508 ) C459_=_C509( C459 C509 ) C459_=_C510( C459 C510 ) C459_=_C511( C459 C511 ) C468_=_C470( C468 C470 ) \nC468_=_C471( C468 C471 ) C468_=_C472( C468 C472 ) C468_=_C473( C468 C473 ) C468_=_C475( C468 C475 ) C468_=_C485( C468 C485 ) C468_=_C491( C468 C491 ) \nC468_=_C496( C468 C496 ) C468_=_C498( C468 C498 ) C468_=_C499( C468 C499 ) C468_=_C500( C468 C500 ) C470_=_C471( C470 C471 ) C470_=_C472( C470 C472 ) \nC470_=_C473( C470 C473 ) C470_=_C477( C470 C477 ) C470_=_C487( C470 C487 ) C470_=_C492( C470 C492 ) C470_=_C501( C470 C501 ) C470_=_C508( C470 C508 ) \nC470_=_C509( C470 C509 ) C470_=_C510( C470 C510 ) C470_=_C511( C470 C511 ) C471_=_C472( C471 C472 ) C471_=_C473( C471 C473 ) C472_=_C473( C472 C473 ) \nC475_=_C477( C475 C477 ) C475_=_C478( C475 C478 ) C475_=_C479( C475 C479 ) C475_=_C480( C475 C480 ) C475_=_C481( C475 C481 ) C475_=_C482( C475 C482 ) \nC475_=_C483( C475 C483 ) C475_=_C485( C475 C485 ) C475_=_C491( C475 C491 ) C475_=_C496( C475 C496 ) C475_=_C498( C475 C498 ) C475_=_C499( C475 C499 ) \nC475_=_C500( C475 C500 ) C477_=_C478( C477 C478 ) C477_=_C479( C477 C479 ) C477_=_C480( C477 C480 ) C477_=_C481( C477 C481 ) C477_=_C482( C477 C482 ) \nC477_=_C483( C477 C483 ) C477_=_C487( C477 C487 ) C477_=_C492( C477 C492 ) C477_=_C501( C477 C501 ) C477_=_C508( C477 C508 ) C477_=_C509( C477 C509 ) \nC477_=_C510( C477 C510 ) C477_=_C511( C477 C511 ) C478_=_C479( C478 C479 ) C478_=_C480( C478 C480 ) C478_=_C481( C478 C481 ) C478_=_C482( C478 C482 ) \nC478_=_C483( C478 C483 ) C478_=_C498( C478 C498 ) C478_=_C502( C478 C502 ) C478_=_C508( C478 C508 ) C479_=_C480( C479 C480 ) C479_=_C481( C479 C481 ) \nC479_=_C482( C479 C482 ) C479_=_C483( C479 C483 ) C480_=_C481( C480 C481 ) C480_=_C482( C480 C482 ) C480_=_C483( C480 C483 ) C481_=_C482( C481 C482 ) \nC481_=_C483( C481 C483 ) C482_=_C483( C482 C483 ) C484_=_C485( C484 C485 ) C484_=_C487( C484 C487 ) C484_=_C488( C484 C488 ) C484_=_C489( C484 C489 ) \nC484_=_C490( C484 C490 ) C484_=_C491( C484 C491 ) C484_=_C492( C484 C492 ) C485_=_C487( C485 C487 ) C485_=_C488( C485 C488 ) C485_=_C489( C485 C489 ) \nC485_=_C490( C485 C490 ) C485_=_C491( C485 C491 ) C485_=_C496( C485 C496 ) C485_=_C498( C485 C498 ) C485_=_C499( C485 C499 ) C485_=_C500( C485 C500 ) \nC487_=_C488( C487 C488 ) C487_=_C489( C487 C489 ) C487_=_C490( C487 C490 ) C487_=_C492( C487 C492 ) C487_=_C501( C487 C501 ) C487_=_C508( C487 C508 ) \nC487_=_C509( C487 C509 ) C487_=_C510( C487 C510 ) C487_=_C511( C487 C511 ) C488_=_C489( C488 C489 ) C488_=_C490( C488 C490 ) C489_=_C490( C489 C490 ) \nC491_=_C492( C491 C492 ) C491_=_C496( C491 C496 ) C491_=_C498(</w:t>
      </w:r>
    </w:p>
    <w:p>
      <w:pPr>
        <w:pStyle w:val="PreformattedText"/>
        <w:bidi w:val="0"/>
        <w:spacing w:before="0" w:after="0"/>
        <w:jc w:val="left"/>
        <w:rPr/>
      </w:pPr>
      <w:r>
        <w:rPr/>
        <w:t xml:space="preserve"> </w:t>
      </w:r>
      <w:r>
        <w:rPr/>
        <w:t>C491 C498 ) C491_=_C499( C491 C499 ) C491_=_C500( C491 C500 ) C492_=_C501( C492 C501 ) \nC492_=_C508( C492 C508 ) C492_=_C509( C492 C509 ) C492_=_C510( C492 C510 ) C492_=_C511( C492 C511 ) C496_=_C498( C496 C498 ) C496_=_C499( C496 C499 ) \nC496_=_C500( C496 C500 ) C496_=_C501( C496 C501 ) C496_=_C502( C496 C502 ) C496_=_C503( C496 C503 ) C496_=_C504( C496 C504 ) C496_=_C505( C496 C505 ) \nC496_=_C506( C496 C506 ) C496_=_C507( C496 C507 ) C498_=_C499( C498 C499 ) C498_=_C500( C498 C500 ) C498_=_C502( C498 C502 ) C498_=_C508( C498 C508 ) \nC499_=_C500( C499 C500 ) C501_=_C502( C501 C502 ) C501_=_C503( C501 C503 ) C501_=_C504( C501 C504 ) C501_=_C505( C501 C505 ) C501_=_C506( C501 C506 ) \nC501_=_C507( C501 C507 ) C501_=_C508( C501 C508 ) C501_=_C509( C501 C509 ) C501_=_C510( C501 C510 ) C501_=_C511( C501 C511 ) C502_=_C503( C502 C503 ) \nC502_=_C504( C502 C504 ) C502_=_C505( C502 C505 ) C502_=_C506( C502 C506 ) C502_=_C507( C502 C507 ) C502_=_C508( C502 C508 ) C503_=_C504( C503 C504 ) \nC503_=_C505( C503 C505 ) C503_=_C506( C503 C506 ) C503_=_C507( C503 C507 ) C504_=_C505( C504 C505 ) C504_=_C506( C504 C506 ) C504_=_C507( C504 C507 ) \nC505_=_C506( C505 C506 ) C505_=_C507( C505 C507 ) C506_=_C507( C506 C507 ) C508_=_C509( C508 C509 ) C508_=_C510( C508 C510 ) C508_=_C511( C508 C511 ) \nC509_=_C510( C509 C510 ) C509_=_C511( C509 C511 ) C510_=_C511( C510 C511 ) "];76-&gt;95[label="44: C17 C112 C116 C123 C197 \nC245 C256 C266 C310 C324 C369 \nC384 C418 C429 C437 C459 C471 \nC472 C473 C478 C479 C480 C481 \nC482 C483 C484 C488 C489 C490 \nC491 C492 C498 C499 C500 C502 \nC503 C504 C505 C506 C507 C508 \nC509 C510 C511 \n152: C17_=_C429 ,C17_=_C478 ,C17_=_C479 ,C17_=_C480 ,C17_=_C481 ,\nC17_=_C482 ,C17_=_C483 ,C112_=_C245 ,C112_=_C310 ,C112_=_C369 ,C112_=_C418 ,\nC112_=_C491 ,C112_=_C498 ,C112_=_C499 ,C112_=_C500 ,C116_=_C502 ,C116_=_C503 ,\nC116_=_C504 ,C116_=_C505 ,C116_=_C506 ,C116_=_C507 ,C123_=_C256 ,C123_=_C459 ,\nC123_=_C492 ,C123_=_C508 ,C123_=_C509 ,C123_=_C510 ,C123_=_C511 ,C197_=_C437 ,\nC197_=_C484 ,C197_=_C488 ,C197_=_C489 ,C197_=_C490 ,C245_=_C310 ,C245_=_C369 ,\nC245_=_C418 ,C245_=_C491 ,C245_=_C498 ,C245_=_C499 ,C245_=_C500 ,C256_=_C459 ,\nC256_=_C492 ,C256_=_C508 ,C256_=_C509 ,C256_=_C510 ,C256_=_C511 ,C266_=_C324 ,\nC266_=_C384 ,C266_=_C471 ,C266_=_C472 ,C266_=_C473 ,C310_=_C369 ,C310_=_C418 ,\nC310_=_C491 ,C310_=_C498 ,C310_=_C499 ,C310_=_C500 ,C324_=_C384 ,C324_=_C471 ,\nC324_=_C472 ,C324_=_C473 ,C369_=_C418 ,C369_=_C491 ,C369_=_C498 ,C369_=_C499 ,\nC369_=_C500 ,C384_=_C471 ,C384_=_C472 ,C384_=_C473 ,C418_=_C491 ,C418_=_C498 ,\nC418_=_C499 ,C418_=_C500 ,C429_=_C478 ,C429_=_C479 ,C429_=_C480 ,C429_=_C481 ,\nC429_=_C482 ,C429_=_C483 ,C437_=_C484 ,C437_=_C488 ,C437_=_C489 ,C437_=_C490 ,\nC459_=_C492 ,C459_=_C508 ,C459_=_C509 ,C459_=_C510 ,C459_=_C511 ,C471_=_C472 ,\nC471_=_C473 ,C472_=_C473 ,C478_=_C479 ,C478_=_C480 ,C478_=_C481 ,C478_=_C482 ,\nC478_=_C483 ,C478_=_C498 ,C478_=_C502 ,C478_=_C508 ,C479_=_C480 ,C479_=_C481 ,\nC479_=_C482 ,C479_=_C483 ,C480_=_C481 ,C480_=_C482 ,C480_=_C483 ,C481_=_C482 ,\nC481_=_C483 ,C482_=_C483 ,C484_=_C488 ,C484_=_C489 ,C484_=_C490 ,C484_=_C491 ,\nC484_=_C492 ,C488_=_C489 ,C488_=_C490 ,C489_=_C490 ,C491_=_C492 ,C491_=_C498 ,\nC491_=_C499 ,C491_=_C500 ,C492_=_C508 ,C492_=_C509 ,C492_=_C510 ,C492_=_C511 ,\nC498_=_C499 ,C498_=_C500 ,C498_=_C502 ,C498_=_C508 ,C499_=_C500 ,C502_=_C503 ,\nC502_=_C504 ,C502_=_C505 ,C502_=_C506 ,C502_=_C507 ,C502_=_C508 ,C503_=_C504 ,\nC503_=_C505 ,C503_=_C506 ,C503_=_C507 ,C504_=_C505 ,C504_=_C506 ,C504_=_C507 ,\nC505_=_C506 ,C505_=_C507 ,C506_=_C507 ,C508_=_C509 ,C508_=_C510 ,C508_=_C511 ,\nC509_=_C510 ,C509_=_C511 ,C510_=_C511 ,"];96[shape=box, label="id:96 level: 4\n57: C5 C15 C32 C41 C53 \nC54 C140 C260 C261 C262 C264 \nC265 C266 C267 C268 C287 C296 \nC302 C303 C304 C305 C320 C330 \nC337 C346 C353 C361 C362 C366 \nC381 C395 C403 C407 C414 C417 \nC571 C578 C584 C599 C607 C617 \nC624 C629 C636 C637 C638 C749 \nC755 C761 C767 C772 C773 C774 \nC792 C796 C801 C805 \n230: C5_=_C15( C5 C15 ) C5_=_C32( C5 C32 ) C5_=_C41( C5 C41 ) C5_=_C53( C5 C53 ) C5_=_C54( C5 C54 ) \nC15_=_C32( C15 C32 ) C15_=_C41( C15 C41 ) C15_=_C53( C15 C53 ) C15_=_C54( C15 C54 ) C32_=_C41( C32 C41 ) C32_=_C53( C32 C53 ) \nC32_=_C54( C32 C54 ) C41_=_C53( C41 C53 ) C41_=_C54( C41 C54 ) C53_=_C54( C53 C54 ) C53_=_C303( C53 C303 ) C53_=_C320( C53 C320 ) \nC53_=_C330( C53 C330 ) C53_=_C337( C53 C337 ) C53_=_C346( C53 C346 ) C53_=_C353( C53 C353 ) C53_=_C361( C53 C361 ) C53_=_C362( C53 C362 ) \nC53_=_C366( C53 C366 ) C54_=_C305( C54 C305 ) C54_=_C607( C54 C607 ) C54_=_C617( C54 C617 ) C54_=_C624( C54 C624 ) C54_=_C629( C54 C629 ) \nC54_=_C636( C54 C636 ) C54_=_C637( C54 C637 ) C54_=_C638( C54 C638 ) C140_=_C260( C140 C260 ) C140_=_C261( C140 C261 ) C140_=_C262( C140 C262 ) \nC140_=_C264( C140 C264 ) C140_=_C265( C140 C265 ) C140_=_C266( C140 C266 ) C140_=_C267( C140 C267 ) C140_=_C268( C140 C268 ) C260_=_C261( C260 C261 ) \nC260_=_C262( C260 C262 ) C260_=_C264( C260 C264 ) C260_=_C265( C260 C265 ) C260_=_C266( C260 C266 ) C260_=_C267( C260 C267 ) C260_=_C268( C260 C268 ) \nC261_=_C262( C261 C262 ) C261_=_C264( C261 C264 ) C261_=_C265( C261 C265 ) C261_=_C266( C261 C266 ) C261_=_C267( C261 C267 ) C261_=_C268( C261 C268 ) \nC261_=_C287( C261 C287 ) C262_=_C264( C262 C264 ) C262_=_C265( C262 C265 ) C262_=_C266( C262 C266 ) C262_=_C267( C262 C267 ) C262_=_C268( C262 C268 ) \nC262_=_C296( C262 C296 ) C264_=_C265( C264 C265 ) C264_=_C266( C264 C266 ) C264_=_C267( C264 C267 ) C264_=_C268( C264 C268 ) C264_=_C302( C264 C302 ) \nC265_=_C266( C265 C266 ) C265_=_C267( C265 C267 ) C265_=_C268( C265 C268 ) C265_=_C381( C265 C381 ) C266_=_C267( C266 C267 ) C266_=_C268( C266 C268 ) \nC267_=_C268( C267 C268 ) C267_=_C749( C267 C749 ) C287_=_C296( C287 C296 ) C287_=_C302( C287 C302 ) C287_=_C303( C287 C303 ) C287_=_C304( C287 C304 ) \nC287_=_C305( C287 C305 ) C296_=_C302( C296 C302 ) C296_=_C303( C296 C303 ) C296_=_C304( C296 C304 ) C296_=_C305( C296 C305 ) C302_=_C303( C302 C303 ) \nC302_=_C304( C302 C304 ) C302_=_C305( C302 C305 ) C303_=_C304( C303 C304 ) C303_=_C305( C303 C305 ) C303_=_C320( C303 C320 ) C303_=_C330( C303 C330 ) \nC303_=_C337( C303 C337 ) C303_=_C346( C303 C346 ) C303_=_C353( C303 C353 ) C303_=_C361( C303 C361 ) C303_=_C362( C303 C362 ) C303_=_C366( C303 C366 ) \nC304_=_C305( C304 C305 ) C304_=_C381( C304 C381 ) C304_=_C395( C304 C395 ) C304_=_C403( C304 C403 ) C304_=_C407( C304 C407 ) C304_=_C414( C304 C414 ) \nC304_=_C417( C304 C417 ) C305_=_C607( C305 C607 ) C305_=_C617( C305 C617 ) C305_=_C624( C305 C624 ) C305_=_C629( C305 C629 ) C305_=_C636( C305 C636 ) \nC305_=_C637( C305 C637 ) C305_=_C638( C305 C638 ) C320_=_C330( C320 C330 ) C320_=_C337( C320 C337 ) C320_=_C346( C320 C346 ) C320_=_C353( C320 C353 ) \nC320_=_C361( C320 C361 ) C320_=_C362( C320 C362 ) C320_=_C366( C320 C366 ) C330_=_C337( C330 C337 ) C330_=_C346( C330 C346 ) C330_=_C353( C330 C353 ) \nC330_=_C361( C330 C361 ) C330_=_C362( C330 C362 ) C330_=_C366( C330 C366 ) C337_=_C346( C337 C346 ) C337_=_C353( C337 C353 ) C337_=_C361( C337 C361 ) \nC337_=_C362( C337 C362 ) C337_=_C366( C337 C366 ) C346_=_C353( C346 C353 ) C346_=_C361( C346 C361 ) C346_=_C362( C346 C362 ) C346_=_C366( C346 C366 ) \nC353_=_C361( C353 C361 ) C353_=_C362( C353 C362 ) C353_=_C366( C353 C366 ) C361_=_C362( C361 C362 ) C361_=_C366( C361 C366 ) C362_=_C366( C362 C366 ) \nC366_=_C417( C366 C417 ) C366_=_C638( C366 C638 ) C366_=_C749( C366 C749 ) C366_=_C755( C366 C755 ) C366_=_C761( C366 C761 ) C366_=_C767( C366 C767 ) \nC366_=_C772( C366 C772 ) C366_=_C773( C366 C773 ) C366_=_C774( C366 C774 ) C381_=_C395( C381 C395 ) C381_=_C403( C381 C403 ) C381_=_C407( C381 C407 ) \nC381_=_C414( C381 C414 ) C381_=_C417( C381 C417 ) C395_=_C403( C395 C403 ) C395_=_C407( C395 C407 ) C395_=_C414( C395 C414 ) C395_=_C417( C395 C417 ) \nC403_=_C407( C403 C407 ) C403_=_C414( C403 C414 ) C403_=_C417( C403 C417 ) C407_=_C414( C407 C414 ) C407_=_C417( C407 C417 ) C414_=_C417( C414 C417 ) \nC417_=_C638( C417 C638 ) C417_=_C749( C417 C749 ) C417_=_C755( C417 C755 ) C417_=_C761( C417 C761 ) C417_=_C767( C417 C767 ) C417_=_C772( C417 C772 ) \nC417_=_C773( C417 C773 ) C417_=_C774( C417 C774 ) C571_=_C578( C571 C578 ) C571_=_C584( C571 C584 ) C571_=_C599( C571 C599 ) C578_=_C584( C578 C584 ) \nC578_=_C599( C578 C599 ) C584_=_C599( C584 C599 ) C607_=_C617( C607 C617 ) C607_=_C624( C607 C624 ) C607_=_C629( C607 C629 ) C607_=_C636( C607 C636 ) \nC607_=_C637( C607 C637 ) C607_=_C638( C607 C638 ) C617_=_C624( C617 C624 ) C617_=_C629( C617 C629 ) C617_=_C636( C617 C636 ) C617_=_C637( C617 C637 ) \nC617_=_C638( C617 C638 ) C624_=_C629( C624 C629 ) C624_=_C636( C624 C636 ) C624_=_C637( C624 C637 ) C624_=_C638( C624 C638 ) C629_=_C636( C629 C636 ) \nC629_=_C637( C629 C637 ) C629_=_C638( C629 C638 ) C636_=_C637( C636 C637 ) C636_=_C638( C636 C638 ) C637_=_C638( C637 C638 ) C638_=_C749( C638 C749 ) \nC638_=_C755( C638 C755 ) C638_=_C761( C638 C761 ) C638_=_C767( C638 C767 ) C638_=_C772( C638 C772 ) C638_=_C773( C638 C773 ) C638_=_C774( C638 C774 ) \nC749_=_C755( C749 C755 ) C749_=_C761( C749 C761 ) C749_=_C767( C749 C767 ) C749_=_C772( C749 C772 ) C749_=_C773( C749 C773 ) C749_=_C774( C749 C774 ) \nC755_=_C761( C755 C761 ) C755_=_C767( C755 C767 ) C755_=_C772( C755 C772 ) C755_=_C773( C755 C773 ) C755_=_C774( C755 C774 ) C761_=_C767( C761 C767 ) \nC761_=_C772( C761 C772 ) C761_=_C773( C761 C773 ) C761_=_C774( C761 C774 ) C767_=_C772( C767 C772 ) C767_=_C773( C767 C773 ) C767_=_C774( C767 C774 ) \nC772_=_C773( C772 C773 ) C772_=_C774( C772 C774 ) C773_=_C774( C773 C774 ) C792_=_C796( C792 C796 ) C792_=_C801( C792 C801 ) C792_=_C805( C792 C805 ) \nC796_=_C801( C796 C801 ) C796_=_C805( C796 C805 ) C801_=_C805( C801 C805 ) "];77-&gt;96[label="49: C5 C15 C32 C41 C140 \nC260 C261 C262 C264 C265 C266 \nC267 C268 C287 C296 C302 C320 \nC330 C337 C346 C353 C361 C362 \nC381 C395 C403 C407 C414 C571 \nC578</w:t>
      </w:r>
    </w:p>
    <w:p>
      <w:pPr>
        <w:pStyle w:val="PreformattedText"/>
        <w:bidi w:val="0"/>
        <w:spacing w:before="0" w:after="0"/>
        <w:jc w:val="left"/>
        <w:rPr/>
      </w:pPr>
      <w:r>
        <w:rPr/>
        <w:t xml:space="preserve"> </w:t>
      </w:r>
      <w:r>
        <w:rPr/>
        <w:t>C584 C599 C607 C617 C624 \nC629 C636 C637 C749 C755 C761 \nC767 C772 C773 C774 C792 C796 \nC801 C805 \n129: C5_=_C15 ,C5_=_C32 ,C5_=_C41 ,C15_=_C32 ,C15_=_C41 ,\nC32_=_C41 ,C140_=_C260 ,C140_=_C261 ,C140_=_C262 ,C140_=_C264 ,C140_=_C265 ,\nC140_=_C266 ,C140_=_C267 ,C140_=_C268 ,C260_=_C261 ,C260_=_C262 ,C260_=_C264 ,\nC260_=_C265 ,C260_=_C266 ,C260_=_C267 ,C260_=_C268 ,C261_=_C262 ,C261_=_C264 ,\nC261_=_C265 ,C261_=_C266 ,C261_=_C267 ,C261_=_C268 ,C261_=_C287 ,C262_=_C264 ,\nC262_=_C265 ,C262_=_C266 ,C262_=_C267 ,C262_=_C268 ,C262_=_C296 ,C264_=_C265 ,\nC264_=_C266 ,C264_=_C267 ,C264_=_C268 ,C264_=_C302 ,C265_=_C266 ,C265_=_C267 ,\nC265_=_C268 ,C265_=_C381 ,C266_=_C267 ,C266_=_C268 ,C267_=_C268 ,C267_=_C749 ,\nC287_=_C296 ,C287_=_C302 ,C296_=_C302 ,C320_=_C330 ,C320_=_C337 ,C320_=_C346 ,\nC320_=_C353 ,C320_=_C361 ,C320_=_C362 ,C330_=_C337 ,C330_=_C346 ,C330_=_C353 ,\nC330_=_C361 ,C330_=_C362 ,C337_=_C346 ,C337_=_C353 ,C337_=_C361 ,C337_=_C362 ,\nC346_=_C353 ,C346_=_C361 ,C346_=_C362 ,C353_=_C361 ,C353_=_C362 ,C361_=_C362 ,\nC381_=_C395 ,C381_=_C403 ,C381_=_C407 ,C381_=_C414 ,C395_=_C403 ,C395_=_C407 ,\nC395_=_C414 ,C403_=_C407 ,C403_=_C414 ,C407_=_C414 ,C571_=_C578 ,C571_=_C584 ,\nC571_=_C599 ,C578_=_C584 ,C578_=_C599 ,C584_=_C599 ,C607_=_C617 ,C607_=_C624 ,\nC607_=_C629 ,C607_=_C636 ,C607_=_C637 ,C617_=_C624 ,C617_=_C629 ,C617_=_C636 ,\nC617_=_C637 ,C624_=_C629 ,C624_=_C636 ,C624_=_C637 ,C629_=_C636 ,C629_=_C637 ,\nC636_=_C637 ,C749_=_C755 ,C749_=_C761 ,C749_=_C767 ,C749_=_C772 ,C749_=_C773 ,\nC749_=_C774 ,C755_=_C761 ,C755_=_C767 ,C755_=_C772 ,C755_=_C773 ,C755_=_C774 ,\nC761_=_C767 ,C761_=_C772 ,C761_=_C773 ,C761_=_C774 ,C767_=_C772 ,C767_=_C773 ,\nC767_=_C774 ,C772_=_C773 ,C772_=_C774 ,C773_=_C774 ,C792_=_C796 ,C792_=_C801 ,\nC792_=_C805 ,C796_=_C801 ,C796_=_C805 ,C801_=_C805 ,"];97[shape=box, label="id:97 level: 4\n61: C135 C136 C137 C138 C139 \nC140 C141 C144 C152 C265 C267 \nC268 C317 C318 C319 C320 C321 \nC322 C324 C325 C326 C378 C379 \nC380 C381 C382 C383 C384 C385 \nC386 C440 C471 C472 C473 C490 \nC532 C655 C712 C720 C721 C722 \nC723 C725 C746 C747 C748 C749 \nC750 C751 C752 C753 C807 C808 \nC809 C810 C811 C812 C813 C814 \nC815 C816 \n331: C135_=_C136( C135 C136 ) C135_=_C137( C135 C137 ) C135_=_C138( C135 C138 ) C135_=_C139( C135 C139 ) C135_=_C140( C135 C140 ) \nC135_=_C141( C135 C141 ) C135_=_C144( C135 C144 ) C136_=_C137( C136 C137 ) C136_=_C138( C136 C138 ) C136_=_C139( C136 C139 ) C136_=_C140( C136 C140 ) \nC136_=_C141( C136 C141 ) C136_=_C144( C136 C144 ) C137_=_C138( C137 C138 ) C137_=_C139( C137 C139 ) C137_=_C140( C137 C140 ) C137_=_C141( C137 C141 ) \nC137_=_C144( C137 C144 ) C138_=_C139( C138 C139 ) C138_=_C140( C138 C140 ) C138_=_C141( C138 C141 ) C138_=_C144( C138 C144 ) C139_=_C140( C139 C140 ) \nC139_=_C141( C139 C141 ) C139_=_C144( C139 C144 ) C140_=_C141( C140 C141 ) C140_=_C144( C140 C144 ) C140_=_C265( C140 C265 ) C140_=_C267( C140 C267 ) \nC140_=_C268( C140 C268 ) C141_=_C144( C141 C144 ) C141_=_C317( C141 C317 ) C141_=_C318( C141 C318 ) C141_=_C319( C141 C319 ) C141_=_C320( C141 C320 ) \nC141_=_C321( C141 C321 ) C141_=_C322( C141 C322 ) C141_=_C324( C141 C324 ) C141_=_C325( C141 C325 ) C141_=_C326( C141 C326 ) C144_=_C268( C144 C268 ) \nC144_=_C473( C144 C473 ) C144_=_C725( C144 C725 ) C144_=_C753( C144 C753 ) C144_=_C807( C144 C807 ) C144_=_C808( C144 C808 ) C144_=_C809( C144 C809 ) \nC144_=_C810( C144 C810 ) C144_=_C811( C144 C811 ) C152_=_C440( C152 C440 ) C152_=_C490( C152 C490 ) C152_=_C532( C152 C532 ) C152_=_C655( C152 C655 ) \nC152_=_C812( C152 C812 ) C152_=_C813( C152 C813 ) C152_=_C814( C152 C814 ) C152_=_C815( C152 C815 ) C152_=_C816( C152 C816 ) C265_=_C267( C265 C267 ) \nC265_=_C268( C265 C268 ) C265_=_C378( C265 C378 ) C265_=_C379( C265 C379 ) C265_=_C380( C265 C380 ) C265_=_C381( C265 C381 ) C265_=_C382( C265 C382 ) \nC265_=_C383( C265 C383 ) C265_=_C384( C265 C384 ) C265_=_C385( C265 C385 ) C265_=_C386( C265 C386 ) C267_=_C268( C267 C268 ) C267_=_C326( C267 C326 ) \nC267_=_C386( C267 C386 ) C267_=_C472( C267 C472 ) C267_=_C746( C267 C746 ) C267_=_C747( C267 C747 ) C267_=_C748( C267 C748 ) C267_=_C749( C267 C749 ) \nC267_=_C750( C267 C750 ) C267_=_C751( C267 C751 ) C267_=_C752( C267 C752 ) C267_=_C753( C267 C753 ) C268_=_C473( C268 C473 ) C268_=_C725( C268 C725 ) \nC268_=_C753( C268 C753 ) C268_=_C807( C268 C807 ) C268_=_C808( C268 C808 ) C268_=_C809( C268 C809 ) C268_=_C810( C268 C810 ) C268_=_C811( C268 C811 ) \nC317_=_C318( C317 C318 ) C317_=_C319( C317 C319 ) C317_=_C320( C317 C320 ) C317_=_C321( C317 C321 ) C317_=_C322( C317 C322 ) C317_=_C324( C317 C324 ) \nC317_=_C325( C317 C325 ) C317_=_C326( C317 C326 ) C318_=_C319( C318 C319 ) C318_=_C320( C318 C320 ) C318_=_C321( C318 C321 ) C318_=_C322( C318 C322 ) \nC318_=_C324( C318 C324 ) C318_=_C325( C318 C325 ) C318_=_C326( C318 C326 ) C319_=_C320( C319 C320 ) C319_=_C321( C319 C321 ) C319_=_C322( C319 C322 ) \nC319_=_C324( C319 C324 ) C319_=_C325( C319 C325 ) C319_=_C326( C319 C326 ) C320_=_C321( C320 C321 ) C320_=_C322( C320 C322 ) C320_=_C324( C320 C324 ) \nC320_=_C325( C320 C325 ) C320_=_C326( C320 C326 ) C321_=_C322( C321 C322 ) C321_=_C324( C321 C324 ) C321_=_C325( C321 C325 ) C321_=_C326( C321 C326 ) \nC322_=_C324( C322 C324 ) C322_=_C325( C322 C325 ) C322_=_C326( C322 C326 ) C324_=_C325( C324 C325 ) C324_=_C326( C324 C326 ) C324_=_C384( C324 C384 ) \nC324_=_C471( C324 C471 ) C324_=_C472( C324 C472 ) C324_=_C473( C324 C473 ) C325_=_C326( C325 C326 ) C325_=_C385( C325 C385 ) C325_=_C471( C325 C471 ) \nC325_=_C712( C325 C712 ) C325_=_C720( C325 C720 ) C325_=_C721( C325 C721 ) C325_=_C722( C325 C722 ) C325_=_C723( C325 C723 ) C325_=_C725( C325 C725 ) \nC326_=_C386( C326 C386 ) C326_=_C472( C326 C472 ) C326_=_C746( C326 C746 ) C326_=_C747( C326 C747 ) C326_=_C748( C326 C748 ) C326_=_C749( C326 C749 ) \nC326_=_C750( C326 C750 ) C326_=_C751( C326 C751 ) C326_=_C752( C326 C752 ) C326_=_C753( C326 C753 ) C378_=_C379( C378 C379 ) C378_=_C380( C378 C380 ) \nC378_=_C381( C378 C381 ) C378_=_C382( C378 C382 ) C378_=_C383( C378 C383 ) C378_=_C384( C378 C384 ) C378_=_C385( C378 C385 ) C378_=_C386( C378 C386 ) \nC379_=_C380( C379 C380 ) C379_=_C381( C379 C381 ) C379_=_C382( C379 C382 ) C379_=_C383( C379 C383 ) C379_=_C384( C379 C384 ) C379_=_C385( C379 C385 ) \nC379_=_C386( C379 C386 ) C380_=_C381( C380 C381 ) C380_=_C382( C380 C382 ) C380_=_C383( C380 C383 ) C380_=_C384( C380 C384 ) C380_=_C385( C380 C385 ) \nC380_=_C386( C380 C386 ) C381_=_C382( C381 C382 ) C381_=_C383( C381 C383 ) C381_=_C384( C381 C384 ) C381_=_C385( C381 C385 ) C381_=_C386( C381 C386 ) \nC382_=_C383( C382 C383 ) C382_=_C384( C382 C384 ) C382_=_C385( C382 C385 ) C382_=_C386( C382 C386 ) C383_=_C384( C383 C384 ) C383_=_C385( C383 C385 ) \nC383_=_C386( C383 C386 ) C384_=_C385( C384 C385 ) C384_=_C386( C384 C386 ) C384_=_C471( C384 C471 ) C384_=_C472( C384 C472 ) C384_=_C473( C384 C473 ) \nC385_=_C386( C385 C386 ) C385_=_C471( C385 C471 ) C385_=_C712( C385 C712 ) C385_=_C720( C385 C720 ) C385_=_C721( C385 C721 ) C385_=_C722( C385 C722 ) \nC385_=_C723( C385 C723 ) C385_=_C725( C385 C725 ) C386_=_C472( C386 C472 ) C386_=_C746( C386 C746 ) C386_=_C747( C386 C747 ) C386_=_C748( C386 C748 ) \nC386_=_C749( C386 C749 ) C386_=_C750( C386 C750 ) C386_=_C751( C386 C751 ) C386_=_C752( C386 C752 ) C386_=_C753( C386 C753 ) C440_=_C490( C440 C490 ) \nC440_=_C532( C440 C532 ) C440_=_C655( C440 C655 ) C440_=_C812( C440 C812 ) C440_=_C813( C440 C813 ) C440_=_C814( C440 C814 ) C440_=_C815( C440 C815 ) \nC440_=_C816( C440 C816 ) C471_=_C472( C471 C472 ) C471_=_C473( C471 C473 ) C471_=_C712( C471 C712 ) C471_=_C720( C471 C720 ) C471_=_C721( C471 C721 ) \nC471_=_C722( C471 C722 ) C471_=_C723( C471 C723 ) C471_=_C725( C471 C725 ) C472_=_C473( C472 C473 ) C472_=_C746( C472 C746 ) C472_=_C747( C472 C747 ) \nC472_=_C748( C472 C748 ) C472_=_C749( C472 C749 ) C472_=_C750( C472 C750 ) C472_=_C751( C472 C751 ) C472_=_C752( C472 C752 ) C472_=_C753( C472 C753 ) \nC473_=_C725( C473 C725 ) C473_=_C753( C473 C753 ) C473_=_C807( C473 C807 ) C473_=_C808( C473 C808 ) C473_=_C809( C473 C809 ) C473_=_C810( C473 C810 ) \nC473_=_C811( C473 C811 ) C490_=_C532( C490 C532 ) C490_=_C655( C490 C655 ) C490_=_C812( C490 C812 ) C490_=_C813( C490 C813 ) C490_=_C814( C490 C814 ) \nC490_=_C815( C490 C815 ) C490_=_C816( C490 C816 ) C532_=_C655( C532 C655 ) C532_=_C812( C532 C812 ) C532_=_C813( C532 C813 ) C532_=_C814( C532 C814 ) \nC532_=_C815( C532 C815 ) C532_=_C816( C532 C816 ) C655_=_C812( C655 C812 ) C655_=_C813( C655 C813 ) C655_=_C814( C655 C814 ) C655_=_C815( C655 C815 ) \nC655_=_C816( C655 C816 ) C712_=_C720( C712 C720 ) C712_=_C721( C712 C721 ) C712_=_C722( C712 C722 ) C712_=_C723( C712 C723 ) C712_=_C725( C712 C725 ) \nC720_=_C721( C720 C721 ) C720_=_C722( C720 C722 ) C720_=_C723( C720 C723 ) C720_=_C725( C720 C725 ) C721_=_C722( C721 C722 ) C721_=_C723( C721 C723 ) \nC721_=_C725( C721 C725 ) C722_=_C723( C722 C723 ) C722_=_C725( C722 C725 ) C723_=_C725( C723 C725 ) C725_=_C753( C725 C753 ) C725_=_C807( C725 C807 ) \nC725_=_C808( C725 C808 ) C725_=_C809( C725 C809 ) C725_=_C810( C725 C810 ) C725_=_C811( C725 C811 ) C746_=_C747( C746 C747 ) C746_=_C748( C746 C748 ) \nC746_=_C749( C746 C749 ) C746_=_C750( C746 C750 ) C746_=_C751( C746 C751 ) C746_=_C752( C746 C752 ) C746_=_C753( C746 C753 ) C747_=_C748( C747 C748 ) \nC747_=_C749( C747 C749 ) C747_=_C750( C747 C750 ) C747_=_C751( C747 C751 ) C747_=_C752( C747 C752 ) C747_=_C753( C747 C753 ) C748_=_C749( C748 C749 ) \nC748_=_C750( C748 C750 ) C748_=_C751( C748 C751 ) C748_=_C752( C748 C752 ) C748_=_C753( C748 C753 ) C749_=_C750( C749 C750 ) C749_=_C751( C749 C751 ) \nC749_=_C752( C749 C752 ) C749_=_C753( C749 C753 ) C750_=_C751( C750 C751 ) C750_=_C752( C750 C752 ) C750_=_C753( C750 C753 ) C751_=_C752( C751 C752 ) \nC751_=_C753( C751 C753 ) C752_=_C753( C752 C753 ) C753_=_C807( C753 C807 ) C753_=_C808( C753 C808 ) C753_=_C809( C753 C809 ) C753_=_C810(</w:t>
      </w:r>
    </w:p>
    <w:p>
      <w:pPr>
        <w:pStyle w:val="PreformattedText"/>
        <w:bidi w:val="0"/>
        <w:spacing w:before="0" w:after="0"/>
        <w:jc w:val="left"/>
        <w:rPr/>
      </w:pPr>
      <w:r>
        <w:rPr/>
        <w:t xml:space="preserve"> </w:t>
      </w:r>
      <w:r>
        <w:rPr/>
        <w:t>C753 C810 ) \nC753_=_C811( C753 C811 ) C807_=_C808( C807 C808 ) C807_=_C809( C807 C809 ) C807_=_C810( C807 C810 ) C807_=_C811( C807 C811 ) C807_=_C812( C807 C812 ) \nC808_=_C809( C808 C809 ) C808_=_C810( C808 C810 ) C808_=_C811( C808 C811 ) C808_=_C813( C808 C813 ) C809_=_C810( C809 C810 ) C809_=_C811( C809 C811 ) \nC809_=_C814( C809 C814 ) C810_=_C811( C810 C811 ) C810_=_C815( C810 C815 ) C811_=_C816( C811 C816 ) C812_=_C813( C812 C813 ) C812_=_C814( C812 C814 ) \nC812_=_C815( C812 C815 ) C812_=_C816( C812 C816 ) C813_=_C814( C813 C814 ) C813_=_C815( C813 C815 ) C813_=_C816( C813 C816 ) C814_=_C815( C814 C815 ) \nC814_=_C816( C814 C816 ) C815_=_C816( C815 C816 ) "];77-&gt;97[label="53: C135 C136 C137 C138 C139 \nC140 C152 C265 C267 C268 C317 \nC318 C319 C320 C321 C322 C324 \nC378 C379 C380 C381 C382 C383 \nC384 C440 C471 C472 C473 C490 \nC532 C655 C712 C720 C721 C722 \nC723 C746 C747 C748 C749 C750 \nC751 C752 C807 C808 C809 C810 \nC811 C812 C813 C814 C815 C816 \n202: C135_=_C136 ,C135_=_C137 ,C135_=_C138 ,C135_=_C139 ,C135_=_C140 ,\nC136_=_C137 ,C136_=_C138 ,C136_=_C139 ,C136_=_C140 ,C137_=_C138 ,C137_=_C139 ,\nC137_=_C140 ,C138_=_C139 ,C138_=_C140 ,C139_=_C140 ,C140_=_C265 ,C140_=_C267 ,\nC140_=_C268 ,C152_=_C440 ,C152_=_C490 ,C152_=_C532 ,C152_=_C655 ,C152_=_C812 ,\nC152_=_C813 ,C152_=_C814 ,C152_=_C815 ,C152_=_C816 ,C265_=_C267 ,C265_=_C268 ,\nC265_=_C378 ,C265_=_C379 ,C265_=_C380 ,C265_=_C381 ,C265_=_C382 ,C265_=_C383 ,\nC265_=_C384 ,C267_=_C268 ,C267_=_C472 ,C267_=_C746 ,C267_=_C747 ,C267_=_C748 ,\nC267_=_C749 ,C267_=_C750 ,C267_=_C751 ,C267_=_C752 ,C268_=_C473 ,C268_=_C807 ,\nC268_=_C808 ,C268_=_C809 ,C268_=_C810 ,C268_=_C811 ,C317_=_C318 ,C317_=_C319 ,\nC317_=_C320 ,C317_=_C321 ,C317_=_C322 ,C317_=_C324 ,C318_=_C319 ,C318_=_C320 ,\nC318_=_C321 ,C318_=_C322 ,C318_=_C324 ,C319_=_C320 ,C319_=_C321 ,C319_=_C322 ,\nC319_=_C324 ,C320_=_C321 ,C320_=_C322 ,C320_=_C324 ,C321_=_C322 ,C321_=_C324 ,\nC322_=_C324 ,C324_=_C384 ,C324_=_C471 ,C324_=_C472 ,C324_=_C473 ,C378_=_C379 ,\nC378_=_C380 ,C378_=_C381 ,C378_=_C382 ,C378_=_C383 ,C378_=_C384 ,C379_=_C380 ,\nC379_=_C381 ,C379_=_C382 ,C379_=_C383 ,C379_=_C384 ,C380_=_C381 ,C380_=_C382 ,\nC380_=_C383 ,C380_=_C384 ,C381_=_C382 ,C381_=_C383 ,C381_=_C384 ,C382_=_C383 ,\nC382_=_C384 ,C383_=_C384 ,C384_=_C471 ,C384_=_C472 ,C384_=_C473 ,C440_=_C490 ,\nC440_=_C532 ,C440_=_C655 ,C440_=_C812 ,C440_=_C813 ,C440_=_C814 ,C440_=_C815 ,\nC440_=_C816 ,C471_=_C472 ,C471_=_C473 ,C471_=_C712 ,C471_=_C720 ,C471_=_C721 ,\nC471_=_C722 ,C471_=_C723 ,C472_=_C473 ,C472_=_C746 ,C472_=_C747 ,C472_=_C748 ,\nC472_=_C749 ,C472_=_C750 ,C472_=_C751 ,C472_=_C752 ,C473_=_C807 ,C473_=_C808 ,\nC473_=_C809 ,C473_=_C810 ,C473_=_C811 ,C490_=_C532 ,C490_=_C655 ,C490_=_C812 ,\nC490_=_C813 ,C490_=_C814 ,C490_=_C815 ,C490_=_C816 ,C532_=_C655 ,C532_=_C812 ,\nC532_=_C813 ,C532_=_C814 ,C532_=_C815 ,C532_=_C816 ,C655_=_C812 ,C655_=_C813 ,\nC655_=_C814 ,C655_=_C815 ,C655_=_C816 ,C712_=_C720 ,C712_=_C721 ,C712_=_C722 ,\nC712_=_C723 ,C720_=_C721 ,C720_=_C722 ,C720_=_C723 ,C721_=_C722 ,C721_=_C723 ,\nC722_=_C723 ,C746_=_C747 ,C746_=_C748 ,C746_=_C749 ,C746_=_C750 ,C746_=_C751 ,\nC746_=_C752 ,C747_=_C748 ,C747_=_C749 ,C747_=_C750 ,C747_=_C751 ,C747_=_C752 ,\nC748_=_C749 ,C748_=_C750 ,C748_=_C751 ,C748_=_C752 ,C749_=_C750 ,C749_=_C751 ,\nC749_=_C752 ,C750_=_C751 ,C750_=_C752 ,C751_=_C752 ,C807_=_C808 ,C807_=_C809 ,\nC807_=_C810 ,C807_=_C811 ,C807_=_C812 ,C808_=_C809 ,C808_=_C810 ,C808_=_C811 ,\nC808_=_C813 ,C809_=_C810 ,C809_=_C811 ,C809_=_C814 ,C810_=_C811 ,C810_=_C815 ,\nC811_=_C816 ,C812_=_C813 ,C812_=_C814 ,C812_=_C815 ,C812_=_C816 ,C813_=_C814 ,\nC813_=_C815 ,C813_=_C816 ,C814_=_C815 ,C814_=_C816 ,C815_=_C816 ,"];98[shape=box, label="id:98 level: 4\n47: C174 C176 C178 C188 C226 \nC228 C230 C258 C319 C329 C336 \nC345 C353 C354 C355 C356 C358 \nC359 C360 C461 C510 C563 C594 \nC596 C606 C615 C622 C628 C629 \nC630 C631 C632 C633 C739 C748 \nC752 C758 C760 C764 C767 C768 \nC769 C771 C774 C777 C779 C781 \n296: C174_=_C176( C174 C176 ) C174_=_C178( C174 C178 ) C174_=_C226( C174 C226 ) C174_=_C319( C174 C319 ) C174_=_C329( C174 C329 ) \nC174_=_C336( C174 C336 ) C174_=_C345( C174 C345 ) C174_=_C353( C174 C353 ) C174_=_C354( C174 C354 ) C174_=_C355( C174 C355 ) C174_=_C356( C174 C356 ) \nC174_=_C358( C174 C358 ) C174_=_C359( C174 C359 ) C174_=_C360( C174 C360 ) C176_=_C178( C176 C178 ) C176_=_C228( C176 C228 ) C176_=_C594( C176 C594 ) \nC176_=_C606( C176 C606 ) C176_=_C615( C176 C615 ) C176_=_C622( C176 C622 ) C176_=_C628( C176 C628 ) C176_=_C629( C176 C629 ) C176_=_C630( C176 C630 ) \nC176_=_C631( C176 C631 ) C176_=_C632( C176 C632 ) C176_=_C633( C176 C633 ) C178_=_C230( C178 C230 ) C178_=_C359( C178 C359 ) C178_=_C596( C178 C596 ) \nC178_=_C632( C178 C632 ) C178_=_C739( C178 C739 ) C178_=_C748( C178 C748 ) C178_=_C760( C178 C760 ) C178_=_C767( C178 C767 ) C178_=_C768( C178 C768 ) \nC178_=_C769( C178 C769 ) C178_=_C771( C178 C771 ) C188_=_C258( C188 C258 ) C188_=_C461( C188 C461 ) C188_=_C510( C188 C510 ) C188_=_C563( C188 C563 ) \nC188_=_C752( C188 C752 ) C188_=_C758( C188 C758 ) C188_=_C764( C188 C764 ) C188_=_C774( C188 C774 ) C188_=_C777( C188 C777 ) C188_=_C779( C188 C779 ) \nC188_=_C781( C188 C781 ) C226_=_C228( C226 C228 ) C226_=_C230( C226 C230 ) C226_=_C319( C226 C319 ) C226_=_C329( C226 C329 ) C226_=_C336( C226 C336 ) \nC226_=_C345( C226 C345 ) C226_=_C353( C226 C353 ) C226_=_C354( C226 C354 ) C226_=_C355( C226 C355 ) C226_=_C356( C226 C356 ) C226_=_C358( C226 C358 ) \nC226_=_C359( C226 C359 ) C226_=_C360( C226 C360 ) C228_=_C230( C228 C230 ) C228_=_C594( C228 C594 ) C228_=_C606( C228 C606 ) C228_=_C615( C228 C615 ) \nC228_=_C622( C228 C622 ) C228_=_C628( C228 C628 ) C228_=_C629( C228 C629 ) C228_=_C630( C228 C630 ) C228_=_C631( C228 C631 ) C228_=_C632( C228 C632 ) \nC228_=_C633( C228 C633 ) C230_=_C359( C230 C359 ) C230_=_C596( C230 C596 ) C230_=_C632( C230 C632 ) C230_=_C739( C230 C739 ) C230_=_C748( C230 C748 ) \nC230_=_C760( C230 C760 ) C230_=_C767( C230 C767 ) C230_=_C768( C230 C768 ) C230_=_C769( C230 C769 ) C230_=_C771( C230 C771 ) C258_=_C461( C258 C461 ) \nC258_=_C510( C258 C510 ) C258_=_C563( C258 C563 ) C258_=_C752( C258 C752 ) C258_=_C758( C258 C758 ) C258_=_C764( C258 C764 ) C258_=_C774( C258 C774 ) \nC258_=_C777( C258 C777 ) C258_=_C779( C258 C779 ) C258_=_C781( C258 C781 ) C319_=_C329( C319 C329 ) C319_=_C336( C319 C336 ) C319_=_C345( C319 C345 ) \nC319_=_C353( C319 C353 ) C319_=_C354( C319 C354 ) C319_=_C355( C319 C355 ) C319_=_C356( C319 C356 ) C319_=_C358( C319 C358 ) C319_=_C359( C319 C359 ) \nC319_=_C360( C319 C360 ) C329_=_C336( C329 C336 ) C329_=_C345( C329 C345 ) C329_=_C353( C329 C353 ) C329_=_C354( C329 C354 ) C329_=_C355( C329 C355 ) \nC329_=_C356( C329 C356 ) C329_=_C358( C329 C358 ) C329_=_C359( C329 C359 ) C329_=_C360( C329 C360 ) C336_=_C345( C336 C345 ) C336_=_C353( C336 C353 ) \nC336_=_C354( C336 C354 ) C336_=_C355( C336 C355 ) C336_=_C356( C336 C356 ) C336_=_C358( C336 C358 ) C336_=_C359( C336 C359 ) C336_=_C360( C336 C360 ) \nC345_=_C353( C345 C353 ) C345_=_C354( C345 C354 ) C345_=_C355( C345 C355 ) C345_=_C356( C345 C356 ) C345_=_C358( C345 C358 ) C345_=_C359( C345 C359 ) \nC345_=_C360( C345 C360 ) C353_=_C354( C353 C354 ) C353_=_C355( C353 C355 ) C353_=_C356( C353 C356 ) C353_=_C358( C353 C358 ) C353_=_C359( C353 C359 ) \nC353_=_C360( C353 C360 ) C354_=_C355( C354 C355 ) C354_=_C356( C354 C356 ) C354_=_C358( C354 C358 ) C354_=_C359( C354 C359 ) C354_=_C360( C354 C360 ) \nC355_=_C356( C355 C356 ) C355_=_C358( C355 C358 ) C355_=_C359( C355 C359 ) C355_=_C360( C355 C360 ) C356_=_C358( C356 C358 ) C356_=_C359( C356 C359 ) \nC356_=_C360( C356 C360 ) C356_=_C594( C356 C594 ) C356_=_C596( C356 C596 ) C358_=_C359( C358 C359 ) C358_=_C360( C358 C360 ) C358_=_C631( C358 C631 ) \nC358_=_C739( C358 C739 ) C359_=_C360( C359 C360 ) C359_=_C596( C359 C596 ) C359_=_C632( C359 C632 ) C359_=_C739( C359 C739 ) C359_=_C748( C359 C748 ) \nC359_=_C760( C359 C760 ) C359_=_C767( C359 C767 ) C359_=_C768( C359 C768 ) C359_=_C769( C359 C769 ) C359_=_C771( C359 C771 ) C360_=_C633( C360 C633 ) \nC360_=_C771( C360 C771 ) C461_=_C510( C461 C510 ) C461_=_C563( C461 C563 ) C461_=_C752( C461 C752 ) C461_=_C758( C461 C758 ) C461_=_C764( C461 C764 ) \nC461_=_C774( C461 C774 ) C461_=_C777( C461 C777 ) C461_=_C779( C461 C779 ) C461_=_C781( C461 C781 ) C510_=_C563( C510 C563 ) C510_=_C752( C510 C752 ) \nC510_=_C758( C510 C758 ) C510_=_C764( C510 C764 ) C510_=_C774( C510 C774 ) C510_=_C777( C510 C777 ) C510_=_C779( C510 C779 ) C510_=_C781( C510 C781 ) \nC563_=_C752( C563 C752 ) C563_=_C758( C563 C758 ) C563_=_C764( C563 C764 ) C563_=_C774( C563 C774 ) C563_=_C777( C563 C777 ) C563_=_C779( C563 C779 ) \nC563_=_C781( C563 C781 ) C594_=_C596( C594 C596 ) C594_=_C606( C594 C606 ) C594_=_C615( C594 C615 ) C594_=_C622( C594 C622 ) C594_=_C628( C594 C628 ) \nC594_=_C629( C594 C629 ) C594_=_C630( C594 C630 ) C594_=_C631( C594 C631 ) C594_=_C632( C594 C632 ) C594_=_C633( C594 C633 ) C596_=_C632( C596 C632 ) \nC596_=_C739( C596 C739 ) C596_=_C748( C596 C748 ) C596_=_C760( C596 C760 ) C596_=_C767( C596 C767 ) C596_=_C768( C596 C768 ) C596_=_C769( C596 C769 ) \nC596_=_C771( C596 C771 ) C606_=_C615( C606 C615 ) C606_=_C622( C606 C622 ) C606_=_C628( C606 C628 ) C606_=_C629( C606 C629 ) C606_=_C630( C606 C630 ) \nC606_=_C631( C606 C631 ) C606_=_C632( C606 C632 ) C606_=_C633( C606 C633 ) C615_=_C622( C615 C622 ) C615_=_C628( C615 C628 ) C615_=_C629( C615 C629 ) \nC615_=_C630( C615 C630 ) C615_=_C631( C615 C631 ) C615_=_C632( C615 C632 ) C615_=_C633( C615 C633 ) C622_=_C628( C622 C628 ) C622_=_C629( C622 C629 ) \nC622_=_C630( C622 C630 ) C622_=_C631( C622 C631 ) C622_=_C632( C622 C632 ) C622_=_C633( C622 C633 ) C628_=_C629( C628 C629 ) C628_=_C630( C628 C630 ) \nC628_=_C631( C628 C631 ) C628_=_C632( C628 C632 ) C628_=_C633( C628 C633 ) C629_=_C630( C629 C630 ) C629_=_C631( C629 C631 ) C629_=_C632( C629 C632 ) \nC629_=_C633( C629 C633 )</w:t>
      </w:r>
    </w:p>
    <w:p>
      <w:pPr>
        <w:pStyle w:val="PreformattedText"/>
        <w:bidi w:val="0"/>
        <w:spacing w:before="0" w:after="0"/>
        <w:jc w:val="left"/>
        <w:rPr/>
      </w:pPr>
      <w:r>
        <w:rPr/>
        <w:t xml:space="preserve"> </w:t>
      </w:r>
      <w:r>
        <w:rPr/>
        <w:t>C630_=_C631( C630 C631 ) C630_=_C632( C630 C632 ) C630_=_C633( C630 C633 ) C631_=_C632( C631 C632 ) C631_=_C633( C631 C633 ) \nC631_=_C739( C631 C739 ) C632_=_C633( C632 C633 ) C632_=_C739( C632 C739 ) C632_=_C748( C632 C748 ) C632_=_C760( C632 C760 ) C632_=_C767( C632 C767 ) \nC632_=_C768( C632 C768 ) C632_=_C769( C632 C769 ) C632_=_C771( C632 C771 ) C633_=_C771( C633 C771 ) C739_=_C748( C739 C748 ) C739_=_C760( C739 C760 ) \nC739_=_C767( C739 C767 ) C739_=_C768( C739 C768 ) C739_=_C769( C739 C769 ) C739_=_C771( C739 C771 ) C748_=_C752( C748 C752 ) C748_=_C760( C748 C760 ) \nC748_=_C767( C748 C767 ) C748_=_C768( C748 C768 ) C748_=_C769( C748 C769 ) C748_=_C771( C748 C771 ) C752_=_C758( C752 C758 ) C752_=_C764( C752 C764 ) \nC752_=_C774( C752 C774 ) C752_=_C777( C752 C777 ) C752_=_C779( C752 C779 ) C752_=_C781( C752 C781 ) C758_=_C764( C758 C764 ) C758_=_C774( C758 C774 ) \nC758_=_C777( C758 C777 ) C758_=_C779( C758 C779 ) C758_=_C781( C758 C781 ) C760_=_C764( C760 C764 ) C760_=_C767( C760 C767 ) C760_=_C768( C760 C768 ) \nC760_=_C769( C760 C769 ) C760_=_C771( C760 C771 ) C764_=_C774( C764 C774 ) C764_=_C777( C764 C777 ) C764_=_C779( C764 C779 ) C764_=_C781( C764 C781 ) \nC767_=_C768( C767 C768 ) C767_=_C769( C767 C769 ) C767_=_C771( C767 C771 ) C767_=_C774( C767 C774 ) C768_=_C769( C768 C769 ) C768_=_C771( C768 C771 ) \nC768_=_C777( C768 C777 ) C769_=_C771( C769 C771 ) C769_=_C779( C769 C779 ) C774_=_C777( C774 C777 ) C774_=_C779( C774 C779 ) C774_=_C781( C774 C781 ) \nC777_=_C779( C777 C779 ) C777_=_C781( C777 C781 ) C779_=_C781( C779 C781 ) "];78-&gt;98[label="45: C174 C176 C178 C188 C226 \nC228 C230 C258 C319 C329 C336 \nC345 C353 C354 C355 C356 C358 \nC360 C461 C510 C563 C594 C596 \nC606 C615 C622 C628 C629 C630 \nC631 C633 C739 C748 C752 C758 \nC760 C764 C767 C768 C769 C771 \nC774 C777 C779 C781 \n252: C174_=_C176 ,C174_=_C178 ,C174_=_C226 ,C174_=_C319 ,C174_=_C329 ,\nC174_=_C336 ,C174_=_C345 ,C174_=_C353 ,C174_=_C354 ,C174_=_C355 ,C174_=_C356 ,\nC174_=_C358 ,C174_=_C360 ,C176_=_C178 ,C176_=_C228 ,C176_=_C594 ,C176_=_C606 ,\nC176_=_C615 ,C176_=_C622 ,C176_=_C628 ,C176_=_C629 ,C176_=_C630 ,C176_=_C631 ,\nC176_=_C633 ,C178_=_C230 ,C178_=_C596 ,C178_=_C739 ,C178_=_C748 ,C178_=_C760 ,\nC178_=_C767 ,C178_=_C768 ,C178_=_C769 ,C178_=_C771 ,C188_=_C258 ,C188_=_C461 ,\nC188_=_C510 ,C188_=_C563 ,C188_=_C752 ,C188_=_C758 ,C188_=_C764 ,C188_=_C774 ,\nC188_=_C777 ,C188_=_C779 ,C188_=_C781 ,C226_=_C228 ,C226_=_C230 ,C226_=_C319 ,\nC226_=_C329 ,C226_=_C336 ,C226_=_C345 ,C226_=_C353 ,C226_=_C354 ,C226_=_C355 ,\nC226_=_C356 ,C226_=_C358 ,C226_=_C360 ,C228_=_C230 ,C228_=_C594 ,C228_=_C606 ,\nC228_=_C615 ,C228_=_C622 ,C228_=_C628 ,C228_=_C629 ,C228_=_C630 ,C228_=_C631 ,\nC228_=_C633 ,C230_=_C596 ,C230_=_C739 ,C230_=_C748 ,C230_=_C760 ,C230_=_C767 ,\nC230_=_C768 ,C230_=_C769 ,C230_=_C771 ,C258_=_C461 ,C258_=_C510 ,C258_=_C563 ,\nC258_=_C752 ,C258_=_C758 ,C258_=_C764 ,C258_=_C774 ,C258_=_C777 ,C258_=_C779 ,\nC258_=_C781 ,C319_=_C329 ,C319_=_C336 ,C319_=_C345 ,C319_=_C353 ,C319_=_C354 ,\nC319_=_C355 ,C319_=_C356 ,C319_=_C358 ,C319_=_C360 ,C329_=_C336 ,C329_=_C345 ,\nC329_=_C353 ,C329_=_C354 ,C329_=_C355 ,C329_=_C356 ,C329_=_C358 ,C329_=_C360 ,\nC336_=_C345 ,C336_=_C353 ,C336_=_C354 ,C336_=_C355 ,C336_=_C356 ,C336_=_C358 ,\nC336_=_C360 ,C345_=_C353 ,C345_=_C354 ,C345_=_C355 ,C345_=_C356 ,C345_=_C358 ,\nC345_=_C360 ,C353_=_C354 ,C353_=_C355 ,C353_=_C356 ,C353_=_C358 ,C353_=_C360 ,\nC354_=_C355 ,C354_=_C356 ,C354_=_C358 ,C354_=_C360 ,C355_=_C356 ,C355_=_C358 ,\nC355_=_C360 ,C356_=_C358 ,C356_=_C360 ,C356_=_C594 ,C356_=_C596 ,C358_=_C360 ,\nC358_=_C631 ,C358_=_C739 ,C360_=_C633 ,C360_=_C771 ,C461_=_C510 ,C461_=_C563 ,\nC461_=_C752 ,C461_=_C758 ,C461_=_C764 ,C461_=_C774 ,C461_=_C777 ,C461_=_C779 ,\nC461_=_C781 ,C510_=_C563 ,C510_=_C752 ,C510_=_C758 ,C510_=_C764 ,C510_=_C774 ,\nC510_=_C777 ,C510_=_C779 ,C510_=_C781 ,C563_=_C752 ,C563_=_C758 ,C563_=_C764 ,\nC563_=_C774 ,C563_=_C777 ,C563_=_C779 ,C563_=_C781 ,C594_=_C596 ,C594_=_C606 ,\nC594_=_C615 ,C594_=_C622 ,C594_=_C628 ,C594_=_C629 ,C594_=_C630 ,C594_=_C631 ,\nC594_=_C633 ,C596_=_C739 ,C596_=_C748 ,C596_=_C760 ,C596_=_C767 ,C596_=_C768 ,\nC596_=_C769 ,C596_=_C771 ,C606_=_C615 ,C606_=_C622 ,C606_=_C628 ,C606_=_C629 ,\nC606_=_C630 ,C606_=_C631 ,C606_=_C633 ,C615_=_C622 ,C615_=_C628 ,C615_=_C629 ,\nC615_=_C630 ,C615_=_C631 ,C615_=_C633 ,C622_=_C628 ,C622_=_C629 ,C622_=_C630 ,\nC622_=_C631 ,C622_=_C633 ,C628_=_C629 ,C628_=_C630 ,C628_=_C631 ,C628_=_C633 ,\nC629_=_C630 ,C629_=_C631 ,C629_=_C633 ,C630_=_C631 ,C630_=_C633 ,C631_=_C633 ,\nC631_=_C739 ,C633_=_C771 ,C739_=_C748 ,C739_=_C760 ,C739_=_C767 ,C739_=_C768 ,\nC739_=_C769 ,C739_=_C771 ,C748_=_C752 ,C748_=_C760 ,C748_=_C767 ,C748_=_C768 ,\nC748_=_C769 ,C748_=_C771 ,C752_=_C758 ,C752_=_C764 ,C752_=_C774 ,C752_=_C777 ,\nC752_=_C779 ,C752_=_C781 ,C758_=_C764 ,C758_=_C774 ,C758_=_C777 ,C758_=_C779 ,\nC758_=_C781 ,C760_=_C764 ,C760_=_C767 ,C760_=_C768 ,C760_=_C769 ,C760_=_C771 ,\nC764_=_C774 ,C764_=_C777 ,C764_=_C779 ,C764_=_C781 ,C767_=_C768 ,C767_=_C769 ,\nC767_=_C771 ,C767_=_C774 ,C768_=_C769 ,C768_=_C771 ,C768_=_C777 ,C769_=_C771 ,\nC769_=_C779 ,C774_=_C777 ,C774_=_C779 ,C774_=_C781 ,C777_=_C779 ,C777_=_C781 ,\nC779_=_C781 ,"];99[shape=box, label="id:99 level: 4\n57: C7 C42 C64 C85 C115 \nC120 C127 C129 C130 C131 C132 \nC133 C134 C135 C136 C137 C138 \nC139 C145 C147 C148 C149 C150 \nC151 C152 C153 C156 C157 C158 \nC159 C160 C161 C162 C163 C164 \nC165 C166 C167 C168 C169 C170 \nC173 C174 C175 C176 C177 C178 \nC180 C181 C182 C183 C184 C185 \nC186 C187 C188 C189 \n314: C7_=_C64( C7 C64 ) C7_=_C127( C7 C127 ) C7_=_C129( C7 C129 ) C7_=_C130( C7 C130 ) C7_=_C131( C7 C131 ) \nC7_=_C132( C7 C132 ) C7_=_C133( C7 C133 ) C7_=_C134( C7 C134 ) C42_=_C136( C42 C136 ) C42_=_C153( C42 C153 ) C42_=_C162( C42 C162 ) \nC42_=_C163( C42 C163 ) C42_=_C164( C42 C164 ) C42_=_C165( C42 C165 ) C42_=_C166( C42 C166 ) C42_=_C167( C42 C167 ) C42_=_C168( C42 C168 ) \nC42_=_C169( C42 C169 ) C42_=_C170( C42 C170 ) C64_=_C127( C64 C127 ) C64_=_C129( C64 C129 ) C64_=_C130( C64 C130 ) C64_=_C131( C64 C131 ) \nC64_=_C132( C64 C132 ) C64_=_C133( C64 C133 ) C64_=_C134( C64 C134 ) C85_=_C127( C85 C127 ) C85_=_C135( C85 C135 ) C85_=_C145( C85 C145 ) \nC85_=_C153( C85 C153 ) C85_=_C156( C85 C156 ) C85_=_C157( C85 C157 ) C85_=_C158( C85 C158 ) C85_=_C159( C85 C159 ) C85_=_C160( C85 C160 ) \nC85_=_C161( C85 C161 ) C115_=_C130( C115 C130 ) C115_=_C138( C115 C138 ) C115_=_C148( C115 C148 ) C115_=_C163( C115 C163 ) C115_=_C180( C115 C180 ) \nC115_=_C181( C115 C181 ) C115_=_C182( C115 C182 ) C115_=_C183( C115 C183 ) C115_=_C184( C115 C184 ) C120_=_C131( C120 C131 ) C120_=_C139( C120 C139 ) \nC120_=_C164( C120 C164 ) C120_=_C185( C120 C185 ) C120_=_C186( C120 C186 ) C120_=_C187( C120 C187 ) C120_=_C188( C120 C188 ) C120_=_C189( C120 C189 ) \nC127_=_C129( C127 C129 ) C127_=_C130( C127 C130 ) C127_=_C131( C127 C131 ) C127_=_C132( C127 C132 ) C127_=_C133( C127 C133 ) C127_=_C134( C127 C134 ) \nC127_=_C135( C127 C135 ) C127_=_C145( C127 C145 ) C127_=_C153( C127 C153 ) C127_=_C156( C127 C156 ) C127_=_C157( C127 C157 ) C127_=_C158( C127 C158 ) \nC127_=_C159( C127 C159 ) C127_=_C160( C127 C160 ) C127_=_C161( C127 C161 ) C129_=_C130( C129 C130 ) C129_=_C131( C129 C131 ) C129_=_C132( C129 C132 ) \nC129_=_C133( C129 C133 ) C129_=_C134( C129 C134 ) C129_=_C137( C129 C137 ) C129_=_C147( C129 C147 ) C129_=_C162( C129 C162 ) C129_=_C173( C129 C173 ) \nC129_=_C174( C129 C174 ) C129_=_C175( C129 C175 ) C129_=_C176( C129 C176 ) C129_=_C177( C129 C177 ) C129_=_C178( C129 C178 ) C130_=_C131( C130 C131 ) \nC130_=_C132( C130 C132 ) C130_=_C133( C130 C133 ) C130_=_C134( C130 C134 ) C130_=_C138( C130 C138 ) C130_=_C148( C130 C148 ) C130_=_C163( C130 C163 ) \nC130_=_C180( C130 C180 ) C130_=_C181( C130 C181 ) C130_=_C182( C130 C182 ) C130_=_C183( C130 C183 ) C130_=_C184( C130 C184 ) C131_=_C132( C131 C132 ) \nC131_=_C133( C131 C133 ) C131_=_C134( C131 C134 ) C131_=_C139( C131 C139 ) C131_=_C164( C131 C164 ) C131_=_C185( C131 C185 ) C131_=_C186( C131 C186 ) \nC131_=_C187( C131 C187 ) C131_=_C188( C131 C188 ) C131_=_C189( C131 C189 ) C132_=_C133( C132 C133 ) C132_=_C134( C132 C134 ) C133_=_C134( C133 C134 ) \nC135_=_C136( C135 C136 ) C135_=_C137( C135 C137 ) C135_=_C138( C135 C138 ) C135_=_C139( C135 C139 ) C135_=_C145( C135 C145 ) C135_=_C153( C135 C153 ) \nC135_=_C156( C135 C156 ) C135_=_C157( C135 C157 ) C135_=_C158( C135 C158 ) C135_=_C159( C135 C159 ) C135_=_C160( C135 C160 ) C135_=_C161( C135 C161 ) \nC136_=_C137( C136 C137 ) C136_=_C138( C136 C138 ) C136_=_C139( C136 C139 ) C136_=_C153( C136 C153 ) C136_=_C162( C136 C162 ) C136_=_C163( C136 C163 ) \nC136_=_C164( C136 C164 ) C136_=_C165( C136 C165 ) C136_=_C166( C136 C166 ) C136_=_C167( C136 C167 ) C136_=_C168( C136 C168 ) C136_=_C169( C136 C169 ) \nC136_=_C170( C136 C170 ) C137_=_C138( C137 C138 ) C137_=_C139( C137 C139 ) C137_=_C147( C137 C147 ) C137_=_C162( C137 C162 ) C137_=_C173( C137 C173 ) \nC137_=_C174( C137 C174 ) C137_=_C175( C137 C175 ) C137_=_C176( C137 C176 ) C137_=_C177( C137 C177 ) C137_=_C178( C137 C178 ) C138_=_C139( C138 C139 ) \nC138_=_C148( C138 C148 ) C138_=_C163( C138 C163 ) C138_=_C180( C138 C180 ) C138_=_C181( C138 C181 ) C138_=_C182( C138 C182 ) C138_=_C183( C138 C183 ) \nC138_=_C184( C138 C184 ) C139_=_C164( C139 C164 ) C139_=_C185( C139 C185 ) C139_=_C186( C139 C186 ) C139_=_C187( C139 C187 ) C139_=_C188( C139 C188 ) \nC139_=_C189( C139 C189 ) C145_=_C147( C145 C147 ) C145_=_C148( C145 C148 ) C145_=_C149( C145 C149 ) C145_=_C150( C145 C150 ) C145_=_C151( C145 C151 ) \nC145_=_C152( C145 C152 ) C145_=_C153( C145 C153 ) C145_=_C156( C145 C156 ) C145_=_C157( C145 C157 ) C145_=_C158( C145 C158 ) C145_=_C159( C145 C159 ) \nC145_=_C160( C145 C160 ) C145_=_C161( C145 C161 ) C147_=_C148( C147 C148 ) C147_=_C149( C147 C149 ) C147_=_C150( C147 C150 ) C147_=_C151( C147 C151 ) \nC147_=_C152( C147 C152 ) C147_=_C162( C147 C162 ) C147_=_C173(</w:t>
      </w:r>
    </w:p>
    <w:p>
      <w:pPr>
        <w:pStyle w:val="PreformattedText"/>
        <w:bidi w:val="0"/>
        <w:spacing w:before="0" w:after="0"/>
        <w:jc w:val="left"/>
        <w:rPr/>
      </w:pPr>
      <w:r>
        <w:rPr/>
        <w:t xml:space="preserve"> </w:t>
      </w:r>
      <w:r>
        <w:rPr/>
        <w:t>C147 C173 ) C147_=_C174( C147 C174 ) C147_=_C175( C147 C175 ) C147_=_C176( C147 C176 ) \nC147_=_C177( C147 C177 ) C147_=_C178( C147 C178 ) C148_=_C149( C148 C149 ) C148_=_C150( C148 C150 ) C148_=_C151( C148 C151 ) C148_=_C152( C148 C152 ) \nC148_=_C163( C148 C163 ) C148_=_C180( C148 C180 ) C148_=_C181( C148 C181 ) C148_=_C182( C148 C182 ) C148_=_C183( C148 C183 ) C148_=_C184( C148 C184 ) \nC149_=_C150( C149 C150 ) C149_=_C151( C149 C151 ) C149_=_C152( C149 C152 ) C150_=_C151( C150 C151 ) C150_=_C152( C150 C152 ) C151_=_C152( C151 C152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6_=_C157( C156 C157 ) C156_=_C158( C156 C158 ) C156_=_C159( C156 C159 ) \nC156_=_C160( C156 C160 ) C156_=_C161( C156 C161 ) C157_=_C158( C157 C158 ) C157_=_C159( C157 C159 ) C157_=_C160( C157 C160 ) C157_=_C161( C157 C161 ) \nC158_=_C159( C158 C159 ) C158_=_C160( C158 C160 ) C158_=_C161( C158 C161 ) C159_=_C160( C159 C160 ) C159_=_C161( C159 C161 ) C160_=_C161( C160 C161 ) \nC162_=_C163( C162 C163 ) C162_=_C164( C162 C164 ) C162_=_C165( C162 C165 ) C162_=_C166( C162 C166 ) C162_=_C167( C162 C167 ) C162_=_C168( C162 C168 ) \nC162_=_C169( C162 C169 ) C162_=_C170( C162 C170 ) C162_=_C173( C162 C173 ) C162_=_C174( C162 C174 ) C162_=_C175( C162 C175 ) C162_=_C176( C162 C176 ) \nC162_=_C177( C162 C177 ) C162_=_C178( C162 C178 ) C163_=_C164( C163 C164 ) C163_=_C165( C163 C165 ) C163_=_C166( C163 C166 ) C163_=_C167( C163 C167 ) \nC163_=_C168( C163 C168 ) C163_=_C169( C163 C169 ) C163_=_C170( C163 C170 ) C163_=_C180( C163 C180 ) C163_=_C181( C163 C181 ) C163_=_C182( C163 C182 ) \nC163_=_C183( C163 C183 ) C163_=_C184( C163 C184 ) C164_=_C165( C164 C165 ) C164_=_C166( C164 C166 ) C164_=_C167( C164 C167 ) C164_=_C168( C164 C168 ) \nC164_=_C169( C164 C169 ) C164_=_C170( C164 C170 ) C164_=_C185( C164 C185 ) C164_=_C186( C164 C186 ) C164_=_C187( C164 C187 ) C164_=_C188( C164 C188 ) \nC164_=_C189( C164 C189 ) C165_=_C166( C165 C166 ) C165_=_C167( C165 C167 ) C165_=_C168( C165 C168 ) C165_=_C169( C165 C169 ) C165_=_C170( C165 C170 ) \nC166_=_C167( C166 C167 ) C166_=_C168( C166 C168 ) C166_=_C169( C166 C169 ) C166_=_C170( C166 C170 ) C167_=_C168( C167 C168 ) C167_=_C169( C167 C169 ) \nC167_=_C170( C167 C170 ) C168_=_C169( C168 C169 ) C168_=_C170( C168 C170 ) C169_=_C170( C169 C170 ) C173_=_C174( C173 C174 ) C173_=_C175( C173 C175 ) \nC173_=_C176( C173 C176 ) C173_=_C177( C173 C177 ) C173_=_C178( C173 C178 ) C174_=_C175( C174 C175 ) C174_=_C176( C174 C176 ) C174_=_C177( C174 C177 ) \nC174_=_C178( C174 C178 ) C175_=_C176( C175 C176 ) C175_=_C177( C175 C177 ) C175_=_C178( C175 C178 ) C176_=_C177( C176 C177 ) C176_=_C178( C176 C178 ) \nC177_=_C178( C177 C178 ) C180_=_C181( C180 C181 ) C180_=_C182( C180 C182 ) C180_=_C183( C180 C183 ) C180_=_C184( C180 C184 ) C181_=_C182( C181 C182 ) \nC181_=_C183( C181 C183 ) C181_=_C184( C181 C184 ) C182_=_C183( C182 C183 ) C182_=_C184( C182 C184 ) C183_=_C184( C183 C184 ) C185_=_C186( C185 C186 ) \nC185_=_C187( C185 C187 ) C185_=_C188( C185 C188 ) C185_=_C189( C185 C189 ) C186_=_C187( C186 C187 ) C186_=_C188( C186 C188 ) C186_=_C189( C186 C189 ) \nC187_=_C188( C187 C188 ) C187_=_C189( C187 C189 ) C188_=_C189( C188 C189 ) "];78-&gt;99[label="46: C7 C42 C64 C85 C115 \nC120 C132 C133 C134 C135 C136 \nC137 C138 C139 C149 C150 C151 \nC152 C156 C157 C158 C159 C160 \nC161 C165 C166 C167 C168 C169 \nC170 C173 C174 C175 C176 C177 \nC178 C180 C181 C182 C183 C184 \nC185 C186 C187 C188 C189 \n145: C7_=_C64 ,C7_=_C132 ,C7_=_C133 ,C7_=_C134 ,C42_=_C136 ,\nC42_=_C165 ,C42_=_C166 ,C42_=_C167 ,C42_=_C168 ,C42_=_C169 ,C42_=_C170 ,\nC64_=_C132 ,C64_=_C133 ,C64_=_C134 ,C85_=_C135 ,C85_=_C156 ,C85_=_C157 ,\nC85_=_C158 ,C85_=_C159 ,C85_=_C160 ,C85_=_C161 ,C115_=_C138 ,C115_=_C180 ,\nC115_=_C181 ,C115_=_C182 ,C115_=_C183 ,C115_=_C184 ,C120_=_C139 ,C120_=_C185 ,\nC120_=_C186 ,C120_=_C187 ,C120_=_C188 ,C120_=_C189 ,C132_=_C133 ,C132_=_C134 ,\nC133_=_C134 ,C135_=_C136 ,C135_=_C137 ,C135_=_C138 ,C135_=_C139 ,C135_=_C156 ,\nC135_=_C157 ,C135_=_C158 ,C135_=_C159 ,C135_=_C160 ,C135_=_C161 ,C136_=_C137 ,\nC136_=_C138 ,C136_=_C139 ,C136_=_C165 ,C136_=_C166 ,C136_=_C167 ,C136_=_C168 ,\nC136_=_C169 ,C136_=_C170 ,C137_=_C138 ,C137_=_C139 ,C137_=_C173 ,C137_=_C174 ,\nC137_=_C175 ,C137_=_C176 ,C137_=_C177 ,C137_=_C178 ,C138_=_C139 ,C138_=_C180 ,\nC138_=_C181 ,C138_=_C182 ,C138_=_C183 ,C138_=_C184 ,C139_=_C185 ,C139_=_C186 ,\nC139_=_C187 ,C139_=_C188 ,C139_=_C189 ,C149_=_C150 ,C149_=_C151 ,C149_=_C152 ,\nC150_=_C151 ,C150_=_C152 ,C151_=_C152 ,C156_=_C157 ,C156_=_C158 ,C156_=_C159 ,\nC156_=_C160 ,C156_=_C161 ,C157_=_C158 ,C157_=_C159 ,C157_=_C160 ,C157_=_C161 ,\nC158_=_C159 ,C158_=_C160 ,C158_=_C161 ,C159_=_C160 ,C159_=_C161 ,C160_=_C161 ,\nC165_=_C166 ,C165_=_C167 ,C165_=_C168 ,C165_=_C169 ,C165_=_C170 ,C166_=_C167 ,\nC166_=_C168 ,C166_=_C169 ,C166_=_C170 ,C167_=_C168 ,C167_=_C169 ,C167_=_C170 ,\nC168_=_C169 ,C168_=_C170 ,C169_=_C170 ,C173_=_C174 ,C173_=_C175 ,C173_=_C176 ,\nC173_=_C177 ,C173_=_C178 ,C174_=_C175 ,C174_=_C176 ,C174_=_C177 ,C174_=_C178 ,\nC175_=_C176 ,C175_=_C177 ,C175_=_C178 ,C176_=_C177 ,C176_=_C178 ,C177_=_C178 ,\nC180_=_C181 ,C180_=_C182 ,C180_=_C183 ,C180_=_C184 ,C181_=_C182 ,C181_=_C183 ,\nC181_=_C184 ,C182_=_C183 ,C182_=_C184 ,C183_=_C184 ,C185_=_C186 ,C185_=_C187 ,\nC185_=_C188 ,C185_=_C189 ,C186_=_C187 ,C186_=_C188 ,C186_=_C189 ,C187_=_C188 ,\nC187_=_C189 ,C188_=_C189 ,"];100[shape=box, label="id:100 level: 4\n49: C16 C63 C73 C84 C92 \nC94 C100 C107 C114 C120 C121 \nC123 C124 C125 C186 C196 C236 \nC249 C255 C425 C428 C429 C430 \nC431 C432 C433 C434 C436 C437 \nC438 C439 C440 C441 C442 C443 \nC449 C450 C451 C452 C453 C454 \nC455 C456 C457 C458 C459 C460 \nC461 C462 \n236: C16_=_C425( C16 C425 ) C16_=_C428( C16 C428 ) C16_=_C429( C16 C429 ) C16_=_C430( C16 C430 ) C16_=_C431( C16 C431 ) \nC16_=_C432( C16 C432 ) C16_=_C433( C16 C433 ) C63_=_C73( C63 C73 ) C63_=_C84( C63 C84 ) C63_=_C92( C63 C92 ) C63_=_C100( C63 C100 ) \nC63_=_C107( C63 C107 ) C63_=_C114( C63 C114 ) C63_=_C120( C63 C120 ) C63_=_C121( C63 C121 ) C63_=_C123( C63 C123 ) C63_=_C124( C63 C124 ) \nC63_=_C125( C63 C125 ) C73_=_C84( C73 C84 ) C73_=_C92( C73 C92 ) C73_=_C100( C73 C100 ) C73_=_C107( C73 C107 ) C73_=_C114( C73 C114 ) \nC73_=_C120( C73 C120 ) C73_=_C121( C73 C121 ) C73_=_C123( C73 C123 ) C73_=_C124( C73 C124 ) C73_=_C125( C73 C125 ) C84_=_C92( C84 C92 ) \nC84_=_C100( C84 C100 ) C84_=_C107( C84 C107 ) C84_=_C114( C84 C114 ) C84_=_C120( C84 C120 ) C84_=_C121( C84 C121 ) C84_=_C123( C84 C123 ) \nC84_=_C124( C84 C124 ) C84_=_C125( C84 C125 ) C92_=_C94( C92 C94 ) C92_=_C100( C92 C100 ) C92_=_C107( C92 C107 ) C92_=_C114( C92 C114 ) \nC92_=_C120( C92 C120 ) C92_=_C121( C92 C121 ) C92_=_C123( C92 C123 ) C92_=_C124( C92 C124 ) C92_=_C125( C92 C125 ) C94_=_C236( C94 C236 ) \nC94_=_C441( C94 C441 ) C94_=_C449( C94 C449 ) C94_=_C450( C94 C450 ) C94_=_C451( C94 C451 ) C94_=_C452( C94 C452 ) C100_=_C107( C100 C107 ) \nC100_=_C114( C100 C114 ) C100_=_C120( C100 C120 ) C100_=_C121( C100 C121 ) C100_=_C123( C100 C123 ) C100_=_C124( C100 C124 ) C100_=_C125( C100 C125 ) \nC107_=_C114( C107 C114 ) C107_=_C120( C107 C120 ) C107_=_C121( C107 C121 ) C107_=_C123( C107 C123 ) C107_=_C124( C107 C124 ) C107_=_C125( C107 C125 ) \nC114_=_C120( C114 C120 ) C114_=_C121( C114 C121 ) C114_=_C123( C114 C123 ) C114_=_C124( C114 C124 ) C114_=_C125( C114 C125 ) C120_=_C121( C120 C121 ) \nC120_=_C123( C120 C123 ) C120_=_C124( C120 C124 ) C120_=_C125( C120 C125 ) C120_=_C186( C120 C186 ) C121_=_C123( C121 C123 ) C121_=_C124( C121 C124 ) \nC121_=_C125( C121 C125 ) C121_=_C255( C121 C255 ) C123_=_C124( C123 C124 ) C123_=_C125( C123 C125 ) C123_=_C459( C123 C459 ) C124_=_C125( C124 C125 ) \nC124_=_C460( C124 C460 ) C125_=_C462( C125 C462 ) C186_=_C255( C186 C255 ) C186_=_C428( C186 C428 ) C186_=_C436( C186 C436 ) C186_=_C443( C186 C443 ) \nC186_=_C449( C186 C449 ) C186_=_C453( C186 C453 ) C186_=_C459( C186 C459 ) C186_=_C460( C186 C460 ) C186_=_C461( C186 C461 ) C186_=_C462( C186 C462 ) \nC196_=_C434( C196 C434 ) C196_=_C436( C196 C436 ) C196_=_C437( C196 C437 ) C196_=_C438( C196 C438 ) C196_=_C439( C196 C439 ) C196_=_C440( C196 C440 ) \nC236_=_C441( C236 C441 ) C236_=_C449( C236 C449 ) C236_=_C450( C236 C450 ) C236_=_C451( C236 C451 ) C236_=_C452( C236 C452 ) C249_=_C442( C249 C442 ) \nC249_=_C453( C249 C453 ) C249_=_C454( C249 C454 ) C249_=_C455( C249 C455 ) C249_=_C456( C249 C456 ) C249_=_C457( C249 C457 ) C249_=_C458( C249 C458 ) \nC255_=_C428( C255 C428 ) C255_=_C436( C255 C436 ) C255_=_C443( C255 C443 ) C255_=_C449( C255 C449 ) C255_=_C453( C255 C453 ) C255_=_C459( C255 C459 ) \nC255_=_C460( C255 C460 ) C255_=_C461( C255 C461 ) C255_=_C462( C255 C462 ) C425_=_C428( C425 C428 ) C425_=_C429( C425 C429 ) C425_=_C430( C425 C430 ) \nC425_=_C431( C425 C431 ) C425_=_C432( C425 C432 ) C425_=_C433( C425 C433 ) C425_=_C434( C425 C434 ) C425_=_C441( C425 C441 ) C425_=_C442( C425 C442 ) \nC425_=_C443( C425 C443 ) C428_=_C429( C428 C429 ) C428_=_C430( C428 C430 ) C428_=_C431( C428 C431 ) C428_=_C432( C428 C432 ) C428_=_C433( C428 C433 ) \nC428_=_C436( C428 C436 ) C428_=_C443( C428 C443 ) C428_=_C449( C428 C449 ) C428_=_C453( C428 C453 ) C428_=_C459( C428 C459 ) C428_=_C460( C428 C460 ) \nC428_=_C461( C428 C461 ) C428_=_C462( C428 C462 ) C429_=_C430( C429 C430 ) C429_=_C431( C429 C431 ) C429_=_C432( C429 C432 ) C429_=_C433( C429 C433 ) \nC430_=_C431( C430 C431 ) C430_=_C432( C430 C432 ) C430_=_C433( C430 C433 ) C431_=_C432( C431 C432 ) C431_=_C433( C431 C433 ) C432_=_C433( C432 C433 ) \nC434_=_C436( C434 C436 ) C434_=_C437( C434 C437 ) C434_=_C438( C434 C438 ) C434_=_C439( C434 C439 ) C434_=_C440(</w:t>
      </w:r>
    </w:p>
    <w:p>
      <w:pPr>
        <w:pStyle w:val="PreformattedText"/>
        <w:bidi w:val="0"/>
        <w:spacing w:before="0" w:after="0"/>
        <w:jc w:val="left"/>
        <w:rPr/>
      </w:pPr>
      <w:r>
        <w:rPr/>
        <w:t xml:space="preserve"> </w:t>
      </w:r>
      <w:r>
        <w:rPr/>
        <w:t>C434 C440 ) C434_=_C441( C434 C441 ) \nC434_=_C442( C434 C442 ) C434_=_C443( C434 C443 ) C436_=_C437( C436 C437 ) C436_=_C438( C436 C438 ) C436_=_C439( C436 C439 ) C436_=_C440( C436 C440 ) \nC436_=_C443( C436 C443 ) C436_=_C449( C436 C449 ) C436_=_C453( C436 C453 ) C436_=_C459( C436 C459 ) C436_=_C460( C436 C460 ) C436_=_C461( C436 C461 ) \nC436_=_C462( C436 C462 ) C437_=_C438( C437 C438 ) C437_=_C439( C437 C439 ) C437_=_C440( C437 C440 ) C438_=_C439( C438 C439 ) C438_=_C440( C438 C440 ) \nC439_=_C440( C439 C440 ) C441_=_C442( C441 C442 ) C441_=_C443( C441 C443 ) C441_=_C449( C441 C449 ) C441_=_C450( C441 C450 ) C441_=_C451( C441 C451 ) \nC441_=_C452( C441 C452 ) C442_=_C443( C442 C443 ) C442_=_C453( C442 C453 ) C442_=_C454( C442 C454 ) C442_=_C455( C442 C455 ) C442_=_C456( C442 C456 ) \nC442_=_C457( C442 C457 ) C442_=_C458( C442 C458 ) C443_=_C449( C443 C449 ) C443_=_C453( C443 C453 ) C443_=_C459( C443 C459 ) C443_=_C460( C443 C460 ) \nC443_=_C461( C443 C461 ) C443_=_C462( C443 C462 ) C449_=_C450( C449 C450 ) C449_=_C451( C449 C451 ) C449_=_C452( C449 C452 ) C449_=_C453( C449 C453 ) \nC449_=_C459( C449 C459 ) C449_=_C460( C449 C460 ) C449_=_C461( C449 C461 ) C449_=_C462( C449 C462 ) C450_=_C451( C450 C451 ) C450_=_C452( C450 C452 ) \nC450_=_C454( C450 C454 ) C451_=_C452( C451 C452 ) C453_=_C454( C453 C454 ) C453_=_C455( C453 C455 ) C453_=_C456( C453 C456 ) C453_=_C457( C453 C457 ) \nC453_=_C458( C453 C458 ) C453_=_C459( C453 C459 ) C453_=_C460( C453 C460 ) C453_=_C461( C453 C461 ) C453_=_C462( C453 C462 ) C454_=_C455( C454 C455 ) \nC454_=_C456( C454 C456 ) C454_=_C457( C454 C457 ) C454_=_C458( C454 C458 ) C455_=_C456( C455 C456 ) C455_=_C457( C455 C457 ) C455_=_C458( C455 C458 ) \nC456_=_C457( C456 C457 ) C456_=_C458( C456 C458 ) C457_=_C458( C457 C458 ) C459_=_C460( C459 C460 ) C459_=_C461( C459 C461 ) C459_=_C462( C459 C462 ) \nC460_=_C461( C460 C461 ) C460_=_C462( C460 C462 ) C461_=_C462( C461 C462 ) "];79-&gt;100[label="45: C16 C63 C73 C84 C92 \nC94 C100 C107 C114 C120 C121 \nC123 C124 C125 C186 C196 C236 \nC249 C255 C425 C429 C430 C431 \nC432 C433 C434 C437 C438 C439 \nC440 C441 C442 C443 C450 C451 \nC452 C454 C455 C456 C457 C458 \nC459 C460 C461 C462 \n176: C16_=_C425 ,C16_=_C429 ,C16_=_C430 ,C16_=_C431 ,C16_=_C432 ,\nC16_=_C433 ,C63_=_C73 ,C63_=_C84 ,C63_=_C92 ,C63_=_C100 ,C63_=_C107 ,\nC63_=_C114 ,C63_=_C120 ,C63_=_C121 ,C63_=_C123 ,C63_=_C124 ,C63_=_C125 ,\nC73_=_C84 ,C73_=_C92 ,C73_=_C100 ,C73_=_C107 ,C73_=_C114 ,C73_=_C120 ,\nC73_=_C121 ,C73_=_C123 ,C73_=_C124 ,C73_=_C125 ,C84_=_C92 ,C84_=_C100 ,\nC84_=_C107 ,C84_=_C114 ,C84_=_C120 ,C84_=_C121 ,C84_=_C123 ,C84_=_C124 ,\nC84_=_C125 ,C92_=_C94 ,C92_=_C100 ,C92_=_C107 ,C92_=_C114 ,C92_=_C120 ,\nC92_=_C121 ,C92_=_C123 ,C92_=_C124 ,C92_=_C125 ,C94_=_C236 ,C94_=_C441 ,\nC94_=_C450 ,C94_=_C451 ,C94_=_C452 ,C100_=_C107 ,C100_=_C114 ,C100_=_C120 ,\nC100_=_C121 ,C100_=_C123 ,C100_=_C124 ,C100_=_C125 ,C107_=_C114 ,C107_=_C120 ,\nC107_=_C121 ,C107_=_C123 ,C107_=_C124 ,C107_=_C125 ,C114_=_C120 ,C114_=_C121 ,\nC114_=_C123 ,C114_=_C124 ,C114_=_C125 ,C120_=_C121 ,C120_=_C123 ,C120_=_C124 ,\nC120_=_C125 ,C120_=_C186 ,C121_=_C123 ,C121_=_C124 ,C121_=_C125 ,C121_=_C255 ,\nC123_=_C124 ,C123_=_C125 ,C123_=_C459 ,C124_=_C125 ,C124_=_C460 ,C125_=_C462 ,\nC186_=_C255 ,C186_=_C443 ,C186_=_C459 ,C186_=_C460 ,C186_=_C461 ,C186_=_C462 ,\nC196_=_C434 ,C196_=_C437 ,C196_=_C438 ,C196_=_C439 ,C196_=_C440 ,C236_=_C441 ,\nC236_=_C450 ,C236_=_C451 ,C236_=_C452 ,C249_=_C442 ,C249_=_C454 ,C249_=_C455 ,\nC249_=_C456 ,C249_=_C457 ,C249_=_C458 ,C255_=_C443 ,C255_=_C459 ,C255_=_C460 ,\nC255_=_C461 ,C255_=_C462 ,C425_=_C429 ,C425_=_C430 ,C425_=_C431 ,C425_=_C432 ,\nC425_=_C433 ,C425_=_C434 ,C425_=_C441 ,C425_=_C442 ,C425_=_C443 ,C429_=_C430 ,\nC429_=_C431 ,C429_=_C432 ,C429_=_C433 ,C430_=_C431 ,C430_=_C432 ,C430_=_C433 ,\nC431_=_C432 ,C431_=_C433 ,C432_=_C433 ,C434_=_C437 ,C434_=_C438 ,C434_=_C439 ,\nC434_=_C440 ,C434_=_C441 ,C434_=_C442 ,C434_=_C443 ,C437_=_C438 ,C437_=_C439 ,\nC437_=_C440 ,C438_=_C439 ,C438_=_C440 ,C439_=_C440 ,C441_=_C442 ,C441_=_C443 ,\nC441_=_C450 ,C441_=_C451 ,C441_=_C452 ,C442_=_C443 ,C442_=_C454 ,C442_=_C455 ,\nC442_=_C456 ,C442_=_C457 ,C442_=_C458 ,C443_=_C459 ,C443_=_C460 ,C443_=_C461 ,\nC443_=_C462 ,C450_=_C451 ,C450_=_C452 ,C450_=_C454 ,C451_=_C452 ,C454_=_C455 ,\nC454_=_C456 ,C454_=_C457 ,C454_=_C458 ,C455_=_C456 ,C455_=_C457 ,C455_=_C458 ,\nC456_=_C457 ,C456_=_C458 ,C457_=_C458 ,C459_=_C460 ,C459_=_C461 ,C459_=_C462 ,\nC460_=_C461 ,C460_=_C462 ,C461_=_C462 ,"];101[shape=box, label="id:101 level: 4\n57: C25 C74 C93 C121 C149 \nC173 C185 C192 C194 C195 C196 \nC197 C198 C199 C200 C202 C204 \nC205 C206 C207 C208 C209 C210 \nC211 C212 C214 C215 C216 C217 \nC218 C219 C220 C221 C222 C223 \nC224 C226 C227 C228 C229 C230 \nC231 C232 C233 C234 C235 C236 \nC237 C238 C239 C241 C248 C255 \nC256 C257 C258 C259 \n352: C25_=_C212( C25 C212 ) C25_=_C214( C25 C214 ) C25_=_C215( C25 C215 ) C25_=_C216( C25 C216 ) C25_=_C217( C25 C217 ) \nC25_=_C218( C25 C218 ) C25_=_C219( C25 C219 ) C25_=_C220( C25 C220 ) C25_=_C221( C25 C221 ) C74_=_C202( C74 C202 ) C74_=_C204( C74 C204 ) \nC74_=_C205( C74 C205 ) C74_=_C206( C74 C206 ) C74_=_C207( C74 C207 ) C74_=_C208( C74 C208 ) C74_=_C209( C74 C209 ) C74_=_C210( C74 C210 ) \nC74_=_C211( C74 C211 ) C93_=_C222( C93 C222 ) C93_=_C232( C93 C232 ) C93_=_C233( C93 C233 ) C93_=_C234( C93 C234 ) C93_=_C235( C93 C235 ) \nC93_=_C236( C93 C236 ) C93_=_C237( C93 C237 ) C93_=_C238( C93 C238 ) C93_=_C239( C93 C239 ) C121_=_C185( C121 C185 ) C121_=_C195( C121 C195 ) \nC121_=_C206( C121 C206 ) C121_=_C216( C121 C216 ) C121_=_C234( C121 C234 ) C121_=_C241( C121 C241 ) C121_=_C248( C121 C248 ) C121_=_C255( C121 C255 ) \nC121_=_C256( C121 C256 ) C121_=_C257( C121 C257 ) C121_=_C258( C121 C258 ) C121_=_C259( C121 C259 ) C149_=_C192( C149 C192 ) C149_=_C194( C149 C194 ) \nC149_=_C195( C149 C195 ) C149_=_C196( C149 C196 ) C149_=_C197( C149 C197 ) C149_=_C198( C149 C198 ) C149_=_C199( C149 C199 ) C149_=_C200( C149 C200 ) \nC173_=_C192( C173 C192 ) C173_=_C202( C173 C202 ) C173_=_C212( C173 C212 ) C173_=_C222( C173 C222 ) C173_=_C223( C173 C223 ) C173_=_C224( C173 C224 ) \nC173_=_C226( C173 C226 ) C173_=_C227( C173 C227 ) C173_=_C228( C173 C228 ) C173_=_C229( C173 C229 ) C173_=_C230( C173 C230 ) C173_=_C231( C173 C231 ) \nC185_=_C195( C185 C195 ) C185_=_C206( C185 C206 ) C185_=_C216( C185 C216 ) C185_=_C234( C185 C234 ) C185_=_C241( C185 C241 ) C185_=_C248( C185 C248 ) \nC185_=_C255( C185 C255 ) C185_=_C256( C185 C256 ) C185_=_C257( C185 C257 ) C185_=_C258( C185 C258 ) C185_=_C259( C185 C259 ) C192_=_C194( C192 C194 ) \nC192_=_C195( C192 C195 ) C192_=_C196( C192 C196 ) C192_=_C197( C192 C197 ) C192_=_C198( C192 C198 ) C192_=_C199( C192 C199 ) C192_=_C200( C192 C200 ) \nC192_=_C202( C192 C202 ) C192_=_C212( C192 C212 ) C192_=_C222( C192 C222 ) C192_=_C223( C192 C223 ) C192_=_C224( C192 C224 ) C192_=_C226( C192 C226 ) \nC192_=_C227( C192 C227 ) C192_=_C228( C192 C228 ) C192_=_C229( C192 C229 ) C192_=_C230( C192 C230 ) C192_=_C231( C192 C231 ) C194_=_C195( C194 C195 ) \nC194_=_C196( C194 C196 ) C194_=_C197( C194 C197 ) C194_=_C198( C194 C198 ) C194_=_C199( C194 C199 ) C194_=_C200( C194 C200 ) C194_=_C204( C194 C204 ) \nC194_=_C214( C194 C214 ) C194_=_C223( C194 C223 ) C194_=_C232( C194 C232 ) C194_=_C241( C194 C241 ) C195_=_C196( C195 C196 ) C195_=_C197( C195 C197 ) \nC195_=_C198( C195 C198 ) C195_=_C199( C195 C199 ) C195_=_C200( C195 C200 ) C195_=_C206( C195 C206 ) C195_=_C216( C195 C216 ) C195_=_C234( C195 C234 ) \nC195_=_C241( C195 C241 ) C195_=_C248( C195 C248 ) C195_=_C255( C195 C255 ) C195_=_C256( C195 C256 ) C195_=_C257( C195 C257 ) C195_=_C258( C195 C258 ) \nC195_=_C259( C195 C259 ) C196_=_C197( C196 C197 ) C196_=_C198( C196 C198 ) C196_=_C199( C196 C199 ) C196_=_C200( C196 C200 ) C197_=_C198( C197 C198 ) \nC197_=_C199( C197 C199 ) C197_=_C200( C197 C200 ) C198_=_C199( C198 C199 ) C198_=_C200( C198 C200 ) C199_=_C200( C199 C200 ) C202_=_C204( C202 C204 ) \nC202_=_C205( C202 C205 ) C202_=_C206( C202 C206 ) C202_=_C207( C202 C207 ) C202_=_C208( C202 C208 ) C202_=_C209( C202 C209 ) C202_=_C210( C202 C210 ) \nC202_=_C211( C202 C211 ) C202_=_C212( C202 C212 ) C202_=_C222( C202 C222 ) C202_=_C223( C202 C223 ) C202_=_C224( C202 C224 ) C202_=_C226( C202 C226 ) \nC202_=_C227( C202 C227 ) C202_=_C228( C202 C228 ) C202_=_C229( C202 C229 ) C202_=_C230( C202 C230 ) C202_=_C231( C202 C231 ) C204_=_C205( C204 C205 ) \nC204_=_C206( C204 C206 ) C204_=_C207( C204 C207 ) C204_=_C208( C204 C208 ) C204_=_C209( C204 C209 ) C204_=_C210( C204 C210 ) C204_=_C211( C204 C211 ) \nC204_=_C214( C204 C214 ) C204_=_C223( C204 C223 ) C204_=_C232( C204 C232 ) C204_=_C241( C204 C241 ) C205_=_C206( C205 C206 ) C205_=_C207( C205 C207 ) \nC205_=_C208( C205 C208 ) C205_=_C209( C205 C209 ) C205_=_C210( C205 C210 ) C205_=_C211( C205 C211 ) C205_=_C215( C205 C215 ) C205_=_C224( C205 C224 ) \nC205_=_C233( C205 C233 ) C205_=_C248( C205 C248 ) C206_=_C207( C206 C207 ) C206_=_C208( C206 C208 ) C206_=_C209( C206 C209 ) C206_=_C210( C206 C210 ) \nC206_=_C211( C206 C211 ) C206_=_C216( C206 C216 ) C206_=_C234( C206 C234 ) C206_=_C241( C206 C241 ) C206_=_C248( C206 C248 ) C206_=_C255( C206 C255 ) \nC206_=_C256( C206 C256 ) C206_=_C257( C206 C257 ) C206_=_C258( C206 C258 ) C206_=_C259( C206 C259 ) C207_=_C208( C207 C208 ) C207_=_C209( C207 C209 ) \nC207_=_C210( C207 C210 ) C207_=_C211( C207 C211 ) C208_=_C209( C208 C209 ) C208_=_C210( C208 C210 ) C208_=_C211( C208 C211 ) C209_=_C210( C209 C210 ) \nC209_=_C211( C209 C211 ) C210_=_C211( C210 C211 ) C212_=_C214( C212 C214 ) C212_=_C215( C212 C215 ) C212_=_C216( C212 C216 ) C212_=_C217( C212 C217 ) \nC212_=_C218( C212 C218 ) C212_=_C219( C212 C219 ) C212_=_C220( C212 C220 ) C212_=_C221( C212 C221 ) C212_=_C222( C212 C222 ) C212_=_C223( C212 C223 ) \nC212_=_C224( C212 C224 ) C212_=_C226( C212 C226 ) C212_=_C227( C212 C227 ) C212_=_C228( C212 C228 ) C212_=_C229( C212 C229</w:t>
      </w:r>
    </w:p>
    <w:p>
      <w:pPr>
        <w:pStyle w:val="PreformattedText"/>
        <w:bidi w:val="0"/>
        <w:spacing w:before="0" w:after="0"/>
        <w:jc w:val="left"/>
        <w:rPr/>
      </w:pPr>
      <w:r>
        <w:rPr/>
        <w:t xml:space="preserve"> </w:t>
      </w:r>
      <w:r>
        <w:rPr/>
        <w:t>) C212_=_C230( C212 C230 ) \nC212_=_C231( C212 C231 ) C214_=_C215( C214 C215 ) C214_=_C216( C214 C216 ) C214_=_C217( C214 C217 ) C214_=_C218( C214 C218 ) C214_=_C219( C214 C219 ) \nC214_=_C220( C214 C220 ) C214_=_C221( C214 C221 ) C214_=_C223( C214 C223 ) C214_=_C232( C214 C232 ) C214_=_C241( C214 C241 ) C215_=_C216( C215 C216 ) \nC215_=_C217( C215 C217 ) C215_=_C218( C215 C218 ) C215_=_C219( C215 C219 ) C215_=_C220( C215 C220 ) C215_=_C221( C215 C221 ) C215_=_C224( C215 C224 ) \nC215_=_C233( C215 C233 ) C215_=_C248( C215 C248 ) C216_=_C217( C216 C217 ) C216_=_C218( C216 C218 ) C216_=_C219( C216 C219 ) C216_=_C220( C216 C220 ) \nC216_=_C221( C216 C221 ) C216_=_C234( C216 C234 ) C216_=_C241( C216 C241 ) C216_=_C248( C216 C248 ) C216_=_C255( C216 C255 ) C216_=_C256( C216 C256 ) \nC216_=_C257( C216 C257 ) C216_=_C258( C216 C258 ) C216_=_C259( C216 C259 ) C217_=_C218( C217 C218 ) C217_=_C219( C217 C219 ) C217_=_C220( C217 C220 ) \nC217_=_C221( C217 C221 ) C218_=_C219( C218 C219 ) C218_=_C220( C218 C220 ) C218_=_C221( C218 C221 ) C219_=_C220( C219 C220 ) C219_=_C221( C219 C221 ) \nC220_=_C221( C220 C221 ) C222_=_C223( C222 C223 ) C222_=_C224( C222 C224 ) C222_=_C226( C222 C226 ) C222_=_C227( C222 C227 ) C222_=_C228( C222 C228 ) \nC222_=_C229( C222 C229 ) C222_=_C230( C222 C230 ) C222_=_C231( C222 C231 ) C222_=_C232( C222 C232 ) C222_=_C233( C222 C233 ) C222_=_C234( C222 C234 ) \nC222_=_C235( C222 C235 ) C222_=_C236( C222 C236 ) C222_=_C237( C222 C237 ) C222_=_C238( C222 C238 ) C222_=_C239( C222 C239 ) C223_=_C224( C223 C224 ) \nC223_=_C226( C223 C226 ) C223_=_C227( C223 C227 ) C223_=_C228( C223 C228 ) C223_=_C229( C223 C229 ) C223_=_C230( C223 C230 ) C223_=_C231( C223 C231 ) \nC223_=_C232( C223 C232 ) C223_=_C241( C223 C241 ) C224_=_C226( C224 C226 ) C224_=_C227( C224 C227 ) C224_=_C228( C224 C228 ) C224_=_C229( C224 C229 ) \nC224_=_C230( C224 C230 ) C224_=_C231( C224 C231 ) C224_=_C233( C224 C233 ) C224_=_C248( C224 C248 ) C226_=_C227( C226 C227 ) C226_=_C228( C226 C228 ) \nC226_=_C229( C226 C229 ) C226_=_C230( C226 C230 ) C226_=_C231( C226 C231 ) C227_=_C228( C227 C228 ) C227_=_C229( C227 C229 ) C227_=_C230( C227 C230 ) \nC227_=_C231( C227 C231 ) C228_=_C229( C228 C229 ) C228_=_C230( C228 C230 ) C228_=_C231( C228 C231 ) C229_=_C230( C229 C230 ) C229_=_C231( C229 C231 ) \nC230_=_C231( C230 C231 ) C232_=_C233( C232 C233 ) C232_=_C234( C232 C234 ) C232_=_C235( C232 C235 ) C232_=_C236( C232 C236 ) C232_=_C237( C232 C237 ) \nC232_=_C238( C232 C238 ) C232_=_C239( C232 C239 ) C232_=_C241( C232 C241 ) C233_=_C234( C233 C234 ) C233_=_C235( C233 C235 ) C233_=_C236( C233 C236 ) \nC233_=_C237( C233 C237 ) C233_=_C238( C233 C238 ) C233_=_C239( C233 C239 ) C233_=_C248( C233 C248 ) C234_=_C235( C234 C235 ) C234_=_C236( C234 C236 ) \nC234_=_C237( C234 C237 ) C234_=_C238( C234 C238 ) C234_=_C239( C234 C239 ) C234_=_C241( C234 C241 ) C234_=_C248( C234 C248 ) C234_=_C255( C234 C255 ) \nC234_=_C256( C234 C256 ) C234_=_C257( C234 C257 ) C234_=_C258( C234 C258 ) C234_=_C259( C234 C259 ) C235_=_C236( C235 C236 ) C235_=_C237( C235 C237 ) \nC235_=_C238( C235 C238 ) C235_=_C239( C235 C239 ) C236_=_C237( C236 C237 ) C236_=_C238( C236 C238 ) C236_=_C239( C236 C239 ) C237_=_C238( C237 C238 ) \nC237_=_C239( C237 C239 ) C238_=_C239( C238 C239 ) C241_=_C248( C241 C248 ) C241_=_C255( C241 C255 ) C241_=_C256( C241 C256 ) C241_=_C257( C241 C257 ) \nC241_=_C258( C241 C258 ) C241_=_C259( C241 C259 ) C248_=_C255( C248 C255 ) C248_=_C256( C248 C256 ) C248_=_C257( C248 C257 ) C248_=_C258( C248 C258 ) \nC248_=_C259( C248 C259 ) C255_=_C256( C255 C256 ) C255_=_C257( C255 C257 ) C255_=_C258( C255 C258 ) C255_=_C259( C255 C259 ) C256_=_C257( C256 C257 ) \nC256_=_C258( C256 C258 ) C256_=_C259( C256 C259 ) C257_=_C258( C257 C258 ) C257_=_C259( C257 C259 ) C258_=_C259( C258 C259 ) "];79-&gt;101[label="49: C25 C74 C93 C121 C149 \nC173 C185 C194 C196 C197 C198 \nC199 C200 C204 C205 C207 C208 \nC209 C210 C211 C214 C215 C217 \nC218 C219 C220 C221 C223 C224 \nC226 C227 C228 C229 C230 C231 \nC232 C233 C235 C236 C237 C238 \nC239 C241 C248 C255 C256 C257 \nC258 C259 \n202: C25_=_C214 ,C25_=_C215 ,C25_=_C217 ,C25_=_C218 ,C25_=_C219 ,\nC25_=_C220 ,C25_=_C221 ,C74_=_C204 ,C74_=_C205 ,C74_=_C207 ,C74_=_C208 ,\nC74_=_C209 ,C74_=_C210 ,C74_=_C211 ,C93_=_C232 ,C93_=_C233 ,C93_=_C235 ,\nC93_=_C236 ,C93_=_C237 ,C93_=_C238 ,C93_=_C239 ,C121_=_C185 ,C121_=_C241 ,\nC121_=_C248 ,C121_=_C255 ,C121_=_C256 ,C121_=_C257 ,C121_=_C258 ,C121_=_C259 ,\nC149_=_C194 ,C149_=_C196 ,C149_=_C197 ,C149_=_C198 ,C149_=_C199 ,C149_=_C200 ,\nC173_=_C223 ,C173_=_C224 ,C173_=_C226 ,C173_=_C227 ,C173_=_C228 ,C173_=_C229 ,\nC173_=_C230 ,C173_=_C231 ,C185_=_C241 ,C185_=_C248 ,C185_=_C255 ,C185_=_C256 ,\nC185_=_C257 ,C185_=_C258 ,C185_=_C259 ,C194_=_C196 ,C194_=_C197 ,C194_=_C198 ,\nC194_=_C199 ,C194_=_C200 ,C194_=_C204 ,C194_=_C214 ,C194_=_C223 ,C194_=_C232 ,\nC194_=_C241 ,C196_=_C197 ,C196_=_C198 ,C196_=_C199 ,C196_=_C200 ,C197_=_C198 ,\nC197_=_C199 ,C197_=_C200 ,C198_=_C199 ,C198_=_C200 ,C199_=_C200 ,C204_=_C205 ,\nC204_=_C207 ,C204_=_C208 ,C204_=_C209 ,C204_=_C210 ,C204_=_C211 ,C204_=_C214 ,\nC204_=_C223 ,C204_=_C232 ,C204_=_C241 ,C205_=_C207 ,C205_=_C208 ,C205_=_C209 ,\nC205_=_C210 ,C205_=_C211 ,C205_=_C215 ,C205_=_C224 ,C205_=_C233 ,C205_=_C248 ,\nC207_=_C208 ,C207_=_C209 ,C207_=_C210 ,C207_=_C211 ,C208_=_C209 ,C208_=_C210 ,\nC208_=_C211 ,C209_=_C210 ,C209_=_C211 ,C210_=_C211 ,C214_=_C215 ,C214_=_C217 ,\nC214_=_C218 ,C214_=_C219 ,C214_=_C220 ,C214_=_C221 ,C214_=_C223 ,C214_=_C232 ,\nC214_=_C241 ,C215_=_C217 ,C215_=_C218 ,C215_=_C219 ,C215_=_C220 ,C215_=_C221 ,\nC215_=_C224 ,C215_=_C233 ,C215_=_C248 ,C217_=_C218 ,C217_=_C219 ,C217_=_C220 ,\nC217_=_C221 ,C218_=_C219 ,C218_=_C220 ,C218_=_C221 ,C219_=_C220 ,C219_=_C221 ,\nC220_=_C221 ,C223_=_C224 ,C223_=_C226 ,C223_=_C227 ,C223_=_C228 ,C223_=_C229 ,\nC223_=_C230 ,C223_=_C231 ,C223_=_C232 ,C223_=_C241 ,C224_=_C226 ,C224_=_C227 ,\nC224_=_C228 ,C224_=_C229 ,C224_=_C230 ,C224_=_C231 ,C224_=_C233 ,C224_=_C248 ,\nC226_=_C227 ,C226_=_C228 ,C226_=_C229 ,C226_=_C230 ,C226_=_C231 ,C227_=_C228 ,\nC227_=_C229 ,C227_=_C230 ,C227_=_C231 ,C228_=_C229 ,C228_=_C230 ,C228_=_C231 ,\nC229_=_C230 ,C229_=_C231 ,C230_=_C231 ,C232_=_C233 ,C232_=_C235 ,C232_=_C236 ,\nC232_=_C237 ,C232_=_C238 ,C232_=_C239 ,C232_=_C241 ,C233_=_C235 ,C233_=_C236 ,\nC233_=_C237 ,C233_=_C238 ,C233_=_C239 ,C233_=_C248 ,C235_=_C236 ,C235_=_C237 ,\nC235_=_C238 ,C235_=_C239 ,C236_=_C237 ,C236_=_C238 ,C236_=_C239 ,C237_=_C238 ,\nC237_=_C239 ,C238_=_C239 ,C241_=_C248 ,C241_=_C255 ,C241_=_C256 ,C241_=_C257 ,\nC241_=_C258 ,C241_=_C259 ,C248_=_C255 ,C248_=_C256 ,C248_=_C257 ,C248_=_C258 ,\nC248_=_C259 ,C255_=_C256 ,C255_=_C257 ,C255_=_C258 ,C255_=_C259 ,C256_=_C257 ,\nC256_=_C258 ,C256_=_C259 ,C257_=_C258 ,C257_=_C259 ,C258_=_C259 ,"];102[shape=box, label="id:102 level: 4\n60: C86 C87 C88 C89 C90 \nC91 C156 C157 C158 C159 C160 \nC161 C318 C328 C335 C336 C337 \nC338 C339 C341 C343 C379 C388 \nC394 C395 C396 C397 C398 C400 \nC515 C524 C533 C534 C535 C536 \nC537 C538 C540 C604 C614 C615 \nC616 C617 C618 C619 C620 C677 \nC685 C686 C687 C688 C689 C690 \nC691 C807 C812 C817 C818 C819 \nC820 \n386: C86_=_C87( C86 C87 ) C86_=_C88( C86 C88 ) C86_=_C89( C86 C89 ) C86_=_C90( C86 C90 ) C86_=_C91( C86 C91 ) \nC86_=_C156( C86 C156 ) C86_=_C318( C86 C318 ) C86_=_C328( C86 C328 ) C86_=_C335( C86 C335 ) C86_=_C336( C86 C336 ) C86_=_C337( C86 C337 ) \nC86_=_C338( C86 C338 ) C86_=_C339( C86 C339 ) C86_=_C341( C86 C341 ) C86_=_C343( C86 C343 ) C87_=_C88( C87 C88 ) C87_=_C89( C87 C89 ) \nC87_=_C90( C87 C90 ) C87_=_C91( C87 C91 ) C87_=_C157( C87 C157 ) C87_=_C379( C87 C379 ) C87_=_C388( C87 C388 ) C87_=_C394( C87 C394 ) \nC87_=_C395( C87 C395 ) C87_=_C396( C87 C396 ) C87_=_C397( C87 C397 ) C87_=_C398( C87 C398 ) C87_=_C400( C87 C400 ) C88_=_C89( C88 C89 ) \nC88_=_C90( C88 C90 ) C88_=_C91( C88 C91 ) C88_=_C158( C88 C158 ) C88_=_C341( C88 C341 ) C88_=_C398( C88 C398 ) C88_=_C515( C88 C515 ) \nC88_=_C524( C88 C524 ) C88_=_C533( C88 C533 ) C88_=_C534( C88 C534 ) C88_=_C535( C88 C535 ) C88_=_C536( C88 C536 ) C88_=_C537( C88 C537 ) \nC88_=_C538( C88 C538 ) C88_=_C540( C88 C540 ) C89_=_C90( C89 C90 ) C89_=_C91( C89 C91 ) C89_=_C159( C89 C159 ) C89_=_C538( C89 C538 ) \nC89_=_C604( C89 C604 ) C89_=_C614( C89 C614 ) C89_=_C615( C89 C615 ) C89_=_C616( C89 C616 ) C89_=_C617( C89 C617 ) C89_=_C618( C89 C618 ) \nC89_=_C619( C89 C619 ) C89_=_C620( C89 C620 ) C90_=_C91( C90 C91 ) C90_=_C160( C90 C160 ) C90_=_C343( C90 C343 ) C90_=_C400( C90 C400 ) \nC90_=_C620( C90 C620 ) C90_=_C677( C90 C677 ) C90_=_C685( C90 C685 ) C90_=_C686( C90 C686 ) C90_=_C687( C90 C687 ) C90_=_C688( C90 C688 ) \nC90_=_C689( C90 C689 ) C90_=_C690( C90 C690 ) C90_=_C691( C90 C691 ) C91_=_C161( C91 C161 ) C91_=_C540( C91 C540 ) C91_=_C691( C91 C691 ) \nC91_=_C807( C91 C807 ) C91_=_C812( C91 C812 ) C91_=_C817( C91 C817 ) C91_=_C818( C91 C818 ) C91_=_C819( C91 C819 ) C91_=_C820( C91 C820 ) \nC156_=_C157( C156 C157 ) C156_=_C158( C156 C158 ) C156_=_C159( C156 C159 ) C156_=_C160( C156 C160 ) C156_=_C161( C156 C161 ) C156_=_C318( C156 C318 ) \nC156_=_C328( C156 C328 ) C156_=_C335( C156 C335 ) C156_=_C336( C156 C336 ) C156_=_C337( C156 C337 ) C156_=_C338( C156 C338 ) C156_=_C339( C156 C339 ) \nC156_=_C341( C156 C341 ) C156_=_C343( C156 C343 ) C157_=_C158( C157 C158 ) C157_=_C159( C157 C159 ) C157_=_C160( C157 C160 ) C157_=_C161( C157 C161 ) \nC157_=_C379( C157 C379 ) C157_=_C388( C157 C388 ) C157_=_C394( C157 C394 ) C157_=_C395( C157 C395 ) C157_=_C396( C157 C396 ) C157_=_C397( C157 C397 ) \nC157_=_C398( C157 C398 ) C157_=_C400( C157 C400 ) C158_=_C159( C158 C159 ) C158_=_C160( C158 C160 ) C158_=_C161( C158 C161 ) C158_=_C341( C158 C341 ) \nC158_=_C398( C158 C398 ) C158_=_C515( C158 C515 ) C158_=_C524( C158 C524 ) C158_=_C533( C158 C533 ) C158_=_C534( C158 C534 ) C158_=_C535( C158 C535 ) \nC158_=_C536( C158 C536 ) C158_=_C537( C158 C537 ) C158_=_C538( C158 C538 ) C158_=_C540( C158 C540</w:t>
      </w:r>
    </w:p>
    <w:p>
      <w:pPr>
        <w:pStyle w:val="PreformattedText"/>
        <w:bidi w:val="0"/>
        <w:spacing w:before="0" w:after="0"/>
        <w:jc w:val="left"/>
        <w:rPr/>
      </w:pPr>
      <w:r>
        <w:rPr/>
        <w:t xml:space="preserve"> </w:t>
      </w:r>
      <w:r>
        <w:rPr/>
        <w:t>) C159_=_C160( C159 C160 ) C159_=_C161( C159 C161 ) \nC159_=_C538( C159 C538 ) C159_=_C604( C159 C604 ) C159_=_C614( C159 C614 ) C159_=_C615( C159 C615 ) C159_=_C616( C159 C616 ) C159_=_C617( C159 C617 ) \nC159_=_C618( C159 C618 ) C159_=_C619( C159 C619 ) C159_=_C620( C159 C620 ) C160_=_C161( C160 C161 ) C160_=_C343( C160 C343 ) C160_=_C400( C160 C400 ) \nC160_=_C620( C160 C620 ) C160_=_C677( C160 C677 ) C160_=_C685( C160 C685 ) C160_=_C686( C160 C686 ) C160_=_C687( C160 C687 ) C160_=_C688( C160 C688 ) \nC160_=_C689( C160 C689 ) C160_=_C690( C160 C690 ) C160_=_C691( C160 C691 ) C161_=_C540( C161 C540 ) C161_=_C691( C161 C691 ) C161_=_C807( C161 C807 ) \nC161_=_C812( C161 C812 ) C161_=_C817( C161 C817 ) C161_=_C818( C161 C818 ) C161_=_C819( C161 C819 ) C161_=_C820( C161 C820 ) C318_=_C328( C318 C328 ) \nC318_=_C335( C318 C335 ) C318_=_C336( C318 C336 ) C318_=_C337( C318 C337 ) C318_=_C338( C318 C338 ) C318_=_C339( C318 C339 ) C318_=_C341( C318 C341 ) \nC318_=_C343( C318 C343 ) C328_=_C335( C328 C335 ) C328_=_C336( C328 C336 ) C328_=_C337( C328 C337 ) C328_=_C338( C328 C338 ) C328_=_C339( C328 C339 ) \nC328_=_C341( C328 C341 ) C328_=_C343( C328 C343 ) C335_=_C336( C335 C336 ) C335_=_C337( C335 C337 ) C335_=_C338( C335 C338 ) C335_=_C339( C335 C339 ) \nC335_=_C341( C335 C341 ) C335_=_C343( C335 C343 ) C336_=_C337( C336 C337 ) C336_=_C338( C336 C338 ) C336_=_C339( C336 C339 ) C336_=_C341( C336 C341 ) \nC336_=_C343( C336 C343 ) C337_=_C338( C337 C338 ) C337_=_C339( C337 C339 ) C337_=_C341( C337 C341 ) C337_=_C343( C337 C343 ) C338_=_C339( C338 C339 ) \nC338_=_C341( C338 C341 ) C338_=_C343( C338 C343 ) C339_=_C341( C339 C341 ) C339_=_C343( C339 C343 ) C341_=_C343( C341 C343 ) C341_=_C398( C341 C398 ) \nC341_=_C515( C341 C515 ) C341_=_C524( C341 C524 ) C341_=_C533( C341 C533 ) C341_=_C534( C341 C534 ) C341_=_C535( C341 C535 ) C341_=_C536( C341 C536 ) \nC341_=_C537( C341 C537 ) C341_=_C538( C341 C538 ) C341_=_C540( C341 C540 ) C343_=_C400( C343 C400 ) C343_=_C620( C343 C620 ) C343_=_C677( C343 C677 ) \nC343_=_C685( C343 C685 ) C343_=_C686( C343 C686 ) C343_=_C687( C343 C687 ) C343_=_C688( C343 C688 ) C343_=_C689( C343 C689 ) C343_=_C690( C343 C690 ) \nC343_=_C691( C343 C691 ) C379_=_C388( C379 C388 ) C379_=_C394( C379 C394 ) C379_=_C395( C379 C395 ) C379_=_C396( C379 C396 ) C379_=_C397( C379 C397 ) \nC379_=_C398( C379 C398 ) C379_=_C400( C379 C400 ) C388_=_C394( C388 C394 ) C388_=_C395( C388 C395 ) C388_=_C396( C388 C396 ) C388_=_C397( C388 C397 ) \nC388_=_C398( C388 C398 ) C388_=_C400( C388 C400 ) C394_=_C395( C394 C395 ) C394_=_C396( C394 C396 ) C394_=_C397( C394 C397 ) C394_=_C398( C394 C398 ) \nC394_=_C400( C394 C400 ) C395_=_C396( C395 C396 ) C395_=_C397( C395 C397 ) C395_=_C398( C395 C398 ) C395_=_C400( C395 C400 ) C396_=_C397( C396 C397 ) \nC396_=_C398( C396 C398 ) C396_=_C400( C396 C400 ) C397_=_C398( C397 C398 ) C397_=_C400( C397 C400 ) C398_=_C400( C398 C400 ) C398_=_C515( C398 C515 ) \nC398_=_C524( C398 C524 ) C398_=_C533( C398 C533 ) C398_=_C534( C398 C534 ) C398_=_C535( C398 C535 ) C398_=_C536( C398 C536 ) C398_=_C537( C398 C537 ) \nC398_=_C538( C398 C538 ) C398_=_C540( C398 C540 ) C400_=_C620( C400 C620 ) C400_=_C677( C400 C677 ) C400_=_C685( C400 C685 ) C400_=_C686( C400 C686 ) \nC400_=_C687( C400 C687 ) C400_=_C688( C400 C688 ) C400_=_C689( C400 C689 ) C400_=_C690( C400 C690 ) C400_=_C691( C400 C691 ) C515_=_C524( C515 C524 ) \nC515_=_C533( C515 C533 ) C515_=_C534( C515 C534 ) C515_=_C535( C515 C535 ) C515_=_C536( C515 C536 ) C515_=_C537( C515 C537 ) C515_=_C538( C515 C538 ) \nC515_=_C540( C515 C540 ) C524_=_C533( C524 C533 ) C524_=_C534( C524 C534 ) C524_=_C535( C524 C535 ) C524_=_C536( C524 C536 ) C524_=_C537( C524 C537 ) \nC524_=_C538( C524 C538 ) C524_=_C540( C524 C540 ) C533_=_C534( C533 C534 ) C533_=_C535( C533 C535 ) C533_=_C536( C533 C536 ) C533_=_C537( C533 C537 ) \nC533_=_C538( C533 C538 ) C533_=_C540( C533 C540 ) C534_=_C535( C534 C535 ) C534_=_C536( C534 C536 ) C534_=_C537( C534 C537 ) C534_=_C538( C534 C538 ) \nC534_=_C540( C534 C540 ) C535_=_C536( C535 C536 ) C535_=_C537( C535 C537 ) C535_=_C538( C535 C538 ) C535_=_C540( C535 C540 ) C536_=_C537( C536 C537 ) \nC536_=_C538( C536 C538 ) C536_=_C540( C536 C540 ) C537_=_C538( C537 C538 ) C537_=_C540( C537 C540 ) C538_=_C540( C538 C540 ) C538_=_C604( C538 C604 ) \nC538_=_C614( C538 C614 ) C538_=_C615( C538 C615 ) C538_=_C616( C538 C616 ) C538_=_C617( C538 C617 ) C538_=_C618( C538 C618 ) C538_=_C619( C538 C619 ) \nC538_=_C620( C538 C620 ) C540_=_C691( C540 C691 ) C540_=_C807( C540 C807 ) C540_=_C812( C540 C812 ) C540_=_C817( C540 C817 ) C540_=_C818( C540 C818 ) \nC540_=_C819( C540 C819 ) C540_=_C820( C540 C820 ) C604_=_C614( C604 C614 ) C604_=_C615( C604 C615 ) C604_=_C616( C604 C616 ) C604_=_C617( C604 C617 ) \nC604_=_C618( C604 C618 ) C604_=_C619( C604 C619 ) C604_=_C620( C604 C620 ) C614_=_C615( C614 C615 ) C614_=_C616( C614 C616 ) C614_=_C617( C614 C617 ) \nC614_=_C618( C614 C618 ) C614_=_C619( C614 C619 ) C614_=_C620( C614 C620 ) C615_=_C616( C615 C616 ) C615_=_C617( C615 C617 ) C615_=_C618( C615 C618 ) \nC615_=_C619( C615 C619 ) C615_=_C620( C615 C620 ) C616_=_C617( C616 C617 ) C616_=_C618( C616 C618 ) C616_=_C619( C616 C619 ) C616_=_C620( C616 C620 ) \nC617_=_C618( C617 C618 ) C617_=_C619( C617 C619 ) C617_=_C620( C617 C620 ) C618_=_C619( C618 C619 ) C618_=_C620( C618 C620 ) C619_=_C620( C619 C620 ) \nC620_=_C677( C620 C677 ) C620_=_C685( C620 C685 ) C620_=_C686( C620 C686 ) C620_=_C687( C620 C687 ) C620_=_C688( C620 C688 ) C620_=_C689( C620 C689 ) \nC620_=_C690( C620 C690 ) C620_=_C691( C620 C691 ) C677_=_C685( C677 C685 ) C677_=_C686( C677 C686 ) C677_=_C687( C677 C687 ) C677_=_C688( C677 C688 ) \nC677_=_C689( C677 C689 ) C677_=_C690( C677 C690 ) C677_=_C691( C677 C691 ) C685_=_C686( C685 C686 ) C685_=_C687( C685 C687 ) C685_=_C688( C685 C688 ) \nC685_=_C689( C685 C689 ) C685_=_C690( C685 C690 ) C685_=_C691( C685 C691 ) C686_=_C687( C686 C687 ) C686_=_C688( C686 C688 ) C686_=_C689( C686 C689 ) \nC686_=_C690( C686 C690 ) C686_=_C691( C686 C691 ) C687_=_C688( C687 C688 ) C687_=_C689( C687 C689 ) C687_=_C690( C687 C690 ) C687_=_C691( C687 C691 ) \nC688_=_C689( C688 C689 ) C688_=_C690( C688 C690 ) C688_=_C691( C688 C691 ) C689_=_C690( C689 C690 ) C689_=_C691( C689 C691 ) C690_=_C691( C690 C691 ) \nC691_=_C807( C691 C807 ) C691_=_C812( C691 C812 ) C691_=_C817( C691 C817 ) C691_=_C818( C691 C818 ) C691_=_C819( C691 C819 ) C691_=_C820( C691 C820 ) \nC807_=_C812( C807 C812 ) C807_=_C817( C807 C817 ) C807_=_C818( C807 C818 ) C807_=_C819( C807 C819 ) C807_=_C820( C807 C820 ) C812_=_C817( C812 C817 ) \nC812_=_C818( C812 C818 ) C812_=_C819( C812 C819 ) C812_=_C820( C812 C820 ) C817_=_C818( C817 C818 ) C817_=_C819( C817 C819 ) C817_=_C820( C817 C820 ) \nC818_=_C819( C818 C819 ) C818_=_C820( C818 C820 ) C819_=_C820( C819 C820 ) "];80-&gt;102[label="52: C86 C87 C88 C89 C90 \nC91 C156 C157 C158 C159 C160 \nC161 C318 C328 C335 C336 C337 \nC338 C339 C379 C388 C394 C395 \nC396 C397 C515 C524 C533 C534 \nC535 C536 C537 C604 C614 C615 \nC616 C617 C618 C619 C677 C685 \nC686 C687 C688 C689 C690 C807 \nC812 C817 C818 C819 C820 \n230: C86_=_C87 ,C86_=_C88 ,C86_=_C89 ,C86_=_C90 ,C86_=_C91 ,\nC86_=_C156 ,C86_=_C318 ,C86_=_C328 ,C86_=_C335 ,C86_=_C336 ,C86_=_C337 ,\nC86_=_C338 ,C86_=_C339 ,C87_=_C88 ,C87_=_C89 ,C87_=_C90 ,C87_=_C91 ,\nC87_=_C157 ,C87_=_C379 ,C87_=_C388 ,C87_=_C394 ,C87_=_C395 ,C87_=_C396 ,\nC87_=_C397 ,C88_=_C89 ,C88_=_C90 ,C88_=_C91 ,C88_=_C158 ,C88_=_C515 ,\nC88_=_C524 ,C88_=_C533 ,C88_=_C534 ,C88_=_C535 ,C88_=_C536 ,C88_=_C537 ,\nC89_=_C90 ,C89_=_C91 ,C89_=_C159 ,C89_=_C604 ,C89_=_C614 ,C89_=_C615 ,\nC89_=_C616 ,C89_=_C617 ,C89_=_C618 ,C89_=_C619 ,C90_=_C91 ,C90_=_C160 ,\nC90_=_C677 ,C90_=_C685 ,C90_=_C686 ,C90_=_C687 ,C90_=_C688 ,C90_=_C689 ,\nC90_=_C690 ,C91_=_C161 ,C91_=_C807 ,C91_=_C812 ,C91_=_C817 ,C91_=_C818 ,\nC91_=_C819 ,C91_=_C820 ,C156_=_C157 ,C156_=_C158 ,C156_=_C159 ,C156_=_C160 ,\nC156_=_C161 ,C156_=_C318 ,C156_=_C328 ,C156_=_C335 ,C156_=_C336 ,C156_=_C337 ,\nC156_=_C338 ,C156_=_C339 ,C157_=_C158 ,C157_=_C159 ,C157_=_C160 ,C157_=_C161 ,\nC157_=_C379 ,C157_=_C388 ,C157_=_C394 ,C157_=_C395 ,C157_=_C396 ,C157_=_C397 ,\nC158_=_C159 ,C158_=_C160 ,C158_=_C161 ,C158_=_C515 ,C158_=_C524 ,C158_=_C533 ,\nC158_=_C534 ,C158_=_C535 ,C158_=_C536 ,C158_=_C537 ,C159_=_C160 ,C159_=_C161 ,\nC159_=_C604 ,C159_=_C614 ,C159_=_C615 ,C159_=_C616 ,C159_=_C617 ,C159_=_C618 ,\nC159_=_C619 ,C160_=_C161 ,C160_=_C677 ,C160_=_C685 ,C160_=_C686 ,C160_=_C687 ,\nC160_=_C688 ,C160_=_C689 ,C160_=_C690 ,C161_=_C807 ,C161_=_C812 ,C161_=_C817 ,\nC161_=_C818 ,C161_=_C819 ,C161_=_C820 ,C318_=_C328 ,C318_=_C335 ,C318_=_C336 ,\nC318_=_C337 ,C318_=_C338 ,C318_=_C339 ,C328_=_C335 ,C328_=_C336 ,C328_=_C337 ,\nC328_=_C338 ,C328_=_C339 ,C335_=_C336 ,C335_=_C337 ,C335_=_C338 ,C335_=_C339 ,\nC336_=_C337 ,C336_=_C338 ,C336_=_C339 ,C337_=_C338 ,C337_=_C339 ,C338_=_C339 ,\nC379_=_C388 ,C379_=_C394 ,C379_=_C395 ,C379_=_C396 ,C379_=_C397 ,C388_=_C394 ,\nC388_=_C395 ,C388_=_C396 ,C388_=_C397 ,C394_=_C395 ,C394_=_C396 ,C394_=_C397 ,\nC395_=_C396 ,C395_=_C397 ,C396_=_C397 ,C515_=_C524 ,C515_=_C533 ,C515_=_C534 ,\nC515_=_C535 ,C515_=_C536 ,C515_=_C537 ,C524_=_C533 ,C524_=_C534 ,C524_=_C535 ,\nC524_=_C536 ,C524_=_C537 ,C533_=_C534 ,C533_=_C535 ,C533_=_C536 ,C533_=_C537 ,\nC534_=_C535 ,C534_=_C536 ,C534_=_C537 ,C535_=_C536 ,C535_=_C537 ,C536_=_C537 ,\nC604_=_C614 ,C604_=_C615 ,C604_=_C616 ,C604_=_C617 ,C604_=_C618 ,C604_=_C619 ,\nC614_=_C615 ,C614_=_C616 ,C614_=_C617 ,C614_=_C618 ,C614_=_C619 ,C615_=_C616 ,\nC615_=_C617 ,C615_=_C618 ,C615_=_C619 ,C616_=_C617 ,C616_=_C618 ,C616_=_C619 ,\nC617_=_C618 ,C617_=_C619 ,C618_=_C619 ,C677_=_C685 ,C677_=_C686 ,C677_=_C687 ,\nC677_=_C688 ,C677_=_C689 ,C677_=_C690 ,C685_=_C686 ,C685_=_C687 ,C685_=_C688 ,\nC685_=_C689 ,C685_=_C690 ,C686_=_C687 ,C686_=_C688 ,C686_=_C689 ,C686_=_C690 ,\nC687_=_C688 ,C687_=_C689 ,C687_=_C690 ,C688_=_C689 ,C688_=_C690 ,C689_=_C690</w:t>
      </w:r>
    </w:p>
    <w:p>
      <w:pPr>
        <w:pStyle w:val="PreformattedText"/>
        <w:bidi w:val="0"/>
        <w:spacing w:before="0" w:after="0"/>
        <w:jc w:val="left"/>
        <w:rPr/>
      </w:pPr>
      <w:r>
        <w:rPr/>
        <w:t xml:space="preserve"> </w:t>
      </w:r>
      <w:r>
        <w:rPr/>
        <w:t>,\nC807_=_C812 ,C807_=_C817 ,C807_=_C818 ,C807_=_C819 ,C807_=_C820 ,C812_=_C817 ,\nC812_=_C818 ,C812_=_C819 ,C812_=_C820 ,C817_=_C818 ,C817_=_C819 ,C817_=_C820 ,\nC818_=_C819 ,C818_=_C820 ,C819_=_C820 ,"];103[shape=box, label="id:103 level: 4\n60: C205 C215 C224 C233 C240 \nC248 C249 C250 C251 C283 C455 \nC456 C457 C458 C558 C559 C560 \nC561 C562 C579 C608 C618 C625 \nC630 C634 C636 C639 C641 C642 \nC643 C654 C656 C657 C658 C660 \nC661 C664 C669 C671 C675 C676 \nC682 C690 C696 C700 C703 C705 \nC706 C717 C734 C737 C741 C743 \nC810 C815 C819 C823 C826 C828 \nC830 \n323: C205_=_C215( C205 C215 ) C205_=_C224( C205 C224 ) C205_=_C233( C205 C233 ) C205_=_C240( C205 C240 ) C205_=_C248( C205 C248 ) \nC205_=_C249( C205 C249 ) C205_=_C250( C205 C250 ) C205_=_C251( C205 C251 ) C215_=_C224( C215 C224 ) C215_=_C233( C215 C233 ) C215_=_C240( C215 C240 ) \nC215_=_C248( C215 C248 ) C215_=_C249( C215 C249 ) C215_=_C250( C215 C250 ) C215_=_C251( C215 C251 ) C224_=_C233( C224 C233 ) C224_=_C240( C224 C240 ) \nC224_=_C248( C224 C248 ) C224_=_C249( C224 C249 ) C224_=_C250( C224 C250 ) C224_=_C251( C224 C251 ) C233_=_C240( C233 C240 ) C233_=_C248( C233 C248 ) \nC233_=_C249( C233 C249 ) C233_=_C250( C233 C250 ) C233_=_C251( C233 C251 ) C240_=_C248( C240 C248 ) C240_=_C249( C240 C249 ) C240_=_C250( C240 C250 ) \nC240_=_C251( C240 C251 ) C248_=_C249( C248 C249 ) C248_=_C250( C248 C250 ) C248_=_C251( C248 C251 ) C249_=_C250( C249 C250 ) C249_=_C251( C249 C251 ) \nC249_=_C455( C249 C455 ) C249_=_C456( C249 C456 ) C249_=_C457( C249 C457 ) C249_=_C458( C249 C458 ) C250_=_C251( C250 C251 ) C250_=_C558( C250 C558 ) \nC250_=_C559( C250 C559 ) C250_=_C560( C250 C560 ) C250_=_C561( C250 C561 ) C250_=_C562( C250 C562 ) C251_=_C455( C251 C455 ) C251_=_C558( C251 C558 ) \nC251_=_C608( C251 C608 ) C251_=_C618( C251 C618 ) C251_=_C625( C251 C625 ) C251_=_C630( C251 C630 ) C251_=_C634( C251 C634 ) C251_=_C636( C251 C636 ) \nC251_=_C639( C251 C639 ) C251_=_C641( C251 C641 ) C251_=_C642( C251 C642 ) C251_=_C643( C251 C643 ) C283_=_C579( C283 C579 ) C283_=_C656( C283 C656 ) \nC283_=_C657( C283 C657 ) C283_=_C658( C283 C658 ) C283_=_C660( C283 C660 ) C283_=_C661( C283 C661 ) C455_=_C456( C455 C456 ) C455_=_C457( C455 C457 ) \nC455_=_C458( C455 C458 ) C455_=_C558( C455 C558 ) C455_=_C608( C455 C608 ) C455_=_C618( C455 C618 ) C455_=_C625( C455 C625 ) C455_=_C630( C455 C630 ) \nC455_=_C634( C455 C634 ) C455_=_C636( C455 C636 ) C455_=_C639( C455 C639 ) C455_=_C641( C455 C641 ) C455_=_C642( C455 C642 ) C455_=_C643( C455 C643 ) \nC456_=_C457( C456 C457 ) C456_=_C458( C456 C458 ) C456_=_C560( C456 C560 ) C456_=_C641( C456 C641 ) C456_=_C675( C456 C675 ) C456_=_C682( C456 C682 ) \nC456_=_C690( C456 C690 ) C456_=_C696( C456 C696 ) C456_=_C700( C456 C700 ) C456_=_C703( C456 C703 ) C456_=_C705( C456 C705 ) C456_=_C706( C456 C706 ) \nC457_=_C458( C457 C458 ) C457_=_C561( C457 C561 ) C457_=_C642( C457 C642 ) C457_=_C717( C457 C717 ) C457_=_C734( C457 C734 ) C457_=_C737( C457 C737 ) \nC457_=_C741( C457 C741 ) C457_=_C743( C457 C743 ) C458_=_C562( C458 C562 ) C458_=_C643( C458 C643 ) C458_=_C676( C458 C676 ) C458_=_C810( C458 C810 ) \nC458_=_C815( C458 C815 ) C458_=_C819( C458 C819 ) C458_=_C823( C458 C823 ) C458_=_C826( C458 C826 ) C458_=_C828( C458 C828 ) C458_=_C830( C458 C830 ) \nC558_=_C559( C558 C559 ) C558_=_C560( C558 C560 ) C558_=_C561( C558 C561 ) C558_=_C562( C558 C562 ) C558_=_C608( C558 C608 ) C558_=_C618( C558 C618 ) \nC558_=_C625( C558 C625 ) C558_=_C630( C558 C630 ) C558_=_C634( C558 C634 ) C558_=_C636( C558 C636 ) C558_=_C639( C558 C639 ) C558_=_C641( C558 C641 ) \nC558_=_C642( C558 C642 ) C558_=_C643( C558 C643 ) C559_=_C560( C559 C560 ) C559_=_C561( C559 C561 ) C559_=_C562( C559 C562 ) C559_=_C654( C559 C654 ) \nC559_=_C664( C559 C664 ) C559_=_C669( C559 C669 ) C559_=_C671( C559 C671 ) C559_=_C675( C559 C675 ) C559_=_C676( C559 C676 ) C560_=_C561( C560 C561 ) \nC560_=_C562( C560 C562 ) C560_=_C641( C560 C641 ) C560_=_C675( C560 C675 ) C560_=_C682( C560 C682 ) C560_=_C690( C560 C690 ) C560_=_C696( C560 C696 ) \nC560_=_C700( C560 C700 ) C560_=_C703( C560 C703 ) C560_=_C705( C560 C705 ) C560_=_C706( C560 C706 ) C561_=_C562( C561 C562 ) C561_=_C642( C561 C642 ) \nC561_=_C717( C561 C717 ) C561_=_C734( C561 C734 ) C561_=_C737( C561 C737 ) C561_=_C741( C561 C741 ) C561_=_C743( C561 C743 ) C562_=_C643( C562 C643 ) \nC562_=_C676( C562 C676 ) C562_=_C810( C562 C810 ) C562_=_C815( C562 C815 ) C562_=_C819( C562 C819 ) C562_=_C823( C562 C823 ) C562_=_C826( C562 C826 ) \nC562_=_C828( C562 C828 ) C562_=_C830( C562 C830 ) C579_=_C656( C579 C656 ) C579_=_C657( C579 C657 ) C579_=_C658( C579 C658 ) C579_=_C660( C579 C660 ) \nC579_=_C661( C579 C661 ) C608_=_C618( C608 C618 ) C608_=_C625( C608 C625 ) C608_=_C630( C608 C630 ) C608_=_C634( C608 C634 ) C608_=_C636( C608 C636 ) \nC608_=_C639( C608 C639 ) C608_=_C641( C608 C641 ) C608_=_C642( C608 C642 ) C608_=_C643( C608 C643 ) C618_=_C625( C618 C625 ) C618_=_C630( C618 C630 ) \nC618_=_C634( C618 C634 ) C618_=_C636( C618 C636 ) C618_=_C639( C618 C639 ) C618_=_C641( C618 C641 ) C618_=_C642( C618 C642 ) C618_=_C643( C618 C643 ) \nC625_=_C630( C625 C630 ) C625_=_C634( C625 C634 ) C625_=_C636( C625 C636 ) C625_=_C639( C625 C639 ) C625_=_C641( C625 C641 ) C625_=_C642( C625 C642 ) \nC625_=_C643( C625 C643 ) C630_=_C634( C630 C634 ) C630_=_C636( C630 C636 ) C630_=_C639( C630 C639 ) C630_=_C641( C630 C641 ) C630_=_C642( C630 C642 ) \nC630_=_C643( C630 C643 ) C634_=_C636( C634 C636 ) C634_=_C639( C634 C639 ) C634_=_C641( C634 C641 ) C634_=_C642( C634 C642 ) C634_=_C643( C634 C643 ) \nC636_=_C639( C636 C639 ) C636_=_C641( C636 C641 ) C636_=_C642( C636 C642 ) C636_=_C643( C636 C643 ) C639_=_C641( C639 C641 ) C639_=_C642( C639 C642 ) \nC639_=_C643( C639 C643 ) C641_=_C642( C641 C642 ) C641_=_C643( C641 C643 ) C641_=_C675( C641 C675 ) C641_=_C682( C641 C682 ) C641_=_C690( C641 C690 ) \nC641_=_C696( C641 C696 ) C641_=_C700( C641 C700 ) C641_=_C703( C641 C703 ) C641_=_C705( C641 C705 ) C641_=_C706( C641 C706 ) C642_=_C643( C642 C643 ) \nC642_=_C717( C642 C717 ) C642_=_C734( C642 C734 ) C642_=_C737( C642 C737 ) C642_=_C741( C642 C741 ) C642_=_C743( C642 C743 ) C643_=_C676( C643 C676 ) \nC643_=_C810( C643 C810 ) C643_=_C815( C643 C815 ) C643_=_C819( C643 C819 ) C643_=_C823( C643 C823 ) C643_=_C826( C643 C826 ) C643_=_C828( C643 C828 ) \nC643_=_C830( C643 C830 ) C654_=_C664( C654 C664 ) C654_=_C669( C654 C669 ) C654_=_C671( C654 C671 ) C654_=_C675( C654 C675 ) C654_=_C676( C654 C676 ) \nC656_=_C657( C656 C657 ) C656_=_C658( C656 C658 ) C656_=_C660( C656 C660 ) C656_=_C661( C656 C661 ) C656_=_C664( C656 C664 ) C657_=_C658( C657 C658 ) \nC657_=_C660( C657 C660 ) C657_=_C661( C657 C661 ) C657_=_C669( C657 C669 ) C658_=_C660( C658 C660 ) C658_=_C661( C658 C661 ) C658_=_C671( C658 C671 ) \nC660_=_C661( C660 C661 ) C660_=_C696( C660 C696 ) C664_=_C669( C664 C669 ) C664_=_C671( C664 C671 ) C664_=_C675( C664 C675 ) C664_=_C676( C664 C676 ) \nC669_=_C671( C669 C671 ) C669_=_C675( C669 C675 ) C669_=_C676( C669 C676 ) C671_=_C675( C671 C675 ) C671_=_C676( C671 C676 ) C675_=_C676( C675 C676 ) \nC675_=_C682( C675 C682 ) C675_=_C690( C675 C690 ) C675_=_C696( C675 C696 ) C675_=_C700( C675 C700 ) C675_=_C703( C675 C703 ) C675_=_C705( C675 C705 ) \nC675_=_C706( C675 C706 ) C676_=_C810( C676 C810 ) C676_=_C815( C676 C815 ) C676_=_C819( C676 C819 ) C676_=_C823( C676 C823 ) C676_=_C826( C676 C826 ) \nC676_=_C828( C676 C828 ) C676_=_C830( C676 C830 ) C682_=_C690( C682 C690 ) C682_=_C696( C682 C696 ) C682_=_C700( C682 C700 ) C682_=_C703( C682 C703 ) \nC682_=_C705( C682 C705 ) C682_=_C706( C682 C706 ) C690_=_C696( C690 C696 ) C690_=_C700( C690 C700 ) C690_=_C703( C690 C703 ) C690_=_C705( C690 C705 ) \nC690_=_C706( C690 C706 ) C696_=_C700( C696 C700 ) C696_=_C703( C696 C703 ) C696_=_C705( C696 C705 ) C696_=_C706( C696 C706 ) C700_=_C703( C700 C703 ) \nC700_=_C705( C700 C705 ) C700_=_C706( C700 C706 ) C703_=_C705( C703 C705 ) C703_=_C706( C703 C706 ) C705_=_C706( C705 C706 ) C717_=_C734( C717 C734 ) \nC717_=_C737( C717 C737 ) C717_=_C741( C717 C741 ) C717_=_C743( C717 C743 ) C734_=_C737( C734 C737 ) C734_=_C741( C734 C741 ) C734_=_C743( C734 C743 ) \nC737_=_C741( C737 C741 ) C737_=_C743( C737 C743 ) C741_=_C743( C741 C743 ) C810_=_C815( C810 C815 ) C810_=_C819( C810 C819 ) C810_=_C823( C810 C823 ) \nC810_=_C826( C810 C826 ) C810_=_C828( C810 C828 ) C810_=_C830( C810 C830 ) C815_=_C819( C815 C819 ) C815_=_C823( C815 C823 ) C815_=_C826( C815 C826 ) \nC815_=_C828( C815 C828 ) C815_=_C830( C815 C830 ) C819_=_C823( C819 C823 ) C819_=_C826( C819 C826 ) C819_=_C828( C819 C828 ) C819_=_C830( C819 C830 ) \nC823_=_C826( C823 C826 ) C823_=_C828( C823 C828 ) C823_=_C830( C823 C830 ) C826_=_C828( C826 C828 ) C826_=_C830( C826 C830 ) C828_=_C830( C828 C830 ) "];80-&gt;103[label="54: C205 C215 C224 C233 C240 \nC248 C249 C250 C283 C455 C456 \nC457 C458 C558 C559 C560 C561 \nC562 C579 C608 C618 C625 C630 \nC634 C636 C639 C654 C656 C657 \nC658 C660 C661 C664 C669 C671 \nC682 C690 C696 C700 C703 C705 \nC706 C717 C734 C737 C741 C743 \nC810 C815 C819 C823 C826 C828 \nC830 \n217: C205_=_C215 ,C205_=_C224 ,C205_=_C233 ,C205_=_C240 ,C205_=_C248 ,\nC205_=_C249 ,C205_=_C250 ,C215_=_C224 ,C215_=_C233 ,C215_=_C240 ,C215_=_C248 ,\nC215_=_C249 ,C215_=_C250 ,C224_=_C233 ,C224_=_C240 ,C224_=_C248 ,C224_=_C249 ,\nC224_=_C250 ,C233_=_C240 ,C233_=_C248 ,C233_=_C249 ,C233_=_C250 ,C240_=_C248 ,\nC240_=_C249 ,C240_=_C250 ,C248_=_C249 ,C248_=_C250 ,C249_=_C250 ,C249_=_C455 ,\nC249_=_C456 ,C249_=_C457 ,C249_=_C458 ,C250_=_C558 ,C250_=_C559 ,C250_=_C560 ,\nC250_=_C561 ,C250_=_C562 ,C283_=_C579 ,C283_=_C656 ,C283_=_C657 ,C283_=_C658 ,\nC283_=_C660 ,C283_=_C661 ,C455_=_C456 ,C455_=_C457 ,C455_=_C458 ,C455_=_C558 ,\nC455_=_C608 ,C455_=_C618 ,C455_=_C625 ,C455_=_C630 ,C455_=_C634 ,C455_=_C636 ,\nC455_=_C639 ,C456_=_C457 ,C456_=_C458 ,C456_=_C560 ,C456_=_C682 ,C456_=_C690 ,\nC456_=_C696 ,C456_=_C700 ,C456_=_C703 ,C456_=_C705</w:t>
      </w:r>
    </w:p>
    <w:p>
      <w:pPr>
        <w:pStyle w:val="PreformattedText"/>
        <w:bidi w:val="0"/>
        <w:spacing w:before="0" w:after="0"/>
        <w:jc w:val="left"/>
        <w:rPr/>
      </w:pPr>
      <w:r>
        <w:rPr/>
        <w:t xml:space="preserve"> </w:t>
      </w:r>
      <w:r>
        <w:rPr/>
        <w:t>,C456_=_C706 ,C457_=_C458 ,\nC457_=_C561 ,C457_=_C717 ,C457_=_C734 ,C457_=_C737 ,C457_=_C741 ,C457_=_C743 ,\nC458_=_C562 ,C458_=_C810 ,C458_=_C815 ,C458_=_C819 ,C458_=_C823 ,C458_=_C826 ,\nC458_=_C828 ,C458_=_C830 ,C558_=_C559 ,C558_=_C560 ,C558_=_C561 ,C558_=_C562 ,\nC558_=_C608 ,C558_=_C618 ,C558_=_C625 ,C558_=_C630 ,C558_=_C634 ,C558_=_C636 ,\nC558_=_C639 ,C559_=_C560 ,C559_=_C561 ,C559_=_C562 ,C559_=_C654 ,C559_=_C664 ,\nC559_=_C669 ,C559_=_C671 ,C560_=_C561 ,C560_=_C562 ,C560_=_C682 ,C560_=_C690 ,\nC560_=_C696 ,C560_=_C700 ,C560_=_C703 ,C560_=_C705 ,C560_=_C706 ,C561_=_C562 ,\nC561_=_C717 ,C561_=_C734 ,C561_=_C737 ,C561_=_C741 ,C561_=_C743 ,C562_=_C810 ,\nC562_=_C815 ,C562_=_C819 ,C562_=_C823 ,C562_=_C826 ,C562_=_C828 ,C562_=_C830 ,\nC579_=_C656 ,C579_=_C657 ,C579_=_C658 ,C579_=_C660 ,C579_=_C661 ,C608_=_C618 ,\nC608_=_C625 ,C608_=_C630 ,C608_=_C634 ,C608_=_C636 ,C608_=_C639 ,C618_=_C625 ,\nC618_=_C630 ,C618_=_C634 ,C618_=_C636 ,C618_=_C639 ,C625_=_C630 ,C625_=_C634 ,\nC625_=_C636 ,C625_=_C639 ,C630_=_C634 ,C630_=_C636 ,C630_=_C639 ,C634_=_C636 ,\nC634_=_C639 ,C636_=_C639 ,C654_=_C664 ,C654_=_C669 ,C654_=_C671 ,C656_=_C657 ,\nC656_=_C658 ,C656_=_C660 ,C656_=_C661 ,C656_=_C664 ,C657_=_C658 ,C657_=_C660 ,\nC657_=_C661 ,C657_=_C669 ,C658_=_C660 ,C658_=_C661 ,C658_=_C671 ,C660_=_C661 ,\nC660_=_C696 ,C664_=_C669 ,C664_=_C671 ,C669_=_C671 ,C682_=_C690 ,C682_=_C696 ,\nC682_=_C700 ,C682_=_C703 ,C682_=_C705 ,C682_=_C706 ,C690_=_C696 ,C690_=_C700 ,\nC690_=_C703 ,C690_=_C705 ,C690_=_C706 ,C696_=_C700 ,C696_=_C703 ,C696_=_C705 ,\nC696_=_C706 ,C700_=_C703 ,C700_=_C705 ,C700_=_C706 ,C703_=_C705 ,C703_=_C706 ,\nC705_=_C706 ,C717_=_C734 ,C717_=_C737 ,C717_=_C741 ,C717_=_C743 ,C734_=_C737 ,\nC734_=_C741 ,C734_=_C743 ,C737_=_C741 ,C737_=_C743 ,C741_=_C743 ,C810_=_C815 ,\nC810_=_C819 ,C810_=_C823 ,C810_=_C826 ,C810_=_C828 ,C810_=_C830 ,C815_=_C819 ,\nC815_=_C823 ,C815_=_C826 ,C815_=_C828 ,C815_=_C830 ,C819_=_C823 ,C819_=_C826 ,\nC819_=_C828 ,C819_=_C830 ,C823_=_C826 ,C823_=_C828 ,C823_=_C830 ,C826_=_C828 ,\nC826_=_C830 ,C828_=_C830 ,"];104[shape=box, label="id:104 level: 4\n79: C3 C8 C23 C31 C40 \nC41 C42 C65 C124 C132 C150 \nC165 C166 C167 C169 C170 C187 \nC198 C250 C257 C389 C402 C403 \nC404 C405 C438 C460 C484 C488 \nC491 C492 C493 C509 C515 C516 \nC517 C518 C521 C522 C523 C524 \nC525 C526 C527 C530 C531 C532 \nC533 C536 C537 C541 C542 C543 \nC544 C548 C549 C553 C554 C558 \nC559 C560 C561 C562 C563 C564 \nC591 C592 C605 C614 C622 C623 \nC624 C625 C626 C686 C692 C698 \nC699 C700 \n374: C3_=_C8( C3 C8 ) C3_=_C23( C3 C23 ) C3_=_C31( C3 C31 ) C3_=_C40( C3 C40 ) C3_=_C41( C3 C41 ) \nC3_=_C42( C3 C42 ) C8_=_C65( C8 C65 ) C8_=_C132( C8 C132 ) C8_=_C515( C8 C515 ) C8_=_C516( C8 C516 ) C8_=_C517( C8 C517 ) \nC8_=_C518( C8 C518 ) C8_=_C521( C8 C521 ) C8_=_C522( C8 C522 ) C8_=_C523( C8 C523 ) C23_=_C31( C23 C31 ) C23_=_C40( C23 C40 ) \nC23_=_C41( C23 C41 ) C23_=_C42( C23 C42 ) C31_=_C40( C31 C40 ) C31_=_C41( C31 C41 ) C31_=_C42( C31 C42 ) C40_=_C41( C40 C41 ) \nC40_=_C42( C40 C42 ) C41_=_C42( C41 C42 ) C42_=_C165( C42 C165 ) C42_=_C166( C42 C166 ) C42_=_C167( C42 C167 ) C42_=_C169( C42 C169 ) \nC42_=_C170( C42 C170 ) C65_=_C132( C65 C132 ) C65_=_C515( C65 C515 ) C65_=_C516( C65 C516 ) C65_=_C517( C65 C517 ) C65_=_C518( C65 C518 ) \nC65_=_C521( C65 C521 ) C65_=_C522( C65 C522 ) C65_=_C523( C65 C523 ) C124_=_C187( C124 C187 ) C124_=_C257( C124 C257 ) C124_=_C460( C124 C460 ) \nC124_=_C509( C124 C509 ) C124_=_C537( C124 C537 ) C124_=_C543( C124 C543 ) C124_=_C549( C124 C549 ) C124_=_C554( C124 C554 ) C124_=_C563( C124 C563 ) \nC124_=_C564( C124 C564 ) C132_=_C515( C132 C515 ) C132_=_C516( C132 C516 ) C132_=_C517( C132 C517 ) C132_=_C518( C132 C518 ) C132_=_C521( C132 C521 ) \nC132_=_C522( C132 C522 ) C132_=_C523( C132 C523 ) C150_=_C198( C150 C198 ) C150_=_C438( C150 C438 ) C150_=_C488( C150 C488 ) C150_=_C524( C150 C524 ) \nC150_=_C525( C150 C525 ) C150_=_C526( C150 C526 ) C150_=_C527( C150 C527 ) C150_=_C530( C150 C530 ) C150_=_C531( C150 C531 ) C150_=_C532( C150 C532 ) \nC165_=_C166( C165 C166 ) C165_=_C167( C165 C167 ) C165_=_C169( C165 C169 ) C165_=_C170( C165 C170 ) C165_=_C389( C165 C389 ) C165_=_C402( C165 C402 ) \nC165_=_C403( C165 C403 ) C165_=_C404( C165 C404 ) C165_=_C405( C165 C405 ) C166_=_C167( C166 C167 ) C166_=_C169( C166 C169 ) C166_=_C170( C166 C170 ) \nC166_=_C484( C166 C484 ) C166_=_C491( C166 C491 ) C166_=_C492( C166 C492 ) C166_=_C493( C166 C493 ) C167_=_C169( C167 C169 ) C167_=_C170( C167 C170 ) \nC167_=_C516( C167 C516 ) C167_=_C525( C167 C525 ) C167_=_C533( C167 C533 ) C167_=_C541( C167 C541 ) C167_=_C542( C167 C542 ) C167_=_C543( C167 C543 ) \nC167_=_C544( C167 C544 ) C169_=_C170( C169 C170 ) C169_=_C591( C169 C591 ) C169_=_C605( C169 C605 ) C169_=_C614( C169 C614 ) C169_=_C622( C169 C622 ) \nC169_=_C623( C169 C623 ) C169_=_C624( C169 C624 ) C169_=_C625( C169 C625 ) C169_=_C626( C169 C626 ) C170_=_C592( C170 C592 ) C170_=_C686( C170 C686 ) \nC170_=_C692( C170 C692 ) C170_=_C698( C170 C698 ) C170_=_C699( C170 C699 ) C170_=_C700( C170 C700 ) C187_=_C257( C187 C257 ) C187_=_C460( C187 C460 ) \nC187_=_C509( C187 C509 ) C187_=_C537( C187 C537 ) C187_=_C543( C187 C543 ) C187_=_C549( C187 C549 ) C187_=_C554( C187 C554 ) C187_=_C563( C187 C563 ) \nC187_=_C564( C187 C564 ) C198_=_C438( C198 C438 ) C198_=_C488( C198 C488 ) C198_=_C524( C198 C524 ) C198_=_C525( C198 C525 ) C198_=_C526( C198 C526 ) \nC198_=_C527( C198 C527 ) C198_=_C530( C198 C530 ) C198_=_C531( C198 C531 ) C198_=_C532( C198 C532 ) C250_=_C536( C250 C536 ) C250_=_C542( C250 C542 ) \nC250_=_C548( C250 C548 ) C250_=_C553( C250 C553 ) C250_=_C558( C250 C558 ) C250_=_C559( C250 C559 ) C250_=_C560( C250 C560 ) C250_=_C561( C250 C561 ) \nC250_=_C562( C250 C562 ) C257_=_C460( C257 C460 ) C257_=_C509( C257 C509 ) C257_=_C537( C257 C537 ) C257_=_C543( C257 C543 ) C257_=_C549( C257 C549 ) \nC257_=_C554( C257 C554 ) C257_=_C563( C257 C563 ) C257_=_C564( C257 C564 ) C389_=_C402( C389 C402 ) C389_=_C403( C389 C403 ) C389_=_C404( C389 C404 ) \nC389_=_C405( C389 C405 ) C402_=_C403( C402 C403 ) C402_=_C404( C402 C404 ) C402_=_C405( C402 C405 ) C403_=_C404( C403 C404 ) C403_=_C405( C403 C405 ) \nC404_=_C405( C404 C405 ) C438_=_C488( C438 C488 ) C438_=_C524( C438 C524 ) C438_=_C525( C438 C525 ) C438_=_C526( C438 C526 ) C438_=_C527( C438 C527 ) \nC438_=_C530( C438 C530 ) C438_=_C531( C438 C531 ) C438_=_C532( C438 C532 ) C460_=_C509( C460 C509 ) C460_=_C537( C460 C537 ) C460_=_C543( C460 C543 ) \nC460_=_C549( C460 C549 ) C460_=_C554( C460 C554 ) C460_=_C563( C460 C563 ) C460_=_C564( C460 C564 ) C484_=_C488( C484 C488 ) C484_=_C491( C484 C491 ) \nC484_=_C492( C484 C492 ) C484_=_C493( C484 C493 ) C488_=_C524( C488 C524 ) C488_=_C525( C488 C525 ) C488_=_C526( C488 C526 ) C488_=_C527( C488 C527 ) \nC488_=_C530( C488 C530 ) C488_=_C531( C488 C531 ) C488_=_C532( C488 C532 ) C491_=_C492( C491 C492 ) C491_=_C493( C491 C493 ) C492_=_C493( C492 C493 ) \nC492_=_C509( C492 C509 ) C509_=_C537( C509 C537 ) C509_=_C543( C509 C543 ) C509_=_C549( C509 C549 ) C509_=_C554( C509 C554 ) C509_=_C563( C509 C563 ) \nC509_=_C564( C509 C564 ) C515_=_C516( C515 C516 ) C515_=_C517( C515 C517 ) C515_=_C518( C515 C518 ) C515_=_C521( C515 C521 ) C515_=_C522( C515 C522 ) \nC515_=_C523( C515 C523 ) C515_=_C524( C515 C524 ) C515_=_C533( C515 C533 ) C515_=_C536( C515 C536 ) C515_=_C537( C515 C537 ) C516_=_C517( C516 C517 ) \nC516_=_C518( C516 C518 ) C516_=_C521( C516 C521 ) C516_=_C522( C516 C522 ) C516_=_C523( C516 C523 ) C516_=_C525( C516 C525 ) C516_=_C533( C516 C533 ) \nC516_=_C541( C516 C541 ) C516_=_C542( C516 C542 ) C516_=_C543( C516 C543 ) C516_=_C544( C516 C544 ) C517_=_C518( C517 C518 ) C517_=_C521( C517 C521 ) \nC517_=_C522( C517 C522 ) C517_=_C523( C517 C523 ) C517_=_C526( C517 C526 ) C517_=_C541( C517 C541 ) C517_=_C548( C517 C548 ) C517_=_C549( C517 C549 ) \nC518_=_C521( C518 C521 ) C518_=_C522( C518 C522 ) C518_=_C523( C518 C523 ) C518_=_C527( C518 C527 ) C518_=_C553( C518 C553 ) C518_=_C554( C518 C554 ) \nC521_=_C522( C521 C522 ) C521_=_C523( C521 C523 ) C522_=_C523( C522 C523 ) C524_=_C525( C524 C525 ) C524_=_C526( C524 C526 ) C524_=_C527( C524 C527 ) \nC524_=_C530( C524 C530 ) C524_=_C531( C524 C531 ) C524_=_C532( C524 C532 ) C524_=_C533( C524 C533 ) C524_=_C536( C524 C536 ) C524_=_C537( C524 C537 ) \nC525_=_C526( C525 C526 ) C525_=_C527( C525 C527 ) C525_=_C530( C525 C530 ) C525_=_C531( C525 C531 ) C525_=_C532( C525 C532 ) C525_=_C533( C525 C533 ) \nC525_=_C541( C525 C541 ) C525_=_C542( C525 C542 ) C525_=_C543( C525 C543 ) C525_=_C544( C525 C544 ) C526_=_C527( C526 C527 ) C526_=_C530( C526 C530 ) \nC526_=_C531( C526 C531 ) C526_=_C532( C526 C532 ) C526_=_C541( C526 C541 ) C526_=_C548( C526 C548 ) C526_=_C549( C526 C549 ) C527_=_C530( C527 C530 ) \nC527_=_C531( C527 C531 ) C527_=_C532( C527 C532 ) C527_=_C553( C527 C553 ) C527_=_C554( C527 C554 ) C530_=_C531( C530 C531 ) C530_=_C532( C530 C532 ) \nC531_=_C532( C531 C532 ) C533_=_C536( C533 C536 ) C533_=_C537( C533 C537 ) C533_=_C541( C533 C541 ) C533_=_C542( C533 C542 ) C533_=_C543( C533 C543 ) \nC533_=_C544( C533 C544 ) C536_=_C537( C536 C537 ) C536_=_C542( C536 C542 ) C536_=_C548( C536 C548 ) C536_=_C553( C536 C553 ) C536_=_C558( C536 C558 ) \nC536_=_C559( C536 C559 ) C536_=_C560( C536 C560 ) C536_=_C561( C536 C561 ) C536_=_C562( C536 C562 ) C537_=_C543( C537 C543 ) C537_=_C549( C537 C549 ) \nC537_=_C554( C537 C554 ) C537_=_C563( C537 C563 ) C537_=_C564( C537 C564 ) C541_=_C542( C541 C542 ) C541_=_C543( C541 C543 ) C541_=_C544( C541 C544 ) \nC541_=_C548( C541 C548 ) C541_=_C549( C541 C549 ) C542_=_C543( C542 C543 ) C542_=_C544( C542 C544 ) C542_=_C548( C542 C548 ) C542_=_C553( C542 C553 ) \nC542_=_C558( C542 C558 ) C542_=_C559( C542 C559 ) C542_=_C560( C542 C560 ) C542_=_C561( C542 C561 ) C542_=_C562( C542 C562 ) C543_=_C544( C543 C544 ) \nC543_=_C549( C543 C549 ) C543_=_C554( C543 C554 ) C543_=_C563( C543 C563 ) C543_=_C564( C543 C564 )</w:t>
      </w:r>
    </w:p>
    <w:p>
      <w:pPr>
        <w:pStyle w:val="PreformattedText"/>
        <w:bidi w:val="0"/>
        <w:spacing w:before="0" w:after="0"/>
        <w:jc w:val="left"/>
        <w:rPr/>
      </w:pPr>
      <w:r>
        <w:rPr/>
        <w:t xml:space="preserve"> </w:t>
      </w:r>
      <w:r>
        <w:rPr/>
        <w:t>C544_=_C591( C544 C591 ) C544_=_C592( C544 C592 ) \nC548_=_C549( C548 C549 ) C548_=_C553( C548 C553 ) C548_=_C558( C548 C558 ) C548_=_C559( C548 C559 ) C548_=_C560( C548 C560 ) C548_=_C561( C548 C561 ) \nC548_=_C562( C548 C562 ) C549_=_C554( C549 C554 ) C549_=_C563( C549 C563 ) C549_=_C564( C549 C564 ) C553_=_C554( C553 C554 ) C553_=_C558( C553 C558 ) \nC553_=_C559( C553 C559 ) C553_=_C560( C553 C560 ) C553_=_C561( C553 C561 ) C553_=_C562( C553 C562 ) C554_=_C563( C554 C563 ) C554_=_C564( C554 C564 ) \nC558_=_C559( C558 C559 ) C558_=_C560( C558 C560 ) C558_=_C561( C558 C561 ) C558_=_C562( C558 C562 ) C558_=_C625( C558 C625 ) C559_=_C560( C559 C560 ) \nC559_=_C561( C559 C561 ) C559_=_C562( C559 C562 ) C560_=_C561( C560 C561 ) C560_=_C562( C560 C562 ) C560_=_C700( C560 C700 ) C561_=_C562( C561 C562 ) \nC563_=_C564( C563 C564 ) C591_=_C592( C591 C592 ) C591_=_C605( C591 C605 ) C591_=_C614( C591 C614 ) C591_=_C622( C591 C622 ) C591_=_C623( C591 C623 ) \nC591_=_C624( C591 C624 ) C591_=_C625( C591 C625 ) C591_=_C626( C591 C626 ) C592_=_C686( C592 C686 ) C592_=_C692( C592 C692 ) C592_=_C698( C592 C698 ) \nC592_=_C699( C592 C699 ) C592_=_C700( C592 C700 ) C605_=_C614( C605 C614 ) C605_=_C622( C605 C622 ) C605_=_C623( C605 C623 ) C605_=_C624( C605 C624 ) \nC605_=_C625( C605 C625 ) C605_=_C626( C605 C626 ) C614_=_C622( C614 C622 ) C614_=_C623( C614 C623 ) C614_=_C624( C614 C624 ) C614_=_C625( C614 C625 ) \nC614_=_C626( C614 C626 ) C622_=_C623( C622 C623 ) C622_=_C624( C622 C624 ) C622_=_C625( C622 C625 ) C622_=_C626( C622 C626 ) C623_=_C624( C623 C624 ) \nC623_=_C625( C623 C625 ) C623_=_C626( C623 C626 ) C624_=_C625( C624 C625 ) C624_=_C626( C624 C626 ) C625_=_C626( C625 C626 ) C686_=_C692( C686 C692 ) \nC686_=_C698( C686 C698 ) C686_=_C699( C686 C699 ) C686_=_C700( C686 C700 ) C692_=_C698( C692 C698 ) C692_=_C699( C692 C699 ) C692_=_C700( C692 C700 ) \nC698_=_C699( C698 C699 ) C698_=_C700( C698 C700 ) C699_=_C700( C699 C700 ) "];81-&gt;104[label="75: C3 C8 C23 C31 C40 \nC41 C42 C65 C124 C132 C150 \nC165 C166 C167 C169 C170 C187 \nC198 C250 C257 C389 C402 C403 \nC404 C405 C438 C460 C484 C488 \nC491 C492 C493 C509 C515 C517 \nC518 C521 C522 C523 C524 C526 \nC527 C530 C531 C532 C533 C536 \nC537 C541 C544 C548 C549 C553 \nC554 C558 C559 C560 C561 C562 \nC563 C564 C591 C592 C605 C614 \nC622 C623 C624 C625 C626 C686 \nC692 C698 C699 C700 \n314: C3_=_C8 ,C3_=_C23 ,C3_=_C31 ,C3_=_C40 ,C3_=_C41 ,\nC3_=_C42 ,C8_=_C65 ,C8_=_C132 ,C8_=_C515 ,C8_=_C517 ,C8_=_C518 ,\nC8_=_C521 ,C8_=_C522 ,C8_=_C523 ,C23_=_C31 ,C23_=_C40 ,C23_=_C41 ,\nC23_=_C42 ,C31_=_C40 ,C31_=_C41 ,C31_=_C42 ,C40_=_C41 ,C40_=_C42 ,\nC41_=_C42 ,C42_=_C165 ,C42_=_C166 ,C42_=_C167 ,C42_=_C169 ,C42_=_C170 ,\nC65_=_C132 ,C65_=_C515 ,C65_=_C517 ,C65_=_C518 ,C65_=_C521 ,C65_=_C522 ,\nC65_=_C523 ,C124_=_C187 ,C124_=_C257 ,C124_=_C460 ,C124_=_C509 ,C124_=_C537 ,\nC124_=_C549 ,C124_=_C554 ,C124_=_C563 ,C124_=_C564 ,C132_=_C515 ,C132_=_C517 ,\nC132_=_C518 ,C132_=_C521 ,C132_=_C522 ,C132_=_C523 ,C150_=_C198 ,C150_=_C438 ,\nC150_=_C488 ,C150_=_C524 ,C150_=_C526 ,C150_=_C527 ,C150_=_C530 ,C150_=_C531 ,\nC150_=_C532 ,C165_=_C166 ,C165_=_C167 ,C165_=_C169 ,C165_=_C170 ,C165_=_C389 ,\nC165_=_C402 ,C165_=_C403 ,C165_=_C404 ,C165_=_C405 ,C166_=_C167 ,C166_=_C169 ,\nC166_=_C170 ,C166_=_C484 ,C166_=_C491 ,C166_=_C492 ,C166_=_C493 ,C167_=_C169 ,\nC167_=_C170 ,C167_=_C533 ,C167_=_C541 ,C167_=_C544 ,C169_=_C170 ,C169_=_C591 ,\nC169_=_C605 ,C169_=_C614 ,C169_=_C622 ,C169_=_C623 ,C169_=_C624 ,C169_=_C625 ,\nC169_=_C626 ,C170_=_C592 ,C170_=_C686 ,C170_=_C692 ,C170_=_C698 ,C170_=_C699 ,\nC170_=_C700 ,C187_=_C257 ,C187_=_C460 ,C187_=_C509 ,C187_=_C537 ,C187_=_C549 ,\nC187_=_C554 ,C187_=_C563 ,C187_=_C564 ,C198_=_C438 ,C198_=_C488 ,C198_=_C524 ,\nC198_=_C526 ,C198_=_C527 ,C198_=_C530 ,C198_=_C531 ,C198_=_C532 ,C250_=_C536 ,\nC250_=_C548 ,C250_=_C553 ,C250_=_C558 ,C250_=_C559 ,C250_=_C560 ,C250_=_C561 ,\nC250_=_C562 ,C257_=_C460 ,C257_=_C509 ,C257_=_C537 ,C257_=_C549 ,C257_=_C554 ,\nC257_=_C563 ,C257_=_C564 ,C389_=_C402 ,C389_=_C403 ,C389_=_C404 ,C389_=_C405 ,\nC402_=_C403 ,C402_=_C404 ,C402_=_C405 ,C403_=_C404 ,C403_=_C405 ,C404_=_C405 ,\nC438_=_C488 ,C438_=_C524 ,C438_=_C526 ,C438_=_C527 ,C438_=_C530 ,C438_=_C531 ,\nC438_=_C532 ,C460_=_C509 ,C460_=_C537 ,C460_=_C549 ,C460_=_C554 ,C460_=_C563 ,\nC460_=_C564 ,C484_=_C488 ,C484_=_C491 ,C484_=_C492 ,C484_=_C493 ,C488_=_C524 ,\nC488_=_C526 ,C488_=_C527 ,C488_=_C530 ,C488_=_C531 ,C488_=_C532 ,C491_=_C492 ,\nC491_=_C493 ,C492_=_C493 ,C492_=_C509 ,C509_=_C537 ,C509_=_C549 ,C509_=_C554 ,\nC509_=_C563 ,C509_=_C564 ,C515_=_C517 ,C515_=_C518 ,C515_=_C521 ,C515_=_C522 ,\nC515_=_C523 ,C515_=_C524 ,C515_=_C533 ,C515_=_C536 ,C515_=_C537 ,C517_=_C518 ,\nC517_=_C521 ,C517_=_C522 ,C517_=_C523 ,C517_=_C526 ,C517_=_C541 ,C517_=_C548 ,\nC517_=_C549 ,C518_=_C521 ,C518_=_C522 ,C518_=_C523 ,C518_=_C527 ,C518_=_C553 ,\nC518_=_C554 ,C521_=_C522 ,C521_=_C523 ,C522_=_C523 ,C524_=_C526 ,C524_=_C527 ,\nC524_=_C530 ,C524_=_C531 ,C524_=_C532 ,C524_=_C533 ,C524_=_C536 ,C524_=_C537 ,\nC526_=_C527 ,C526_=_C530 ,C526_=_C531 ,C526_=_C532 ,C526_=_C541 ,C526_=_C548 ,\nC526_=_C549 ,C527_=_C530 ,C527_=_C531 ,C527_=_C532 ,C527_=_C553 ,C527_=_C554 ,\nC530_=_C531 ,C530_=_C532 ,C531_=_C532 ,C533_=_C536 ,C533_=_C537 ,C533_=_C541 ,\nC533_=_C544 ,C536_=_C537 ,C536_=_C548 ,C536_=_C553 ,C536_=_C558 ,C536_=_C559 ,\nC536_=_C560 ,C536_=_C561 ,C536_=_C562 ,C537_=_C549 ,C537_=_C554 ,C537_=_C563 ,\nC537_=_C564 ,C541_=_C544 ,C541_=_C548 ,C541_=_C549 ,C544_=_C591 ,C544_=_C592 ,\nC548_=_C549 ,C548_=_C553 ,C548_=_C558 ,C548_=_C559 ,C548_=_C560 ,C548_=_C561 ,\nC548_=_C562 ,C549_=_C554 ,C549_=_C563 ,C549_=_C564 ,C553_=_C554 ,C553_=_C558 ,\nC553_=_C559 ,C553_=_C560 ,C553_=_C561 ,C553_=_C562 ,C554_=_C563 ,C554_=_C564 ,\nC558_=_C559 ,C558_=_C560 ,C558_=_C561 ,C558_=_C562 ,C558_=_C625 ,C559_=_C560 ,\nC559_=_C561 ,C559_=_C562 ,C560_=_C561 ,C560_=_C562 ,C560_=_C700 ,C561_=_C562 ,\nC563_=_C564 ,C591_=_C592 ,C591_=_C605 ,C591_=_C614 ,C591_=_C622 ,C591_=_C623 ,\nC591_=_C624 ,C591_=_C625 ,C591_=_C626 ,C592_=_C686 ,C592_=_C692 ,C592_=_C698 ,\nC592_=_C699 ,C592_=_C700 ,C605_=_C614 ,C605_=_C622 ,C605_=_C623 ,C605_=_C624 ,\nC605_=_C625 ,C605_=_C626 ,C614_=_C622 ,C614_=_C623 ,C614_=_C624 ,C614_=_C625 ,\nC614_=_C626 ,C622_=_C623 ,C622_=_C624 ,C622_=_C625 ,C622_=_C626 ,C623_=_C624 ,\nC623_=_C625 ,C623_=_C626 ,C624_=_C625 ,C624_=_C626 ,C625_=_C626 ,C686_=_C692 ,\nC686_=_C698 ,C686_=_C699 ,C686_=_C700 ,C692_=_C698 ,C692_=_C699 ,C692_=_C700 ,\nC698_=_C699 ,C698_=_C700 ,C699_=_C700 ,"];105[shape=box, label="id:105 level: 4\n74: C4 C14 C24 C40 C60 \nC70 C81 C95 C96 C97 C98 \nC99 C100 C235 C237 C238 C239 \nC262 C278 C286 C296 C297 C380 \nC390 C394 C402 C407 C408 C409 \nC451 C452 C517 C518 C526 C527 \nC534 C535 C541 C547 C548 C549 \nC553 C554 C569 C570 C576 C577 \nC583 C590 C593 C598 C599 C616 \nC623 C628 C634 C648 C652 C657 \nC662 C668 C669 C679 C680 C687 \nC688 C693 C694 C698 C701 C702 \nC703 C704 C705 \n251: C4_=_C14( C4 C14 ) C4_=_C24( C4 C24 ) C4_=_C40( C4 C40 ) C14_=_C24( C14 C24 ) C14_=_C40( C14 C40 ) \nC24_=_C40( C24 C40 ) C60_=_C70( C60 C70 ) C60_=_C81( C60 C81 ) C60_=_C98( C60 C98 ) C60_=_C99( C60 C99 ) C60_=_C100( C60 C100 ) \nC70_=_C81( C70 C81 ) C70_=_C98( C70 C98 ) C70_=_C99( C70 C99 ) C70_=_C100( C70 C100 ) C81_=_C98( C81 C98 ) C81_=_C99( C81 C99 ) \nC81_=_C100( C81 C100 ) C95_=_C96( C95 C96 ) C95_=_C97( C95 C97 ) C95_=_C237( C95 C237 ) C95_=_C517( C95 C517 ) C95_=_C526( C95 C526 ) \nC95_=_C534( C95 C534 ) C95_=_C541( C95 C541 ) C95_=_C547( C95 C547 ) C95_=_C548( C95 C548 ) C95_=_C549( C95 C549 ) C96_=_C97( C96 C97 ) \nC96_=_C451( C96 C451 ) C96_=_C569( C96 C569 ) C96_=_C576( C96 C576 ) C96_=_C583( C96 C583 ) C96_=_C590( C96 C590 ) C96_=_C598( C96 C598 ) \nC96_=_C599( C96 C599 ) C97_=_C239( C97 C239 ) C97_=_C452( C97 C452 ) C97_=_C679( C97 C679 ) C97_=_C687( C97 C687 ) C97_=_C693( C97 C693 ) \nC97_=_C698( C97 C698 ) C97_=_C701( C97 C701 ) C97_=_C702( C97 C702 ) C97_=_C703( C97 C703 ) C98_=_C99( C98 C99 ) C98_=_C100( C98 C100 ) \nC99_=_C100( C99 C100 ) C235_=_C237( C235 C237 ) C235_=_C238( C235 C238 ) C235_=_C239( C235 C239 ) C235_=_C262( C235 C262 ) C235_=_C278( C235 C278 ) \nC235_=_C286( C235 C286 ) C235_=_C296( C235 C296 ) C235_=_C297( C235 C297 ) C237_=_C238( C237 C238 ) C237_=_C239( C237 C239 ) C237_=_C517( C237 C517 ) \nC237_=_C526( C237 C526 ) C237_=_C534( C237 C534 ) C237_=_C541( C237 C541 ) C237_=_C547( C237 C547 ) C237_=_C548( C237 C548 ) C237_=_C549( C237 C549 ) \nC238_=_C239( C238 C239 ) C238_=_C648( C238 C648 ) C238_=_C652( C238 C652 ) C238_=_C657( C238 C657 ) C238_=_C662( C238 C662 ) C238_=_C668( C238 C668 ) \nC238_=_C669( C238 C669 ) C239_=_C452( C239 C452 ) C239_=_C679( C239 C679 ) C239_=_C687( C239 C687 ) C239_=_C693( C239 C693 ) C239_=_C698( C239 C698 ) \nC239_=_C701( C239 C701 ) C239_=_C702( C239 C702 ) C239_=_C703( C239 C703 ) C262_=_C278( C262 C278 ) C262_=_C286( C262 C286 ) C262_=_C296( C262 C296 ) \nC262_=_C297( C262 C297 ) C278_=_C286( C278 C286 ) C278_=_C296( C278 C296 ) C278_=_C297( C278 C297 ) C286_=_C296( C286 C296 ) C286_=_C297( C286 C297 ) \nC296_=_C297( C296 C297 ) C380_=_C390( C380 C390 ) C380_=_C394( C380 C394 ) C380_=_C402( C380 C402 ) C380_=_C407( C380 C407 ) C380_=_C408( C380 C408 ) \nC380_=_C409( C380 C409 ) C390_=_C394( C390 C394 ) C390_=_C402( C390 C402 ) C390_=_C407( C390 C407 ) C390_=_C408( C390 C408 ) C390_=_C409( C390 C409 ) \nC394_=_C402( C394 C402 ) C394_=_C407( C394 C407 ) C394_=_C408( C394 C408 ) C394_=_C409( C394 C409 ) C402_=_C407( C402 C407 ) C402_=_C408( C402 C408 ) \nC402_=_C409( C402 C409 ) C407_=_C408( C407 C408 ) C407_=_C409( C407 C409 ) C408_=_C409( C408 C409 ) C451_=_C452( C451 C452 ) C451_=_C569( C451 C569 ) \nC451_=_C576( C451 C576 ) C451_=_C583( C451 C583 ) C451_=_C590( C451 C590 ) C451_=_C598( C451 C598 ) C451_=_C599( C451 C599 ) C452_=_C679( C452 C679 ) \nC452_=_C687( C452 C687 ) C452_=_C693( C452 C693 ) C452_=_C698( C452 C698 ) C452_=_C701( C452 C701 ) C452_=_C702(</w:t>
      </w:r>
    </w:p>
    <w:p>
      <w:pPr>
        <w:pStyle w:val="PreformattedText"/>
        <w:bidi w:val="0"/>
        <w:spacing w:before="0" w:after="0"/>
        <w:jc w:val="left"/>
        <w:rPr/>
      </w:pPr>
      <w:r>
        <w:rPr/>
        <w:t xml:space="preserve"> </w:t>
      </w:r>
      <w:r>
        <w:rPr/>
        <w:t>C452 C702 ) C452_=_C703( C452 C703 ) \nC517_=_C518( C517 C518 ) C517_=_C526( C517 C526 ) C517_=_C534( C517 C534 ) C517_=_C541( C517 C541 ) C517_=_C547( C517 C547 ) C517_=_C548( C517 C548 ) \nC517_=_C549( C517 C549 ) C518_=_C527( C518 C527 ) C518_=_C535( C518 C535 ) C518_=_C547( C518 C547 ) C518_=_C553( C518 C553 ) C518_=_C554( C518 C554 ) \nC526_=_C527( C526 C527 ) C526_=_C534( C526 C534 ) C526_=_C541( C526 C541 ) C526_=_C547( C526 C547 ) C526_=_C548( C526 C548 ) C526_=_C549( C526 C549 ) \nC527_=_C535( C527 C535 ) C527_=_C547( C527 C547 ) C527_=_C553( C527 C553 ) C527_=_C554( C527 C554 ) C534_=_C535( C534 C535 ) C534_=_C541( C534 C541 ) \nC534_=_C547( C534 C547 ) C534_=_C548( C534 C548 ) C534_=_C549( C534 C549 ) C535_=_C547( C535 C547 ) C535_=_C553( C535 C553 ) C535_=_C554( C535 C554 ) \nC541_=_C547( C541 C547 ) C541_=_C548( C541 C548 ) C541_=_C549( C541 C549 ) C547_=_C548( C547 C548 ) C547_=_C549( C547 C549 ) C547_=_C553( C547 C553 ) \nC547_=_C554( C547 C554 ) C548_=_C549( C548 C549 ) C548_=_C553( C548 C553 ) C549_=_C554( C549 C554 ) C553_=_C554( C553 C554 ) C569_=_C570( C569 C570 ) \nC569_=_C576( C569 C576 ) C569_=_C583( C569 C583 ) C569_=_C590( C569 C590 ) C569_=_C598( C569 C598 ) C569_=_C599( C569 C599 ) C570_=_C577( C570 C577 ) \nC570_=_C593( C570 C593 ) C570_=_C598( C570 C598 ) C576_=_C577( C576 C577 ) C576_=_C583( C576 C583 ) C576_=_C590( C576 C590 ) C576_=_C598( C576 C598 ) \nC576_=_C599( C576 C599 ) C577_=_C593( C577 C593 ) C577_=_C598( C577 C598 ) C583_=_C590( C583 C590 ) C583_=_C598( C583 C598 ) C583_=_C599( C583 C599 ) \nC590_=_C598( C590 C598 ) C590_=_C599( C590 C599 ) C593_=_C598( C593 C598 ) C598_=_C599( C598 C599 ) C616_=_C623( C616 C623 ) C616_=_C628( C616 C628 ) \nC616_=_C634( C616 C634 ) C623_=_C628( C623 C628 ) C623_=_C634( C623 C634 ) C628_=_C634( C628 C634 ) C648_=_C652( C648 C652 ) C648_=_C657( C648 C657 ) \nC648_=_C662( C648 C662 ) C648_=_C668( C648 C668 ) C648_=_C669( C648 C669 ) C652_=_C657( C652 C657 ) C652_=_C662( C652 C662 ) C652_=_C668( C652 C668 ) \nC652_=_C669( C652 C669 ) C657_=_C662( C657 C662 ) C657_=_C668( C657 C668 ) C657_=_C669( C657 C669 ) C662_=_C668( C662 C668 ) C662_=_C669( C662 C669 ) \nC668_=_C669( C668 C669 ) C679_=_C680( C679 C680 ) C679_=_C687( C679 C687 ) C679_=_C693( C679 C693 ) C679_=_C698( C679 C698 ) C679_=_C701( C679 C701 ) \nC679_=_C702( C679 C702 ) C679_=_C703( C679 C703 ) C680_=_C688( C680 C688 ) C680_=_C694( C680 C694 ) C680_=_C701( C680 C701 ) C680_=_C704( C680 C704 ) \nC680_=_C705( C680 C705 ) C687_=_C688( C687 C688 ) C687_=_C693( C687 C693 ) C687_=_C698( C687 C698 ) C687_=_C701( C687 C701 ) C687_=_C702( C687 C702 ) \nC687_=_C703( C687 C703 ) C688_=_C694( C688 C694 ) C688_=_C701( C688 C701 ) C688_=_C704( C688 C704 ) C688_=_C705( C688 C705 ) C693_=_C694( C693 C694 ) \nC693_=_C698( C693 C698 ) C693_=_C701( C693 C701 ) C693_=_C702( C693 C702 ) C693_=_C703( C693 C703 ) C694_=_C701( C694 C701 ) C694_=_C704( C694 C704 ) \nC694_=_C705( C694 C705 ) C698_=_C701( C698 C701 ) C698_=_C702( C698 C702 ) C698_=_C703( C698 C703 ) C701_=_C702( C701 C702 ) C701_=_C703( C701 C703 ) \nC701_=_C704( C701 C704 ) C701_=_C705( C701 C705 ) C702_=_C703( C702 C703 ) C702_=_C704( C702 C704 ) C703_=_C705( C703 C705 ) C704_=_C705( C704 C705 ) "];81-&gt;105[label="71: C4 C14 C24 C40 C60 \nC70 C81 C95 C96 C97 C98 \nC99 C100 C235 C237 C238 C239 \nC262 C278 C286 C296 C297 C380 \nC390 C394 C402 C407 C408 C409 \nC451 C452 C517 C518 C526 C527 \nC534 C535 C541 C548 C549 C553 \nC554 C569 C570 C576 C577 C583 \nC590 C593 C599 C616 C623 C628 \nC634 C648 C652 C657 C662 C668 \nC669 C679 C680 C687 C688 C693 \nC694 C698 C702 C703 C704 C705 \n214: C4_=_C14 ,C4_=_C24 ,C4_=_C40 ,C14_=_C24 ,C14_=_C40 ,\nC24_=_C40 ,C60_=_C70 ,C60_=_C81 ,C60_=_C98 ,C60_=_C99 ,C60_=_C100 ,\nC70_=_C81 ,C70_=_C98 ,C70_=_C99 ,C70_=_C100 ,C81_=_C98 ,C81_=_C99 ,\nC81_=_C100 ,C95_=_C96 ,C95_=_C97 ,C95_=_C237 ,C95_=_C517 ,C95_=_C526 ,\nC95_=_C534 ,C95_=_C541 ,C95_=_C548 ,C95_=_C549 ,C96_=_C97 ,C96_=_C451 ,\nC96_=_C569 ,C96_=_C576 ,C96_=_C583 ,C96_=_C590 ,C96_=_C599 ,C97_=_C239 ,\nC97_=_C452 ,C97_=_C679 ,C97_=_C687 ,C97_=_C693 ,C97_=_C698 ,C97_=_C702 ,\nC97_=_C703 ,C98_=_C99 ,C98_=_C100 ,C99_=_C100 ,C235_=_C237 ,C235_=_C238 ,\nC235_=_C239 ,C235_=_C262 ,C235_=_C278 ,C235_=_C286 ,C235_=_C296 ,C235_=_C297 ,\nC237_=_C238 ,C237_=_C239 ,C237_=_C517 ,C237_=_C526 ,C237_=_C534 ,C237_=_C541 ,\nC237_=_C548 ,C237_=_C549 ,C238_=_C239 ,C238_=_C648 ,C238_=_C652 ,C238_=_C657 ,\nC238_=_C662 ,C238_=_C668 ,C238_=_C669 ,C239_=_C452 ,C239_=_C679 ,C239_=_C687 ,\nC239_=_C693 ,C239_=_C698 ,C239_=_C702 ,C239_=_C703 ,C262_=_C278 ,C262_=_C286 ,\nC262_=_C296 ,C262_=_C297 ,C278_=_C286 ,C278_=_C296 ,C278_=_C297 ,C286_=_C296 ,\nC286_=_C297 ,C296_=_C297 ,C380_=_C390 ,C380_=_C394 ,C380_=_C402 ,C380_=_C407 ,\nC380_=_C408 ,C380_=_C409 ,C390_=_C394 ,C390_=_C402 ,C390_=_C407 ,C390_=_C408 ,\nC390_=_C409 ,C394_=_C402 ,C394_=_C407 ,C394_=_C408 ,C394_=_C409 ,C402_=_C407 ,\nC402_=_C408 ,C402_=_C409 ,C407_=_C408 ,C407_=_C409 ,C408_=_C409 ,C451_=_C452 ,\nC451_=_C569 ,C451_=_C576 ,C451_=_C583 ,C451_=_C590 ,C451_=_C599 ,C452_=_C679 ,\nC452_=_C687 ,C452_=_C693 ,C452_=_C698 ,C452_=_C702 ,C452_=_C703 ,C517_=_C518 ,\nC517_=_C526 ,C517_=_C534 ,C517_=_C541 ,C517_=_C548 ,C517_=_C549 ,C518_=_C527 ,\nC518_=_C535 ,C518_=_C553 ,C518_=_C554 ,C526_=_C527 ,C526_=_C534 ,C526_=_C541 ,\nC526_=_C548 ,C526_=_C549 ,C527_=_C535 ,C527_=_C553 ,C527_=_C554 ,C534_=_C535 ,\nC534_=_C541 ,C534_=_C548 ,C534_=_C549 ,C535_=_C553 ,C535_=_C554 ,C541_=_C548 ,\nC541_=_C549 ,C548_=_C549 ,C548_=_C553 ,C549_=_C554 ,C553_=_C554 ,C569_=_C570 ,\nC569_=_C576 ,C569_=_C583 ,C569_=_C590 ,C569_=_C599 ,C570_=_C577 ,C570_=_C593 ,\nC576_=_C577 ,C576_=_C583 ,C576_=_C590 ,C576_=_C599 ,C577_=_C593 ,C583_=_C590 ,\nC583_=_C599 ,C590_=_C599 ,C616_=_C623 ,C616_=_C628 ,C616_=_C634 ,C623_=_C628 ,\nC623_=_C634 ,C628_=_C634 ,C648_=_C652 ,C648_=_C657 ,C648_=_C662 ,C648_=_C668 ,\nC648_=_C669 ,C652_=_C657 ,C652_=_C662 ,C652_=_C668 ,C652_=_C669 ,C657_=_C662 ,\nC657_=_C668 ,C657_=_C669 ,C662_=_C668 ,C662_=_C669 ,C668_=_C669 ,C679_=_C680 ,\nC679_=_C687 ,C679_=_C693 ,C679_=_C698 ,C679_=_C702 ,C679_=_C703 ,C680_=_C688 ,\nC680_=_C694 ,C680_=_C704 ,C680_=_C705 ,C687_=_C688 ,C687_=_C693 ,C687_=_C698 ,\nC687_=_C702 ,C687_=_C703 ,C688_=_C694 ,C688_=_C704 ,C688_=_C705 ,C693_=_C694 ,\nC693_=_C698 ,C693_=_C702 ,C693_=_C703 ,C694_=_C704 ,C694_=_C705 ,C698_=_C702 ,\nC698_=_C703 ,C702_=_C703 ,C702_=_C704 ,C703_=_C705 ,C704_=_C705 ,"];106[shape=box, label="id:106 level: 5\n19: C168 C175 C227 C356 C544 \nC567 C568 C574 C575 C582 C589 \nC590 C591 C592 C593 C594 C595 \nC596 C597 \n93: C168_=_C544( C168 C544 ) C168_=_C567( C168 C567 ) C168_=_C574( C168 C574 ) C168_=_C582( C168 C582 ) C168_=_C589( C168 C589 ) \nC168_=_C590( C168 C590 ) C168_=_C591( C168 C591 ) C168_=_C592( C168 C592 ) C175_=_C227( C175 C227 ) C175_=_C356( C175 C356 ) C175_=_C568( C175 C568 ) \nC175_=_C575( C175 C575 ) C175_=_C589( C175 C589 ) C175_=_C593( C175 C593 ) C175_=_C594( C175 C594 ) C175_=_C595( C175 C595 ) C175_=_C596( C175 C596 ) \nC175_=_C597( C175 C597 ) C227_=_C356( C227 C356 ) C227_=_C568( C227 C568 ) C227_=_C575( C227 C575 ) C227_=_C589( C227 C589 ) C227_=_C593( C227 C593 ) \nC227_=_C594( C227 C594 ) C227_=_C595( C227 C595 ) C227_=_C596( C227 C596 ) C227_=_C597( C227 C597 ) C356_=_C568( C356 C568 ) C356_=_C575( C356 C575 ) \nC356_=_C589( C356 C589 ) C356_=_C593( C356 C593 ) C356_=_C594( C356 C594 ) C356_=_C595( C356 C595 ) C356_=_C596( C356 C596 ) C356_=_C597( C356 C597 ) \nC544_=_C567( C544 C567 ) C544_=_C574( C544 C574 ) C544_=_C582( C544 C582 ) C544_=_C589( C544 C589 ) C544_=_C590( C544 C590 ) C544_=_C591( C544 C591 ) \nC544_=_C592( C544 C592 ) C567_=_C568( C567 C568 ) C567_=_C574( C567 C574 ) C567_=_C582( C567 C582 ) C567_=_C589( C567 C589 ) C567_=_C590( C567 C590 ) \nC567_=_C591( C567 C591 ) C567_=_C592( C567 C592 ) C568_=_C575( C568 C575 ) C568_=_C589( C568 C589 ) C568_=_C593( C568 C593 ) C568_=_C594( C568 C594 ) \nC568_=_C595( C568 C595 ) C568_=_C596( C568 C596 ) C568_=_C597( C568 C597 ) C574_=_C575( C574 C575 ) C574_=_C582( C574 C582 ) C574_=_C589( C574 C589 ) \nC574_=_C590( C574 C590 ) C574_=_C591( C574 C591 ) C574_=_C592( C574 C592 ) C575_=_C589( C575 C589 ) C575_=_C593( C575 C593 ) C575_=_C594( C575 C594 ) \nC575_=_C595( C575 C595 ) C575_=_C596( C575 C596 ) C575_=_C597( C575 C597 ) C582_=_C589( C582 C589 ) C582_=_C590( C582 C590 ) C582_=_C591( C582 C591 ) \nC582_=_C592( C582 C592 ) C589_=_C590( C589 C590 ) C589_=_C591( C589 C591 ) C589_=_C592( C589 C592 ) C589_=_C593( C589 C593 ) C589_=_C594( C589 C594 ) \nC589_=_C595( C589 C595 ) C589_=_C596( C589 C596 ) C589_=_C597( C589 C597 ) C590_=_C591( C590 C591 ) C590_=_C592( C590 C592 ) C591_=_C592( C591 C592 ) \nC593_=_C594( C593 C594 ) C593_=_C595( C593 C595 ) C593_=_C596( C593 C596 ) C593_=_C597( C593 C597 ) C594_=_C595( C594 C595 ) C594_=_C596( C594 C596 ) \nC594_=_C597( C594 C597 ) C595_=_C596( C595 C596 ) C595_=_C597( C595 C597 ) C596_=_C597( C596 C597 ) "];82-&gt;106[label="18: C168 C175 C227 C356 C544 \nC567 C568 C574 C575 C582 C590 \nC591 C592 C593 C594 C595 C596 \nC597 \n75: C168_=_C544 ,C168_=_C567 ,C168_=_C574 ,C168_=_C582 ,C168_=_C590 ,\nC168_=_C591 ,C168_=_C592 ,C175_=_C227 ,C175_=_C356 ,C175_=_C568 ,C175_=_C575 ,\nC175_=_C593 ,C175_=_C594 ,C175_=_C595 ,C175_=_C596 ,C175_=_C597 ,C227_=_C356 ,\nC227_=_C568 ,C227_=_C575 ,C227_=_C593 ,C227_=_C594 ,C227_=_C595 ,C227_=_C596 ,\nC227_=_C597 ,C356_=_C568 ,C356_=_C575 ,C356_=_C593 ,C356_=_C594 ,C356_=_C595 ,\nC356_=_C596 ,C356_=_C597 ,C544_=_C567 ,C544_=_C574 ,C544_=_C582 ,C544_=_C590 ,\nC544_=_C591 ,C544_=_C592 ,C567_=_C568 ,C567_=_C574 ,C567_=_C582 ,C567_=_C590 ,\nC567_=_C591 ,C567_=_C592 ,C568_=_C575 ,C568_=_C593 ,C568_=_C594 ,C568_=_C595 ,\nC568_=_C596 ,C568_=_C597 ,C574_=_C575 ,C574_=_C582 ,C574_=_C590 ,C574_=_C591 ,\nC574_=_C592 ,C575_=_C593 ,C575_=_C594 ,C575_=_C595 ,C575_=_C596 ,C575_=_C597 ,\nC582_=_C590 ,C582_=_C591 ,C582_=_C592 ,C590_=_C591 ,C590_=_C592 ,C591_=_C592</w:t>
      </w:r>
    </w:p>
    <w:p>
      <w:pPr>
        <w:pStyle w:val="PreformattedText"/>
        <w:bidi w:val="0"/>
        <w:spacing w:before="0" w:after="0"/>
        <w:jc w:val="left"/>
        <w:rPr/>
      </w:pPr>
      <w:r>
        <w:rPr/>
        <w:t xml:space="preserve"> </w:t>
      </w:r>
      <w:r>
        <w:rPr/>
        <w:t>,\nC593_=_C594 ,C593_=_C595 ,C593_=_C596 ,C593_=_C597 ,C594_=_C595 ,C594_=_C596 ,\nC594_=_C597 ,C595_=_C596 ,C595_=_C597 ,C596_=_C597 ,"];107[shape=box, label="id:107 level: 5\n21: C76 C77 C208 C209 C273 \nC274 C317 C328 C329 C330 C331 \nC332 C333 C334 C378 C388 C389 \nC390 C391 C392 C393 \n115: C76_=_C77( C76 C77 ) C76_=_C208( C76 C208 ) C76_=_C273( C76 C273 ) C76_=_C317( C76 C317 ) C76_=_C328( C76 C328 ) \nC76_=_C329( C76 C329 ) C76_=_C330( C76 C330 ) C76_=_C331( C76 C331 ) C76_=_C332( C76 C332 ) C76_=_C333( C76 C333 ) C76_=_C334( C76 C334 ) \nC77_=_C209( C77 C209 ) C77_=_C274( C77 C274 ) C77_=_C332( C77 C332 ) C77_=_C378( C77 C378 ) C77_=_C388( C77 C388 ) C77_=_C389( C77 C389 ) \nC77_=_C390( C77 C390 ) C77_=_C391( C77 C391 ) C77_=_C392( C77 C392 ) C77_=_C393( C77 C393 ) C208_=_C209( C208 C209 ) C208_=_C273( C208 C273 ) \nC208_=_C317( C208 C317 ) C208_=_C328( C208 C328 ) C208_=_C329( C208 C329 ) C208_=_C330( C208 C330 ) C208_=_C331( C208 C331 ) C208_=_C332( C208 C332 ) \nC208_=_C333( C208 C333 ) C208_=_C334( C208 C334 ) C209_=_C274( C209 C274 ) C209_=_C332( C209 C332 ) C209_=_C378( C209 C378 ) C209_=_C388( C209 C388 ) \nC209_=_C389( C209 C389 ) C209_=_C390( C209 C390 ) C209_=_C391( C209 C391 ) C209_=_C392( C209 C392 ) C209_=_C393( C209 C393 ) C273_=_C274( C273 C274 ) \nC273_=_C317( C273 C317 ) C273_=_C328( C273 C328 ) C273_=_C329( C273 C329 ) C273_=_C330( C273 C330 ) C273_=_C331( C273 C331 ) C273_=_C332( C273 C332 ) \nC273_=_C333( C273 C333 ) C273_=_C334( C273 C334 ) C274_=_C332( C274 C332 ) C274_=_C378( C274 C378 ) C274_=_C388( C274 C388 ) C274_=_C389( C274 C389 ) \nC274_=_C390( C274 C390 ) C274_=_C391( C274 C391 ) C274_=_C392( C274 C392 ) C274_=_C393( C274 C393 ) C317_=_C328( C317 C328 ) C317_=_C329( C317 C329 ) \nC317_=_C330( C317 C330 ) C317_=_C331( C317 C331 ) C317_=_C332( C317 C332 ) C317_=_C333( C317 C333 ) C317_=_C334( C317 C334 ) C328_=_C329( C328 C329 ) \nC328_=_C330( C328 C330 ) C328_=_C331( C328 C331 ) C328_=_C332( C328 C332 ) C328_=_C333( C328 C333 ) C328_=_C334( C328 C334 ) C329_=_C330( C329 C330 ) \nC329_=_C331( C329 C331 ) C329_=_C332( C329 C332 ) C329_=_C333( C329 C333 ) C329_=_C334( C329 C334 ) C330_=_C331( C330 C331 ) C330_=_C332( C330 C332 ) \nC330_=_C333( C330 C333 ) C330_=_C334( C330 C334 ) C331_=_C332( C331 C332 ) C331_=_C333( C331 C333 ) C331_=_C334( C331 C334 ) C332_=_C333( C332 C333 ) \nC332_=_C334( C332 C334 ) C332_=_C378( C332 C378 ) C332_=_C388( C332 C388 ) C332_=_C389( C332 C389 ) C332_=_C390( C332 C390 ) C332_=_C391( C332 C391 ) \nC332_=_C392( C332 C392 ) C332_=_C393( C332 C393 ) C333_=_C334( C333 C334 ) C333_=_C392( C333 C392 ) C334_=_C393( C334 C393 ) C378_=_C388( C378 C388 ) \nC378_=_C389( C378 C389 ) C378_=_C390( C378 C390 ) C378_=_C391( C378 C391 ) C378_=_C392( C378 C392 ) C378_=_C393( C378 C393 ) C388_=_C389( C388 C389 ) \nC388_=_C390( C388 C390 ) C388_=_C391( C388 C391 ) C388_=_C392( C388 C392 ) C388_=_C393( C388 C393 ) C389_=_C390( C389 C390 ) C389_=_C391( C389 C391 ) \nC389_=_C392( C389 C392 ) C389_=_C393( C389 C393 ) C390_=_C391( C390 C391 ) C390_=_C392( C390 C392 ) C390_=_C393( C390 C393 ) C391_=_C392( C391 C392 ) \nC391_=_C393( C391 C393 ) C392_=_C393( C392 C393 ) "];83-&gt;107[label="20: C76 C77 C208 C209 C273 \nC274 C317 C328 C329 C330 C331 \nC333 C334 C378 C388 C389 C390 \nC391 C392 C393 \n95: C76_=_C77 ,C76_=_C208 ,C76_=_C273 ,C76_=_C317 ,C76_=_C328 ,\nC76_=_C329 ,C76_=_C330 ,C76_=_C331 ,C76_=_C333 ,C76_=_C334 ,C77_=_C209 ,\nC77_=_C274 ,C77_=_C378 ,C77_=_C388 ,C77_=_C389 ,C77_=_C390 ,C77_=_C391 ,\nC77_=_C392 ,C77_=_C393 ,C208_=_C209 ,C208_=_C273 ,C208_=_C317 ,C208_=_C328 ,\nC208_=_C329 ,C208_=_C330 ,C208_=_C331 ,C208_=_C333 ,C208_=_C334 ,C209_=_C274 ,\nC209_=_C378 ,C209_=_C388 ,C209_=_C389 ,C209_=_C390 ,C209_=_C391 ,C209_=_C392 ,\nC209_=_C393 ,C273_=_C274 ,C273_=_C317 ,C273_=_C328 ,C273_=_C329 ,C273_=_C330 ,\nC273_=_C331 ,C273_=_C333 ,C273_=_C334 ,C274_=_C378 ,C274_=_C388 ,C274_=_C389 ,\nC274_=_C390 ,C274_=_C391 ,C274_=_C392 ,C274_=_C393 ,C317_=_C328 ,C317_=_C329 ,\nC317_=_C330 ,C317_=_C331 ,C317_=_C333 ,C317_=_C334 ,C328_=_C329 ,C328_=_C330 ,\nC328_=_C331 ,C328_=_C333 ,C328_=_C334 ,C329_=_C330 ,C329_=_C331 ,C329_=_C333 ,\nC329_=_C334 ,C330_=_C331 ,C330_=_C333 ,C330_=_C334 ,C331_=_C333 ,C331_=_C334 ,\nC333_=_C334 ,C333_=_C392 ,C334_=_C393 ,C378_=_C388 ,C378_=_C389 ,C378_=_C390 ,\nC378_=_C391 ,C378_=_C392 ,C378_=_C393 ,C388_=_C389 ,C388_=_C390 ,C388_=_C391 ,\nC388_=_C392 ,C388_=_C393 ,C389_=_C390 ,C389_=_C391 ,C389_=_C392 ,C389_=_C393 ,\nC390_=_C391 ,C390_=_C392 ,C390_=_C393 ,C391_=_C392 ,C391_=_C393 ,C392_=_C393 ,"];108[shape=box, label="id:108 level: 5\n25: C78 C79 C210 C211 C275 \nC276 C333 C334 C392 C393 C565 \nC566 C567 C568 C569 C570 C571 \nC572 C714 C721 C726 C732 C733 \nC734 C735 \n161: C78_=_C79( C78 C79 ) C78_=_C210( C78 C210 ) C78_=_C275( C78 C275 ) C78_=_C333( C78 C333 ) C78_=_C392( C78 C392 ) \nC78_=_C565( C78 C565 ) C78_=_C566( C78 C566 ) C78_=_C567( C78 C567 ) C78_=_C568( C78 C568 ) C78_=_C569( C78 C569 ) C78_=_C570( C78 C570 ) \nC78_=_C571( C78 C571 ) C78_=_C572( C78 C572 ) C79_=_C211( C79 C211 ) C79_=_C276( C79 C276 ) C79_=_C334( C79 C334 ) C79_=_C393( C79 C393 ) \nC79_=_C572( C79 C572 ) C79_=_C714( C79 C714 ) C79_=_C721( C79 C721 ) C79_=_C726( C79 C726 ) C79_=_C732( C79 C732 ) C79_=_C733( C79 C733 ) \nC79_=_C734( C79 C734 ) C79_=_C735( C79 C735 ) C210_=_C211( C210 C211 ) C210_=_C275( C210 C275 ) C210_=_C333( C210 C333 ) C210_=_C392( C210 C392 ) \nC210_=_C565( C210 C565 ) C210_=_C566( C210 C566 ) C210_=_C567( C210 C567 ) C210_=_C568( C210 C568 ) C210_=_C569( C210 C569 ) C210_=_C570( C210 C570 ) \nC210_=_C571( C210 C571 ) C210_=_C572( C210 C572 ) C211_=_C276( C211 C276 ) C211_=_C334( C211 C334 ) C211_=_C393( C211 C393 ) C211_=_C572( C211 C572 ) \nC211_=_C714( C211 C714 ) C211_=_C721( C211 C721 ) C211_=_C726( C211 C726 ) C211_=_C732( C211 C732 ) C211_=_C733( C211 C733 ) C211_=_C734( C211 C734 ) \nC211_=_C735( C211 C735 ) C275_=_C276( C275 C276 ) C275_=_C333( C275 C333 ) C275_=_C392( C275 C392 ) C275_=_C565( C275 C565 ) C275_=_C566( C275 C566 ) \nC275_=_C567( C275 C567 ) C275_=_C568( C275 C568 ) C275_=_C569( C275 C569 ) C275_=_C570( C275 C570 ) C275_=_C571( C275 C571 ) C275_=_C572( C275 C572 ) \nC276_=_C334( C276 C334 ) C276_=_C393( C276 C393 ) C276_=_C572( C276 C572 ) C276_=_C714( C276 C714 ) C276_=_C721( C276 C721 ) C276_=_C726( C276 C726 ) \nC276_=_C732( C276 C732 ) C276_=_C733( C276 C733 ) C276_=_C734( C276 C734 ) C276_=_C735( C276 C735 ) C333_=_C334( C333 C334 ) C333_=_C392( C333 C392 ) \nC333_=_C565( C333 C565 ) C333_=_C566( C333 C566 ) C333_=_C567( C333 C567 ) C333_=_C568( C333 C568 ) C333_=_C569( C333 C569 ) C333_=_C570( C333 C570 ) \nC333_=_C571( C333 C571 ) C333_=_C572( C333 C572 ) C334_=_C393( C334 C393 ) C334_=_C572( C334 C572 ) C334_=_C714( C334 C714 ) C334_=_C721( C334 C721 ) \nC334_=_C726( C334 C726 ) C334_=_C732( C334 C732 ) C334_=_C733( C334 C733 ) C334_=_C734( C334 C734 ) C334_=_C735( C334 C735 ) C392_=_C393( C392 C393 ) \nC392_=_C565( C392 C565 ) C392_=_C566( C392 C566 ) C392_=_C567( C392 C567 ) C392_=_C568( C392 C568 ) C392_=_C569( C392 C569 ) C392_=_C570( C392 C570 ) \nC392_=_C571( C392 C571 ) C392_=_C572( C392 C572 ) C393_=_C572( C393 C572 ) C393_=_C714( C393 C714 ) C393_=_C721( C393 C721 ) C393_=_C726( C393 C726 ) \nC393_=_C732( C393 C732 ) C393_=_C733( C393 C733 ) C393_=_C734( C393 C734 ) C393_=_C735( C393 C735 ) C565_=_C566( C565 C566 ) C565_=_C567( C565 C567 ) \nC565_=_C568( C565 C568 ) C565_=_C569( C565 C569 ) C565_=_C570( C565 C570 ) C565_=_C571( C565 C571 ) C565_=_C572( C565 C572 ) C566_=_C567( C566 C567 ) \nC566_=_C568( C566 C568 ) C566_=_C569( C566 C569 ) C566_=_C570( C566 C570 ) C566_=_C571( C566 C571 ) C566_=_C572( C566 C572 ) C567_=_C568( C567 C568 ) \nC567_=_C569( C567 C569 ) C567_=_C570( C567 C570 ) C567_=_C571( C567 C571 ) C567_=_C572( C567 C572 ) C568_=_C569( C568 C569 ) C568_=_C570( C568 C570 ) \nC568_=_C571( C568 C571 ) C568_=_C572( C568 C572 ) C569_=_C570( C569 C570 ) C569_=_C571( C569 C571 ) C569_=_C572( C569 C572 ) C570_=_C571( C570 C571 ) \nC570_=_C572( C570 C572 ) C571_=_C572( C571 C572 ) C572_=_C714( C572 C714 ) C572_=_C721( C572 C721 ) C572_=_C726( C572 C726 ) C572_=_C732( C572 C732 ) \nC572_=_C733( C572 C733 ) C572_=_C734( C572 C734 ) C572_=_C735( C572 C735 ) C714_=_C721( C714 C721 ) C714_=_C726( C714 C726 ) C714_=_C732( C714 C732 ) \nC714_=_C733( C714 C733 ) C714_=_C734( C714 C734 ) C714_=_C735( C714 C735 ) C721_=_C726( C721 C726 ) C721_=_C732( C721 C732 ) C721_=_C733( C721 C733 ) \nC721_=_C734( C721 C734 ) C721_=_C735( C721 C735 ) C726_=_C732( C726 C732 ) C726_=_C733( C726 C733 ) C726_=_C734( C726 C734 ) C726_=_C735( C726 C735 ) \nC732_=_C733( C732 C733 ) C732_=_C734( C732 C734 ) C732_=_C735( C732 C735 ) C733_=_C734( C733 C734 ) C733_=_C735( C733 C735 ) C734_=_C735( C734 C735 ) "];83-&gt;108[label="24: C78 C79 C210 C211 C275 \nC276 C333 C334 C392 C393 C565 \nC566 C567 C568 C569 C570 C571 \nC714 C721 C726 C732 C733 C734 \nC735 \n137: C78_=_C79 ,C78_=_C210 ,C78_=_C275 ,C78_=_C333 ,C78_=_C392 ,\nC78_=_C565 ,C78_=_C566 ,C78_=_C567 ,C78_=_C568 ,C78_=_C569 ,C78_=_C570 ,\nC78_=_C571 ,C79_=_C211 ,C79_=_C276 ,C79_=_C334 ,C79_=_C393 ,C79_=_C714 ,\nC79_=_C721 ,C79_=_C726 ,C79_=_C732 ,C79_=_C733 ,C79_=_C734 ,C79_=_C735 ,\nC210_=_C211 ,C210_=_C275 ,C210_=_C333 ,C210_=_C392 ,C210_=_C565 ,C210_=_C566 ,\nC210_=_C567 ,C210_=_C568 ,C210_=_C569 ,C210_=_C570 ,C210_=_C571 ,C211_=_C276 ,\nC211_=_C334 ,C211_=_C393 ,C211_=_C714 ,C211_=_C721 ,C211_=_C726 ,C211_=_C732 ,\nC211_=_C733 ,C211_=_C734 ,C211_=_C735 ,C275_=_C276 ,C275_=_C333 ,C275_=_C392 ,\nC275_=_C565 ,C275_=_C566 ,C275_=_C567 ,C275_=_C568 ,C275_=_C569 ,C275_=_C570 ,\nC275_=_C571 ,C276_=_C334 ,C276_=_C393 ,C276_=_C714 ,C276_=_C721 ,C276_=_C726 ,\nC276_=_C732 ,C276_=_C733 ,C276_=_C734 ,C276_=_C735 ,C333_=_C334 ,C333_=_C392 ,\nC333_=_C565 ,C333_=_C566 ,C333_=_C567 ,C333_=_C568 ,C333_=_C569 ,C333_=_C570 ,\nC333_=_C571 ,C334_=_C393 ,C334_=_C714 ,C334_=_C721 ,C334_=_C726 ,C334_=_C732</w:t>
      </w:r>
    </w:p>
    <w:p>
      <w:pPr>
        <w:pStyle w:val="PreformattedText"/>
        <w:bidi w:val="0"/>
        <w:spacing w:before="0" w:after="0"/>
        <w:jc w:val="left"/>
        <w:rPr/>
      </w:pPr>
      <w:r>
        <w:rPr/>
        <w:t xml:space="preserve"> </w:t>
      </w:r>
      <w:r>
        <w:rPr/>
        <w:t>,\nC334_=_C733 ,C334_=_C734 ,C334_=_C735 ,C392_=_C393 ,C392_=_C565 ,C392_=_C566 ,\nC392_=_C567 ,C392_=_C568 ,C392_=_C569 ,C392_=_C570 ,C392_=_C571 ,C393_=_C714 ,\nC393_=_C721 ,C393_=_C726 ,C393_=_C732 ,C393_=_C733 ,C393_=_C734 ,C393_=_C735 ,\nC565_=_C566 ,C565_=_C567 ,C565_=_C568 ,C565_=_C569 ,C565_=_C570 ,C565_=_C571 ,\nC566_=_C567 ,C566_=_C568 ,C566_=_C569 ,C566_=_C570 ,C566_=_C571 ,C567_=_C568 ,\nC567_=_C569 ,C567_=_C570 ,C567_=_C571 ,C568_=_C569 ,C568_=_C570 ,C568_=_C571 ,\nC569_=_C570 ,C569_=_C571 ,C570_=_C571 ,C714_=_C721 ,C714_=_C726 ,C714_=_C732 ,\nC714_=_C733 ,C714_=_C734 ,C714_=_C735 ,C721_=_C726 ,C721_=_C732 ,C721_=_C733 ,\nC721_=_C734 ,C721_=_C735 ,C726_=_C732 ,C726_=_C733 ,C726_=_C734 ,C726_=_C735 ,\nC732_=_C733 ,C732_=_C734 ,C732_=_C735 ,C733_=_C734 ,C733_=_C735 ,C734_=_C735 ,"];109[shape=box, label="id:109 level: 5\n19: C75 C109 C207 C242 C269 \nC270 C271 C272 C273 C274 C275 \nC276 C279 C288 C307 C308 C309 \nC310 C311 \n93: C75_=_C207( C75 C207 ) C75_=_C269( C75 C269 ) C75_=_C270( C75 C270 ) C75_=_C271( C75 C271 ) C75_=_C272( C75 C272 ) \nC75_=_C273( C75 C273 ) C75_=_C274( C75 C274 ) C75_=_C275( C75 C275 ) C75_=_C276( C75 C276 ) C109_=_C242( C109 C242 ) C109_=_C271( C109 C271 ) \nC109_=_C279( C109 C279 ) C109_=_C288( C109 C288 ) C109_=_C307( C109 C307 ) C109_=_C308( C109 C308 ) C109_=_C309( C109 C309 ) C109_=_C310( C109 C310 ) \nC109_=_C311( C109 C311 ) C207_=_C269( C207 C269 ) C207_=_C270( C207 C270 ) C207_=_C271( C207 C271 ) C207_=_C272( C207 C272 ) C207_=_C273( C207 C273 ) \nC207_=_C274( C207 C274 ) C207_=_C275( C207 C275 ) C207_=_C276( C207 C276 ) C242_=_C271( C242 C271 ) C242_=_C279( C242 C279 ) C242_=_C288( C242 C288 ) \nC242_=_C307( C242 C307 ) C242_=_C308( C242 C308 ) C242_=_C309( C242 C309 ) C242_=_C310( C242 C310 ) C242_=_C311( C242 C311 ) C269_=_C270( C269 C270 ) \nC269_=_C271( C269 C271 ) C269_=_C272( C269 C272 ) C269_=_C273( C269 C273 ) C269_=_C274( C269 C274 ) C269_=_C275( C269 C275 ) C269_=_C276( C269 C276 ) \nC269_=_C279( C269 C279 ) C270_=_C271( C270 C271 ) C270_=_C272( C270 C272 ) C270_=_C273( C270 C273 ) C270_=_C274( C270 C274 ) C270_=_C275( C270 C275 ) \nC270_=_C276( C270 C276 ) C270_=_C288( C270 C288 ) C271_=_C272( C271 C272 ) C271_=_C273( C271 C273 ) C271_=_C274( C271 C274 ) C271_=_C275( C271 C275 ) \nC271_=_C276( C271 C276 ) C271_=_C279( C271 C279 ) C271_=_C288( C271 C288 ) C271_=_C307( C271 C307 ) C271_=_C308( C271 C308 ) C271_=_C309( C271 C309 ) \nC271_=_C310( C271 C310 ) C271_=_C311( C271 C311 ) C272_=_C273( C272 C273 ) C272_=_C274( C272 C274 ) C272_=_C275( C272 C275 ) C272_=_C276( C272 C276 ) \nC272_=_C307( C272 C307 ) C273_=_C274( C273 C274 ) C273_=_C275( C273 C275 ) C273_=_C276( C273 C276 ) C274_=_C275( C274 C275 ) C274_=_C276( C274 C276 ) \nC275_=_C276( C275 C276 ) C279_=_C288( C279 C288 ) C279_=_C307( C279 C307 ) C279_=_C308( C279 C308 ) C279_=_C309( C279 C309 ) C279_=_C310( C279 C310 ) \nC279_=_C311( C279 C311 ) C288_=_C307( C288 C307 ) C288_=_C308( C288 C308 ) C288_=_C309( C288 C309 ) C288_=_C310( C288 C310 ) C288_=_C311( C288 C311 ) \nC307_=_C308( C307 C308 ) C307_=_C309( C307 C309 ) C307_=_C310( C307 C310 ) C307_=_C311( C307 C311 ) C308_=_C309( C308 C309 ) C308_=_C310( C308 C310 ) \nC308_=_C311( C308 C311 ) C309_=_C310( C309 C310 ) C309_=_C311( C309 C311 ) C310_=_C311( C310 C311 ) "];84-&gt;109[label="18: C75 C109 C207 C242 C269 \nC270 C272 C273 C274 C275 C276 \nC279 C288 C307 C308 C309 C310 \nC311 \n75: C75_=_C207 ,C75_=_C269 ,C75_=_C270 ,C75_=_C272 ,C75_=_C273 ,\nC75_=_C274 ,C75_=_C275 ,C75_=_C276 ,C109_=_C242 ,C109_=_C279 ,C109_=_C288 ,\nC109_=_C307 ,C109_=_C308 ,C109_=_C309 ,C109_=_C310 ,C109_=_C311 ,C207_=_C269 ,\nC207_=_C270 ,C207_=_C272 ,C207_=_C273 ,C207_=_C274 ,C207_=_C275 ,C207_=_C276 ,\nC242_=_C279 ,C242_=_C288 ,C242_=_C307 ,C242_=_C308 ,C242_=_C309 ,C242_=_C310 ,\nC242_=_C311 ,C269_=_C270 ,C269_=_C272 ,C269_=_C273 ,C269_=_C274 ,C269_=_C275 ,\nC269_=_C276 ,C269_=_C279 ,C270_=_C272 ,C270_=_C273 ,C270_=_C274 ,C270_=_C275 ,\nC270_=_C276 ,C270_=_C288 ,C272_=_C273 ,C272_=_C274 ,C272_=_C275 ,C272_=_C276 ,\nC272_=_C307 ,C273_=_C274 ,C273_=_C275 ,C273_=_C276 ,C274_=_C275 ,C274_=_C276 ,\nC275_=_C276 ,C279_=_C288 ,C279_=_C307 ,C279_=_C308 ,C279_=_C309 ,C279_=_C310 ,\nC279_=_C311 ,C288_=_C307 ,C288_=_C308 ,C288_=_C309 ,C288_=_C310 ,C288_=_C311 ,\nC307_=_C308 ,C307_=_C309 ,C307_=_C310 ,C307_=_C311 ,C308_=_C309 ,C308_=_C310 ,\nC308_=_C311 ,C309_=_C310 ,C309_=_C311 ,C310_=_C311 ,"];110[shape=box, label="id:110 level: 5\n24: C26 C217 C260 C264 C269 \nC272 C277 C278 C279 C280 C281 \nC282 C283 C284 C285 C289 C297 \nC302 C307 C312 C313 C314 C315 \nC316 \n149: C26_=_C217( C26 C217 ) C26_=_C260( C26 C260 ) C26_=_C269( C26 C269 ) C26_=_C277( C26 C277 ) C26_=_C278( C26 C278 ) \nC26_=_C279( C26 C279 ) C26_=_C280( C26 C280 ) C26_=_C281( C26 C281 ) C26_=_C282( C26 C282 ) C26_=_C283( C26 C283 ) C26_=_C284( C26 C284 ) \nC26_=_C285( C26 C285 ) C217_=_C260( C217 C260 ) C217_=_C269( C217 C269 ) C217_=_C277( C217 C277 ) C217_=_C278( C217 C278 ) C217_=_C279( C217 C279 ) \nC217_=_C280( C217 C280 ) C217_=_C281( C217 C281 ) C217_=_C282( C217 C282 ) C217_=_C283( C217 C283 ) C217_=_C284( C217 C284 ) C217_=_C285( C217 C285 ) \nC260_=_C264( C260 C264 ) C260_=_C269( C260 C269 ) C260_=_C277( C260 C277 ) C260_=_C278( C260 C278 ) C260_=_C279( C260 C279 ) C260_=_C280( C260 C280 ) \nC260_=_C281( C260 C281 ) C260_=_C282( C260 C282 ) C260_=_C283( C260 C283 ) C260_=_C284( C260 C284 ) C260_=_C285( C260 C285 ) C264_=_C272( C264 C272 ) \nC264_=_C280( C264 C280 ) C264_=_C289( C264 C289 ) C264_=_C297( C264 C297 ) C264_=_C302( C264 C302 ) C264_=_C307( C264 C307 ) C264_=_C312( C264 C312 ) \nC264_=_C313( C264 C313 ) C264_=_C314( C264 C314 ) C264_=_C315( C264 C315 ) C264_=_C316( C264 C316 ) C269_=_C272( C269 C272 ) C269_=_C277( C269 C277 ) \nC269_=_C278( C269 C278 ) C269_=_C279( C269 C279 ) C269_=_C280( C269 C280 ) C269_=_C281( C269 C281 ) C269_=_C282( C269 C282 ) C269_=_C283( C269 C283 ) \nC269_=_C284( C269 C284 ) C269_=_C285( C269 C285 ) C272_=_C280( C272 C280 ) C272_=_C289( C272 C289 ) C272_=_C297( C272 C297 ) C272_=_C302( C272 C302 ) \nC272_=_C307( C272 C307 ) C272_=_C312( C272 C312 ) C272_=_C313( C272 C313 ) C272_=_C314( C272 C314 ) C272_=_C315( C272 C315 ) C272_=_C316( C272 C316 ) \nC277_=_C278( C277 C278 ) C277_=_C279( C277 C279 ) C277_=_C280( C277 C280 ) C277_=_C281( C277 C281 ) C277_=_C282( C277 C282 ) C277_=_C283( C277 C283 ) \nC277_=_C284( C277 C284 ) C277_=_C285( C277 C285 ) C277_=_C289( C277 C289 ) C278_=_C279( C278 C279 ) C278_=_C280( C278 C280 ) C278_=_C281( C278 C281 ) \nC278_=_C282( C278 C282 ) C278_=_C283( C278 C283 ) C278_=_C284( C278 C284 ) C278_=_C285( C278 C285 ) C278_=_C297( C278 C297 ) C279_=_C280( C279 C280 ) \nC279_=_C281( C279 C281 ) C279_=_C282( C279 C282 ) C279_=_C283( C279 C283 ) C279_=_C284( C279 C284 ) C279_=_C285( C279 C285 ) C279_=_C307( C279 C307 ) \nC280_=_C281( C280 C281 ) C280_=_C282( C280 C282 ) C280_=_C283( C280 C283 ) C280_=_C284( C280 C284 ) C280_=_C285( C280 C285 ) C280_=_C289( C280 C289 ) \nC280_=_C297( C280 C297 ) C280_=_C302( C280 C302 ) C280_=_C307( C280 C307 ) C280_=_C312( C280 C312 ) C280_=_C313( C280 C313 ) C280_=_C314( C280 C314 ) \nC280_=_C315( C280 C315 ) C280_=_C316( C280 C316 ) C281_=_C282( C281 C282 ) C281_=_C283( C281 C283 ) C281_=_C284( C281 C284 ) C281_=_C285( C281 C285 ) \nC282_=_C283( C282 C283 ) C282_=_C284( C282 C284 ) C282_=_C285( C282 C285 ) C283_=_C284( C283 C284 ) C283_=_C285( C283 C285 ) C284_=_C285( C284 C285 ) \nC289_=_C297( C289 C297 ) C289_=_C302( C289 C302 ) C289_=_C307( C289 C307 ) C289_=_C312( C289 C312 ) C289_=_C313( C289 C313 ) C289_=_C314( C289 C314 ) \nC289_=_C315( C289 C315 ) C289_=_C316( C289 C316 ) C297_=_C302( C297 C302 ) C297_=_C307( C297 C307 ) C297_=_C312( C297 C312 ) C297_=_C313( C297 C313 ) \nC297_=_C314( C297 C314 ) C297_=_C315( C297 C315 ) C297_=_C316( C297 C316 ) C302_=_C307( C302 C307 ) C302_=_C312( C302 C312 ) C302_=_C313( C302 C313 ) \nC302_=_C314( C302 C314 ) C302_=_C315( C302 C315 ) C302_=_C316( C302 C316 ) C307_=_C312( C307 C312 ) C307_=_C313( C307 C313 ) C307_=_C314( C307 C314 ) \nC307_=_C315( C307 C315 ) C307_=_C316( C307 C316 ) C312_=_C313( C312 C313 ) C312_=_C314( C312 C314 ) C312_=_C315( C312 C315 ) C312_=_C316( C312 C316 ) \nC313_=_C314( C313 C314 ) C313_=_C315( C313 C315 ) C313_=_C316( C313 C316 ) C314_=_C315( C314 C315 ) C314_=_C316( C314 C316 ) C315_=_C316( C315 C316 ) "];84-&gt;110[label="23: C26 C217 C260 C264 C269 \nC272 C277 C278 C279 C281 C282 \nC283 C284 C285 C289 C297 C302 \nC307 C312 C313 C314 C315 C316 \n126: C26_=_C217 ,C26_=_C260 ,C26_=_C269 ,C26_=_C277 ,C26_=_C278 ,\nC26_=_C279 ,C26_=_C281 ,C26_=_C282 ,C26_=_C283 ,C26_=_C284 ,C26_=_C285 ,\nC217_=_C260 ,C217_=_C269 ,C217_=_C277 ,C217_=_C278 ,C217_=_C279 ,C217_=_C281 ,\nC217_=_C282 ,C217_=_C283 ,C217_=_C284 ,C217_=_C285 ,C260_=_C264 ,C260_=_C269 ,\nC260_=_C277 ,C260_=_C278 ,C260_=_C279 ,C260_=_C281 ,C260_=_C282 ,C260_=_C283 ,\nC260_=_C284 ,C260_=_C285 ,C264_=_C272 ,C264_=_C289 ,C264_=_C297 ,C264_=_C302 ,\nC264_=_C307 ,C264_=_C312 ,C264_=_C313 ,C264_=_C314 ,C264_=_C315 ,C264_=_C316 ,\nC269_=_C272 ,C269_=_C277 ,C269_=_C278 ,C269_=_C279 ,C269_=_C281 ,C269_=_C282 ,\nC269_=_C283 ,C269_=_C284 ,C269_=_C285 ,C272_=_C289 ,C272_=_C297 ,C272_=_C302 ,\nC272_=_C307 ,C272_=_C312 ,C272_=_C313 ,C272_=_C314 ,C272_=_C315 ,C272_=_C316 ,\nC277_=_C278 ,C277_=_C279 ,C277_=_C281 ,C277_=_C282 ,C277_=_C283 ,C277_=_C284 ,\nC277_=_C285 ,C277_=_C289 ,C278_=_C279 ,C278_=_C281 ,C278_=_C282 ,C278_=_C283 ,\nC278_=_C284 ,C278_=_C285 ,C278_=_C297 ,C279_=_C281 ,C279_=_C282 ,C279_=_C283 ,\nC279_=_C284 ,C279_=_C285 ,C279_=_C307 ,C281_=_C282 ,C281_=_C283 ,C281_=_C284 ,\nC281_=_C285 ,C282_=_C283 ,C282_=_C284 ,C282_=_C285 ,C283_=_C284 ,C283_=_C285 ,\nC284_=_C285 ,C289_=_C297 ,C289_=_C302 ,C289_=_C307 ,C289_=_C312 ,C289_=_C313 ,\nC289_=_C314 ,C289_=_C315 ,C289_=_C316 ,C297_=_C302 ,C297_=_C307 ,C297_=_C312 ,\nC297_=_C313 ,C297_=_C314 ,C297_=_C315 ,C297_=_C316 ,C302_=_C307 ,C302_=_C312 ,\nC302_=_C313</w:t>
      </w:r>
    </w:p>
    <w:p>
      <w:pPr>
        <w:pStyle w:val="PreformattedText"/>
        <w:bidi w:val="0"/>
        <w:spacing w:before="0" w:after="0"/>
        <w:jc w:val="left"/>
        <w:rPr/>
      </w:pPr>
      <w:r>
        <w:rPr/>
        <w:t xml:space="preserve"> </w:t>
      </w:r>
      <w:r>
        <w:rPr/>
        <w:t>,C302_=_C314 ,C302_=_C315 ,C302_=_C316 ,C307_=_C312 ,C307_=_C313 ,\nC307_=_C314 ,C307_=_C315 ,C307_=_C316 ,C312_=_C313 ,C312_=_C314 ,C312_=_C315 ,\nC312_=_C316 ,C313_=_C314 ,C313_=_C315 ,C313_=_C316 ,C314_=_C315 ,C314_=_C316 ,\nC315_=_C316 ,"];111[shape=box, label="id:111 level: 5\n21: C1 C12 C23 C24 C25 \nC26 C27 C28 C29 C30 C218 \nC281 C425 C434 C441 C442 C443 \nC444 C445 C446 C447 \n116: C1_=_C12( C1 C12 ) C1_=_C23( C1 C23 ) C1_=_C24( C1 C24 ) C1_=_C25( C1 C25 ) C1_=_C26( C1 C26 ) \nC1_=_C27( C1 C27 ) C1_=_C28( C1 C28 ) C1_=_C29( C1 C29 ) C1_=_C30( C1 C30 ) C12_=_C23( C12 C23 ) C12_=_C24( C12 C24 ) \nC12_=_C25( C12 C25 ) C12_=_C26( C12 C26 ) C12_=_C27( C12 C27 ) C12_=_C28( C12 C28 ) C12_=_C29( C12 C29 ) C12_=_C30( C12 C30 ) \nC23_=_C24( C23 C24 ) C23_=_C25( C23 C25 ) C23_=_C26( C23 C26 ) C23_=_C27( C23 C27 ) C23_=_C28( C23 C28 ) C23_=_C29( C23 C29 ) \nC23_=_C30( C23 C30 ) C24_=_C25( C24 C25 ) C24_=_C26( C24 C26 ) C24_=_C27( C24 C27 ) C24_=_C28( C24 C28 ) C24_=_C29( C24 C29 ) \nC24_=_C30( C24 C30 ) C25_=_C26( C25 C26 ) C25_=_C27( C25 C27 ) C25_=_C28( C25 C28 ) C25_=_C29( C25 C29 ) C25_=_C30( C25 C30 ) \nC25_=_C218( C25 C218 ) C26_=_C27( C26 C27 ) C26_=_C28( C26 C28 ) C26_=_C29( C26 C29 ) C26_=_C30( C26 C30 ) C26_=_C281( C26 C281 ) \nC27_=_C28( C27 C28 ) C27_=_C29( C27 C29 ) C27_=_C30( C27 C30 ) C27_=_C218( C27 C218 ) C27_=_C281( C27 C281 ) C27_=_C425( C27 C425 ) \nC27_=_C434( C27 C434 ) C27_=_C441( C27 C441 ) C27_=_C442( C27 C442 ) C27_=_C443( C27 C443 ) C27_=_C444( C27 C444 ) C27_=_C445( C27 C445 ) \nC27_=_C446( C27 C446 ) C27_=_C447( C27 C447 ) C28_=_C29( C28 C29 ) C28_=_C30( C28 C30 ) C28_=_C445( C28 C445 ) C29_=_C30( C29 C30 ) \nC29_=_C446( C29 C446 ) C30_=_C447( C30 C447 ) C218_=_C281( C218 C281 ) C218_=_C425( C218 C425 ) C218_=_C434( C218 C434 ) C218_=_C441( C218 C441 ) \nC218_=_C442( C218 C442 ) C218_=_C443( C218 C443 ) C218_=_C444( C218 C444 ) C218_=_C445( C218 C445 ) C218_=_C446( C218 C446 ) C218_=_C447( C218 C447 ) \nC281_=_C425( C281 C425 ) C281_=_C434( C281 C434 ) C281_=_C441( C281 C441 ) C281_=_C442( C281 C442 ) C281_=_C443( C281 C443 ) C281_=_C444( C281 C444 ) \nC281_=_C445( C281 C445 ) C281_=_C446( C281 C446 ) C281_=_C447( C281 C447 ) C425_=_C434( C425 C434 ) C425_=_C441( C425 C441 ) C425_=_C442( C425 C442 ) \nC425_=_C443( C425 C443 ) C425_=_C444( C425 C444 ) C425_=_C445( C425 C445 ) C425_=_C446( C425 C446 ) C425_=_C447( C425 C447 ) C434_=_C441( C434 C441 ) \nC434_=_C442( C434 C442 ) C434_=_C443( C434 C443 ) C434_=_C444( C434 C444 ) C434_=_C445( C434 C445 ) C434_=_C446( C434 C446 ) C434_=_C447( C434 C447 ) \nC441_=_C442( C441 C442 ) C441_=_C443( C441 C443 ) C441_=_C444( C441 C444 ) C441_=_C445( C441 C445 ) C441_=_C446( C441 C446 ) C441_=_C447( C441 C447 ) \nC442_=_C443( C442 C443 ) C442_=_C444( C442 C444 ) C442_=_C445( C442 C445 ) C442_=_C446( C442 C446 ) C442_=_C447( C442 C447 ) C443_=_C444( C443 C444 ) \nC443_=_C445( C443 C445 ) C443_=_C446( C443 C446 ) C443_=_C447( C443 C447 ) C444_=_C445( C444 C445 ) C444_=_C446( C444 C446 ) C444_=_C447( C444 C447 ) \nC445_=_C446( C445 C446 ) C445_=_C447( C445 C447 ) C446_=_C447( C446 C447 ) "];85-&gt;111[label="20: C1 C12 C23 C24 C25 \nC26 C28 C29 C30 C218 C281 \nC425 C434 C441 C442 C443 C444 \nC445 C446 C447 \n96: C1_=_C12 ,C1_=_C23 ,C1_=_C24 ,C1_=_C25 ,C1_=_C26 ,\nC1_=_C28 ,C1_=_C29 ,C1_=_C30 ,C12_=_C23 ,C12_=_C24 ,C12_=_C25 ,\nC12_=_C26 ,C12_=_C28 ,C12_=_C29 ,C12_=_C30 ,C23_=_C24 ,C23_=_C25 ,\nC23_=_C26 ,C23_=_C28 ,C23_=_C29 ,C23_=_C30 ,C24_=_C25 ,C24_=_C26 ,\nC24_=_C28 ,C24_=_C29 ,C24_=_C30 ,C25_=_C26 ,C25_=_C28 ,C25_=_C29 ,\nC25_=_C30 ,C25_=_C218 ,C26_=_C28 ,C26_=_C29 ,C26_=_C30 ,C26_=_C281 ,\nC28_=_C29 ,C28_=_C30 ,C28_=_C445 ,C29_=_C30 ,C29_=_C446 ,C30_=_C447 ,\nC218_=_C281 ,C218_=_C425 ,C218_=_C434 ,C218_=_C441 ,C218_=_C442 ,C218_=_C443 ,\nC218_=_C444 ,C218_=_C445 ,C218_=_C446 ,C218_=_C447 ,C281_=_C425 ,C281_=_C434 ,\nC281_=_C441 ,C281_=_C442 ,C281_=_C443 ,C281_=_C444 ,C281_=_C445 ,C281_=_C446 ,\nC281_=_C447 ,C425_=_C434 ,C425_=_C441 ,C425_=_C442 ,C425_=_C443 ,C425_=_C444 ,\nC425_=_C445 ,C425_=_C446 ,C425_=_C447 ,C434_=_C441 ,C434_=_C442 ,C434_=_C443 ,\nC434_=_C444 ,C434_=_C445 ,C434_=_C446 ,C434_=_C447 ,C441_=_C442 ,C441_=_C443 ,\nC441_=_C444 ,C441_=_C445 ,C441_=_C446 ,C441_=_C447 ,C442_=_C443 ,C442_=_C444 ,\nC442_=_C445 ,C442_=_C446 ,C442_=_C447 ,C443_=_C444 ,C443_=_C445 ,C443_=_C446 ,\nC443_=_C447 ,C444_=_C445 ,C444_=_C446 ,C444_=_C447 ,C445_=_C446 ,C445_=_C447 ,\nC446_=_C447 ,"];112[shape=box, label="id:112 level: 5\n27: C28 C29 C219 C220 C282 \nC284 C445 C446 C565 C573 C574 \nC575 C576 C577 C578 C579 C580 \nC581 C660 C678 C685 C692 C693 \nC694 C695 C696 C697 \n188: C28_=_C29( C28 C29 ) C28_=_C219( C28 C219 ) C28_=_C282( C28 C282 ) C28_=_C445( C28 C445 ) C28_=_C565( C28 C565 ) \nC28_=_C573( C28 C573 ) C28_=_C574( C28 C574 ) C28_=_C575( C28 C575 ) C28_=_C576( C28 C576 ) C28_=_C577( C28 C577 ) C28_=_C578( C28 C578 ) \nC28_=_C579( C28 C579 ) C28_=_C580( C28 C580 ) C28_=_C581( C28 C581 ) C29_=_C220( C29 C220 ) C29_=_C284( C29 C284 ) C29_=_C446( C29 C446 ) \nC29_=_C580( C29 C580 ) C29_=_C660( C29 C660 ) C29_=_C678( C29 C678 ) C29_=_C685( C29 C685 ) C29_=_C692( C29 C692 ) C29_=_C693( C29 C693 ) \nC29_=_C694( C29 C694 ) C29_=_C695( C29 C695 ) C29_=_C696( C29 C696 ) C29_=_C697( C29 C697 ) C219_=_C220( C219 C220 ) C219_=_C282( C219 C282 ) \nC219_=_C445( C219 C445 ) C219_=_C565( C219 C565 ) C219_=_C573( C219 C573 ) C219_=_C574( C219 C574 ) C219_=_C575( C219 C575 ) C219_=_C576( C219 C576 ) \nC219_=_C577( C219 C577 ) C219_=_C578( C219 C578 ) C219_=_C579( C219 C579 ) C219_=_C580( C219 C580 ) C219_=_C581( C219 C581 ) C220_=_C284( C220 C284 ) \nC220_=_C446( C220 C446 ) C220_=_C580( C220 C580 ) C220_=_C660( C220 C660 ) C220_=_C678( C220 C678 ) C220_=_C685( C220 C685 ) C220_=_C692( C220 C692 ) \nC220_=_C693( C220 C693 ) C220_=_C694( C220 C694 ) C220_=_C695( C220 C695 ) C220_=_C696( C220 C696 ) C220_=_C697( C220 C697 ) C282_=_C284( C282 C284 ) \nC282_=_C445( C282 C445 ) C282_=_C565( C282 C565 ) C282_=_C573( C282 C573 ) C282_=_C574( C282 C574 ) C282_=_C575( C282 C575 ) C282_=_C576( C282 C576 ) \nC282_=_C577( C282 C577 ) C282_=_C578( C282 C578 ) C282_=_C579( C282 C579 ) C282_=_C580( C282 C580 ) C282_=_C581( C282 C581 ) C284_=_C446( C284 C446 ) \nC284_=_C580( C284 C580 ) C284_=_C660( C284 C660 ) C284_=_C678( C284 C678 ) C284_=_C685( C284 C685 ) C284_=_C692( C284 C692 ) C284_=_C693( C284 C693 ) \nC284_=_C694( C284 C694 ) C284_=_C695( C284 C695 ) C284_=_C696( C284 C696 ) C284_=_C697( C284 C697 ) C445_=_C446( C445 C446 ) C445_=_C565( C445 C565 ) \nC445_=_C573( C445 C573 ) C445_=_C574( C445 C574 ) C445_=_C575( C445 C575 ) C445_=_C576( C445 C576 ) C445_=_C577( C445 C577 ) C445_=_C578( C445 C578 ) \nC445_=_C579( C445 C579 ) C445_=_C580( C445 C580 ) C445_=_C581( C445 C581 ) C446_=_C580( C446 C580 ) C446_=_C660( C446 C660 ) C446_=_C678( C446 C678 ) \nC446_=_C685( C446 C685 ) C446_=_C692( C446 C692 ) C446_=_C693( C446 C693 ) C446_=_C694( C446 C694 ) C446_=_C695( C446 C695 ) C446_=_C696( C446 C696 ) \nC446_=_C697( C446 C697 ) C565_=_C573( C565 C573 ) C565_=_C574( C565 C574 ) C565_=_C575( C565 C575 ) C565_=_C576( C565 C576 ) C565_=_C577( C565 C577 ) \nC565_=_C578( C565 C578 ) C565_=_C579( C565 C579 ) C565_=_C580( C565 C580 ) C565_=_C581( C565 C581 ) C573_=_C574( C573 C574 ) C573_=_C575( C573 C575 ) \nC573_=_C576( C573 C576 ) C573_=_C577( C573 C577 ) C573_=_C578( C573 C578 ) C573_=_C579( C573 C579 ) C573_=_C580( C573 C580 ) C573_=_C581( C573 C581 ) \nC574_=_C575( C574 C575 ) C574_=_C576( C574 C576 ) C574_=_C577( C574 C577 ) C574_=_C578( C574 C578 ) C574_=_C579( C574 C579 ) C574_=_C580( C574 C580 ) \nC574_=_C581( C574 C581 ) C575_=_C576( C575 C576 ) C575_=_C577( C575 C577 ) C575_=_C578( C575 C578 ) C575_=_C579( C575 C579 ) C575_=_C580( C575 C580 ) \nC575_=_C581( C575 C581 ) C576_=_C577( C576 C577 ) C576_=_C578( C576 C578 ) C576_=_C579( C576 C579 ) C576_=_C580( C576 C580 ) C576_=_C581( C576 C581 ) \nC577_=_C578( C577 C578 ) C577_=_C579( C577 C579 ) C577_=_C580( C577 C580 ) C577_=_C581( C577 C581 ) C578_=_C579( C578 C579 ) C578_=_C580( C578 C580 ) \nC578_=_C581( C578 C581 ) C579_=_C580( C579 C580 ) C579_=_C581( C579 C581 ) C579_=_C660( C579 C660 ) C580_=_C581( C580 C581 ) C580_=_C660( C580 C660 ) \nC580_=_C678( C580 C678 ) C580_=_C685( C580 C685 ) C580_=_C692( C580 C692 ) C580_=_C693( C580 C693 ) C580_=_C694( C580 C694 ) C580_=_C695( C580 C695 ) \nC580_=_C696( C580 C696 ) C580_=_C697( C580 C697 ) C581_=_C697( C581 C697 ) C660_=_C678( C660 C678 ) C660_=_C685( C660 C685 ) C660_=_C692( C660 C692 ) \nC660_=_C693( C660 C693 ) C660_=_C694( C660 C694 ) C660_=_C695( C660 C695 ) C660_=_C696( C660 C696 ) C660_=_C697( C660 C697 ) C678_=_C685( C678 C685 ) \nC678_=_C692( C678 C692 ) C678_=_C693( C678 C693 ) C678_=_C694( C678 C694 ) C678_=_C695( C678 C695 ) C678_=_C696( C678 C696 ) C678_=_C697( C678 C697 ) \nC685_=_C692( C685 C692 ) C685_=_C693( C685 C693 ) C685_=_C694( C685 C694 ) C685_=_C695( C685 C695 ) C685_=_C696( C685 C696 ) C685_=_C697( C685 C697 ) \nC692_=_C693( C692 C693 ) C692_=_C694( C692 C694 ) C692_=_C695( C692 C695 ) C692_=_C696( C692 C696 ) C692_=_C697( C692 C697 ) C693_=_C694( C693 C694 ) \nC693_=_C695( C693 C695 ) C693_=_C696( C693 C696 ) C693_=_C697( C693 C697 ) C694_=_C695( C694 C695 ) C694_=_C696( C694 C696 ) C694_=_C697( C694 C697 ) \nC695_=_C696( C695 C696 ) C695_=_C697( C695 C697 ) C696_=_C697( C696 C697 ) "];85-&gt;112[label="26: C28 C29 C219 C220 C282 \nC284 C445 C446 C565 C573 C574 \nC575 C576 C577 C578 C579 C581 \nC660 C678 C685 C692 C693 C694 \nC695 C696 C697 \n162: C28_=_C29 ,C28_=_C219 ,C28_=_C282 ,C28_=_C445 ,C28_=_C565 ,\nC28_=_C573 ,C28_=_C574 ,C28_=_C575 ,C28_=_C576 ,C28_=_C577 ,C28_=_C578 ,\nC28_=_C579 ,C28_=_C581 ,C29_=_C220 ,C29_=_C284 ,C29_=_C446 ,C29_=_C660 ,\nC29_=_C678 ,C29_=_C685 ,C29_=_C692 ,C29_=_C693 ,C29_=_C694 ,C29_=_C695 ,\nC29_=_C696 ,C29_=_C697 ,C219_=_C220 ,C219_=_C282 ,C219_=_C445 ,C219_=_C565 ,\nC219_=_C573 ,C219_=_C574 ,C219_=_C575 ,C219_=_C576 ,C219_=_C577</w:t>
      </w:r>
    </w:p>
    <w:p>
      <w:pPr>
        <w:pStyle w:val="PreformattedText"/>
        <w:bidi w:val="0"/>
        <w:spacing w:before="0" w:after="0"/>
        <w:jc w:val="left"/>
        <w:rPr/>
      </w:pPr>
      <w:r>
        <w:rPr/>
        <w:t xml:space="preserve"> </w:t>
      </w:r>
      <w:r>
        <w:rPr/>
        <w:t>,C219_=_C578 ,\nC219_=_C579 ,C219_=_C581 ,C220_=_C284 ,C220_=_C446 ,C220_=_C660 ,C220_=_C678 ,\nC220_=_C685 ,C220_=_C692 ,C220_=_C693 ,C220_=_C694 ,C220_=_C695 ,C220_=_C696 ,\nC220_=_C697 ,C282_=_C284 ,C282_=_C445 ,C282_=_C565 ,C282_=_C573 ,C282_=_C574 ,\nC282_=_C575 ,C282_=_C576 ,C282_=_C577 ,C282_=_C578 ,C282_=_C579 ,C282_=_C581 ,\nC284_=_C446 ,C284_=_C660 ,C284_=_C678 ,C284_=_C685 ,C284_=_C692 ,C284_=_C693 ,\nC284_=_C694 ,C284_=_C695 ,C284_=_C696 ,C284_=_C697 ,C445_=_C446 ,C445_=_C565 ,\nC445_=_C573 ,C445_=_C574 ,C445_=_C575 ,C445_=_C576 ,C445_=_C577 ,C445_=_C578 ,\nC445_=_C579 ,C445_=_C581 ,C446_=_C660 ,C446_=_C678 ,C446_=_C685 ,C446_=_C692 ,\nC446_=_C693 ,C446_=_C694 ,C446_=_C695 ,C446_=_C696 ,C446_=_C697 ,C565_=_C573 ,\nC565_=_C574 ,C565_=_C575 ,C565_=_C576 ,C565_=_C577 ,C565_=_C578 ,C565_=_C579 ,\nC565_=_C581 ,C573_=_C574 ,C573_=_C575 ,C573_=_C576 ,C573_=_C577 ,C573_=_C578 ,\nC573_=_C579 ,C573_=_C581 ,C574_=_C575 ,C574_=_C576 ,C574_=_C577 ,C574_=_C578 ,\nC574_=_C579 ,C574_=_C581 ,C575_=_C576 ,C575_=_C577 ,C575_=_C578 ,C575_=_C579 ,\nC575_=_C581 ,C576_=_C577 ,C576_=_C578 ,C576_=_C579 ,C576_=_C581 ,C577_=_C578 ,\nC577_=_C579 ,C577_=_C581 ,C578_=_C579 ,C578_=_C581 ,C579_=_C581 ,C579_=_C660 ,\nC581_=_C697 ,C660_=_C678 ,C660_=_C685 ,C660_=_C692 ,C660_=_C693 ,C660_=_C694 ,\nC660_=_C695 ,C660_=_C696 ,C660_=_C697 ,C678_=_C685 ,C678_=_C692 ,C678_=_C693 ,\nC678_=_C694 ,C678_=_C695 ,C678_=_C696 ,C678_=_C697 ,C685_=_C692 ,C685_=_C693 ,\nC685_=_C694 ,C685_=_C695 ,C685_=_C696 ,C685_=_C697 ,C692_=_C693 ,C692_=_C694 ,\nC692_=_C695 ,C692_=_C696 ,C692_=_C697 ,C693_=_C694 ,C693_=_C695 ,C693_=_C696 ,\nC693_=_C697 ,C694_=_C695 ,C694_=_C696 ,C694_=_C697 ,C695_=_C696 ,C695_=_C697 ,\nC696_=_C697 ,"];113[shape=box, label="id:113 level: 5\n23: C0 C12 C13 C14 C15 \nC16 C17 C18 C19 C20 C21 \nC22 C431 C480 C610 C677 C678 \nC679 C680 C681 C682 C683 C684 \n137: C0_=_C12( C0 C12 ) C0_=_C13( C0 C13 ) C0_=_C14( C0 C14 ) C0_=_C15( C0 C15 ) C0_=_C16( C0 C16 ) \nC0_=_C17( C0 C17 ) C0_=_C18( C0 C18 ) C0_=_C19( C0 C19 ) C0_=_C20( C0 C20 ) C0_=_C21( C0 C21 ) C0_=_C22( C0 C22 ) \nC12_=_C13( C12 C13 ) C12_=_C14( C12 C14 ) C12_=_C15( C12 C15 ) C12_=_C16( C12 C16 ) C12_=_C17( C12 C17 ) C12_=_C18( C12 C18 ) \nC12_=_C19( C12 C19 ) C12_=_C20( C12 C20 ) C12_=_C21( C12 C21 ) C12_=_C22( C12 C22 ) C13_=_C14( C13 C14 ) C13_=_C15( C13 C15 ) \nC13_=_C16( C13 C16 ) C13_=_C17( C13 C17 ) C13_=_C18( C13 C18 ) C13_=_C19( C13 C19 ) C13_=_C20( C13 C20 ) C13_=_C21( C13 C21 ) \nC13_=_C22( C13 C22 ) C14_=_C15( C14 C15 ) C14_=_C16( C14 C16 ) C14_=_C17( C14 C17 ) C14_=_C18( C14 C18 ) C14_=_C19( C14 C19 ) \nC14_=_C20( C14 C20 ) C14_=_C21( C14 C21 ) C14_=_C22( C14 C22 ) C15_=_C16( C15 C16 ) C15_=_C17( C15 C17 ) C15_=_C18( C15 C18 ) \nC15_=_C19( C15 C19 ) C15_=_C20( C15 C20 ) C15_=_C21( C15 C21 ) C15_=_C22( C15 C22 ) C16_=_C17( C16 C17 ) C16_=_C18( C16 C18 ) \nC16_=_C19( C16 C19 ) C16_=_C20( C16 C20 ) C16_=_C21( C16 C21 ) C16_=_C22( C16 C22 ) C16_=_C431( C16 C431 ) C17_=_C18( C17 C18 ) \nC17_=_C19( C17 C19 ) C17_=_C20( C17 C20 ) C17_=_C21( C17 C21 ) C17_=_C22( C17 C22 ) C17_=_C480( C17 C480 ) C18_=_C19( C18 C19 ) \nC18_=_C20( C18 C20 ) C18_=_C21( C18 C21 ) C18_=_C22( C18 C22 ) C18_=_C610( C18 C610 ) C19_=_C20( C19 C20 ) C19_=_C21( C19 C21 ) \nC19_=_C22( C19 C22 ) C19_=_C431( C19 C431 ) C19_=_C480( C19 C480 ) C19_=_C610( C19 C610 ) C19_=_C677( C19 C677 ) C19_=_C678( C19 C678 ) \nC19_=_C679( C19 C679 ) C19_=_C680( C19 C680 ) C19_=_C681( C19 C681 ) C19_=_C682( C19 C682 ) C19_=_C683( C19 C683 ) C19_=_C684( C19 C684 ) \nC20_=_C21( C20 C21 ) C20_=_C22( C20 C22 ) C20_=_C683( C20 C683 ) C21_=_C22( C21 C22 ) C22_=_C684( C22 C684 ) C431_=_C480( C431 C480 ) \nC431_=_C610( C431 C610 ) C431_=_C677( C431 C677 ) C431_=_C678( C431 C678 ) C431_=_C679( C431 C679 ) C431_=_C680( C431 C680 ) C431_=_C681( C431 C681 ) \nC431_=_C682( C431 C682 ) C431_=_C683( C431 C683 ) C431_=_C684( C431 C684 ) C480_=_C610( C480 C610 ) C480_=_C677( C480 C677 ) C480_=_C678( C480 C678 ) \nC480_=_C679( C480 C679 ) C480_=_C680( C480 C680 ) C480_=_C681( C480 C681 ) C480_=_C682( C480 C682 ) C480_=_C683( C480 C683 ) C480_=_C684( C480 C684 ) \nC610_=_C677( C610 C677 ) C610_=_C678( C610 C678 ) C610_=_C679( C610 C679 ) C610_=_C680( C610 C680 ) C610_=_C681( C610 C681 ) C610_=_C682( C610 C682 ) \nC610_=_C683( C610 C683 ) C610_=_C684( C610 C684 ) C677_=_C678( C677 C678 ) C677_=_C679( C677 C679 ) C677_=_C680( C677 C680 ) C677_=_C681( C677 C681 ) \nC677_=_C682( C677 C682 ) C677_=_C683( C677 C683 ) C677_=_C684( C677 C684 ) C678_=_C679( C678 C679 ) C678_=_C680( C678 C680 ) C678_=_C681( C678 C681 ) \nC678_=_C682( C678 C682 ) C678_=_C683( C678 C683 ) C678_=_C684( C678 C684 ) C679_=_C680( C679 C680 ) C679_=_C681( C679 C681 ) C679_=_C682( C679 C682 ) \nC679_=_C683( C679 C683 ) C679_=_C684( C679 C684 ) C680_=_C681( C680 C681 ) C680_=_C682( C680 C682 ) C680_=_C683( C680 C683 ) C680_=_C684( C680 C684 ) \nC681_=_C682( C681 C682 ) C681_=_C683( C681 C683 ) C681_=_C684( C681 C684 ) C682_=_C683( C682 C683 ) C682_=_C684( C682 C684 ) C683_=_C684( C683 C684 ) "];86-&gt;113[label="22: C0 C12 C13 C14 C15 \nC16 C17 C18 C20 C21 C22 \nC431 C480 C610 C677 C678 C679 \nC680 C681 C682 C683 C684 \n115: C0_=_C12 ,C0_=_C13 ,C0_=_C14 ,C0_=_C15 ,C0_=_C16 ,\nC0_=_C17 ,C0_=_C18 ,C0_=_C20 ,C0_=_C21 ,C0_=_C22 ,C12_=_C13 ,\nC12_=_C14 ,C12_=_C15 ,C12_=_C16 ,C12_=_C17 ,C12_=_C18 ,C12_=_C20 ,\nC12_=_C21 ,C12_=_C22 ,C13_=_C14 ,C13_=_C15 ,C13_=_C16 ,C13_=_C17 ,\nC13_=_C18 ,C13_=_C20 ,C13_=_C21 ,C13_=_C22 ,C14_=_C15 ,C14_=_C16 ,\nC14_=_C17 ,C14_=_C18 ,C14_=_C20 ,C14_=_C21 ,C14_=_C22 ,C15_=_C16 ,\nC15_=_C17 ,C15_=_C18 ,C15_=_C20 ,C15_=_C21 ,C15_=_C22 ,C16_=_C17 ,\nC16_=_C18 ,C16_=_C20 ,C16_=_C21 ,C16_=_C22 ,C16_=_C431 ,C17_=_C18 ,\nC17_=_C20 ,C17_=_C21 ,C17_=_C22 ,C17_=_C480 ,C18_=_C20 ,C18_=_C21 ,\nC18_=_C22 ,C18_=_C610 ,C20_=_C21 ,C20_=_C22 ,C20_=_C683 ,C21_=_C22 ,\nC22_=_C684 ,C431_=_C480 ,C431_=_C610 ,C431_=_C677 ,C431_=_C678 ,C431_=_C679 ,\nC431_=_C680 ,C431_=_C681 ,C431_=_C682 ,C431_=_C683 ,C431_=_C684 ,C480_=_C610 ,\nC480_=_C677 ,C480_=_C678 ,C480_=_C679 ,C480_=_C680 ,C480_=_C681 ,C480_=_C682 ,\nC480_=_C683 ,C480_=_C684 ,C610_=_C677 ,C610_=_C678 ,C610_=_C679 ,C610_=_C680 ,\nC610_=_C681 ,C610_=_C682 ,C610_=_C683 ,C610_=_C684 ,C677_=_C678 ,C677_=_C679 ,\nC677_=_C680 ,C677_=_C681 ,C677_=_C682 ,C677_=_C683 ,C677_=_C684 ,C678_=_C679 ,\nC678_=_C680 ,C678_=_C681 ,C678_=_C682 ,C678_=_C683 ,C678_=_C684 ,C679_=_C680 ,\nC679_=_C681 ,C679_=_C682 ,C679_=_C683 ,C679_=_C684 ,C680_=_C681 ,C680_=_C682 ,\nC680_=_C683 ,C680_=_C684 ,C681_=_C682 ,C681_=_C683 ,C681_=_C684 ,C682_=_C683 ,\nC682_=_C684 ,C683_=_C684 ,"];114[shape=box, label="id:114 level: 5\n25: C18 C20 C430 C432 C479 \nC481 C604 C605 C606 C607 C608 \nC609 C610 C611 C612 C613 C683 \nC713 C720 C726 C727 C728 C729 \nC730 C731 \n162: C18_=_C20( C18 C20 ) C18_=_C430( C18 C430 ) C18_=_C479( C18 C479 ) C18_=_C604( C18 C604 ) C18_=_C605( C18 C605 ) \nC18_=_C606( C18 C606 ) C18_=_C607( C18 C607 ) C18_=_C608( C18 C608 ) C18_=_C609( C18 C609 ) C18_=_C610( C18 C610 ) C18_=_C611( C18 C611 ) \nC18_=_C612( C18 C612 ) C18_=_C613( C18 C613 ) C20_=_C432( C20 C432 ) C20_=_C481( C20 C481 ) C20_=_C611( C20 C611 ) C20_=_C683( C20 C683 ) \nC20_=_C713( C20 C713 ) C20_=_C720( C20 C720 ) C20_=_C726( C20 C726 ) C20_=_C727( C20 C727 ) C20_=_C728( C20 C728 ) C20_=_C729( C20 C729 ) \nC20_=_C730( C20 C730 ) C20_=_C731( C20 C731 ) C430_=_C432( C430 C432 ) C430_=_C479( C430 C479 ) C430_=_C604( C430 C604 ) C430_=_C605( C430 C605 ) \nC430_=_C606( C430 C606 ) C430_=_C607( C430 C607 ) C430_=_C608( C430 C608 ) C430_=_C609( C430 C609 ) C430_=_C610( C430 C610 ) C430_=_C611( C430 C611 ) \nC430_=_C612( C430 C612 ) C430_=_C613( C430 C613 ) C432_=_C481( C432 C481 ) C432_=_C611( C432 C611 ) C432_=_C683( C432 C683 ) C432_=_C713( C432 C713 ) \nC432_=_C720( C432 C720 ) C432_=_C726( C432 C726 ) C432_=_C727( C432 C727 ) C432_=_C728( C432 C728 ) C432_=_C729( C432 C729 ) C432_=_C730( C432 C730 ) \nC432_=_C731( C432 C731 ) C479_=_C481( C479 C481 ) C479_=_C604( C479 C604 ) C479_=_C605( C479 C605 ) C479_=_C606( C479 C606 ) C479_=_C607( C479 C607 ) \nC479_=_C608( C479 C608 ) C479_=_C609( C479 C609 ) C479_=_C610( C479 C610 ) C479_=_C611( C479 C611 ) C479_=_C612( C479 C612 ) C479_=_C613( C479 C613 ) \nC481_=_C611( C481 C611 ) C481_=_C683( C481 C683 ) C481_=_C713( C481 C713 ) C481_=_C720( C481 C720 ) C481_=_C726( C481 C726 ) C481_=_C727( C481 C727 ) \nC481_=_C728( C481 C728 ) C481_=_C729( C481 C729 ) C481_=_C730( C481 C730 ) C481_=_C731( C481 C731 ) C604_=_C605( C604 C605 ) C604_=_C606( C604 C606 ) \nC604_=_C607( C604 C607 ) C604_=_C608( C604 C608 ) C604_=_C609( C604 C609 ) C604_=_C610( C604 C610 ) C604_=_C611( C604 C611 ) C604_=_C612( C604 C612 ) \nC604_=_C613( C604 C613 ) C605_=_C606( C605 C606 ) C605_=_C607( C605 C607 ) C605_=_C608( C605 C608 ) C605_=_C609( C605 C609 ) C605_=_C610( C605 C610 ) \nC605_=_C611( C605 C611 ) C605_=_C612( C605 C612 ) C605_=_C613( C605 C613 ) C606_=_C607( C606 C607 ) C606_=_C608( C606 C608 ) C606_=_C609( C606 C609 ) \nC606_=_C610( C606 C610 ) C606_=_C611( C606 C611 ) C606_=_C612( C606 C612 ) C606_=_C613( C606 C613 ) C607_=_C608( C607 C608 ) C607_=_C609( C607 C609 ) \nC607_=_C610( C607 C610 ) C607_=_C611( C607 C611 ) C607_=_C612( C607 C612 ) C607_=_C613( C607 C613 ) C608_=_C609( C608 C609 ) C608_=_C610( C608 C610 ) \nC608_=_C611( C608 C611 ) C608_=_C612( C608 C612 ) C608_=_C613( C608 C613 ) C609_=_C610( C609 C610 ) C609_=_C611( C609 C611 ) C609_=_C612( C609 C612 ) \nC609_=_C613( C609 C613 ) C610_=_C611( C610 C611 ) C610_=_C612( C610 C612 ) C610_=_C613( C610 C613 ) C610_=_C683( C610 C683 ) C611_=_C612( C611 C612 ) \nC611_=_C613( C611 C613 ) C611_=_C683( C611 C683 ) C611_=_C713( C611 C713 ) C611_=_C720( C611 C720 ) C611_=_C726( C611 C726 ) C611_=_C727( C611 C727 ) \nC611_=_C728( C611 C728 ) C611_=_C729( C611 C729 ) C611_=_C730( C611 C730 ) C611_=_C731( C611 C731 ) C612_=_C613( C612 C613 ) C612_=_C730( C612 C730 ) \nC613_=_C731( C613 C731 ) C683_=_C713( C683</w:t>
      </w:r>
    </w:p>
    <w:p>
      <w:pPr>
        <w:pStyle w:val="PreformattedText"/>
        <w:bidi w:val="0"/>
        <w:spacing w:before="0" w:after="0"/>
        <w:jc w:val="left"/>
        <w:rPr/>
      </w:pPr>
      <w:r>
        <w:rPr/>
        <w:t xml:space="preserve"> </w:t>
      </w:r>
      <w:r>
        <w:rPr/>
        <w:t>C713 ) C683_=_C720( C683 C720 ) C683_=_C726( C683 C726 ) C683_=_C727( C683 C727 ) C683_=_C728( C683 C728 ) \nC683_=_C729( C683 C729 ) C683_=_C730( C683 C730 ) C683_=_C731( C683 C731 ) C713_=_C720( C713 C720 ) C713_=_C726( C713 C726 ) C713_=_C727( C713 C727 ) \nC713_=_C728( C713 C728 ) C713_=_C729( C713 C729 ) C713_=_C730( C713 C730 ) C713_=_C731( C713 C731 ) C720_=_C726( C720 C726 ) C720_=_C727( C720 C727 ) \nC720_=_C728( C720 C728 ) C720_=_C729( C720 C729 ) C720_=_C730( C720 C730 ) C720_=_C731( C720 C731 ) C726_=_C727( C726 C727 ) C726_=_C728( C726 C728 ) \nC726_=_C729( C726 C729 ) C726_=_C730( C726 C730 ) C726_=_C731( C726 C731 ) C727_=_C728( C727 C728 ) C727_=_C729( C727 C729 ) C727_=_C730( C727 C730 ) \nC727_=_C731( C727 C731 ) C728_=_C729( C728 C729 ) C728_=_C730( C728 C730 ) C728_=_C731( C728 C731 ) C729_=_C730( C729 C730 ) C729_=_C731( C729 C731 ) \nC730_=_C731( C730 C731 ) "];86-&gt;114[label="24: C18 C20 C430 C432 C479 \nC481 C604 C605 C606 C607 C608 \nC609 C610 C612 C613 C683 C713 \nC720 C726 C727 C728 C729 C730 \nC731 \n138: C18_=_C20 ,C18_=_C430 ,C18_=_C479 ,C18_=_C604 ,C18_=_C605 ,\nC18_=_C606 ,C18_=_C607 ,C18_=_C608 ,C18_=_C609 ,C18_=_C610 ,C18_=_C612 ,\nC18_=_C613 ,C20_=_C432 ,C20_=_C481 ,C20_=_C683 ,C20_=_C713 ,C20_=_C720 ,\nC20_=_C726 ,C20_=_C727 ,C20_=_C728 ,C20_=_C729 ,C20_=_C730 ,C20_=_C731 ,\nC430_=_C432 ,C430_=_C479 ,C430_=_C604 ,C430_=_C605 ,C430_=_C606 ,C430_=_C607 ,\nC430_=_C608 ,C430_=_C609 ,C430_=_C610 ,C430_=_C612 ,C430_=_C613 ,C432_=_C481 ,\nC432_=_C683 ,C432_=_C713 ,C432_=_C720 ,C432_=_C726 ,C432_=_C727 ,C432_=_C728 ,\nC432_=_C729 ,C432_=_C730 ,C432_=_C731 ,C479_=_C481 ,C479_=_C604 ,C479_=_C605 ,\nC479_=_C606 ,C479_=_C607 ,C479_=_C608 ,C479_=_C609 ,C479_=_C610 ,C479_=_C612 ,\nC479_=_C613 ,C481_=_C683 ,C481_=_C713 ,C481_=_C720 ,C481_=_C726 ,C481_=_C727 ,\nC481_=_C728 ,C481_=_C729 ,C481_=_C730 ,C481_=_C731 ,C604_=_C605 ,C604_=_C606 ,\nC604_=_C607 ,C604_=_C608 ,C604_=_C609 ,C604_=_C610 ,C604_=_C612 ,C604_=_C613 ,\nC605_=_C606 ,C605_=_C607 ,C605_=_C608 ,C605_=_C609 ,C605_=_C610 ,C605_=_C612 ,\nC605_=_C613 ,C606_=_C607 ,C606_=_C608 ,C606_=_C609 ,C606_=_C610 ,C606_=_C612 ,\nC606_=_C613 ,C607_=_C608 ,C607_=_C609 ,C607_=_C610 ,C607_=_C612 ,C607_=_C613 ,\nC608_=_C609 ,C608_=_C610 ,C608_=_C612 ,C608_=_C613 ,C609_=_C610 ,C609_=_C612 ,\nC609_=_C613 ,C610_=_C612 ,C610_=_C613 ,C610_=_C683 ,C612_=_C613 ,C612_=_C730 ,\nC613_=_C731 ,C683_=_C713 ,C683_=_C720 ,C683_=_C726 ,C683_=_C727 ,C683_=_C728 ,\nC683_=_C729 ,C683_=_C730 ,C683_=_C731 ,C713_=_C720 ,C713_=_C726 ,C713_=_C727 ,\nC713_=_C728 ,C713_=_C729 ,C713_=_C730 ,C713_=_C731 ,C720_=_C726 ,C720_=_C727 ,\nC720_=_C728 ,C720_=_C729 ,C720_=_C730 ,C720_=_C731 ,C726_=_C727 ,C726_=_C728 ,\nC726_=_C729 ,C726_=_C730 ,C726_=_C731 ,C727_=_C728 ,C727_=_C729 ,C727_=_C730 ,\nC727_=_C731 ,C728_=_C729 ,C728_=_C730 ,C728_=_C731 ,C729_=_C730 ,C729_=_C731 ,\nC730_=_C731 ,"];115[shape=box, label="id:115 level: 5\n27: C22 C125 C189 C259 C433 \nC462 C483 C511 C564 C613 C684 \nC731 C759 C781 C782 C787 C788 \nC789 C790 C791 C792 C793 C797 \nC800 C802 C804 C805 \n188: C22_=_C433( C22 C433 ) C22_=_C483( C22 C483 ) C22_=_C613( C22 C613 ) C22_=_C684( C22 C684 ) C22_=_C731( C22 C731 ) \nC22_=_C759( C22 C759 ) C22_=_C782( C22 C782 ) C22_=_C788( C22 C788 ) C22_=_C789( C22 C789 ) C22_=_C790( C22 C790 ) C22_=_C791( C22 C791 ) \nC22_=_C792( C22 C792 ) C22_=_C793( C22 C793 ) C125_=_C189( C125 C189 ) C125_=_C259( C125 C259 ) C125_=_C462( C125 C462 ) C125_=_C511( C125 C511 ) \nC125_=_C564( C125 C564 ) C125_=_C781( C125 C781 ) C125_=_C787( C125 C787 ) C125_=_C793( C125 C793 ) C125_=_C797( C125 C797 ) C125_=_C800( C125 C800 ) \nC125_=_C802( C125 C802 ) C125_=_C804( C125 C804 ) C125_=_C805( C125 C805 ) C189_=_C259( C189 C259 ) C189_=_C462( C189 C462 ) C189_=_C511( C189 C511 ) \nC189_=_C564( C189 C564 ) C189_=_C781( C189 C781 ) C189_=_C787( C189 C787 ) C189_=_C793( C189 C793 ) C189_=_C797( C189 C797 ) C189_=_C800( C189 C800 ) \nC189_=_C802( C189 C802 ) C189_=_C804( C189 C804 ) C189_=_C805( C189 C805 ) C259_=_C462( C259 C462 ) C259_=_C511( C259 C511 ) C259_=_C564( C259 C564 ) \nC259_=_C781( C259 C781 ) C259_=_C787( C259 C787 ) C259_=_C793( C259 C793 ) C259_=_C797( C259 C797 ) C259_=_C800( C259 C800 ) C259_=_C802( C259 C802 ) \nC259_=_C804( C259 C804 ) C259_=_C805( C259 C805 ) C433_=_C483( C433 C483 ) C433_=_C613( C433 C613 ) C433_=_C684( C433 C684 ) C433_=_C731( C433 C731 ) \nC433_=_C759( C433 C759 ) C433_=_C782( C433 C782 ) C433_=_C788( C433 C788 ) C433_=_C789( C433 C789 ) C433_=_C790( C433 C790 ) C433_=_C791( C433 C791 ) \nC433_=_C792( C433 C792 ) C433_=_C793( C433 C793 ) C462_=_C511( C462 C511 ) C462_=_C564( C462 C564 ) C462_=_C781( C462 C781 ) C462_=_C787( C462 C787 ) \nC462_=_C793( C462 C793 ) C462_=_C797( C462 C797 ) C462_=_C800( C462 C800 ) C462_=_C802( C462 C802 ) C462_=_C804( C462 C804 ) C462_=_C805( C462 C805 ) \nC483_=_C613( C483 C613 ) C483_=_C684( C483 C684 ) C483_=_C731( C483 C731 ) C483_=_C759( C483 C759 ) C483_=_C782( C483 C782 ) C483_=_C788( C483 C788 ) \nC483_=_C789( C483 C789 ) C483_=_C790( C483 C790 ) C483_=_C791( C483 C791 ) C483_=_C792( C483 C792 ) C483_=_C793( C483 C793 ) C511_=_C564( C511 C564 ) \nC511_=_C781( C511 C781 ) C511_=_C787( C511 C787 ) C511_=_C793( C511 C793 ) C511_=_C797( C511 C797 ) C511_=_C800( C511 C800 ) C511_=_C802( C511 C802 ) \nC511_=_C804( C511 C804 ) C511_=_C805( C511 C805 ) C564_=_C781( C564 C781 ) C564_=_C787( C564 C787 ) C564_=_C793( C564 C793 ) C564_=_C797( C564 C797 ) \nC564_=_C800( C564 C800 ) C564_=_C802( C564 C802 ) C564_=_C804( C564 C804 ) C564_=_C805( C564 C805 ) C613_=_C684( C613 C684 ) C613_=_C731( C613 C731 ) \nC613_=_C759( C613 C759 ) C613_=_C782( C613 C782 ) C613_=_C788( C613 C788 ) C613_=_C789( C613 C789 ) C613_=_C790( C613 C790 ) C613_=_C791( C613 C791 ) \nC613_=_C792( C613 C792 ) C613_=_C793( C613 C793 ) C684_=_C731( C684 C731 ) C684_=_C759( C684 C759 ) C684_=_C782( C684 C782 ) C684_=_C788( C684 C788 ) \nC684_=_C789( C684 C789 ) C684_=_C790( C684 C790 ) C684_=_C791( C684 C791 ) C684_=_C792( C684 C792 ) C684_=_C793( C684 C793 ) C731_=_C759( C731 C759 ) \nC731_=_C782( C731 C782 ) C731_=_C788( C731 C788 ) C731_=_C789( C731 C789 ) C731_=_C790( C731 C790 ) C731_=_C791( C731 C791 ) C731_=_C792( C731 C792 ) \nC731_=_C793( C731 C793 ) C759_=_C782( C759 C782 ) C759_=_C788( C759 C788 ) C759_=_C789( C759 C789 ) C759_=_C790( C759 C790 ) C759_=_C791( C759 C791 ) \nC759_=_C792( C759 C792 ) C759_=_C793( C759 C793 ) C781_=_C787( C781 C787 ) C781_=_C793( C781 C793 ) C781_=_C797( C781 C797 ) C781_=_C800( C781 C800 ) \nC781_=_C802( C781 C802 ) C781_=_C804( C781 C804 ) C781_=_C805( C781 C805 ) C782_=_C787( C782 C787 ) C782_=_C788( C782 C788 ) C782_=_C789( C782 C789 ) \nC782_=_C790( C782 C790 ) C782_=_C791( C782 C791 ) C782_=_C792( C782 C792 ) C782_=_C793( C782 C793 ) C787_=_C793( C787 C793 ) C787_=_C797( C787 C797 ) \nC787_=_C800( C787 C800 ) C787_=_C802( C787 C802 ) C787_=_C804( C787 C804 ) C787_=_C805( C787 C805 ) C788_=_C789( C788 C789 ) C788_=_C790( C788 C790 ) \nC788_=_C791( C788 C791 ) C788_=_C792( C788 C792 ) C788_=_C793( C788 C793 ) C788_=_C797( C788 C797 ) C789_=_C790( C789 C790 ) C789_=_C791( C789 C791 ) \nC789_=_C792( C789 C792 ) C789_=_C793( C789 C793 ) C789_=_C800( C789 C800 ) C790_=_C791( C790 C791 ) C790_=_C792( C790 C792 ) C790_=_C793( C790 C793 ) \nC790_=_C802( C790 C802 ) C791_=_C792( C791 C792 ) C791_=_C793( C791 C793 ) C791_=_C804( C791 C804 ) C792_=_C793( C792 C793 ) C792_=_C805( C792 C805 ) \nC793_=_C797( C793 C797 ) C793_=_C800( C793 C800 ) C793_=_C802( C793 C802 ) C793_=_C804( C793 C804 ) C793_=_C805( C793 C805 ) C797_=_C800( C797 C800 ) \nC797_=_C802( C797 C802 ) C797_=_C804( C797 C804 ) C797_=_C805( C797 C805 ) C800_=_C802( C800 C802 ) C800_=_C804( C800 C804 ) C800_=_C805( C800 C805 ) \nC802_=_C804( C802 C804 ) C802_=_C805( C802 C805 ) C804_=_C805( C804 C805 ) "];87-&gt;115[label="26: C22 C125 C189 C259 C433 \nC462 C483 C511 C564 C613 C684 \nC731 C759 C781 C782 C787 C788 \nC789 C790 C791 C792 C797 C800 \nC802 C804 C805 \n162: C22_=_C433 ,C22_=_C483 ,C22_=_C613 ,C22_=_C684 ,C22_=_C731 ,\nC22_=_C759 ,C22_=_C782 ,C22_=_C788 ,C22_=_C789 ,C22_=_C790 ,C22_=_C791 ,\nC22_=_C792 ,C125_=_C189 ,C125_=_C259 ,C125_=_C462 ,C125_=_C511 ,C125_=_C564 ,\nC125_=_C781 ,C125_=_C787 ,C125_=_C797 ,C125_=_C800 ,C125_=_C802 ,C125_=_C804 ,\nC125_=_C805 ,C189_=_C259 ,C189_=_C462 ,C189_=_C511 ,C189_=_C564 ,C189_=_C781 ,\nC189_=_C787 ,C189_=_C797 ,C189_=_C800 ,C189_=_C802 ,C189_=_C804 ,C189_=_C805 ,\nC259_=_C462 ,C259_=_C511 ,C259_=_C564 ,C259_=_C781 ,C259_=_C787 ,C259_=_C797 ,\nC259_=_C800 ,C259_=_C802 ,C259_=_C804 ,C259_=_C805 ,C433_=_C483 ,C433_=_C613 ,\nC433_=_C684 ,C433_=_C731 ,C433_=_C759 ,C433_=_C782 ,C433_=_C788 ,C433_=_C789 ,\nC433_=_C790 ,C433_=_C791 ,C433_=_C792 ,C462_=_C511 ,C462_=_C564 ,C462_=_C781 ,\nC462_=_C787 ,C462_=_C797 ,C462_=_C800 ,C462_=_C802 ,C462_=_C804 ,C462_=_C805 ,\nC483_=_C613 ,C483_=_C684 ,C483_=_C731 ,C483_=_C759 ,C483_=_C782 ,C483_=_C788 ,\nC483_=_C789 ,C483_=_C790 ,C483_=_C791 ,C483_=_C792 ,C511_=_C564 ,C511_=_C781 ,\nC511_=_C787 ,C511_=_C797 ,C511_=_C800 ,C511_=_C802 ,C511_=_C804 ,C511_=_C805 ,\nC564_=_C781 ,C564_=_C787 ,C564_=_C797 ,C564_=_C800 ,C564_=_C802 ,C564_=_C804 ,\nC564_=_C805 ,C613_=_C684 ,C613_=_C731 ,C613_=_C759 ,C613_=_C782 ,C613_=_C788 ,\nC613_=_C789 ,C613_=_C790 ,C613_=_C791 ,C613_=_C792 ,C684_=_C731 ,C684_=_C759 ,\nC684_=_C782 ,C684_=_C788 ,C684_=_C789 ,C684_=_C790 ,C684_=_C791 ,C684_=_C792 ,\nC731_=_C759 ,C731_=_C782 ,C731_=_C788 ,C731_=_C789 ,C731_=_C790 ,C731_=_C791 ,\nC731_=_C792 ,C759_=_C782 ,C759_=_C788 ,C759_=_C789 ,C759_=_C790 ,C759_=_C791 ,\nC759_=_C792 ,C781_=_C787 ,C781_=_C797 ,C781_=_C800 ,C781_=_C802 ,C781_=_C804 ,\nC781_=_C805 ,C782_=_C787 ,C782_=_C788 ,C782_=_C789 ,C782_=_C790 ,C782_=_C791 ,\nC782_=_C792 ,C787_=_C797 ,C787_=_C800 ,C787_=_C802 ,C787_=_C804 ,C787_=_C805 ,\nC788_=_C789 ,C788_=_C790 ,C788_=_C791 ,C788_=_C792 ,C788_=_C797 ,C789_=_C790 ,\nC789_=_C791 ,C789_=_C792 ,C789_=_C800 ,C790_=_C791</w:t>
      </w:r>
    </w:p>
    <w:p>
      <w:pPr>
        <w:pStyle w:val="PreformattedText"/>
        <w:bidi w:val="0"/>
        <w:spacing w:before="0" w:after="0"/>
        <w:jc w:val="left"/>
        <w:rPr/>
      </w:pPr>
      <w:r>
        <w:rPr/>
        <w:t xml:space="preserve"> </w:t>
      </w:r>
      <w:r>
        <w:rPr/>
        <w:t>,C790_=_C792 ,C790_=_C802 ,\nC791_=_C792 ,C791_=_C804 ,C792_=_C805 ,C797_=_C800 ,C797_=_C802 ,C797_=_C804 ,\nC797_=_C805 ,C800_=_C802 ,C800_=_C804 ,C800_=_C805 ,C802_=_C804 ,C802_=_C805 ,\nC804_=_C805 ,"];116[shape=box, label="id:116 level: 5\n36: C11 C30 C67 C200 C221 \nC231 C285 C360 C439 C447 C489 \nC523 C531 C581 C597 C633 C661 \nC697 C719 C740 C771 C782 C784 \nC785 C786 C787 C788 C789 C791 \nC794 C795 C796 C797 C798 C800 \nC804 \n196: C11_=_C67( C11 C67 ) C11_=_C523( C11 C523 ) C11_=_C719( C11 C719 ) C11_=_C782( C11 C782 ) C11_=_C784( C11 C784 ) \nC11_=_C785( C11 C785 ) C11_=_C786( C11 C786 ) C11_=_C787( C11 C787 ) C30_=_C221( C30 C221 ) C30_=_C285( C30 C285 ) C30_=_C447( C30 C447 ) \nC30_=_C581( C30 C581 ) C30_=_C661( C30 C661 ) C30_=_C697( C30 C697 ) C30_=_C784( C30 C784 ) C30_=_C789( C30 C789 ) C30_=_C794( C30 C794 ) \nC30_=_C798( C30 C798 ) C30_=_C800( C30 C800 ) C67_=_C523( C67 C523 ) C67_=_C719( C67 C719 ) C67_=_C782( C67 C782 ) C67_=_C784( C67 C784 ) \nC67_=_C785( C67 C785 ) C67_=_C786( C67 C786 ) C67_=_C787( C67 C787 ) C200_=_C439( C200 C439 ) C200_=_C489( C200 C489 ) C200_=_C531( C200 C531 ) \nC200_=_C788( C200 C788 ) C200_=_C794( C200 C794 ) C200_=_C795( C200 C795 ) C200_=_C796( C200 C796 ) C200_=_C797( C200 C797 ) C221_=_C285( C221 C285 ) \nC221_=_C447( C221 C447 ) C221_=_C581( C221 C581 ) C221_=_C661( C221 C661 ) C221_=_C697( C221 C697 ) C221_=_C784( C221 C784 ) C221_=_C789( C221 C789 ) \nC221_=_C794( C221 C794 ) C221_=_C798( C221 C798 ) C221_=_C800( C221 C800 ) C231_=_C360( C231 C360 ) C231_=_C597( C231 C597 ) C231_=_C633( C231 C633 ) \nC231_=_C740( C231 C740 ) C231_=_C771( C231 C771 ) C231_=_C786( C231 C786 ) C231_=_C791( C231 C791 ) C231_=_C795( C231 C795 ) C231_=_C804( C231 C804 ) \nC285_=_C447( C285 C447 ) C285_=_C581( C285 C581 ) C285_=_C661( C285 C661 ) C285_=_C697( C285 C697 ) C285_=_C784( C285 C784 ) C285_=_C789( C285 C789 ) \nC285_=_C794( C285 C794 ) C285_=_C798( C285 C798 ) C285_=_C800( C285 C800 ) C360_=_C597( C360 C597 ) C360_=_C633( C360 C633 ) C360_=_C740( C360 C740 ) \nC360_=_C771( C360 C771 ) C360_=_C786( C360 C786 ) C360_=_C791( C360 C791 ) C360_=_C795( C360 C795 ) C360_=_C804( C360 C804 ) C439_=_C489( C439 C489 ) \nC439_=_C531( C439 C531 ) C439_=_C788( C439 C788 ) C439_=_C794( C439 C794 ) C439_=_C795( C439 C795 ) C439_=_C796( C439 C796 ) C439_=_C797( C439 C797 ) \nC447_=_C581( C447 C581 ) C447_=_C661( C447 C661 ) C447_=_C697( C447 C697 ) C447_=_C784( C447 C784 ) C447_=_C789( C447 C789 ) C447_=_C794( C447 C794 ) \nC447_=_C798( C447 C798 ) C447_=_C800( C447 C800 ) C489_=_C531( C489 C531 ) C489_=_C788( C489 C788 ) C489_=_C794( C489 C794 ) C489_=_C795( C489 C795 ) \nC489_=_C796( C489 C796 ) C489_=_C797( C489 C797 ) C523_=_C719( C523 C719 ) C523_=_C782( C523 C782 ) C523_=_C784( C523 C784 ) C523_=_C785( C523 C785 ) \nC523_=_C786( C523 C786 ) C523_=_C787( C523 C787 ) C531_=_C788( C531 C788 ) C531_=_C794( C531 C794 ) C531_=_C795( C531 C795 ) C531_=_C796( C531 C796 ) \nC531_=_C797( C531 C797 ) C581_=_C661( C581 C661 ) C581_=_C697( C581 C697 ) C581_=_C784( C581 C784 ) C581_=_C789( C581 C789 ) C581_=_C794( C581 C794 ) \nC581_=_C798( C581 C798 ) C581_=_C800( C581 C800 ) C597_=_C633( C597 C633 ) C597_=_C740( C597 C740 ) C597_=_C771( C597 C771 ) C597_=_C786( C597 C786 ) \nC597_=_C791( C597 C791 ) C597_=_C795( C597 C795 ) C597_=_C804( C597 C804 ) C633_=_C740( C633 C740 ) C633_=_C771( C633 C771 ) C633_=_C786( C633 C786 ) \nC633_=_C791( C633 C791 ) C633_=_C795( C633 C795 ) C633_=_C804( C633 C804 ) C661_=_C697( C661 C697 ) C661_=_C784( C661 C784 ) C661_=_C789( C661 C789 ) \nC661_=_C794( C661 C794 ) C661_=_C798( C661 C798 ) C661_=_C800( C661 C800 ) C697_=_C784( C697 C784 ) C697_=_C789( C697 C789 ) C697_=_C794( C697 C794 ) \nC697_=_C798( C697 C798 ) C697_=_C800( C697 C800 ) C719_=_C782( C719 C782 ) C719_=_C784( C719 C784 ) C719_=_C785( C719 C785 ) C719_=_C786( C719 C786 ) \nC719_=_C787( C719 C787 ) C740_=_C771( C740 C771 ) C740_=_C786( C740 C786 ) C740_=_C791( C740 C791 ) C740_=_C795( C740 C795 ) C740_=_C804( C740 C804 ) \nC771_=_C786( C771 C786 ) C771_=_C791( C771 C791 ) C771_=_C795( C771 C795 ) C771_=_C804( C771 C804 ) C782_=_C784( C782 C784 ) C782_=_C785( C782 C785 ) \nC782_=_C786( C782 C786 ) C782_=_C787( C782 C787 ) C782_=_C788( C782 C788 ) C782_=_C789( C782 C789 ) C782_=_C791( C782 C791 ) C784_=_C785( C784 C785 ) \nC784_=_C786( C784 C786 ) C784_=_C787( C784 C787 ) C784_=_C789( C784 C789 ) C784_=_C794( C784 C794 ) C784_=_C798( C784 C798 ) C784_=_C800( C784 C800 ) \nC785_=_C786( C785 C786 ) C785_=_C787( C785 C787 ) C785_=_C798( C785 C798 ) C786_=_C787( C786 C787 ) C786_=_C791( C786 C791 ) C786_=_C795( C786 C795 ) \nC786_=_C804( C786 C804 ) C787_=_C797( C787 C797 ) C787_=_C800( C787 C800 ) C787_=_C804( C787 C804 ) C788_=_C789( C788 C789 ) C788_=_C791( C788 C791 ) \nC788_=_C794( C788 C794 ) C788_=_C795( C788 C795 ) C788_=_C796( C788 C796 ) C788_=_C797( C788 C797 ) C789_=_C791( C789 C791 ) C789_=_C794( C789 C794 ) \nC789_=_C798( C789 C798 ) C789_=_C800( C789 C800 ) C791_=_C795( C791 C795 ) C791_=_C804( C791 C804 ) C794_=_C795( C794 C795 ) C794_=_C796( C794 C796 ) \nC794_=_C797( C794 C797 ) C794_=_C798( C794 C798 ) C794_=_C800( C794 C800 ) C795_=_C796( C795 C796 ) C795_=_C797( C795 C797 ) C795_=_C804( C795 C804 ) \nC796_=_C797( C796 C797 ) C797_=_C800( C797 C800 ) C797_=_C804( C797 C804 ) C798_=_C800( C798 C800 ) C800_=_C804( C800 C804 ) "];87-&gt;116[label="32: C11 C30 C67 C200 C221 \nC231 C285 C360 C439 C447 C489 \nC523 C531 C581 C597 C633 C661 \nC697 C719 C740 C771 C782 C785 \nC787 C788 C789 C791 C796 C797 \nC798 C800 C804 \n128: C11_=_C67 ,C11_=_C523 ,C11_=_C719 ,C11_=_C782 ,C11_=_C785 ,\nC11_=_C787 ,C30_=_C221 ,C30_=_C285 ,C30_=_C447 ,C30_=_C581 ,C30_=_C661 ,\nC30_=_C697 ,C30_=_C789 ,C30_=_C798 ,C30_=_C800 ,C67_=_C523 ,C67_=_C719 ,\nC67_=_C782 ,C67_=_C785 ,C67_=_C787 ,C200_=_C439 ,C200_=_C489 ,C200_=_C531 ,\nC200_=_C788 ,C200_=_C796 ,C200_=_C797 ,C221_=_C285 ,C221_=_C447 ,C221_=_C581 ,\nC221_=_C661 ,C221_=_C697 ,C221_=_C789 ,C221_=_C798 ,C221_=_C800 ,C231_=_C360 ,\nC231_=_C597 ,C231_=_C633 ,C231_=_C740 ,C231_=_C771 ,C231_=_C791 ,C231_=_C804 ,\nC285_=_C447 ,C285_=_C581 ,C285_=_C661 ,C285_=_C697 ,C285_=_C789 ,C285_=_C798 ,\nC285_=_C800 ,C360_=_C597 ,C360_=_C633 ,C360_=_C740 ,C360_=_C771 ,C360_=_C791 ,\nC360_=_C804 ,C439_=_C489 ,C439_=_C531 ,C439_=_C788 ,C439_=_C796 ,C439_=_C797 ,\nC447_=_C581 ,C447_=_C661 ,C447_=_C697 ,C447_=_C789 ,C447_=_C798 ,C447_=_C800 ,\nC489_=_C531 ,C489_=_C788 ,C489_=_C796 ,C489_=_C797 ,C523_=_C719 ,C523_=_C782 ,\nC523_=_C785 ,C523_=_C787 ,C531_=_C788 ,C531_=_C796 ,C531_=_C797 ,C581_=_C661 ,\nC581_=_C697 ,C581_=_C789 ,C581_=_C798 ,C581_=_C800 ,C597_=_C633 ,C597_=_C740 ,\nC597_=_C771 ,C597_=_C791 ,C597_=_C804 ,C633_=_C740 ,C633_=_C771 ,C633_=_C791 ,\nC633_=_C804 ,C661_=_C697 ,C661_=_C789 ,C661_=_C798 ,C661_=_C800 ,C697_=_C789 ,\nC697_=_C798 ,C697_=_C800 ,C719_=_C782 ,C719_=_C785 ,C719_=_C787 ,C740_=_C771 ,\nC740_=_C791 ,C740_=_C804 ,C771_=_C791 ,C771_=_C804 ,C782_=_C785 ,C782_=_C787 ,\nC782_=_C788 ,C782_=_C789 ,C782_=_C791 ,C785_=_C787 ,C785_=_C798 ,C787_=_C797 ,\nC787_=_C800 ,C787_=_C804 ,C788_=_C789 ,C788_=_C791 ,C788_=_C796 ,C788_=_C797 ,\nC789_=_C791 ,C789_=_C798 ,C789_=_C800 ,C791_=_C804 ,C796_=_C797 ,C797_=_C800 ,\nC797_=_C804 ,C798_=_C800 ,C800_=_C804 ,"];117[shape=box, label="id:117 level: 5\n24: C0 C1 C2 C3 C4 \nC5 C6 C7 C8 C9 C10 \nC11 C66 C134 C522 C650 C712 \nC713 C714 C715 C716 C717 C718 \nC719 \n149: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2_=_C3( C2 C3 ) C2_=_C4( C2 C4 ) \nC2_=_C5( C2 C5 ) C2_=_C6( C2 C6 ) C2_=_C7( C2 C7 ) C2_=_C8( C2 C8 ) C2_=_C9( C2 C9 ) C2_=_C10( C2 C10 ) \nC2_=_C11( C2 C11 ) C3_=_C4( C3 C4 ) C3_=_C5( C3 C5 ) C3_=_C6( C3 C6 ) C3_=_C7( C3 C7 ) C3_=_C8( C3 C8 ) \nC3_=_C9( C3 C9 ) C3_=_C10( C3 C10 ) C3_=_C11( C3 C11 ) C4_=_C5( C4 C5 ) C4_=_C6( C4 C6 ) C4_=_C7( C4 C7 ) \nC4_=_C8( C4 C8 ) C4_=_C9( C4 C9 ) C4_=_C10( C4 C10 ) C4_=_C11( C4 C11 ) C5_=_C6( C5 C6 ) C5_=_C7( C5 C7 ) \nC5_=_C8( C5 C8 ) C5_=_C9( C5 C9 ) C5_=_C10( C5 C10 ) C5_=_C11( C5 C11 ) C6_=_C7( C6 C7 ) C6_=_C8( C6 C8 ) \nC6_=_C9( C6 C9 ) C6_=_C10( C6 C10 ) C6_=_C11( C6 C11 ) C6_=_C66( C6 C66 ) C7_=_C8( C7 C8 ) C7_=_C9( C7 C9 ) \nC7_=_C10( C7 C10 ) C7_=_C11( C7 C11 ) C7_=_C134( C7 C134 ) C8_=_C9( C8 C9 ) C8_=_C10( C8 C10 ) C8_=_C11( C8 C11 ) \nC8_=_C522( C8 C522 ) C9_=_C10( C9 C10 ) C9_=_C11( C9 C11 ) C9_=_C650( C9 C650 ) C10_=_C11( C10 C11 ) C10_=_C66( C10 C66 ) \nC10_=_C134( C10 C134 ) C10_=_C522( C10 C522 ) C10_=_C650( C10 C650 ) C10_=_C712( C10 C712 ) C10_=_C713( C10 C713 ) C10_=_C714( C10 C714 ) \nC10_=_C715( C10 C715 ) C10_=_C716( C10 C716 ) C10_=_C717( C10 C717 ) C10_=_C718( C10 C718 ) C10_=_C719( C10 C719 ) C11_=_C719( C11 C719 ) \nC66_=_C134( C66 C134 ) C66_=_C522( C66 C522 ) C66_=_C650( C66 C650 ) C66_=_C712( C66 C712 ) C66_=_C713( C66 C713 ) C66_=_C714( C66 C714 ) \nC66_=_C715( C66 C715 ) C66_=_C716( C66 C716 ) C66_=_C717( C66 C717 ) C66_=_C718( C66 C718 ) C66_=_C719( C66 C719 ) C134_=_C522( C134 C522 ) \nC134_=_C650( C134 C650 ) C134_=_C712( C134 C712 ) C134_=_C713( C134 C713 ) C134_=_C714( C134 C714 ) C134_=_C715( C134 C715 ) C134_=_C716( C134 C716 ) \nC134_=_C717( C134 C717 ) C134_=_C718( C134 C718 ) C134_=_C719( C134 C719 ) C522_=_C650( C522 C650 ) C522_=_C712( C522 C712 ) C522_=_C713( C522 C713 ) \nC522_=_C714( C522 C714 ) C522_=_C715( C522 C715 ) C522_=_C716( C522 C716 ) C522_=_C717( C522 C717 ) C522_=_C718( C522 C718 ) C522_=_C719( C522 C719 ) \nC650_=_C712( C650 C712 ) C650_=_C713( C650 C713 ) C650_=_C714( C650 C714 ) C650_=_C715( C650 C715 ) C650_=_C716( C650 C716 ) C650_=_C717( C650 C717 ) \nC650_=_C718( C650 C718 ) C650_=_C719( C650 C719</w:t>
      </w:r>
    </w:p>
    <w:p>
      <w:pPr>
        <w:pStyle w:val="PreformattedText"/>
        <w:bidi w:val="0"/>
        <w:spacing w:before="0" w:after="0"/>
        <w:jc w:val="left"/>
        <w:rPr/>
      </w:pPr>
      <w:r>
        <w:rPr/>
        <w:t xml:space="preserve"> </w:t>
      </w:r>
      <w:r>
        <w:rPr/>
        <w:t>) C712_=_C713( C712 C713 ) C712_=_C714( C712 C714 ) C712_=_C715( C712 C715 ) C712_=_C716( C712 C716 ) \nC712_=_C717( C712 C717 ) C712_=_C718( C712 C718 ) C712_=_C719( C712 C719 ) C713_=_C714( C713 C714 ) C713_=_C715( C713 C715 ) C713_=_C716( C713 C716 ) \nC713_=_C717( C713 C717 ) C713_=_C718( C713 C718 ) C713_=_C719( C713 C719 ) C714_=_C715( C714 C715 ) C714_=_C716( C714 C716 ) C714_=_C717( C714 C717 ) \nC714_=_C718( C714 C718 ) C714_=_C719( C714 C719 ) C715_=_C716( C715 C716 ) C715_=_C717( C715 C717 ) C715_=_C718( C715 C718 ) C715_=_C719( C715 C719 ) \nC716_=_C717( C716 C717 ) C716_=_C718( C716 C718 ) C716_=_C719( C716 C719 ) C717_=_C718( C717 C718 ) C717_=_C719( C717 C719 ) C718_=_C719( C718 C719 ) "];88-&gt;117[label="23: C0 C1 C2 C3 C4 \nC5 C6 C7 C8 C9 C11 \nC66 C134 C522 C650 C712 C713 \nC714 C715 C716 C717 C718 C719 \n126: C0_=_C1 ,C0_=_C2 ,C0_=_C3 ,C0_=_C4 ,C0_=_C5 ,\nC0_=_C6 ,C0_=_C7 ,C0_=_C8 ,C0_=_C9 ,C0_=_C11 ,C1_=_C2 ,\nC1_=_C3 ,C1_=_C4 ,C1_=_C5 ,C1_=_C6 ,C1_=_C7 ,C1_=_C8 ,\nC1_=_C9 ,C1_=_C11 ,C2_=_C3 ,C2_=_C4 ,C2_=_C5 ,C2_=_C6 ,\nC2_=_C7 ,C2_=_C8 ,C2_=_C9 ,C2_=_C11 ,C3_=_C4 ,C3_=_C5 ,\nC3_=_C6 ,C3_=_C7 ,C3_=_C8 ,C3_=_C9 ,C3_=_C11 ,C4_=_C5 ,\nC4_=_C6 ,C4_=_C7 ,C4_=_C8 ,C4_=_C9 ,C4_=_C11 ,C5_=_C6 ,\nC5_=_C7 ,C5_=_C8 ,C5_=_C9 ,C5_=_C11 ,C6_=_C7 ,C6_=_C8 ,\nC6_=_C9 ,C6_=_C11 ,C6_=_C66 ,C7_=_C8 ,C7_=_C9 ,C7_=_C11 ,\nC7_=_C134 ,C8_=_C9 ,C8_=_C11 ,C8_=_C522 ,C9_=_C11 ,C9_=_C650 ,\nC11_=_C719 ,C66_=_C134 ,C66_=_C522 ,C66_=_C650 ,C66_=_C712 ,C66_=_C713 ,\nC66_=_C714 ,C66_=_C715 ,C66_=_C716 ,C66_=_C717 ,C66_=_C718 ,C66_=_C719 ,\nC134_=_C522 ,C134_=_C650 ,C134_=_C712 ,C134_=_C713 ,C134_=_C714 ,C134_=_C715 ,\nC134_=_C716 ,C134_=_C717 ,C134_=_C718 ,C134_=_C719 ,C522_=_C650 ,C522_=_C712 ,\nC522_=_C713 ,C522_=_C714 ,C522_=_C715 ,C522_=_C716 ,C522_=_C717 ,C522_=_C718 ,\nC522_=_C719 ,C650_=_C712 ,C650_=_C713 ,C650_=_C714 ,C650_=_C715 ,C650_=_C716 ,\nC650_=_C717 ,C650_=_C718 ,C650_=_C719 ,C712_=_C713 ,C712_=_C714 ,C712_=_C715 ,\nC712_=_C716 ,C712_=_C717 ,C712_=_C718 ,C712_=_C719 ,C713_=_C714 ,C713_=_C715 ,\nC713_=_C716 ,C713_=_C717 ,C713_=_C718 ,C713_=_C719 ,C714_=_C715 ,C714_=_C716 ,\nC714_=_C717 ,C714_=_C718 ,C714_=_C719 ,C715_=_C716 ,C715_=_C717 ,C715_=_C718 ,\nC715_=_C719 ,C716_=_C717 ,C716_=_C718 ,C716_=_C719 ,C717_=_C718 ,C717_=_C719 ,\nC718_=_C719 ,"];118[shape=box, label="id:118 level: 5\n26: C9 C36 C133 C151 C199 \nC292 C350 C521 C530 C585 C647 \nC648 C649 C650 C651 C652 C653 \nC654 C655 C656 C662 C663 C664 \nC665 C666 C667 \n134: C9_=_C133( C9 C133 ) C9_=_C521( C9 C521 ) C9_=_C647( C9 C647 ) C9_=_C648( C9 C648 ) C9_=_C649( C9 C649 ) \nC9_=_C650( C9 C650 ) C36_=_C292( C36 C292 ) C36_=_C350( C36 C350 ) C36_=_C585( C36 C585 ) C36_=_C647( C36 C647 ) C36_=_C651( C36 C651 ) \nC36_=_C656( C36 C656 ) C36_=_C662( C36 C662 ) C36_=_C663( C36 C663 ) C36_=_C664( C36 C664 ) C36_=_C665( C36 C665 ) C36_=_C666( C36 C666 ) \nC36_=_C667( C36 C667 ) C133_=_C521( C133 C521 ) C133_=_C647( C133 C647 ) C133_=_C648( C133 C648 ) C133_=_C649( C133 C649 ) C133_=_C650( C133 C650 ) \nC151_=_C199( C151 C199 ) C151_=_C530( C151 C530 ) C151_=_C651( C151 C651 ) C151_=_C652( C151 C652 ) C151_=_C653( C151 C653 ) C151_=_C654( C151 C654 ) \nC151_=_C655( C151 C655 ) C199_=_C530( C199 C530 ) C199_=_C651( C199 C651 ) C199_=_C652( C199 C652 ) C199_=_C653( C199 C653 ) C199_=_C654( C199 C654 ) \nC199_=_C655( C199 C655 ) C292_=_C350( C292 C350 ) C292_=_C585( C292 C585 ) C292_=_C647( C292 C647 ) C292_=_C651( C292 C651 ) C292_=_C656( C292 C656 ) \nC292_=_C662( C292 C662 ) C292_=_C663( C292 C663 ) C292_=_C664( C292 C664 ) C292_=_C665( C292 C665 ) C292_=_C666( C292 C666 ) C292_=_C667( C292 C667 ) \nC350_=_C585( C350 C585 ) C350_=_C647( C350 C647 ) C350_=_C651( C350 C651 ) C350_=_C656( C350 C656 ) C350_=_C662( C350 C662 ) C350_=_C663( C350 C663 ) \nC350_=_C664( C350 C664 ) C350_=_C665( C350 C665 ) C350_=_C666( C350 C666 ) C350_=_C667( C350 C667 ) C521_=_C647( C521 C647 ) C521_=_C648( C521 C648 ) \nC521_=_C649( C521 C649 ) C521_=_C650( C521 C650 ) C530_=_C651( C530 C651 ) C530_=_C652( C530 C652 ) C530_=_C653( C530 C653 ) C530_=_C654( C530 C654 ) \nC530_=_C655( C530 C655 ) C585_=_C647( C585 C647 ) C585_=_C651( C585 C651 ) C585_=_C656( C585 C656 ) C585_=_C662( C585 C662 ) C585_=_C663( C585 C663 ) \nC585_=_C664( C585 C664 ) C585_=_C665( C585 C665 ) C585_=_C666( C585 C666 ) C585_=_C667( C585 C667 ) C647_=_C648( C647 C648 ) C647_=_C649( C647 C649 ) \nC647_=_C650( C647 C650 ) C647_=_C651( C647 C651 ) C647_=_C656( C647 C656 ) C647_=_C662( C647 C662 ) C647_=_C663( C647 C663 ) C647_=_C664( C647 C664 ) \nC647_=_C665( C647 C665 ) C647_=_C666( C647 C666 ) C647_=_C667( C647 C667 ) C648_=_C649( C648 C649 ) C648_=_C650( C648 C650 ) C648_=_C652( C648 C652 ) \nC648_=_C662( C648 C662 ) C649_=_C650( C649 C650 ) C649_=_C653( C649 C653 ) C649_=_C663( C649 C663 ) C651_=_C652( C651 C652 ) C651_=_C653( C651 C653 ) \nC651_=_C654( C651 C654 ) C651_=_C655( C651 C655 ) C651_=_C656( C651 C656 ) C651_=_C662( C651 C662 ) C651_=_C663( C651 C663 ) C651_=_C664( C651 C664 ) \nC651_=_C665( C651 C665 ) C651_=_C666( C651 C666 ) C651_=_C667( C651 C667 ) C652_=_C653( C652 C653 ) C652_=_C654( C652 C654 ) C652_=_C655( C652 C655 ) \nC652_=_C662( C652 C662 ) C653_=_C654( C653 C654 ) C653_=_C655( C653 C655 ) C653_=_C663( C653 C663 ) C654_=_C655( C654 C655 ) C654_=_C664( C654 C664 ) \nC656_=_C662( C656 C662 ) C656_=_C663( C656 C663 ) C656_=_C664( C656 C664 ) C656_=_C665( C656 C665 ) C656_=_C666( C656 C666 ) C656_=_C667( C656 C667 ) \nC662_=_C663( C662 C663 ) C662_=_C664( C662 C664 ) C662_=_C665( C662 C665 ) C662_=_C666( C662 C666 ) C662_=_C667( C662 C667 ) C663_=_C664( C663 C664 ) \nC663_=_C665( C663 C665 ) C663_=_C666( C663 C666 ) C663_=_C667( C663 C667 ) C664_=_C665( C664 C665 ) C664_=_C666( C664 C666 ) C664_=_C667( C664 C667 ) \nC665_=_C666( C665 C666 ) C665_=_C667( C665 C667 ) C666_=_C667( C666 C667 ) "];88-&gt;118[label="24: C9 C36 C133 C151 C199 \nC292 C350 C521 C530 C585 C648 \nC649 C650 C652 C653 C654 C655 \nC656 C662 C663 C664 C665 C666 \nC667 \n98: C9_=_C133 ,C9_=_C521 ,C9_=_C648 ,C9_=_C649 ,C9_=_C650 ,\nC36_=_C292 ,C36_=_C350 ,C36_=_C585 ,C36_=_C656 ,C36_=_C662 ,C36_=_C663 ,\nC36_=_C664 ,C36_=_C665 ,C36_=_C666 ,C36_=_C667 ,C133_=_C521 ,C133_=_C648 ,\nC133_=_C649 ,C133_=_C650 ,C151_=_C199 ,C151_=_C530 ,C151_=_C652 ,C151_=_C653 ,\nC151_=_C654 ,C151_=_C655 ,C199_=_C530 ,C199_=_C652 ,C199_=_C653 ,C199_=_C654 ,\nC199_=_C655 ,C292_=_C350 ,C292_=_C585 ,C292_=_C656 ,C292_=_C662 ,C292_=_C663 ,\nC292_=_C664 ,C292_=_C665 ,C292_=_C666 ,C292_=_C667 ,C350_=_C585 ,C350_=_C656 ,\nC350_=_C662 ,C350_=_C663 ,C350_=_C664 ,C350_=_C665 ,C350_=_C666 ,C350_=_C667 ,\nC521_=_C648 ,C521_=_C649 ,C521_=_C650 ,C530_=_C652 ,C530_=_C653 ,C530_=_C654 ,\nC530_=_C655 ,C585_=_C656 ,C585_=_C662 ,C585_=_C663 ,C585_=_C664 ,C585_=_C665 ,\nC585_=_C666 ,C585_=_C667 ,C648_=_C649 ,C648_=_C650 ,C648_=_C652 ,C648_=_C662 ,\nC649_=_C650 ,C649_=_C653 ,C649_=_C663 ,C652_=_C653 ,C652_=_C654 ,C652_=_C655 ,\nC652_=_C662 ,C653_=_C654 ,C653_=_C655 ,C653_=_C663 ,C654_=_C655 ,C654_=_C664 ,\nC656_=_C662 ,C656_=_C663 ,C656_=_C664 ,C656_=_C665 ,C656_=_C666 ,C656_=_C667 ,\nC662_=_C663 ,C662_=_C664 ,C662_=_C665 ,C662_=_C666 ,C662_=_C667 ,C663_=_C664 ,\nC663_=_C665 ,C663_=_C666 ,C663_=_C667 ,C664_=_C665 ,C664_=_C666 ,C664_=_C667 ,\nC665_=_C666 ,C665_=_C667 ,C666_=_C667 ,"];119[shape=box, label="id:119 level: 5\n32: C2 C13 C31 C32 C33 \nC34 C35 C36 C37 C39 C294 \nC295 C352 C587 C588 C666 C667 \nC765 C766 C785 C790 C798 C801 \nC802 C803 C808 C813 C817 C821 \nC822 C823 C824 \n194: C2_=_C13( C2 C13 ) C2_=_C31( C2 C31 ) C2_=_C32( C2 C32 ) C2_=_C33( C2 C33 ) C2_=_C34( C2 C34 ) \nC2_=_C35( C2 C35 ) C2_=_C36( C2 C36 ) C2_=_C37( C2 C37 ) C2_=_C39( C2 C39 ) C13_=_C31( C13 C31 ) C13_=_C32( C13 C32 ) \nC13_=_C33( C13 C33 ) C13_=_C34( C13 C34 ) C13_=_C35( C13 C35 ) C13_=_C36( C13 C36 ) C13_=_C37( C13 C37 ) C13_=_C39( C13 C39 ) \nC31_=_C32( C31 C32 ) C31_=_C33( C31 C33 ) C31_=_C34( C31 C34 ) C31_=_C35( C31 C35 ) C31_=_C36( C31 C36 ) C31_=_C37( C31 C37 ) \nC31_=_C39( C31 C39 ) C32_=_C33( C32 C33 ) C32_=_C34( C32 C34 ) C32_=_C35( C32 C35 ) C32_=_C36( C32 C36 ) C32_=_C37( C32 C37 ) \nC32_=_C39( C32 C39 ) C33_=_C34( C33 C34 ) C33_=_C35( C33 C35 ) C33_=_C36( C33 C36 ) C33_=_C37( C33 C37 ) C33_=_C39( C33 C39 ) \nC33_=_C294( C33 C294 ) C33_=_C295( C33 C295 ) C34_=_C35( C34 C35 ) C34_=_C36( C34 C36 ) C34_=_C37( C34 C37 ) C34_=_C39( C34 C39 ) \nC34_=_C352( C34 C352 ) C35_=_C36( C35 C36 ) C35_=_C37( C35 C37 ) C35_=_C39( C35 C39 ) C35_=_C587( C35 C587 ) C35_=_C588( C35 C588 ) \nC36_=_C37( C36 C37 ) C36_=_C39( C36 C39 ) C36_=_C666( C36 C666 ) C36_=_C667( C36 C667 ) C37_=_C39( C37 C39 ) C37_=_C765( C37 C765 ) \nC37_=_C766( C37 C766 ) C39_=_C295( C39 C295 ) C39_=_C352( C39 C352 ) C39_=_C588( C39 C588 ) C39_=_C667( C39 C667 ) C39_=_C766( C39 C766 ) \nC39_=_C803( C39 C803 ) C39_=_C808( C39 C808 ) C39_=_C813( C39 C813 ) C39_=_C817( C39 C817 ) C39_=_C821( C39 C821 ) C39_=_C822( C39 C822 ) \nC39_=_C823( C39 C823 ) C39_=_C824( C39 C824 ) C294_=_C295( C294 C295 ) C294_=_C587( C294 C587 ) C294_=_C666( C294 C666 ) C294_=_C765( C294 C765 ) \nC294_=_C785( C294 C785 ) C294_=_C790( C294 C790 ) C294_=_C798( C294 C798 ) C294_=_C801( C294 C801 ) C294_=_C802( C294 C802 ) C294_=_C803( C294 C803 ) \nC295_=_C352( C295 C352 ) C295_=_C588( C295 C588 ) C295_=_C667( C295 C667 ) C295_=_C766( C295 C766 ) C295_=_C803( C295 C803 ) C295_=_C808( C295 C808 ) \nC295_=_C813( C295 C813 ) C295_=_C817( C295 C817 ) C295_=_C821( C295 C821 ) C295_=_C822( C295 C822 ) C295_=_C823( C295 C823 ) C295_=_C824( C295 C824 ) \nC352_=_C588( C352 C588 ) C352_=_C667( C352 C667 ) C352_=_C766( C352 C766 ) C352_=_C803( C352 C803 ) C352_=_C808( C352 C808 ) C352_=_C813( C352 C813 ) \nC352_=_C817( C352 C817 ) C352_=_C821( C352 C821 ) C352_=_C822( C352 C822 ) C352_=_C823( C352 C823 ) C352_=_C824( C352 C824 ) C587_=_C588( C587 C588 ) \nC587_=_C666( C587 C666 ) C587_=_C765( C587 C765 ) C587_=_C785( C587 C785 ) C587_=_C790( C587 C790 ) C587_=_C798(</w:t>
      </w:r>
    </w:p>
    <w:p>
      <w:pPr>
        <w:pStyle w:val="PreformattedText"/>
        <w:bidi w:val="0"/>
        <w:spacing w:before="0" w:after="0"/>
        <w:jc w:val="left"/>
        <w:rPr/>
      </w:pPr>
      <w:r>
        <w:rPr/>
        <w:t xml:space="preserve"> </w:t>
      </w:r>
      <w:r>
        <w:rPr/>
        <w:t>C587 C798 ) C587_=_C801( C587 C801 ) \nC587_=_C802( C587 C802 ) C587_=_C803( C587 C803 ) C588_=_C667( C588 C667 ) C588_=_C766( C588 C766 ) C588_=_C803( C588 C803 ) C588_=_C808( C588 C808 ) \nC588_=_C813( C588 C813 ) C588_=_C817( C588 C817 ) C588_=_C821( C588 C821 ) C588_=_C822( C588 C822 ) C588_=_C823( C588 C823 ) C588_=_C824( C588 C824 ) \nC666_=_C667( C666 C667 ) C666_=_C765( C666 C765 ) C666_=_C785( C666 C785 ) C666_=_C790( C666 C790 ) C666_=_C798( C666 C798 ) C666_=_C801( C666 C801 ) \nC666_=_C802( C666 C802 ) C666_=_C803( C666 C803 ) C667_=_C766( C667 C766 ) C667_=_C803( C667 C803 ) C667_=_C808( C667 C808 ) C667_=_C813( C667 C813 ) \nC667_=_C817( C667 C817 ) C667_=_C821( C667 C821 ) C667_=_C822( C667 C822 ) C667_=_C823( C667 C823 ) C667_=_C824( C667 C824 ) C765_=_C766( C765 C766 ) \nC765_=_C785( C765 C785 ) C765_=_C790( C765 C790 ) C765_=_C798( C765 C798 ) C765_=_C801( C765 C801 ) C765_=_C802( C765 C802 ) C765_=_C803( C765 C803 ) \nC766_=_C803( C766 C803 ) C766_=_C808( C766 C808 ) C766_=_C813( C766 C813 ) C766_=_C817( C766 C817 ) C766_=_C821( C766 C821 ) C766_=_C822( C766 C822 ) \nC766_=_C823( C766 C823 ) C766_=_C824( C766 C824 ) C785_=_C790( C785 C790 ) C785_=_C798( C785 C798 ) C785_=_C801( C785 C801 ) C785_=_C802( C785 C802 ) \nC785_=_C803( C785 C803 ) C790_=_C798( C790 C798 ) C790_=_C801( C790 C801 ) C790_=_C802( C790 C802 ) C790_=_C803( C790 C803 ) C798_=_C801( C798 C801 ) \nC798_=_C802( C798 C802 ) C798_=_C803( C798 C803 ) C801_=_C802( C801 C802 ) C801_=_C803( C801 C803 ) C802_=_C803( C802 C803 ) C803_=_C808( C803 C808 ) \nC803_=_C813( C803 C813 ) C803_=_C817( C803 C817 ) C803_=_C821( C803 C821 ) C803_=_C822( C803 C822 ) C803_=_C823( C803 C823 ) C803_=_C824( C803 C824 ) \nC808_=_C813( C808 C813 ) C808_=_C817( C808 C817 ) C808_=_C821( C808 C821 ) C808_=_C822( C808 C822 ) C808_=_C823( C808 C823 ) C808_=_C824( C808 C824 ) \nC813_=_C817( C813 C817 ) C813_=_C821( C813 C821 ) C813_=_C822( C813 C822 ) C813_=_C823( C813 C823 ) C813_=_C824( C813 C824 ) C817_=_C821( C817 C821 ) \nC817_=_C822( C817 C822 ) C817_=_C823( C817 C823 ) C817_=_C824( C817 C824 ) C821_=_C822( C821 C822 ) C821_=_C823( C821 C823 ) C821_=_C824( C821 C824 ) \nC822_=_C823( C822 C823 ) C822_=_C824( C822 C824 ) C823_=_C824( C823 C824 ) "];89-&gt;119[label="30: C2 C13 C31 C32 C33 \nC34 C35 C36 C37 C294 C295 \nC352 C587 C588 C666 C667 C765 \nC766 C785 C790 C798 C801 C802 \nC808 C813 C817 C821 C822 C823 \nC824 \n151: C2_=_C13 ,C2_=_C31 ,C2_=_C32 ,C2_=_C33 ,C2_=_C34 ,\nC2_=_C35 ,C2_=_C36 ,C2_=_C37 ,C13_=_C31 ,C13_=_C32 ,C13_=_C33 ,\nC13_=_C34 ,C13_=_C35 ,C13_=_C36 ,C13_=_C37 ,C31_=_C32 ,C31_=_C33 ,\nC31_=_C34 ,C31_=_C35 ,C31_=_C36 ,C31_=_C37 ,C32_=_C33 ,C32_=_C34 ,\nC32_=_C35 ,C32_=_C36 ,C32_=_C37 ,C33_=_C34 ,C33_=_C35 ,C33_=_C36 ,\nC33_=_C37 ,C33_=_C294 ,C33_=_C295 ,C34_=_C35 ,C34_=_C36 ,C34_=_C37 ,\nC34_=_C352 ,C35_=_C36 ,C35_=_C37 ,C35_=_C587 ,C35_=_C588 ,C36_=_C37 ,\nC36_=_C666 ,C36_=_C667 ,C37_=_C765 ,C37_=_C766 ,C294_=_C295 ,C294_=_C587 ,\nC294_=_C666 ,C294_=_C765 ,C294_=_C785 ,C294_=_C790 ,C294_=_C798 ,C294_=_C801 ,\nC294_=_C802 ,C295_=_C352 ,C295_=_C588 ,C295_=_C667 ,C295_=_C766 ,C295_=_C808 ,\nC295_=_C813 ,C295_=_C817 ,C295_=_C821 ,C295_=_C822 ,C295_=_C823 ,C295_=_C824 ,\nC352_=_C588 ,C352_=_C667 ,C352_=_C766 ,C352_=_C808 ,C352_=_C813 ,C352_=_C817 ,\nC352_=_C821 ,C352_=_C822 ,C352_=_C823 ,C352_=_C824 ,C587_=_C588 ,C587_=_C666 ,\nC587_=_C765 ,C587_=_C785 ,C587_=_C790 ,C587_=_C798 ,C587_=_C801 ,C587_=_C802 ,\nC588_=_C667 ,C588_=_C766 ,C588_=_C808 ,C588_=_C813 ,C588_=_C817 ,C588_=_C821 ,\nC588_=_C822 ,C588_=_C823 ,C588_=_C824 ,C666_=_C667 ,C666_=_C765 ,C666_=_C785 ,\nC666_=_C790 ,C666_=_C798 ,C666_=_C801 ,C666_=_C802 ,C667_=_C766 ,C667_=_C808 ,\nC667_=_C813 ,C667_=_C817 ,C667_=_C821 ,C667_=_C822 ,C667_=_C823 ,C667_=_C824 ,\nC765_=_C766 ,C765_=_C785 ,C765_=_C790 ,C765_=_C798 ,C765_=_C801 ,C765_=_C802 ,\nC766_=_C808 ,C766_=_C813 ,C766_=_C817 ,C766_=_C821 ,C766_=_C822 ,C766_=_C823 ,\nC766_=_C824 ,C785_=_C790 ,C785_=_C798 ,C785_=_C801 ,C785_=_C802 ,C790_=_C798 ,\nC790_=_C801 ,C790_=_C802 ,C798_=_C801 ,C798_=_C802 ,C801_=_C802 ,C808_=_C813 ,\nC808_=_C817 ,C808_=_C821 ,C808_=_C822 ,C808_=_C823 ,C808_=_C824 ,C813_=_C817 ,\nC813_=_C821 ,C813_=_C822 ,C813_=_C823 ,C813_=_C824 ,C817_=_C821 ,C817_=_C822 ,\nC817_=_C823 ,C817_=_C824 ,C821_=_C822 ,C821_=_C823 ,C821_=_C824 ,C822_=_C823 ,\nC822_=_C824 ,C823_=_C824 ,"];120[shape=box, label="id:120 level: 5\n43: C33 C34 C35 C37 C261 \nC270 C277 C286 C287 C288 C289 \nC290 C291 C292 C294 C295 C335 \nC345 C346 C347 C348 C350 C351 \nC352 C566 C573 C582 C583 C584 \nC585 C586 C587 C588 C665 C747 \nC754 C760 C761 C762 C763 C764 \nC765 C766 \n277: C33_=_C34( C33 C34 ) C33_=_C35( C33 C35 ) C33_=_C37( C33 C37 ) C33_=_C261( C33 C261 ) C33_=_C270( C33 C270 ) \nC33_=_C277( C33 C277 ) C33_=_C286( C33 C286 ) C33_=_C287( C33 C287 ) C33_=_C288( C33 C288 ) C33_=_C289( C33 C289 ) C33_=_C290( C33 C290 ) \nC33_=_C291( C33 C291 ) C33_=_C292( C33 C292 ) C33_=_C294( C33 C294 ) C33_=_C295( C33 C295 ) C34_=_C35( C34 C35 ) C34_=_C37( C34 C37 ) \nC34_=_C290( C34 C290 ) C34_=_C335( C34 C335 ) C34_=_C345( C34 C345 ) C34_=_C346( C34 C346 ) C34_=_C347( C34 C347 ) C34_=_C348( C34 C348 ) \nC34_=_C350( C34 C350 ) C34_=_C351( C34 C351 ) C34_=_C352( C34 C352 ) C35_=_C37( C35 C37 ) C35_=_C291( C35 C291 ) C35_=_C566( C35 C566 ) \nC35_=_C573( C35 C573 ) C35_=_C582( C35 C582 ) C35_=_C583( C35 C583 ) C35_=_C584( C35 C584 ) C35_=_C585( C35 C585 ) C35_=_C586( C35 C586 ) \nC35_=_C587( C35 C587 ) C35_=_C588( C35 C588 ) C37_=_C351( C37 C351 ) C37_=_C586( C37 C586 ) C37_=_C665( C37 C665 ) C37_=_C747( C37 C747 ) \nC37_=_C754( C37 C754 ) C37_=_C760( C37 C760 ) C37_=_C761( C37 C761 ) C37_=_C762( C37 C762 ) C37_=_C763( C37 C763 ) C37_=_C764( C37 C764 ) \nC37_=_C765( C37 C765 ) C37_=_C766( C37 C766 ) C261_=_C270( C261 C270 ) C261_=_C277( C261 C277 ) C261_=_C286( C261 C286 ) C261_=_C287( C261 C287 ) \nC261_=_C288( C261 C288 ) C261_=_C289( C261 C289 ) C261_=_C290( C261 C290 ) C261_=_C291( C261 C291 ) C261_=_C292( C261 C292 ) C261_=_C294( C261 C294 ) \nC261_=_C295( C261 C295 ) C270_=_C277( C270 C277 ) C270_=_C286( C270 C286 ) C270_=_C287( C270 C287 ) C270_=_C288( C270 C288 ) C270_=_C289( C270 C289 ) \nC270_=_C290( C270 C290 ) C270_=_C291( C270 C291 ) C270_=_C292( C270 C292 ) C270_=_C294( C270 C294 ) C270_=_C295( C270 C295 ) C277_=_C286( C277 C286 ) \nC277_=_C287( C277 C287 ) C277_=_C288( C277 C288 ) C277_=_C289( C277 C289 ) C277_=_C290( C277 C290 ) C277_=_C291( C277 C291 ) C277_=_C292( C277 C292 ) \nC277_=_C294( C277 C294 ) C277_=_C295( C277 C295 ) C286_=_C287( C286 C287 ) C286_=_C288( C286 C288 ) C286_=_C289( C286 C289 ) C286_=_C290( C286 C290 ) \nC286_=_C291( C286 C291 ) C286_=_C292( C286 C292 ) C286_=_C294( C286 C294 ) C286_=_C295( C286 C295 ) C287_=_C288( C287 C288 ) C287_=_C289( C287 C289 ) \nC287_=_C290( C287 C290 ) C287_=_C291( C287 C291 ) C287_=_C292( C287 C292 ) C287_=_C294( C287 C294 ) C287_=_C295( C287 C295 ) C288_=_C289( C288 C289 ) \nC288_=_C290( C288 C290 ) C288_=_C291( C288 C291 ) C288_=_C292( C288 C292 ) C288_=_C294( C288 C294 ) C288_=_C295( C288 C295 ) C289_=_C290( C289 C290 ) \nC289_=_C291( C289 C291 ) C289_=_C292( C289 C292 ) C289_=_C294( C289 C294 ) C289_=_C295( C289 C295 ) C290_=_C291( C290 C291 ) C290_=_C292( C290 C292 ) \nC290_=_C294( C290 C294 ) C290_=_C295( C290 C295 ) C290_=_C335( C290 C335 ) C290_=_C345( C290 C345 ) C290_=_C346( C290 C346 ) C290_=_C347( C290 C347 ) \nC290_=_C348( C290 C348 ) C290_=_C350( C290 C350 ) C290_=_C351( C290 C351 ) C290_=_C352( C290 C352 ) C291_=_C292( C291 C292 ) C291_=_C294( C291 C294 ) \nC291_=_C295( C291 C295 ) C291_=_C566( C291 C566 ) C291_=_C573( C291 C573 ) C291_=_C582( C291 C582 ) C291_=_C583( C291 C583 ) C291_=_C584( C291 C584 ) \nC291_=_C585( C291 C585 ) C291_=_C586( C291 C586 ) C291_=_C587( C291 C587 ) C291_=_C588( C291 C588 ) C292_=_C294( C292 C294 ) C292_=_C295( C292 C295 ) \nC292_=_C350( C292 C350 ) C292_=_C585( C292 C585 ) C292_=_C665( C292 C665 ) C294_=_C295( C294 C295 ) C294_=_C587( C294 C587 ) C294_=_C765( C294 C765 ) \nC295_=_C352( C295 C352 ) C295_=_C588( C295 C588 ) C295_=_C766( C295 C766 ) C335_=_C345( C335 C345 ) C335_=_C346( C335 C346 ) C335_=_C347( C335 C347 ) \nC335_=_C348( C335 C348 ) C335_=_C350( C335 C350 ) C335_=_C351( C335 C351 ) C335_=_C352( C335 C352 ) C345_=_C346( C345 C346 ) C345_=_C347( C345 C347 ) \nC345_=_C348( C345 C348 ) C345_=_C350( C345 C350 ) C345_=_C351( C345 C351 ) C345_=_C352( C345 C352 ) C346_=_C347( C346 C347 ) C346_=_C348( C346 C348 ) \nC346_=_C350( C346 C350 ) C346_=_C351( C346 C351 ) C346_=_C352( C346 C352 ) C347_=_C348( C347 C348 ) C347_=_C350( C347 C350 ) C347_=_C351( C347 C351 ) \nC347_=_C352( C347 C352 ) C348_=_C350( C348 C350 ) C348_=_C351( C348 C351 ) C348_=_C352( C348 C352 ) C350_=_C351( C350 C351 ) C350_=_C352( C350 C352 ) \nC350_=_C585( C350 C585 ) C350_=_C665( C350 C665 ) C351_=_C352( C351 C352 ) C351_=_C586( C351 C586 ) C351_=_C665( C351 C665 ) C351_=_C747( C351 C747 ) \nC351_=_C754( C351 C754 ) C351_=_C760( C351 C760 ) C351_=_C761( C351 C761 ) C351_=_C762( C351 C762 ) C351_=_C763( C351 C763 ) C351_=_C764( C351 C764 ) \nC351_=_C765( C351 C765 ) C351_=_C766( C351 C766 ) C352_=_C588( C352 C588 ) C352_=_C766( C352 C766 ) C566_=_C573( C566 C573 ) C566_=_C582( C566 C582 ) \nC566_=_C583( C566 C583 ) C566_=_C584( C566 C584 ) C566_=_C585( C566 C585 ) C566_=_C586( C566 C586 ) C566_=_C587( C566 C587 ) C566_=_C588( C566 C588 ) \nC573_=_C582( C573 C582 ) C573_=_C583( C573 C583 ) C573_=_C584( C573 C584 ) C573_=_C585( C573 C585 ) C573_=_C586( C573 C586 ) C573_=_C587( C573 C587 ) \nC573_=_C588( C573 C588 ) C582_=_C583( C582 C583 ) C582_=_C584( C582 C584 ) C582_=_C585( C582 C585 ) C582_=_C586( C582 C586 ) C582_=_C587( C582 C587 ) \nC582_=_C588( C582 C588 ) C583_=_C584( C583 C584 ) C583_=_C585( C583 C585 ) C583_=_C586( C583 C586 ) C583_=_C587( C583 C587 ) C583_=_C588( C583 C588 ) \nC584_=_C585( C584 C585 ) C584_=_C586( C584 C586 ) C584_=_C587( C584 C587 ) C584_=_C588( C584</w:t>
      </w:r>
    </w:p>
    <w:p>
      <w:pPr>
        <w:pStyle w:val="PreformattedText"/>
        <w:bidi w:val="0"/>
        <w:spacing w:before="0" w:after="0"/>
        <w:jc w:val="left"/>
        <w:rPr/>
      </w:pPr>
      <w:r>
        <w:rPr/>
        <w:t xml:space="preserve"> </w:t>
      </w:r>
      <w:r>
        <w:rPr/>
        <w:t>C588 ) C585_=_C586( C585 C586 ) C585_=_C587( C585 C587 ) \nC585_=_C588( C585 C588 ) C585_=_C665( C585 C665 ) C586_=_C587( C586 C587 ) C586_=_C588( C586 C588 ) C586_=_C665( C586 C665 ) C586_=_C747( C586 C747 ) \nC586_=_C754( C586 C754 ) C586_=_C760( C586 C760 ) C586_=_C761( C586 C761 ) C586_=_C762( C586 C762 ) C586_=_C763( C586 C763 ) C586_=_C764( C586 C764 ) \nC586_=_C765( C586 C765 ) C586_=_C766( C586 C766 ) C587_=_C588( C587 C588 ) C587_=_C765( C587 C765 ) C588_=_C766( C588 C766 ) C665_=_C747( C665 C747 ) \nC665_=_C754( C665 C754 ) C665_=_C760( C665 C760 ) C665_=_C761( C665 C761 ) C665_=_C762( C665 C762 ) C665_=_C763( C665 C763 ) C665_=_C764( C665 C764 ) \nC665_=_C765( C665 C765 ) C665_=_C766( C665 C766 ) C747_=_C754( C747 C754 ) C747_=_C760( C747 C760 ) C747_=_C761( C747 C761 ) C747_=_C762( C747 C762 ) \nC747_=_C763( C747 C763 ) C747_=_C764( C747 C764 ) C747_=_C765( C747 C765 ) C747_=_C766( C747 C766 ) C754_=_C760( C754 C760 ) C754_=_C761( C754 C761 ) \nC754_=_C762( C754 C762 ) C754_=_C763( C754 C763 ) C754_=_C764( C754 C764 ) C754_=_C765( C754 C765 ) C754_=_C766( C754 C766 ) C760_=_C761( C760 C761 ) \nC760_=_C762( C760 C762 ) C760_=_C763( C760 C763 ) C760_=_C764( C760 C764 ) C760_=_C765( C760 C765 ) C760_=_C766( C760 C766 ) C761_=_C762( C761 C762 ) \nC761_=_C763( C761 C763 ) C761_=_C764( C761 C764 ) C761_=_C765( C761 C765 ) C761_=_C766( C761 C766 ) C762_=_C763( C762 C763 ) C762_=_C764( C762 C764 ) \nC762_=_C765( C762 C765 ) C762_=_C766( C762 C766 ) C763_=_C764( C763 C764 ) C763_=_C765( C763 C765 ) C763_=_C766( C763 C766 ) C764_=_C765( C764 C765 ) \nC764_=_C766( C764 C766 ) C765_=_C766( C765 C766 ) "];89-&gt;120[label="39: C33 C34 C35 C37 C261 \nC270 C277 C286 C287 C288 C289 \nC292 C294 C295 C335 C345 C346 \nC347 C348 C350 C352 C566 C573 \nC582 C583 C584 C585 C587 C588 \nC665 C747 C754 C760 C761 C762 \nC763 C764 C765 C766 \n195: C33_=_C34 ,C33_=_C35 ,C33_=_C37 ,C33_=_C261 ,C33_=_C270 ,\nC33_=_C277 ,C33_=_C286 ,C33_=_C287 ,C33_=_C288 ,C33_=_C289 ,C33_=_C292 ,\nC33_=_C294 ,C33_=_C295 ,C34_=_C35 ,C34_=_C37 ,C34_=_C335 ,C34_=_C345 ,\nC34_=_C346 ,C34_=_C347 ,C34_=_C348 ,C34_=_C350 ,C34_=_C352 ,C35_=_C37 ,\nC35_=_C566 ,C35_=_C573 ,C35_=_C582 ,C35_=_C583 ,C35_=_C584 ,C35_=_C585 ,\nC35_=_C587 ,C35_=_C588 ,C37_=_C665 ,C37_=_C747 ,C37_=_C754 ,C37_=_C760 ,\nC37_=_C761 ,C37_=_C762 ,C37_=_C763 ,C37_=_C764 ,C37_=_C765 ,C37_=_C766 ,\nC261_=_C270 ,C261_=_C277 ,C261_=_C286 ,C261_=_C287 ,C261_=_C288 ,C261_=_C289 ,\nC261_=_C292 ,C261_=_C294 ,C261_=_C295 ,C270_=_C277 ,C270_=_C286 ,C270_=_C287 ,\nC270_=_C288 ,C270_=_C289 ,C270_=_C292 ,C270_=_C294 ,C270_=_C295 ,C277_=_C286 ,\nC277_=_C287 ,C277_=_C288 ,C277_=_C289 ,C277_=_C292 ,C277_=_C294 ,C277_=_C295 ,\nC286_=_C287 ,C286_=_C288 ,C286_=_C289 ,C286_=_C292 ,C286_=_C294 ,C286_=_C295 ,\nC287_=_C288 ,C287_=_C289 ,C287_=_C292 ,C287_=_C294 ,C287_=_C295 ,C288_=_C289 ,\nC288_=_C292 ,C288_=_C294 ,C288_=_C295 ,C289_=_C292 ,C289_=_C294 ,C289_=_C295 ,\nC292_=_C294 ,C292_=_C295 ,C292_=_C350 ,C292_=_C585 ,C292_=_C665 ,C294_=_C295 ,\nC294_=_C587 ,C294_=_C765 ,C295_=_C352 ,C295_=_C588 ,C295_=_C766 ,C335_=_C345 ,\nC335_=_C346 ,C335_=_C347 ,C335_=_C348 ,C335_=_C350 ,C335_=_C352 ,C345_=_C346 ,\nC345_=_C347 ,C345_=_C348 ,C345_=_C350 ,C345_=_C352 ,C346_=_C347 ,C346_=_C348 ,\nC346_=_C350 ,C346_=_C352 ,C347_=_C348 ,C347_=_C350 ,C347_=_C352 ,C348_=_C350 ,\nC348_=_C352 ,C350_=_C352 ,C350_=_C585 ,C350_=_C665 ,C352_=_C588 ,C352_=_C766 ,\nC566_=_C573 ,C566_=_C582 ,C566_=_C583 ,C566_=_C584 ,C566_=_C585 ,C566_=_C587 ,\nC566_=_C588 ,C573_=_C582 ,C573_=_C583 ,C573_=_C584 ,C573_=_C585 ,C573_=_C587 ,\nC573_=_C588 ,C582_=_C583 ,C582_=_C584 ,C582_=_C585 ,C582_=_C587 ,C582_=_C588 ,\nC583_=_C584 ,C583_=_C585 ,C583_=_C587 ,C583_=_C588 ,C584_=_C585 ,C584_=_C587 ,\nC584_=_C588 ,C585_=_C587 ,C585_=_C588 ,C585_=_C665 ,C587_=_C588 ,C587_=_C765 ,\nC588_=_C766 ,C665_=_C747 ,C665_=_C754 ,C665_=_C760 ,C665_=_C761 ,C665_=_C762 ,\nC665_=_C763 ,C665_=_C764 ,C665_=_C765 ,C665_=_C766 ,C747_=_C754 ,C747_=_C760 ,\nC747_=_C761 ,C747_=_C762 ,C747_=_C763 ,C747_=_C764 ,C747_=_C765 ,C747_=_C766 ,\nC754_=_C760 ,C754_=_C761 ,C754_=_C762 ,C754_=_C763 ,C754_=_C764 ,C754_=_C765 ,\nC754_=_C766 ,C760_=_C761 ,C760_=_C762 ,C760_=_C763 ,C760_=_C764 ,C760_=_C765 ,\nC760_=_C766 ,C761_=_C762 ,C761_=_C763 ,C761_=_C764 ,C761_=_C765 ,C761_=_C766 ,\nC762_=_C763 ,C762_=_C764 ,C762_=_C765 ,C762_=_C766 ,C763_=_C764 ,C763_=_C765 ,\nC763_=_C766 ,C764_=_C765 ,C764_=_C766 ,C765_=_C766 ,"];121[shape=box, label="id:121 level: 5\n20: C62 C72 C83 C99 C106 \nC114 C115 C116 C117 C118 C119 \nC182 C505 C707 C716 C728 C733 \nC736 C741 C742 \n104: C62_=_C72( C62 C72 ) C62_=_C83( C62 C83 ) C62_=_C99( C62 C99 ) C62_=_C106( C62 C106 ) C62_=_C114( C62 C114 ) \nC62_=_C115( C62 C115 ) C62_=_C116( C62 C116 ) C62_=_C117( C62 C117 ) C62_=_C118( C62 C118 ) C62_=_C119( C62 C119 ) C72_=_C83( C72 C83 ) \nC72_=_C99( C72 C99 ) C72_=_C106( C72 C106 ) C72_=_C114( C72 C114 ) C72_=_C115( C72 C115 ) C72_=_C116( C72 C116 ) C72_=_C117( C72 C117 ) \nC72_=_C118( C72 C118 ) C72_=_C119( C72 C119 ) C83_=_C99( C83 C99 ) C83_=_C106( C83 C106 ) C83_=_C114( C83 C114 ) C83_=_C115( C83 C115 ) \nC83_=_C116( C83 C116 ) C83_=_C117( C83 C117 ) C83_=_C118( C83 C118 ) C83_=_C119( C83 C119 ) C99_=_C106( C99 C106 ) C99_=_C114( C99 C114 ) \nC99_=_C115( C99 C115 ) C99_=_C116( C99 C116 ) C99_=_C117( C99 C117 ) C99_=_C118( C99 C118 ) C99_=_C119( C99 C119 ) C106_=_C114( C106 C114 ) \nC106_=_C115( C106 C115 ) C106_=_C116( C106 C116 ) C106_=_C117( C106 C117 ) C106_=_C118( C106 C118 ) C106_=_C119( C106 C119 ) C114_=_C115( C114 C115 ) \nC114_=_C116( C114 C116 ) C114_=_C117( C114 C117 ) C114_=_C118( C114 C118 ) C114_=_C119( C114 C119 ) C115_=_C116( C115 C116 ) C115_=_C117( C115 C117 ) \nC115_=_C118( C115 C118 ) C115_=_C119( C115 C119 ) C115_=_C182( C115 C182 ) C116_=_C117( C116 C117 ) C116_=_C118( C116 C118 ) C116_=_C119( C116 C119 ) \nC116_=_C505( C116 C505 ) C117_=_C118( C117 C118 ) C117_=_C119( C117 C119 ) C117_=_C707( C117 C707 ) C118_=_C119( C118 C119 ) C118_=_C182( C118 C182 ) \nC118_=_C505( C118 C505 ) C118_=_C707( C118 C707 ) C118_=_C716( C118 C716 ) C118_=_C728( C118 C728 ) C118_=_C733( C118 C733 ) C118_=_C736( C118 C736 ) \nC118_=_C741( C118 C741 ) C118_=_C742( C118 C742 ) C119_=_C742( C119 C742 ) C182_=_C505( C182 C505 ) C182_=_C707( C182 C707 ) C182_=_C716( C182 C716 ) \nC182_=_C728( C182 C728 ) C182_=_C733( C182 C733 ) C182_=_C736( C182 C736 ) C182_=_C741( C182 C741 ) C182_=_C742( C182 C742 ) C505_=_C707( C505 C707 ) \nC505_=_C716( C505 C716 ) C505_=_C728( C505 C728 ) C505_=_C733( C505 C733 ) C505_=_C736( C505 C736 ) C505_=_C741( C505 C741 ) C505_=_C742( C505 C742 ) \nC707_=_C716( C707 C716 ) C707_=_C728( C707 C728 ) C707_=_C733( C707 C733 ) C707_=_C736( C707 C736 ) C707_=_C741( C707 C741 ) C707_=_C742( C707 C742 ) \nC716_=_C728( C716 C728 ) C716_=_C733( C716 C733 ) C716_=_C736( C716 C736 ) C716_=_C741( C716 C741 ) C716_=_C742( C716 C742 ) C728_=_C733( C728 C733 ) \nC728_=_C736( C728 C736 ) C728_=_C741( C728 C741 ) C728_=_C742( C728 C742 ) C733_=_C736( C733 C736 ) C733_=_C741( C733 C741 ) C733_=_C742( C733 C742 ) \nC736_=_C741( C736 C741 ) C736_=_C742( C736 C742 ) C741_=_C742( C741 C742 ) "];90-&gt;121[label="19: C62 C72 C83 C99 C106 \nC114 C115 C116 C117 C119 C182 \nC505 C707 C716 C728 C733 C736 \nC741 C742 \n85: C62_=_C72 ,C62_=_C83 ,C62_=_C99 ,C62_=_C106 ,C62_=_C114 ,\nC62_=_C115 ,C62_=_C116 ,C62_=_C117 ,C62_=_C119 ,C72_=_C83 ,C72_=_C99 ,\nC72_=_C106 ,C72_=_C114 ,C72_=_C115 ,C72_=_C116 ,C72_=_C117 ,C72_=_C119 ,\nC83_=_C99 ,C83_=_C106 ,C83_=_C114 ,C83_=_C115 ,C83_=_C116 ,C83_=_C117 ,\nC83_=_C119 ,C99_=_C106 ,C99_=_C114 ,C99_=_C115 ,C99_=_C116 ,C99_=_C117 ,\nC99_=_C119 ,C106_=_C114 ,C106_=_C115 ,C106_=_C116 ,C106_=_C117 ,C106_=_C119 ,\nC114_=_C115 ,C114_=_C116 ,C114_=_C117 ,C114_=_C119 ,C115_=_C116 ,C115_=_C117 ,\nC115_=_C119 ,C115_=_C182 ,C116_=_C117 ,C116_=_C119 ,C116_=_C505 ,C117_=_C119 ,\nC117_=_C707 ,C119_=_C742 ,C182_=_C505 ,C182_=_C707 ,C182_=_C716 ,C182_=_C728 ,\nC182_=_C733 ,C182_=_C736 ,C182_=_C741 ,C182_=_C742 ,C505_=_C707 ,C505_=_C716 ,\nC505_=_C728 ,C505_=_C733 ,C505_=_C736 ,C505_=_C741 ,C505_=_C742 ,C707_=_C716 ,\nC707_=_C728 ,C707_=_C733 ,C707_=_C736 ,C707_=_C741 ,C707_=_C742 ,C716_=_C728 ,\nC716_=_C733 ,C716_=_C736 ,C716_=_C741 ,C716_=_C742 ,C728_=_C733 ,C728_=_C736 ,\nC728_=_C741 ,C728_=_C742 ,C733_=_C736 ,C733_=_C741 ,C733_=_C742 ,C736_=_C741 ,\nC736_=_C742 ,C741_=_C742 ,"];122[shape=box, label="id:122 level: 5\n27: C117 C119 C181 C184 C504 \nC507 C672 C674 C681 C689 C695 \nC699 C702 C704 C706 C707 C708 \nC709 C742 C780 C809 C814 C818 \nC822 C825 C828 C829 \n188: C117_=_C119( C117 C119 ) C117_=_C181( C117 C181 ) C117_=_C504( C117 C504 ) C117_=_C672( C117 C672 ) C117_=_C681( C117 C681 ) \nC117_=_C689( C117 C689 ) C117_=_C695( C117 C695 ) C117_=_C699( C117 C699 ) C117_=_C702( C117 C702 ) C117_=_C704( C117 C704 ) C117_=_C706( C117 C706 ) \nC117_=_C707( C117 C707 ) C117_=_C708( C117 C708 ) C117_=_C709( C117 C709 ) C119_=_C184( C119 C184 ) C119_=_C507( C119 C507 ) C119_=_C674( C119 C674 ) \nC119_=_C709( C119 C709 ) C119_=_C742( C119 C742 ) C119_=_C780( C119 C780 ) C119_=_C809( C119 C809 ) C119_=_C814( C119 C814 ) C119_=_C818( C119 C818 ) \nC119_=_C822( C119 C822 ) C119_=_C825( C119 C825 ) C119_=_C828( C119 C828 ) C119_=_C829( C119 C829 ) C181_=_C184( C181 C184 ) C181_=_C504( C181 C504 ) \nC181_=_C672( C181 C672 ) C181_=_C681( C181 C681 ) C181_=_C689( C181 C689 ) C181_=_C695( C181 C695 ) C181_=_C699( C181 C699 ) C181_=_C702( C181 C702 ) \nC181_=_C704( C181 C704 ) C181_=_C706( C181 C706 ) C181_=_C707( C181 C707 ) C181_=_C708( C181 C708 ) C181_=_C709( C181 C709 ) C184_=_C507( C184 C507 ) \nC184_=_C674( C184 C674 ) C184_=_C709( C184 C709 ) C184_=_C742( C184 C742 ) C184_=_C780( C184 C780 ) C184_=_C809( C184 C809 ) C184_=_C814( C184 C814 ) \nC184_=_C818( C184 C818 ) C184_=_C822( C184 C822 ) C184_=_C825( C184 C825 ) C184_=_C828( C184 C828 ) C184_=_C829( C184 C829 ) C504_=_C507( C504 C507 ) \nC504_=_C672( C504</w:t>
      </w:r>
    </w:p>
    <w:p>
      <w:pPr>
        <w:pStyle w:val="PreformattedText"/>
        <w:bidi w:val="0"/>
        <w:spacing w:before="0" w:after="0"/>
        <w:jc w:val="left"/>
        <w:rPr/>
      </w:pPr>
      <w:r>
        <w:rPr/>
        <w:t xml:space="preserve"> </w:t>
      </w:r>
      <w:r>
        <w:rPr/>
        <w:t>C672 ) C504_=_C681( C504 C681 ) C504_=_C689( C504 C689 ) C504_=_C695( C504 C695 ) C504_=_C699( C504 C699 ) C504_=_C702( C504 C702 ) \nC504_=_C704( C504 C704 ) C504_=_C706( C504 C706 ) C504_=_C707( C504 C707 ) C504_=_C708( C504 C708 ) C504_=_C709( C504 C709 ) C507_=_C674( C507 C674 ) \nC507_=_C709( C507 C709 ) C507_=_C742( C507 C742 ) C507_=_C780( C507 C780 ) C507_=_C809( C507 C809 ) C507_=_C814( C507 C814 ) C507_=_C818( C507 C818 ) \nC507_=_C822( C507 C822 ) C507_=_C825( C507 C825 ) C507_=_C828( C507 C828 ) C507_=_C829( C507 C829 ) C672_=_C674( C672 C674 ) C672_=_C681( C672 C681 ) \nC672_=_C689( C672 C689 ) C672_=_C695( C672 C695 ) C672_=_C699( C672 C699 ) C672_=_C702( C672 C702 ) C672_=_C704( C672 C704 ) C672_=_C706( C672 C706 ) \nC672_=_C707( C672 C707 ) C672_=_C708( C672 C708 ) C672_=_C709( C672 C709 ) C674_=_C709( C674 C709 ) C674_=_C742( C674 C742 ) C674_=_C780( C674 C780 ) \nC674_=_C809( C674 C809 ) C674_=_C814( C674 C814 ) C674_=_C818( C674 C818 ) C674_=_C822( C674 C822 ) C674_=_C825( C674 C825 ) C674_=_C828( C674 C828 ) \nC674_=_C829( C674 C829 ) C681_=_C689( C681 C689 ) C681_=_C695( C681 C695 ) C681_=_C699( C681 C699 ) C681_=_C702( C681 C702 ) C681_=_C704( C681 C704 ) \nC681_=_C706( C681 C706 ) C681_=_C707( C681 C707 ) C681_=_C708( C681 C708 ) C681_=_C709( C681 C709 ) C689_=_C695( C689 C695 ) C689_=_C699( C689 C699 ) \nC689_=_C702( C689 C702 ) C689_=_C704( C689 C704 ) C689_=_C706( C689 C706 ) C689_=_C707( C689 C707 ) C689_=_C708( C689 C708 ) C689_=_C709( C689 C709 ) \nC695_=_C699( C695 C699 ) C695_=_C702( C695 C702 ) C695_=_C704( C695 C704 ) C695_=_C706( C695 C706 ) C695_=_C707( C695 C707 ) C695_=_C708( C695 C708 ) \nC695_=_C709( C695 C709 ) C699_=_C702( C699 C702 ) C699_=_C704( C699 C704 ) C699_=_C706( C699 C706 ) C699_=_C707( C699 C707 ) C699_=_C708( C699 C708 ) \nC699_=_C709( C699 C709 ) C702_=_C704( C702 C704 ) C702_=_C706( C702 C706 ) C702_=_C707( C702 C707 ) C702_=_C708( C702 C708 ) C702_=_C709( C702 C709 ) \nC704_=_C706( C704 C706 ) C704_=_C707( C704 C707 ) C704_=_C708( C704 C708 ) C704_=_C709( C704 C709 ) C706_=_C707( C706 C707 ) C706_=_C708( C706 C708 ) \nC706_=_C709( C706 C709 ) C707_=_C708( C707 C708 ) C707_=_C709( C707 C709 ) C707_=_C742( C707 C742 ) C708_=_C709( C708 C709 ) C708_=_C780( C708 C780 ) \nC709_=_C742( C709 C742 ) C709_=_C780( C709 C780 ) C709_=_C809( C709 C809 ) C709_=_C814( C709 C814 ) C709_=_C818( C709 C818 ) C709_=_C822( C709 C822 ) \nC709_=_C825( C709 C825 ) C709_=_C828( C709 C828 ) C709_=_C829( C709 C829 ) C742_=_C780( C742 C780 ) C742_=_C809( C742 C809 ) C742_=_C814( C742 C814 ) \nC742_=_C818( C742 C818 ) C742_=_C822( C742 C822 ) C742_=_C825( C742 C825 ) C742_=_C828( C742 C828 ) C742_=_C829( C742 C829 ) C780_=_C809( C780 C809 ) \nC780_=_C814( C780 C814 ) C780_=_C818( C780 C818 ) C780_=_C822( C780 C822 ) C780_=_C825( C780 C825 ) C780_=_C828( C780 C828 ) C780_=_C829( C780 C829 ) \nC809_=_C814( C809 C814 ) C809_=_C818( C809 C818 ) C809_=_C822( C809 C822 ) C809_=_C825( C809 C825 ) C809_=_C828( C809 C828 ) C809_=_C829( C809 C829 ) \nC814_=_C818( C814 C818 ) C814_=_C822( C814 C822 ) C814_=_C825( C814 C825 ) C814_=_C828( C814 C828 ) C814_=_C829( C814 C829 ) C818_=_C822( C818 C822 ) \nC818_=_C825( C818 C825 ) C818_=_C828( C818 C828 ) C818_=_C829( C818 C829 ) C822_=_C825( C822 C825 ) C822_=_C828( C822 C828 ) C822_=_C829( C822 C829 ) \nC825_=_C828( C825 C828 ) C825_=_C829( C825 C829 ) C828_=_C829( C828 C829 ) "];90-&gt;122[label="26: C117 C119 C181 C184 C504 \nC507 C672 C674 C681 C689 C695 \nC699 C702 C704 C706 C707 C708 \nC742 C780 C809 C814 C818 C822 \nC825 C828 C829 \n162: C117_=_C119 ,C117_=_C181 ,C117_=_C504 ,C117_=_C672 ,C117_=_C681 ,\nC117_=_C689 ,C117_=_C695 ,C117_=_C699 ,C117_=_C702 ,C117_=_C704 ,C117_=_C706 ,\nC117_=_C707 ,C117_=_C708 ,C119_=_C184 ,C119_=_C507 ,C119_=_C674 ,C119_=_C742 ,\nC119_=_C780 ,C119_=_C809 ,C119_=_C814 ,C119_=_C818 ,C119_=_C822 ,C119_=_C825 ,\nC119_=_C828 ,C119_=_C829 ,C181_=_C184 ,C181_=_C504 ,C181_=_C672 ,C181_=_C681 ,\nC181_=_C689 ,C181_=_C695 ,C181_=_C699 ,C181_=_C702 ,C181_=_C704 ,C181_=_C706 ,\nC181_=_C707 ,C181_=_C708 ,C184_=_C507 ,C184_=_C674 ,C184_=_C742 ,C184_=_C780 ,\nC184_=_C809 ,C184_=_C814 ,C184_=_C818 ,C184_=_C822 ,C184_=_C825 ,C184_=_C828 ,\nC184_=_C829 ,C504_=_C507 ,C504_=_C672 ,C504_=_C681 ,C504_=_C689 ,C504_=_C695 ,\nC504_=_C699 ,C504_=_C702 ,C504_=_C704 ,C504_=_C706 ,C504_=_C707 ,C504_=_C708 ,\nC507_=_C674 ,C507_=_C742 ,C507_=_C780 ,C507_=_C809 ,C507_=_C814 ,C507_=_C818 ,\nC507_=_C822 ,C507_=_C825 ,C507_=_C828 ,C507_=_C829 ,C672_=_C674 ,C672_=_C681 ,\nC672_=_C689 ,C672_=_C695 ,C672_=_C699 ,C672_=_C702 ,C672_=_C704 ,C672_=_C706 ,\nC672_=_C707 ,C672_=_C708 ,C674_=_C742 ,C674_=_C780 ,C674_=_C809 ,C674_=_C814 ,\nC674_=_C818 ,C674_=_C822 ,C674_=_C825 ,C674_=_C828 ,C674_=_C829 ,C681_=_C689 ,\nC681_=_C695 ,C681_=_C699 ,C681_=_C702 ,C681_=_C704 ,C681_=_C706 ,C681_=_C707 ,\nC681_=_C708 ,C689_=_C695 ,C689_=_C699 ,C689_=_C702 ,C689_=_C704 ,C689_=_C706 ,\nC689_=_C707 ,C689_=_C708 ,C695_=_C699 ,C695_=_C702 ,C695_=_C704 ,C695_=_C706 ,\nC695_=_C707 ,C695_=_C708 ,C699_=_C702 ,C699_=_C704 ,C699_=_C706 ,C699_=_C707 ,\nC699_=_C708 ,C702_=_C704 ,C702_=_C706 ,C702_=_C707 ,C702_=_C708 ,C704_=_C706 ,\nC704_=_C707 ,C704_=_C708 ,C706_=_C707 ,C706_=_C708 ,C707_=_C708 ,C707_=_C742 ,\nC708_=_C780 ,C742_=_C780 ,C742_=_C809 ,C742_=_C814 ,C742_=_C818 ,C742_=_C822 ,\nC742_=_C825 ,C742_=_C828 ,C742_=_C829 ,C780_=_C809 ,C780_=_C814 ,C780_=_C818 ,\nC780_=_C822 ,C780_=_C825 ,C780_=_C828 ,C780_=_C829 ,C809_=_C814 ,C809_=_C818 ,\nC809_=_C822 ,C809_=_C825 ,C809_=_C828 ,C809_=_C829 ,C814_=_C818 ,C814_=_C822 ,\nC814_=_C825 ,C814_=_C828 ,C814_=_C829 ,C818_=_C822 ,C818_=_C825 ,C818_=_C828 ,\nC818_=_C829 ,C822_=_C825 ,C822_=_C828 ,C822_=_C829 ,C825_=_C828 ,C825_=_C829 ,\nC828_=_C829 ,"];123[shape=box, label="id:123 level: 5\n22: C21 C246 C370 C419 C482 \nC499 C612 C730 C746 C750 C754 \nC755 C756 C757 C758 C759 C762 \nC768 C772 C776 C777 C778 \n126: C21_=_C482( C21 C482 ) C21_=_C612( C21 C612 ) C21_=_C730( C21 C730 ) C21_=_C746( C21 C746 ) C21_=_C754( C21 C754 ) \nC21_=_C755( C21 C755 ) C21_=_C756( C21 C756 ) C21_=_C757( C21 C757 ) C21_=_C758( C21 C758 ) C21_=_C759( C21 C759 ) C246_=_C370( C246 C370 ) \nC246_=_C419( C246 C419 ) C246_=_C499( C246 C499 ) C246_=_C750( C246 C750 ) C246_=_C756( C246 C756 ) C246_=_C762( C246 C762 ) C246_=_C768( C246 C768 ) \nC246_=_C772( C246 C772 ) C246_=_C776( C246 C776 ) C246_=_C777( C246 C777 ) C246_=_C778( C246 C778 ) C370_=_C419( C370 C419 ) C370_=_C499( C370 C499 ) \nC370_=_C750( C370 C750 ) C370_=_C756( C370 C756 ) C370_=_C762( C370 C762 ) C370_=_C768( C370 C768 ) C370_=_C772( C370 C772 ) C370_=_C776( C370 C776 ) \nC370_=_C777( C370 C777 ) C370_=_C778( C370 C778 ) C419_=_C499( C419 C499 ) C419_=_C750( C419 C750 ) C419_=_C756( C419 C756 ) C419_=_C762( C419 C762 ) \nC419_=_C768( C419 C768 ) C419_=_C772( C419 C772 ) C419_=_C776( C419 C776 ) C419_=_C777( C419 C777 ) C419_=_C778( C419 C778 ) C482_=_C612( C482 C612 ) \nC482_=_C730( C482 C730 ) C482_=_C746( C482 C746 ) C482_=_C754( C482 C754 ) C482_=_C755( C482 C755 ) C482_=_C756( C482 C756 ) C482_=_C757( C482 C757 ) \nC482_=_C758( C482 C758 ) C482_=_C759( C482 C759 ) C499_=_C750( C499 C750 ) C499_=_C756( C499 C756 ) C499_=_C762( C499 C762 ) C499_=_C768( C499 C768 ) \nC499_=_C772( C499 C772 ) C499_=_C776( C499 C776 ) C499_=_C777( C499 C777 ) C499_=_C778( C499 C778 ) C612_=_C730( C612 C730 ) C612_=_C746( C612 C746 ) \nC612_=_C754( C612 C754 ) C612_=_C755( C612 C755 ) C612_=_C756( C612 C756 ) C612_=_C757( C612 C757 ) C612_=_C758( C612 C758 ) C612_=_C759( C612 C759 ) \nC730_=_C746( C730 C746 ) C730_=_C754( C730 C754 ) C730_=_C755( C730 C755 ) C730_=_C756( C730 C756 ) C730_=_C757( C730 C757 ) C730_=_C758( C730 C758 ) \nC730_=_C759( C730 C759 ) C746_=_C750( C746 C750 ) C746_=_C754( C746 C754 ) C746_=_C755( C746 C755 ) C746_=_C756( C746 C756 ) C746_=_C757( C746 C757 ) \nC746_=_C758( C746 C758 ) C746_=_C759( C746 C759 ) C750_=_C756( C750 C756 ) C750_=_C762( C750 C762 ) C750_=_C768( C750 C768 ) C750_=_C772( C750 C772 ) \nC750_=_C776( C750 C776 ) C750_=_C777( C750 C777 ) C750_=_C778( C750 C778 ) C754_=_C755( C754 C755 ) C754_=_C756( C754 C756 ) C754_=_C757( C754 C757 ) \nC754_=_C758( C754 C758 ) C754_=_C759( C754 C759 ) C754_=_C762( C754 C762 ) C755_=_C756( C755 C756 ) C755_=_C757( C755 C757 ) C755_=_C758( C755 C758 ) \nC755_=_C759( C755 C759 ) C755_=_C772( C755 C772 ) C756_=_C757( C756 C757 ) C756_=_C758( C756 C758 ) C756_=_C759( C756 C759 ) C756_=_C762( C756 C762 ) \nC756_=_C768( C756 C768 ) C756_=_C772( C756 C772 ) C756_=_C776( C756 C776 ) C756_=_C777( C756 C777 ) C756_=_C778( C756 C778 ) C757_=_C758( C757 C758 ) \nC757_=_C759( C757 C759 ) C757_=_C776( C757 C776 ) C758_=_C759( C758 C759 ) C758_=_C777( C758 C777 ) C762_=_C768( C762 C768 ) C762_=_C772( C762 C772 ) \nC762_=_C776( C762 C776 ) C762_=_C777( C762 C777 ) C762_=_C778( C762 C778 ) C768_=_C772( C768 C772 ) C768_=_C776( C768 C776 ) C768_=_C777( C768 C777 ) \nC768_=_C778( C768 C778 ) C772_=_C776( C772 C776 ) C772_=_C777( C772 C777 ) C772_=_C778( C772 C778 ) C776_=_C777( C776 C777 ) C776_=_C778( C776 C778 ) \nC777_=_C778( C777 C778 ) "];91-&gt;123[label="21: C21 C246 C370 C419 C482 \nC499 C612 C730 C746 C750 C754 \nC755 C757 C758 C759 C762 C768 \nC772 C776 C777 C778 \n105: C21_=_C482 ,C21_=_C612 ,C21_=_C730 ,C21_=_C746 ,C21_=_C754 ,\nC21_=_C755 ,C21_=_C757 ,C21_=_C758 ,C21_=_C759 ,C246_=_C370 ,C246_=_C419 ,\nC246_=_C499 ,C246_=_C750 ,C246_=_C762 ,C246_=_C768 ,C246_=_C772 ,C246_=_C776 ,\nC246_=_C777 ,C246_=_C778 ,C370_=_C419 ,C370_=_C499 ,C370_=_C750 ,C370_=_C762 ,\nC370_=_C768 ,C370_=_C772 ,C370_=_C776 ,C370_=_C777 ,C370_=_C778 ,C419_=_C499 ,\nC419_=_C750 ,C419_=_C762 ,C419_=_C768 ,C419_=_C772 ,C419_=_C776 ,C419_=_C777 ,\nC419_=_C778 ,C482_=_C612 ,C482_=_C730 ,C482_=_C746 ,C482_=_C754 ,C482_=_C755 ,\nC482_=_C757 ,C482_=_C758 ,C482_=_C759 ,C499_=_C750 ,C499_=_C762 ,C499_=_C768 ,\nC499_=_C772 ,C499_=_C776 ,C499_=_C777 ,C499_=_C778 ,C612_=_C730 ,C612_=_C746</w:t>
      </w:r>
    </w:p>
    <w:p>
      <w:pPr>
        <w:pStyle w:val="PreformattedText"/>
        <w:bidi w:val="0"/>
        <w:spacing w:before="0" w:after="0"/>
        <w:jc w:val="left"/>
        <w:rPr/>
      </w:pPr>
      <w:r>
        <w:rPr/>
        <w:t xml:space="preserve"> </w:t>
      </w:r>
      <w:r>
        <w:rPr/>
        <w:t>,\nC612_=_C754 ,C612_=_C755 ,C612_=_C757 ,C612_=_C758 ,C612_=_C759 ,C730_=_C746 ,\nC730_=_C754 ,C730_=_C755 ,C730_=_C757 ,C730_=_C758 ,C730_=_C759 ,C746_=_C750 ,\nC746_=_C754 ,C746_=_C755 ,C746_=_C757 ,C746_=_C758 ,C746_=_C759 ,C750_=_C762 ,\nC750_=_C768 ,C750_=_C772 ,C750_=_C776 ,C750_=_C777 ,C750_=_C778 ,C754_=_C755 ,\nC754_=_C757 ,C754_=_C758 ,C754_=_C759 ,C754_=_C762 ,C755_=_C757 ,C755_=_C758 ,\nC755_=_C759 ,C755_=_C772 ,C757_=_C758 ,C757_=_C759 ,C757_=_C776 ,C758_=_C759 ,\nC758_=_C777 ,C762_=_C768 ,C762_=_C772 ,C762_=_C776 ,C762_=_C777 ,C762_=_C778 ,\nC768_=_C772 ,C768_=_C776 ,C768_=_C777 ,C768_=_C778 ,C772_=_C776 ,C772_=_C777 ,\nC772_=_C778 ,C776_=_C777 ,C776_=_C778 ,C777_=_C778 ,"];124[shape=box, label="id:124 level: 5\n22: C180 C183 C503 C506 C649 \nC653 C658 C663 C668 C671 C672 \nC673 C674 C708 C751 C757 C763 \nC769 C773 C776 C779 C780 \n125: C180_=_C183( C180 C183 ) C180_=_C503( C180 C503 ) C180_=_C649( C180 C649 ) C180_=_C653( C180 C653 ) C180_=_C658( C180 C658 ) \nC180_=_C663( C180 C663 ) C180_=_C668( C180 C668 ) C180_=_C671( C180 C671 ) C180_=_C672( C180 C672 ) C180_=_C673( C180 C673 ) C180_=_C674( C180 C674 ) \nC183_=_C506( C183 C506 ) C183_=_C673( C183 C673 ) C183_=_C708( C183 C708 ) C183_=_C751( C183 C751 ) C183_=_C757( C183 C757 ) C183_=_C763( C183 C763 ) \nC183_=_C769( C183 C769 ) C183_=_C773( C183 C773 ) C183_=_C776( C183 C776 ) C183_=_C779( C183 C779 ) C183_=_C780( C183 C780 ) C503_=_C506( C503 C506 ) \nC503_=_C649( C503 C649 ) C503_=_C653( C503 C653 ) C503_=_C658( C503 C658 ) C503_=_C663( C503 C663 ) C503_=_C668( C503 C668 ) C503_=_C671( C503 C671 ) \nC503_=_C672( C503 C672 ) C503_=_C673( C503 C673 ) C503_=_C674( C503 C674 ) C506_=_C673( C506 C673 ) C506_=_C708( C506 C708 ) C506_=_C751( C506 C751 ) \nC506_=_C757( C506 C757 ) C506_=_C763( C506 C763 ) C506_=_C769( C506 C769 ) C506_=_C773( C506 C773 ) C506_=_C776( C506 C776 ) C506_=_C779( C506 C779 ) \nC506_=_C780( C506 C780 ) C649_=_C653( C649 C653 ) C649_=_C658( C649 C658 ) C649_=_C663( C649 C663 ) C649_=_C668( C649 C668 ) C649_=_C671( C649 C671 ) \nC649_=_C672( C649 C672 ) C649_=_C673( C649 C673 ) C649_=_C674( C649 C674 ) C653_=_C658( C653 C658 ) C653_=_C663( C653 C663 ) C653_=_C668( C653 C668 ) \nC653_=_C671( C653 C671 ) C653_=_C672( C653 C672 ) C653_=_C673( C653 C673 ) C653_=_C674( C653 C674 ) C658_=_C663( C658 C663 ) C658_=_C668( C658 C668 ) \nC658_=_C671( C658 C671 ) C658_=_C672( C658 C672 ) C658_=_C673( C658 C673 ) C658_=_C674( C658 C674 ) C663_=_C668( C663 C668 ) C663_=_C671( C663 C671 ) \nC663_=_C672( C663 C672 ) C663_=_C673( C663 C673 ) C663_=_C674( C663 C674 ) C668_=_C671( C668 C671 ) C668_=_C672( C668 C672 ) C668_=_C673( C668 C673 ) \nC668_=_C674( C668 C674 ) C671_=_C672( C671 C672 ) C671_=_C673( C671 C673 ) C671_=_C674( C671 C674 ) C672_=_C673( C672 C673 ) C672_=_C674( C672 C674 ) \nC672_=_C708( C672 C708 ) C673_=_C674( C673 C674 ) C673_=_C708( C673 C708 ) C673_=_C751( C673 C751 ) C673_=_C757( C673 C757 ) C673_=_C763( C673 C763 ) \nC673_=_C769( C673 C769 ) C673_=_C773( C673 C773 ) C673_=_C776( C673 C776 ) C673_=_C779( C673 C779 ) C673_=_C780( C673 C780 ) C674_=_C780( C674 C780 ) \nC708_=_C751( C708 C751 ) C708_=_C757( C708 C757 ) C708_=_C763( C708 C763 ) C708_=_C769( C708 C769 ) C708_=_C773( C708 C773 ) C708_=_C776( C708 C776 ) \nC708_=_C779( C708 C779 ) C708_=_C780( C708 C780 ) C751_=_C757( C751 C757 ) C751_=_C763( C751 C763 ) C751_=_C769( C751 C769 ) C751_=_C773( C751 C773 ) \nC751_=_C776( C751 C776 ) C751_=_C779( C751 C779 ) C751_=_C780( C751 C780 ) C757_=_C763( C757 C763 ) C757_=_C769( C757 C769 ) C757_=_C773( C757 C773 ) \nC757_=_C776( C757 C776 ) C757_=_C779( C757 C779 ) C757_=_C780( C757 C780 ) C763_=_C769( C763 C769 ) C763_=_C773( C763 C773 ) C763_=_C776( C763 C776 ) \nC763_=_C779( C763 C779 ) C763_=_C780( C763 C780 ) C769_=_C773( C769 C773 ) C769_=_C776( C769 C776 ) C769_=_C779( C769 C779 ) C769_=_C780( C769 C780 ) \nC773_=_C776( C773 C776 ) C773_=_C779( C773 C779 ) C773_=_C780( C773 C780 ) C776_=_C779( C776 C779 ) C776_=_C780( C776 C780 ) C779_=_C780( C779 C780 ) "];91-&gt;124[label="21: C180 C183 C503 C506 C649 \nC653 C658 C663 C668 C671 C672 \nC674 C708 C751 C757 C763 C769 \nC773 C776 C779 C780 \n104: C180_=_C183 ,C180_=_C503 ,C180_=_C649 ,C180_=_C653 ,C180_=_C658 ,\nC180_=_C663 ,C180_=_C668 ,C180_=_C671 ,C180_=_C672 ,C180_=_C674 ,C183_=_C506 ,\nC183_=_C708 ,C183_=_C751 ,C183_=_C757 ,C183_=_C763 ,C183_=_C769 ,C183_=_C773 ,\nC183_=_C776 ,C183_=_C779 ,C183_=_C780 ,C503_=_C506 ,C503_=_C649 ,C503_=_C653 ,\nC503_=_C658 ,C503_=_C663 ,C503_=_C668 ,C503_=_C671 ,C503_=_C672 ,C503_=_C674 ,\nC506_=_C708 ,C506_=_C751 ,C506_=_C757 ,C506_=_C763 ,C506_=_C769 ,C506_=_C773 ,\nC506_=_C776 ,C506_=_C779 ,C506_=_C780 ,C649_=_C653 ,C649_=_C658 ,C649_=_C663 ,\nC649_=_C668 ,C649_=_C671 ,C649_=_C672 ,C649_=_C674 ,C653_=_C658 ,C653_=_C663 ,\nC653_=_C668 ,C653_=_C671 ,C653_=_C672 ,C653_=_C674 ,C658_=_C663 ,C658_=_C668 ,\nC658_=_C671 ,C658_=_C672 ,C658_=_C674 ,C663_=_C668 ,C663_=_C671 ,C663_=_C672 ,\nC663_=_C674 ,C668_=_C671 ,C668_=_C672 ,C668_=_C674 ,C671_=_C672 ,C671_=_C674 ,\nC672_=_C674 ,C672_=_C708 ,C674_=_C780 ,C708_=_C751 ,C708_=_C757 ,C708_=_C763 ,\nC708_=_C769 ,C708_=_C773 ,C708_=_C776 ,C708_=_C779 ,C708_=_C780 ,C751_=_C757 ,\nC751_=_C763 ,C751_=_C769 ,C751_=_C773 ,C751_=_C776 ,C751_=_C779 ,C751_=_C780 ,\nC757_=_C763 ,C757_=_C769 ,C757_=_C773 ,C757_=_C776 ,C757_=_C779 ,C757_=_C780 ,\nC763_=_C769 ,C763_=_C773 ,C763_=_C776 ,C763_=_C779 ,C763_=_C780 ,C769_=_C773 ,\nC769_=_C776 ,C769_=_C779 ,C769_=_C780 ,C773_=_C776 ,C773_=_C779 ,C773_=_C780 ,\nC776_=_C779 ,C776_=_C780 ,C779_=_C780 ,"];125[shape=box, label="id:125 level: 5\n22: C111 C113 C244 C247 C309 \nC311 C368 C371 C382 C391 C396 \nC404 C408 C418 C419 C420 C500 \nC778 C821 C825 C826 C827 \n127: C111_=_C113( C111 C113 ) C111_=_C244( C111 C244 ) C111_=_C309( C111 C309 ) C111_=_C368( C111 C368 ) C111_=_C382( C111 C382 ) \nC111_=_C391( C111 C391 ) C111_=_C396( C111 C396 ) C111_=_C404( C111 C404 ) C111_=_C408( C111 C408 ) C111_=_C418( C111 C418 ) C111_=_C419( C111 C419 ) \nC111_=_C420( C111 C420 ) C113_=_C247( C113 C247 ) C113_=_C311( C113 C311 ) C113_=_C371( C113 C371 ) C113_=_C420( C113 C420 ) C113_=_C500( C113 C500 ) \nC113_=_C778( C113 C778 ) C113_=_C821( C113 C821 ) C113_=_C825( C113 C825 ) C113_=_C826( C113 C826 ) C113_=_C827( C113 C827 ) C244_=_C247( C244 C247 ) \nC244_=_C309( C244 C309 ) C244_=_C368( C244 C368 ) C244_=_C382( C244 C382 ) C244_=_C391( C244 C391 ) C244_=_C396( C244 C396 ) C244_=_C404( C244 C404 ) \nC244_=_C408( C244 C408 ) C244_=_C418( C244 C418 ) C244_=_C419( C244 C419 ) C244_=_C420( C244 C420 ) C247_=_C311( C247 C311 ) C247_=_C371( C247 C371 ) \nC247_=_C420( C247 C420 ) C247_=_C500( C247 C500 ) C247_=_C778( C247 C778 ) C247_=_C821( C247 C821 ) C247_=_C825( C247 C825 ) C247_=_C826( C247 C826 ) \nC247_=_C827( C247 C827 ) C309_=_C311( C309 C311 ) C309_=_C368( C309 C368 ) C309_=_C382( C309 C382 ) C309_=_C391( C309 C391 ) C309_=_C396( C309 C396 ) \nC309_=_C404( C309 C404 ) C309_=_C408( C309 C408 ) C309_=_C418( C309 C418 ) C309_=_C419( C309 C419 ) C309_=_C420( C309 C420 ) C311_=_C371( C311 C371 ) \nC311_=_C420( C311 C420 ) C311_=_C500( C311 C500 ) C311_=_C778( C311 C778 ) C311_=_C821( C311 C821 ) C311_=_C825( C311 C825 ) C311_=_C826( C311 C826 ) \nC311_=_C827( C311 C827 ) C368_=_C371( C368 C371 ) C368_=_C382( C368 C382 ) C368_=_C391( C368 C391 ) C368_=_C396( C368 C396 ) C368_=_C404( C368 C404 ) \nC368_=_C408( C368 C408 ) C368_=_C418( C368 C418 ) C368_=_C419( C368 C419 ) C368_=_C420( C368 C420 ) C371_=_C420( C371 C420 ) C371_=_C500( C371 C500 ) \nC371_=_C778( C371 C778 ) C371_=_C821( C371 C821 ) C371_=_C825( C371 C825 ) C371_=_C826( C371 C826 ) C371_=_C827( C371 C827 ) C382_=_C391( C382 C391 ) \nC382_=_C396( C382 C396 ) C382_=_C404( C382 C404 ) C382_=_C408( C382 C408 ) C382_=_C418( C382 C418 ) C382_=_C419( C382 C419 ) C382_=_C420( C382 C420 ) \nC391_=_C396( C391 C396 ) C391_=_C404( C391 C404 ) C391_=_C408( C391 C408 ) C391_=_C418( C391 C418 ) C391_=_C419( C391 C419 ) C391_=_C420( C391 C420 ) \nC396_=_C404( C396 C404 ) C396_=_C408( C396 C408 ) C396_=_C418( C396 C418 ) C396_=_C419( C396 C419 ) C396_=_C420( C396 C420 ) C404_=_C408( C404 C408 ) \nC404_=_C418( C404 C418 ) C404_=_C419( C404 C419 ) C404_=_C420( C404 C420 ) C408_=_C418( C408 C418 ) C408_=_C419( C408 C419 ) C408_=_C420( C408 C420 ) \nC418_=_C419( C418 C419 ) C418_=_C420( C418 C420 ) C418_=_C500( C418 C500 ) C419_=_C420( C419 C420 ) C419_=_C778( C419 C778 ) C420_=_C500( C420 C500 ) \nC420_=_C778( C420 C778 ) C420_=_C821( C420 C821 ) C420_=_C825( C420 C825 ) C420_=_C826( C420 C826 ) C420_=_C827( C420 C827 ) C500_=_C778( C500 C778 ) \nC500_=_C821( C500 C821 ) C500_=_C825( C500 C825 ) C500_=_C826( C500 C826 ) C500_=_C827( C500 C827 ) C778_=_C821( C778 C821 ) C778_=_C825( C778 C825 ) \nC778_=_C826( C778 C826 ) C778_=_C827( C778 C827 ) C821_=_C825( C821 C825 ) C821_=_C826( C821 C826 ) C821_=_C827( C821 C827 ) C825_=_C826( C825 C826 ) \nC825_=_C827( C825 C827 ) C826_=_C827( C826 C827 ) "];92-&gt;125[label="21: C111 C113 C244 C247 C309 \nC311 C368 C371 C382 C391 C396 \nC404 C408 C418 C419 C500 C778 \nC821 C825 C826 C827 \n106: C111_=_C113 ,C111_=_C244 ,C111_=_C309 ,C111_=_C368 ,C111_=_C382 ,\nC111_=_C391 ,C111_=_C396 ,C111_=_C404 ,C111_=_C408 ,C111_=_C418 ,C111_=_C419 ,\nC113_=_C247 ,C113_=_C311 ,C113_=_C371 ,C113_=_C500 ,C113_=_C778 ,C113_=_C821 ,\nC113_=_C825 ,C113_=_C826 ,C113_=_C827 ,C244_=_C247 ,C244_=_C309 ,C244_=_C368 ,\nC244_=_C382 ,C244_=_C391 ,C244_=_C396 ,C244_=_C404 ,C244_=_C408 ,C244_=_C418 ,\nC244_=_C419 ,C247_=_C311 ,C247_=_C371 ,C247_=_C500 ,C247_=_C778 ,C247_=_C821 ,\nC247_=_C825 ,C247_=_C826 ,C247_=_C827 ,C309_=_C311 ,C309_=_C368 ,C309_=_C382 ,\nC309_=_C391 ,C309_=_C396 ,C309_=_C404 ,C309_=_C408 ,C309_=_C418 ,C309_=_C419 ,\nC311_=_C371 ,C311_=_C500 ,C311_=_C778 ,C311_=_C821 ,C311_=_C825 ,C311_=_C826 ,\nC311_=_C827 ,C368_=_C371 ,C368_=_C382 ,C368_=_C391 ,C368_=_C396 ,C368_=_C404 ,\nC368_=_C408 ,C368_=_C418 ,C368_=_C419</w:t>
      </w:r>
    </w:p>
    <w:p>
      <w:pPr>
        <w:pStyle w:val="PreformattedText"/>
        <w:bidi w:val="0"/>
        <w:spacing w:before="0" w:after="0"/>
        <w:jc w:val="left"/>
        <w:rPr/>
      </w:pPr>
      <w:r>
        <w:rPr/>
        <w:t xml:space="preserve"> </w:t>
      </w:r>
      <w:r>
        <w:rPr/>
        <w:t>,C371_=_C500 ,C371_=_C778 ,C371_=_C821 ,\nC371_=_C825 ,C371_=_C826 ,C371_=_C827 ,C382_=_C391 ,C382_=_C396 ,C382_=_C404 ,\nC382_=_C408 ,C382_=_C418 ,C382_=_C419 ,C391_=_C396 ,C391_=_C404 ,C391_=_C408 ,\nC391_=_C418 ,C391_=_C419 ,C396_=_C404 ,C396_=_C408 ,C396_=_C418 ,C396_=_C419 ,\nC404_=_C408 ,C404_=_C418 ,C404_=_C419 ,C408_=_C418 ,C408_=_C419 ,C418_=_C419 ,\nC418_=_C500 ,C419_=_C778 ,C500_=_C778 ,C500_=_C821 ,C500_=_C825 ,C500_=_C826 ,\nC500_=_C827 ,C778_=_C821 ,C778_=_C825 ,C778_=_C826 ,C778_=_C827 ,C821_=_C825 ,\nC821_=_C826 ,C821_=_C827 ,C825_=_C826 ,C825_=_C827 ,C826_=_C827 ,"];126[shape=box, label="id:126 level: 5\n27: C108 C110 C194 C204 C214 \nC223 C232 C240 C241 C242 C243 \nC244 C245 C246 C247 C308 C321 \nC331 C338 C347 C354 C361 C367 \nC368 C369 C370 C371 \n188: C108_=_C110( C108 C110 ) C108_=_C194( C108 C194 ) C108_=_C204( C108 C204 ) C108_=_C214( C108 C214 ) C108_=_C223( C108 C223 ) \nC108_=_C232( C108 C232 ) C108_=_C240( C108 C240 ) C108_=_C241( C108 C241 ) C108_=_C242( C108 C242 ) C108_=_C243( C108 C243 ) C108_=_C244( C108 C244 ) \nC108_=_C245( C108 C245 ) C108_=_C246( C108 C246 ) C108_=_C247( C108 C247 ) C110_=_C243( C110 C243 ) C110_=_C308( C110 C308 ) C110_=_C321( C110 C321 ) \nC110_=_C331( C110 C331 ) C110_=_C338( C110 C338 ) C110_=_C347( C110 C347 ) C110_=_C354( C110 C354 ) C110_=_C361( C110 C361 ) C110_=_C367( C110 C367 ) \nC110_=_C368( C110 C368 ) C110_=_C369( C110 C369 ) C110_=_C370( C110 C370 ) C110_=_C371( C110 C371 ) C194_=_C204( C194 C204 ) C194_=_C214( C194 C214 ) \nC194_=_C223( C194 C223 ) C194_=_C232( C194 C232 ) C194_=_C240( C194 C240 ) C194_=_C241( C194 C241 ) C194_=_C242( C194 C242 ) C194_=_C243( C194 C243 ) \nC194_=_C244( C194 C244 ) C194_=_C245( C194 C245 ) C194_=_C246( C194 C246 ) C194_=_C247( C194 C247 ) C204_=_C214( C204 C214 ) C204_=_C223( C204 C223 ) \nC204_=_C232( C204 C232 ) C204_=_C240( C204 C240 ) C204_=_C241( C204 C241 ) C204_=_C242( C204 C242 ) C204_=_C243( C204 C243 ) C204_=_C244( C204 C244 ) \nC204_=_C245( C204 C245 ) C204_=_C246( C204 C246 ) C204_=_C247( C204 C247 ) C214_=_C223( C214 C223 ) C214_=_C232( C214 C232 ) C214_=_C240( C214 C240 ) \nC214_=_C241( C214 C241 ) C214_=_C242( C214 C242 ) C214_=_C243( C214 C243 ) C214_=_C244( C214 C244 ) C214_=_C245( C214 C245 ) C214_=_C246( C214 C246 ) \nC214_=_C247( C214 C247 ) C223_=_C232( C223 C232 ) C223_=_C240( C223 C240 ) C223_=_C241( C223 C241 ) C223_=_C242( C223 C242 ) C223_=_C243( C223 C243 ) \nC223_=_C244( C223 C244 ) C223_=_C245( C223 C245 ) C223_=_C246( C223 C246 ) C223_=_C247( C223 C247 ) C232_=_C240( C232 C240 ) C232_=_C241( C232 C241 ) \nC232_=_C242( C232 C242 ) C232_=_C243( C232 C243 ) C232_=_C244( C232 C244 ) C232_=_C245( C232 C245 ) C232_=_C246( C232 C246 ) C232_=_C247( C232 C247 ) \nC240_=_C241( C240 C241 ) C240_=_C242( C240 C242 ) C240_=_C243( C240 C243 ) C240_=_C244( C240 C244 ) C240_=_C245( C240 C245 ) C240_=_C246( C240 C246 ) \nC240_=_C247( C240 C247 ) C241_=_C242( C241 C242 ) C241_=_C243( C241 C243 ) C241_=_C244( C241 C244 ) C241_=_C245( C241 C245 ) C241_=_C246( C241 C246 ) \nC241_=_C247( C241 C247 ) C242_=_C243( C242 C243 ) C242_=_C244( C242 C244 ) C242_=_C245( C242 C245 ) C242_=_C246( C242 C246 ) C242_=_C247( C242 C247 ) \nC242_=_C308( C242 C308 ) C243_=_C244( C243 C244 ) C243_=_C245( C243 C245 ) C243_=_C246( C243 C246 ) C243_=_C247( C243 C247 ) C243_=_C308( C243 C308 ) \nC243_=_C321( C243 C321 ) C243_=_C331( C243 C331 ) C243_=_C338( C243 C338 ) C243_=_C347( C243 C347 ) C243_=_C354( C243 C354 ) C243_=_C361( C243 C361 ) \nC243_=_C367( C243 C367 ) C243_=_C368( C243 C368 ) C243_=_C369( C243 C369 ) C243_=_C370( C243 C370 ) C243_=_C371( C243 C371 ) C244_=_C245( C244 C245 ) \nC244_=_C246( C244 C246 ) C244_=_C247( C244 C247 ) C244_=_C368( C244 C368 ) C245_=_C246( C245 C246 ) C245_=_C247( C245 C247 ) C245_=_C369( C245 C369 ) \nC246_=_C247( C246 C247 ) C246_=_C370( C246 C370 ) C247_=_C371( C247 C371 ) C308_=_C321( C308 C321 ) C308_=_C331( C308 C331 ) C308_=_C338( C308 C338 ) \nC308_=_C347( C308 C347 ) C308_=_C354( C308 C354 ) C308_=_C361( C308 C361 ) C308_=_C367( C308 C367 ) C308_=_C368( C308 C368 ) C308_=_C369( C308 C369 ) \nC308_=_C370( C308 C370 ) C308_=_C371( C308 C371 ) C321_=_C331( C321 C331 ) C321_=_C338( C321 C338 ) C321_=_C347( C321 C347 ) C321_=_C354( C321 C354 ) \nC321_=_C361( C321 C361 ) C321_=_C367( C321 C367 ) C321_=_C368( C321 C368 ) C321_=_C369( C321 C369 ) C321_=_C370( C321 C370 ) C321_=_C371( C321 C371 ) \nC331_=_C338( C331 C338 ) C331_=_C347( C331 C347 ) C331_=_C354( C331 C354 ) C331_=_C361( C331 C361 ) C331_=_C367( C331 C367 ) C331_=_C368( C331 C368 ) \nC331_=_C369( C331 C369 ) C331_=_C370( C331 C370 ) C331_=_C371( C331 C371 ) C338_=_C347( C338 C347 ) C338_=_C354( C338 C354 ) C338_=_C361( C338 C361 ) \nC338_=_C367( C338 C367 ) C338_=_C368( C338 C368 ) C338_=_C369( C338 C369 ) C338_=_C370( C338 C370 ) C338_=_C371( C338 C371 ) C347_=_C354( C347 C354 ) \nC347_=_C361( C347 C361 ) C347_=_C367( C347 C367 ) C347_=_C368( C347 C368 ) C347_=_C369( C347 C369 ) C347_=_C370( C347 C370 ) C347_=_C371( C347 C371 ) \nC354_=_C361( C354 C361 ) C354_=_C367( C354 C367 ) C354_=_C368( C354 C368 ) C354_=_C369( C354 C369 ) C354_=_C370( C354 C370 ) C354_=_C371( C354 C371 ) \nC361_=_C367( C361 C367 ) C361_=_C368( C361 C368 ) C361_=_C369( C361 C369 ) C361_=_C370( C361 C370 ) C361_=_C371( C361 C371 ) C367_=_C368( C367 C368 ) \nC367_=_C369( C367 C369 ) C367_=_C370( C367 C370 ) C367_=_C371( C367 C371 ) C368_=_C369( C368 C369 ) C368_=_C370( C368 C370 ) C368_=_C371( C368 C371 ) \nC369_=_C370( C369 C370 ) C369_=_C371( C369 C371 ) C370_=_C371( C370 C371 ) "];92-&gt;126[label="26: C108 C110 C194 C204 C214 \nC223 C232 C240 C241 C242 C244 \nC245 C246 C247 C308 C321 C331 \nC338 C347 C354 C361 C367 C368 \nC369 C370 C371 \n162: C108_=_C110 ,C108_=_C194 ,C108_=_C204 ,C108_=_C214 ,C108_=_C223 ,\nC108_=_C232 ,C108_=_C240 ,C108_=_C241 ,C108_=_C242 ,C108_=_C244 ,C108_=_C245 ,\nC108_=_C246 ,C108_=_C247 ,C110_=_C308 ,C110_=_C321 ,C110_=_C331 ,C110_=_C338 ,\nC110_=_C347 ,C110_=_C354 ,C110_=_C361 ,C110_=_C367 ,C110_=_C368 ,C110_=_C369 ,\nC110_=_C370 ,C110_=_C371 ,C194_=_C204 ,C194_=_C214 ,C194_=_C223 ,C194_=_C232 ,\nC194_=_C240 ,C194_=_C241 ,C194_=_C242 ,C194_=_C244 ,C194_=_C245 ,C194_=_C246 ,\nC194_=_C247 ,C204_=_C214 ,C204_=_C223 ,C204_=_C232 ,C204_=_C240 ,C204_=_C241 ,\nC204_=_C242 ,C204_=_C244 ,C204_=_C245 ,C204_=_C246 ,C204_=_C247 ,C214_=_C223 ,\nC214_=_C232 ,C214_=_C240 ,C214_=_C241 ,C214_=_C242 ,C214_=_C244 ,C214_=_C245 ,\nC214_=_C246 ,C214_=_C247 ,C223_=_C232 ,C223_=_C240 ,C223_=_C241 ,C223_=_C242 ,\nC223_=_C244 ,C223_=_C245 ,C223_=_C246 ,C223_=_C247 ,C232_=_C240 ,C232_=_C241 ,\nC232_=_C242 ,C232_=_C244 ,C232_=_C245 ,C232_=_C246 ,C232_=_C247 ,C240_=_C241 ,\nC240_=_C242 ,C240_=_C244 ,C240_=_C245 ,C240_=_C246 ,C240_=_C247 ,C241_=_C242 ,\nC241_=_C244 ,C241_=_C245 ,C241_=_C246 ,C241_=_C247 ,C242_=_C244 ,C242_=_C245 ,\nC242_=_C246 ,C242_=_C247 ,C242_=_C308 ,C244_=_C245 ,C244_=_C246 ,C244_=_C247 ,\nC244_=_C368 ,C245_=_C246 ,C245_=_C247 ,C245_=_C369 ,C246_=_C247 ,C246_=_C370 ,\nC247_=_C371 ,C308_=_C321 ,C308_=_C331 ,C308_=_C338 ,C308_=_C347 ,C308_=_C354 ,\nC308_=_C361 ,C308_=_C367 ,C308_=_C368 ,C308_=_C369 ,C308_=_C370 ,C308_=_C371 ,\nC321_=_C331 ,C321_=_C338 ,C321_=_C347 ,C321_=_C354 ,C321_=_C361 ,C321_=_C367 ,\nC321_=_C368 ,C321_=_C369 ,C321_=_C370 ,C321_=_C371 ,C331_=_C338 ,C331_=_C347 ,\nC331_=_C354 ,C331_=_C361 ,C331_=_C367 ,C331_=_C368 ,C331_=_C369 ,C331_=_C370 ,\nC331_=_C371 ,C338_=_C347 ,C338_=_C354 ,C338_=_C361 ,C338_=_C367 ,C338_=_C368 ,\nC338_=_C369 ,C338_=_C370 ,C338_=_C371 ,C347_=_C354 ,C347_=_C361 ,C347_=_C367 ,\nC347_=_C368 ,C347_=_C369 ,C347_=_C370 ,C347_=_C371 ,C354_=_C361 ,C354_=_C367 ,\nC354_=_C368 ,C354_=_C369 ,C354_=_C370 ,C354_=_C371 ,C361_=_C367 ,C361_=_C368 ,\nC361_=_C369 ,C361_=_C370 ,C361_=_C371 ,C367_=_C368 ,C367_=_C369 ,C367_=_C370 ,\nC367_=_C371 ,C368_=_C369 ,C368_=_C370 ,C368_=_C371 ,C369_=_C370 ,C369_=_C371 ,\nC370_=_C371 ,"];127[shape=box, label="id:127 level: 5\n24: C57 C61 C68 C69 C70 \nC71 C72 C73 C74 C75 C76 \nC77 C78 C79 C82 C98 C106 \nC107 C108 C109 C110 C111 C112 \nC113 \n149: C57_=_C61( C57 C61 ) C57_=_C68( C57 C68 ) C57_=_C69( C57 C69 ) C57_=_C70( C57 C70 ) C57_=_C71( C57 C71 ) \nC57_=_C72( C57 C72 ) C57_=_C73( C57 C73 ) C57_=_C74( C57 C74 ) C57_=_C75( C57 C75 ) C57_=_C76( C57 C76 ) C57_=_C77( C57 C77 ) \nC57_=_C78( C57 C78 ) C57_=_C79( C57 C79 ) C61_=_C71( C61 C71 ) C61_=_C82( C61 C82 ) C61_=_C98( C61 C98 ) C61_=_C106( C61 C106 ) \nC61_=_C107( C61 C107 ) C61_=_C108( C61 C108 ) C61_=_C109( C61 C109 ) C61_=_C110( C61 C110 ) C61_=_C111( C61 C111 ) C61_=_C112( C61 C112 ) \nC61_=_C113( C61 C113 ) C68_=_C69( C68 C69 ) C68_=_C70( C68 C70 ) C68_=_C71( C68 C71 ) C68_=_C72( C68 C72 ) C68_=_C73( C68 C73 ) \nC68_=_C74( C68 C74 ) C68_=_C75( C68 C75 ) C68_=_C76( C68 C76 ) C68_=_C77( C68 C77 ) C68_=_C78( C68 C78 ) C68_=_C79( C68 C79 ) \nC68_=_C82( C68 C82 ) C69_=_C70( C69 C70 ) C69_=_C71( C69 C71 ) C69_=_C72( C69 C72 ) C69_=_C73( C69 C73 ) C69_=_C74( C69 C74 ) \nC69_=_C75( C69 C75 ) C69_=_C76( C69 C76 ) C69_=_C77( C69 C77 ) C69_=_C78( C69 C78 ) C69_=_C79( C69 C79 ) C70_=_C71( C70 C71 ) \nC70_=_C72( C70 C72 ) C70_=_C73( C70 C73 ) C70_=_C74( C70 C74 ) C70_=_C75( C70 C75 ) C70_=_C76( C70 C76 ) C70_=_C77( C70 C77 ) \nC70_=_C78( C70 C78 ) C70_=_C79( C70 C79 ) C70_=_C98( C70 C98 ) C71_=_C72( C71 C72 ) C71_=_C73( C71 C73 ) C71_=_C74( C71 C74 ) \nC71_=_C75( C71 C75 ) C71_=_C76( C71 C76 ) C71_=_C77( C71 C77 ) C71_=_C78( C71 C78 ) C71_=_C79( C71 C79 ) C71_=_C82( C71 C82 ) \nC71_=_C98( C71 C98 ) C71_=_C106( C71 C106 ) C71_=_C107( C71 C107 ) C71_=_C108( C71 C108 ) C71_=_C109( C71 C109 ) C71_=_C110( C71 C110 ) \nC71_=_C111( C71 C111 ) C71_=_C112( C71 C112 ) C71_=_C113( C71 C113 ) C72_=_C73( C72 C73 ) C72_=_C74( C72 C74 ) C72_=_C75( C72 C75 ) \nC72_=_C76( C72 C76 ) C72_=_C77( C72 C77 ) C72_=_C78( C72 C78 ) C72_=_C79( C72 C79 ) C72_=_C106( C72 C106 ) C73_=_C74( C73 C74 ) \nC73_=_C75( C73 C75 ) C73_=_C76( C73 C76 ) C73_=_C77( C73 C77</w:t>
      </w:r>
    </w:p>
    <w:p>
      <w:pPr>
        <w:pStyle w:val="PreformattedText"/>
        <w:bidi w:val="0"/>
        <w:spacing w:before="0" w:after="0"/>
        <w:jc w:val="left"/>
        <w:rPr/>
      </w:pPr>
      <w:r>
        <w:rPr/>
        <w:t xml:space="preserve"> </w:t>
      </w:r>
      <w:r>
        <w:rPr/>
        <w:t>) C73_=_C78( C73 C78 ) C73_=_C79( C73 C79 ) C73_=_C107( C73 C107 ) \nC74_=_C75( C74 C75 ) C74_=_C76( C74 C76 ) C74_=_C77( C74 C77 ) C74_=_C78( C74 C78 ) C74_=_C79( C74 C79 ) C75_=_C76( C75 C76 ) \nC75_=_C77( C75 C77 ) C75_=_C78( C75 C78 ) C75_=_C79( C75 C79 ) C76_=_C77( C76 C77 ) C76_=_C78( C76 C78 ) C76_=_C79( C76 C79 ) \nC77_=_C78( C77 C78 ) C77_=_C79( C77 C79 ) C78_=_C79( C78 C79 ) C82_=_C98( C82 C98 ) C82_=_C106( C82 C106 ) C82_=_C107( C82 C107 ) \nC82_=_C108( C82 C108 ) C82_=_C109( C82 C109 ) C82_=_C110( C82 C110 ) C82_=_C111( C82 C111 ) C82_=_C112( C82 C112 ) C82_=_C113( C82 C113 ) \nC98_=_C106( C98 C106 ) C98_=_C107( C98 C107 ) C98_=_C108( C98 C108 ) C98_=_C109( C98 C109 ) C98_=_C110( C98 C110 ) C98_=_C111( C98 C111 ) \nC98_=_C112( C98 C112 ) C98_=_C113( C98 C113 ) C106_=_C107( C106 C107 ) C106_=_C108( C106 C108 ) C106_=_C109( C106 C109 ) C106_=_C110( C106 C110 ) \nC106_=_C111( C106 C111 ) C106_=_C112( C106 C112 ) C106_=_C113( C106 C113 ) C107_=_C108( C107 C108 ) C107_=_C109( C107 C109 ) C107_=_C110( C107 C110 ) \nC107_=_C111( C107 C111 ) C107_=_C112( C107 C112 ) C107_=_C113( C107 C113 ) C108_=_C109( C108 C109 ) C108_=_C110( C108 C110 ) C108_=_C111( C108 C111 ) \nC108_=_C112( C108 C112 ) C108_=_C113( C108 C113 ) C109_=_C110( C109 C110 ) C109_=_C111( C109 C111 ) C109_=_C112( C109 C112 ) C109_=_C113( C109 C113 ) \nC110_=_C111( C110 C111 ) C110_=_C112( C110 C112 ) C110_=_C113( C110 C113 ) C111_=_C112( C111 C112 ) C111_=_C113( C111 C113 ) C112_=_C113( C112 C113 ) "];93-&gt;127[label="23: C57 C61 C68 C69 C70 \nC72 C73 C74 C75 C76 C77 \nC78 C79 C82 C98 C106 C107 \nC108 C109 C110 C111 C112 C113 \n126: C57_=_C61 ,C57_=_C68 ,C57_=_C69 ,C57_=_C70 ,C57_=_C72 ,\nC57_=_C73 ,C57_=_C74 ,C57_=_C75 ,C57_=_C76 ,C57_=_C77 ,C57_=_C78 ,\nC57_=_C79 ,C61_=_C82 ,C61_=_C98 ,C61_=_C106 ,C61_=_C107 ,C61_=_C108 ,\nC61_=_C109 ,C61_=_C110 ,C61_=_C111 ,C61_=_C112 ,C61_=_C113 ,C68_=_C69 ,\nC68_=_C70 ,C68_=_C72 ,C68_=_C73 ,C68_=_C74 ,C68_=_C75 ,C68_=_C76 ,\nC68_=_C77 ,C68_=_C78 ,C68_=_C79 ,C68_=_C82 ,C69_=_C70 ,C69_=_C72 ,\nC69_=_C73 ,C69_=_C74 ,C69_=_C75 ,C69_=_C76 ,C69_=_C77 ,C69_=_C78 ,\nC69_=_C79 ,C70_=_C72 ,C70_=_C73 ,C70_=_C74 ,C70_=_C75 ,C70_=_C76 ,\nC70_=_C77 ,C70_=_C78 ,C70_=_C79 ,C70_=_C98 ,C72_=_C73 ,C72_=_C74 ,\nC72_=_C75 ,C72_=_C76 ,C72_=_C77 ,C72_=_C78 ,C72_=_C79 ,C72_=_C106 ,\nC73_=_C74 ,C73_=_C75 ,C73_=_C76 ,C73_=_C77 ,C73_=_C78 ,C73_=_C79 ,\nC73_=_C107 ,C74_=_C75 ,C74_=_C76 ,C74_=_C77 ,C74_=_C78 ,C74_=_C79 ,\nC75_=_C76 ,C75_=_C77 ,C75_=_C78 ,C75_=_C79 ,C76_=_C77 ,C76_=_C78 ,\nC76_=_C79 ,C77_=_C78 ,C77_=_C79 ,C78_=_C79 ,C82_=_C98 ,C82_=_C106 ,\nC82_=_C107 ,C82_=_C108 ,C82_=_C109 ,C82_=_C110 ,C82_=_C111 ,C82_=_C112 ,\nC82_=_C113 ,C98_=_C106 ,C98_=_C107 ,C98_=_C108 ,C98_=_C109 ,C98_=_C110 ,\nC98_=_C111 ,C98_=_C112 ,C98_=_C113 ,C106_=_C107 ,C106_=_C108 ,C106_=_C109 ,\nC106_=_C110 ,C106_=_C111 ,C106_=_C112 ,C106_=_C113 ,C107_=_C108 ,C107_=_C109 ,\nC107_=_C110 ,C107_=_C111 ,C107_=_C112 ,C107_=_C113 ,C108_=_C109 ,C108_=_C110 ,\nC108_=_C111 ,C108_=_C112 ,C108_=_C113 ,C109_=_C110 ,C109_=_C111 ,C109_=_C112 ,\nC109_=_C113 ,C110_=_C111 ,C110_=_C112 ,C110_=_C113 ,C111_=_C112 ,C111_=_C113 ,\nC112_=_C113 ,"];128[shape=box, label="id:128 level: 5\n31: C6 C57 C58 C60 C61 \nC62 C63 C64 C65 C66 C67 \nC68 C69 C80 C81 C82 C83 \nC84 C85 C86 C87 C88 C89 \nC90 C91 C92 C93 C94 C95 \nC96 C97 \n183: C6_=_C57( C6 C57 ) C6_=_C58( C6 C58 ) C6_=_C60( C6 C60 ) C6_=_C61( C6 C61 ) C6_=_C62( C6 C62 ) \nC6_=_C63( C6 C63 ) C6_=_C64( C6 C64 ) C6_=_C65( C6 C65 ) C6_=_C66( C6 C66 ) C6_=_C67( C6 C67 ) C57_=_C58( C57 C58 ) \nC57_=_C60( C57 C60 ) C57_=_C61( C57 C61 ) C57_=_C62( C57 C62 ) C57_=_C63( C57 C63 ) C57_=_C64( C57 C64 ) C57_=_C65( C57 C65 ) \nC57_=_C66( C57 C66 ) C57_=_C67( C57 C67 ) C57_=_C68( C57 C68 ) C57_=_C69( C57 C69 ) C58_=_C60( C58 C60 ) C58_=_C61( C58 C61 ) \nC58_=_C62( C58 C62 ) C58_=_C63( C58 C63 ) C58_=_C64( C58 C64 ) C58_=_C65( C58 C65 ) C58_=_C66( C58 C66 ) C58_=_C67( C58 C67 ) \nC58_=_C68( C58 C68 ) C58_=_C80( C58 C80 ) C58_=_C81( C58 C81 ) C58_=_C82( C58 C82 ) C58_=_C83( C58 C83 ) C58_=_C84( C58 C84 ) \nC58_=_C85( C58 C85 ) C58_=_C86( C58 C86 ) C58_=_C87( C58 C87 ) C58_=_C88( C58 C88 ) C58_=_C89( C58 C89 ) C58_=_C90( C58 C90 ) \nC58_=_C91( C58 C91 ) C60_=_C61( C60 C61 ) C60_=_C62( C60 C62 ) C60_=_C63( C60 C63 ) C60_=_C64( C60 C64 ) C60_=_C65( C60 C65 ) \nC60_=_C66( C60 C66 ) C60_=_C67( C60 C67 ) C60_=_C81( C60 C81 ) C61_=_C62( C61 C62 ) C61_=_C63( C61 C63 ) C61_=_C64( C61 C64 ) \nC61_=_C65( C61 C65 ) C61_=_C66( C61 C66 ) C61_=_C67( C61 C67 ) C61_=_C82( C61 C82 ) C62_=_C63( C62 C63 ) C62_=_C64( C62 C64 ) \nC62_=_C65( C62 C65 ) C62_=_C66( C62 C66 ) C62_=_C67( C62 C67 ) C62_=_C83( C62 C83 ) C63_=_C64( C63 C64 ) C63_=_C65( C63 C65 ) \nC63_=_C66( C63 C66 ) C63_=_C67( C63 C67 ) C63_=_C84( C63 C84 ) C63_=_C92( C63 C92 ) C64_=_C65( C64 C65 ) C64_=_C66( C64 C66 ) \nC64_=_C67( C64 C67 ) C65_=_C66( C65 C66 ) C65_=_C67( C65 C67 ) C66_=_C67( C66 C67 ) C68_=_C69( C68 C69 ) C68_=_C80( C68 C80 ) \nC68_=_C81( C68 C81 ) C68_=_C82( C68 C82 ) C68_=_C83( C68 C83 ) C68_=_C84( C68 C84 ) C68_=_C85( C68 C85 ) C68_=_C86( C68 C86 ) \nC68_=_C87( C68 C87 ) C68_=_C88( C68 C88 ) C68_=_C89( C68 C89 ) C68_=_C90( C68 C90 ) C68_=_C91( C68 C91 ) C69_=_C80( C69 C80 ) \nC69_=_C92( C69 C92 ) C69_=_C93( C69 C93 ) C69_=_C94( C69 C94 ) C69_=_C95( C69 C95 ) C69_=_C96( C69 C96 ) C69_=_C97( C69 C97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1_=_C82( C81 C82 ) \nC81_=_C83( C81 C83 ) C81_=_C84( C81 C84 ) C81_=_C85( C81 C85 ) C81_=_C86( C81 C86 ) C81_=_C87( C81 C87 ) C81_=_C88( C81 C88 ) \nC81_=_C89( C81 C89 ) C81_=_C90( C81 C90 ) C81_=_C91( C81 C91 ) C82_=_C83( C82 C83 ) C82_=_C84( C82 C84 ) C82_=_C85( C82 C85 ) \nC82_=_C86( C82 C86 ) C82_=_C87( C82 C87 ) C82_=_C88( C82 C88 ) C82_=_C89( C82 C89 ) C82_=_C90( C82 C90 ) C82_=_C91( C82 C91 ) \nC83_=_C84( C83 C84 ) C83_=_C85( C83 C85 ) C83_=_C86( C83 C86 ) C83_=_C87( C83 C87 ) C83_=_C88( C83 C88 ) C83_=_C89( C83 C89 ) \nC83_=_C90( C83 C90 ) C83_=_C91( C83 C91 ) C84_=_C85( C84 C85 ) C84_=_C86( C84 C86 ) C84_=_C87( C84 C87 ) C84_=_C88( C84 C88 ) \nC84_=_C89( C84 C89 ) C84_=_C90( C84 C90 ) C84_=_C91( C84 C91 ) C84_=_C92( C84 C92 ) C85_=_C86( C85 C86 ) C85_=_C87( C85 C87 ) \nC85_=_C88( C85 C88 ) C85_=_C89( C85 C89 ) C85_=_C90( C85 C90 ) C85_=_C91( C85 C91 ) C86_=_C87( C86 C87 ) C86_=_C88( C86 C88 ) \nC86_=_C89( C86 C89 ) C86_=_C90( C86 C90 ) C86_=_C91( C86 C91 ) C87_=_C88( C87 C88 ) C87_=_C89( C87 C89 ) C87_=_C90( C87 C90 ) \nC87_=_C91( C87 C91 ) C88_=_C89( C88 C89 ) C88_=_C90( C88 C90 ) C88_=_C91( C88 C91 ) C89_=_C90( C89 C90 ) C89_=_C91( C89 C91 ) \nC90_=_C91( C90 C91 ) C92_=_C93( C92 C93 ) C92_=_C94( C92 C94 ) C92_=_C95( C92 C95 ) C92_=_C96( C92 C96 ) C92_=_C97( C92 C97 ) \nC93_=_C94( C93 C94 ) C93_=_C95( C93 C95 ) C93_=_C96( C93 C96 ) C93_=_C97( C93 C97 ) C94_=_C95( C94 C95 ) C94_=_C96( C94 C96 ) \nC94_=_C97( C94 C97 ) C95_=_C96( C95 C96 ) C95_=_C97( C95 C97 ) C96_=_C97( C96 C97 ) "];93-&gt;128[label="29: C6 C57 C60 C61 C62 \nC63 C64 C65 C66 C67 C68 \nC69 C81 C82 C83 C84 C85 \nC86 C87 C88 C89 C90 C91 \nC92 C93 C94 C95 C96 C97 \n141: C6_=_C57 ,C6_=_C60 ,C6_=_C61 ,C6_=_C62 ,C6_=_C63 ,\nC6_=_C64 ,C6_=_C65 ,C6_=_C66 ,C6_=_C67 ,C57_=_C60 ,C57_=_C61 ,\nC57_=_C62 ,C57_=_C63 ,C57_=_C64 ,C57_=_C65 ,C57_=_C66 ,C57_=_C67 ,\nC57_=_C68 ,C57_=_C69 ,C60_=_C61 ,C60_=_C62 ,C60_=_C63 ,C60_=_C64 ,\nC60_=_C65 ,C60_=_C66 ,C60_=_C67 ,C60_=_C81 ,C61_=_C62 ,C61_=_C63 ,\nC61_=_C64 ,C61_=_C65 ,C61_=_C66 ,C61_=_C67 ,C61_=_C82 ,C62_=_C63 ,\nC62_=_C64 ,C62_=_C65 ,C62_=_C66 ,C62_=_C67 ,C62_=_C83 ,C63_=_C64 ,\nC63_=_C65 ,C63_=_C66 ,C63_=_C67 ,C63_=_C84 ,C63_=_C92 ,C64_=_C65 ,\nC64_=_C66 ,C64_=_C67 ,C65_=_C66 ,C65_=_C67 ,C66_=_C67 ,C68_=_C69 ,\nC68_=_C81 ,C68_=_C82 ,C68_=_C83 ,C68_=_C84 ,C68_=_C85 ,C68_=_C86 ,\nC68_=_C87 ,C68_=_C88 ,C68_=_C89 ,C68_=_C90 ,C68_=_C91 ,C69_=_C92 ,\nC69_=_C93 ,C69_=_C94 ,C69_=_C95 ,C69_=_C96 ,C69_=_C97 ,C81_=_C82 ,\nC81_=_C83 ,C81_=_C84 ,C81_=_C85 ,C81_=_C86 ,C81_=_C87 ,C81_=_C88 ,\nC81_=_C89 ,C81_=_C90 ,C81_=_C91 ,C82_=_C83 ,C82_=_C84 ,C82_=_C85 ,\nC82_=_C86 ,C82_=_C87 ,C82_=_C88 ,C82_=_C89 ,C82_=_C90 ,C82_=_C91 ,\nC83_=_C84 ,C83_=_C85 ,C83_=_C86 ,C83_=_C87 ,C83_=_C88 ,C83_=_C89 ,\nC83_=_C90 ,C83_=_C91 ,C84_=_C85 ,C84_=_C86 ,C84_=_C87 ,C84_=_C88 ,\nC84_=_C89 ,C84_=_C90 ,C84_=_C91 ,C84_=_C92 ,C85_=_C86 ,C85_=_C87 ,\nC85_=_C88 ,C85_=_C89 ,C85_=_C90 ,C85_=_C91 ,C86_=_C87 ,C86_=_C88 ,\nC86_=_C89 ,C86_=_C90 ,C86_=_C91 ,C87_=_C88 ,C87_=_C89 ,C87_=_C90 ,\nC87_=_C91 ,C88_=_C89 ,C88_=_C90 ,C88_=_C91 ,C89_=_C90 ,C89_=_C91 ,\nC90_=_C91 ,C92_=_C93 ,C92_=_C94 ,C92_=_C95 ,C92_=_C96 ,C92_=_C97 ,\nC93_=_C94 ,C93_=_C95 ,C93_=_C96 ,C93_=_C97 ,C94_=_C95 ,C94_=_C96 ,\nC94_=_C97 ,C95_=_C96 ,C95_=_C97 ,C96_=_C97 ,"];129[shape=box, label="id:129 level: 5\n27: C313 C316 C373 C374 C377 \nC423 C444 C450 C454 C464 C465 \nC478 C493 C498 C502 C508 C512 \nC513 C645 C745 C811 C816 C820 \nC824 C827 C829 C830 \n149: C313_=_C316( C313 C316 ) C313_=_C374( C313 C374 ) C313_=_C478( C313 C478 ) C313_=_C493( C313 C493 ) C313_=_C498( C313 C498 ) \nC313_=_C502( C313 C502 ) C313_=_C508( C313 C508 ) C313_=_C512( C313 C512 ) C313_=_C513( C313 C513 ) C316_=_C377( C316 C377 ) C316_=_C423( C316 C423 ) \nC316_=_C465( C316 C465 ) C316_=_C513( C316 C513 ) C316_=_C645( C316 C645 ) C316_=_C745( C316 C745 ) C316_=_C811( C316 C811 ) C316_=_C816( C316 C816 ) \nC316_=_C820( C316 C820 ) C316_=_C824( C316 C824 ) C316_=_C827( C316 C827 ) C316_=_C829( C316 C829 ) C316_=_C830( C316 C830 ) C373_=_C374( C373 C374 ) \nC373_=_C377( C373 C377 ) C373_=_C444( C373 C444 ) C373_=_C450( C373 C450 ) C373_=_C454( C373 C454 ) C373_=_C464( C373 C464 ) C373_=_C465( C373 C465 ) \nC374_=_C377( C374 C377 )</w:t>
      </w:r>
    </w:p>
    <w:p>
      <w:pPr>
        <w:pStyle w:val="PreformattedText"/>
        <w:bidi w:val="0"/>
        <w:spacing w:before="0" w:after="0"/>
        <w:jc w:val="left"/>
        <w:rPr/>
      </w:pPr>
      <w:r>
        <w:rPr/>
        <w:t xml:space="preserve"> </w:t>
      </w:r>
      <w:r>
        <w:rPr/>
        <w:t>C374_=_C478( C374 C478 ) C374_=_C493( C374 C493 ) C374_=_C498( C374 C498 ) C374_=_C502( C374 C502 ) C374_=_C508( C374 C508 ) \nC374_=_C512( C374 C512 ) C374_=_C513( C374 C513 ) C377_=_C423( C377 C423 ) C377_=_C465( C377 C465 ) C377_=_C513( C377 C513 ) C377_=_C645( C377 C645 ) \nC377_=_C745( C377 C745 ) C377_=_C811( C377 C811 ) C377_=_C816( C377 C816 ) C377_=_C820( C377 C820 ) C377_=_C824( C377 C824 ) C377_=_C827( C377 C827 ) \nC377_=_C829( C377 C829 ) C377_=_C830( C377 C830 ) C423_=_C465( C423 C465 ) C423_=_C513( C423 C513 ) C423_=_C645( C423 C645 ) C423_=_C745( C423 C745 ) \nC423_=_C811( C423 C811 ) C423_=_C816( C423 C816 ) C423_=_C820( C423 C820 ) C423_=_C824( C423 C824 ) C423_=_C827( C423 C827 ) C423_=_C829( C423 C829 ) \nC423_=_C830( C423 C830 ) C444_=_C450( C444 C450 ) C444_=_C454( C444 C454 ) C444_=_C464( C444 C464 ) C444_=_C465( C444 C465 ) C450_=_C454( C450 C454 ) \nC450_=_C464( C450 C464 ) C450_=_C465( C450 C465 ) C454_=_C464( C454 C464 ) C454_=_C465( C454 C465 ) C464_=_C465( C464 C465 ) C464_=_C512( C464 C512 ) \nC464_=_C745( C464 C745 ) C465_=_C513( C465 C513 ) C465_=_C645( C465 C645 ) C465_=_C745( C465 C745 ) C465_=_C811( C465 C811 ) C465_=_C816( C465 C816 ) \nC465_=_C820( C465 C820 ) C465_=_C824( C465 C824 ) C465_=_C827( C465 C827 ) C465_=_C829( C465 C829 ) C465_=_C830( C465 C830 ) C478_=_C493( C478 C493 ) \nC478_=_C498( C478 C498 ) C478_=_C502( C478 C502 ) C478_=_C508( C478 C508 ) C478_=_C512( C478 C512 ) C478_=_C513( C478 C513 ) C493_=_C498( C493 C498 ) \nC493_=_C502( C493 C502 ) C493_=_C508( C493 C508 ) C493_=_C512( C493 C512 ) C493_=_C513( C493 C513 ) C498_=_C502( C498 C502 ) C498_=_C508( C498 C508 ) \nC498_=_C512( C498 C512 ) C498_=_C513( C498 C513 ) C502_=_C508( C502 C508 ) C502_=_C512( C502 C512 ) C502_=_C513( C502 C513 ) C508_=_C512( C508 C512 ) \nC508_=_C513( C508 C513 ) C512_=_C513( C512 C513 ) C512_=_C745( C512 C745 ) C513_=_C645( C513 C645 ) C513_=_C745( C513 C745 ) C513_=_C811( C513 C811 ) \nC513_=_C816( C513 C816 ) C513_=_C820( C513 C820 ) C513_=_C824( C513 C824 ) C513_=_C827( C513 C827 ) C513_=_C829( C513 C829 ) C513_=_C830( C513 C830 ) \nC645_=_C745( C645 C745 ) C645_=_C811( C645 C811 ) C645_=_C816( C645 C816 ) C645_=_C820( C645 C820 ) C645_=_C824( C645 C824 ) C645_=_C827( C645 C827 ) \nC645_=_C829( C645 C829 ) C645_=_C830( C645 C830 ) C745_=_C811( C745 C811 ) C745_=_C816( C745 C816 ) C745_=_C820( C745 C820 ) C745_=_C824( C745 C824 ) \nC745_=_C827( C745 C827 ) C745_=_C829( C745 C829 ) C745_=_C830( C745 C830 ) C811_=_C816( C811 C816 ) C811_=_C820( C811 C820 ) C811_=_C824( C811 C824 ) \nC811_=_C827( C811 C827 ) C811_=_C829( C811 C829 ) C811_=_C830( C811 C830 ) C816_=_C820( C816 C820 ) C816_=_C824( C816 C824 ) C816_=_C827( C816 C827 ) \nC816_=_C829( C816 C829 ) C816_=_C830( C816 C830 ) C820_=_C824( C820 C824 ) C820_=_C827( C820 C827 ) C820_=_C829( C820 C829 ) C820_=_C830( C820 C830 ) \nC824_=_C827( C824 C827 ) C824_=_C829( C824 C829 ) C824_=_C830( C824 C830 ) C827_=_C829( C827 C829 ) C827_=_C830( C827 C830 ) C829_=_C830( C829 C830 ) "];94-&gt;129[label="25: C313 C316 C373 C374 C377 \nC423 C444 C450 C454 C464 C478 \nC493 C498 C502 C508 C512 C645 \nC745 C811 C816 C820 C824 C827 \nC829 C830 \n111: C313_=_C316 ,C313_=_C374 ,C313_=_C478 ,C313_=_C493 ,C313_=_C498 ,\nC313_=_C502 ,C313_=_C508 ,C313_=_C512 ,C316_=_C377 ,C316_=_C423 ,C316_=_C645 ,\nC316_=_C745 ,C316_=_C811 ,C316_=_C816 ,C316_=_C820 ,C316_=_C824 ,C316_=_C827 ,\nC316_=_C829 ,C316_=_C830 ,C373_=_C374 ,C373_=_C377 ,C373_=_C444 ,C373_=_C450 ,\nC373_=_C454 ,C373_=_C464 ,C374_=_C377 ,C374_=_C478 ,C374_=_C493 ,C374_=_C498 ,\nC374_=_C502 ,C374_=_C508 ,C374_=_C512 ,C377_=_C423 ,C377_=_C645 ,C377_=_C745 ,\nC377_=_C811 ,C377_=_C816 ,C377_=_C820 ,C377_=_C824 ,C377_=_C827 ,C377_=_C829 ,\nC377_=_C830 ,C423_=_C645 ,C423_=_C745 ,C423_=_C811 ,C423_=_C816 ,C423_=_C820 ,\nC423_=_C824 ,C423_=_C827 ,C423_=_C829 ,C423_=_C830 ,C444_=_C450 ,C444_=_C454 ,\nC444_=_C464 ,C450_=_C454 ,C450_=_C464 ,C454_=_C464 ,C464_=_C512 ,C464_=_C745 ,\nC478_=_C493 ,C478_=_C498 ,C478_=_C502 ,C478_=_C508 ,C478_=_C512 ,C493_=_C498 ,\nC493_=_C502 ,C493_=_C508 ,C493_=_C512 ,C498_=_C502 ,C498_=_C508 ,C498_=_C512 ,\nC502_=_C508 ,C502_=_C512 ,C508_=_C512 ,C512_=_C745 ,C645_=_C745 ,C645_=_C811 ,\nC645_=_C816 ,C645_=_C820 ,C645_=_C824 ,C645_=_C827 ,C645_=_C829 ,C645_=_C830 ,\nC745_=_C811 ,C745_=_C816 ,C745_=_C820 ,C745_=_C824 ,C745_=_C827 ,C745_=_C829 ,\nC745_=_C830 ,C811_=_C816 ,C811_=_C820 ,C811_=_C824 ,C811_=_C827 ,C811_=_C829 ,\nC811_=_C830 ,C816_=_C820 ,C816_=_C824 ,C816_=_C827 ,C816_=_C829 ,C816_=_C830 ,\nC820_=_C824 ,C820_=_C827 ,C820_=_C829 ,C820_=_C830 ,C824_=_C827 ,C824_=_C829 ,\nC824_=_C830 ,C827_=_C829 ,C827_=_C830 ,C829_=_C830 ,"];130[shape=box, label="id:130 level: 5\n37: C312 C314 C315 C322 C339 \nC348 C355 C362 C367 C372 C373 \nC374 C375 C377 C383 C397 C405 \nC409 C414 C422 C423 C464 C512 \nC609 C619 C626 C637 C639 C644 \nC645 C718 C723 C729 C735 C738 \nC743 C745 \n204: C312_=_C314( C312 C314 ) C312_=_C315( C312 C315 ) C312_=_C372( C312 C372 ) C312_=_C383( C312 C383 ) C312_=_C397( C312 C397 ) \nC312_=_C405( C312 C405 ) C312_=_C409( C312 C409 ) C312_=_C414( C312 C414 ) C312_=_C422( C312 C422 ) C312_=_C423( C312 C423 ) C314_=_C315( C314 C315 ) \nC314_=_C375( C314 C375 ) C314_=_C609( C314 C609 ) C314_=_C619( C314 C619 ) C314_=_C626( C314 C626 ) C314_=_C637( C314 C637 ) C314_=_C639( C314 C639 ) \nC314_=_C644( C314 C644 ) C314_=_C645( C314 C645 ) C315_=_C422( C315 C422 ) C315_=_C464( C315 C464 ) C315_=_C512( C315 C512 ) C315_=_C644( C315 C644 ) \nC315_=_C718( C315 C718 ) C315_=_C723( C315 C723 ) C315_=_C729( C315 C729 ) C315_=_C735( C315 C735 ) C315_=_C738( C315 C738 ) C315_=_C743( C315 C743 ) \nC315_=_C745( C315 C745 ) C322_=_C339( C322 C339 ) C322_=_C348( C322 C348 ) C322_=_C355( C322 C355 ) C322_=_C362( C322 C362 ) C322_=_C367( C322 C367 ) \nC322_=_C372( C322 C372 ) C322_=_C373( C322 C373 ) C322_=_C374( C322 C374 ) C322_=_C375( C322 C375 ) C322_=_C377( C322 C377 ) C339_=_C348( C339 C348 ) \nC339_=_C355( C339 C355 ) C339_=_C362( C339 C362 ) C339_=_C367( C339 C367 ) C339_=_C372( C339 C372 ) C339_=_C373( C339 C373 ) C339_=_C374( C339 C374 ) \nC339_=_C375( C339 C375 ) C339_=_C377( C339 C377 ) C348_=_C355( C348 C355 ) C348_=_C362( C348 C362 ) C348_=_C367( C348 C367 ) C348_=_C372( C348 C372 ) \nC348_=_C373( C348 C373 ) C348_=_C374( C348 C374 ) C348_=_C375( C348 C375 ) C348_=_C377( C348 C377 ) C355_=_C362( C355 C362 ) C355_=_C367( C355 C367 ) \nC355_=_C372( C355 C372 ) C355_=_C373( C355 C373 ) C355_=_C374( C355 C374 ) C355_=_C375( C355 C375 ) C355_=_C377( C355 C377 ) C362_=_C367( C362 C367 ) \nC362_=_C372( C362 C372 ) C362_=_C373( C362 C373 ) C362_=_C374( C362 C374 ) C362_=_C375( C362 C375 ) C362_=_C377( C362 C377 ) C367_=_C372( C367 C372 ) \nC367_=_C373( C367 C373 ) C367_=_C374( C367 C374 ) C367_=_C375( C367 C375 ) C367_=_C377( C367 C377 ) C372_=_C373( C372 C373 ) C372_=_C374( C372 C374 ) \nC372_=_C375( C372 C375 ) C372_=_C377( C372 C377 ) C372_=_C383( C372 C383 ) C372_=_C397( C372 C397 ) C372_=_C405( C372 C405 ) C372_=_C409( C372 C409 ) \nC372_=_C414( C372 C414 ) C372_=_C422( C372 C422 ) C372_=_C423( C372 C423 ) C373_=_C374( C373 C374 ) C373_=_C375( C373 C375 ) C373_=_C377( C373 C377 ) \nC373_=_C464( C373 C464 ) C374_=_C375( C374 C375 ) C374_=_C377( C374 C377 ) C374_=_C512( C374 C512 ) C375_=_C377( C375 C377 ) C375_=_C609( C375 C609 ) \nC375_=_C619( C375 C619 ) C375_=_C626( C375 C626 ) C375_=_C637( C375 C637 ) C375_=_C639( C375 C639 ) C375_=_C644( C375 C644 ) C375_=_C645( C375 C645 ) \nC377_=_C423( C377 C423 ) C377_=_C645( C377 C645 ) C377_=_C745( C377 C745 ) C383_=_C397( C383 C397 ) C383_=_C405( C383 C405 ) C383_=_C409( C383 C409 ) \nC383_=_C414( C383 C414 ) C383_=_C422( C383 C422 ) C383_=_C423( C383 C423 ) C397_=_C405( C397 C405 ) C397_=_C409( C397 C409 ) C397_=_C414( C397 C414 ) \nC397_=_C422( C397 C422 ) C397_=_C423( C397 C423 ) C405_=_C409( C405 C409 ) C405_=_C414( C405 C414 ) C405_=_C422( C405 C422 ) C405_=_C423( C405 C423 ) \nC409_=_C414( C409 C414 ) C409_=_C422( C409 C422 ) C409_=_C423( C409 C423 ) C414_=_C422( C414 C422 ) C414_=_C423( C414 C423 ) C422_=_C423( C422 C423 ) \nC422_=_C464( C422 C464 ) C422_=_C512( C422 C512 ) C422_=_C644( C422 C644 ) C422_=_C718( C422 C718 ) C422_=_C723( C422 C723 ) C422_=_C729( C422 C729 ) \nC422_=_C735( C422 C735 ) C422_=_C738( C422 C738 ) C422_=_C743( C422 C743 ) C422_=_C745( C422 C745 ) C423_=_C645( C423 C645 ) C423_=_C745( C423 C745 ) \nC464_=_C512( C464 C512 ) C464_=_C644( C464 C644 ) C464_=_C718( C464 C718 ) C464_=_C723( C464 C723 ) C464_=_C729( C464 C729 ) C464_=_C735( C464 C735 ) \nC464_=_C738( C464 C738 ) C464_=_C743( C464 C743 ) C464_=_C745( C464 C745 ) C512_=_C644( C512 C644 ) C512_=_C718( C512 C718 ) C512_=_C723( C512 C723 ) \nC512_=_C729( C512 C729 ) C512_=_C735( C512 C735 ) C512_=_C738( C512 C738 ) C512_=_C743( C512 C743 ) C512_=_C745( C512 C745 ) C609_=_C619( C609 C619 ) \nC609_=_C626( C609 C626 ) C609_=_C637( C609 C637 ) C609_=_C639( C609 C639 ) C609_=_C644( C609 C644 ) C609_=_C645( C609 C645 ) C619_=_C626( C619 C626 ) \nC619_=_C637( C619 C637 ) C619_=_C639( C619 C639 ) C619_=_C644( C619 C644 ) C619_=_C645( C619 C645 ) C626_=_C637( C626 C637 ) C626_=_C639( C626 C639 ) \nC626_=_C644( C626 C644 ) C626_=_C645( C626 C645 ) C637_=_C639( C637 C639 ) C637_=_C644( C637 C644 ) C637_=_C645( C637 C645 ) C639_=_C644( C639 C644 ) \nC639_=_C645( C639 C645 ) C644_=_C645( C644 C645 ) C644_=_C718( C644 C718 ) C644_=_C723( C644 C723 ) C644_=_C729( C644 C729 ) C644_=_C735( C644 C735 ) \nC644_=_C738( C644 C738 ) C644_=_C743( C644 C743 ) C644_=_C745( C644 C745 ) C645_=_C745( C645 C745 ) C718_=_C723( C718 C723 ) C718_=_C729( C718 C729 ) \nC718_=_C735( C718 C735 ) C718_=_C738( C718 C738 ) C718_=_C743( C718 C743 ) C718_=_C745( C718 C745 ) C723_=_C729( C723 C729 ) C723_=_C735( C723 C735 ) \nC723_=_C738( C723 C738 ) C723_=_C743( C723 C743 ) C723_=_C745( C723 C745 ) C729_=_C735( C729 C735 ) C729_=_C738( C729 C738 ) C729_=_C743( C729 C743 ) \nC729_=_C745(</w:t>
      </w:r>
    </w:p>
    <w:p>
      <w:pPr>
        <w:pStyle w:val="PreformattedText"/>
        <w:bidi w:val="0"/>
        <w:spacing w:before="0" w:after="0"/>
        <w:jc w:val="left"/>
        <w:rPr/>
      </w:pPr>
      <w:r>
        <w:rPr/>
        <w:t xml:space="preserve"> </w:t>
      </w:r>
      <w:r>
        <w:rPr/>
        <w:t>C729 C745 ) C735_=_C738( C735 C738 ) C735_=_C743( C735 C743 ) C735_=_C745( C735 C745 ) C738_=_C743( C738 C743 ) C738_=_C745( C738 C745 ) \nC743_=_C745( C743 C745 ) "];94-&gt;130[label="33: C312 C314 C315 C322 C339 \nC348 C355 C362 C367 C373 C374 \nC377 C383 C397 C405 C409 C414 \nC423 C464 C512 C609 C619 C626 \nC637 C639 C645 C718 C723 C729 \nC735 C738 C743 C745 \n134: C312_=_C314 ,C312_=_C315 ,C312_=_C383 ,C312_=_C397 ,C312_=_C405 ,\nC312_=_C409 ,C312_=_C414 ,C312_=_C423 ,C314_=_C315 ,C314_=_C609 ,C314_=_C619 ,\nC314_=_C626 ,C314_=_C637 ,C314_=_C639 ,C314_=_C645 ,C315_=_C464 ,C315_=_C512 ,\nC315_=_C718 ,C315_=_C723 ,C315_=_C729 ,C315_=_C735 ,C315_=_C738 ,C315_=_C743 ,\nC315_=_C745 ,C322_=_C339 ,C322_=_C348 ,C322_=_C355 ,C322_=_C362 ,C322_=_C367 ,\nC322_=_C373 ,C322_=_C374 ,C322_=_C377 ,C339_=_C348 ,C339_=_C355 ,C339_=_C362 ,\nC339_=_C367 ,C339_=_C373 ,C339_=_C374 ,C339_=_C377 ,C348_=_C355 ,C348_=_C362 ,\nC348_=_C367 ,C348_=_C373 ,C348_=_C374 ,C348_=_C377 ,C355_=_C362 ,C355_=_C367 ,\nC355_=_C373 ,C355_=_C374 ,C355_=_C377 ,C362_=_C367 ,C362_=_C373 ,C362_=_C374 ,\nC362_=_C377 ,C367_=_C373 ,C367_=_C374 ,C367_=_C377 ,C373_=_C374 ,C373_=_C377 ,\nC373_=_C464 ,C374_=_C377 ,C374_=_C512 ,C377_=_C423 ,C377_=_C645 ,C377_=_C745 ,\nC383_=_C397 ,C383_=_C405 ,C383_=_C409 ,C383_=_C414 ,C383_=_C423 ,C397_=_C405 ,\nC397_=_C409 ,C397_=_C414 ,C397_=_C423 ,C405_=_C409 ,C405_=_C414 ,C405_=_C423 ,\nC409_=_C414 ,C409_=_C423 ,C414_=_C423 ,C423_=_C645 ,C423_=_C745 ,C464_=_C512 ,\nC464_=_C718 ,C464_=_C723 ,C464_=_C729 ,C464_=_C735 ,C464_=_C738 ,C464_=_C743 ,\nC464_=_C745 ,C512_=_C718 ,C512_=_C723 ,C512_=_C729 ,C512_=_C735 ,C512_=_C738 ,\nC512_=_C743 ,C512_=_C745 ,C609_=_C619 ,C609_=_C626 ,C609_=_C637 ,C609_=_C639 ,\nC609_=_C645 ,C619_=_C626 ,C619_=_C637 ,C619_=_C639 ,C619_=_C645 ,C626_=_C637 ,\nC626_=_C639 ,C626_=_C645 ,C637_=_C639 ,C637_=_C645 ,C639_=_C645 ,C645_=_C745 ,\nC718_=_C723 ,C718_=_C729 ,C718_=_C735 ,C718_=_C738 ,C718_=_C743 ,C718_=_C745 ,\nC723_=_C729 ,C723_=_C735 ,C723_=_C738 ,C723_=_C743 ,C723_=_C745 ,C729_=_C735 ,\nC729_=_C738 ,C729_=_C743 ,C729_=_C745 ,C735_=_C738 ,C735_=_C743 ,C735_=_C745 ,\nC738_=_C743 ,C738_=_C745 ,C743_=_C745 ,"];131[shape=box, label="id:131 level: 5\n26: C112 C123 C245 C256 C310 \nC369 C418 C459 C468 C470 C475 \nC477 C485 C487 C491 C492 C496 \nC497 C498 C499 C500 C501 C508 \nC509 C510 C511 \n175: C112_=_C245( C112 C245 ) C112_=_C310( C112 C310 ) C112_=_C369( C112 C369 ) C112_=_C418( C112 C418 ) C112_=_C468( C112 C468 ) \nC112_=_C475( C112 C475 ) C112_=_C485( C112 C485 ) C112_=_C491( C112 C491 ) C112_=_C496( C112 C496 ) C112_=_C497( C112 C497 ) C112_=_C498( C112 C498 ) \nC112_=_C499( C112 C499 ) C112_=_C500( C112 C500 ) C123_=_C256( C123 C256 ) C123_=_C459( C123 C459 ) C123_=_C470( C123 C470 ) C123_=_C477( C123 C477 ) \nC123_=_C487( C123 C487 ) C123_=_C492( C123 C492 ) C123_=_C497( C123 C497 ) C123_=_C501( C123 C501 ) C123_=_C508( C123 C508 ) C123_=_C509( C123 C509 ) \nC123_=_C510( C123 C510 ) C123_=_C511( C123 C511 ) C245_=_C310( C245 C310 ) C245_=_C369( C245 C369 ) C245_=_C418( C245 C418 ) C245_=_C468( C245 C468 ) \nC245_=_C475( C245 C475 ) C245_=_C485( C245 C485 ) C245_=_C491( C245 C491 ) C245_=_C496( C245 C496 ) C245_=_C497( C245 C497 ) C245_=_C498( C245 C498 ) \nC245_=_C499( C245 C499 ) C245_=_C500( C245 C500 ) C256_=_C459( C256 C459 ) C256_=_C470( C256 C470 ) C256_=_C477( C256 C477 ) C256_=_C487( C256 C487 ) \nC256_=_C492( C256 C492 ) C256_=_C497( C256 C497 ) C256_=_C501( C256 C501 ) C256_=_C508( C256 C508 ) C256_=_C509( C256 C509 ) C256_=_C510( C256 C510 ) \nC256_=_C511( C256 C511 ) C310_=_C369( C310 C369 ) C310_=_C418( C310 C418 ) C310_=_C468( C310 C468 ) C310_=_C475( C310 C475 ) C310_=_C485( C310 C485 ) \nC310_=_C491( C310 C491 ) C310_=_C496( C310 C496 ) C310_=_C497( C310 C497 ) C310_=_C498( C310 C498 ) C310_=_C499( C310 C499 ) C310_=_C500( C310 C500 ) \nC369_=_C418( C369 C418 ) C369_=_C468( C369 C468 ) C369_=_C475( C369 C475 ) C369_=_C485( C369 C485 ) C369_=_C491( C369 C491 ) C369_=_C496( C369 C496 ) \nC369_=_C497( C369 C497 ) C369_=_C498( C369 C498 ) C369_=_C499( C369 C499 ) C369_=_C500( C369 C500 ) C418_=_C468( C418 C468 ) C418_=_C475( C418 C475 ) \nC418_=_C485( C418 C485 ) C418_=_C491( C418 C491 ) C418_=_C496( C418 C496 ) C418_=_C497( C418 C497 ) C418_=_C498( C418 C498 ) C418_=_C499( C418 C499 ) \nC418_=_C500( C418 C500 ) C459_=_C470( C459 C470 ) C459_=_C477( C459 C477 ) C459_=_C487( C459 C487 ) C459_=_C492( C459 C492 ) C459_=_C497( C459 C497 ) \nC459_=_C501( C459 C501 ) C459_=_C508( C459 C508 ) C459_=_C509( C459 C509 ) C459_=_C510( C459 C510 ) C459_=_C511( C459 C511 ) C468_=_C470( C468 C470 ) \nC468_=_C475( C468 C475 ) C468_=_C485( C468 C485 ) C468_=_C491( C468 C491 ) C468_=_C496( C468 C496 ) C468_=_C497( C468 C497 ) C468_=_C498( C468 C498 ) \nC468_=_C499( C468 C499 ) C468_=_C500( C468 C500 ) C470_=_C477( C470 C477 ) C470_=_C487( C470 C487 ) C470_=_C492( C470 C492 ) C470_=_C497( C470 C497 ) \nC470_=_C501( C470 C501 ) C470_=_C508( C470 C508 ) C470_=_C509( C470 C509 ) C470_=_C510( C470 C510 ) C470_=_C511( C470 C511 ) C475_=_C477( C475 C477 ) \nC475_=_C485( C475 C485 ) C475_=_C491( C475 C491 ) C475_=_C496( C475 C496 ) C475_=_C497( C475 C497 ) C475_=_C498( C475 C498 ) C475_=_C499( C475 C499 ) \nC475_=_C500( C475 C500 ) C477_=_C487( C477 C487 ) C477_=_C492( C477 C492 ) C477_=_C497( C477 C497 ) C477_=_C501( C477 C501 ) C477_=_C508( C477 C508 ) \nC477_=_C509( C477 C509 ) C477_=_C510( C477 C510 ) C477_=_C511( C477 C511 ) C485_=_C487( C485 C487 ) C485_=_C491( C485 C491 ) C485_=_C496( C485 C496 ) \nC485_=_C497( C485 C497 ) C485_=_C498( C485 C498 ) C485_=_C499( C485 C499 ) C485_=_C500( C485 C500 ) C487_=_C492( C487 C492 ) C487_=_C497( C487 C497 ) \nC487_=_C501( C487 C501 ) C487_=_C508( C487 C508 ) C487_=_C509( C487 C509 ) C487_=_C510( C487 C510 ) C487_=_C511( C487 C511 ) C491_=_C492( C491 C492 ) \nC491_=_C496( C491 C496 ) C491_=_C497( C491 C497 ) C491_=_C498( C491 C498 ) C491_=_C499( C491 C499 ) C491_=_C500( C491 C500 ) C492_=_C497( C492 C497 ) \nC492_=_C501( C492 C501 ) C492_=_C508( C492 C508 ) C492_=_C509( C492 C509 ) C492_=_C510( C492 C510 ) C492_=_C511( C492 C511 ) C496_=_C497( C496 C497 ) \nC496_=_C498( C496 C498 ) C496_=_C499( C496 C499 ) C496_=_C500( C496 C500 ) C496_=_C501( C496 C501 ) C497_=_C498( C497 C498 ) C497_=_C499( C497 C499 ) \nC497_=_C500( C497 C500 ) C497_=_C501( C497 C501 ) C497_=_C508( C497 C508 ) C497_=_C509( C497 C509 ) C497_=_C510( C497 C510 ) C497_=_C511( C497 C511 ) \nC498_=_C499( C498 C499 ) C498_=_C500( C498 C500 ) C498_=_C508( C498 C508 ) C499_=_C500( C499 C500 ) C501_=_C508( C501 C508 ) C501_=_C509( C501 C509 ) \nC501_=_C510( C501 C510 ) C501_=_C511( C501 C511 ) C508_=_C509( C508 C509 ) C508_=_C510( C508 C510 ) C508_=_C511( C508 C511 ) C509_=_C510( C509 C510 ) \nC509_=_C511( C509 C511 ) C510_=_C511( C510 C511 ) "];95-&gt;131[label="25: C112 C123 C245 C256 C310 \nC369 C418 C459 C468 C470 C475 \nC477 C485 C487 C491 C492 C496 \nC498 C499 C500 C501 C508 C509 \nC510 C511 \n150: C112_=_C245 ,C112_=_C310 ,C112_=_C369 ,C112_=_C418 ,C112_=_C468 ,\nC112_=_C475 ,C112_=_C485 ,C112_=_C491 ,C112_=_C496 ,C112_=_C498 ,C112_=_C499 ,\nC112_=_C500 ,C123_=_C256 ,C123_=_C459 ,C123_=_C470 ,C123_=_C477 ,C123_=_C487 ,\nC123_=_C492 ,C123_=_C501 ,C123_=_C508 ,C123_=_C509 ,C123_=_C510 ,C123_=_C511 ,\nC245_=_C310 ,C245_=_C369 ,C245_=_C418 ,C245_=_C468 ,C245_=_C475 ,C245_=_C485 ,\nC245_=_C491 ,C245_=_C496 ,C245_=_C498 ,C245_=_C499 ,C245_=_C500 ,C256_=_C459 ,\nC256_=_C470 ,C256_=_C477 ,C256_=_C487 ,C256_=_C492 ,C256_=_C501 ,C256_=_C508 ,\nC256_=_C509 ,C256_=_C510 ,C256_=_C511 ,C310_=_C369 ,C310_=_C418 ,C310_=_C468 ,\nC310_=_C475 ,C310_=_C485 ,C310_=_C491 ,C310_=_C496 ,C310_=_C498 ,C310_=_C499 ,\nC310_=_C500 ,C369_=_C418 ,C369_=_C468 ,C369_=_C475 ,C369_=_C485 ,C369_=_C491 ,\nC369_=_C496 ,C369_=_C498 ,C369_=_C499 ,C369_=_C500 ,C418_=_C468 ,C418_=_C475 ,\nC418_=_C485 ,C418_=_C491 ,C418_=_C496 ,C418_=_C498 ,C418_=_C499 ,C418_=_C500 ,\nC459_=_C470 ,C459_=_C477 ,C459_=_C487 ,C459_=_C492 ,C459_=_C501 ,C459_=_C508 ,\nC459_=_C509 ,C459_=_C510 ,C459_=_C511 ,C468_=_C470 ,C468_=_C475 ,C468_=_C485 ,\nC468_=_C491 ,C468_=_C496 ,C468_=_C498 ,C468_=_C499 ,C468_=_C500 ,C470_=_C477 ,\nC470_=_C487 ,C470_=_C492 ,C470_=_C501 ,C470_=_C508 ,C470_=_C509 ,C470_=_C510 ,\nC470_=_C511 ,C475_=_C477 ,C475_=_C485 ,C475_=_C491 ,C475_=_C496 ,C475_=_C498 ,\nC475_=_C499 ,C475_=_C500 ,C477_=_C487 ,C477_=_C492 ,C477_=_C501 ,C477_=_C508 ,\nC477_=_C509 ,C477_=_C510 ,C477_=_C511 ,C485_=_C487 ,C485_=_C491 ,C485_=_C496 ,\nC485_=_C498 ,C485_=_C499 ,C485_=_C500 ,C487_=_C492 ,C487_=_C501 ,C487_=_C508 ,\nC487_=_C509 ,C487_=_C510 ,C487_=_C511 ,C491_=_C492 ,C491_=_C496 ,C491_=_C498 ,\nC491_=_C499 ,C491_=_C500 ,C492_=_C501 ,C492_=_C508 ,C492_=_C509 ,C492_=_C510 ,\nC492_=_C511 ,C496_=_C498 ,C496_=_C499 ,C496_=_C500 ,C496_=_C501 ,C498_=_C499 ,\nC498_=_C500 ,C498_=_C508 ,C499_=_C500 ,C501_=_C508 ,C501_=_C509 ,C501_=_C510 ,\nC501_=_C511 ,C508_=_C509 ,C508_=_C510 ,C508_=_C511 ,C509_=_C510 ,C509_=_C511 ,\nC510_=_C511 ,"];132[shape=box, label="id:132 level: 5\n39: C17 C116 C197 C266 C324 \nC384 C429 C437 C466 C468 C469 \nC470 C471 C472 C473 C474 C475 \nC477 C478 C479 C480 C481 C482 \nC483 C484 C485 C486 C487 C488 \nC489 C490 C496 C501 C502 C503 \nC504 C505 C506 C507 \n224: C17_=_C429( C17 C429 ) C17_=_C466( C17 C466 ) C17_=_C474( C17 C474 ) C17_=_C475( C17 C475 ) C17_=_C477( C17 C477 ) \nC17_=_C478( C17 C478 ) C17_=_C479( C17 C479 ) C17_=_C480( C17 C480 ) C17_=_C481( C17 C481 ) C17_=_C482( C17 C482 ) C17_=_C483( C17 C483 ) \nC116_=_C469( C116 C469 ) C116_=_C486( C116 C486 ) C116_=_C496( C116 C496 ) C116_=_C501( C116 C501 ) C116_=_C502( C116 C502 ) C116_=_C503( C116 C503 ) \nC116_=_C504( C116 C504 ) C116_=_C505( C116 C505 ) C116_=_C506( C116 C506 ) C116_=_C507( C116 C507 ) C197_=_C437( C197 C437 ) C197_=_C474( C197 C474 ) \nC197_=_C484( C197 C484 ) C197_=_C485( C197 C485 ) C197_=_C486( C197 C486 ) C197_=_C487( C197 C487 ) C197_=_C488( C197 C488 ) C197_=_C489( C197</w:t>
      </w:r>
    </w:p>
    <w:p>
      <w:pPr>
        <w:pStyle w:val="PreformattedText"/>
        <w:bidi w:val="0"/>
        <w:spacing w:before="0" w:after="0"/>
        <w:jc w:val="left"/>
        <w:rPr/>
      </w:pPr>
      <w:r>
        <w:rPr/>
        <w:t xml:space="preserve"> </w:t>
      </w:r>
      <w:r>
        <w:rPr/>
        <w:t>C489 ) \nC197_=_C490( C197 C490 ) C266_=_C324( C266 C324 ) C266_=_C384( C266 C384 ) C266_=_C466( C266 C466 ) C266_=_C468( C266 C468 ) C266_=_C469( C266 C469 ) \nC266_=_C470( C266 C470 ) C266_=_C471( C266 C471 ) C266_=_C472( C266 C472 ) C266_=_C473( C266 C473 ) C324_=_C384( C324 C384 ) C324_=_C466( C324 C466 ) \nC324_=_C468( C324 C468 ) C324_=_C469( C324 C469 ) C324_=_C470( C324 C470 ) C324_=_C471( C324 C471 ) C324_=_C472( C324 C472 ) C324_=_C473( C324 C473 ) \nC384_=_C466( C384 C466 ) C384_=_C468( C384 C468 ) C384_=_C469( C384 C469 ) C384_=_C470( C384 C470 ) C384_=_C471( C384 C471 ) C384_=_C472( C384 C472 ) \nC384_=_C473( C384 C473 ) C429_=_C466( C429 C466 ) C429_=_C474( C429 C474 ) C429_=_C475( C429 C475 ) C429_=_C477( C429 C477 ) C429_=_C478( C429 C478 ) \nC429_=_C479( C429 C479 ) C429_=_C480( C429 C480 ) C429_=_C481( C429 C481 ) C429_=_C482( C429 C482 ) C429_=_C483( C429 C483 ) C437_=_C474( C437 C474 ) \nC437_=_C484( C437 C484 ) C437_=_C485( C437 C485 ) C437_=_C486( C437 C486 ) C437_=_C487( C437 C487 ) C437_=_C488( C437 C488 ) C437_=_C489( C437 C489 ) \nC437_=_C490( C437 C490 ) C466_=_C468( C466 C468 ) C466_=_C469( C466 C469 ) C466_=_C470( C466 C470 ) C466_=_C471( C466 C471 ) C466_=_C472( C466 C472 ) \nC466_=_C473( C466 C473 ) C466_=_C474( C466 C474 ) C466_=_C475( C466 C475 ) C466_=_C477( C466 C477 ) C466_=_C478( C466 C478 ) C466_=_C479( C466 C479 ) \nC466_=_C480( C466 C480 ) C466_=_C481( C466 C481 ) C466_=_C482( C466 C482 ) C466_=_C483( C466 C483 ) C468_=_C469( C468 C469 ) C468_=_C470( C468 C470 ) \nC468_=_C471( C468 C471 ) C468_=_C472( C468 C472 ) C468_=_C473( C468 C473 ) C468_=_C475( C468 C475 ) C468_=_C485( C468 C485 ) C468_=_C496( C468 C496 ) \nC469_=_C470( C469 C470 ) C469_=_C471( C469 C471 ) C469_=_C472( C469 C472 ) C469_=_C473( C469 C473 ) C469_=_C486( C469 C486 ) C469_=_C496( C469 C496 ) \nC469_=_C501( C469 C501 ) C469_=_C502( C469 C502 ) C469_=_C503( C469 C503 ) C469_=_C504( C469 C504 ) C469_=_C505( C469 C505 ) C469_=_C506( C469 C506 ) \nC469_=_C507( C469 C507 ) C470_=_C471( C470 C471 ) C470_=_C472( C470 C472 ) C470_=_C473( C470 C473 ) C470_=_C477( C470 C477 ) C470_=_C487( C470 C487 ) \nC470_=_C501( C470 C501 ) C471_=_C472( C471 C472 ) C471_=_C473( C471 C473 ) C472_=_C473( C472 C473 ) C474_=_C475( C474 C475 ) C474_=_C477( C474 C477 ) \nC474_=_C478( C474 C478 ) C474_=_C479( C474 C479 ) C474_=_C480( C474 C480 ) C474_=_C481( C474 C481 ) C474_=_C482( C474 C482 ) C474_=_C483( C474 C483 ) \nC474_=_C484( C474 C484 ) C474_=_C485( C474 C485 ) C474_=_C486( C474 C486 ) C474_=_C487( C474 C487 ) C474_=_C488( C474 C488 ) C474_=_C489( C474 C489 ) \nC474_=_C490( C474 C490 ) C475_=_C477( C475 C477 ) C475_=_C478( C475 C478 ) C475_=_C479( C475 C479 ) C475_=_C480( C475 C480 ) C475_=_C481( C475 C481 ) \nC475_=_C482( C475 C482 ) C475_=_C483( C475 C483 ) C475_=_C485( C475 C485 ) C475_=_C496( C475 C496 ) C477_=_C478( C477 C478 ) C477_=_C479( C477 C479 ) \nC477_=_C480( C477 C480 ) C477_=_C481( C477 C481 ) C477_=_C482( C477 C482 ) C477_=_C483( C477 C483 ) C477_=_C487( C477 C487 ) C477_=_C501( C477 C501 ) \nC478_=_C479( C478 C479 ) C478_=_C480( C478 C480 ) C478_=_C481( C478 C481 ) C478_=_C482( C478 C482 ) C478_=_C483( C478 C483 ) C478_=_C502( C478 C502 ) \nC479_=_C480( C479 C480 ) C479_=_C481( C479 C481 ) C479_=_C482( C479 C482 ) C479_=_C483( C479 C483 ) C480_=_C481( C480 C481 ) C480_=_C482( C480 C482 ) \nC480_=_C483( C480 C483 ) C481_=_C482( C481 C482 ) C481_=_C483( C481 C483 ) C482_=_C483( C482 C483 ) C484_=_C485( C484 C485 ) C484_=_C486( C484 C486 ) \nC484_=_C487( C484 C487 ) C484_=_C488( C484 C488 ) C484_=_C489( C484 C489 ) C484_=_C490( C484 C490 ) C485_=_C486( C485 C486 ) C485_=_C487( C485 C487 ) \nC485_=_C488( C485 C488 ) C485_=_C489( C485 C489 ) C485_=_C490( C485 C490 ) C485_=_C496( C485 C496 ) C486_=_C487( C486 C487 ) C486_=_C488( C486 C488 ) \nC486_=_C489( C486 C489 ) C486_=_C490( C486 C490 ) C486_=_C496( C486 C496 ) C486_=_C501( C486 C501 ) C486_=_C502( C486 C502 ) C486_=_C503( C486 C503 ) \nC486_=_C504( C486 C504 ) C486_=_C505( C486 C505 ) C486_=_C506( C486 C506 ) C486_=_C507( C486 C507 ) C487_=_C488( C487 C488 ) C487_=_C489( C487 C489 ) \nC487_=_C490( C487 C490 ) C487_=_C501( C487 C501 ) C488_=_C489( C488 C489 ) C488_=_C490( C488 C490 ) C489_=_C490( C489 C490 ) C496_=_C501( C496 C501 ) \nC496_=_C502( C496 C502 ) C496_=_C503( C496 C503 ) C496_=_C504( C496 C504 ) C496_=_C505( C496 C505 ) C496_=_C506( C496 C506 ) C496_=_C507( C496 C507 ) \nC501_=_C502( C501 C502 ) C501_=_C503( C501 C503 ) C501_=_C504( C501 C504 ) C501_=_C505( C501 C505 ) C501_=_C506( C501 C506 ) C501_=_C507( C501 C507 ) \nC502_=_C503( C502 C503 ) C502_=_C504( C502 C504 ) C502_=_C505( C502 C505 ) C502_=_C506( C502 C506 ) C502_=_C507( C502 C507 ) C503_=_C504( C503 C504 ) \nC503_=_C505( C503 C505 ) C503_=_C506( C503 C506 ) C503_=_C507( C503 C507 ) C504_=_C505( C504 C505 ) C504_=_C506( C504 C506 ) C504_=_C507( C504 C507 ) \nC505_=_C506( C505 C506 ) C505_=_C507( C505 C507 ) C506_=_C507( C506 C507 ) "];95-&gt;132[label="35: C17 C116 C197 C266 C324 \nC384 C429 C437 C468 C470 C471 \nC472 C473 C475 C477 C478 C479 \nC480 C481 C482 C483 C484 C485 \nC487 C488 C489 C490 C496 C501 \nC502 C503 C504 C505 C506 C507 \n150: C17_=_C429 ,C17_=_C475 ,C17_=_C477 ,C17_=_C478 ,C17_=_C479 ,\nC17_=_C480 ,C17_=_C481 ,C17_=_C482 ,C17_=_C483 ,C116_=_C496 ,C116_=_C501 ,\nC116_=_C502 ,C116_=_C503 ,C116_=_C504 ,C116_=_C505 ,C116_=_C506 ,C116_=_C507 ,\nC197_=_C437 ,C197_=_C484 ,C197_=_C485 ,C197_=_C487 ,C197_=_C488 ,C197_=_C489 ,\nC197_=_C490 ,C266_=_C324 ,C266_=_C384 ,C266_=_C468 ,C266_=_C470 ,C266_=_C471 ,\nC266_=_C472 ,C266_=_C473 ,C324_=_C384 ,C324_=_C468 ,C324_=_C470 ,C324_=_C471 ,\nC324_=_C472 ,C324_=_C473 ,C384_=_C468 ,C384_=_C470 ,C384_=_C471 ,C384_=_C472 ,\nC384_=_C473 ,C429_=_C475 ,C429_=_C477 ,C429_=_C478 ,C429_=_C479 ,C429_=_C480 ,\nC429_=_C481 ,C429_=_C482 ,C429_=_C483 ,C437_=_C484 ,C437_=_C485 ,C437_=_C487 ,\nC437_=_C488 ,C437_=_C489 ,C437_=_C490 ,C468_=_C470 ,C468_=_C471 ,C468_=_C472 ,\nC468_=_C473 ,C468_=_C475 ,C468_=_C485 ,C468_=_C496 ,C470_=_C471 ,C470_=_C472 ,\nC470_=_C473 ,C470_=_C477 ,C470_=_C487 ,C470_=_C501 ,C471_=_C472 ,C471_=_C473 ,\nC472_=_C473 ,C475_=_C477 ,C475_=_C478 ,C475_=_C479 ,C475_=_C480 ,C475_=_C481 ,\nC475_=_C482 ,C475_=_C483 ,C475_=_C485 ,C475_=_C496 ,C477_=_C478 ,C477_=_C479 ,\nC477_=_C480 ,C477_=_C481 ,C477_=_C482 ,C477_=_C483 ,C477_=_C487 ,C477_=_C501 ,\nC478_=_C479 ,C478_=_C480 ,C478_=_C481 ,C478_=_C482 ,C478_=_C483 ,C478_=_C502 ,\nC479_=_C480 ,C479_=_C481 ,C479_=_C482 ,C479_=_C483 ,C480_=_C481 ,C480_=_C482 ,\nC480_=_C483 ,C481_=_C482 ,C481_=_C483 ,C482_=_C483 ,C484_=_C485 ,C484_=_C487 ,\nC484_=_C488 ,C484_=_C489 ,C484_=_C490 ,C485_=_C487 ,C485_=_C488 ,C485_=_C489 ,\nC485_=_C490 ,C485_=_C496 ,C487_=_C488 ,C487_=_C489 ,C487_=_C490 ,C487_=_C501 ,\nC488_=_C489 ,C488_=_C490 ,C489_=_C490 ,C496_=_C501 ,C496_=_C502 ,C496_=_C503 ,\nC496_=_C504 ,C496_=_C505 ,C496_=_C506 ,C496_=_C507 ,C501_=_C502 ,C501_=_C503 ,\nC501_=_C504 ,C501_=_C505 ,C501_=_C506 ,C501_=_C507 ,C502_=_C503 ,C502_=_C504 ,\nC502_=_C505 ,C502_=_C506 ,C502_=_C507 ,C503_=_C504 ,C503_=_C505 ,C503_=_C506 ,\nC503_=_C507 ,C504_=_C505 ,C504_=_C506 ,C504_=_C507 ,C505_=_C506 ,C505_=_C507 ,\nC506_=_C507 ,"];133[shape=box, label="id:133 level: 5\n34: C53 C54 C303 C304 C305 \nC320 C330 C337 C346 C353 C361 \nC362 C363 C364 C366 C381 C395 \nC403 C407 C414 C416 C417 C571 \nC578 C584 C599 C603 C607 C617 \nC624 C629 C636 C637 C638 \n179: C53_=_C54( C53 C54 ) C53_=_C303( C53 C303 ) C53_=_C320( C53 C320 ) C53_=_C330( C53 C330 ) C53_=_C337( C53 C337 ) \nC53_=_C346( C53 C346 ) C53_=_C353( C53 C353 ) C53_=_C361( C53 C361 ) C53_=_C362( C53 C362 ) C53_=_C363( C53 C363 ) C53_=_C364( C53 C364 ) \nC53_=_C366( C53 C366 ) C54_=_C305( C54 C305 ) C54_=_C416( C54 C416 ) C54_=_C603( C54 C603 ) C54_=_C607( C54 C607 ) C54_=_C617( C54 C617 ) \nC54_=_C624( C54 C624 ) C54_=_C629( C54 C629 ) C54_=_C636( C54 C636 ) C54_=_C637( C54 C637 ) C54_=_C638( C54 C638 ) C303_=_C304( C303 C304 ) \nC303_=_C305( C303 C305 ) C303_=_C320( C303 C320 ) C303_=_C330( C303 C330 ) C303_=_C337( C303 C337 ) C303_=_C346( C303 C346 ) C303_=_C353( C303 C353 ) \nC303_=_C361( C303 C361 ) C303_=_C362( C303 C362 ) C303_=_C363( C303 C363 ) C303_=_C364( C303 C364 ) C303_=_C366( C303 C366 ) C304_=_C305( C304 C305 ) \nC304_=_C363( C304 C363 ) C304_=_C381( C304 C381 ) C304_=_C395( C304 C395 ) C304_=_C403( C304 C403 ) C304_=_C407( C304 C407 ) C304_=_C414( C304 C414 ) \nC304_=_C416( C304 C416 ) C304_=_C417( C304 C417 ) C305_=_C416( C305 C416 ) C305_=_C603( C305 C603 ) C305_=_C607( C305 C607 ) C305_=_C617( C305 C617 ) \nC305_=_C624( C305 C624 ) C305_=_C629( C305 C629 ) C305_=_C636( C305 C636 ) C305_=_C637( C305 C637 ) C305_=_C638( C305 C638 ) C320_=_C330( C320 C330 ) \nC320_=_C337( C320 C337 ) C320_=_C346( C320 C346 ) C320_=_C353( C320 C353 ) C320_=_C361( C320 C361 ) C320_=_C362( C320 C362 ) C320_=_C363( C320 C363 ) \nC320_=_C364( C320 C364 ) C320_=_C366( C320 C366 ) C330_=_C337( C330 C337 ) C330_=_C346( C330 C346 ) C330_=_C353( C330 C353 ) C330_=_C361( C330 C361 ) \nC330_=_C362( C330 C362 ) C330_=_C363( C330 C363 ) C330_=_C364( C330 C364 ) C330_=_C366( C330 C366 ) C337_=_C346( C337 C346 ) C337_=_C353( C337 C353 ) \nC337_=_C361( C337 C361 ) C337_=_C362( C337 C362 ) C337_=_C363( C337 C363 ) C337_=_C364( C337 C364 ) C337_=_C366( C337 C366 ) C346_=_C353( C346 C353 ) \nC346_=_C361( C346 C361 ) C346_=_C362( C346 C362 ) C346_=_C363( C346 C363 ) C346_=_C364( C346 C364 ) C346_=_C366( C346 C366 ) C353_=_C361( C353 C361 ) \nC353_=_C362( C353 C362 ) C353_=_C363( C353 C363 ) C353_=_C364( C353 C364 ) C353_=_C366( C353 C366 ) C361_=_C362( C361 C362 ) C361_=_C363( C361 C363 ) \nC361_=_C364( C361 C364 ) C361_=_C366( C361 C366 ) C362_=_C363( C362 C363 ) C362_=_C364( C362 C364 ) C362_=_C366( C362 C366 ) C363_=_C364( C363 C364 ) \nC363_=_C366( C363 C366 ) C363_=_C381( C363 C381 ) C363_=_C395( C363 C395 ) C363_=_C403( C363 C403 ) C363_=_C407( C363 C407 ) C363_=_C414( C363 C414 ) \nC363_=_C416(</w:t>
      </w:r>
    </w:p>
    <w:p>
      <w:pPr>
        <w:pStyle w:val="PreformattedText"/>
        <w:bidi w:val="0"/>
        <w:spacing w:before="0" w:after="0"/>
        <w:jc w:val="left"/>
        <w:rPr/>
      </w:pPr>
      <w:r>
        <w:rPr/>
        <w:t xml:space="preserve"> </w:t>
      </w:r>
      <w:r>
        <w:rPr/>
        <w:t>C363 C416 ) C363_=_C417( C363 C417 ) C364_=_C366( C364 C366 ) C364_=_C571( C364 C571 ) C364_=_C578( C364 C578 ) C364_=_C584( C364 C584 ) \nC364_=_C599( C364 C599 ) C364_=_C603( C364 C603 ) C366_=_C417( C366 C417 ) C366_=_C638( C366 C638 ) C381_=_C395( C381 C395 ) C381_=_C403( C381 C403 ) \nC381_=_C407( C381 C407 ) C381_=_C414( C381 C414 ) C381_=_C416( C381 C416 ) C381_=_C417( C381 C417 ) C395_=_C403( C395 C403 ) C395_=_C407( C395 C407 ) \nC395_=_C414( C395 C414 ) C395_=_C416( C395 C416 ) C395_=_C417( C395 C417 ) C403_=_C407( C403 C407 ) C403_=_C414( C403 C414 ) C403_=_C416( C403 C416 ) \nC403_=_C417( C403 C417 ) C407_=_C414( C407 C414 ) C407_=_C416( C407 C416 ) C407_=_C417( C407 C417 ) C414_=_C416( C414 C416 ) C414_=_C417( C414 C417 ) \nC416_=_C417( C416 C417 ) C416_=_C603( C416 C603 ) C416_=_C607( C416 C607 ) C416_=_C617( C416 C617 ) C416_=_C624( C416 C624 ) C416_=_C629( C416 C629 ) \nC416_=_C636( C416 C636 ) C416_=_C637( C416 C637 ) C416_=_C638( C416 C638 ) C417_=_C638( C417 C638 ) C571_=_C578( C571 C578 ) C571_=_C584( C571 C584 ) \nC571_=_C599( C571 C599 ) C571_=_C603( C571 C603 ) C578_=_C584( C578 C584 ) C578_=_C599( C578 C599 ) C578_=_C603( C578 C603 ) C584_=_C599( C584 C599 ) \nC584_=_C603( C584 C603 ) C599_=_C603( C599 C603 ) C603_=_C607( C603 C607 ) C603_=_C617( C603 C617 ) C603_=_C624( C603 C624 ) C603_=_C629( C603 C629 ) \nC603_=_C636( C603 C636 ) C603_=_C637( C603 C637 ) C603_=_C638( C603 C638 ) C607_=_C617( C607 C617 ) C607_=_C624( C607 C624 ) C607_=_C629( C607 C629 ) \nC607_=_C636( C607 C636 ) C607_=_C637( C607 C637 ) C607_=_C638( C607 C638 ) C617_=_C624( C617 C624 ) C617_=_C629( C617 C629 ) C617_=_C636( C617 C636 ) \nC617_=_C637( C617 C637 ) C617_=_C638( C617 C638 ) C624_=_C629( C624 C629 ) C624_=_C636( C624 C636 ) C624_=_C637( C624 C637 ) C624_=_C638( C624 C638 ) \nC629_=_C636( C629 C636 ) C629_=_C637( C629 C637 ) C629_=_C638( C629 C638 ) C636_=_C637( C636 C637 ) C636_=_C638( C636 C638 ) C637_=_C638( C637 C638 ) "];96-&gt;133[label="30: C53 C54 C303 C304 C305 \nC320 C330 C337 C346 C353 C361 \nC362 C366 C381 C395 C403 C407 \nC414 C417 C571 C578 C584 C599 \nC607 C617 C624 C629 C636 C637 \nC638 \n115: C53_=_C54 ,C53_=_C303 ,C53_=_C320 ,C53_=_C330 ,C53_=_C337 ,\nC53_=_C346 ,C53_=_C353 ,C53_=_C361 ,C53_=_C362 ,C53_=_C366 ,C54_=_C305 ,\nC54_=_C607 ,C54_=_C617 ,C54_=_C624 ,C54_=_C629 ,C54_=_C636 ,C54_=_C637 ,\nC54_=_C638 ,C303_=_C304 ,C303_=_C305 ,C303_=_C320 ,C303_=_C330 ,C303_=_C337 ,\nC303_=_C346 ,C303_=_C353 ,C303_=_C361 ,C303_=_C362 ,C303_=_C366 ,C304_=_C305 ,\nC304_=_C381 ,C304_=_C395 ,C304_=_C403 ,C304_=_C407 ,C304_=_C414 ,C304_=_C417 ,\nC305_=_C607 ,C305_=_C617 ,C305_=_C624 ,C305_=_C629 ,C305_=_C636 ,C305_=_C637 ,\nC305_=_C638 ,C320_=_C330 ,C320_=_C337 ,C320_=_C346 ,C320_=_C353 ,C320_=_C361 ,\nC320_=_C362 ,C320_=_C366 ,C330_=_C337 ,C330_=_C346 ,C330_=_C353 ,C330_=_C361 ,\nC330_=_C362 ,C330_=_C366 ,C337_=_C346 ,C337_=_C353 ,C337_=_C361 ,C337_=_C362 ,\nC337_=_C366 ,C346_=_C353 ,C346_=_C361 ,C346_=_C362 ,C346_=_C366 ,C353_=_C361 ,\nC353_=_C362 ,C353_=_C366 ,C361_=_C362 ,C361_=_C366 ,C362_=_C366 ,C366_=_C417 ,\nC366_=_C638 ,C381_=_C395 ,C381_=_C403 ,C381_=_C407 ,C381_=_C414 ,C381_=_C417 ,\nC395_=_C403 ,C395_=_C407 ,C395_=_C414 ,C395_=_C417 ,C403_=_C407 ,C403_=_C414 ,\nC403_=_C417 ,C407_=_C414 ,C407_=_C417 ,C414_=_C417 ,C417_=_C638 ,C571_=_C578 ,\nC571_=_C584 ,C571_=_C599 ,C578_=_C584 ,C578_=_C599 ,C584_=_C599 ,C607_=_C617 ,\nC607_=_C624 ,C607_=_C629 ,C607_=_C636 ,C607_=_C637 ,C607_=_C638 ,C617_=_C624 ,\nC617_=_C629 ,C617_=_C636 ,C617_=_C637 ,C617_=_C638 ,C624_=_C629 ,C624_=_C636 ,\nC624_=_C637 ,C624_=_C638 ,C629_=_C636 ,C629_=_C637 ,C629_=_C638 ,C636_=_C637 ,\nC636_=_C638 ,C637_=_C638 ,"];134[shape=box, label="id:134 level: 5\n37: C5 C15 C32 C41 C52 \nC53 C54 C140 C260 C261 C262 \nC264 C265 C266 C267 C268 C287 \nC296 C302 C303 C304 C305 C306 \nC366 C417 C638 C749 C755 C761 \nC767 C772 C773 C774 C792 C796 \nC801 C805 \n157: C5_=_C15( C5 C15 ) C5_=_C32( C5 C32 ) C5_=_C41( C5 C41 ) C5_=_C52( C5 C52 ) C5_=_C53( C5 C53 ) \nC5_=_C54( C5 C54 ) C15_=_C32( C15 C32 ) C15_=_C41( C15 C41 ) C15_=_C52( C15 C52 ) C15_=_C53( C15 C53 ) C15_=_C54( C15 C54 ) \nC32_=_C41( C32 C41 ) C32_=_C52( C32 C52 ) C32_=_C53( C32 C53 ) C32_=_C54( C32 C54 ) C41_=_C52( C41 C52 ) C41_=_C53( C41 C53 ) \nC41_=_C54( C41 C54 ) C52_=_C53( C52 C53 ) C52_=_C54( C52 C54 ) C52_=_C287( C52 C287 ) C52_=_C296( C52 C296 ) C52_=_C302( C52 C302 ) \nC52_=_C303( C52 C303 ) C52_=_C304( C52 C304 ) C52_=_C305( C52 C305 ) C52_=_C306( C52 C306 ) C53_=_C54( C53 C54 ) C53_=_C303( C53 C303 ) \nC53_=_C366( C53 C366 ) C54_=_C305( C54 C305 ) C54_=_C638( C54 C638 ) C140_=_C260( C140 C260 ) C140_=_C261( C140 C261 ) C140_=_C262( C140 C262 ) \nC140_=_C264( C140 C264 ) C140_=_C265( C140 C265 ) C140_=_C266( C140 C266 ) C140_=_C267( C140 C267 ) C140_=_C268( C140 C268 ) C260_=_C261( C260 C261 ) \nC260_=_C262( C260 C262 ) C260_=_C264( C260 C264 ) C260_=_C265( C260 C265 ) C260_=_C266( C260 C266 ) C260_=_C267( C260 C267 ) C260_=_C268( C260 C268 ) \nC261_=_C262( C261 C262 ) C261_=_C264( C261 C264 ) C261_=_C265( C261 C265 ) C261_=_C266( C261 C266 ) C261_=_C267( C261 C267 ) C261_=_C268( C261 C268 ) \nC261_=_C287( C261 C287 ) C262_=_C264( C262 C264 ) C262_=_C265( C262 C265 ) C262_=_C266( C262 C266 ) C262_=_C267( C262 C267 ) C262_=_C268( C262 C268 ) \nC262_=_C296( C262 C296 ) C264_=_C265( C264 C265 ) C264_=_C266( C264 C266 ) C264_=_C267( C264 C267 ) C264_=_C268( C264 C268 ) C264_=_C302( C264 C302 ) \nC265_=_C266( C265 C266 ) C265_=_C267( C265 C267 ) C265_=_C268( C265 C268 ) C266_=_C267( C266 C267 ) C266_=_C268( C266 C268 ) C267_=_C268( C267 C268 ) \nC267_=_C749( C267 C749 ) C287_=_C296( C287 C296 ) C287_=_C302( C287 C302 ) C287_=_C303( C287 C303 ) C287_=_C304( C287 C304 ) C287_=_C305( C287 C305 ) \nC287_=_C306( C287 C306 ) C296_=_C302( C296 C302 ) C296_=_C303( C296 C303 ) C296_=_C304( C296 C304 ) C296_=_C305( C296 C305 ) C296_=_C306( C296 C306 ) \nC302_=_C303( C302 C303 ) C302_=_C304( C302 C304 ) C302_=_C305( C302 C305 ) C302_=_C306( C302 C306 ) C303_=_C304( C303 C304 ) C303_=_C305( C303 C305 ) \nC303_=_C306( C303 C306 ) C303_=_C366( C303 C366 ) C304_=_C305( C304 C305 ) C304_=_C306( C304 C306 ) C304_=_C417( C304 C417 ) C305_=_C306( C305 C306 ) \nC305_=_C638( C305 C638 ) C306_=_C366( C306 C366 ) C306_=_C417( C306 C417 ) C306_=_C638( C306 C638 ) C306_=_C749( C306 C749 ) C306_=_C755( C306 C755 ) \nC306_=_C761( C306 C761 ) C306_=_C767( C306 C767 ) C306_=_C772( C306 C772 ) C306_=_C773( C306 C773 ) C306_=_C774( C306 C774 ) C366_=_C417( C366 C417 ) \nC366_=_C638( C366 C638 ) C366_=_C749( C366 C749 ) C366_=_C755( C366 C755 ) C366_=_C761( C366 C761 ) C366_=_C767( C366 C767 ) C366_=_C772( C366 C772 ) \nC366_=_C773( C366 C773 ) C366_=_C774( C366 C774 ) C417_=_C638( C417 C638 ) C417_=_C749( C417 C749 ) C417_=_C755( C417 C755 ) C417_=_C761( C417 C761 ) \nC417_=_C767( C417 C767 ) C417_=_C772( C417 C772 ) C417_=_C773( C417 C773 ) C417_=_C774( C417 C774 ) C638_=_C749( C638 C749 ) C638_=_C755( C638 C755 ) \nC638_=_C761( C638 C761 ) C638_=_C767( C638 C767 ) C638_=_C772( C638 C772 ) C638_=_C773( C638 C773 ) C638_=_C774( C638 C774 ) C749_=_C755( C749 C755 ) \nC749_=_C761( C749 C761 ) C749_=_C767( C749 C767 ) C749_=_C772( C749 C772 ) C749_=_C773( C749 C773 ) C749_=_C774( C749 C774 ) C755_=_C761( C755 C761 ) \nC755_=_C767( C755 C767 ) C755_=_C772( C755 C772 ) C755_=_C773( C755 C773 ) C755_=_C774( C755 C774 ) C761_=_C767( C761 C767 ) C761_=_C772( C761 C772 ) \nC761_=_C773( C761 C773 ) C761_=_C774( C761 C774 ) C767_=_C772( C767 C772 ) C767_=_C773( C767 C773 ) C767_=_C774( C767 C774 ) C772_=_C773( C772 C773 ) \nC772_=_C774( C772 C774 ) C773_=_C774( C773 C774 ) C792_=_C796( C792 C796 ) C792_=_C801( C792 C801 ) C792_=_C805( C792 C805 ) C796_=_C801( C796 C801 ) \nC796_=_C805( C796 C805 ) C801_=_C805( C801 C805 ) "];96-&gt;134[label="35: C5 C15 C32 C41 C53 \nC54 C140 C260 C261 C262 C264 \nC265 C266 C267 C268 C287 C296 \nC302 C303 C304 C305 C366 C417 \nC638 C749 C755 C761 C767 C772 \nC773 C774 C792 C796 C801 C805 \n128: C5_=_C15 ,C5_=_C32 ,C5_=_C41 ,C5_=_C53 ,C5_=_C54 ,\nC15_=_C32 ,C15_=_C41 ,C15_=_C53 ,C15_=_C54 ,C32_=_C41 ,C32_=_C53 ,\nC32_=_C54 ,C41_=_C53 ,C41_=_C54 ,C53_=_C54 ,C53_=_C303 ,C53_=_C366 ,\nC54_=_C305 ,C54_=_C638 ,C140_=_C260 ,C140_=_C261 ,C140_=_C262 ,C140_=_C264 ,\nC140_=_C265 ,C140_=_C266 ,C140_=_C267 ,C140_=_C268 ,C260_=_C261 ,C260_=_C262 ,\nC260_=_C264 ,C260_=_C265 ,C260_=_C266 ,C260_=_C267 ,C260_=_C268 ,C261_=_C262 ,\nC261_=_C264 ,C261_=_C265 ,C261_=_C266 ,C261_=_C267 ,C261_=_C268 ,C261_=_C287 ,\nC262_=_C264 ,C262_=_C265 ,C262_=_C266 ,C262_=_C267 ,C262_=_C268 ,C262_=_C296 ,\nC264_=_C265 ,C264_=_C266 ,C264_=_C267 ,C264_=_C268 ,C264_=_C302 ,C265_=_C266 ,\nC265_=_C267 ,C265_=_C268 ,C266_=_C267 ,C266_=_C268 ,C267_=_C268 ,C267_=_C749 ,\nC287_=_C296 ,C287_=_C302 ,C287_=_C303 ,C287_=_C304 ,C287_=_C305 ,C296_=_C302 ,\nC296_=_C303 ,C296_=_C304 ,C296_=_C305 ,C302_=_C303 ,C302_=_C304 ,C302_=_C305 ,\nC303_=_C304 ,C303_=_C305 ,C303_=_C366 ,C304_=_C305 ,C304_=_C417 ,C305_=_C638 ,\nC366_=_C417 ,C366_=_C638 ,C366_=_C749 ,C366_=_C755 ,C366_=_C761 ,C366_=_C767 ,\nC366_=_C772 ,C366_=_C773 ,C366_=_C774 ,C417_=_C638 ,C417_=_C749 ,C417_=_C755 ,\nC417_=_C761 ,C417_=_C767 ,C417_=_C772 ,C417_=_C773 ,C417_=_C774 ,C638_=_C749 ,\nC638_=_C755 ,C638_=_C761 ,C638_=_C767 ,C638_=_C772 ,C638_=_C773 ,C638_=_C774 ,\nC749_=_C755 ,C749_=_C761 ,C749_=_C767 ,C749_=_C772 ,C749_=_C773 ,C749_=_C774 ,\nC755_=_C761 ,C755_=_C767 ,C755_=_C772 ,C755_=_C773 ,C755_=_C774 ,C761_=_C767 ,\nC761_=_C772 ,C761_=_C773 ,C761_=_C774 ,C767_=_C772 ,C767_=_C773 ,C767_=_C774 ,\nC772_=_C773 ,C772_=_C774 ,C773_=_C774 ,C792_=_C796 ,C792_=_C801 ,C792_=_C805 ,\nC796_=_C801 ,C796_=_C805 ,C801_=_C805 ,"];135[shape=box, label="id:135 level: 5\n31: C135 C136 C137 C138 C139 \nC140 C141 C143 C144 C267 C325 \nC326 C385 C386 C471 C472 C712 \nC720 C721 C722 C723 C724 C725 \nC746 C747 C748 C749 C750 C751 \nC752 C753 \n181: C135_=_C136( C135 C136 ) C135_=_C137( C135 C137</w:t>
      </w:r>
    </w:p>
    <w:p>
      <w:pPr>
        <w:pStyle w:val="PreformattedText"/>
        <w:bidi w:val="0"/>
        <w:spacing w:before="0" w:after="0"/>
        <w:jc w:val="left"/>
        <w:rPr/>
      </w:pPr>
      <w:r>
        <w:rPr/>
        <w:t xml:space="preserve"> </w:t>
      </w:r>
      <w:r>
        <w:rPr/>
        <w:t>) C135_=_C138( C135 C138 ) C135_=_C139( C135 C139 ) C135_=_C140( C135 C140 ) \nC135_=_C141( C135 C141 ) C135_=_C143( C135 C143 ) C135_=_C144( C135 C144 ) C136_=_C137( C136 C137 ) C136_=_C138( C136 C138 ) C136_=_C139( C136 C139 ) \nC136_=_C140( C136 C140 ) C136_=_C141( C136 C141 ) C136_=_C143( C136 C143 ) C136_=_C144( C136 C144 ) C137_=_C138( C137 C138 ) C137_=_C139( C137 C139 ) \nC137_=_C140( C137 C140 ) C137_=_C141( C137 C141 ) C137_=_C143( C137 C143 ) C137_=_C144( C137 C144 ) C138_=_C139( C138 C139 ) C138_=_C140( C138 C140 ) \nC138_=_C141( C138 C141 ) C138_=_C143( C138 C143 ) C138_=_C144( C138 C144 ) C139_=_C140( C139 C140 ) C139_=_C141( C139 C141 ) C139_=_C143( C139 C143 ) \nC139_=_C144( C139 C144 ) C140_=_C141( C140 C141 ) C140_=_C143( C140 C143 ) C140_=_C144( C140 C144 ) C140_=_C267( C140 C267 ) C141_=_C143( C141 C143 ) \nC141_=_C144( C141 C144 ) C141_=_C325( C141 C325 ) C141_=_C326( C141 C326 ) C143_=_C144( C143 C144 ) C143_=_C267( C143 C267 ) C143_=_C326( C143 C326 ) \nC143_=_C386( C143 C386 ) C143_=_C472( C143 C472 ) C143_=_C724( C143 C724 ) C143_=_C746( C143 C746 ) C143_=_C747( C143 C747 ) C143_=_C748( C143 C748 ) \nC143_=_C749( C143 C749 ) C143_=_C750( C143 C750 ) C143_=_C751( C143 C751 ) C143_=_C752( C143 C752 ) C143_=_C753( C143 C753 ) C144_=_C725( C144 C725 ) \nC144_=_C753( C144 C753 ) C267_=_C326( C267 C326 ) C267_=_C386( C267 C386 ) C267_=_C472( C267 C472 ) C267_=_C724( C267 C724 ) C267_=_C746( C267 C746 ) \nC267_=_C747( C267 C747 ) C267_=_C748( C267 C748 ) C267_=_C749( C267 C749 ) C267_=_C750( C267 C750 ) C267_=_C751( C267 C751 ) C267_=_C752( C267 C752 ) \nC267_=_C753( C267 C753 ) C325_=_C326( C325 C326 ) C325_=_C385( C325 C385 ) C325_=_C471( C325 C471 ) C325_=_C712( C325 C712 ) C325_=_C720( C325 C720 ) \nC325_=_C721( C325 C721 ) C325_=_C722( C325 C722 ) C325_=_C723( C325 C723 ) C325_=_C724( C325 C724 ) C325_=_C725( C325 C725 ) C326_=_C386( C326 C386 ) \nC326_=_C472( C326 C472 ) C326_=_C724( C326 C724 ) C326_=_C746( C326 C746 ) C326_=_C747( C326 C747 ) C326_=_C748( C326 C748 ) C326_=_C749( C326 C749 ) \nC326_=_C750( C326 C750 ) C326_=_C751( C326 C751 ) C326_=_C752( C326 C752 ) C326_=_C753( C326 C753 ) C385_=_C386( C385 C386 ) C385_=_C471( C385 C471 ) \nC385_=_C712( C385 C712 ) C385_=_C720( C385 C720 ) C385_=_C721( C385 C721 ) C385_=_C722( C385 C722 ) C385_=_C723( C385 C723 ) C385_=_C724( C385 C724 ) \nC385_=_C725( C385 C725 ) C386_=_C472( C386 C472 ) C386_=_C724( C386 C724 ) C386_=_C746( C386 C746 ) C386_=_C747( C386 C747 ) C386_=_C748( C386 C748 ) \nC386_=_C749( C386 C749 ) C386_=_C750( C386 C750 ) C386_=_C751( C386 C751 ) C386_=_C752( C386 C752 ) C386_=_C753( C386 C753 ) C471_=_C472( C471 C472 ) \nC471_=_C712( C471 C712 ) C471_=_C720( C471 C720 ) C471_=_C721( C471 C721 ) C471_=_C722( C471 C722 ) C471_=_C723( C471 C723 ) C471_=_C724( C471 C724 ) \nC471_=_C725( C471 C725 ) C472_=_C724( C472 C724 ) C472_=_C746( C472 C746 ) C472_=_C747( C472 C747 ) C472_=_C748( C472 C748 ) C472_=_C749( C472 C749 ) \nC472_=_C750( C472 C750 ) C472_=_C751( C472 C751 ) C472_=_C752( C472 C752 ) C472_=_C753( C472 C753 ) C712_=_C720( C712 C720 ) C712_=_C721( C712 C721 ) \nC712_=_C722( C712 C722 ) C712_=_C723( C712 C723 ) C712_=_C724( C712 C724 ) C712_=_C725( C712 C725 ) C720_=_C721( C720 C721 ) C720_=_C722( C720 C722 ) \nC720_=_C723( C720 C723 ) C720_=_C724( C720 C724 ) C720_=_C725( C720 C725 ) C721_=_C722( C721 C722 ) C721_=_C723( C721 C723 ) C721_=_C724( C721 C724 ) \nC721_=_C725( C721 C725 ) C722_=_C723( C722 C723 ) C722_=_C724( C722 C724 ) C722_=_C725( C722 C725 ) C723_=_C724( C723 C724 ) C723_=_C725( C723 C725 ) \nC724_=_C725( C724 C725 ) C724_=_C746( C724 C746 ) C724_=_C747( C724 C747 ) C724_=_C748( C724 C748 ) C724_=_C749( C724 C749 ) C724_=_C750( C724 C750 ) \nC724_=_C751( C724 C751 ) C724_=_C752( C724 C752 ) C724_=_C753( C724 C753 ) C725_=_C753( C725 C753 ) C746_=_C747( C746 C747 ) C746_=_C748( C746 C748 ) \nC746_=_C749( C746 C749 ) C746_=_C750( C746 C750 ) C746_=_C751( C746 C751 ) C746_=_C752( C746 C752 ) C746_=_C753( C746 C753 ) C747_=_C748( C747 C748 ) \nC747_=_C749( C747 C749 ) C747_=_C750( C747 C750 ) C747_=_C751( C747 C751 ) C747_=_C752( C747 C752 ) C747_=_C753( C747 C753 ) C748_=_C749( C748 C749 ) \nC748_=_C750( C748 C750 ) C748_=_C751( C748 C751 ) C748_=_C752( C748 C752 ) C748_=_C753( C748 C753 ) C749_=_C750( C749 C750 ) C749_=_C751( C749 C751 ) \nC749_=_C752( C749 C752 ) C749_=_C753( C749 C753 ) C750_=_C751( C750 C751 ) C750_=_C752( C750 C752 ) C750_=_C753( C750 C753 ) C751_=_C752( C751 C752 ) \nC751_=_C753( C751 C753 ) C752_=_C753( C752 C753 ) "];97-&gt;135[label="29: C135 C136 C137 C138 C139 \nC140 C141 C144 C267 C325 C326 \nC385 C386 C471 C472 C712 C720 \nC721 C722 C723 C725 C746 C747 \nC748 C749 C750 C751 C752 C753 \n139: C135_=_C136 ,C135_=_C137 ,C135_=_C138 ,C135_=_C139 ,C135_=_C140 ,\nC135_=_C141 ,C135_=_C144 ,C136_=_C137 ,C136_=_C138 ,C136_=_C139 ,C136_=_C140 ,\nC136_=_C141 ,C136_=_C144 ,C137_=_C138 ,C137_=_C139 ,C137_=_C140 ,C137_=_C141 ,\nC137_=_C144 ,C138_=_C139 ,C138_=_C140 ,C138_=_C141 ,C138_=_C144 ,C139_=_C140 ,\nC139_=_C141 ,C139_=_C144 ,C140_=_C141 ,C140_=_C144 ,C140_=_C267 ,C141_=_C144 ,\nC141_=_C325 ,C141_=_C326 ,C144_=_C725 ,C144_=_C753 ,C267_=_C326 ,C267_=_C386 ,\nC267_=_C472 ,C267_=_C746 ,C267_=_C747 ,C267_=_C748 ,C267_=_C749 ,C267_=_C750 ,\nC267_=_C751 ,C267_=_C752 ,C267_=_C753 ,C325_=_C326 ,C325_=_C385 ,C325_=_C471 ,\nC325_=_C712 ,C325_=_C720 ,C325_=_C721 ,C325_=_C722 ,C325_=_C723 ,C325_=_C725 ,\nC326_=_C386 ,C326_=_C472 ,C326_=_C746 ,C326_=_C747 ,C326_=_C748 ,C326_=_C749 ,\nC326_=_C750 ,C326_=_C751 ,C326_=_C752 ,C326_=_C753 ,C385_=_C386 ,C385_=_C471 ,\nC385_=_C712 ,C385_=_C720 ,C385_=_C721 ,C385_=_C722 ,C385_=_C723 ,C385_=_C725 ,\nC386_=_C472 ,C386_=_C746 ,C386_=_C747 ,C386_=_C748 ,C386_=_C749 ,C386_=_C750 ,\nC386_=_C751 ,C386_=_C752 ,C386_=_C753 ,C471_=_C472 ,C471_=_C712 ,C471_=_C720 ,\nC471_=_C721 ,C471_=_C722 ,C471_=_C723 ,C471_=_C725 ,C472_=_C746 ,C472_=_C747 ,\nC472_=_C748 ,C472_=_C749 ,C472_=_C750 ,C472_=_C751 ,C472_=_C752 ,C472_=_C753 ,\nC712_=_C720 ,C712_=_C721 ,C712_=_C722 ,C712_=_C723 ,C712_=_C725 ,C720_=_C721 ,\nC720_=_C722 ,C720_=_C723 ,C720_=_C725 ,C721_=_C722 ,C721_=_C723 ,C721_=_C725 ,\nC722_=_C723 ,C722_=_C725 ,C723_=_C725 ,C725_=_C753 ,C746_=_C747 ,C746_=_C748 ,\nC746_=_C749 ,C746_=_C750 ,C746_=_C751 ,C746_=_C752 ,C746_=_C753 ,C747_=_C748 ,\nC747_=_C749 ,C747_=_C750 ,C747_=_C751 ,C747_=_C752 ,C747_=_C753 ,C748_=_C749 ,\nC748_=_C750 ,C748_=_C751 ,C748_=_C752 ,C748_=_C753 ,C749_=_C750 ,C749_=_C751 ,\nC749_=_C752 ,C749_=_C753 ,C750_=_C751 ,C750_=_C752 ,C750_=_C753 ,C751_=_C752 ,\nC751_=_C753 ,C752_=_C753 ,"];136[shape=box, label="id:136 level: 5\n42: C141 C144 C152 C265 C268 \nC317 C318 C319 C320 C321 C322 \nC324 C325 C326 C327 C378 C379 \nC380 C381 C382 C383 C384 C385 \nC386 C387 C440 C473 C490 C532 \nC655 C725 C753 C807 C808 C809 \nC810 C811 C812 C813 C814 C815 \nC816 \n237: C141_=_C144( C141 C144 ) C141_=_C317( C141 C317 ) C141_=_C318( C141 C318 ) C141_=_C319( C141 C319 ) C141_=_C320( C141 C320 ) \nC141_=_C321( C141 C321 ) C141_=_C322( C141 C322 ) C141_=_C324( C141 C324 ) C141_=_C325( C141 C325 ) C141_=_C326( C141 C326 ) C141_=_C327( C141 C327 ) \nC144_=_C268( C144 C268 ) C144_=_C327( C144 C327 ) C144_=_C387( C144 C387 ) C144_=_C473( C144 C473 ) C144_=_C725( C144 C725 ) C144_=_C753( C144 C753 ) \nC144_=_C807( C144 C807 ) C144_=_C808( C144 C808 ) C144_=_C809( C144 C809 ) C144_=_C810( C144 C810 ) C144_=_C811( C144 C811 ) C152_=_C440( C152 C440 ) \nC152_=_C490( C152 C490 ) C152_=_C532( C152 C532 ) C152_=_C655( C152 C655 ) C152_=_C812( C152 C812 ) C152_=_C813( C152 C813 ) C152_=_C814( C152 C814 ) \nC152_=_C815( C152 C815 ) C152_=_C816( C152 C816 ) C265_=_C268( C265 C268 ) C265_=_C378( C265 C378 ) C265_=_C379( C265 C379 ) C265_=_C380( C265 C380 ) \nC265_=_C381( C265 C381 ) C265_=_C382( C265 C382 ) C265_=_C383( C265 C383 ) C265_=_C384( C265 C384 ) C265_=_C385( C265 C385 ) C265_=_C386( C265 C386 ) \nC265_=_C387( C265 C387 ) C268_=_C327( C268 C327 ) C268_=_C387( C268 C387 ) C268_=_C473( C268 C473 ) C268_=_C725( C268 C725 ) C268_=_C753( C268 C753 ) \nC268_=_C807( C268 C807 ) C268_=_C808( C268 C808 ) C268_=_C809( C268 C809 ) C268_=_C810( C268 C810 ) C268_=_C811( C268 C811 ) C317_=_C318( C317 C318 ) \nC317_=_C319( C317 C319 ) C317_=_C320( C317 C320 ) C317_=_C321( C317 C321 ) C317_=_C322( C317 C322 ) C317_=_C324( C317 C324 ) C317_=_C325( C317 C325 ) \nC317_=_C326( C317 C326 ) C317_=_C327( C317 C327 ) C318_=_C319( C318 C319 ) C318_=_C320( C318 C320 ) C318_=_C321( C318 C321 ) C318_=_C322( C318 C322 ) \nC318_=_C324( C318 C324 ) C318_=_C325( C318 C325 ) C318_=_C326( C318 C326 ) C318_=_C327( C318 C327 ) C319_=_C320( C319 C320 ) C319_=_C321( C319 C321 ) \nC319_=_C322( C319 C322 ) C319_=_C324( C319 C324 ) C319_=_C325( C319 C325 ) C319_=_C326( C319 C326 ) C319_=_C327( C319 C327 ) C320_=_C321( C320 C321 ) \nC320_=_C322( C320 C322 ) C320_=_C324( C320 C324 ) C320_=_C325( C320 C325 ) C320_=_C326( C320 C326 ) C320_=_C327( C320 C327 ) C321_=_C322( C321 C322 ) \nC321_=_C324( C321 C324 ) C321_=_C325( C321 C325 ) C321_=_C326( C321 C326 ) C321_=_C327( C321 C327 ) C322_=_C324( C322 C324 ) C322_=_C325( C322 C325 ) \nC322_=_C326( C322 C326 ) C322_=_C327( C322 C327 ) C324_=_C325( C324 C325 ) C324_=_C326( C324 C326 ) C324_=_C327( C324 C327 ) C324_=_C384( C324 C384 ) \nC324_=_C473( C324 C473 ) C325_=_C326( C325 C326 ) C325_=_C327( C325 C327 ) C325_=_C385( C325 C385 ) C325_=_C725( C325 C725 ) C326_=_C327( C326 C327 ) \nC326_=_C386( C326 C386 ) C326_=_C753( C326 C753 ) C327_=_C387( C327 C387 ) C327_=_C473( C327 C473 ) C327_=_C725( C327 C725 ) C327_=_C753( C327 C753 ) \nC327_=_C807( C327 C807 ) C327_=_C808( C327 C808 ) C327_=_C809( C327 C809 ) C327_=_C810( C327 C810 ) C327_=_C811( C327 C811 ) C378_=_C379( C378 C379 ) \nC378_=_C380( C378 C380 ) C378_=_C381( C378 C381 ) C378_=_C382( C378 C382 ) C378_=_C383( C378 C383 ) C378_=_C384( C378 C384 ) C378_=_C385( C378 C385 ) \nC378_=_C386( C378 C386 ) C378_=_C387(</w:t>
      </w:r>
    </w:p>
    <w:p>
      <w:pPr>
        <w:pStyle w:val="PreformattedText"/>
        <w:bidi w:val="0"/>
        <w:spacing w:before="0" w:after="0"/>
        <w:jc w:val="left"/>
        <w:rPr/>
      </w:pPr>
      <w:r>
        <w:rPr/>
        <w:t xml:space="preserve"> </w:t>
      </w:r>
      <w:r>
        <w:rPr/>
        <w:t>C378 C387 ) C379_=_C380( C379 C380 ) C379_=_C381( C379 C381 ) C379_=_C382( C379 C382 ) C379_=_C383( C379 C383 ) \nC379_=_C384( C379 C384 ) C379_=_C385( C379 C385 ) C379_=_C386( C379 C386 ) C379_=_C387( C379 C387 ) C380_=_C381( C380 C381 ) C380_=_C382( C380 C382 ) \nC380_=_C383( C380 C383 ) C380_=_C384( C380 C384 ) C380_=_C385( C380 C385 ) C380_=_C386( C380 C386 ) C380_=_C387( C380 C387 ) C381_=_C382( C381 C382 ) \nC381_=_C383( C381 C383 ) C381_=_C384( C381 C384 ) C381_=_C385( C381 C385 ) C381_=_C386( C381 C386 ) C381_=_C387( C381 C387 ) C382_=_C383( C382 C383 ) \nC382_=_C384( C382 C384 ) C382_=_C385( C382 C385 ) C382_=_C386( C382 C386 ) C382_=_C387( C382 C387 ) C383_=_C384( C383 C384 ) C383_=_C385( C383 C385 ) \nC383_=_C386( C383 C386 ) C383_=_C387( C383 C387 ) C384_=_C385( C384 C385 ) C384_=_C386( C384 C386 ) C384_=_C387( C384 C387 ) C384_=_C473( C384 C473 ) \nC385_=_C386( C385 C386 ) C385_=_C387( C385 C387 ) C385_=_C725( C385 C725 ) C386_=_C387( C386 C387 ) C386_=_C753( C386 C753 ) C387_=_C473( C387 C473 ) \nC387_=_C725( C387 C725 ) C387_=_C753( C387 C753 ) C387_=_C807( C387 C807 ) C387_=_C808( C387 C808 ) C387_=_C809( C387 C809 ) C387_=_C810( C387 C810 ) \nC387_=_C811( C387 C811 ) C440_=_C490( C440 C490 ) C440_=_C532( C440 C532 ) C440_=_C655( C440 C655 ) C440_=_C812( C440 C812 ) C440_=_C813( C440 C813 ) \nC440_=_C814( C440 C814 ) C440_=_C815( C440 C815 ) C440_=_C816( C440 C816 ) C473_=_C725( C473 C725 ) C473_=_C753( C473 C753 ) C473_=_C807( C473 C807 ) \nC473_=_C808( C473 C808 ) C473_=_C809( C473 C809 ) C473_=_C810( C473 C810 ) C473_=_C811( C473 C811 ) C490_=_C532( C490 C532 ) C490_=_C655( C490 C655 ) \nC490_=_C812( C490 C812 ) C490_=_C813( C490 C813 ) C490_=_C814( C490 C814 ) C490_=_C815( C490 C815 ) C490_=_C816( C490 C816 ) C532_=_C655( C532 C655 ) \nC532_=_C812( C532 C812 ) C532_=_C813( C532 C813 ) C532_=_C814( C532 C814 ) C532_=_C815( C532 C815 ) C532_=_C816( C532 C816 ) C655_=_C812( C655 C812 ) \nC655_=_C813( C655 C813 ) C655_=_C814( C655 C814 ) C655_=_C815( C655 C815 ) C655_=_C816( C655 C816 ) C725_=_C753( C725 C753 ) C725_=_C807( C725 C807 ) \nC725_=_C808( C725 C808 ) C725_=_C809( C725 C809 ) C725_=_C810( C725 C810 ) C725_=_C811( C725 C811 ) C753_=_C807( C753 C807 ) C753_=_C808( C753 C808 ) \nC753_=_C809( C753 C809 ) C753_=_C810( C753 C810 ) C753_=_C811( C753 C811 ) C807_=_C808( C807 C808 ) C807_=_C809( C807 C809 ) C807_=_C810( C807 C810 ) \nC807_=_C811( C807 C811 ) C807_=_C812( C807 C812 ) C808_=_C809( C808 C809 ) C808_=_C810( C808 C810 ) C808_=_C811( C808 C811 ) C808_=_C813( C808 C813 ) \nC809_=_C810( C809 C810 ) C809_=_C811( C809 C811 ) C809_=_C814( C809 C814 ) C810_=_C811( C810 C811 ) C810_=_C815( C810 C815 ) C811_=_C816( C811 C816 ) \nC812_=_C813( C812 C813 ) C812_=_C814( C812 C814 ) C812_=_C815( C812 C815 ) C812_=_C816( C812 C816 ) C813_=_C814( C813 C814 ) C813_=_C815( C813 C815 ) \nC813_=_C816( C813 C816 ) C814_=_C815( C814 C815 ) C814_=_C816( C814 C816 ) C815_=_C816( C815 C816 ) "];97-&gt;136[label="40: C141 C144 C152 C265 C268 \nC317 C318 C319 C320 C321 C322 \nC324 C325 C326 C378 C379 C380 \nC381 C382 C383 C384 C385 C386 \nC440 C473 C490 C532 C655 C725 \nC753 C807 C808 C809 C810 C811 \nC812 C813 C814 C815 C816 \n196: C141_=_C144 ,C141_=_C317 ,C141_=_C318 ,C141_=_C319 ,C141_=_C320 ,\nC141_=_C321 ,C141_=_C322 ,C141_=_C324 ,C141_=_C325 ,C141_=_C326 ,C144_=_C268 ,\nC144_=_C473 ,C144_=_C725 ,C144_=_C753 ,C144_=_C807 ,C144_=_C808 ,C144_=_C809 ,\nC144_=_C810 ,C144_=_C811 ,C152_=_C440 ,C152_=_C490 ,C152_=_C532 ,C152_=_C655 ,\nC152_=_C812 ,C152_=_C813 ,C152_=_C814 ,C152_=_C815 ,C152_=_C816 ,C265_=_C268 ,\nC265_=_C378 ,C265_=_C379 ,C265_=_C380 ,C265_=_C381 ,C265_=_C382 ,C265_=_C383 ,\nC265_=_C384 ,C265_=_C385 ,C265_=_C386 ,C268_=_C473 ,C268_=_C725 ,C268_=_C753 ,\nC268_=_C807 ,C268_=_C808 ,C268_=_C809 ,C268_=_C810 ,C268_=_C811 ,C317_=_C318 ,\nC317_=_C319 ,C317_=_C320 ,C317_=_C321 ,C317_=_C322 ,C317_=_C324 ,C317_=_C325 ,\nC317_=_C326 ,C318_=_C319 ,C318_=_C320 ,C318_=_C321 ,C318_=_C322 ,C318_=_C324 ,\nC318_=_C325 ,C318_=_C326 ,C319_=_C320 ,C319_=_C321 ,C319_=_C322 ,C319_=_C324 ,\nC319_=_C325 ,C319_=_C326 ,C320_=_C321 ,C320_=_C322 ,C320_=_C324 ,C320_=_C325 ,\nC320_=_C326 ,C321_=_C322 ,C321_=_C324 ,C321_=_C325 ,C321_=_C326 ,C322_=_C324 ,\nC322_=_C325 ,C322_=_C326 ,C324_=_C325 ,C324_=_C326 ,C324_=_C384 ,C324_=_C473 ,\nC325_=_C326 ,C325_=_C385 ,C325_=_C725 ,C326_=_C386 ,C326_=_C753 ,C378_=_C379 ,\nC378_=_C380 ,C378_=_C381 ,C378_=_C382 ,C378_=_C383 ,C378_=_C384 ,C378_=_C385 ,\nC378_=_C386 ,C379_=_C380 ,C379_=_C381 ,C379_=_C382 ,C379_=_C383 ,C379_=_C384 ,\nC379_=_C385 ,C379_=_C386 ,C380_=_C381 ,C380_=_C382 ,C380_=_C383 ,C380_=_C384 ,\nC380_=_C385 ,C380_=_C386 ,C381_=_C382 ,C381_=_C383 ,C381_=_C384 ,C381_=_C385 ,\nC381_=_C386 ,C382_=_C383 ,C382_=_C384 ,C382_=_C385 ,C382_=_C386 ,C383_=_C384 ,\nC383_=_C385 ,C383_=_C386 ,C384_=_C385 ,C384_=_C386 ,C384_=_C473 ,C385_=_C386 ,\nC385_=_C725 ,C386_=_C753 ,C440_=_C490 ,C440_=_C532 ,C440_=_C655 ,C440_=_C812 ,\nC440_=_C813 ,C440_=_C814 ,C440_=_C815 ,C440_=_C816 ,C473_=_C725 ,C473_=_C753 ,\nC473_=_C807 ,C473_=_C808 ,C473_=_C809 ,C473_=_C810 ,C473_=_C811 ,C490_=_C532 ,\nC490_=_C655 ,C490_=_C812 ,C490_=_C813 ,C490_=_C814 ,C490_=_C815 ,C490_=_C816 ,\nC532_=_C655 ,C532_=_C812 ,C532_=_C813 ,C532_=_C814 ,C532_=_C815 ,C532_=_C816 ,\nC655_=_C812 ,C655_=_C813 ,C655_=_C814 ,C655_=_C815 ,C655_=_C816 ,C725_=_C753 ,\nC725_=_C807 ,C725_=_C808 ,C725_=_C809 ,C725_=_C810 ,C725_=_C811 ,C753_=_C807 ,\nC753_=_C808 ,C753_=_C809 ,C753_=_C810 ,C753_=_C811 ,C807_=_C808 ,C807_=_C809 ,\nC807_=_C810 ,C807_=_C811 ,C807_=_C812 ,C808_=_C809 ,C808_=_C810 ,C808_=_C811 ,\nC808_=_C813 ,C809_=_C810 ,C809_=_C811 ,C809_=_C814 ,C810_=_C811 ,C810_=_C815 ,\nC811_=_C816 ,C812_=_C813 ,C812_=_C814 ,C812_=_C815 ,C812_=_C816 ,C813_=_C814 ,\nC813_=_C815 ,C813_=_C816 ,C814_=_C815 ,C814_=_C816 ,C815_=_C816 ,"];137[shape=box, label="id:137 level: 5\n25: C178 C188 C230 C258 C359 \nC461 C510 C563 C596 C632 C739 \nC748 C752 C758 C760 C764 C767 \nC768 C769 C770 C771 C774 C777 \nC779 C781 \n161: C178_=_C230( C178 C230 ) C178_=_C359( C178 C359 ) C178_=_C596( C178 C596 ) C178_=_C632( C178 C632 ) C178_=_C739( C178 C739 ) \nC178_=_C748( C178 C748 ) C178_=_C760( C178 C760 ) C178_=_C767( C178 C767 ) C178_=_C768( C178 C768 ) C178_=_C769( C178 C769 ) C178_=_C770( C178 C770 ) \nC178_=_C771( C178 C771 ) C188_=_C258( C188 C258 ) C188_=_C461( C188 C461 ) C188_=_C510( C188 C510 ) C188_=_C563( C188 C563 ) C188_=_C752( C188 C752 ) \nC188_=_C758( C188 C758 ) C188_=_C764( C188 C764 ) C188_=_C770( C188 C770 ) C188_=_C774( C188 C774 ) C188_=_C777( C188 C777 ) C188_=_C779( C188 C779 ) \nC188_=_C781( C188 C781 ) C230_=_C359( C230 C359 ) C230_=_C596( C230 C596 ) C230_=_C632( C230 C632 ) C230_=_C739( C230 C739 ) C230_=_C748( C230 C748 ) \nC230_=_C760( C230 C760 ) C230_=_C767( C230 C767 ) C230_=_C768( C230 C768 ) C230_=_C769( C230 C769 ) C230_=_C770( C230 C770 ) C230_=_C771( C230 C771 ) \nC258_=_C461( C258 C461 ) C258_=_C510( C258 C510 ) C258_=_C563( C258 C563 ) C258_=_C752( C258 C752 ) C258_=_C758( C258 C758 ) C258_=_C764( C258 C764 ) \nC258_=_C770( C258 C770 ) C258_=_C774( C258 C774 ) C258_=_C777( C258 C777 ) C258_=_C779( C258 C779 ) C258_=_C781( C258 C781 ) C359_=_C596( C359 C596 ) \nC359_=_C632( C359 C632 ) C359_=_C739( C359 C739 ) C359_=_C748( C359 C748 ) C359_=_C760( C359 C760 ) C359_=_C767( C359 C767 ) C359_=_C768( C359 C768 ) \nC359_=_C769( C359 C769 ) C359_=_C770( C359 C770 ) C359_=_C771( C359 C771 ) C461_=_C510( C461 C510 ) C461_=_C563( C461 C563 ) C461_=_C752( C461 C752 ) \nC461_=_C758( C461 C758 ) C461_=_C764( C461 C764 ) C461_=_C770( C461 C770 ) C461_=_C774( C461 C774 ) C461_=_C777( C461 C777 ) C461_=_C779( C461 C779 ) \nC461_=_C781( C461 C781 ) C510_=_C563( C510 C563 ) C510_=_C752( C510 C752 ) C510_=_C758( C510 C758 ) C510_=_C764( C510 C764 ) C510_=_C770( C510 C770 ) \nC510_=_C774( C510 C774 ) C510_=_C777( C510 C777 ) C510_=_C779( C510 C779 ) C510_=_C781( C510 C781 ) C563_=_C752( C563 C752 ) C563_=_C758( C563 C758 ) \nC563_=_C764( C563 C764 ) C563_=_C770( C563 C770 ) C563_=_C774( C563 C774 ) C563_=_C777( C563 C777 ) C563_=_C779( C563 C779 ) C563_=_C781( C563 C781 ) \nC596_=_C632( C596 C632 ) C596_=_C739( C596 C739 ) C596_=_C748( C596 C748 ) C596_=_C760( C596 C760 ) C596_=_C767( C596 C767 ) C596_=_C768( C596 C768 ) \nC596_=_C769( C596 C769 ) C596_=_C770( C596 C770 ) C596_=_C771( C596 C771 ) C632_=_C739( C632 C739 ) C632_=_C748( C632 C748 ) C632_=_C760( C632 C760 ) \nC632_=_C767( C632 C767 ) C632_=_C768( C632 C768 ) C632_=_C769( C632 C769 ) C632_=_C770( C632 C770 ) C632_=_C771( C632 C771 ) C739_=_C748( C739 C748 ) \nC739_=_C760( C739 C760 ) C739_=_C767( C739 C767 ) C739_=_C768( C739 C768 ) C739_=_C769( C739 C769 ) C739_=_C770( C739 C770 ) C739_=_C771( C739 C771 ) \nC748_=_C752( C748 C752 ) C748_=_C760( C748 C760 ) C748_=_C767( C748 C767 ) C748_=_C768( C748 C768 ) C748_=_C769( C748 C769 ) C748_=_C770( C748 C770 ) \nC748_=_C771( C748 C771 ) C752_=_C758( C752 C758 ) C752_=_C764( C752 C764 ) C752_=_C770( C752 C770 ) C752_=_C774( C752 C774 ) C752_=_C777( C752 C777 ) \nC752_=_C779( C752 C779 ) C752_=_C781( C752 C781 ) C758_=_C764( C758 C764 ) C758_=_C770( C758 C770 ) C758_=_C774( C758 C774 ) C758_=_C777( C758 C777 ) \nC758_=_C779( C758 C779 ) C758_=_C781( C758 C781 ) C760_=_C764( C760 C764 ) C760_=_C767( C760 C767 ) C760_=_C768( C760 C768 ) C760_=_C769( C760 C769 ) \nC760_=_C770( C760 C770 ) C760_=_C771( C760 C771 ) C764_=_C770( C764 C770 ) C764_=_C774( C764 C774 ) C764_=_C777( C764 C777 ) C764_=_C779( C764 C779 ) \nC764_=_C781( C764 C781 ) C767_=_C768( C767 C768 ) C767_=_C769( C767 C769 ) C767_=_C770( C767 C770 ) C767_=_C771( C767 C771 ) C767_=_C774( C767 C774 ) \nC768_=_C769( C768 C769 ) C768_=_C770( C768 C770 ) C768_=_C771( C768 C771 ) C768_=_C777( C768 C777 ) C769_=_C770( C769 C770 ) C769_=_C771( C769 C771 ) \nC769_=_C779( C769 C779 ) C770_=_C771( C770 C771 ) C770_=_C774( C770 C774 ) C770_=_C777( C770 C777 ) C770_=_C779( C770 C779 ) C770_=_C781(</w:t>
      </w:r>
    </w:p>
    <w:p>
      <w:pPr>
        <w:pStyle w:val="PreformattedText"/>
        <w:bidi w:val="0"/>
        <w:spacing w:before="0" w:after="0"/>
        <w:jc w:val="left"/>
        <w:rPr/>
      </w:pPr>
      <w:r>
        <w:rPr/>
        <w:t xml:space="preserve"> </w:t>
      </w:r>
      <w:r>
        <w:rPr/>
        <w:t>C770 C781 ) \nC774_=_C777( C774 C777 ) C774_=_C779( C774 C779 ) C774_=_C781( C774 C781 ) C777_=_C779( C777 C779 ) C777_=_C781( C777 C781 ) C779_=_C781( C779 C781 ) "];98-&gt;137[label="24: C178 C188 C230 C258 C359 \nC461 C510 C563 C596 C632 C739 \nC748 C752 C758 C760 C764 C767 \nC768 C769 C771 C774 C777 C779 \nC781 \n137: C178_=_C230 ,C178_=_C359 ,C178_=_C596 ,C178_=_C632 ,C178_=_C739 ,\nC178_=_C748 ,C178_=_C760 ,C178_=_C767 ,C178_=_C768 ,C178_=_C769 ,C178_=_C771 ,\nC188_=_C258 ,C188_=_C461 ,C188_=_C510 ,C188_=_C563 ,C188_=_C752 ,C188_=_C758 ,\nC188_=_C764 ,C188_=_C774 ,C188_=_C777 ,C188_=_C779 ,C188_=_C781 ,C230_=_C359 ,\nC230_=_C596 ,C230_=_C632 ,C230_=_C739 ,C230_=_C748 ,C230_=_C760 ,C230_=_C767 ,\nC230_=_C768 ,C230_=_C769 ,C230_=_C771 ,C258_=_C461 ,C258_=_C510 ,C258_=_C563 ,\nC258_=_C752 ,C258_=_C758 ,C258_=_C764 ,C258_=_C774 ,C258_=_C777 ,C258_=_C779 ,\nC258_=_C781 ,C359_=_C596 ,C359_=_C632 ,C359_=_C739 ,C359_=_C748 ,C359_=_C760 ,\nC359_=_C767 ,C359_=_C768 ,C359_=_C769 ,C359_=_C771 ,C461_=_C510 ,C461_=_C563 ,\nC461_=_C752 ,C461_=_C758 ,C461_=_C764 ,C461_=_C774 ,C461_=_C777 ,C461_=_C779 ,\nC461_=_C781 ,C510_=_C563 ,C510_=_C752 ,C510_=_C758 ,C510_=_C764 ,C510_=_C774 ,\nC510_=_C777 ,C510_=_C779 ,C510_=_C781 ,C563_=_C752 ,C563_=_C758 ,C563_=_C764 ,\nC563_=_C774 ,C563_=_C777 ,C563_=_C779 ,C563_=_C781 ,C596_=_C632 ,C596_=_C739 ,\nC596_=_C748 ,C596_=_C760 ,C596_=_C767 ,C596_=_C768 ,C596_=_C769 ,C596_=_C771 ,\nC632_=_C739 ,C632_=_C748 ,C632_=_C760 ,C632_=_C767 ,C632_=_C768 ,C632_=_C769 ,\nC632_=_C771 ,C739_=_C748 ,C739_=_C760 ,C739_=_C767 ,C739_=_C768 ,C739_=_C769 ,\nC739_=_C771 ,C748_=_C752 ,C748_=_C760 ,C748_=_C767 ,C748_=_C768 ,C748_=_C769 ,\nC748_=_C771 ,C752_=_C758 ,C752_=_C764 ,C752_=_C774 ,C752_=_C777 ,C752_=_C779 ,\nC752_=_C781 ,C758_=_C764 ,C758_=_C774 ,C758_=_C777 ,C758_=_C779 ,C758_=_C781 ,\nC760_=_C764 ,C760_=_C767 ,C760_=_C768 ,C760_=_C769 ,C760_=_C771 ,C764_=_C774 ,\nC764_=_C777 ,C764_=_C779 ,C764_=_C781 ,C767_=_C768 ,C767_=_C769 ,C767_=_C771 ,\nC767_=_C774 ,C768_=_C769 ,C768_=_C771 ,C768_=_C777 ,C769_=_C771 ,C769_=_C779 ,\nC774_=_C777 ,C774_=_C779 ,C774_=_C781 ,C777_=_C779 ,C777_=_C781 ,C779_=_C781 ,"];138[shape=box, label="id:138 level: 5\n26: C174 C176 C226 C228 C319 \nC329 C336 C345 C353 C354 C355 \nC356 C357 C358 C359 C360 C594 \nC606 C615 C622 C628 C629 C630 \nC631 C632 C633 \n175: C174_=_C176( C174 C176 ) C174_=_C226( C174 C226 ) C174_=_C319( C174 C319 ) C174_=_C329( C174 C329 ) C174_=_C336( C174 C336 ) \nC174_=_C345( C174 C345 ) C174_=_C353( C174 C353 ) C174_=_C354( C174 C354 ) C174_=_C355( C174 C355 ) C174_=_C356( C174 C356 ) C174_=_C357( C174 C357 ) \nC174_=_C358( C174 C358 ) C174_=_C359( C174 C359 ) C174_=_C360( C174 C360 ) C176_=_C228( C176 C228 ) C176_=_C357( C176 C357 ) C176_=_C594( C176 C594 ) \nC176_=_C606( C176 C606 ) C176_=_C615( C176 C615 ) C176_=_C622( C176 C622 ) C176_=_C628( C176 C628 ) C176_=_C629( C176 C629 ) C176_=_C630( C176 C630 ) \nC176_=_C631( C176 C631 ) C176_=_C632( C176 C632 ) C176_=_C633( C176 C633 ) C226_=_C228( C226 C228 ) C226_=_C319( C226 C319 ) C226_=_C329( C226 C329 ) \nC226_=_C336( C226 C336 ) C226_=_C345( C226 C345 ) C226_=_C353( C226 C353 ) C226_=_C354( C226 C354 ) C226_=_C355( C226 C355 ) C226_=_C356( C226 C356 ) \nC226_=_C357( C226 C357 ) C226_=_C358( C226 C358 ) C226_=_C359( C226 C359 ) C226_=_C360( C226 C360 ) C228_=_C357( C228 C357 ) C228_=_C594( C228 C594 ) \nC228_=_C606( C228 C606 ) C228_=_C615( C228 C615 ) C228_=_C622( C228 C622 ) C228_=_C628( C228 C628 ) C228_=_C629( C228 C629 ) C228_=_C630( C228 C630 ) \nC228_=_C631( C228 C631 ) C228_=_C632( C228 C632 ) C228_=_C633( C228 C633 ) C319_=_C329( C319 C329 ) C319_=_C336( C319 C336 ) C319_=_C345( C319 C345 ) \nC319_=_C353( C319 C353 ) C319_=_C354( C319 C354 ) C319_=_C355( C319 C355 ) C319_=_C356( C319 C356 ) C319_=_C357( C319 C357 ) C319_=_C358( C319 C358 ) \nC319_=_C359( C319 C359 ) C319_=_C360( C319 C360 ) C329_=_C336( C329 C336 ) C329_=_C345( C329 C345 ) C329_=_C353( C329 C353 ) C329_=_C354( C329 C354 ) \nC329_=_C355( C329 C355 ) C329_=_C356( C329 C356 ) C329_=_C357( C329 C357 ) C329_=_C358( C329 C358 ) C329_=_C359( C329 C359 ) C329_=_C360( C329 C360 ) \nC336_=_C345( C336 C345 ) C336_=_C353( C336 C353 ) C336_=_C354( C336 C354 ) C336_=_C355( C336 C355 ) C336_=_C356( C336 C356 ) C336_=_C357( C336 C357 ) \nC336_=_C358( C336 C358 ) C336_=_C359( C336 C359 ) C336_=_C360( C336 C360 ) C345_=_C353( C345 C353 ) C345_=_C354( C345 C354 ) C345_=_C355( C345 C355 ) \nC345_=_C356( C345 C356 ) C345_=_C357( C345 C357 ) C345_=_C358( C345 C358 ) C345_=_C359( C345 C359 ) C345_=_C360( C345 C360 ) C353_=_C354( C353 C354 ) \nC353_=_C355( C353 C355 ) C353_=_C356( C353 C356 ) C353_=_C357( C353 C357 ) C353_=_C358( C353 C358 ) C353_=_C359( C353 C359 ) C353_=_C360( C353 C360 ) \nC354_=_C355( C354 C355 ) C354_=_C356( C354 C356 ) C354_=_C357( C354 C357 ) C354_=_C358( C354 C358 ) C354_=_C359( C354 C359 ) C354_=_C360( C354 C360 ) \nC355_=_C356( C355 C356 ) C355_=_C357( C355 C357 ) C355_=_C358( C355 C358 ) C355_=_C359( C355 C359 ) C355_=_C360( C355 C360 ) C356_=_C357( C356 C357 ) \nC356_=_C358( C356 C358 ) C356_=_C359( C356 C359 ) C356_=_C360( C356 C360 ) C356_=_C594( C356 C594 ) C357_=_C358( C357 C358 ) C357_=_C359( C357 C359 ) \nC357_=_C360( C357 C360 ) C357_=_C594( C357 C594 ) C357_=_C606( C357 C606 ) C357_=_C615( C357 C615 ) C357_=_C622( C357 C622 ) C357_=_C628( C357 C628 ) \nC357_=_C629( C357 C629 ) C357_=_C630( C357 C630 ) C357_=_C631( C357 C631 ) C357_=_C632( C357 C632 ) C357_=_C633( C357 C633 ) C358_=_C359( C358 C359 ) \nC358_=_C360( C358 C360 ) C358_=_C631( C358 C631 ) C359_=_C360( C359 C360 ) C359_=_C632( C359 C632 ) C360_=_C633( C360 C633 ) C594_=_C606( C594 C606 ) \nC594_=_C615( C594 C615 ) C594_=_C622( C594 C622 ) C594_=_C628( C594 C628 ) C594_=_C629( C594 C629 ) C594_=_C630( C594 C630 ) C594_=_C631( C594 C631 ) \nC594_=_C632( C594 C632 ) C594_=_C633( C594 C633 ) C606_=_C615( C606 C615 ) C606_=_C622( C606 C622 ) C606_=_C628( C606 C628 ) C606_=_C629( C606 C629 ) \nC606_=_C630( C606 C630 ) C606_=_C631( C606 C631 ) C606_=_C632( C606 C632 ) C606_=_C633( C606 C633 ) C615_=_C622( C615 C622 ) C615_=_C628( C615 C628 ) \nC615_=_C629( C615 C629 ) C615_=_C630( C615 C630 ) C615_=_C631( C615 C631 ) C615_=_C632( C615 C632 ) C615_=_C633( C615 C633 ) C622_=_C628( C622 C628 ) \nC622_=_C629( C622 C629 ) C622_=_C630( C622 C630 ) C622_=_C631( C622 C631 ) C622_=_C632( C622 C632 ) C622_=_C633( C622 C633 ) C628_=_C629( C628 C629 ) \nC628_=_C630( C628 C630 ) C628_=_C631( C628 C631 ) C628_=_C632( C628 C632 ) C628_=_C633( C628 C633 ) C629_=_C630( C629 C630 ) C629_=_C631( C629 C631 ) \nC629_=_C632( C629 C632 ) C629_=_C633( C629 C633 ) C630_=_C631( C630 C631 ) C630_=_C632( C630 C632 ) C630_=_C633( C630 C633 ) C631_=_C632( C631 C632 ) \nC631_=_C633( C631 C633 ) C632_=_C633( C632 C633 ) "];98-&gt;138[label="25: C174 C176 C226 C228 C319 \nC329 C336 C345 C353 C354 C355 \nC356 C358 C359 C360 C594 C606 \nC615 C622 C628 C629 C630 C631 \nC632 C633 \n150: C174_=_C176 ,C174_=_C226 ,C174_=_C319 ,C174_=_C329 ,C174_=_C336 ,\nC174_=_C345 ,C174_=_C353 ,C174_=_C354 ,C174_=_C355 ,C174_=_C356 ,C174_=_C358 ,\nC174_=_C359 ,C174_=_C360 ,C176_=_C228 ,C176_=_C594 ,C176_=_C606 ,C176_=_C615 ,\nC176_=_C622 ,C176_=_C628 ,C176_=_C629 ,C176_=_C630 ,C176_=_C631 ,C176_=_C632 ,\nC176_=_C633 ,C226_=_C228 ,C226_=_C319 ,C226_=_C329 ,C226_=_C336 ,C226_=_C345 ,\nC226_=_C353 ,C226_=_C354 ,C226_=_C355 ,C226_=_C356 ,C226_=_C358 ,C226_=_C359 ,\nC226_=_C360 ,C228_=_C594 ,C228_=_C606 ,C228_=_C615 ,C228_=_C622 ,C228_=_C628 ,\nC228_=_C629 ,C228_=_C630 ,C228_=_C631 ,C228_=_C632 ,C228_=_C633 ,C319_=_C329 ,\nC319_=_C336 ,C319_=_C345 ,C319_=_C353 ,C319_=_C354 ,C319_=_C355 ,C319_=_C356 ,\nC319_=_C358 ,C319_=_C359 ,C319_=_C360 ,C329_=_C336 ,C329_=_C345 ,C329_=_C353 ,\nC329_=_C354 ,C329_=_C355 ,C329_=_C356 ,C329_=_C358 ,C329_=_C359 ,C329_=_C360 ,\nC336_=_C345 ,C336_=_C353 ,C336_=_C354 ,C336_=_C355 ,C336_=_C356 ,C336_=_C358 ,\nC336_=_C359 ,C336_=_C360 ,C345_=_C353 ,C345_=_C354 ,C345_=_C355 ,C345_=_C356 ,\nC345_=_C358 ,C345_=_C359 ,C345_=_C360 ,C353_=_C354 ,C353_=_C355 ,C353_=_C356 ,\nC353_=_C358 ,C353_=_C359 ,C353_=_C360 ,C354_=_C355 ,C354_=_C356 ,C354_=_C358 ,\nC354_=_C359 ,C354_=_C360 ,C355_=_C356 ,C355_=_C358 ,C355_=_C359 ,C355_=_C360 ,\nC356_=_C358 ,C356_=_C359 ,C356_=_C360 ,C356_=_C594 ,C358_=_C359 ,C358_=_C360 ,\nC358_=_C631 ,C359_=_C360 ,C359_=_C632 ,C360_=_C633 ,C594_=_C606 ,C594_=_C615 ,\nC594_=_C622 ,C594_=_C628 ,C594_=_C629 ,C594_=_C630 ,C594_=_C631 ,C594_=_C632 ,\nC594_=_C633 ,C606_=_C615 ,C606_=_C622 ,C606_=_C628 ,C606_=_C629 ,C606_=_C630 ,\nC606_=_C631 ,C606_=_C632 ,C606_=_C633 ,C615_=_C622 ,C615_=_C628 ,C615_=_C629 ,\nC615_=_C630 ,C615_=_C631 ,C615_=_C632 ,C615_=_C633 ,C622_=_C628 ,C622_=_C629 ,\nC622_=_C630 ,C622_=_C631 ,C622_=_C632 ,C622_=_C633 ,C628_=_C629 ,C628_=_C630 ,\nC628_=_C631 ,C628_=_C632 ,C628_=_C633 ,C629_=_C630 ,C629_=_C631 ,C629_=_C632 ,\nC629_=_C633 ,C630_=_C631 ,C630_=_C632 ,C630_=_C633 ,C631_=_C632 ,C631_=_C633 ,\nC632_=_C633 ,"];139[shape=box, label="id:139 level: 5\n30: C7 C42 C64 C127 C128 \nC129 C130 C131 C132 C133 C134 \nC136 C145 C146 C147 C148 C149 \nC150 C151 C152 C153 C162 C163 \nC164 C165 C166 C167 C168 C169 \nC170 \n174: C7_=_C64( C7 C64 ) C7_=_C127( C7 C127 ) C7_=_C128( C7 C128 ) C7_=_C129( C7 C129 ) C7_=_C130( C7 C130 ) \nC7_=_C131( C7 C131 ) C7_=_C132( C7 C132 ) C7_=_C133( C7 C133 ) C7_=_C134( C7 C134 ) C42_=_C128( C42 C128 ) C42_=_C136( C42 C136 ) \nC42_=_C146( C42 C146 ) C42_=_C153( C42 C153 ) C42_=_C162( C42 C162 ) C42_=_C163( C42 C163 ) C42_=_C164( C42 C164 ) C42_=_C165( C42 C165 ) \nC42_=_C166( C42 C166 ) C42_=_C167( C42 C167 ) C42_=_C168( C42 C168 ) C42_=_C169( C42 C169 ) C42_=_C170( C42 C170 ) C64_=_C127( C64 C127 ) \nC64_=_C128( C64 C128 ) C64_=_C129( C64 C129 ) C64_=_C130( C64 C130 ) C64_=_C131( C64 C131 ) C64_=_C132( C64 C132 ) C64_=_C133( C64 C133 ) \nC64_=_C134( C64 C134 ) C127_=_C128( C127 C128 ) C127_=_C129( C127 C129 ) C127_=_C130( C127 C130 ) C127_=_C131(</w:t>
      </w:r>
    </w:p>
    <w:p>
      <w:pPr>
        <w:pStyle w:val="PreformattedText"/>
        <w:bidi w:val="0"/>
        <w:spacing w:before="0" w:after="0"/>
        <w:jc w:val="left"/>
        <w:rPr/>
      </w:pPr>
      <w:r>
        <w:rPr/>
        <w:t xml:space="preserve"> </w:t>
      </w:r>
      <w:r>
        <w:rPr/>
        <w:t>C127 C131 ) C127_=_C132( C127 C132 ) \nC127_=_C133( C127 C133 ) C127_=_C134( C127 C134 ) C127_=_C145( C127 C145 ) C127_=_C153( C127 C153 ) C128_=_C129( C128 C129 ) C128_=_C130( C128 C130 ) \nC128_=_C131( C128 C131 ) C128_=_C132( C128 C132 ) C128_=_C133( C128 C133 ) C128_=_C134( C128 C134 ) C128_=_C136( C128 C136 ) C128_=_C146( C128 C146 ) \nC128_=_C153( C128 C153 ) C128_=_C162( C128 C162 ) C128_=_C163( C128 C163 ) C128_=_C164( C128 C164 ) C128_=_C165( C128 C165 ) C128_=_C166( C128 C166 ) \nC128_=_C167( C128 C167 ) C128_=_C168( C128 C168 ) C128_=_C169( C128 C169 ) C128_=_C170( C128 C170 ) C129_=_C130( C129 C130 ) C129_=_C131( C129 C131 ) \nC129_=_C132( C129 C132 ) C129_=_C133( C129 C133 ) C129_=_C134( C129 C134 ) C129_=_C147( C129 C147 ) C129_=_C162( C129 C162 ) C130_=_C131( C130 C131 ) \nC130_=_C132( C130 C132 ) C130_=_C133( C130 C133 ) C130_=_C134( C130 C134 ) C130_=_C148( C130 C148 ) C130_=_C163( C130 C163 ) C131_=_C132( C131 C132 ) \nC131_=_C133( C131 C133 ) C131_=_C134( C131 C134 ) C131_=_C164( C131 C164 ) C132_=_C133( C132 C133 ) C132_=_C134( C132 C134 ) C133_=_C134( C133 C134 ) \nC136_=_C146( C136 C146 ) C136_=_C153( C136 C153 ) C136_=_C162( C136 C162 ) C136_=_C163( C136 C163 ) C136_=_C164( C136 C164 ) C136_=_C165( C136 C165 ) \nC136_=_C166( C136 C166 ) C136_=_C167( C136 C167 ) C136_=_C168( C136 C168 ) C136_=_C169( C136 C169 ) C136_=_C170( C136 C170 ) C145_=_C146( C145 C146 ) \nC145_=_C147( C145 C147 ) C145_=_C148( C145 C148 ) C145_=_C149( C145 C149 ) C145_=_C150( C145 C150 ) C145_=_C151( C145 C151 ) C145_=_C152( C145 C152 ) \nC145_=_C153( C145 C153 ) C146_=_C147( C146 C147 ) C146_=_C148( C146 C148 ) C146_=_C149( C146 C149 ) C146_=_C150( C146 C150 ) C146_=_C151( C146 C151 ) \nC146_=_C152( C146 C152 ) C146_=_C153( C146 C153 ) C146_=_C162( C146 C162 ) C146_=_C163( C146 C163 ) C146_=_C164( C146 C164 ) C146_=_C165( C146 C165 ) \nC146_=_C166( C146 C166 ) C146_=_C167( C146 C167 ) C146_=_C168( C146 C168 ) C146_=_C169( C146 C169 ) C146_=_C170( C146 C170 ) C147_=_C148( C147 C148 ) \nC147_=_C149( C147 C149 ) C147_=_C150( C147 C150 ) C147_=_C151( C147 C151 ) C147_=_C152( C147 C152 ) C147_=_C162( C147 C162 ) C148_=_C149( C148 C149 ) \nC148_=_C150( C148 C150 ) C148_=_C151( C148 C151 ) C148_=_C152( C148 C152 ) C148_=_C163( C148 C163 ) C149_=_C150( C149 C150 ) C149_=_C151( C149 C151 ) \nC149_=_C152( C149 C152 ) C150_=_C151( C150 C151 ) C150_=_C152( C150 C152 ) C151_=_C152( C151 C152 ) C153_=_C162( C153 C162 ) C153_=_C163( C153 C163 ) \nC153_=_C164( C153 C164 ) C153_=_C165( C153 C165 ) C153_=_C166( C153 C166 ) C153_=_C167( C153 C167 ) C153_=_C168( C153 C168 ) C153_=_C169( C153 C169 ) \nC153_=_C170( C153 C170 ) C162_=_C163( C162 C163 ) C162_=_C164( C162 C164 ) C162_=_C165( C162 C165 ) C162_=_C166( C162 C166 ) C162_=_C167( C162 C167 ) \nC162_=_C168( C162 C168 ) C162_=_C169( C162 C169 ) C162_=_C170( C162 C170 ) C163_=_C164( C163 C164 ) C163_=_C165( C163 C165 ) C163_=_C166( C163 C166 ) \nC163_=_C167( C163 C167 ) C163_=_C168( C163 C168 ) C163_=_C169( C163 C169 ) C163_=_C170( C163 C170 ) C164_=_C165( C164 C165 ) C164_=_C166( C164 C166 ) \nC164_=_C167( C164 C167 ) C164_=_C168( C164 C168 ) C164_=_C169( C164 C169 ) C164_=_C170( C164 C170 ) C165_=_C166( C165 C166 ) C165_=_C167( C165 C167 ) \nC165_=_C168( C165 C168 ) C165_=_C169( C165 C169 ) C165_=_C170( C165 C170 ) C166_=_C167( C166 C167 ) C166_=_C168( C166 C168 ) C166_=_C169( C166 C169 ) \nC166_=_C170( C166 C170 ) C167_=_C168( C167 C168 ) C167_=_C169( C167 C169 ) C167_=_C170( C167 C170 ) C168_=_C169( C168 C169 ) C168_=_C170( C168 C170 ) \nC169_=_C170( C169 C170 ) "];99-&gt;139[label="28: C7 C42 C64 C127 C129 \nC130 C131 C132 C133 C134 C136 \nC145 C147 C148 C149 C150 C151 \nC152 C153 C162 C163 C164 C165 \nC166 C167 C168 C169 C170 \n133: C7_=_C64 ,C7_=_C127 ,C7_=_C129 ,C7_=_C130 ,C7_=_C131 ,\nC7_=_C132 ,C7_=_C133 ,C7_=_C134 ,C42_=_C136 ,C42_=_C153 ,C42_=_C162 ,\nC42_=_C163 ,C42_=_C164 ,C42_=_C165 ,C42_=_C166 ,C42_=_C167 ,C42_=_C168 ,\nC42_=_C169 ,C42_=_C170 ,C64_=_C127 ,C64_=_C129 ,C64_=_C130 ,C64_=_C131 ,\nC64_=_C132 ,C64_=_C133 ,C64_=_C134 ,C127_=_C129 ,C127_=_C130 ,C127_=_C131 ,\nC127_=_C132 ,C127_=_C133 ,C127_=_C134 ,C127_=_C145 ,C127_=_C153 ,C129_=_C130 ,\nC129_=_C131 ,C129_=_C132 ,C129_=_C133 ,C129_=_C134 ,C129_=_C147 ,C129_=_C162 ,\nC130_=_C131 ,C130_=_C132 ,C130_=_C133 ,C130_=_C134 ,C130_=_C148 ,C130_=_C163 ,\nC131_=_C132 ,C131_=_C133 ,C131_=_C134 ,C131_=_C164 ,C132_=_C133 ,C132_=_C134 ,\nC133_=_C134 ,C136_=_C153 ,C136_=_C162 ,C136_=_C163 ,C136_=_C164 ,C136_=_C165 ,\nC136_=_C166 ,C136_=_C167 ,C136_=_C168 ,C136_=_C169 ,C136_=_C170 ,C145_=_C147 ,\nC145_=_C148 ,C145_=_C149 ,C145_=_C150 ,C145_=_C151 ,C145_=_C152 ,C145_=_C153 ,\nC147_=_C148 ,C147_=_C149 ,C147_=_C150 ,C147_=_C151 ,C147_=_C152 ,C147_=_C162 ,\nC148_=_C149 ,C148_=_C150 ,C148_=_C151 ,C148_=_C152 ,C148_=_C163 ,C149_=_C150 ,\nC149_=_C151 ,C149_=_C152 ,C150_=_C151 ,C150_=_C152 ,C151_=_C152 ,C153_=_C162 ,\nC153_=_C163 ,C153_=_C164 ,C153_=_C165 ,C153_=_C166 ,C153_=_C167 ,C153_=_C168 ,\nC153_=_C169 ,C153_=_C170 ,C162_=_C163 ,C162_=_C164 ,C162_=_C165 ,C162_=_C166 ,\nC162_=_C167 ,C162_=_C168 ,C162_=_C169 ,C162_=_C170 ,C163_=_C164 ,C163_=_C165 ,\nC163_=_C166 ,C163_=_C167 ,C163_=_C168 ,C163_=_C169 ,C163_=_C170 ,C164_=_C165 ,\nC164_=_C166 ,C164_=_C167 ,C164_=_C168 ,C164_=_C169 ,C164_=_C170 ,C165_=_C166 ,\nC165_=_C167 ,C165_=_C168 ,C165_=_C169 ,C165_=_C170 ,C166_=_C167 ,C166_=_C168 ,\nC166_=_C169 ,C166_=_C170 ,C167_=_C168 ,C167_=_C169 ,C167_=_C170 ,C168_=_C169 ,\nC168_=_C170 ,C169_=_C170 ,"];140[shape=box, label="id:140 level: 5\n43: C85 C115 C120 C127 C129 \nC130 C131 C135 C137 C138 C139 \nC145 C147 C148 C153 C155 C156 \nC157 C158 C159 C160 C161 C162 \nC163 C164 C171 C173 C174 C175 \nC176 C177 C178 C179 C180 C181 \nC182 C183 C184 C185 C186 C187 \nC188 C189 \n263: C85_=_C127( C85 C127 ) C85_=_C135( C85 C135 ) C85_=_C145( C85 C145 ) C85_=_C153( C85 C153 ) C85_=_C155( C85 C155 ) \nC85_=_C156( C85 C156 ) C85_=_C157( C85 C157 ) C85_=_C158( C85 C158 ) C85_=_C159( C85 C159 ) C85_=_C160( C85 C160 ) C85_=_C161( C85 C161 ) \nC115_=_C130( C115 C130 ) C115_=_C138( C115 C138 ) C115_=_C148( C115 C148 ) C115_=_C163( C115 C163 ) C115_=_C171( C115 C171 ) C115_=_C179( C115 C179 ) \nC115_=_C180( C115 C180 ) C115_=_C181( C115 C181 ) C115_=_C182( C115 C182 ) C115_=_C183( C115 C183 ) C115_=_C184( C115 C184 ) C120_=_C131( C120 C131 ) \nC120_=_C139( C120 C139 ) C120_=_C155( C120 C155 ) C120_=_C164( C120 C164 ) C120_=_C179( C120 C179 ) C120_=_C185( C120 C185 ) C120_=_C186( C120 C186 ) \nC120_=_C187( C120 C187 ) C120_=_C188( C120 C188 ) C120_=_C189( C120 C189 ) C127_=_C129( C127 C129 ) C127_=_C130( C127 C130 ) C127_=_C131( C127 C131 ) \nC127_=_C135( C127 C135 ) C127_=_C145( C127 C145 ) C127_=_C153( C127 C153 ) C127_=_C155( C127 C155 ) C127_=_C156( C127 C156 ) C127_=_C157( C127 C157 ) \nC127_=_C158( C127 C158 ) C127_=_C159( C127 C159 ) C127_=_C160( C127 C160 ) C127_=_C161( C127 C161 ) C129_=_C130( C129 C130 ) C129_=_C131( C129 C131 ) \nC129_=_C137( C129 C137 ) C129_=_C147( C129 C147 ) C129_=_C162( C129 C162 ) C129_=_C171( C129 C171 ) C129_=_C173( C129 C173 ) C129_=_C174( C129 C174 ) \nC129_=_C175( C129 C175 ) C129_=_C176( C129 C176 ) C129_=_C177( C129 C177 ) C129_=_C178( C129 C178 ) C130_=_C131( C130 C131 ) C130_=_C138( C130 C138 ) \nC130_=_C148( C130 C148 ) C130_=_C163( C130 C163 ) C130_=_C171( C130 C171 ) C130_=_C179( C130 C179 ) C130_=_C180( C130 C180 ) C130_=_C181( C130 C181 ) \nC130_=_C182( C130 C182 ) C130_=_C183( C130 C183 ) C130_=_C184( C130 C184 ) C131_=_C139( C131 C139 ) C131_=_C155( C131 C155 ) C131_=_C164( C131 C164 ) \nC131_=_C179( C131 C179 ) C131_=_C185( C131 C185 ) C131_=_C186( C131 C186 ) C131_=_C187( C131 C187 ) C131_=_C188( C131 C188 ) C131_=_C189( C131 C189 ) \nC135_=_C137( C135 C137 ) C135_=_C138( C135 C138 ) C135_=_C139( C135 C139 ) C135_=_C145( C135 C145 ) C135_=_C153( C135 C153 ) C135_=_C155( C135 C155 ) \nC135_=_C156( C135 C156 ) C135_=_C157( C135 C157 ) C135_=_C158( C135 C158 ) C135_=_C159( C135 C159 ) C135_=_C160( C135 C160 ) C135_=_C161( C135 C161 ) \nC137_=_C138( C137 C138 ) C137_=_C139( C137 C139 ) C137_=_C147( C137 C147 ) C137_=_C162( C137 C162 ) C137_=_C171( C137 C171 ) C137_=_C173( C137 C173 ) \nC137_=_C174( C137 C174 ) C137_=_C175( C137 C175 ) C137_=_C176( C137 C176 ) C137_=_C177( C137 C177 ) C137_=_C178( C137 C178 ) C138_=_C139( C138 C139 ) \nC138_=_C148( C138 C148 ) C138_=_C163( C138 C163 ) C138_=_C171( C138 C171 ) C138_=_C179( C138 C179 ) C138_=_C180( C138 C180 ) C138_=_C181( C138 C181 ) \nC138_=_C182( C138 C182 ) C138_=_C183( C138 C183 ) C138_=_C184( C138 C184 ) C139_=_C155( C139 C155 ) C139_=_C164( C139 C164 ) C139_=_C179( C139 C179 ) \nC139_=_C185( C139 C185 ) C139_=_C186( C139 C186 ) C139_=_C187( C139 C187 ) C139_=_C188( C139 C188 ) C139_=_C189( C139 C189 ) C145_=_C147( C145 C147 ) \nC145_=_C148( C145 C148 ) C145_=_C153( C145 C153 ) C145_=_C155( C145 C155 ) C145_=_C156( C145 C156 ) C145_=_C157( C145 C157 ) C145_=_C158( C145 C158 ) \nC145_=_C159( C145 C159 ) C145_=_C160( C145 C160 ) C145_=_C161( C145 C161 ) C147_=_C148( C147 C148 ) C147_=_C162( C147 C162 ) C147_=_C171( C147 C171 ) \nC147_=_C173( C147 C173 ) C147_=_C174( C147 C174 ) C147_=_C175( C147 C175 ) C147_=_C176( C147 C176 ) C147_=_C177( C147 C177 ) C147_=_C178( C147 C178 ) \nC148_=_C163( C148 C163 ) C148_=_C171( C148 C171 ) C148_=_C179( C148 C179 ) C148_=_C180( C148 C180 ) C148_=_C181( C148 C181 ) C148_=_C182( C148 C182 ) \nC148_=_C183( C148 C183 ) C148_=_C184( C148 C184 ) C153_=_C155( C153 C155 ) C153_=_C156( C153 C156 ) C153_=_C157( C153 C157 ) C153_=_C158( C153 C158 ) \nC153_=_C159( C153 C159 ) C153_=_C160( C153 C160 ) C153_=_C161( C153 C161 ) C153_=_C162( C153 C162 ) C153_=_C163( C153 C163 ) C153_=_C164( C153 C164 ) \nC155_=_C156( C155 C156 ) C155_=_C157( C155 C157 ) C155_=_C158( C155 C158 ) C155_=_C159( C155 C159 ) C155_=_C160( C155 C160 ) C155_=_C161( C155 C161 ) \nC155_=_C164( C155 C164 ) C155_=_C179( C155 C179 ) C155_=_C185( C155 C185 ) C155_=_C186( C155</w:t>
      </w:r>
    </w:p>
    <w:p>
      <w:pPr>
        <w:pStyle w:val="PreformattedText"/>
        <w:bidi w:val="0"/>
        <w:spacing w:before="0" w:after="0"/>
        <w:jc w:val="left"/>
        <w:rPr/>
      </w:pPr>
      <w:r>
        <w:rPr/>
        <w:t xml:space="preserve"> </w:t>
      </w:r>
      <w:r>
        <w:rPr/>
        <w:t>C186 ) C155_=_C187( C155 C187 ) C155_=_C188( C155 C188 ) \nC155_=_C189( C155 C189 ) C156_=_C157( C156 C157 ) C156_=_C158( C156 C158 ) C156_=_C159( C156 C159 ) C156_=_C160( C156 C160 ) C156_=_C161( C156 C161 ) \nC157_=_C158( C157 C158 ) C157_=_C159( C157 C159 ) C157_=_C160( C157 C160 ) C157_=_C161( C157 C161 ) C158_=_C159( C158 C159 ) C158_=_C160( C158 C160 ) \nC158_=_C161( C158 C161 ) C159_=_C160( C159 C160 ) C159_=_C161( C159 C161 ) C160_=_C161( C160 C161 ) C162_=_C163( C162 C163 ) C162_=_C164( C162 C164 ) \nC162_=_C171( C162 C171 ) C162_=_C173( C162 C173 ) C162_=_C174( C162 C174 ) C162_=_C175( C162 C175 ) C162_=_C176( C162 C176 ) C162_=_C177( C162 C177 ) \nC162_=_C178( C162 C178 ) C163_=_C164( C163 C164 ) C163_=_C171( C163 C171 ) C163_=_C179( C163 C179 ) C163_=_C180( C163 C180 ) C163_=_C181( C163 C181 ) \nC163_=_C182( C163 C182 ) C163_=_C183( C163 C183 ) C163_=_C184( C163 C184 ) C164_=_C179( C164 C179 ) C164_=_C185( C164 C185 ) C164_=_C186( C164 C186 ) \nC164_=_C187( C164 C187 ) C164_=_C188( C164 C188 ) C164_=_C189( C164 C189 ) C171_=_C173( C171 C173 ) C171_=_C174( C171 C174 ) C171_=_C175( C171 C175 ) \nC171_=_C176( C171 C176 ) C171_=_C177( C171 C177 ) C171_=_C178( C171 C178 ) C171_=_C179( C171 C179 ) C171_=_C180( C171 C180 ) C171_=_C181( C171 C181 ) \nC171_=_C182( C171 C182 ) C171_=_C183( C171 C183 ) C171_=_C184( C171 C184 ) C173_=_C174( C173 C174 ) C173_=_C175( C173 C175 ) C173_=_C176( C173 C176 ) \nC173_=_C177( C173 C177 ) C173_=_C178( C173 C178 ) C174_=_C175( C174 C175 ) C174_=_C176( C174 C176 ) C174_=_C177( C174 C177 ) C174_=_C178( C174 C178 ) \nC175_=_C176( C175 C176 ) C175_=_C177( C175 C177 ) C175_=_C178( C175 C178 ) C176_=_C177( C176 C177 ) C176_=_C178( C176 C178 ) C177_=_C178( C177 C178 ) \nC179_=_C180( C179 C180 ) C179_=_C181( C179 C181 ) C179_=_C182( C179 C182 ) C179_=_C183( C179 C183 ) C179_=_C184( C179 C184 ) C179_=_C185( C179 C185 ) \nC179_=_C186( C179 C186 ) C179_=_C187( C179 C187 ) C179_=_C188( C179 C188 ) C179_=_C189( C179 C189 ) C180_=_C181( C180 C181 ) C180_=_C182( C180 C182 ) \nC180_=_C183( C180 C183 ) C180_=_C184( C180 C184 ) C181_=_C182( C181 C182 ) C181_=_C183( C181 C183 ) C181_=_C184( C181 C184 ) C182_=_C183( C182 C183 ) \nC182_=_C184( C182 C184 ) C183_=_C184( C183 C184 ) C185_=_C186( C185 C186 ) C185_=_C187( C185 C187 ) C185_=_C188( C185 C188 ) C185_=_C189( C185 C189 ) \nC186_=_C187( C186 C187 ) C186_=_C188( C186 C188 ) C186_=_C189( C186 C189 ) C187_=_C188( C187 C188 ) C187_=_C189( C187 C189 ) C188_=_C189( C188 C189 ) "];99-&gt;140[label="40: C85 C115 C120 C127 C129 \nC130 C131 C135 C137 C138 C139 \nC145 C147 C148 C153 C156 C157 \nC158 C159 C160 C161 C162 C163 \nC164 C173 C174 C175 C176 C177 \nC178 C180 C181 C182 C183 C184 \nC185 C186 C187 C188 C189 \n202: C85_=_C127 ,C85_=_C135 ,C85_=_C145 ,C85_=_C153 ,C85_=_C156 ,\nC85_=_C157 ,C85_=_C158 ,C85_=_C159 ,C85_=_C160 ,C85_=_C161 ,C115_=_C130 ,\nC115_=_C138 ,C115_=_C148 ,C115_=_C163 ,C115_=_C180 ,C115_=_C181 ,C115_=_C182 ,\nC115_=_C183 ,C115_=_C184 ,C120_=_C131 ,C120_=_C139 ,C120_=_C164 ,C120_=_C185 ,\nC120_=_C186 ,C120_=_C187 ,C120_=_C188 ,C120_=_C189 ,C127_=_C129 ,C127_=_C130 ,\nC127_=_C131 ,C127_=_C135 ,C127_=_C145 ,C127_=_C153 ,C127_=_C156 ,C127_=_C157 ,\nC127_=_C158 ,C127_=_C159 ,C127_=_C160 ,C127_=_C161 ,C129_=_C130 ,C129_=_C131 ,\nC129_=_C137 ,C129_=_C147 ,C129_=_C162 ,C129_=_C173 ,C129_=_C174 ,C129_=_C175 ,\nC129_=_C176 ,C129_=_C177 ,C129_=_C178 ,C130_=_C131 ,C130_=_C138 ,C130_=_C148 ,\nC130_=_C163 ,C130_=_C180 ,C130_=_C181 ,C130_=_C182 ,C130_=_C183 ,C130_=_C184 ,\nC131_=_C139 ,C131_=_C164 ,C131_=_C185 ,C131_=_C186 ,C131_=_C187 ,C131_=_C188 ,\nC131_=_C189 ,C135_=_C137 ,C135_=_C138 ,C135_=_C139 ,C135_=_C145 ,C135_=_C153 ,\nC135_=_C156 ,C135_=_C157 ,C135_=_C158 ,C135_=_C159 ,C135_=_C160 ,C135_=_C161 ,\nC137_=_C138 ,C137_=_C139 ,C137_=_C147 ,C137_=_C162 ,C137_=_C173 ,C137_=_C174 ,\nC137_=_C175 ,C137_=_C176 ,C137_=_C177 ,C137_=_C178 ,C138_=_C139 ,C138_=_C148 ,\nC138_=_C163 ,C138_=_C180 ,C138_=_C181 ,C138_=_C182 ,C138_=_C183 ,C138_=_C184 ,\nC139_=_C164 ,C139_=_C185 ,C139_=_C186 ,C139_=_C187 ,C139_=_C188 ,C139_=_C189 ,\nC145_=_C147 ,C145_=_C148 ,C145_=_C153 ,C145_=_C156 ,C145_=_C157 ,C145_=_C158 ,\nC145_=_C159 ,C145_=_C160 ,C145_=_C161 ,C147_=_C148 ,C147_=_C162 ,C147_=_C173 ,\nC147_=_C174 ,C147_=_C175 ,C147_=_C176 ,C147_=_C177 ,C147_=_C178 ,C148_=_C163 ,\nC148_=_C180 ,C148_=_C181 ,C148_=_C182 ,C148_=_C183 ,C148_=_C184 ,C153_=_C156 ,\nC153_=_C157 ,C153_=_C158 ,C153_=_C159 ,C153_=_C160 ,C153_=_C161 ,C153_=_C162 ,\nC153_=_C163 ,C153_=_C164 ,C156_=_C157 ,C156_=_C158 ,C156_=_C159 ,C156_=_C160 ,\nC156_=_C161 ,C157_=_C158 ,C157_=_C159 ,C157_=_C160 ,C157_=_C161 ,C158_=_C159 ,\nC158_=_C160 ,C158_=_C161 ,C159_=_C160 ,C159_=_C161 ,C160_=_C161 ,C162_=_C163 ,\nC162_=_C164 ,C162_=_C173 ,C162_=_C174 ,C162_=_C175 ,C162_=_C176 ,C162_=_C177 ,\nC162_=_C178 ,C163_=_C164 ,C163_=_C180 ,C163_=_C181 ,C163_=_C182 ,C163_=_C183 ,\nC163_=_C184 ,C164_=_C185 ,C164_=_C186 ,C164_=_C187 ,C164_=_C188 ,C164_=_C189 ,\nC173_=_C174 ,C173_=_C175 ,C173_=_C176 ,C173_=_C177 ,C173_=_C178 ,C174_=_C175 ,\nC174_=_C176 ,C174_=_C177 ,C174_=_C178 ,C175_=_C176 ,C175_=_C177 ,C175_=_C178 ,\nC176_=_C177 ,C176_=_C178 ,C177_=_C178 ,C180_=_C181 ,C180_=_C182 ,C180_=_C183 ,\nC180_=_C184 ,C181_=_C182 ,C181_=_C183 ,C181_=_C184 ,C182_=_C183 ,C182_=_C184 ,\nC183_=_C184 ,C185_=_C186 ,C185_=_C187 ,C185_=_C188 ,C185_=_C189 ,C186_=_C187 ,\nC186_=_C188 ,C186_=_C189 ,C187_=_C188 ,C187_=_C189 ,C188_=_C189 ,"];141[shape=box, label="id:141 level: 5\n24: C63 C73 C84 C92 C100 \nC107 C114 C120 C121 C122 C123 \nC124 C125 C186 C255 C428 C436 \nC443 C449 C453 C459 C460 C461 \nC462 \n149: C63_=_C73( C63 C73 ) C63_=_C84( C63 C84 ) C63_=_C92( C63 C92 ) C63_=_C100( C63 C100 ) C63_=_C107( C63 C107 ) \nC63_=_C114( C63 C114 ) C63_=_C120( C63 C120 ) C63_=_C121( C63 C121 ) C63_=_C122( C63 C122 ) C63_=_C123( C63 C123 ) C63_=_C124( C63 C124 ) \nC63_=_C125( C63 C125 ) C73_=_C84( C73 C84 ) C73_=_C92( C73 C92 ) C73_=_C100( C73 C100 ) C73_=_C107( C73 C107 ) C73_=_C114( C73 C114 ) \nC73_=_C120( C73 C120 ) C73_=_C121( C73 C121 ) C73_=_C122( C73 C122 ) C73_=_C123( C73 C123 ) C73_=_C124( C73 C124 ) C73_=_C125( C73 C125 ) \nC84_=_C92( C84 C92 ) C84_=_C100( C84 C100 ) C84_=_C107( C84 C107 ) C84_=_C114( C84 C114 ) C84_=_C120( C84 C120 ) C84_=_C121( C84 C121 ) \nC84_=_C122( C84 C122 ) C84_=_C123( C84 C123 ) C84_=_C124( C84 C124 ) C84_=_C125( C84 C125 ) C92_=_C100( C92 C100 ) C92_=_C107( C92 C107 ) \nC92_=_C114( C92 C114 ) C92_=_C120( C92 C120 ) C92_=_C121( C92 C121 ) C92_=_C122( C92 C122 ) C92_=_C123( C92 C123 ) C92_=_C124( C92 C124 ) \nC92_=_C125( C92 C125 ) C100_=_C107( C100 C107 ) C100_=_C114( C100 C114 ) C100_=_C120( C100 C120 ) C100_=_C121( C100 C121 ) C100_=_C122( C100 C122 ) \nC100_=_C123( C100 C123 ) C100_=_C124( C100 C124 ) C100_=_C125( C100 C125 ) C107_=_C114( C107 C114 ) C107_=_C120( C107 C120 ) C107_=_C121( C107 C121 ) \nC107_=_C122( C107 C122 ) C107_=_C123( C107 C123 ) C107_=_C124( C107 C124 ) C107_=_C125( C107 C125 ) C114_=_C120( C114 C120 ) C114_=_C121( C114 C121 ) \nC114_=_C122( C114 C122 ) C114_=_C123( C114 C123 ) C114_=_C124( C114 C124 ) C114_=_C125( C114 C125 ) C120_=_C121( C120 C121 ) C120_=_C122( C120 C122 ) \nC120_=_C123( C120 C123 ) C120_=_C124( C120 C124 ) C120_=_C125( C120 C125 ) C120_=_C186( C120 C186 ) C121_=_C122( C121 C122 ) C121_=_C123( C121 C123 ) \nC121_=_C124( C121 C124 ) C121_=_C125( C121 C125 ) C121_=_C255( C121 C255 ) C122_=_C123( C122 C123 ) C122_=_C124( C122 C124 ) C122_=_C125( C122 C125 ) \nC122_=_C186( C122 C186 ) C122_=_C255( C122 C255 ) C122_=_C428( C122 C428 ) C122_=_C436( C122 C436 ) C122_=_C443( C122 C443 ) C122_=_C449( C122 C449 ) \nC122_=_C453( C122 C453 ) C122_=_C459( C122 C459 ) C122_=_C460( C122 C460 ) C122_=_C461( C122 C461 ) C122_=_C462( C122 C462 ) C123_=_C124( C123 C124 ) \nC123_=_C125( C123 C125 ) C123_=_C459( C123 C459 ) C124_=_C125( C124 C125 ) C124_=_C460( C124 C460 ) C125_=_C462( C125 C462 ) C186_=_C255( C186 C255 ) \nC186_=_C428( C186 C428 ) C186_=_C436( C186 C436 ) C186_=_C443( C186 C443 ) C186_=_C449( C186 C449 ) C186_=_C453( C186 C453 ) C186_=_C459( C186 C459 ) \nC186_=_C460( C186 C460 ) C186_=_C461( C186 C461 ) C186_=_C462( C186 C462 ) C255_=_C428( C255 C428 ) C255_=_C436( C255 C436 ) C255_=_C443( C255 C443 ) \nC255_=_C449( C255 C449 ) C255_=_C453( C255 C453 ) C255_=_C459( C255 C459 ) C255_=_C460( C255 C460 ) C255_=_C461( C255 C461 ) C255_=_C462( C255 C462 ) \nC428_=_C436( C428 C436 ) C428_=_C443( C428 C443 ) C428_=_C449( C428 C449 ) C428_=_C453( C428 C453 ) C428_=_C459( C428 C459 ) C428_=_C460( C428 C460 ) \nC428_=_C461( C428 C461 ) C428_=_C462( C428 C462 ) C436_=_C443( C436 C443 ) C436_=_C449( C436 C449 ) C436_=_C453( C436 C453 ) C436_=_C459( C436 C459 ) \nC436_=_C460( C436 C460 ) C436_=_C461( C436 C461 ) C436_=_C462( C436 C462 ) C443_=_C449( C443 C449 ) C443_=_C453( C443 C453 ) C443_=_C459( C443 C459 ) \nC443_=_C460( C443 C460 ) C443_=_C461( C443 C461 ) C443_=_C462( C443 C462 ) C449_=_C453( C449 C453 ) C449_=_C459( C449 C459 ) C449_=_C460( C449 C460 ) \nC449_=_C461( C449 C461 ) C449_=_C462( C449 C462 ) C453_=_C459( C453 C459 ) C453_=_C460( C453 C460 ) C453_=_C461( C453 C461 ) C453_=_C462( C453 C462 ) \nC459_=_C460( C459 C460 ) C459_=_C461( C459 C461 ) C459_=_C462( C459 C462 ) C460_=_C461( C460 C461 ) C460_=_C462( C460 C462 ) C461_=_C462( C461 C462 ) "];100-&gt;141[label="23: C63 C73 C84 C92 C100 \nC107 C114 C120 C121 C123 C124 \nC125 C186 C255 C428 C436 C443 \nC449 C453 C459 C460 C461 C462 \n126: C63_=_C73 ,C63_=_C84 ,C63_=_C92 ,C63_=_C100 ,C63_=_C107 ,\nC63_=_C114 ,C63_=_C120 ,C63_=_C121 ,C63_=_C123 ,C63_=_C124 ,C63_=_C125 ,\nC73_=_C84 ,C73_=_C92 ,C73_=_C100 ,C73_=_C107 ,C73_=_C114 ,C73_=_C120 ,\nC73_=_C121 ,C73_=_C123 ,C73_=_C124 ,C73_=_C125 ,C84_=_C92 ,C84_=_C100 ,\nC84_=_C107 ,C84_=_C114 ,C84_=_C120 ,C84_=_C121 ,C84_=_C123 ,C84_=_C124 ,\nC84_=_C125 ,C92_=_C100 ,C92_=_C107 ,C92_=_C114 ,C92_=_C120 ,C92_=_C121 ,\nC92_=_C123 ,C92_=_C124 ,C92_=_C125 ,C100_=_C107 ,C100_=_C114 ,C100_=_C120</w:t>
      </w:r>
    </w:p>
    <w:p>
      <w:pPr>
        <w:pStyle w:val="PreformattedText"/>
        <w:bidi w:val="0"/>
        <w:spacing w:before="0" w:after="0"/>
        <w:jc w:val="left"/>
        <w:rPr/>
      </w:pPr>
      <w:r>
        <w:rPr/>
        <w:t xml:space="preserve"> </w:t>
      </w:r>
      <w:r>
        <w:rPr/>
        <w:t>,\nC100_=_C121 ,C100_=_C123 ,C100_=_C124 ,C100_=_C125 ,C107_=_C114 ,C107_=_C120 ,\nC107_=_C121 ,C107_=_C123 ,C107_=_C124 ,C107_=_C125 ,C114_=_C120 ,C114_=_C121 ,\nC114_=_C123 ,C114_=_C124 ,C114_=_C125 ,C120_=_C121 ,C120_=_C123 ,C120_=_C124 ,\nC120_=_C125 ,C120_=_C186 ,C121_=_C123 ,C121_=_C124 ,C121_=_C125 ,C121_=_C255 ,\nC123_=_C124 ,C123_=_C125 ,C123_=_C459 ,C124_=_C125 ,C124_=_C460 ,C125_=_C462 ,\nC186_=_C255 ,C186_=_C428 ,C186_=_C436 ,C186_=_C443 ,C186_=_C449 ,C186_=_C453 ,\nC186_=_C459 ,C186_=_C460 ,C186_=_C461 ,C186_=_C462 ,C255_=_C428 ,C255_=_C436 ,\nC255_=_C443 ,C255_=_C449 ,C255_=_C453 ,C255_=_C459 ,C255_=_C460 ,C255_=_C461 ,\nC255_=_C462 ,C428_=_C436 ,C428_=_C443 ,C428_=_C449 ,C428_=_C453 ,C428_=_C459 ,\nC428_=_C460 ,C428_=_C461 ,C428_=_C462 ,C436_=_C443 ,C436_=_C449 ,C436_=_C453 ,\nC436_=_C459 ,C436_=_C460 ,C436_=_C461 ,C436_=_C462 ,C443_=_C449 ,C443_=_C453 ,\nC443_=_C459 ,C443_=_C460 ,C443_=_C461 ,C443_=_C462 ,C449_=_C453 ,C449_=_C459 ,\nC449_=_C460 ,C449_=_C461 ,C449_=_C462 ,C453_=_C459 ,C453_=_C460 ,C453_=_C461 ,\nC453_=_C462 ,C459_=_C460 ,C459_=_C461 ,C459_=_C462 ,C460_=_C461 ,C460_=_C462 ,\nC461_=_C462 ,"];142[shape=box, label="id:142 level: 5\n33: C16 C94 C196 C236 C249 \nC424 C425 C426 C428 C429 C430 \nC431 C432 C433 C434 C436 C437 \nC438 C439 C440 C441 C442 C448 \nC449 C450 C451 C452 C453 C454 \nC455 C456 C457 C458 \n158: C16_=_C424( C16 C424 ) C16_=_C425( C16 C425 ) C16_=_C426( C16 C426 ) C16_=_C428( C16 C428 ) C16_=_C429( C16 C429 ) \nC16_=_C430( C16 C430 ) C16_=_C431( C16 C431 ) C16_=_C432( C16 C432 ) C16_=_C433( C16 C433 ) C94_=_C236( C94 C236 ) C94_=_C426( C94 C426 ) \nC94_=_C441( C94 C441 ) C94_=_C448( C94 C448 ) C94_=_C449( C94 C449 ) C94_=_C450( C94 C450 ) C94_=_C451( C94 C451 ) C94_=_C452( C94 C452 ) \nC196_=_C424( C196 C424 ) C196_=_C434( C196 C434 ) C196_=_C436( C196 C436 ) C196_=_C437( C196 C437 ) C196_=_C438( C196 C438 ) C196_=_C439( C196 C439 ) \nC196_=_C440( C196 C440 ) C236_=_C426( C236 C426 ) C236_=_C441( C236 C441 ) C236_=_C448( C236 C448 ) C236_=_C449( C236 C449 ) C236_=_C450( C236 C450 ) \nC236_=_C451( C236 C451 ) C236_=_C452( C236 C452 ) C249_=_C442( C249 C442 ) C249_=_C448( C249 C448 ) C249_=_C453( C249 C453 ) C249_=_C454( C249 C454 ) \nC249_=_C455( C249 C455 ) C249_=_C456( C249 C456 ) C249_=_C457( C249 C457 ) C249_=_C458( C249 C458 ) C424_=_C425( C424 C425 ) C424_=_C426( C424 C426 ) \nC424_=_C428( C424 C428 ) C424_=_C429( C424 C429 ) C424_=_C430( C424 C430 ) C424_=_C431( C424 C431 ) C424_=_C432( C424 C432 ) C424_=_C433( C424 C433 ) \nC424_=_C434( C424 C434 ) C424_=_C436( C424 C436 ) C424_=_C437( C424 C437 ) C424_=_C438( C424 C438 ) C424_=_C439( C424 C439 ) C424_=_C440( C424 C440 ) \nC425_=_C426( C425 C426 ) C425_=_C428( C425 C428 ) C425_=_C429( C425 C429 ) C425_=_C430( C425 C430 ) C425_=_C431( C425 C431 ) C425_=_C432( C425 C432 ) \nC425_=_C433( C425 C433 ) C425_=_C434( C425 C434 ) C425_=_C441( C425 C441 ) C425_=_C442( C425 C442 ) C426_=_C428( C426 C428 ) C426_=_C429( C426 C429 ) \nC426_=_C430( C426 C430 ) C426_=_C431( C426 C431 ) C426_=_C432( C426 C432 ) C426_=_C433( C426 C433 ) C426_=_C441( C426 C441 ) C426_=_C448( C426 C448 ) \nC426_=_C449( C426 C449 ) C426_=_C450( C426 C450 ) C426_=_C451( C426 C451 ) C426_=_C452( C426 C452 ) C428_=_C429( C428 C429 ) C428_=_C430( C428 C430 ) \nC428_=_C431( C428 C431 ) C428_=_C432( C428 C432 ) C428_=_C433( C428 C433 ) C428_=_C436( C428 C436 ) C428_=_C449( C428 C449 ) C428_=_C453( C428 C453 ) \nC429_=_C430( C429 C430 ) C429_=_C431( C429 C431 ) C429_=_C432( C429 C432 ) C429_=_C433( C429 C433 ) C430_=_C431( C430 C431 ) C430_=_C432( C430 C432 ) \nC430_=_C433( C430 C433 ) C431_=_C432( C431 C432 ) C431_=_C433( C431 C433 ) C432_=_C433( C432 C433 ) C434_=_C436( C434 C436 ) C434_=_C437( C434 C437 ) \nC434_=_C438( C434 C438 ) C434_=_C439( C434 C439 ) C434_=_C440( C434 C440 ) C434_=_C441( C434 C441 ) C434_=_C442( C434 C442 ) C436_=_C437( C436 C437 ) \nC436_=_C438( C436 C438 ) C436_=_C439( C436 C439 ) C436_=_C440( C436 C440 ) C436_=_C449( C436 C449 ) C436_=_C453( C436 C453 ) C437_=_C438( C437 C438 ) \nC437_=_C439( C437 C439 ) C437_=_C440( C437 C440 ) C438_=_C439( C438 C439 ) C438_=_C440( C438 C440 ) C439_=_C440( C439 C440 ) C441_=_C442( C441 C442 ) \nC441_=_C448( C441 C448 ) C441_=_C449( C441 C449 ) C441_=_C450( C441 C450 ) C441_=_C451( C441 C451 ) C441_=_C452( C441 C452 ) C442_=_C448( C442 C448 ) \nC442_=_C453( C442 C453 ) C442_=_C454( C442 C454 ) C442_=_C455( C442 C455 ) C442_=_C456( C442 C456 ) C442_=_C457( C442 C457 ) C442_=_C458( C442 C458 ) \nC448_=_C449( C448 C449 ) C448_=_C450( C448 C450 ) C448_=_C451( C448 C451 ) C448_=_C452( C448 C452 ) C448_=_C453( C448 C453 ) C448_=_C454( C448 C454 ) \nC448_=_C455( C448 C455 ) C448_=_C456( C448 C456 ) C448_=_C457( C448 C457 ) C448_=_C458( C448 C458 ) C449_=_C450( C449 C450 ) C449_=_C451( C449 C451 ) \nC449_=_C452( C449 C452 ) C449_=_C453( C449 C453 ) C450_=_C451( C450 C451 ) C450_=_C452( C450 C452 ) C450_=_C454( C450 C454 ) C451_=_C452( C451 C452 ) \nC453_=_C454( C453 C454 ) C453_=_C455( C453 C455 ) C453_=_C456( C453 C456 ) C453_=_C457( C453 C457 ) C453_=_C458( C453 C458 ) C454_=_C455( C454 C455 ) \nC454_=_C456( C454 C456 ) C454_=_C457( C454 C457 ) C454_=_C458( C454 C458 ) C455_=_C456( C455 C456 ) C455_=_C457( C455 C457 ) C455_=_C458( C455 C458 ) \nC456_=_C457( C456 C457 ) C456_=_C458( C456 C458 ) C457_=_C458( C457 C458 ) "];100-&gt;142[label="30: C16 C94 C196 C236 C249 \nC425 C428 C429 C430 C431 C432 \nC433 C434 C436 C437 C438 C439 \nC440 C441 C442 C449 C450 C451 \nC452 C453 C454 C455 C456 C457 \nC458 \n111: C16_=_C425 ,C16_=_C428 ,C16_=_C429 ,C16_=_C430 ,C16_=_C431 ,\nC16_=_C432 ,C16_=_C433 ,C94_=_C236 ,C94_=_C441 ,C94_=_C449 ,C94_=_C450 ,\nC94_=_C451 ,C94_=_C452 ,C196_=_C434 ,C196_=_C436 ,C196_=_C437 ,C196_=_C438 ,\nC196_=_C439 ,C196_=_C440 ,C236_=_C441 ,C236_=_C449 ,C236_=_C450 ,C236_=_C451 ,\nC236_=_C452 ,C249_=_C442 ,C249_=_C453 ,C249_=_C454 ,C249_=_C455 ,C249_=_C456 ,\nC249_=_C457 ,C249_=_C458 ,C425_=_C428 ,C425_=_C429 ,C425_=_C430 ,C425_=_C431 ,\nC425_=_C432 ,C425_=_C433 ,C425_=_C434 ,C425_=_C441 ,C425_=_C442 ,C428_=_C429 ,\nC428_=_C430 ,C428_=_C431 ,C428_=_C432 ,C428_=_C433 ,C428_=_C436 ,C428_=_C449 ,\nC428_=_C453 ,C429_=_C430 ,C429_=_C431 ,C429_=_C432 ,C429_=_C433 ,C430_=_C431 ,\nC430_=_C432 ,C430_=_C433 ,C431_=_C432 ,C431_=_C433 ,C432_=_C433 ,C434_=_C436 ,\nC434_=_C437 ,C434_=_C438 ,C434_=_C439 ,C434_=_C440 ,C434_=_C441 ,C434_=_C442 ,\nC436_=_C437 ,C436_=_C438 ,C436_=_C439 ,C436_=_C440 ,C436_=_C449 ,C436_=_C453 ,\nC437_=_C438 ,C437_=_C439 ,C437_=_C440 ,C438_=_C439 ,C438_=_C440 ,C439_=_C440 ,\nC441_=_C442 ,C441_=_C449 ,C441_=_C450 ,C441_=_C451 ,C441_=_C452 ,C442_=_C453 ,\nC442_=_C454 ,C442_=_C455 ,C442_=_C456 ,C442_=_C457 ,C442_=_C458 ,C449_=_C450 ,\nC449_=_C451 ,C449_=_C452 ,C449_=_C453 ,C450_=_C451 ,C450_=_C452 ,C450_=_C454 ,\nC451_=_C452 ,C453_=_C454 ,C453_=_C455 ,C453_=_C456 ,C453_=_C457 ,C453_=_C458 ,\nC454_=_C455 ,C454_=_C456 ,C454_=_C457 ,C454_=_C458 ,C455_=_C456 ,C455_=_C457 ,\nC455_=_C458 ,C456_=_C457 ,C456_=_C458 ,C457_=_C458 ,"];143[shape=box, label="id:143 level: 5\n27: C121 C173 C185 C192 C195 \nC202 C206 C212 C216 C222 C223 \nC224 C225 C226 C227 C228 C229 \nC230 C231 C234 C241 C248 C255 \nC256 C257 C258 C259 \n188: C121_=_C185( C121 C185 ) C121_=_C195( C121 C195 ) C121_=_C206( C121 C206 ) C121_=_C216( C121 C216 ) C121_=_C225( C121 C225 ) \nC121_=_C234( C121 C234 ) C121_=_C241( C121 C241 ) C121_=_C248( C121 C248 ) C121_=_C255( C121 C255 ) C121_=_C256( C121 C256 ) C121_=_C257( C121 C257 ) \nC121_=_C258( C121 C258 ) C121_=_C259( C121 C259 ) C173_=_C192( C173 C192 ) C173_=_C202( C173 C202 ) C173_=_C212( C173 C212 ) C173_=_C222( C173 C222 ) \nC173_=_C223( C173 C223 ) C173_=_C224( C173 C224 ) C173_=_C225( C173 C225 ) C173_=_C226( C173 C226 ) C173_=_C227( C173 C227 ) C173_=_C228( C173 C228 ) \nC173_=_C229( C173 C229 ) C173_=_C230( C173 C230 ) C173_=_C231( C173 C231 ) C185_=_C195( C185 C195 ) C185_=_C206( C185 C206 ) C185_=_C216( C185 C216 ) \nC185_=_C225( C185 C225 ) C185_=_C234( C185 C234 ) C185_=_C241( C185 C241 ) C185_=_C248( C185 C248 ) C185_=_C255( C185 C255 ) C185_=_C256( C185 C256 ) \nC185_=_C257( C185 C257 ) C185_=_C258( C185 C258 ) C185_=_C259( C185 C259 ) C192_=_C195( C192 C195 ) C192_=_C202( C192 C202 ) C192_=_C212( C192 C212 ) \nC192_=_C222( C192 C222 ) C192_=_C223( C192 C223 ) C192_=_C224( C192 C224 ) C192_=_C225( C192 C225 ) C192_=_C226( C192 C226 ) C192_=_C227( C192 C227 ) \nC192_=_C228( C192 C228 ) C192_=_C229( C192 C229 ) C192_=_C230( C192 C230 ) C192_=_C231( C192 C231 ) C195_=_C206( C195 C206 ) C195_=_C216( C195 C216 ) \nC195_=_C225( C195 C225 ) C195_=_C234( C195 C234 ) C195_=_C241( C195 C241 ) C195_=_C248( C195 C248 ) C195_=_C255( C195 C255 ) C195_=_C256( C195 C256 ) \nC195_=_C257( C195 C257 ) C195_=_C258( C195 C258 ) C195_=_C259( C195 C259 ) C202_=_C206( C202 C206 ) C202_=_C212( C202 C212 ) C202_=_C222( C202 C222 ) \nC202_=_C223( C202 C223 ) C202_=_C224( C202 C224 ) C202_=_C225( C202 C225 ) C202_=_C226( C202 C226 ) C202_=_C227( C202 C227 ) C202_=_C228( C202 C228 ) \nC202_=_C229( C202 C229 ) C202_=_C230( C202 C230 ) C202_=_C231( C202 C231 ) C206_=_C216( C206 C216 ) C206_=_C225( C206 C225 ) C206_=_C234( C206 C234 ) \nC206_=_C241( C206 C241 ) C206_=_C248( C206 C248 ) C206_=_C255( C206 C255 ) C206_=_C256( C206 C256 ) C206_=_C257( C206 C257 ) C206_=_C258( C206 C258 ) \nC206_=_C259( C206 C259 ) C212_=_C216( C212 C216 ) C212_=_C222( C212 C222 ) C212_=_C223( C212 C223 ) C212_=_C224( C212 C224 ) C212_=_C225( C212 C225 ) \nC212_=_C226( C212 C226 ) C212_=_C227( C212 C227 ) C212_=_C228( C212 C228 ) C212_=_C229( C212 C229 ) C212_=_C230( C212 C230 ) C212_=_C231( C212 C231 ) \nC216_=_C225( C216 C225 ) C216_=_C234( C216 C234 ) C216_=_C241( C216 C241 ) C216_=_C248( C216 C248 ) C216_=_C255( C216 C255 ) C216_=_C256( C216 C256 ) \nC216_=_C257( C216 C257 ) C216_=_C258( C216 C258 ) C216_=_C259( C216 C259 ) C222_=_C223( C222 C223 ) C222_=_C224( C222 C224 ) C222_=_C225( C222 C225 ) \nC222_=_C226(</w:t>
      </w:r>
    </w:p>
    <w:p>
      <w:pPr>
        <w:pStyle w:val="PreformattedText"/>
        <w:bidi w:val="0"/>
        <w:spacing w:before="0" w:after="0"/>
        <w:jc w:val="left"/>
        <w:rPr/>
      </w:pPr>
      <w:r>
        <w:rPr/>
        <w:t xml:space="preserve"> </w:t>
      </w:r>
      <w:r>
        <w:rPr/>
        <w:t>C222 C226 ) C222_=_C227( C222 C227 ) C222_=_C228( C222 C228 ) C222_=_C229( C222 C229 ) C222_=_C230( C222 C230 ) C222_=_C231( C222 C231 ) \nC222_=_C234( C222 C234 ) C223_=_C224( C223 C224 ) C223_=_C225( C223 C225 ) C223_=_C226( C223 C226 ) C223_=_C227( C223 C227 ) C223_=_C228( C223 C228 ) \nC223_=_C229( C223 C229 ) C223_=_C230( C223 C230 ) C223_=_C231( C223 C231 ) C223_=_C241( C223 C241 ) C224_=_C225( C224 C225 ) C224_=_C226( C224 C226 ) \nC224_=_C227( C224 C227 ) C224_=_C228( C224 C228 ) C224_=_C229( C224 C229 ) C224_=_C230( C224 C230 ) C224_=_C231( C224 C231 ) C224_=_C248( C224 C248 ) \nC225_=_C226( C225 C226 ) C225_=_C227( C225 C227 ) C225_=_C228( C225 C228 ) C225_=_C229( C225 C229 ) C225_=_C230( C225 C230 ) C225_=_C231( C225 C231 ) \nC225_=_C234( C225 C234 ) C225_=_C241( C225 C241 ) C225_=_C248( C225 C248 ) C225_=_C255( C225 C255 ) C225_=_C256( C225 C256 ) C225_=_C257( C225 C257 ) \nC225_=_C258( C225 C258 ) C225_=_C259( C225 C259 ) C226_=_C227( C226 C227 ) C226_=_C228( C226 C228 ) C226_=_C229( C226 C229 ) C226_=_C230( C226 C230 ) \nC226_=_C231( C226 C231 ) C227_=_C228( C227 C228 ) C227_=_C229( C227 C229 ) C227_=_C230( C227 C230 ) C227_=_C231( C227 C231 ) C228_=_C229( C228 C229 ) \nC228_=_C230( C228 C230 ) C228_=_C231( C228 C231 ) C229_=_C230( C229 C230 ) C229_=_C231( C229 C231 ) C230_=_C231( C230 C231 ) C234_=_C241( C234 C241 ) \nC234_=_C248( C234 C248 ) C234_=_C255( C234 C255 ) C234_=_C256( C234 C256 ) C234_=_C257( C234 C257 ) C234_=_C258( C234 C258 ) C234_=_C259( C234 C259 ) \nC241_=_C248( C241 C248 ) C241_=_C255( C241 C255 ) C241_=_C256( C241 C256 ) C241_=_C257( C241 C257 ) C241_=_C258( C241 C258 ) C241_=_C259( C241 C259 ) \nC248_=_C255( C248 C255 ) C248_=_C256( C248 C256 ) C248_=_C257( C248 C257 ) C248_=_C258( C248 C258 ) C248_=_C259( C248 C259 ) C255_=_C256( C255 C256 ) \nC255_=_C257( C255 C257 ) C255_=_C258( C255 C258 ) C255_=_C259( C255 C259 ) C256_=_C257( C256 C257 ) C256_=_C258( C256 C258 ) C256_=_C259( C256 C259 ) \nC257_=_C258( C257 C258 ) C257_=_C259( C257 C259 ) C258_=_C259( C258 C259 ) "];101-&gt;143[label="26: C121 C173 C185 C192 C195 \nC202 C206 C212 C216 C222 C223 \nC224 C226 C227 C228 C229 C230 \nC231 C234 C241 C248 C255 C256 \nC257 C258 C259 \n162: C121_=_C185 ,C121_=_C195 ,C121_=_C206 ,C121_=_C216 ,C121_=_C234 ,\nC121_=_C241 ,C121_=_C248 ,C121_=_C255 ,C121_=_C256 ,C121_=_C257 ,C121_=_C258 ,\nC121_=_C259 ,C173_=_C192 ,C173_=_C202 ,C173_=_C212 ,C173_=_C222 ,C173_=_C223 ,\nC173_=_C224 ,C173_=_C226 ,C173_=_C227 ,C173_=_C228 ,C173_=_C229 ,C173_=_C230 ,\nC173_=_C231 ,C185_=_C195 ,C185_=_C206 ,C185_=_C216 ,C185_=_C234 ,C185_=_C241 ,\nC185_=_C248 ,C185_=_C255 ,C185_=_C256 ,C185_=_C257 ,C185_=_C258 ,C185_=_C259 ,\nC192_=_C195 ,C192_=_C202 ,C192_=_C212 ,C192_=_C222 ,C192_=_C223 ,C192_=_C224 ,\nC192_=_C226 ,C192_=_C227 ,C192_=_C228 ,C192_=_C229 ,C192_=_C230 ,C192_=_C231 ,\nC195_=_C206 ,C195_=_C216 ,C195_=_C234 ,C195_=_C241 ,C195_=_C248 ,C195_=_C255 ,\nC195_=_C256 ,C195_=_C257 ,C195_=_C258 ,C195_=_C259 ,C202_=_C206 ,C202_=_C212 ,\nC202_=_C222 ,C202_=_C223 ,C202_=_C224 ,C202_=_C226 ,C202_=_C227 ,C202_=_C228 ,\nC202_=_C229 ,C202_=_C230 ,C202_=_C231 ,C206_=_C216 ,C206_=_C234 ,C206_=_C241 ,\nC206_=_C248 ,C206_=_C255 ,C206_=_C256 ,C206_=_C257 ,C206_=_C258 ,C206_=_C259 ,\nC212_=_C216 ,C212_=_C222 ,C212_=_C223 ,C212_=_C224 ,C212_=_C226 ,C212_=_C227 ,\nC212_=_C228 ,C212_=_C229 ,C212_=_C230 ,C212_=_C231 ,C216_=_C234 ,C216_=_C241 ,\nC216_=_C248 ,C216_=_C255 ,C216_=_C256 ,C216_=_C257 ,C216_=_C258 ,C216_=_C259 ,\nC222_=_C223 ,C222_=_C224 ,C222_=_C226 ,C222_=_C227 ,C222_=_C228 ,C222_=_C229 ,\nC222_=_C230 ,C222_=_C231 ,C222_=_C234 ,C223_=_C224 ,C223_=_C226 ,C223_=_C227 ,\nC223_=_C228 ,C223_=_C229 ,C223_=_C230 ,C223_=_C231 ,C223_=_C241 ,C224_=_C226 ,\nC224_=_C227 ,C224_=_C228 ,C224_=_C229 ,C224_=_C230 ,C224_=_C231 ,C224_=_C248 ,\nC226_=_C227 ,C226_=_C228 ,C226_=_C229 ,C226_=_C230 ,C226_=_C231 ,C227_=_C228 ,\nC227_=_C229 ,C227_=_C230 ,C227_=_C231 ,C228_=_C229 ,C228_=_C230 ,C228_=_C231 ,\nC229_=_C230 ,C229_=_C231 ,C230_=_C231 ,C234_=_C241 ,C234_=_C248 ,C234_=_C255 ,\nC234_=_C256 ,C234_=_C257 ,C234_=_C258 ,C234_=_C259 ,C241_=_C248 ,C241_=_C255 ,\nC241_=_C256 ,C241_=_C257 ,C241_=_C258 ,C241_=_C259 ,C248_=_C255 ,C248_=_C256 ,\nC248_=_C257 ,C248_=_C258 ,C248_=_C259 ,C255_=_C256 ,C255_=_C257 ,C255_=_C258 ,\nC255_=_C259 ,C256_=_C257 ,C256_=_C258 ,C256_=_C259 ,C257_=_C258 ,C257_=_C259 ,\nC258_=_C259 ,"];144[shape=box, label="id:144 level: 5\n43: C25 C74 C93 C149 C190 \nC191 C192 C194 C195 C196 C197 \nC198 C199 C200 C202 C203 C204 \nC205 C206 C207 C208 C209 C210 \nC211 C212 C213 C214 C215 C216 \nC217 C218 C219 C220 C221 C222 \nC232 C233 C234 C235 C236 C237 \nC238 C239 \n274: C25_=_C191( C25 C191 ) C25_=_C212( C25 C212 ) C25_=_C213( C25 C213 ) C25_=_C214( C25 C214 ) C25_=_C215( C25 C215 ) \nC25_=_C216( C25 C216 ) C25_=_C217( C25 C217 ) C25_=_C218( C25 C218 ) C25_=_C219( C25 C219 ) C25_=_C220( C25 C220 ) C25_=_C221( C25 C221 ) \nC74_=_C190( C74 C190 ) C74_=_C202( C74 C202 ) C74_=_C203( C74 C203 ) C74_=_C204( C74 C204 ) C74_=_C205( C74 C205 ) C74_=_C206( C74 C206 ) \nC74_=_C207( C74 C207 ) C74_=_C208( C74 C208 ) C74_=_C209( C74 C209 ) C74_=_C210( C74 C210 ) C74_=_C211( C74 C211 ) C93_=_C203( C93 C203 ) \nC93_=_C213( C93 C213 ) C93_=_C222( C93 C222 ) C93_=_C232( C93 C232 ) C93_=_C233( C93 C233 ) C93_=_C234( C93 C234 ) C93_=_C235( C93 C235 ) \nC93_=_C236( C93 C236 ) C93_=_C237( C93 C237 ) C93_=_C238( C93 C238 ) C93_=_C239( C93 C239 ) C149_=_C190( C149 C190 ) C149_=_C191( C149 C191 ) \nC149_=_C192( C149 C192 ) C149_=_C194( C149 C194 ) C149_=_C195( C149 C195 ) C149_=_C196( C149 C196 ) C149_=_C197( C149 C197 ) C149_=_C198( C149 C198 ) \nC149_=_C199( C149 C199 ) C149_=_C200( C149 C200 ) C190_=_C191( C190 C191 ) C190_=_C192( C190 C192 ) C190_=_C194( C190 C194 ) C190_=_C195( C190 C195 ) \nC190_=_C196( C190 C196 ) C190_=_C197( C190 C197 ) C190_=_C198( C190 C198 ) C190_=_C199( C190 C199 ) C190_=_C200( C190 C200 ) C190_=_C202( C190 C202 ) \nC190_=_C203( C190 C203 ) C190_=_C204( C190 C204 ) C190_=_C205( C190 C205 ) C190_=_C206( C190 C206 ) C190_=_C207( C190 C207 ) C190_=_C208( C190 C208 ) \nC190_=_C209( C190 C209 ) C190_=_C210( C190 C210 ) C190_=_C211( C190 C211 ) C191_=_C192( C191 C192 ) C191_=_C194( C191 C194 ) C191_=_C195( C191 C195 ) \nC191_=_C196( C191 C196 ) C191_=_C197( C191 C197 ) C191_=_C198( C191 C198 ) C191_=_C199( C191 C199 ) C191_=_C200( C191 C200 ) C191_=_C212( C191 C212 ) \nC191_=_C213( C191 C213 ) C191_=_C214( C191 C214 ) C191_=_C215( C191 C215 ) C191_=_C216( C191 C216 ) C191_=_C217( C191 C217 ) C191_=_C218( C191 C218 ) \nC191_=_C219( C191 C219 ) C191_=_C220( C191 C220 ) C191_=_C221( C191 C221 ) C192_=_C194( C192 C194 ) C192_=_C195( C192 C195 ) C192_=_C196( C192 C196 ) \nC192_=_C197( C192 C197 ) C192_=_C198( C192 C198 ) C192_=_C199( C192 C199 ) C192_=_C200( C192 C200 ) C192_=_C202( C192 C202 ) C192_=_C212( C192 C212 ) \nC192_=_C222( C192 C222 ) C194_=_C195( C194 C195 ) C194_=_C196( C194 C196 ) C194_=_C197( C194 C197 ) C194_=_C198( C194 C198 ) C194_=_C199( C194 C199 ) \nC194_=_C200( C194 C200 ) C194_=_C204( C194 C204 ) C194_=_C214( C194 C214 ) C194_=_C232( C194 C232 ) C195_=_C196( C195 C196 ) C195_=_C197( C195 C197 ) \nC195_=_C198( C195 C198 ) C195_=_C199( C195 C199 ) C195_=_C200( C195 C200 ) C195_=_C206( C195 C206 ) C195_=_C216( C195 C216 ) C195_=_C234( C195 C234 ) \nC196_=_C197( C196 C197 ) C196_=_C198( C196 C198 ) C196_=_C199( C196 C199 ) C196_=_C200( C196 C200 ) C197_=_C198( C197 C198 ) C197_=_C199( C197 C199 ) \nC197_=_C200( C197 C200 ) C198_=_C199( C198 C199 ) C198_=_C200( C198 C200 ) C199_=_C200( C199 C200 ) C202_=_C203( C202 C203 ) C202_=_C204( C202 C204 ) \nC202_=_C205( C202 C205 ) C202_=_C206( C202 C206 ) C202_=_C207( C202 C207 ) C202_=_C208( C202 C208 ) C202_=_C209( C202 C209 ) C202_=_C210( C202 C210 ) \nC202_=_C211( C202 C211 ) C202_=_C212( C202 C212 ) C202_=_C222( C202 C222 ) C203_=_C204( C203 C204 ) C203_=_C205( C203 C205 ) C203_=_C206( C203 C206 ) \nC203_=_C207( C203 C207 ) C203_=_C208( C203 C208 ) C203_=_C209( C203 C209 ) C203_=_C210( C203 C210 ) C203_=_C211( C203 C211 ) C203_=_C213( C203 C213 ) \nC203_=_C222( C203 C222 ) C203_=_C232( C203 C232 ) C203_=_C233( C203 C233 ) C203_=_C234( C203 C234 ) C203_=_C235( C203 C235 ) C203_=_C236( C203 C236 ) \nC203_=_C237( C203 C237 ) C203_=_C238( C203 C238 ) C203_=_C239( C203 C239 ) C204_=_C205( C204 C205 ) C204_=_C206( C204 C206 ) C204_=_C207( C204 C207 ) \nC204_=_C208( C204 C208 ) C204_=_C209( C204 C209 ) C204_=_C210( C204 C210 ) C204_=_C211( C204 C211 ) C204_=_C214( C204 C214 ) C204_=_C232( C204 C232 ) \nC205_=_C206( C205 C206 ) C205_=_C207( C205 C207 ) C205_=_C208( C205 C208 ) C205_=_C209( C205 C209 ) C205_=_C210( C205 C210 ) C205_=_C211( C205 C211 ) \nC205_=_C215( C205 C215 ) C205_=_C233( C205 C233 ) C206_=_C207( C206 C207 ) C206_=_C208( C206 C208 ) C206_=_C209( C206 C209 ) C206_=_C210( C206 C210 ) \nC206_=_C211( C206 C211 ) C206_=_C216( C206 C216 ) C206_=_C234( C206 C234 ) C207_=_C208( C207 C208 ) C207_=_C209( C207 C209 ) C207_=_C210( C207 C210 ) \nC207_=_C211( C207 C211 ) C208_=_C209( C208 C209 ) C208_=_C210( C208 C210 ) C208_=_C211( C208 C211 ) C209_=_C210( C209 C210 ) C209_=_C211( C209 C211 ) \nC210_=_C211( C210 C211 ) C212_=_C213( C212 C213 ) C212_=_C214( C212 C214 ) C212_=_C215( C212 C215 ) C212_=_C216( C212 C216 ) C212_=_C217( C212 C217 ) \nC212_=_C218( C212 C218 ) C212_=_C219( C212 C219 ) C212_=_C220( C212 C220 ) C212_=_C221( C212 C221 ) C212_=_C222( C212 C222 ) C213_=_C214( C213 C214 ) \nC213_=_C215( C213 C215 ) C213_=_C216( C213 C216 ) C213_=_C217( C213 C217 ) C213_=_C218( C213 C218 ) C213_=_C219( C213 C219 ) C213_=_C220( C213 C220 ) \nC213_=_C221( C213 C221 ) C213_=_C222( C213 C222 ) C213_=_C232( C213 C232 ) C213_=_C233( C213 C233 ) C213_=_C234( C213 C234 ) C213_=_C235( C213 C235 ) \nC213_=_C236( C213 C236 ) C213_=_C237( C213 C237 ) C213_=_C238( C213 C238 ) C213_=_C239( C213 C239 ) C214_=_C215( C214 C215 ) C214_=_C216( C214 C216 ) \nC214_=_C217( C214 C217 ) C214_=_C218(</w:t>
      </w:r>
    </w:p>
    <w:p>
      <w:pPr>
        <w:pStyle w:val="PreformattedText"/>
        <w:bidi w:val="0"/>
        <w:spacing w:before="0" w:after="0"/>
        <w:jc w:val="left"/>
        <w:rPr/>
      </w:pPr>
      <w:r>
        <w:rPr/>
        <w:t xml:space="preserve"> </w:t>
      </w:r>
      <w:r>
        <w:rPr/>
        <w:t>C214 C218 ) C214_=_C219( C214 C219 ) C214_=_C220( C214 C220 ) C214_=_C221( C214 C221 ) C214_=_C232( C214 C232 ) \nC215_=_C216( C215 C216 ) C215_=_C217( C215 C217 ) C215_=_C218( C215 C218 ) C215_=_C219( C215 C219 ) C215_=_C220( C215 C220 ) C215_=_C221( C215 C221 ) \nC215_=_C233( C215 C233 ) C216_=_C217( C216 C217 ) C216_=_C218( C216 C218 ) C216_=_C219( C216 C219 ) C216_=_C220( C216 C220 ) C216_=_C221( C216 C221 ) \nC216_=_C234( C216 C234 ) C217_=_C218( C217 C218 ) C217_=_C219( C217 C219 ) C217_=_C220( C217 C220 ) C217_=_C221( C217 C221 ) C218_=_C219( C218 C219 ) \nC218_=_C220( C218 C220 ) C218_=_C221( C218 C221 ) C219_=_C220( C219 C220 ) C219_=_C221( C219 C221 ) C220_=_C221( C220 C221 ) C222_=_C232( C222 C232 ) \nC222_=_C233( C222 C233 ) C222_=_C234( C222 C234 ) C222_=_C235( C222 C235 ) C222_=_C236( C222 C236 ) C222_=_C237( C222 C237 ) C222_=_C238( C222 C238 ) \nC222_=_C239( C222 C239 ) C232_=_C233( C232 C233 ) C232_=_C234( C232 C234 ) C232_=_C235( C232 C235 ) C232_=_C236( C232 C236 ) C232_=_C237( C232 C237 ) \nC232_=_C238( C232 C238 ) C232_=_C239( C232 C239 ) C233_=_C234( C233 C234 ) C233_=_C235( C233 C235 ) C233_=_C236( C233 C236 ) C233_=_C237( C233 C237 ) \nC233_=_C238( C233 C238 ) C233_=_C239( C233 C239 ) C234_=_C235( C234 C235 ) C234_=_C236( C234 C236 ) C234_=_C237( C234 C237 ) C234_=_C238( C234 C238 ) \nC234_=_C239( C234 C239 ) C235_=_C236( C235 C236 ) C235_=_C237( C235 C237 ) C235_=_C238( C235 C238 ) C235_=_C239( C235 C239 ) C236_=_C237( C236 C237 ) \nC236_=_C238( C236 C238 ) C236_=_C239( C236 C239 ) C237_=_C238( C237 C238 ) C237_=_C239( C237 C239 ) C238_=_C239( C238 C239 ) "];101-&gt;144[label="39: C25 C74 C93 C149 C192 \nC194 C195 C196 C197 C198 C199 \nC200 C202 C204 C205 C206 C207 \nC208 C209 C210 C211 C212 C214 \nC215 C216 C217 C218 C219 C220 \nC221 C222 C232 C233 C234 C235 \nC236 C237 C238 C239 \n192: C25_=_C212 ,C25_=_C214 ,C25_=_C215 ,C25_=_C216 ,C25_=_C217 ,\nC25_=_C218 ,C25_=_C219 ,C25_=_C220 ,C25_=_C221 ,C74_=_C202 ,C74_=_C204 ,\nC74_=_C205 ,C74_=_C206 ,C74_=_C207 ,C74_=_C208 ,C74_=_C209 ,C74_=_C210 ,\nC74_=_C211 ,C93_=_C222 ,C93_=_C232 ,C93_=_C233 ,C93_=_C234 ,C93_=_C235 ,\nC93_=_C236 ,C93_=_C237 ,C93_=_C238 ,C93_=_C239 ,C149_=_C192 ,C149_=_C194 ,\nC149_=_C195 ,C149_=_C196 ,C149_=_C197 ,C149_=_C198 ,C149_=_C199 ,C149_=_C200 ,\nC192_=_C194 ,C192_=_C195 ,C192_=_C196 ,C192_=_C197 ,C192_=_C198 ,C192_=_C199 ,\nC192_=_C200 ,C192_=_C202 ,C192_=_C212 ,C192_=_C222 ,C194_=_C195 ,C194_=_C196 ,\nC194_=_C197 ,C194_=_C198 ,C194_=_C199 ,C194_=_C200 ,C194_=_C204 ,C194_=_C214 ,\nC194_=_C232 ,C195_=_C196 ,C195_=_C197 ,C195_=_C198 ,C195_=_C199 ,C195_=_C200 ,\nC195_=_C206 ,C195_=_C216 ,C195_=_C234 ,C196_=_C197 ,C196_=_C198 ,C196_=_C199 ,\nC196_=_C200 ,C197_=_C198 ,C197_=_C199 ,C197_=_C200 ,C198_=_C199 ,C198_=_C200 ,\nC199_=_C200 ,C202_=_C204 ,C202_=_C205 ,C202_=_C206 ,C202_=_C207 ,C202_=_C208 ,\nC202_=_C209 ,C202_=_C210 ,C202_=_C211 ,C202_=_C212 ,C202_=_C222 ,C204_=_C205 ,\nC204_=_C206 ,C204_=_C207 ,C204_=_C208 ,C204_=_C209 ,C204_=_C210 ,C204_=_C211 ,\nC204_=_C214 ,C204_=_C232 ,C205_=_C206 ,C205_=_C207 ,C205_=_C208 ,C205_=_C209 ,\nC205_=_C210 ,C205_=_C211 ,C205_=_C215 ,C205_=_C233 ,C206_=_C207 ,C206_=_C208 ,\nC206_=_C209 ,C206_=_C210 ,C206_=_C211 ,C206_=_C216 ,C206_=_C234 ,C207_=_C208 ,\nC207_=_C209 ,C207_=_C210 ,C207_=_C211 ,C208_=_C209 ,C208_=_C210 ,C208_=_C211 ,\nC209_=_C210 ,C209_=_C211 ,C210_=_C211 ,C212_=_C214 ,C212_=_C215 ,C212_=_C216 ,\nC212_=_C217 ,C212_=_C218 ,C212_=_C219 ,C212_=_C220 ,C212_=_C221 ,C212_=_C222 ,\nC214_=_C215 ,C214_=_C216 ,C214_=_C217 ,C214_=_C218 ,C214_=_C219 ,C214_=_C220 ,\nC214_=_C221 ,C214_=_C232 ,C215_=_C216 ,C215_=_C217 ,C215_=_C218 ,C215_=_C219 ,\nC215_=_C220 ,C215_=_C221 ,C215_=_C233 ,C216_=_C217 ,C216_=_C218 ,C216_=_C219 ,\nC216_=_C220 ,C216_=_C221 ,C216_=_C234 ,C217_=_C218 ,C217_=_C219 ,C217_=_C220 ,\nC217_=_C221 ,C218_=_C219 ,C218_=_C220 ,C218_=_C221 ,C219_=_C220 ,C219_=_C221 ,\nC220_=_C221 ,C222_=_C232 ,C222_=_C233 ,C222_=_C234 ,C222_=_C235 ,C222_=_C236 ,\nC222_=_C237 ,C222_=_C238 ,C222_=_C239 ,C232_=_C233 ,C232_=_C234 ,C232_=_C235 ,\nC232_=_C236 ,C232_=_C237 ,C232_=_C238 ,C232_=_C239 ,C233_=_C234 ,C233_=_C235 ,\nC233_=_C236 ,C233_=_C237 ,C233_=_C238 ,C233_=_C239 ,C234_=_C235 ,C234_=_C236 ,\nC234_=_C237 ,C234_=_C238 ,C234_=_C239 ,C235_=_C236 ,C235_=_C237 ,C235_=_C238 ,\nC235_=_C239 ,C236_=_C237 ,C236_=_C238 ,C236_=_C239 ,C237_=_C238 ,C237_=_C239 ,\nC238_=_C239 ,"];145[shape=box, label="id:145 level: 5\n27: C88 C90 C158 C160 C341 \nC343 C398 C400 C515 C524 C533 \nC534 C535 C536 C537 C538 C539 \nC540 C620 C677 C685 C686 C687 \nC688 C689 C690 C691 \n188: C88_=_C90( C88 C90 ) C88_=_C158( C88 C158 ) C88_=_C341( C88 C341 ) C88_=_C398( C88 C398 ) C88_=_C515( C88 C515 ) \nC88_=_C524( C88 C524 ) C88_=_C533( C88 C533 ) C88_=_C534( C88 C534 ) C88_=_C535( C88 C535 ) C88_=_C536( C88 C536 ) C88_=_C537( C88 C537 ) \nC88_=_C538( C88 C538 ) C88_=_C539( C88 C539 ) C88_=_C540( C88 C540 ) C90_=_C160( C90 C160 ) C90_=_C343( C90 C343 ) C90_=_C400( C90 C400 ) \nC90_=_C539( C90 C539 ) C90_=_C620( C90 C620 ) C90_=_C677( C90 C677 ) C90_=_C685( C90 C685 ) C90_=_C686( C90 C686 ) C90_=_C687( C90 C687 ) \nC90_=_C688( C90 C688 ) C90_=_C689( C90 C689 ) C90_=_C690( C90 C690 ) C90_=_C691( C90 C691 ) C158_=_C160( C158 C160 ) C158_=_C341( C158 C341 ) \nC158_=_C398( C158 C398 ) C158_=_C515( C158 C515 ) C158_=_C524( C158 C524 ) C158_=_C533( C158 C533 ) C158_=_C534( C158 C534 ) C158_=_C535( C158 C535 ) \nC158_=_C536( C158 C536 ) C158_=_C537( C158 C537 ) C158_=_C538( C158 C538 ) C158_=_C539( C158 C539 ) C158_=_C540( C158 C540 ) C160_=_C343( C160 C343 ) \nC160_=_C400( C160 C400 ) C160_=_C539( C160 C539 ) C160_=_C620( C160 C620 ) C160_=_C677( C160 C677 ) C160_=_C685( C160 C685 ) C160_=_C686( C160 C686 ) \nC160_=_C687( C160 C687 ) C160_=_C688( C160 C688 ) C160_=_C689( C160 C689 ) C160_=_C690( C160 C690 ) C160_=_C691( C160 C691 ) C341_=_C343( C341 C343 ) \nC341_=_C398( C341 C398 ) C341_=_C515( C341 C515 ) C341_=_C524( C341 C524 ) C341_=_C533( C341 C533 ) C341_=_C534( C341 C534 ) C341_=_C535( C341 C535 ) \nC341_=_C536( C341 C536 ) C341_=_C537( C341 C537 ) C341_=_C538( C341 C538 ) C341_=_C539( C341 C539 ) C341_=_C540( C341 C540 ) C343_=_C400( C343 C400 ) \nC343_=_C539( C343 C539 ) C343_=_C620( C343 C620 ) C343_=_C677( C343 C677 ) C343_=_C685( C343 C685 ) C343_=_C686( C343 C686 ) C343_=_C687( C343 C687 ) \nC343_=_C688( C343 C688 ) C343_=_C689( C343 C689 ) C343_=_C690( C343 C690 ) C343_=_C691( C343 C691 ) C398_=_C400( C398 C400 ) C398_=_C515( C398 C515 ) \nC398_=_C524( C398 C524 ) C398_=_C533( C398 C533 ) C398_=_C534( C398 C534 ) C398_=_C535( C398 C535 ) C398_=_C536( C398 C536 ) C398_=_C537( C398 C537 ) \nC398_=_C538( C398 C538 ) C398_=_C539( C398 C539 ) C398_=_C540( C398 C540 ) C400_=_C539( C400 C539 ) C400_=_C620( C400 C620 ) C400_=_C677( C400 C677 ) \nC400_=_C685( C400 C685 ) C400_=_C686( C400 C686 ) C400_=_C687( C400 C687 ) C400_=_C688( C400 C688 ) C400_=_C689( C400 C689 ) C400_=_C690( C400 C690 ) \nC400_=_C691( C400 C691 ) C515_=_C524( C515 C524 ) C515_=_C533( C515 C533 ) C515_=_C534( C515 C534 ) C515_=_C535( C515 C535 ) C515_=_C536( C515 C536 ) \nC515_=_C537( C515 C537 ) C515_=_C538( C515 C538 ) C515_=_C539( C515 C539 ) C515_=_C540( C515 C540 ) C524_=_C533( C524 C533 ) C524_=_C534( C524 C534 ) \nC524_=_C535( C524 C535 ) C524_=_C536( C524 C536 ) C524_=_C537( C524 C537 ) C524_=_C538( C524 C538 ) C524_=_C539( C524 C539 ) C524_=_C540( C524 C540 ) \nC533_=_C534( C533 C534 ) C533_=_C535( C533 C535 ) C533_=_C536( C533 C536 ) C533_=_C537( C533 C537 ) C533_=_C538( C533 C538 ) C533_=_C539( C533 C539 ) \nC533_=_C540( C533 C540 ) C534_=_C535( C534 C535 ) C534_=_C536( C534 C536 ) C534_=_C537( C534 C537 ) C534_=_C538( C534 C538 ) C534_=_C539( C534 C539 ) \nC534_=_C540( C534 C540 ) C535_=_C536( C535 C536 ) C535_=_C537( C535 C537 ) C535_=_C538( C535 C538 ) C535_=_C539( C535 C539 ) C535_=_C540( C535 C540 ) \nC536_=_C537( C536 C537 ) C536_=_C538( C536 C538 ) C536_=_C539( C536 C539 ) C536_=_C540( C536 C540 ) C537_=_C538( C537 C538 ) C537_=_C539( C537 C539 ) \nC537_=_C540( C537 C540 ) C538_=_C539( C538 C539 ) C538_=_C540( C538 C540 ) C538_=_C620( C538 C620 ) C539_=_C540( C539 C540 ) C539_=_C620( C539 C620 ) \nC539_=_C677( C539 C677 ) C539_=_C685( C539 C685 ) C539_=_C686( C539 C686 ) C539_=_C687( C539 C687 ) C539_=_C688( C539 C688 ) C539_=_C689( C539 C689 ) \nC539_=_C690( C539 C690 ) C539_=_C691( C539 C691 ) C540_=_C691( C540 C691 ) C620_=_C677( C620 C677 ) C620_=_C685( C620 C685 ) C620_=_C686( C620 C686 ) \nC620_=_C687( C620 C687 ) C620_=_C688( C620 C688 ) C620_=_C689( C620 C689 ) C620_=_C690( C620 C690 ) C620_=_C691( C620 C691 ) C677_=_C685( C677 C685 ) \nC677_=_C686( C677 C686 ) C677_=_C687( C677 C687 ) C677_=_C688( C677 C688 ) C677_=_C689( C677 C689 ) C677_=_C690( C677 C690 ) C677_=_C691( C677 C691 ) \nC685_=_C686( C685 C686 ) C685_=_C687( C685 C687 ) C685_=_C688( C685 C688 ) C685_=_C689( C685 C689 ) C685_=_C690( C685 C690 ) C685_=_C691( C685 C691 ) \nC686_=_C687( C686 C687 ) C686_=_C688( C686 C688 ) C686_=_C689( C686 C689 ) C686_=_C690( C686 C690 ) C686_=_C691( C686 C691 ) C687_=_C688( C687 C688 ) \nC687_=_C689( C687 C689 ) C687_=_C690( C687 C690 ) C687_=_C691( C687 C691 ) C688_=_C689( C688 C689 ) C688_=_C690( C688 C690 ) C688_=_C691( C688 C691 ) \nC689_=_C690( C689 C690 ) C689_=_C691( C689 C691 ) C690_=_C691( C690 C691 ) "];102-&gt;145[label="26: C88 C90 C158 C160 C341 \nC343 C398 C400 C515 C524 C533 \nC534 C535 C536 C537 C538 C540 \nC620 C677 C685 C686 C687 C688 \nC689 C690 C691 \n162: C88_=_C90 ,C88_=_C158 ,C88_=_C341 ,C88_=_C398 ,C88_=_C515 ,\nC88_=_C524 ,C88_=_C533 ,C88_=_C534 ,C88_=_C535 ,C88_=_C536 ,C88_=_C537 ,\nC88_=_C538 ,C88_=_C540 ,C90_=_C160 ,C90_=_C343 ,C90_=_C400 ,C90_=_C620 ,\nC90_=_C677 ,C90_=_C685 ,C90_=_C686 ,C90_=_C687 ,C90_=_C688 ,C90_=_C689 ,\nC90_=_C690 ,C90_=_C691 ,C158_=_C160 ,C158_=_C341 ,C158_=_C398 ,C158_=_C515 ,\nC158_=_C524 ,C158_=_C533 ,C158_=_C534 ,C158_=_C535 ,C158_=_C536 ,C158_=_C537 ,\nC158_=_C538 ,C158_=_C540</w:t>
      </w:r>
    </w:p>
    <w:p>
      <w:pPr>
        <w:pStyle w:val="PreformattedText"/>
        <w:bidi w:val="0"/>
        <w:spacing w:before="0" w:after="0"/>
        <w:jc w:val="left"/>
        <w:rPr/>
      </w:pPr>
      <w:r>
        <w:rPr/>
        <w:t xml:space="preserve"> </w:t>
      </w:r>
      <w:r>
        <w:rPr/>
        <w:t>,C160_=_C343 ,C160_=_C400 ,C160_=_C620 ,C160_=_C677 ,\nC160_=_C685 ,C160_=_C686 ,C160_=_C687 ,C160_=_C688 ,C160_=_C689 ,C160_=_C690 ,\nC160_=_C691 ,C341_=_C343 ,C341_=_C398 ,C341_=_C515 ,C341_=_C524 ,C341_=_C533 ,\nC341_=_C534 ,C341_=_C535 ,C341_=_C536 ,C341_=_C537 ,C341_=_C538 ,C341_=_C540 ,\nC343_=_C400 ,C343_=_C620 ,C343_=_C677 ,C343_=_C685 ,C343_=_C686 ,C343_=_C687 ,\nC343_=_C688 ,C343_=_C689 ,C343_=_C690 ,C343_=_C691 ,C398_=_C400 ,C398_=_C515 ,\nC398_=_C524 ,C398_=_C533 ,C398_=_C534 ,C398_=_C535 ,C398_=_C536 ,C398_=_C537 ,\nC398_=_C538 ,C398_=_C540 ,C400_=_C620 ,C400_=_C677 ,C400_=_C685 ,C400_=_C686 ,\nC400_=_C687 ,C400_=_C688 ,C400_=_C689 ,C400_=_C690 ,C400_=_C691 ,C515_=_C524 ,\nC515_=_C533 ,C515_=_C534 ,C515_=_C535 ,C515_=_C536 ,C515_=_C537 ,C515_=_C538 ,\nC515_=_C540 ,C524_=_C533 ,C524_=_C534 ,C524_=_C535 ,C524_=_C536 ,C524_=_C537 ,\nC524_=_C538 ,C524_=_C540 ,C533_=_C534 ,C533_=_C535 ,C533_=_C536 ,C533_=_C537 ,\nC533_=_C538 ,C533_=_C540 ,C534_=_C535 ,C534_=_C536 ,C534_=_C537 ,C534_=_C538 ,\nC534_=_C540 ,C535_=_C536 ,C535_=_C537 ,C535_=_C538 ,C535_=_C540 ,C536_=_C537 ,\nC536_=_C538 ,C536_=_C540 ,C537_=_C538 ,C537_=_C540 ,C538_=_C540 ,C538_=_C620 ,\nC540_=_C691 ,C620_=_C677 ,C620_=_C685 ,C620_=_C686 ,C620_=_C687 ,C620_=_C688 ,\nC620_=_C689 ,C620_=_C690 ,C620_=_C691 ,C677_=_C685 ,C677_=_C686 ,C677_=_C687 ,\nC677_=_C688 ,C677_=_C689 ,C677_=_C690 ,C677_=_C691 ,C685_=_C686 ,C685_=_C687 ,\nC685_=_C688 ,C685_=_C689 ,C685_=_C690 ,C685_=_C691 ,C686_=_C687 ,C686_=_C688 ,\nC686_=_C689 ,C686_=_C690 ,C686_=_C691 ,C687_=_C688 ,C687_=_C689 ,C687_=_C690 ,\nC687_=_C691 ,C688_=_C689 ,C688_=_C690 ,C688_=_C691 ,C689_=_C690 ,C689_=_C691 ,\nC690_=_C691 ,"];146[shape=box, label="id:146 level: 5\n46: C86 C87 C89 C91 C156 \nC157 C159 C161 C318 C328 C335 \nC336 C337 C338 C339 C340 C341 \nC343 C344 C379 C388 C394 C395 \nC396 C397 C398 C399 C400 C538 \nC540 C604 C614 C615 C616 C617 \nC618 C619 C620 C621 C691 C807 \nC812 C817 C818 C819 C820 \n312: C86_=_C87( C86 C87 ) C86_=_C89( C86 C89 ) C86_=_C91( C86 C91 ) C86_=_C156( C86 C156 ) C86_=_C318( C86 C318 ) \nC86_=_C328( C86 C328 ) C86_=_C335( C86 C335 ) C86_=_C336( C86 C336 ) C86_=_C337( C86 C337 ) C86_=_C338( C86 C338 ) C86_=_C339( C86 C339 ) \nC86_=_C340( C86 C340 ) C86_=_C341( C86 C341 ) C86_=_C343( C86 C343 ) C86_=_C344( C86 C344 ) C87_=_C89( C87 C89 ) C87_=_C91( C87 C91 ) \nC87_=_C157( C87 C157 ) C87_=_C340( C87 C340 ) C87_=_C379( C87 C379 ) C87_=_C388( C87 C388 ) C87_=_C394( C87 C394 ) C87_=_C395( C87 C395 ) \nC87_=_C396( C87 C396 ) C87_=_C397( C87 C397 ) C87_=_C398( C87 C398 ) C87_=_C399( C87 C399 ) C87_=_C400( C87 C400 ) C89_=_C91( C89 C91 ) \nC89_=_C159( C89 C159 ) C89_=_C399( C89 C399 ) C89_=_C538( C89 C538 ) C89_=_C604( C89 C604 ) C89_=_C614( C89 C614 ) C89_=_C615( C89 C615 ) \nC89_=_C616( C89 C616 ) C89_=_C617( C89 C617 ) C89_=_C618( C89 C618 ) C89_=_C619( C89 C619 ) C89_=_C620( C89 C620 ) C89_=_C621( C89 C621 ) \nC91_=_C161( C91 C161 ) C91_=_C344( C91 C344 ) C91_=_C540( C91 C540 ) C91_=_C621( C91 C621 ) C91_=_C691( C91 C691 ) C91_=_C807( C91 C807 ) \nC91_=_C812( C91 C812 ) C91_=_C817( C91 C817 ) C91_=_C818( C91 C818 ) C91_=_C819( C91 C819 ) C91_=_C820( C91 C820 ) C156_=_C157( C156 C157 ) \nC156_=_C159( C156 C159 ) C156_=_C161( C156 C161 ) C156_=_C318( C156 C318 ) C156_=_C328( C156 C328 ) C156_=_C335( C156 C335 ) C156_=_C336( C156 C336 ) \nC156_=_C337( C156 C337 ) C156_=_C338( C156 C338 ) C156_=_C339( C156 C339 ) C156_=_C340( C156 C340 ) C156_=_C341( C156 C341 ) C156_=_C343( C156 C343 ) \nC156_=_C344( C156 C344 ) C157_=_C159( C157 C159 ) C157_=_C161( C157 C161 ) C157_=_C340( C157 C340 ) C157_=_C379( C157 C379 ) C157_=_C388( C157 C388 ) \nC157_=_C394( C157 C394 ) C157_=_C395( C157 C395 ) C157_=_C396( C157 C396 ) C157_=_C397( C157 C397 ) C157_=_C398( C157 C398 ) C157_=_C399( C157 C399 ) \nC157_=_C400( C157 C400 ) C159_=_C161( C159 C161 ) C159_=_C399( C159 C399 ) C159_=_C538( C159 C538 ) C159_=_C604( C159 C604 ) C159_=_C614( C159 C614 ) \nC159_=_C615( C159 C615 ) C159_=_C616( C159 C616 ) C159_=_C617( C159 C617 ) C159_=_C618( C159 C618 ) C159_=_C619( C159 C619 ) C159_=_C620( C159 C620 ) \nC159_=_C621( C159 C621 ) C161_=_C344( C161 C344 ) C161_=_C540( C161 C540 ) C161_=_C621( C161 C621 ) C161_=_C691( C161 C691 ) C161_=_C807( C161 C807 ) \nC161_=_C812( C161 C812 ) C161_=_C817( C161 C817 ) C161_=_C818( C161 C818 ) C161_=_C819( C161 C819 ) C161_=_C820( C161 C820 ) C318_=_C328( C318 C328 ) \nC318_=_C335( C318 C335 ) C318_=_C336( C318 C336 ) C318_=_C337( C318 C337 ) C318_=_C338( C318 C338 ) C318_=_C339( C318 C339 ) C318_=_C340( C318 C340 ) \nC318_=_C341( C318 C341 ) C318_=_C343( C318 C343 ) C318_=_C344( C318 C344 ) C328_=_C335( C328 C335 ) C328_=_C336( C328 C336 ) C328_=_C337( C328 C337 ) \nC328_=_C338( C328 C338 ) C328_=_C339( C328 C339 ) C328_=_C340( C328 C340 ) C328_=_C341( C328 C341 ) C328_=_C343( C328 C343 ) C328_=_C344( C328 C344 ) \nC335_=_C336( C335 C336 ) C335_=_C337( C335 C337 ) C335_=_C338( C335 C338 ) C335_=_C339( C335 C339 ) C335_=_C340( C335 C340 ) C335_=_C341( C335 C341 ) \nC335_=_C343( C335 C343 ) C335_=_C344( C335 C344 ) C336_=_C337( C336 C337 ) C336_=_C338( C336 C338 ) C336_=_C339( C336 C339 ) C336_=_C340( C336 C340 ) \nC336_=_C341( C336 C341 ) C336_=_C343( C336 C343 ) C336_=_C344( C336 C344 ) C337_=_C338( C337 C338 ) C337_=_C339( C337 C339 ) C337_=_C340( C337 C340 ) \nC337_=_C341( C337 C341 ) C337_=_C343( C337 C343 ) C337_=_C344( C337 C344 ) C338_=_C339( C338 C339 ) C338_=_C340( C338 C340 ) C338_=_C341( C338 C341 ) \nC338_=_C343( C338 C343 ) C338_=_C344( C338 C344 ) C339_=_C340( C339 C340 ) C339_=_C341( C339 C341 ) C339_=_C343( C339 C343 ) C339_=_C344( C339 C344 ) \nC340_=_C341( C340 C341 ) C340_=_C343( C340 C343 ) C340_=_C344( C340 C344 ) C340_=_C379( C340 C379 ) C340_=_C388( C340 C388 ) C340_=_C394( C340 C394 ) \nC340_=_C395( C340 C395 ) C340_=_C396( C340 C396 ) C340_=_C397( C340 C397 ) C340_=_C398( C340 C398 ) C340_=_C399( C340 C399 ) C340_=_C400( C340 C400 ) \nC341_=_C343( C341 C343 ) C341_=_C344( C341 C344 ) C341_=_C398( C341 C398 ) C341_=_C538( C341 C538 ) C341_=_C540( C341 C540 ) C343_=_C344( C343 C344 ) \nC343_=_C400( C343 C400 ) C343_=_C620( C343 C620 ) C343_=_C691( C343 C691 ) C344_=_C540( C344 C540 ) C344_=_C621( C344 C621 ) C344_=_C691( C344 C691 ) \nC344_=_C807( C344 C807 ) C344_=_C812( C344 C812 ) C344_=_C817( C344 C817 ) C344_=_C818( C344 C818 ) C344_=_C819( C344 C819 ) C344_=_C820( C344 C820 ) \nC379_=_C388( C379 C388 ) C379_=_C394( C379 C394 ) C379_=_C395( C379 C395 ) C379_=_C396( C379 C396 ) C379_=_C397( C379 C397 ) C379_=_C398( C379 C398 ) \nC379_=_C399( C379 C399 ) C379_=_C400( C379 C400 ) C388_=_C394( C388 C394 ) C388_=_C395( C388 C395 ) C388_=_C396( C388 C396 ) C388_=_C397( C388 C397 ) \nC388_=_C398( C388 C398 ) C388_=_C399( C388 C399 ) C388_=_C400( C388 C400 ) C394_=_C395( C394 C395 ) C394_=_C396( C394 C396 ) C394_=_C397( C394 C397 ) \nC394_=_C398( C394 C398 ) C394_=_C399( C394 C399 ) C394_=_C400( C394 C400 ) C395_=_C396( C395 C396 ) C395_=_C397( C395 C397 ) C395_=_C398( C395 C398 ) \nC395_=_C399( C395 C399 ) C395_=_C400( C395 C400 ) C396_=_C397( C396 C397 ) C396_=_C398( C396 C398 ) C396_=_C399( C396 C399 ) C396_=_C400( C396 C400 ) \nC397_=_C398( C397 C398 ) C397_=_C399( C397 C399 ) C397_=_C400( C397 C400 ) C398_=_C399( C398 C399 ) C398_=_C400( C398 C400 ) C398_=_C538( C398 C538 ) \nC398_=_C540( C398 C540 ) C399_=_C400( C399 C400 ) C399_=_C538( C399 C538 ) C399_=_C604( C399 C604 ) C399_=_C614( C399 C614 ) C399_=_C615( C399 C615 ) \nC399_=_C616( C399 C616 ) C399_=_C617( C399 C617 ) C399_=_C618( C399 C618 ) C399_=_C619( C399 C619 ) C399_=_C620( C399 C620 ) C399_=_C621( C399 C621 ) \nC400_=_C620( C400 C620 ) C400_=_C691( C400 C691 ) C538_=_C540( C538 C540 ) C538_=_C604( C538 C604 ) C538_=_C614( C538 C614 ) C538_=_C615( C538 C615 ) \nC538_=_C616( C538 C616 ) C538_=_C617( C538 C617 ) C538_=_C618( C538 C618 ) C538_=_C619( C538 C619 ) C538_=_C620( C538 C620 ) C538_=_C621( C538 C621 ) \nC540_=_C621( C540 C621 ) C540_=_C691( C540 C691 ) C540_=_C807( C540 C807 ) C540_=_C812( C540 C812 ) C540_=_C817( C540 C817 ) C540_=_C818( C540 C818 ) \nC540_=_C819( C540 C819 ) C540_=_C820( C540 C820 ) C604_=_C614( C604 C614 ) C604_=_C615( C604 C615 ) C604_=_C616( C604 C616 ) C604_=_C617( C604 C617 ) \nC604_=_C618( C604 C618 ) C604_=_C619( C604 C619 ) C604_=_C620( C604 C620 ) C604_=_C621( C604 C621 ) C614_=_C615( C614 C615 ) C614_=_C616( C614 C616 ) \nC614_=_C617( C614 C617 ) C614_=_C618( C614 C618 ) C614_=_C619( C614 C619 ) C614_=_C620( C614 C620 ) C614_=_C621( C614 C621 ) C615_=_C616( C615 C616 ) \nC615_=_C617( C615 C617 ) C615_=_C618( C615 C618 ) C615_=_C619( C615 C619 ) C615_=_C620( C615 C620 ) C615_=_C621( C615 C621 ) C616_=_C617( C616 C617 ) \nC616_=_C618( C616 C618 ) C616_=_C619( C616 C619 ) C616_=_C620( C616 C620 ) C616_=_C621( C616 C621 ) C617_=_C618( C617 C618 ) C617_=_C619( C617 C619 ) \nC617_=_C620( C617 C620 ) C617_=_C621( C617 C621 ) C618_=_C619( C618 C619 ) C618_=_C620( C618 C620 ) C618_=_C621( C618 C621 ) C619_=_C620( C619 C620 ) \nC619_=_C621( C619 C621 ) C620_=_C621( C620 C621 ) C620_=_C691( C620 C691 ) C621_=_C691( C621 C691 ) C621_=_C807( C621 C807 ) C621_=_C812( C621 C812 ) \nC621_=_C817( C621 C817 ) C621_=_C818( C621 C818 ) C621_=_C819( C621 C819 ) C621_=_C820( C621 C820 ) C691_=_C807( C691 C807 ) C691_=_C812( C691 C812 ) \nC691_=_C817( C691 C817 ) C691_=_C818( C691 C818 ) C691_=_C819( C691 C819 ) C691_=_C820( C691 C820 ) C807_=_C812( C807 C812 ) C807_=_C817( C807 C817 ) \nC807_=_C818( C807 C818 ) C807_=_C819( C807 C819 ) C807_=_C820( C807 C820 ) C812_=_C817( C812 C817 ) C812_=_C818( C812 C818 ) C812_=_C819( C812 C819 ) \nC812_=_C820( C812 C820 ) C817_=_C818( C817 C818 ) C817_=_C819( C817 C819 ) C817_=_C820( C817 C820 ) C818_=_C819( C818 C819 ) C818_=_C820( C818 C820 ) \nC819_=_C820( C819 C820 ) "];102-&gt;146[label="42: C86 C87 C89 C91 C156 \nC157 C159 C161 C318 C328 C335 \nC336 C337 C338 C339 C341 C343 \nC379 C388 C394 C395 C396 C397 \nC398 C400</w:t>
      </w:r>
    </w:p>
    <w:p>
      <w:pPr>
        <w:pStyle w:val="PreformattedText"/>
        <w:bidi w:val="0"/>
        <w:spacing w:before="0" w:after="0"/>
        <w:jc w:val="left"/>
        <w:rPr/>
      </w:pPr>
      <w:r>
        <w:rPr/>
        <w:t xml:space="preserve"> </w:t>
      </w:r>
      <w:r>
        <w:rPr/>
        <w:t>C538 C540 C604 C614 \nC615 C616 C617 C618 C619 C620 \nC691 C807 C812 C817 C818 C819 \nC820 \n224: C86_=_C87 ,C86_=_C89 ,C86_=_C91 ,C86_=_C156 ,C86_=_C318 ,\nC86_=_C328 ,C86_=_C335 ,C86_=_C336 ,C86_=_C337 ,C86_=_C338 ,C86_=_C339 ,\nC86_=_C341 ,C86_=_C343 ,C87_=_C89 ,C87_=_C91 ,C87_=_C157 ,C87_=_C379 ,\nC87_=_C388 ,C87_=_C394 ,C87_=_C395 ,C87_=_C396 ,C87_=_C397 ,C87_=_C398 ,\nC87_=_C400 ,C89_=_C91 ,C89_=_C159 ,C89_=_C538 ,C89_=_C604 ,C89_=_C614 ,\nC89_=_C615 ,C89_=_C616 ,C89_=_C617 ,C89_=_C618 ,C89_=_C619 ,C89_=_C620 ,\nC91_=_C161 ,C91_=_C540 ,C91_=_C691 ,C91_=_C807 ,C91_=_C812 ,C91_=_C817 ,\nC91_=_C818 ,C91_=_C819 ,C91_=_C820 ,C156_=_C157 ,C156_=_C159 ,C156_=_C161 ,\nC156_=_C318 ,C156_=_C328 ,C156_=_C335 ,C156_=_C336 ,C156_=_C337 ,C156_=_C338 ,\nC156_=_C339 ,C156_=_C341 ,C156_=_C343 ,C157_=_C159 ,C157_=_C161 ,C157_=_C379 ,\nC157_=_C388 ,C157_=_C394 ,C157_=_C395 ,C157_=_C396 ,C157_=_C397 ,C157_=_C398 ,\nC157_=_C400 ,C159_=_C161 ,C159_=_C538 ,C159_=_C604 ,C159_=_C614 ,C159_=_C615 ,\nC159_=_C616 ,C159_=_C617 ,C159_=_C618 ,C159_=_C619 ,C159_=_C620 ,C161_=_C540 ,\nC161_=_C691 ,C161_=_C807 ,C161_=_C812 ,C161_=_C817 ,C161_=_C818 ,C161_=_C819 ,\nC161_=_C820 ,C318_=_C328 ,C318_=_C335 ,C318_=_C336 ,C318_=_C337 ,C318_=_C338 ,\nC318_=_C339 ,C318_=_C341 ,C318_=_C343 ,C328_=_C335 ,C328_=_C336 ,C328_=_C337 ,\nC328_=_C338 ,C328_=_C339 ,C328_=_C341 ,C328_=_C343 ,C335_=_C336 ,C335_=_C337 ,\nC335_=_C338 ,C335_=_C339 ,C335_=_C341 ,C335_=_C343 ,C336_=_C337 ,C336_=_C338 ,\nC336_=_C339 ,C336_=_C341 ,C336_=_C343 ,C337_=_C338 ,C337_=_C339 ,C337_=_C341 ,\nC337_=_C343 ,C338_=_C339 ,C338_=_C341 ,C338_=_C343 ,C339_=_C341 ,C339_=_C343 ,\nC341_=_C343 ,C341_=_C398 ,C341_=_C538 ,C341_=_C540 ,C343_=_C400 ,C343_=_C620 ,\nC343_=_C691 ,C379_=_C388 ,C379_=_C394 ,C379_=_C395 ,C379_=_C396 ,C379_=_C397 ,\nC379_=_C398 ,C379_=_C400 ,C388_=_C394 ,C388_=_C395 ,C388_=_C396 ,C388_=_C397 ,\nC388_=_C398 ,C388_=_C400 ,C394_=_C395 ,C394_=_C396 ,C394_=_C397 ,C394_=_C398 ,\nC394_=_C400 ,C395_=_C396 ,C395_=_C397 ,C395_=_C398 ,C395_=_C400 ,C396_=_C397 ,\nC396_=_C398 ,C396_=_C400 ,C397_=_C398 ,C397_=_C400 ,C398_=_C400 ,C398_=_C538 ,\nC398_=_C540 ,C400_=_C620 ,C400_=_C691 ,C538_=_C540 ,C538_=_C604 ,C538_=_C614 ,\nC538_=_C615 ,C538_=_C616 ,C538_=_C617 ,C538_=_C618 ,C538_=_C619 ,C538_=_C620 ,\nC540_=_C691 ,C540_=_C807 ,C540_=_C812 ,C540_=_C817 ,C540_=_C818 ,C540_=_C819 ,\nC540_=_C820 ,C604_=_C614 ,C604_=_C615 ,C604_=_C616 ,C604_=_C617 ,C604_=_C618 ,\nC604_=_C619 ,C604_=_C620 ,C614_=_C615 ,C614_=_C616 ,C614_=_C617 ,C614_=_C618 ,\nC614_=_C619 ,C614_=_C620 ,C615_=_C616 ,C615_=_C617 ,C615_=_C618 ,C615_=_C619 ,\nC615_=_C620 ,C616_=_C617 ,C616_=_C618 ,C616_=_C619 ,C616_=_C620 ,C617_=_C618 ,\nC617_=_C619 ,C617_=_C620 ,C618_=_C619 ,C618_=_C620 ,C619_=_C620 ,C620_=_C691 ,\nC691_=_C807 ,C691_=_C812 ,C691_=_C817 ,C691_=_C818 ,C691_=_C819 ,C691_=_C820 ,\nC807_=_C812 ,C807_=_C817 ,C807_=_C818 ,C807_=_C819 ,C807_=_C820 ,C812_=_C817 ,\nC812_=_C818 ,C812_=_C819 ,C812_=_C820 ,C817_=_C818 ,C817_=_C819 ,C817_=_C820 ,\nC818_=_C819 ,C818_=_C820 ,C819_=_C820 ,"];147[shape=box, label="id:147 level: 5\n28: C251 C283 C455 C558 C559 \nC579 C608 C618 C625 C630 C634 \nC636 C639 C640 C641 C642 C643 \nC654 C656 C657 C658 C660 C661 \nC664 C669 C671 C675 C676 \n146: C251_=_C455( C251 C455 ) C251_=_C558( C251 C558 ) C251_=_C608( C251 C608 ) C251_=_C618( C251 C618 ) C251_=_C625( C251 C625 ) \nC251_=_C630( C251 C630 ) C251_=_C634( C251 C634 ) C251_=_C636( C251 C636 ) C251_=_C639( C251 C639 ) C251_=_C640( C251 C640 ) C251_=_C641( C251 C641 ) \nC251_=_C642( C251 C642 ) C251_=_C643( C251 C643 ) C283_=_C579( C283 C579 ) C283_=_C656( C283 C656 ) C283_=_C657( C283 C657 ) C283_=_C658( C283 C658 ) \nC283_=_C660( C283 C660 ) C283_=_C661( C283 C661 ) C455_=_C558( C455 C558 ) C455_=_C608( C455 C608 ) C455_=_C618( C455 C618 ) C455_=_C625( C455 C625 ) \nC455_=_C630( C455 C630 ) C455_=_C634( C455 C634 ) C455_=_C636( C455 C636 ) C455_=_C639( C455 C639 ) C455_=_C640( C455 C640 ) C455_=_C641( C455 C641 ) \nC455_=_C642( C455 C642 ) C455_=_C643( C455 C643 ) C558_=_C559( C558 C559 ) C558_=_C608( C558 C608 ) C558_=_C618( C558 C618 ) C558_=_C625( C558 C625 ) \nC558_=_C630( C558 C630 ) C558_=_C634( C558 C634 ) C558_=_C636( C558 C636 ) C558_=_C639( C558 C639 ) C558_=_C640( C558 C640 ) C558_=_C641( C558 C641 ) \nC558_=_C642( C558 C642 ) C558_=_C643( C558 C643 ) C559_=_C640( C559 C640 ) C559_=_C654( C559 C654 ) C559_=_C664( C559 C664 ) C559_=_C669( C559 C669 ) \nC559_=_C671( C559 C671 ) C559_=_C675( C559 C675 ) C559_=_C676( C559 C676 ) C579_=_C656( C579 C656 ) C579_=_C657( C579 C657 ) C579_=_C658( C579 C658 ) \nC579_=_C660( C579 C660 ) C579_=_C661( C579 C661 ) C608_=_C618( C608 C618 ) C608_=_C625( C608 C625 ) C608_=_C630( C608 C630 ) C608_=_C634( C608 C634 ) \nC608_=_C636( C608 C636 ) C608_=_C639( C608 C639 ) C608_=_C640( C608 C640 ) C608_=_C641( C608 C641 ) C608_=_C642( C608 C642 ) C608_=_C643( C608 C643 ) \nC618_=_C625( C618 C625 ) C618_=_C630( C618 C630 ) C618_=_C634( C618 C634 ) C618_=_C636( C618 C636 ) C618_=_C639( C618 C639 ) C618_=_C640( C618 C640 ) \nC618_=_C641( C618 C641 ) C618_=_C642( C618 C642 ) C618_=_C643( C618 C643 ) C625_=_C630( C625 C630 ) C625_=_C634( C625 C634 ) C625_=_C636( C625 C636 ) \nC625_=_C639( C625 C639 ) C625_=_C640( C625 C640 ) C625_=_C641( C625 C641 ) C625_=_C642( C625 C642 ) C625_=_C643( C625 C643 ) C630_=_C634( C630 C634 ) \nC630_=_C636( C630 C636 ) C630_=_C639( C630 C639 ) C630_=_C640( C630 C640 ) C630_=_C641( C630 C641 ) C630_=_C642( C630 C642 ) C630_=_C643( C630 C643 ) \nC634_=_C636( C634 C636 ) C634_=_C639( C634 C639 ) C634_=_C640( C634 C640 ) C634_=_C641( C634 C641 ) C634_=_C642( C634 C642 ) C634_=_C643( C634 C643 ) \nC636_=_C639( C636 C639 ) C636_=_C640( C636 C640 ) C636_=_C641( C636 C641 ) C636_=_C642( C636 C642 ) C636_=_C643( C636 C643 ) C639_=_C640( C639 C640 ) \nC639_=_C641( C639 C641 ) C639_=_C642( C639 C642 ) C639_=_C643( C639 C643 ) C640_=_C641( C640 C641 ) C640_=_C642( C640 C642 ) C640_=_C643( C640 C643 ) \nC640_=_C654( C640 C654 ) C640_=_C664( C640 C664 ) C640_=_C669( C640 C669 ) C640_=_C671( C640 C671 ) C640_=_C675( C640 C675 ) C640_=_C676( C640 C676 ) \nC641_=_C642( C641 C642 ) C641_=_C643( C641 C643 ) C641_=_C675( C641 C675 ) C642_=_C643( C642 C643 ) C643_=_C676( C643 C676 ) C654_=_C664( C654 C664 ) \nC654_=_C669( C654 C669 ) C654_=_C671( C654 C671 ) C654_=_C675( C654 C675 ) C654_=_C676( C654 C676 ) C656_=_C657( C656 C657 ) C656_=_C658( C656 C658 ) \nC656_=_C660( C656 C660 ) C656_=_C661( C656 C661 ) C656_=_C664( C656 C664 ) C657_=_C658( C657 C658 ) C657_=_C660( C657 C660 ) C657_=_C661( C657 C661 ) \nC657_=_C669( C657 C669 ) C658_=_C660( C658 C660 ) C658_=_C661( C658 C661 ) C658_=_C671( C658 C671 ) C660_=_C661( C660 C661 ) C664_=_C669( C664 C669 ) \nC664_=_C671( C664 C671 ) C664_=_C675( C664 C675 ) C664_=_C676( C664 C676 ) C669_=_C671( C669 C671 ) C669_=_C675( C669 C675 ) C669_=_C676( C669 C676 ) \nC671_=_C675( C671 C675 ) C671_=_C676( C671 C676 ) C675_=_C676( C675 C676 ) "];103-&gt;147[label="27: C251 C283 C455 C558 C559 \nC579 C608 C618 C625 C630 C634 \nC636 C639 C641 C642 C643 C654 \nC656 C657 C658 C660 C661 C664 \nC669 C671 C675 C676 \n126: C251_=_C455 ,C251_=_C558 ,C251_=_C608 ,C251_=_C618 ,C251_=_C625 ,\nC251_=_C630 ,C251_=_C634 ,C251_=_C636 ,C251_=_C639 ,C251_=_C641 ,C251_=_C642 ,\nC251_=_C643 ,C283_=_C579 ,C283_=_C656 ,C283_=_C657 ,C283_=_C658 ,C283_=_C660 ,\nC283_=_C661 ,C455_=_C558 ,C455_=_C608 ,C455_=_C618 ,C455_=_C625 ,C455_=_C630 ,\nC455_=_C634 ,C455_=_C636 ,C455_=_C639 ,C455_=_C641 ,C455_=_C642 ,C455_=_C643 ,\nC558_=_C559 ,C558_=_C608 ,C558_=_C618 ,C558_=_C625 ,C558_=_C630 ,C558_=_C634 ,\nC558_=_C636 ,C558_=_C639 ,C558_=_C641 ,C558_=_C642 ,C558_=_C643 ,C559_=_C654 ,\nC559_=_C664 ,C559_=_C669 ,C559_=_C671 ,C559_=_C675 ,C559_=_C676 ,C579_=_C656 ,\nC579_=_C657 ,C579_=_C658 ,C579_=_C660 ,C579_=_C661 ,C608_=_C618 ,C608_=_C625 ,\nC608_=_C630 ,C608_=_C634 ,C608_=_C636 ,C608_=_C639 ,C608_=_C641 ,C608_=_C642 ,\nC608_=_C643 ,C618_=_C625 ,C618_=_C630 ,C618_=_C634 ,C618_=_C636 ,C618_=_C639 ,\nC618_=_C641 ,C618_=_C642 ,C618_=_C643 ,C625_=_C630 ,C625_=_C634 ,C625_=_C636 ,\nC625_=_C639 ,C625_=_C641 ,C625_=_C642 ,C625_=_C643 ,C630_=_C634 ,C630_=_C636 ,\nC630_=_C639 ,C630_=_C641 ,C630_=_C642 ,C630_=_C643 ,C634_=_C636 ,C634_=_C639 ,\nC634_=_C641 ,C634_=_C642 ,C634_=_C643 ,C636_=_C639 ,C636_=_C641 ,C636_=_C642 ,\nC636_=_C643 ,C639_=_C641 ,C639_=_C642 ,C639_=_C643 ,C641_=_C642 ,C641_=_C643 ,\nC641_=_C675 ,C642_=_C643 ,C643_=_C676 ,C654_=_C664 ,C654_=_C669 ,C654_=_C671 ,\nC654_=_C675 ,C654_=_C676 ,C656_=_C657 ,C656_=_C658 ,C656_=_C660 ,C656_=_C661 ,\nC656_=_C664 ,C657_=_C658 ,C657_=_C660 ,C657_=_C661 ,C657_=_C669 ,C658_=_C660 ,\nC658_=_C661 ,C658_=_C671 ,C660_=_C661 ,C664_=_C669 ,C664_=_C671 ,C664_=_C675 ,\nC664_=_C676 ,C669_=_C671 ,C669_=_C675 ,C669_=_C676 ,C671_=_C675 ,C671_=_C676 ,\nC675_=_C676 ,"];148[shape=box, label="id:148 level: 5\n43: C205 C215 C224 C233 C240 \nC248 C249 C250 C251 C252 C254 \nC456 C457 C458 C560 C561 C562 \nC641 C642 C643 C675 C676 C682 \nC690 C696 C700 C703 C705 C706 \nC710 C717 C734 C737 C741 C743 \nC744 C810 C815 C819 C823 C826 \nC828 C830 \n275: C205_=_C215( C205 C215 ) C205_=_C224( C205 C224 ) C205_=_C233( C205 C233 ) C205_=_C240( C205 C240 ) C205_=_C248( C205 C248 ) \nC205_=_C249( C205 C249 ) C205_=_C250( C205 C250 ) C205_=_C251( C205 C251 ) C205_=_C252( C205 C252 ) C205_=_C254( C205 C254 ) C215_=_C224( C215 C224 ) \nC215_=_C233( C215 C233 ) C215_=_C240( C215 C240 ) C215_=_C248( C215 C248 ) C215_=_C249( C215 C249 ) C215_=_C250( C215 C250 ) C215_=_C251( C215 C251 ) \nC215_=_C252( C215 C252 ) C215_=_C254( C215 C254 ) C224_=_C233( C224 C233 ) C224_=_C240( C224 C240 ) C224_=_C248( C224 C248 ) C224_=_C249( C224 C249 ) \nC224_=_C250( C224 C250 ) C224_=_C251( C224 C251 ) C224_=_C252( C224 C252 ) C224_=_C254( C224 C254 ) C233_=_C240( C233 C240 ) C233_=_C248( C233 C248 ) \nC233_=_C249( C233 C249 ) C233_=_C250( C233 C250 ) C233_=_C251( C233 C251 ) C233_=_C252( C233 C252</w:t>
      </w:r>
    </w:p>
    <w:p>
      <w:pPr>
        <w:pStyle w:val="PreformattedText"/>
        <w:bidi w:val="0"/>
        <w:spacing w:before="0" w:after="0"/>
        <w:jc w:val="left"/>
        <w:rPr/>
      </w:pPr>
      <w:r>
        <w:rPr/>
        <w:t xml:space="preserve"> </w:t>
      </w:r>
      <w:r>
        <w:rPr/>
        <w:t>) C233_=_C254( C233 C254 ) C240_=_C248( C240 C248 ) \nC240_=_C249( C240 C249 ) C240_=_C250( C240 C250 ) C240_=_C251( C240 C251 ) C240_=_C252( C240 C252 ) C240_=_C254( C240 C254 ) C248_=_C249( C248 C249 ) \nC248_=_C250( C248 C250 ) C248_=_C251( C248 C251 ) C248_=_C252( C248 C252 ) C248_=_C254( C248 C254 ) C249_=_C250( C249 C250 ) C249_=_C251( C249 C251 ) \nC249_=_C252( C249 C252 ) C249_=_C254( C249 C254 ) C249_=_C456( C249 C456 ) C249_=_C457( C249 C457 ) C249_=_C458( C249 C458 ) C250_=_C251( C250 C251 ) \nC250_=_C252( C250 C252 ) C250_=_C254( C250 C254 ) C250_=_C560( C250 C560 ) C250_=_C561( C250 C561 ) C250_=_C562( C250 C562 ) C251_=_C252( C251 C252 ) \nC251_=_C254( C251 C254 ) C251_=_C641( C251 C641 ) C251_=_C642( C251 C642 ) C251_=_C643( C251 C643 ) C252_=_C254( C252 C254 ) C252_=_C456( C252 C456 ) \nC252_=_C560( C252 C560 ) C252_=_C641( C252 C641 ) C252_=_C675( C252 C675 ) C252_=_C682( C252 C682 ) C252_=_C690( C252 C690 ) C252_=_C696( C252 C696 ) \nC252_=_C700( C252 C700 ) C252_=_C703( C252 C703 ) C252_=_C705( C252 C705 ) C252_=_C706( C252 C706 ) C252_=_C710( C252 C710 ) C254_=_C458( C254 C458 ) \nC254_=_C562( C254 C562 ) C254_=_C643( C254 C643 ) C254_=_C676( C254 C676 ) C254_=_C744( C254 C744 ) C254_=_C810( C254 C810 ) C254_=_C815( C254 C815 ) \nC254_=_C819( C254 C819 ) C254_=_C823( C254 C823 ) C254_=_C826( C254 C826 ) C254_=_C828( C254 C828 ) C254_=_C830( C254 C830 ) C456_=_C457( C456 C457 ) \nC456_=_C458( C456 C458 ) C456_=_C560( C456 C560 ) C456_=_C641( C456 C641 ) C456_=_C675( C456 C675 ) C456_=_C682( C456 C682 ) C456_=_C690( C456 C690 ) \nC456_=_C696( C456 C696 ) C456_=_C700( C456 C700 ) C456_=_C703( C456 C703 ) C456_=_C705( C456 C705 ) C456_=_C706( C456 C706 ) C456_=_C710( C456 C710 ) \nC457_=_C458( C457 C458 ) C457_=_C561( C457 C561 ) C457_=_C642( C457 C642 ) C457_=_C710( C457 C710 ) C457_=_C717( C457 C717 ) C457_=_C734( C457 C734 ) \nC457_=_C737( C457 C737 ) C457_=_C741( C457 C741 ) C457_=_C743( C457 C743 ) C457_=_C744( C457 C744 ) C458_=_C562( C458 C562 ) C458_=_C643( C458 C643 ) \nC458_=_C676( C458 C676 ) C458_=_C744( C458 C744 ) C458_=_C810( C458 C810 ) C458_=_C815( C458 C815 ) C458_=_C819( C458 C819 ) C458_=_C823( C458 C823 ) \nC458_=_C826( C458 C826 ) C458_=_C828( C458 C828 ) C458_=_C830( C458 C830 ) C560_=_C561( C560 C561 ) C560_=_C562( C560 C562 ) C560_=_C641( C560 C641 ) \nC560_=_C675( C560 C675 ) C560_=_C682( C560 C682 ) C560_=_C690( C560 C690 ) C560_=_C696( C560 C696 ) C560_=_C700( C560 C700 ) C560_=_C703( C560 C703 ) \nC560_=_C705( C560 C705 ) C560_=_C706( C560 C706 ) C560_=_C710( C560 C710 ) C561_=_C562( C561 C562 ) C561_=_C642( C561 C642 ) C561_=_C710( C561 C710 ) \nC561_=_C717( C561 C717 ) C561_=_C734( C561 C734 ) C561_=_C737( C561 C737 ) C561_=_C741( C561 C741 ) C561_=_C743( C561 C743 ) C561_=_C744( C561 C744 ) \nC562_=_C643( C562 C643 ) C562_=_C676( C562 C676 ) C562_=_C744( C562 C744 ) C562_=_C810( C562 C810 ) C562_=_C815( C562 C815 ) C562_=_C819( C562 C819 ) \nC562_=_C823( C562 C823 ) C562_=_C826( C562 C826 ) C562_=_C828( C562 C828 ) C562_=_C830( C562 C830 ) C641_=_C642( C641 C642 ) C641_=_C643( C641 C643 ) \nC641_=_C675( C641 C675 ) C641_=_C682( C641 C682 ) C641_=_C690( C641 C690 ) C641_=_C696( C641 C696 ) C641_=_C700( C641 C700 ) C641_=_C703( C641 C703 ) \nC641_=_C705( C641 C705 ) C641_=_C706( C641 C706 ) C641_=_C710( C641 C710 ) C642_=_C643( C642 C643 ) C642_=_C710( C642 C710 ) C642_=_C717( C642 C717 ) \nC642_=_C734( C642 C734 ) C642_=_C737( C642 C737 ) C642_=_C741( C642 C741 ) C642_=_C743( C642 C743 ) C642_=_C744( C642 C744 ) C643_=_C676( C643 C676 ) \nC643_=_C744( C643 C744 ) C643_=_C810( C643 C810 ) C643_=_C815( C643 C815 ) C643_=_C819( C643 C819 ) C643_=_C823( C643 C823 ) C643_=_C826( C643 C826 ) \nC643_=_C828( C643 C828 ) C643_=_C830( C643 C830 ) C675_=_C676( C675 C676 ) C675_=_C682( C675 C682 ) C675_=_C690( C675 C690 ) C675_=_C696( C675 C696 ) \nC675_=_C700( C675 C700 ) C675_=_C703( C675 C703 ) C675_=_C705( C675 C705 ) C675_=_C706( C675 C706 ) C675_=_C710( C675 C710 ) C676_=_C744( C676 C744 ) \nC676_=_C810( C676 C810 ) C676_=_C815( C676 C815 ) C676_=_C819( C676 C819 ) C676_=_C823( C676 C823 ) C676_=_C826( C676 C826 ) C676_=_C828( C676 C828 ) \nC676_=_C830( C676 C830 ) C682_=_C690( C682 C690 ) C682_=_C696( C682 C696 ) C682_=_C700( C682 C700 ) C682_=_C703( C682 C703 ) C682_=_C705( C682 C705 ) \nC682_=_C706( C682 C706 ) C682_=_C710( C682 C710 ) C690_=_C696( C690 C696 ) C690_=_C700( C690 C700 ) C690_=_C703( C690 C703 ) C690_=_C705( C690 C705 ) \nC690_=_C706( C690 C706 ) C690_=_C710( C690 C710 ) C696_=_C700( C696 C700 ) C696_=_C703( C696 C703 ) C696_=_C705( C696 C705 ) C696_=_C706( C696 C706 ) \nC696_=_C710( C696 C710 ) C700_=_C703( C700 C703 ) C700_=_C705( C700 C705 ) C700_=_C706( C700 C706 ) C700_=_C710( C700 C710 ) C703_=_C705( C703 C705 ) \nC703_=_C706( C703 C706 ) C703_=_C710( C703 C710 ) C705_=_C706( C705 C706 ) C705_=_C710( C705 C710 ) C706_=_C710( C706 C710 ) C710_=_C717( C710 C717 ) \nC710_=_C734( C710 C734 ) C710_=_C737( C710 C737 ) C710_=_C741( C710 C741 ) C710_=_C743( C710 C743 ) C710_=_C744( C710 C744 ) C717_=_C734( C717 C734 ) \nC717_=_C737( C717 C737 ) C717_=_C741( C717 C741 ) C717_=_C743( C717 C743 ) C717_=_C744( C717 C744 ) C734_=_C737( C734 C737 ) C734_=_C741( C734 C741 ) \nC734_=_C743( C734 C743 ) C734_=_C744( C734 C744 ) C737_=_C741( C737 C741 ) C737_=_C743( C737 C743 ) C737_=_C744( C737 C744 ) C741_=_C743( C741 C743 ) \nC741_=_C744( C741 C744 ) C743_=_C744( C743 C744 ) C744_=_C810( C744 C810 ) C744_=_C815( C744 C815 ) C744_=_C819( C744 C819 ) C744_=_C823( C744 C823 ) \nC744_=_C826( C744 C826 ) C744_=_C828( C744 C828 ) C744_=_C830( C744 C830 ) C810_=_C815( C810 C815 ) C810_=_C819( C810 C819 ) C810_=_C823( C810 C823 ) \nC810_=_C826( C810 C826 ) C810_=_C828( C810 C828 ) C810_=_C830( C810 C830 ) C815_=_C819( C815 C819 ) C815_=_C823( C815 C823 ) C815_=_C826( C815 C826 ) \nC815_=_C828( C815 C828 ) C815_=_C830( C815 C830 ) C819_=_C823( C819 C823 ) C819_=_C826( C819 C826 ) C819_=_C828( C819 C828 ) C819_=_C830( C819 C830 ) \nC823_=_C826( C823 C826 ) C823_=_C828( C823 C828 ) C823_=_C830( C823 C830 ) C826_=_C828( C826 C828 ) C826_=_C830( C826 C830 ) C828_=_C830( C828 C830 ) "];103-&gt;148[label="39: C205 C215 C224 C233 C240 \nC248 C249 C250 C251 C456 C457 \nC458 C560 C561 C562 C641 C642 \nC643 C675 C676 C682 C690 C696 \nC700 C703 C705 C706 C717 C734 \nC737 C741 C743 C810 C815 C819 \nC823 C826 C828 C830 \n193: C205_=_C215 ,C205_=_C224 ,C205_=_C233 ,C205_=_C240 ,C205_=_C248 ,\nC205_=_C249 ,C205_=_C250 ,C205_=_C251 ,C215_=_C224 ,C215_=_C233 ,C215_=_C240 ,\nC215_=_C248 ,C215_=_C249 ,C215_=_C250 ,C215_=_C251 ,C224_=_C233 ,C224_=_C240 ,\nC224_=_C248 ,C224_=_C249 ,C224_=_C250 ,C224_=_C251 ,C233_=_C240 ,C233_=_C248 ,\nC233_=_C249 ,C233_=_C250 ,C233_=_C251 ,C240_=_C248 ,C240_=_C249 ,C240_=_C250 ,\nC240_=_C251 ,C248_=_C249 ,C248_=_C250 ,C248_=_C251 ,C249_=_C250 ,C249_=_C251 ,\nC249_=_C456 ,C249_=_C457 ,C249_=_C458 ,C250_=_C251 ,C250_=_C560 ,C250_=_C561 ,\nC250_=_C562 ,C251_=_C641 ,C251_=_C642 ,C251_=_C643 ,C456_=_C457 ,C456_=_C458 ,\nC456_=_C560 ,C456_=_C641 ,C456_=_C675 ,C456_=_C682 ,C456_=_C690 ,C456_=_C696 ,\nC456_=_C700 ,C456_=_C703 ,C456_=_C705 ,C456_=_C706 ,C457_=_C458 ,C457_=_C561 ,\nC457_=_C642 ,C457_=_C717 ,C457_=_C734 ,C457_=_C737 ,C457_=_C741 ,C457_=_C743 ,\nC458_=_C562 ,C458_=_C643 ,C458_=_C676 ,C458_=_C810 ,C458_=_C815 ,C458_=_C819 ,\nC458_=_C823 ,C458_=_C826 ,C458_=_C828 ,C458_=_C830 ,C560_=_C561 ,C560_=_C562 ,\nC560_=_C641 ,C560_=_C675 ,C560_=_C682 ,C560_=_C690 ,C560_=_C696 ,C560_=_C700 ,\nC560_=_C703 ,C560_=_C705 ,C560_=_C706 ,C561_=_C562 ,C561_=_C642 ,C561_=_C717 ,\nC561_=_C734 ,C561_=_C737 ,C561_=_C741 ,C561_=_C743 ,C562_=_C643 ,C562_=_C676 ,\nC562_=_C810 ,C562_=_C815 ,C562_=_C819 ,C562_=_C823 ,C562_=_C826 ,C562_=_C828 ,\nC562_=_C830 ,C641_=_C642 ,C641_=_C643 ,C641_=_C675 ,C641_=_C682 ,C641_=_C690 ,\nC641_=_C696 ,C641_=_C700 ,C641_=_C703 ,C641_=_C705 ,C641_=_C706 ,C642_=_C643 ,\nC642_=_C717 ,C642_=_C734 ,C642_=_C737 ,C642_=_C741 ,C642_=_C743 ,C643_=_C676 ,\nC643_=_C810 ,C643_=_C815 ,C643_=_C819 ,C643_=_C823 ,C643_=_C826 ,C643_=_C828 ,\nC643_=_C830 ,C675_=_C676 ,C675_=_C682 ,C675_=_C690 ,C675_=_C696 ,C675_=_C700 ,\nC675_=_C703 ,C675_=_C705 ,C675_=_C706 ,C676_=_C810 ,C676_=_C815 ,C676_=_C819 ,\nC676_=_C823 ,C676_=_C826 ,C676_=_C828 ,C676_=_C830 ,C682_=_C690 ,C682_=_C696 ,\nC682_=_C700 ,C682_=_C703 ,C682_=_C705 ,C682_=_C706 ,C690_=_C696 ,C690_=_C700 ,\nC690_=_C703 ,C690_=_C705 ,C690_=_C706 ,C696_=_C700 ,C696_=_C703 ,C696_=_C705 ,\nC696_=_C706 ,C700_=_C703 ,C700_=_C705 ,C700_=_C706 ,C703_=_C705 ,C703_=_C706 ,\nC705_=_C706 ,C717_=_C734 ,C717_=_C737 ,C717_=_C741 ,C717_=_C743 ,C734_=_C737 ,\nC734_=_C741 ,C734_=_C743 ,C737_=_C741 ,C737_=_C743 ,C741_=_C743 ,C810_=_C815 ,\nC810_=_C819 ,C810_=_C823 ,C810_=_C826 ,C810_=_C828 ,C810_=_C830 ,C815_=_C819 ,\nC815_=_C823 ,C815_=_C826 ,C815_=_C828 ,C815_=_C830 ,C819_=_C823 ,C819_=_C826 ,\nC819_=_C828 ,C819_=_C830 ,C823_=_C826 ,C823_=_C828 ,C823_=_C830 ,C826_=_C828 ,\nC826_=_C830 ,C828_=_C830 ,"];149[shape=box, label="id:149 level: 5\n44: C3 C23 C31 C40 C41 \nC42 C44 C165 C166 C167 C169 \nC170 C389 C402 C403 C404 C405 \nC484 C491 C492 C493 C516 C525 \nC533 C541 C542 C543 C544 C545 \nC591 C592 C605 C614 C622 C623 \nC624 C625 C626 C627 C686 C692 \nC698 C699 C700 \n192: C3_=_C23( C3 C23 ) C3_=_C31( C3 C31 ) C3_=_C40( C3 C40 ) C3_=_C41( C3 C41 ) C3_=_C42( C3 C42 ) \nC3_=_C44( C3 C44 ) C23_=_C31( C23 C31 ) C23_=_C40( C23 C40 ) C23_=_C41( C23 C41 ) C23_=_C42( C23 C42 ) C23_=_C44( C23 C44 ) \nC31_=_C40( C31 C40 ) C31_=_C41( C31 C41 ) C31_=_C42( C31 C42 ) C31_=_C44( C31 C44 ) C40_=_C41( C40 C41 ) C40_=_C42( C40 C42 ) \nC40_=_C44( C40 C44 ) C41_=_C42( C41 C42 ) C41_=_C44( C41 C44 ) C42_=_C44( C42 C44 ) C42_=_C165( C42 C165 ) C42_=_C166( C42 C166 ) \nC42_=_C167( C42 C167 ) C42_=_C169( C42 C169 ) C42_=_C170( C42 C170 ) C44_=_C167( C44 C167 ) C44_=_C516( C44 C516 ) C44_=_C525( C44 C525 ) \nC44_=_C533( C44 C533 ) C44_=_C541( C44 C541 ) C44_=_C542(</w:t>
      </w:r>
    </w:p>
    <w:p>
      <w:pPr>
        <w:pStyle w:val="PreformattedText"/>
        <w:bidi w:val="0"/>
        <w:spacing w:before="0" w:after="0"/>
        <w:jc w:val="left"/>
        <w:rPr/>
      </w:pPr>
      <w:r>
        <w:rPr/>
        <w:t xml:space="preserve"> </w:t>
      </w:r>
      <w:r>
        <w:rPr/>
        <w:t>C44 C542 ) C44_=_C543( C44 C543 ) C44_=_C544( C44 C544 ) C44_=_C545( C44 C545 ) \nC165_=_C166( C165 C166 ) C165_=_C167( C165 C167 ) C165_=_C169( C165 C169 ) C165_=_C170( C165 C170 ) C165_=_C389( C165 C389 ) C165_=_C402( C165 C402 ) \nC165_=_C403( C165 C403 ) C165_=_C404( C165 C404 ) C165_=_C405( C165 C405 ) C166_=_C167( C166 C167 ) C166_=_C169( C166 C169 ) C166_=_C170( C166 C170 ) \nC166_=_C484( C166 C484 ) C166_=_C491( C166 C491 ) C166_=_C492( C166 C492 ) C166_=_C493( C166 C493 ) C167_=_C169( C167 C169 ) C167_=_C170( C167 C170 ) \nC167_=_C516( C167 C516 ) C167_=_C525( C167 C525 ) C167_=_C533( C167 C533 ) C167_=_C541( C167 C541 ) C167_=_C542( C167 C542 ) C167_=_C543( C167 C543 ) \nC167_=_C544( C167 C544 ) C167_=_C545( C167 C545 ) C169_=_C170( C169 C170 ) C169_=_C545( C169 C545 ) C169_=_C591( C169 C591 ) C169_=_C605( C169 C605 ) \nC169_=_C614( C169 C614 ) C169_=_C622( C169 C622 ) C169_=_C623( C169 C623 ) C169_=_C624( C169 C624 ) C169_=_C625( C169 C625 ) C169_=_C626( C169 C626 ) \nC169_=_C627( C169 C627 ) C170_=_C592( C170 C592 ) C170_=_C627( C170 C627 ) C170_=_C686( C170 C686 ) C170_=_C692( C170 C692 ) C170_=_C698( C170 C698 ) \nC170_=_C699( C170 C699 ) C170_=_C700( C170 C700 ) C389_=_C402( C389 C402 ) C389_=_C403( C389 C403 ) C389_=_C404( C389 C404 ) C389_=_C405( C389 C405 ) \nC402_=_C403( C402 C403 ) C402_=_C404( C402 C404 ) C402_=_C405( C402 C405 ) C403_=_C404( C403 C404 ) C403_=_C405( C403 C405 ) C404_=_C405( C404 C405 ) \nC484_=_C491( C484 C491 ) C484_=_C492( C484 C492 ) C484_=_C493( C484 C493 ) C491_=_C492( C491 C492 ) C491_=_C493( C491 C493 ) C492_=_C493( C492 C493 ) \nC516_=_C525( C516 C525 ) C516_=_C533( C516 C533 ) C516_=_C541( C516 C541 ) C516_=_C542( C516 C542 ) C516_=_C543( C516 C543 ) C516_=_C544( C516 C544 ) \nC516_=_C545( C516 C545 ) C525_=_C533( C525 C533 ) C525_=_C541( C525 C541 ) C525_=_C542( C525 C542 ) C525_=_C543( C525 C543 ) C525_=_C544( C525 C544 ) \nC525_=_C545( C525 C545 ) C533_=_C541( C533 C541 ) C533_=_C542( C533 C542 ) C533_=_C543( C533 C543 ) C533_=_C544( C533 C544 ) C533_=_C545( C533 C545 ) \nC541_=_C542( C541 C542 ) C541_=_C543( C541 C543 ) C541_=_C544( C541 C544 ) C541_=_C545( C541 C545 ) C542_=_C543( C542 C543 ) C542_=_C544( C542 C544 ) \nC542_=_C545( C542 C545 ) C543_=_C544( C543 C544 ) C543_=_C545( C543 C545 ) C544_=_C545( C544 C545 ) C544_=_C591( C544 C591 ) C544_=_C592( C544 C592 ) \nC545_=_C591( C545 C591 ) C545_=_C605( C545 C605 ) C545_=_C614( C545 C614 ) C545_=_C622( C545 C622 ) C545_=_C623( C545 C623 ) C545_=_C624( C545 C624 ) \nC545_=_C625( C545 C625 ) C545_=_C626( C545 C626 ) C545_=_C627( C545 C627 ) C591_=_C592( C591 C592 ) C591_=_C605( C591 C605 ) C591_=_C614( C591 C614 ) \nC591_=_C622( C591 C622 ) C591_=_C623( C591 C623 ) C591_=_C624( C591 C624 ) C591_=_C625( C591 C625 ) C591_=_C626( C591 C626 ) C591_=_C627( C591 C627 ) \nC592_=_C627( C592 C627 ) C592_=_C686( C592 C686 ) C592_=_C692( C592 C692 ) C592_=_C698( C592 C698 ) C592_=_C699( C592 C699 ) C592_=_C700( C592 C700 ) \nC605_=_C614( C605 C614 ) C605_=_C622( C605 C622 ) C605_=_C623( C605 C623 ) C605_=_C624( C605 C624 ) C605_=_C625( C605 C625 ) C605_=_C626( C605 C626 ) \nC605_=_C627( C605 C627 ) C614_=_C622( C614 C622 ) C614_=_C623( C614 C623 ) C614_=_C624( C614 C624 ) C614_=_C625( C614 C625 ) C614_=_C626( C614 C626 ) \nC614_=_C627( C614 C627 ) C622_=_C623( C622 C623 ) C622_=_C624( C622 C624 ) C622_=_C625( C622 C625 ) C622_=_C626( C622 C626 ) C622_=_C627( C622 C627 ) \nC623_=_C624( C623 C624 ) C623_=_C625( C623 C625 ) C623_=_C626( C623 C626 ) C623_=_C627( C623 C627 ) C624_=_C625( C624 C625 ) C624_=_C626( C624 C626 ) \nC624_=_C627( C624 C627 ) C625_=_C626( C625 C626 ) C625_=_C627( C625 C627 ) C626_=_C627( C626 C627 ) C627_=_C686( C627 C686 ) C627_=_C692( C627 C692 ) \nC627_=_C698( C627 C698 ) C627_=_C699( C627 C699 ) C627_=_C700( C627 C700 ) C686_=_C692( C686 C692 ) C686_=_C698( C686 C698 ) C686_=_C699( C686 C699 ) \nC686_=_C700( C686 C700 ) C692_=_C698( C692 C698 ) C692_=_C699( C692 C699 ) C692_=_C700( C692 C700 ) C698_=_C699( C698 C699 ) C698_=_C700( C698 C700 ) \nC699_=_C700( C699 C700 ) "];104-&gt;149[label="41: C3 C23 C31 C40 C41 \nC42 C165 C166 C167 C169 C170 \nC389 C402 C403 C404 C405 C484 \nC491 C492 C493 C516 C525 C533 \nC541 C542 C543 C544 C591 C592 \nC605 C614 C622 C623 C624 C625 \nC626 C686 C692 C698 C699 C700 \n143: C3_=_C23 ,C3_=_C31 ,C3_=_C40 ,C3_=_C41 ,C3_=_C42 ,\nC23_=_C31 ,C23_=_C40 ,C23_=_C41 ,C23_=_C42 ,C31_=_C40 ,C31_=_C41 ,\nC31_=_C42 ,C40_=_C41 ,C40_=_C42 ,C41_=_C42 ,C42_=_C165 ,C42_=_C166 ,\nC42_=_C167 ,C42_=_C169 ,C42_=_C170 ,C165_=_C166 ,C165_=_C167 ,C165_=_C169 ,\nC165_=_C170 ,C165_=_C389 ,C165_=_C402 ,C165_=_C403 ,C165_=_C404 ,C165_=_C405 ,\nC166_=_C167 ,C166_=_C169 ,C166_=_C170 ,C166_=_C484 ,C166_=_C491 ,C166_=_C492 ,\nC166_=_C493 ,C167_=_C169 ,C167_=_C170 ,C167_=_C516 ,C167_=_C525 ,C167_=_C533 ,\nC167_=_C541 ,C167_=_C542 ,C167_=_C543 ,C167_=_C544 ,C169_=_C170 ,C169_=_C591 ,\nC169_=_C605 ,C169_=_C614 ,C169_=_C622 ,C169_=_C623 ,C169_=_C624 ,C169_=_C625 ,\nC169_=_C626 ,C170_=_C592 ,C170_=_C686 ,C170_=_C692 ,C170_=_C698 ,C170_=_C699 ,\nC170_=_C700 ,C389_=_C402 ,C389_=_C403 ,C389_=_C404 ,C389_=_C405 ,C402_=_C403 ,\nC402_=_C404 ,C402_=_C405 ,C403_=_C404 ,C403_=_C405 ,C404_=_C405 ,C484_=_C491 ,\nC484_=_C492 ,C484_=_C493 ,C491_=_C492 ,C491_=_C493 ,C492_=_C493 ,C516_=_C525 ,\nC516_=_C533 ,C516_=_C541 ,C516_=_C542 ,C516_=_C543 ,C516_=_C544 ,C525_=_C533 ,\nC525_=_C541 ,C525_=_C542 ,C525_=_C543 ,C525_=_C544 ,C533_=_C541 ,C533_=_C542 ,\nC533_=_C543 ,C533_=_C544 ,C541_=_C542 ,C541_=_C543 ,C541_=_C544 ,C542_=_C543 ,\nC542_=_C544 ,C543_=_C544 ,C544_=_C591 ,C544_=_C592 ,C591_=_C592 ,C591_=_C605 ,\nC591_=_C614 ,C591_=_C622 ,C591_=_C623 ,C591_=_C624 ,C591_=_C625 ,C591_=_C626 ,\nC592_=_C686 ,C592_=_C692 ,C592_=_C698 ,C592_=_C699 ,C592_=_C700 ,C605_=_C614 ,\nC605_=_C622 ,C605_=_C623 ,C605_=_C624 ,C605_=_C625 ,C605_=_C626 ,C614_=_C622 ,\nC614_=_C623 ,C614_=_C624 ,C614_=_C625 ,C614_=_C626 ,C622_=_C623 ,C622_=_C624 ,\nC622_=_C625 ,C622_=_C626 ,C623_=_C624 ,C623_=_C625 ,C623_=_C626 ,C624_=_C625 ,\nC624_=_C626 ,C625_=_C626 ,C686_=_C692 ,C686_=_C698 ,C686_=_C699 ,C686_=_C700 ,\nC692_=_C698 ,C692_=_C699 ,C692_=_C700 ,C698_=_C699 ,C698_=_C700 ,C699_=_C700 ,"];150[shape=box, label="id:150 level: 5\n46: C8 C65 C124 C132 C150 \nC187 C198 C250 C257 C438 C460 \nC488 C509 C514 C515 C516 C517 \nC518 C520 C521 C522 C523 C524 \nC525 C526 C527 C528 C530 C531 \nC532 C536 C537 C542 C543 C548 \nC549 C553 C554 C557 C558 C559 \nC560 C561 C562 C563 C564 \n312: C8_=_C65( C8 C65 ) C8_=_C132( C8 C132 ) C8_=_C514( C8 C514 ) C8_=_C515( C8 C515 ) C8_=_C516( C8 C516 ) \nC8_=_C517( C8 C517 ) C8_=_C518( C8 C518 ) C8_=_C520( C8 C520 ) C8_=_C521( C8 C521 ) C8_=_C522( C8 C522 ) C8_=_C523( C8 C523 ) \nC65_=_C132( C65 C132 ) C65_=_C514( C65 C514 ) C65_=_C515( C65 C515 ) C65_=_C516( C65 C516 ) C65_=_C517( C65 C517 ) C65_=_C518( C65 C518 ) \nC65_=_C520( C65 C520 ) C65_=_C521( C65 C521 ) C65_=_C522( C65 C522 ) C65_=_C523( C65 C523 ) C124_=_C187( C124 C187 ) C124_=_C257( C124 C257 ) \nC124_=_C460( C124 C460 ) C124_=_C509( C124 C509 ) C124_=_C520( C124 C520 ) C124_=_C537( C124 C537 ) C124_=_C543( C124 C543 ) C124_=_C549( C124 C549 ) \nC124_=_C554( C124 C554 ) C124_=_C557( C124 C557 ) C124_=_C563( C124 C563 ) C124_=_C564( C124 C564 ) C132_=_C514( C132 C514 ) C132_=_C515( C132 C515 ) \nC132_=_C516( C132 C516 ) C132_=_C517( C132 C517 ) C132_=_C518( C132 C518 ) C132_=_C520( C132 C520 ) C132_=_C521( C132 C521 ) C132_=_C522( C132 C522 ) \nC132_=_C523( C132 C523 ) C150_=_C198( C150 C198 ) C150_=_C438( C150 C438 ) C150_=_C488( C150 C488 ) C150_=_C514( C150 C514 ) C150_=_C524( C150 C524 ) \nC150_=_C525( C150 C525 ) C150_=_C526( C150 C526 ) C150_=_C527( C150 C527 ) C150_=_C528( C150 C528 ) C150_=_C530( C150 C530 ) C150_=_C531( C150 C531 ) \nC150_=_C532( C150 C532 ) C187_=_C257( C187 C257 ) C187_=_C460( C187 C460 ) C187_=_C509( C187 C509 ) C187_=_C520( C187 C520 ) C187_=_C537( C187 C537 ) \nC187_=_C543( C187 C543 ) C187_=_C549( C187 C549 ) C187_=_C554( C187 C554 ) C187_=_C557( C187 C557 ) C187_=_C563( C187 C563 ) C187_=_C564( C187 C564 ) \nC198_=_C438( C198 C438 ) C198_=_C488( C198 C488 ) C198_=_C514( C198 C514 ) C198_=_C524( C198 C524 ) C198_=_C525( C198 C525 ) C198_=_C526( C198 C526 ) \nC198_=_C527( C198 C527 ) C198_=_C528( C198 C528 ) C198_=_C530( C198 C530 ) C198_=_C531( C198 C531 ) C198_=_C532( C198 C532 ) C250_=_C528( C250 C528 ) \nC250_=_C536( C250 C536 ) C250_=_C542( C250 C542 ) C250_=_C548( C250 C548 ) C250_=_C553( C250 C553 ) C250_=_C557( C250 C557 ) C250_=_C558( C250 C558 ) \nC250_=_C559( C250 C559 ) C250_=_C560( C250 C560 ) C250_=_C561( C250 C561 ) C250_=_C562( C250 C562 ) C257_=_C460( C257 C460 ) C257_=_C509( C257 C509 ) \nC257_=_C520( C257 C520 ) C257_=_C537( C257 C537 ) C257_=_C543( C257 C543 ) C257_=_C549( C257 C549 ) C257_=_C554( C257 C554 ) C257_=_C557( C257 C557 ) \nC257_=_C563( C257 C563 ) C257_=_C564( C257 C564 ) C438_=_C488( C438 C488 ) C438_=_C514( C438 C514 ) C438_=_C524( C438 C524 ) C438_=_C525( C438 C525 ) \nC438_=_C526( C438 C526 ) C438_=_C527( C438 C527 ) C438_=_C528( C438 C528 ) C438_=_C530( C438 C530 ) C438_=_C531( C438 C531 ) C438_=_C532( C438 C532 ) \nC460_=_C509( C460 C509 ) C460_=_C520( C460 C520 ) C460_=_C537( C460 C537 ) C460_=_C543( C460 C543 ) C460_=_C549( C460 C549 ) C460_=_C554( C460 C554 ) \nC460_=_C557( C460 C557 ) C460_=_C563( C460 C563 ) C460_=_C564( C460 C564 ) C488_=_C514( C488 C514 ) C488_=_C524( C488 C524 ) C488_=_C525( C488 C525 ) \nC488_=_C526( C488 C526 ) C488_=_C527( C488 C527 ) C488_=_C528( C488 C528 ) C488_=_C530( C488 C530 ) C488_=_C531( C488 C531 ) C488_=_C532( C488 C532 ) \nC509_=_C520( C509 C520 ) C509_=_C537( C509 C537 ) C509_=_C543( C509 C543 ) C509_=_C549( C509 C549 ) C509_=_C554( C509 C554 ) C509_=_C557( C509 C557 ) \nC509_=_C563( C509 C563 ) C509_=_C564( C509 C564 ) C514_=_C515( C514 C515 ) C514_=_C516( C514 C516 ) C514_=_C517( C514 C517 ) C514_=_C518( C514 C518 ) \nC514_=_C520( C514 C520 ) C514_=_C521(</w:t>
      </w:r>
    </w:p>
    <w:p>
      <w:pPr>
        <w:pStyle w:val="PreformattedText"/>
        <w:bidi w:val="0"/>
        <w:spacing w:before="0" w:after="0"/>
        <w:jc w:val="left"/>
        <w:rPr/>
      </w:pPr>
      <w:r>
        <w:rPr/>
        <w:t xml:space="preserve"> </w:t>
      </w:r>
      <w:r>
        <w:rPr/>
        <w:t>C514 C521 ) C514_=_C522( C514 C522 ) C514_=_C523( C514 C523 ) C514_=_C524( C514 C524 ) C514_=_C525( C514 C525 ) \nC514_=_C526( C514 C526 ) C514_=_C527( C514 C527 ) C514_=_C528( C514 C528 ) C514_=_C530( C514 C530 ) C514_=_C531( C514 C531 ) C514_=_C532( C514 C532 ) \nC515_=_C516( C515 C516 ) C515_=_C517( C515 C517 ) C515_=_C518( C515 C518 ) C515_=_C520( C515 C520 ) C515_=_C521( C515 C521 ) C515_=_C522( C515 C522 ) \nC515_=_C523( C515 C523 ) C515_=_C524( C515 C524 ) C515_=_C536( C515 C536 ) C515_=_C537( C515 C537 ) C516_=_C517( C516 C517 ) C516_=_C518( C516 C518 ) \nC516_=_C520( C516 C520 ) C516_=_C521( C516 C521 ) C516_=_C522( C516 C522 ) C516_=_C523( C516 C523 ) C516_=_C525( C516 C525 ) C516_=_C542( C516 C542 ) \nC516_=_C543( C516 C543 ) C517_=_C518( C517 C518 ) C517_=_C520( C517 C520 ) C517_=_C521( C517 C521 ) C517_=_C522( C517 C522 ) C517_=_C523( C517 C523 ) \nC517_=_C526( C517 C526 ) C517_=_C548( C517 C548 ) C517_=_C549( C517 C549 ) C518_=_C520( C518 C520 ) C518_=_C521( C518 C521 ) C518_=_C522( C518 C522 ) \nC518_=_C523( C518 C523 ) C518_=_C527( C518 C527 ) C518_=_C553( C518 C553 ) C518_=_C554( C518 C554 ) C520_=_C521( C520 C521 ) C520_=_C522( C520 C522 ) \nC520_=_C523( C520 C523 ) C520_=_C537( C520 C537 ) C520_=_C543( C520 C543 ) C520_=_C549( C520 C549 ) C520_=_C554( C520 C554 ) C520_=_C557( C520 C557 ) \nC520_=_C563( C520 C563 ) C520_=_C564( C520 C564 ) C521_=_C522( C521 C522 ) C521_=_C523( C521 C523 ) C522_=_C523( C522 C523 ) C524_=_C525( C524 C525 ) \nC524_=_C526( C524 C526 ) C524_=_C527( C524 C527 ) C524_=_C528( C524 C528 ) C524_=_C530( C524 C530 ) C524_=_C531( C524 C531 ) C524_=_C532( C524 C532 ) \nC524_=_C536( C524 C536 ) C524_=_C537( C524 C537 ) C525_=_C526( C525 C526 ) C525_=_C527( C525 C527 ) C525_=_C528( C525 C528 ) C525_=_C530( C525 C530 ) \nC525_=_C531( C525 C531 ) C525_=_C532( C525 C532 ) C525_=_C542( C525 C542 ) C525_=_C543( C525 C543 ) C526_=_C527( C526 C527 ) C526_=_C528( C526 C528 ) \nC526_=_C530( C526 C530 ) C526_=_C531( C526 C531 ) C526_=_C532( C526 C532 ) C526_=_C548( C526 C548 ) C526_=_C549( C526 C549 ) C527_=_C528( C527 C528 ) \nC527_=_C530( C527 C530 ) C527_=_C531( C527 C531 ) C527_=_C532( C527 C532 ) C527_=_C553( C527 C553 ) C527_=_C554( C527 C554 ) C528_=_C530( C528 C530 ) \nC528_=_C531( C528 C531 ) C528_=_C532( C528 C532 ) C528_=_C536( C528 C536 ) C528_=_C542( C528 C542 ) C528_=_C548( C528 C548 ) C528_=_C553( C528 C553 ) \nC528_=_C557( C528 C557 ) C528_=_C558( C528 C558 ) C528_=_C559( C528 C559 ) C528_=_C560( C528 C560 ) C528_=_C561( C528 C561 ) C528_=_C562( C528 C562 ) \nC530_=_C531( C530 C531 ) C530_=_C532( C530 C532 ) C531_=_C532( C531 C532 ) C536_=_C537( C536 C537 ) C536_=_C542( C536 C542 ) C536_=_C548( C536 C548 ) \nC536_=_C553( C536 C553 ) C536_=_C557( C536 C557 ) C536_=_C558( C536 C558 ) C536_=_C559( C536 C559 ) C536_=_C560( C536 C560 ) C536_=_C561( C536 C561 ) \nC536_=_C562( C536 C562 ) C537_=_C543( C537 C543 ) C537_=_C549( C537 C549 ) C537_=_C554( C537 C554 ) C537_=_C557( C537 C557 ) C537_=_C563( C537 C563 ) \nC537_=_C564( C537 C564 ) C542_=_C543( C542 C543 ) C542_=_C548( C542 C548 ) C542_=_C553( C542 C553 ) C542_=_C557( C542 C557 ) C542_=_C558( C542 C558 ) \nC542_=_C559( C542 C559 ) C542_=_C560( C542 C560 ) C542_=_C561( C542 C561 ) C542_=_C562( C542 C562 ) C543_=_C549( C543 C549 ) C543_=_C554( C543 C554 ) \nC543_=_C557( C543 C557 ) C543_=_C563( C543 C563 ) C543_=_C564( C543 C564 ) C548_=_C549( C548 C549 ) C548_=_C553( C548 C553 ) C548_=_C557( C548 C557 ) \nC548_=_C558( C548 C558 ) C548_=_C559( C548 C559 ) C548_=_C560( C548 C560 ) C548_=_C561( C548 C561 ) C548_=_C562( C548 C562 ) C549_=_C554( C549 C554 ) \nC549_=_C557( C549 C557 ) C549_=_C563( C549 C563 ) C549_=_C564( C549 C564 ) C553_=_C554( C553 C554 ) C553_=_C557( C553 C557 ) C553_=_C558( C553 C558 ) \nC553_=_C559( C553 C559 ) C553_=_C560( C553 C560 ) C553_=_C561( C553 C561 ) C553_=_C562( C553 C562 ) C554_=_C557( C554 C557 ) C554_=_C563( C554 C563 ) \nC554_=_C564( C554 C564 ) C557_=_C558( C557 C558 ) C557_=_C559( C557 C559 ) C557_=_C560( C557 C560 ) C557_=_C561( C557 C561 ) C557_=_C562( C557 C562 ) \nC557_=_C563( C557 C563 ) C557_=_C564( C557 C564 ) C558_=_C559( C558 C559 ) C558_=_C560( C558 C560 ) C558_=_C561( C558 C561 ) C558_=_C562( C558 C562 ) \nC559_=_C560( C559 C560 ) C559_=_C561( C559 C561 ) C559_=_C562( C559 C562 ) C560_=_C561( C560 C561 ) C560_=_C562( C560 C562 ) C561_=_C562( C561 C562 ) \nC563_=_C564( C563 C564 ) "];104-&gt;150[label="42: C8 C65 C124 C132 C150 \nC187 C198 C250 C257 C438 C460 \nC488 C509 C515 C516 C517 C518 \nC521 C522 C523 C524 C525 C526 \nC527 C530 C531 C532 C536 C537 \nC542 C543 C548 C549 C553 C554 \nC558 C559 C560 C561 C562 C563 \nC564 \n224: C8_=_C65 ,C8_=_C132 ,C8_=_C515 ,C8_=_C516 ,C8_=_C517 ,\nC8_=_C518 ,C8_=_C521 ,C8_=_C522 ,C8_=_C523 ,C65_=_C132 ,C65_=_C515 ,\nC65_=_C516 ,C65_=_C517 ,C65_=_C518 ,C65_=_C521 ,C65_=_C522 ,C65_=_C523 ,\nC124_=_C187 ,C124_=_C257 ,C124_=_C460 ,C124_=_C509 ,C124_=_C537 ,C124_=_C543 ,\nC124_=_C549 ,C124_=_C554 ,C124_=_C563 ,C124_=_C564 ,C132_=_C515 ,C132_=_C516 ,\nC132_=_C517 ,C132_=_C518 ,C132_=_C521 ,C132_=_C522 ,C132_=_C523 ,C150_=_C198 ,\nC150_=_C438 ,C150_=_C488 ,C150_=_C524 ,C150_=_C525 ,C150_=_C526 ,C150_=_C527 ,\nC150_=_C530 ,C150_=_C531 ,C150_=_C532 ,C187_=_C257 ,C187_=_C460 ,C187_=_C509 ,\nC187_=_C537 ,C187_=_C543 ,C187_=_C549 ,C187_=_C554 ,C187_=_C563 ,C187_=_C564 ,\nC198_=_C438 ,C198_=_C488 ,C198_=_C524 ,C198_=_C525 ,C198_=_C526 ,C198_=_C527 ,\nC198_=_C530 ,C198_=_C531 ,C198_=_C532 ,C250_=_C536 ,C250_=_C542 ,C250_=_C548 ,\nC250_=_C553 ,C250_=_C558 ,C250_=_C559 ,C250_=_C560 ,C250_=_C561 ,C250_=_C562 ,\nC257_=_C460 ,C257_=_C509 ,C257_=_C537 ,C257_=_C543 ,C257_=_C549 ,C257_=_C554 ,\nC257_=_C563 ,C257_=_C564 ,C438_=_C488 ,C438_=_C524 ,C438_=_C525 ,C438_=_C526 ,\nC438_=_C527 ,C438_=_C530 ,C438_=_C531 ,C438_=_C532 ,C460_=_C509 ,C460_=_C537 ,\nC460_=_C543 ,C460_=_C549 ,C460_=_C554 ,C460_=_C563 ,C460_=_C564 ,C488_=_C524 ,\nC488_=_C525 ,C488_=_C526 ,C488_=_C527 ,C488_=_C530 ,C488_=_C531 ,C488_=_C532 ,\nC509_=_C537 ,C509_=_C543 ,C509_=_C549 ,C509_=_C554 ,C509_=_C563 ,C509_=_C564 ,\nC515_=_C516 ,C515_=_C517 ,C515_=_C518 ,C515_=_C521 ,C515_=_C522 ,C515_=_C523 ,\nC515_=_C524 ,C515_=_C536 ,C515_=_C537 ,C516_=_C517 ,C516_=_C518 ,C516_=_C521 ,\nC516_=_C522 ,C516_=_C523 ,C516_=_C525 ,C516_=_C542 ,C516_=_C543 ,C517_=_C518 ,\nC517_=_C521 ,C517_=_C522 ,C517_=_C523 ,C517_=_C526 ,C517_=_C548 ,C517_=_C549 ,\nC518_=_C521 ,C518_=_C522 ,C518_=_C523 ,C518_=_C527 ,C518_=_C553 ,C518_=_C554 ,\nC521_=_C522 ,C521_=_C523 ,C522_=_C523 ,C524_=_C525 ,C524_=_C526 ,C524_=_C527 ,\nC524_=_C530 ,C524_=_C531 ,C524_=_C532 ,C524_=_C536 ,C524_=_C537 ,C525_=_C526 ,\nC525_=_C527 ,C525_=_C530 ,C525_=_C531 ,C525_=_C532 ,C525_=_C542 ,C525_=_C543 ,\nC526_=_C527 ,C526_=_C530 ,C526_=_C531 ,C526_=_C532 ,C526_=_C548 ,C526_=_C549 ,\nC527_=_C530 ,C527_=_C531 ,C527_=_C532 ,C527_=_C553 ,C527_=_C554 ,C530_=_C531 ,\nC530_=_C532 ,C531_=_C532 ,C536_=_C537 ,C536_=_C542 ,C536_=_C548 ,C536_=_C553 ,\nC536_=_C558 ,C536_=_C559 ,C536_=_C560 ,C536_=_C561 ,C536_=_C562 ,C537_=_C543 ,\nC537_=_C549 ,C537_=_C554 ,C537_=_C563 ,C537_=_C564 ,C542_=_C543 ,C542_=_C548 ,\nC542_=_C553 ,C542_=_C558 ,C542_=_C559 ,C542_=_C560 ,C542_=_C561 ,C542_=_C562 ,\nC543_=_C549 ,C543_=_C554 ,C543_=_C563 ,C543_=_C564 ,C548_=_C549 ,C548_=_C553 ,\nC548_=_C558 ,C548_=_C559 ,C548_=_C560 ,C548_=_C561 ,C548_=_C562 ,C549_=_C554 ,\nC549_=_C563 ,C549_=_C564 ,C553_=_C554 ,C553_=_C558 ,C553_=_C559 ,C553_=_C560 ,\nC553_=_C561 ,C553_=_C562 ,C554_=_C563 ,C554_=_C564 ,C558_=_C559 ,C558_=_C560 ,\nC558_=_C561 ,C558_=_C562 ,C559_=_C560 ,C559_=_C561 ,C559_=_C562 ,C560_=_C561 ,\nC560_=_C562 ,C561_=_C562 ,C563_=_C564 ,"];151[shape=box, label="id:151 level: 5\n46: C95 C96 C97 C235 C237 \nC238 C239 C262 C278 C286 C296 \nC297 C298 C299 C451 C452 C517 \nC526 C534 C541 C547 C548 C549 \nC551 C552 C569 C576 C583 C590 \nC598 C599 C600 C601 C648 C652 \nC657 C662 C668 C669 C679 C687 \nC693 C698 C701 C702 C703 \n261: C95_=_C96( C95 C96 ) C95_=_C97( C95 C97 ) C95_=_C237( C95 C237 ) C95_=_C298( C95 C298 ) C95_=_C517( C95 C517 ) \nC95_=_C526( C95 C526 ) C95_=_C534( C95 C534 ) C95_=_C541( C95 C541 ) C95_=_C547( C95 C547 ) C95_=_C548( C95 C548 ) C95_=_C549( C95 C549 ) \nC95_=_C551( C95 C551 ) C95_=_C552( C95 C552 ) C96_=_C97( C96 C97 ) C96_=_C299( C96 C299 ) C96_=_C451( C96 C451 ) C96_=_C569( C96 C569 ) \nC96_=_C576( C96 C576 ) C96_=_C583( C96 C583 ) C96_=_C590( C96 C590 ) C96_=_C598( C96 C598 ) C96_=_C599( C96 C599 ) C96_=_C600( C96 C600 ) \nC96_=_C601( C96 C601 ) C97_=_C239( C97 C239 ) C97_=_C452( C97 C452 ) C97_=_C552( C97 C552 ) C97_=_C601( C97 C601 ) C97_=_C679( C97 C679 ) \nC97_=_C687( C97 C687 ) C97_=_C693( C97 C693 ) C97_=_C698( C97 C698 ) C97_=_C701( C97 C701 ) C97_=_C702( C97 C702 ) C97_=_C703( C97 C703 ) \nC235_=_C237( C235 C237 ) C235_=_C238( C235 C238 ) C235_=_C239( C235 C239 ) C235_=_C262( C235 C262 ) C235_=_C278( C235 C278 ) C235_=_C286( C235 C286 ) \nC235_=_C296( C235 C296 ) C235_=_C297( C235 C297 ) C235_=_C298( C235 C298 ) C235_=_C299( C235 C299 ) C237_=_C238( C237 C238 ) C237_=_C239( C237 C239 ) \nC237_=_C298( C237 C298 ) C237_=_C517( C237 C517 ) C237_=_C526( C237 C526 ) C237_=_C534( C237 C534 ) C237_=_C541( C237 C541 ) C237_=_C547( C237 C547 ) \nC237_=_C548( C237 C548 ) C237_=_C549( C237 C549 ) C237_=_C551( C237 C551 ) C237_=_C552( C237 C552 ) C238_=_C239( C238 C239 ) C238_=_C551( C238 C551 ) \nC238_=_C600( C238 C600 ) C238_=_C648( C238 C648 ) C238_=_C652( C238 C652 ) C238_=_C657( C238 C657 ) C238_=_C662( C238 C662 ) C238_=_C668( C238 C668 ) \nC238_=_C669( C238 C669 ) C239_=_C452( C239 C452 ) C239_=_C552( C239 C552 ) C239_=_C601( C239 C601 ) C239_=_C679( C239 C679 ) C239_=_C687( C239 C687 ) \nC239_=_C693( C239 C693 ) C239_=_C698( C239 C698 ) C239_=_C701( C239 C701 ) C239_=_C702( C239 C702 ) C239_=_C703( C239 C703 ) C262_=_C278( C262 C278 ) \nC262_=_C286( C262 C286 ) C262_=_C296( C262 C296 ) C262_=_C297( C262 C297 ) C262_=_C298( C262 C298 ) C262_=_C299( C262 C299 ) C278_=_C286(</w:t>
      </w:r>
    </w:p>
    <w:p>
      <w:pPr>
        <w:pStyle w:val="PreformattedText"/>
        <w:bidi w:val="0"/>
        <w:spacing w:before="0" w:after="0"/>
        <w:jc w:val="left"/>
        <w:rPr/>
      </w:pPr>
      <w:r>
        <w:rPr/>
        <w:t xml:space="preserve"> </w:t>
      </w:r>
      <w:r>
        <w:rPr/>
        <w:t>C278 C286 ) \nC278_=_C296( C278 C296 ) C278_=_C297( C278 C297 ) C278_=_C298( C278 C298 ) C278_=_C299( C278 C299 ) C286_=_C296( C286 C296 ) C286_=_C297( C286 C297 ) \nC286_=_C298( C286 C298 ) C286_=_C299( C286 C299 ) C296_=_C297( C296 C297 ) C296_=_C298( C296 C298 ) C296_=_C299( C296 C299 ) C297_=_C298( C297 C298 ) \nC297_=_C299( C297 C299 ) C298_=_C299( C298 C299 ) C298_=_C517( C298 C517 ) C298_=_C526( C298 C526 ) C298_=_C534( C298 C534 ) C298_=_C541( C298 C541 ) \nC298_=_C547( C298 C547 ) C298_=_C548( C298 C548 ) C298_=_C549( C298 C549 ) C298_=_C551( C298 C551 ) C298_=_C552( C298 C552 ) C299_=_C451( C299 C451 ) \nC299_=_C569( C299 C569 ) C299_=_C576( C299 C576 ) C299_=_C583( C299 C583 ) C299_=_C590( C299 C590 ) C299_=_C598( C299 C598 ) C299_=_C599( C299 C599 ) \nC299_=_C600( C299 C600 ) C299_=_C601( C299 C601 ) C451_=_C452( C451 C452 ) C451_=_C569( C451 C569 ) C451_=_C576( C451 C576 ) C451_=_C583( C451 C583 ) \nC451_=_C590( C451 C590 ) C451_=_C598( C451 C598 ) C451_=_C599( C451 C599 ) C451_=_C600( C451 C600 ) C451_=_C601( C451 C601 ) C452_=_C552( C452 C552 ) \nC452_=_C601( C452 C601 ) C452_=_C679( C452 C679 ) C452_=_C687( C452 C687 ) C452_=_C693( C452 C693 ) C452_=_C698( C452 C698 ) C452_=_C701( C452 C701 ) \nC452_=_C702( C452 C702 ) C452_=_C703( C452 C703 ) C517_=_C526( C517 C526 ) C517_=_C534( C517 C534 ) C517_=_C541( C517 C541 ) C517_=_C547( C517 C547 ) \nC517_=_C548( C517 C548 ) C517_=_C549( C517 C549 ) C517_=_C551( C517 C551 ) C517_=_C552( C517 C552 ) C526_=_C534( C526 C534 ) C526_=_C541( C526 C541 ) \nC526_=_C547( C526 C547 ) C526_=_C548( C526 C548 ) C526_=_C549( C526 C549 ) C526_=_C551( C526 C551 ) C526_=_C552( C526 C552 ) C534_=_C541( C534 C541 ) \nC534_=_C547( C534 C547 ) C534_=_C548( C534 C548 ) C534_=_C549( C534 C549 ) C534_=_C551( C534 C551 ) C534_=_C552( C534 C552 ) C541_=_C547( C541 C547 ) \nC541_=_C548( C541 C548 ) C541_=_C549( C541 C549 ) C541_=_C551( C541 C551 ) C541_=_C552( C541 C552 ) C547_=_C548( C547 C548 ) C547_=_C549( C547 C549 ) \nC547_=_C551( C547 C551 ) C547_=_C552( C547 C552 ) C548_=_C549( C548 C549 ) C548_=_C551( C548 C551 ) C548_=_C552( C548 C552 ) C549_=_C551( C549 C551 ) \nC549_=_C552( C549 C552 ) C551_=_C552( C551 C552 ) C551_=_C600( C551 C600 ) C551_=_C648( C551 C648 ) C551_=_C652( C551 C652 ) C551_=_C657( C551 C657 ) \nC551_=_C662( C551 C662 ) C551_=_C668( C551 C668 ) C551_=_C669( C551 C669 ) C552_=_C601( C552 C601 ) C552_=_C679( C552 C679 ) C552_=_C687( C552 C687 ) \nC552_=_C693( C552 C693 ) C552_=_C698( C552 C698 ) C552_=_C701( C552 C701 ) C552_=_C702( C552 C702 ) C552_=_C703( C552 C703 ) C569_=_C576( C569 C576 ) \nC569_=_C583( C569 C583 ) C569_=_C590( C569 C590 ) C569_=_C598( C569 C598 ) C569_=_C599( C569 C599 ) C569_=_C600( C569 C600 ) C569_=_C601( C569 C601 ) \nC576_=_C583( C576 C583 ) C576_=_C590( C576 C590 ) C576_=_C598( C576 C598 ) C576_=_C599( C576 C599 ) C576_=_C600( C576 C600 ) C576_=_C601( C576 C601 ) \nC583_=_C590( C583 C590 ) C583_=_C598( C583 C598 ) C583_=_C599( C583 C599 ) C583_=_C600( C583 C600 ) C583_=_C601( C583 C601 ) C590_=_C598( C590 C598 ) \nC590_=_C599( C590 C599 ) C590_=_C600( C590 C600 ) C590_=_C601( C590 C601 ) C598_=_C599( C598 C599 ) C598_=_C600( C598 C600 ) C598_=_C601( C598 C601 ) \nC599_=_C600( C599 C600 ) C599_=_C601( C599 C601 ) C600_=_C601( C600 C601 ) C600_=_C648( C600 C648 ) C600_=_C652( C600 C652 ) C600_=_C657( C600 C657 ) \nC600_=_C662( C600 C662 ) C600_=_C668( C600 C668 ) C600_=_C669( C600 C669 ) C601_=_C679( C601 C679 ) C601_=_C687( C601 C687 ) C601_=_C693( C601 C693 ) \nC601_=_C698( C601 C698 ) C601_=_C701( C601 C701 ) C601_=_C702( C601 C702 ) C601_=_C703( C601 C703 ) C648_=_C652( C648 C652 ) C648_=_C657( C648 C657 ) \nC648_=_C662( C648 C662 ) C648_=_C668( C648 C668 ) C648_=_C669( C648 C669 ) C652_=_C657( C652 C657 ) C652_=_C662( C652 C662 ) C652_=_C668( C652 C668 ) \nC652_=_C669( C652 C669 ) C657_=_C662( C657 C662 ) C657_=_C668( C657 C668 ) C657_=_C669( C657 C669 ) C662_=_C668( C662 C668 ) C662_=_C669( C662 C669 ) \nC668_=_C669( C668 C669 ) C679_=_C687( C679 C687 ) C679_=_C693( C679 C693 ) C679_=_C698( C679 C698 ) C679_=_C701( C679 C701 ) C679_=_C702( C679 C702 ) \nC679_=_C703( C679 C703 ) C687_=_C693( C687 C693 ) C687_=_C698( C687 C698 ) C687_=_C701( C687 C701 ) C687_=_C702( C687 C702 ) C687_=_C703( C687 C703 ) \nC693_=_C698( C693 C698 ) C693_=_C701( C693 C701 ) C693_=_C702( C693 C702 ) C693_=_C703( C693 C703 ) C698_=_C701( C698 C701 ) C698_=_C702( C698 C702 ) \nC698_=_C703( C698 C703 ) C701_=_C702( C701 C702 ) C701_=_C703( C701 C703 ) C702_=_C703( C702 C703 ) "];105-&gt;151[label="40: C95 C96 C97 C235 C237 \nC238 C239 C262 C278 C286 C296 \nC297 C451 C452 C517 C526 C534 \nC541 C547 C548 C549 C569 C576 \nC583 C590 C598 C599 C648 C652 \nC657 C662 C668 C669 C679 C687 \nC693 C698 C701 C702 C703 \n155: C95_=_C96 ,C95_=_C97 ,C95_=_C237 ,C95_=_C517 ,C95_=_C526 ,\nC95_=_C534 ,C95_=_C541 ,C95_=_C547 ,C95_=_C548 ,C95_=_C549 ,C96_=_C97 ,\nC96_=_C451 ,C96_=_C569 ,C96_=_C576 ,C96_=_C583 ,C96_=_C590 ,C96_=_C598 ,\nC96_=_C599 ,C97_=_C239 ,C97_=_C452 ,C97_=_C679 ,C97_=_C687 ,C97_=_C693 ,\nC97_=_C698 ,C97_=_C701 ,C97_=_C702 ,C97_=_C703 ,C235_=_C237 ,C235_=_C238 ,\nC235_=_C239 ,C235_=_C262 ,C235_=_C278 ,C235_=_C286 ,C235_=_C296 ,C235_=_C297 ,\nC237_=_C238 ,C237_=_C239 ,C237_=_C517 ,C237_=_C526 ,C237_=_C534 ,C237_=_C541 ,\nC237_=_C547 ,C237_=_C548 ,C237_=_C549 ,C238_=_C239 ,C238_=_C648 ,C238_=_C652 ,\nC238_=_C657 ,C238_=_C662 ,C238_=_C668 ,C238_=_C669 ,C239_=_C452 ,C239_=_C679 ,\nC239_=_C687 ,C239_=_C693 ,C239_=_C698 ,C239_=_C701 ,C239_=_C702 ,C239_=_C703 ,\nC262_=_C278 ,C262_=_C286 ,C262_=_C296 ,C262_=_C297 ,C278_=_C286 ,C278_=_C296 ,\nC278_=_C297 ,C286_=_C296 ,C286_=_C297 ,C296_=_C297 ,C451_=_C452 ,C451_=_C569 ,\nC451_=_C576 ,C451_=_C583 ,C451_=_C590 ,C451_=_C598 ,C451_=_C599 ,C452_=_C679 ,\nC452_=_C687 ,C452_=_C693 ,C452_=_C698 ,C452_=_C701 ,C452_=_C702 ,C452_=_C703 ,\nC517_=_C526 ,C517_=_C534 ,C517_=_C541 ,C517_=_C547 ,C517_=_C548 ,C517_=_C549 ,\nC526_=_C534 ,C526_=_C541 ,C526_=_C547 ,C526_=_C548 ,C526_=_C549 ,C534_=_C541 ,\nC534_=_C547 ,C534_=_C548 ,C534_=_C549 ,C541_=_C547 ,C541_=_C548 ,C541_=_C549 ,\nC547_=_C548 ,C547_=_C549 ,C548_=_C549 ,C569_=_C576 ,C569_=_C583 ,C569_=_C590 ,\nC569_=_C598 ,C569_=_C599 ,C576_=_C583 ,C576_=_C590 ,C576_=_C598 ,C576_=_C599 ,\nC583_=_C590 ,C583_=_C598 ,C583_=_C599 ,C590_=_C598 ,C590_=_C599 ,C598_=_C599 ,\nC648_=_C652 ,C648_=_C657 ,C648_=_C662 ,C648_=_C668 ,C648_=_C669 ,C652_=_C657 ,\nC652_=_C662 ,C652_=_C668 ,C652_=_C669 ,C657_=_C662 ,C657_=_C668 ,C657_=_C669 ,\nC662_=_C668 ,C662_=_C669 ,C668_=_C669 ,C679_=_C687 ,C679_=_C693 ,C679_=_C698 ,\nC679_=_C701 ,C679_=_C702 ,C679_=_C703 ,C687_=_C693 ,C687_=_C698 ,C687_=_C701 ,\nC687_=_C702 ,C687_=_C703 ,C693_=_C698 ,C693_=_C701 ,C693_=_C702 ,C693_=_C703 ,\nC698_=_C701 ,C698_=_C702 ,C698_=_C703 ,C701_=_C702 ,C701_=_C703 ,C702_=_C703 ,"];152[shape=box, label="id:152 level: 5\n47: C4 C14 C24 C40 C46 \nC48 C49 C51 C60 C70 C81 \nC98 C99 C100 C101 C104 C380 \nC390 C394 C402 C407 C408 C409 \nC410 C411 C413 C518 C527 C535 \nC547 C553 C554 C570 C577 C593 \nC598 C616 C623 C628 C634 C635 \nC680 C688 C694 C701 C704 C705 \n213: C4_=_C14( C4 C14 ) C4_=_C24( C4 C24 ) C4_=_C40( C4 C40 ) C4_=_C46( C4 C46 ) C4_=_C48( C4 C48 ) \nC4_=_C49( C4 C49 ) C4_=_C51( C4 C51 ) C14_=_C24( C14 C24 ) C14_=_C40( C14 C40 ) C14_=_C46( C14 C46 ) C14_=_C48( C14 C48 ) \nC14_=_C49( C14 C49 ) C14_=_C51( C14 C51 ) C24_=_C40( C24 C40 ) C24_=_C46( C24 C46 ) C24_=_C48( C24 C48 ) C24_=_C49( C24 C49 ) \nC24_=_C51( C24 C51 ) C40_=_C46( C40 C46 ) C40_=_C48( C40 C48 ) C40_=_C49( C40 C49 ) C40_=_C51( C40 C51 ) C46_=_C48( C46 C48 ) \nC46_=_C49( C46 C49 ) C46_=_C51( C46 C51 ) C46_=_C60( C46 C60 ) C46_=_C70( C46 C70 ) C46_=_C81( C46 C81 ) C46_=_C98( C46 C98 ) \nC46_=_C99( C46 C99 ) C46_=_C100( C46 C100 ) C46_=_C101( C46 C101 ) C46_=_C104( C46 C104 ) C48_=_C49( C48 C49 ) C48_=_C51( C48 C51 ) \nC48_=_C410( C48 C410 ) C48_=_C518( C48 C518 ) C48_=_C527( C48 C527 ) C48_=_C535( C48 C535 ) C48_=_C547( C48 C547 ) C48_=_C553( C48 C553 ) \nC48_=_C554( C48 C554 ) C49_=_C51( C49 C51 ) C49_=_C411( C49 C411 ) C49_=_C570( C49 C570 ) C49_=_C577( C49 C577 ) C49_=_C593( C49 C593 ) \nC49_=_C598( C49 C598 ) C51_=_C413( C51 C413 ) C51_=_C635( C51 C635 ) C51_=_C680( C51 C680 ) C51_=_C688( C51 C688 ) C51_=_C694( C51 C694 ) \nC51_=_C701( C51 C701 ) C51_=_C704( C51 C704 ) C51_=_C705( C51 C705 ) C60_=_C70( C60 C70 ) C60_=_C81( C60 C81 ) C60_=_C98( C60 C98 ) \nC60_=_C99( C60 C99 ) C60_=_C100( C60 C100 ) C60_=_C101( C60 C101 ) C60_=_C104( C60 C104 ) C70_=_C81( C70 C81 ) C70_=_C98( C70 C98 ) \nC70_=_C99( C70 C99 ) C70_=_C100( C70 C100 ) C70_=_C101( C70 C101 ) C70_=_C104( C70 C104 ) C81_=_C98( C81 C98 ) C81_=_C99( C81 C99 ) \nC81_=_C100( C81 C100 ) C81_=_C101( C81 C101 ) C81_=_C104( C81 C104 ) C98_=_C99( C98 C99 ) C98_=_C100( C98 C100 ) C98_=_C101( C98 C101 ) \nC98_=_C104( C98 C104 ) C99_=_C100( C99 C100 ) C99_=_C101( C99 C101 ) C99_=_C104( C99 C104 ) C100_=_C101( C100 C101 ) C100_=_C104( C100 C104 ) \nC101_=_C104( C101 C104 ) C101_=_C380( C101 C380 ) C101_=_C390( C101 C390 ) C101_=_C394( C101 C394 ) C101_=_C402( C101 C402 ) C101_=_C407( C101 C407 ) \nC101_=_C408( C101 C408 ) C101_=_C409( C101 C409 ) C101_=_C410( C101 C410 ) C101_=_C411( C101 C411 ) C101_=_C413( C101 C413 ) C104_=_C616( C104 C616 ) \nC104_=_C623( C104 C623 ) C104_=_C628( C104 C628 ) C104_=_C634( C104 C634 ) C104_=_C635( C104 C635 ) C380_=_C390( C380 C390 ) C380_=_C394( C380 C394 ) \nC380_=_C402( C380 C402 ) C380_=_C407( C380 C407 ) C380_=_C408( C380 C408 ) C380_=_C409( C380 C409 ) C380_=_C410( C380 C410 ) C380_=_C411( C380 C411 ) \nC380_=_C413( C380 C413 ) C390_=_C394( C390 C394 ) C390_=_C402( C390 C402 ) C390_=_C407( C390 C407 ) C390_=_C408( C390 C408 ) C390_=_C409( C390 C409 ) \nC390_=_C410( C390 C410 ) C390_=_C411( C390 C411 ) C390_=_C413( C390 C413 ) C394_=_C402( C394 C402 ) C394_=_C407( C394 C407 ) C394_=_C408( C394 C408 ) \nC394_=_C409( C394 C409 ) C394_=_C410( C394 C410 ) C394_=_C411(</w:t>
      </w:r>
    </w:p>
    <w:p>
      <w:pPr>
        <w:pStyle w:val="PreformattedText"/>
        <w:bidi w:val="0"/>
        <w:spacing w:before="0" w:after="0"/>
        <w:jc w:val="left"/>
        <w:rPr/>
      </w:pPr>
      <w:r>
        <w:rPr/>
        <w:t xml:space="preserve"> </w:t>
      </w:r>
      <w:r>
        <w:rPr/>
        <w:t>C394 C411 ) C394_=_C413( C394 C413 ) C402_=_C407( C402 C407 ) C402_=_C408( C402 C408 ) \nC402_=_C409( C402 C409 ) C402_=_C410( C402 C410 ) C402_=_C411( C402 C411 ) C402_=_C413( C402 C413 ) C407_=_C408( C407 C408 ) C407_=_C409( C407 C409 ) \nC407_=_C410( C407 C410 ) C407_=_C411( C407 C411 ) C407_=_C413( C407 C413 ) C408_=_C409( C408 C409 ) C408_=_C410( C408 C410 ) C408_=_C411( C408 C411 ) \nC408_=_C413( C408 C413 ) C409_=_C410( C409 C410 ) C409_=_C411( C409 C411 ) C409_=_C413( C409 C413 ) C410_=_C411( C410 C411 ) C410_=_C413( C410 C413 ) \nC410_=_C518( C410 C518 ) C410_=_C527( C410 C527 ) C410_=_C535( C410 C535 ) C410_=_C547( C410 C547 ) C410_=_C553( C410 C553 ) C410_=_C554( C410 C554 ) \nC411_=_C413( C411 C413 ) C411_=_C570( C411 C570 ) C411_=_C577( C411 C577 ) C411_=_C593( C411 C593 ) C411_=_C598( C411 C598 ) C413_=_C635( C413 C635 ) \nC413_=_C680( C413 C680 ) C413_=_C688( C413 C688 ) C413_=_C694( C413 C694 ) C413_=_C701( C413 C701 ) C413_=_C704( C413 C704 ) C413_=_C705( C413 C705 ) \nC518_=_C527( C518 C527 ) C518_=_C535( C518 C535 ) C518_=_C547( C518 C547 ) C518_=_C553( C518 C553 ) C518_=_C554( C518 C554 ) C527_=_C535( C527 C535 ) \nC527_=_C547( C527 C547 ) C527_=_C553( C527 C553 ) C527_=_C554( C527 C554 ) C535_=_C547( C535 C547 ) C535_=_C553( C535 C553 ) C535_=_C554( C535 C554 ) \nC547_=_C553( C547 C553 ) C547_=_C554( C547 C554 ) C553_=_C554( C553 C554 ) C570_=_C577( C570 C577 ) C570_=_C593( C570 C593 ) C570_=_C598( C570 C598 ) \nC577_=_C593( C577 C593 ) C577_=_C598( C577 C598 ) C593_=_C598( C593 C598 ) C616_=_C623( C616 C623 ) C616_=_C628( C616 C628 ) C616_=_C634( C616 C634 ) \nC616_=_C635( C616 C635 ) C623_=_C628( C623 C628 ) C623_=_C634( C623 C634 ) C623_=_C635( C623 C635 ) C628_=_C634( C628 C634 ) C628_=_C635( C628 C635 ) \nC634_=_C635( C634 C635 ) C635_=_C680( C635 C680 ) C635_=_C688( C635 C688 ) C635_=_C694( C635 C694 ) C635_=_C701( C635 C701 ) C635_=_C704( C635 C704 ) \nC635_=_C705( C635 C705 ) C680_=_C688( C680 C688 ) C680_=_C694( C680 C694 ) C680_=_C701( C680 C701 ) C680_=_C704( C680 C704 ) C680_=_C705( C680 C705 ) \nC688_=_C694( C688 C694 ) C688_=_C701( C688 C701 ) C688_=_C704( C688 C704 ) C688_=_C705( C688 C705 ) C694_=_C701( C694 C701 ) C694_=_C704( C694 C704 ) \nC694_=_C705( C694 C705 ) C701_=_C704( C701 C704 ) C701_=_C705( C701 C705 ) C704_=_C705( C704 C705 ) "];105-&gt;152[label="37: C4 C14 C24 C40 C60 \nC70 C81 C98 C99 C100 C380 \nC390 C394 C402 C407 C408 C409 \nC518 C527 C535 C547 C553 C554 \nC570 C577 C593 C598 C616 C623 \nC628 C634 C680 C688 C694 C701 \nC704 C705 \n84: C4_=_C14 ,C4_=_C24 ,C4_=_C40 ,C14_=_C24 ,C14_=_C40 ,\nC24_=_C40 ,C60_=_C70 ,C60_=_C81 ,C60_=_C98 ,C60_=_C99 ,C60_=_C100 ,\nC70_=_C81 ,C70_=_C98 ,C70_=_C99 ,C70_=_C100 ,C81_=_C98 ,C81_=_C99 ,\nC81_=_C100 ,C98_=_C99 ,C98_=_C100 ,C99_=_C100 ,C380_=_C390 ,C380_=_C394 ,\nC380_=_C402 ,C380_=_C407 ,C380_=_C408 ,C380_=_C409 ,C390_=_C394 ,C390_=_C402 ,\nC390_=_C407 ,C390_=_C408 ,C390_=_C409 ,C394_=_C402 ,C394_=_C407 ,C394_=_C408 ,\nC394_=_C409 ,C402_=_C407 ,C402_=_C408 ,C402_=_C409 ,C407_=_C408 ,C407_=_C409 ,\nC408_=_C409 ,C518_=_C527 ,C518_=_C535 ,C518_=_C547 ,C518_=_C553 ,C518_=_C554 ,\nC527_=_C535 ,C527_=_C547 ,C527_=_C553 ,C527_=_C554 ,C535_=_C547 ,C535_=_C553 ,\nC535_=_C554 ,C547_=_C553 ,C547_=_C554 ,C553_=_C554 ,C570_=_C577 ,C570_=_C593 ,\nC570_=_C598 ,C577_=_C593 ,C577_=_C598 ,C593_=_C598 ,C616_=_C623 ,C616_=_C628 ,\nC616_=_C634 ,C623_=_C628 ,C623_=_C634 ,C628_=_C634 ,C680_=_C688 ,C680_=_C694 ,\nC680_=_C701 ,C680_=_C704 ,C680_=_C705 ,C688_=_C694 ,C688_=_C701 ,C688_=_C704 ,\nC688_=_C705 ,C694_=_C701 ,C694_=_C704 ,C694_=_C705 ,C701_=_C704 ,C701_=_C705 ,\nC704_=_C705 ,"];153[shape=box, label="id:153 level: 6\n19: C11 C67 C200 C439 C489 \nC523 C531 C719 C782 C783 C784 \nC785 C786 C787 C788 C794 C795 \nC796 C797 \n94: C11_=_C67( C11 C67 ) C11_=_C523( C11 C523 ) C11_=_C719( C11 C719 ) C11_=_C782( C11 C782 ) C11_=_C783( C11 C783 ) \nC11_=_C784( C11 C784 ) C11_=_C785( C11 C785 ) C11_=_C786( C11 C786 ) C11_=_C787( C11 C787 ) C67_=_C523( C67 C523 ) C67_=_C719( C67 C719 ) \nC67_=_C782( C67 C782 ) C67_=_C783( C67 C783 ) C67_=_C784( C67 C784 ) C67_=_C785( C67 C785 ) C67_=_C786( C67 C786 ) C67_=_C787( C67 C787 ) \nC200_=_C439( C200 C439 ) C200_=_C489( C200 C489 ) C200_=_C531( C200 C531 ) C200_=_C783( C200 C783 ) C200_=_C788( C200 C788 ) C200_=_C794( C200 C794 ) \nC200_=_C795( C200 C795 ) C200_=_C796( C200 C796 ) C200_=_C797( C200 C797 ) C439_=_C489( C439 C489 ) C439_=_C531( C439 C531 ) C439_=_C783( C439 C783 ) \nC439_=_C788( C439 C788 ) C439_=_C794( C439 C794 ) C439_=_C795( C439 C795 ) C439_=_C796( C439 C796 ) C439_=_C797( C439 C797 ) C489_=_C531( C489 C531 ) \nC489_=_C783( C489 C783 ) C489_=_C788( C489 C788 ) C489_=_C794( C489 C794 ) C489_=_C795( C489 C795 ) C489_=_C796( C489 C796 ) C489_=_C797( C489 C797 ) \nC523_=_C719( C523 C719 ) C523_=_C782( C523 C782 ) C523_=_C783( C523 C783 ) C523_=_C784( C523 C784 ) C523_=_C785( C523 C785 ) C523_=_C786( C523 C786 ) \nC523_=_C787( C523 C787 ) C531_=_C783( C531 C783 ) C531_=_C788( C531 C788 ) C531_=_C794( C531 C794 ) C531_=_C795( C531 C795 ) C531_=_C796( C531 C796 ) \nC531_=_C797( C531 C797 ) C719_=_C782( C719 C782 ) C719_=_C783( C719 C783 ) C719_=_C784( C719 C784 ) C719_=_C785( C719 C785 ) C719_=_C786( C719 C786 ) \nC719_=_C787( C719 C787 ) C782_=_C783( C782 C783 ) C782_=_C784( C782 C784 ) C782_=_C785( C782 C785 ) C782_=_C786( C782 C786 ) C782_=_C787( C782 C787 ) \nC782_=_C788( C782 C788 ) C783_=_C784( C783 C784 ) C783_=_C785( C783 C785 ) C783_=_C786( C783 C786 ) C783_=_C787( C783 C787 ) C783_=_C788( C783 C788 ) \nC783_=_C794( C783 C794 ) C783_=_C795( C783 C795 ) C783_=_C796( C783 C796 ) C783_=_C797( C783 C797 ) C784_=_C785( C784 C785 ) C784_=_C786( C784 C786 ) \nC784_=_C787( C784 C787 ) C784_=_C794( C784 C794 ) C785_=_C786( C785 C786 ) C785_=_C787( C785 C787 ) C786_=_C787( C786 C787 ) C786_=_C795( C786 C795 ) \nC787_=_C797( C787 C797 ) C788_=_C794( C788 C794 ) C788_=_C795( C788 C795 ) C788_=_C796( C788 C796 ) C788_=_C797( C788 C797 ) C794_=_C795( C794 C795 ) \nC794_=_C796( C794 C796 ) C794_=_C797( C794 C797 ) C795_=_C796( C795 C796 ) C795_=_C797( C795 C797 ) C796_=_C797( C796 C797 ) "];116-&gt;153[label="18: C11 C67 C200 C439 C489 \nC523 C531 C719 C782 C784 C785 \nC786 C787 C788 C794 C795 C796 \nC797 \n76: C11_=_C67 ,C11_=_C523 ,C11_=_C719 ,C11_=_C782 ,C11_=_C784 ,\nC11_=_C785 ,C11_=_C786 ,C11_=_C787 ,C67_=_C523 ,C67_=_C719 ,C67_=_C782 ,\nC67_=_C784 ,C67_=_C785 ,C67_=_C786 ,C67_=_C787 ,C200_=_C439 ,C200_=_C489 ,\nC200_=_C531 ,C200_=_C788 ,C200_=_C794 ,C200_=_C795 ,C200_=_C796 ,C200_=_C797 ,\nC439_=_C489 ,C439_=_C531 ,C439_=_C788 ,C439_=_C794 ,C439_=_C795 ,C439_=_C796 ,\nC439_=_C797 ,C489_=_C531 ,C489_=_C788 ,C489_=_C794 ,C489_=_C795 ,C489_=_C796 ,\nC489_=_C797 ,C523_=_C719 ,C523_=_C782 ,C523_=_C784 ,C523_=_C785 ,C523_=_C786 ,\nC523_=_C787 ,C531_=_C788 ,C531_=_C794 ,C531_=_C795 ,C531_=_C796 ,C531_=_C797 ,\nC719_=_C782 ,C719_=_C784 ,C719_=_C785 ,C719_=_C786 ,C719_=_C787 ,C782_=_C784 ,\nC782_=_C785 ,C782_=_C786 ,C782_=_C787 ,C782_=_C788 ,C784_=_C785 ,C784_=_C786 ,\nC784_=_C787 ,C784_=_C794 ,C785_=_C786 ,C785_=_C787 ,C786_=_C787 ,C786_=_C795 ,\nC787_=_C797 ,C788_=_C794 ,C788_=_C795 ,C788_=_C796 ,C788_=_C797 ,C794_=_C795 ,\nC794_=_C796 ,C794_=_C797 ,C795_=_C796 ,C795_=_C797 ,C796_=_C797 ,"];154[shape=box, label="id:154 level: 6\n23: C30 C221 C231 C285 C360 \nC447 C581 C597 C633 C661 C697 \nC740 C771 C784 C786 C789 C791 \nC794 C795 C798 C799 C800 C804 \n137: C30_=_C221( C30 C221 ) C30_=_C285( C30 C285 ) C30_=_C447( C30 C447 ) C30_=_C581( C30 C581 ) C30_=_C661( C30 C661 ) \nC30_=_C697( C30 C697 ) C30_=_C784( C30 C784 ) C30_=_C789( C30 C789 ) C30_=_C794( C30 C794 ) C30_=_C798( C30 C798 ) C30_=_C799( C30 C799 ) \nC30_=_C800( C30 C800 ) C221_=_C285( C221 C285 ) C221_=_C447( C221 C447 ) C221_=_C581( C221 C581 ) C221_=_C661( C221 C661 ) C221_=_C697( C221 C697 ) \nC221_=_C784( C221 C784 ) C221_=_C789( C221 C789 ) C221_=_C794( C221 C794 ) C221_=_C798( C221 C798 ) C221_=_C799( C221 C799 ) C221_=_C800( C221 C800 ) \nC231_=_C360( C231 C360 ) C231_=_C597( C231 C597 ) C231_=_C633( C231 C633 ) C231_=_C740( C231 C740 ) C231_=_C771( C231 C771 ) C231_=_C786( C231 C786 ) \nC231_=_C791( C231 C791 ) C231_=_C795( C231 C795 ) C231_=_C799( C231 C799 ) C231_=_C804( C231 C804 ) C285_=_C447( C285 C447 ) C285_=_C581( C285 C581 ) \nC285_=_C661( C285 C661 ) C285_=_C697( C285 C697 ) C285_=_C784( C285 C784 ) C285_=_C789( C285 C789 ) C285_=_C794( C285 C794 ) C285_=_C798( C285 C798 ) \nC285_=_C799( C285 C799 ) C285_=_C800( C285 C800 ) C360_=_C597( C360 C597 ) C360_=_C633( C360 C633 ) C360_=_C740( C360 C740 ) C360_=_C771( C360 C771 ) \nC360_=_C786( C360 C786 ) C360_=_C791( C360 C791 ) C360_=_C795( C360 C795 ) C360_=_C799( C360 C799 ) C360_=_C804( C360 C804 ) C447_=_C581( C447 C581 ) \nC447_=_C661( C447 C661 ) C447_=_C697( C447 C697 ) C447_=_C784( C447 C784 ) C447_=_C789( C447 C789 ) C447_=_C794( C447 C794 ) C447_=_C798( C447 C798 ) \nC447_=_C799( C447 C799 ) C447_=_C800( C447 C800 ) C581_=_C661( C581 C661 ) C581_=_C697( C581 C697 ) C581_=_C784( C581 C784 ) C581_=_C789( C581 C789 ) \nC581_=_C794( C581 C794 ) C581_=_C798( C581 C798 ) C581_=_C799( C581 C799 ) C581_=_C800( C581 C800 ) C597_=_C633( C597 C633 ) C597_=_C740( C597 C740 ) \nC597_=_C771( C597 C771 ) C597_=_C786( C597 C786 ) C597_=_C791( C597 C791 ) C597_=_C795( C597 C795 ) C597_=_C799( C597 C799 ) C597_=_C804( C597 C804 ) \nC633_=_C740( C633 C740 ) C633_=_C771( C633 C771 ) C633_=_C786( C633 C786 ) C633_=_C791( C633 C791 ) C633_=_C795( C633 C795 ) C633_=_C799( C633 C799 ) \nC633_=_C804( C633 C804 ) C661_=_C697( C661 C697 ) C661_=_C784( C661 C784 ) C661_=_C789( C661 C789 ) C661_=_C794( C661 C794 ) C661_=_C798( C661 C798 ) \nC661_=_C799( C661 C799 ) C661_=_C800( C661 C800 ) C697_=_C784( C697 C784 ) C697_=_C789( C697 C789 ) C697_=_C794( C697 C794 ) C697_=_C798( C697 C798 ) \nC697_=_C799( C697 C799 ) C697_=_C800( C697 C800 ) C740_=_C771( C740 C771 ) C740_=_C786( C740 C786 ) C740_=_C791( C740</w:t>
      </w:r>
    </w:p>
    <w:p>
      <w:pPr>
        <w:pStyle w:val="PreformattedText"/>
        <w:bidi w:val="0"/>
        <w:spacing w:before="0" w:after="0"/>
        <w:jc w:val="left"/>
        <w:rPr/>
      </w:pPr>
      <w:r>
        <w:rPr/>
        <w:t xml:space="preserve"> </w:t>
      </w:r>
      <w:r>
        <w:rPr/>
        <w:t>C791 ) C740_=_C795( C740 C795 ) \nC740_=_C799( C740 C799 ) C740_=_C804( C740 C804 ) C771_=_C786( C771 C786 ) C771_=_C791( C771 C791 ) C771_=_C795( C771 C795 ) C771_=_C799( C771 C799 ) \nC771_=_C804( C771 C804 ) C784_=_C786( C784 C786 ) C784_=_C789( C784 C789 ) C784_=_C794( C784 C794 ) C784_=_C798( C784 C798 ) C784_=_C799( C784 C799 ) \nC784_=_C800( C784 C800 ) C786_=_C791( C786 C791 ) C786_=_C795( C786 C795 ) C786_=_C799( C786 C799 ) C786_=_C804( C786 C804 ) C789_=_C791( C789 C791 ) \nC789_=_C794( C789 C794 ) C789_=_C798( C789 C798 ) C789_=_C799( C789 C799 ) C789_=_C800( C789 C800 ) C791_=_C795( C791 C795 ) C791_=_C799( C791 C799 ) \nC791_=_C804( C791 C804 ) C794_=_C795( C794 C795 ) C794_=_C798( C794 C798 ) C794_=_C799( C794 C799 ) C794_=_C800( C794 C800 ) C795_=_C799( C795 C799 ) \nC795_=_C804( C795 C804 ) C798_=_C799( C798 C799 ) C798_=_C800( C798 C800 ) C799_=_C800( C799 C800 ) C799_=_C804( C799 C804 ) C800_=_C804( C800 C804 ) "];116-&gt;154[label="22: C30 C221 C231 C285 C360 \nC447 C581 C597 C633 C661 C697 \nC740 C771 C784 C786 C789 C791 \nC794 C795 C798 C800 C804 \n115: C30_=_C221 ,C30_=_C285 ,C30_=_C447 ,C30_=_C581 ,C30_=_C661 ,\nC30_=_C697 ,C30_=_C784 ,C30_=_C789 ,C30_=_C794 ,C30_=_C798 ,C30_=_C800 ,\nC221_=_C285 ,C221_=_C447 ,C221_=_C581 ,C221_=_C661 ,C221_=_C697 ,C221_=_C784 ,\nC221_=_C789 ,C221_=_C794 ,C221_=_C798 ,C221_=_C800 ,C231_=_C360 ,C231_=_C597 ,\nC231_=_C633 ,C231_=_C740 ,C231_=_C771 ,C231_=_C786 ,C231_=_C791 ,C231_=_C795 ,\nC231_=_C804 ,C285_=_C447 ,C285_=_C581 ,C285_=_C661 ,C285_=_C697 ,C285_=_C784 ,\nC285_=_C789 ,C285_=_C794 ,C285_=_C798 ,C285_=_C800 ,C360_=_C597 ,C360_=_C633 ,\nC360_=_C740 ,C360_=_C771 ,C360_=_C786 ,C360_=_C791 ,C360_=_C795 ,C360_=_C804 ,\nC447_=_C581 ,C447_=_C661 ,C447_=_C697 ,C447_=_C784 ,C447_=_C789 ,C447_=_C794 ,\nC447_=_C798 ,C447_=_C800 ,C581_=_C661 ,C581_=_C697 ,C581_=_C784 ,C581_=_C789 ,\nC581_=_C794 ,C581_=_C798 ,C581_=_C800 ,C597_=_C633 ,C597_=_C740 ,C597_=_C771 ,\nC597_=_C786 ,C597_=_C791 ,C597_=_C795 ,C597_=_C804 ,C633_=_C740 ,C633_=_C771 ,\nC633_=_C786 ,C633_=_C791 ,C633_=_C795 ,C633_=_C804 ,C661_=_C697 ,C661_=_C784 ,\nC661_=_C789 ,C661_=_C794 ,C661_=_C798 ,C661_=_C800 ,C697_=_C784 ,C697_=_C789 ,\nC697_=_C794 ,C697_=_C798 ,C697_=_C800 ,C740_=_C771 ,C740_=_C786 ,C740_=_C791 ,\nC740_=_C795 ,C740_=_C804 ,C771_=_C786 ,C771_=_C791 ,C771_=_C795 ,C771_=_C804 ,\nC784_=_C786 ,C784_=_C789 ,C784_=_C794 ,C784_=_C798 ,C784_=_C800 ,C786_=_C791 ,\nC786_=_C795 ,C786_=_C804 ,C789_=_C791 ,C789_=_C794 ,C789_=_C798 ,C789_=_C800 ,\nC791_=_C795 ,C791_=_C804 ,C794_=_C795 ,C794_=_C798 ,C794_=_C800 ,C795_=_C804 ,\nC798_=_C800 ,C800_=_C804 ,"];155[shape=box, label="id:155 level: 6\n16: C9 C133 C151 C199 C521 \nC530 C646 C647 C648 C649 C650 \nC651 C652 C653 C654 C655 \n67: C9_=_C133( C9 C133 ) C9_=_C521( C9 C521 ) C9_=_C646( C9 C646 ) C9_=_C647( C9 C647 ) C9_=_C648( C9 C648 ) \nC9_=_C649( C9 C649 ) C9_=_C650( C9 C650 ) C133_=_C521( C133 C521 ) C133_=_C646( C133 C646 ) C133_=_C647( C133 C647 ) C133_=_C648( C133 C648 ) \nC133_=_C649( C133 C649 ) C133_=_C650( C133 C650 ) C151_=_C199( C151 C199 ) C151_=_C530( C151 C530 ) C151_=_C646( C151 C646 ) C151_=_C651( C151 C651 ) \nC151_=_C652( C151 C652 ) C151_=_C653( C151 C653 ) C151_=_C654( C151 C654 ) C151_=_C655( C151 C655 ) C199_=_C530( C199 C530 ) C199_=_C646( C199 C646 ) \nC199_=_C651( C199 C651 ) C199_=_C652( C199 C652 ) C199_=_C653( C199 C653 ) C199_=_C654( C199 C654 ) C199_=_C655( C199 C655 ) C521_=_C646( C521 C646 ) \nC521_=_C647( C521 C647 ) C521_=_C648( C521 C648 ) C521_=_C649( C521 C649 ) C521_=_C650( C521 C650 ) C530_=_C646( C530 C646 ) C530_=_C651( C530 C651 ) \nC530_=_C652( C530 C652 ) C530_=_C653( C530 C653 ) C530_=_C654( C530 C654 ) C530_=_C655( C530 C655 ) C646_=_C647( C646 C647 ) C646_=_C648( C646 C648 ) \nC646_=_C649( C646 C649 ) C646_=_C650( C646 C650 ) C646_=_C651( C646 C651 ) C646_=_C652( C646 C652 ) C646_=_C653( C646 C653 ) C646_=_C654( C646 C654 ) \nC646_=_C655( C646 C655 ) C647_=_C648( C647 C648 ) C647_=_C649( C647 C649 ) C647_=_C650( C647 C650 ) C647_=_C651( C647 C651 ) C648_=_C649( C648 C649 ) \nC648_=_C650( C648 C650 ) C648_=_C652( C648 C652 ) C649_=_C650( C649 C650 ) C649_=_C653( C649 C653 ) C651_=_C652( C651 C652 ) C651_=_C653( C651 C653 ) \nC651_=_C654( C651 C654 ) C651_=_C655( C651 C655 ) C652_=_C653( C652 C653 ) C652_=_C654( C652 C654 ) C652_=_C655( C652 C655 ) C653_=_C654( C653 C654 ) \nC653_=_C655( C653 C655 ) C654_=_C655( C654 C655 ) "];118-&gt;155[label="15: C9 C133 C151 C199 C521 \nC530 C647 C648 C649 C650 C651 \nC652 C653 C654 C655 \n52: C9_=_C133 ,C9_=_C521 ,C9_=_C647 ,C9_=_C648 ,C9_=_C649 ,\nC9_=_C650 ,C133_=_C521 ,C133_=_C647 ,C133_=_C648 ,C133_=_C649 ,C133_=_C650 ,\nC151_=_C199 ,C151_=_C530 ,C151_=_C651 ,C151_=_C652 ,C151_=_C653 ,C151_=_C654 ,\nC151_=_C655 ,C199_=_C530 ,C199_=_C651 ,C199_=_C652 ,C199_=_C653 ,C199_=_C654 ,\nC199_=_C655 ,C521_=_C647 ,C521_=_C648 ,C521_=_C649 ,C521_=_C650 ,C530_=_C651 ,\nC530_=_C652 ,C530_=_C653 ,C530_=_C654 ,C530_=_C655 ,C647_=_C648 ,C647_=_C649 ,\nC647_=_C650 ,C647_=_C651 ,C648_=_C649 ,C648_=_C650 ,C648_=_C652 ,C649_=_C650 ,\nC649_=_C653 ,C651_=_C652 ,C651_=_C653 ,C651_=_C654 ,C651_=_C655 ,C652_=_C653 ,\nC652_=_C654 ,C652_=_C655 ,C653_=_C654 ,C653_=_C655 ,C654_=_C655 ,"];156[shape=box, label="id:156 level: 6\n21: C2 C13 C31 C32 C33 \nC34 C35 C36 C37 C38 C39 \nC294 C587 C666 C765 C785 C790 \nC798 C801 C802 C803 \n115: C2_=_C13( C2 C13 ) C2_=_C31( C2 C31 ) C2_=_C32( C2 C32 ) C2_=_C33( C2 C33 ) C2_=_C34( C2 C34 ) \nC2_=_C35( C2 C35 ) C2_=_C36( C2 C36 ) C2_=_C37( C2 C37 ) C2_=_C38( C2 C38 ) C2_=_C39( C2 C39 ) C13_=_C31( C13 C31 ) \nC13_=_C32( C13 C32 ) C13_=_C33( C13 C33 ) C13_=_C34( C13 C34 ) C13_=_C35( C13 C35 ) C13_=_C36( C13 C36 ) C13_=_C37( C13 C37 ) \nC13_=_C38( C13 C38 ) C13_=_C39( C13 C39 ) C31_=_C32( C31 C32 ) C31_=_C33( C31 C33 ) C31_=_C34( C31 C34 ) C31_=_C35( C31 C35 ) \nC31_=_C36( C31 C36 ) C31_=_C37( C31 C37 ) C31_=_C38( C31 C38 ) C31_=_C39( C31 C39 ) C32_=_C33( C32 C33 ) C32_=_C34( C32 C34 ) \nC32_=_C35( C32 C35 ) C32_=_C36( C32 C36 ) C32_=_C37( C32 C37 ) C32_=_C38( C32 C38 ) C32_=_C39( C32 C39 ) C33_=_C34( C33 C34 ) \nC33_=_C35( C33 C35 ) C33_=_C36( C33 C36 ) C33_=_C37( C33 C37 ) C33_=_C38( C33 C38 ) C33_=_C39( C33 C39 ) C33_=_C294( C33 C294 ) \nC34_=_C35( C34 C35 ) C34_=_C36( C34 C36 ) C34_=_C37( C34 C37 ) C34_=_C38( C34 C38 ) C34_=_C39( C34 C39 ) C35_=_C36( C35 C36 ) \nC35_=_C37( C35 C37 ) C35_=_C38( C35 C38 ) C35_=_C39( C35 C39 ) C35_=_C587( C35 C587 ) C36_=_C37( C36 C37 ) C36_=_C38( C36 C38 ) \nC36_=_C39( C36 C39 ) C36_=_C666( C36 C666 ) C37_=_C38( C37 C38 ) C37_=_C39( C37 C39 ) C37_=_C765( C37 C765 ) C38_=_C39( C38 C39 ) \nC38_=_C294( C38 C294 ) C38_=_C587( C38 C587 ) C38_=_C666( C38 C666 ) C38_=_C765( C38 C765 ) C38_=_C785( C38 C785 ) C38_=_C790( C38 C790 ) \nC38_=_C798( C38 C798 ) C38_=_C801( C38 C801 ) C38_=_C802( C38 C802 ) C38_=_C803( C38 C803 ) C39_=_C803( C39 C803 ) C294_=_C587( C294 C587 ) \nC294_=_C666( C294 C666 ) C294_=_C765( C294 C765 ) C294_=_C785( C294 C785 ) C294_=_C790( C294 C790 ) C294_=_C798( C294 C798 ) C294_=_C801( C294 C801 ) \nC294_=_C802( C294 C802 ) C294_=_C803( C294 C803 ) C587_=_C666( C587 C666 ) C587_=_C765( C587 C765 ) C587_=_C785( C587 C785 ) C587_=_C790( C587 C790 ) \nC587_=_C798( C587 C798 ) C587_=_C801( C587 C801 ) C587_=_C802( C587 C802 ) C587_=_C803( C587 C803 ) C666_=_C765( C666 C765 ) C666_=_C785( C666 C785 ) \nC666_=_C790( C666 C790 ) C666_=_C798( C666 C798 ) C666_=_C801( C666 C801 ) C666_=_C802( C666 C802 ) C666_=_C803( C666 C803 ) C765_=_C785( C765 C785 ) \nC765_=_C790( C765 C790 ) C765_=_C798( C765 C798 ) C765_=_C801( C765 C801 ) C765_=_C802( C765 C802 ) C765_=_C803( C765 C803 ) C785_=_C790( C785 C790 ) \nC785_=_C798( C785 C798 ) C785_=_C801( C785 C801 ) C785_=_C802( C785 C802 ) C785_=_C803( C785 C803 ) C790_=_C798( C790 C798 ) C790_=_C801( C790 C801 ) \nC790_=_C802( C790 C802 ) C790_=_C803( C790 C803 ) C798_=_C801( C798 C801 ) C798_=_C802( C798 C802 ) C798_=_C803( C798 C803 ) C801_=_C802( C801 C802 ) \nC801_=_C803( C801 C803 ) C802_=_C803( C802 C803 ) "];119-&gt;156[label="20: C2 C13 C31 C32 C33 \nC34 C35 C36 C37 C39 C294 \nC587 C666 C765 C785 C790 C798 \nC801 C802 C803 \n95: C2_=_C13 ,C2_=_C31 ,C2_=_C32 ,C2_=_C33 ,C2_=_C34 ,\nC2_=_C35 ,C2_=_C36 ,C2_=_C37 ,C2_=_C39 ,C13_=_C31 ,C13_=_C32 ,\nC13_=_C33 ,C13_=_C34 ,C13_=_C35 ,C13_=_C36 ,C13_=_C37 ,C13_=_C39 ,\nC31_=_C32 ,C31_=_C33 ,C31_=_C34 ,C31_=_C35 ,C31_=_C36 ,C31_=_C37 ,\nC31_=_C39 ,C32_=_C33 ,C32_=_C34 ,C32_=_C35 ,C32_=_C36 ,C32_=_C37 ,\nC32_=_C39 ,C33_=_C34 ,C33_=_C35 ,C33_=_C36 ,C33_=_C37 ,C33_=_C39 ,\nC33_=_C294 ,C34_=_C35 ,C34_=_C36 ,C34_=_C37 ,C34_=_C39 ,C35_=_C36 ,\nC35_=_C37 ,C35_=_C39 ,C35_=_C587 ,C36_=_C37 ,C36_=_C39 ,C36_=_C666 ,\nC37_=_C39 ,C37_=_C765 ,C39_=_C803 ,C294_=_C587 ,C294_=_C666 ,C294_=_C765 ,\nC294_=_C785 ,C294_=_C790 ,C294_=_C798 ,C294_=_C801 ,C294_=_C802 ,C294_=_C803 ,\nC587_=_C666 ,C587_=_C765 ,C587_=_C785 ,C587_=_C790 ,C587_=_C798 ,C587_=_C801 ,\nC587_=_C802 ,C587_=_C803 ,C666_=_C765 ,C666_=_C785 ,C666_=_C790 ,C666_=_C798 ,\nC666_=_C801 ,C666_=_C802 ,C666_=_C803 ,C765_=_C785 ,C765_=_C790 ,C765_=_C798 ,\nC765_=_C801 ,C765_=_C802 ,C765_=_C803 ,C785_=_C790 ,C785_=_C798 ,C785_=_C801 ,\nC785_=_C802 ,C785_=_C803 ,C790_=_C798 ,C790_=_C801 ,C790_=_C802 ,C790_=_C803 ,\nC798_=_C801 ,C798_=_C802 ,C798_=_C803 ,C801_=_C802 ,C801_=_C803 ,C802_=_C803 ,"];157[shape=box, label="id:157 level: 6\n22: C34 C35 C290 C291 C335 \nC345 C346 C347 C348 C349 C350 \nC351 C352 C566 C573 C582 C583 \nC584 C585 C586 C587 C588 \n126: C34_=_C35( C34 C35 ) C34_=_C290( C34 C290 ) C34_=_C335( C34 C335 ) C34_=_C345( C34 C345 ) C34_=_C346( C34 C346 ) \nC34_=_C347( C34 C347 ) C34_=_C348( C34 C348 ) C34_=_C349( C34 C349 ) C34_=_C350( C34 C350 ) C34_=_C351( C34 C351 ) C34_=_C352( C34 C352 ) \nC35_=_C291( C35 C291 ) C35_=_C349( C35 C349 ) C35_=_C566( C35 C566 ) C35_=_C573( C35 C573 ) C35_=_C582( C35 C582 ) C35_=_C583( C35 C583 ) \nC35_=_C584( C35 C584 ) C35_=_C585( C35 C585 ) C35_=_C586(</w:t>
      </w:r>
    </w:p>
    <w:p>
      <w:pPr>
        <w:pStyle w:val="PreformattedText"/>
        <w:bidi w:val="0"/>
        <w:spacing w:before="0" w:after="0"/>
        <w:jc w:val="left"/>
        <w:rPr/>
      </w:pPr>
      <w:r>
        <w:rPr/>
        <w:t xml:space="preserve"> </w:t>
      </w:r>
      <w:r>
        <w:rPr/>
        <w:t>C35 C586 ) C35_=_C587( C35 C587 ) C35_=_C588( C35 C588 ) C290_=_C291( C290 C291 ) \nC290_=_C335( C290 C335 ) C290_=_C345( C290 C345 ) C290_=_C346( C290 C346 ) C290_=_C347( C290 C347 ) C290_=_C348( C290 C348 ) C290_=_C349( C290 C349 ) \nC290_=_C350( C290 C350 ) C290_=_C351( C290 C351 ) C290_=_C352( C290 C352 ) C291_=_C349( C291 C349 ) C291_=_C566( C291 C566 ) C291_=_C573( C291 C573 ) \nC291_=_C582( C291 C582 ) C291_=_C583( C291 C583 ) C291_=_C584( C291 C584 ) C291_=_C585( C291 C585 ) C291_=_C586( C291 C586 ) C291_=_C587( C291 C587 ) \nC291_=_C588( C291 C588 ) C335_=_C345( C335 C345 ) C335_=_C346( C335 C346 ) C335_=_C347( C335 C347 ) C335_=_C348( C335 C348 ) C335_=_C349( C335 C349 ) \nC335_=_C350( C335 C350 ) C335_=_C351( C335 C351 ) C335_=_C352( C335 C352 ) C345_=_C346( C345 C346 ) C345_=_C347( C345 C347 ) C345_=_C348( C345 C348 ) \nC345_=_C349( C345 C349 ) C345_=_C350( C345 C350 ) C345_=_C351( C345 C351 ) C345_=_C352( C345 C352 ) C346_=_C347( C346 C347 ) C346_=_C348( C346 C348 ) \nC346_=_C349( C346 C349 ) C346_=_C350( C346 C350 ) C346_=_C351( C346 C351 ) C346_=_C352( C346 C352 ) C347_=_C348( C347 C348 ) C347_=_C349( C347 C349 ) \nC347_=_C350( C347 C350 ) C347_=_C351( C347 C351 ) C347_=_C352( C347 C352 ) C348_=_C349( C348 C349 ) C348_=_C350( C348 C350 ) C348_=_C351( C348 C351 ) \nC348_=_C352( C348 C352 ) C349_=_C350( C349 C350 ) C349_=_C351( C349 C351 ) C349_=_C352( C349 C352 ) C349_=_C566( C349 C566 ) C349_=_C573( C349 C573 ) \nC349_=_C582( C349 C582 ) C349_=_C583( C349 C583 ) C349_=_C584( C349 C584 ) C349_=_C585( C349 C585 ) C349_=_C586( C349 C586 ) C349_=_C587( C349 C587 ) \nC349_=_C588( C349 C588 ) C350_=_C351( C350 C351 ) C350_=_C352( C350 C352 ) C350_=_C585( C350 C585 ) C351_=_C352( C351 C352 ) C351_=_C586( C351 C586 ) \nC352_=_C588( C352 C588 ) C566_=_C573( C566 C573 ) C566_=_C582( C566 C582 ) C566_=_C583( C566 C583 ) C566_=_C584( C566 C584 ) C566_=_C585( C566 C585 ) \nC566_=_C586( C566 C586 ) C566_=_C587( C566 C587 ) C566_=_C588( C566 C588 ) C573_=_C582( C573 C582 ) C573_=_C583( C573 C583 ) C573_=_C584( C573 C584 ) \nC573_=_C585( C573 C585 ) C573_=_C586( C573 C586 ) C573_=_C587( C573 C587 ) C573_=_C588( C573 C588 ) C582_=_C583( C582 C583 ) C582_=_C584( C582 C584 ) \nC582_=_C585( C582 C585 ) C582_=_C586( C582 C586 ) C582_=_C587( C582 C587 ) C582_=_C588( C582 C588 ) C583_=_C584( C583 C584 ) C583_=_C585( C583 C585 ) \nC583_=_C586( C583 C586 ) C583_=_C587( C583 C587 ) C583_=_C588( C583 C588 ) C584_=_C585( C584 C585 ) C584_=_C586( C584 C586 ) C584_=_C587( C584 C587 ) \nC584_=_C588( C584 C588 ) C585_=_C586( C585 C586 ) C585_=_C587( C585 C587 ) C585_=_C588( C585 C588 ) C586_=_C587( C586 C587 ) C586_=_C588( C586 C588 ) \nC587_=_C588( C587 C588 ) "];120-&gt;157[label="21: C34 C35 C290 C291 C335 \nC345 C346 C347 C348 C350 C351 \nC352 C566 C573 C582 C583 C584 \nC585 C586 C587 C588 \n105: C34_=_C35 ,C34_=_C290 ,C34_=_C335 ,C34_=_C345 ,C34_=_C346 ,\nC34_=_C347 ,C34_=_C348 ,C34_=_C350 ,C34_=_C351 ,C34_=_C352 ,C35_=_C291 ,\nC35_=_C566 ,C35_=_C573 ,C35_=_C582 ,C35_=_C583 ,C35_=_C584 ,C35_=_C585 ,\nC35_=_C586 ,C35_=_C587 ,C35_=_C588 ,C290_=_C291 ,C290_=_C335 ,C290_=_C345 ,\nC290_=_C346 ,C290_=_C347 ,C290_=_C348 ,C290_=_C350 ,C290_=_C351 ,C290_=_C352 ,\nC291_=_C566 ,C291_=_C573 ,C291_=_C582 ,C291_=_C583 ,C291_=_C584 ,C291_=_C585 ,\nC291_=_C586 ,C291_=_C587 ,C291_=_C588 ,C335_=_C345 ,C335_=_C346 ,C335_=_C347 ,\nC335_=_C348 ,C335_=_C350 ,C335_=_C351 ,C335_=_C352 ,C345_=_C346 ,C345_=_C347 ,\nC345_=_C348 ,C345_=_C350 ,C345_=_C351 ,C345_=_C352 ,C346_=_C347 ,C346_=_C348 ,\nC346_=_C350 ,C346_=_C351 ,C346_=_C352 ,C347_=_C348 ,C347_=_C350 ,C347_=_C351 ,\nC347_=_C352 ,C348_=_C350 ,C348_=_C351 ,C348_=_C352 ,C350_=_C351 ,C350_=_C352 ,\nC350_=_C585 ,C351_=_C352 ,C351_=_C586 ,C352_=_C588 ,C566_=_C573 ,C566_=_C582 ,\nC566_=_C583 ,C566_=_C584 ,C566_=_C585 ,C566_=_C586 ,C566_=_C587 ,C566_=_C588 ,\nC573_=_C582 ,C573_=_C583 ,C573_=_C584 ,C573_=_C585 ,C573_=_C586 ,C573_=_C587 ,\nC573_=_C588 ,C582_=_C583 ,C582_=_C584 ,C582_=_C585 ,C582_=_C586 ,C582_=_C587 ,\nC582_=_C588 ,C583_=_C584 ,C583_=_C585 ,C583_=_C586 ,C583_=_C587 ,C583_=_C588 ,\nC584_=_C585 ,C584_=_C586 ,C584_=_C587 ,C584_=_C588 ,C585_=_C586 ,C585_=_C587 ,\nC585_=_C588 ,C586_=_C587 ,C586_=_C588 ,C587_=_C588 ,"];158[shape=box, label="id:158 level: 6\n27: C33 C37 C261 C270 C277 \nC286 C287 C288 C289 C290 C291 \nC292 C293 C294 C295 C351 C586 \nC665 C747 C754 C760 C761 C762 \nC763 C764 C765 C766 \n188: C33_=_C37( C33 C37 ) C33_=_C261( C33 C261 ) C33_=_C270( C33 C270 ) C33_=_C277( C33 C277 ) C33_=_C286( C33 C286 ) \nC33_=_C287( C33 C287 ) C33_=_C288( C33 C288 ) C33_=_C289( C33 C289 ) C33_=_C290( C33 C290 ) C33_=_C291( C33 C291 ) C33_=_C292( C33 C292 ) \nC33_=_C293( C33 C293 ) C33_=_C294( C33 C294 ) C33_=_C295( C33 C295 ) C37_=_C293( C37 C293 ) C37_=_C351( C37 C351 ) C37_=_C586( C37 C586 ) \nC37_=_C665( C37 C665 ) C37_=_C747( C37 C747 ) C37_=_C754( C37 C754 ) C37_=_C760( C37 C760 ) C37_=_C761( C37 C761 ) C37_=_C762( C37 C762 ) \nC37_=_C763( C37 C763 ) C37_=_C764( C37 C764 ) C37_=_C765( C37 C765 ) C37_=_C766( C37 C766 ) C261_=_C270( C261 C270 ) C261_=_C277( C261 C277 ) \nC261_=_C286( C261 C286 ) C261_=_C287( C261 C287 ) C261_=_C288( C261 C288 ) C261_=_C289( C261 C289 ) C261_=_C290( C261 C290 ) C261_=_C291( C261 C291 ) \nC261_=_C292( C261 C292 ) C261_=_C293( C261 C293 ) C261_=_C294( C261 C294 ) C261_=_C295( C261 C295 ) C270_=_C277( C270 C277 ) C270_=_C286( C270 C286 ) \nC270_=_C287( C270 C287 ) C270_=_C288( C270 C288 ) C270_=_C289( C270 C289 ) C270_=_C290( C270 C290 ) C270_=_C291( C270 C291 ) C270_=_C292( C270 C292 ) \nC270_=_C293( C270 C293 ) C270_=_C294( C270 C294 ) C270_=_C295( C270 C295 ) C277_=_C286( C277 C286 ) C277_=_C287( C277 C287 ) C277_=_C288( C277 C288 ) \nC277_=_C289( C277 C289 ) C277_=_C290( C277 C290 ) C277_=_C291( C277 C291 ) C277_=_C292( C277 C292 ) C277_=_C293( C277 C293 ) C277_=_C294( C277 C294 ) \nC277_=_C295( C277 C295 ) C286_=_C287( C286 C287 ) C286_=_C288( C286 C288 ) C286_=_C289( C286 C289 ) C286_=_C290( C286 C290 ) C286_=_C291( C286 C291 ) \nC286_=_C292( C286 C292 ) C286_=_C293( C286 C293 ) C286_=_C294( C286 C294 ) C286_=_C295( C286 C295 ) C287_=_C288( C287 C288 ) C287_=_C289( C287 C289 ) \nC287_=_C290( C287 C290 ) C287_=_C291( C287 C291 ) C287_=_C292( C287 C292 ) C287_=_C293( C287 C293 ) C287_=_C294( C287 C294 ) C287_=_C295( C287 C295 ) \nC288_=_C289( C288 C289 ) C288_=_C290( C288 C290 ) C288_=_C291( C288 C291 ) C288_=_C292( C288 C292 ) C288_=_C293( C288 C293 ) C288_=_C294( C288 C294 ) \nC288_=_C295( C288 C295 ) C289_=_C290( C289 C290 ) C289_=_C291( C289 C291 ) C289_=_C292( C289 C292 ) C289_=_C293( C289 C293 ) C289_=_C294( C289 C294 ) \nC289_=_C295( C289 C295 ) C290_=_C291( C290 C291 ) C290_=_C292( C290 C292 ) C290_=_C293( C290 C293 ) C290_=_C294( C290 C294 ) C290_=_C295( C290 C295 ) \nC290_=_C351( C290 C351 ) C291_=_C292( C291 C292 ) C291_=_C293( C291 C293 ) C291_=_C294( C291 C294 ) C291_=_C295( C291 C295 ) C291_=_C586( C291 C586 ) \nC292_=_C293( C292 C293 ) C292_=_C294( C292 C294 ) C292_=_C295( C292 C295 ) C292_=_C665( C292 C665 ) C293_=_C294( C293 C294 ) C293_=_C295( C293 C295 ) \nC293_=_C351( C293 C351 ) C293_=_C586( C293 C586 ) C293_=_C665( C293 C665 ) C293_=_C747( C293 C747 ) C293_=_C754( C293 C754 ) C293_=_C760( C293 C760 ) \nC293_=_C761( C293 C761 ) C293_=_C762( C293 C762 ) C293_=_C763( C293 C763 ) C293_=_C764( C293 C764 ) C293_=_C765( C293 C765 ) C293_=_C766( C293 C766 ) \nC294_=_C295( C294 C295 ) C294_=_C765( C294 C765 ) C295_=_C766( C295 C766 ) C351_=_C586( C351 C586 ) C351_=_C665( C351 C665 ) C351_=_C747( C351 C747 ) \nC351_=_C754( C351 C754 ) C351_=_C760( C351 C760 ) C351_=_C761( C351 C761 ) C351_=_C762( C351 C762 ) C351_=_C763( C351 C763 ) C351_=_C764( C351 C764 ) \nC351_=_C765( C351 C765 ) C351_=_C766( C351 C766 ) C586_=_C665( C586 C665 ) C586_=_C747( C586 C747 ) C586_=_C754( C586 C754 ) C586_=_C760( C586 C760 ) \nC586_=_C761( C586 C761 ) C586_=_C762( C586 C762 ) C586_=_C763( C586 C763 ) C586_=_C764( C586 C764 ) C586_=_C765( C586 C765 ) C586_=_C766( C586 C766 ) \nC665_=_C747( C665 C747 ) C665_=_C754( C665 C754 ) C665_=_C760( C665 C760 ) C665_=_C761( C665 C761 ) C665_=_C762( C665 C762 ) C665_=_C763( C665 C763 ) \nC665_=_C764( C665 C764 ) C665_=_C765( C665 C765 ) C665_=_C766( C665 C766 ) C747_=_C754( C747 C754 ) C747_=_C760( C747 C760 ) C747_=_C761( C747 C761 ) \nC747_=_C762( C747 C762 ) C747_=_C763( C747 C763 ) C747_=_C764( C747 C764 ) C747_=_C765( C747 C765 ) C747_=_C766( C747 C766 ) C754_=_C760( C754 C760 ) \nC754_=_C761( C754 C761 ) C754_=_C762( C754 C762 ) C754_=_C763( C754 C763 ) C754_=_C764( C754 C764 ) C754_=_C765( C754 C765 ) C754_=_C766( C754 C766 ) \nC760_=_C761( C760 C761 ) C760_=_C762( C760 C762 ) C760_=_C763( C760 C763 ) C760_=_C764( C760 C764 ) C760_=_C765( C760 C765 ) C760_=_C766( C760 C766 ) \nC761_=_C762( C761 C762 ) C761_=_C763( C761 C763 ) C761_=_C764( C761 C764 ) C761_=_C765( C761 C765 ) C761_=_C766( C761 C766 ) C762_=_C763( C762 C763 ) \nC762_=_C764( C762 C764 ) C762_=_C765( C762 C765 ) C762_=_C766( C762 C766 ) C763_=_C764( C763 C764 ) C763_=_C765( C763 C765 ) C763_=_C766( C763 C766 ) \nC764_=_C765( C764 C765 ) C764_=_C766( C764 C766 ) C765_=_C766( C765 C766 ) "];120-&gt;158[label="26: C33 C37 C261 C270 C277 \nC286 C287 C288 C289 C290 C291 \nC292 C294 C295 C351 C586 C665 \nC747 C754 C760 C761 C762 C763 \nC764 C765 C766 \n162: C33_=_C37 ,C33_=_C261 ,C33_=_C270 ,C33_=_C277 ,C33_=_C286 ,\nC33_=_C287 ,C33_=_C288 ,C33_=_C289 ,C33_=_C290 ,C33_=_C291 ,C33_=_C292 ,\nC33_=_C294 ,C33_=_C295 ,C37_=_C351 ,C37_=_C586 ,C37_=_C665 ,C37_=_C747 ,\nC37_=_C754 ,C37_=_C760 ,C37_=_C761 ,C37_=_C762 ,C37_=_C763 ,C37_=_C764 ,\nC37_=_C765 ,C37_=_C766 ,C261_=_C270 ,C261_=_C277 ,C261_=_C286 ,C261_=_C287 ,\nC261_=_C288 ,C261_=_C289 ,C261_=_C290 ,C261_=_C291 ,C261_=_C292 ,C261_=_C294 ,\nC261_=_C295 ,C270_=_C277 ,C270_=_C286 ,C270_=_C287 ,C270_=_C288 ,C270_=_C289 ,\nC270_=_C290 ,C270_=_C291 ,C270_=_C292 ,C270_=_C294 ,C270_=_C295 ,C277_=_C286 ,\nC277_=_C287 ,C277_=_C288</w:t>
      </w:r>
    </w:p>
    <w:p>
      <w:pPr>
        <w:pStyle w:val="PreformattedText"/>
        <w:bidi w:val="0"/>
        <w:spacing w:before="0" w:after="0"/>
        <w:jc w:val="left"/>
        <w:rPr/>
      </w:pPr>
      <w:r>
        <w:rPr/>
        <w:t xml:space="preserve"> </w:t>
      </w:r>
      <w:r>
        <w:rPr/>
        <w:t>,C277_=_C289 ,C277_=_C290 ,C277_=_C291 ,C277_=_C292 ,\nC277_=_C294 ,C277_=_C295 ,C286_=_C287 ,C286_=_C288 ,C286_=_C289 ,C286_=_C290 ,\nC286_=_C291 ,C286_=_C292 ,C286_=_C294 ,C286_=_C295 ,C287_=_C288 ,C287_=_C289 ,\nC287_=_C290 ,C287_=_C291 ,C287_=_C292 ,C287_=_C294 ,C287_=_C295 ,C288_=_C289 ,\nC288_=_C290 ,C288_=_C291 ,C288_=_C292 ,C288_=_C294 ,C288_=_C295 ,C289_=_C290 ,\nC289_=_C291 ,C289_=_C292 ,C289_=_C294 ,C289_=_C295 ,C290_=_C291 ,C290_=_C292 ,\nC290_=_C294 ,C290_=_C295 ,C290_=_C351 ,C291_=_C292 ,C291_=_C294 ,C291_=_C295 ,\nC291_=_C586 ,C292_=_C294 ,C292_=_C295 ,C292_=_C665 ,C294_=_C295 ,C294_=_C765 ,\nC295_=_C766 ,C351_=_C586 ,C351_=_C665 ,C351_=_C747 ,C351_=_C754 ,C351_=_C760 ,\nC351_=_C761 ,C351_=_C762 ,C351_=_C763 ,C351_=_C764 ,C351_=_C765 ,C351_=_C766 ,\nC586_=_C665 ,C586_=_C747 ,C586_=_C754 ,C586_=_C760 ,C586_=_C761 ,C586_=_C762 ,\nC586_=_C763 ,C586_=_C764 ,C586_=_C765 ,C586_=_C766 ,C665_=_C747 ,C665_=_C754 ,\nC665_=_C760 ,C665_=_C761 ,C665_=_C762 ,C665_=_C763 ,C665_=_C764 ,C665_=_C765 ,\nC665_=_C766 ,C747_=_C754 ,C747_=_C760 ,C747_=_C761 ,C747_=_C762 ,C747_=_C763 ,\nC747_=_C764 ,C747_=_C765 ,C747_=_C766 ,C754_=_C760 ,C754_=_C761 ,C754_=_C762 ,\nC754_=_C763 ,C754_=_C764 ,C754_=_C765 ,C754_=_C766 ,C760_=_C761 ,C760_=_C762 ,\nC760_=_C763 ,C760_=_C764 ,C760_=_C765 ,C760_=_C766 ,C761_=_C762 ,C761_=_C763 ,\nC761_=_C764 ,C761_=_C765 ,C761_=_C766 ,C762_=_C763 ,C762_=_C764 ,C762_=_C765 ,\nC762_=_C766 ,C763_=_C764 ,C763_=_C765 ,C763_=_C766 ,C764_=_C765 ,C764_=_C766 ,\nC765_=_C766 ,"];159[shape=box, label="id:159 level: 6\n20: C6 C57 C58 C59 C60 \nC61 C62 C63 C64 C65 C66 \nC67 C69 C80 C92 C93 C94 \nC95 C96 C97 \n105: C6_=_C57( C6 C57 ) C6_=_C58( C6 C58 ) C6_=_C59( C6 C59 ) C6_=_C60( C6 C60 ) C6_=_C61( C6 C61 ) \nC6_=_C62( C6 C62 ) C6_=_C63( C6 C63 ) C6_=_C64( C6 C64 ) C6_=_C65( C6 C65 ) C6_=_C66( C6 C66 ) C6_=_C67( C6 C67 ) \nC57_=_C58( C57 C58 ) C57_=_C59( C57 C59 ) C57_=_C60( C57 C60 ) C57_=_C61( C57 C61 ) C57_=_C62( C57 C62 ) C57_=_C63( C57 C63 ) \nC57_=_C64( C57 C64 ) C57_=_C65( C57 C65 ) C57_=_C66( C57 C66 ) C57_=_C67( C57 C67 ) C57_=_C69( C57 C69 ) C58_=_C59( C58 C59 ) \nC58_=_C60( C58 C60 ) C58_=_C61( C58 C61 ) C58_=_C62( C58 C62 ) C58_=_C63( C58 C63 ) C58_=_C64( C58 C64 ) C58_=_C65( C58 C65 ) \nC58_=_C66( C58 C66 ) C58_=_C67( C58 C67 ) C58_=_C80( C58 C80 ) C59_=_C60( C59 C60 ) C59_=_C61( C59 C61 ) C59_=_C62( C59 C62 ) \nC59_=_C63( C59 C63 ) C59_=_C64( C59 C64 ) C59_=_C65( C59 C65 ) C59_=_C66( C59 C66 ) C59_=_C67( C59 C67 ) C59_=_C69( C59 C69 ) \nC59_=_C80( C59 C80 ) C59_=_C92( C59 C92 ) C59_=_C93( C59 C93 ) C59_=_C94( C59 C94 ) C59_=_C95( C59 C95 ) C59_=_C96( C59 C96 ) \nC59_=_C97( C59 C97 ) C60_=_C61( C60 C61 ) C60_=_C62( C60 C62 ) C60_=_C63( C60 C63 ) C60_=_C64( C60 C64 ) C60_=_C65( C60 C65 ) \nC60_=_C66( C60 C66 ) C60_=_C67( C60 C67 ) C61_=_C62( C61 C62 ) C61_=_C63( C61 C63 ) C61_=_C64( C61 C64 ) C61_=_C65( C61 C65 ) \nC61_=_C66( C61 C66 ) C61_=_C67( C61 C67 ) C62_=_C63( C62 C63 ) C62_=_C64( C62 C64 ) C62_=_C65( C62 C65 ) C62_=_C66( C62 C66 ) \nC62_=_C67( C62 C67 ) C63_=_C64( C63 C64 ) C63_=_C65( C63 C65 ) C63_=_C66( C63 C66 ) C63_=_C67( C63 C67 ) C63_=_C92( C63 C92 ) \nC64_=_C65( C64 C65 ) C64_=_C66( C64 C66 ) C64_=_C67( C64 C67 ) C65_=_C66( C65 C66 ) C65_=_C67( C65 C67 ) C66_=_C67( C66 C67 ) \nC69_=_C80( C69 C80 ) C69_=_C92( C69 C92 ) C69_=_C93( C69 C93 ) C69_=_C94( C69 C94 ) C69_=_C95( C69 C95 ) C69_=_C96( C69 C96 ) \nC69_=_C97( C69 C97 ) C80_=_C92( C80 C92 ) C80_=_C93( C80 C93 ) C80_=_C94( C80 C94 ) C80_=_C95( C80 C95 ) C80_=_C96( C80 C96 ) \nC80_=_C97( C80 C97 ) C92_=_C93( C92 C93 ) C92_=_C94( C92 C94 ) C92_=_C95( C92 C95 ) C92_=_C96( C92 C96 ) C92_=_C97( C92 C97 ) \nC93_=_C94( C93 C94 ) C93_=_C95( C93 C95 ) C93_=_C96( C93 C96 ) C93_=_C97( C93 C97 ) C94_=_C95( C94 C95 ) C94_=_C96( C94 C96 ) \nC94_=_C97( C94 C97 ) C95_=_C96( C95 C96 ) C95_=_C97( C95 C97 ) C96_=_C97( C96 C97 ) "];128-&gt;159[label="19: C6 C57 C58 C60 C61 \nC62 C63 C64 C65 C66 C67 \nC69 C80 C92 C93 C94 C95 \nC96 C97 \n86: C6_=_C57 ,C6_=_C58 ,C6_=_C60 ,C6_=_C61 ,C6_=_C62 ,\nC6_=_C63 ,C6_=_C64 ,C6_=_C65 ,C6_=_C66 ,C6_=_C67 ,C57_=_C58 ,\nC57_=_C60 ,C57_=_C61 ,C57_=_C62 ,C57_=_C63 ,C57_=_C64 ,C57_=_C65 ,\nC57_=_C66 ,C57_=_C67 ,C57_=_C69 ,C58_=_C60 ,C58_=_C61 ,C58_=_C62 ,\nC58_=_C63 ,C58_=_C64 ,C58_=_C65 ,C58_=_C66 ,C58_=_C67 ,C58_=_C80 ,\nC60_=_C61 ,C60_=_C62 ,C60_=_C63 ,C60_=_C64 ,C60_=_C65 ,C60_=_C66 ,\nC60_=_C67 ,C61_=_C62 ,C61_=_C63 ,C61_=_C64 ,C61_=_C65 ,C61_=_C66 ,\nC61_=_C67 ,C62_=_C63 ,C62_=_C64 ,C62_=_C65 ,C62_=_C66 ,C62_=_C67 ,\nC63_=_C64 ,C63_=_C65 ,C63_=_C66 ,C63_=_C67 ,C63_=_C92 ,C64_=_C65 ,\nC64_=_C66 ,C64_=_C67 ,C65_=_C66 ,C65_=_C67 ,C66_=_C67 ,C69_=_C80 ,\nC69_=_C92 ,C69_=_C93 ,C69_=_C94 ,C69_=_C95 ,C69_=_C96 ,C69_=_C97 ,\nC80_=_C92 ,C80_=_C93 ,C80_=_C94 ,C80_=_C95 ,C80_=_C96 ,C80_=_C97 ,\nC92_=_C93 ,C92_=_C94 ,C92_=_C95 ,C92_=_C96 ,C92_=_C97 ,C93_=_C94 ,\nC93_=_C95 ,C93_=_C96 ,C93_=_C97 ,C94_=_C95 ,C94_=_C96 ,C94_=_C97 ,\nC95_=_C96 ,C95_=_C97 ,C96_=_C97 ,"];160[shape=box, label="id:160 level: 6\n16: C313 C373 C374 C444 C450 \nC454 C463 C464 C465 C478 C493 \nC498 C502 C508 C512 C513 \n69: C313_=_C374( C313 C374 ) C313_=_C463( C313 C463 ) C313_=_C478( C313 C478 ) C313_=_C493( C313 C493 ) C313_=_C498( C313 C498 ) \nC313_=_C502( C313 C502 ) C313_=_C508( C313 C508 ) C313_=_C512( C313 C512 ) C313_=_C513( C313 C513 ) C373_=_C374( C373 C374 ) C373_=_C444( C373 C444 ) \nC373_=_C450( C373 C450 ) C373_=_C454( C373 C454 ) C373_=_C463( C373 C463 ) C373_=_C464( C373 C464 ) C373_=_C465( C373 C465 ) C374_=_C463( C374 C463 ) \nC374_=_C478( C374 C478 ) C374_=_C493( C374 C493 ) C374_=_C498( C374 C498 ) C374_=_C502( C374 C502 ) C374_=_C508( C374 C508 ) C374_=_C512( C374 C512 ) \nC374_=_C513( C374 C513 ) C444_=_C450( C444 C450 ) C444_=_C454( C444 C454 ) C444_=_C463( C444 C463 ) C444_=_C464( C444 C464 ) C444_=_C465( C444 C465 ) \nC450_=_C454( C450 C454 ) C450_=_C463( C450 C463 ) C450_=_C464( C450 C464 ) C450_=_C465( C450 C465 ) C454_=_C463( C454 C463 ) C454_=_C464( C454 C464 ) \nC454_=_C465( C454 C465 ) C463_=_C464( C463 C464 ) C463_=_C465( C463 C465 ) C463_=_C478( C463 C478 ) C463_=_C493( C463 C493 ) C463_=_C498( C463 C498 ) \nC463_=_C502( C463 C502 ) C463_=_C508( C463 C508 ) C463_=_C512( C463 C512 ) C463_=_C513( C463 C513 ) C464_=_C465( C464 C465 ) C464_=_C512( C464 C512 ) \nC465_=_C513( C465 C513 ) C478_=_C493( C478 C493 ) C478_=_C498( C478 C498 ) C478_=_C502( C478 C502 ) C478_=_C508( C478 C508 ) C478_=_C512( C478 C512 ) \nC478_=_C513( C478 C513 ) C493_=_C498( C493 C498 ) C493_=_C502( C493 C502 ) C493_=_C508( C493 C508 ) C493_=_C512( C493 C512 ) C493_=_C513( C493 C513 ) \nC498_=_C502( C498 C502 ) C498_=_C508( C498 C508 ) C498_=_C512( C498 C512 ) C498_=_C513( C498 C513 ) C502_=_C508( C502 C508 ) C502_=_C512( C502 C512 ) \nC502_=_C513( C502 C513 ) C508_=_C512( C508 C512 ) C508_=_C513( C508 C513 ) C512_=_C513( C512 C513 ) "];129-&gt;160[label="15: C313 C373 C374 C444 C450 \nC454 C464 C465 C478 C493 C498 \nC502 C508 C512 C513 \n54: C313_=_C374 ,C313_=_C478 ,C313_=_C493 ,C313_=_C498 ,C313_=_C502 ,\nC313_=_C508 ,C313_=_C512 ,C313_=_C513 ,C373_=_C374 ,C373_=_C444 ,C373_=_C450 ,\nC373_=_C454 ,C373_=_C464 ,C373_=_C465 ,C374_=_C478 ,C374_=_C493 ,C374_=_C498 ,\nC374_=_C502 ,C374_=_C508 ,C374_=_C512 ,C374_=_C513 ,C444_=_C450 ,C444_=_C454 ,\nC444_=_C464 ,C444_=_C465 ,C450_=_C454 ,C450_=_C464 ,C450_=_C465 ,C454_=_C464 ,\nC454_=_C465 ,C464_=_C465 ,C464_=_C512 ,C465_=_C513 ,C478_=_C493 ,C478_=_C498 ,\nC478_=_C502 ,C478_=_C508 ,C478_=_C512 ,C478_=_C513 ,C493_=_C498 ,C493_=_C502 ,\nC493_=_C508 ,C493_=_C512 ,C493_=_C513 ,C498_=_C502 ,C498_=_C508 ,C498_=_C512 ,\nC498_=_C513 ,C502_=_C508 ,C502_=_C512 ,C502_=_C513 ,C508_=_C512 ,C508_=_C513 ,\nC512_=_C513 ,"];161[shape=box, label="id:161 level: 6\n19: C312 C314 C372 C375 C383 \nC397 C405 C409 C414 C421 C422 \nC423 C609 C619 C626 C637 C639 \nC644 C645 \n94: C312_=_C314( C312 C314 ) C312_=_C372( C312 C372 ) C312_=_C383( C312 C383 ) C312_=_C397( C312 C397 ) C312_=_C405( C312 C405 ) \nC312_=_C409( C312 C409 ) C312_=_C414( C312 C414 ) C312_=_C421( C312 C421 ) C312_=_C422( C312 C422 ) C312_=_C423( C312 C423 ) C314_=_C375( C314 C375 ) \nC314_=_C421( C314 C421 ) C314_=_C609( C314 C609 ) C314_=_C619( C314 C619 ) C314_=_C626( C314 C626 ) C314_=_C637( C314 C637 ) C314_=_C639( C314 C639 ) \nC314_=_C644( C314 C644 ) C314_=_C645( C314 C645 ) C372_=_C375( C372 C375 ) C372_=_C383( C372 C383 ) C372_=_C397( C372 C397 ) C372_=_C405( C372 C405 ) \nC372_=_C409( C372 C409 ) C372_=_C414( C372 C414 ) C372_=_C421( C372 C421 ) C372_=_C422( C372 C422 ) C372_=_C423( C372 C423 ) C375_=_C421( C375 C421 ) \nC375_=_C609( C375 C609 ) C375_=_C619( C375 C619 ) C375_=_C626( C375 C626 ) C375_=_C637( C375 C637 ) C375_=_C639( C375 C639 ) C375_=_C644( C375 C644 ) \nC375_=_C645( C375 C645 ) C383_=_C397( C383 C397 ) C383_=_C405( C383 C405 ) C383_=_C409( C383 C409 ) C383_=_C414( C383 C414 ) C383_=_C421( C383 C421 ) \nC383_=_C422( C383 C422 ) C383_=_C423( C383 C423 ) C397_=_C405( C397 C405 ) C397_=_C409( C397 C409 ) C397_=_C414( C397 C414 ) C397_=_C421( C397 C421 ) \nC397_=_C422( C397 C422 ) C397_=_C423( C397 C423 ) C405_=_C409( C405 C409 ) C405_=_C414( C405 C414 ) C405_=_C421( C405 C421 ) C405_=_C422( C405 C422 ) \nC405_=_C423( C405 C423 ) C409_=_C414( C409 C414 ) C409_=_C421( C409 C421 ) C409_=_C422( C409 C422 ) C409_=_C423( C409 C423 ) C414_=_C421( C414 C421 ) \nC414_=_C422( C414 C422 ) C414_=_C423( C414 C423 ) C421_=_C422( C421 C422 ) C421_=_C423( C421 C423 ) C421_=_C609( C421 C609 ) C421_=_C619( C421 C619 ) \nC421_=_C626( C421 C626 ) C421_=_C637( C421 C637 ) C421_=_C639( C421 C639 ) C421_=_C644( C421 C644 ) C421_=_C645( C421 C645 ) C422_=_C423( C422 C423 ) \nC422_=_C644( C422 C644 ) C423_=_C645( C423 C645 ) C609_=_C619( C609 C619 ) C609_=_C626( C609 C626 ) C609_=_C637( C609 C637 ) C609_=_C639( C609 C639 ) \nC609_=_C644( C609 C644 ) C609_=_C645( C609 C645 ) C619_=_C626( C619 C626 ) C619_=_C637( C619 C637 ) C619_=_C639( C619 C639 ) C619_=_C644( C619 C644</w:t>
      </w:r>
    </w:p>
    <w:p>
      <w:pPr>
        <w:pStyle w:val="PreformattedText"/>
        <w:bidi w:val="0"/>
        <w:spacing w:before="0" w:after="0"/>
        <w:jc w:val="left"/>
        <w:rPr/>
      </w:pPr>
      <w:r>
        <w:rPr/>
        <w:t xml:space="preserve"> </w:t>
      </w:r>
      <w:r>
        <w:rPr/>
        <w:t>) \nC619_=_C645( C619 C645 ) C626_=_C637( C626 C637 ) C626_=_C639( C626 C639 ) C626_=_C644( C626 C644 ) C626_=_C645( C626 C645 ) C637_=_C639( C637 C639 ) \nC637_=_C644( C637 C644 ) C637_=_C645( C637 C645 ) C639_=_C644( C639 C644 ) C639_=_C645( C639 C645 ) C644_=_C645( C644 C645 ) "];130-&gt;161[label="18: C312 C314 C372 C375 C383 \nC397 C405 C409 C414 C422 C423 \nC609 C619 C626 C637 C639 C644 \nC645 \n76: C312_=_C314 ,C312_=_C372 ,C312_=_C383 ,C312_=_C397 ,C312_=_C405 ,\nC312_=_C409 ,C312_=_C414 ,C312_=_C422 ,C312_=_C423 ,C314_=_C375 ,C314_=_C609 ,\nC314_=_C619 ,C314_=_C626 ,C314_=_C637 ,C314_=_C639 ,C314_=_C644 ,C314_=_C645 ,\nC372_=_C375 ,C372_=_C383 ,C372_=_C397 ,C372_=_C405 ,C372_=_C409 ,C372_=_C414 ,\nC372_=_C422 ,C372_=_C423 ,C375_=_C609 ,C375_=_C619 ,C375_=_C626 ,C375_=_C637 ,\nC375_=_C639 ,C375_=_C644 ,C375_=_C645 ,C383_=_C397 ,C383_=_C405 ,C383_=_C409 ,\nC383_=_C414 ,C383_=_C422 ,C383_=_C423 ,C397_=_C405 ,C397_=_C409 ,C397_=_C414 ,\nC397_=_C422 ,C397_=_C423 ,C405_=_C409 ,C405_=_C414 ,C405_=_C422 ,C405_=_C423 ,\nC409_=_C414 ,C409_=_C422 ,C409_=_C423 ,C414_=_C422 ,C414_=_C423 ,C422_=_C423 ,\nC422_=_C644 ,C423_=_C645 ,C609_=_C619 ,C609_=_C626 ,C609_=_C637 ,C609_=_C639 ,\nC609_=_C644 ,C609_=_C645 ,C619_=_C626 ,C619_=_C637 ,C619_=_C639 ,C619_=_C644 ,\nC619_=_C645 ,C626_=_C637 ,C626_=_C639 ,C626_=_C644 ,C626_=_C645 ,C637_=_C639 ,\nC637_=_C644 ,C637_=_C645 ,C639_=_C644 ,C639_=_C645 ,C644_=_C645 ,"];162[shape=box, label="id:162 level: 6\n24: C315 C322 C339 C348 C355 \nC362 C367 C372 C373 C374 C375 \nC376 C377 C422 C464 C512 C644 \nC718 C723 C729 C735 C738 C743 \nC745 \n149: C315_=_C376( C315 C376 ) C315_=_C422( C315 C422 ) C315_=_C464( C315 C464 ) C315_=_C512( C315 C512 ) C315_=_C644( C315 C644 ) \nC315_=_C718( C315 C718 ) C315_=_C723( C315 C723 ) C315_=_C729( C315 C729 ) C315_=_C735( C315 C735 ) C315_=_C738( C315 C738 ) C315_=_C743( C315 C743 ) \nC315_=_C745( C315 C745 ) C322_=_C339( C322 C339 ) C322_=_C348( C322 C348 ) C322_=_C355( C322 C355 ) C322_=_C362( C322 C362 ) C322_=_C367( C322 C367 ) \nC322_=_C372( C322 C372 ) C322_=_C373( C322 C373 ) C322_=_C374( C322 C374 ) C322_=_C375( C322 C375 ) C322_=_C376( C322 C376 ) C322_=_C377( C322 C377 ) \nC339_=_C348( C339 C348 ) C339_=_C355( C339 C355 ) C339_=_C362( C339 C362 ) C339_=_C367( C339 C367 ) C339_=_C372( C339 C372 ) C339_=_C373( C339 C373 ) \nC339_=_C374( C339 C374 ) C339_=_C375( C339 C375 ) C339_=_C376( C339 C376 ) C339_=_C377( C339 C377 ) C348_=_C355( C348 C355 ) C348_=_C362( C348 C362 ) \nC348_=_C367( C348 C367 ) C348_=_C372( C348 C372 ) C348_=_C373( C348 C373 ) C348_=_C374( C348 C374 ) C348_=_C375( C348 C375 ) C348_=_C376( C348 C376 ) \nC348_=_C377( C348 C377 ) C355_=_C362( C355 C362 ) C355_=_C367( C355 C367 ) C355_=_C372( C355 C372 ) C355_=_C373( C355 C373 ) C355_=_C374( C355 C374 ) \nC355_=_C375( C355 C375 ) C355_=_C376( C355 C376 ) C355_=_C377( C355 C377 ) C362_=_C367( C362 C367 ) C362_=_C372( C362 C372 ) C362_=_C373( C362 C373 ) \nC362_=_C374( C362 C374 ) C362_=_C375( C362 C375 ) C362_=_C376( C362 C376 ) C362_=_C377( C362 C377 ) C367_=_C372( C367 C372 ) C367_=_C373( C367 C373 ) \nC367_=_C374( C367 C374 ) C367_=_C375( C367 C375 ) C367_=_C376( C367 C376 ) C367_=_C377( C367 C377 ) C372_=_C373( C372 C373 ) C372_=_C374( C372 C374 ) \nC372_=_C375( C372 C375 ) C372_=_C376( C372 C376 ) C372_=_C377( C372 C377 ) C372_=_C422( C372 C422 ) C373_=_C374( C373 C374 ) C373_=_C375( C373 C375 ) \nC373_=_C376( C373 C376 ) C373_=_C377( C373 C377 ) C373_=_C464( C373 C464 ) C374_=_C375( C374 C375 ) C374_=_C376( C374 C376 ) C374_=_C377( C374 C377 ) \nC374_=_C512( C374 C512 ) C375_=_C376( C375 C376 ) C375_=_C377( C375 C377 ) C375_=_C644( C375 C644 ) C376_=_C377( C376 C377 ) C376_=_C422( C376 C422 ) \nC376_=_C464( C376 C464 ) C376_=_C512( C376 C512 ) C376_=_C644( C376 C644 ) C376_=_C718( C376 C718 ) C376_=_C723( C376 C723 ) C376_=_C729( C376 C729 ) \nC376_=_C735( C376 C735 ) C376_=_C738( C376 C738 ) C376_=_C743( C376 C743 ) C376_=_C745( C376 C745 ) C377_=_C745( C377 C745 ) C422_=_C464( C422 C464 ) \nC422_=_C512( C422 C512 ) C422_=_C644( C422 C644 ) C422_=_C718( C422 C718 ) C422_=_C723( C422 C723 ) C422_=_C729( C422 C729 ) C422_=_C735( C422 C735 ) \nC422_=_C738( C422 C738 ) C422_=_C743( C422 C743 ) C422_=_C745( C422 C745 ) C464_=_C512( C464 C512 ) C464_=_C644( C464 C644 ) C464_=_C718( C464 C718 ) \nC464_=_C723( C464 C723 ) C464_=_C729( C464 C729 ) C464_=_C735( C464 C735 ) C464_=_C738( C464 C738 ) C464_=_C743( C464 C743 ) C464_=_C745( C464 C745 ) \nC512_=_C644( C512 C644 ) C512_=_C718( C512 C718 ) C512_=_C723( C512 C723 ) C512_=_C729( C512 C729 ) C512_=_C735( C512 C735 ) C512_=_C738( C512 C738 ) \nC512_=_C743( C512 C743 ) C512_=_C745( C512 C745 ) C644_=_C718( C644 C718 ) C644_=_C723( C644 C723 ) C644_=_C729( C644 C729 ) C644_=_C735( C644 C735 ) \nC644_=_C738( C644 C738 ) C644_=_C743( C644 C743 ) C644_=_C745( C644 C745 ) C718_=_C723( C718 C723 ) C718_=_C729( C718 C729 ) C718_=_C735( C718 C735 ) \nC718_=_C738( C718 C738 ) C718_=_C743( C718 C743 ) C718_=_C745( C718 C745 ) C723_=_C729( C723 C729 ) C723_=_C735( C723 C735 ) C723_=_C738( C723 C738 ) \nC723_=_C743( C723 C743 ) C723_=_C745( C723 C745 ) C729_=_C735( C729 C735 ) C729_=_C738( C729 C738 ) C729_=_C743( C729 C743 ) C729_=_C745( C729 C745 ) \nC735_=_C738( C735 C738 ) C735_=_C743( C735 C743 ) C735_=_C745( C735 C745 ) C738_=_C743( C738 C743 ) C738_=_C745( C738 C745 ) C743_=_C745( C743 C745 ) "];130-&gt;162[label="23: C315 C322 C339 C348 C355 \nC362 C367 C372 C373 C374 C375 \nC377 C422 C464 C512 C644 C718 \nC723 C729 C735 C738 C743 C745 \n126: C315_=_C422 ,C315_=_C464 ,C315_=_C512 ,C315_=_C644 ,C315_=_C718 ,\nC315_=_C723 ,C315_=_C729 ,C315_=_C735 ,C315_=_C738 ,C315_=_C743 ,C315_=_C745 ,\nC322_=_C339 ,C322_=_C348 ,C322_=_C355 ,C322_=_C362 ,C322_=_C367 ,C322_=_C372 ,\nC322_=_C373 ,C322_=_C374 ,C322_=_C375 ,C322_=_C377 ,C339_=_C348 ,C339_=_C355 ,\nC339_=_C362 ,C339_=_C367 ,C339_=_C372 ,C339_=_C373 ,C339_=_C374 ,C339_=_C375 ,\nC339_=_C377 ,C348_=_C355 ,C348_=_C362 ,C348_=_C367 ,C348_=_C372 ,C348_=_C373 ,\nC348_=_C374 ,C348_=_C375 ,C348_=_C377 ,C355_=_C362 ,C355_=_C367 ,C355_=_C372 ,\nC355_=_C373 ,C355_=_C374 ,C355_=_C375 ,C355_=_C377 ,C362_=_C367 ,C362_=_C372 ,\nC362_=_C373 ,C362_=_C374 ,C362_=_C375 ,C362_=_C377 ,C367_=_C372 ,C367_=_C373 ,\nC367_=_C374 ,C367_=_C375 ,C367_=_C377 ,C372_=_C373 ,C372_=_C374 ,C372_=_C375 ,\nC372_=_C377 ,C372_=_C422 ,C373_=_C374 ,C373_=_C375 ,C373_=_C377 ,C373_=_C464 ,\nC374_=_C375 ,C374_=_C377 ,C374_=_C512 ,C375_=_C377 ,C375_=_C644 ,C377_=_C745 ,\nC422_=_C464 ,C422_=_C512 ,C422_=_C644 ,C422_=_C718 ,C422_=_C723 ,C422_=_C729 ,\nC422_=_C735 ,C422_=_C738 ,C422_=_C743 ,C422_=_C745 ,C464_=_C512 ,C464_=_C644 ,\nC464_=_C718 ,C464_=_C723 ,C464_=_C729 ,C464_=_C735 ,C464_=_C738 ,C464_=_C743 ,\nC464_=_C745 ,C512_=_C644 ,C512_=_C718 ,C512_=_C723 ,C512_=_C729 ,C512_=_C735 ,\nC512_=_C738 ,C512_=_C743 ,C512_=_C745 ,C644_=_C718 ,C644_=_C723 ,C644_=_C729 ,\nC644_=_C735 ,C644_=_C738 ,C644_=_C743 ,C644_=_C745 ,C718_=_C723 ,C718_=_C729 ,\nC718_=_C735 ,C718_=_C738 ,C718_=_C743 ,C718_=_C745 ,C723_=_C729 ,C723_=_C735 ,\nC723_=_C738 ,C723_=_C743 ,C723_=_C745 ,C729_=_C735 ,C729_=_C738 ,C729_=_C743 ,\nC729_=_C745 ,C735_=_C738 ,C735_=_C743 ,C735_=_C745 ,C738_=_C743 ,C738_=_C745 ,\nC743_=_C745 ,"];163[shape=box, label="id:163 level: 6\n21: C197 C266 C324 C384 C437 \nC466 C467 C468 C469 C470 C471 \nC472 C473 C474 C484 C485 C486 \nC487 C488 C489 C490 \n114: C197_=_C437( C197 C437 ) C197_=_C467( C197 C467 ) C197_=_C474( C197 C474 ) C197_=_C484( C197 C484 ) C197_=_C485( C197 C485 ) \nC197_=_C486( C197 C486 ) C197_=_C487( C197 C487 ) C197_=_C488( C197 C488 ) C197_=_C489( C197 C489 ) C197_=_C490( C197 C490 ) C266_=_C324( C266 C324 ) \nC266_=_C384( C266 C384 ) C266_=_C466( C266 C466 ) C266_=_C467( C266 C467 ) C266_=_C468( C266 C468 ) C266_=_C469( C266 C469 ) C266_=_C470( C266 C470 ) \nC266_=_C471( C266 C471 ) C266_=_C472( C266 C472 ) C266_=_C473( C266 C473 ) C324_=_C384( C324 C384 ) C324_=_C466( C324 C466 ) C324_=_C467( C324 C467 ) \nC324_=_C468( C324 C468 ) C324_=_C469( C324 C469 ) C324_=_C470( C324 C470 ) C324_=_C471( C324 C471 ) C324_=_C472( C324 C472 ) C324_=_C473( C324 C473 ) \nC384_=_C466( C384 C466 ) C384_=_C467( C384 C467 ) C384_=_C468( C384 C468 ) C384_=_C469( C384 C469 ) C384_=_C470( C384 C470 ) C384_=_C471( C384 C471 ) \nC384_=_C472( C384 C472 ) C384_=_C473( C384 C473 ) C437_=_C467( C437 C467 ) C437_=_C474( C437 C474 ) C437_=_C484( C437 C484 ) C437_=_C485( C437 C485 ) \nC437_=_C486( C437 C486 ) C437_=_C487( C437 C487 ) C437_=_C488( C437 C488 ) C437_=_C489( C437 C489 ) C437_=_C490( C437 C490 ) C466_=_C467( C466 C467 ) \nC466_=_C468( C466 C468 ) C466_=_C469( C466 C469 ) C466_=_C470( C466 C470 ) C466_=_C471( C466 C471 ) C466_=_C472( C466 C472 ) C466_=_C473( C466 C473 ) \nC466_=_C474( C466 C474 ) C467_=_C468( C467 C468 ) C467_=_C469( C467 C469 ) C467_=_C470( C467 C470 ) C467_=_C471( C467 C471 ) C467_=_C472( C467 C472 ) \nC467_=_C473( C467 C473 ) C467_=_C474( C467 C474 ) C467_=_C484( C467 C484 ) C467_=_C485( C467 C485 ) C467_=_C486( C467 C486 ) C467_=_C487( C467 C487 ) \nC467_=_C488( C467 C488 ) C467_=_C489( C467 C489 ) C467_=_C490( C467 C490 ) C468_=_C469( C468 C469 ) C468_=_C470( C468 C470 ) C468_=_C471( C468 C471 ) \nC468_=_C472( C468 C472 ) C468_=_C473( C468 C473 ) C468_=_C485( C468 C485 ) C469_=_C470( C469 C470 ) C469_=_C471( C469 C471 ) C469_=_C472( C469 C472 ) \nC469_=_C473( C469 C473 ) C469_=_C486( C469 C486 ) C470_=_C471( C470 C471 ) C470_=_C472( C470 C472 ) C470_=_C473( C470 C473 ) C470_=_C487( C470 C487 ) \nC471_=_C472( C471 C472 ) C471_=_C473( C471 C473 ) C472_=_C473( C472 C473 ) C474_=_C484( C474 C484 ) C474_=_C485( C474 C485 ) C474_=_C486( C474 C486 ) \nC474_=_C487( C474 C487 ) C474_=_C488( C474 C488 ) C474_=_C489( C474 C489 ) C474_=_C490( C474 C490 ) C484_=_C485( C484 C485 ) C484_=_C486( C484 C486 ) \nC484_=_C487( C484 C487 ) C484_=_C488( C484 C488 ) C484_=_C489( C484 C489 ) C484_=_C490( C484 C490 ) C485_=_C486( C485 C486 ) C485_=_C487(</w:t>
      </w:r>
    </w:p>
    <w:p>
      <w:pPr>
        <w:pStyle w:val="PreformattedText"/>
        <w:bidi w:val="0"/>
        <w:spacing w:before="0" w:after="0"/>
        <w:jc w:val="left"/>
        <w:rPr/>
      </w:pPr>
      <w:r>
        <w:rPr/>
        <w:t xml:space="preserve"> </w:t>
      </w:r>
      <w:r>
        <w:rPr/>
        <w:t>C485 C487 ) \nC485_=_C488( C485 C488 ) C485_=_C489( C485 C489 ) C485_=_C490( C485 C490 ) C486_=_C487( C486 C487 ) C486_=_C488( C486 C488 ) C486_=_C489( C486 C489 ) \nC486_=_C490( C486 C490 ) C487_=_C488( C487 C488 ) C487_=_C489( C487 C489 ) C487_=_C490( C487 C490 ) C488_=_C489( C488 C489 ) C488_=_C490( C488 C490 ) \nC489_=_C490( C489 C490 ) "];132-&gt;163[label="20: C197 C266 C324 C384 C437 \nC466 C468 C469 C470 C471 C472 \nC473 C474 C484 C485 C486 C487 \nC488 C489 C490 \n94: C197_=_C437 ,C197_=_C474 ,C197_=_C484 ,C197_=_C485 ,C197_=_C486 ,\nC197_=_C487 ,C197_=_C488 ,C197_=_C489 ,C197_=_C490 ,C266_=_C324 ,C266_=_C384 ,\nC266_=_C466 ,C266_=_C468 ,C266_=_C469 ,C266_=_C470 ,C266_=_C471 ,C266_=_C472 ,\nC266_=_C473 ,C324_=_C384 ,C324_=_C466 ,C324_=_C468 ,C324_=_C469 ,C324_=_C470 ,\nC324_=_C471 ,C324_=_C472 ,C324_=_C473 ,C384_=_C466 ,C384_=_C468 ,C384_=_C469 ,\nC384_=_C470 ,C384_=_C471 ,C384_=_C472 ,C384_=_C473 ,C437_=_C474 ,C437_=_C484 ,\nC437_=_C485 ,C437_=_C486 ,C437_=_C487 ,C437_=_C488 ,C437_=_C489 ,C437_=_C490 ,\nC466_=_C468 ,C466_=_C469 ,C466_=_C470 ,C466_=_C471 ,C466_=_C472 ,C466_=_C473 ,\nC466_=_C474 ,C468_=_C469 ,C468_=_C470 ,C468_=_C471 ,C468_=_C472 ,C468_=_C473 ,\nC468_=_C485 ,C469_=_C470 ,C469_=_C471 ,C469_=_C472 ,C469_=_C473 ,C469_=_C486 ,\nC470_=_C471 ,C470_=_C472 ,C470_=_C473 ,C470_=_C487 ,C471_=_C472 ,C471_=_C473 ,\nC472_=_C473 ,C474_=_C484 ,C474_=_C485 ,C474_=_C486 ,C474_=_C487 ,C474_=_C488 ,\nC474_=_C489 ,C474_=_C490 ,C484_=_C485 ,C484_=_C486 ,C484_=_C487 ,C484_=_C488 ,\nC484_=_C489 ,C484_=_C490 ,C485_=_C486 ,C485_=_C487 ,C485_=_C488 ,C485_=_C489 ,\nC485_=_C490 ,C486_=_C487 ,C486_=_C488 ,C486_=_C489 ,C486_=_C490 ,C487_=_C488 ,\nC487_=_C489 ,C487_=_C490 ,C488_=_C489 ,C488_=_C490 ,C489_=_C490 ,"];164[shape=box, label="id:164 level: 6\n24: C17 C116 C429 C466 C469 \nC474 C475 C476 C477 C478 C479 \nC480 C481 C482 C483 C486 C496 \nC501 C502 C503 C504 C505 C506 \nC507 \n149: C17_=_C429( C17 C429 ) C17_=_C466( C17 C466 ) C17_=_C474( C17 C474 ) C17_=_C475( C17 C475 ) C17_=_C476( C17 C476 ) \nC17_=_C477( C17 C477 ) C17_=_C478( C17 C478 ) C17_=_C479( C17 C479 ) C17_=_C480( C17 C480 ) C17_=_C481( C17 C481 ) C17_=_C482( C17 C482 ) \nC17_=_C483( C17 C483 ) C116_=_C469( C116 C469 ) C116_=_C476( C116 C476 ) C116_=_C486( C116 C486 ) C116_=_C496( C116 C496 ) C116_=_C501( C116 C501 ) \nC116_=_C502( C116 C502 ) C116_=_C503( C116 C503 ) C116_=_C504( C116 C504 ) C116_=_C505( C116 C505 ) C116_=_C506( C116 C506 ) C116_=_C507( C116 C507 ) \nC429_=_C466( C429 C466 ) C429_=_C474( C429 C474 ) C429_=_C475( C429 C475 ) C429_=_C476( C429 C476 ) C429_=_C477( C429 C477 ) C429_=_C478( C429 C478 ) \nC429_=_C479( C429 C479 ) C429_=_C480( C429 C480 ) C429_=_C481( C429 C481 ) C429_=_C482( C429 C482 ) C429_=_C483( C429 C483 ) C466_=_C469( C466 C469 ) \nC466_=_C474( C466 C474 ) C466_=_C475( C466 C475 ) C466_=_C476( C466 C476 ) C466_=_C477( C466 C477 ) C466_=_C478( C466 C478 ) C466_=_C479( C466 C479 ) \nC466_=_C480( C466 C480 ) C466_=_C481( C466 C481 ) C466_=_C482( C466 C482 ) C466_=_C483( C466 C483 ) C469_=_C476( C469 C476 ) C469_=_C486( C469 C486 ) \nC469_=_C496( C469 C496 ) C469_=_C501( C469 C501 ) C469_=_C502( C469 C502 ) C469_=_C503( C469 C503 ) C469_=_C504( C469 C504 ) C469_=_C505( C469 C505 ) \nC469_=_C506( C469 C506 ) C469_=_C507( C469 C507 ) C474_=_C475( C474 C475 ) C474_=_C476( C474 C476 ) C474_=_C477( C474 C477 ) C474_=_C478( C474 C478 ) \nC474_=_C479( C474 C479 ) C474_=_C480( C474 C480 ) C474_=_C481( C474 C481 ) C474_=_C482( C474 C482 ) C474_=_C483( C474 C483 ) C474_=_C486( C474 C486 ) \nC475_=_C476( C475 C476 ) C475_=_C477( C475 C477 ) C475_=_C478( C475 C478 ) C475_=_C479( C475 C479 ) C475_=_C480( C475 C480 ) C475_=_C481( C475 C481 ) \nC475_=_C482( C475 C482 ) C475_=_C483( C475 C483 ) C475_=_C496( C475 C496 ) C476_=_C477( C476 C477 ) C476_=_C478( C476 C478 ) C476_=_C479( C476 C479 ) \nC476_=_C480( C476 C480 ) C476_=_C481( C476 C481 ) C476_=_C482( C476 C482 ) C476_=_C483( C476 C483 ) C476_=_C486( C476 C486 ) C476_=_C496( C476 C496 ) \nC476_=_C501( C476 C501 ) C476_=_C502( C476 C502 ) C476_=_C503( C476 C503 ) C476_=_C504( C476 C504 ) C476_=_C505( C476 C505 ) C476_=_C506( C476 C506 ) \nC476_=_C507( C476 C507 ) C477_=_C478( C477 C478 ) C477_=_C479( C477 C479 ) C477_=_C480( C477 C480 ) C477_=_C481( C477 C481 ) C477_=_C482( C477 C482 ) \nC477_=_C483( C477 C483 ) C477_=_C501( C477 C501 ) C478_=_C479( C478 C479 ) C478_=_C480( C478 C480 ) C478_=_C481( C478 C481 ) C478_=_C482( C478 C482 ) \nC478_=_C483( C478 C483 ) C478_=_C502( C478 C502 ) C479_=_C480( C479 C480 ) C479_=_C481( C479 C481 ) C479_=_C482( C479 C482 ) C479_=_C483( C479 C483 ) \nC480_=_C481( C480 C481 ) C480_=_C482( C480 C482 ) C480_=_C483( C480 C483 ) C481_=_C482( C481 C482 ) C481_=_C483( C481 C483 ) C482_=_C483( C482 C483 ) \nC486_=_C496( C486 C496 ) C486_=_C501( C486 C501 ) C486_=_C502( C486 C502 ) C486_=_C503( C486 C503 ) C486_=_C504( C486 C504 ) C486_=_C505( C486 C505 ) \nC486_=_C506( C486 C506 ) C486_=_C507( C486 C507 ) C496_=_C501( C496 C501 ) C496_=_C502( C496 C502 ) C496_=_C503( C496 C503 ) C496_=_C504( C496 C504 ) \nC496_=_C505( C496 C505 ) C496_=_C506( C496 C506 ) C496_=_C507( C496 C507 ) C501_=_C502( C501 C502 ) C501_=_C503( C501 C503 ) C501_=_C504( C501 C504 ) \nC501_=_C505( C501 C505 ) C501_=_C506( C501 C506 ) C501_=_C507( C501 C507 ) C502_=_C503( C502 C503 ) C502_=_C504( C502 C504 ) C502_=_C505( C502 C505 ) \nC502_=_C506( C502 C506 ) C502_=_C507( C502 C507 ) C503_=_C504( C503 C504 ) C503_=_C505( C503 C505 ) C503_=_C506( C503 C506 ) C503_=_C507( C503 C507 ) \nC504_=_C505( C504 C505 ) C504_=_C506( C504 C506 ) C504_=_C507( C504 C507 ) C505_=_C506( C505 C506 ) C505_=_C507( C505 C507 ) C506_=_C507( C506 C507 ) "];132-&gt;164[label="23: C17 C116 C429 C466 C469 \nC474 C475 C477 C478 C479 C480 \nC481 C482 C483 C486 C496 C501 \nC502 C503 C504 C505 C506 C507 \n126: C17_=_C429 ,C17_=_C466 ,C17_=_C474 ,C17_=_C475 ,C17_=_C477 ,\nC17_=_C478 ,C17_=_C479 ,C17_=_C480 ,C17_=_C481 ,C17_=_C482 ,C17_=_C483 ,\nC116_=_C469 ,C116_=_C486 ,C116_=_C496 ,C116_=_C501 ,C116_=_C502 ,C116_=_C503 ,\nC116_=_C504 ,C116_=_C505 ,C116_=_C506 ,C116_=_C507 ,C429_=_C466 ,C429_=_C474 ,\nC429_=_C475 ,C429_=_C477 ,C429_=_C478 ,C429_=_C479 ,C429_=_C480 ,C429_=_C481 ,\nC429_=_C482 ,C429_=_C483 ,C466_=_C469 ,C466_=_C474 ,C466_=_C475 ,C466_=_C477 ,\nC466_=_C478 ,C466_=_C479 ,C466_=_C480 ,C466_=_C481 ,C466_=_C482 ,C466_=_C483 ,\nC469_=_C486 ,C469_=_C496 ,C469_=_C501 ,C469_=_C502 ,C469_=_C503 ,C469_=_C504 ,\nC469_=_C505 ,C469_=_C506 ,C469_=_C507 ,C474_=_C475 ,C474_=_C477 ,C474_=_C478 ,\nC474_=_C479 ,C474_=_C480 ,C474_=_C481 ,C474_=_C482 ,C474_=_C483 ,C474_=_C486 ,\nC475_=_C477 ,C475_=_C478 ,C475_=_C479 ,C475_=_C480 ,C475_=_C481 ,C475_=_C482 ,\nC475_=_C483 ,C475_=_C496 ,C477_=_C478 ,C477_=_C479 ,C477_=_C480 ,C477_=_C481 ,\nC477_=_C482 ,C477_=_C483 ,C477_=_C501 ,C478_=_C479 ,C478_=_C480 ,C478_=_C481 ,\nC478_=_C482 ,C478_=_C483 ,C478_=_C502 ,C479_=_C480 ,C479_=_C481 ,C479_=_C482 ,\nC479_=_C483 ,C480_=_C481 ,C480_=_C482 ,C480_=_C483 ,C481_=_C482 ,C481_=_C483 ,\nC482_=_C483 ,C486_=_C496 ,C486_=_C501 ,C486_=_C502 ,C486_=_C503 ,C486_=_C504 ,\nC486_=_C505 ,C486_=_C506 ,C486_=_C507 ,C496_=_C501 ,C496_=_C502 ,C496_=_C503 ,\nC496_=_C504 ,C496_=_C505 ,C496_=_C506 ,C496_=_C507 ,C501_=_C502 ,C501_=_C503 ,\nC501_=_C504 ,C501_=_C505 ,C501_=_C506 ,C501_=_C507 ,C502_=_C503 ,C502_=_C504 ,\nC502_=_C505 ,C502_=_C506 ,C502_=_C507 ,C503_=_C504 ,C503_=_C505 ,C503_=_C506 ,\nC503_=_C507 ,C504_=_C505 ,C504_=_C506 ,C504_=_C507 ,C505_=_C506 ,C505_=_C507 ,\nC506_=_C507 ,"];165[shape=box, label="id:165 level: 6\n16: C304 C363 C364 C381 C395 \nC403 C407 C414 C415 C416 C417 \nC571 C578 C584 C599 C603 \n68: C304_=_C363( C304 C363 ) C304_=_C381( C304 C381 ) C304_=_C395( C304 C395 ) C304_=_C403( C304 C403 ) C304_=_C407( C304 C407 ) \nC304_=_C414( C304 C414 ) C304_=_C415( C304 C415 ) C304_=_C416( C304 C416 ) C304_=_C417( C304 C417 ) C363_=_C364( C363 C364 ) C363_=_C381( C363 C381 ) \nC363_=_C395( C363 C395 ) C363_=_C403( C363 C403 ) C363_=_C407( C363 C407 ) C363_=_C414( C363 C414 ) C363_=_C415( C363 C415 ) C363_=_C416( C363 C416 ) \nC363_=_C417( C363 C417 ) C364_=_C415( C364 C415 ) C364_=_C571( C364 C571 ) C364_=_C578( C364 C578 ) C364_=_C584( C364 C584 ) C364_=_C599( C364 C599 ) \nC364_=_C603( C364 C603 ) C381_=_C395( C381 C395 ) C381_=_C403( C381 C403 ) C381_=_C407( C381 C407 ) C381_=_C414( C381 C414 ) C381_=_C415( C381 C415 ) \nC381_=_C416( C381 C416 ) C381_=_C417( C381 C417 ) C395_=_C403( C395 C403 ) C395_=_C407( C395 C407 ) C395_=_C414( C395 C414 ) C395_=_C415( C395 C415 ) \nC395_=_C416( C395 C416 ) C395_=_C417( C395 C417 ) C403_=_C407( C403 C407 ) C403_=_C414( C403 C414 ) C403_=_C415( C403 C415 ) C403_=_C416( C403 C416 ) \nC403_=_C417( C403 C417 ) C407_=_C414( C407 C414 ) C407_=_C415( C407 C415 ) C407_=_C416( C407 C416 ) C407_=_C417( C407 C417 ) C414_=_C415( C414 C415 ) \nC414_=_C416( C414 C416 ) C414_=_C417( C414 C417 ) C415_=_C416( C415 C416 ) C415_=_C417( C415 C417 ) C415_=_C571( C415 C571 ) C415_=_C578( C415 C578 ) \nC415_=_C584( C415 C584 ) C415_=_C599( C415 C599 ) C415_=_C603( C415 C603 ) C416_=_C417( C416 C417 ) C416_=_C603( C416 C603 ) C571_=_C578( C571 C578 ) \nC571_=_C584( C571 C584 ) C571_=_C599( C571 C599 ) C571_=_C603( C571 C603 ) C578_=_C584( C578 C584 ) C578_=_C599( C578 C599 ) C578_=_C603( C578 C603 ) \nC584_=_C599( C584 C599 ) C584_=_C603( C584 C603 ) C599_=_C603( C599 C603 ) "];133-&gt;165[label="15: C304 C363 C364 C381 C395 \nC403 C407 C414 C416 C417 C571 \nC578 C584 C599 C603 \n53: C304_=_C363 ,C304_=_C381 ,C304_=_C395 ,C304_=_C403 ,C304_=_C407 ,\nC304_=_C414 ,C304_=_C416 ,C304_=_C417 ,C363_=_C364 ,C363_=_C381 ,C363_=_C395 ,\nC363_=_C403 ,C363_=_C407 ,C363_=_C414 ,C363_=_C416 ,C363_=_C417 ,C364_=_C571 ,\nC364_=_C578 ,C364_=_C584 ,C364_=_C599 ,C364_=_C603 ,C381_=_C395 ,C381_=_C403 ,\nC381_=_C407 ,C381_=_C414 ,C381_=_C416 ,C381_=_C417 ,C395_=_C403 ,C395_=_C407 ,\nC395_=_C414 ,C395_=_C416 ,C395_=_C417 ,C403_=_C407 ,C403_=_C414 ,C403_=_C416</w:t>
      </w:r>
    </w:p>
    <w:p>
      <w:pPr>
        <w:pStyle w:val="PreformattedText"/>
        <w:bidi w:val="0"/>
        <w:spacing w:before="0" w:after="0"/>
        <w:jc w:val="left"/>
        <w:rPr/>
      </w:pPr>
      <w:r>
        <w:rPr/>
        <w:t xml:space="preserve"> </w:t>
      </w:r>
      <w:r>
        <w:rPr/>
        <w:t>,\nC403_=_C417 ,C407_=_C414 ,C407_=_C416 ,C407_=_C417 ,C414_=_C416 ,C414_=_C417 ,\nC416_=_C417 ,C416_=_C603 ,C571_=_C578 ,C571_=_C584 ,C571_=_C599 ,C571_=_C603 ,\nC578_=_C584 ,C578_=_C599 ,C578_=_C603 ,C584_=_C599 ,C584_=_C603 ,C599_=_C603 ,"];166[shape=box, label="id:166 level: 6\n24: C53 C54 C303 C305 C320 \nC330 C337 C346 C353 C361 C362 \nC363 C364 C365 C366 C416 C603 \nC607 C617 C624 C629 C636 C637 \nC638 \n149: C53_=_C54( C53 C54 ) C53_=_C303( C53 C303 ) C53_=_C320( C53 C320 ) C53_=_C330( C53 C330 ) C53_=_C337( C53 C337 ) \nC53_=_C346( C53 C346 ) C53_=_C353( C53 C353 ) C53_=_C361( C53 C361 ) C53_=_C362( C53 C362 ) C53_=_C363( C53 C363 ) C53_=_C364( C53 C364 ) \nC53_=_C365( C53 C365 ) C53_=_C366( C53 C366 ) C54_=_C305( C54 C305 ) C54_=_C365( C54 C365 ) C54_=_C416( C54 C416 ) C54_=_C603( C54 C603 ) \nC54_=_C607( C54 C607 ) C54_=_C617( C54 C617 ) C54_=_C624( C54 C624 ) C54_=_C629( C54 C629 ) C54_=_C636( C54 C636 ) C54_=_C637( C54 C637 ) \nC54_=_C638( C54 C638 ) C303_=_C305( C303 C305 ) C303_=_C320( C303 C320 ) C303_=_C330( C303 C330 ) C303_=_C337( C303 C337 ) C303_=_C346( C303 C346 ) \nC303_=_C353( C303 C353 ) C303_=_C361( C303 C361 ) C303_=_C362( C303 C362 ) C303_=_C363( C303 C363 ) C303_=_C364( C303 C364 ) C303_=_C365( C303 C365 ) \nC303_=_C366( C303 C366 ) C305_=_C365( C305 C365 ) C305_=_C416( C305 C416 ) C305_=_C603( C305 C603 ) C305_=_C607( C305 C607 ) C305_=_C617( C305 C617 ) \nC305_=_C624( C305 C624 ) C305_=_C629( C305 C629 ) C305_=_C636( C305 C636 ) C305_=_C637( C305 C637 ) C305_=_C638( C305 C638 ) C320_=_C330( C320 C330 ) \nC320_=_C337( C320 C337 ) C320_=_C346( C320 C346 ) C320_=_C353( C320 C353 ) C320_=_C361( C320 C361 ) C320_=_C362( C320 C362 ) C320_=_C363( C320 C363 ) \nC320_=_C364( C320 C364 ) C320_=_C365( C320 C365 ) C320_=_C366( C320 C366 ) C330_=_C337( C330 C337 ) C330_=_C346( C330 C346 ) C330_=_C353( C330 C353 ) \nC330_=_C361( C330 C361 ) C330_=_C362( C330 C362 ) C330_=_C363( C330 C363 ) C330_=_C364( C330 C364 ) C330_=_C365( C330 C365 ) C330_=_C366( C330 C366 ) \nC337_=_C346( C337 C346 ) C337_=_C353( C337 C353 ) C337_=_C361( C337 C361 ) C337_=_C362( C337 C362 ) C337_=_C363( C337 C363 ) C337_=_C364( C337 C364 ) \nC337_=_C365( C337 C365 ) C337_=_C366( C337 C366 ) C346_=_C353( C346 C353 ) C346_=_C361( C346 C361 ) C346_=_C362( C346 C362 ) C346_=_C363( C346 C363 ) \nC346_=_C364( C346 C364 ) C346_=_C365( C346 C365 ) C346_=_C366( C346 C366 ) C353_=_C361( C353 C361 ) C353_=_C362( C353 C362 ) C353_=_C363( C353 C363 ) \nC353_=_C364( C353 C364 ) C353_=_C365( C353 C365 ) C353_=_C366( C353 C366 ) C361_=_C362( C361 C362 ) C361_=_C363( C361 C363 ) C361_=_C364( C361 C364 ) \nC361_=_C365( C361 C365 ) C361_=_C366( C361 C366 ) C362_=_C363( C362 C363 ) C362_=_C364( C362 C364 ) C362_=_C365( C362 C365 ) C362_=_C366( C362 C366 ) \nC363_=_C364( C363 C364 ) C363_=_C365( C363 C365 ) C363_=_C366( C363 C366 ) C363_=_C416( C363 C416 ) C364_=_C365( C364 C365 ) C364_=_C366( C364 C366 ) \nC364_=_C603( C364 C603 ) C365_=_C366( C365 C366 ) C365_=_C416( C365 C416 ) C365_=_C603( C365 C603 ) C365_=_C607( C365 C607 ) C365_=_C617( C365 C617 ) \nC365_=_C624( C365 C624 ) C365_=_C629( C365 C629 ) C365_=_C636( C365 C636 ) C365_=_C637( C365 C637 ) C365_=_C638( C365 C638 ) C366_=_C638( C366 C638 ) \nC416_=_C603( C416 C603 ) C416_=_C607( C416 C607 ) C416_=_C617( C416 C617 ) C416_=_C624( C416 C624 ) C416_=_C629( C416 C629 ) C416_=_C636( C416 C636 ) \nC416_=_C637( C416 C637 ) C416_=_C638( C416 C638 ) C603_=_C607( C603 C607 ) C603_=_C617( C603 C617 ) C603_=_C624( C603 C624 ) C603_=_C629( C603 C629 ) \nC603_=_C636( C603 C636 ) C603_=_C637( C603 C637 ) C603_=_C638( C603 C638 ) C607_=_C617( C607 C617 ) C607_=_C624( C607 C624 ) C607_=_C629( C607 C629 ) \nC607_=_C636( C607 C636 ) C607_=_C637( C607 C637 ) C607_=_C638( C607 C638 ) C617_=_C624( C617 C624 ) C617_=_C629( C617 C629 ) C617_=_C636( C617 C636 ) \nC617_=_C637( C617 C637 ) C617_=_C638( C617 C638 ) C624_=_C629( C624 C629 ) C624_=_C636( C624 C636 ) C624_=_C637( C624 C637 ) C624_=_C638( C624 C638 ) \nC629_=_C636( C629 C636 ) C629_=_C637( C629 C637 ) C629_=_C638( C629 C638 ) C636_=_C637( C636 C637 ) C636_=_C638( C636 C638 ) C637_=_C638( C637 C638 ) "];133-&gt;166[label="23: C53 C54 C303 C305 C320 \nC330 C337 C346 C353 C361 C362 \nC363 C364 C366 C416 C603 C607 \nC617 C624 C629 C636 C637 C638 \n126: C53_=_C54 ,C53_=_C303 ,C53_=_C320 ,C53_=_C330 ,C53_=_C337 ,\nC53_=_C346 ,C53_=_C353 ,C53_=_C361 ,C53_=_C362 ,C53_=_C363 ,C53_=_C364 ,\nC53_=_C366 ,C54_=_C305 ,C54_=_C416 ,C54_=_C603 ,C54_=_C607 ,C54_=_C617 ,\nC54_=_C624 ,C54_=_C629 ,C54_=_C636 ,C54_=_C637 ,C54_=_C638 ,C303_=_C305 ,\nC303_=_C320 ,C303_=_C330 ,C303_=_C337 ,C303_=_C346 ,C303_=_C353 ,C303_=_C361 ,\nC303_=_C362 ,C303_=_C363 ,C303_=_C364 ,C303_=_C366 ,C305_=_C416 ,C305_=_C603 ,\nC305_=_C607 ,C305_=_C617 ,C305_=_C624 ,C305_=_C629 ,C305_=_C636 ,C305_=_C637 ,\nC305_=_C638 ,C320_=_C330 ,C320_=_C337 ,C320_=_C346 ,C320_=_C353 ,C320_=_C361 ,\nC320_=_C362 ,C320_=_C363 ,C320_=_C364 ,C320_=_C366 ,C330_=_C337 ,C330_=_C346 ,\nC330_=_C353 ,C330_=_C361 ,C330_=_C362 ,C330_=_C363 ,C330_=_C364 ,C330_=_C366 ,\nC337_=_C346 ,C337_=_C353 ,C337_=_C361 ,C337_=_C362 ,C337_=_C363 ,C337_=_C364 ,\nC337_=_C366 ,C346_=_C353 ,C346_=_C361 ,C346_=_C362 ,C346_=_C363 ,C346_=_C364 ,\nC346_=_C366 ,C353_=_C361 ,C353_=_C362 ,C353_=_C363 ,C353_=_C364 ,C353_=_C366 ,\nC361_=_C362 ,C361_=_C363 ,C361_=_C364 ,C361_=_C366 ,C362_=_C363 ,C362_=_C364 ,\nC362_=_C366 ,C363_=_C364 ,C363_=_C366 ,C363_=_C416 ,C364_=_C366 ,C364_=_C603 ,\nC366_=_C638 ,C416_=_C603 ,C416_=_C607 ,C416_=_C617 ,C416_=_C624 ,C416_=_C629 ,\nC416_=_C636 ,C416_=_C637 ,C416_=_C638 ,C603_=_C607 ,C603_=_C617 ,C603_=_C624 ,\nC603_=_C629 ,C603_=_C636 ,C603_=_C637 ,C603_=_C638 ,C607_=_C617 ,C607_=_C624 ,\nC607_=_C629 ,C607_=_C636 ,C607_=_C637 ,C607_=_C638 ,C617_=_C624 ,C617_=_C629 ,\nC617_=_C636 ,C617_=_C637 ,C617_=_C638 ,C624_=_C629 ,C624_=_C636 ,C624_=_C637 ,\nC624_=_C638 ,C629_=_C636 ,C629_=_C637 ,C629_=_C638 ,C636_=_C637 ,C636_=_C638 ,\nC637_=_C638 ,"];167[shape=box, label="id:167 level: 6\n18: C52 C140 C260 C261 C262 \nC263 C264 C265 C266 C267 C268 \nC287 C296 C302 C303 C304 C305 \nC306 \n84: C52_=_C263( C52 C263 ) C52_=_C287( C52 C287 ) C52_=_C296( C52 C296 ) C52_=_C302( C52 C302 ) C52_=_C303( C52 C303 ) \nC52_=_C304( C52 C304 ) C52_=_C305( C52 C305 ) C52_=_C306( C52 C306 ) C140_=_C260( C140 C260 ) C140_=_C261( C140 C261 ) C140_=_C262( C140 C262 ) \nC140_=_C263( C140 C263 ) C140_=_C264( C140 C264 ) C140_=_C265( C140 C265 ) C140_=_C266( C140 C266 ) C140_=_C267( C140 C267 ) C140_=_C268( C140 C268 ) \nC260_=_C261( C260 C261 ) C260_=_C262( C260 C262 ) C260_=_C263( C260 C263 ) C260_=_C264( C260 C264 ) C260_=_C265( C260 C265 ) C260_=_C266( C260 C266 ) \nC260_=_C267( C260 C267 ) C260_=_C268( C260 C268 ) C261_=_C262( C261 C262 ) C261_=_C263( C261 C263 ) C261_=_C264( C261 C264 ) C261_=_C265( C261 C265 ) \nC261_=_C266( C261 C266 ) C261_=_C267( C261 C267 ) C261_=_C268( C261 C268 ) C261_=_C287( C261 C287 ) C262_=_C263( C262 C263 ) C262_=_C264( C262 C264 ) \nC262_=_C265( C262 C265 ) C262_=_C266( C262 C266 ) C262_=_C267( C262 C267 ) C262_=_C268( C262 C268 ) C262_=_C296( C262 C296 ) C263_=_C264( C263 C264 ) \nC263_=_C265( C263 C265 ) C263_=_C266( C263 C266 ) C263_=_C267( C263 C267 ) C263_=_C268( C263 C268 ) C263_=_C287( C263 C287 ) C263_=_C296( C263 C296 ) \nC263_=_C302( C263 C302 ) C263_=_C303( C263 C303 ) C263_=_C304( C263 C304 ) C263_=_C305( C263 C305 ) C263_=_C306( C263 C306 ) C264_=_C265( C264 C265 ) \nC264_=_C266( C264 C266 ) C264_=_C267( C264 C267 ) C264_=_C268( C264 C268 ) C264_=_C302( C264 C302 ) C265_=_C266( C265 C266 ) C265_=_C267( C265 C267 ) \nC265_=_C268( C265 C268 ) C266_=_C267( C266 C267 ) C266_=_C268( C266 C268 ) C267_=_C268( C267 C268 ) C287_=_C296( C287 C296 ) C287_=_C302( C287 C302 ) \nC287_=_C303( C287 C303 ) C287_=_C304( C287 C304 ) C287_=_C305( C287 C305 ) C287_=_C306( C287 C306 ) C296_=_C302( C296 C302 ) C296_=_C303( C296 C303 ) \nC296_=_C304( C296 C304 ) C296_=_C305( C296 C305 ) C296_=_C306( C296 C306 ) C302_=_C303( C302 C303 ) C302_=_C304( C302 C304 ) C302_=_C305( C302 C305 ) \nC302_=_C306( C302 C306 ) C303_=_C304( C303 C304 ) C303_=_C305( C303 C305 ) C303_=_C306( C303 C306 ) C304_=_C305( C304 C305 ) C304_=_C306( C304 C306 ) \nC305_=_C306( C305 C306 ) "];134-&gt;167[label="17: C52 C140 C260 C261 C262 \nC264 C265 C266 C267 C268 C287 \nC296 C302 C303 C304 C305 C306 \n67: C52_=_C287 ,C52_=_C296 ,C52_=_C302 ,C52_=_C303 ,C52_=_C304 ,\nC52_=_C305 ,C52_=_C306 ,C140_=_C260 ,C140_=_C261 ,C140_=_C262 ,C140_=_C264 ,\nC140_=_C265 ,C140_=_C266 ,C140_=_C267 ,C140_=_C268 ,C260_=_C261 ,C260_=_C262 ,\nC260_=_C264 ,C260_=_C265 ,C260_=_C266 ,C260_=_C267 ,C260_=_C268 ,C261_=_C262 ,\nC261_=_C264 ,C261_=_C265 ,C261_=_C266 ,C261_=_C267 ,C261_=_C268 ,C261_=_C287 ,\nC262_=_C264 ,C262_=_C265 ,C262_=_C266 ,C262_=_C267 ,C262_=_C268 ,C262_=_C296 ,\nC264_=_C265 ,C264_=_C266 ,C264_=_C267 ,C264_=_C268 ,C264_=_C302 ,C265_=_C266 ,\nC265_=_C267 ,C265_=_C268 ,C266_=_C267 ,C266_=_C268 ,C267_=_C268 ,C287_=_C296 ,\nC287_=_C302 ,C287_=_C303 ,C287_=_C304 ,C287_=_C305 ,C287_=_C306 ,C296_=_C302 ,\nC296_=_C303 ,C296_=_C304 ,C296_=_C305 ,C296_=_C306 ,C302_=_C303 ,C302_=_C304 ,\nC302_=_C305 ,C302_=_C306 ,C303_=_C304 ,C303_=_C305 ,C303_=_C306 ,C304_=_C305 ,\nC304_=_C306 ,C305_=_C306 ,"];168[shape=box, label="id:168 level: 6\n24: C5 C15 C32 C41 C52 \nC53 C54 C55 C306 C366 C417 \nC638 C749 C755 C761 C767 C772 \nC773 C774 C775 C792 C796 C801 \nC805 \n119: C5_=_C15( C5 C15 ) C5_=_C32( C5 C32 ) C5_=_C41( C5 C41 ) C5_=_C52( C5 C52 ) C5_=_C53( C5 C53 ) \nC5_=_C54( C5 C54 ) C5_=_C55( C5 C55 ) C15_=_C32( C15 C32 ) C15_=_C41( C15 C41 ) C15_=_C52( C15 C52 ) C15_=_C53( C15 C53 ) \nC15_=_C54( C15 C54 ) C15_=_C55( C15 C55 ) C32_=_C41( C32 C41 ) C32_=_C52( C32 C52 ) C32_=_C53( C32 C53 ) C32_=_C54( C32 C54 ) \nC32_=_C55( C32 C55 ) C41_=_C52( C41 C52 ) C41_=_C53( C41 C53 ) C41_=_C54( C41 C54 ) C41_=_C55( C41 C55 ) C52_=_C53( C52 C53 ) \nC52_=_C54( C52 C54 ) C52_=_C55( C52 C55</w:t>
      </w:r>
    </w:p>
    <w:p>
      <w:pPr>
        <w:pStyle w:val="PreformattedText"/>
        <w:bidi w:val="0"/>
        <w:spacing w:before="0" w:after="0"/>
        <w:jc w:val="left"/>
        <w:rPr/>
      </w:pPr>
      <w:r>
        <w:rPr/>
        <w:t xml:space="preserve"> </w:t>
      </w:r>
      <w:r>
        <w:rPr/>
        <w:t>) C52_=_C306( C52 C306 ) C53_=_C54( C53 C54 ) C53_=_C55( C53 C55 ) C53_=_C366( C53 C366 ) \nC54_=_C55( C54 C55 ) C54_=_C638( C54 C638 ) C55_=_C306( C55 C306 ) C55_=_C366( C55 C366 ) C55_=_C417( C55 C417 ) C55_=_C638( C55 C638 ) \nC55_=_C749( C55 C749 ) C55_=_C755( C55 C755 ) C55_=_C761( C55 C761 ) C55_=_C767( C55 C767 ) C55_=_C772( C55 C772 ) C55_=_C773( C55 C773 ) \nC55_=_C774( C55 C774 ) C55_=_C775( C55 C775 ) C306_=_C366( C306 C366 ) C306_=_C417( C306 C417 ) C306_=_C638( C306 C638 ) C306_=_C749( C306 C749 ) \nC306_=_C755( C306 C755 ) C306_=_C761( C306 C761 ) C306_=_C767( C306 C767 ) C306_=_C772( C306 C772 ) C306_=_C773( C306 C773 ) C306_=_C774( C306 C774 ) \nC306_=_C775( C306 C775 ) C366_=_C417( C366 C417 ) C366_=_C638( C366 C638 ) C366_=_C749( C366 C749 ) C366_=_C755( C366 C755 ) C366_=_C761( C366 C761 ) \nC366_=_C767( C366 C767 ) C366_=_C772( C366 C772 ) C366_=_C773( C366 C773 ) C366_=_C774( C366 C774 ) C366_=_C775( C366 C775 ) C417_=_C638( C417 C638 ) \nC417_=_C749( C417 C749 ) C417_=_C755( C417 C755 ) C417_=_C761( C417 C761 ) C417_=_C767( C417 C767 ) C417_=_C772( C417 C772 ) C417_=_C773( C417 C773 ) \nC417_=_C774( C417 C774 ) C417_=_C775( C417 C775 ) C638_=_C749( C638 C749 ) C638_=_C755( C638 C755 ) C638_=_C761( C638 C761 ) C638_=_C767( C638 C767 ) \nC638_=_C772( C638 C772 ) C638_=_C773( C638 C773 ) C638_=_C774( C638 C774 ) C638_=_C775( C638 C775 ) C749_=_C755( C749 C755 ) C749_=_C761( C749 C761 ) \nC749_=_C767( C749 C767 ) C749_=_C772( C749 C772 ) C749_=_C773( C749 C773 ) C749_=_C774( C749 C774 ) C749_=_C775( C749 C775 ) C755_=_C761( C755 C761 ) \nC755_=_C767( C755 C767 ) C755_=_C772( C755 C772 ) C755_=_C773( C755 C773 ) C755_=_C774( C755 C774 ) C755_=_C775( C755 C775 ) C761_=_C767( C761 C767 ) \nC761_=_C772( C761 C772 ) C761_=_C773( C761 C773 ) C761_=_C774( C761 C774 ) C761_=_C775( C761 C775 ) C767_=_C772( C767 C772 ) C767_=_C773( C767 C773 ) \nC767_=_C774( C767 C774 ) C767_=_C775( C767 C775 ) C772_=_C773( C772 C773 ) C772_=_C774( C772 C774 ) C772_=_C775( C772 C775 ) C773_=_C774( C773 C774 ) \nC773_=_C775( C773 C775 ) C774_=_C775( C774 C775 ) C775_=_C792( C775 C792 ) C775_=_C796( C775 C796 ) C775_=_C801( C775 C801 ) C775_=_C805( C775 C805 ) \nC792_=_C796( C792 C796 ) C792_=_C801( C792 C801 ) C792_=_C805( C792 C805 ) C796_=_C801( C796 C801 ) C796_=_C805( C796 C805 ) C801_=_C805( C801 C805 ) "];134-&gt;168[label="22: C5 C15 C32 C41 C52 \nC53 C54 C306 C366 C417 C638 \nC749 C755 C761 C767 C772 C773 \nC774 C792 C796 C801 C805 \n85: C5_=_C15 ,C5_=_C32 ,C5_=_C41 ,C5_=_C52 ,C5_=_C53 ,\nC5_=_C54 ,C15_=_C32 ,C15_=_C41 ,C15_=_C52 ,C15_=_C53 ,C15_=_C54 ,\nC32_=_C41 ,C32_=_C52 ,C32_=_C53 ,C32_=_C54 ,C41_=_C52 ,C41_=_C53 ,\nC41_=_C54 ,C52_=_C53 ,C52_=_C54 ,C52_=_C306 ,C53_=_C54 ,C53_=_C366 ,\nC54_=_C638 ,C306_=_C366 ,C306_=_C417 ,C306_=_C638 ,C306_=_C749 ,C306_=_C755 ,\nC306_=_C761 ,C306_=_C767 ,C306_=_C772 ,C306_=_C773 ,C306_=_C774 ,C366_=_C417 ,\nC366_=_C638 ,C366_=_C749 ,C366_=_C755 ,C366_=_C761 ,C366_=_C767 ,C366_=_C772 ,\nC366_=_C773 ,C366_=_C774 ,C417_=_C638 ,C417_=_C749 ,C417_=_C755 ,C417_=_C761 ,\nC417_=_C767 ,C417_=_C772 ,C417_=_C773 ,C417_=_C774 ,C638_=_C749 ,C638_=_C755 ,\nC638_=_C761 ,C638_=_C767 ,C638_=_C772 ,C638_=_C773 ,C638_=_C774 ,C749_=_C755 ,\nC749_=_C761 ,C749_=_C767 ,C749_=_C772 ,C749_=_C773 ,C749_=_C774 ,C755_=_C761 ,\nC755_=_C767 ,C755_=_C772 ,C755_=_C773 ,C755_=_C774 ,C761_=_C767 ,C761_=_C772 ,\nC761_=_C773 ,C761_=_C774 ,C767_=_C772 ,C767_=_C773 ,C767_=_C774 ,C772_=_C773 ,\nC772_=_C774 ,C773_=_C774 ,C792_=_C796 ,C792_=_C801 ,C792_=_C805 ,C796_=_C801 ,\nC796_=_C805 ,C801_=_C805 ,"];169[shape=box, label="id:169 level: 6\n20: C135 C136 C137 C138 C139 \nC140 C141 C142 C143 C144 C325 \nC385 C471 C712 C720 C721 C722 \nC723 C724 C725 \n103: C135_=_C136( C135 C136 ) C135_=_C137( C135 C137 ) C135_=_C138( C135 C138 ) C135_=_C139( C135 C139 ) C135_=_C140( C135 C140 ) \nC135_=_C141( C135 C141 ) C135_=_C142( C135 C142 ) C135_=_C143( C135 C143 ) C135_=_C144( C135 C144 ) C136_=_C137( C136 C137 ) C136_=_C138( C136 C138 ) \nC136_=_C139( C136 C139 ) C136_=_C140( C136 C140 ) C136_=_C141( C136 C141 ) C136_=_C142( C136 C142 ) C136_=_C143( C136 C143 ) C136_=_C144( C136 C144 ) \nC137_=_C138( C137 C138 ) C137_=_C139( C137 C139 ) C137_=_C140( C137 C140 ) C137_=_C141( C137 C141 ) C137_=_C142( C137 C142 ) C137_=_C143( C137 C143 ) \nC137_=_C144( C137 C144 ) C138_=_C139( C138 C139 ) C138_=_C140( C138 C140 ) C138_=_C141( C138 C141 ) C138_=_C142( C138 C142 ) C138_=_C143( C138 C143 ) \nC138_=_C144( C138 C144 ) C139_=_C140( C139 C140 ) C139_=_C141( C139 C141 ) C139_=_C142( C139 C142 ) C139_=_C143( C139 C143 ) C139_=_C144( C139 C144 ) \nC140_=_C141( C140 C141 ) C140_=_C142( C140 C142 ) C140_=_C143( C140 C143 ) C140_=_C144( C140 C144 ) C141_=_C142( C141 C142 ) C141_=_C143( C141 C143 ) \nC141_=_C144( C141 C144 ) C141_=_C325( C141 C325 ) C142_=_C143( C142 C143 ) C142_=_C144( C142 C144 ) C142_=_C325( C142 C325 ) C142_=_C385( C142 C385 ) \nC142_=_C471( C142 C471 ) C142_=_C712( C142 C712 ) C142_=_C720( C142 C720 ) C142_=_C721( C142 C721 ) C142_=_C722( C142 C722 ) C142_=_C723( C142 C723 ) \nC142_=_C724( C142 C724 ) C142_=_C725( C142 C725 ) C143_=_C144( C143 C144 ) C143_=_C724( C143 C724 ) C144_=_C725( C144 C725 ) C325_=_C385( C325 C385 ) \nC325_=_C471( C325 C471 ) C325_=_C712( C325 C712 ) C325_=_C720( C325 C720 ) C325_=_C721( C325 C721 ) C325_=_C722( C325 C722 ) C325_=_C723( C325 C723 ) \nC325_=_C724( C325 C724 ) C325_=_C725( C325 C725 ) C385_=_C471( C385 C471 ) C385_=_C712( C385 C712 ) C385_=_C720( C385 C720 ) C385_=_C721( C385 C721 ) \nC385_=_C722( C385 C722 ) C385_=_C723( C385 C723 ) C385_=_C724( C385 C724 ) C385_=_C725( C385 C725 ) C471_=_C712( C471 C712 ) C471_=_C720( C471 C720 ) \nC471_=_C721( C471 C721 ) C471_=_C722( C471 C722 ) C471_=_C723( C471 C723 ) C471_=_C724( C471 C724 ) C471_=_C725( C471 C725 ) C712_=_C720( C712 C720 ) \nC712_=_C721( C712 C721 ) C712_=_C722( C712 C722 ) C712_=_C723( C712 C723 ) C712_=_C724( C712 C724 ) C712_=_C725( C712 C725 ) C720_=_C721( C720 C721 ) \nC720_=_C722( C720 C722 ) C720_=_C723( C720 C723 ) C720_=_C724( C720 C724 ) C720_=_C725( C720 C725 ) C721_=_C722( C721 C722 ) C721_=_C723( C721 C723 ) \nC721_=_C724( C721 C724 ) C721_=_C725( C721 C725 ) C722_=_C723( C722 C723 ) C722_=_C724( C722 C724 ) C722_=_C725( C722 C725 ) C723_=_C724( C723 C724 ) \nC723_=_C725( C723 C725 ) C724_=_C725( C724 C725 ) "];135-&gt;169[label="19: C135 C136 C137 C138 C139 \nC140 C141 C143 C144 C325 C385 \nC471 C712 C720 C721 C722 C723 \nC724 C725 \n84: C135_=_C136 ,C135_=_C137 ,C135_=_C138 ,C135_=_C139 ,C135_=_C140 ,\nC135_=_C141 ,C135_=_C143 ,C135_=_C144 ,C136_=_C137 ,C136_=_C138 ,C136_=_C139 ,\nC136_=_C140 ,C136_=_C141 ,C136_=_C143 ,C136_=_C144 ,C137_=_C138 ,C137_=_C139 ,\nC137_=_C140 ,C137_=_C141 ,C137_=_C143 ,C137_=_C144 ,C138_=_C139 ,C138_=_C140 ,\nC138_=_C141 ,C138_=_C143 ,C138_=_C144 ,C139_=_C140 ,C139_=_C141 ,C139_=_C143 ,\nC139_=_C144 ,C140_=_C141 ,C140_=_C143 ,C140_=_C144 ,C141_=_C143 ,C141_=_C144 ,\nC141_=_C325 ,C143_=_C144 ,C143_=_C724 ,C144_=_C725 ,C325_=_C385 ,C325_=_C471 ,\nC325_=_C712 ,C325_=_C720 ,C325_=_C721 ,C325_=_C722 ,C325_=_C723 ,C325_=_C724 ,\nC325_=_C725 ,C385_=_C471 ,C385_=_C712 ,C385_=_C720 ,C385_=_C721 ,C385_=_C722 ,\nC385_=_C723 ,C385_=_C724 ,C385_=_C725 ,C471_=_C712 ,C471_=_C720 ,C471_=_C721 ,\nC471_=_C722 ,C471_=_C723 ,C471_=_C724 ,C471_=_C725 ,C712_=_C720 ,C712_=_C721 ,\nC712_=_C722 ,C712_=_C723 ,C712_=_C724 ,C712_=_C725 ,C720_=_C721 ,C720_=_C722 ,\nC720_=_C723 ,C720_=_C724 ,C720_=_C725 ,C721_=_C722 ,C721_=_C723 ,C721_=_C724 ,\nC721_=_C725 ,C722_=_C723 ,C722_=_C724 ,C722_=_C725 ,C723_=_C724 ,C723_=_C725 ,\nC724_=_C725 ,"];170[shape=box, label="id:170 level: 6\n23: C144 C152 C268 C327 C387 \nC440 C473 C490 C532 C655 C725 \nC753 C806 C807 C808 C809 C810 \nC811 C812 C813 C814 C815 C816 \n138: C144_=_C268( C144 C268 ) C144_=_C327( C144 C327 ) C144_=_C387( C144 C387 ) C144_=_C473( C144 C473 ) C144_=_C725( C144 C725 ) \nC144_=_C753( C144 C753 ) C144_=_C806( C144 C806 ) C144_=_C807( C144 C807 ) C144_=_C808( C144 C808 ) C144_=_C809( C144 C809 ) C144_=_C810( C144 C810 ) \nC144_=_C811( C144 C811 ) C152_=_C440( C152 C440 ) C152_=_C490( C152 C490 ) C152_=_C532( C152 C532 ) C152_=_C655( C152 C655 ) C152_=_C806( C152 C806 ) \nC152_=_C812( C152 C812 ) C152_=_C813( C152 C813 ) C152_=_C814( C152 C814 ) C152_=_C815( C152 C815 ) C152_=_C816( C152 C816 ) C268_=_C327( C268 C327 ) \nC268_=_C387( C268 C387 ) C268_=_C473( C268 C473 ) C268_=_C725( C268 C725 ) C268_=_C753( C268 C753 ) C268_=_C806( C268 C806 ) C268_=_C807( C268 C807 ) \nC268_=_C808( C268 C808 ) C268_=_C809( C268 C809 ) C268_=_C810( C268 C810 ) C268_=_C811( C268 C811 ) C327_=_C387( C327 C387 ) C327_=_C473( C327 C473 ) \nC327_=_C725( C327 C725 ) C327_=_C753( C327 C753 ) C327_=_C806( C327 C806 ) C327_=_C807( C327 C807 ) C327_=_C808( C327 C808 ) C327_=_C809( C327 C809 ) \nC327_=_C810( C327 C810 ) C327_=_C811( C327 C811 ) C387_=_C473( C387 C473 ) C387_=_C725( C387 C725 ) C387_=_C753( C387 C753 ) C387_=_C806( C387 C806 ) \nC387_=_C807( C387 C807 ) C387_=_C808( C387 C808 ) C387_=_C809( C387 C809 ) C387_=_C810( C387 C810 ) C387_=_C811( C387 C811 ) C440_=_C490( C440 C490 ) \nC440_=_C532( C440 C532 ) C440_=_C655( C440 C655 ) C440_=_C806( C440 C806 ) C440_=_C812( C440 C812 ) C440_=_C813( C440 C813 ) C440_=_C814( C440 C814 ) \nC440_=_C815( C440 C815 ) C440_=_C816( C440 C816 ) C473_=_C725( C473 C725 ) C473_=_C753( C473 C753 ) C473_=_C806( C473 C806 ) C473_=_C807( C473 C807 ) \nC473_=_C808( C473 C808 ) C473_=_C809( C473 C809 ) C473_=_C810( C473 C810 ) C473_=_C811( C473 C811 ) C490_=_C532( C490 C532 ) C490_=_C655( C490 C655 ) \nC490_=_C806( C490 C806 ) C490_=_C812( C490 C812 ) C490_=_C813( C490 C813 ) C490_=_C814( C490 C814 ) C490_=_C815( C490 C815 ) C490_=_C816( C490 C816 ) \nC532_=_C655( C532 C655 ) C532_=_C806( C532 C806 ) C532_=_C812( C532 C812 ) C532_=_C813( C532 C813 ) C532_=_C814( C532 C814 ) C532_=_C815( C532 C815 ) \nC532_=_C816( C532 C816 ) C655_=_C806( C655 C806</w:t>
      </w:r>
    </w:p>
    <w:p>
      <w:pPr>
        <w:pStyle w:val="PreformattedText"/>
        <w:bidi w:val="0"/>
        <w:spacing w:before="0" w:after="0"/>
        <w:jc w:val="left"/>
        <w:rPr/>
      </w:pPr>
      <w:r>
        <w:rPr/>
        <w:t xml:space="preserve"> </w:t>
      </w:r>
      <w:r>
        <w:rPr/>
        <w:t>) C655_=_C812( C655 C812 ) C655_=_C813( C655 C813 ) C655_=_C814( C655 C814 ) C655_=_C815( C655 C815 ) \nC655_=_C816( C655 C816 ) C725_=_C753( C725 C753 ) C725_=_C806( C725 C806 ) C725_=_C807( C725 C807 ) C725_=_C808( C725 C808 ) C725_=_C809( C725 C809 ) \nC725_=_C810( C725 C810 ) C725_=_C811( C725 C811 ) C753_=_C806( C753 C806 ) C753_=_C807( C753 C807 ) C753_=_C808( C753 C808 ) C753_=_C809( C753 C809 ) \nC753_=_C810( C753 C810 ) C753_=_C811( C753 C811 ) C806_=_C807( C806 C807 ) C806_=_C808( C806 C808 ) C806_=_C809( C806 C809 ) C806_=_C810( C806 C810 ) \nC806_=_C811( C806 C811 ) C806_=_C812( C806 C812 ) C806_=_C813( C806 C813 ) C806_=_C814( C806 C814 ) C806_=_C815( C806 C815 ) C806_=_C816( C806 C816 ) \nC807_=_C808( C807 C808 ) C807_=_C809( C807 C809 ) C807_=_C810( C807 C810 ) C807_=_C811( C807 C811 ) C807_=_C812( C807 C812 ) C808_=_C809( C808 C809 ) \nC808_=_C810( C808 C810 ) C808_=_C811( C808 C811 ) C808_=_C813( C808 C813 ) C809_=_C810( C809 C810 ) C809_=_C811( C809 C811 ) C809_=_C814( C809 C814 ) \nC810_=_C811( C810 C811 ) C810_=_C815( C810 C815 ) C811_=_C816( C811 C816 ) C812_=_C813( C812 C813 ) C812_=_C814( C812 C814 ) C812_=_C815( C812 C815 ) \nC812_=_C816( C812 C816 ) C813_=_C814( C813 C814 ) C813_=_C815( C813 C815 ) C813_=_C816( C813 C816 ) C814_=_C815( C814 C815 ) C814_=_C816( C814 C816 ) \nC815_=_C816( C815 C816 ) "];136-&gt;170[label="22: C144 C152 C268 C327 C387 \nC440 C473 C490 C532 C655 C725 \nC753 C807 C808 C809 C810 C811 \nC812 C813 C814 C815 C816 \n116: C144_=_C268 ,C144_=_C327 ,C144_=_C387 ,C144_=_C473 ,C144_=_C725 ,\nC144_=_C753 ,C144_=_C807 ,C144_=_C808 ,C144_=_C809 ,C144_=_C810 ,C144_=_C811 ,\nC152_=_C440 ,C152_=_C490 ,C152_=_C532 ,C152_=_C655 ,C152_=_C812 ,C152_=_C813 ,\nC152_=_C814 ,C152_=_C815 ,C152_=_C816 ,C268_=_C327 ,C268_=_C387 ,C268_=_C473 ,\nC268_=_C725 ,C268_=_C753 ,C268_=_C807 ,C268_=_C808 ,C268_=_C809 ,C268_=_C810 ,\nC268_=_C811 ,C327_=_C387 ,C327_=_C473 ,C327_=_C725 ,C327_=_C753 ,C327_=_C807 ,\nC327_=_C808 ,C327_=_C809 ,C327_=_C810 ,C327_=_C811 ,C387_=_C473 ,C387_=_C725 ,\nC387_=_C753 ,C387_=_C807 ,C387_=_C808 ,C387_=_C809 ,C387_=_C810 ,C387_=_C811 ,\nC440_=_C490 ,C440_=_C532 ,C440_=_C655 ,C440_=_C812 ,C440_=_C813 ,C440_=_C814 ,\nC440_=_C815 ,C440_=_C816 ,C473_=_C725 ,C473_=_C753 ,C473_=_C807 ,C473_=_C808 ,\nC473_=_C809 ,C473_=_C810 ,C473_=_C811 ,C490_=_C532 ,C490_=_C655 ,C490_=_C812 ,\nC490_=_C813 ,C490_=_C814 ,C490_=_C815 ,C490_=_C816 ,C532_=_C655 ,C532_=_C812 ,\nC532_=_C813 ,C532_=_C814 ,C532_=_C815 ,C532_=_C816 ,C655_=_C812 ,C655_=_C813 ,\nC655_=_C814 ,C655_=_C815 ,C655_=_C816 ,C725_=_C753 ,C725_=_C807 ,C725_=_C808 ,\nC725_=_C809 ,C725_=_C810 ,C725_=_C811 ,C753_=_C807 ,C753_=_C808 ,C753_=_C809 ,\nC753_=_C810 ,C753_=_C811 ,C807_=_C808 ,C807_=_C809 ,C807_=_C810 ,C807_=_C811 ,\nC807_=_C812 ,C808_=_C809 ,C808_=_C810 ,C808_=_C811 ,C808_=_C813 ,C809_=_C810 ,\nC809_=_C811 ,C809_=_C814 ,C810_=_C811 ,C810_=_C815 ,C811_=_C816 ,C812_=_C813 ,\nC812_=_C814 ,C812_=_C815 ,C812_=_C816 ,C813_=_C814 ,C813_=_C815 ,C813_=_C816 ,\nC814_=_C815 ,C814_=_C816 ,C815_=_C816 ,"];171[shape=box, label="id:171 level: 6\n23: C141 C265 C317 C318 C319 \nC320 C321 C322 C323 C324 C325 \nC326 C327 C378 C379 C380 C381 \nC382 C383 C384 C385 C386 C387 \n136: C141_=_C317( C141 C317 ) C141_=_C318( C141 C318 ) C141_=_C319( C141 C319 ) C141_=_C320( C141 C320 ) C141_=_C321( C141 C321 ) \nC141_=_C322( C141 C322 ) C141_=_C323( C141 C323 ) C141_=_C324( C141 C324 ) C141_=_C325( C141 C325 ) C141_=_C326( C141 C326 ) C141_=_C327( C141 C327 ) \nC265_=_C323( C265 C323 ) C265_=_C378( C265 C378 ) C265_=_C379( C265 C379 ) C265_=_C380( C265 C380 ) C265_=_C381( C265 C381 ) C265_=_C382( C265 C382 ) \nC265_=_C383( C265 C383 ) C265_=_C384( C265 C384 ) C265_=_C385( C265 C385 ) C265_=_C386( C265 C386 ) C265_=_C387( C265 C387 ) C317_=_C318( C317 C318 ) \nC317_=_C319( C317 C319 ) C317_=_C320( C317 C320 ) C317_=_C321( C317 C321 ) C317_=_C322( C317 C322 ) C317_=_C323( C317 C323 ) C317_=_C324( C317 C324 ) \nC317_=_C325( C317 C325 ) C317_=_C326( C317 C326 ) C317_=_C327( C317 C327 ) C318_=_C319( C318 C319 ) C318_=_C320( C318 C320 ) C318_=_C321( C318 C321 ) \nC318_=_C322( C318 C322 ) C318_=_C323( C318 C323 ) C318_=_C324( C318 C324 ) C318_=_C325( C318 C325 ) C318_=_C326( C318 C326 ) C318_=_C327( C318 C327 ) \nC319_=_C320( C319 C320 ) C319_=_C321( C319 C321 ) C319_=_C322( C319 C322 ) C319_=_C323( C319 C323 ) C319_=_C324( C319 C324 ) C319_=_C325( C319 C325 ) \nC319_=_C326( C319 C326 ) C319_=_C327( C319 C327 ) C320_=_C321( C320 C321 ) C320_=_C322( C320 C322 ) C320_=_C323( C320 C323 ) C320_=_C324( C320 C324 ) \nC320_=_C325( C320 C325 ) C320_=_C326( C320 C326 ) C320_=_C327( C320 C327 ) C321_=_C322( C321 C322 ) C321_=_C323( C321 C323 ) C321_=_C324( C321 C324 ) \nC321_=_C325( C321 C325 ) C321_=_C326( C321 C326 ) C321_=_C327( C321 C327 ) C322_=_C323( C322 C323 ) C322_=_C324( C322 C324 ) C322_=_C325( C322 C325 ) \nC322_=_C326( C322 C326 ) C322_=_C327( C322 C327 ) C323_=_C324( C323 C324 ) C323_=_C325( C323 C325 ) C323_=_C326( C323 C326 ) C323_=_C327( C323 C327 ) \nC323_=_C378( C323 C378 ) C323_=_C379( C323 C379 ) C323_=_C380( C323 C380 ) C323_=_C381( C323 C381 ) C323_=_C382( C323 C382 ) C323_=_C383( C323 C383 ) \nC323_=_C384( C323 C384 ) C323_=_C385( C323 C385 ) C323_=_C386( C323 C386 ) C323_=_C387( C323 C387 ) C324_=_C325( C324 C325 ) C324_=_C326( C324 C326 ) \nC324_=_C327( C324 C327 ) C324_=_C384( C324 C384 ) C325_=_C326( C325 C326 ) C325_=_C327( C325 C327 ) C325_=_C385( C325 C385 ) C326_=_C327( C326 C327 ) \nC326_=_C386( C326 C386 ) C327_=_C387( C327 C387 ) C378_=_C379( C378 C379 ) C378_=_C380( C378 C380 ) C378_=_C381( C378 C381 ) C378_=_C382( C378 C382 ) \nC378_=_C383( C378 C383 ) C378_=_C384( C378 C384 ) C378_=_C385( C378 C385 ) C378_=_C386( C378 C386 ) C378_=_C387( C378 C387 ) C379_=_C380( C379 C380 ) \nC379_=_C381( C379 C381 ) C379_=_C382( C379 C382 ) C379_=_C383( C379 C383 ) C379_=_C384( C379 C384 ) C379_=_C385( C379 C385 ) C379_=_C386( C379 C386 ) \nC379_=_C387( C379 C387 ) C380_=_C381( C380 C381 ) C380_=_C382( C380 C382 ) C380_=_C383( C380 C383 ) C380_=_C384( C380 C384 ) C380_=_C385( C380 C385 ) \nC380_=_C386( C380 C386 ) C380_=_C387( C380 C387 ) C381_=_C382( C381 C382 ) C381_=_C383( C381 C383 ) C381_=_C384( C381 C384 ) C381_=_C385( C381 C385 ) \nC381_=_C386( C381 C386 ) C381_=_C387( C381 C387 ) C382_=_C383( C382 C383 ) C382_=_C384( C382 C384 ) C382_=_C385( C382 C385 ) C382_=_C386( C382 C386 ) \nC382_=_C387( C382 C387 ) C383_=_C384( C383 C384 ) C383_=_C385( C383 C385 ) C383_=_C386( C383 C386 ) C383_=_C387( C383 C387 ) C384_=_C385( C384 C385 ) \nC384_=_C386( C384 C386 ) C384_=_C387( C384 C387 ) C385_=_C386( C385 C386 ) C385_=_C387( C385 C387 ) C386_=_C387( C386 C387 ) "];136-&gt;171[label="22: C141 C265 C317 C318 C319 \nC320 C321 C322 C324 C325 C326 \nC327 C378 C379 C380 C381 C382 \nC383 C384 C385 C386 C387 \n114: C141_=_C317 ,C141_=_C318 ,C141_=_C319 ,C141_=_C320 ,C141_=_C321 ,\nC141_=_C322 ,C141_=_C324 ,C141_=_C325 ,C141_=_C326 ,C141_=_C327 ,C265_=_C378 ,\nC265_=_C379 ,C265_=_C380 ,C265_=_C381 ,C265_=_C382 ,C265_=_C383 ,C265_=_C384 ,\nC265_=_C385 ,C265_=_C386 ,C265_=_C387 ,C317_=_C318 ,C317_=_C319 ,C317_=_C320 ,\nC317_=_C321 ,C317_=_C322 ,C317_=_C324 ,C317_=_C325 ,C317_=_C326 ,C317_=_C327 ,\nC318_=_C319 ,C318_=_C320 ,C318_=_C321 ,C318_=_C322 ,C318_=_C324 ,C318_=_C325 ,\nC318_=_C326 ,C318_=_C327 ,C319_=_C320 ,C319_=_C321 ,C319_=_C322 ,C319_=_C324 ,\nC319_=_C325 ,C319_=_C326 ,C319_=_C327 ,C320_=_C321 ,C320_=_C322 ,C320_=_C324 ,\nC320_=_C325 ,C320_=_C326 ,C320_=_C327 ,C321_=_C322 ,C321_=_C324 ,C321_=_C325 ,\nC321_=_C326 ,C321_=_C327 ,C322_=_C324 ,C322_=_C325 ,C322_=_C326 ,C322_=_C327 ,\nC324_=_C325 ,C324_=_C326 ,C324_=_C327 ,C324_=_C384 ,C325_=_C326 ,C325_=_C327 ,\nC325_=_C385 ,C326_=_C327 ,C326_=_C386 ,C327_=_C387 ,C378_=_C379 ,C378_=_C380 ,\nC378_=_C381 ,C378_=_C382 ,C378_=_C383 ,C378_=_C384 ,C378_=_C385 ,C378_=_C386 ,\nC378_=_C387 ,C379_=_C380 ,C379_=_C381 ,C379_=_C382 ,C379_=_C383 ,C379_=_C384 ,\nC379_=_C385 ,C379_=_C386 ,C379_=_C387 ,C380_=_C381 ,C380_=_C382 ,C380_=_C383 ,\nC380_=_C384 ,C380_=_C385 ,C380_=_C386 ,C380_=_C387 ,C381_=_C382 ,C381_=_C383 ,\nC381_=_C384 ,C381_=_C385 ,C381_=_C386 ,C381_=_C387 ,C382_=_C383 ,C382_=_C384 ,\nC382_=_C385 ,C382_=_C386 ,C382_=_C387 ,C383_=_C384 ,C383_=_C385 ,C383_=_C386 ,\nC383_=_C387 ,C384_=_C385 ,C384_=_C386 ,C384_=_C387 ,C385_=_C386 ,C385_=_C387 ,\nC386_=_C387 ,"];172[shape=box, label="id:172 level: 6\n19: C7 C64 C126 C127 C128 \nC129 C130 C131 C132 C133 C134 \nC145 C146 C147 C148 C149 C150 \nC151 C152 \n95: C7_=_C64( C7 C64 ) C7_=_C126( C7 C126 ) C7_=_C127( C7 C127 ) C7_=_C128( C7 C128 ) C7_=_C129( C7 C129 ) \nC7_=_C130( C7 C130 ) C7_=_C131( C7 C131 ) C7_=_C132( C7 C132 ) C7_=_C133( C7 C133 ) C7_=_C134( C7 C134 ) C64_=_C126( C64 C126 ) \nC64_=_C127( C64 C127 ) C64_=_C128( C64 C128 ) C64_=_C129( C64 C129 ) C64_=_C130( C64 C130 ) C64_=_C131( C64 C131 ) C64_=_C132( C64 C132 ) \nC64_=_C133( C64 C133 ) C64_=_C134( C64 C134 ) C126_=_C127( C126 C127 ) C126_=_C128( C126 C128 ) C126_=_C129( C126 C129 ) C126_=_C130( C126 C130 ) \nC126_=_C131( C126 C131 ) C126_=_C132( C126 C132 ) C126_=_C133( C126 C133 ) C126_=_C134( C126 C134 ) C126_=_C145( C126 C145 ) C126_=_C146( C126 C146 ) \nC126_=_C147( C126 C147 ) C126_=_C148( C126 C148 ) C126_=_C149( C126 C149 ) C126_=_C150( C126 C150 ) C126_=_C151( C126 C151 ) C126_=_C152( C126 C152 ) \nC127_=_C128( C127 C128 ) C127_=_C129( C127 C129 ) C127_=_C130( C127 C130 ) C127_=_C131( C127 C131 ) C127_=_C132( C127 C132 ) C127_=_C133( C127 C133 ) \nC127_=_C134( C127 C134 ) C127_=_C145( C127 C145 ) C128_=_C129( C128 C129 ) C128_=_C130( C128 C130 ) C128_=_C131( C128 C131 ) C128_=_C132( C128 C132 ) \nC128_=_C133( C128 C133 ) C128_=_C134( C128 C134 ) C128_=_C146( C128 C146 ) C129_=_C130( C129 C130 ) C129_=_C131( C129 C131 ) C129_=_C132( C129 C132 ) \nC129_=_C133( C129 C133 ) C129_=_C134( C129 C134 ) C129_=_C147( C129 C147 ) C130_=_C131( C130 C131 ) C130_=_C132( C130 C132 ) C130_=_C133( C130 C133</w:t>
      </w:r>
    </w:p>
    <w:p>
      <w:pPr>
        <w:pStyle w:val="PreformattedText"/>
        <w:bidi w:val="0"/>
        <w:spacing w:before="0" w:after="0"/>
        <w:jc w:val="left"/>
        <w:rPr/>
      </w:pPr>
      <w:r>
        <w:rPr/>
        <w:t xml:space="preserve"> </w:t>
      </w:r>
      <w:r>
        <w:rPr/>
        <w:t>) \nC130_=_C134( C130 C134 ) C130_=_C148( C130 C148 ) C131_=_C132( C131 C132 ) C131_=_C133( C131 C133 ) C131_=_C134( C131 C134 ) C132_=_C133( C132 C133 ) \nC132_=_C134( C132 C134 ) C133_=_C134( C133 C134 ) C145_=_C146( C145 C146 ) C145_=_C147( C145 C147 ) C145_=_C148( C145 C148 ) C145_=_C149( C145 C149 ) \nC145_=_C150( C145 C150 ) C145_=_C151( C145 C151 ) C145_=_C152( C145 C152 ) C146_=_C147( C146 C147 ) C146_=_C148( C146 C148 ) C146_=_C149( C146 C149 ) \nC146_=_C150( C146 C150 ) C146_=_C151( C146 C151 ) C146_=_C152( C146 C152 ) C147_=_C148( C147 C148 ) C147_=_C149( C147 C149 ) C147_=_C150( C147 C150 ) \nC147_=_C151( C147 C151 ) C147_=_C152( C147 C152 ) C148_=_C149( C148 C149 ) C148_=_C150( C148 C150 ) C148_=_C151( C148 C151 ) C148_=_C152( C148 C152 ) \nC149_=_C150( C149 C150 ) C149_=_C151( C149 C151 ) C149_=_C152( C149 C152 ) C150_=_C151( C150 C151 ) C150_=_C152( C150 C152 ) C151_=_C152( C151 C152 ) "];139-&gt;172[label="18: C7 C64 C127 C128 C129 \nC130 C131 C132 C133 C134 C145 \nC146 C147 C148 C149 C150 C151 \nC152 \n77: C7_=_C64 ,C7_=_C127 ,C7_=_C128 ,C7_=_C129 ,C7_=_C130 ,\nC7_=_C131 ,C7_=_C132 ,C7_=_C133 ,C7_=_C134 ,C64_=_C127 ,C64_=_C128 ,\nC64_=_C129 ,C64_=_C130 ,C64_=_C131 ,C64_=_C132 ,C64_=_C133 ,C64_=_C134 ,\nC127_=_C128 ,C127_=_C129 ,C127_=_C130 ,C127_=_C131 ,C127_=_C132 ,C127_=_C133 ,\nC127_=_C134 ,C127_=_C145 ,C128_=_C129 ,C128_=_C130 ,C128_=_C131 ,C128_=_C132 ,\nC128_=_C133 ,C128_=_C134 ,C128_=_C146 ,C129_=_C130 ,C129_=_C131 ,C129_=_C132 ,\nC129_=_C133 ,C129_=_C134 ,C129_=_C147 ,C130_=_C131 ,C130_=_C132 ,C130_=_C133 ,\nC130_=_C134 ,C130_=_C148 ,C131_=_C132 ,C131_=_C133 ,C131_=_C134 ,C132_=_C133 ,\nC132_=_C134 ,C133_=_C134 ,C145_=_C146 ,C145_=_C147 ,C145_=_C148 ,C145_=_C149 ,\nC145_=_C150 ,C145_=_C151 ,C145_=_C152 ,C146_=_C147 ,C146_=_C148 ,C146_=_C149 ,\nC146_=_C150 ,C146_=_C151 ,C146_=_C152 ,C147_=_C148 ,C147_=_C149 ,C147_=_C150 ,\nC147_=_C151 ,C147_=_C152 ,C148_=_C149 ,C148_=_C150 ,C148_=_C151 ,C148_=_C152 ,\nC149_=_C150 ,C149_=_C151 ,C149_=_C152 ,C150_=_C151 ,C150_=_C152 ,C151_=_C152 ,"];173[shape=box, label="id:173 level: 6\n23: C120 C129 C131 C137 C139 \nC147 C155 C162 C164 C171 C172 \nC173 C174 C175 C176 C177 C178 \nC179 C185 C186 C187 C188 C189 \n136: C120_=_C131( C120 C131 ) C120_=_C139( C120 C139 ) C120_=_C155( C120 C155 ) C120_=_C164( C120 C164 ) C120_=_C172( C120 C172 ) \nC120_=_C179( C120 C179 ) C120_=_C185( C120 C185 ) C120_=_C186( C120 C186 ) C120_=_C187( C120 C187 ) C120_=_C188( C120 C188 ) C120_=_C189( C120 C189 ) \nC129_=_C131( C129 C131 ) C129_=_C137( C129 C137 ) C129_=_C147( C129 C147 ) C129_=_C162( C129 C162 ) C129_=_C171( C129 C171 ) C129_=_C172( C129 C172 ) \nC129_=_C173( C129 C173 ) C129_=_C174( C129 C174 ) C129_=_C175( C129 C175 ) C129_=_C176( C129 C176 ) C129_=_C177( C129 C177 ) C129_=_C178( C129 C178 ) \nC131_=_C139( C131 C139 ) C131_=_C155( C131 C155 ) C131_=_C164( C131 C164 ) C131_=_C172( C131 C172 ) C131_=_C179( C131 C179 ) C131_=_C185( C131 C185 ) \nC131_=_C186( C131 C186 ) C131_=_C187( C131 C187 ) C131_=_C188( C131 C188 ) C131_=_C189( C131 C189 ) C137_=_C139( C137 C139 ) C137_=_C147( C137 C147 ) \nC137_=_C162( C137 C162 ) C137_=_C171( C137 C171 ) C137_=_C172( C137 C172 ) C137_=_C173( C137 C173 ) C137_=_C174( C137 C174 ) C137_=_C175( C137 C175 ) \nC137_=_C176( C137 C176 ) C137_=_C177( C137 C177 ) C137_=_C178( C137 C178 ) C139_=_C155( C139 C155 ) C139_=_C164( C139 C164 ) C139_=_C172( C139 C172 ) \nC139_=_C179( C139 C179 ) C139_=_C185( C139 C185 ) C139_=_C186( C139 C186 ) C139_=_C187( C139 C187 ) C139_=_C188( C139 C188 ) C139_=_C189( C139 C189 ) \nC147_=_C162( C147 C162 ) C147_=_C171( C147 C171 ) C147_=_C172( C147 C172 ) C147_=_C173( C147 C173 ) C147_=_C174( C147 C174 ) C147_=_C175( C147 C175 ) \nC147_=_C176( C147 C176 ) C147_=_C177( C147 C177 ) C147_=_C178( C147 C178 ) C155_=_C164( C155 C164 ) C155_=_C172( C155 C172 ) C155_=_C179( C155 C179 ) \nC155_=_C185( C155 C185 ) C155_=_C186( C155 C186 ) C155_=_C187( C155 C187 ) C155_=_C188( C155 C188 ) C155_=_C189( C155 C189 ) C162_=_C164( C162 C164 ) \nC162_=_C171( C162 C171 ) C162_=_C172( C162 C172 ) C162_=_C173( C162 C173 ) C162_=_C174( C162 C174 ) C162_=_C175( C162 C175 ) C162_=_C176( C162 C176 ) \nC162_=_C177( C162 C177 ) C162_=_C178( C162 C178 ) C164_=_C172( C164 C172 ) C164_=_C179( C164 C179 ) C164_=_C185( C164 C185 ) C164_=_C186( C164 C186 ) \nC164_=_C187( C164 C187 ) C164_=_C188( C164 C188 ) C164_=_C189( C164 C189 ) C171_=_C172( C171 C172 ) C171_=_C173( C171 C173 ) C171_=_C174( C171 C174 ) \nC171_=_C175( C171 C175 ) C171_=_C176( C171 C176 ) C171_=_C177( C171 C177 ) C171_=_C178( C171 C178 ) C171_=_C179( C171 C179 ) C172_=_C173( C172 C173 ) \nC172_=_C174( C172 C174 ) C172_=_C175( C172 C175 ) C172_=_C176( C172 C176 ) C172_=_C177( C172 C177 ) C172_=_C178( C172 C178 ) C172_=_C179( C172 C179 ) \nC172_=_C185( C172 C185 ) C172_=_C186( C172 C186 ) C172_=_C187( C172 C187 ) C172_=_C188( C172 C188 ) C172_=_C189( C172 C189 ) C173_=_C174( C173 C174 ) \nC173_=_C175( C173 C175 ) C173_=_C176( C173 C176 ) C173_=_C177( C173 C177 ) C173_=_C178( C173 C178 ) C174_=_C175( C174 C175 ) C174_=_C176( C174 C176 ) \nC174_=_C177( C174 C177 ) C174_=_C178( C174 C178 ) C175_=_C176( C175 C176 ) C175_=_C177( C175 C177 ) C175_=_C178( C175 C178 ) C176_=_C177( C176 C177 ) \nC176_=_C178( C176 C178 ) C177_=_C178( C177 C178 ) C179_=_C185( C179 C185 ) C179_=_C186( C179 C186 ) C179_=_C187( C179 C187 ) C179_=_C188( C179 C188 ) \nC179_=_C189( C179 C189 ) C185_=_C186( C185 C186 ) C185_=_C187( C185 C187 ) C185_=_C188( C185 C188 ) C185_=_C189( C185 C189 ) C186_=_C187( C186 C187 ) \nC186_=_C188( C186 C188 ) C186_=_C189( C186 C189 ) C187_=_C188( C187 C188 ) C187_=_C189( C187 C189 ) C188_=_C189( C188 C189 ) "];140-&gt;173[label="22: C120 C129 C131 C137 C139 \nC147 C155 C162 C164 C171 C173 \nC174 C175 C176 C177 C178 C179 \nC185 C186 C187 C188 C189 \n114: C120_=_C131 ,C120_=_C139 ,C120_=_C155 ,C120_=_C164 ,C120_=_C179 ,\nC120_=_C185 ,C120_=_C186 ,C120_=_C187 ,C120_=_C188 ,C120_=_C189 ,C129_=_C131 ,\nC129_=_C137 ,C129_=_C147 ,C129_=_C162 ,C129_=_C171 ,C129_=_C173 ,C129_=_C174 ,\nC129_=_C175 ,C129_=_C176 ,C129_=_C177 ,C129_=_C178 ,C131_=_C139 ,C131_=_C155 ,\nC131_=_C164 ,C131_=_C179 ,C131_=_C185 ,C131_=_C186 ,C131_=_C187 ,C131_=_C188 ,\nC131_=_C189 ,C137_=_C139 ,C137_=_C147 ,C137_=_C162 ,C137_=_C171 ,C137_=_C173 ,\nC137_=_C174 ,C137_=_C175 ,C137_=_C176 ,C137_=_C177 ,C137_=_C178 ,C139_=_C155 ,\nC139_=_C164 ,C139_=_C179 ,C139_=_C185 ,C139_=_C186 ,C139_=_C187 ,C139_=_C188 ,\nC139_=_C189 ,C147_=_C162 ,C147_=_C171 ,C147_=_C173 ,C147_=_C174 ,C147_=_C175 ,\nC147_=_C176 ,C147_=_C177 ,C147_=_C178 ,C155_=_C164 ,C155_=_C179 ,C155_=_C185 ,\nC155_=_C186 ,C155_=_C187 ,C155_=_C188 ,C155_=_C189 ,C162_=_C164 ,C162_=_C171 ,\nC162_=_C173 ,C162_=_C174 ,C162_=_C175 ,C162_=_C176 ,C162_=_C177 ,C162_=_C178 ,\nC164_=_C179 ,C164_=_C185 ,C164_=_C186 ,C164_=_C187 ,C164_=_C188 ,C164_=_C189 ,\nC171_=_C173 ,C171_=_C174 ,C171_=_C175 ,C171_=_C176 ,C171_=_C177 ,C171_=_C178 ,\nC171_=_C179 ,C173_=_C174 ,C173_=_C175 ,C173_=_C176 ,C173_=_C177 ,C173_=_C178 ,\nC174_=_C175 ,C174_=_C176 ,C174_=_C177 ,C174_=_C178 ,C175_=_C176 ,C175_=_C177 ,\nC175_=_C178 ,C176_=_C177 ,C176_=_C178 ,C177_=_C178 ,C179_=_C185 ,C179_=_C186 ,\nC179_=_C187 ,C179_=_C188 ,C179_=_C189 ,C185_=_C186 ,C185_=_C187 ,C185_=_C188 ,\nC185_=_C189 ,C186_=_C187 ,C186_=_C188 ,C186_=_C189 ,C187_=_C188 ,C187_=_C189 ,\nC188_=_C189 ,"];174[shape=box, label="id:174 level: 6\n25: C85 C115 C127 C130 C135 \nC138 C145 C148 C153 C154 C155 \nC156 C157 C158 C159 C160 C161 \nC163 C171 C179 C180 C181 C182 \nC183 C184 \n161: C85_=_C127( C85 C127 ) C85_=_C135( C85 C135 ) C85_=_C145( C85 C145 ) C85_=_C153( C85 C153 ) C85_=_C154( C85 C154 ) \nC85_=_C155( C85 C155 ) C85_=_C156( C85 C156 ) C85_=_C157( C85 C157 ) C85_=_C158( C85 C158 ) C85_=_C159( C85 C159 ) C85_=_C160( C85 C160 ) \nC85_=_C161( C85 C161 ) C115_=_C130( C115 C130 ) C115_=_C138( C115 C138 ) C115_=_C148( C115 C148 ) C115_=_C154( C115 C154 ) C115_=_C163( C115 C163 ) \nC115_=_C171( C115 C171 ) C115_=_C179( C115 C179 ) C115_=_C180( C115 C180 ) C115_=_C181( C115 C181 ) C115_=_C182( C115 C182 ) C115_=_C183( C115 C183 ) \nC115_=_C184( C115 C184 ) C127_=_C130( C127 C130 ) C127_=_C135( C127 C135 ) C127_=_C145( C127 C145 ) C127_=_C153( C127 C153 ) C127_=_C154( C127 C154 ) \nC127_=_C155( C127 C155 ) C127_=_C156( C127 C156 ) C127_=_C157( C127 C157 ) C127_=_C158( C127 C158 ) C127_=_C159( C127 C159 ) C127_=_C160( C127 C160 ) \nC127_=_C161( C127 C161 ) C130_=_C138( C130 C138 ) C130_=_C148( C130 C148 ) C130_=_C154( C130 C154 ) C130_=_C163( C130 C163 ) C130_=_C171( C130 C171 ) \nC130_=_C179( C130 C179 ) C130_=_C180( C130 C180 ) C130_=_C181( C130 C181 ) C130_=_C182( C130 C182 ) C130_=_C183( C130 C183 ) C130_=_C184( C130 C184 ) \nC135_=_C138( C135 C138 ) C135_=_C145( C135 C145 ) C135_=_C153( C135 C153 ) C135_=_C154( C135 C154 ) C135_=_C155( C135 C155 ) C135_=_C156( C135 C156 ) \nC135_=_C157( C135 C157 ) C135_=_C158( C135 C158 ) C135_=_C159( C135 C159 ) C135_=_C160( C135 C160 ) C135_=_C161( C135 C161 ) C138_=_C148( C138 C148 ) \nC138_=_C154( C138 C154 ) C138_=_C163( C138 C163 ) C138_=_C171( C138 C171 ) C138_=_C179( C138 C179 ) C138_=_C180( C138 C180 ) C138_=_C181( C138 C181 ) \nC138_=_C182( C138 C182 ) C138_=_C183( C138 C183 ) C138_=_C184( C138 C184 ) C145_=_C148( C145 C148 ) C145_=_C153( C145 C153 ) C145_=_C154( C145 C154 ) \nC145_=_C155( C145 C155 ) C145_=_C156( C145 C156 ) C145_=_C157( C145 C157 ) C145_=_C158( C145 C158 ) C145_=_C159( C145 C159 ) C145_=_C160( C145 C160 ) \nC145_=_C161( C145 C161 ) C148_=_C154( C148 C154 ) C148_=_C163( C148 C163 ) C148_=_C171( C148 C171 ) C148_=_C179( C148 C179 ) C148_=_C180( C148 C180 ) \nC148_=_C181( C148 C181 ) C148_=_C182( C148 C182 ) C148_=_C183( C148 C183 ) C148_=_C184( C148 C184 ) C153_=_C154( C153 C154 ) C153_=_C155( C153 C155 ) \nC153_=_C156( C153 C156 ) C153_=_C157( C153 C157 ) C153_=_C158( C153 C158 ) C153_=_C159( C153 C159 ) C153_=_C160( C153 C160 ) C153_=_C161( C153 C161 ) \nC153_=_C163( C153</w:t>
      </w:r>
    </w:p>
    <w:p>
      <w:pPr>
        <w:pStyle w:val="PreformattedText"/>
        <w:bidi w:val="0"/>
        <w:spacing w:before="0" w:after="0"/>
        <w:jc w:val="left"/>
        <w:rPr/>
      </w:pPr>
      <w:r>
        <w:rPr/>
        <w:t xml:space="preserve"> </w:t>
      </w:r>
      <w:r>
        <w:rPr/>
        <w:t>C163 ) C154_=_C155( C154 C155 ) C154_=_C156( C154 C156 ) C154_=_C157( C154 C157 ) C154_=_C158( C154 C158 ) C154_=_C159( C154 C159 ) \nC154_=_C160( C154 C160 ) C154_=_C161( C154 C161 ) C154_=_C163( C154 C163 ) C154_=_C171( C154 C171 ) C154_=_C179( C154 C179 ) C154_=_C180( C154 C180 ) \nC154_=_C181( C154 C181 ) C154_=_C182( C154 C182 ) C154_=_C183( C154 C183 ) C154_=_C184( C154 C184 ) C155_=_C156( C155 C156 ) C155_=_C157( C155 C157 ) \nC155_=_C158( C155 C158 ) C155_=_C159( C155 C159 ) C155_=_C160( C155 C160 ) C155_=_C161( C155 C161 ) C155_=_C179( C155 C179 ) C156_=_C157( C156 C157 ) \nC156_=_C158( C156 C158 ) C156_=_C159( C156 C159 ) C156_=_C160( C156 C160 ) C156_=_C161( C156 C161 ) C157_=_C158( C157 C158 ) C157_=_C159( C157 C159 ) \nC157_=_C160( C157 C160 ) C157_=_C161( C157 C161 ) C158_=_C159( C158 C159 ) C158_=_C160( C158 C160 ) C158_=_C161( C158 C161 ) C159_=_C160( C159 C160 ) \nC159_=_C161( C159 C161 ) C160_=_C161( C160 C161 ) C163_=_C171( C163 C171 ) C163_=_C179( C163 C179 ) C163_=_C180( C163 C180 ) C163_=_C181( C163 C181 ) \nC163_=_C182( C163 C182 ) C163_=_C183( C163 C183 ) C163_=_C184( C163 C184 ) C171_=_C179( C171 C179 ) C171_=_C180( C171 C180 ) C171_=_C181( C171 C181 ) \nC171_=_C182( C171 C182 ) C171_=_C183( C171 C183 ) C171_=_C184( C171 C184 ) C179_=_C180( C179 C180 ) C179_=_C181( C179 C181 ) C179_=_C182( C179 C182 ) \nC179_=_C183( C179 C183 ) C179_=_C184( C179 C184 ) C180_=_C181( C180 C181 ) C180_=_C182( C180 C182 ) C180_=_C183( C180 C183 ) C180_=_C184( C180 C184 ) \nC181_=_C182( C181 C182 ) C181_=_C183( C181 C183 ) C181_=_C184( C181 C184 ) C182_=_C183( C182 C183 ) C182_=_C184( C182 C184 ) C183_=_C184( C183 C184 ) "];140-&gt;174[label="24: C85 C115 C127 C130 C135 \nC138 C145 C148 C153 C155 C156 \nC157 C158 C159 C160 C161 C163 \nC171 C179 C180 C181 C182 C183 \nC184 \n137: C85_=_C127 ,C85_=_C135 ,C85_=_C145 ,C85_=_C153 ,C85_=_C155 ,\nC85_=_C156 ,C85_=_C157 ,C85_=_C158 ,C85_=_C159 ,C85_=_C160 ,C85_=_C161 ,\nC115_=_C130 ,C115_=_C138 ,C115_=_C148 ,C115_=_C163 ,C115_=_C171 ,C115_=_C179 ,\nC115_=_C180 ,C115_=_C181 ,C115_=_C182 ,C115_=_C183 ,C115_=_C184 ,C127_=_C130 ,\nC127_=_C135 ,C127_=_C145 ,C127_=_C153 ,C127_=_C155 ,C127_=_C156 ,C127_=_C157 ,\nC127_=_C158 ,C127_=_C159 ,C127_=_C160 ,C127_=_C161 ,C130_=_C138 ,C130_=_C148 ,\nC130_=_C163 ,C130_=_C171 ,C130_=_C179 ,C130_=_C180 ,C130_=_C181 ,C130_=_C182 ,\nC130_=_C183 ,C130_=_C184 ,C135_=_C138 ,C135_=_C145 ,C135_=_C153 ,C135_=_C155 ,\nC135_=_C156 ,C135_=_C157 ,C135_=_C158 ,C135_=_C159 ,C135_=_C160 ,C135_=_C161 ,\nC138_=_C148 ,C138_=_C163 ,C138_=_C171 ,C138_=_C179 ,C138_=_C180 ,C138_=_C181 ,\nC138_=_C182 ,C138_=_C183 ,C138_=_C184 ,C145_=_C148 ,C145_=_C153 ,C145_=_C155 ,\nC145_=_C156 ,C145_=_C157 ,C145_=_C158 ,C145_=_C159 ,C145_=_C160 ,C145_=_C161 ,\nC148_=_C163 ,C148_=_C171 ,C148_=_C179 ,C148_=_C180 ,C148_=_C181 ,C148_=_C182 ,\nC148_=_C183 ,C148_=_C184 ,C153_=_C155 ,C153_=_C156 ,C153_=_C157 ,C153_=_C158 ,\nC153_=_C159 ,C153_=_C160 ,C153_=_C161 ,C153_=_C163 ,C155_=_C156 ,C155_=_C157 ,\nC155_=_C158 ,C155_=_C159 ,C155_=_C160 ,C155_=_C161 ,C155_=_C179 ,C156_=_C157 ,\nC156_=_C158 ,C156_=_C159 ,C156_=_C160 ,C156_=_C161 ,C157_=_C158 ,C157_=_C159 ,\nC157_=_C160 ,C157_=_C161 ,C158_=_C159 ,C158_=_C160 ,C158_=_C161 ,C159_=_C160 ,\nC159_=_C161 ,C160_=_C161 ,C163_=_C171 ,C163_=_C179 ,C163_=_C180 ,C163_=_C181 ,\nC163_=_C182 ,C163_=_C183 ,C163_=_C184 ,C171_=_C179 ,C171_=_C180 ,C171_=_C181 ,\nC171_=_C182 ,C171_=_C183 ,C171_=_C184 ,C179_=_C180 ,C179_=_C181 ,C179_=_C182 ,\nC179_=_C183 ,C179_=_C184 ,C180_=_C181 ,C180_=_C182 ,C180_=_C183 ,C180_=_C184 ,\nC181_=_C182 ,C181_=_C183 ,C181_=_C184 ,C182_=_C183 ,C182_=_C184 ,C183_=_C184 ,"];175[shape=box, label="id:175 level: 6\n18: C94 C196 C236 C424 C426 \nC434 C435 C436 C437 C438 C439 \nC440 C441 C448 C449 C450 C451 \nC452 \n84: C94_=_C236( C94 C236 ) C94_=_C426( C94 C426 ) C94_=_C435( C94 C435 ) C94_=_C441( C94 C441 ) C94_=_C448( C94 C448 ) \nC94_=_C449( C94 C449 ) C94_=_C450( C94 C450 ) C94_=_C451( C94 C451 ) C94_=_C452( C94 C452 ) C196_=_C424( C196 C424 ) C196_=_C434( C196 C434 ) \nC196_=_C435( C196 C435 ) C196_=_C436( C196 C436 ) C196_=_C437( C196 C437 ) C196_=_C438( C196 C438 ) C196_=_C439( C196 C439 ) C196_=_C440( C196 C440 ) \nC236_=_C426( C236 C426 ) C236_=_C435( C236 C435 ) C236_=_C441( C236 C441 ) C236_=_C448( C236 C448 ) C236_=_C449( C236 C449 ) C236_=_C450( C236 C450 ) \nC236_=_C451( C236 C451 ) C236_=_C452( C236 C452 ) C424_=_C426( C424 C426 ) C424_=_C434( C424 C434 ) C424_=_C435( C424 C435 ) C424_=_C436( C424 C436 ) \nC424_=_C437( C424 C437 ) C424_=_C438( C424 C438 ) C424_=_C439( C424 C439 ) C424_=_C440( C424 C440 ) C426_=_C435( C426 C435 ) C426_=_C441( C426 C441 ) \nC426_=_C448( C426 C448 ) C426_=_C449( C426 C449 ) C426_=_C450( C426 C450 ) C426_=_C451( C426 C451 ) C426_=_C452( C426 C452 ) C434_=_C435( C434 C435 ) \nC434_=_C436( C434 C436 ) C434_=_C437( C434 C437 ) C434_=_C438( C434 C438 ) C434_=_C439( C434 C439 ) C434_=_C440( C434 C440 ) C434_=_C441( C434 C441 ) \nC435_=_C436( C435 C436 ) C435_=_C437( C435 C437 ) C435_=_C438( C435 C438 ) C435_=_C439( C435 C439 ) C435_=_C440( C435 C440 ) C435_=_C441( C435 C441 ) \nC435_=_C448( C435 C448 ) C435_=_C449( C435 C449 ) C435_=_C450( C435 C450 ) C435_=_C451( C435 C451 ) C435_=_C452( C435 C452 ) C436_=_C437( C436 C437 ) \nC436_=_C438( C436 C438 ) C436_=_C439( C436 C439 ) C436_=_C440( C436 C440 ) C436_=_C449( C436 C449 ) C437_=_C438( C437 C438 ) C437_=_C439( C437 C439 ) \nC437_=_C440( C437 C440 ) C438_=_C439( C438 C439 ) C438_=_C440( C438 C440 ) C439_=_C440( C439 C440 ) C441_=_C448( C441 C448 ) C441_=_C449( C441 C449 ) \nC441_=_C450( C441 C450 ) C441_=_C451( C441 C451 ) C441_=_C452( C441 C452 ) C448_=_C449( C448 C449 ) C448_=_C450( C448 C450 ) C448_=_C451( C448 C451 ) \nC448_=_C452( C448 C452 ) C449_=_C450( C449 C450 ) C449_=_C451( C449 C451 ) C449_=_C452( C449 C452 ) C450_=_C451( C450 C451 ) C450_=_C452( C450 C452 ) \nC451_=_C452( C451 C452 ) "];142-&gt;175[label="17: C94 C196 C236 C424 C426 \nC434 C436 C437 C438 C439 C440 \nC441 C448 C449 C450 C451 C452 \n67: C94_=_C236 ,C94_=_C426 ,C94_=_C441 ,C94_=_C448 ,C94_=_C449 ,\nC94_=_C450 ,C94_=_C451 ,C94_=_C452 ,C196_=_C424 ,C196_=_C434 ,C196_=_C436 ,\nC196_=_C437 ,C196_=_C438 ,C196_=_C439 ,C196_=_C440 ,C236_=_C426 ,C236_=_C441 ,\nC236_=_C448 ,C236_=_C449 ,C236_=_C450 ,C236_=_C451 ,C236_=_C452 ,C424_=_C426 ,\nC424_=_C434 ,C424_=_C436 ,C424_=_C437 ,C424_=_C438 ,C424_=_C439 ,C424_=_C440 ,\nC426_=_C441 ,C426_=_C448 ,C426_=_C449 ,C426_=_C450 ,C426_=_C451 ,C426_=_C452 ,\nC434_=_C436 ,C434_=_C437 ,C434_=_C438 ,C434_=_C439 ,C434_=_C440 ,C434_=_C441 ,\nC436_=_C437 ,C436_=_C438 ,C436_=_C439 ,C436_=_C440 ,C436_=_C449 ,C437_=_C438 ,\nC437_=_C439 ,C437_=_C440 ,C438_=_C439 ,C438_=_C440 ,C439_=_C440 ,C441_=_C448 ,\nC441_=_C449 ,C441_=_C450 ,C441_=_C451 ,C441_=_C452 ,C448_=_C449 ,C448_=_C450 ,\nC448_=_C451 ,C448_=_C452 ,C449_=_C450 ,C449_=_C451 ,C449_=_C452 ,C450_=_C451 ,\nC450_=_C452 ,C451_=_C452 ,"];176[shape=box, label="id:176 level: 6\n20: C16 C249 C424 C425 C426 \nC427 C428 C429 C430 C431 C432 \nC433 C442 C448 C453 C454 C455 \nC456 C457 C458 \n103: C16_=_C424( C16 C424 ) C16_=_C425( C16 C425 ) C16_=_C426( C16 C426 ) C16_=_C427( C16 C427 ) C16_=_C428( C16 C428 ) \nC16_=_C429( C16 C429 ) C16_=_C430( C16 C430 ) C16_=_C431( C16 C431 ) C16_=_C432( C16 C432 ) C16_=_C433( C16 C433 ) C249_=_C427( C249 C427 ) \nC249_=_C442( C249 C442 ) C249_=_C448( C249 C448 ) C249_=_C453( C249 C453 ) C249_=_C454( C249 C454 ) C249_=_C455( C249 C455 ) C249_=_C456( C249 C456 ) \nC249_=_C457( C249 C457 ) C249_=_C458( C249 C458 ) C424_=_C425( C424 C425 ) C424_=_C426( C424 C426 ) C424_=_C427( C424 C427 ) C424_=_C428( C424 C428 ) \nC424_=_C429( C424 C429 ) C424_=_C430( C424 C430 ) C424_=_C431( C424 C431 ) C424_=_C432( C424 C432 ) C424_=_C433( C424 C433 ) C425_=_C426( C425 C426 ) \nC425_=_C427( C425 C427 ) C425_=_C428( C425 C428 ) C425_=_C429( C425 C429 ) C425_=_C430( C425 C430 ) C425_=_C431( C425 C431 ) C425_=_C432( C425 C432 ) \nC425_=_C433( C425 C433 ) C425_=_C442( C425 C442 ) C426_=_C427( C426 C427 ) C426_=_C428( C426 C428 ) C426_=_C429( C426 C429 ) C426_=_C430( C426 C430 ) \nC426_=_C431( C426 C431 ) C426_=_C432( C426 C432 ) C426_=_C433( C426 C433 ) C426_=_C448( C426 C448 ) C427_=_C428( C427 C428 ) C427_=_C429( C427 C429 ) \nC427_=_C430( C427 C430 ) C427_=_C431( C427 C431 ) C427_=_C432( C427 C432 ) C427_=_C433( C427 C433 ) C427_=_C442( C427 C442 ) C427_=_C448( C427 C448 ) \nC427_=_C453( C427 C453 ) C427_=_C454( C427 C454 ) C427_=_C455( C427 C455 ) C427_=_C456( C427 C456 ) C427_=_C457( C427 C457 ) C427_=_C458( C427 C458 ) \nC428_=_C429( C428 C429 ) C428_=_C430( C428 C430 ) C428_=_C431( C428 C431 ) C428_=_C432( C428 C432 ) C428_=_C433( C428 C433 ) C428_=_C453( C428 C453 ) \nC429_=_C430( C429 C430 ) C429_=_C431( C429 C431 ) C429_=_C432( C429 C432 ) C429_=_C433( C429 C433 ) C430_=_C431( C430 C431 ) C430_=_C432( C430 C432 ) \nC430_=_C433( C430 C433 ) C431_=_C432( C431 C432 ) C431_=_C433( C431 C433 ) C432_=_C433( C432 C433 ) C442_=_C448( C442 C448 ) C442_=_C453( C442 C453 ) \nC442_=_C454( C442 C454 ) C442_=_C455( C442 C455 ) C442_=_C456( C442 C456 ) C442_=_C457( C442 C457 ) C442_=_C458( C442 C458 ) C448_=_C453( C448 C453 ) \nC448_=_C454( C448 C454 ) C448_=_C455( C448 C455 ) C448_=_C456( C448 C456 ) C448_=_C457( C448 C457 ) C448_=_C458( C448 C458 ) C453_=_C454( C453 C454 ) \nC453_=_C455( C453 C455 ) C453_=_C456( C453 C456 ) C453_=_C457( C453 C457 ) C453_=_C458( C453 C458 ) C454_=_C455( C454 C455 ) C454_=_C456( C454 C456 ) \nC454_=_C457( C454 C457 ) C454_=_C458( C454 C458 ) C455_=_C456( C455 C456 ) C455_=_C457( C455 C457 ) C455_=_C458( C455 C458 ) C456_=_C457( C456 C457 ) \nC456_=_C458( C456 C458 ) C457_=_C458( C457 C458 ) "];142-&gt;176[label="19: C16 C249 C424 C425 C426 \nC428 C429 C430 C431 C432 C433 \nC442 C448 C453 C454 C455 C456 \nC457 C458 \n84: C16_=_C424 ,C16_=_C425 ,C16_=_C426 ,C16_=_C428 ,C16_=_C429 ,\nC16_=_C430 ,C16_=_C431 ,C16_=_C432 ,C16_=_C433 ,C249_=_C442 ,C249_=_C448 ,\nC249_=_C453</w:t>
      </w:r>
    </w:p>
    <w:p>
      <w:pPr>
        <w:pStyle w:val="PreformattedText"/>
        <w:bidi w:val="0"/>
        <w:spacing w:before="0" w:after="0"/>
        <w:jc w:val="left"/>
        <w:rPr/>
      </w:pPr>
      <w:r>
        <w:rPr/>
        <w:t xml:space="preserve"> </w:t>
      </w:r>
      <w:r>
        <w:rPr/>
        <w:t>,C249_=_C454 ,C249_=_C455 ,C249_=_C456 ,C249_=_C457 ,C249_=_C458 ,\nC424_=_C425 ,C424_=_C426 ,C424_=_C428 ,C424_=_C429 ,C424_=_C430 ,C424_=_C431 ,\nC424_=_C432 ,C424_=_C433 ,C425_=_C426 ,C425_=_C428 ,C425_=_C429 ,C425_=_C430 ,\nC425_=_C431 ,C425_=_C432 ,C425_=_C433 ,C425_=_C442 ,C426_=_C428 ,C426_=_C429 ,\nC426_=_C430 ,C426_=_C431 ,C426_=_C432 ,C426_=_C433 ,C426_=_C448 ,C428_=_C429 ,\nC428_=_C430 ,C428_=_C431 ,C428_=_C432 ,C428_=_C433 ,C428_=_C453 ,C429_=_C430 ,\nC429_=_C431 ,C429_=_C432 ,C429_=_C433 ,C430_=_C431 ,C430_=_C432 ,C430_=_C433 ,\nC431_=_C432 ,C431_=_C433 ,C432_=_C433 ,C442_=_C448 ,C442_=_C453 ,C442_=_C454 ,\nC442_=_C455 ,C442_=_C456 ,C442_=_C457 ,C442_=_C458 ,C448_=_C453 ,C448_=_C454 ,\nC448_=_C455 ,C448_=_C456 ,C448_=_C457 ,C448_=_C458 ,C453_=_C454 ,C453_=_C455 ,\nC453_=_C456 ,C453_=_C457 ,C453_=_C458 ,C454_=_C455 ,C454_=_C456 ,C454_=_C457 ,\nC454_=_C458 ,C455_=_C456 ,C455_=_C457 ,C455_=_C458 ,C456_=_C457 ,C456_=_C458 ,\nC457_=_C458 ,"];177[shape=box, label="id:177 level: 6\n24: C93 C149 C190 C191 C192 \nC193 C194 C195 C196 C197 C198 \nC199 C200 C203 C213 C222 C232 \nC233 C234 C235 C236 C237 C238 \nC239 \n149: C93_=_C193( C93 C193 ) C93_=_C203( C93 C203 ) C93_=_C213( C93 C213 ) C93_=_C222( C93 C222 ) C93_=_C232( C93 C232 ) \nC93_=_C233( C93 C233 ) C93_=_C234( C93 C234 ) C93_=_C235( C93 C235 ) C93_=_C236( C93 C236 ) C93_=_C237( C93 C237 ) C93_=_C238( C93 C238 ) \nC93_=_C239( C93 C239 ) C149_=_C190( C149 C190 ) C149_=_C191( C149 C191 ) C149_=_C192( C149 C192 ) C149_=_C193( C149 C193 ) C149_=_C194( C149 C194 ) \nC149_=_C195( C149 C195 ) C149_=_C196( C149 C196 ) C149_=_C197( C149 C197 ) C149_=_C198( C149 C198 ) C149_=_C199( C149 C199 ) C149_=_C200( C149 C200 ) \nC190_=_C191( C190 C191 ) C190_=_C192( C190 C192 ) C190_=_C193( C190 C193 ) C190_=_C194( C190 C194 ) C190_=_C195( C190 C195 ) C190_=_C196( C190 C196 ) \nC190_=_C197( C190 C197 ) C190_=_C198( C190 C198 ) C190_=_C199( C190 C199 ) C190_=_C200( C190 C200 ) C190_=_C203( C190 C203 ) C191_=_C192( C191 C192 ) \nC191_=_C193( C191 C193 ) C191_=_C194( C191 C194 ) C191_=_C195( C191 C195 ) C191_=_C196( C191 C196 ) C191_=_C197( C191 C197 ) C191_=_C198( C191 C198 ) \nC191_=_C199( C191 C199 ) C191_=_C200( C191 C200 ) C191_=_C213( C191 C213 ) C192_=_C193( C192 C193 ) C192_=_C194( C192 C194 ) C192_=_C195( C192 C195 ) \nC192_=_C196( C192 C196 ) C192_=_C197( C192 C197 ) C192_=_C198( C192 C198 ) C192_=_C199( C192 C199 ) C192_=_C200( C192 C200 ) C192_=_C222( C192 C222 ) \nC193_=_C194( C193 C194 ) C193_=_C195( C193 C195 ) C193_=_C196( C193 C196 ) C193_=_C197( C193 C197 ) C193_=_C198( C193 C198 ) C193_=_C199( C193 C199 ) \nC193_=_C200( C193 C200 ) C193_=_C203( C193 C203 ) C193_=_C213( C193 C213 ) C193_=_C222( C193 C222 ) C193_=_C232( C193 C232 ) C193_=_C233( C193 C233 ) \nC193_=_C234( C193 C234 ) C193_=_C235( C193 C235 ) C193_=_C236( C193 C236 ) C193_=_C237( C193 C237 ) C193_=_C238( C193 C238 ) C193_=_C239( C193 C239 ) \nC194_=_C195( C194 C195 ) C194_=_C196( C194 C196 ) C194_=_C197( C194 C197 ) C194_=_C198( C194 C198 ) C194_=_C199( C194 C199 ) C194_=_C200( C194 C200 ) \nC194_=_C232( C194 C232 ) C195_=_C196( C195 C196 ) C195_=_C197( C195 C197 ) C195_=_C198( C195 C198 ) C195_=_C199( C195 C199 ) C195_=_C200( C195 C200 ) \nC195_=_C234( C195 C234 ) C196_=_C197( C196 C197 ) C196_=_C198( C196 C198 ) C196_=_C199( C196 C199 ) C196_=_C200( C196 C200 ) C197_=_C198( C197 C198 ) \nC197_=_C199( C197 C199 ) C197_=_C200( C197 C200 ) C198_=_C199( C198 C199 ) C198_=_C200( C198 C200 ) C199_=_C200( C199 C200 ) C203_=_C213( C203 C213 ) \nC203_=_C222( C203 C222 ) C203_=_C232( C203 C232 ) C203_=_C233( C203 C233 ) C203_=_C234( C203 C234 ) C203_=_C235( C203 C235 ) C203_=_C236( C203 C236 ) \nC203_=_C237( C203 C237 ) C203_=_C238( C203 C238 ) C203_=_C239( C203 C239 ) C213_=_C222( C213 C222 ) C213_=_C232( C213 C232 ) C213_=_C233( C213 C233 ) \nC213_=_C234( C213 C234 ) C213_=_C235( C213 C235 ) C213_=_C236( C213 C236 ) C213_=_C237( C213 C237 ) C213_=_C238( C213 C238 ) C213_=_C239( C213 C239 ) \nC222_=_C232( C222 C232 ) C222_=_C233( C222 C233 ) C222_=_C234( C222 C234 ) C222_=_C235( C222 C235 ) C222_=_C236( C222 C236 ) C222_=_C237( C222 C237 ) \nC222_=_C238( C222 C238 ) C222_=_C239( C222 C239 ) C232_=_C233( C232 C233 ) C232_=_C234( C232 C234 ) C232_=_C235( C232 C235 ) C232_=_C236( C232 C236 ) \nC232_=_C237( C232 C237 ) C232_=_C238( C232 C238 ) C232_=_C239( C232 C239 ) C233_=_C234( C233 C234 ) C233_=_C235( C233 C235 ) C233_=_C236( C233 C236 ) \nC233_=_C237( C233 C237 ) C233_=_C238( C233 C238 ) C233_=_C239( C233 C239 ) C234_=_C235( C234 C235 ) C234_=_C236( C234 C236 ) C234_=_C237( C234 C237 ) \nC234_=_C238( C234 C238 ) C234_=_C239( C234 C239 ) C235_=_C236( C235 C236 ) C235_=_C237( C235 C237 ) C235_=_C238( C235 C238 ) C235_=_C239( C235 C239 ) \nC236_=_C237( C236 C237 ) C236_=_C238( C236 C238 ) C236_=_C239( C236 C239 ) C237_=_C238( C237 C238 ) C237_=_C239( C237 C239 ) C238_=_C239( C238 C239 ) "];144-&gt;177[label="23: C93 C149 C190 C191 C192 \nC194 C195 C196 C197 C198 C199 \nC200 C203 C213 C222 C232 C233 \nC234 C235 C236 C237 C238 C239 \n126: C93_=_C203 ,C93_=_C213 ,C93_=_C222 ,C93_=_C232 ,C93_=_C233 ,\nC93_=_C234 ,C93_=_C235 ,C93_=_C236 ,C93_=_C237 ,C93_=_C238 ,C93_=_C239 ,\nC149_=_C190 ,C149_=_C191 ,C149_=_C192 ,C149_=_C194 ,C149_=_C195 ,C149_=_C196 ,\nC149_=_C197 ,C149_=_C198 ,C149_=_C199 ,C149_=_C200 ,C190_=_C191 ,C190_=_C192 ,\nC190_=_C194 ,C190_=_C195 ,C190_=_C196 ,C190_=_C197 ,C190_=_C198 ,C190_=_C199 ,\nC190_=_C200 ,C190_=_C203 ,C191_=_C192 ,C191_=_C194 ,C191_=_C195 ,C191_=_C196 ,\nC191_=_C197 ,C191_=_C198 ,C191_=_C199 ,C191_=_C200 ,C191_=_C213 ,C192_=_C194 ,\nC192_=_C195 ,C192_=_C196 ,C192_=_C197 ,C192_=_C198 ,C192_=_C199 ,C192_=_C200 ,\nC192_=_C222 ,C194_=_C195 ,C194_=_C196 ,C194_=_C197 ,C194_=_C198 ,C194_=_C199 ,\nC194_=_C200 ,C194_=_C232 ,C195_=_C196 ,C195_=_C197 ,C195_=_C198 ,C195_=_C199 ,\nC195_=_C200 ,C195_=_C234 ,C196_=_C197 ,C196_=_C198 ,C196_=_C199 ,C196_=_C200 ,\nC197_=_C198 ,C197_=_C199 ,C197_=_C200 ,C198_=_C199 ,C198_=_C200 ,C199_=_C200 ,\nC203_=_C213 ,C203_=_C222 ,C203_=_C232 ,C203_=_C233 ,C203_=_C234 ,C203_=_C235 ,\nC203_=_C236 ,C203_=_C237 ,C203_=_C238 ,C203_=_C239 ,C213_=_C222 ,C213_=_C232 ,\nC213_=_C233 ,C213_=_C234 ,C213_=_C235 ,C213_=_C236 ,C213_=_C237 ,C213_=_C238 ,\nC213_=_C239 ,C222_=_C232 ,C222_=_C233 ,C222_=_C234 ,C222_=_C235 ,C222_=_C236 ,\nC222_=_C237 ,C222_=_C238 ,C222_=_C239 ,C232_=_C233 ,C232_=_C234 ,C232_=_C235 ,\nC232_=_C236 ,C232_=_C237 ,C232_=_C238 ,C232_=_C239 ,C233_=_C234 ,C233_=_C235 ,\nC233_=_C236 ,C233_=_C237 ,C233_=_C238 ,C233_=_C239 ,C234_=_C235 ,C234_=_C236 ,\nC234_=_C237 ,C234_=_C238 ,C234_=_C239 ,C235_=_C236 ,C235_=_C237 ,C235_=_C238 ,\nC235_=_C239 ,C236_=_C237 ,C236_=_C238 ,C236_=_C239 ,C237_=_C238 ,C237_=_C239 ,\nC238_=_C239 ,"];178[shape=box, label="id:178 level: 6\n25: C25 C74 C190 C191 C201 \nC202 C203 C204 C205 C206 C207 \nC208 C209 C210 C211 C212 C213 \nC214 C215 C216 C217 C218 C219 \nC220 C221 \n162: C25_=_C191( C25 C191 ) C25_=_C201( C25 C201 ) C25_=_C212( C25 C212 ) C25_=_C213( C25 C213 ) C25_=_C214( C25 C214 ) \nC25_=_C215( C25 C215 ) C25_=_C216( C25 C216 ) C25_=_C217( C25 C217 ) C25_=_C218( C25 C218 ) C25_=_C219( C25 C219 ) C25_=_C220( C25 C220 ) \nC25_=_C221( C25 C221 ) C74_=_C190( C74 C190 ) C74_=_C201( C74 C201 ) C74_=_C202( C74 C202 ) C74_=_C203( C74 C203 ) C74_=_C204( C74 C204 ) \nC74_=_C205( C74 C205 ) C74_=_C206( C74 C206 ) C74_=_C207( C74 C207 ) C74_=_C208( C74 C208 ) C74_=_C209( C74 C209 ) C74_=_C210( C74 C210 ) \nC74_=_C211( C74 C211 ) C190_=_C191( C190 C191 ) C190_=_C201( C190 C201 ) C190_=_C202( C190 C202 ) C190_=_C203( C190 C203 ) C190_=_C204( C190 C204 ) \nC190_=_C205( C190 C205 ) C190_=_C206( C190 C206 ) C190_=_C207( C190 C207 ) C190_=_C208( C190 C208 ) C190_=_C209( C190 C209 ) C190_=_C210( C190 C210 ) \nC190_=_C211( C190 C211 ) C191_=_C201( C191 C201 ) C191_=_C212( C191 C212 ) C191_=_C213( C191 C213 ) C191_=_C214( C191 C214 ) C191_=_C215( C191 C215 ) \nC191_=_C216( C191 C216 ) C191_=_C217( C191 C217 ) C191_=_C218( C191 C218 ) C191_=_C219( C191 C219 ) C191_=_C220( C191 C220 ) C191_=_C221( C191 C221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1_=_C215( C201 C215 ) C201_=_C216( C201 C216 ) C201_=_C217( C201 C217 ) C201_=_C218( C201 C218 ) C201_=_C219( C201 C219 ) \nC201_=_C220( C201 C220 ) C201_=_C221( C201 C221 ) C202_=_C203( C202 C203 ) C202_=_C204( C202 C204 ) C202_=_C205( C202 C205 ) C202_=_C206( C202 C206 ) \nC202_=_C207( C202 C207 ) C202_=_C208( C202 C208 ) C202_=_C209( C202 C209 ) C202_=_C210( C202 C210 ) C202_=_C211( C202 C211 ) C202_=_C212( C202 C212 ) \nC203_=_C204( C203 C204 ) C203_=_C205( C203 C205 ) C203_=_C206( C203 C206 ) C203_=_C207( C203 C207 ) C203_=_C208( C203 C208 ) C203_=_C209( C203 C209 ) \nC203_=_C210( C203 C210 ) C203_=_C211( C203 C211 ) C203_=_C213( C203 C213 ) C204_=_C205( C204 C205 ) C204_=_C206( C204 C206 ) C204_=_C207( C204 C207 ) \nC204_=_C208( C204 C208 ) C204_=_C209( C204 C209 ) C204_=_C210( C204 C210 ) C204_=_C211( C204 C211 ) C204_=_C214( C204 C214 ) C205_=_C206( C205 C206 ) \nC205_=_C207( C205 C207 ) C205_=_C208( C205 C208 ) C205_=_C209( C205 C209 ) C205_=_C210( C205 C210 ) C205_=_C211( C205 C211 ) C205_=_C215( C205 C215 ) \nC206_=_C207( C206 C207 ) C206_=_C208( C206 C208 ) C206_=_C209( C206 C209 ) C206_=_C210( C206 C210 ) C206_=_C211( C206 C211 ) C206_=_C216( C206 C216 ) \nC207_=_C208( C207 C208 ) C207_=_C209( C207 C209 ) C207_=_C210( C207 C210 ) C207_=_C211( C207 C211 ) C208_=_C209( C208 C209 ) C208_=_C210( C208 C210 ) \nC208_=_C211( C208 C211 ) C209_=_C210( C209 C210 ) C209_=_C211( C209 C211 ) C210_=_C211( C210 C211 ) C212_=_C213( C212 C213 ) C212_=_C214( C212 C214 ) \nC212_=_C215( C212 C215 ) C212_=_C216( C212</w:t>
      </w:r>
    </w:p>
    <w:p>
      <w:pPr>
        <w:pStyle w:val="PreformattedText"/>
        <w:bidi w:val="0"/>
        <w:spacing w:before="0" w:after="0"/>
        <w:jc w:val="left"/>
        <w:rPr/>
      </w:pPr>
      <w:r>
        <w:rPr/>
        <w:t xml:space="preserve"> </w:t>
      </w:r>
      <w:r>
        <w:rPr/>
        <w:t>C216 ) C212_=_C217( C212 C217 ) C212_=_C218( C212 C218 ) C212_=_C219( C212 C219 ) C212_=_C220( C212 C220 ) \nC212_=_C221( C212 C221 ) C213_=_C214( C213 C214 ) C213_=_C215( C213 C215 ) C213_=_C216( C213 C216 ) C213_=_C217( C213 C217 ) C213_=_C218( C213 C218 ) \nC213_=_C219( C213 C219 ) C213_=_C220( C213 C220 ) C213_=_C221( C213 C221 ) C214_=_C215( C214 C215 ) C214_=_C216( C214 C216 ) C214_=_C217( C214 C217 ) \nC214_=_C218( C214 C218 ) C214_=_C219( C214 C219 ) C214_=_C220( C214 C220 ) C214_=_C221( C214 C221 ) C215_=_C216( C215 C216 ) C215_=_C217( C215 C217 ) \nC215_=_C218( C215 C218 ) C215_=_C219( C215 C219 ) C215_=_C220( C215 C220 ) C215_=_C221( C215 C221 ) C216_=_C217( C216 C217 ) C216_=_C218( C216 C218 ) \nC216_=_C219( C216 C219 ) C216_=_C220( C216 C220 ) C216_=_C221( C216 C221 ) C217_=_C218( C217 C218 ) C217_=_C219( C217 C219 ) C217_=_C220( C217 C220 ) \nC217_=_C221( C217 C221 ) C218_=_C219( C218 C219 ) C218_=_C220( C218 C220 ) C218_=_C221( C218 C221 ) C219_=_C220( C219 C220 ) C219_=_C221( C219 C221 ) \nC220_=_C221( C220 C221 ) "];144-&gt;178[label="24: C25 C74 C190 C191 C202 \nC203 C204 C205 C206 C207 C208 \nC209 C210 C211 C212 C213 C214 \nC215 C216 C217 C218 C219 C220 \nC221 \n138: C25_=_C191 ,C25_=_C212 ,C25_=_C213 ,C25_=_C214 ,C25_=_C215 ,\nC25_=_C216 ,C25_=_C217 ,C25_=_C218 ,C25_=_C219 ,C25_=_C220 ,C25_=_C221 ,\nC74_=_C190 ,C74_=_C202 ,C74_=_C203 ,C74_=_C204 ,C74_=_C205 ,C74_=_C206 ,\nC74_=_C207 ,C74_=_C208 ,C74_=_C209 ,C74_=_C210 ,C74_=_C211 ,C190_=_C191 ,\nC190_=_C202 ,C190_=_C203 ,C190_=_C204 ,C190_=_C205 ,C190_=_C206 ,C190_=_C207 ,\nC190_=_C208 ,C190_=_C209 ,C190_=_C210 ,C190_=_C211 ,C191_=_C212 ,C191_=_C213 ,\nC191_=_C214 ,C191_=_C215 ,C191_=_C216 ,C191_=_C217 ,C191_=_C218 ,C191_=_C219 ,\nC191_=_C220 ,C191_=_C221 ,C202_=_C203 ,C202_=_C204 ,C202_=_C205 ,C202_=_C206 ,\nC202_=_C207 ,C202_=_C208 ,C202_=_C209 ,C202_=_C210 ,C202_=_C211 ,C202_=_C212 ,\nC203_=_C204 ,C203_=_C205 ,C203_=_C206 ,C203_=_C207 ,C203_=_C208 ,C203_=_C209 ,\nC203_=_C210 ,C203_=_C211 ,C203_=_C213 ,C204_=_C205 ,C204_=_C206 ,C204_=_C207 ,\nC204_=_C208 ,C204_=_C209 ,C204_=_C210 ,C204_=_C211 ,C204_=_C214 ,C205_=_C206 ,\nC205_=_C207 ,C205_=_C208 ,C205_=_C209 ,C205_=_C210 ,C205_=_C211 ,C205_=_C215 ,\nC206_=_C207 ,C206_=_C208 ,C206_=_C209 ,C206_=_C210 ,C206_=_C211 ,C206_=_C216 ,\nC207_=_C208 ,C207_=_C209 ,C207_=_C210 ,C207_=_C211 ,C208_=_C209 ,C208_=_C210 ,\nC208_=_C211 ,C209_=_C210 ,C209_=_C211 ,C210_=_C211 ,C212_=_C213 ,C212_=_C214 ,\nC212_=_C215 ,C212_=_C216 ,C212_=_C217 ,C212_=_C218 ,C212_=_C219 ,C212_=_C220 ,\nC212_=_C221 ,C213_=_C214 ,C213_=_C215 ,C213_=_C216 ,C213_=_C217 ,C213_=_C218 ,\nC213_=_C219 ,C213_=_C220 ,C213_=_C221 ,C214_=_C215 ,C214_=_C216 ,C214_=_C217 ,\nC214_=_C218 ,C214_=_C219 ,C214_=_C220 ,C214_=_C221 ,C215_=_C216 ,C215_=_C217 ,\nC215_=_C218 ,C215_=_C219 ,C215_=_C220 ,C215_=_C221 ,C216_=_C217 ,C216_=_C218 ,\nC216_=_C219 ,C216_=_C220 ,C216_=_C221 ,C217_=_C218 ,C217_=_C219 ,C217_=_C220 ,\nC217_=_C221 ,C218_=_C219 ,C218_=_C220 ,C218_=_C221 ,C219_=_C220 ,C219_=_C221 ,\nC220_=_C221 ,"];179[shape=box, label="id:179 level: 6\n25: C87 C91 C157 C161 C340 \nC344 C379 C388 C394 C395 C396 \nC397 C398 C399 C400 C401 C540 \nC621 C691 C807 C812 C817 C818 \nC819 C820 \n162: C87_=_C91( C87 C91 ) C87_=_C157( C87 C157 ) C87_=_C340( C87 C340 ) C87_=_C379( C87 C379 ) C87_=_C388( C87 C388 ) \nC87_=_C394( C87 C394 ) C87_=_C395( C87 C395 ) C87_=_C396( C87 C396 ) C87_=_C397( C87 C397 ) C87_=_C398( C87 C398 ) C87_=_C399( C87 C399 ) \nC87_=_C400( C87 C400 ) C87_=_C401( C87 C401 ) C91_=_C161( C91 C161 ) C91_=_C344( C91 C344 ) C91_=_C401( C91 C401 ) C91_=_C540( C91 C540 ) \nC91_=_C621( C91 C621 ) C91_=_C691( C91 C691 ) C91_=_C807( C91 C807 ) C91_=_C812( C91 C812 ) C91_=_C817( C91 C817 ) C91_=_C818( C91 C818 ) \nC91_=_C819( C91 C819 ) C91_=_C820( C91 C820 ) C157_=_C161( C157 C161 ) C157_=_C340( C157 C340 ) C157_=_C379( C157 C379 ) C157_=_C388( C157 C388 ) \nC157_=_C394( C157 C394 ) C157_=_C395( C157 C395 ) C157_=_C396( C157 C396 ) C157_=_C397( C157 C397 ) C157_=_C398( C157 C398 ) C157_=_C399( C157 C399 ) \nC157_=_C400( C157 C400 ) C157_=_C401( C157 C401 ) C161_=_C344( C161 C344 ) C161_=_C401( C161 C401 ) C161_=_C540( C161 C540 ) C161_=_C621( C161 C621 ) \nC161_=_C691( C161 C691 ) C161_=_C807( C161 C807 ) C161_=_C812( C161 C812 ) C161_=_C817( C161 C817 ) C161_=_C818( C161 C818 ) C161_=_C819( C161 C819 ) \nC161_=_C820( C161 C820 ) C340_=_C344( C340 C344 ) C340_=_C379( C340 C379 ) C340_=_C388( C340 C388 ) C340_=_C394( C340 C394 ) C340_=_C395( C340 C395 ) \nC340_=_C396( C340 C396 ) C340_=_C397( C340 C397 ) C340_=_C398( C340 C398 ) C340_=_C399( C340 C399 ) C340_=_C400( C340 C400 ) C340_=_C401( C340 C401 ) \nC344_=_C401( C344 C401 ) C344_=_C540( C344 C540 ) C344_=_C621( C344 C621 ) C344_=_C691( C344 C691 ) C344_=_C807( C344 C807 ) C344_=_C812( C344 C812 ) \nC344_=_C817( C344 C817 ) C344_=_C818( C344 C818 ) C344_=_C819( C344 C819 ) C344_=_C820( C344 C820 ) C379_=_C388( C379 C388 ) C379_=_C394( C379 C394 ) \nC379_=_C395( C379 C395 ) C379_=_C396( C379 C396 ) C379_=_C397( C379 C397 ) C379_=_C398( C379 C398 ) C379_=_C399( C379 C399 ) C379_=_C400( C379 C400 ) \nC379_=_C401( C379 C401 ) C388_=_C394( C388 C394 ) C388_=_C395( C388 C395 ) C388_=_C396( C388 C396 ) C388_=_C397( C388 C397 ) C388_=_C398( C388 C398 ) \nC388_=_C399( C388 C399 ) C388_=_C400( C388 C400 ) C388_=_C401( C388 C401 ) C394_=_C395( C394 C395 ) C394_=_C396( C394 C396 ) C394_=_C397( C394 C397 ) \nC394_=_C398( C394 C398 ) C394_=_C399( C394 C399 ) C394_=_C400( C394 C400 ) C394_=_C401( C394 C401 ) C395_=_C396( C395 C396 ) C395_=_C397( C395 C397 ) \nC395_=_C398( C395 C398 ) C395_=_C399( C395 C399 ) C395_=_C400( C395 C400 ) C395_=_C401( C395 C401 ) C396_=_C397( C396 C397 ) C396_=_C398( C396 C398 ) \nC396_=_C399( C396 C399 ) C396_=_C400( C396 C400 ) C396_=_C401( C396 C401 ) C397_=_C398( C397 C398 ) C397_=_C399( C397 C399 ) C397_=_C400( C397 C400 ) \nC397_=_C401( C397 C401 ) C398_=_C399( C398 C399 ) C398_=_C400( C398 C400 ) C398_=_C401( C398 C401 ) C398_=_C540( C398 C540 ) C399_=_C400( C399 C400 ) \nC399_=_C401( C399 C401 ) C399_=_C621( C399 C621 ) C400_=_C401( C400 C401 ) C400_=_C691( C400 C691 ) C401_=_C540( C401 C540 ) C401_=_C621( C401 C621 ) \nC401_=_C691( C401 C691 ) C401_=_C807( C401 C807 ) C401_=_C812( C401 C812 ) C401_=_C817( C401 C817 ) C401_=_C818( C401 C818 ) C401_=_C819( C401 C819 ) \nC401_=_C820( C401 C820 ) C540_=_C621( C540 C621 ) C540_=_C691( C540 C691 ) C540_=_C807( C540 C807 ) C540_=_C812( C540 C812 ) C540_=_C817( C540 C817 ) \nC540_=_C818( C540 C818 ) C540_=_C819( C540 C819 ) C540_=_C820( C540 C820 ) C621_=_C691( C621 C691 ) C621_=_C807( C621 C807 ) C621_=_C812( C621 C812 ) \nC621_=_C817( C621 C817 ) C621_=_C818( C621 C818 ) C621_=_C819( C621 C819 ) C621_=_C820( C621 C820 ) C691_=_C807( C691 C807 ) C691_=_C812( C691 C812 ) \nC691_=_C817( C691 C817 ) C691_=_C818( C691 C818 ) C691_=_C819( C691 C819 ) C691_=_C820( C691 C820 ) C807_=_C812( C807 C812 ) C807_=_C817( C807 C817 ) \nC807_=_C818( C807 C818 ) C807_=_C819( C807 C819 ) C807_=_C820( C807 C820 ) C812_=_C817( C812 C817 ) C812_=_C818( C812 C818 ) C812_=_C819( C812 C819 ) \nC812_=_C820( C812 C820 ) C817_=_C818( C817 C818 ) C817_=_C819( C817 C819 ) C817_=_C820( C817 C820 ) C818_=_C819( C818 C819 ) C818_=_C820( C818 C820 ) \nC819_=_C820( C819 C820 ) "];146-&gt;179[label="24: C87 C91 C157 C161 C340 \nC344 C379 C388 C394 C395 C396 \nC397 C398 C399 C400 C540 C621 \nC691 C807 C812 C817 C818 C819 \nC820 \n138: C87_=_C91 ,C87_=_C157 ,C87_=_C340 ,C87_=_C379 ,C87_=_C388 ,\nC87_=_C394 ,C87_=_C395 ,C87_=_C396 ,C87_=_C397 ,C87_=_C398 ,C87_=_C399 ,\nC87_=_C400 ,C91_=_C161 ,C91_=_C344 ,C91_=_C540 ,C91_=_C621 ,C91_=_C691 ,\nC91_=_C807 ,C91_=_C812 ,C91_=_C817 ,C91_=_C818 ,C91_=_C819 ,C91_=_C820 ,\nC157_=_C161 ,C157_=_C340 ,C157_=_C379 ,C157_=_C388 ,C157_=_C394 ,C157_=_C395 ,\nC157_=_C396 ,C157_=_C397 ,C157_=_C398 ,C157_=_C399 ,C157_=_C400 ,C161_=_C344 ,\nC161_=_C540 ,C161_=_C621 ,C161_=_C691 ,C161_=_C807 ,C161_=_C812 ,C161_=_C817 ,\nC161_=_C818 ,C161_=_C819 ,C161_=_C820 ,C340_=_C344 ,C340_=_C379 ,C340_=_C388 ,\nC340_=_C394 ,C340_=_C395 ,C340_=_C396 ,C340_=_C397 ,C340_=_C398 ,C340_=_C399 ,\nC340_=_C400 ,C344_=_C540 ,C344_=_C621 ,C344_=_C691 ,C344_=_C807 ,C344_=_C812 ,\nC344_=_C817 ,C344_=_C818 ,C344_=_C819 ,C344_=_C820 ,C379_=_C388 ,C379_=_C394 ,\nC379_=_C395 ,C379_=_C396 ,C379_=_C397 ,C379_=_C398 ,C379_=_C399 ,C379_=_C400 ,\nC388_=_C394 ,C388_=_C395 ,C388_=_C396 ,C388_=_C397 ,C388_=_C398 ,C388_=_C399 ,\nC388_=_C400 ,C394_=_C395 ,C394_=_C396 ,C394_=_C397 ,C394_=_C398 ,C394_=_C399 ,\nC394_=_C400 ,C395_=_C396 ,C395_=_C397 ,C395_=_C398 ,C395_=_C399 ,C395_=_C400 ,\nC396_=_C397 ,C396_=_C398 ,C396_=_C399 ,C396_=_C400 ,C397_=_C398 ,C397_=_C399 ,\nC397_=_C400 ,C398_=_C399 ,C398_=_C400 ,C398_=_C540 ,C399_=_C400 ,C399_=_C621 ,\nC400_=_C691 ,C540_=_C621 ,C540_=_C691 ,C540_=_C807 ,C540_=_C812 ,C540_=_C817 ,\nC540_=_C818 ,C540_=_C819 ,C540_=_C820 ,C621_=_C691 ,C621_=_C807 ,C621_=_C812 ,\nC621_=_C817 ,C621_=_C818 ,C621_=_C819 ,C621_=_C820 ,C691_=_C807 ,C691_=_C812 ,\nC691_=_C817 ,C691_=_C818 ,C691_=_C819 ,C691_=_C820 ,C807_=_C812 ,C807_=_C817 ,\nC807_=_C818 ,C807_=_C819 ,C807_=_C820 ,C812_=_C817 ,C812_=_C818 ,C812_=_C819 ,\nC812_=_C820 ,C817_=_C818 ,C817_=_C819 ,C817_=_C820 ,C818_=_C819 ,C818_=_C820 ,\nC819_=_C820 ,"];180[shape=box, label="id:180 level: 6\n27: C86 C89 C156 C159 C318 \nC328 C335 C336 C337 C338 C339 \nC340 C341 C342 C343 C344 C399 \nC538 C604 C614 C615 C616 C617 \nC618 C619 C620 C621 \n188: C86_=_C89( C86 C89 ) C86_=_C156( C86 C156 ) C86_=_C318( C86 C318 ) C86_=_C328( C86 C328 ) C86_=_C335( C86 C335 ) \nC86_=_C336( C86 C336 ) C86_=_C337( C86 C337 ) C86_=_C338( C86 C338 ) C86_=_C339( C86 C339 ) C86_=_C340( C86 C340 ) C86_=_C341( C86 C341 ) \nC86_=_C342( C86 C342 ) C86_=_C343( C86 C343 ) C86_=_C344( C86 C344 ) C89_=_C159( C89 C159 ) C89_=_C342( C89 C342 ) C89_=_C399( C89 C399 ) \nC89_=_C538( C89 C538 ) C89_=_C604( C89 C604 ) C89_=_C614( C89 C614 ) C89_=_C615( C89</w:t>
      </w:r>
    </w:p>
    <w:p>
      <w:pPr>
        <w:pStyle w:val="PreformattedText"/>
        <w:bidi w:val="0"/>
        <w:spacing w:before="0" w:after="0"/>
        <w:jc w:val="left"/>
        <w:rPr/>
      </w:pPr>
      <w:r>
        <w:rPr/>
        <w:t xml:space="preserve"> </w:t>
      </w:r>
      <w:r>
        <w:rPr/>
        <w:t>C615 ) C89_=_C616( C89 C616 ) C89_=_C617( C89 C617 ) \nC89_=_C618( C89 C618 ) C89_=_C619( C89 C619 ) C89_=_C620( C89 C620 ) C89_=_C621( C89 C621 ) C156_=_C159( C156 C159 ) C156_=_C318( C156 C318 ) \nC156_=_C328( C156 C328 ) C156_=_C335( C156 C335 ) C156_=_C336( C156 C336 ) C156_=_C337( C156 C337 ) C156_=_C338( C156 C338 ) C156_=_C339( C156 C339 ) \nC156_=_C340( C156 C340 ) C156_=_C341( C156 C341 ) C156_=_C342( C156 C342 ) C156_=_C343( C156 C343 ) C156_=_C344( C156 C344 ) C159_=_C342( C159 C342 ) \nC159_=_C399( C159 C399 ) C159_=_C538( C159 C538 ) C159_=_C604( C159 C604 ) C159_=_C614( C159 C614 ) C159_=_C615( C159 C615 ) C159_=_C616( C159 C616 ) \nC159_=_C617( C159 C617 ) C159_=_C618( C159 C618 ) C159_=_C619( C159 C619 ) C159_=_C620( C159 C620 ) C159_=_C621( C159 C621 ) C318_=_C328( C318 C328 ) \nC318_=_C335( C318 C335 ) C318_=_C336( C318 C336 ) C318_=_C337( C318 C337 ) C318_=_C338( C318 C338 ) C318_=_C339( C318 C339 ) C318_=_C340( C318 C340 ) \nC318_=_C341( C318 C341 ) C318_=_C342( C318 C342 ) C318_=_C343( C318 C343 ) C318_=_C344( C318 C344 ) C328_=_C335( C328 C335 ) C328_=_C336( C328 C336 ) \nC328_=_C337( C328 C337 ) C328_=_C338( C328 C338 ) C328_=_C339( C328 C339 ) C328_=_C340( C328 C340 ) C328_=_C341( C328 C341 ) C328_=_C342( C328 C342 ) \nC328_=_C343( C328 C343 ) C328_=_C344( C328 C344 ) C335_=_C336( C335 C336 ) C335_=_C337( C335 C337 ) C335_=_C338( C335 C338 ) C335_=_C339( C335 C339 ) \nC335_=_C340( C335 C340 ) C335_=_C341( C335 C341 ) C335_=_C342( C335 C342 ) C335_=_C343( C335 C343 ) C335_=_C344( C335 C344 ) C336_=_C337( C336 C337 ) \nC336_=_C338( C336 C338 ) C336_=_C339( C336 C339 ) C336_=_C340( C336 C340 ) C336_=_C341( C336 C341 ) C336_=_C342( C336 C342 ) C336_=_C343( C336 C343 ) \nC336_=_C344( C336 C344 ) C337_=_C338( C337 C338 ) C337_=_C339( C337 C339 ) C337_=_C340( C337 C340 ) C337_=_C341( C337 C341 ) C337_=_C342( C337 C342 ) \nC337_=_C343( C337 C343 ) C337_=_C344( C337 C344 ) C338_=_C339( C338 C339 ) C338_=_C340( C338 C340 ) C338_=_C341( C338 C341 ) C338_=_C342( C338 C342 ) \nC338_=_C343( C338 C343 ) C338_=_C344( C338 C344 ) C339_=_C340( C339 C340 ) C339_=_C341( C339 C341 ) C339_=_C342( C339 C342 ) C339_=_C343( C339 C343 ) \nC339_=_C344( C339 C344 ) C340_=_C341( C340 C341 ) C340_=_C342( C340 C342 ) C340_=_C343( C340 C343 ) C340_=_C344( C340 C344 ) C340_=_C399( C340 C399 ) \nC341_=_C342( C341 C342 ) C341_=_C343( C341 C343 ) C341_=_C344( C341 C344 ) C341_=_C538( C341 C538 ) C342_=_C343( C342 C343 ) C342_=_C344( C342 C344 ) \nC342_=_C399( C342 C399 ) C342_=_C538( C342 C538 ) C342_=_C604( C342 C604 ) C342_=_C614( C342 C614 ) C342_=_C615( C342 C615 ) C342_=_C616( C342 C616 ) \nC342_=_C617( C342 C617 ) C342_=_C618( C342 C618 ) C342_=_C619( C342 C619 ) C342_=_C620( C342 C620 ) C342_=_C621( C342 C621 ) C343_=_C344( C343 C344 ) \nC343_=_C620( C343 C620 ) C344_=_C621( C344 C621 ) C399_=_C538( C399 C538 ) C399_=_C604( C399 C604 ) C399_=_C614( C399 C614 ) C399_=_C615( C399 C615 ) \nC399_=_C616( C399 C616 ) C399_=_C617( C399 C617 ) C399_=_C618( C399 C618 ) C399_=_C619( C399 C619 ) C399_=_C620( C399 C620 ) C399_=_C621( C399 C621 ) \nC538_=_C604( C538 C604 ) C538_=_C614( C538 C614 ) C538_=_C615( C538 C615 ) C538_=_C616( C538 C616 ) C538_=_C617( C538 C617 ) C538_=_C618( C538 C618 ) \nC538_=_C619( C538 C619 ) C538_=_C620( C538 C620 ) C538_=_C621( C538 C621 ) C604_=_C614( C604 C614 ) C604_=_C615( C604 C615 ) C604_=_C616( C604 C616 ) \nC604_=_C617( C604 C617 ) C604_=_C618( C604 C618 ) C604_=_C619( C604 C619 ) C604_=_C620( C604 C620 ) C604_=_C621( C604 C621 ) C614_=_C615( C614 C615 ) \nC614_=_C616( C614 C616 ) C614_=_C617( C614 C617 ) C614_=_C618( C614 C618 ) C614_=_C619( C614 C619 ) C614_=_C620( C614 C620 ) C614_=_C621( C614 C621 ) \nC615_=_C616( C615 C616 ) C615_=_C617( C615 C617 ) C615_=_C618( C615 C618 ) C615_=_C619( C615 C619 ) C615_=_C620( C615 C620 ) C615_=_C621( C615 C621 ) \nC616_=_C617( C616 C617 ) C616_=_C618( C616 C618 ) C616_=_C619( C616 C619 ) C616_=_C620( C616 C620 ) C616_=_C621( C616 C621 ) C617_=_C618( C617 C618 ) \nC617_=_C619( C617 C619 ) C617_=_C620( C617 C620 ) C617_=_C621( C617 C621 ) C618_=_C619( C618 C619 ) C618_=_C620( C618 C620 ) C618_=_C621( C618 C621 ) \nC619_=_C620( C619 C620 ) C619_=_C621( C619 C621 ) C620_=_C621( C620 C621 ) "];146-&gt;180[label="26: C86 C89 C156 C159 C318 \nC328 C335 C336 C337 C338 C339 \nC340 C341 C343 C344 C399 C538 \nC604 C614 C615 C616 C617 C618 \nC619 C620 C621 \n162: C86_=_C89 ,C86_=_C156 ,C86_=_C318 ,C86_=_C328 ,C86_=_C335 ,\nC86_=_C336 ,C86_=_C337 ,C86_=_C338 ,C86_=_C339 ,C86_=_C340 ,C86_=_C341 ,\nC86_=_C343 ,C86_=_C344 ,C89_=_C159 ,C89_=_C399 ,C89_=_C538 ,C89_=_C604 ,\nC89_=_C614 ,C89_=_C615 ,C89_=_C616 ,C89_=_C617 ,C89_=_C618 ,C89_=_C619 ,\nC89_=_C620 ,C89_=_C621 ,C156_=_C159 ,C156_=_C318 ,C156_=_C328 ,C156_=_C335 ,\nC156_=_C336 ,C156_=_C337 ,C156_=_C338 ,C156_=_C339 ,C156_=_C340 ,C156_=_C341 ,\nC156_=_C343 ,C156_=_C344 ,C159_=_C399 ,C159_=_C538 ,C159_=_C604 ,C159_=_C614 ,\nC159_=_C615 ,C159_=_C616 ,C159_=_C617 ,C159_=_C618 ,C159_=_C619 ,C159_=_C620 ,\nC159_=_C621 ,C318_=_C328 ,C318_=_C335 ,C318_=_C336 ,C318_=_C337 ,C318_=_C338 ,\nC318_=_C339 ,C318_=_C340 ,C318_=_C341 ,C318_=_C343 ,C318_=_C344 ,C328_=_C335 ,\nC328_=_C336 ,C328_=_C337 ,C328_=_C338 ,C328_=_C339 ,C328_=_C340 ,C328_=_C341 ,\nC328_=_C343 ,C328_=_C344 ,C335_=_C336 ,C335_=_C337 ,C335_=_C338 ,C335_=_C339 ,\nC335_=_C340 ,C335_=_C341 ,C335_=_C343 ,C335_=_C344 ,C336_=_C337 ,C336_=_C338 ,\nC336_=_C339 ,C336_=_C340 ,C336_=_C341 ,C336_=_C343 ,C336_=_C344 ,C337_=_C338 ,\nC337_=_C339 ,C337_=_C340 ,C337_=_C341 ,C337_=_C343 ,C337_=_C344 ,C338_=_C339 ,\nC338_=_C340 ,C338_=_C341 ,C338_=_C343 ,C338_=_C344 ,C339_=_C340 ,C339_=_C341 ,\nC339_=_C343 ,C339_=_C344 ,C340_=_C341 ,C340_=_C343 ,C340_=_C344 ,C340_=_C399 ,\nC341_=_C343 ,C341_=_C344 ,C341_=_C538 ,C343_=_C344 ,C343_=_C620 ,C344_=_C621 ,\nC399_=_C538 ,C399_=_C604 ,C399_=_C614 ,C399_=_C615 ,C399_=_C616 ,C399_=_C617 ,\nC399_=_C618 ,C399_=_C619 ,C399_=_C620 ,C399_=_C621 ,C538_=_C604 ,C538_=_C614 ,\nC538_=_C615 ,C538_=_C616 ,C538_=_C617 ,C538_=_C618 ,C538_=_C619 ,C538_=_C620 ,\nC538_=_C621 ,C604_=_C614 ,C604_=_C615 ,C604_=_C616 ,C604_=_C617 ,C604_=_C618 ,\nC604_=_C619 ,C604_=_C620 ,C604_=_C621 ,C614_=_C615 ,C614_=_C616 ,C614_=_C617 ,\nC614_=_C618 ,C614_=_C619 ,C614_=_C620 ,C614_=_C621 ,C615_=_C616 ,C615_=_C617 ,\nC615_=_C618 ,C615_=_C619 ,C615_=_C620 ,C615_=_C621 ,C616_=_C617 ,C616_=_C618 ,\nC616_=_C619 ,C616_=_C620 ,C616_=_C621 ,C617_=_C618 ,C617_=_C619 ,C617_=_C620 ,\nC617_=_C621 ,C618_=_C619 ,C618_=_C620 ,C618_=_C621 ,C619_=_C620 ,C619_=_C621 ,\nC620_=_C621 ,"];181[shape=box, label="id:181 level: 6\n16: C283 C559 C579 C640 C654 \nC656 C657 C658 C659 C660 C661 \nC664 C669 C671 C675 C676 \n67: C283_=_C579( C283 C579 ) C283_=_C656( C283 C656 ) C283_=_C657( C283 C657 ) C283_=_C658( C283 C658 ) C283_=_C659( C283 C659 ) \nC283_=_C660( C283 C660 ) C283_=_C661( C283 C661 ) C559_=_C640( C559 C640 ) C559_=_C654( C559 C654 ) C559_=_C659( C559 C659 ) C559_=_C664( C559 C664 ) \nC559_=_C669( C559 C669 ) C559_=_C671( C559 C671 ) C559_=_C675( C559 C675 ) C559_=_C676( C559 C676 ) C579_=_C656( C579 C656 ) C579_=_C657( C579 C657 ) \nC579_=_C658( C579 C658 ) C579_=_C659( C579 C659 ) C579_=_C660( C579 C660 ) C579_=_C661( C579 C661 ) C640_=_C654( C640 C654 ) C640_=_C659( C640 C659 ) \nC640_=_C664( C640 C664 ) C640_=_C669( C640 C669 ) C640_=_C671( C640 C671 ) C640_=_C675( C640 C675 ) C640_=_C676( C640 C676 ) C654_=_C659( C654 C659 ) \nC654_=_C664( C654 C664 ) C654_=_C669( C654 C669 ) C654_=_C671( C654 C671 ) C654_=_C675( C654 C675 ) C654_=_C676( C654 C676 ) C656_=_C657( C656 C657 ) \nC656_=_C658( C656 C658 ) C656_=_C659( C656 C659 ) C656_=_C660( C656 C660 ) C656_=_C661( C656 C661 ) C656_=_C664( C656 C664 ) C657_=_C658( C657 C658 ) \nC657_=_C659( C657 C659 ) C657_=_C660( C657 C660 ) C657_=_C661( C657 C661 ) C657_=_C669( C657 C669 ) C658_=_C659( C658 C659 ) C658_=_C660( C658 C660 ) \nC658_=_C661( C658 C661 ) C658_=_C671( C658 C671 ) C659_=_C660( C659 C660 ) C659_=_C661( C659 C661 ) C659_=_C664( C659 C664 ) C659_=_C669( C659 C669 ) \nC659_=_C671( C659 C671 ) C659_=_C675( C659 C675 ) C659_=_C676( C659 C676 ) C660_=_C661( C660 C661 ) C664_=_C669( C664 C669 ) C664_=_C671( C664 C671 ) \nC664_=_C675( C664 C675 ) C664_=_C676( C664 C676 ) C669_=_C671( C669 C671 ) C669_=_C675( C669 C675 ) C669_=_C676( C669 C676 ) C671_=_C675( C671 C675 ) \nC671_=_C676( C671 C676 ) C675_=_C676( C675 C676 ) "];147-&gt;181[label="15: C283 C559 C579 C640 C654 \nC656 C657 C658 C660 C661 C664 \nC669 C671 C675 C676 \n52: C283_=_C579 ,C283_=_C656 ,C283_=_C657 ,C283_=_C658 ,C283_=_C660 ,\nC283_=_C661 ,C559_=_C640 ,C559_=_C654 ,C559_=_C664 ,C559_=_C669 ,C559_=_C671 ,\nC559_=_C675 ,C559_=_C676 ,C579_=_C656 ,C579_=_C657 ,C579_=_C658 ,C579_=_C660 ,\nC579_=_C661 ,C640_=_C654 ,C640_=_C664 ,C640_=_C669 ,C640_=_C671 ,C640_=_C675 ,\nC640_=_C676 ,C654_=_C664 ,C654_=_C669 ,C654_=_C671 ,C654_=_C675 ,C654_=_C676 ,\nC656_=_C657 ,C656_=_C658 ,C656_=_C660 ,C656_=_C661 ,C656_=_C664 ,C657_=_C658 ,\nC657_=_C660 ,C657_=_C661 ,C657_=_C669 ,C658_=_C660 ,C658_=_C661 ,C658_=_C671 ,\nC660_=_C661 ,C664_=_C669 ,C664_=_C671 ,C664_=_C675 ,C664_=_C676 ,C669_=_C671 ,\nC669_=_C675 ,C669_=_C676 ,C671_=_C675 ,C671_=_C676 ,C675_=_C676 ,"];182[shape=box, label="id:182 level: 6\n22: C205 C215 C224 C233 C240 \nC248 C249 C250 C251 C252 C253 \nC254 C457 C561 C642 C710 C717 \nC734 C737 C741 C743 C744 \n126: C205_=_C215( C205 C215 ) C205_=_C224( C205 C224 ) C205_=_C233( C205 C233 ) C205_=_C240( C205 C240 ) C205_=_C248( C205 C248 ) \nC205_=_C249( C205 C249 ) C205_=_C250( C205 C250 ) C205_=_C251( C205 C251 ) C205_=_C252( C205 C252 ) C205_=_C253( C205 C253 ) C205_=_C254( C205 C254 ) \nC215_=_C224( C215 C224 ) C215_=_C233( C215 C233 ) C215_=_C240( C215 C240 ) C215_=_C248( C215 C248 ) C215_=_C249( C215 C249 ) C215_=_C250( C215 C250 ) \nC215_=_C251( C215 C251 ) C215_=_C252( C215 C252 ) C215_=_C253( C215 C253 ) C215_=_C254( C215 C254 ) C224_=_C233( C224 C233 ) C224_=_C240( C224</w:t>
      </w:r>
    </w:p>
    <w:p>
      <w:pPr>
        <w:pStyle w:val="PreformattedText"/>
        <w:bidi w:val="0"/>
        <w:spacing w:before="0" w:after="0"/>
        <w:jc w:val="left"/>
        <w:rPr/>
      </w:pPr>
      <w:r>
        <w:rPr/>
        <w:t xml:space="preserve"> </w:t>
      </w:r>
      <w:r>
        <w:rPr/>
        <w:t>C240 ) \nC224_=_C248( C224 C248 ) C224_=_C249( C224 C249 ) C224_=_C250( C224 C250 ) C224_=_C251( C224 C251 ) C224_=_C252( C224 C252 ) C224_=_C253( C224 C253 ) \nC224_=_C254( C224 C254 ) C233_=_C240( C233 C240 ) C233_=_C248( C233 C248 ) C233_=_C249( C233 C249 ) C233_=_C250( C233 C250 ) C233_=_C251( C233 C251 ) \nC233_=_C252( C233 C252 ) C233_=_C253( C233 C253 ) C233_=_C254( C233 C254 ) C240_=_C248( C240 C248 ) C240_=_C249( C240 C249 ) C240_=_C250( C240 C250 ) \nC240_=_C251( C240 C251 ) C240_=_C252( C240 C252 ) C240_=_C253( C240 C253 ) C240_=_C254( C240 C254 ) C248_=_C249( C248 C249 ) C248_=_C250( C248 C250 ) \nC248_=_C251( C248 C251 ) C248_=_C252( C248 C252 ) C248_=_C253( C248 C253 ) C248_=_C254( C248 C254 ) C249_=_C250( C249 C250 ) C249_=_C251( C249 C251 ) \nC249_=_C252( C249 C252 ) C249_=_C253( C249 C253 ) C249_=_C254( C249 C254 ) C249_=_C457( C249 C457 ) C250_=_C251( C250 C251 ) C250_=_C252( C250 C252 ) \nC250_=_C253( C250 C253 ) C250_=_C254( C250 C254 ) C250_=_C561( C250 C561 ) C251_=_C252( C251 C252 ) C251_=_C253( C251 C253 ) C251_=_C254( C251 C254 ) \nC251_=_C642( C251 C642 ) C252_=_C253( C252 C253 ) C252_=_C254( C252 C254 ) C252_=_C710( C252 C710 ) C253_=_C254( C253 C254 ) C253_=_C457( C253 C457 ) \nC253_=_C561( C253 C561 ) C253_=_C642( C253 C642 ) C253_=_C710( C253 C710 ) C253_=_C717( C253 C717 ) C253_=_C734( C253 C734 ) C253_=_C737( C253 C737 ) \nC253_=_C741( C253 C741 ) C253_=_C743( C253 C743 ) C253_=_C744( C253 C744 ) C254_=_C744( C254 C744 ) C457_=_C561( C457 C561 ) C457_=_C642( C457 C642 ) \nC457_=_C710( C457 C710 ) C457_=_C717( C457 C717 ) C457_=_C734( C457 C734 ) C457_=_C737( C457 C737 ) C457_=_C741( C457 C741 ) C457_=_C743( C457 C743 ) \nC457_=_C744( C457 C744 ) C561_=_C642( C561 C642 ) C561_=_C710( C561 C710 ) C561_=_C717( C561 C717 ) C561_=_C734( C561 C734 ) C561_=_C737( C561 C737 ) \nC561_=_C741( C561 C741 ) C561_=_C743( C561 C743 ) C561_=_C744( C561 C744 ) C642_=_C710( C642 C710 ) C642_=_C717( C642 C717 ) C642_=_C734( C642 C734 ) \nC642_=_C737( C642 C737 ) C642_=_C741( C642 C741 ) C642_=_C743( C642 C743 ) C642_=_C744( C642 C744 ) C710_=_C717( C710 C717 ) C710_=_C734( C710 C734 ) \nC710_=_C737( C710 C737 ) C710_=_C741( C710 C741 ) C710_=_C743( C710 C743 ) C710_=_C744( C710 C744 ) C717_=_C734( C717 C734 ) C717_=_C737( C717 C737 ) \nC717_=_C741( C717 C741 ) C717_=_C743( C717 C743 ) C717_=_C744( C717 C744 ) C734_=_C737( C734 C737 ) C734_=_C741( C734 C741 ) C734_=_C743( C734 C743 ) \nC734_=_C744( C734 C744 ) C737_=_C741( C737 C741 ) C737_=_C743( C737 C743 ) C737_=_C744( C737 C744 ) C741_=_C743( C741 C743 ) C741_=_C744( C741 C744 ) \nC743_=_C744( C743 C744 ) "];148-&gt;182[label="21: C205 C215 C224 C233 C240 \nC248 C249 C250 C251 C252 C254 \nC457 C561 C642 C710 C717 C734 \nC737 C741 C743 C744 \n105: C205_=_C215 ,C205_=_C224 ,C205_=_C233 ,C205_=_C240 ,C205_=_C248 ,\nC205_=_C249 ,C205_=_C250 ,C205_=_C251 ,C205_=_C252 ,C205_=_C254 ,C215_=_C224 ,\nC215_=_C233 ,C215_=_C240 ,C215_=_C248 ,C215_=_C249 ,C215_=_C250 ,C215_=_C251 ,\nC215_=_C252 ,C215_=_C254 ,C224_=_C233 ,C224_=_C240 ,C224_=_C248 ,C224_=_C249 ,\nC224_=_C250 ,C224_=_C251 ,C224_=_C252 ,C224_=_C254 ,C233_=_C240 ,C233_=_C248 ,\nC233_=_C249 ,C233_=_C250 ,C233_=_C251 ,C233_=_C252 ,C233_=_C254 ,C240_=_C248 ,\nC240_=_C249 ,C240_=_C250 ,C240_=_C251 ,C240_=_C252 ,C240_=_C254 ,C248_=_C249 ,\nC248_=_C250 ,C248_=_C251 ,C248_=_C252 ,C248_=_C254 ,C249_=_C250 ,C249_=_C251 ,\nC249_=_C252 ,C249_=_C254 ,C249_=_C457 ,C250_=_C251 ,C250_=_C252 ,C250_=_C254 ,\nC250_=_C561 ,C251_=_C252 ,C251_=_C254 ,C251_=_C642 ,C252_=_C254 ,C252_=_C710 ,\nC254_=_C744 ,C457_=_C561 ,C457_=_C642 ,C457_=_C710 ,C457_=_C717 ,C457_=_C734 ,\nC457_=_C737 ,C457_=_C741 ,C457_=_C743 ,C457_=_C744 ,C561_=_C642 ,C561_=_C710 ,\nC561_=_C717 ,C561_=_C734 ,C561_=_C737 ,C561_=_C741 ,C561_=_C743 ,C561_=_C744 ,\nC642_=_C710 ,C642_=_C717 ,C642_=_C734 ,C642_=_C737 ,C642_=_C741 ,C642_=_C743 ,\nC642_=_C744 ,C710_=_C717 ,C710_=_C734 ,C710_=_C737 ,C710_=_C741 ,C710_=_C743 ,\nC710_=_C744 ,C717_=_C734 ,C717_=_C737 ,C717_=_C741 ,C717_=_C743 ,C717_=_C744 ,\nC734_=_C737 ,C734_=_C741 ,C734_=_C743 ,C734_=_C744 ,C737_=_C741 ,C737_=_C743 ,\nC737_=_C744 ,C741_=_C743 ,C741_=_C744 ,C743_=_C744 ,"];183[shape=box, label="id:183 level: 6\n27: C252 C254 C456 C458 C560 \nC562 C641 C643 C675 C676 C682 \nC690 C696 C700 C703 C705 C706 \nC710 C711 C744 C810 C815 C819 \nC823 C826 C828 C830 \n188: C252_=_C254( C252 C254 ) C252_=_C456( C252 C456 ) C252_=_C560( C252 C560 ) C252_=_C641( C252 C641 ) C252_=_C675( C252 C675 ) \nC252_=_C682( C252 C682 ) C252_=_C690( C252 C690 ) C252_=_C696( C252 C696 ) C252_=_C700( C252 C700 ) C252_=_C703( C252 C703 ) C252_=_C705( C252 C705 ) \nC252_=_C706( C252 C706 ) C252_=_C710( C252 C710 ) C252_=_C711( C252 C711 ) C254_=_C458( C254 C458 ) C254_=_C562( C254 C562 ) C254_=_C643( C254 C643 ) \nC254_=_C676( C254 C676 ) C254_=_C711( C254 C711 ) C254_=_C744( C254 C744 ) C254_=_C810( C254 C810 ) C254_=_C815( C254 C815 ) C254_=_C819( C254 C819 ) \nC254_=_C823( C254 C823 ) C254_=_C826( C254 C826 ) C254_=_C828( C254 C828 ) C254_=_C830( C254 C830 ) C456_=_C458( C456 C458 ) C456_=_C560( C456 C560 ) \nC456_=_C641( C456 C641 ) C456_=_C675( C456 C675 ) C456_=_C682( C456 C682 ) C456_=_C690( C456 C690 ) C456_=_C696( C456 C696 ) C456_=_C700( C456 C700 ) \nC456_=_C703( C456 C703 ) C456_=_C705( C456 C705 ) C456_=_C706( C456 C706 ) C456_=_C710( C456 C710 ) C456_=_C711( C456 C711 ) C458_=_C562( C458 C562 ) \nC458_=_C643( C458 C643 ) C458_=_C676( C458 C676 ) C458_=_C711( C458 C711 ) C458_=_C744( C458 C744 ) C458_=_C810( C458 C810 ) C458_=_C815( C458 C815 ) \nC458_=_C819( C458 C819 ) C458_=_C823( C458 C823 ) C458_=_C826( C458 C826 ) C458_=_C828( C458 C828 ) C458_=_C830( C458 C830 ) C560_=_C562( C560 C562 ) \nC560_=_C641( C560 C641 ) C560_=_C675( C560 C675 ) C560_=_C682( C560 C682 ) C560_=_C690( C560 C690 ) C560_=_C696( C560 C696 ) C560_=_C700( C560 C700 ) \nC560_=_C703( C560 C703 ) C560_=_C705( C560 C705 ) C560_=_C706( C560 C706 ) C560_=_C710( C560 C710 ) C560_=_C711( C560 C711 ) C562_=_C643( C562 C643 ) \nC562_=_C676( C562 C676 ) C562_=_C711( C562 C711 ) C562_=_C744( C562 C744 ) C562_=_C810( C562 C810 ) C562_=_C815( C562 C815 ) C562_=_C819( C562 C819 ) \nC562_=_C823( C562 C823 ) C562_=_C826( C562 C826 ) C562_=_C828( C562 C828 ) C562_=_C830( C562 C830 ) C641_=_C643( C641 C643 ) C641_=_C675( C641 C675 ) \nC641_=_C682( C641 C682 ) C641_=_C690( C641 C690 ) C641_=_C696( C641 C696 ) C641_=_C700( C641 C700 ) C641_=_C703( C641 C703 ) C641_=_C705( C641 C705 ) \nC641_=_C706( C641 C706 ) C641_=_C710( C641 C710 ) C641_=_C711( C641 C711 ) C643_=_C676( C643 C676 ) C643_=_C711( C643 C711 ) C643_=_C744( C643 C744 ) \nC643_=_C810( C643 C810 ) C643_=_C815( C643 C815 ) C643_=_C819( C643 C819 ) C643_=_C823( C643 C823 ) C643_=_C826( C643 C826 ) C643_=_C828( C643 C828 ) \nC643_=_C830( C643 C830 ) C675_=_C676( C675 C676 ) C675_=_C682( C675 C682 ) C675_=_C690( C675 C690 ) C675_=_C696( C675 C696 ) C675_=_C700( C675 C700 ) \nC675_=_C703( C675 C703 ) C675_=_C705( C675 C705 ) C675_=_C706( C675 C706 ) C675_=_C710( C675 C710 ) C675_=_C711( C675 C711 ) C676_=_C711( C676 C711 ) \nC676_=_C744( C676 C744 ) C676_=_C810( C676 C810 ) C676_=_C815( C676 C815 ) C676_=_C819( C676 C819 ) C676_=_C823( C676 C823 ) C676_=_C826( C676 C826 ) \nC676_=_C828( C676 C828 ) C676_=_C830( C676 C830 ) C682_=_C690( C682 C690 ) C682_=_C696( C682 C696 ) C682_=_C700( C682 C700 ) C682_=_C703( C682 C703 ) \nC682_=_C705( C682 C705 ) C682_=_C706( C682 C706 ) C682_=_C710( C682 C710 ) C682_=_C711( C682 C711 ) C690_=_C696( C690 C696 ) C690_=_C700( C690 C700 ) \nC690_=_C703( C690 C703 ) C690_=_C705( C690 C705 ) C690_=_C706( C690 C706 ) C690_=_C710( C690 C710 ) C690_=_C711( C690 C711 ) C696_=_C700( C696 C700 ) \nC696_=_C703( C696 C703 ) C696_=_C705( C696 C705 ) C696_=_C706( C696 C706 ) C696_=_C710( C696 C710 ) C696_=_C711( C696 C711 ) C700_=_C703( C700 C703 ) \nC700_=_C705( C700 C705 ) C700_=_C706( C700 C706 ) C700_=_C710( C700 C710 ) C700_=_C711( C700 C711 ) C703_=_C705( C703 C705 ) C703_=_C706( C703 C706 ) \nC703_=_C710( C703 C710 ) C703_=_C711( C703 C711 ) C705_=_C706( C705 C706 ) C705_=_C710( C705 C710 ) C705_=_C711( C705 C711 ) C706_=_C710( C706 C710 ) \nC706_=_C711( C706 C711 ) C710_=_C711( C710 C711 ) C710_=_C744( C710 C744 ) C711_=_C744( C711 C744 ) C711_=_C810( C711 C810 ) C711_=_C815( C711 C815 ) \nC711_=_C819( C711 C819 ) C711_=_C823( C711 C823 ) C711_=_C826( C711 C826 ) C711_=_C828( C711 C828 ) C711_=_C830( C711 C830 ) C744_=_C810( C744 C810 ) \nC744_=_C815( C744 C815 ) C744_=_C819( C744 C819 ) C744_=_C823( C744 C823 ) C744_=_C826( C744 C826 ) C744_=_C828( C744 C828 ) C744_=_C830( C744 C830 ) \nC810_=_C815( C810 C815 ) C810_=_C819( C810 C819 ) C810_=_C823( C810 C823 ) C810_=_C826( C810 C826 ) C810_=_C828( C810 C828 ) C810_=_C830( C810 C830 ) \nC815_=_C819( C815 C819 ) C815_=_C823( C815 C823 ) C815_=_C826( C815 C826 ) C815_=_C828( C815 C828 ) C815_=_C830( C815 C830 ) C819_=_C823( C819 C823 ) \nC819_=_C826( C819 C826 ) C819_=_C828( C819 C828 ) C819_=_C830( C819 C830 ) C823_=_C826( C823 C826 ) C823_=_C828( C823 C828 ) C823_=_C830( C823 C830 ) \nC826_=_C828( C826 C828 ) C826_=_C830( C826 C830 ) C828_=_C830( C828 C830 ) "];148-&gt;183[label="26: C252 C254 C456 C458 C560 \nC562 C641 C643 C675 C676 C682 \nC690 C696 C700 C703 C705 C706 \nC710 C744 C810 C815 C819 C823 \nC826 C828 C830 \n162: C252_=_C254 ,C252_=_C456 ,C252_=_C560 ,C252_=_C641 ,C252_=_C675 ,\nC252_=_C682 ,C252_=_C690 ,C252_=_C696 ,C252_=_C700 ,C252_=_C703 ,C252_=_C705 ,\nC252_=_C706 ,C252_=_C710 ,C254_=_C458 ,C254_=_C562 ,C254_=_C643 ,C254_=_C676 ,\nC254_=_C744 ,C254_=_C810 ,C254_=_C815 ,C254_=_C819 ,C254_=_C823 ,C254_=_C826 ,\nC254_=_C828 ,C254_=_C830 ,C456_=_C458 ,C456_=_C560 ,C456_=_C641 ,C456_=_C675 ,\nC456_=_C682 ,C456_=_C690 ,C456_=_C696 ,C456_=_C700 ,C456_=_C703 ,C456_=_C705 ,\nC456_=_C706 ,C456_=_C710 ,C458_=_C562 ,C458_=_C643 ,C458_=_C676 ,C458_=_C744 ,\nC458_=_C810 ,C458_=_C815 ,C458_=_C819 ,C458_=_C823 ,C458_=_C826 ,C458_=_C828</w:t>
      </w:r>
    </w:p>
    <w:p>
      <w:pPr>
        <w:pStyle w:val="PreformattedText"/>
        <w:bidi w:val="0"/>
        <w:spacing w:before="0" w:after="0"/>
        <w:jc w:val="left"/>
        <w:rPr/>
      </w:pPr>
      <w:r>
        <w:rPr/>
        <w:t xml:space="preserve"> </w:t>
      </w:r>
      <w:r>
        <w:rPr/>
        <w:t>,\nC458_=_C830 ,C560_=_C562 ,C560_=_C641 ,C560_=_C675 ,C560_=_C682 ,C560_=_C690 ,\nC560_=_C696 ,C560_=_C700 ,C560_=_C703 ,C560_=_C705 ,C560_=_C706 ,C560_=_C710 ,\nC562_=_C643 ,C562_=_C676 ,C562_=_C744 ,C562_=_C810 ,C562_=_C815 ,C562_=_C819 ,\nC562_=_C823 ,C562_=_C826 ,C562_=_C828 ,C562_=_C830 ,C641_=_C643 ,C641_=_C675 ,\nC641_=_C682 ,C641_=_C690 ,C641_=_C696 ,C641_=_C700 ,C641_=_C703 ,C641_=_C705 ,\nC641_=_C706 ,C641_=_C710 ,C643_=_C676 ,C643_=_C744 ,C643_=_C810 ,C643_=_C815 ,\nC643_=_C819 ,C643_=_C823 ,C643_=_C826 ,C643_=_C828 ,C643_=_C830 ,C675_=_C676 ,\nC675_=_C682 ,C675_=_C690 ,C675_=_C696 ,C675_=_C700 ,C675_=_C703 ,C675_=_C705 ,\nC675_=_C706 ,C675_=_C710 ,C676_=_C744 ,C676_=_C810 ,C676_=_C815 ,C676_=_C819 ,\nC676_=_C823 ,C676_=_C826 ,C676_=_C828 ,C676_=_C830 ,C682_=_C690 ,C682_=_C696 ,\nC682_=_C700 ,C682_=_C703 ,C682_=_C705 ,C682_=_C706 ,C682_=_C710 ,C690_=_C696 ,\nC690_=_C700 ,C690_=_C703 ,C690_=_C705 ,C690_=_C706 ,C690_=_C710 ,C696_=_C700 ,\nC696_=_C703 ,C696_=_C705 ,C696_=_C706 ,C696_=_C710 ,C700_=_C703 ,C700_=_C705 ,\nC700_=_C706 ,C700_=_C710 ,C703_=_C705 ,C703_=_C706 ,C703_=_C710 ,C705_=_C706 ,\nC705_=_C710 ,C706_=_C710 ,C710_=_C744 ,C744_=_C810 ,C744_=_C815 ,C744_=_C819 ,\nC744_=_C823 ,C744_=_C826 ,C744_=_C828 ,C744_=_C830 ,C810_=_C815 ,C810_=_C819 ,\nC810_=_C823 ,C810_=_C826 ,C810_=_C828 ,C810_=_C830 ,C815_=_C819 ,C815_=_C823 ,\nC815_=_C826 ,C815_=_C828 ,C815_=_C830 ,C819_=_C823 ,C819_=_C826 ,C819_=_C828 ,\nC819_=_C830 ,C823_=_C826 ,C823_=_C828 ,C823_=_C830 ,C826_=_C828 ,C826_=_C830 ,\nC828_=_C830 ,"];184[shape=box, label="id:184 level: 6\n25: C44 C166 C167 C170 C484 \nC491 C492 C493 C494 C516 C525 \nC533 C541 C542 C543 C544 C545 \nC546 C592 C627 C686 C692 C698 \nC699 C700 \n122: C44_=_C167( C44 C167 ) C44_=_C494( C44 C494 ) C44_=_C516( C44 C516 ) C44_=_C525( C44 C525 ) C44_=_C533( C44 C533 ) \nC44_=_C541( C44 C541 ) C44_=_C542( C44 C542 ) C44_=_C543( C44 C543 ) C44_=_C544( C44 C544 ) C44_=_C545( C44 C545 ) C44_=_C546( C44 C546 ) \nC166_=_C167( C166 C167 ) C166_=_C170( C166 C170 ) C166_=_C484( C166 C484 ) C166_=_C491( C166 C491 ) C166_=_C492( C166 C492 ) C166_=_C493( C166 C493 ) \nC166_=_C494( C166 C494 ) C167_=_C170( C167 C170 ) C167_=_C494( C167 C494 ) C167_=_C516( C167 C516 ) C167_=_C525( C167 C525 ) C167_=_C533( C167 C533 ) \nC167_=_C541( C167 C541 ) C167_=_C542( C167 C542 ) C167_=_C543( C167 C543 ) C167_=_C544( C167 C544 ) C167_=_C545( C167 C545 ) C167_=_C546( C167 C546 ) \nC170_=_C546( C170 C546 ) C170_=_C592( C170 C592 ) C170_=_C627( C170 C627 ) C170_=_C686( C170 C686 ) C170_=_C692( C170 C692 ) C170_=_C698( C170 C698 ) \nC170_=_C699( C170 C699 ) C170_=_C700( C170 C700 ) C484_=_C491( C484 C491 ) C484_=_C492( C484 C492 ) C484_=_C493( C484 C493 ) C484_=_C494( C484 C494 ) \nC491_=_C492( C491 C492 ) C491_=_C493( C491 C493 ) C491_=_C494( C491 C494 ) C492_=_C493( C492 C493 ) C492_=_C494( C492 C494 ) C493_=_C494( C493 C494 ) \nC494_=_C516( C494 C516 ) C494_=_C525( C494 C525 ) C494_=_C533( C494 C533 ) C494_=_C541( C494 C541 ) C494_=_C542( C494 C542 ) C494_=_C543( C494 C543 ) \nC494_=_C544( C494 C544 ) C494_=_C545( C494 C545 ) C494_=_C546( C494 C546 ) C516_=_C525( C516 C525 ) C516_=_C533( C516 C533 ) C516_=_C541( C516 C541 ) \nC516_=_C542( C516 C542 ) C516_=_C543( C516 C543 ) C516_=_C544( C516 C544 ) C516_=_C545( C516 C545 ) C516_=_C546( C516 C546 ) C525_=_C533( C525 C533 ) \nC525_=_C541( C525 C541 ) C525_=_C542( C525 C542 ) C525_=_C543( C525 C543 ) C525_=_C544( C525 C544 ) C525_=_C545( C525 C545 ) C525_=_C546( C525 C546 ) \nC533_=_C541( C533 C541 ) C533_=_C542( C533 C542 ) C533_=_C543( C533 C543 ) C533_=_C544( C533 C544 ) C533_=_C545( C533 C545 ) C533_=_C546( C533 C546 ) \nC541_=_C542( C541 C542 ) C541_=_C543( C541 C543 ) C541_=_C544( C541 C544 ) C541_=_C545( C541 C545 ) C541_=_C546( C541 C546 ) C542_=_C543( C542 C543 ) \nC542_=_C544( C542 C544 ) C542_=_C545( C542 C545 ) C542_=_C546( C542 C546 ) C543_=_C544( C543 C544 ) C543_=_C545( C543 C545 ) C543_=_C546( C543 C546 ) \nC544_=_C545( C544 C545 ) C544_=_C546( C544 C546 ) C544_=_C592( C544 C592 ) C545_=_C546( C545 C546 ) C545_=_C627( C545 C627 ) C546_=_C592( C546 C592 ) \nC546_=_C627( C546 C627 ) C546_=_C686( C546 C686 ) C546_=_C692( C546 C692 ) C546_=_C698( C546 C698 ) C546_=_C699( C546 C699 ) C546_=_C700( C546 C700 ) \nC592_=_C627( C592 C627 ) C592_=_C686( C592 C686 ) C592_=_C692( C592 C692 ) C592_=_C698( C592 C698 ) C592_=_C699( C592 C699 ) C592_=_C700( C592 C700 ) \nC627_=_C686( C627 C686 ) C627_=_C692( C627 C692 ) C627_=_C698( C627 C698 ) C627_=_C699( C627 C699 ) C627_=_C700( C627 C700 ) C686_=_C692( C686 C692 ) \nC686_=_C698( C686 C698 ) C686_=_C699( C686 C699 ) C686_=_C700( C686 C700 ) C692_=_C698( C692 C698 ) C692_=_C699( C692 C699 ) C692_=_C700( C692 C700 ) \nC698_=_C699( C698 C699 ) C698_=_C700( C698 C700 ) C699_=_C700( C699 C700 ) "];149-&gt;184[label="23: C44 C166 C167 C170 C484 \nC491 C492 C493 C516 C525 C533 \nC541 C542 C543 C544 C545 C592 \nC627 C686 C692 C698 C699 C700 \n88: C44_=_C167 ,C44_=_C516 ,C44_=_C525 ,C44_=_C533 ,C44_=_C541 ,\nC44_=_C542 ,C44_=_C543 ,C44_=_C544 ,C44_=_C545 ,C166_=_C167 ,C166_=_C170 ,\nC166_=_C484 ,C166_=_C491 ,C166_=_C492 ,C166_=_C493 ,C167_=_C170 ,C167_=_C516 ,\nC167_=_C525 ,C167_=_C533 ,C167_=_C541 ,C167_=_C542 ,C167_=_C543 ,C167_=_C544 ,\nC167_=_C545 ,C170_=_C592 ,C170_=_C627 ,C170_=_C686 ,C170_=_C692 ,C170_=_C698 ,\nC170_=_C699 ,C170_=_C700 ,C484_=_C491 ,C484_=_C492 ,C484_=_C493 ,C491_=_C492 ,\nC491_=_C493 ,C492_=_C493 ,C516_=_C525 ,C516_=_C533 ,C516_=_C541 ,C516_=_C542 ,\nC516_=_C543 ,C516_=_C544 ,C516_=_C545 ,C525_=_C533 ,C525_=_C541 ,C525_=_C542 ,\nC525_=_C543 ,C525_=_C544 ,C525_=_C545 ,C533_=_C541 ,C533_=_C542 ,C533_=_C543 ,\nC533_=_C544 ,C533_=_C545 ,C541_=_C542 ,C541_=_C543 ,C541_=_C544 ,C541_=_C545 ,\nC542_=_C543 ,C542_=_C544 ,C542_=_C545 ,C543_=_C544 ,C543_=_C545 ,C544_=_C545 ,\nC544_=_C592 ,C545_=_C627 ,C592_=_C627 ,C592_=_C686 ,C592_=_C692 ,C592_=_C698 ,\nC592_=_C699 ,C592_=_C700 ,C627_=_C686 ,C627_=_C692 ,C627_=_C698 ,C627_=_C699 ,\nC627_=_C700 ,C686_=_C692 ,C686_=_C698 ,C686_=_C699 ,C686_=_C700 ,C692_=_C698 ,\nC692_=_C699 ,C692_=_C700 ,C698_=_C699 ,C698_=_C700 ,C699_=_C700 ,"];185[shape=box, label="id:185 level: 6\n26: C3 C23 C31 C40 C41 \nC42 C44 C45 C165 C169 C389 \nC402 C403 C404 C405 C406 C545 \nC591 C605 C614 C622 C623 C624 \nC625 C626 C627 \n131: C3_=_C23( C3 C23 ) C3_=_C31( C3 C31 ) C3_=_C40( C3 C40 ) C3_=_C41( C3 C41 ) C3_=_C42( C3 C42 ) \nC3_=_C44( C3 C44 ) C3_=_C45( C3 C45 ) C23_=_C31( C23 C31 ) C23_=_C40( C23 C40 ) C23_=_C41( C23 C41 ) C23_=_C42( C23 C42 ) \nC23_=_C44( C23 C44 ) C23_=_C45( C23 C45 ) C31_=_C40( C31 C40 ) C31_=_C41( C31 C41 ) C31_=_C42( C31 C42 ) C31_=_C44( C31 C44 ) \nC31_=_C45( C31 C45 ) C40_=_C41( C40 C41 ) C40_=_C42( C40 C42 ) C40_=_C44( C40 C44 ) C40_=_C45( C40 C45 ) C41_=_C42( C41 C42 ) \nC41_=_C44( C41 C44 ) C41_=_C45( C41 C45 ) C42_=_C44( C42 C44 ) C42_=_C45( C42 C45 ) C42_=_C165( C42 C165 ) C42_=_C169( C42 C169 ) \nC44_=_C45( C44 C45 ) C44_=_C545( C44 C545 ) C45_=_C169( C45 C169 ) C45_=_C406( C45 C406 ) C45_=_C545( C45 C545 ) C45_=_C591( C45 C591 ) \nC45_=_C605( C45 C605 ) C45_=_C614( C45 C614 ) C45_=_C622( C45 C622 ) C45_=_C623( C45 C623 ) C45_=_C624( C45 C624 ) C45_=_C625( C45 C625 ) \nC45_=_C626( C45 C626 ) C45_=_C627( C45 C627 ) C165_=_C169( C165 C169 ) C165_=_C389( C165 C389 ) C165_=_C402( C165 C402 ) C165_=_C403( C165 C403 ) \nC165_=_C404( C165 C404 ) C165_=_C405( C165 C405 ) C165_=_C406( C165 C406 ) C169_=_C406( C169 C406 ) C169_=_C545( C169 C545 ) C169_=_C591( C169 C591 ) \nC169_=_C605( C169 C605 ) C169_=_C614( C169 C614 ) C169_=_C622( C169 C622 ) C169_=_C623( C169 C623 ) C169_=_C624( C169 C624 ) C169_=_C625( C169 C625 ) \nC169_=_C626( C169 C626 ) C169_=_C627( C169 C627 ) C389_=_C402( C389 C402 ) C389_=_C403( C389 C403 ) C389_=_C404( C389 C404 ) C389_=_C405( C389 C405 ) \nC389_=_C406( C389 C406 ) C402_=_C403( C402 C403 ) C402_=_C404( C402 C404 ) C402_=_C405( C402 C405 ) C402_=_C406( C402 C406 ) C403_=_C404( C403 C404 ) \nC403_=_C405( C403 C405 ) C403_=_C406( C403 C406 ) C404_=_C405( C404 C405 ) C404_=_C406( C404 C406 ) C405_=_C406( C405 C406 ) C406_=_C545( C406 C545 ) \nC406_=_C591( C406 C591 ) C406_=_C605( C406 C605 ) C406_=_C614( C406 C614 ) C406_=_C622( C406 C622 ) C406_=_C623( C406 C623 ) C406_=_C624( C406 C624 ) \nC406_=_C625( C406 C625 ) C406_=_C626( C406 C626 ) C406_=_C627( C406 C627 ) C545_=_C591( C545 C591 ) C545_=_C605( C545 C605 ) C545_=_C614( C545 C614 ) \nC545_=_C622( C545 C622 ) C545_=_C623( C545 C623 ) C545_=_C624( C545 C624 ) C545_=_C625( C545 C625 ) C545_=_C626( C545 C626 ) C545_=_C627( C545 C627 ) \nC591_=_C605( C591 C605 ) C591_=_C614( C591 C614 ) C591_=_C622( C591 C622 ) C591_=_C623( C591 C623 ) C591_=_C624( C591 C624 ) C591_=_C625( C591 C625 ) \nC591_=_C626( C591 C626 ) C591_=_C627( C591 C627 ) C605_=_C614( C605 C614 ) C605_=_C622( C605 C622 ) C605_=_C623( C605 C623 ) C605_=_C624( C605 C624 ) \nC605_=_C625( C605 C625 ) C605_=_C626( C605 C626 ) C605_=_C627( C605 C627 ) C614_=_C622( C614 C622 ) C614_=_C623( C614 C623 ) C614_=_C624( C614 C624 ) \nC614_=_C625( C614 C625 ) C614_=_C626( C614 C626 ) C614_=_C627( C614 C627 ) C622_=_C623( C622 C623 ) C622_=_C624( C622 C624 ) C622_=_C625( C622 C625 ) \nC622_=_C626( C622 C626 ) C622_=_C627( C622 C627 ) C623_=_C624( C623 C624 ) C623_=_C625( C623 C625 ) C623_=_C626( C623 C626 ) C623_=_C627( C623 C627 ) \nC624_=_C625( C624 C625 ) C624_=_C626( C624 C626 ) C624_=_C627( C624 C627 ) C625_=_C626( C625 C626 ) C625_=_C627( C625 C627 ) C626_=_C627( C626 C627 ) "];149-&gt;185[label="24: C3 C23 C31 C40 C41 \nC42 C44 C165 C169 C389 C402 \nC403 C404 C405 C545 C591 C605 \nC614 C622 C623 C624 C625 C626 \nC627 \n95: C3_=_C23 ,C3_=_C31 ,C3_=_C40 ,C3_=_C41 ,C3_=_C42 ,\nC3_=_C44 ,C23_=_C31 ,C23_=_C40 ,C23_=_C41 ,C23_=_C42 ,C23_=_C44 ,\nC31_=_C40 ,C31_=_C41 ,C31_=_C42 ,C31_=_C44 ,C40_=_C41 ,C40_=_C42 ,\nC40_=_C44 ,C41_=_C42 ,C41_=_C44 ,C42_=_C44 ,C42_=_C165 ,C42_=_C169 ,\nC44_=_C545 ,C165_=_C169 ,C165_=_C389 ,C165_=_C402</w:t>
      </w:r>
    </w:p>
    <w:p>
      <w:pPr>
        <w:pStyle w:val="PreformattedText"/>
        <w:bidi w:val="0"/>
        <w:spacing w:before="0" w:after="0"/>
        <w:jc w:val="left"/>
        <w:rPr/>
      </w:pPr>
      <w:r>
        <w:rPr/>
        <w:t xml:space="preserve"> </w:t>
      </w:r>
      <w:r>
        <w:rPr/>
        <w:t>,C165_=_C403 ,C165_=_C404 ,\nC165_=_C405 ,C169_=_C545 ,C169_=_C591 ,C169_=_C605 ,C169_=_C614 ,C169_=_C622 ,\nC169_=_C623 ,C169_=_C624 ,C169_=_C625 ,C169_=_C626 ,C169_=_C627 ,C389_=_C402 ,\nC389_=_C403 ,C389_=_C404 ,C389_=_C405 ,C402_=_C403 ,C402_=_C404 ,C402_=_C405 ,\nC403_=_C404 ,C403_=_C405 ,C404_=_C405 ,C545_=_C591 ,C545_=_C605 ,C545_=_C614 ,\nC545_=_C622 ,C545_=_C623 ,C545_=_C624 ,C545_=_C625 ,C545_=_C626 ,C545_=_C627 ,\nC591_=_C605 ,C591_=_C614 ,C591_=_C622 ,C591_=_C623 ,C591_=_C624 ,C591_=_C625 ,\nC591_=_C626 ,C591_=_C627 ,C605_=_C614 ,C605_=_C622 ,C605_=_C623 ,C605_=_C624 ,\nC605_=_C625 ,C605_=_C626 ,C605_=_C627 ,C614_=_C622 ,C614_=_C623 ,C614_=_C624 ,\nC614_=_C625 ,C614_=_C626 ,C614_=_C627 ,C622_=_C623 ,C622_=_C624 ,C622_=_C625 ,\nC622_=_C626 ,C622_=_C627 ,C623_=_C624 ,C623_=_C625 ,C623_=_C626 ,C623_=_C627 ,\nC624_=_C625 ,C624_=_C626 ,C624_=_C627 ,C625_=_C626 ,C625_=_C627 ,C626_=_C627 ,"];186[shape=box, label="id:186 level: 6\n25: C8 C65 C132 C250 C514 \nC515 C516 C517 C518 C519 C520 \nC521 C522 C523 C528 C536 C542 \nC548 C553 C557 C558 C559 C560 \nC561 C562 \n162: C8_=_C65( C8 C65 ) C8_=_C132( C8 C132 ) C8_=_C514( C8 C514 ) C8_=_C515( C8 C515 ) C8_=_C516( C8 C516 ) \nC8_=_C517( C8 C517 ) C8_=_C518( C8 C518 ) C8_=_C519( C8 C519 ) C8_=_C520( C8 C520 ) C8_=_C521( C8 C521 ) C8_=_C522( C8 C522 ) \nC8_=_C523( C8 C523 ) C65_=_C132( C65 C132 ) C65_=_C514( C65 C514 ) C65_=_C515( C65 C515 ) C65_=_C516( C65 C516 ) C65_=_C517( C65 C517 ) \nC65_=_C518( C65 C518 ) C65_=_C519( C65 C519 ) C65_=_C520( C65 C520 ) C65_=_C521( C65 C521 ) C65_=_C522( C65 C522 ) C65_=_C523( C65 C523 ) \nC132_=_C514( C132 C514 ) C132_=_C515( C132 C515 ) C132_=_C516( C132 C516 ) C132_=_C517( C132 C517 ) C132_=_C518( C132 C518 ) C132_=_C519( C132 C519 ) \nC132_=_C520( C132 C520 ) C132_=_C521( C132 C521 ) C132_=_C522( C132 C522 ) C132_=_C523( C132 C523 ) C250_=_C519( C250 C519 ) C250_=_C528( C250 C528 ) \nC250_=_C536( C250 C536 ) C250_=_C542( C250 C542 ) C250_=_C548( C250 C548 ) C250_=_C553( C250 C553 ) C250_=_C557( C250 C557 ) C250_=_C558( C250 C558 ) \nC250_=_C559( C250 C559 ) C250_=_C560( C250 C560 ) C250_=_C561( C250 C561 ) C250_=_C562( C250 C562 ) C514_=_C515( C514 C515 ) C514_=_C516( C514 C516 ) \nC514_=_C517( C514 C517 ) C514_=_C518( C514 C518 ) C514_=_C519( C514 C519 ) C514_=_C520( C514 C520 ) C514_=_C521( C514 C521 ) C514_=_C522( C514 C522 ) \nC514_=_C523( C514 C523 ) C514_=_C528( C514 C528 ) C515_=_C516( C515 C516 ) C515_=_C517( C515 C517 ) C515_=_C518( C515 C518 ) C515_=_C519( C515 C519 ) \nC515_=_C520( C515 C520 ) C515_=_C521( C515 C521 ) C515_=_C522( C515 C522 ) C515_=_C523( C515 C523 ) C515_=_C536( C515 C536 ) C516_=_C517( C516 C517 ) \nC516_=_C518( C516 C518 ) C516_=_C519( C516 C519 ) C516_=_C520( C516 C520 ) C516_=_C521( C516 C521 ) C516_=_C522( C516 C522 ) C516_=_C523( C516 C523 ) \nC516_=_C542( C516 C542 ) C517_=_C518( C517 C518 ) C517_=_C519( C517 C519 ) C517_=_C520( C517 C520 ) C517_=_C521( C517 C521 ) C517_=_C522( C517 C522 ) \nC517_=_C523( C517 C523 ) C517_=_C548( C517 C548 ) C518_=_C519( C518 C519 ) C518_=_C520( C518 C520 ) C518_=_C521( C518 C521 ) C518_=_C522( C518 C522 ) \nC518_=_C523( C518 C523 ) C518_=_C553( C518 C553 ) C519_=_C520( C519 C520 ) C519_=_C521( C519 C521 ) C519_=_C522( C519 C522 ) C519_=_C523( C519 C523 ) \nC519_=_C528( C519 C528 ) C519_=_C536( C519 C536 ) C519_=_C542( C519 C542 ) C519_=_C548( C519 C548 ) C519_=_C553( C519 C553 ) C519_=_C557( C519 C557 ) \nC519_=_C558( C519 C558 ) C519_=_C559( C519 C559 ) C519_=_C560( C519 C560 ) C519_=_C561( C519 C561 ) C519_=_C562( C519 C562 ) C520_=_C521( C520 C521 ) \nC520_=_C522( C520 C522 ) C520_=_C523( C520 C523 ) C520_=_C557( C520 C557 ) C521_=_C522( C521 C522 ) C521_=_C523( C521 C523 ) C522_=_C523( C522 C523 ) \nC528_=_C536( C528 C536 ) C528_=_C542( C528 C542 ) C528_=_C548( C528 C548 ) C528_=_C553( C528 C553 ) C528_=_C557( C528 C557 ) C528_=_C558( C528 C558 ) \nC528_=_C559( C528 C559 ) C528_=_C560( C528 C560 ) C528_=_C561( C528 C561 ) C528_=_C562( C528 C562 ) C536_=_C542( C536 C542 ) C536_=_C548( C536 C548 ) \nC536_=_C553( C536 C553 ) C536_=_C557( C536 C557 ) C536_=_C558( C536 C558 ) C536_=_C559( C536 C559 ) C536_=_C560( C536 C560 ) C536_=_C561( C536 C561 ) \nC536_=_C562( C536 C562 ) C542_=_C548( C542 C548 ) C542_=_C553( C542 C553 ) C542_=_C557( C542 C557 ) C542_=_C558( C542 C558 ) C542_=_C559( C542 C559 ) \nC542_=_C560( C542 C560 ) C542_=_C561( C542 C561 ) C542_=_C562( C542 C562 ) C548_=_C553( C548 C553 ) C548_=_C557( C548 C557 ) C548_=_C558( C548 C558 ) \nC548_=_C559( C548 C559 ) C548_=_C560( C548 C560 ) C548_=_C561( C548 C561 ) C548_=_C562( C548 C562 ) C553_=_C557( C553 C557 ) C553_=_C558( C553 C558 ) \nC553_=_C559( C553 C559 ) C553_=_C560( C553 C560 ) C553_=_C561( C553 C561 ) C553_=_C562( C553 C562 ) C557_=_C558( C557 C558 ) C557_=_C559( C557 C559 ) \nC557_=_C560( C557 C560 ) C557_=_C561( C557 C561 ) C557_=_C562( C557 C562 ) C558_=_C559( C558 C559 ) C558_=_C560( C558 C560 ) C558_=_C561( C558 C561 ) \nC558_=_C562( C558 C562 ) C559_=_C560( C559 C560 ) C559_=_C561( C559 C561 ) C559_=_C562( C559 C562 ) C560_=_C561( C560 C561 ) C560_=_C562( C560 C562 ) \nC561_=_C562( C561 C562 ) "];150-&gt;186[label="24: C8 C65 C132 C250 C514 \nC515 C516 C517 C518 C520 C521 \nC522 C523 C528 C536 C542 C548 \nC553 C557 C558 C559 C560 C561 \nC562 \n138: C8_=_C65 ,C8_=_C132 ,C8_=_C514 ,C8_=_C515 ,C8_=_C516 ,\nC8_=_C517 ,C8_=_C518 ,C8_=_C520 ,C8_=_C521 ,C8_=_C522 ,C8_=_C523 ,\nC65_=_C132 ,C65_=_C514 ,C65_=_C515 ,C65_=_C516 ,C65_=_C517 ,C65_=_C518 ,\nC65_=_C520 ,C65_=_C521 ,C65_=_C522 ,C65_=_C523 ,C132_=_C514 ,C132_=_C515 ,\nC132_=_C516 ,C132_=_C517 ,C132_=_C518 ,C132_=_C520 ,C132_=_C521 ,C132_=_C522 ,\nC132_=_C523 ,C250_=_C528 ,C250_=_C536 ,C250_=_C542 ,C250_=_C548 ,C250_=_C553 ,\nC250_=_C557 ,C250_=_C558 ,C250_=_C559 ,C250_=_C560 ,C250_=_C561 ,C250_=_C562 ,\nC514_=_C515 ,C514_=_C516 ,C514_=_C517 ,C514_=_C518 ,C514_=_C520 ,C514_=_C521 ,\nC514_=_C522 ,C514_=_C523 ,C514_=_C528 ,C515_=_C516 ,C515_=_C517 ,C515_=_C518 ,\nC515_=_C520 ,C515_=_C521 ,C515_=_C522 ,C515_=_C523 ,C515_=_C536 ,C516_=_C517 ,\nC516_=_C518 ,C516_=_C520 ,C516_=_C521 ,C516_=_C522 ,C516_=_C523 ,C516_=_C542 ,\nC517_=_C518 ,C517_=_C520 ,C517_=_C521 ,C517_=_C522 ,C517_=_C523 ,C517_=_C548 ,\nC518_=_C520 ,C518_=_C521 ,C518_=_C522 ,C518_=_C523 ,C518_=_C553 ,C520_=_C521 ,\nC520_=_C522 ,C520_=_C523 ,C520_=_C557 ,C521_=_C522 ,C521_=_C523 ,C522_=_C523 ,\nC528_=_C536 ,C528_=_C542 ,C528_=_C548 ,C528_=_C553 ,C528_=_C557 ,C528_=_C558 ,\nC528_=_C559 ,C528_=_C560 ,C528_=_C561 ,C528_=_C562 ,C536_=_C542 ,C536_=_C548 ,\nC536_=_C553 ,C536_=_C557 ,C536_=_C558 ,C536_=_C559 ,C536_=_C560 ,C536_=_C561 ,\nC536_=_C562 ,C542_=_C548 ,C542_=_C553 ,C542_=_C557 ,C542_=_C558 ,C542_=_C559 ,\nC542_=_C560 ,C542_=_C561 ,C542_=_C562 ,C548_=_C553 ,C548_=_C557 ,C548_=_C558 ,\nC548_=_C559 ,C548_=_C560 ,C548_=_C561 ,C548_=_C562 ,C553_=_C557 ,C553_=_C558 ,\nC553_=_C559 ,C553_=_C560 ,C553_=_C561 ,C553_=_C562 ,C557_=_C558 ,C557_=_C559 ,\nC557_=_C560 ,C557_=_C561 ,C557_=_C562 ,C558_=_C559 ,C558_=_C560 ,C558_=_C561 ,\nC558_=_C562 ,C559_=_C560 ,C559_=_C561 ,C559_=_C562 ,C560_=_C561 ,C560_=_C562 ,\nC561_=_C562 ,"];187[shape=box, label="id:187 level: 6\n27: C124 C150 C187 C198 C257 \nC438 C460 C488 C509 C514 C520 \nC524 C525 C526 C527 C528 C529 \nC530 C531 C532 C537 C543 C549 \nC554 C557 C563 C564 \n188: C124_=_C187( C124 C187 ) C124_=_C257( C124 C257 ) C124_=_C460( C124 C460 ) C124_=_C509( C124 C509 ) C124_=_C520( C124 C520 ) \nC124_=_C529( C124 C529 ) C124_=_C537( C124 C537 ) C124_=_C543( C124 C543 ) C124_=_C549( C124 C549 ) C124_=_C554( C124 C554 ) C124_=_C557( C124 C557 ) \nC124_=_C563( C124 C563 ) C124_=_C564( C124 C564 ) C150_=_C198( C150 C198 ) C150_=_C438( C150 C438 ) C150_=_C488( C150 C488 ) C150_=_C514( C150 C514 ) \nC150_=_C524( C150 C524 ) C150_=_C525( C150 C525 ) C150_=_C526( C150 C526 ) C150_=_C527( C150 C527 ) C150_=_C528( C150 C528 ) C150_=_C529( C150 C529 ) \nC150_=_C530( C150 C530 ) C150_=_C531( C150 C531 ) C150_=_C532( C150 C532 ) C187_=_C257( C187 C257 ) C187_=_C460( C187 C460 ) C187_=_C509( C187 C509 ) \nC187_=_C520( C187 C520 ) C187_=_C529( C187 C529 ) C187_=_C537( C187 C537 ) C187_=_C543( C187 C543 ) C187_=_C549( C187 C549 ) C187_=_C554( C187 C554 ) \nC187_=_C557( C187 C557 ) C187_=_C563( C187 C563 ) C187_=_C564( C187 C564 ) C198_=_C438( C198 C438 ) C198_=_C488( C198 C488 ) C198_=_C514( C198 C514 ) \nC198_=_C524( C198 C524 ) C198_=_C525( C198 C525 ) C198_=_C526( C198 C526 ) C198_=_C527( C198 C527 ) C198_=_C528( C198 C528 ) C198_=_C529( C198 C529 ) \nC198_=_C530( C198 C530 ) C198_=_C531( C198 C531 ) C198_=_C532( C198 C532 ) C257_=_C460( C257 C460 ) C257_=_C509( C257 C509 ) C257_=_C520( C257 C520 ) \nC257_=_C529( C257 C529 ) C257_=_C537( C257 C537 ) C257_=_C543( C257 C543 ) C257_=_C549( C257 C549 ) C257_=_C554( C257 C554 ) C257_=_C557( C257 C557 ) \nC257_=_C563( C257 C563 ) C257_=_C564( C257 C564 ) C438_=_C488( C438 C488 ) C438_=_C514( C438 C514 ) C438_=_C524( C438 C524 ) C438_=_C525( C438 C525 ) \nC438_=_C526( C438 C526 ) C438_=_C527( C438 C527 ) C438_=_C528( C438 C528 ) C438_=_C529( C438 C529 ) C438_=_C530( C438 C530 ) C438_=_C531( C438 C531 ) \nC438_=_C532( C438 C532 ) C460_=_C509( C460 C509 ) C460_=_C520( C460 C520 ) C460_=_C529( C460 C529 ) C460_=_C537( C460 C537 ) C460_=_C543( C460 C543 ) \nC460_=_C549( C460 C549 ) C460_=_C554( C460 C554 ) C460_=_C557( C460 C557 ) C460_=_C563( C460 C563 ) C460_=_C564( C460 C564 ) C488_=_C514( C488 C514 ) \nC488_=_C524( C488 C524 ) C488_=_C525( C488 C525 ) C488_=_C526( C488 C526 ) C488_=_C527( C488 C527 ) C488_=_C528( C488 C528 ) C488_=_C529( C488 C529 ) \nC488_=_C530( C488 C530 ) C488_=_C531( C488 C531 ) C488_=_C532( C488 C532 ) C509_=_C520( C509 C520 ) C509_=_C529( C509 C529 ) C509_=_C537( C509 C537 ) \nC509_=_C543( C509 C543 ) C509_=_C549( C509 C549 ) C509_=_C554( C509 C554 ) C509_=_C557( C509 C557 ) C509_=_C563( C509 C563 ) C509_=_C564( C509 C564 ) \nC514_=_C520( C514 C520 ) C514_=_C524( C514 C524 ) C514_=_C525(</w:t>
      </w:r>
    </w:p>
    <w:p>
      <w:pPr>
        <w:pStyle w:val="PreformattedText"/>
        <w:bidi w:val="0"/>
        <w:spacing w:before="0" w:after="0"/>
        <w:jc w:val="left"/>
        <w:rPr/>
      </w:pPr>
      <w:r>
        <w:rPr/>
        <w:t xml:space="preserve"> </w:t>
      </w:r>
      <w:r>
        <w:rPr/>
        <w:t>C514 C525 ) C514_=_C526( C514 C526 ) C514_=_C527( C514 C527 ) C514_=_C528( C514 C528 ) \nC514_=_C529( C514 C529 ) C514_=_C530( C514 C530 ) C514_=_C531( C514 C531 ) C514_=_C532( C514 C532 ) C520_=_C529( C520 C529 ) C520_=_C537( C520 C537 ) \nC520_=_C543( C520 C543 ) C520_=_C549( C520 C549 ) C520_=_C554( C520 C554 ) C520_=_C557( C520 C557 ) C520_=_C563( C520 C563 ) C520_=_C564( C520 C564 ) \nC524_=_C525( C524 C525 ) C524_=_C526( C524 C526 ) C524_=_C527( C524 C527 ) C524_=_C528( C524 C528 ) C524_=_C529( C524 C529 ) C524_=_C530( C524 C530 ) \nC524_=_C531( C524 C531 ) C524_=_C532( C524 C532 ) C524_=_C537( C524 C537 ) C525_=_C526( C525 C526 ) C525_=_C527( C525 C527 ) C525_=_C528( C525 C528 ) \nC525_=_C529( C525 C529 ) C525_=_C530( C525 C530 ) C525_=_C531( C525 C531 ) C525_=_C532( C525 C532 ) C525_=_C543( C525 C543 ) C526_=_C527( C526 C527 ) \nC526_=_C528( C526 C528 ) C526_=_C529( C526 C529 ) C526_=_C530( C526 C530 ) C526_=_C531( C526 C531 ) C526_=_C532( C526 C532 ) C526_=_C549( C526 C549 ) \nC527_=_C528( C527 C528 ) C527_=_C529( C527 C529 ) C527_=_C530( C527 C530 ) C527_=_C531( C527 C531 ) C527_=_C532( C527 C532 ) C527_=_C554( C527 C554 ) \nC528_=_C529( C528 C529 ) C528_=_C530( C528 C530 ) C528_=_C531( C528 C531 ) C528_=_C532( C528 C532 ) C528_=_C557( C528 C557 ) C529_=_C530( C529 C530 ) \nC529_=_C531( C529 C531 ) C529_=_C532( C529 C532 ) C529_=_C537( C529 C537 ) C529_=_C543( C529 C543 ) C529_=_C549( C529 C549 ) C529_=_C554( C529 C554 ) \nC529_=_C557( C529 C557 ) C529_=_C563( C529 C563 ) C529_=_C564( C529 C564 ) C530_=_C531( C530 C531 ) C530_=_C532( C530 C532 ) C531_=_C532( C531 C532 ) \nC537_=_C543( C537 C543 ) C537_=_C549( C537 C549 ) C537_=_C554( C537 C554 ) C537_=_C557( C537 C557 ) C537_=_C563( C537 C563 ) C537_=_C564( C537 C564 ) \nC543_=_C549( C543 C549 ) C543_=_C554( C543 C554 ) C543_=_C557( C543 C557 ) C543_=_C563( C543 C563 ) C543_=_C564( C543 C564 ) C549_=_C554( C549 C554 ) \nC549_=_C557( C549 C557 ) C549_=_C563( C549 C563 ) C549_=_C564( C549 C564 ) C554_=_C557( C554 C557 ) C554_=_C563( C554 C563 ) C554_=_C564( C554 C564 ) \nC557_=_C563( C557 C563 ) C557_=_C564( C557 C564 ) C563_=_C564( C563 C564 ) "];150-&gt;187[label="26: C124 C150 C187 C198 C257 \nC438 C460 C488 C509 C514 C520 \nC524 C525 C526 C527 C528 C530 \nC531 C532 C537 C543 C549 C554 \nC557 C563 C564 \n162: C124_=_C187 ,C124_=_C257 ,C124_=_C460 ,C124_=_C509 ,C124_=_C520 ,\nC124_=_C537 ,C124_=_C543 ,C124_=_C549 ,C124_=_C554 ,C124_=_C557 ,C124_=_C563 ,\nC124_=_C564 ,C150_=_C198 ,C150_=_C438 ,C150_=_C488 ,C150_=_C514 ,C150_=_C524 ,\nC150_=_C525 ,C150_=_C526 ,C150_=_C527 ,C150_=_C528 ,C150_=_C530 ,C150_=_C531 ,\nC150_=_C532 ,C187_=_C257 ,C187_=_C460 ,C187_=_C509 ,C187_=_C520 ,C187_=_C537 ,\nC187_=_C543 ,C187_=_C549 ,C187_=_C554 ,C187_=_C557 ,C187_=_C563 ,C187_=_C564 ,\nC198_=_C438 ,C198_=_C488 ,C198_=_C514 ,C198_=_C524 ,C198_=_C525 ,C198_=_C526 ,\nC198_=_C527 ,C198_=_C528 ,C198_=_C530 ,C198_=_C531 ,C198_=_C532 ,C257_=_C460 ,\nC257_=_C509 ,C257_=_C520 ,C257_=_C537 ,C257_=_C543 ,C257_=_C549 ,C257_=_C554 ,\nC257_=_C557 ,C257_=_C563 ,C257_=_C564 ,C438_=_C488 ,C438_=_C514 ,C438_=_C524 ,\nC438_=_C525 ,C438_=_C526 ,C438_=_C527 ,C438_=_C528 ,C438_=_C530 ,C438_=_C531 ,\nC438_=_C532 ,C460_=_C509 ,C460_=_C520 ,C460_=_C537 ,C460_=_C543 ,C460_=_C549 ,\nC460_=_C554 ,C460_=_C557 ,C460_=_C563 ,C460_=_C564 ,C488_=_C514 ,C488_=_C524 ,\nC488_=_C525 ,C488_=_C526 ,C488_=_C527 ,C488_=_C528 ,C488_=_C530 ,C488_=_C531 ,\nC488_=_C532 ,C509_=_C520 ,C509_=_C537 ,C509_=_C543 ,C509_=_C549 ,C509_=_C554 ,\nC509_=_C557 ,C509_=_C563 ,C509_=_C564 ,C514_=_C520 ,C514_=_C524 ,C514_=_C525 ,\nC514_=_C526 ,C514_=_C527 ,C514_=_C528 ,C514_=_C530 ,C514_=_C531 ,C514_=_C532 ,\nC520_=_C537 ,C520_=_C543 ,C520_=_C549 ,C520_=_C554 ,C520_=_C557 ,C520_=_C563 ,\nC520_=_C564 ,C524_=_C525 ,C524_=_C526 ,C524_=_C527 ,C524_=_C528 ,C524_=_C530 ,\nC524_=_C531 ,C524_=_C532 ,C524_=_C537 ,C525_=_C526 ,C525_=_C527 ,C525_=_C528 ,\nC525_=_C530 ,C525_=_C531 ,C525_=_C532 ,C525_=_C543 ,C526_=_C527 ,C526_=_C528 ,\nC526_=_C530 ,C526_=_C531 ,C526_=_C532 ,C526_=_C549 ,C527_=_C528 ,C527_=_C530 ,\nC527_=_C531 ,C527_=_C532 ,C527_=_C554 ,C528_=_C530 ,C528_=_C531 ,C528_=_C532 ,\nC528_=_C557 ,C530_=_C531 ,C530_=_C532 ,C531_=_C532 ,C537_=_C543 ,C537_=_C549 ,\nC537_=_C554 ,C537_=_C557 ,C537_=_C563 ,C537_=_C564 ,C543_=_C549 ,C543_=_C554 ,\nC543_=_C557 ,C543_=_C563 ,C543_=_C564 ,C549_=_C554 ,C549_=_C557 ,C549_=_C563 ,\nC549_=_C564 ,C554_=_C557 ,C554_=_C563 ,C554_=_C564 ,C557_=_C563 ,C557_=_C564 ,\nC563_=_C564 ,"];188[shape=box, label="id:188 level: 6\n24: C95 C96 C237 C298 C299 \nC451 C517 C526 C534 C541 C547 \nC548 C549 C550 C551 C552 C569 \nC576 C583 C590 C598 C599 C600 \nC601 \n148: C95_=_C96( C95 C96 ) C95_=_C237( C95 C237 ) C95_=_C298( C95 C298 ) C95_=_C517( C95 C517 ) C95_=_C526( C95 C526 ) \nC95_=_C534( C95 C534 ) C95_=_C541( C95 C541 ) C95_=_C547( C95 C547 ) C95_=_C548( C95 C548 ) C95_=_C549( C95 C549 ) C95_=_C550( C95 C550 ) \nC95_=_C551( C95 C551 ) C95_=_C552( C95 C552 ) C96_=_C299( C96 C299 ) C96_=_C451( C96 C451 ) C96_=_C550( C96 C550 ) C96_=_C569( C96 C569 ) \nC96_=_C576( C96 C576 ) C96_=_C583( C96 C583 ) C96_=_C590( C96 C590 ) C96_=_C598( C96 C598 ) C96_=_C599( C96 C599 ) C96_=_C600( C96 C600 ) \nC96_=_C601( C96 C601 ) C237_=_C298( C237 C298 ) C237_=_C517( C237 C517 ) C237_=_C526( C237 C526 ) C237_=_C534( C237 C534 ) C237_=_C541( C237 C541 ) \nC237_=_C547( C237 C547 ) C237_=_C548( C237 C548 ) C237_=_C549( C237 C549 ) C237_=_C550( C237 C550 ) C237_=_C551( C237 C551 ) C237_=_C552( C237 C552 ) \nC298_=_C299( C298 C299 ) C298_=_C517( C298 C517 ) C298_=_C526( C298 C526 ) C298_=_C534( C298 C534 ) C298_=_C541( C298 C541 ) C298_=_C547( C298 C547 ) \nC298_=_C548( C298 C548 ) C298_=_C549( C298 C549 ) C298_=_C550( C298 C550 ) C298_=_C551( C298 C551 ) C298_=_C552( C298 C552 ) C299_=_C451( C299 C451 ) \nC299_=_C550( C299 C550 ) C299_=_C569( C299 C569 ) C299_=_C576( C299 C576 ) C299_=_C583( C299 C583 ) C299_=_C590( C299 C590 ) C299_=_C598( C299 C598 ) \nC299_=_C599( C299 C599 ) C299_=_C600( C299 C600 ) C299_=_C601( C299 C601 ) C451_=_C550( C451 C550 ) C451_=_C569( C451 C569 ) C451_=_C576( C451 C576 ) \nC451_=_C583( C451 C583 ) C451_=_C590( C451 C590 ) C451_=_C598( C451 C598 ) C451_=_C599( C451 C599 ) C451_=_C600( C451 C600 ) C451_=_C601( C451 C601 ) \nC517_=_C526( C517 C526 ) C517_=_C534( C517 C534 ) C517_=_C541( C517 C541 ) C517_=_C547( C517 C547 ) C517_=_C548( C517 C548 ) C517_=_C549( C517 C549 ) \nC517_=_C550( C517 C550 ) C517_=_C551( C517 C551 ) C517_=_C552( C517 C552 ) C526_=_C534( C526 C534 ) C526_=_C541( C526 C541 ) C526_=_C547( C526 C547 ) \nC526_=_C548( C526 C548 ) C526_=_C549( C526 C549 ) C526_=_C550( C526 C550 ) C526_=_C551( C526 C551 ) C526_=_C552( C526 C552 ) C534_=_C541( C534 C541 ) \nC534_=_C547( C534 C547 ) C534_=_C548( C534 C548 ) C534_=_C549( C534 C549 ) C534_=_C550( C534 C550 ) C534_=_C551( C534 C551 ) C534_=_C552( C534 C552 ) \nC541_=_C547( C541 C547 ) C541_=_C548( C541 C548 ) C541_=_C549( C541 C549 ) C541_=_C550( C541 C550 ) C541_=_C551( C541 C551 ) C541_=_C552( C541 C552 ) \nC547_=_C548( C547 C548 ) C547_=_C549( C547 C549 ) C547_=_C550( C547 C550 ) C547_=_C551( C547 C551 ) C547_=_C552( C547 C552 ) C548_=_C549( C548 C549 ) \nC548_=_C550( C548 C550 ) C548_=_C551( C548 C551 ) C548_=_C552( C548 C552 ) C549_=_C550( C549 C550 ) C549_=_C551( C549 C551 ) C549_=_C552( C549 C552 ) \nC550_=_C551( C550 C551 ) C550_=_C552( C550 C552 ) C550_=_C569( C550 C569 ) C550_=_C576( C550 C576 ) C550_=_C583( C550 C583 ) C550_=_C590( C550 C590 ) \nC550_=_C598( C550 C598 ) C550_=_C599( C550 C599 ) C550_=_C600( C550 C600 ) C550_=_C601( C550 C601 ) C551_=_C552( C551 C552 ) C551_=_C600( C551 C600 ) \nC552_=_C601( C552 C601 ) C569_=_C576( C569 C576 ) C569_=_C583( C569 C583 ) C569_=_C590( C569 C590 ) C569_=_C598( C569 C598 ) C569_=_C599( C569 C599 ) \nC569_=_C600( C569 C600 ) C569_=_C601( C569 C601 ) C576_=_C583( C576 C583 ) C576_=_C590( C576 C590 ) C576_=_C598( C576 C598 ) C576_=_C599( C576 C599 ) \nC576_=_C600( C576 C600 ) C576_=_C601( C576 C601 ) C583_=_C590( C583 C590 ) C583_=_C598( C583 C598 ) C583_=_C599( C583 C599 ) C583_=_C600( C583 C600 ) \nC583_=_C601( C583 C601 ) C590_=_C598( C590 C598 ) C590_=_C599( C590 C599 ) C590_=_C600( C590 C600 ) C590_=_C601( C590 C601 ) C598_=_C599( C598 C599 ) \nC598_=_C600( C598 C600 ) C598_=_C601( C598 C601 ) C599_=_C600( C599 C600 ) C599_=_C601( C599 C601 ) C600_=_C601( C600 C601 ) "];151-&gt;188[label="23: C95 C96 C237 C298 C299 \nC451 C517 C526 C534 C541 C547 \nC548 C549 C551 C552 C569 C576 \nC583 C590 C598 C599 C600 C601 \n125: C95_=_C96 ,C95_=_C237 ,C95_=_C298 ,C95_=_C517 ,C95_=_C526 ,\nC95_=_C534 ,C95_=_C541 ,C95_=_C547 ,C95_=_C548 ,C95_=_C549 ,C95_=_C551 ,\nC95_=_C552 ,C96_=_C299 ,C96_=_C451 ,C96_=_C569 ,C96_=_C576 ,C96_=_C583 ,\nC96_=_C590 ,C96_=_C598 ,C96_=_C599 ,C96_=_C600 ,C96_=_C601 ,C237_=_C298 ,\nC237_=_C517 ,C237_=_C526 ,C237_=_C534 ,C237_=_C541 ,C237_=_C547 ,C237_=_C548 ,\nC237_=_C549 ,C237_=_C551 ,C237_=_C552 ,C298_=_C299 ,C298_=_C517 ,C298_=_C526 ,\nC298_=_C534 ,C298_=_C541 ,C298_=_C547 ,C298_=_C548 ,C298_=_C549 ,C298_=_C551 ,\nC298_=_C552 ,C299_=_C451 ,C299_=_C569 ,C299_=_C576 ,C299_=_C583 ,C299_=_C590 ,\nC299_=_C598 ,C299_=_C599 ,C299_=_C600 ,C299_=_C601 ,C451_=_C569 ,C451_=_C576 ,\nC451_=_C583 ,C451_=_C590 ,C451_=_C598 ,C451_=_C599 ,C451_=_C600 ,C451_=_C601 ,\nC517_=_C526 ,C517_=_C534 ,C517_=_C541 ,C517_=_C547 ,C517_=_C548 ,C517_=_C549 ,\nC517_=_C551 ,C517_=_C552 ,C526_=_C534 ,C526_=_C541 ,C526_=_C547 ,C526_=_C548 ,\nC526_=_C549 ,C526_=_C551 ,C526_=_C552 ,C534_=_C541 ,C534_=_C547 ,C534_=_C548 ,\nC534_=_C549 ,C534_=_C551 ,C534_=_C552 ,C541_=_C547 ,C541_=_C548 ,C541_=_C549 ,\nC541_=_C551 ,C541_=_C552 ,C547_=_C548 ,C547_=_C549 ,C547_=_C551 ,C547_=_C552 ,\nC548_=_C549 ,C548_=_C551 ,C548_=_C552 ,C549_=_C551 ,C549_=_C552 ,C551_=_C552 ,\nC551_=_C600 ,C552_=_C601 ,C569_=_C576 ,C569_=_C583 ,C569_=_C590 ,C569_=_C598 ,\nC569_=_C599 ,C569_=_C600 ,C569_=_C601 ,C576_=_C583 ,C576_=_C590 ,C576_=_C598 ,\nC576_=_C599</w:t>
      </w:r>
    </w:p>
    <w:p>
      <w:pPr>
        <w:pStyle w:val="PreformattedText"/>
        <w:bidi w:val="0"/>
        <w:spacing w:before="0" w:after="0"/>
        <w:jc w:val="left"/>
        <w:rPr/>
      </w:pPr>
      <w:r>
        <w:rPr/>
        <w:t xml:space="preserve"> </w:t>
      </w:r>
      <w:r>
        <w:rPr/>
        <w:t>,C576_=_C600 ,C576_=_C601 ,C583_=_C590 ,C583_=_C598 ,C583_=_C599 ,\nC583_=_C600 ,C583_=_C601 ,C590_=_C598 ,C590_=_C599 ,C590_=_C600 ,C590_=_C601 ,\nC598_=_C599 ,C598_=_C600 ,C598_=_C601 ,C599_=_C600 ,C599_=_C601 ,C600_=_C601 ,"];189[shape=box, label="id:189 level: 6\n31: C97 C235 C238 C239 C262 \nC278 C286 C296 C297 C298 C299 \nC301 C452 C551 C552 C600 C601 \nC648 C652 C657 C662 C668 C669 \nC670 C679 C687 C693 C698 C701 \nC702 C703 \n181: C97_=_C239( C97 C239 ) C97_=_C301( C97 C301 ) C97_=_C452( C97 C452 ) C97_=_C552( C97 C552 ) C97_=_C601( C97 C601 ) \nC97_=_C670( C97 C670 ) C97_=_C679( C97 C679 ) C97_=_C687( C97 C687 ) C97_=_C693( C97 C693 ) C97_=_C698( C97 C698 ) C97_=_C701( C97 C701 ) \nC97_=_C702( C97 C702 ) C97_=_C703( C97 C703 ) C235_=_C238( C235 C238 ) C235_=_C239( C235 C239 ) C235_=_C262( C235 C262 ) C235_=_C278( C235 C278 ) \nC235_=_C286( C235 C286 ) C235_=_C296( C235 C296 ) C235_=_C297( C235 C297 ) C235_=_C298( C235 C298 ) C235_=_C299( C235 C299 ) C235_=_C301( C235 C301 ) \nC238_=_C239( C238 C239 ) C238_=_C551( C238 C551 ) C238_=_C600( C238 C600 ) C238_=_C648( C238 C648 ) C238_=_C652( C238 C652 ) C238_=_C657( C238 C657 ) \nC238_=_C662( C238 C662 ) C238_=_C668( C238 C668 ) C238_=_C669( C238 C669 ) C238_=_C670( C238 C670 ) C239_=_C301( C239 C301 ) C239_=_C452( C239 C452 ) \nC239_=_C552( C239 C552 ) C239_=_C601( C239 C601 ) C239_=_C670( C239 C670 ) C239_=_C679( C239 C679 ) C239_=_C687( C239 C687 ) C239_=_C693( C239 C693 ) \nC239_=_C698( C239 C698 ) C239_=_C701( C239 C701 ) C239_=_C702( C239 C702 ) C239_=_C703( C239 C703 ) C262_=_C278( C262 C278 ) C262_=_C286( C262 C286 ) \nC262_=_C296( C262 C296 ) C262_=_C297( C262 C297 ) C262_=_C298( C262 C298 ) C262_=_C299( C262 C299 ) C262_=_C301( C262 C301 ) C278_=_C286( C278 C286 ) \nC278_=_C296( C278 C296 ) C278_=_C297( C278 C297 ) C278_=_C298( C278 C298 ) C278_=_C299( C278 C299 ) C278_=_C301( C278 C301 ) C286_=_C296( C286 C296 ) \nC286_=_C297( C286 C297 ) C286_=_C298( C286 C298 ) C286_=_C299( C286 C299 ) C286_=_C301( C286 C301 ) C296_=_C297( C296 C297 ) C296_=_C298( C296 C298 ) \nC296_=_C299( C296 C299 ) C296_=_C301( C296 C301 ) C297_=_C298( C297 C298 ) C297_=_C299( C297 C299 ) C297_=_C301( C297 C301 ) C298_=_C299( C298 C299 ) \nC298_=_C301( C298 C301 ) C298_=_C551( C298 C551 ) C298_=_C552( C298 C552 ) C299_=_C301( C299 C301 ) C299_=_C600( C299 C600 ) C299_=_C601( C299 C601 ) \nC301_=_C452( C301 C452 ) C301_=_C552( C301 C552 ) C301_=_C601( C301 C601 ) C301_=_C670( C301 C670 ) C301_=_C679( C301 C679 ) C301_=_C687( C301 C687 ) \nC301_=_C693( C301 C693 ) C301_=_C698( C301 C698 ) C301_=_C701( C301 C701 ) C301_=_C702( C301 C702 ) C301_=_C703( C301 C703 ) C452_=_C552( C452 C552 ) \nC452_=_C601( C452 C601 ) C452_=_C670( C452 C670 ) C452_=_C679( C452 C679 ) C452_=_C687( C452 C687 ) C452_=_C693( C452 C693 ) C452_=_C698( C452 C698 ) \nC452_=_C701( C452 C701 ) C452_=_C702( C452 C702 ) C452_=_C703( C452 C703 ) C551_=_C552( C551 C552 ) C551_=_C600( C551 C600 ) C551_=_C648( C551 C648 ) \nC551_=_C652( C551 C652 ) C551_=_C657( C551 C657 ) C551_=_C662( C551 C662 ) C551_=_C668( C551 C668 ) C551_=_C669( C551 C669 ) C551_=_C670( C551 C670 ) \nC552_=_C601( C552 C601 ) C552_=_C670( C552 C670 ) C552_=_C679( C552 C679 ) C552_=_C687( C552 C687 ) C552_=_C693( C552 C693 ) C552_=_C698( C552 C698 ) \nC552_=_C701( C552 C701 ) C552_=_C702( C552 C702 ) C552_=_C703( C552 C703 ) C600_=_C601( C600 C601 ) C600_=_C648( C600 C648 ) C600_=_C652( C600 C652 ) \nC600_=_C657( C600 C657 ) C600_=_C662( C600 C662 ) C600_=_C668( C600 C668 ) C600_=_C669( C600 C669 ) C600_=_C670( C600 C670 ) C601_=_C670( C601 C670 ) \nC601_=_C679( C601 C679 ) C601_=_C687( C601 C687 ) C601_=_C693( C601 C693 ) C601_=_C698( C601 C698 ) C601_=_C701( C601 C701 ) C601_=_C702( C601 C702 ) \nC601_=_C703( C601 C703 ) C648_=_C652( C648 C652 ) C648_=_C657( C648 C657 ) C648_=_C662( C648 C662 ) C648_=_C668( C648 C668 ) C648_=_C669( C648 C669 ) \nC648_=_C670( C648 C670 ) C652_=_C657( C652 C657 ) C652_=_C662( C652 C662 ) C652_=_C668( C652 C668 ) C652_=_C669( C652 C669 ) C652_=_C670( C652 C670 ) \nC657_=_C662( C657 C662 ) C657_=_C668( C657 C668 ) C657_=_C669( C657 C669 ) C657_=_C670( C657 C670 ) C662_=_C668( C662 C668 ) C662_=_C669( C662 C669 ) \nC662_=_C670( C662 C670 ) C668_=_C669( C668 C669 ) C668_=_C670( C668 C670 ) C669_=_C670( C669 C670 ) C670_=_C679( C670 C679 ) C670_=_C687( C670 C687 ) \nC670_=_C693( C670 C693 ) C670_=_C698( C670 C698 ) C670_=_C701( C670 C701 ) C670_=_C702( C670 C702 ) C670_=_C703( C670 C703 ) C679_=_C687( C679 C687 ) \nC679_=_C693( C679 C693 ) C679_=_C698( C679 C698 ) C679_=_C701( C679 C701 ) C679_=_C702( C679 C702 ) C679_=_C703( C679 C703 ) C687_=_C693( C687 C693 ) \nC687_=_C698( C687 C698 ) C687_=_C701( C687 C701 ) C687_=_C702( C687 C702 ) C687_=_C703( C687 C703 ) C693_=_C698( C693 C698 ) C693_=_C701( C693 C701 ) \nC693_=_C702( C693 C702 ) C693_=_C703( C693 C703 ) C698_=_C701( C698 C701 ) C698_=_C702( C698 C702 ) C698_=_C703( C698 C703 ) C701_=_C702( C701 C702 ) \nC701_=_C703( C701 C703 ) C702_=_C703( C702 C703 ) "];151-&gt;189[label="29: C97 C235 C238 C239 C262 \nC278 C286 C296 C297 C298 C299 \nC452 C551 C552 C600 C601 C648 \nC652 C657 C662 C668 C669 C679 \nC687 C693 C698 C701 C702 C703 \n139: C97_=_C239 ,C97_=_C452 ,C97_=_C552 ,C97_=_C601 ,C97_=_C679 ,\nC97_=_C687 ,C97_=_C693 ,C97_=_C698 ,C97_=_C701 ,C97_=_C702 ,C97_=_C703 ,\nC235_=_C238 ,C235_=_C239 ,C235_=_C262 ,C235_=_C278 ,C235_=_C286 ,C235_=_C296 ,\nC235_=_C297 ,C235_=_C298 ,C235_=_C299 ,C238_=_C239 ,C238_=_C551 ,C238_=_C600 ,\nC238_=_C648 ,C238_=_C652 ,C238_=_C657 ,C238_=_C662 ,C238_=_C668 ,C238_=_C669 ,\nC239_=_C452 ,C239_=_C552 ,C239_=_C601 ,C239_=_C679 ,C239_=_C687 ,C239_=_C693 ,\nC239_=_C698 ,C239_=_C701 ,C239_=_C702 ,C239_=_C703 ,C262_=_C278 ,C262_=_C286 ,\nC262_=_C296 ,C262_=_C297 ,C262_=_C298 ,C262_=_C299 ,C278_=_C286 ,C278_=_C296 ,\nC278_=_C297 ,C278_=_C298 ,C278_=_C299 ,C286_=_C296 ,C286_=_C297 ,C286_=_C298 ,\nC286_=_C299 ,C296_=_C297 ,C296_=_C298 ,C296_=_C299 ,C297_=_C298 ,C297_=_C299 ,\nC298_=_C299 ,C298_=_C551 ,C298_=_C552 ,C299_=_C600 ,C299_=_C601 ,C452_=_C552 ,\nC452_=_C601 ,C452_=_C679 ,C452_=_C687 ,C452_=_C693 ,C452_=_C698 ,C452_=_C701 ,\nC452_=_C702 ,C452_=_C703 ,C551_=_C552 ,C551_=_C600 ,C551_=_C648 ,C551_=_C652 ,\nC551_=_C657 ,C551_=_C662 ,C551_=_C668 ,C551_=_C669 ,C552_=_C601 ,C552_=_C679 ,\nC552_=_C687 ,C552_=_C693 ,C552_=_C698 ,C552_=_C701 ,C552_=_C702 ,C552_=_C703 ,\nC600_=_C601 ,C600_=_C648 ,C600_=_C652 ,C600_=_C657 ,C600_=_C662 ,C600_=_C668 ,\nC600_=_C669 ,C601_=_C679 ,C601_=_C687 ,C601_=_C693 ,C601_=_C698 ,C601_=_C701 ,\nC601_=_C702 ,C601_=_C703 ,C648_=_C652 ,C648_=_C657 ,C648_=_C662 ,C648_=_C668 ,\nC648_=_C669 ,C652_=_C657 ,C652_=_C662 ,C652_=_C668 ,C652_=_C669 ,C657_=_C662 ,\nC657_=_C668 ,C657_=_C669 ,C662_=_C668 ,C662_=_C669 ,C668_=_C669 ,C679_=_C687 ,\nC679_=_C693 ,C679_=_C698 ,C679_=_C701 ,C679_=_C702 ,C679_=_C703 ,C687_=_C693 ,\nC687_=_C698 ,C687_=_C701 ,C687_=_C702 ,C687_=_C703 ,C693_=_C698 ,C693_=_C701 ,\nC693_=_C702 ,C693_=_C703 ,C698_=_C701 ,C698_=_C702 ,C698_=_C703 ,C701_=_C702 ,\nC701_=_C703 ,C702_=_C703 ,"];190[shape=box, label="id:190 level: 6\n27: C4 C14 C24 C40 C46 \nC47 C48 C49 C51 C101 C104 \nC380 C390 C394 C402 C407 C408 \nC409 C410 C411 C412 C413 C616 \nC623 C628 C634 C635 \n143: C4_=_C14( C4 C14 ) C4_=_C24( C4 C24 ) C4_=_C40( C4 C40 ) C4_=_C46( C4 C46 ) C4_=_C47( C4 C47 ) \nC4_=_C48( C4 C48 ) C4_=_C49( C4 C49 ) C4_=_C51( C4 C51 ) C14_=_C24( C14 C24 ) C14_=_C40( C14 C40 ) C14_=_C46( C14 C46 ) \nC14_=_C47( C14 C47 ) C14_=_C48( C14 C48 ) C14_=_C49( C14 C49 ) C14_=_C51( C14 C51 ) C24_=_C40( C24 C40 ) C24_=_C46( C24 C46 ) \nC24_=_C47( C24 C47 ) C24_=_C48( C24 C48 ) C24_=_C49( C24 C49 ) C24_=_C51( C24 C51 ) C40_=_C46( C40 C46 ) C40_=_C47( C40 C47 ) \nC40_=_C48( C40 C48 ) C40_=_C49( C40 C49 ) C40_=_C51( C40 C51 ) C46_=_C47( C46 C47 ) C46_=_C48( C46 C48 ) C46_=_C49( C46 C49 ) \nC46_=_C51( C46 C51 ) C46_=_C101( C46 C101 ) C46_=_C104( C46 C104 ) C47_=_C48( C47 C48 ) C47_=_C49( C47 C49 ) C47_=_C51( C47 C51 ) \nC47_=_C101( C47 C101 ) C47_=_C380( C47 C380 ) C47_=_C390( C47 C390 ) C47_=_C394( C47 C394 ) C47_=_C402( C47 C402 ) C47_=_C407( C47 C407 ) \nC47_=_C408( C47 C408 ) C47_=_C409( C47 C409 ) C47_=_C410( C47 C410 ) C47_=_C411( C47 C411 ) C47_=_C412( C47 C412 ) C47_=_C413( C47 C413 ) \nC48_=_C49( C48 C49 ) C48_=_C51( C48 C51 ) C48_=_C410( C48 C410 ) C49_=_C51( C49 C51 ) C49_=_C411( C49 C411 ) C51_=_C413( C51 C413 ) \nC51_=_C635( C51 C635 ) C101_=_C104( C101 C104 ) C101_=_C380( C101 C380 ) C101_=_C390( C101 C390 ) C101_=_C394( C101 C394 ) C101_=_C402( C101 C402 ) \nC101_=_C407( C101 C407 ) C101_=_C408( C101 C408 ) C101_=_C409( C101 C409 ) C101_=_C410( C101 C410 ) C101_=_C411( C101 C411 ) C101_=_C412( C101 C412 ) \nC101_=_C413( C101 C413 ) C104_=_C412( C104 C412 ) C104_=_C616( C104 C616 ) C104_=_C623( C104 C623 ) C104_=_C628( C104 C628 ) C104_=_C634( C104 C634 ) \nC104_=_C635( C104 C635 ) C380_=_C390( C380 C390 ) C380_=_C394( C380 C394 ) C380_=_C402( C380 C402 ) C380_=_C407( C380 C407 ) C380_=_C408( C380 C408 ) \nC380_=_C409( C380 C409 ) C380_=_C410( C380 C410 ) C380_=_C411( C380 C411 ) C380_=_C412( C380 C412 ) C380_=_C413( C380 C413 ) C390_=_C394( C390 C394 ) \nC390_=_C402( C390 C402 ) C390_=_C407( C390 C407 ) C390_=_C408( C390 C408 ) C390_=_C409( C390 C409 ) C390_=_C410( C390 C410 ) C390_=_C411( C390 C411 ) \nC390_=_C412( C390 C412 ) C390_=_C413( C390 C413 ) C394_=_C402( C394 C402 ) C394_=_C407( C394 C407 ) C394_=_C408( C394 C408 ) C394_=_C409( C394 C409 ) \nC394_=_C410( C394 C410 ) C394_=_C411( C394 C411 ) C394_=_C412( C394 C412 ) C394_=_C413( C394 C413 ) C402_=_C407( C402 C407 ) C402_=_C408( C402 C408 ) \nC402_=_C409( C402 C409 ) C402_=_C410( C402 C410 ) C402_=_C411( C402 C411 ) C402_=_C412( C402 C412 ) C402_=_C413( C402 C413 ) C407_=_C408( C407 C408 ) \nC407_=_C409( C407 C409 ) C407_=_C410( C407 C410 ) C407_=_C411( C407 C411 ) C407_=_C412( C407 C412 ) C407_=_C413( C407 C413 ) C408_=_C409( C408 C409 ) \nC408_=_C410( C408 C410</w:t>
      </w:r>
    </w:p>
    <w:p>
      <w:pPr>
        <w:pStyle w:val="PreformattedText"/>
        <w:bidi w:val="0"/>
        <w:spacing w:before="0" w:after="0"/>
        <w:jc w:val="left"/>
        <w:rPr/>
      </w:pPr>
      <w:r>
        <w:rPr/>
        <w:t xml:space="preserve"> </w:t>
      </w:r>
      <w:r>
        <w:rPr/>
        <w:t>) C408_=_C411( C408 C411 ) C408_=_C412( C408 C412 ) C408_=_C413( C408 C413 ) C409_=_C410( C409 C410 ) C409_=_C411( C409 C411 ) \nC409_=_C412( C409 C412 ) C409_=_C413( C409 C413 ) C410_=_C411( C410 C411 ) C410_=_C412( C410 C412 ) C410_=_C413( C410 C413 ) C411_=_C412( C411 C412 ) \nC411_=_C413( C411 C413 ) C412_=_C413( C412 C413 ) C412_=_C616( C412 C616 ) C412_=_C623( C412 C623 ) C412_=_C628( C412 C628 ) C412_=_C634( C412 C634 ) \nC412_=_C635( C412 C635 ) C413_=_C635( C413 C635 ) C616_=_C623( C616 C623 ) C616_=_C628( C616 C628 ) C616_=_C634( C616 C634 ) C616_=_C635( C616 C635 ) \nC623_=_C628( C623 C628 ) C623_=_C634( C623 C634 ) C623_=_C635( C623 C635 ) C628_=_C634( C628 C634 ) C628_=_C635( C628 C635 ) C634_=_C635( C634 C635 ) "];152-&gt;190[label="25: C4 C14 C24 C40 C46 \nC48 C49 C51 C101 C104 C380 \nC390 C394 C402 C407 C408 C409 \nC410 C411 C413 C616 C623 C628 \nC634 C635 \n106: C4_=_C14 ,C4_=_C24 ,C4_=_C40 ,C4_=_C46 ,C4_=_C48 ,\nC4_=_C49 ,C4_=_C51 ,C14_=_C24 ,C14_=_C40 ,C14_=_C46 ,C14_=_C48 ,\nC14_=_C49 ,C14_=_C51 ,C24_=_C40 ,C24_=_C46 ,C24_=_C48 ,C24_=_C49 ,\nC24_=_C51 ,C40_=_C46 ,C40_=_C48 ,C40_=_C49 ,C40_=_C51 ,C46_=_C48 ,\nC46_=_C49 ,C46_=_C51 ,C46_=_C101 ,C46_=_C104 ,C48_=_C49 ,C48_=_C51 ,\nC48_=_C410 ,C49_=_C51 ,C49_=_C411 ,C51_=_C413 ,C51_=_C635 ,C101_=_C104 ,\nC101_=_C380 ,C101_=_C390 ,C101_=_C394 ,C101_=_C402 ,C101_=_C407 ,C101_=_C408 ,\nC101_=_C409 ,C101_=_C410 ,C101_=_C411 ,C101_=_C413 ,C104_=_C616 ,C104_=_C623 ,\nC104_=_C628 ,C104_=_C634 ,C104_=_C635 ,C380_=_C390 ,C380_=_C394 ,C380_=_C402 ,\nC380_=_C407 ,C380_=_C408 ,C380_=_C409 ,C380_=_C410 ,C380_=_C411 ,C380_=_C413 ,\nC390_=_C394 ,C390_=_C402 ,C390_=_C407 ,C390_=_C408 ,C390_=_C409 ,C390_=_C410 ,\nC390_=_C411 ,C390_=_C413 ,C394_=_C402 ,C394_=_C407 ,C394_=_C408 ,C394_=_C409 ,\nC394_=_C410 ,C394_=_C411 ,C394_=_C413 ,C402_=_C407 ,C402_=_C408 ,C402_=_C409 ,\nC402_=_C410 ,C402_=_C411 ,C402_=_C413 ,C407_=_C408 ,C407_=_C409 ,C407_=_C410 ,\nC407_=_C411 ,C407_=_C413 ,C408_=_C409 ,C408_=_C410 ,C408_=_C411 ,C408_=_C413 ,\nC409_=_C410 ,C409_=_C411 ,C409_=_C413 ,C410_=_C411 ,C410_=_C413 ,C411_=_C413 ,\nC413_=_C635 ,C616_=_C623 ,C616_=_C628 ,C616_=_C634 ,C616_=_C635 ,C623_=_C628 ,\nC623_=_C634 ,C623_=_C635 ,C628_=_C634 ,C628_=_C635 ,C634_=_C635 ,"];191[shape=box, label="id:191 level: 6\n36: C46 C48 C49 C51 C60 \nC70 C81 C98 C99 C100 C101 \nC102 C103 C104 C410 C411 C413 \nC518 C527 C535 C547 C553 C554 \nC556 C570 C577 C593 C598 C602 \nC635 C680 C688 C694 C701 C704 \nC705 \n196: C46_=_C48( C46 C48 ) C46_=_C49( C46 C49 ) C46_=_C51( C46 C51 ) C46_=_C60( C46 C60 ) C46_=_C70( C46 C70 ) \nC46_=_C81( C46 C81 ) C46_=_C98( C46 C98 ) C46_=_C99( C46 C99 ) C46_=_C100( C46 C100 ) C46_=_C101( C46 C101 ) C46_=_C102( C46 C102 ) \nC46_=_C103( C46 C103 ) C46_=_C104( C46 C104 ) C48_=_C49( C48 C49 ) C48_=_C51( C48 C51 ) C48_=_C102( C48 C102 ) C48_=_C410( C48 C410 ) \nC48_=_C518( C48 C518 ) C48_=_C527( C48 C527 ) C48_=_C535( C48 C535 ) C48_=_C547( C48 C547 ) C48_=_C553( C48 C553 ) C48_=_C554( C48 C554 ) \nC48_=_C556( C48 C556 ) C49_=_C51( C49 C51 ) C49_=_C103( C49 C103 ) C49_=_C411( C49 C411 ) C49_=_C570( C49 C570 ) C49_=_C577( C49 C577 ) \nC49_=_C593( C49 C593 ) C49_=_C598( C49 C598 ) C49_=_C602( C49 C602 ) C51_=_C413( C51 C413 ) C51_=_C556( C51 C556 ) C51_=_C602( C51 C602 ) \nC51_=_C635( C51 C635 ) C51_=_C680( C51 C680 ) C51_=_C688( C51 C688 ) C51_=_C694( C51 C694 ) C51_=_C701( C51 C701 ) C51_=_C704( C51 C704 ) \nC51_=_C705( C51 C705 ) C60_=_C70( C60 C70 ) C60_=_C81( C60 C81 ) C60_=_C98( C60 C98 ) C60_=_C99( C60 C99 ) C60_=_C100( C60 C100 ) \nC60_=_C101( C60 C101 ) C60_=_C102( C60 C102 ) C60_=_C103( C60 C103 ) C60_=_C104( C60 C104 ) C70_=_C81( C70 C81 ) C70_=_C98( C70 C98 ) \nC70_=_C99( C70 C99 ) C70_=_C100( C70 C100 ) C70_=_C101( C70 C101 ) C70_=_C102( C70 C102 ) C70_=_C103( C70 C103 ) C70_=_C104( C70 C104 ) \nC81_=_C98( C81 C98 ) C81_=_C99( C81 C99 ) C81_=_C100( C81 C100 ) C81_=_C101( C81 C101 ) C81_=_C102( C81 C102 ) C81_=_C103( C81 C103 ) \nC81_=_C104( C81 C104 ) C98_=_C99( C98 C99 ) C98_=_C100( C98 C100 ) C98_=_C101( C98 C101 ) C98_=_C102( C98 C102 ) C98_=_C103( C98 C103 ) \nC98_=_C104( C98 C104 ) C99_=_C100( C99 C100 ) C99_=_C101( C99 C101 ) C99_=_C102( C99 C102 ) C99_=_C103( C99 C103 ) C99_=_C104( C99 C104 ) \nC100_=_C101( C100 C101 ) C100_=_C102( C100 C102 ) C100_=_C103( C100 C103 ) C100_=_C104( C100 C104 ) C101_=_C102( C101 C102 ) C101_=_C103( C101 C103 ) \nC101_=_C104( C101 C104 ) C101_=_C410( C101 C410 ) C101_=_C411( C101 C411 ) C101_=_C413( C101 C413 ) C102_=_C103( C102 C103 ) C102_=_C104( C102 C104 ) \nC102_=_C410( C102 C410 ) C102_=_C518( C102 C518 ) C102_=_C527( C102 C527 ) C102_=_C535( C102 C535 ) C102_=_C547( C102 C547 ) C102_=_C553( C102 C553 ) \nC102_=_C554( C102 C554 ) C102_=_C556( C102 C556 ) C103_=_C104( C103 C104 ) C103_=_C411( C103 C411 ) C103_=_C570( C103 C570 ) C103_=_C577( C103 C577 ) \nC103_=_C593( C103 C593 ) C103_=_C598( C103 C598 ) C103_=_C602( C103 C602 ) C104_=_C635( C104 C635 ) C410_=_C411( C410 C411 ) C410_=_C413( C410 C413 ) \nC410_=_C518( C410 C518 ) C410_=_C527( C410 C527 ) C410_=_C535( C410 C535 ) C410_=_C547( C410 C547 ) C410_=_C553( C410 C553 ) C410_=_C554( C410 C554 ) \nC410_=_C556( C410 C556 ) C411_=_C413( C411 C413 ) C411_=_C570( C411 C570 ) C411_=_C577( C411 C577 ) C411_=_C593( C411 C593 ) C411_=_C598( C411 C598 ) \nC411_=_C602( C411 C602 ) C413_=_C556( C413 C556 ) C413_=_C602( C413 C602 ) C413_=_C635( C413 C635 ) C413_=_C680( C413 C680 ) C413_=_C688( C413 C688 ) \nC413_=_C694( C413 C694 ) C413_=_C701( C413 C701 ) C413_=_C704( C413 C704 ) C413_=_C705( C413 C705 ) C518_=_C527( C518 C527 ) C518_=_C535( C518 C535 ) \nC518_=_C547( C518 C547 ) C518_=_C553( C518 C553 ) C518_=_C554( C518 C554 ) C518_=_C556( C518 C556 ) C527_=_C535( C527 C535 ) C527_=_C547( C527 C547 ) \nC527_=_C553( C527 C553 ) C527_=_C554( C527 C554 ) C527_=_C556( C527 C556 ) C535_=_C547( C535 C547 ) C535_=_C553( C535 C553 ) C535_=_C554( C535 C554 ) \nC535_=_C556( C535 C556 ) C547_=_C553( C547 C553 ) C547_=_C554( C547 C554 ) C547_=_C556( C547 C556 ) C553_=_C554( C553 C554 ) C553_=_C556( C553 C556 ) \nC554_=_C556( C554 C556 ) C556_=_C602( C556 C602 ) C556_=_C635( C556 C635 ) C556_=_C680( C556 C680 ) C556_=_C688( C556 C688 ) C556_=_C694( C556 C694 ) \nC556_=_C701( C556 C701 ) C556_=_C704( C556 C704 ) C556_=_C705( C556 C705 ) C570_=_C577( C570 C577 ) C570_=_C593( C570 C593 ) C570_=_C598( C570 C598 ) \nC570_=_C602( C570 C602 ) C577_=_C593( C577 C593 ) C577_=_C598( C577 C598 ) C577_=_C602( C577 C602 ) C593_=_C598( C593 C598 ) C593_=_C602( C593 C602 ) \nC598_=_C602( C598 C602 ) C602_=_C635( C602 C635 ) C602_=_C680( C602 C680 ) C602_=_C688( C602 C688 ) C602_=_C694( C602 C694 ) C602_=_C701( C602 C701 ) \nC602_=_C704( C602 C704 ) C602_=_C705( C602 C705 ) C635_=_C680( C635 C680 ) C635_=_C688( C635 C688 ) C635_=_C694( C635 C694 ) C635_=_C701( C635 C701 ) \nC635_=_C704( C635 C704 ) C635_=_C705( C635 C705 ) C680_=_C688( C680 C688 ) C680_=_C694( C680 C694 ) C680_=_C701( C680 C701 ) C680_=_C704( C680 C704 ) \nC680_=_C705( C680 C705 ) C688_=_C694( C688 C694 ) C688_=_C701( C688 C701 ) C688_=_C704( C688 C704 ) C688_=_C705( C688 C705 ) C694_=_C701( C694 C701 ) \nC694_=_C704( C694 C704 ) C694_=_C705( C694 C705 ) C701_=_C704( C701 C704 ) C701_=_C705( C701 C705 ) C704_=_C705( C704 C705 ) "];152-&gt;191[label="32: C46 C48 C49 C51 C60 \nC70 C81 C98 C99 C100 C101 \nC104 C410 C411 C413 C518 C527 \nC535 C547 C553 C554 C570 C577 \nC593 C598 C635 C680 C688 C694 \nC701 C704 C705 \n128: C46_=_C48 ,C46_=_C49 ,C46_=_C51 ,C46_=_C60 ,C46_=_C70 ,\nC46_=_C81 ,C46_=_C98 ,C46_=_C99 ,C46_=_C100 ,C46_=_C101 ,C46_=_C104 ,\nC48_=_C49 ,C48_=_C51 ,C48_=_C410 ,C48_=_C518 ,C48_=_C527 ,C48_=_C535 ,\nC48_=_C547 ,C48_=_C553 ,C48_=_C554 ,C49_=_C51 ,C49_=_C411 ,C49_=_C570 ,\nC49_=_C577 ,C49_=_C593 ,C49_=_C598 ,C51_=_C413 ,C51_=_C635 ,C51_=_C680 ,\nC51_=_C688 ,C51_=_C694 ,C51_=_C701 ,C51_=_C704 ,C51_=_C705 ,C60_=_C70 ,\nC60_=_C81 ,C60_=_C98 ,C60_=_C99 ,C60_=_C100 ,C60_=_C101 ,C60_=_C104 ,\nC70_=_C81 ,C70_=_C98 ,C70_=_C99 ,C70_=_C100 ,C70_=_C101 ,C70_=_C104 ,\nC81_=_C98 ,C81_=_C99 ,C81_=_C100 ,C81_=_C101 ,C81_=_C104 ,C98_=_C99 ,\nC98_=_C100 ,C98_=_C101 ,C98_=_C104 ,C99_=_C100 ,C99_=_C101 ,C99_=_C104 ,\nC100_=_C101 ,C100_=_C104 ,C101_=_C104 ,C101_=_C410 ,C101_=_C411 ,C101_=_C413 ,\nC104_=_C635 ,C410_=_C411 ,C410_=_C413 ,C410_=_C518 ,C410_=_C527 ,C410_=_C535 ,\nC410_=_C547 ,C410_=_C553 ,C410_=_C554 ,C411_=_C413 ,C411_=_C570 ,C411_=_C577 ,\nC411_=_C593 ,C411_=_C598 ,C413_=_C635 ,C413_=_C680 ,C413_=_C688 ,C413_=_C694 ,\nC413_=_C701 ,C413_=_C704 ,C413_=_C705 ,C518_=_C527 ,C518_=_C535 ,C518_=_C547 ,\nC518_=_C553 ,C518_=_C554 ,C527_=_C535 ,C527_=_C547 ,C527_=_C553 ,C527_=_C554 ,\nC535_=_C547 ,C535_=_C553 ,C535_=_C554 ,C547_=_C553 ,C547_=_C554 ,C553_=_C554 ,\nC570_=_C577 ,C570_=_C593 ,C570_=_C598 ,C577_=_C593 ,C577_=_C598 ,C593_=_C598 ,\nC635_=_C680 ,C635_=_C688 ,C635_=_C694 ,C635_=_C701 ,C635_=_C704 ,C635_=_C705 ,\nC680_=_C688 ,C680_=_C694 ,C680_=_C701 ,C680_=_C704 ,C680_=_C705 ,C688_=_C694 ,\nC688_=_C701 ,C688_=_C704 ,C688_=_C705 ,C694_=_C701 ,C694_=_C704 ,C694_=_C705 ,\nC701_=_C704 ,C701_=_C705 ,C704_=_C705 ,"];192[shape=box, label="id:192 level: 7\n14: C5 C15 C32 C41 C52 \nC53 C54 C55 C56 C775 C792 \nC796 C801 C805 \n52: C5_=_C15( C5 C15 ) C5_=_C32( C5 C32 ) C5_=_C41( C5 C41 ) C5_=_C52( C5 C52 ) C5_=_C53( C5 C53 ) \nC5_=_C54( C5 C54 ) C5_=_C55( C5 C55 ) C5_=_C56( C5 C56 ) C15_=_C32( C15 C32 ) C15_=_C41( C15 C41 ) C15_=_C52( C15 C52 ) \nC15_=_C53( C15 C53 ) C15_=_C54( C15 C54 ) C15_=_C55( C15 C55 ) C15_=_C56( C15 C56 ) C32_=_C41( C32 C41 ) C32_=_C52( C32 C52 ) \nC32_=_C53( C32 C53 ) C32_=_C54( C32 C54 ) C32_=_C55( C32 C55 ) C32_=_C56( C32 C56 ) C41_=_C52( C41 C52 ) C41_=_C53( C41 C53 ) \nC41_=_C54( C41 C54 ) C41_=_C55( C41 C55 ) C41_=_C56( C41 C56 ) C52_=_C53( C52 C53 ) C52_=_C54( C52 C54 ) C52_=_C55( C52 C55 ) \nC52_=_C56( C52 C56 ) C53_=_C54( C53 C54 ) C53_=_C55( C53 C55 ) C53_=_C56( C53 C56 ) C54_=_C55( C54 C55 ) C54_=_C56( C54 C56 ) \nC55_=_C56(</w:t>
      </w:r>
    </w:p>
    <w:p>
      <w:pPr>
        <w:pStyle w:val="PreformattedText"/>
        <w:bidi w:val="0"/>
        <w:spacing w:before="0" w:after="0"/>
        <w:jc w:val="left"/>
        <w:rPr/>
      </w:pPr>
      <w:r>
        <w:rPr/>
        <w:t xml:space="preserve"> </w:t>
      </w:r>
      <w:r>
        <w:rPr/>
        <w:t>C55 C56 ) C55_=_C775( C55 C775 ) C56_=_C775( C56 C775 ) C56_=_C792( C56 C792 ) C56_=_C796( C56 C796 ) C56_=_C801( C56 C801 ) \nC56_=_C805( C56 C805 ) C775_=_C792( C775 C792 ) C775_=_C796( C775 C796 ) C775_=_C801( C775 C801 ) C775_=_C805( C775 C805 ) C792_=_C796( C792 C796 ) \nC792_=_C801( C792 C801 ) C792_=_C805( C792 C805 ) C796_=_C801( C796 C801 ) C796_=_C805( C796 C805 ) C801_=_C805( C801 C805 ) "];168-&gt;192[label="13: C5 C15 C32 C41 C52 \nC53 C54 C55 C775 C792 C796 \nC801 C805 \n39: C5_=_C15 ,C5_=_C32 ,C5_=_C41 ,C5_=_C52 ,C5_=_C53 ,\nC5_=_C54 ,C5_=_C55 ,C15_=_C32 ,C15_=_C41 ,C15_=_C52 ,C15_=_C53 ,\nC15_=_C54 ,C15_=_C55 ,C32_=_C41 ,C32_=_C52 ,C32_=_C53 ,C32_=_C54 ,\nC32_=_C55 ,C41_=_C52 ,C41_=_C53 ,C41_=_C54 ,C41_=_C55 ,C52_=_C53 ,\nC52_=_C54 ,C52_=_C55 ,C53_=_C54 ,C53_=_C55 ,C54_=_C55 ,C55_=_C775 ,\nC775_=_C792 ,C775_=_C796 ,C775_=_C801 ,C775_=_C805 ,C792_=_C796 ,C792_=_C801 ,\nC792_=_C805 ,C796_=_C801 ,C796_=_C805 ,C801_=_C805 ,"];193[shape=box, label="id:193 level: 7\n16: C166 C170 C484 C491 C492 \nC493 C494 C495 C546 C592 C627 \nC686 C692 C698 C699 C700 \n68: C166_=_C170( C166 C170 ) C166_=_C484( C166 C484 ) C166_=_C491( C166 C491 ) C166_=_C492( C166 C492 ) C166_=_C493( C166 C493 ) \nC166_=_C494( C166 C494 ) C166_=_C495( C166 C495 ) C170_=_C495( C170 C495 ) C170_=_C546( C170 C546 ) C170_=_C592( C170 C592 ) C170_=_C627( C170 C627 ) \nC170_=_C686( C170 C686 ) C170_=_C692( C170 C692 ) C170_=_C698( C170 C698 ) C170_=_C699( C170 C699 ) C170_=_C700( C170 C700 ) C484_=_C491( C484 C491 ) \nC484_=_C492( C484 C492 ) C484_=_C493( C484 C493 ) C484_=_C494( C484 C494 ) C484_=_C495( C484 C495 ) C491_=_C492( C491 C492 ) C491_=_C493( C491 C493 ) \nC491_=_C494( C491 C494 ) C491_=_C495( C491 C495 ) C492_=_C493( C492 C493 ) C492_=_C494( C492 C494 ) C492_=_C495( C492 C495 ) C493_=_C494( C493 C494 ) \nC493_=_C495( C493 C495 ) C494_=_C495( C494 C495 ) C494_=_C546( C494 C546 ) C495_=_C546( C495 C546 ) C495_=_C592( C495 C592 ) C495_=_C627( C495 C627 ) \nC495_=_C686( C495 C686 ) C495_=_C692( C495 C692 ) C495_=_C698( C495 C698 ) C495_=_C699( C495 C699 ) C495_=_C700( C495 C700 ) C546_=_C592( C546 C592 ) \nC546_=_C627( C546 C627 ) C546_=_C686( C546 C686 ) C546_=_C692( C546 C692 ) C546_=_C698( C546 C698 ) C546_=_C699( C546 C699 ) C546_=_C700( C546 C700 ) \nC592_=_C627( C592 C627 ) C592_=_C686( C592 C686 ) C592_=_C692( C592 C692 ) C592_=_C698( C592 C698 ) C592_=_C699( C592 C699 ) C592_=_C700( C592 C700 ) \nC627_=_C686( C627 C686 ) C627_=_C692( C627 C692 ) C627_=_C698( C627 C698 ) C627_=_C699( C627 C699 ) C627_=_C700( C627 C700 ) C686_=_C692( C686 C692 ) \nC686_=_C698( C686 C698 ) C686_=_C699( C686 C699 ) C686_=_C700( C686 C700 ) C692_=_C698( C692 C698 ) C692_=_C699( C692 C699 ) C692_=_C700( C692 C700 ) \nC698_=_C699( C698 C699 ) C698_=_C700( C698 C700 ) C699_=_C700( C699 C700 ) "];184-&gt;193[label="15: C166 C170 C484 C491 C492 \nC493 C494 C546 C592 C627 C686 \nC692 C698 C699 C700 \n53: C166_=_C170 ,C166_=_C484 ,C166_=_C491 ,C166_=_C492 ,C166_=_C493 ,\nC166_=_C494 ,C170_=_C546 ,C170_=_C592 ,C170_=_C627 ,C170_=_C686 ,C170_=_C692 ,\nC170_=_C698 ,C170_=_C699 ,C170_=_C700 ,C484_=_C491 ,C484_=_C492 ,C484_=_C493 ,\nC484_=_C494 ,C491_=_C492 ,C491_=_C493 ,C491_=_C494 ,C492_=_C493 ,C492_=_C494 ,\nC493_=_C494 ,C494_=_C546 ,C546_=_C592 ,C546_=_C627 ,C546_=_C686 ,C546_=_C692 ,\nC546_=_C698 ,C546_=_C699 ,C546_=_C700 ,C592_=_C627 ,C592_=_C686 ,C592_=_C692 ,\nC592_=_C698 ,C592_=_C699 ,C592_=_C700 ,C627_=_C686 ,C627_=_C692 ,C627_=_C698 ,\nC627_=_C699 ,C627_=_C700 ,C686_=_C692 ,C686_=_C698 ,C686_=_C699 ,C686_=_C700 ,\nC692_=_C698 ,C692_=_C699 ,C692_=_C700 ,C698_=_C699 ,C698_=_C700 ,C699_=_C700 ,"];194[shape=box, label="id:194 level: 7\n16: C3 C23 C31 C40 C41 \nC42 C43 C44 C45 C165 C389 \nC402 C403 C404 C405 C406 \n66: C3_=_C23( C3 C23 ) C3_=_C31( C3 C31 ) C3_=_C40( C3 C40 ) C3_=_C41( C3 C41 ) C3_=_C42( C3 C42 ) \nC3_=_C43( C3 C43 ) C3_=_C44( C3 C44 ) C3_=_C45( C3 C45 ) C23_=_C31( C23 C31 ) C23_=_C40( C23 C40 ) C23_=_C41( C23 C41 ) \nC23_=_C42( C23 C42 ) C23_=_C43( C23 C43 ) C23_=_C44( C23 C44 ) C23_=_C45( C23 C45 ) C31_=_C40( C31 C40 ) C31_=_C41( C31 C41 ) \nC31_=_C42( C31 C42 ) C31_=_C43( C31 C43 ) C31_=_C44( C31 C44 ) C31_=_C45( C31 C45 ) C40_=_C41( C40 C41 ) C40_=_C42( C40 C42 ) \nC40_=_C43( C40 C43 ) C40_=_C44( C40 C44 ) C40_=_C45( C40 C45 ) C41_=_C42( C41 C42 ) C41_=_C43( C41 C43 ) C41_=_C44( C41 C44 ) \nC41_=_C45( C41 C45 ) C42_=_C43( C42 C43 ) C42_=_C44( C42 C44 ) C42_=_C45( C42 C45 ) C42_=_C165( C42 C165 ) C43_=_C44( C43 C44 ) \nC43_=_C45( C43 C45 ) C43_=_C165( C43 C165 ) C43_=_C389( C43 C389 ) C43_=_C402( C43 C402 ) C43_=_C403( C43 C403 ) C43_=_C404( C43 C404 ) \nC43_=_C405( C43 C405 ) C43_=_C406( C43 C406 ) C44_=_C45( C44 C45 ) C45_=_C406( C45 C406 ) C165_=_C389( C165 C389 ) C165_=_C402( C165 C402 ) \nC165_=_C403( C165 C403 ) C165_=_C404( C165 C404 ) C165_=_C405( C165 C405 ) C165_=_C406( C165 C406 ) C389_=_C402( C389 C402 ) C389_=_C403( C389 C403 ) \nC389_=_C404( C389 C404 ) C389_=_C405( C389 C405 ) C389_=_C406( C389 C406 ) C402_=_C403( C402 C403 ) C402_=_C404( C402 C404 ) C402_=_C405( C402 C405 ) \nC402_=_C406( C402 C406 ) C403_=_C404( C403 C404 ) C403_=_C405( C403 C405 ) C403_=_C406( C403 C406 ) C404_=_C405( C404 C405 ) C404_=_C406( C404 C406 ) \nC405_=_C406( C405 C406 ) "];185-&gt;194[label="15: C3 C23 C31 C40 C41 \nC42 C44 C45 C165 C389 C402 \nC403 C404 C405 C406 \n51: C3_=_C23 ,C3_=_C31 ,C3_=_C40 ,C3_=_C41 ,C3_=_C42 ,\nC3_=_C44 ,C3_=_C45 ,C23_=_C31 ,C23_=_C40 ,C23_=_C41 ,C23_=_C42 ,\nC23_=_C44 ,C23_=_C45 ,C31_=_C40 ,C31_=_C41 ,C31_=_C42 ,C31_=_C44 ,\nC31_=_C45 ,C40_=_C41 ,C40_=_C42 ,C40_=_C44 ,C40_=_C45 ,C41_=_C42 ,\nC41_=_C44 ,C41_=_C45 ,C42_=_C44 ,C42_=_C45 ,C42_=_C165 ,C44_=_C45 ,\nC45_=_C406 ,C165_=_C389 ,C165_=_C402 ,C165_=_C403 ,C165_=_C404 ,C165_=_C405 ,\nC165_=_C406 ,C389_=_C402 ,C389_=_C403 ,C389_=_C404 ,C389_=_C405 ,C389_=_C406 ,\nC402_=_C403 ,C402_=_C404 ,C402_=_C405 ,C402_=_C406 ,C403_=_C404 ,C403_=_C405 ,\nC403_=_C406 ,C404_=_C405 ,C404_=_C406 ,C405_=_C406 ,"];195[shape=box, label="id:195 level: 7\n20: C235 C238 C262 C278 C286 \nC296 C297 C298 C299 C300 C301 \nC551 C600 C648 C652 C657 C662 \nC668 C669 C670 \n104: C235_=_C238( C235 C238 ) C235_=_C262( C235 C262 ) C235_=_C278( C235 C278 ) C235_=_C286( C235 C286 ) C235_=_C296( C235 C296 ) \nC235_=_C297( C235 C297 ) C235_=_C298( C235 C298 ) C235_=_C299( C235 C299 ) C235_=_C300( C235 C300 ) C235_=_C301( C235 C301 ) C238_=_C300( C238 C300 ) \nC238_=_C551( C238 C551 ) C238_=_C600( C238 C600 ) C238_=_C648( C238 C648 ) C238_=_C652( C238 C652 ) C238_=_C657( C238 C657 ) C238_=_C662( C238 C662 ) \nC238_=_C668( C238 C668 ) C238_=_C669( C238 C669 ) C238_=_C670( C238 C670 ) C262_=_C278( C262 C278 ) C262_=_C286( C262 C286 ) C262_=_C296( C262 C296 ) \nC262_=_C297( C262 C297 ) C262_=_C298( C262 C298 ) C262_=_C299( C262 C299 ) C262_=_C300( C262 C300 ) C262_=_C301( C262 C301 ) C278_=_C286( C278 C286 ) \nC278_=_C296( C278 C296 ) C278_=_C297( C278 C297 ) C278_=_C298( C278 C298 ) C278_=_C299( C278 C299 ) C278_=_C300( C278 C300 ) C278_=_C301( C278 C301 ) \nC286_=_C296( C286 C296 ) C286_=_C297( C286 C297 ) C286_=_C298( C286 C298 ) C286_=_C299( C286 C299 ) C286_=_C300( C286 C300 ) C286_=_C301( C286 C301 ) \nC296_=_C297( C296 C297 ) C296_=_C298( C296 C298 ) C296_=_C299( C296 C299 ) C296_=_C300( C296 C300 ) C296_=_C301( C296 C301 ) C297_=_C298( C297 C298 ) \nC297_=_C299( C297 C299 ) C297_=_C300( C297 C300 ) C297_=_C301( C297 C301 ) C298_=_C299( C298 C299 ) C298_=_C300( C298 C300 ) C298_=_C301( C298 C301 ) \nC298_=_C551( C298 C551 ) C299_=_C300( C299 C300 ) C299_=_C301( C299 C301 ) C299_=_C600( C299 C600 ) C300_=_C301( C300 C301 ) C300_=_C551( C300 C551 ) \nC300_=_C600( C300 C600 ) C300_=_C648( C300 C648 ) C300_=_C652( C300 C652 ) C300_=_C657( C300 C657 ) C300_=_C662( C300 C662 ) C300_=_C668( C300 C668 ) \nC300_=_C669( C300 C669 ) C300_=_C670( C300 C670 ) C301_=_C670( C301 C670 ) C551_=_C600( C551 C600 ) C551_=_C648( C551 C648 ) C551_=_C652( C551 C652 ) \nC551_=_C657( C551 C657 ) C551_=_C662( C551 C662 ) C551_=_C668( C551 C668 ) C551_=_C669( C551 C669 ) C551_=_C670( C551 C670 ) C600_=_C648( C600 C648 ) \nC600_=_C652( C600 C652 ) C600_=_C657( C600 C657 ) C600_=_C662( C600 C662 ) C600_=_C668( C600 C668 ) C600_=_C669( C600 C669 ) C600_=_C670( C600 C670 ) \nC648_=_C652( C648 C652 ) C648_=_C657( C648 C657 ) C648_=_C662( C648 C662 ) C648_=_C668( C648 C668 ) C648_=_C669( C648 C669 ) C648_=_C670( C648 C670 ) \nC652_=_C657( C652 C657 ) C652_=_C662( C652 C662 ) C652_=_C668( C652 C668 ) C652_=_C669( C652 C669 ) C652_=_C670( C652 C670 ) C657_=_C662( C657 C662 ) \nC657_=_C668( C657 C668 ) C657_=_C669( C657 C669 ) C657_=_C670( C657 C670 ) C662_=_C668( C662 C668 ) C662_=_C669( C662 C669 ) C662_=_C670( C662 C670 ) \nC668_=_C669( C668 C669 ) C668_=_C670( C668 C670 ) C669_=_C670( C669 C670 ) "];189-&gt;195[label="19: C235 C238 C262 C278 C286 \nC296 C297 C298 C299 C301 C551 \nC600 C648 C652 C657 C662 C668 \nC669 C670 \n85: C235_=_C238 ,C235_=_C262 ,C235_=_C278 ,C235_=_C286 ,C235_=_C296 ,\nC235_=_C297 ,C235_=_C298 ,C235_=_C299 ,C235_=_C301 ,C238_=_C551 ,C238_=_C600 ,\nC238_=_C648 ,C238_=_C652 ,C238_=_C657 ,C238_=_C662 ,C238_=_C668 ,C238_=_C669 ,\nC238_=_C670 ,C262_=_C278 ,C262_=_C286 ,C262_=_C296 ,C262_=_C297 ,C262_=_C298 ,\nC262_=_C299 ,C262_=_C301 ,C278_=_C286 ,C278_=_C296 ,C278_=_C297 ,C278_=_C298 ,\nC278_=_C299 ,C278_=_C301 ,C286_=_C296 ,C286_=_C297 ,C286_=_C298 ,C286_=_C299 ,\nC286_=_C301 ,C296_=_C297 ,C296_=_C298 ,C296_=_C299 ,C296_=_C301 ,C297_=_C298 ,\nC297_=_C299 ,C297_=_C301 ,C298_=_C299 ,C298_=_C301 ,C298_=_C551 ,C299_=_C301 ,\nC299_=_C600 ,C301_=_C670 ,C551_=_C600 ,C551_=_C648 ,C551_=_C652 ,C551_=_C657 ,\nC551_=_C662 ,C551_=_C668 ,C551_=_C669 ,C551_=_C670 ,C600_=_C648 ,C600_=_C652 ,\nC600_=_C657 ,C600_=_C662 ,C600_=_C668 ,C600_=_C669 ,C600_=_C670 ,C648_=_C652 ,\nC648_=_C657 ,C648_=_C662 ,C648_=_C668 ,C648_=_C669 ,C648_=_C670 ,C652_=_C657 ,\nC652_=_C662 ,C652_=_C668 ,C652_=_C669 ,C652_=_C670 ,C657_=_C662 ,C657_=_C668 ,\nC657_=_C669</w:t>
      </w:r>
    </w:p>
    <w:p>
      <w:pPr>
        <w:pStyle w:val="PreformattedText"/>
        <w:bidi w:val="0"/>
        <w:spacing w:before="0" w:after="0"/>
        <w:jc w:val="left"/>
        <w:rPr/>
      </w:pPr>
      <w:r>
        <w:rPr/>
        <w:t xml:space="preserve"> </w:t>
      </w:r>
      <w:r>
        <w:rPr/>
        <w:t>,C657_=_C670 ,C662_=_C668 ,C662_=_C669 ,C662_=_C670 ,C668_=_C669 ,\nC668_=_C670 ,C669_=_C670 ,"];196[shape=box, label="id:196 level: 7\n17: C4 C14 C24 C40 C46 \nC47 C48 C49 C50 C51 C104 \nC412 C616 C623 C628 C634 C635 \n76: C4_=_C14( C4 C14 ) C4_=_C24( C4 C24 ) C4_=_C40( C4 C40 ) C4_=_C46( C4 C46 ) C4_=_C47( C4 C47 ) \nC4_=_C48( C4 C48 ) C4_=_C49( C4 C49 ) C4_=_C50( C4 C50 ) C4_=_C51( C4 C51 ) C14_=_C24( C14 C24 ) C14_=_C40( C14 C40 ) \nC14_=_C46( C14 C46 ) C14_=_C47( C14 C47 ) C14_=_C48( C14 C48 ) C14_=_C49( C14 C49 ) C14_=_C50( C14 C50 ) C14_=_C51( C14 C51 ) \nC24_=_C40( C24 C40 ) C24_=_C46( C24 C46 ) C24_=_C47( C24 C47 ) C24_=_C48( C24 C48 ) C24_=_C49( C24 C49 ) C24_=_C50( C24 C50 ) \nC24_=_C51( C24 C51 ) C40_=_C46( C40 C46 ) C40_=_C47( C40 C47 ) C40_=_C48( C40 C48 ) C40_=_C49( C40 C49 ) C40_=_C50( C40 C50 ) \nC40_=_C51( C40 C51 ) C46_=_C47( C46 C47 ) C46_=_C48( C46 C48 ) C46_=_C49( C46 C49 ) C46_=_C50( C46 C50 ) C46_=_C51( C46 C51 ) \nC46_=_C104( C46 C104 ) C47_=_C48( C47 C48 ) C47_=_C49( C47 C49 ) C47_=_C50( C47 C50 ) C47_=_C51( C47 C51 ) C47_=_C412( C47 C412 ) \nC48_=_C49( C48 C49 ) C48_=_C50( C48 C50 ) C48_=_C51( C48 C51 ) C49_=_C50( C49 C50 ) C49_=_C51( C49 C51 ) C50_=_C51( C50 C51 ) \nC50_=_C104( C50 C104 ) C50_=_C412( C50 C412 ) C50_=_C616( C50 C616 ) C50_=_C623( C50 C623 ) C50_=_C628( C50 C628 ) C50_=_C634( C50 C634 ) \nC50_=_C635( C50 C635 ) C51_=_C635( C51 C635 ) C104_=_C412( C104 C412 ) C104_=_C616( C104 C616 ) C104_=_C623( C104 C623 ) C104_=_C628( C104 C628 ) \nC104_=_C634( C104 C634 ) C104_=_C635( C104 C635 ) C412_=_C616( C412 C616 ) C412_=_C623( C412 C623 ) C412_=_C628( C412 C628 ) C412_=_C634( C412 C634 ) \nC412_=_C635( C412 C635 ) C616_=_C623( C616 C623 ) C616_=_C628( C616 C628 ) C616_=_C634( C616 C634 ) C616_=_C635( C616 C635 ) C623_=_C628( C623 C628 ) \nC623_=_C634( C623 C634 ) C623_=_C635( C623 C635 ) C628_=_C634( C628 C634 ) C628_=_C635( C628 C635 ) C634_=_C635( C634 C635 ) "];190-&gt;196[label="16: C4 C14 C24 C40 C46 \nC47 C48 C49 C51 C104 C412 \nC616 C623 C628 C634 C635 \n60: C4_=_C14 ,C4_=_C24 ,C4_=_C40 ,C4_=_C46 ,C4_=_C47 ,\nC4_=_C48 ,C4_=_C49 ,C4_=_C51 ,C14_=_C24 ,C14_=_C40 ,C14_=_C46 ,\nC14_=_C47 ,C14_=_C48 ,C14_=_C49 ,C14_=_C51 ,C24_=_C40 ,C24_=_C46 ,\nC24_=_C47 ,C24_=_C48 ,C24_=_C49 ,C24_=_C51 ,C40_=_C46 ,C40_=_C47 ,\nC40_=_C48 ,C40_=_C49 ,C40_=_C51 ,C46_=_C47 ,C46_=_C48 ,C46_=_C49 ,\nC46_=_C51 ,C46_=_C104 ,C47_=_C48 ,C47_=_C49 ,C47_=_C51 ,C47_=_C412 ,\nC48_=_C49 ,C48_=_C51 ,C49_=_C51 ,C51_=_C635 ,C104_=_C412 ,C104_=_C616 ,\nC104_=_C623 ,C104_=_C628 ,C104_=_C634 ,C104_=_C635 ,C412_=_C616 ,C412_=_C623 ,\nC412_=_C628 ,C412_=_C634 ,C412_=_C635 ,C616_=_C623 ,C616_=_C628 ,C616_=_C634 ,\nC616_=_C635 ,C623_=_C628 ,C623_=_C634 ,C623_=_C635 ,C628_=_C634 ,C628_=_C635 ,\nC634_=_C635 ,"];197[shape=box, label="id:197 level: 7\n19: C48 C49 C102 C103 C410 \nC411 C518 C527 C535 C547 C553 \nC554 C555 C556 C570 C577 C593 \nC598 C602 \n95: C48_=_C49( C48 C49 ) C48_=_C102( C48 C102 ) C48_=_C410( C48 C410 ) C48_=_C518( C48 C518 ) C48_=_C527( C48 C527 ) \nC48_=_C535( C48 C535 ) C48_=_C547( C48 C547 ) C48_=_C553( C48 C553 ) C48_=_C554( C48 C554 ) C48_=_C555( C48 C555 ) C48_=_C556( C48 C556 ) \nC49_=_C103( C49 C103 ) C49_=_C411( C49 C411 ) C49_=_C555( C49 C555 ) C49_=_C570( C49 C570 ) C49_=_C577( C49 C577 ) C49_=_C593( C49 C593 ) \nC49_=_C598( C49 C598 ) C49_=_C602( C49 C602 ) C102_=_C103( C102 C103 ) C102_=_C410( C102 C410 ) C102_=_C518( C102 C518 ) C102_=_C527( C102 C527 ) \nC102_=_C535( C102 C535 ) C102_=_C547( C102 C547 ) C102_=_C553( C102 C553 ) C102_=_C554( C102 C554 ) C102_=_C555( C102 C555 ) C102_=_C556( C102 C556 ) \nC103_=_C411( C103 C411 ) C103_=_C555( C103 C555 ) C103_=_C570( C103 C570 ) C103_=_C577( C103 C577 ) C103_=_C593( C103 C593 ) C103_=_C598( C103 C598 ) \nC103_=_C602( C103 C602 ) C410_=_C411( C410 C411 ) C410_=_C518( C410 C518 ) C410_=_C527( C410 C527 ) C410_=_C535( C410 C535 ) C410_=_C547( C410 C547 ) \nC410_=_C553( C410 C553 ) C410_=_C554( C410 C554 ) C410_=_C555( C410 C555 ) C410_=_C556( C410 C556 ) C411_=_C555( C411 C555 ) C411_=_C570( C411 C570 ) \nC411_=_C577( C411 C577 ) C411_=_C593( C411 C593 ) C411_=_C598( C411 C598 ) C411_=_C602( C411 C602 ) C518_=_C527( C518 C527 ) C518_=_C535( C518 C535 ) \nC518_=_C547( C518 C547 ) C518_=_C553( C518 C553 ) C518_=_C554( C518 C554 ) C518_=_C555( C518 C555 ) C518_=_C556( C518 C556 ) C527_=_C535( C527 C535 ) \nC527_=_C547( C527 C547 ) C527_=_C553( C527 C553 ) C527_=_C554( C527 C554 ) C527_=_C555( C527 C555 ) C527_=_C556( C527 C556 ) C535_=_C547( C535 C547 ) \nC535_=_C553( C535 C553 ) C535_=_C554( C535 C554 ) C535_=_C555( C535 C555 ) C535_=_C556( C535 C556 ) C547_=_C553( C547 C553 ) C547_=_C554( C547 C554 ) \nC547_=_C555( C547 C555 ) C547_=_C556( C547 C556 ) C553_=_C554( C553 C554 ) C553_=_C555( C553 C555 ) C553_=_C556( C553 C556 ) C554_=_C555( C554 C555 ) \nC554_=_C556( C554 C556 ) C555_=_C556( C555 C556 ) C555_=_C570( C555 C570 ) C555_=_C577( C555 C577 ) C555_=_C593( C555 C593 ) C555_=_C598( C555 C598 ) \nC555_=_C602( C555 C602 ) C556_=_C602( C556 C602 ) C570_=_C577( C570 C577 ) C570_=_C593( C570 C593 ) C570_=_C598( C570 C598 ) C570_=_C602( C570 C602 ) \nC577_=_C593( C577 C593 ) C577_=_C598( C577 C598 ) C577_=_C602( C577 C602 ) C593_=_C598( C593 C598 ) C593_=_C602( C593 C602 ) C598_=_C602( C598 C602 ) "];191-&gt;197[label="18: C48 C49 C102 C103 C410 \nC411 C518 C527 C535 C547 C553 \nC554 C556 C570 C577 C593 C598 \nC602 \n77: C48_=_C49 ,C48_=_C102 ,C48_=_C410 ,C48_=_C518 ,C48_=_C527 ,\nC48_=_C535 ,C48_=_C547 ,C48_=_C553 ,C48_=_C554 ,C48_=_C556 ,C49_=_C103 ,\nC49_=_C411 ,C49_=_C570 ,C49_=_C577 ,C49_=_C593 ,C49_=_C598 ,C49_=_C602 ,\nC102_=_C103 ,C102_=_C410 ,C102_=_C518 ,C102_=_C527 ,C102_=_C535 ,C102_=_C547 ,\nC102_=_C553 ,C102_=_C554 ,C102_=_C556 ,C103_=_C411 ,C103_=_C570 ,C103_=_C577 ,\nC103_=_C593 ,C103_=_C598 ,C103_=_C602 ,C410_=_C411 ,C410_=_C518 ,C410_=_C527 ,\nC410_=_C535 ,C410_=_C547 ,C410_=_C553 ,C410_=_C554 ,C410_=_C556 ,C411_=_C570 ,\nC411_=_C577 ,C411_=_C593 ,C411_=_C598 ,C411_=_C602 ,C518_=_C527 ,C518_=_C535 ,\nC518_=_C547 ,C518_=_C553 ,C518_=_C554 ,C518_=_C556 ,C527_=_C535 ,C527_=_C547 ,\nC527_=_C553 ,C527_=_C554 ,C527_=_C556 ,C535_=_C547 ,C535_=_C553 ,C535_=_C554 ,\nC535_=_C556 ,C547_=_C553 ,C547_=_C554 ,C547_=_C556 ,C553_=_C554 ,C553_=_C556 ,\nC554_=_C556 ,C556_=_C602 ,C570_=_C577 ,C570_=_C593 ,C570_=_C598 ,C570_=_C602 ,\nC577_=_C593 ,C577_=_C598 ,C577_=_C602 ,C593_=_C598 ,C593_=_C602 ,C598_=_C602 ,"];198[shape=box, label="id:198 level: 7\n23: C46 C51 C60 C70 C81 \nC98 C99 C100 C101 C102 C103 \nC104 C105 C413 C556 C602 C635 \nC680 C688 C694 C701 C704 C705 \n137: C46_=_C51( C46 C51 ) C46_=_C60( C46 C60 ) C46_=_C70( C46 C70 ) C46_=_C81( C46 C81 ) C46_=_C98( C46 C98 ) \nC46_=_C99( C46 C99 ) C46_=_C100( C46 C100 ) C46_=_C101( C46 C101 ) C46_=_C102( C46 C102 ) C46_=_C103( C46 C103 ) C46_=_C104( C46 C104 ) \nC46_=_C105( C46 C105 ) C51_=_C105( C51 C105 ) C51_=_C413( C51 C413 ) C51_=_C556( C51 C556 ) C51_=_C602( C51 C602 ) C51_=_C635( C51 C635 ) \nC51_=_C680( C51 C680 ) C51_=_C688( C51 C688 ) C51_=_C694( C51 C694 ) C51_=_C701( C51 C701 ) C51_=_C704( C51 C704 ) C51_=_C705( C51 C705 ) \nC60_=_C70( C60 C70 ) C60_=_C81( C60 C81 ) C60_=_C98( C60 C98 ) C60_=_C99( C60 C99 ) C60_=_C100( C60 C100 ) C60_=_C101( C60 C101 ) \nC60_=_C102( C60 C102 ) C60_=_C103( C60 C103 ) C60_=_C104( C60 C104 ) C60_=_C105( C60 C105 ) C70_=_C81( C70 C81 ) C70_=_C98( C70 C98 ) \nC70_=_C99( C70 C99 ) C70_=_C100( C70 C100 ) C70_=_C101( C70 C101 ) C70_=_C102( C70 C102 ) C70_=_C103( C70 C103 ) C70_=_C104( C70 C104 ) \nC70_=_C105( C70 C105 ) C81_=_C98( C81 C98 ) C81_=_C99( C81 C99 ) C81_=_C100( C81 C100 ) C81_=_C101( C81 C101 ) C81_=_C102( C81 C102 ) \nC81_=_C103( C81 C103 ) C81_=_C104( C81 C104 ) C81_=_C105( C81 C105 ) C98_=_C99( C98 C99 ) C98_=_C100( C98 C100 ) C98_=_C101( C98 C101 ) \nC98_=_C102( C98 C102 ) C98_=_C103( C98 C103 ) C98_=_C104( C98 C104 ) C98_=_C105( C98 C105 ) C99_=_C100( C99 C100 ) C99_=_C101( C99 C101 ) \nC99_=_C102( C99 C102 ) C99_=_C103( C99 C103 ) C99_=_C104( C99 C104 ) C99_=_C105( C99 C105 ) C100_=_C101( C100 C101 ) C100_=_C102( C100 C102 ) \nC100_=_C103( C100 C103 ) C100_=_C104( C100 C104 ) C100_=_C105( C100 C105 ) C101_=_C102( C101 C102 ) C101_=_C103( C101 C103 ) C101_=_C104( C101 C104 ) \nC101_=_C105( C101 C105 ) C101_=_C413( C101 C413 ) C102_=_C103( C102 C103 ) C102_=_C104( C102 C104 ) C102_=_C105( C102 C105 ) C102_=_C556( C102 C556 ) \nC103_=_C104( C103 C104 ) C103_=_C105( C103 C105 ) C103_=_C602( C103 C602 ) C104_=_C105( C104 C105 ) C104_=_C635( C104 C635 ) C105_=_C413( C105 C413 ) \nC105_=_C556( C105 C556 ) C105_=_C602( C105 C602 ) C105_=_C635( C105 C635 ) C105_=_C680( C105 C680 ) C105_=_C688( C105 C688 ) C105_=_C694( C105 C694 ) \nC105_=_C701( C105 C701 ) C105_=_C704( C105 C704 ) C105_=_C705( C105 C705 ) C413_=_C556( C413 C556 ) C413_=_C602( C413 C602 ) C413_=_C635( C413 C635 ) \nC413_=_C680( C413 C680 ) C413_=_C688( C413 C688 ) C413_=_C694( C413 C694 ) C413_=_C701( C413 C701 ) C413_=_C704( C413 C704 ) C413_=_C705( C413 C705 ) \nC556_=_C602( C556 C602 ) C556_=_C635( C556 C635 ) C556_=_C680( C556 C680 ) C556_=_C688( C556 C688 ) C556_=_C694( C556 C694 ) C556_=_C701( C556 C701 ) \nC556_=_C704( C556 C704 ) C556_=_C705( C556 C705 ) C602_=_C635( C602 C635 ) C602_=_C680( C602 C680 ) C602_=_C688( C602 C688 ) C602_=_C694( C602 C694 ) \nC602_=_C701( C602 C701 ) C602_=_C704( C602 C704 ) C602_=_C705( C602 C705 ) C635_=_C680( C635 C680 ) C635_=_C688( C635 C688 ) C635_=_C694( C635 C694 ) \nC635_=_C701( C635 C701 ) C635_=_C704( C635 C704 ) C635_=_C705( C635 C705 ) C680_=_C688( C680 C688 ) C680_=_C694( C680 C694 ) C680_=_C701( C680 C701 ) \nC680_=_C704( C680 C704 ) C680_=_C705( C680 C705 ) C688_=_C694( C688 C694 ) C688_=_C701( C688 C701 ) C688_=_C704( C688 C704 ) C688_=_C705( C688 C705 ) \nC694_=_C701( C694 C701 ) C694_=_C704( C694 C704 ) C694_=_C705( C694 C705 ) C701_=_C704( C701 C704 ) C701_=_C705( C701 C705 ) C704_=_C705( C704 C705 ) "];191-&gt;198[label="22: C46</w:t>
      </w:r>
    </w:p>
    <w:p>
      <w:pPr>
        <w:pStyle w:val="PreformattedText"/>
        <w:bidi w:val="0"/>
        <w:spacing w:before="0" w:after="0"/>
        <w:jc w:val="left"/>
        <w:rPr/>
      </w:pPr>
      <w:r>
        <w:rPr/>
        <w:t xml:space="preserve"> </w:t>
      </w:r>
      <w:r>
        <w:rPr/>
        <w:t>C51 C60 C70 C81 \nC98 C99 C100 C101 C102 C103 \nC104 C413 C556 C602 C635 C680 \nC688 C694 C701 C704 C705 \n115: C46_=_C51 ,C46_=_C60 ,C46_=_C70 ,C46_=_C81 ,C46_=_C98 ,\nC46_=_C99 ,C46_=_C100 ,C46_=_C101 ,C46_=_C102 ,C46_=_C103 ,C46_=_C104 ,\nC51_=_C413 ,C51_=_C556 ,C51_=_C602 ,C51_=_C635 ,C51_=_C680 ,C51_=_C688 ,\nC51_=_C694 ,C51_=_C701 ,C51_=_C704 ,C51_=_C705 ,C60_=_C70 ,C60_=_C81 ,\nC60_=_C98 ,C60_=_C99 ,C60_=_C100 ,C60_=_C101 ,C60_=_C102 ,C60_=_C103 ,\nC60_=_C104 ,C70_=_C81 ,C70_=_C98 ,C70_=_C99 ,C70_=_C100 ,C70_=_C101 ,\nC70_=_C102 ,C70_=_C103 ,C70_=_C104 ,C81_=_C98 ,C81_=_C99 ,C81_=_C100 ,\nC81_=_C101 ,C81_=_C102 ,C81_=_C103 ,C81_=_C104 ,C98_=_C99 ,C98_=_C100 ,\nC98_=_C101 ,C98_=_C102 ,C98_=_C103 ,C98_=_C104 ,C99_=_C100 ,C99_=_C101 ,\nC99_=_C102 ,C99_=_C103 ,C99_=_C104 ,C100_=_C101 ,C100_=_C102 ,C100_=_C103 ,\nC100_=_C104 ,C101_=_C102 ,C101_=_C103 ,C101_=_C104 ,C101_=_C413 ,C102_=_C103 ,\nC102_=_C104 ,C102_=_C556 ,C103_=_C104 ,C103_=_C602 ,C104_=_C635 ,C413_=_C556 ,\nC413_=_C602 ,C413_=_C635 ,C413_=_C680 ,C413_=_C688 ,C413_=_C694 ,C413_=_C701 ,\nC413_=_C704 ,C413_=_C705 ,C556_=_C602 ,C556_=_C635 ,C556_=_C680 ,C556_=_C688 ,\nC556_=_C694 ,C556_=_C701 ,C556_=_C704 ,C556_=_C705 ,C602_=_C635 ,C602_=_C680 ,\nC602_=_C688 ,C602_=_C694 ,C602_=_C701 ,C602_=_C704 ,C602_=_C705 ,C635_=_C680 ,\nC635_=_C688 ,C635_=_C694 ,C635_=_C701 ,C635_=_C704 ,C635_=_C705 ,C680_=_C688 ,\nC680_=_C694 ,C680_=_C701 ,C680_=_C704 ,C680_=_C705 ,C688_=_C694 ,C688_=_C701 ,\nC688_=_C704 ,C688_=_C705 ,C694_=_C701 ,C694_=_C704 ,C694_=_C705 ,C701_=_C704 ,\nC701_=_C705 ,C704_=_C70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