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9: V0 V4 V9 V10 V12 \nV14 V16 V17 V18 V21 V22 \nV23 V24 V29 V30 V31 V32 \nV34 V35 V36 V37 V39 V40 \nV42 V43 V48 V50 V51 V59 \nV62 V66 V67 V70 V71 V74 \nV79 V81 V82 V83 V84 V85 \nV87 V88 V91 V93 V94 V95 \nV100 V101 V102 V103 V104 V105 \nV106 V110 V113 V114 V118 V121 \nV123 V126 V129 V130 V132 V133 \nV134 V136 V137 V140 \n220: C3( V0 V4 ) C8( V0 V79 ) C9( V0 V101 ) C10( V0 V110 ) C12( V0 V126 ) \nC13( V0 V134 ) C40( V4 V34 ) C41( V4 V59 ) C43( V4 V114 ) C44( V4 V130 ) C45( V4 V137 ) \nC79( V9 V10 ) C81( V9 V12 ) C83( V9 V14 ) C85( V9 V18 ) C87( V9 V51 ) C89( V9 V66 ) \nC90( V9 V82 ) C93( V10 V12 ) C95( V10 V14 ) C99( V10 V35 ) C101( V10 V71 ) C102( V10 V88 ) \nC103( V10 V121 ) C115( V12 V14 ) C118( V12 V74 ) C119( V12 V84 ) C120( V12 V91 ) C122( V12 V123 ) \nC132( V14 V31 ) C135( V14 V62 ) C142( V16 V17 ) C143( V16 V18 ) C146( V16 V21 ) C147( V16 V22 ) \nC148( V16 V23 ) C149( V16 V50 ) C151( V16 V85 ) C152( V16 V93 ) C154( V16 V118 ) C156( V17 V18 ) \nC159( V17 V21 ) C160( V17 V22 ) C161( V17 V32 ) C168( V18 V21 ) C169( V18 V22 ) C170( V18 V23 ) \nC172( V18 V51 ) C174( V18 V66 ) C175( V18 V82 ) C196( V21 V22 ) C197( V21 V23 ) C199( V21 V67 ) \nC200( V21 V83 ) C203( V21 V140 ) C204( V22 V23 ) C205( V22 V30 ) C206( V22 V39 ) C213( V23 V132 ) \nC218( V24 V29 ) C219( V24 V30 ) C220( V24 V31 ) C221( V24 V43 ) C223( V24 V70 ) C224( V24 V87 ) \nC226( V24 V104 ) C266( V29 V30 ) C267( V29 V31 ) C268( V29 V37 ) C272( V29 V100 ) C274( V30 V31 ) \nC275( V30 V39 ) C280( V31 V62 ) C284( V32 V34 ) C285( V32 V35 ) C286( V32 V36 ) C287( V32 V37 ) \nC289( V32 V39 ) C304( V34 V35 ) C305( V34 V36 ) C306( V34 V37 ) C308( V34 V39 ) C309( V34 V59 ) \nC311( V34 V114 ) C312( V34 V130 ) C313( V34 V137 ) C314( V35 V36 ) C315( V35 V37 ) C317( V35 V39 ) \nC319( V35 V71 ) C320( V35 V88 ) C321( V35 V121 ) C322( V36 V37 ) C324( V36 V39 ) C331( V37 V39 ) \nC334( V37 V100 ) C335( V37 V106 ) C348( V40 V42 ) C349( V40 V43 ) C354( V40 V48 ) C359( V40 V133 ) \nC368( V42 V43 ) C374( V42 V81 ) C375( V42 V95 ) C376( V42 V103 ) C384( V43 V70 ) C385( V43 V87 ) \nC387( V43 V104 ) C410( V48 V50 ) C411( V48 V51 ) C419( V48 V133 ) C426( V50 V51 ) C431( V50 V93 ) \nC433( V50 V118 ) C439( V51 V66 ) C440( V51 V82 ) C484( V59 V62 ) C485( V59 V114 ) C486( V59 V130 ) \nC487( V59 V137 ) C520( V66 V67 ) C523( V66 V82 ) C526( V67 V83 ) C529( V67 V140 ) C533( V70 V71 ) \nC536( V70 V74 ) C540( V70 V87 ) C542( V70 V104 ) C545( V71 V74 ) C549( V71 V88 ) C550( V71 V121 ) \nC570( V74 V84 ) C571( V74 V91 ) C573( V74 V123 ) C590( V79 V81 ) C591( V79 V83 ) C592( V79 V84 ) \nC593( V79 V101 ) C594( V79 V110 ) C596( V79 V126 ) C597( V79 V134 ) C603( V81 V82 ) C604( V81 V83 ) \nC605( V81 V84 ) C606( V81 V95 ) C607( V81 V103 ) C610( V82 V83 ) C611( V82 V84 ) C613( V83 V84 ) \nC616( V83 V140 ) C617( V84 V91 ) C619( V84 V123 ) C622( V85 V87 ) C623( V85 V88 ) C626( V85 V91 ) \nC628( V85 V93 ) C630( V85 V118 ) C641( V87 V88 ) C644( V87 V91 ) C647( V87 V104 ) C651( V88 V121 ) \nC663( V93 V94 ) C664( V93 V95 ) C669( V93 V100 ) C671( V93 V118 ) C673( V94 V95 ) C677( V94 V100 ) \nC678( V94 V102 ) C684( V95 V100 ) C704( V101 V102 ) C705( V101 V103 ) C706( V101 V104 ) C707( V101 V105 ) \nC710( V101 V110 ) C712( V101 V126 ) C713( V101 V134 ) C714( V102 V103 ) C715( V102 V104 ) C716( V102 V105 ) \nC717( V102 V106 ) C722( V103 V104 ) C723( V103 V105 ) C724( V103 V106 ) C729( V104 V105 ) C730( V104 V106 ) \nC733( V105 V106 ) C736( V105 V113 ) C737( V105 V129 ) C738( V105 V136 ) C756( V110 V113 ) C757( V110 V114 ) \nC761( V110 V126 ) C762( V110 V134 ) C775( V113 V114 ) C778( V113 V129 ) C779( V113 V136 ) C782( V114 V130 ) \nC783( V114 V137 ) C799( V118 V121 ) C801( V118 V123 ) C815( V121 V123 ) C832( V126 V129 ) C833( V126 V130 ) \nC835( V126 V132 ) C836( V126 V134 ) C846( V129 V130 ) C848( V129 V132 ) C849( V129 V136 ) C851( V130 V132 ) \nC852( V130 V137 ) C854( V133 V134 ) C856( V133 V136 ) C857( V133 V137 ) C860( V133 V140 ) C862( V134 V136 ) \nC863( V134 V137 ) C866( V134 V140 ) C872( V136 V137 ) C875( V136 V140 ) C878( V137 V140 ) "]1[shape=box, label="id:1 level: 1\n48: V0 V4 V9 V10 V14 \nV16 V17 V18 V21 V22 V23 \nV24 V26 V29 V30 V31 V34 \nV35 V43 V48 V50 V51 V59 \nV62 V66 V70 V71 V79 V82 \nV87 V88 V93 V94 V95 V98 \nV100 V104 V105 V110 V113 V114 \nV121 V126 V129 V130 V134 V136 \nV137 \n133: C3( V0 V4 ) C8( V0 V79 ) C10( V0 V110 ) C12( V0 V126 ) C13( V0 V134 ) \nC40( V4 V34 ) C41( V4 V59 ) C43( V4 V114 ) C44( V4 V130 ) C45( V4 V137 ) C79( V9 V10 ) \nC83( V9 V14 ) C85( V9 V18 ) C87( V9 V51 ) C89( V9 V66 ) C90( V9 V82 ) C95( V10 V14 ) \nC99( V10 V35 ) C101( V10 V71 ) C102( V10 V88 ) C103( V10 V121 ) C132( V14 V31 ) C135( V14 V62 ) \nC142( V16 V17 ) C143( V16 V18 ) C146( V16 V21 ) C147( V16 V22 ) C148( V16 V23 ) C149( V16 V50 ) \nC152( V16 V93 ) C156( V17 V18 ) C159( V17 V21 ) C160( V17 V22 ) C168( V18 V21 ) C169( V18 V22 ) \nC170( V18 V23 ) C172( V18 V51 ) C174( V18 V66 ) C175( V18 V82 ) C196( V21 V22 ) C197( V21 V23 ) \nC204( V22 V23 ) C205( V22 V30 ) C215( V24 V26 ) C218( V24 V29 ) C219( V24 V30 ) C220( V24 V31 ) \nC221( V24 V43 ) C223( V24 V70 ) C224( V24 V87 ) C226( V24 V104 ) C239( V26 V29 ) C240( V26 V30 ) \nC241( V26 V31 ) C243( V26 V98 ) C244( V26 V105 ) C245( V26 V113 ) C246( V26 V129 ) C247( V26 V136 ) \nC266( V29 V30 ) C267( V29 V31 ) C272( V29 V100 ) C274( V30 V31 ) C280( V31 V62 ) C304( V34 V35 ) \nC309( V34 V59 ) C311( V34 V114 ) C312( V34 V130 ) C313( V34 V137 ) C319( V35 V71 ) C320( V35 V88 ) \nC321( V35 V121 ) C384( V43 V70 ) C385( V43 V87 ) C387( V43 V104 ) C410( V48 V50 ) C411( V48 V51 ) \nC426( V50 V51 ) C431( V50 V93 ) C439( V51 V66 ) C440( V51 V82 ) C484( V59 V62 ) C485( V59 V114 ) \nC486( V59 V130 ) C487( V59 V137 ) C523( V66 V82 ) C533( V70 V71 ) C540( V70 V87 ) C542( V70 V104 ) \nC549( V71 V88 ) C550( V71 V121 ) C594( V79 V110 ) C596( V79 V126 ) C597( V79 V134 ) C641( V87 V88 ) \nC647( V87 V104 ) C651( V88 V121 ) C663( V93 V94 ) C664( V93 V95 ) C667( V93 V98 ) C669( V93 V100 ) \nC673( V94 V95 ) C675( V94 V98 ) C677( V94 V100 ) C682( V95 V98 ) C684( V95 V100 ) C694( V98 V100 ) \nC695( V98 V105 ) C696( V98 V113 ) C697( V98 V129 ) C698( V98 V136 ) C729( V104 V105 ) C736( V105 V113 ) \nC737( V105 V129 ) C738( V105 V136 ) C756( V110 V113 ) C757( V110 V114 ) C761( V110 V126 ) C762( V110 V134 ) \nC775( V113 V114 ) C778( V113 V129 ) C779( V113 V136 ) C782( V114 V130 ) C783( V114 V137 ) C832( V126 V129 ) \nC833( V126 V130 ) C836( V126 V134 ) C846( V129 V130 ) C849( V129 V136 ) C852( V130 V137 ) C862( V134 V136 ) \nC863( V134 V137 ) C872( V136 V137 ) "];0-&gt;1[label="46: V0 V4 V9 V10 V14 \nV16 V17 V18 V21 V22 V23 \nV24 V29 V30 V31 V34 V35 \nV43 V48 V50 V51 V59 V62 \nV66 V70 V71 V79 V82 V87 \nV88 V93 V94 V95 V100 V104 \nV105 V110 V113 V114 V121 V126 \nV129 V130 V134 V136 V137 \n116: C3 ,C8 ,C10 ,C12 ,C13 ,\nC40 ,C41 ,C43 ,C44 ,C45 ,C79 ,\nC83 ,C85 ,C87 ,C89 ,C90 ,C95 ,\nC99 ,C101 ,C102 ,C103 ,C132 ,C135 ,\nC142 ,C143 ,C146 ,C147 ,C148 ,C149 ,\nC152 ,C156 ,C159 ,C160 ,C168 ,C169 ,\nC170 ,C172 ,C174 ,C175 ,C196 ,C197 ,\nC204 ,C205 ,C218 ,C219 ,C220 ,C221 ,\nC223 ,C224 ,C226 ,C266 ,C267 ,C272 ,\nC274 ,C280 ,C304 ,C309 ,C311 ,C312 ,\nC313 ,C319 ,C320 ,C321 ,C384 ,C385 ,\nC387 ,C410 ,C411 ,C426 ,C431 ,C439 ,\nC440 ,C484 ,C485 ,C486 ,C487 ,C523 ,\nC533 ,C540 ,C542 ,C549 ,C550 ,C594 ,\nC596 ,C597 ,C641 ,C647 ,C651 ,C663 ,\nC664 ,C669 ,C673 ,C677 ,C684 ,C729 ,\nC736 ,C737 ,C738 ,C756 ,C757 ,C761 ,\nC762 ,C775 ,C778 ,C779 ,C782 ,C783 ,\nC832 ,C833 ,C836 ,C846 ,C849 ,C852 ,\nC862 ,C863 ,C872 ,"];2[shape=box, label="id:2 level: 1\n53: V9 V12 V16 V18 V21 \nV32 V34 V35 V36 V37 V39 \nV40 V42 V48 V50 V51 V56 \nV57 V59 V60 V62 V67 V74 \nV79 V81 V82 V83 V84 V85 \nV91 V93 V95 V101 V102 V103 \nV104 V105 V106 V109 V110 V113 \nV114 V116 V118 V123 V126 V127 \nV128 V129 V130 V132 V133 V140 \n168: C81( V9 V12 ) C85( V9 V18 ) C87( V9 V51 ) C90( V9 V82 ) C118( V12 V74 ) \nC119( V12 V84 ) C120( V12 V91 ) C121( V12 V116 ) C122( V12 V123 ) C143( V16 V18 ) C146( V16 V21 ) \nC149( V16 V50 ) C150( V16 V56 ) C151( V16 V85 ) C152( V16 V93 ) C154( V16 V118 ) C155( V16 V127 ) \nC168( V18 V21 ) C172( V18 V51 ) C175( V18 V82 ) C199( V21 V67 ) C200( V21 V83 ) C203( V21 V140 ) \nC284( V32 V34 ) C285( V32 V35 ) C286( V32 V36 ) C287( V32 V37 ) C289( V32 V39 ) C304( V34 V35 ) \nC305( V34 V36 ) C306( V34 V37 ) C308( V34 V39 ) C309( V34 V59 ) C311( V34 V114 ) C312( V34 V130 ) \nC314( V35 V36 ) C315( V35 V37 ) C317( V35 V39 ) C322( V36 V37 ) C324( V36 V39 ) C331( V37 V39 ) \nC335( V37 V106 ) C348( V40 V42 ) C354( V40 V48 ) C357( V40 V109 ) C359( V40 V133 ) C373( V42 V57 ) \nC374( V42 V81 ) C375( V42 V95 ) C376( V42 V103 ) C378( V42 V128 ) C410( V48 V50 ) C411( V48 V51 ) \nC417( V48 V109 ) C419( V48 V133 ) C426( V50 V51 ) C430( V50 V56 ) C431( V50 V93 ) C433( V50 V118 ) \nC434( V50 V127 ) C440( V51 V82 ) C460( V56 V57 ) C462( V56 V59 ) C463( V56 V60 ) C465( V56 V62 ) \nC466( V56 V85 ) C467( V56 V93 ) C469( V56 V118 ) C470( V56 V127 ) C472( V57 V59 ) C473( V57 V60 ) \nC475( V57 V81 ) C476( V57 V103 ) C478( V57 V128 ) C482( V59 V60 ) C484( V59 V62 ) C485( V59 V114 ) \nC486( V59 V130 ) C489( V60 V62 ) C490( V60 V67 ) C491( V60 V83 ) C494( V60 V140 ) C526( V67 V83 ) \nC529( V67 V140 ) C570( V74 V84 ) C571( V74 V91 ) C572( V74 V116 ) C573( V74 V123 ) C590( V79 V81 ) \nC591( V79 V83 ) C592( V79 V84 ) C593( V79 V101 ) C594( V79 V110 ) C596( V79 V126 ) C603( V81 V82 ) \nC604( V81 V83 ) C605( V81 V84 ) C606( V81 V95 ) C607( V81 V103 ) C609( V81 V128 ) C610( V82 V83 ) \nC611( V82 V84 ) C613( V83 V84 ) C616( V83 V140 ) C617( V84 V91 ) C618( V84 V116 ) C619( V84 V123 ) \nC626( V85 V91 ) C628( V85 V93 ) C630( V85 V118 ) C631( V85 V127 ) C660( V91 V116 ) C664( V93 V95 ) \nC671( V93 V118 ) C672( V93 V127 ) C686( V95 V128 ) C704( V101 V102 ) C705( V101 V103 ) C706( V101 V104 ) \nC707( V101 V105 ) C710( V101 V110 ) C712( V101 V126 ) C714( V102 V103 ) C715( V102 V104 ) C716( V102 V105</w:t>
      </w:r>
    </w:p>
    <w:p>
      <w:pPr>
        <w:pStyle w:val="PreformattedText"/>
        <w:bidi w:val="0"/>
        <w:spacing w:before="0" w:after="0"/>
        <w:jc w:val="left"/>
        <w:rPr/>
      </w:pPr>
      <w:r>
        <w:rPr/>
        <w:t xml:space="preserve"> </w:t>
      </w:r>
      <w:r>
        <w:rPr/>
        <w:t>) \nC717( V102 V106 ) C722( V103 V104 ) C723( V103 V105 ) C724( V103 V106 ) C728( V103 V128 ) C729( V104 V105 ) \nC730( V104 V106 ) C733( V105 V106 ) C736( V105 V113 ) C737( V105 V129 ) C745( V109 V110 ) C748( V109 V113 ) \nC749( V109 V114 ) C751( V109 V116 ) C753( V109 V133 ) C756( V110 V113 ) C757( V110 V114 ) C759( V110 V116 ) \nC761( V110 V126 ) C775( V113 V114 ) C777( V113 V116 ) C778( V113 V129 ) C781( V114 V116 ) C782( V114 V130 ) \nC786( V116 V123 ) C801( V118 V123 ) C803( V118 V127 ) C830( V126 V127 ) C831( V126 V128 ) C832( V126 V129 ) \nC833( V126 V130 ) C835( V126 V132 ) C837( V127 V128 ) C838( V127 V129 ) C839( V127 V130 ) C841( V127 V132 ) \nC842( V128 V129 ) C843( V128 V130 ) C845( V128 V132 ) C846( V129 V130 ) C848( V129 V132 ) C851( V130 V132 ) \nC860( V133 V140 ) "];0-&gt;2[label="46: V9 V12 V16 V18 V21 \nV32 V34 V35 V36 V37 V39 \nV40 V42 V48 V50 V51 V59 \nV62 V67 V74 V79 V81 V82 \nV83 V84 V85 V91 V93 V95 \nV101 V102 V103 V104 V105 V106 \nV110 V113 V114 V118 V123 V126 \nV129 V130 V132 V133 V140 \n114: C81 ,C85 ,C87 ,C90 ,C118 ,\nC119 ,C120 ,C122 ,C143 ,C146 ,C149 ,\nC151 ,C152 ,C154 ,C168 ,C172 ,C175 ,\nC199 ,C200 ,C203 ,C284 ,C285 ,C286 ,\nC287 ,C289 ,C304 ,C305 ,C306 ,C308 ,\nC309 ,C311 ,C312 ,C314 ,C315 ,C317 ,\nC322 ,C324 ,C331 ,C335 ,C348 ,C354 ,\nC359 ,C374 ,C375 ,C376 ,C410 ,C411 ,\nC419 ,C426 ,C431 ,C433 ,C440 ,C484 ,\nC485 ,C486 ,C526 ,C529 ,C570 ,C571 ,\nC573 ,C590 ,C591 ,C592 ,C593 ,C594 ,\nC596 ,C603 ,C604 ,C605 ,C606 ,C607 ,\nC610 ,C611 ,C613 ,C616 ,C617 ,C619 ,\nC626 ,C628 ,C630 ,C664 ,C671 ,C704 ,\nC705 ,C706 ,C707 ,C710 ,C712 ,C714 ,\nC715 ,C716 ,C717 ,C722 ,C723 ,C724 ,\nC729 ,C730 ,C733 ,C736 ,C737 ,C756 ,\nC757 ,C761 ,C775 ,C778 ,C782 ,C801 ,\nC832 ,C833 ,C835 ,C846 ,C848 ,C851 ,\nC860 ,"];3[shape=box, label="id:3 level: 1\n67: V0 V1 V4 V7 V9 \nV10 V11 V12 V13 V14 V17 \nV22 V23 V24 V29 V30 V31 \nV32 V36 V37 V39 V40 V42 \nV43 V44 V62 V64 V66 V67 \nV70 V71 V72 V74 V75 V79 \nV81 V82 V83 V84 V85 V86 \nV87 V88 V91 V92 V94 V100 \nV101 V102 V103 V104 V105 V106 \nV110 V118 V119 V120 V121 V123 \nV126 V132 V133 V134 V136 V137 \nV138 V140 \n219: C0( V0 V1 ) C3( V0 V4 ) C6( V0 V7 ) C8( V0 V79 ) C9( V0 V101 ) \nC10( V0 V110 ) C12( V0 V126 ) C13( V0 V134 ) C16( V1 V4 ) C19( V1 V7 ) C21( V1 V86 ) \nC22( V1 V94 ) C23( V1 V102 ) C24( V1 V119 ) C38( V4 V7 ) C45( V4 V137 ) C62( V7 V23 ) \nC65( V7 V92 ) C67( V7 V132 ) C79( V9 V10 ) C80( V9 V11 ) C81( V9 V12 ) C82( V9 V13 ) \nC83( V9 V14 ) C89( V9 V66 ) C90( V9 V82 ) C92( V10 V11 ) C93( V10 V12 ) C94( V10 V13 ) \nC95( V10 V14 ) C101( V10 V71 ) C102( V10 V88 ) C103( V10 V121 ) C104( V11 V12 ) C105( V11 V13 ) \nC106( V11 V14 ) C108( V11 V36 ) C109( V11 V44 ) C110( V11 V72 ) C113( V11 V138 ) C114( V12 V13 ) \nC115( V12 V14 ) C118( V12 V74 ) C119( V12 V84 ) C120( V12 V91 ) C122( V12 V123 ) C124( V13 V14 ) \nC126( V13 V22 ) C127( V13 V30 ) C128( V13 V39 ) C130( V13 V75 ) C132( V14 V31 ) C135( V14 V62 ) \nC160( V17 V22 ) C161( V17 V32 ) C163( V17 V64 ) C165( V17 V120 ) C204( V22 V23 ) C205( V22 V30 ) \nC206( V22 V39 ) C208( V22 V75 ) C212( V23 V92 ) C213( V23 V132 ) C218( V24 V29 ) C219( V24 V30 ) \nC220( V24 V31 ) C221( V24 V43 ) C223( V24 V70 ) C224( V24 V87 ) C226( V24 V104 ) C266( V29 V30 ) \nC267( V29 V31 ) C268( V29 V37 ) C272( V29 V100 ) C274( V30 V31 ) C275( V30 V39 ) C277( V30 V75 ) \nC280( V31 V62 ) C286( V32 V36 ) C287( V32 V37 ) C289( V32 V39 ) C291( V32 V64 ) C293( V32 V120 ) \nC322( V36 V37 ) C324( V36 V39 ) C325( V36 V44 ) C326( V36 V72 ) C329( V36 V138 ) C331( V37 V39 ) \nC334( V37 V100 ) C335( V37 V106 ) C345( V39 V75 ) C348( V40 V42 ) C349( V40 V43 ) C350( V40 V44 ) \nC359( V40 V133 ) C368( V42 V43 ) C369( V42 V44 ) C374( V42 V81 ) C376( V42 V103 ) C379( V43 V44 ) \nC384( V43 V70 ) C385( V43 V87 ) C387( V43 V104 ) C391( V44 V72 ) C394( V44 V138 ) C510( V64 V66 ) \nC511( V64 V67 ) C515( V64 V120 ) C520( V66 V67 ) C523( V66 V82 ) C526( V67 V83 ) C529( V67 V140 ) \nC533( V70 V71 ) C534( V70 V72 ) C536( V70 V74 ) C537( V70 V75 ) C540( V70 V87 ) C542( V70 V104 ) \nC543( V71 V72 ) C545( V71 V74 ) C546( V71 V75 ) C549( V71 V88 ) C550( V71 V121 ) C552( V72 V74 ) \nC553( V72 V75 ) C558( V72 V138 ) C567( V74 V75 ) C570( V74 V84 ) C571( V74 V91 ) C573( V74 V123 ) \nC590( V79 V81 ) C591( V79 V83 ) C592( V79 V84 ) C593( V79 V101 ) C594( V79 V110 ) C596( V79 V126 ) \nC597( V79 V134 ) C603( V81 V82 ) C604( V81 V83 ) C605( V81 V84 ) C607( V81 V103 ) C610( V82 V83 ) \nC611( V82 V84 ) C613( V83 V84 ) C616( V83 V140 ) C617( V84 V91 ) C619( V84 V123 ) C621( V85 V86 ) \nC622( V85 V87 ) C623( V85 V88 ) C626( V85 V91 ) C627( V85 V92 ) C630( V85 V118 ) C632( V86 V87 ) \nC633( V86 V88 ) C635( V86 V91 ) C636( V86 V92 ) C637( V86 V94 ) C638( V86 V102 ) C639( V86 V119 ) \nC641( V87 V88 ) C644( V87 V91 ) C645( V87 V92 ) C647( V87 V104 ) C650( V88 V92 ) C651( V88 V121 ) \nC662( V92 V132 ) C677( V94 V100 ) C678( V94 V102 ) C679( V94 V119 ) C704( V101 V102 ) C705( V101 V103 ) \nC706( V101 V104 ) C707( V101 V105 ) C710( V101 V110 ) C712( V101 V126 ) C713( V101 V134 ) C714( V102 V103 ) \nC715( V102 V104 ) C716( V102 V105 ) C717( V102 V106 ) C720( V102 V119 ) C722( V103 V104 ) C723( V103 V105 ) \nC724( V103 V106 ) C729( V104 V105 ) C730( V104 V106 ) C733( V105 V106 ) C738( V105 V136 ) C761( V110 V126 ) \nC762( V110 V134 ) C797( V118 V119 ) C798( V118 V120 ) C799( V118 V121 ) C801( V118 V123 ) C804( V119 V120 ) \nC805( V119 V121 ) C807( V119 V123 ) C810( V120 V121 ) C812( V120 V123 ) C815( V121 V123 ) C835( V126 V132 ) \nC836( V126 V134 ) C854( V133 V134 ) C856( V133 V136 ) C857( V133 V137 ) C858( V133 V138 ) C860( V133 V140 ) \nC862( V134 V136 ) C863( V134 V137 ) C864( V134 V138 ) C866( V134 V140 ) C872( V136 V137 ) C873( V136 V138 ) \nC875( V136 V140 ) C876( V137 V138 ) C878( V137 V140 ) C880( V138 V140 ) "];0-&gt;3[label="54: V0 V4 V9 V10 V12 \nV14 V17 V22 V23 V24 V29 \nV30 V31 V32 V36 V37 V39 \nV40 V42 V43 V62 V66 V67 \nV70 V71 V74 V79 V81 V82 \nV83 V84 V85 V87 V88 V91 \nV94 V100 V101 V102 V103 V104 \nV105 V106 V110 V118 V121 V123 \nV126 V132 V133 V134 V136 V137 \nV140 \n137: C3 ,C8 ,C9 ,C10 ,C12 ,\nC13 ,C45 ,C79 ,C81 ,C83 ,C89 ,\nC90 ,C93 ,C95 ,C101 ,C102 ,C103 ,\nC115 ,C118 ,C119 ,C120 ,C122 ,C132 ,\nC135 ,C160 ,C161 ,C204 ,C205 ,C206 ,\nC213 ,C218 ,C219 ,C220 ,C221 ,C223 ,\nC224 ,C226 ,C266 ,C267 ,C268 ,C272 ,\nC274 ,C275 ,C280 ,C286 ,C287 ,C289 ,\nC322 ,C324 ,C331 ,C334 ,C335 ,C348 ,\nC349 ,C359 ,C368 ,C374 ,C376 ,C384 ,\nC385 ,C387 ,C520 ,C523 ,C526 ,C529 ,\nC533 ,C536 ,C540 ,C542 ,C545 ,C549 ,\nC550 ,C570 ,C571 ,C573 ,C590 ,C591 ,\nC592 ,C593 ,C594 ,C596 ,C597 ,C603 ,\nC604 ,C605 ,C607 ,C610 ,C611 ,C613 ,\nC616 ,C617 ,C619 ,C622 ,C623 ,C626 ,\nC630 ,C641 ,C644 ,C647 ,C651 ,C677 ,\nC678 ,C704 ,C705 ,C706 ,C707 ,C710 ,\nC712 ,C713 ,C714 ,C715 ,C716 ,C717 ,\nC722 ,C723 ,C724 ,C729 ,C730 ,C733 ,\nC738 ,C761 ,C762 ,C799 ,C801 ,C815 ,\nC835 ,C836 ,C854 ,C856 ,C857 ,C860 ,\nC862 ,C863 ,C866 ,C872 ,C875 ,C878 ,"];4[shape=box, label="id:4 level: 2\n48: V0 V4 V9 V10 V14 \nV16 V17 V18 V21 V22 V23 \nV24 V26 V28 V29 V30 V31 \nV34 V35 V43 V48 V50 V51 \nV59 V62 V66 V70 V71 V79 \nV82 V87 V88 V93 V94 V95 \nV98 V100 V104 V110 V113 V114 \nV121 V126 V129 V130 V134 V136 \nV137 \n137: C3( V0 V4 ) C8( V0 V79 ) C10( V0 V110 ) C12( V0 V126 ) C13( V0 V134 ) \nC40( V4 V34 ) C41( V4 V59 ) C43( V4 V114 ) C44( V4 V130 ) C45( V4 V137 ) C79( V9 V10 ) \nC83( V9 V14 ) C85( V9 V18 ) C87( V9 V51 ) C89( V9 V66 ) C90( V9 V82 ) C95( V10 V14 ) \nC98( V10 V28 ) C99( V10 V35 ) C101( V10 V71 ) C102( V10 V88 ) C103( V10 V121 ) C132( V14 V31 ) \nC135( V14 V62 ) C142( V16 V17 ) C143( V16 V18 ) C146( V16 V21 ) C147( V16 V22 ) C148( V16 V23 ) \nC149( V16 V50 ) C152( V16 V93 ) C156( V17 V18 ) C159( V17 V21 ) C160( V17 V22 ) C168( V18 V21 ) \nC169( V18 V22 ) C170( V18 V23 ) C172( V18 V51 ) C174( V18 V66 ) C175( V18 V82 ) C196( V21 V22 ) \nC197( V21 V23 ) C204( V22 V23 ) C205( V22 V30 ) C215( V24 V26 ) C217( V24 V28 ) C218( V24 V29 ) \nC219( V24 V30 ) C220( V24 V31 ) C221( V24 V43 ) C223( V24 V70 ) C224( V24 V87 ) C226( V24 V104 ) \nC238( V26 V28 ) C239( V26 V29 ) C240( V26 V30 ) C241( V26 V31 ) C243( V26 V98 ) C245( V26 V113 ) \nC246( V26 V129 ) C247( V26 V136 ) C258( V28 V29 ) C259( V28 V30 ) C260( V28 V31 ) C261( V28 V35 ) \nC263( V28 V71 ) C264( V28 V88 ) C265( V28 V121 ) C266( V29 V30 ) C267( V29 V31 ) C272( V29 V100 ) \nC274( V30 V31 ) C280( V31 V62 ) C304( V34 V35 ) C309( V34 V59 ) C311( V34 V114 ) C312( V34 V130 ) \nC313( V34 V137 ) C319( V35 V71 ) C320( V35 V88 ) C321( V35 V121 ) C384( V43 V70 ) C385( V43 V87 ) \nC387( V43 V104 ) C410( V48 V50 ) C411( V48 V51 ) C426( V50 V51 ) C431( V50 V93 ) C439( V51 V66 ) \nC440( V51 V82 ) C484( V59 V62 ) C485( V59 V114 ) C486( V59 V130 ) C487( V59 V137 ) C523( V66 V82 ) \nC533( V70 V71 ) C540( V70 V87 ) C542( V70 V104 ) C549( V71 V88 ) C550( V71 V121 ) C594( V79 V110 ) \nC596( V79 V126 ) C597( V79 V134 ) C641( V87 V88 ) C647( V87 V104 ) C651( V88 V121 ) C663( V93 V94 ) \nC664( V93 V95 ) C667( V93 V98 ) C669( V93 V100 ) C673( V94 V95 ) C675( V94 V98 ) C677( V94 V100 ) \nC682( V95 V98 ) C684( V95 V100 ) C694( V98 V100 ) C696( V98 V113 ) C697( V98 V129 ) C698( V98 V136 ) \nC756( V110 V113 ) C757( V110 V114 ) C761( V110 V126 ) C762( V110 V134 ) C775( V113 V114 ) C778( V113 V129 ) \nC779( V113 V136 ) C782( V114 V130 ) C783( V114 V137 ) C832( V126 V129 ) C833( V126 V130 ) C836( V126 V134 ) \nC846( V129 V130 ) C849( V129 V136 ) C852( V130 V137 ) C862( V134 V136 ) C863( V134 V137 ) C872( V136 V137 ) "];1-&gt;4[label="47: V0 V4 V9 V10 V14 \nV16 V17 V18 V21 V22 V23 \nV24 V26 V29 V30 V31 V34 \nV35 V43 V48 V50 V51 V59 \nV62 V66 V70 V71 V79 V82 \nV87 V88 V93 V94 V95 V98 \nV100 V104 V110 V113 V114 V121 \nV126 V129 V130 V134 V136 V137 \n127: C3 ,C8 ,C10 ,C12 ,C13 ,\nC40 ,C41 ,C43 ,C44 ,C45 ,C79 ,\nC83 ,C85 ,C87 ,C89 ,C90 ,C95 ,\nC99 ,C101 ,C102 ,C103 ,C132 ,C135 ,\nC142 ,C143 ,C146 ,C147 ,C148 ,C149 ,\nC152 ,C156 ,C159 ,C160 ,C168 ,C169 ,\nC170 ,C172 ,C174 ,C175 ,C196 ,C197 ,\nC204 ,C205</w:t>
      </w:r>
    </w:p>
    <w:p>
      <w:pPr>
        <w:pStyle w:val="PreformattedText"/>
        <w:bidi w:val="0"/>
        <w:spacing w:before="0" w:after="0"/>
        <w:jc w:val="left"/>
        <w:rPr/>
      </w:pPr>
      <w:r>
        <w:rPr/>
        <w:t xml:space="preserve"> </w:t>
      </w:r>
      <w:r>
        <w:rPr/>
        <w:t>,C215 ,C218 ,C219 ,C220 ,\nC221 ,C223 ,C224 ,C226 ,C239 ,C240 ,\nC241 ,C243 ,C245 ,C246 ,C247 ,C266 ,\nC267 ,C272 ,C274 ,C280 ,C304 ,C309 ,\nC311 ,C312 ,C313 ,C319 ,C320 ,C321 ,\nC384 ,C385 ,C387 ,C410 ,C411 ,C426 ,\nC431 ,C439 ,C440 ,C484 ,C485 ,C486 ,\nC487 ,C523 ,C533 ,C540 ,C542 ,C549 ,\nC550 ,C594 ,C596 ,C597 ,C641 ,C647 ,\nC651 ,C663 ,C664 ,C667 ,C669 ,C673 ,\nC675 ,C677 ,C682 ,C684 ,C694 ,C696 ,\nC697 ,C698 ,C756 ,C757 ,C761 ,C762 ,\nC775 ,C778 ,C779 ,C782 ,C783 ,C832 ,\nC833 ,C836 ,C846 ,C849 ,C852 ,C862 ,\nC863 ,C872 ,"];5[shape=box, label="id:5 level: 2\n29: V9 V12 V18 V40 V48 \nV51 V56 V57 V59 V60 V62 \nV74 V79 V81 V82 V83 V84 \nV91 V109 V116 V123 V125 V126 \nV127 V128 V129 V130 V132 V133 \n79: C81( V9 V12 ) C85( V9 V18 ) C87( V9 V51 ) C90( V9 V82 ) C118( V12 V74 ) \nC119( V12 V84 ) C120( V12 V91 ) C121( V12 V116 ) C122( V12 V123 ) C172( V18 V51 ) C175( V18 V82 ) \nC354( V40 V48 ) C357( V40 V109 ) C358( V40 V125 ) C359( V40 V133 ) C411( V48 V51 ) C417( V48 V109 ) \nC418( V48 V125 ) C419( V48 V133 ) C440( V51 V82 ) C460( V56 V57 ) C462( V56 V59 ) C463( V56 V60 ) \nC465( V56 V62 ) C470( V56 V127 ) C472( V57 V59 ) C473( V57 V60 ) C475( V57 V81 ) C478( V57 V128 ) \nC482( V59 V60 ) C484( V59 V62 ) C486( V59 V130 ) C489( V60 V62 ) C491( V60 V83 ) C570( V74 V84 ) \nC571( V74 V91 ) C572( V74 V116 ) C573( V74 V123 ) C590( V79 V81 ) C591( V79 V83 ) C592( V79 V84 ) \nC596( V79 V126 ) C603( V81 V82 ) C604( V81 V83 ) C605( V81 V84 ) C609( V81 V128 ) C610( V82 V83 ) \nC611( V82 V84 ) C613( V83 V84 ) C617( V84 V91 ) C618( V84 V116 ) C619( V84 V123 ) C660( V91 V116 ) \nC751( V109 V116 ) C752( V109 V125 ) C753( V109 V133 ) C786( V116 V123 ) C822( V125 V126 ) C823( V125 V127 ) \nC824( V125 V128 ) C825( V125 V129 ) C826( V125 V130 ) C828( V125 V132 ) C829( V125 V133 ) C830( V126 V127 ) \nC831( V126 V128 ) C832( V126 V129 ) C833( V126 V130 ) C835( V126 V132 ) C837( V127 V128 ) C838( V127 V129 ) \nC839( V127 V130 ) C841( V127 V132 ) C842( V128 V129 ) C843( V128 V130 ) C845( V128 V132 ) C846( V129 V130 ) \nC848( V129 V132 ) C851( V130 V132 ) "];2-&gt;5[label="28: V9 V12 V18 V40 V48 \nV51 V56 V57 V59 V60 V62 \nV74 V79 V81 V82 V83 V84 \nV91 V109 V116 V123 V126 V127 \nV128 V129 V130 V132 V133 \n69: C81 ,C85 ,C87 ,C90 ,C118 ,\nC119 ,C120 ,C121 ,C122 ,C172 ,C175 ,\nC354 ,C357 ,C359 ,C411 ,C417 ,C419 ,\nC440 ,C460 ,C462 ,C463 ,C465 ,C470 ,\nC472 ,C473 ,C475 ,C478 ,C482 ,C484 ,\nC486 ,C489 ,C491 ,C570 ,C571 ,C572 ,\nC573 ,C590 ,C591 ,C592 ,C596 ,C603 ,\nC604 ,C605 ,C609 ,C610 ,C611 ,C613 ,\nC617 ,C618 ,C619 ,C660 ,C751 ,C753 ,\nC786 ,C830 ,C831 ,C832 ,C833 ,C835 ,\nC837 ,C838 ,C839 ,C841 ,C842 ,C843 ,\nC845 ,C846 ,C848 ,C851 ,"];6[shape=box, label="id:6 level: 2\n35: V16 V21 V32 V34 V35 \nV36 V37 V39 V42 V50 V56 \nV57 V60 V67 V81 V83 V85 \nV93 V95 V101 V102 V103 V104 \nV105 V106 V109 V110 V113 V114 \nV115 V116 V118 V127 V128 V140 \n102: C146( V16 V21 ) C149( V16 V50 ) C150( V16 V56 ) C151( V16 V85 ) C152( V16 V93 ) \nC154( V16 V118 ) C155( V16 V127 ) C199( V21 V67 ) C200( V21 V83 ) C202( V21 V115 ) C203( V21 V140 ) \nC284( V32 V34 ) C285( V32 V35 ) C286( V32 V36 ) C287( V32 V37 ) C289( V32 V39 ) C304( V34 V35 ) \nC305( V34 V36 ) C306( V34 V37 ) C308( V34 V39 ) C311( V34 V114 ) C314( V35 V36 ) C315( V35 V37 ) \nC317( V35 V39 ) C322( V36 V37 ) C324( V36 V39 ) C331( V37 V39 ) C335( V37 V106 ) C373( V42 V57 ) \nC374( V42 V81 ) C375( V42 V95 ) C376( V42 V103 ) C378( V42 V128 ) C430( V50 V56 ) C431( V50 V93 ) \nC433( V50 V118 ) C434( V50 V127 ) C460( V56 V57 ) C463( V56 V60 ) C466( V56 V85 ) C467( V56 V93 ) \nC469( V56 V118 ) C470( V56 V127 ) C473( V57 V60 ) C475( V57 V81 ) C476( V57 V103 ) C478( V57 V128 ) \nC490( V60 V67 ) C491( V60 V83 ) C493( V60 V115 ) C494( V60 V140 ) C526( V67 V83 ) C528( V67 V115 ) \nC529( V67 V140 ) C604( V81 V83 ) C606( V81 V95 ) C607( V81 V103 ) C609( V81 V128 ) C615( V83 V115 ) \nC616( V83 V140 ) C628( V85 V93 ) C630( V85 V118 ) C631( V85 V127 ) C664( V93 V95 ) C671( V93 V118 ) \nC672( V93 V127 ) C686( V95 V128 ) C704( V101 V102 ) C705( V101 V103 ) C706( V101 V104 ) C707( V101 V105 ) \nC710( V101 V110 ) C714( V102 V103 ) C715( V102 V104 ) C716( V102 V105 ) C717( V102 V106 ) C722( V103 V104 ) \nC723( V103 V105 ) C724( V103 V106 ) C728( V103 V128 ) C729( V104 V105 ) C730( V104 V106 ) C733( V105 V106 ) \nC736( V105 V113 ) C745( V109 V110 ) C748( V109 V113 ) C749( V109 V114 ) C750( V109 V115 ) C751( V109 V116 ) \nC756( V110 V113 ) C757( V110 V114 ) C758( V110 V115 ) C759( V110 V116 ) C775( V113 V114 ) C776( V113 V115 ) \nC777( V113 V116 ) C780( V114 V115 ) C781( V114 V116 ) C784( V115 V116 ) C785( V115 V140 ) C803( V118 V127 ) \nC837( V127 V128 ) "];2-&gt;6[label="34: V16 V21 V32 V34 V35 \nV36 V37 V39 V42 V50 V56 \nV57 V60 V67 V81 V83 V85 \nV93 V95 V101 V102 V103 V104 \nV105 V106 V109 V110 V113 V114 \nV116 V118 V127 V128 V140 \n92: C146 ,C149 ,C150 ,C151 ,C152 ,\nC154 ,C155 ,C199 ,C200 ,C203 ,C284 ,\nC285 ,C286 ,C287 ,C289 ,C304 ,C305 ,\nC306 ,C308 ,C311 ,C314 ,C315 ,C317 ,\nC322 ,C324 ,C331 ,C335 ,C373 ,C374 ,\nC375 ,C376 ,C378 ,C430 ,C431 ,C433 ,\nC434 ,C460 ,C463 ,C466 ,C467 ,C469 ,\nC470 ,C473 ,C475 ,C476 ,C478 ,C490 ,\nC491 ,C494 ,C526 ,C529 ,C604 ,C606 ,\nC607 ,C609 ,C616 ,C628 ,C630 ,C631 ,\nC664 ,C671 ,C672 ,C686 ,C704 ,C705 ,\nC706 ,C707 ,C710 ,C714 ,C715 ,C716 ,\nC717 ,C722 ,C723 ,C724 ,C728 ,C729 ,\nC730 ,C733 ,C736 ,C745 ,C748 ,C749 ,\nC751 ,C756 ,C757 ,C759 ,C775 ,C777 ,\nC781 ,C803 ,C837 ,"];7[shape=box, label="id:7 level: 2\n6: V0 V1 V2 V7 V17 \nV64 \n9: C0( V0 V1 ) C1( V0 V2 ) C6( V0 V7 ) C14( V1 V2 ) C19( V1 V7 ) \nC26( V2 V7 ) C27( V2 V17 ) C28( V2 V64 ) C163( V17 V64 ) "];3-&gt;7[label="5: V0 V1 V7 V17 V64 \n4: C0 ,C6 ,C19 ,C163 ,"];8[shape=box, label="id:8 level: 2\n38: V0 V1 V4 V7 V11 \nV13 V22 V24 V30 V36 V39 \nV43 V44 V64 V66 V67 V70 \nV72 V75 V79 V85 V86 V87 \nV88 V91 V92 V101 V104 V110 \nV118 V119 V120 V121 V123 V124 \nV126 V134 V138 \n102: C0( V0 V1 ) C3( V0 V4 ) C6( V0 V7 ) C8( V0 V79 ) C9( V0 V101 ) \nC10( V0 V110 ) C12( V0 V126 ) C13( V0 V134 ) C16( V1 V4 ) C19( V1 V7 ) C21( V1 V86 ) \nC24( V1 V119 ) C38( V4 V7 ) C65( V7 V92 ) C105( V11 V13 ) C108( V11 V36 ) C109( V11 V44 ) \nC110( V11 V72 ) C113( V11 V138 ) C126( V13 V22 ) C127( V13 V30 ) C128( V13 V39 ) C130( V13 V75 ) \nC205( V22 V30 ) C206( V22 V39 ) C208( V22 V75 ) C209( V22 V124 ) C219( V24 V30 ) C221( V24 V43 ) \nC223( V24 V70 ) C224( V24 V87 ) C226( V24 V104 ) C275( V30 V39 ) C277( V30 V75 ) C278( V30 V124 ) \nC324( V36 V39 ) C325( V36 V44 ) C326( V36 V72 ) C329( V36 V138 ) C345( V39 V75 ) C346( V39 V124 ) \nC379( V43 V44 ) C384( V43 V70 ) C385( V43 V87 ) C387( V43 V104 ) C391( V44 V72 ) C394( V44 V138 ) \nC510( V64 V66 ) C511( V64 V67 ) C515( V64 V120 ) C520( V66 V67 ) C534( V70 V72 ) C537( V70 V75 ) \nC540( V70 V87 ) C542( V70 V104 ) C553( V72 V75 ) C558( V72 V138 ) C577( V75 V124 ) C593( V79 V101 ) \nC594( V79 V110 ) C596( V79 V126 ) C597( V79 V134 ) C621( V85 V86 ) C622( V85 V87 ) C623( V85 V88 ) \nC626( V85 V91 ) C627( V85 V92 ) C630( V85 V118 ) C632( V86 V87 ) C633( V86 V88 ) C635( V86 V91 ) \nC636( V86 V92 ) C639( V86 V119 ) C641( V87 V88 ) C644( V87 V91 ) C645( V87 V92 ) C647( V87 V104 ) \nC650( V88 V92 ) C651( V88 V121 ) C706( V101 V104 ) C710( V101 V110 ) C712( V101 V126 ) C713( V101 V134 ) \nC761( V110 V126 ) C762( V110 V134 ) C797( V118 V119 ) C798( V118 V120 ) C799( V118 V121 ) C801( V118 V123 ) \nC802( V118 V124 ) C804( V119 V120 ) C805( V119 V121 ) C807( V119 V123 ) C808( V119 V124 ) C810( V120 V121 ) \nC812( V120 V123 ) C813( V120 V124 ) C815( V121 V123 ) C816( V121 V124 ) C820( V123 V124 ) C836( V126 V134 ) \nC864( V134 V138 ) "];3-&gt;8[label="37: V0 V1 V4 V7 V11 \nV13 V22 V24 V30 V36 V39 \nV43 V44 V64 V66 V67 V70 \nV72 V75 V79 V85 V86 V87 \nV88 V91 V92 V101 V104 V110 \nV118 V119 V120 V121 V123 V126 \nV134 V138 \n93: C0 ,C3 ,C6 ,C8 ,C9 ,\nC10 ,C12 ,C13 ,C16 ,C19 ,C21 ,\nC24 ,C38 ,C65 ,C105 ,C108 ,C109 ,\nC110 ,C113 ,C126 ,C127 ,C128 ,C130 ,\nC205 ,C206 ,C208 ,C219 ,C221 ,C223 ,\nC224 ,C226 ,C275 ,C277 ,C324 ,C325 ,\nC326 ,C329 ,C345 ,C379 ,C384 ,C385 ,\nC387 ,C391 ,C394 ,C510 ,C511 ,C515 ,\nC520 ,C534 ,C537 ,C540 ,C542 ,C553 ,\nC558 ,C593 ,C594 ,C596 ,C597 ,C621 ,\nC622 ,C623 ,C626 ,C627 ,C630 ,C632 ,\nC633 ,C635 ,C636 ,C639 ,C641 ,C644 ,\nC645 ,C647 ,C650 ,C651 ,C706 ,C710 ,\nC712 ,C713 ,C761 ,C762 ,C797 ,C798 ,\nC799 ,C801 ,C804 ,C805 ,C807 ,C810 ,\nC812 ,C815 ,C836 ,C864 ,"];9[shape=box, label="id:9 level: 2\n55: V1 V7 V9 V10 V11 \nV12 V13 V14 V17 V23 V29 \nV31 V32 V37 V40 V42 V43 \nV44 V45 V62 V64 V66 V70 \nV71 V72 V74 V75 V76 V81 \nV82 V83 V84 V85 V86 V87 \nV88 V91 V92 V94 V100 V101 \nV102 V103 V104 V105 V106 V119 \nV120 V132 V133 V134 V136 V137 \nV138 V140 \n162: C19( V1 V7 ) C21( V1 V86 ) C22( V1 V94 ) C23( V1 V102 ) C24( V1 V119 ) \nC62( V7 V23 ) C65( V7 V92 ) C67( V7 V132 ) C79( V9 V10 ) C80( V9 V11 ) C81( V9 V12 ) \nC82( V9 V13 ) C83( V9 V14 ) C89( V9 V66 ) C90( V9 V82 ) C92( V10 V11 ) C93( V10 V12 ) \nC94( V10 V13 ) C95( V10 V14 ) C101( V10 V71 ) C102( V10 V88 ) C104( V11 V12 ) C105( V11 V13 ) \nC106( V11 V14 ) C109( V11 V44 ) C110( V11 V72 ) C113( V11 V138 ) C114( V12 V13 ) C115( V12 V14 ) \nC118( V12 V74 ) C119( V12 V84 ) C120( V12 V91 ) C124( V13 V14 ) C130( V13 V75 ) C132( V14 V31 ) \nC135( V14 V62 ) C136( V14 V76 ) C161( V17 V32 ) C163( V17 V64 ) C165( V17 V120 ) C212( V23 V92 ) \nC213( V23 V132 ) C267( V29 V31 ) C268( V29 V37 ) C269( V29 V45 ) C272( V29 V100 ) C280( V31 V62 ) \nC282( V31 V76 ) C287( V32 V37 ) C291( V32 V64 ) C293( V32 V120 ) C332( V37 V45 ) C334( V37 V100 ) \nC335( V37 V106 ) C348( V40 V42 ) C349( V40 V43 ) C350( V40 V44 ) C351( V40 V45 ) C359( V40 V133 ) \nC368( V42 V43 ) C369( V42 V44 ) C370( V42 V45 ) C374( V42 V81 ) C376( V42 V103 ) C379( V43 V44 ) \nC380( V43 V45 ) C384( V43 V70 ) C385( V43 V87 ) C387( V43 V104 ) C388( V44 V45 ) C391( V44 V72 ) \nC394( V44 V138 ) C399( V45 V100 ) C400( V45 V106 ) C502( V62 V76 ) C510( V64 V66 ) C515( V64 V120 ) \nC523( V66 V82 ) C533( V70 V71 ) C534(</w:t>
      </w:r>
    </w:p>
    <w:p>
      <w:pPr>
        <w:pStyle w:val="PreformattedText"/>
        <w:bidi w:val="0"/>
        <w:spacing w:before="0" w:after="0"/>
        <w:jc w:val="left"/>
        <w:rPr/>
      </w:pPr>
      <w:r>
        <w:rPr/>
        <w:t xml:space="preserve"> </w:t>
      </w:r>
      <w:r>
        <w:rPr/>
        <w:t>V70 V72 ) C536( V70 V74 ) C537( V70 V75 ) C538( V70 V76 ) \nC540( V70 V87 ) C542( V70 V104 ) C543( V71 V72 ) C545( V71 V74 ) C546( V71 V75 ) C547( V71 V76 ) \nC549( V71 V88 ) C552( V72 V74 ) C553( V72 V75 ) C554( V72 V76 ) C558( V72 V138 ) C567( V74 V75 ) \nC568( V74 V76 ) C570( V74 V84 ) C571( V74 V91 ) C575( V75 V76 ) C603( V81 V82 ) C604( V81 V83 ) \nC605( V81 V84 ) C607( V81 V103 ) C610( V82 V83 ) C611( V82 V84 ) C613( V83 V84 ) C616( V83 V140 ) \nC617( V84 V91 ) C621( V85 V86 ) C622( V85 V87 ) C623( V85 V88 ) C626( V85 V91 ) C627( V85 V92 ) \nC632( V86 V87 ) C633( V86 V88 ) C635( V86 V91 ) C636( V86 V92 ) C637( V86 V94 ) C638( V86 V102 ) \nC639( V86 V119 ) C641( V87 V88 ) C644( V87 V91 ) C645( V87 V92 ) C647( V87 V104 ) C650( V88 V92 ) \nC662( V92 V132 ) C677( V94 V100 ) C678( V94 V102 ) C679( V94 V119 ) C704( V101 V102 ) C705( V101 V103 ) \nC706( V101 V104 ) C707( V101 V105 ) C713( V101 V134 ) C714( V102 V103 ) C715( V102 V104 ) C716( V102 V105 ) \nC717( V102 V106 ) C720( V102 V119 ) C722( V103 V104 ) C723( V103 V105 ) C724( V103 V106 ) C729( V104 V105 ) \nC730( V104 V106 ) C733( V105 V106 ) C738( V105 V136 ) C804( V119 V120 ) C854( V133 V134 ) C856( V133 V136 ) \nC857( V133 V137 ) C858( V133 V138 ) C860( V133 V140 ) C862( V134 V136 ) C863( V134 V137 ) C864( V134 V138 ) \nC866( V134 V140 ) C872( V136 V137 ) C873( V136 V138 ) C875( V136 V140 ) C876( V137 V138 ) C878( V137 V140 ) \nC880( V138 V140 ) "];3-&gt;9[label="53: V1 V7 V9 V10 V11 \nV12 V13 V14 V17 V23 V29 \nV31 V32 V37 V40 V42 V43 \nV44 V62 V64 V66 V70 V71 \nV72 V74 V75 V81 V82 V83 \nV84 V85 V86 V87 V88 V91 \nV92 V94 V100 V101 V102 V103 \nV104 V105 V106 V119 V120 V132 \nV133 V134 V136 V137 V138 V140 \n146: C19 ,C21 ,C22 ,C23 ,C24 ,\nC62 ,C65 ,C67 ,C79 ,C80 ,C81 ,\nC82 ,C83 ,C89 ,C90 ,C92 ,C93 ,\nC94 ,C95 ,C101 ,C102 ,C104 ,C105 ,\nC106 ,C109 ,C110 ,C113 ,C114 ,C115 ,\nC118 ,C119 ,C120 ,C124 ,C130 ,C132 ,\nC135 ,C161 ,C163 ,C165 ,C212 ,C213 ,\nC267 ,C268 ,C272 ,C280 ,C287 ,C291 ,\nC293 ,C334 ,C335 ,C348 ,C349 ,C350 ,\nC359 ,C368 ,C369 ,C374 ,C376 ,C379 ,\nC384 ,C385 ,C387 ,C391 ,C394 ,C510 ,\nC515 ,C523 ,C533 ,C534 ,C536 ,C537 ,\nC540 ,C542 ,C543 ,C545 ,C546 ,C549 ,\nC552 ,C553 ,C558 ,C567 ,C570 ,C571 ,\nC603 ,C604 ,C605 ,C607 ,C610 ,C611 ,\nC613 ,C616 ,C617 ,C621 ,C622 ,C623 ,\nC626 ,C627 ,C632 ,C633 ,C635 ,C636 ,\nC637 ,C638 ,C639 ,C641 ,C644 ,C645 ,\nC647 ,C650 ,C662 ,C677 ,C678 ,C679 ,\nC704 ,C705 ,C706 ,C707 ,C713 ,C714 ,\nC715 ,C716 ,C717 ,C720 ,C722 ,C723 ,\nC724 ,C729 ,C730 ,C733 ,C738 ,C804 ,\nC854 ,C856 ,C857 ,C858 ,C860 ,C862 ,\nC863 ,C864 ,C866 ,C872 ,C873 ,C875 ,\nC876 ,C878 ,C880 ,"];10[shape=box, label="id:10 level: 3\n27: V4 V9 V18 V24 V26 \nV28 V29 V30 V31 V34 V43 \nV51 V59 V66 V70 V82 V87 \nV93 V94 V95 V98 V99 V100 \nV104 V114 V130 V137 \n72: C40( V4 V34 ) C41( V4 V59 ) C42( V4 V99 ) C43( V4 V114 ) C44( V4 V130 ) \nC45( V4 V137 ) C85( V9 V18 ) C87( V9 V51 ) C89( V9 V66 ) C90( V9 V82 ) C172( V18 V51 ) \nC174( V18 V66 ) C175( V18 V82 ) C215( V24 V26 ) C217( V24 V28 ) C218( V24 V29 ) C219( V24 V30 ) \nC220( V24 V31 ) C221( V24 V43 ) C223( V24 V70 ) C224( V24 V87 ) C226( V24 V104 ) C238( V26 V28 ) \nC239( V26 V29 ) C240( V26 V30 ) C241( V26 V31 ) C243( V26 V98 ) C258( V28 V29 ) C259( V28 V30 ) \nC260( V28 V31 ) C266( V29 V30 ) C267( V29 V31 ) C272( V29 V100 ) C274( V30 V31 ) C309( V34 V59 ) \nC310( V34 V99 ) C311( V34 V114 ) C312( V34 V130 ) C313( V34 V137 ) C384( V43 V70 ) C385( V43 V87 ) \nC387( V43 V104 ) C439( V51 V66 ) C440( V51 V82 ) C485( V59 V114 ) C486( V59 V130 ) C487( V59 V137 ) \nC523( V66 V82 ) C540( V70 V87 ) C542( V70 V104 ) C647( V87 V104 ) C663( V93 V94 ) C664( V93 V95 ) \nC667( V93 V98 ) C668( V93 V99 ) C669( V93 V100 ) C673( V94 V95 ) C675( V94 V98 ) C676( V94 V99 ) \nC677( V94 V100 ) C682( V95 V98 ) C683( V95 V99 ) C684( V95 V100 ) C693( V98 V99 ) C694( V98 V100 ) \nC699( V99 V100 ) C700( V99 V114 ) C701( V99 V130 ) C702( V99 V137 ) C782( V114 V130 ) C783( V114 V137 ) \nC852( V130 V137 ) "];4-&gt;10[label="26: V4 V9 V18 V24 V26 \nV28 V29 V30 V31 V34 V43 \nV51 V59 V66 V70 V82 V87 \nV93 V94 V95 V98 V100 V104 \nV114 V130 V137 \n62: C40 ,C41 ,C43 ,C44 ,C45 ,\nC85 ,C87 ,C89 ,C90 ,C172 ,C174 ,\nC175 ,C215 ,C217 ,C218 ,C219 ,C220 ,\nC221 ,C223 ,C224 ,C226 ,C238 ,C239 ,\nC240 ,C241 ,C243 ,C258 ,C259 ,C260 ,\nC266 ,C267 ,C272 ,C274 ,C309 ,C311 ,\nC312 ,C313 ,C384 ,C385 ,C387 ,C439 ,\nC440 ,C485 ,C486 ,C487 ,C523 ,C540 ,\nC542 ,C647 ,C663 ,C664 ,C667 ,C669 ,\nC673 ,C675 ,C677 ,C682 ,C684 ,C694 ,\nC782 ,C783 ,C852 ,"];11[shape=box, label="id:11 level: 3\n28: V0 V10 V14 V16 V17 \nV18 V21 V22 V23 V26 V28 \nV35 V48 V50 V51 V52 V62 \nV71 V79 V88 V98 V110 V113 \nV121 V126 V129 V134 V136 \n68: C8( V0 V79 ) C10( V0 V110 ) C12( V0 V126 ) C13( V0 V134 ) C95( V10 V14 ) \nC98( V10 V28 ) C99( V10 V35 ) C101( V10 V71 ) C102( V10 V88 ) C103( V10 V121 ) C135( V14 V62 ) \nC142( V16 V17 ) C143( V16 V18 ) C146( V16 V21 ) C147( V16 V22 ) C148( V16 V23 ) C149( V16 V50 ) \nC156( V17 V18 ) C159( V17 V21 ) C160( V17 V22 ) C168( V18 V21 ) C169( V18 V22 ) C170( V18 V23 ) \nC172( V18 V51 ) C196( V21 V22 ) C197( V21 V23 ) C204( V22 V23 ) C238( V26 V28 ) C242( V26 V52 ) \nC243( V26 V98 ) C245( V26 V113 ) C246( V26 V129 ) C247( V26 V136 ) C261( V28 V35 ) C263( V28 V71 ) \nC264( V28 V88 ) C265( V28 V121 ) C319( V35 V71 ) C320( V35 V88 ) C321( V35 V121 ) C410( V48 V50 ) \nC411( V48 V51 ) C412( V48 V52 ) C426( V50 V51 ) C427( V50 V52 ) C435( V51 V52 ) C443( V52 V98 ) \nC444( V52 V113 ) C445( V52 V129 ) C446( V52 V136 ) C549( V71 V88 ) C550( V71 V121 ) C594( V79 V110 ) \nC596( V79 V126 ) C597( V79 V134 ) C651( V88 V121 ) C696( V98 V113 ) C697( V98 V129 ) C698( V98 V136 ) \nC756( V110 V113 ) C761( V110 V126 ) C762( V110 V134 ) C778( V113 V129 ) C779( V113 V136 ) C832( V126 V129 ) \nC836( V126 V134 ) C849( V129 V136 ) C862( V134 V136 ) "];4-&gt;11[label="27: V0 V10 V14 V16 V17 \nV18 V21 V22 V23 V26 V28 \nV35 V48 V50 V51 V62 V71 \nV79 V88 V98 V110 V113 V121 \nV126 V129 V134 V136 \n60: C8 ,C10 ,C12 ,C13 ,C95 ,\nC98 ,C99 ,C101 ,C102 ,C103 ,C135 ,\nC142 ,C143 ,C146 ,C147 ,C148 ,C149 ,\nC156 ,C159 ,C160 ,C168 ,C169 ,C170 ,\nC172 ,C196 ,C197 ,C204 ,C238 ,C243 ,\nC245 ,C246 ,C247 ,C261 ,C263 ,C264 ,\nC265 ,C319 ,C320 ,C321 ,C410 ,C411 ,\nC426 ,C549 ,C550 ,C594 ,C596 ,C597 ,\nC651 ,C696 ,C697 ,C698 ,C756 ,C761 ,\nC762 ,C778 ,C779 ,C832 ,C836 ,C849 ,\nC862 ,"];12[shape=box, label="id:12 level: 3\n11: V40 V48 V78 V79 V81 \nV82 V83 V84 V109 V125 V133 \n29: C354( V40 V48 ) C356( V40 V78 ) C357( V40 V109 ) C358( V40 V125 ) C359( V40 V133 ) \nC416( V48 V78 ) C417( V48 V109 ) C418( V48 V125 ) C419( V48 V133 ) C582( V78 V79 ) C583( V78 V81 ) \nC584( V78 V82 ) C585( V78 V83 ) C586( V78 V84 ) C587( V78 V109 ) C588( V78 V125 ) C589( V78 V133 ) \nC590( V79 V81 ) C591( V79 V83 ) C592( V79 V84 ) C603( V81 V82 ) C604( V81 V83 ) C605( V81 V84 ) \nC610( V82 V83 ) C611( V82 V84 ) C613( V83 V84 ) C752( V109 V125 ) C753( V109 V133 ) C829( V125 V133 ) "];5-&gt;12[label="10: V40 V48 V79 V81 V82 \nV83 V84 V109 V125 V133 \n19: C354 ,C357 ,C358 ,C359 ,C417 ,\nC418 ,C419 ,C590 ,C591 ,C592 ,C603 ,\nC604 ,C605 ,C610 ,C611 ,C613 ,C752 ,\nC753 ,C829 ,"];13[shape=box, label="id:13 level: 3\n11: V40 V48 V55 V56 V57 \nV59 V60 V62 V109 V125 V133 \n29: C354( V40 V48 ) C355( V40 V55 ) C357( V40 V109 ) C358( V40 V125 ) C359( V40 V133 ) \nC415( V48 V55 ) C417( V48 V109 ) C418( V48 V125 ) C419( V48 V133 ) C452( V55 V56 ) C453( V55 V57 ) \nC454( V55 V59 ) C455( V55 V60 ) C456( V55 V62 ) C457( V55 V109 ) C458( V55 V125 ) C459( V55 V133 ) \nC460( V56 V57 ) C462( V56 V59 ) C463( V56 V60 ) C465( V56 V62 ) C472( V57 V59 ) C473( V57 V60 ) \nC482( V59 V60 ) C484( V59 V62 ) C489( V60 V62 ) C752( V109 V125 ) C753( V109 V133 ) C829( V125 V133 ) "];5-&gt;13[label="10: V40 V48 V56 V57 V59 \nV60 V62 V109 V125 V133 \n19: C354 ,C357 ,C358 ,C359 ,C417 ,\nC418 ,C419 ,C460 ,C462 ,C463 ,C465 ,\nC472 ,C473 ,C482 ,C484 ,C489 ,C752 ,\nC753 ,C829 ,"];14[shape=box, label="id:14 level: 3\n23: V9 V12 V18 V51 V56 \nV57 V59 V60 V61 V62 V74 \nV82 V84 V91 V116 V123 V125 \nV126 V127 V128 V129 V130 V132 \n66: C81( V9 V12 ) C85( V9 V18 ) C87( V9 V51 ) C90( V9 V82 ) C117( V12 V61 ) \nC118( V12 V74 ) C119( V12 V84 ) C120( V12 V91 ) C121( V12 V116 ) C122( V12 V123 ) C172( V18 V51 ) \nC175( V18 V82 ) C440( V51 V82 ) C460( V56 V57 ) C462( V56 V59 ) C463( V56 V60 ) C464( V56 V61 ) \nC465( V56 V62 ) C470( V56 V127 ) C472( V57 V59 ) C473( V57 V60 ) C474( V57 V61 ) C478( V57 V128 ) \nC482( V59 V60 ) C483( V59 V61 ) C484( V59 V62 ) C486( V59 V130 ) C488( V60 V61 ) C489( V60 V62 ) \nC495( V61 V62 ) C496( V61 V74 ) C497( V61 V84 ) C498( V61 V91 ) C499( V61 V116 ) C500( V61 V123 ) \nC570( V74 V84 ) C571( V74 V91 ) C572( V74 V116 ) C573( V74 V123 ) C611( V82 V84 ) C617( V84 V91 ) \nC618( V84 V116 ) C619( V84 V123 ) C660( V91 V116 ) C786( V116 V123 ) C822( V125 V126 ) C823( V125 V127 ) \nC824( V125 V128 ) C825( V125 V129 ) C826( V125 V130 ) C828( V125 V132 ) C830( V126 V127 ) C831( V126 V128 ) \nC832( V126 V129 ) C833( V126 V130 ) C835( V126 V132 ) C837( V127 V128 ) C838( V127 V129 ) C839( V127 V130 ) \nC841( V127 V132 ) C842( V128 V129 ) C843( V128 V130 ) C845( V128 V132 ) C846( V129 V130 ) C848( V129 V132 ) \nC851( V130 V132 ) "];5-&gt;14[label="22: V9 V12 V18 V51 V56 \nV57 V59 V60 V62 V74 V82 \nV84 V91 V116 V123 V125 V126 \nV127 V128 V129 V130 V132 \n55: C81 ,C85 ,C87 ,C90 ,C118 ,\nC119 ,C120 ,C121 ,C122 ,C172 ,C175 ,\nC440 ,C460 ,C462 ,C463 ,C465 ,C470 ,\nC472 ,C473 ,C478 ,C482 ,C484 ,C486 ,\nC489 ,C570 ,C571 ,C572 ,C573 ,C611 ,\nC617 ,C618 ,C619 ,C660 ,C786 ,C822 ,\nC823 ,C824 ,C825 ,C826 ,C828 ,C830 ,\nC831 ,C832 ,C833 ,C835 ,C837 ,C838 ,\nC839 ,C841 ,C842 ,C843 ,C845 ,C846 ,\nC848 ,C851 ,"];15[shape=box, label="id:15 level: 3\n19: V21 V32 V34 V35 V36 \nV37 V38 V39 V60 V67 V83 \nV101 V102 V103 V104 V105 V106 \nV115 V140 \n56: C198( V21 V38 ) C199( V21 V67 ) C200( V21 V83 ) C202( V21 V115 ) C203( V21 V140 ) \nC284( V32 V34 ) C285( V32 V35 ) C286( V32 V36 ) C287( V32 V37</w:t>
      </w:r>
    </w:p>
    <w:p>
      <w:pPr>
        <w:pStyle w:val="PreformattedText"/>
        <w:bidi w:val="0"/>
        <w:spacing w:before="0" w:after="0"/>
        <w:jc w:val="left"/>
        <w:rPr/>
      </w:pPr>
      <w:r>
        <w:rPr/>
        <w:t xml:space="preserve"> </w:t>
      </w:r>
      <w:r>
        <w:rPr/>
        <w:t>) C288( V32 V38 ) C289( V32 V39 ) \nC304( V34 V35 ) C305( V34 V36 ) C306( V34 V37 ) C307( V34 V38 ) C308( V34 V39 ) C314( V35 V36 ) \nC315( V35 V37 ) C316( V35 V38 ) C317( V35 V39 ) C322( V36 V37 ) C323( V36 V38 ) C324( V36 V39 ) \nC330( V37 V38 ) C331( V37 V39 ) C335( V37 V106 ) C337( V38 V39 ) C338( V38 V60 ) C339( V38 V67 ) \nC340( V38 V83 ) C342( V38 V115 ) C343( V38 V140 ) C490( V60 V67 ) C491( V60 V83 ) C493( V60 V115 ) \nC494( V60 V140 ) C526( V67 V83 ) C528( V67 V115 ) C529( V67 V140 ) C615( V83 V115 ) C616( V83 V140 ) \nC704( V101 V102 ) C705( V101 V103 ) C706( V101 V104 ) C707( V101 V105 ) C714( V102 V103 ) C715( V102 V104 ) \nC716( V102 V105 ) C717( V102 V106 ) C722( V103 V104 ) C723( V103 V105 ) C724( V103 V106 ) C729( V104 V105 ) \nC730( V104 V106 ) C733( V105 V106 ) C785( V115 V140 ) "];6-&gt;15[label="18: V21 V32 V34 V35 V36 \nV37 V39 V60 V67 V83 V101 \nV102 V103 V104 V105 V106 V115 \nV140 \n44: C199 ,C200 ,C202 ,C203 ,C284 ,\nC285 ,C286 ,C287 ,C289 ,C304 ,C305 ,\nC306 ,C308 ,C314 ,C315 ,C317 ,C322 ,\nC324 ,C331 ,C335 ,C490 ,C491 ,C493 ,\nC494 ,C526 ,C528 ,C529 ,C615 ,C616 ,\nC704 ,C705 ,C706 ,C707 ,C714 ,C715 ,\nC716 ,C717 ,C722 ,C723 ,C724 ,C729 ,\nC730 ,C733 ,C785 ,"];16[shape=box, label="id:16 level: 3\n26: V16 V32 V34 V35 V36 \nV37 V39 V42 V50 V56 V57 \nV81 V85 V93 V95 V103 V109 \nV110 V112 V113 V114 V115 V116 \nV118 V127 V128 \n79: C149( V16 V50 ) C150( V16 V56 ) C151( V16 V85 ) C152( V16 V93 ) C154( V16 V118 ) \nC155( V16 V127 ) C284( V32 V34 ) C285( V32 V35 ) C286( V32 V36 ) C287( V32 V37 ) C289( V32 V39 ) \nC304( V34 V35 ) C305( V34 V36 ) C306( V34 V37 ) C308( V34 V39 ) C311( V34 V114 ) C314( V35 V36 ) \nC315( V35 V37 ) C317( V35 V39 ) C322( V36 V37 ) C324( V36 V39 ) C331( V37 V39 ) C373( V42 V57 ) \nC374( V42 V81 ) C375( V42 V95 ) C376( V42 V103 ) C377( V42 V112 ) C378( V42 V128 ) C430( V50 V56 ) \nC431( V50 V93 ) C433( V50 V118 ) C434( V50 V127 ) C460( V56 V57 ) C466( V56 V85 ) C467( V56 V93 ) \nC469( V56 V118 ) C470( V56 V127 ) C475( V57 V81 ) C476( V57 V103 ) C477( V57 V112 ) C478( V57 V128 ) \nC606( V81 V95 ) C607( V81 V103 ) C608( V81 V112 ) C609( V81 V128 ) C628( V85 V93 ) C630( V85 V118 ) \nC631( V85 V127 ) C664( V93 V95 ) C671( V93 V118 ) C672( V93 V127 ) C685( V95 V112 ) C686( V95 V128 ) \nC727( V103 V112 ) C728( V103 V128 ) C745( V109 V110 ) C747( V109 V112 ) C748( V109 V113 ) C749( V109 V114 ) \nC750( V109 V115 ) C751( V109 V116 ) C755( V110 V112 ) C756( V110 V113 ) C757( V110 V114 ) C758( V110 V115 ) \nC759( V110 V116 ) C770( V112 V113 ) C771( V112 V114 ) C772( V112 V115 ) C773( V112 V116 ) C774( V112 V128 ) \nC775( V113 V114 ) C776( V113 V115 ) C777( V113 V116 ) C780( V114 V115 ) C781( V114 V116 ) C784( V115 V116 ) \nC803( V118 V127 ) C837( V127 V128 ) "];6-&gt;16[label="25: V16 V32 V34 V35 V36 \nV37 V39 V42 V50 V56 V57 \nV81 V85 V93 V95 V103 V109 \nV110 V113 V114 V115 V116 V118 \nV127 V128 \n67: C149 ,C150 ,C151 ,C152 ,C154 ,\nC155 ,C284 ,C285 ,C286 ,C287 ,C289 ,\nC304 ,C305 ,C306 ,C308 ,C311 ,C314 ,\nC315 ,C317 ,C322 ,C324 ,C331 ,C373 ,\nC374 ,C375 ,C376 ,C378 ,C430 ,C431 ,\nC433 ,C434 ,C460 ,C466 ,C467 ,C469 ,\nC470 ,C475 ,C476 ,C478 ,C606 ,C607 ,\nC609 ,C628 ,C630 ,C631 ,C664 ,C671 ,\nC672 ,C686 ,C728 ,C745 ,C748 ,C749 ,\nC750 ,C751 ,C756 ,C757 ,C758 ,C759 ,\nC775 ,C776 ,C777 ,C780 ,C781 ,C784 ,\nC803 ,C837 ,"];17[shape=box, label="id:17 level: 3\n23: V0 V1 V4 V6 V7 \nV11 V13 V22 V24 V30 V36 \nV39 V43 V44 V64 V66 V67 \nV70 V72 V75 V104 V124 V138 \n56: C0( V0 V1 ) C3( V0 V4 ) C5( V0 V6 ) C6( V0 V7 ) C16( V1 V4 ) \nC18( V1 V6 ) C19( V1 V7 ) C37( V4 V6 ) C38( V4 V7 ) C53( V6 V7 ) C54( V6 V13 ) \nC55( V6 V22 ) C56( V6 V30 ) C57( V6 V39 ) C59( V6 V75 ) C60( V6 V124 ) C105( V11 V13 ) \nC108( V11 V36 ) C109( V11 V44 ) C110( V11 V72 ) C113( V11 V138 ) C126( V13 V22 ) C127( V13 V30 ) \nC128( V13 V39 ) C130( V13 V75 ) C205( V22 V30 ) C206( V22 V39 ) C208( V22 V75 ) C209( V22 V124 ) \nC219( V24 V30 ) C221( V24 V43 ) C223( V24 V70 ) C226( V24 V104 ) C275( V30 V39 ) C277( V30 V75 ) \nC278( V30 V124 ) C324( V36 V39 ) C325( V36 V44 ) C326( V36 V72 ) C329( V36 V138 ) C345( V39 V75 ) \nC346( V39 V124 ) C379( V43 V44 ) C384( V43 V70 ) C387( V43 V104 ) C391( V44 V72 ) C394( V44 V138 ) \nC510( V64 V66 ) C511( V64 V67 ) C520( V66 V67 ) C534( V70 V72 ) C537( V70 V75 ) C542( V70 V104 ) \nC553( V72 V75 ) C558( V72 V138 ) C577( V75 V124 ) "];8-&gt;17[label="22: V0 V1 V4 V7 V11 \nV13 V22 V24 V30 V36 V39 \nV43 V44 V64 V66 V67 V70 \nV72 V75 V104 V124 V138 \n46: C0 ,C3 ,C6 ,C16 ,C19 ,\nC38 ,C105 ,C108 ,C109 ,C110 ,C113 ,\nC126 ,C127 ,C128 ,C130 ,C205 ,C206 ,\nC208 ,C209 ,C219 ,C221 ,C223 ,C226 ,\nC275 ,C277 ,C278 ,C324 ,C325 ,C326 ,\nC329 ,C345 ,C346 ,C379 ,C384 ,C387 ,\nC391 ,C394 ,C510 ,C511 ,C520 ,C534 ,\nC537 ,C542 ,C553 ,C558 ,C577 ,"];18[shape=box, label="id:18 level: 3\n24: V0 V11 V36 V44 V72 \nV79 V85 V86 V87 V88 V91 \nV92 V101 V110 V118 V119 V120 \nV121 V122 V123 V124 V126 V134 \nV138 \n68: C8( V0 V79 ) C9( V0 V101 ) C10( V0 V110 ) C12( V0 V126 ) C13( V0 V134 ) \nC108( V11 V36 ) C109( V11 V44 ) C110( V11 V72 ) C112( V11 V122 ) C113( V11 V138 ) C325( V36 V44 ) \nC326( V36 V72 ) C328( V36 V122 ) C329( V36 V138 ) C391( V44 V72 ) C393( V44 V122 ) C394( V44 V138 ) \nC557( V72 V122 ) C558( V72 V138 ) C593( V79 V101 ) C594( V79 V110 ) C596( V79 V126 ) C597( V79 V134 ) \nC621( V85 V86 ) C622( V85 V87 ) C623( V85 V88 ) C626( V85 V91 ) C627( V85 V92 ) C630( V85 V118 ) \nC632( V86 V87 ) C633( V86 V88 ) C635( V86 V91 ) C636( V86 V92 ) C639( V86 V119 ) C641( V87 V88 ) \nC644( V87 V91 ) C645( V87 V92 ) C650( V88 V92 ) C651( V88 V121 ) C710( V101 V110 ) C712( V101 V126 ) \nC713( V101 V134 ) C761( V110 V126 ) C762( V110 V134 ) C797( V118 V119 ) C798( V118 V120 ) C799( V118 V121 ) \nC800( V118 V122 ) C801( V118 V123 ) C802( V118 V124 ) C804( V119 V120 ) C805( V119 V121 ) C806( V119 V122 ) \nC807( V119 V123 ) C808( V119 V124 ) C810( V120 V121 ) C811( V120 V122 ) C812( V120 V123 ) C813( V120 V124 ) \nC814( V121 V122 ) C815( V121 V123 ) C816( V121 V124 ) C817( V122 V123 ) C818( V122 V124 ) C819( V122 V138 ) \nC820( V123 V124 ) C836( V126 V134 ) C864( V134 V138 ) "];8-&gt;18[label="23: V0 V11 V36 V44 V72 \nV79 V85 V86 V87 V88 V91 \nV92 V101 V110 V118 V119 V120 \nV121 V123 V124 V126 V134 V138 \n57: C8 ,C9 ,C10 ,C12 ,C13 ,\nC108 ,C109 ,C110 ,C113 ,C325 ,C326 ,\nC329 ,C391 ,C394 ,C558 ,C593 ,C594 ,\nC596 ,C597 ,C621 ,C622 ,C623 ,C626 ,\nC627 ,C630 ,C632 ,C633 ,C635 ,C636 ,\nC639 ,C641 ,C644 ,C645 ,C650 ,C651 ,\nC710 ,C712 ,C713 ,C761 ,C762 ,C797 ,\nC798 ,C799 ,C801 ,C802 ,C804 ,C805 ,\nC807 ,C808 ,C810 ,C812 ,C813 ,C815 ,\nC816 ,C820 ,C836 ,C864 ,"];19[shape=box, label="id:19 level: 3\n29: V1 V9 V10 V11 V12 \nV13 V14 V17 V31 V32 V40 \nV42 V43 V44 V45 V46 V62 \nV64 V66 V76 V81 V82 V83 \nV84 V86 V94 V102 V119 V120 \n70: C21( V1 V86 ) C22( V1 V94 ) C23( V1 V102 ) C24( V1 V119 ) C79( V9 V10 ) \nC80( V9 V11 ) C81( V9 V12 ) C82( V9 V13 ) C83( V9 V14 ) C89( V9 V66 ) C90( V9 V82 ) \nC92( V10 V11 ) C93( V10 V12 ) C94( V10 V13 ) C95( V10 V14 ) C104( V11 V12 ) C105( V11 V13 ) \nC106( V11 V14 ) C109( V11 V44 ) C114( V12 V13 ) C115( V12 V14 ) C119( V12 V84 ) C124( V13 V14 ) \nC132( V14 V31 ) C133( V14 V46 ) C135( V14 V62 ) C136( V14 V76 ) C161( V17 V32 ) C163( V17 V64 ) \nC165( V17 V120 ) C279( V31 V46 ) C280( V31 V62 ) C282( V31 V76 ) C291( V32 V64 ) C293( V32 V120 ) \nC348( V40 V42 ) C349( V40 V43 ) C350( V40 V44 ) C351( V40 V45 ) C352( V40 V46 ) C368( V42 V43 ) \nC369( V42 V44 ) C370( V42 V45 ) C371( V42 V46 ) C374( V42 V81 ) C379( V43 V44 ) C380( V43 V45 ) \nC381( V43 V46 ) C388( V44 V45 ) C389( V44 V46 ) C395( V45 V46 ) C402( V46 V62 ) C404( V46 V76 ) \nC502( V62 V76 ) C510( V64 V66 ) C515( V64 V120 ) C523( V66 V82 ) C603( V81 V82 ) C604( V81 V83 ) \nC605( V81 V84 ) C610( V82 V83 ) C611( V82 V84 ) C613( V83 V84 ) C637( V86 V94 ) C638( V86 V102 ) \nC639( V86 V119 ) C678( V94 V102 ) C679( V94 V119 ) C720( V102 V119 ) C804( V119 V120 ) "];9-&gt;19[label="28: V1 V9 V10 V11 V12 \nV13 V14 V17 V31 V32 V40 \nV42 V43 V44 V45 V62 V64 \nV66 V76 V81 V82 V83 V84 \nV86 V94 V102 V119 V120 \n61: C21 ,C22 ,C23 ,C24 ,C79 ,\nC80 ,C81 ,C82 ,C83 ,C89 ,C90 ,\nC92 ,C93 ,C94 ,C95 ,C104 ,C105 ,\nC106 ,C109 ,C114 ,C115 ,C119 ,C124 ,\nC132 ,C135 ,C136 ,C161 ,C163 ,C165 ,\nC280 ,C282 ,C291 ,C293 ,C348 ,C349 ,\nC350 ,C351 ,C368 ,C369 ,C370 ,C374 ,\nC379 ,C380 ,C388 ,C502 ,C510 ,C515 ,\nC523 ,C603 ,C604 ,C605 ,C610 ,C611 ,\nC613 ,C637 ,C638 ,C639 ,C678 ,C679 ,\nC720 ,C804 ,"];20[shape=box, label="id:20 level: 3\n45: V1 V7 V9 V10 V11 \nV12 V13 V14 V23 V29 V37 \nV40 V42 V43 V44 V45 V70 \nV71 V72 V74 V75 V76 V77 \nV85 V86 V87 V88 V91 V92 \nV94 V100 V101 V102 V103 V104 \nV105 V106 V119 V132 V133 V134 \nV136 V137 V138 V140 \n142: C19( V1 V7 ) C21( V1 V86 ) C22( V1 V94 ) C23( V1 V102 ) C24( V1 V119 ) \nC62( V7 V23 ) C64( V7 V77 ) C65( V7 V92 ) C67( V7 V132 ) C79( V9 V10 ) C80( V9 V11 ) \nC81( V9 V12 ) C82( V9 V13 ) C83( V9 V14 ) C92( V10 V11 ) C93( V10 V12 ) C94( V10 V13 ) \nC95( V10 V14 ) C101( V10 V71 ) C102( V10 V88 ) C104( V11 V12 ) C105( V11 V13 ) C106( V11 V14 ) \nC109( V11 V44 ) C110( V11 V72 ) C113( V11 V138 ) C114( V12 V13 ) C115( V12 V14 ) C118( V12 V74 ) \nC120( V12 V91 ) C124( V13 V14 ) C130( V13 V75 ) C136( V14 V76 ) C211( V23 V77 ) C212( V23 V92 ) \nC213( V23 V132 ) C268( V29 V37 ) C269( V29 V45 ) C272( V29 V100 ) C332( V37 V45 ) C334( V37 V100 ) \nC335( V37 V106 ) C348( V40 V42 ) C349( V40 V43 ) C350( V40 V44 ) C351( V40 V45 ) C359( V40 V133 ) \nC368( V42 V43 ) C369( V42 V44 ) C370( V42 V45 ) C376( V42 V103 ) C379( V43 V44 ) C380( V43 V45 ) \nC384( V43 V70 ) C385( V43 V87 ) C387( V43 V104 ) C388( V44 V45 ) C391( V44 V72 ) C394( V44 V138 ) \nC399( V45 V100 ) C400( V45 V106 ) C533( V70 V71 ) C534( V70 V72 ) C536( V70 V74 ) C537( V70 V75 ) \nC538( V70 V76 ) C539( V70 V77 ) C540( V70 V87 ) C542( V70 V104 ) C543( V71 V72 ) C545( V71 V74 ) \nC546( V71 V75 ) C547( V71 V76 ) C548( V71 V77 ) C549( V71 V88 ) C552( V72 V74 ) C553( V72 V75 ) \nC554( V72 V76 ) C555( V72</w:t>
      </w:r>
    </w:p>
    <w:p>
      <w:pPr>
        <w:pStyle w:val="PreformattedText"/>
        <w:bidi w:val="0"/>
        <w:spacing w:before="0" w:after="0"/>
        <w:jc w:val="left"/>
        <w:rPr/>
      </w:pPr>
      <w:r>
        <w:rPr/>
        <w:t xml:space="preserve"> </w:t>
      </w:r>
      <w:r>
        <w:rPr/>
        <w:t>V77 ) C558( V72 V138 ) C567( V74 V75 ) C568( V74 V76 ) C569( V74 V77 ) \nC571( V74 V91 ) C575( V75 V76 ) C576( V75 V77 ) C578( V76 V77 ) C579( V77 V92 ) C581( V77 V132 ) \nC621( V85 V86 ) C622( V85 V87 ) C623( V85 V88 ) C626( V85 V91 ) C627( V85 V92 ) C632( V86 V87 ) \nC633( V86 V88 ) C635( V86 V91 ) C636( V86 V92 ) C637( V86 V94 ) C638( V86 V102 ) C639( V86 V119 ) \nC641( V87 V88 ) C644( V87 V91 ) C645( V87 V92 ) C647( V87 V104 ) C650( V88 V92 ) C662( V92 V132 ) \nC677( V94 V100 ) C678( V94 V102 ) C679( V94 V119 ) C704( V101 V102 ) C705( V101 V103 ) C706( V101 V104 ) \nC707( V101 V105 ) C713( V101 V134 ) C714( V102 V103 ) C715( V102 V104 ) C716( V102 V105 ) C717( V102 V106 ) \nC720( V102 V119 ) C722( V103 V104 ) C723( V103 V105 ) C724( V103 V106 ) C729( V104 V105 ) C730( V104 V106 ) \nC733( V105 V106 ) C738( V105 V136 ) C854( V133 V134 ) C856( V133 V136 ) C857( V133 V137 ) C858( V133 V138 ) \nC860( V133 V140 ) C862( V134 V136 ) C863( V134 V137 ) C864( V134 V138 ) C866( V134 V140 ) C872( V136 V137 ) \nC873( V136 V138 ) C875( V136 V140 ) C876( V137 V138 ) C878( V137 V140 ) C880( V138 V140 ) "];9-&gt;20[label="44: V1 V7 V9 V10 V11 \nV12 V13 V14 V23 V29 V37 \nV40 V42 V43 V44 V45 V70 \nV71 V72 V74 V75 V76 V85 \nV86 V87 V88 V91 V92 V94 \nV100 V101 V102 V103 V104 V105 \nV106 V119 V132 V133 V134 V136 \nV137 V138 V140 \n132: C19 ,C21 ,C22 ,C23 ,C24 ,\nC62 ,C65 ,C67 ,C79 ,C80 ,C81 ,\nC82 ,C83 ,C92 ,C93 ,C94 ,C95 ,\nC101 ,C102 ,C104 ,C105 ,C106 ,C109 ,\nC110 ,C113 ,C114 ,C115 ,C118 ,C120 ,\nC124 ,C130 ,C136 ,C212 ,C213 ,C268 ,\nC269 ,C272 ,C332 ,C334 ,C335 ,C348 ,\nC349 ,C350 ,C351 ,C359 ,C368 ,C369 ,\nC370 ,C376 ,C379 ,C380 ,C384 ,C385 ,\nC387 ,C388 ,C391 ,C394 ,C399 ,C400 ,\nC533 ,C534 ,C536 ,C537 ,C538 ,C540 ,\nC542 ,C543 ,C545 ,C546 ,C547 ,C549 ,\nC552 ,C553 ,C554 ,C558 ,C567 ,C568 ,\nC571 ,C575 ,C621 ,C622 ,C623 ,C626 ,\nC627 ,C632 ,C633 ,C635 ,C636 ,C637 ,\nC638 ,C639 ,C641 ,C644 ,C645 ,C647 ,\nC650 ,C662 ,C677 ,C678 ,C679 ,C704 ,\nC705 ,C706 ,C707 ,C713 ,C714 ,C715 ,\nC716 ,C717 ,C720 ,C722 ,C723 ,C724 ,\nC729 ,C730 ,C733 ,C738 ,C854 ,C856 ,\nC857 ,C858 ,C860 ,C862 ,C863 ,C864 ,\nC866 ,C872 ,C873 ,C875 ,C876 ,C878 ,\nC880 ,"];21[shape=box, label="id:21 level: 4\n10: V24 V43 V70 V87 V93 \nV94 V96 V99 V100 V104 \n25: C221( V24 V43 ) C223( V24 V70 ) C224( V24 V87 ) C225( V24 V96 ) C226( V24 V104 ) \nC384( V43 V70 ) C385( V43 V87 ) C386( V43 V96 ) C387( V43 V104 ) C540( V70 V87 ) C541( V70 V96 ) \nC542( V70 V104 ) C646( V87 V96 ) C647( V87 V104 ) C663( V93 V94 ) C665( V93 V96 ) C668( V93 V99 ) \nC669( V93 V100 ) C674( V94 V96 ) C676( V94 V99 ) C677( V94 V100 ) C687( V96 V99 ) C688( V96 V100 ) \nC689( V96 V104 ) C699( V99 V100 ) "];10-&gt;21[label="9: V24 V43 V70 V87 V93 \nV94 V99 V100 V104 \n16: C221 ,C223 ,C224 ,C226 ,C384 ,\nC385 ,C387 ,C540 ,C542 ,C647 ,C663 ,\nC668 ,C669 ,C676 ,C677 ,C699 ,"];22[shape=box, label="id:22 level: 4\n23: V4 V9 V18 V24 V25 \nV26 V28 V29 V30 V31 V34 \nV51 V59 V66 V82 V93 V95 \nV98 V99 V100 V114 V130 V137 \n68: C40( V4 V34 ) C41( V4 V59 ) C42( V4 V99 ) C43( V4 V114 ) C44( V4 V130 ) \nC45( V4 V137 ) C85( V9 V18 ) C86( V9 V25 ) C87( V9 V51 ) C89( V9 V66 ) C90( V9 V82 ) \nC171( V18 V25 ) C172( V18 V51 ) C174( V18 V66 ) C175( V18 V82 ) C214( V24 V25 ) C215( V24 V26 ) \nC217( V24 V28 ) C218( V24 V29 ) C219( V24 V30 ) C220( V24 V31 ) C227( V25 V26 ) C229( V25 V28 ) \nC230( V25 V29 ) C231( V25 V30 ) C232( V25 V31 ) C233( V25 V51 ) C234( V25 V66 ) C235( V25 V82 ) \nC238( V26 V28 ) C239( V26 V29 ) C240( V26 V30 ) C241( V26 V31 ) C243( V26 V98 ) C258( V28 V29 ) \nC259( V28 V30 ) C260( V28 V31 ) C266( V29 V30 ) C267( V29 V31 ) C272( V29 V100 ) C274( V30 V31 ) \nC309( V34 V59 ) C310( V34 V99 ) C311( V34 V114 ) C312( V34 V130 ) C313( V34 V137 ) C439( V51 V66 ) \nC440( V51 V82 ) C485( V59 V114 ) C486( V59 V130 ) C487( V59 V137 ) C523( V66 V82 ) C664( V93 V95 ) \nC667( V93 V98 ) C668( V93 V99 ) C669( V93 V100 ) C682( V95 V98 ) C683( V95 V99 ) C684( V95 V100 ) \nC693( V98 V99 ) C694( V98 V100 ) C699( V99 V100 ) C700( V99 V114 ) C701( V99 V130 ) C702( V99 V137 ) \nC782( V114 V130 ) C783( V114 V137 ) C852( V130 V137 ) "];10-&gt;22[label="22: V4 V9 V18 V24 V26 \nV28 V29 V30 V31 V34 V51 \nV59 V66 V82 V93 V95 V98 \nV99 V100 V114 V130 V137 \n57: C40 ,C41 ,C42 ,C43 ,C44 ,\nC45 ,C85 ,C87 ,C89 ,C90 ,C172 ,\nC174 ,C175 ,C215 ,C217 ,C218 ,C219 ,\nC220 ,C238 ,C239 ,C240 ,C241 ,C243 ,\nC258 ,C259 ,C260 ,C266 ,C267 ,C272 ,\nC274 ,C309 ,C310 ,C311 ,C312 ,C313 ,\nC439 ,C440 ,C485 ,C486 ,C487 ,C523 ,\nC664 ,C667 ,C668 ,C669 ,C682 ,C683 ,\nC684 ,C693 ,C694 ,C699 ,C700 ,C701 ,\nC702 ,C782 ,C783 ,C852 ,"];23[shape=box, label="id:23 level: 4\n9: V0 V48 V49 V50 V52 \nV79 V110 V126 V134 \n21: C7( V0 V49 ) C8( V0 V79 ) C10( V0 V110 ) C12( V0 V126 ) C13( V0 V134 ) \nC409( V48 V49 ) C410( V48 V50 ) C412( V48 V52 ) C420( V49 V50 ) C421( V49 V52 ) C422( V49 V79 ) \nC423( V49 V110 ) C424( V49 V126 ) C425( V49 V134 ) C427( V50 V52 ) C594( V79 V110 ) C596( V79 V126 ) \nC597( V79 V134 ) C761( V110 V126 ) C762( V110 V134 ) C836( V126 V134 ) "];11-&gt;23[label="8: V0 V48 V50 V52 V79 \nV110 V126 V134 \n13: C8 ,C10 ,C12 ,C13 ,C410 ,\nC412 ,C427 ,C594 ,C596 ,C597 ,C761 ,\nC762 ,C836 ,"];24[shape=box, label="id:24 level: 4\n24: V10 V14 V16 V17 V18 \nV20 V21 V22 V23 V26 V28 \nV35 V48 V50 V51 V52 V62 \nV71 V88 V98 V113 V121 V129 \nV136 \n67: C95( V10 V14 ) C97( V10 V20 ) C98( V10 V28 ) C99( V10 V35 ) C101( V10 V71 ) \nC102( V10 V88 ) C103( V10 V121 ) C135( V14 V62 ) C142( V16 V17 ) C143( V16 V18 ) C145( V16 V20 ) \nC146( V16 V21 ) C147( V16 V22 ) C148( V16 V23 ) C149( V16 V50 ) C156( V17 V18 ) C158( V17 V20 ) \nC159( V17 V21 ) C160( V17 V22 ) C167( V18 V20 ) C168( V18 V21 ) C169( V18 V22 ) C170( V18 V23 ) \nC172( V18 V51 ) C187( V20 V21 ) C188( V20 V22 ) C189( V20 V23 ) C190( V20 V28 ) C191( V20 V35 ) \nC193( V20 V71 ) C194( V20 V88 ) C195( V20 V121 ) C196( V21 V22 ) C197( V21 V23 ) C204( V22 V23 ) \nC238( V26 V28 ) C242( V26 V52 ) C243( V26 V98 ) C245( V26 V113 ) C246( V26 V129 ) C247( V26 V136 ) \nC261( V28 V35 ) C263( V28 V71 ) C264( V28 V88 ) C265( V28 V121 ) C319( V35 V71 ) C320( V35 V88 ) \nC321( V35 V121 ) C410( V48 V50 ) C411( V48 V51 ) C412( V48 V52 ) C426( V50 V51 ) C427( V50 V52 ) \nC435( V51 V52 ) C443( V52 V98 ) C444( V52 V113 ) C445( V52 V129 ) C446( V52 V136 ) C549( V71 V88 ) \nC550( V71 V121 ) C651( V88 V121 ) C696( V98 V113 ) C697( V98 V129 ) C698( V98 V136 ) C778( V113 V129 ) \nC779( V113 V136 ) C849( V129 V136 ) "];11-&gt;24[label="23: V10 V14 V16 V17 V18 \nV21 V22 V23 V26 V28 V35 \nV48 V50 V51 V52 V62 V71 \nV88 V98 V113 V121 V129 V136 \n55: C95 ,C98 ,C99 ,C101 ,C102 ,\nC103 ,C135 ,C142 ,C143 ,C146 ,C147 ,\nC148 ,C149 ,C156 ,C159 ,C160 ,C168 ,\nC169 ,C170 ,C172 ,C196 ,C197 ,C204 ,\nC238 ,C242 ,C243 ,C245 ,C246 ,C247 ,\nC261 ,C263 ,C264 ,C265 ,C319 ,C320 ,\nC321 ,C410 ,C411 ,C412 ,C426 ,C427 ,\nC435 ,C443 ,C444 ,C445 ,C446 ,C549 ,\nC550 ,C651 ,C696 ,C697 ,C698 ,C778 ,\nC779 ,C849 ,"];25[shape=box, label="id:25 level: 4\n9: V9 V18 V51 V56 V57 \nV58 V61 V62 V82 \n19: C85( V9 V18 ) C87( V9 V51 ) C88( V9 V58 ) C90( V9 V82 ) C172( V18 V51 ) \nC173( V18 V58 ) C175( V18 V82 ) C438( V51 V58 ) C440( V51 V82 ) C460( V56 V57 ) C461( V56 V58 ) \nC464( V56 V61 ) C465( V56 V62 ) C471( V57 V58 ) C474( V57 V61 ) C479( V58 V61 ) C480( V58 V62 ) \nC481( V58 V82 ) C495( V61 V62 ) "];14-&gt;25[label="8: V9 V18 V51 V56 V57 \nV61 V62 V82 \n11: C85 ,C87 ,C90 ,C172 ,C175 ,\nC440 ,C460 ,C464 ,C465 ,C474 ,C495 ,"];26[shape=box, label="id:26 level: 4\n14: V12 V61 V74 V84 V116 \nV123 V125 V126 V127 V128 V129 \nV130 V131 V132 \n49: C117( V12 V61 ) C118( V12 V74 ) C119( V12 V84 ) C121( V12 V116 ) C122( V12 V123 ) \nC123( V12 V131 ) C496( V61 V74 ) C497( V61 V84 ) C499( V61 V116 ) C500( V61 V123 ) C501( V61 V131 ) \nC570( V74 V84 ) C572( V74 V116 ) C573( V74 V123 ) C574( V74 V131 ) C618( V84 V116 ) C619( V84 V123 ) \nC620( V84 V131 ) C786( V116 V123 ) C787( V116 V131 ) C821( V123 V131 ) C822( V125 V126 ) C823( V125 V127 ) \nC824( V125 V128 ) C825( V125 V129 ) C826( V125 V130 ) C827( V125 V131 ) C828( V125 V132 ) C830( V126 V127 ) \nC831( V126 V128 ) C832( V126 V129 ) C833( V126 V130 ) C834( V126 V131 ) C835( V126 V132 ) C837( V127 V128 ) \nC838( V127 V129 ) C839( V127 V130 ) C840( V127 V131 ) C841( V127 V132 ) C842( V128 V129 ) C843( V128 V130 ) \nC844( V128 V131 ) C845( V128 V132 ) C846( V129 V130 ) C847( V129 V131 ) C848( V129 V132 ) C850( V130 V131 ) \nC851( V130 V132 ) C853( V131 V132 ) "];14-&gt;26[label="13: V12 V61 V74 V84 V116 \nV123 V125 V126 V127 V128 V129 \nV130 V132 \n36: C117 ,C118 ,C119 ,C121 ,C122 ,\nC496 ,C497 ,C499 ,C500 ,C570 ,C572 ,\nC573 ,C618 ,C619 ,C786 ,C822 ,C823 ,\nC824 ,C825 ,C826 ,C828 ,C830 ,C831 ,\nC832 ,C833 ,C835 ,C837 ,C838 ,C839 ,\nC841 ,C842 ,C843 ,C845 ,C846 ,C848 ,\nC851 ,"];27[shape=box, label="id:27 level: 4\n14: V21 V38 V60 V67 V83 \nV101 V102 V103 V104 V105 V106 \nV107 V115 V140 \n47: C198( V21 V38 ) C199( V21 V67 ) C200( V21 V83 ) C201( V21 V107 ) C202( V21 V115 ) \nC203( V21 V140 ) C338( V38 V60 ) C339( V38 V67 ) C340( V38 V83 ) C341( V38 V107 ) C342( V38 V115 ) \nC343( V38 V140 ) C490( V60 V67 ) C491( V60 V83 ) C492( V60 V107 ) C493( V60 V115 ) C494( V60 V140 ) \nC526( V67 V83 ) C527( V67 V107 ) C528( V67 V115 ) C529( V67 V140 ) C614( V83 V107 ) C615( V83 V115 ) \nC616( V83 V140 ) C704( V101 V102 ) C705( V101 V103 ) C706( V101 V104 ) C707( V101 V105 ) C708( V101 V107 ) \nC714( V102 V103 ) C715( V102 V104 ) C716( V102 V105 ) C717( V102 V106 ) C718( V102 V107 ) C722( V103 V104 ) \nC723( V103 V105 ) C724( V103 V106 ) C725( V103 V107 ) C729( V104 V105 ) C730( V104 V106 ) C731( V104 V107 ) \nC733( V105 V106 ) C734( V105 V107 ) C739( V106 V107 ) C742( V107 V115 ) C743( V107 V140 ) C785( V115 V140 ) "];15-&gt;27[label="13: V21 V38 V60 V67 V83 \nV101 V102 V103 V104 V105 V106 \nV115 V140 \n34: C198 ,C199 ,C200 ,C202 ,C203 ,\nC338 ,C339 ,C340 ,C342 ,C343 ,C490 ,\nC491 ,C493 ,C494 ,C526 ,C528 ,C529 ,\nC615 ,C616 ,C704 ,C705 ,C706 ,C707 ,\nC714 ,C715</w:t>
      </w:r>
    </w:p>
    <w:p>
      <w:pPr>
        <w:pStyle w:val="PreformattedText"/>
        <w:bidi w:val="0"/>
        <w:spacing w:before="0" w:after="0"/>
        <w:jc w:val="left"/>
        <w:rPr/>
      </w:pPr>
      <w:r>
        <w:rPr/>
        <w:t xml:space="preserve"> </w:t>
      </w:r>
      <w:r>
        <w:rPr/>
        <w:t>,C716 ,C717 ,C722 ,C723 ,\nC724 ,C729 ,C730 ,C733 ,C785 ,"];28[shape=box, label="id:28 level: 4\n12: V32 V33 V34 V35 V36 \nV37 V39 V42 V57 V95 V112 \nV128 \n35: C283( V32 V33 ) C284( V32 V34 ) C285( V32 V35 ) C286( V32 V36 ) C287( V32 V37 ) \nC289( V32 V39 ) C294( V33 V34 ) C295( V33 V35 ) C296( V33 V36 ) C297( V33 V37 ) C298( V33 V39 ) \nC299( V33 V42 ) C300( V33 V57 ) C301( V33 V95 ) C302( V33 V112 ) C303( V33 V128 ) C304( V34 V35 ) \nC305( V34 V36 ) C306( V34 V37 ) C308( V34 V39 ) C314( V35 V36 ) C315( V35 V37 ) C317( V35 V39 ) \nC322( V36 V37 ) C324( V36 V39 ) C331( V37 V39 ) C373( V42 V57 ) C375( V42 V95 ) C377( V42 V112 ) \nC378( V42 V128 ) C477( V57 V112 ) C478( V57 V128 ) C685( V95 V112 ) C686( V95 V128 ) C774( V112 V128 ) "];16-&gt;28[label="11: V32 V34 V35 V36 V37 \nV39 V42 V57 V95 V112 V128 \n24: C284 ,C285 ,C286 ,C287 ,C289 ,\nC304 ,C305 ,C306 ,C308 ,C314 ,C315 ,\nC317 ,C322 ,C324 ,C331 ,C373 ,C375 ,\nC377 ,C378 ,C477 ,C478 ,C685 ,C686 ,\nC774 ,"];29[shape=box, label="id:29 level: 4\n15: V16 V50 V56 V85 V93 \nV109 V110 V111 V112 V113 V114 \nV115 V116 V118 V127 \n55: C149( V16 V50 ) C150( V16 V56 ) C151( V16 V85 ) C152( V16 V93 ) C153( V16 V111 ) \nC154( V16 V118 ) C155( V16 V127 ) C430( V50 V56 ) C431( V50 V93 ) C432( V50 V111 ) C433( V50 V118 ) \nC434( V50 V127 ) C466( V56 V85 ) C467( V56 V93 ) C468( V56 V111 ) C469( V56 V118 ) C470( V56 V127 ) \nC628( V85 V93 ) C629( V85 V111 ) C630( V85 V118 ) C631( V85 V127 ) C670( V93 V111 ) C671( V93 V118 ) \nC672( V93 V127 ) C745( V109 V110 ) C746( V109 V111 ) C747( V109 V112 ) C748( V109 V113 ) C749( V109 V114 ) \nC750( V109 V115 ) C751( V109 V116 ) C754( V110 V111 ) C755( V110 V112 ) C756( V110 V113 ) C757( V110 V114 ) \nC758( V110 V115 ) C759( V110 V116 ) C763( V111 V112 ) C764( V111 V113 ) C765( V111 V114 ) C766( V111 V115 ) \nC767( V111 V116 ) C768( V111 V118 ) C769( V111 V127 ) C770( V112 V113 ) C771( V112 V114 ) C772( V112 V115 ) \nC773( V112 V116 ) C775( V113 V114 ) C776( V113 V115 ) C777( V113 V116 ) C780( V114 V115 ) C781( V114 V116 ) \nC784( V115 V116 ) C803( V118 V127 ) "];16-&gt;29[label="14: V16 V50 V56 V85 V93 \nV109 V110 V112 V113 V114 V115 \nV116 V118 V127 \n41: C149 ,C150 ,C151 ,C152 ,C154 ,\nC155 ,C430 ,C431 ,C433 ,C434 ,C466 ,\nC467 ,C469 ,C470 ,C628 ,C630 ,C631 ,\nC671 ,C672 ,C745 ,C747 ,C748 ,C749 ,\nC750 ,C751 ,C755 ,C756 ,C757 ,C758 ,\nC759 ,C770 ,C771 ,C772 ,C773 ,C775 ,\nC776 ,C777 ,C780 ,C781 ,C784 ,C803 ,"];30[shape=box, label="id:30 level: 4\n10: V0 V1 V3 V4 V6 \nV7 V24 V43 V70 V104 \n25: C0( V0 V1 ) C2( V0 V3 ) C3( V0 V4 ) C5( V0 V6 ) C6( V0 V7 ) \nC15( V1 V3 ) C16( V1 V4 ) C18( V1 V6 ) C19( V1 V7 ) C29( V3 V4 ) C30( V3 V6 ) \nC31( V3 V7 ) C32( V3 V24 ) C33( V3 V43 ) C34( V3 V70 ) C35( V3 V104 ) C37( V4 V6 ) \nC38( V4 V7 ) C53( V6 V7 ) C221( V24 V43 ) C223( V24 V70 ) C226( V24 V104 ) C384( V43 V70 ) \nC387( V43 V104 ) C542( V70 V104 ) "];17-&gt;30[label="9: V0 V1 V4 V6 V7 \nV24 V43 V70 V104 \n16: C0 ,C3 ,C5 ,C6 ,C16 ,\nC18 ,C19 ,C37 ,C38 ,C53 ,C221 ,\nC223 ,C226 ,C384 ,C387 ,C542 ,"];31[shape=box, label="id:31 level: 4\n11: V0 V1 V4 V5 V6 \nV7 V11 V36 V44 V72 V138 \n30: C0( V0 V1 ) C3( V0 V4 ) C4( V0 V5 ) C5( V0 V6 ) C6( V0 V7 ) \nC16( V1 V4 ) C17( V1 V5 ) C18( V1 V6 ) C19( V1 V7 ) C36( V4 V5 ) C37( V4 V6 ) \nC38( V4 V7 ) C46( V5 V6 ) C47( V5 V7 ) C48( V5 V11 ) C49( V5 V36 ) C50( V5 V44 ) \nC51( V5 V72 ) C52( V5 V138 ) C53( V6 V7 ) C108( V11 V36 ) C109( V11 V44 ) C110( V11 V72 ) \nC113( V11 V138 ) C325( V36 V44 ) C326( V36 V72 ) C329( V36 V138 ) C391( V44 V72 ) C394( V44 V138 ) \nC558( V72 V138 ) "];17-&gt;31[label="10: V0 V1 V4 V6 V7 \nV11 V36 V44 V72 V138 \n20: C0 ,C3 ,C5 ,C6 ,C16 ,\nC18 ,C19 ,C37 ,C38 ,C53 ,C108 ,\nC109 ,C110 ,C113 ,C325 ,C326 ,C329 ,\nC391 ,C394 ,C558 ,"];32[shape=box, label="id:32 level: 4\n14: V6 V13 V22 V24 V30 \nV39 V43 V64 V66 V67 V68 \nV75 V104 V124 \n37: C54( V6 V13 ) C55( V6 V22 ) C56( V6 V30 ) C57( V6 V39 ) C58( V6 V68 ) \nC59( V6 V75 ) C60( V6 V124 ) C126( V13 V22 ) C127( V13 V30 ) C128( V13 V39 ) C129( V13 V68 ) \nC130( V13 V75 ) C205( V22 V30 ) C206( V22 V39 ) C207( V22 V68 ) C208( V22 V75 ) C209( V22 V124 ) \nC219( V24 V30 ) C221( V24 V43 ) C226( V24 V104 ) C275( V30 V39 ) C276( V30 V68 ) C277( V30 V75 ) \nC278( V30 V124 ) C344( V39 V68 ) C345( V39 V75 ) C346( V39 V124 ) C387( V43 V104 ) C510( V64 V66 ) \nC511( V64 V67 ) C512( V64 V68 ) C520( V66 V67 ) C521( V66 V68 ) C525( V67 V68 ) C530( V68 V75 ) \nC531( V68 V124 ) C577( V75 V124 ) "];17-&gt;32[label="13: V6 V13 V22 V24 V30 \nV39 V43 V64 V66 V67 V75 \nV104 V124 \n27: C54 ,C55 ,C56 ,C57 ,C59 ,\nC60 ,C126 ,C127 ,C128 ,C130 ,C205 ,\nC206 ,C208 ,C209 ,C219 ,C221 ,C226 ,\nC275 ,C277 ,C278 ,C345 ,C346 ,C387 ,\nC510 ,C511 ,C520 ,C577 ,"];33[shape=box, label="id:33 level: 4\n13: V11 V36 V44 V72 V85 \nV86 V87 V88 V89 V91 V92 \nV122 V138 \n40: C108( V11 V36 ) C109( V11 V44 ) C110( V11 V72 ) C111( V11 V89 ) C112( V11 V122 ) \nC113( V11 V138 ) C325( V36 V44 ) C326( V36 V72 ) C327( V36 V89 ) C328( V36 V122 ) C329( V36 V138 ) \nC391( V44 V72 ) C392( V44 V89 ) C393( V44 V122 ) C394( V44 V138 ) C556( V72 V89 ) C557( V72 V122 ) \nC558( V72 V138 ) C621( V85 V86 ) C622( V85 V87 ) C623( V85 V88 ) C624( V85 V89 ) C626( V85 V91 ) \nC627( V85 V92 ) C632( V86 V87 ) C633( V86 V88 ) C634( V86 V89 ) C635( V86 V91 ) C636( V86 V92 ) \nC641( V87 V88 ) C642( V87 V89 ) C644( V87 V91 ) C645( V87 V92 ) C648( V88 V89 ) C650( V88 V92 ) \nC652( V89 V91 ) C653( V89 V92 ) C654( V89 V122 ) C655( V89 V138 ) C819( V122 V138 ) "];18-&gt;33[label="12: V11 V36 V44 V72 V85 \nV86 V87 V88 V91 V92 V122 \nV138 \n28: C108 ,C109 ,C110 ,C112 ,C113 ,\nC325 ,C326 ,C328 ,C329 ,C391 ,C393 ,\nC394 ,C557 ,C558 ,C621 ,C622 ,C623 ,\nC626 ,C627 ,C632 ,C633 ,C635 ,C636 ,\nC641 ,C644 ,C645 ,C650 ,C819 ,"];34[shape=box, label="id:34 level: 4\n14: V0 V79 V101 V110 V117 \nV118 V119 V120 V121 V122 V123 \nV124 V126 V134 \n49: C8( V0 V79 ) C9( V0 V101 ) C10( V0 V110 ) C11( V0 V117 ) C12( V0 V126 ) \nC13( V0 V134 ) C593( V79 V101 ) C594( V79 V110 ) C595( V79 V117 ) C596( V79 V126 ) C597( V79 V134 ) \nC710( V101 V110 ) C711( V101 V117 ) C712( V101 V126 ) C713( V101 V134 ) C760( V110 V117 ) C761( V110 V126 ) \nC762( V110 V134 ) C788( V117 V118 ) C789( V117 V119 ) C790( V117 V120 ) C791( V117 V121 ) C792( V117 V122 ) \nC793( V117 V123 ) C794( V117 V124 ) C795( V117 V126 ) C796( V117 V134 ) C797( V118 V119 ) C798( V118 V120 ) \nC799( V118 V121 ) C800( V118 V122 ) C801( V118 V123 ) C802( V118 V124 ) C804( V119 V120 ) C805( V119 V121 ) \nC806( V119 V122 ) C807( V119 V123 ) C808( V119 V124 ) C810( V120 V121 ) C811( V120 V122 ) C812( V120 V123 ) \nC813( V120 V124 ) C814( V121 V122 ) C815( V121 V123 ) C816( V121 V124 ) C817( V122 V123 ) C818( V122 V124 ) \nC820( V123 V124 ) C836( V126 V134 ) "];18-&gt;34[label="13: V0 V79 V101 V110 V118 \nV119 V120 V121 V122 V123 V124 \nV126 V134 \n36: C8 ,C9 ,C10 ,C12 ,C13 ,\nC593 ,C594 ,C596 ,C597 ,C710 ,C712 ,\nC713 ,C761 ,C762 ,C797 ,C798 ,C799 ,\nC800 ,C801 ,C802 ,C804 ,C805 ,C806 ,\nC807 ,C808 ,C810 ,C811 ,C812 ,C813 ,\nC814 ,C815 ,C816 ,C817 ,C818 ,C820 ,\nC836 ,"];35[shape=box, label="id:35 level: 4\n11: V1 V31 V46 V64 V66 \nV69 V76 V86 V94 V102 V119 \n19: C21( V1 V86 ) C22( V1 V94 ) C23( V1 V102 ) C24( V1 V119 ) C279( V31 V46 ) \nC281( V31 V69 ) C282( V31 V76 ) C403( V46 V69 ) C404( V46 V76 ) C510( V64 V66 ) C513( V64 V69 ) \nC522( V66 V69 ) C532( V69 V76 ) C637( V86 V94 ) C638( V86 V102 ) C639( V86 V119 ) C678( V94 V102 ) \nC679( V94 V119 ) C720( V102 V119 ) "];19-&gt;35[label="10: V1 V31 V46 V64 V66 \nV76 V86 V94 V102 V119 \n14: C21 ,C22 ,C23 ,C24 ,C279 ,\nC282 ,C404 ,C510 ,C637 ,C638 ,C639 ,\nC678 ,C679 ,C720 ,"];36[shape=box, label="id:36 level: 4\n21: V8 V9 V10 V11 V12 \nV13 V14 V17 V32 V40 V42 \nV43 V44 V45 V46 V64 V81 \nV82 V83 V84 V120 \n56: C68( V8 V9 ) C69( V8 V10 ) C70( V8 V11 ) C71( V8 V12 ) C72( V8 V13 ) \nC73( V8 V14 ) C74( V8 V17 ) C75( V8 V32 ) C78( V8 V120 ) C79( V9 V10 ) C80( V9 V11 ) \nC81( V9 V12 ) C82( V9 V13 ) C83( V9 V14 ) C90( V9 V82 ) C92( V10 V11 ) C93( V10 V12 ) \nC94( V10 V13 ) C95( V10 V14 ) C104( V11 V12 ) C105( V11 V13 ) C106( V11 V14 ) C109( V11 V44 ) \nC114( V12 V13 ) C115( V12 V14 ) C119( V12 V84 ) C124( V13 V14 ) C133( V14 V46 ) C161( V17 V32 ) \nC163( V17 V64 ) C165( V17 V120 ) C291( V32 V64 ) C293( V32 V120 ) C348( V40 V42 ) C349( V40 V43 ) \nC350( V40 V44 ) C351( V40 V45 ) C352( V40 V46 ) C368( V42 V43 ) C369( V42 V44 ) C370( V42 V45 ) \nC371( V42 V46 ) C374( V42 V81 ) C379( V43 V44 ) C380( V43 V45 ) C381( V43 V46 ) C388( V44 V45 ) \nC389( V44 V46 ) C395( V45 V46 ) C515( V64 V120 ) C603( V81 V82 ) C604( V81 V83 ) C605( V81 V84 ) \nC610( V82 V83 ) C611( V82 V84 ) C613( V83 V84 ) "];19-&gt;36[label="20: V9 V10 V11 V12 V13 \nV14 V17 V32 V40 V42 V43 \nV44 V45 V46 V64 V81 V82 \nV83 V84 V120 \n47: C79 ,C80 ,C81 ,C82 ,C83 ,\nC90 ,C92 ,C93 ,C94 ,C95 ,C104 ,\nC105 ,C106 ,C109 ,C114 ,C115 ,C119 ,\nC124 ,C133 ,C161 ,C163 ,C165 ,C291 ,\nC293 ,C348 ,C349 ,C350 ,C351 ,C352 ,\nC368 ,C369 ,C370 ,C371 ,C374 ,C379 ,\nC380 ,C381 ,C388 ,C389 ,C395 ,C515 ,\nC603 ,C604 ,C605 ,C610 ,C611 ,C613 ,"];37[shape=box, label="id:37 level: 4\n23: V7 V9 V10 V11 V12 \nV13 V14 V23 V40 V42 V43 \nV44 V45 V47 V77 V92 V101 \nV102 V103 V104 V105 V106 V132 \n63: C62( V7 V23 ) C63( V7 V47 ) C64( V7 V77 ) C65( V7 V92 ) C67( V7 V132 ) \nC79( V9 V10 ) C80( V9 V11 ) C81( V9 V12 ) C82( V9 V13 ) C83( V9 V14 ) C92( V10 V11 ) \nC93( V10 V12 ) C94( V10 V13 ) C95( V10 V14 ) C104( V11 V12 ) C105( V11 V13 ) C106( V11 V14 ) \nC109( V11 V44 ) C114( V12 V13 ) C115( V12 V14 ) C124( V13 V14 ) C210( V23 V47 ) C211( V23 V77 ) \nC212( V23 V92 ) C213( V23 V132 ) C348( V40 V42 ) C349( V40 V43 ) C350( V40 V44 ) C351( V40 V45 ) \nC353( V40 V47 ) C368( V42 V43 ) C369( V42 V44 ) C370( V42 V45 ) C372( V42 V47 ) C376( V42 V103 ) \nC379( V43 V44 ) C380( V43 V45 ) C382( V43 V47 ) C387( V43 V104 ) C388( V44 V45 ) C390( V44 V47 ) \nC396( V45 V47 ) C400( V45 V106 ) C405( V47 V77 ) C406( V47 V92 ) C408( V47 V132 ) C579( V77 V92 ) \nC581( V77 V132</w:t>
      </w:r>
    </w:p>
    <w:p>
      <w:pPr>
        <w:pStyle w:val="PreformattedText"/>
        <w:bidi w:val="0"/>
        <w:spacing w:before="0" w:after="0"/>
        <w:jc w:val="left"/>
        <w:rPr/>
      </w:pPr>
      <w:r>
        <w:rPr/>
        <w:t xml:space="preserve"> </w:t>
      </w:r>
      <w:r>
        <w:rPr/>
        <w:t>) C662( V92 V132 ) C704( V101 V102 ) C705( V101 V103 ) C706( V101 V104 ) C707( V101 V105 ) \nC714( V102 V103 ) C715( V102 V104 ) C716( V102 V105 ) C717( V102 V106 ) C722( V103 V104 ) C723( V103 V105 ) \nC724( V103 V106 ) C729( V104 V105 ) C730( V104 V106 ) C733( V105 V106 ) "];20-&gt;37[label="22: V7 V9 V10 V11 V12 \nV13 V14 V23 V40 V42 V43 \nV44 V45 V77 V92 V101 V102 \nV103 V104 V105 V106 V132 \n53: C62 ,C64 ,C65 ,C67 ,C79 ,\nC80 ,C81 ,C82 ,C83 ,C92 ,C93 ,\nC94 ,C95 ,C104 ,C105 ,C106 ,C109 ,\nC114 ,C115 ,C124 ,C211 ,C212 ,C213 ,\nC348 ,C349 ,C350 ,C351 ,C368 ,C369 ,\nC370 ,C376 ,C379 ,C380 ,C387 ,C388 ,\nC400 ,C579 ,C581 ,C662 ,C704 ,C705 ,\nC706 ,C707 ,C714 ,C715 ,C716 ,C717 ,\nC722 ,C723 ,C724 ,C729 ,C730 ,C733 ,"];38[shape=box, label="id:38 level: 4\n28: V1 V29 V37 V45 V70 \nV71 V72 V74 V75 V76 V77 \nV85 V86 V87 V88 V91 V94 \nV100 V102 V106 V119 V133 V134 \nV136 V137 V138 V139 V140 \n80: C21( V1 V86 ) C22( V1 V94 ) C23( V1 V102 ) C24( V1 V119 ) C268( V29 V37 ) \nC269( V29 V45 ) C272( V29 V100 ) C273( V29 V139 ) C332( V37 V45 ) C334( V37 V100 ) C335( V37 V106 ) \nC336( V37 V139 ) C399( V45 V100 ) C400( V45 V106 ) C401( V45 V139 ) C533( V70 V71 ) C534( V70 V72 ) \nC536( V70 V74 ) C537( V70 V75 ) C538( V70 V76 ) C539( V70 V77 ) C540( V70 V87 ) C543( V71 V72 ) \nC545( V71 V74 ) C546( V71 V75 ) C547( V71 V76 ) C548( V71 V77 ) C549( V71 V88 ) C552( V72 V74 ) \nC553( V72 V75 ) C554( V72 V76 ) C555( V72 V77 ) C558( V72 V138 ) C567( V74 V75 ) C568( V74 V76 ) \nC569( V74 V77 ) C571( V74 V91 ) C575( V75 V76 ) C576( V75 V77 ) C578( V76 V77 ) C621( V85 V86 ) \nC622( V85 V87 ) C623( V85 V88 ) C626( V85 V91 ) C632( V86 V87 ) C633( V86 V88 ) C635( V86 V91 ) \nC637( V86 V94 ) C638( V86 V102 ) C639( V86 V119 ) C641( V87 V88 ) C644( V87 V91 ) C677( V94 V100 ) \nC678( V94 V102 ) C679( V94 V119 ) C703( V100 V139 ) C717( V102 V106 ) C720( V102 V119 ) C741( V106 V139 ) \nC854( V133 V134 ) C856( V133 V136 ) C857( V133 V137 ) C858( V133 V138 ) C859( V133 V139 ) C860( V133 V140 ) \nC862( V134 V136 ) C863( V134 V137 ) C864( V134 V138 ) C865( V134 V139 ) C866( V134 V140 ) C872( V136 V137 ) \nC873( V136 V138 ) C874( V136 V139 ) C875( V136 V140 ) C876( V137 V138 ) C877( V137 V139 ) C878( V137 V140 ) \nC879( V138 V139 ) C880( V138 V140 ) C881( V139 V140 ) "];20-&gt;38[label="27: V1 V29 V37 V45 V70 \nV71 V72 V74 V75 V76 V77 \nV85 V86 V87 V88 V91 V94 \nV100 V102 V106 V119 V133 V134 \nV136 V137 V138 V140 \n69: C21 ,C22 ,C23 ,C24 ,C268 ,\nC269 ,C272 ,C332 ,C334 ,C335 ,C399 ,\nC400 ,C533 ,C534 ,C536 ,C537 ,C538 ,\nC539 ,C540 ,C543 ,C545 ,C546 ,C547 ,\nC548 ,C549 ,C552 ,C553 ,C554 ,C555 ,\nC558 ,C567 ,C568 ,C569 ,C571 ,C575 ,\nC576 ,C578 ,C621 ,C622 ,C623 ,C626 ,\nC632 ,C633 ,C635 ,C637 ,C638 ,C639 ,\nC641 ,C644 ,C677 ,C678 ,C679 ,C717 ,\nC720 ,C854 ,C856 ,C857 ,C858 ,C860 ,\nC862 ,C863 ,C864 ,C866 ,C872 ,C873 ,\nC875 ,C876 ,C878 ,C880 ,"];39[shape=box, label="id:39 level: 5\n12: V9 V18 V25 V51 V66 \nV82 V93 V95 V97 V98 V99 \nV100 \n36: C85( V9 V18 ) C86( V9 V25 ) C87( V9 V51 ) C89( V9 V66 ) C90( V9 V82 ) \nC91( V9 V97 ) C171( V18 V25 ) C172( V18 V51 ) C174( V18 V66 ) C175( V18 V82 ) C176( V18 V97 ) \nC233( V25 V51 ) C234( V25 V66 ) C235( V25 V82 ) C236( V25 V97 ) C439( V51 V66 ) C440( V51 V82 ) \nC441( V51 V97 ) C523( V66 V82 ) C524( V66 V97 ) C612( V82 V97 ) C664( V93 V95 ) C666( V93 V97 ) \nC667( V93 V98 ) C668( V93 V99 ) C669( V93 V100 ) C681( V95 V97 ) C682( V95 V98 ) C683( V95 V99 ) \nC684( V95 V100 ) C690( V97 V98 ) C691( V97 V99 ) C692( V97 V100 ) C693( V98 V99 ) C694( V98 V100 ) \nC699( V99 V100 ) "];22-&gt;39[label="11: V9 V18 V25 V51 V66 \nV82 V93 V95 V98 V99 V100 \n25: C85 ,C86 ,C87 ,C89 ,C90 ,\nC171 ,C172 ,C174 ,C175 ,C233 ,C234 ,\nC235 ,C439 ,C440 ,C523 ,C664 ,C667 ,\nC668 ,C669 ,C682 ,C683 ,C684 ,C693 ,\nC694 ,C699 ,"];40[shape=box, label="id:40 level: 5\n15: V4 V24 V25 V26 V27 \nV28 V29 V30 V31 V34 V59 \nV99 V114 V130 V137 \n55: C39( V4 V27 ) C40( V4 V34 ) C41( V4 V59 ) C42( V4 V99 ) C43( V4 V114 ) \nC44( V4 V130 ) C45( V4 V137 ) C214( V24 V25 ) C215( V24 V26 ) C216( V24 V27 ) C217( V24 V28 ) \nC218( V24 V29 ) C219( V24 V30 ) C220( V24 V31 ) C227( V25 V26 ) C228( V25 V27 ) C229( V25 V28 ) \nC230( V25 V29 ) C231( V25 V30 ) C232( V25 V31 ) C237( V26 V27 ) C238( V26 V28 ) C239( V26 V29 ) \nC240( V26 V30 ) C241( V26 V31 ) C248( V27 V28 ) C249( V27 V29 ) C250( V27 V30 ) C251( V27 V31 ) \nC252( V27 V34 ) C253( V27 V59 ) C254( V27 V99 ) C255( V27 V114 ) C256( V27 V130 ) C257( V27 V137 ) \nC258( V28 V29 ) C259( V28 V30 ) C260( V28 V31 ) C266( V29 V30 ) C267( V29 V31 ) C274( V30 V31 ) \nC309( V34 V59 ) C310( V34 V99 ) C311( V34 V114 ) C312( V34 V130 ) C313( V34 V137 ) C485( V59 V114 ) \nC486( V59 V130 ) C487( V59 V137 ) C700( V99 V114 ) C701( V99 V130 ) C702( V99 V137 ) C782( V114 V130 ) \nC783( V114 V137 ) C852( V130 V137 ) "];22-&gt;40[label="14: V4 V24 V25 V26 V28 \nV29 V30 V31 V34 V59 V99 \nV114 V130 V137 \n41: C40 ,C41 ,C42 ,C43 ,C44 ,\nC45 ,C214 ,C215 ,C217 ,C218 ,C219 ,\nC220 ,C227 ,C229 ,C230 ,C231 ,C232 ,\nC238 ,C239 ,C240 ,C241 ,C258 ,C259 ,\nC260 ,C266 ,C267 ,C274 ,C309 ,C310 ,\nC311 ,C312 ,C313 ,C485 ,C486 ,C487 ,\nC700 ,C701 ,C702 ,C782 ,C783 ,C852 ,"];41[shape=box, label="id:41 level: 5\n14: V10 V14 V20 V28 V35 \nV48 V50 V51 V52 V53 V62 \nV71 V88 V121 \n40: C95( V10 V14 ) C97( V10 V20 ) C98( V10 V28 ) C99( V10 V35 ) C100( V10 V53 ) \nC101( V10 V71 ) C102( V10 V88 ) C103( V10 V121 ) C135( V14 V62 ) C190( V20 V28 ) C191( V20 V35 ) \nC192( V20 V53 ) C193( V20 V71 ) C194( V20 V88 ) C195( V20 V121 ) C261( V28 V35 ) C262( V28 V53 ) \nC263( V28 V71 ) C264( V28 V88 ) C265( V28 V121 ) C318( V35 V53 ) C319( V35 V71 ) C320( V35 V88 ) \nC321( V35 V121 ) C410( V48 V50 ) C411( V48 V51 ) C412( V48 V52 ) C413( V48 V53 ) C426( V50 V51 ) \nC427( V50 V52 ) C428( V50 V53 ) C435( V51 V52 ) C436( V51 V53 ) C442( V52 V53 ) C448( V53 V71 ) \nC449( V53 V88 ) C450( V53 V121 ) C549( V71 V88 ) C550( V71 V121 ) C651( V88 V121 ) "];24-&gt;41[label="13: V10 V14 V20 V28 V35 \nV48 V50 V51 V52 V62 V71 \nV88 V121 \n29: C95 ,C97 ,C98 ,C99 ,C101 ,\nC102 ,C103 ,C135 ,C190 ,C191 ,C193 ,\nC194 ,C195 ,C261 ,C263 ,C264 ,C265 ,\nC319 ,C320 ,C321 ,C410 ,C411 ,C412 ,\nC426 ,C427 ,C435 ,C549 ,C550 ,C651 ,"];42[shape=box, label="id:42 level: 5\n14: V16 V17 V18 V19 V20 \nV21 V22 V23 V26 V52 V98 \nV113 V129 V136 \n48: C142( V16 V17 ) C143( V16 V18 ) C144( V16 V19 ) C145( V16 V20 ) C146( V16 V21 ) \nC147( V16 V22 ) C148( V16 V23 ) C156( V17 V18 ) C157( V17 V19 ) C158( V17 V20 ) C159( V17 V21 ) \nC160( V17 V22 ) C166( V18 V19 ) C167( V18 V20 ) C168( V18 V21 ) C169( V18 V22 ) C170( V18 V23 ) \nC177( V19 V20 ) C178( V19 V21 ) C179( V19 V22 ) C180( V19 V23 ) C181( V19 V26 ) C182( V19 V52 ) \nC183( V19 V98 ) C184( V19 V113 ) C185( V19 V129 ) C186( V19 V136 ) C187( V20 V21 ) C188( V20 V22 ) \nC189( V20 V23 ) C196( V21 V22 ) C197( V21 V23 ) C204( V22 V23 ) C242( V26 V52 ) C243( V26 V98 ) \nC245( V26 V113 ) C246( V26 V129 ) C247( V26 V136 ) C443( V52 V98 ) C444( V52 V113 ) C445( V52 V129 ) \nC446( V52 V136 ) C696( V98 V113 ) C697( V98 V129 ) C698( V98 V136 ) C778( V113 V129 ) C779( V113 V136 ) \nC849( V129 V136 ) "];24-&gt;42[label="13: V16 V17 V18 V20 V21 \nV22 V23 V26 V52 V98 V113 \nV129 V136 \n35: C142 ,C143 ,C145 ,C146 ,C147 ,\nC148 ,C156 ,C158 ,C159 ,C160 ,C167 ,\nC168 ,C169 ,C170 ,C187 ,C188 ,C189 ,\nC196 ,C197 ,C204 ,C242 ,C243 ,C245 ,\nC246 ,C247 ,C443 ,C444 ,C445 ,C446 ,\nC696 ,C697 ,C698 ,C778 ,C779 ,C849 ,"];43[shape=box, label="id:43 level: 5\n8: V24 V43 V64 V65 V66 \nV67 V68 V104 \n16: C221( V24 V43 ) C222( V24 V65 ) C226( V24 V104 ) C383( V43 V65 ) C387( V43 V104 ) \nC509( V64 V65 ) C510( V64 V66 ) C511( V64 V67 ) C512( V64 V68 ) C516( V65 V66 ) C517( V65 V67 ) \nC518( V65 V68 ) C519( V65 V104 ) C520( V66 V67 ) C521( V66 V68 ) C525( V67 V68 ) "];32-&gt;43[label="7: V24 V43 V64 V66 V67 \nV68 V104 \n9: C221 ,C226 ,C387 ,C510 ,C511 ,\nC512 ,C520 ,C521 ,C525 ,"];44[shape=box, label="id:44 level: 5\n8: V1 V63 V64 V69 V86 \nV94 V102 V119 \n18: C20( V1 V63 ) C21( V1 V86 ) C22( V1 V94 ) C23( V1 V102 ) C24( V1 V119 ) \nC503( V63 V64 ) C504( V63 V69 ) C505( V63 V86 ) C506( V63 V94 ) C507( V63 V102 ) C508( V63 V119 ) \nC513( V64 V69 ) C637( V86 V94 ) C638( V86 V102 ) C639( V86 V119 ) C678( V94 V102 ) C679( V94 V119 ) \nC720( V102 V119 ) "];35-&gt;44[label="7: V1 V64 V69 V86 V94 \nV102 V119 \n11: C21 ,C22 ,C23 ,C24 ,C513 ,\nC637 ,C638 ,C639 ,C678 ,C679 ,C720 ,"];45[shape=box, label="id:45 level: 5\n16: V8 V17 V32 V40 V41 \nV42 V43 V44 V45 V46 V64 \nV81 V82 V83 V84 V120 \n42: C74( V8 V17 ) C75( V8 V32 ) C76( V8 V41 ) C78( V8 V120 ) C161( V17 V32 ) \nC162( V17 V41 ) C163( V17 V64 ) C165( V17 V120 ) C290( V32 V41 ) C291( V32 V64 ) C293( V32 V120 ) \nC347( V40 V41 ) C348( V40 V42 ) C349( V40 V43 ) C350( V40 V44 ) C351( V40 V45 ) C352( V40 V46 ) \nC360( V41 V42 ) C361( V41 V43 ) C362( V41 V44 ) C363( V41 V45 ) C364( V41 V46 ) C365( V41 V64 ) \nC367( V41 V120 ) C368( V42 V43 ) C369( V42 V44 ) C370( V42 V45 ) C371( V42 V46 ) C374( V42 V81 ) \nC379( V43 V44 ) C380( V43 V45 ) C381( V43 V46 ) C388( V44 V45 ) C389( V44 V46 ) C395( V45 V46 ) \nC515( V64 V120 ) C603( V81 V82 ) C604( V81 V83 ) C605( V81 V84 ) C610( V82 V83 ) C611( V82 V84 ) \nC613( V83 V84 ) "];36-&gt;45[label="15: V8 V17 V32 V40 V42 \nV43 V44 V45 V46 V64 V81 \nV82 V83 V84 V120 \n31: C74 ,C75 ,C78 ,C161 ,C163 ,\nC165 ,C291 ,C293 ,C348 ,C349 ,C350 ,\nC351 ,C352 ,C368 ,C369 ,C370 ,C371 ,\nC374 ,C379 ,C380 ,C381 ,C388 ,C389 ,\nC395 ,C515 ,C603 ,C604 ,C605 ,C610 ,\nC611 ,C613 ,"];46[shape=box, label="id:46 level: 5\n12: V7 V47 V77 V92 V101 \nV102 V103 V104 V105 V106 V108 \nV132 \n35: C63( V7 V47 ) C64( V7 V77 ) C65( V7 V92 ) C66( V7 V108 ) C67( V7 V132 ) \nC405( V47 V77 ) C406( V47 V92 ) C407( V47 V108 ) C408( V47 V132 ) C579( V77 V92 ) C580( V77 V108 ) \nC581( V77 V132 ) C661( V92 V108 ) C662( V92 V132 ) C704( V101 V102 ) C705( V101 V103 ) C706( V101 V104 ) \nC707( V101 V105 ) C709( V101 V108 ) C714( V102 V103 ) C715( V102 V104 ) C716( V102 V105 ) C717(</w:t>
      </w:r>
    </w:p>
    <w:p>
      <w:pPr>
        <w:pStyle w:val="PreformattedText"/>
        <w:bidi w:val="0"/>
        <w:spacing w:before="0" w:after="0"/>
        <w:jc w:val="left"/>
        <w:rPr/>
      </w:pPr>
      <w:r>
        <w:rPr/>
        <w:t xml:space="preserve"> </w:t>
      </w:r>
      <w:r>
        <w:rPr/>
        <w:t>V102 V106 ) \nC719( V102 V108 ) C722( V103 V104 ) C723( V103 V105 ) C724( V103 V106 ) C726( V103 V108 ) C729( V104 V105 ) \nC730( V104 V106 ) C732( V104 V108 ) C733( V105 V106 ) C735( V105 V108 ) C740( V106 V108 ) C744( V108 V132 ) "];37-&gt;46[label="11: V7 V47 V77 V92 V101 \nV102 V103 V104 V105 V106 V132 \n24: C63 ,C64 ,C65 ,C67 ,C405 ,\nC406 ,C408 ,C579 ,C581 ,C662 ,C704 ,\nC705 ,C706 ,C707 ,C714 ,C715 ,C716 ,\nC717 ,C722 ,C723 ,C724 ,C729 ,C730 ,\nC733 ,"];47[shape=box, label="id:47 level: 5\n13: V7 V9 V10 V11 V12 \nV13 V14 V15 V23 V47 V77 \nV92 V132 \n42: C61( V7 V15 ) C62( V7 V23 ) C63( V7 V47 ) C64( V7 V77 ) C65( V7 V92 ) \nC67( V7 V132 ) C79( V9 V10 ) C80( V9 V11 ) C81( V9 V12 ) C82( V9 V13 ) C83( V9 V14 ) \nC84( V9 V15 ) C92( V10 V11 ) C93( V10 V12 ) C94( V10 V13 ) C95( V10 V14 ) C96( V10 V15 ) \nC104( V11 V12 ) C105( V11 V13 ) C106( V11 V14 ) C107( V11 V15 ) C114( V12 V13 ) C115( V12 V14 ) \nC116( V12 V15 ) C124( V13 V14 ) C125( V13 V15 ) C131( V14 V15 ) C137( V15 V23 ) C138( V15 V47 ) \nC139( V15 V77 ) C140( V15 V92 ) C141( V15 V132 ) C210( V23 V47 ) C211( V23 V77 ) C212( V23 V92 ) \nC213( V23 V132 ) C405( V47 V77 ) C406( V47 V92 ) C408( V47 V132 ) C579( V77 V92 ) C581( V77 V132 ) \nC662( V92 V132 ) "];37-&gt;47[label="12: V7 V9 V10 V11 V12 \nV13 V14 V23 V47 V77 V92 \nV132 \n30: C62 ,C63 ,C64 ,C65 ,C67 ,\nC79 ,C80 ,C81 ,C82 ,C83 ,C92 ,\nC93 ,C94 ,C95 ,C104 ,C105 ,C106 ,\nC114 ,C115 ,C124 ,C210 ,C211 ,C212 ,\nC213 ,C405 ,C406 ,C408 ,C579 ,C581 ,\nC662 ,"];48[shape=box, label="id:48 level: 5\n13: V1 V86 V94 V102 V119 \nV133 V134 V135 V136 V137 V138 \nV139 V140 \n43: C21( V1 V86 ) C22( V1 V94 ) C23( V1 V102 ) C24( V1 V119 ) C25( V1 V135 ) \nC637( V86 V94 ) C638( V86 V102 ) C639( V86 V119 ) C640( V86 V135 ) C678( V94 V102 ) C679( V94 V119 ) \nC680( V94 V135 ) C720( V102 V119 ) C721( V102 V135 ) C809( V119 V135 ) C854( V133 V134 ) C855( V133 V135 ) \nC856( V133 V136 ) C857( V133 V137 ) C858( V133 V138 ) C859( V133 V139 ) C860( V133 V140 ) C861( V134 V135 ) \nC862( V134 V136 ) C863( V134 V137 ) C864( V134 V138 ) C865( V134 V139 ) C866( V134 V140 ) C867( V135 V136 ) \nC868( V135 V137 ) C869( V135 V138 ) C870( V135 V139 ) C871( V135 V140 ) C872( V136 V137 ) C873( V136 V138 ) \nC874( V136 V139 ) C875( V136 V140 ) C876( V137 V138 ) C877( V137 V139 ) C878( V137 V140 ) C879( V138 V139 ) \nC880( V138 V140 ) C881( V139 V140 ) "];38-&gt;48[label="12: V1 V86 V94 V102 V119 \nV133 V134 V136 V137 V138 V139 \nV140 \n31: C21 ,C22 ,C23 ,C24 ,C637 ,\nC638 ,C639 ,C678 ,C679 ,C720 ,C854 ,\nC856 ,C857 ,C858 ,C859 ,C860 ,C862 ,\nC863 ,C864 ,C865 ,C866 ,C872 ,C873 ,\nC874 ,C875 ,C876 ,C877 ,C878 ,C879 ,\nC880 ,C881 ,"];49[shape=box, label="id:49 level: 5\n18: V29 V37 V45 V70 V71 \nV72 V73 V74 V75 V76 V77 \nV85 V87 V88 V91 V100 V106 \nV139 \n55: C268( V29 V37 ) C269( V29 V45 ) C270( V29 V73 ) C272( V29 V100 ) C273( V29 V139 ) \nC332( V37 V45 ) C333( V37 V73 ) C334( V37 V100 ) C335( V37 V106 ) C336( V37 V139 ) C397( V45 V73 ) \nC399( V45 V100 ) C400( V45 V106 ) C401( V45 V139 ) C533( V70 V71 ) C534( V70 V72 ) C535( V70 V73 ) \nC536( V70 V74 ) C537( V70 V75 ) C538( V70 V76 ) C539( V70 V77 ) C540( V70 V87 ) C543( V71 V72 ) \nC544( V71 V73 ) C545( V71 V74 ) C546( V71 V75 ) C547( V71 V76 ) C548( V71 V77 ) C549( V71 V88 ) \nC551( V72 V73 ) C552( V72 V74 ) C553( V72 V75 ) C554( V72 V76 ) C555( V72 V77 ) C559( V73 V74 ) \nC560( V73 V75 ) C561( V73 V76 ) C562( V73 V77 ) C564( V73 V100 ) C565( V73 V106 ) C566( V73 V139 ) \nC567( V74 V75 ) C568( V74 V76 ) C569( V74 V77 ) C571( V74 V91 ) C575( V75 V76 ) C576( V75 V77 ) \nC578( V76 V77 ) C622( V85 V87 ) C623( V85 V88 ) C626( V85 V91 ) C641( V87 V88 ) C644( V87 V91 ) \nC703( V100 V139 ) C741( V106 V139 ) "];38-&gt;49[label="17: V29 V37 V45 V70 V71 \nV72 V74 V75 V76 V77 V85 \nV87 V88 V91 V100 V106 V139 \n42: C268 ,C269 ,C272 ,C273 ,C332 ,\nC334 ,C335 ,C336 ,C399 ,C400 ,C401 ,\nC533 ,C534 ,C536 ,C537 ,C538 ,C539 ,\nC540 ,C543 ,C545 ,C546 ,C547 ,C548 ,\nC549 ,C552 ,C553 ,C554 ,C555 ,C567 ,\nC568 ,C569 ,C571 ,C575 ,C576 ,C578 ,\nC622 ,C623 ,C626 ,C641 ,C644 ,C703 ,\nC741 ,"];50[shape=box, label="id:50 level: 6\n7: V14 V48 V50 V51 V53 \nV54 V62 \n13: C134( V14 V54 ) C135( V14 V62 ) C410( V48 V50 ) C411( V48 V51 ) C413( V48 V53 ) \nC414( V48 V54 ) C426( V50 V51 ) C428( V50 V53 ) C429( V50 V54 ) C436( V51 V53 ) C437( V51 V54 ) \nC447( V53 V54 ) C451( V54 V62 ) "];41-&gt;50[label="6: V14 V48 V50 V51 V53 \nV62 \n7: C135 ,C410 ,C411 ,C413 ,C426 ,\nC428 ,C436 ,"];51[shape=box, label="id:51 level: 6\n11: V8 V17 V32 V41 V64 \nV80 V81 V82 V83 V84 V120 \n30: C74( V8 V17 ) C75( V8 V32 ) C76( V8 V41 ) C77( V8 V80 ) C78( V8 V120 ) \nC161( V17 V32 ) C162( V17 V41 ) C163( V17 V64 ) C164( V17 V80 ) C165( V17 V120 ) C290( V32 V41 ) \nC291( V32 V64 ) C292( V32 V80 ) C293( V32 V120 ) C365( V41 V64 ) C366( V41 V80 ) C367( V41 V120 ) \nC514( V64 V80 ) C515( V64 V120 ) C598( V80 V81 ) C599( V80 V82 ) C600( V80 V83 ) C601( V80 V84 ) \nC602( V80 V120 ) C603( V81 V82 ) C604( V81 V83 ) C605( V81 V84 ) C610( V82 V83 ) C611( V82 V84 ) \nC613( V83 V84 ) "];45-&gt;51[label="10: V8 V17 V32 V41 V64 \nV81 V82 V83 V84 V120 \n20: C74 ,C75 ,C76 ,C78 ,C161 ,\nC162 ,C163 ,C165 ,C290 ,C291 ,C293 ,\nC365 ,C367 ,C515 ,C603 ,C604 ,C605 ,\nC610 ,C611 ,C613 ,"];52[shape=box, label="id:52 level: 6\n11: V29 V45 V73 V85 V87 \nV88 V90 V91 V100 V106 V139 \n28: C269( V29 V45 ) C270( V29 V73 ) C271( V29 V90 ) C272( V29 V100 ) C273( V29 V139 ) \nC397( V45 V73 ) C398( V45 V90 ) C399( V45 V100 ) C400( V45 V106 ) C401( V45 V139 ) C563( V73 V90 ) \nC564( V73 V100 ) C565( V73 V106 ) C566( V73 V139 ) C622( V85 V87 ) C623( V85 V88 ) C625( V85 V90 ) \nC626( V85 V91 ) C641( V87 V88 ) C643( V87 V90 ) C644( V87 V91 ) C649( V88 V90 ) C656( V90 V91 ) \nC657( V90 V100 ) C658( V90 V106 ) C659( V90 V139 ) C703( V100 V139 ) C741( V106 V139 ) "];49-&gt;52[label="10: V29 V45 V73 V85 V87 \nV88 V91 V100 V106 V139 \n18: C269 ,C270 ,C272 ,C273 ,C397 ,\nC399 ,C400 ,C401 ,C564 ,C565 ,C566 ,\nC622 ,C623 ,C626 ,C641 ,C644 ,C703 ,\nC74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