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316: C7 C8 C9 C10 C12 \nC13 C21 C22 C23 C24 C25 \nC32 C33 C34 C35 C39 C40 \nC42 C43 C44 C45 C52 C66 \nC68 C79 C80 C81 C82 C83 \nC84 C89 C113 C119 C120 C121 \nC143 C144 C146 C149 C152 C153 \nC155 C156 C157 C159 C166 C167 \nC168 C169 C170 C174 C177 C179 \nC180 C183 C187 C196 C197 C199 \nC215 C216 C217 C219 C220 C222 \nC227 C228 C229 C231 C232 C234 \nC238 C239 C240 C241 C243 C244 \nC248 C249 C250 C251 C253 C254 \nC258 C266 C267 C283 C284 C287 \nC288 C295 C296 C297 C298 C301 \nC304 C305 C306 C308 C309 C310 \nC315 C316 C322 C323 C329 C330 \nC331 C337 C338 C339 C347 C349 \nC350 C351 C352 C353 C360 C361 \nC363 C368 C369 C370 C371 C372 \nC375 C376 C379 C381 C382 C383 \nC388 C394 C395 C396 C407 C411 \nC413 C414 C424 C425 C426 C428 \nC429 C430 C431 C433 C435 C436 \nC437 C439 C442 C443 C452 C454 \nC455 C456 C460 C461 C467 C468 \nC470 C471 C472 C473 C474 C476 \nC479 C480 C485 C486 C487 C491 \nC492 C493 C494 C497 C498 C499 \nC505 C506 C507 C508 C519 C523 \nC524 C526 C527 C528 C529 C533 \nC534 C536 C537 C538 C539 C544 \nC551 C558 C559 C560 C561 C562 \nC570 C571 C572 C580 C584 C593 \nC595 C596 C597 C598 C599 C600 \nC601 C603 C606 C607 C610 C611 \nC617 C619 C620 C621 C622 C625 \nC626 C628 C629 C631 C633 C634 \nC636 C641 C642 C645 C649 C652 \nC655 C660 C661 C670 C671 C672 \nC685 C686 C696 C697 C698 C700 \nC701 C702 C708 C710 C711 C718 \nC725 C727 C728 C731 C734 C736 \nC737 C738 C739 C744 C760 C761 \nC762 C768 C786 C787 C789 C795 \nC796 C797 C803 C804 C805 C806 \nC807 C808 C819 C822 C827 C828 \nC830 C831 C832 C833 C834 C835 \nC840 C841 C844 C845 C847 C848 \nC850 C851 C854 C855 C859 C862 \nC863 C864 C866 C867 C868 C869 \nC871 C874 C877 C879 C881 \n1532: C7_=_C8( C7 C8 ) C7_=_C9( C7 C9 ) C7_=_C10( C7 C10 ) C7_=_C12( C7 C12 ) C7_=_C13( C7 C13 ) \nC7_=_C424( C7 C424 ) C7_=_C425( C7 C425 ) C8_=_C9( C8 C9 ) C8_=_C10( C8 C10 ) C8_=_C12( C8 C12 ) C8_=_C13( C8 C13 ) \nC8_=_C593( C8 C593 ) C8_=_C595( C8 C595 ) C8_=_C596( C8 C596 ) C8_=_C597( C8 C597 ) C9_=_C10( C9 C10 ) C9_=_C12( C9 C12 ) \nC9_=_C13( C9 C13 ) C9_=_C593( C9 C593 ) C9_=_C708( C9 C708 ) C9_=_C710( C9 C710 ) C9_=_C711( C9 C711 ) C10_=_C12( C10 C12 ) \nC10_=_C13( C10 C13 ) C10_=_C710( C10 C710 ) C10_=_C760( C10 C760 ) C10_=_C761( C10 C761 ) C10_=_C762( C10 C762 ) C12_=_C13( C12 C13 ) \nC12_=_C424( C12 C424 ) C12_=_C596( C12 C596 ) C12_=_C761( C12 C761 ) C12_=_C795( C12 C795 ) C12_=_C822( C12 C822 ) C12_=_C830( C12 C830 ) \nC12_=_C831( C12 C831 ) C12_=_C832( C12 C832 ) C12_=_C833( C12 C833 ) C12_=_C834( C12 C834 ) C12_=_C835( C12 C835 ) C13_=_C425( C13 C425 ) \nC13_=_C597( C13 C597 ) C13_=_C762( C13 C762 ) C13_=_C796( C13 C796 ) C13_=_C854( C13 C854 ) C13_=_C862( C13 C862 ) C13_=_C863( C13 C863 ) \nC13_=_C864( C13 C864 ) C13_=_C866( C13 C866 ) C21_=_C22( C21 C22 ) C21_=_C23( C21 C23 ) C21_=_C24( C21 C24 ) C21_=_C25( C21 C25 ) \nC21_=_C505( C21 C505 ) C21_=_C621( C21 C621 ) C21_=_C633( C21 C633 ) C21_=_C634( C21 C634 ) C21_=_C636( C21 C636 ) C22_=_C23( C22 C23 ) \nC22_=_C24( C22 C24 ) C22_=_C25( C22 C25 ) C22_=_C506( C22 C506 ) C23_=_C24( C23 C24 ) C23_=_C25( C23 C25 ) C23_=_C507( C23 C507 ) \nC23_=_C718( C23 C718 ) C24_=_C25( C24 C25 ) C24_=_C508( C24 C508 ) C24_=_C789( C24 C789 ) C24_=_C797( C24 C797 ) C24_=_C804( C24 C804 ) \nC24_=_C805( C24 C805 ) C24_=_C806( C24 C806 ) C24_=_C807( C24 C807 ) C24_=_C808( C24 C808 ) C25_=_C855( C25 C855 ) C25_=_C867( C25 C867 ) \nC25_=_C868( C25 C868 ) C25_=_C869( C25 C869 ) C25_=_C871( C25 C871 ) C32_=_C33( C32 C33 ) C32_=_C34( C32 C34 ) C32_=_C35( C32 C35 ) \nC32_=_C215( C32 C215 ) C32_=_C216( C32 C216 ) C32_=_C217( C32 C217 ) C32_=_C219( C32 C219 ) C32_=_C220( C32 C220 ) C32_=_C222( C32 C222 ) \nC33_=_C34( C33 C34 ) C33_=_C35( C33 C35 ) C33_=_C349( C33 C349 ) C33_=_C361( C33 C361 ) C33_=_C368( C33 C368 ) C33_=_C379( C33 C379 ) \nC33_=_C381( C33 C381 ) C33_=_C382( C33 C382 ) C33_=_C383( C33 C383 ) C34_=_C35( C34 C35 ) C34_=_C533( C34 C533 ) C34_=_C534( C34 C534 ) \nC34_=_C536( C34 C536 ) C34_=_C537( C34 C537 ) C34_=_C538( C34 C538 ) C34_=_C539( C34 C539 ) C35_=_C519( C35 C519 ) C35_=_C731( C35 C731 ) \nC39_=_C40( C39 C40 ) C39_=_C42( C39 C42 ) C39_=_C43( C39 C43 ) C39_=_C44( C39 C44 ) C39_=_C45( C39 C45 ) C39_=_C216( C39 C216 ) \nC39_=_C228( C39 C228 ) C39_=_C248( C39 C248 ) C39_=_C249( C39 C249 ) C39_=_C250( C39 C250 ) C39_=_C251( C39 C251 ) C39_=_C253( C39 C253 ) \nC39_=_C254( C39 C254 ) C40_=_C42( C40 C42 ) C40_=_C43( C40 C43 ) C40_=_C44( C40 C44 ) C40_=_C45( C40 C45 ) C40_=_C284( C40 C284 ) \nC40_=_C304( C40 C304 ) C40_=_C305( C40 C305 ) C40_=_C306( C40 C306 ) C40_=_C308( C40 C308 ) C40_=_C309( C40 C309 ) C40_=_C310( C40 C310 ) \nC42_=_C43( C42 C43 ) C42_=_C44( C42 C44 ) C42_=_C45( C42 C45 ) C42_=_C254( C42 C254 ) C42_=_C310( C42 C310 ) C42_=_C700( C42 C700 ) \nC42_=_C701( C42 C701 ) C42_=_C702( C42 C702 ) C43_=_C44( C43 C44 ) C43_=_C45( C43 C45 ) C43_=_C485( C43 C485 ) C43_=_C700( C43 C700 ) \nC44_=_C45( C44 C45 ) C44_=_C486( C44 C486 ) C44_=_C701( C44 C701 ) C44_=_C833( C44 C833 ) C44_=_C850( C44 C850 ) C44_=_C851( C44 C851 ) \nC45_=_C487( C45 C487 ) C45_=_C702( C45 C702 ) C45_=_C863( C45 C863 ) C45_=_C868( C45 C868 ) C45_=_C877( C45 C877 ) C52_=_C113( C52 C113 ) \nC52_=_C329( C52 C329 ) C52_=_C394( C52 C394 ) C52_=_C558( C52 C558 ) C52_=_C655( C52 C655 ) C52_=_C819( C52 C819 ) C52_=_C864( C52 C864 ) \nC52_=_C869( C52 C869 ) C52_=_C879( C52 C879 ) C66_=_C407( C66 C407 ) C66_=_C580( C66 C580 ) C66_=_C661( C66 C661 ) C66_=_C744( C66 C744 ) \nC68_=_C79( C68 C79 ) C68_=_C80( C68 C80 ) C68_=_C81( C68 C81 ) C68_=_C82( C68 C82 ) C68_=_C83( C68 C83 ) C68_=_C84( C68 C84 ) \nC68_=_C89( C68 C89 ) C79_=_C80( C79 C80 ) C79_=_C81( C79 C81 ) C79_=_C82( C79 C82 ) C79_=_C83( C79 C83 ) C79_=_C84( C79 C84 ) \nC79_=_C89( C79 C89 ) C80_=_C81( C80 C81 ) C80_=_C82( C80 C82 ) C80_=_C83( C80 C83 ) C80_=_C84( C80 C84 ) C80_=_C89( C80 C89 ) \nC80_=_C113( C80 C113 ) C81_=_C82( C81 C82 ) C81_=_C83( C81 C83 ) C81_=_C84( C81 C84 ) C81_=_C89( C81 C89 ) C81_=_C119( C81 C119 ) \nC81_=_C120( C81 C120 ) C81_=_C121( C81 C121 ) C82_=_C83( C82 C83 ) C82_=_C84( C82 C84 ) C82_=_C89( C82 C89 ) C83_=_C84( C83 C84 ) \nC83_=_C89( C83 C89 ) C84_=_C89( C84 C89 ) C89_=_C174( C89 C174 ) C89_=_C234( C89 C234 ) C89_=_C439( C89 C439 ) C89_=_C523( C89 C523 ) \nC89_=_C524( C89 C524 ) C113_=_C329( C113 C329 ) C113_=_C394( C113 C394 ) C113_=_C558( C113 C558 ) C113_=_C655( C113 C655 ) C113_=_C819( C113 C819 ) \nC113_=_C864( C113 C864 ) C113_=_C869( C113 C869 ) C113_=_C879( C113 C879 ) C119_=_C120( C119 C120 ) C119_=_C121( C119 C121 ) C119_=_C497( C119 C497 ) \nC119_=_C570( C119 C570 ) C119_=_C601( C119 C601 ) C119_=_C611( C119 C611 ) C119_=_C617( C119 C617 ) C119_=_C619( C119 C619 ) C119_=_C620( C119 C620 ) \nC120_=_C121( C120 C121 ) C120_=_C498( C120 C498 ) C120_=_C571( C120 C571 ) C120_=_C617( C120 C617 ) C120_=_C626( C120 C626 ) C120_=_C652( C120 C652 ) \nC120_=_C660( C120 C660 ) C121_=_C499( C121 C499 ) C121_=_C572( C121 C572 ) C121_=_C660( C121 C660 ) C121_=_C786( C121 C786 ) C121_=_C787( C121 C787 ) \nC143_=_C144( C143 C144 ) C143_=_C146( C143 C146 ) C143_=_C149( C143 C149 ) C143_=_C152( C143 C152 ) C143_=_C153( C143 C153 ) C143_=_C155( C143 C155 ) \nC143_=_C156( C143 C156 ) C143_=_C166( C143 C166 ) C143_=_C167( C143 C167 ) C143_=_C168( C143 C168 ) C143_=_C169( C143 C169 ) C143_=_C170( C143 C170 ) \nC143_=_C174( C143 C174 ) C144_=_C146( C144 C146 ) C144_=_C149( C144 C149 ) C144_=_C152( C144 C152 ) C144_=_C153( C144 C153 ) C144_=_C155( C144 C155 ) \nC144_=_C157( C144 C157 ) C144_=_C166( C144 C166 ) C144_=_C177( C144 C177 ) C144_=_C179( C144 C179 ) C144_=_C180( C144 C180 ) C144_=_C183( C144 C183 ) \nC146_=_C149( C146 C149 ) C146_=_C152( C146 C152 ) C146_=_C153( C146 C153 ) C146_=_C155( C146 C155 ) C146_=_C159( C146 C159 ) C146_=_C168( C146 C168 ) \nC146_=_C187( C146 C187 ) C146_=_C196( C146 C196 ) C146_=_C197( C146 C197 ) C146_=_C199( C146 C199 ) C149_=_C152( C149 C152 ) C149_=_C153( C149 C153 ) \nC149_=_C155( C149 C155 ) C149_=_C426( C149 C426 ) C149_=_C428( C149 C428 ) C149_=_C429( C149 C429 ) C149_=_C430( C149 C430 ) C149_=_C431( C149 C431 ) \nC149_=_C433( C149 C433 ) C152_=_C153( C152 C153 ) C152_=_C155( C152 C155 ) C152_=_C431( C152 C431 ) C152_=_C467( C152 C467 ) C152_=_C628( C152 C628 ) \nC152_=_C670( C152 C670 ) C152_=_C671( C152 C671 ) C152_=_C672( C152 C672 ) C153_=_C155( C153 C155 ) C153_=_C468( C153 C468 ) C153_=_C629( C153 C629 ) \nC153_=_C670( C153 C670 ) C153_=_C768( C153 C768 ) C155_=_C470( C155 C470 ) C155_=_C631( C155 C631 ) C155_=_C672( C155 C672 ) C155_=_C803( C155 C803 ) \nC155_=_C830( C155 C830 ) C155_=_C840( C155 C840 ) C155_=_C841( C155 C841 ) C156_=_C157( C156 C157 ) C156_=_C159( C156 C159 ) C156_=_C166( C156 C166 ) \nC156_=_C167( C156 C167 ) C156_=_C168( C156 C168 ) C156_=_C169( C156 C169 ) C156_=_C170( C156 C170 ) C156_=_C174( C156 C174 ) C157_=_C159( C157 C159 ) \nC157_=_C166( C157 C166 ) C157_=_C177( C157 C177 ) C157_=_C179( C157 C179 ) C157_=_C180( C157 C180 ) C157_=_C183( C157 C183 ) C159_=_C168( C159 C168 ) \nC159_=_C187( C159 C187 ) C159_=_C196( C159 C196 ) C159_=_C197( C159 C197 ) C159_=_C199( C159 C199 ) C166_=_C167( C166 C167 ) C166_=_C168( C166 C168 ) \nC166_=_C169( C166 C169 ) C166_=_C170( C166 C170 ) C166_=_C174( C166 C174 ) C166_=_C177( C166 C177 ) C166_=_C179( C166 C179 ) C166_=_C180( C166 C180 ) \nC166_=_C183( C166 C183 ) C167_=_C168( C167 C168 ) C167_=_C169( C167 C169 ) C167_=_C170( C167 C170 ) C167_=_C174( C167 C174 ) C167_=_C177( C167 C177 ) \nC167_=_C187( C167 C187 ) C168_=_C169( C168 C169 ) C168_=_C170( C168 C170 ) C168_=_C174( C168 C174 ) C168_=_C187( C168 C187 ) C168_=_C196( C168 C196 ) \nC168_=_C197( C168 C197 ) C168_=_C199( C168 C199 ) C169_=_C170( C169 C170 ) C169_=_C174( C169 C174 ) C169_=_C179( C169 C179 ) C169_=_C196( C169 C196 ) \nC170_=_C174( C170 C174 ) C170_=_C180( C170 C180 ) C170_=_C197( C170 C197 ) C174_=_C234( C174 C234 ) C174_=_C439( C174 C439 ) C174_=_C523(</w:t>
      </w:r>
    </w:p>
    <w:p>
      <w:pPr>
        <w:pStyle w:val="PreformattedText"/>
        <w:bidi w:val="0"/>
        <w:spacing w:before="0" w:after="0"/>
        <w:jc w:val="left"/>
        <w:rPr/>
      </w:pPr>
      <w:r>
        <w:rPr/>
        <w:t xml:space="preserve"> </w:t>
      </w:r>
      <w:r>
        <w:rPr/>
        <w:t>C174 C523 ) \nC174_=_C524( C174 C524 ) C177_=_C179( C177 C179 ) C177_=_C180( C177 C180 ) C177_=_C183( C177 C183 ) C177_=_C187( C177 C187 ) C179_=_C180( C179 C180 ) \nC179_=_C183( C179 C183 ) C179_=_C196( C179 C196 ) C180_=_C183( C180 C183 ) C180_=_C197( C180 C197 ) C183_=_C243( C183 C243 ) C183_=_C443( C183 C443 ) \nC183_=_C696( C183 C696 ) C183_=_C697( C183 C697 ) C183_=_C698( C183 C698 ) C187_=_C196( C187 C196 ) C187_=_C197( C187 C197 ) C187_=_C199( C187 C199 ) \nC196_=_C197( C196 C197 ) C196_=_C199( C196 C199 ) C197_=_C199( C197 C199 ) C199_=_C339( C199 C339 ) C199_=_C526( C199 C526 ) C199_=_C527( C199 C527 ) \nC199_=_C528( C199 C528 ) C199_=_C529( C199 C529 ) C215_=_C216( C215 C216 ) C215_=_C217( C215 C217 ) C215_=_C219( C215 C219 ) C215_=_C220( C215 C220 ) \nC215_=_C222( C215 C222 ) C215_=_C227( C215 C227 ) C215_=_C238( C215 C238 ) C215_=_C239( C215 C239 ) C215_=_C240( C215 C240 ) C215_=_C241( C215 C241 ) \nC215_=_C243( C215 C243 ) C215_=_C244( C215 C244 ) C216_=_C217( C216 C217 ) C216_=_C219( C216 C219 ) C216_=_C220( C216 C220 ) C216_=_C222( C216 C222 ) \nC216_=_C228( C216 C228 ) C216_=_C248( C216 C248 ) C216_=_C249( C216 C249 ) C216_=_C250( C216 C250 ) C216_=_C251( C216 C251 ) C216_=_C253( C216 C253 ) \nC216_=_C254( C216 C254 ) C217_=_C219( C217 C219 ) C217_=_C220( C217 C220 ) C217_=_C222( C217 C222 ) C217_=_C229( C217 C229 ) C217_=_C238( C217 C238 ) \nC217_=_C248( C217 C248 ) C217_=_C258( C217 C258 ) C219_=_C220( C219 C220 ) C219_=_C222( C219 C222 ) C219_=_C231( C219 C231 ) C219_=_C240( C219 C240 ) \nC219_=_C250( C219 C250 ) C219_=_C266( C219 C266 ) C220_=_C222( C220 C222 ) C220_=_C232( C220 C232 ) C220_=_C241( C220 C241 ) C220_=_C251( C220 C251 ) \nC220_=_C267( C220 C267 ) C222_=_C383( C222 C383 ) C222_=_C519( C222 C519 ) C227_=_C228( C227 C228 ) C227_=_C229( C227 C229 ) C227_=_C231( C227 C231 ) \nC227_=_C232( C227 C232 ) C227_=_C234( C227 C234 ) C227_=_C238( C227 C238 ) C227_=_C239( C227 C239 ) C227_=_C240( C227 C240 ) C227_=_C241( C227 C241 ) \nC227_=_C243( C227 C243 ) C227_=_C244( C227 C244 ) C228_=_C229( C228 C229 ) C228_=_C231( C228 C231 ) C228_=_C232( C228 C232 ) C228_=_C234( C228 C234 ) \nC228_=_C248( C228 C248 ) C228_=_C249( C228 C249 ) C228_=_C250( C228 C250 ) C228_=_C251( C228 C251 ) C228_=_C253( C228 C253 ) C228_=_C254( C228 C254 ) \nC229_=_C231( C229 C231 ) C229_=_C232( C229 C232 ) C229_=_C234( C229 C234 ) C229_=_C238( C229 C238 ) C229_=_C248( C229 C248 ) C229_=_C258( C229 C258 ) \nC231_=_C232( C231 C232 ) C231_=_C234( C231 C234 ) C231_=_C240( C231 C240 ) C231_=_C250( C231 C250 ) C231_=_C266( C231 C266 ) C232_=_C234( C232 C234 ) \nC232_=_C241( C232 C241 ) C232_=_C251( C232 C251 ) C232_=_C267( C232 C267 ) C234_=_C439( C234 C439 ) C234_=_C523( C234 C523 ) C234_=_C524( C234 C524 ) \nC238_=_C239( C238 C239 ) C238_=_C240( C238 C240 ) C238_=_C241( C238 C241 ) C238_=_C243( C238 C243 ) C238_=_C244( C238 C244 ) C238_=_C248( C238 C248 ) \nC238_=_C258( C238 C258 ) C239_=_C240( C239 C240 ) C239_=_C241( C239 C241 ) C239_=_C243( C239 C243 ) C239_=_C244( C239 C244 ) C239_=_C249( C239 C249 ) \nC239_=_C258( C239 C258 ) C239_=_C266( C239 C266 ) C239_=_C267( C239 C267 ) C240_=_C241( C240 C241 ) C240_=_C243( C240 C243 ) C240_=_C244( C240 C244 ) \nC240_=_C250( C240 C250 ) C240_=_C266( C240 C266 ) C241_=_C243( C241 C243 ) C241_=_C244( C241 C244 ) C241_=_C251( C241 C251 ) C241_=_C267( C241 C267 ) \nC243_=_C244( C243 C244 ) C243_=_C443( C243 C443 ) C243_=_C696( C243 C696 ) C243_=_C697( C243 C697 ) C243_=_C698( C243 C698 ) C244_=_C734( C244 C734 ) \nC244_=_C736( C244 C736 ) C244_=_C737( C244 C737 ) C244_=_C738( C244 C738 ) C248_=_C249( C248 C249 ) C248_=_C250( C248 C250 ) C248_=_C251( C248 C251 ) \nC248_=_C253( C248 C253 ) C248_=_C254( C248 C254 ) C248_=_C258( C248 C258 ) C249_=_C250( C249 C250 ) C249_=_C251( C249 C251 ) C249_=_C253( C249 C253 ) \nC249_=_C254( C249 C254 ) C249_=_C258( C249 C258 ) C249_=_C266( C249 C266 ) C249_=_C267( C249 C267 ) C250_=_C251( C250 C251 ) C250_=_C253( C250 C253 ) \nC250_=_C254( C250 C254 ) C250_=_C266( C250 C266 ) C251_=_C253( C251 C253 ) C251_=_C254( C251 C254 ) C251_=_C267( C251 C267 ) C253_=_C254( C253 C254 ) \nC253_=_C309( C253 C309 ) C253_=_C454( C253 C454 ) C253_=_C472( C253 C472 ) C253_=_C485( C253 C485 ) C253_=_C486( C253 C486 ) C253_=_C487( C253 C487 ) \nC254_=_C310( C254 C310 ) C254_=_C700( C254 C700 ) C254_=_C701( C254 C701 ) C254_=_C702( C254 C702 ) C258_=_C266( C258 C266 ) C258_=_C267( C258 C267 ) \nC266_=_C267( C266 C267 ) C283_=_C284( C283 C284 ) C283_=_C287( C283 C287 ) C283_=_C288( C283 C288 ) C283_=_C295( C283 C295 ) C283_=_C296( C283 C296 ) \nC283_=_C297( C283 C297 ) C283_=_C298( C283 C298 ) C283_=_C301( C283 C301 ) C284_=_C287( C284 C287 ) C284_=_C288( C284 C288 ) C284_=_C304( C284 C304 ) \nC284_=_C305( C284 C305 ) C284_=_C306( C284 C306 ) C284_=_C308( C284 C308 ) C284_=_C309( C284 C309 ) C284_=_C310( C284 C310 ) C287_=_C288( C287 C288 ) \nC287_=_C297( C287 C297 ) C287_=_C306( C287 C306 ) C287_=_C315( C287 C315 ) C287_=_C322( C287 C322 ) C287_=_C330( C287 C330 ) C287_=_C331( C287 C331 ) \nC288_=_C316( C288 C316 ) C288_=_C323( C288 C323 ) C288_=_C330( C288 C330 ) C288_=_C337( C288 C337 ) C288_=_C338( C288 C338 ) C288_=_C339( C288 C339 ) \nC295_=_C296( C295 C296 ) C295_=_C297( C295 C297 ) C295_=_C298( C295 C298 ) C295_=_C301( C295 C301 ) C295_=_C304( C295 C304 ) C295_=_C315( C295 C315 ) \nC295_=_C316( C295 C316 ) C296_=_C297( C296 C297 ) C296_=_C298( C296 C298 ) C296_=_C301( C296 C301 ) C296_=_C305( C296 C305 ) C296_=_C322( C296 C322 ) \nC296_=_C323( C296 C323 ) C296_=_C329( C296 C329 ) C297_=_C298( C297 C298 ) C297_=_C301( C297 C301 ) C297_=_C306( C297 C306 ) C297_=_C315( C297 C315 ) \nC297_=_C322( C297 C322 ) C297_=_C330( C297 C330 ) C297_=_C331( C297 C331 ) C298_=_C301( C298 C301 ) C298_=_C308( C298 C308 ) C298_=_C331( C298 C331 ) \nC298_=_C337( C298 C337 ) C301_=_C375( C301 C375 ) C301_=_C606( C301 C606 ) C301_=_C685( C301 C685 ) C301_=_C686( C301 C686 ) C304_=_C305( C304 C305 ) \nC304_=_C306( C304 C306 ) C304_=_C308( C304 C308 ) C304_=_C309( C304 C309 ) C304_=_C310( C304 C310 ) C304_=_C315( C304 C315 ) C304_=_C316( C304 C316 ) \nC305_=_C306( C305 C306 ) C305_=_C308( C305 C308 ) C305_=_C309( C305 C309 ) C305_=_C310( C305 C310 ) C305_=_C322( C305 C322 ) C305_=_C323( C305 C323 ) \nC305_=_C329( C305 C329 ) C306_=_C308( C306 C308 ) C306_=_C309( C306 C309 ) C306_=_C310( C306 C310 ) C306_=_C315( C306 C315 ) C306_=_C322( C306 C322 ) \nC306_=_C330( C306 C330 ) C306_=_C331( C306 C331 ) C308_=_C309( C308 C309 ) C308_=_C310( C308 C310 ) C308_=_C331( C308 C331 ) C308_=_C337( C308 C337 ) \nC309_=_C310( C309 C310 ) C309_=_C454( C309 C454 ) C309_=_C472( C309 C472 ) C309_=_C485( C309 C485 ) C309_=_C486( C309 C486 ) C309_=_C487( C309 C487 ) \nC310_=_C700( C310 C700 ) C310_=_C701( C310 C701 ) C310_=_C702( C310 C702 ) C315_=_C316( C315 C316 ) C315_=_C322( C315 C322 ) C315_=_C330( C315 C330 ) \nC315_=_C331( C315 C331 ) C316_=_C323( C316 C323 ) C316_=_C330( C316 C330 ) C316_=_C337( C316 C337 ) C316_=_C338( C316 C338 ) C316_=_C339( C316 C339 ) \nC322_=_C323( C322 C323 ) C322_=_C329( C322 C329 ) C322_=_C330( C322 C330 ) C322_=_C331( C322 C331 ) C323_=_C329( C323 C329 ) C323_=_C330( C323 C330 ) \nC323_=_C337( C323 C337 ) C323_=_C338( C323 C338 ) C323_=_C339( C323 C339 ) C329_=_C394( C329 C394 ) C329_=_C558( C329 C558 ) C329_=_C655( C329 C655 ) \nC329_=_C819( C329 C819 ) C329_=_C864( C329 C864 ) C329_=_C869( C329 C869 ) C329_=_C879( C329 C879 ) C330_=_C331( C330 C331 ) C330_=_C337( C330 C337 ) \nC330_=_C338( C330 C338 ) C330_=_C339( C330 C339 ) C331_=_C337( C331 C337 ) C337_=_C338( C337 C338 ) C337_=_C339( C337 C339 ) C338_=_C339( C338 C339 ) \nC338_=_C455( C338 C455 ) C338_=_C473( C338 C473 ) C338_=_C491( C338 C491 ) C338_=_C492( C338 C492 ) C338_=_C493( C338 C493 ) C338_=_C494( C338 C494 ) \nC339_=_C526( C339 C526 ) C339_=_C527( C339 C527 ) C339_=_C528( C339 C528 ) C339_=_C529( C339 C529 ) C347_=_C349( C347 C349 ) C347_=_C350( C347 C350 ) \nC347_=_C351( C347 C351 ) C347_=_C352( C347 C352 ) C347_=_C353( C347 C353 ) C347_=_C360( C347 C360 ) C347_=_C361( C347 C361 ) C347_=_C363( C347 C363 ) \nC349_=_C350( C349 C350 ) C349_=_C351( C349 C351 ) C349_=_C352( C349 C352 ) C349_=_C353( C349 C353 ) C349_=_C361( C349 C361 ) C349_=_C368( C349 C368 ) \nC349_=_C379( C349 C379 ) C349_=_C381( C349 C381 ) C349_=_C382( C349 C382 ) C349_=_C383( C349 C383 ) C350_=_C351( C350 C351 ) C350_=_C352( C350 C352 ) \nC350_=_C353( C350 C353 ) C350_=_C369( C350 C369 ) C350_=_C379( C350 C379 ) C350_=_C388( C350 C388 ) C350_=_C394( C350 C394 ) C351_=_C352( C351 C352 ) \nC351_=_C353( C351 C353 ) C351_=_C363( C351 C363 ) C351_=_C370( C351 C370 ) C351_=_C388( C351 C388 ) C351_=_C395( C351 C395 ) C351_=_C396( C351 C396 ) \nC352_=_C353( C352 C353 ) C352_=_C371( C352 C371 ) C352_=_C381( C352 C381 ) C352_=_C395( C352 C395 ) C353_=_C372( C353 C372 ) C353_=_C382( C353 C382 ) \nC353_=_C396( C353 C396 ) C353_=_C407( C353 C407 ) C360_=_C361( C360 C361 ) C360_=_C363( C360 C363 ) C360_=_C368( C360 C368 ) C360_=_C369( C360 C369 ) \nC360_=_C370( C360 C370 ) C360_=_C371( C360 C371 ) C360_=_C372( C360 C372 ) C360_=_C375( C360 C375 ) C360_=_C376( C360 C376 ) C361_=_C363( C361 C363 ) \nC361_=_C368( C361 C368 ) C361_=_C379( C361 C379 ) C361_=_C381( C361 C381 ) C361_=_C382( C361 C382 ) C361_=_C383( C361 C383 ) C363_=_C370( C363 C370 ) \nC363_=_C388( C363 C388 ) C363_=_C395( C363 C395 ) C363_=_C396( C363 C396 ) C368_=_C369( C368 C369 ) C368_=_C370( C368 C370 ) C368_=_C371( C368 C371 ) \nC368_=_C372( C368 C372 ) C368_=_C375( C368 C375 ) C368_=_C376( C368 C376 ) C368_=_C379( C368 C379 ) C368_=_C381( C368 C381 ) C368_=_C382( C368 C382 ) \nC368_=_C383( C368 C383 ) C369_=_C370( C369 C370 ) C369_=_C371( C369 C371 ) C369_=_C372( C369 C372 ) C369_=_C375( C369 C375 ) C369_=_C376( C369 C376 ) \nC369_=_C379( C369 C379 ) C369_=_C388( C369 C388 ) C369_=_C394( C369 C394 ) C370_=_C371( C370 C371 ) C370_=_C372( C370 C372 ) C370_=_C375( C370 C375 ) \nC370_=_C376(</w:t>
      </w:r>
    </w:p>
    <w:p>
      <w:pPr>
        <w:pStyle w:val="PreformattedText"/>
        <w:bidi w:val="0"/>
        <w:spacing w:before="0" w:after="0"/>
        <w:jc w:val="left"/>
        <w:rPr/>
      </w:pPr>
      <w:r>
        <w:rPr/>
        <w:t xml:space="preserve"> </w:t>
      </w:r>
      <w:r>
        <w:rPr/>
        <w:t>C370 C376 ) C370_=_C388( C370 C388 ) C370_=_C395( C370 C395 ) C370_=_C396( C370 C396 ) C371_=_C372( C371 C372 ) C371_=_C375( C371 C375 ) \nC371_=_C376( C371 C376 ) C371_=_C381( C371 C381 ) C371_=_C395( C371 C395 ) C372_=_C375( C372 C375 ) C372_=_C376( C372 C376 ) C372_=_C382( C372 C382 ) \nC372_=_C396( C372 C396 ) C372_=_C407( C372 C407 ) C375_=_C376( C375 C376 ) C375_=_C606( C375 C606 ) C375_=_C685( C375 C685 ) C375_=_C686( C375 C686 ) \nC376_=_C476( C376 C476 ) C376_=_C607( C376 C607 ) C376_=_C725( C376 C725 ) C376_=_C727( C376 C727 ) C376_=_C728( C376 C728 ) C379_=_C381( C379 C381 ) \nC379_=_C382( C379 C382 ) C379_=_C383( C379 C383 ) C379_=_C388( C379 C388 ) C379_=_C394( C379 C394 ) C381_=_C382( C381 C382 ) C381_=_C383( C381 C383 ) \nC381_=_C395( C381 C395 ) C382_=_C383( C382 C383 ) C382_=_C396( C382 C396 ) C382_=_C407( C382 C407 ) C383_=_C519( C383 C519 ) C388_=_C394( C388 C394 ) \nC388_=_C395( C388 C395 ) C388_=_C396( C388 C396 ) C394_=_C558( C394 C558 ) C394_=_C655( C394 C655 ) C394_=_C819( C394 C819 ) C394_=_C864( C394 C864 ) \nC394_=_C869( C394 C869 ) C394_=_C879( C394 C879 ) C395_=_C396( C395 C396 ) C396_=_C407( C396 C407 ) C407_=_C580( C407 C580 ) C407_=_C661( C407 C661 ) \nC407_=_C744( C407 C744 ) C411_=_C413( C411 C413 ) C411_=_C414( C411 C414 ) C411_=_C426( C411 C426 ) C411_=_C435( C411 C435 ) C411_=_C436( C411 C436 ) \nC411_=_C437( C411 C437 ) C411_=_C439( C411 C439 ) C413_=_C414( C413 C414 ) C413_=_C428( C413 C428 ) C413_=_C436( C413 C436 ) C413_=_C442( C413 C442 ) \nC414_=_C429( C414 C429 ) C414_=_C437( C414 C437 ) C424_=_C425( C424 C425 ) C424_=_C596( C424 C596 ) C424_=_C761( C424 C761 ) C424_=_C795( C424 C795 ) \nC424_=_C822( C424 C822 ) C424_=_C830( C424 C830 ) C424_=_C831( C424 C831 ) C424_=_C832( C424 C832 ) C424_=_C833( C424 C833 ) C424_=_C834( C424 C834 ) \nC424_=_C835( C424 C835 ) C425_=_C597( C425 C597 ) C425_=_C762( C425 C762 ) C425_=_C796( C425 C796 ) C425_=_C854( C425 C854 ) C425_=_C862( C425 C862 ) \nC425_=_C863( C425 C863 ) C425_=_C864( C425 C864 ) C425_=_C866( C425 C866 ) C426_=_C428( C426 C428 ) C426_=_C429( C426 C429 ) C426_=_C430( C426 C430 ) \nC426_=_C431( C426 C431 ) C426_=_C433( C426 C433 ) C426_=_C435( C426 C435 ) C426_=_C436( C426 C436 ) C426_=_C437( C426 C437 ) C426_=_C439( C426 C439 ) \nC428_=_C429( C428 C429 ) C428_=_C430( C428 C430 ) C428_=_C431( C428 C431 ) C428_=_C433( C428 C433 ) C428_=_C436( C428 C436 ) C428_=_C442( C428 C442 ) \nC429_=_C430( C429 C430 ) C429_=_C431( C429 C431 ) C429_=_C433( C429 C433 ) C429_=_C437( C429 C437 ) C430_=_C431( C430 C431 ) C430_=_C433( C430 C433 ) \nC430_=_C452( C430 C452 ) C430_=_C460( C430 C460 ) C430_=_C461( C430 C461 ) C430_=_C467( C430 C467 ) C430_=_C468( C430 C468 ) C430_=_C470( C430 C470 ) \nC431_=_C433( C431 C433 ) C431_=_C467( C431 C467 ) C431_=_C628( C431 C628 ) C431_=_C670( C431 C670 ) C431_=_C671( C431 C671 ) C431_=_C672( C431 C672 ) \nC433_=_C671( C433 C671 ) C433_=_C768( C433 C768 ) C433_=_C797( C433 C797 ) C433_=_C803( C433 C803 ) C435_=_C436( C435 C436 ) C435_=_C437( C435 C437 ) \nC435_=_C439( C435 C439 ) C435_=_C442( C435 C442 ) C435_=_C443( C435 C443 ) C436_=_C437( C436 C437 ) C436_=_C439( C436 C439 ) C436_=_C442( C436 C442 ) \nC437_=_C439( C437 C439 ) C439_=_C523( C439 C523 ) C439_=_C524( C439 C524 ) C442_=_C443( C442 C443 ) C443_=_C696( C443 C696 ) C443_=_C697( C443 C697 ) \nC443_=_C698( C443 C698 ) C452_=_C454( C452 C454 ) C452_=_C455( C452 C455 ) C452_=_C456( C452 C456 ) C452_=_C460( C452 C460 ) C452_=_C461( C452 C461 ) \nC452_=_C467( C452 C467 ) C452_=_C468( C452 C468 ) C452_=_C470( C452 C470 ) C454_=_C455( C454 C455 ) C454_=_C456( C454 C456 ) C454_=_C472( C454 C472 ) \nC454_=_C485( C454 C485 ) C454_=_C486( C454 C486 ) C454_=_C487( C454 C487 ) C455_=_C456( C455 C456 ) C455_=_C473( C455 C473 ) C455_=_C491( C455 C491 ) \nC455_=_C492( C455 C492 ) C455_=_C493( C455 C493 ) C455_=_C494( C455 C494 ) C456_=_C480( C456 C480 ) C460_=_C461( C460 C461 ) C460_=_C467( C460 C467 ) \nC460_=_C468( C460 C468 ) C460_=_C470( C460 C470 ) C460_=_C471( C460 C471 ) C460_=_C472( C460 C472 ) C460_=_C473( C460 C473 ) C460_=_C474( C460 C474 ) \nC460_=_C476( C460 C476 ) C461_=_C467( C461 C467 ) C461_=_C468( C461 C468 ) C461_=_C470( C461 C470 ) C461_=_C471( C461 C471 ) C461_=_C479( C461 C479 ) \nC461_=_C480( C461 C480 ) C467_=_C468( C467 C468 ) C467_=_C470( C467 C470 ) C467_=_C628( C467 C628 ) C467_=_C670( C467 C670 ) C467_=_C671( C467 C671 ) \nC467_=_C672( C467 C672 ) C468_=_C470( C468 C470 ) C468_=_C629( C468 C629 ) C468_=_C670( C468 C670 ) C468_=_C768( C468 C768 ) C470_=_C631( C470 C631 ) \nC470_=_C672( C470 C672 ) C470_=_C803( C470 C803 ) C470_=_C830( C470 C830 ) C470_=_C840( C470 C840 ) C470_=_C841( C470 C841 ) C471_=_C472( C471 C472 ) \nC471_=_C473( C471 C473 ) C471_=_C474( C471 C474 ) C471_=_C476( C471 C476 ) C471_=_C479( C471 C479 ) C471_=_C480( C471 C480 ) C472_=_C473( C472 C473 ) \nC472_=_C474( C472 C474 ) C472_=_C476( C472 C476 ) C472_=_C485( C472 C485 ) C472_=_C486( C472 C486 ) C472_=_C487( C472 C487 ) C473_=_C474( C473 C474 ) \nC473_=_C476( C473 C476 ) C473_=_C491( C473 C491 ) C473_=_C492( C473 C492 ) C473_=_C493( C473 C493 ) C473_=_C494( C473 C494 ) C474_=_C476( C474 C476 ) \nC474_=_C479( C474 C479 ) C474_=_C497( C474 C497 ) C474_=_C498( C474 C498 ) C474_=_C499( C474 C499 ) C476_=_C607( C476 C607 ) C476_=_C725( C476 C725 ) \nC476_=_C727( C476 C727 ) C476_=_C728( C476 C728 ) C479_=_C480( C479 C480 ) C479_=_C497( C479 C497 ) C479_=_C498( C479 C498 ) C479_=_C499( C479 C499 ) \nC485_=_C486( C485 C486 ) C485_=_C487( C485 C487 ) C485_=_C700( C485 C700 ) C486_=_C487( C486 C487 ) C486_=_C701( C486 C701 ) C486_=_C833( C486 C833 ) \nC486_=_C850( C486 C850 ) C486_=_C851( C486 C851 ) C487_=_C702( C487 C702 ) C487_=_C863( C487 C863 ) C487_=_C868( C487 C868 ) C487_=_C877( C487 C877 ) \nC491_=_C492( C491 C492 ) C491_=_C493( C491 C493 ) C491_=_C494( C491 C494 ) C491_=_C526( C491 C526 ) C491_=_C600( C491 C600 ) C491_=_C610( C491 C610 ) \nC492_=_C493( C492 C493 ) C492_=_C494( C492 C494 ) C492_=_C527( C492 C527 ) C492_=_C708( C492 C708 ) C492_=_C718( C492 C718 ) C492_=_C725( C492 C725 ) \nC492_=_C731( C492 C731 ) C492_=_C734( C492 C734 ) C492_=_C739( C492 C739 ) C493_=_C494( C493 C494 ) C493_=_C528( C493 C528 ) C494_=_C529( C494 C529 ) \nC494_=_C866( C494 C866 ) C494_=_C871( C494 C871 ) C494_=_C881( C494 C881 ) C497_=_C498( C497 C498 ) C497_=_C499( C497 C499 ) C497_=_C570( C497 C570 ) \nC497_=_C601( C497 C601 ) C497_=_C611( C497 C611 ) C497_=_C617( C497 C617 ) C497_=_C619( C497 C619 ) C497_=_C620( C497 C620 ) C498_=_C499( C498 C499 ) \nC498_=_C571( C498 C571 ) C498_=_C617( C498 C617 ) C498_=_C626( C498 C626 ) C498_=_C652( C498 C652 ) C498_=_C660( C498 C660 ) C499_=_C572( C499 C572 ) \nC499_=_C660( C499 C660 ) C499_=_C786( C499 C786 ) C499_=_C787( C499 C787 ) C505_=_C506( C505 C506 ) C505_=_C507( C505 C507 ) C505_=_C508( C505 C508 ) \nC505_=_C621( C505 C621 ) C505_=_C633( C505 C633 ) C505_=_C634( C505 C634 ) C505_=_C636( C505 C636 ) C506_=_C507( C506 C507 ) C506_=_C508( C506 C508 ) \nC507_=_C508( C507 C508 ) C507_=_C718( C507 C718 ) C508_=_C789( C508 C789 ) C508_=_C797( C508 C797 ) C508_=_C804( C508 C804 ) C508_=_C805( C508 C805 ) \nC508_=_C806( C508 C806 ) C508_=_C807( C508 C807 ) C508_=_C808( C508 C808 ) C519_=_C731( C519 C731 ) C523_=_C524( C523 C524 ) C523_=_C584( C523 C584 ) \nC523_=_C599( C523 C599 ) C523_=_C603( C523 C603 ) C523_=_C610( C523 C610 ) C523_=_C611( C523 C611 ) C526_=_C527( C526 C527 ) C526_=_C528( C526 C528 ) \nC526_=_C529( C526 C529 ) C526_=_C600( C526 C600 ) C526_=_C610( C526 C610 ) C527_=_C528( C527 C528 ) C527_=_C529( C527 C529 ) C527_=_C708( C527 C708 ) \nC527_=_C718( C527 C718 ) C527_=_C725( C527 C725 ) C527_=_C731( C527 C731 ) C527_=_C734( C527 C734 ) C527_=_C739( C527 C739 ) C528_=_C529( C528 C529 ) \nC529_=_C866( C529 C866 ) C529_=_C871( C529 C871 ) C529_=_C881( C529 C881 ) C533_=_C534( C533 C534 ) C533_=_C536( C533 C536 ) C533_=_C537( C533 C537 ) \nC533_=_C538( C533 C538 ) C533_=_C539( C533 C539 ) C533_=_C544( C533 C544 ) C534_=_C536( C534 C536 ) C534_=_C537( C534 C537 ) C534_=_C538( C534 C538 ) \nC534_=_C539( C534 C539 ) C534_=_C551( C534 C551 ) C534_=_C558( C534 C558 ) C536_=_C537( C536 C537 ) C536_=_C538( C536 C538 ) C536_=_C539( C536 C539 ) \nC536_=_C559( C536 C559 ) C536_=_C570( C536 C570 ) C536_=_C571( C536 C571 ) C536_=_C572( C536 C572 ) C537_=_C538( C537 C538 ) C537_=_C539( C537 C539 ) \nC537_=_C560( C537 C560 ) C538_=_C539( C538 C539 ) C538_=_C561( C538 C561 ) C539_=_C562( C539 C562 ) C539_=_C580( C539 C580 ) C544_=_C551( C544 C551 ) \nC544_=_C559( C544 C559 ) C544_=_C560( C544 C560 ) C544_=_C561( C544 C561 ) C544_=_C562( C544 C562 ) C551_=_C558( C551 C558 ) C551_=_C559( C551 C559 ) \nC551_=_C560( C551 C560 ) C551_=_C561( C551 C561 ) C551_=_C562( C551 C562 ) C558_=_C655( C558 C655 ) C558_=_C819( C558 C819 ) C558_=_C864( C558 C864 ) \nC558_=_C869( C558 C869 ) C558_=_C879( C558 C879 ) C559_=_C560( C559 C560 ) C559_=_C561( C559 C561 ) C559_=_C562( C559 C562 ) C559_=_C570( C559 C570 ) \nC559_=_C571( C559 C571 ) C559_=_C572( C559 C572 ) C560_=_C561( C560 C561 ) C560_=_C562( C560 C562 ) C561_=_C562( C561 C562 ) C562_=_C580( C562 C580 ) \nC570_=_C571( C570 C571 ) C570_=_C572( C570 C572 ) C570_=_C601( C570 C601 ) C570_=_C611( C570 C611 ) C570_=_C617( C570 C617 ) C570_=_C619( C570 C619 ) \nC570_=_C620( C570 C620 ) C571_=_C572( C571 C572 ) C571_=_C617( C571 C617 ) C571_=_C626( C571 C626 ) C571_=_C652( C571 C652 ) C571_=_C660( C571 C660 ) \nC572_=_C660( C572 C660 ) C572_=_C786( C572 C786 ) C572_=_C787( C572 C787 ) C580_=_C661( C580 C661 ) C580_=_C744( C580 C744 ) C584_=_C599( C584 C599 ) \nC584_=_C603( C584 C603 ) C584_=_C610( C584 C610 ) C584_=_C611( C584 C611 ) C593_=_C595( C593 C595 ) C593_=_C596( C593 C596 ) C593_=_C597( C593 C597 ) \nC593_=_C708( C593 C708 ) C593_=_C710( C593 C710 ) C593_=_C711( C593 C711 ) C595_=_C596( C595 C596 ) C595_=_C597( C595 C597 ) C595_=_C711( C595 C711 ) \nC595_=_C760( C595 C760 ) C595_=_C789(</w:t>
      </w:r>
    </w:p>
    <w:p>
      <w:pPr>
        <w:pStyle w:val="PreformattedText"/>
        <w:bidi w:val="0"/>
        <w:spacing w:before="0" w:after="0"/>
        <w:jc w:val="left"/>
        <w:rPr/>
      </w:pPr>
      <w:r>
        <w:rPr/>
        <w:t xml:space="preserve"> </w:t>
      </w:r>
      <w:r>
        <w:rPr/>
        <w:t>C595 C789 ) C595_=_C795( C595 C795 ) C595_=_C796( C595 C796 ) C596_=_C597( C596 C597 ) C596_=_C761( C596 C761 ) \nC596_=_C795( C596 C795 ) C596_=_C822( C596 C822 ) C596_=_C830( C596 C830 ) C596_=_C831( C596 C831 ) C596_=_C832( C596 C832 ) C596_=_C833( C596 C833 ) \nC596_=_C834( C596 C834 ) C596_=_C835( C596 C835 ) C597_=_C762( C597 C762 ) C597_=_C796( C597 C796 ) C597_=_C854( C597 C854 ) C597_=_C862( C597 C862 ) \nC597_=_C863( C597 C863 ) C597_=_C864( C597 C864 ) C597_=_C866( C597 C866 ) C598_=_C599( C598 C599 ) C598_=_C600( C598 C600 ) C598_=_C601( C598 C601 ) \nC598_=_C603( C598 C603 ) C598_=_C606( C598 C606 ) C598_=_C607( C598 C607 ) C599_=_C600( C599 C600 ) C599_=_C601( C599 C601 ) C599_=_C603( C599 C603 ) \nC599_=_C610( C599 C610 ) C599_=_C611( C599 C611 ) C600_=_C601( C600 C601 ) C600_=_C610( C600 C610 ) C601_=_C611( C601 C611 ) C601_=_C617( C601 C617 ) \nC601_=_C619( C601 C619 ) C601_=_C620( C601 C620 ) C603_=_C606( C603 C606 ) C603_=_C607( C603 C607 ) C603_=_C610( C603 C610 ) C603_=_C611( C603 C611 ) \nC606_=_C607( C606 C607 ) C606_=_C685( C606 C685 ) C606_=_C686( C606 C686 ) C607_=_C725( C607 C725 ) C607_=_C727( C607 C727 ) C607_=_C728( C607 C728 ) \nC610_=_C611( C610 C611 ) C611_=_C617( C611 C617 ) C611_=_C619( C611 C619 ) C611_=_C620( C611 C620 ) C617_=_C619( C617 C619 ) C617_=_C620( C617 C620 ) \nC617_=_C626( C617 C626 ) C617_=_C652( C617 C652 ) C617_=_C660( C617 C660 ) C619_=_C620( C619 C620 ) C619_=_C786( C619 C786 ) C619_=_C807( C619 C807 ) \nC620_=_C787( C620 C787 ) C620_=_C827( C620 C827 ) C620_=_C834( C620 C834 ) C620_=_C840( C620 C840 ) C620_=_C844( C620 C844 ) C620_=_C847( C620 C847 ) \nC620_=_C850( C620 C850 ) C621_=_C622( C621 C622 ) C621_=_C625( C621 C625 ) C621_=_C626( C621 C626 ) C621_=_C628( C621 C628 ) C621_=_C629( C621 C629 ) \nC621_=_C631( C621 C631 ) C621_=_C633( C621 C633 ) C621_=_C634( C621 C634 ) C621_=_C636( C621 C636 ) C622_=_C625( C622 C625 ) C622_=_C626( C622 C626 ) \nC622_=_C628( C622 C628 ) C622_=_C629( C622 C629 ) C622_=_C631( C622 C631 ) C622_=_C641( C622 C641 ) C622_=_C642( C622 C642 ) C622_=_C645( C622 C645 ) \nC625_=_C626( C625 C626 ) C625_=_C628( C625 C628 ) C625_=_C629( C625 C629 ) C625_=_C631( C625 C631 ) C625_=_C649( C625 C649 ) C626_=_C628( C626 C628 ) \nC626_=_C629( C626 C629 ) C626_=_C631( C626 C631 ) C626_=_C652( C626 C652 ) C626_=_C660( C626 C660 ) C628_=_C629( C628 C629 ) C628_=_C631( C628 C631 ) \nC628_=_C670( C628 C670 ) C628_=_C671( C628 C671 ) C628_=_C672( C628 C672 ) C629_=_C631( C629 C631 ) C629_=_C670( C629 C670 ) C629_=_C768( C629 C768 ) \nC631_=_C672( C631 C672 ) C631_=_C803( C631 C803 ) C631_=_C830( C631 C830 ) C631_=_C840( C631 C840 ) C631_=_C841( C631 C841 ) C633_=_C634( C633 C634 ) \nC633_=_C636( C633 C636 ) C633_=_C641( C633 C641 ) C633_=_C649( C633 C649 ) C634_=_C636( C634 C636 ) C634_=_C642( C634 C642 ) C634_=_C652( C634 C652 ) \nC634_=_C655( C634 C655 ) C636_=_C645( C636 C645 ) C636_=_C661( C636 C661 ) C641_=_C642( C641 C642 ) C641_=_C645( C641 C645 ) C641_=_C649( C641 C649 ) \nC642_=_C645( C642 C645 ) C642_=_C652( C642 C652 ) C642_=_C655( C642 C655 ) C645_=_C661( C645 C661 ) C652_=_C655( C652 C655 ) C652_=_C660( C652 C660 ) \nC655_=_C819( C655 C819 ) C655_=_C864( C655 C864 ) C655_=_C869( C655 C869 ) C655_=_C879( C655 C879 ) C660_=_C786( C660 C786 ) C660_=_C787( C660 C787 ) \nC661_=_C744( C661 C744 ) C670_=_C671( C670 C671 ) C670_=_C672( C670 C672 ) C670_=_C768( C670 C768 ) C671_=_C672( C671 C672 ) C671_=_C768( C671 C768 ) \nC671_=_C797( C671 C797 ) C671_=_C803( C671 C803 ) C672_=_C803( C672 C803 ) C672_=_C830( C672 C830 ) C672_=_C840( C672 C840 ) C672_=_C841( C672 C841 ) \nC685_=_C686( C685 C686 ) C685_=_C727( C685 C727 ) C686_=_C728( C686 C728 ) C686_=_C831( C686 C831 ) C686_=_C844( C686 C844 ) C686_=_C845( C686 C845 ) \nC696_=_C697( C696 C697 ) C696_=_C698( C696 C698 ) C696_=_C736( C696 C736 ) C697_=_C698( C697 C698 ) C697_=_C737( C697 C737 ) C697_=_C832( C697 C832 ) \nC697_=_C847( C697 C847 ) C697_=_C848( C697 C848 ) C698_=_C738( C698 C738 ) C698_=_C862( C698 C862 ) C698_=_C867( C698 C867 ) C698_=_C874( C698 C874 ) \nC700_=_C701( C700 C701 ) C700_=_C702( C700 C702 ) C701_=_C702( C701 C702 ) C701_=_C833( C701 C833 ) C701_=_C850( C701 C850 ) C701_=_C851( C701 C851 ) \nC702_=_C863( C702 C863 ) C702_=_C868( C702 C868 ) C702_=_C877( C702 C877 ) C708_=_C710( C708 C710 ) C708_=_C711( C708 C711 ) C708_=_C718( C708 C718 ) \nC708_=_C725( C708 C725 ) C708_=_C731( C708 C731 ) C708_=_C734( C708 C734 ) C708_=_C739( C708 C739 ) C710_=_C711( C710 C711 ) C710_=_C760( C710 C760 ) \nC710_=_C761( C710 C761 ) C710_=_C762( C710 C762 ) C711_=_C760( C711 C760 ) C711_=_C789( C711 C789 ) C711_=_C795( C711 C795 ) C711_=_C796( C711 C796 ) \nC718_=_C725( C718 C725 ) C718_=_C731( C718 C731 ) C718_=_C734( C718 C734 ) C718_=_C739( C718 C739 ) C725_=_C727( C725 C727 ) C725_=_C728( C725 C728 ) \nC725_=_C731( C725 C731 ) C725_=_C734( C725 C734 ) C725_=_C739( C725 C739 ) C727_=_C728( C727 C728 ) C728_=_C831( C728 C831 ) C728_=_C844( C728 C844 ) \nC728_=_C845( C728 C845 ) C731_=_C734( C731 C734 ) C731_=_C739( C731 C739 ) C734_=_C736( C734 C736 ) C734_=_C737( C734 C737 ) C734_=_C738( C734 C738 ) \nC734_=_C739( C734 C739 ) C736_=_C737( C736 C737 ) C736_=_C738( C736 C738 ) C737_=_C738( C737 C738 ) C737_=_C832( C737 C832 ) C737_=_C847( C737 C847 ) \nC737_=_C848( C737 C848 ) C738_=_C862( C738 C862 ) C738_=_C867( C738 C867 ) C738_=_C874( C738 C874 ) C744_=_C828( C744 C828 ) C744_=_C835( C744 C835 ) \nC744_=_C841( C744 C841 ) C744_=_C845( C744 C845 ) C744_=_C848( C744 C848 ) C744_=_C851( C744 C851 ) C760_=_C761( C760 C761 ) C760_=_C762( C760 C762 ) \nC760_=_C789( C760 C789 ) C760_=_C795( C760 C795 ) C760_=_C796( C760 C796 ) C761_=_C762( C761 C762 ) C761_=_C795( C761 C795 ) C761_=_C822( C761 C822 ) \nC761_=_C830( C761 C830 ) C761_=_C831( C761 C831 ) C761_=_C832( C761 C832 ) C761_=_C833( C761 C833 ) C761_=_C834( C761 C834 ) C761_=_C835( C761 C835 ) \nC762_=_C796( C762 C796 ) C762_=_C854( C762 C854 ) C762_=_C862( C762 C862 ) C762_=_C863( C762 C863 ) C762_=_C864( C762 C864 ) C762_=_C866( C762 C866 ) \nC768_=_C797( C768 C797 ) C768_=_C803( C768 C803 ) C786_=_C787( C786 C787 ) C786_=_C807( C786 C807 ) C787_=_C827( C787 C827 ) C787_=_C834( C787 C834 ) \nC787_=_C840( C787 C840 ) C787_=_C844( C787 C844 ) C787_=_C847( C787 C847 ) C787_=_C850( C787 C850 ) C789_=_C795( C789 C795 ) C789_=_C796( C789 C796 ) \nC789_=_C797( C789 C797 ) C789_=_C804( C789 C804 ) C789_=_C805( C789 C805 ) C789_=_C806( C789 C806 ) C789_=_C807( C789 C807 ) C789_=_C808( C789 C808 ) \nC795_=_C796( C795 C796 ) C795_=_C822( C795 C822 ) C795_=_C830( C795 C830 ) C795_=_C831( C795 C831 ) C795_=_C832( C795 C832 ) C795_=_C833( C795 C833 ) \nC795_=_C834( C795 C834 ) C795_=_C835( C795 C835 ) C796_=_C854( C796 C854 ) C796_=_C862( C796 C862 ) C796_=_C863( C796 C863 ) C796_=_C864( C796 C864 ) \nC796_=_C866( C796 C866 ) C797_=_C803( C797 C803 ) C797_=_C804( C797 C804 ) C797_=_C805( C797 C805 ) C797_=_C806( C797 C806 ) C797_=_C807( C797 C807 ) \nC797_=_C808( C797 C808 ) C803_=_C830( C803 C830 ) C803_=_C840( C803 C840 ) C803_=_C841( C803 C841 ) C804_=_C805( C804 C805 ) C804_=_C806( C804 C806 ) \nC804_=_C807( C804 C807 ) C804_=_C808( C804 C808 ) C805_=_C806( C805 C806 ) C805_=_C807( C805 C807 ) C805_=_C808( C805 C808 ) C806_=_C807( C806 C807 ) \nC806_=_C808( C806 C808 ) C806_=_C819( C806 C819 ) C807_=_C808( C807 C808 ) C819_=_C864( C819 C864 ) C819_=_C869( C819 C869 ) C819_=_C879( C819 C879 ) \nC822_=_C827( C822 C827 ) C822_=_C828( C822 C828 ) C822_=_C830( C822 C830 ) C822_=_C831( C822 C831 ) C822_=_C832( C822 C832 ) C822_=_C833( C822 C833 ) \nC822_=_C834( C822 C834 ) C822_=_C835( C822 C835 ) C827_=_C828( C827 C828 ) C827_=_C834( C827 C834 ) C827_=_C840( C827 C840 ) C827_=_C844( C827 C844 ) \nC827_=_C847( C827 C847 ) C827_=_C850( C827 C850 ) C828_=_C835( C828 C835 ) C828_=_C841( C828 C841 ) C828_=_C845( C828 C845 ) C828_=_C848( C828 C848 ) \nC828_=_C851( C828 C851 ) C830_=_C831( C830 C831 ) C830_=_C832( C830 C832 ) C830_=_C833( C830 C833 ) C830_=_C834( C830 C834 ) C830_=_C835( C830 C835 ) \nC830_=_C840( C830 C840 ) C830_=_C841( C830 C841 ) C831_=_C832( C831 C832 ) C831_=_C833( C831 C833 ) C831_=_C834( C831 C834 ) C831_=_C835( C831 C835 ) \nC831_=_C844( C831 C844 ) C831_=_C845( C831 C845 ) C832_=_C833( C832 C833 ) C832_=_C834( C832 C834 ) C832_=_C835( C832 C835 ) C832_=_C847( C832 C847 ) \nC832_=_C848( C832 C848 ) C833_=_C834( C833 C834 ) C833_=_C835( C833 C835 ) C833_=_C850( C833 C850 ) C833_=_C851( C833 C851 ) C834_=_C835( C834 C835 ) \nC834_=_C840( C834 C840 ) C834_=_C844( C834 C844 ) C834_=_C847( C834 C847 ) C834_=_C850( C834 C850 ) C835_=_C841( C835 C841 ) C835_=_C845( C835 C845 ) \nC835_=_C848( C835 C848 ) C835_=_C851( C835 C851 ) C840_=_C841( C840 C841 ) C840_=_C844( C840 C844 ) C840_=_C847( C840 C847 ) C840_=_C850( C840 C850 ) \nC841_=_C845( C841 C845 ) C841_=_C848( C841 C848 ) C841_=_C851( C841 C851 ) C844_=_C845( C844 C845 ) C844_=_C847( C844 C847 ) C844_=_C850( C844 C850 ) \nC845_=_C848( C845 C848 ) C845_=_C851( C845 C851 ) C847_=_C848( C847 C848 ) C847_=_C850( C847 C850 ) C848_=_C851( C848 C851 ) C850_=_C851( C850 C851 ) \nC854_=_C855( C854 C855 ) C854_=_C859( C854 C859 ) C854_=_C862( C854 C862 ) C854_=_C863( C854 C863 ) C854_=_C864( C854 C864 ) C854_=_C866( C854 C866 ) \nC855_=_C859( C855 C859 ) C855_=_C867( C855 C867 ) C855_=_C868( C855 C868 ) C855_=_C869( C855 C869 ) C855_=_C871( C855 C871 ) C859_=_C874( C859 C874 ) \nC859_=_C877( C859 C877 ) C859_=_C879( C859 C879 ) C859_=_C881( C859 C881 ) C862_=_C863( C862 C863 ) C862_=_C864( C862 C864 ) C862_=_C866( C862 C866 ) \nC862_=_C867( C862 C867 ) C862_=_C874( C862 C874 ) C863_=_C864( C863 C864 ) C863_=_C866( C863 C866 ) C863_=_C868( C863 C868 ) C863_=_C877( C863 C877 ) \nC864_=_C866( C864 C866 ) C864_=_C869( C864 C869 ) C864_=_C879( C864 C879 ) C866_=_C871( C866 C871 ) C866_=_C881( C866 C881 ) C867_=_C868( C867 C868 ) \nC867_=_C869( C867 C869 ) C867_=_C871( C867 C871 ) C867_=_C874(</w:t>
      </w:r>
    </w:p>
    <w:p>
      <w:pPr>
        <w:pStyle w:val="PreformattedText"/>
        <w:bidi w:val="0"/>
        <w:spacing w:before="0" w:after="0"/>
        <w:jc w:val="left"/>
        <w:rPr/>
      </w:pPr>
      <w:r>
        <w:rPr/>
        <w:t xml:space="preserve"> </w:t>
      </w:r>
      <w:r>
        <w:rPr/>
        <w:t>C867 C874 ) C868_=_C869( C868 C869 ) C868_=_C871( C868 C871 ) C868_=_C877( C868 C877 ) \nC869_=_C871( C869 C871 ) C869_=_C879( C869 C879 ) C871_=_C881( C871 C881 ) C874_=_C877( C874 C877 ) C874_=_C879( C874 C879 ) C874_=_C881( C874 C881 ) \nC877_=_C879( C877 C879 ) C877_=_C881( C877 C881 ) C879_=_C881( C879 C881 ) "]54[shape=box, label="id:54 level: 1\n228: C9 C12 C13 C21 C22 \nC23 C24 C25 C32 C33 C34 \nC35 C42 C66 C68 C79 C80 \nC81 C82 C83 C84 C89 C120 \nC143 C152 C156 C166 C167 C168 \nC169 C170 C174 C183 C215 C216 \nC217 C219 C220 C222 C227 C228 \nC229 C231 C232 C234 C239 C243 \nC244 C249 C254 C258 C266 C267 \nC271 C273 C287 C297 C301 C306 \nC310 C315 C322 C330 C331 C335 \nC336 C349 C351 C361 C363 C368 \nC370 C375 C376 C379 C381 C382 \nC383 C388 C395 C396 C398 C400 \nC401 C407 C411 C424 C425 C426 \nC431 C435 C436 C437 C439 C443 \nC461 C467 C471 C476 C479 C480 \nC498 C505 C506 C507 C508 C519 \nC523 C524 C533 C534 C536 C537 \nC538 C539 C544 C551 C559 C560 \nC561 C562 C563 C565 C566 C571 \nC580 C584 C593 C596 C597 C599 \nC603 C606 C607 C610 C611 C617 \nC621 C622 C625 C626 C628 C632 \nC633 C634 C636 C641 C642 C643 \nC644 C645 C649 C652 C657 C660 \nC661 C663 C670 C671 C672 C673 \nC674 C675 C676 C677 C685 C686 \nC695 C696 C697 C698 C700 C701 \nC702 C703 C706 C708 C710 C711 \nC715 C718 C722 C725 C727 C728 \nC729 C730 C731 C732 C734 C736 \nC737 C738 C739 C744 C761 C762 \nC789 C795 C796 C797 C804 C805 \nC806 C807 C808 C822 C830 C831 \nC832 C833 C834 C835 C854 C855 \nC859 C862 C863 C864 C866 C867 \nC868 C869 C871 C874 C877 C879 \nC881 \n1040: C9_=_C12( C9 C12 ) C9_=_C13( C9 C13 ) C9_=_C593( C9 C593 ) C9_=_C706( C9 C706 ) C9_=_C708( C9 C708 ) \nC9_=_C710( C9 C710 ) C9_=_C711( C9 C711 ) C12_=_C13( C12 C13 ) C12_=_C424( C12 C424 ) C12_=_C596( C12 C596 ) C12_=_C761( C12 C761 ) \nC12_=_C795( C12 C795 ) C12_=_C822( C12 C822 ) C12_=_C830( C12 C830 ) C12_=_C831( C12 C831 ) C12_=_C832( C12 C832 ) C12_=_C833( C12 C833 ) \nC12_=_C834( C12 C834 ) C12_=_C835( C12 C835 ) C13_=_C425( C13 C425 ) C13_=_C597( C13 C597 ) C13_=_C762( C13 C762 ) C13_=_C796( C13 C796 ) \nC13_=_C854( C13 C854 ) C13_=_C862( C13 C862 ) C13_=_C863( C13 C863 ) C13_=_C864( C13 C864 ) C13_=_C866( C13 C866 ) C21_=_C22( C21 C22 ) \nC21_=_C23( C21 C23 ) C21_=_C24( C21 C24 ) C21_=_C25( C21 C25 ) C21_=_C505( C21 C505 ) C21_=_C621( C21 C621 ) C21_=_C632( C21 C632 ) \nC21_=_C633( C21 C633 ) C21_=_C634( C21 C634 ) C21_=_C636( C21 C636 ) C22_=_C23( C22 C23 ) C22_=_C24( C22 C24 ) C22_=_C25( C22 C25 ) \nC22_=_C506( C22 C506 ) C22_=_C663( C22 C663 ) C22_=_C673( C22 C673 ) C22_=_C674( C22 C674 ) C22_=_C675( C22 C675 ) C22_=_C676( C22 C676 ) \nC22_=_C677( C22 C677 ) C23_=_C24( C23 C24 ) C23_=_C25( C23 C25 ) C23_=_C507( C23 C507 ) C23_=_C715( C23 C715 ) C23_=_C718( C23 C718 ) \nC24_=_C25( C24 C25 ) C24_=_C508( C24 C508 ) C24_=_C789( C24 C789 ) C24_=_C797( C24 C797 ) C24_=_C804( C24 C804 ) C24_=_C805( C24 C805 ) \nC24_=_C806( C24 C806 ) C24_=_C807( C24 C807 ) C24_=_C808( C24 C808 ) C25_=_C855( C25 C855 ) C25_=_C867( C25 C867 ) C25_=_C868( C25 C868 ) \nC25_=_C869( C25 C869 ) C25_=_C871( C25 C871 ) C32_=_C33( C32 C33 ) C32_=_C34( C32 C34 ) C32_=_C35( C32 C35 ) C32_=_C215( C32 C215 ) \nC32_=_C216( C32 C216 ) C32_=_C217( C32 C217 ) C32_=_C219( C32 C219 ) C32_=_C220( C32 C220 ) C32_=_C222( C32 C222 ) C33_=_C34( C33 C34 ) \nC33_=_C35( C33 C35 ) C33_=_C349( C33 C349 ) C33_=_C361( C33 C361 ) C33_=_C368( C33 C368 ) C33_=_C379( C33 C379 ) C33_=_C381( C33 C381 ) \nC33_=_C382( C33 C382 ) C33_=_C383( C33 C383 ) C34_=_C35( C34 C35 ) C34_=_C533( C34 C533 ) C34_=_C534( C34 C534 ) C34_=_C536( C34 C536 ) \nC34_=_C537( C34 C537 ) C34_=_C538( C34 C538 ) C34_=_C539( C34 C539 ) C35_=_C519( C35 C519 ) C35_=_C706( C35 C706 ) C35_=_C715( C35 C715 ) \nC35_=_C722( C35 C722 ) C35_=_C729( C35 C729 ) C35_=_C730( C35 C730 ) C35_=_C731( C35 C731 ) C35_=_C732( C35 C732 ) C42_=_C254( C42 C254 ) \nC42_=_C310( C42 C310 ) C42_=_C676( C42 C676 ) C42_=_C700( C42 C700 ) C42_=_C701( C42 C701 ) C42_=_C702( C42 C702 ) C66_=_C407( C66 C407 ) \nC66_=_C580( C66 C580 ) C66_=_C661( C66 C661 ) C66_=_C732( C66 C732 ) C66_=_C744( C66 C744 ) C68_=_C79( C68 C79 ) C68_=_C80( C68 C80 ) \nC68_=_C81( C68 C81 ) C68_=_C82( C68 C82 ) C68_=_C83( C68 C83 ) C68_=_C84( C68 C84 ) C68_=_C89( C68 C89 ) C79_=_C80( C79 C80 ) \nC79_=_C81( C79 C81 ) C79_=_C82( C79 C82 ) C79_=_C83( C79 C83 ) C79_=_C84( C79 C84 ) C79_=_C89( C79 C89 ) C80_=_C81( C80 C81 ) \nC80_=_C82( C80 C82 ) C80_=_C83( C80 C83 ) C80_=_C84( C80 C84 ) C80_=_C89( C80 C89 ) C81_=_C82( C81 C82 ) C81_=_C83( C81 C83 ) \nC81_=_C84( C81 C84 ) C81_=_C89( C81 C89 ) C81_=_C120( C81 C120 ) C82_=_C83( C82 C83 ) C82_=_C84( C82 C84 ) C82_=_C89( C82 C89 ) \nC83_=_C84( C83 C84 ) C83_=_C89( C83 C89 ) C84_=_C89( C84 C89 ) C89_=_C174( C89 C174 ) C89_=_C234( C89 C234 ) C89_=_C439( C89 C439 ) \nC89_=_C523( C89 C523 ) C89_=_C524( C89 C524 ) C120_=_C498( C120 C498 ) C120_=_C571( C120 C571 ) C120_=_C617( C120 C617 ) C120_=_C626( C120 C626 ) \nC120_=_C644( C120 C644 ) C120_=_C652( C120 C652 ) C120_=_C660( C120 C660 ) C143_=_C152( C143 C152 ) C143_=_C156( C143 C156 ) C143_=_C166( C143 C166 ) \nC143_=_C167( C143 C167 ) C143_=_C168( C143 C168 ) C143_=_C169( C143 C169 ) C143_=_C170( C143 C170 ) C143_=_C174( C143 C174 ) C152_=_C431( C152 C431 ) \nC152_=_C467( C152 C467 ) C152_=_C628( C152 C628 ) C152_=_C663( C152 C663 ) C152_=_C670( C152 C670 ) C152_=_C671( C152 C671 ) C152_=_C672( C152 C672 ) \nC156_=_C166( C156 C166 ) C156_=_C167( C156 C167 ) C156_=_C168( C156 C168 ) C156_=_C169( C156 C169 ) C156_=_C170( C156 C170 ) C156_=_C174( C156 C174 ) \nC166_=_C167( C166 C167 ) C166_=_C168( C166 C168 ) C166_=_C169( C166 C169 ) C166_=_C170( C166 C170 ) C166_=_C174( C166 C174 ) C166_=_C183( C166 C183 ) \nC167_=_C168( C167 C168 ) C167_=_C169( C167 C169 ) C167_=_C170( C167 C170 ) C167_=_C174( C167 C174 ) C168_=_C169( C168 C169 ) C168_=_C170( C168 C170 ) \nC168_=_C174( C168 C174 ) C169_=_C170( C169 C170 ) C169_=_C174( C169 C174 ) C170_=_C174( C170 C174 ) C174_=_C234( C174 C234 ) C174_=_C439( C174 C439 ) \nC174_=_C523( C174 C523 ) C174_=_C524( C174 C524 ) C183_=_C243( C183 C243 ) C183_=_C443( C183 C443 ) C183_=_C675( C183 C675 ) C183_=_C695( C183 C695 ) \nC183_=_C696( C183 C696 ) C183_=_C697( C183 C697 ) C183_=_C698( C183 C698 ) C215_=_C216( C215 C216 ) C215_=_C217( C215 C217 ) C215_=_C219( C215 C219 ) \nC215_=_C220( C215 C220 ) C215_=_C222( C215 C222 ) C215_=_C227( C215 C227 ) C215_=_C239( C215 C239 ) C215_=_C243( C215 C243 ) C215_=_C244( C215 C244 ) \nC216_=_C217( C216 C217 ) C216_=_C219( C216 C219 ) C216_=_C220( C216 C220 ) C216_=_C222( C216 C222 ) C216_=_C228( C216 C228 ) C216_=_C249( C216 C249 ) \nC216_=_C254( C216 C254 ) C217_=_C219( C217 C219 ) C217_=_C220( C217 C220 ) C217_=_C222( C217 C222 ) C217_=_C229( C217 C229 ) C217_=_C258( C217 C258 ) \nC219_=_C220( C219 C220 ) C219_=_C222( C219 C222 ) C219_=_C231( C219 C231 ) C219_=_C266( C219 C266 ) C220_=_C222( C220 C222 ) C220_=_C232( C220 C232 ) \nC220_=_C267( C220 C267 ) C222_=_C383( C222 C383 ) C222_=_C519( C222 C519 ) C227_=_C228( C227 C228 ) C227_=_C229( C227 C229 ) C227_=_C231( C227 C231 ) \nC227_=_C232( C227 C232 ) C227_=_C234( C227 C234 ) C227_=_C239( C227 C239 ) C227_=_C243( C227 C243 ) C227_=_C244( C227 C244 ) C228_=_C229( C228 C229 ) \nC228_=_C231( C228 C231 ) C228_=_C232( C228 C232 ) C228_=_C234( C228 C234 ) C228_=_C249( C228 C249 ) C228_=_C254( C228 C254 ) C229_=_C231( C229 C231 ) \nC229_=_C232( C229 C232 ) C229_=_C234( C229 C234 ) C229_=_C258( C229 C258 ) C231_=_C232( C231 C232 ) C231_=_C234( C231 C234 ) C231_=_C266( C231 C266 ) \nC232_=_C234( C232 C234 ) C232_=_C267( C232 C267 ) C234_=_C439( C234 C439 ) C234_=_C523( C234 C523 ) C234_=_C524( C234 C524 ) C239_=_C243( C239 C243 ) \nC239_=_C244( C239 C244 ) C239_=_C249( C239 C249 ) C239_=_C258( C239 C258 ) C239_=_C266( C239 C266 ) C239_=_C267( C239 C267 ) C239_=_C271( C239 C271 ) \nC239_=_C273( C239 C273 ) C243_=_C244( C243 C244 ) C243_=_C443( C243 C443 ) C243_=_C675( C243 C675 ) C243_=_C695( C243 C695 ) C243_=_C696( C243 C696 ) \nC243_=_C697( C243 C697 ) C243_=_C698( C243 C698 ) C244_=_C695( C244 C695 ) C244_=_C729( C244 C729 ) C244_=_C734( C244 C734 ) C244_=_C736( C244 C736 ) \nC244_=_C737( C244 C737 ) C244_=_C738( C244 C738 ) C249_=_C254( C249 C254 ) C249_=_C258( C249 C258 ) C249_=_C266( C249 C266 ) C249_=_C267( C249 C267 ) \nC249_=_C271( C249 C271 ) C249_=_C273( C249 C273 ) C254_=_C310( C254 C310 ) C254_=_C676( C254 C676 ) C254_=_C700( C254 C700 ) C254_=_C701( C254 C701 ) \nC254_=_C702( C254 C702 ) C258_=_C266( C258 C266 ) C258_=_C267( C258 C267 ) C258_=_C271( C258 C271 ) C258_=_C273( C258 C273 ) C266_=_C267( C266 C267 ) \nC266_=_C271( C266 C271 ) C266_=_C273( C266 C273 ) C267_=_C271( C267 C271 ) C267_=_C273( C267 C273 ) C271_=_C273( C271 C273 ) C271_=_C398( C271 C398 ) \nC271_=_C563( C271 C563 ) C271_=_C625( C271 C625 ) C271_=_C643( C271 C643 ) C271_=_C649( C271 C649 ) C271_=_C657( C271 C657 ) C273_=_C336( C273 C336 ) \nC273_=_C401( C273 C401 ) C273_=_C566( C273 C566 ) C273_=_C703( C273 C703 ) C273_=_C859( C273 C859 ) C273_=_C874( C273 C874 ) C273_=_C877( C273 C877 ) \nC273_=_C879( C273 C879 ) C273_=_C881( C273 C881 ) C287_=_C297( C287 C297 ) C287_=_C306( C287 C306 ) C287_=_C315( C287 C315 ) C287_=_C322( C287 C322 ) \nC287_=_C330( C287 C330 ) C287_=_C331( C287 C331 ) C287_=_C335( C287 C335 ) C287_=_C336( C287 C336 ) C297_=_C301( C297 C301 ) C297_=_C306( C297 C306 ) \nC297_=_C315( C297 C315 ) C297_=_C322( C297 C322 ) C297_=_C330( C297 C330 ) C297_=_C331( C297 C331 ) C297_=_C335( C297 C335 ) C297_=_C336( C297 C336 ) \nC301_=_C375( C301 C375 ) C301_=_C606( C301 C606 ) C301_=_C673( C301 C673 ) C301_=_C685( C301 C685 ) C301_=_C686( C301 C686 ) C306_=_C310( C306 C310 ) \nC306_=_C315( C306 C315 ) C306_=_C322( C306 C322 ) C306_=_C330( C306 C330 ) C306_=_C331( C306 C331 ) C306_=_C335( C306 C335 ) C306_=_C336( C306 C336 ) \nC310_=_C676( C310 C676 ) C310_=_C700( C310 C700 ) C310_=_C701( C310 C701 ) C310_=_C702( C310 C702</w:t>
      </w:r>
    </w:p>
    <w:p>
      <w:pPr>
        <w:pStyle w:val="PreformattedText"/>
        <w:bidi w:val="0"/>
        <w:spacing w:before="0" w:after="0"/>
        <w:jc w:val="left"/>
        <w:rPr/>
      </w:pPr>
      <w:r>
        <w:rPr/>
        <w:t xml:space="preserve"> </w:t>
      </w:r>
      <w:r>
        <w:rPr/>
        <w:t>) C315_=_C322( C315 C322 ) C315_=_C330( C315 C330 ) \nC315_=_C331( C315 C331 ) C315_=_C335( C315 C335 ) C315_=_C336( C315 C336 ) C322_=_C330( C322 C330 ) C322_=_C331( C322 C331 ) C322_=_C335( C322 C335 ) \nC322_=_C336( C322 C336 ) C330_=_C331( C330 C331 ) C330_=_C335( C330 C335 ) C330_=_C336( C330 C336 ) C331_=_C335( C331 C335 ) C331_=_C336( C331 C336 ) \nC335_=_C336( C335 C336 ) C335_=_C400( C335 C400 ) C335_=_C565( C335 C565 ) C335_=_C730( C335 C730 ) C335_=_C739( C335 C739 ) C336_=_C401( C336 C401 ) \nC336_=_C566( C336 C566 ) C336_=_C703( C336 C703 ) C336_=_C859( C336 C859 ) C336_=_C874( C336 C874 ) C336_=_C877( C336 C877 ) C336_=_C879( C336 C879 ) \nC336_=_C881( C336 C881 ) C349_=_C351( C349 C351 ) C349_=_C361( C349 C361 ) C349_=_C368( C349 C368 ) C349_=_C379( C349 C379 ) C349_=_C381( C349 C381 ) \nC349_=_C382( C349 C382 ) C349_=_C383( C349 C383 ) C351_=_C363( C351 C363 ) C351_=_C370( C351 C370 ) C351_=_C388( C351 C388 ) C351_=_C395( C351 C395 ) \nC351_=_C396( C351 C396 ) C351_=_C398( C351 C398 ) C351_=_C400( C351 C400 ) C351_=_C401( C351 C401 ) C361_=_C363( C361 C363 ) C361_=_C368( C361 C368 ) \nC361_=_C379( C361 C379 ) C361_=_C381( C361 C381 ) C361_=_C382( C361 C382 ) C361_=_C383( C361 C383 ) C363_=_C370( C363 C370 ) C363_=_C388( C363 C388 ) \nC363_=_C395( C363 C395 ) C363_=_C396( C363 C396 ) C363_=_C398( C363 C398 ) C363_=_C400( C363 C400 ) C363_=_C401( C363 C401 ) C368_=_C370( C368 C370 ) \nC368_=_C375( C368 C375 ) C368_=_C376( C368 C376 ) C368_=_C379( C368 C379 ) C368_=_C381( C368 C381 ) C368_=_C382( C368 C382 ) C368_=_C383( C368 C383 ) \nC370_=_C375( C370 C375 ) C370_=_C376( C370 C376 ) C370_=_C388( C370 C388 ) C370_=_C395( C370 C395 ) C370_=_C396( C370 C396 ) C370_=_C398( C370 C398 ) \nC370_=_C400( C370 C400 ) C370_=_C401( C370 C401 ) C375_=_C376( C375 C376 ) C375_=_C606( C375 C606 ) C375_=_C673( C375 C673 ) C375_=_C685( C375 C685 ) \nC375_=_C686( C375 C686 ) C376_=_C476( C376 C476 ) C376_=_C607( C376 C607 ) C376_=_C722( C376 C722 ) C376_=_C725( C376 C725 ) C376_=_C727( C376 C727 ) \nC376_=_C728( C376 C728 ) C379_=_C381( C379 C381 ) C379_=_C382( C379 C382 ) C379_=_C383( C379 C383 ) C379_=_C388( C379 C388 ) C381_=_C382( C381 C382 ) \nC381_=_C383( C381 C383 ) C381_=_C395( C381 C395 ) C382_=_C383( C382 C383 ) C382_=_C396( C382 C396 ) C382_=_C407( C382 C407 ) C383_=_C519( C383 C519 ) \nC388_=_C395( C388 C395 ) C388_=_C396( C388 C396 ) C388_=_C398( C388 C398 ) C388_=_C400( C388 C400 ) C388_=_C401( C388 C401 ) C395_=_C396( C395 C396 ) \nC395_=_C398( C395 C398 ) C395_=_C400( C395 C400 ) C395_=_C401( C395 C401 ) C396_=_C398( C396 C398 ) C396_=_C400( C396 C400 ) C396_=_C401( C396 C401 ) \nC396_=_C407( C396 C407 ) C398_=_C400( C398 C400 ) C398_=_C401( C398 C401 ) C398_=_C563( C398 C563 ) C398_=_C625( C398 C625 ) C398_=_C643( C398 C643 ) \nC398_=_C649( C398 C649 ) C398_=_C657( C398 C657 ) C400_=_C401( C400 C401 ) C400_=_C565( C400 C565 ) C400_=_C730( C400 C730 ) C400_=_C739( C400 C739 ) \nC401_=_C566( C401 C566 ) C401_=_C703( C401 C703 ) C401_=_C859( C401 C859 ) C401_=_C874( C401 C874 ) C401_=_C877( C401 C877 ) C401_=_C879( C401 C879 ) \nC401_=_C881( C401 C881 ) C407_=_C580( C407 C580 ) C407_=_C661( C407 C661 ) C407_=_C732( C407 C732 ) C407_=_C744( C407 C744 ) C411_=_C426( C411 C426 ) \nC411_=_C435( C411 C435 ) C411_=_C436( C411 C436 ) C411_=_C437( C411 C437 ) C411_=_C439( C411 C439 ) C424_=_C425( C424 C425 ) C424_=_C596( C424 C596 ) \nC424_=_C761( C424 C761 ) C424_=_C795( C424 C795 ) C424_=_C822( C424 C822 ) C424_=_C830( C424 C830 ) C424_=_C831( C424 C831 ) C424_=_C832( C424 C832 ) \nC424_=_C833( C424 C833 ) C424_=_C834( C424 C834 ) C424_=_C835( C424 C835 ) C425_=_C597( C425 C597 ) C425_=_C762( C425 C762 ) C425_=_C796( C425 C796 ) \nC425_=_C854( C425 C854 ) C425_=_C862( C425 C862 ) C425_=_C863( C425 C863 ) C425_=_C864( C425 C864 ) C425_=_C866( C425 C866 ) C426_=_C431( C426 C431 ) \nC426_=_C435( C426 C435 ) C426_=_C436( C426 C436 ) C426_=_C437( C426 C437 ) C426_=_C439( C426 C439 ) C431_=_C467( C431 C467 ) C431_=_C628( C431 C628 ) \nC431_=_C663( C431 C663 ) C431_=_C670( C431 C670 ) C431_=_C671( C431 C671 ) C431_=_C672( C431 C672 ) C435_=_C436( C435 C436 ) C435_=_C437( C435 C437 ) \nC435_=_C439( C435 C439 ) C435_=_C443( C435 C443 ) C436_=_C437( C436 C437 ) C436_=_C439( C436 C439 ) C437_=_C439( C437 C439 ) C439_=_C523( C439 C523 ) \nC439_=_C524( C439 C524 ) C443_=_C675( C443 C675 ) C443_=_C695( C443 C695 ) C443_=_C696( C443 C696 ) C443_=_C697( C443 C697 ) C443_=_C698( C443 C698 ) \nC461_=_C467( C461 C467 ) C461_=_C471( C461 C471 ) C461_=_C479( C461 C479 ) C461_=_C480( C461 C480 ) C467_=_C628( C467 C628 ) C467_=_C663( C467 C663 ) \nC467_=_C670( C467 C670 ) C467_=_C671( C467 C671 ) C467_=_C672( C467 C672 ) C471_=_C476( C471 C476 ) C471_=_C479( C471 C479 ) C471_=_C480( C471 C480 ) \nC476_=_C607( C476 C607 ) C476_=_C722( C476 C722 ) C476_=_C725( C476 C725 ) C476_=_C727( C476 C727 ) C476_=_C728( C476 C728 ) C479_=_C480( C479 C480 ) \nC479_=_C498( C479 C498 ) C498_=_C571( C498 C571 ) C498_=_C617( C498 C617 ) C498_=_C626( C498 C626 ) C498_=_C644( C498 C644 ) C498_=_C652( C498 C652 ) \nC498_=_C660( C498 C660 ) C505_=_C506( C505 C506 ) C505_=_C507( C505 C507 ) C505_=_C508( C505 C508 ) C505_=_C621( C505 C621 ) C505_=_C632( C505 C632 ) \nC505_=_C633( C505 C633 ) C505_=_C634( C505 C634 ) C505_=_C636( C505 C636 ) C506_=_C507( C506 C507 ) C506_=_C508( C506 C508 ) C506_=_C663( C506 C663 ) \nC506_=_C673( C506 C673 ) C506_=_C674( C506 C674 ) C506_=_C675( C506 C675 ) C506_=_C676( C506 C676 ) C506_=_C677( C506 C677 ) C507_=_C508( C507 C508 ) \nC507_=_C715( C507 C715 ) C507_=_C718( C507 C718 ) C508_=_C789( C508 C789 ) C508_=_C797( C508 C797 ) C508_=_C804( C508 C804 ) C508_=_C805( C508 C805 ) \nC508_=_C806( C508 C806 ) C508_=_C807( C508 C807 ) C508_=_C808( C508 C808 ) C519_=_C706( C519 C706 ) C519_=_C715( C519 C715 ) C519_=_C722( C519 C722 ) \nC519_=_C729( C519 C729 ) C519_=_C730( C519 C730 ) C519_=_C731( C519 C731 ) C519_=_C732( C519 C732 ) C523_=_C524( C523 C524 ) C523_=_C584( C523 C584 ) \nC523_=_C599( C523 C599 ) C523_=_C603( C523 C603 ) C523_=_C610( C523 C610 ) C523_=_C611( C523 C611 ) C533_=_C534( C533 C534 ) C533_=_C536( C533 C536 ) \nC533_=_C537( C533 C537 ) C533_=_C538( C533 C538 ) C533_=_C539( C533 C539 ) C533_=_C544( C533 C544 ) C534_=_C536( C534 C536 ) C534_=_C537( C534 C537 ) \nC534_=_C538( C534 C538 ) C534_=_C539( C534 C539 ) C534_=_C551( C534 C551 ) C536_=_C537( C536 C537 ) C536_=_C538( C536 C538 ) C536_=_C539( C536 C539 ) \nC536_=_C559( C536 C559 ) C536_=_C571( C536 C571 ) C537_=_C538( C537 C538 ) C537_=_C539( C537 C539 ) C537_=_C560( C537 C560 ) C538_=_C539( C538 C539 ) \nC538_=_C561( C538 C561 ) C539_=_C562( C539 C562 ) C539_=_C580( C539 C580 ) C544_=_C551( C544 C551 ) C544_=_C559( C544 C559 ) C544_=_C560( C544 C560 ) \nC544_=_C561( C544 C561 ) C544_=_C562( C544 C562 ) C544_=_C563( C544 C563 ) C544_=_C565( C544 C565 ) C544_=_C566( C544 C566 ) C551_=_C559( C551 C559 ) \nC551_=_C560( C551 C560 ) C551_=_C561( C551 C561 ) C551_=_C562( C551 C562 ) C551_=_C563( C551 C563 ) C551_=_C565( C551 C565 ) C551_=_C566( C551 C566 ) \nC559_=_C560( C559 C560 ) C559_=_C561( C559 C561 ) C559_=_C562( C559 C562 ) C559_=_C563( C559 C563 ) C559_=_C565( C559 C565 ) C559_=_C566( C559 C566 ) \nC559_=_C571( C559 C571 ) C560_=_C561( C560 C561 ) C560_=_C562( C560 C562 ) C560_=_C563( C560 C563 ) C560_=_C565( C560 C565 ) C560_=_C566( C560 C566 ) \nC561_=_C562( C561 C562 ) C561_=_C563( C561 C563 ) C561_=_C565( C561 C565 ) C561_=_C566( C561 C566 ) C562_=_C563( C562 C563 ) C562_=_C565( C562 C565 ) \nC562_=_C566( C562 C566 ) C562_=_C580( C562 C580 ) C563_=_C565( C563 C565 ) C563_=_C566( C563 C566 ) C563_=_C625( C563 C625 ) C563_=_C643( C563 C643 ) \nC563_=_C649( C563 C649 ) C563_=_C657( C563 C657 ) C565_=_C566( C565 C566 ) C565_=_C730( C565 C730 ) C565_=_C739( C565 C739 ) C566_=_C703( C566 C703 ) \nC566_=_C859( C566 C859 ) C566_=_C874( C566 C874 ) C566_=_C877( C566 C877 ) C566_=_C879( C566 C879 ) C566_=_C881( C566 C881 ) C571_=_C617( C571 C617 ) \nC571_=_C626( C571 C626 ) C571_=_C644( C571 C644 ) C571_=_C652( C571 C652 ) C571_=_C660( C571 C660 ) C580_=_C661( C580 C661 ) C580_=_C732( C580 C732 ) \nC580_=_C744( C580 C744 ) C584_=_C599( C584 C599 ) C584_=_C603( C584 C603 ) C584_=_C610( C584 C610 ) C584_=_C611( C584 C611 ) C593_=_C596( C593 C596 ) \nC593_=_C597( C593 C597 ) C593_=_C706( C593 C706 ) C593_=_C708( C593 C708 ) C593_=_C710( C593 C710 ) C593_=_C711( C593 C711 ) C596_=_C597( C596 C597 ) \nC596_=_C761( C596 C761 ) C596_=_C795( C596 C795 ) C596_=_C822( C596 C822 ) C596_=_C830( C596 C830 ) C596_=_C831( C596 C831 ) C596_=_C832( C596 C832 ) \nC596_=_C833( C596 C833 ) C596_=_C834( C596 C834 ) C596_=_C835( C596 C835 ) C597_=_C762( C597 C762 ) C597_=_C796( C597 C796 ) C597_=_C854( C597 C854 ) \nC597_=_C862( C597 C862 ) C597_=_C863( C597 C863 ) C597_=_C864( C597 C864 ) C597_=_C866( C597 C866 ) C599_=_C603( C599 C603 ) C599_=_C610( C599 C610 ) \nC599_=_C611( C599 C611 ) C603_=_C606( C603 C606 ) C603_=_C607( C603 C607 ) C603_=_C610( C603 C610 ) C603_=_C611( C603 C611 ) C606_=_C607( C606 C607 ) \nC606_=_C673( C606 C673 ) C606_=_C685( C606 C685 ) C606_=_C686( C606 C686 ) C607_=_C722( C607 C722 ) C607_=_C725( C607 C725 ) C607_=_C727( C607 C727 ) \nC607_=_C728( C607 C728 ) C610_=_C611( C610 C611 ) C611_=_C617( C611 C617 ) C617_=_C626( C617 C626 ) C617_=_C644( C617 C644 ) C617_=_C652( C617 C652 ) \nC617_=_C660( C617 C660 ) C621_=_C622( C621 C622 ) C621_=_C625( C621 C625 ) C621_=_C626( C621 C626 ) C621_=_C628( C621 C628 ) C621_=_C632( C621 C632 ) \nC621_=_C633( C621 C633 ) C621_=_C634( C621 C634 ) C621_=_C636( C621 C636 ) C622_=_C625( C622 C625 ) C622_=_C626( C622 C626 ) C622_=_C628( C622 C628 ) \nC622_=_C632( C622 C632 ) C622_=_C641( C622 C641 ) C622_=_C642( C622 C642 ) C622_=_C643( C622 C643 ) C622_=_C644( C622 C644 ) C622_=_C645( C622 C645 ) \nC625_=_C626( C625 C626 ) C625_=_C628( C625 C628 ) C625_=_C643( C625 C643 ) C625_=_C649( C625 C649 ) C625_=_C657( C625</w:t>
      </w:r>
    </w:p>
    <w:p>
      <w:pPr>
        <w:pStyle w:val="PreformattedText"/>
        <w:bidi w:val="0"/>
        <w:spacing w:before="0" w:after="0"/>
        <w:jc w:val="left"/>
        <w:rPr/>
      </w:pPr>
      <w:r>
        <w:rPr/>
        <w:t xml:space="preserve"> </w:t>
      </w:r>
      <w:r>
        <w:rPr/>
        <w:t>C657 ) C626_=_C628( C626 C628 ) \nC626_=_C644( C626 C644 ) C626_=_C652( C626 C652 ) C626_=_C660( C626 C660 ) C628_=_C663( C628 C663 ) C628_=_C670( C628 C670 ) C628_=_C671( C628 C671 ) \nC628_=_C672( C628 C672 ) C632_=_C633( C632 C633 ) C632_=_C634( C632 C634 ) C632_=_C636( C632 C636 ) C632_=_C641( C632 C641 ) C632_=_C642( C632 C642 ) \nC632_=_C643( C632 C643 ) C632_=_C644( C632 C644 ) C632_=_C645( C632 C645 ) C633_=_C634( C633 C634 ) C633_=_C636( C633 C636 ) C633_=_C641( C633 C641 ) \nC633_=_C649( C633 C649 ) C634_=_C636( C634 C636 ) C634_=_C642( C634 C642 ) C634_=_C652( C634 C652 ) C636_=_C645( C636 C645 ) C636_=_C661( C636 C661 ) \nC641_=_C642( C641 C642 ) C641_=_C643( C641 C643 ) C641_=_C644( C641 C644 ) C641_=_C645( C641 C645 ) C641_=_C649( C641 C649 ) C642_=_C643( C642 C643 ) \nC642_=_C644( C642 C644 ) C642_=_C645( C642 C645 ) C642_=_C652( C642 C652 ) C643_=_C644( C643 C644 ) C643_=_C645( C643 C645 ) C643_=_C649( C643 C649 ) \nC643_=_C657( C643 C657 ) C644_=_C645( C644 C645 ) C644_=_C652( C644 C652 ) C644_=_C660( C644 C660 ) C645_=_C661( C645 C661 ) C649_=_C657( C649 C657 ) \nC652_=_C660( C652 C660 ) C657_=_C677( C657 C677 ) C657_=_C703( C657 C703 ) C661_=_C732( C661 C732 ) C661_=_C744( C661 C744 ) C663_=_C670( C663 C670 ) \nC663_=_C671( C663 C671 ) C663_=_C672( C663 C672 ) C663_=_C673( C663 C673 ) C663_=_C674( C663 C674 ) C663_=_C675( C663 C675 ) C663_=_C676( C663 C676 ) \nC663_=_C677( C663 C677 ) C670_=_C671( C670 C671 ) C670_=_C672( C670 C672 ) C671_=_C672( C671 C672 ) C671_=_C797( C671 C797 ) C672_=_C830( C672 C830 ) \nC673_=_C674( C673 C674 ) C673_=_C675( C673 C675 ) C673_=_C676( C673 C676 ) C673_=_C677( C673 C677 ) C673_=_C685( C673 C685 ) C673_=_C686( C673 C686 ) \nC674_=_C675( C674 C675 ) C674_=_C676( C674 C676 ) C674_=_C677( C674 C677 ) C675_=_C676( C675 C676 ) C675_=_C677( C675 C677 ) C675_=_C695( C675 C695 ) \nC675_=_C696( C675 C696 ) C675_=_C697( C675 C697 ) C675_=_C698( C675 C698 ) C676_=_C677( C676 C677 ) C676_=_C700( C676 C700 ) C676_=_C701( C676 C701 ) \nC676_=_C702( C676 C702 ) C677_=_C703( C677 C703 ) C685_=_C686( C685 C686 ) C685_=_C727( C685 C727 ) C686_=_C728( C686 C728 ) C686_=_C831( C686 C831 ) \nC695_=_C696( C695 C696 ) C695_=_C697( C695 C697 ) C695_=_C698( C695 C698 ) C695_=_C729( C695 C729 ) C695_=_C734( C695 C734 ) C695_=_C736( C695 C736 ) \nC695_=_C737( C695 C737 ) C695_=_C738( C695 C738 ) C696_=_C697( C696 C697 ) C696_=_C698( C696 C698 ) C696_=_C736( C696 C736 ) C697_=_C698( C697 C698 ) \nC697_=_C737( C697 C737 ) C697_=_C832( C697 C832 ) C698_=_C738( C698 C738 ) C698_=_C862( C698 C862 ) C698_=_C867( C698 C867 ) C698_=_C874( C698 C874 ) \nC700_=_C701( C700 C701 ) C700_=_C702( C700 C702 ) C701_=_C702( C701 C702 ) C701_=_C833( C701 C833 ) C702_=_C863( C702 C863 ) C702_=_C868( C702 C868 ) \nC702_=_C877( C702 C877 ) C703_=_C859( C703 C859 ) C703_=_C874( C703 C874 ) C703_=_C877( C703 C877 ) C703_=_C879( C703 C879 ) C703_=_C881( C703 C881 ) \nC706_=_C708( C706 C708 ) C706_=_C710( C706 C710 ) C706_=_C711( C706 C711 ) C706_=_C715( C706 C715 ) C706_=_C722( C706 C722 ) C706_=_C729( C706 C729 ) \nC706_=_C730( C706 C730 ) C706_=_C731( C706 C731 ) C706_=_C732( C706 C732 ) C708_=_C710( C708 C710 ) C708_=_C711( C708 C711 ) C708_=_C718( C708 C718 ) \nC708_=_C725( C708 C725 ) C708_=_C731( C708 C731 ) C708_=_C734( C708 C734 ) C708_=_C739( C708 C739 ) C710_=_C711( C710 C711 ) C710_=_C761( C710 C761 ) \nC710_=_C762( C710 C762 ) C711_=_C789( C711 C789 ) C711_=_C795( C711 C795 ) C711_=_C796( C711 C796 ) C715_=_C718( C715 C718 ) C715_=_C722( C715 C722 ) \nC715_=_C729( C715 C729 ) C715_=_C730( C715 C730 ) C715_=_C731( C715 C731 ) C715_=_C732( C715 C732 ) C718_=_C725( C718 C725 ) C718_=_C731( C718 C731 ) \nC718_=_C734( C718 C734 ) C718_=_C739( C718 C739 ) C722_=_C725( C722 C725 ) C722_=_C727( C722 C727 ) C722_=_C728( C722 C728 ) C722_=_C729( C722 C729 ) \nC722_=_C730( C722 C730 ) C722_=_C731( C722 C731 ) C722_=_C732( C722 C732 ) C725_=_C727( C725 C727 ) C725_=_C728( C725 C728 ) C725_=_C731( C725 C731 ) \nC725_=_C734( C725 C734 ) C725_=_C739( C725 C739 ) C727_=_C728( C727 C728 ) C728_=_C831( C728 C831 ) C729_=_C730( C729 C730 ) C729_=_C731( C729 C731 ) \nC729_=_C732( C729 C732 ) C729_=_C734( C729 C734 ) C729_=_C736( C729 C736 ) C729_=_C737( C729 C737 ) C729_=_C738( C729 C738 ) C730_=_C731( C730 C731 ) \nC730_=_C732( C730 C732 ) C730_=_C739( C730 C739 ) C731_=_C732( C731 C732 ) C731_=_C734( C731 C734 ) C731_=_C739( C731 C739 ) C732_=_C744( C732 C744 ) \nC734_=_C736( C734 C736 ) C734_=_C737( C734 C737 ) C734_=_C738( C734 C738 ) C734_=_C739( C734 C739 ) C736_=_C737( C736 C737 ) C736_=_C738( C736 C738 ) \nC737_=_C738( C737 C738 ) C737_=_C832( C737 C832 ) C738_=_C862( C738 C862 ) C738_=_C867( C738 C867 ) C738_=_C874( C738 C874 ) C744_=_C835( C744 C835 ) \nC761_=_C762( C761 C762 ) C761_=_C795( C761 C795 ) C761_=_C822( C761 C822 ) C761_=_C830( C761 C830 ) C761_=_C831( C761 C831 ) C761_=_C832( C761 C832 ) \nC761_=_C833( C761 C833 ) C761_=_C834( C761 C834 ) C761_=_C835( C761 C835 ) C762_=_C796( C762 C796 ) C762_=_C854( C762 C854 ) C762_=_C862( C762 C862 ) \nC762_=_C863( C762 C863 ) C762_=_C864( C762 C864 ) C762_=_C866( C762 C866 ) C789_=_C795( C789 C795 ) C789_=_C796( C789 C796 ) C789_=_C797( C789 C797 ) \nC789_=_C804( C789 C804 ) C789_=_C805( C789 C805 ) C789_=_C806( C789 C806 ) C789_=_C807( C789 C807 ) C789_=_C808( C789 C808 ) C795_=_C796( C795 C796 ) \nC795_=_C822( C795 C822 ) C795_=_C830( C795 C830 ) C795_=_C831( C795 C831 ) C795_=_C832( C795 C832 ) C795_=_C833( C795 C833 ) C795_=_C834( C795 C834 ) \nC795_=_C835( C795 C835 ) C796_=_C854( C796 C854 ) C796_=_C862( C796 C862 ) C796_=_C863( C796 C863 ) C796_=_C864( C796 C864 ) C796_=_C866( C796 C866 ) \nC797_=_C804( C797 C804 ) C797_=_C805( C797 C805 ) C797_=_C806( C797 C806 ) C797_=_C807( C797 C807 ) C797_=_C808( C797 C808 ) C804_=_C805( C804 C805 ) \nC804_=_C806( C804 C806 ) C804_=_C807( C804 C807 ) C804_=_C808( C804 C808 ) C805_=_C806( C805 C806 ) C805_=_C807( C805 C807 ) C805_=_C808( C805 C808 ) \nC806_=_C807( C806 C807 ) C806_=_C808( C806 C808 ) C807_=_C808( C807 C808 ) C822_=_C830( C822 C830 ) C822_=_C831( C822 C831 ) C822_=_C832( C822 C832 ) \nC822_=_C833( C822 C833 ) C822_=_C834( C822 C834 ) C822_=_C835( C822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54_=_C855( C854 C855 ) C854_=_C859( C854 C859 ) C854_=_C862( C854 C862 ) C854_=_C863( C854 C863 ) C854_=_C864( C854 C864 ) C854_=_C866( C854 C866 ) \nC855_=_C859( C855 C859 ) C855_=_C867( C855 C867 ) C855_=_C868( C855 C868 ) C855_=_C869( C855 C869 ) C855_=_C871( C855 C871 ) C859_=_C874( C859 C874 ) \nC859_=_C877( C859 C877 ) C859_=_C879( C859 C879 ) C859_=_C881( C859 C881 ) C862_=_C863( C862 C863 ) C862_=_C864( C862 C864 ) C862_=_C866( C862 C866 ) \nC862_=_C867( C862 C867 ) C862_=_C874( C862 C874 ) C863_=_C864( C863 C864 ) C863_=_C866( C863 C866 ) C863_=_C868( C863 C868 ) C863_=_C877( C863 C877 ) \nC864_=_C866( C864 C866 ) C864_=_C869( C864 C869 ) C864_=_C879( C864 C879 ) C866_=_C871( C866 C871 ) C866_=_C881( C866 C881 ) C867_=_C868( C867 C868 ) \nC867_=_C869( C867 C869 ) C867_=_C871( C867 C871 ) C867_=_C874( C867 C874 ) C868_=_C869( C868 C869 ) C868_=_C871( C868 C871 ) C868_=_C877( C868 C877 ) \nC869_=_C871( C869 C871 ) C869_=_C879( C869 C879 ) C871_=_C881( C871 C881 ) C874_=_C877( C874 C877 ) C874_=_C879( C874 C879 ) C874_=_C881( C874 C881 ) \nC877_=_C879( C877 C879 ) C877_=_C881( C877 C881 ) C879_=_C881( C879 C881 ) "];53-&gt;54[label="200: C9 C12 C13 C21 C22 \nC23 C24 C25 C32 C33 C34 \nC35 C42 C66 C68 C79 C80 \nC81 C82 C83 C84 C89 C120 \nC143 C152 C156 C166 C167 C168 \nC169 C170 C174 C183 C215 C216 \nC217 C219 C220 C222 C227 C228 \nC229 C231 C232 C234 C239 C243 \nC244 C249 C254 C258 C266 C267 \nC287 C297 C301 C306 C310 C315 \nC322 C330 C331 C349 C351 C361 \nC363 C368 C370 C375 C376 C379 \nC381 C382 C383 C388 C395 C396 \nC407 C411 C424 C425 C426 C431 \nC435 C436 C437 C439 C443 C461 \nC467 C471 C476 C479 C480 C498 \nC505 C506 C507 C508 C519 C523 \nC524 C533 C534 C536 C537 C538 \nC539 C544 C551 C559 C560 C561 \nC562 C571 C580 C584 C593 C596 \nC597 C599 C603 C606 C607 C610 \nC611 C617 C621 C622 C625 C626 \nC628 C633 C634 C636 C641 C642 \nC645 C649 C652 C660 C661 C670 \nC671 C672 C685 C686 C696 C697 \nC698 C700 C701 C702 C708 C710 \nC711 C718 C725 C727 C728 C731 \nC734 C736 C737 C738 C739 C744 \nC761 C762 C789 C795 C796 C797 \nC804 C805 C806 C807 C808 C822 \nC830 C831 C832 C833 C834 C835 \nC854 C855 C859 C862 C863 C864 \nC866 C867 C868 C869 C871 C874 \nC877 C879 C881 \n755: C9_=_C12 ,C9_=_C13 ,C9_=_C593 ,C9_=_C708 ,C9_=_C710 ,\nC9_=_C711 ,C12_=_C13 ,C12_=_C424 ,C12_=_C596 ,C12_=_C761 ,C12_=_C795 ,\nC12_=_C822 ,C12_=_C830 ,C12_=_C831 ,C12_=_C832 ,C12_=_C833 ,C12_=_C834 ,\nC12_=_C835 ,C13_=_C425 ,C13_=_C597 ,C13_=_C762 ,C13_=_C796 ,C13_=_C854 ,\nC13_=_C862 ,C13_=_C863 ,C13_=_C864 ,C13_=_C866 ,C21_=_C22 ,C21_=_C23 ,\nC21_=_C24 ,C21_=_C25 ,C21_=_C505 ,C21_=_C621 ,C21_=_C633 ,C21_=_C634 ,\nC21_=_C636 ,C22_=_C23 ,C22_=_C24 ,C22_=_C25 ,C22_=_C506 ,C23_=_C24 ,\nC23_=_C25 ,C23_=_C507 ,C23_=_C718 ,C24_=_C25 ,C24_=_C508 ,C24_=_C789 ,\nC24_=_C797 ,C24_=_C804 ,C24_=_C805 ,C24_=_C806 ,C24_=_C807 ,C24_=_C808 ,\nC25_=_C855 ,C25_=_C867 ,C25_=_C868 ,C25_=_C869 ,C25_=_C871 ,C32_=_C33 ,\nC32_=_C34 ,C32_=_C35 ,C32_=_C215 ,C32_=_C216 ,C32_=_C217 ,C32_=_C219 ,\nC32_=_C220 ,C32_=_C222 ,C33_=_C34 ,C33_=_C35 ,C33_=_C349 ,C33_=_C361 ,\nC33_=_C368 ,C33_=_C379 ,C33_=_C381 ,C33_=_C382 ,C33_=_C383 ,C34_=_C35 ,\nC34_=_C533 ,C34_=_C534 ,C34_=_C536 ,C34_=_C537 ,C34_=_C538 ,C34_=_C539 ,\nC35_=_C519 ,C35_=_C731 ,C42_=_C254 ,C42_=_C310 ,C42_=_C700 ,C42_=_C701 ,\nC42_=_C702 ,C66_=_C407 ,C66_=_C580 ,C66_=_C661</w:t>
      </w:r>
    </w:p>
    <w:p>
      <w:pPr>
        <w:pStyle w:val="PreformattedText"/>
        <w:bidi w:val="0"/>
        <w:spacing w:before="0" w:after="0"/>
        <w:jc w:val="left"/>
        <w:rPr/>
      </w:pPr>
      <w:r>
        <w:rPr/>
        <w:t xml:space="preserve"> </w:t>
      </w:r>
      <w:r>
        <w:rPr/>
        <w:t>,C66_=_C744 ,C68_=_C79 ,\nC68_=_C80 ,C68_=_C81 ,C68_=_C82 ,C68_=_C83 ,C68_=_C84 ,C68_=_C89 ,\nC79_=_C80 ,C79_=_C81 ,C79_=_C82 ,C79_=_C83 ,C79_=_C84 ,C79_=_C89 ,\nC80_=_C81 ,C80_=_C82 ,C80_=_C83 ,C80_=_C84 ,C80_=_C89 ,C81_=_C82 ,\nC81_=_C83 ,C81_=_C84 ,C81_=_C89 ,C81_=_C120 ,C82_=_C83 ,C82_=_C84 ,\nC82_=_C89 ,C83_=_C84 ,C83_=_C89 ,C84_=_C89 ,C89_=_C174 ,C89_=_C234 ,\nC89_=_C439 ,C89_=_C523 ,C89_=_C524 ,C120_=_C498 ,C120_=_C571 ,C120_=_C617 ,\nC120_=_C626 ,C120_=_C652 ,C120_=_C660 ,C143_=_C152 ,C143_=_C156 ,C143_=_C166 ,\nC143_=_C167 ,C143_=_C168 ,C143_=_C169 ,C143_=_C170 ,C143_=_C174 ,C152_=_C431 ,\nC152_=_C467 ,C152_=_C628 ,C152_=_C670 ,C152_=_C671 ,C152_=_C672 ,C156_=_C166 ,\nC156_=_C167 ,C156_=_C168 ,C156_=_C169 ,C156_=_C170 ,C156_=_C174 ,C166_=_C167 ,\nC166_=_C168 ,C166_=_C169 ,C166_=_C170 ,C166_=_C174 ,C166_=_C183 ,C167_=_C168 ,\nC167_=_C169 ,C167_=_C170 ,C167_=_C174 ,C168_=_C169 ,C168_=_C170 ,C168_=_C174 ,\nC169_=_C170 ,C169_=_C174 ,C170_=_C174 ,C174_=_C234 ,C174_=_C439 ,C174_=_C523 ,\nC174_=_C524 ,C183_=_C243 ,C183_=_C443 ,C183_=_C696 ,C183_=_C697 ,C183_=_C698 ,\nC215_=_C216 ,C215_=_C217 ,C215_=_C219 ,C215_=_C220 ,C215_=_C222 ,C215_=_C227 ,\nC215_=_C239 ,C215_=_C243 ,C215_=_C244 ,C216_=_C217 ,C216_=_C219 ,C216_=_C220 ,\nC216_=_C222 ,C216_=_C228 ,C216_=_C249 ,C216_=_C254 ,C217_=_C219 ,C217_=_C220 ,\nC217_=_C222 ,C217_=_C229 ,C217_=_C258 ,C219_=_C220 ,C219_=_C222 ,C219_=_C231 ,\nC219_=_C266 ,C220_=_C222 ,C220_=_C232 ,C220_=_C267 ,C222_=_C383 ,C222_=_C519 ,\nC227_=_C228 ,C227_=_C229 ,C227_=_C231 ,C227_=_C232 ,C227_=_C234 ,C227_=_C239 ,\nC227_=_C243 ,C227_=_C244 ,C228_=_C229 ,C228_=_C231 ,C228_=_C232 ,C228_=_C234 ,\nC228_=_C249 ,C228_=_C254 ,C229_=_C231 ,C229_=_C232 ,C229_=_C234 ,C229_=_C258 ,\nC231_=_C232 ,C231_=_C234 ,C231_=_C266 ,C232_=_C234 ,C232_=_C267 ,C234_=_C439 ,\nC234_=_C523 ,C234_=_C524 ,C239_=_C243 ,C239_=_C244 ,C239_=_C249 ,C239_=_C258 ,\nC239_=_C266 ,C239_=_C267 ,C243_=_C244 ,C243_=_C443 ,C243_=_C696 ,C243_=_C697 ,\nC243_=_C698 ,C244_=_C734 ,C244_=_C736 ,C244_=_C737 ,C244_=_C738 ,C249_=_C254 ,\nC249_=_C258 ,C249_=_C266 ,C249_=_C267 ,C254_=_C310 ,C254_=_C700 ,C254_=_C701 ,\nC254_=_C702 ,C258_=_C266 ,C258_=_C267 ,C266_=_C267 ,C287_=_C297 ,C287_=_C306 ,\nC287_=_C315 ,C287_=_C322 ,C287_=_C330 ,C287_=_C331 ,C297_=_C301 ,C297_=_C306 ,\nC297_=_C315 ,C297_=_C322 ,C297_=_C330 ,C297_=_C331 ,C301_=_C375 ,C301_=_C606 ,\nC301_=_C685 ,C301_=_C686 ,C306_=_C310 ,C306_=_C315 ,C306_=_C322 ,C306_=_C330 ,\nC306_=_C331 ,C310_=_C700 ,C310_=_C701 ,C310_=_C702 ,C315_=_C322 ,C315_=_C330 ,\nC315_=_C331 ,C322_=_C330 ,C322_=_C331 ,C330_=_C331 ,C349_=_C351 ,C349_=_C361 ,\nC349_=_C368 ,C349_=_C379 ,C349_=_C381 ,C349_=_C382 ,C349_=_C383 ,C351_=_C363 ,\nC351_=_C370 ,C351_=_C388 ,C351_=_C395 ,C351_=_C396 ,C361_=_C363 ,C361_=_C368 ,\nC361_=_C379 ,C361_=_C381 ,C361_=_C382 ,C361_=_C383 ,C363_=_C370 ,C363_=_C388 ,\nC363_=_C395 ,C363_=_C396 ,C368_=_C370 ,C368_=_C375 ,C368_=_C376 ,C368_=_C379 ,\nC368_=_C381 ,C368_=_C382 ,C368_=_C383 ,C370_=_C375 ,C370_=_C376 ,C370_=_C388 ,\nC370_=_C395 ,C370_=_C396 ,C375_=_C376 ,C375_=_C606 ,C375_=_C685 ,C375_=_C686 ,\nC376_=_C476 ,C376_=_C607 ,C376_=_C725 ,C376_=_C727 ,C376_=_C728 ,C379_=_C381 ,\nC379_=_C382 ,C379_=_C383 ,C379_=_C388 ,C381_=_C382 ,C381_=_C383 ,C381_=_C395 ,\nC382_=_C383 ,C382_=_C396 ,C382_=_C407 ,C383_=_C519 ,C388_=_C395 ,C388_=_C396 ,\nC395_=_C396 ,C396_=_C407 ,C407_=_C580 ,C407_=_C661 ,C407_=_C744 ,C411_=_C426 ,\nC411_=_C435 ,C411_=_C436 ,C411_=_C437 ,C411_=_C439 ,C424_=_C425 ,C424_=_C596 ,\nC424_=_C761 ,C424_=_C795 ,C424_=_C822 ,C424_=_C830 ,C424_=_C831 ,C424_=_C832 ,\nC424_=_C833 ,C424_=_C834 ,C424_=_C835 ,C425_=_C597 ,C425_=_C762 ,C425_=_C796 ,\nC425_=_C854 ,C425_=_C862 ,C425_=_C863 ,C425_=_C864 ,C425_=_C866 ,C426_=_C431 ,\nC426_=_C435 ,C426_=_C436 ,C426_=_C437 ,C426_=_C439 ,C431_=_C467 ,C431_=_C628 ,\nC431_=_C670 ,C431_=_C671 ,C431_=_C672 ,C435_=_C436 ,C435_=_C437 ,C435_=_C439 ,\nC435_=_C443 ,C436_=_C437 ,C436_=_C439 ,C437_=_C439 ,C439_=_C523 ,C439_=_C524 ,\nC443_=_C696 ,C443_=_C697 ,C443_=_C698 ,C461_=_C467 ,C461_=_C471 ,C461_=_C479 ,\nC461_=_C480 ,C467_=_C628 ,C467_=_C670 ,C467_=_C671 ,C467_=_C672 ,C471_=_C476 ,\nC471_=_C479 ,C471_=_C480 ,C476_=_C607 ,C476_=_C725 ,C476_=_C727 ,C476_=_C728 ,\nC479_=_C480 ,C479_=_C498 ,C498_=_C571 ,C498_=_C617 ,C498_=_C626 ,C498_=_C652 ,\nC498_=_C660 ,C505_=_C506 ,C505_=_C507 ,C505_=_C508 ,C505_=_C621 ,C505_=_C633 ,\nC505_=_C634 ,C505_=_C636 ,C506_=_C507 ,C506_=_C508 ,C507_=_C508 ,C507_=_C718 ,\nC508_=_C789 ,C508_=_C797 ,C508_=_C804 ,C508_=_C805 ,C508_=_C806 ,C508_=_C807 ,\nC508_=_C808 ,C519_=_C731 ,C523_=_C524 ,C523_=_C584 ,C523_=_C599 ,C523_=_C603 ,\nC523_=_C610 ,C523_=_C611 ,C533_=_C534 ,C533_=_C536 ,C533_=_C537 ,C533_=_C538 ,\nC533_=_C539 ,C533_=_C544 ,C534_=_C536 ,C534_=_C537 ,C534_=_C538 ,C534_=_C539 ,\nC534_=_C551 ,C536_=_C537 ,C536_=_C538 ,C536_=_C539 ,C536_=_C559 ,C536_=_C571 ,\nC537_=_C538 ,C537_=_C539 ,C537_=_C560 ,C538_=_C539 ,C538_=_C561 ,C539_=_C562 ,\nC539_=_C580 ,C544_=_C551 ,C544_=_C559 ,C544_=_C560 ,C544_=_C561 ,C544_=_C562 ,\nC551_=_C559 ,C551_=_C560 ,C551_=_C561 ,C551_=_C562 ,C559_=_C560 ,C559_=_C561 ,\nC559_=_C562 ,C559_=_C571 ,C560_=_C561 ,C560_=_C562 ,C561_=_C562 ,C562_=_C580 ,\nC571_=_C617 ,C571_=_C626 ,C571_=_C652 ,C571_=_C660 ,C580_=_C661 ,C580_=_C744 ,\nC584_=_C599 ,C584_=_C603 ,C584_=_C610 ,C584_=_C611 ,C593_=_C596 ,C593_=_C597 ,\nC593_=_C708 ,C593_=_C710 ,C593_=_C711 ,C596_=_C597 ,C596_=_C761 ,C596_=_C795 ,\nC596_=_C822 ,C596_=_C830 ,C596_=_C831 ,C596_=_C832 ,C596_=_C833 ,C596_=_C834 ,\nC596_=_C835 ,C597_=_C762 ,C597_=_C796 ,C597_=_C854 ,C597_=_C862 ,C597_=_C863 ,\nC597_=_C864 ,C597_=_C866 ,C599_=_C603 ,C599_=_C610 ,C599_=_C611 ,C603_=_C606 ,\nC603_=_C607 ,C603_=_C610 ,C603_=_C611 ,C606_=_C607 ,C606_=_C685 ,C606_=_C686 ,\nC607_=_C725 ,C607_=_C727 ,C607_=_C728 ,C610_=_C611 ,C611_=_C617 ,C617_=_C626 ,\nC617_=_C652 ,C617_=_C660 ,C621_=_C622 ,C621_=_C625 ,C621_=_C626 ,C621_=_C628 ,\nC621_=_C633 ,C621_=_C634 ,C621_=_C636 ,C622_=_C625 ,C622_=_C626 ,C622_=_C628 ,\nC622_=_C641 ,C622_=_C642 ,C622_=_C645 ,C625_=_C626 ,C625_=_C628 ,C625_=_C649 ,\nC626_=_C628 ,C626_=_C652 ,C626_=_C660 ,C628_=_C670 ,C628_=_C671 ,C628_=_C672 ,\nC633_=_C634 ,C633_=_C636 ,C633_=_C641 ,C633_=_C649 ,C634_=_C636 ,C634_=_C642 ,\nC634_=_C652 ,C636_=_C645 ,C636_=_C661 ,C641_=_C642 ,C641_=_C645 ,C641_=_C649 ,\nC642_=_C645 ,C642_=_C652 ,C645_=_C661 ,C652_=_C660 ,C661_=_C744 ,C670_=_C671 ,\nC670_=_C672 ,C671_=_C672 ,C671_=_C797 ,C672_=_C830 ,C685_=_C686 ,C685_=_C727 ,\nC686_=_C728 ,C686_=_C831 ,C696_=_C697 ,C696_=_C698 ,C696_=_C736 ,C697_=_C698 ,\nC697_=_C737 ,C697_=_C832 ,C698_=_C738 ,C698_=_C862 ,C698_=_C867 ,C698_=_C874 ,\nC700_=_C701 ,C700_=_C702 ,C701_=_C702 ,C701_=_C833 ,C702_=_C863 ,C702_=_C868 ,\nC702_=_C877 ,C708_=_C710 ,C708_=_C711 ,C708_=_C718 ,C708_=_C725 ,C708_=_C731 ,\nC708_=_C734 ,C708_=_C739 ,C710_=_C711 ,C710_=_C761 ,C710_=_C762 ,C711_=_C789 ,\nC711_=_C795 ,C711_=_C796 ,C718_=_C725 ,C718_=_C731 ,C718_=_C734 ,C718_=_C739 ,\nC725_=_C727 ,C725_=_C728 ,C725_=_C731 ,C725_=_C734 ,C725_=_C739 ,C727_=_C728 ,\nC728_=_C831 ,C731_=_C734 ,C731_=_C739 ,C734_=_C736 ,C734_=_C737 ,C734_=_C738 ,\nC734_=_C739 ,C736_=_C737 ,C736_=_C738 ,C737_=_C738 ,C737_=_C832 ,C738_=_C862 ,\nC738_=_C867 ,C738_=_C874 ,C744_=_C835 ,C761_=_C762 ,C761_=_C795 ,C761_=_C822 ,\nC761_=_C830 ,C761_=_C831 ,C761_=_C832 ,C761_=_C833 ,C761_=_C834 ,C761_=_C835 ,\nC762_=_C796 ,C762_=_C854 ,C762_=_C862 ,C762_=_C863 ,C762_=_C864 ,C762_=_C866 ,\nC789_=_C795 ,C789_=_C796 ,C789_=_C797 ,C789_=_C804 ,C789_=_C805 ,C789_=_C806 ,\nC789_=_C807 ,C789_=_C808 ,C795_=_C796 ,C795_=_C822 ,C795_=_C830 ,C795_=_C831 ,\nC795_=_C832 ,C795_=_C833 ,C795_=_C834 ,C795_=_C835 ,C796_=_C854 ,C796_=_C862 ,\nC796_=_C863 ,C796_=_C864 ,C796_=_C866 ,C797_=_C804 ,C797_=_C805 ,C797_=_C806 ,\nC797_=_C807 ,C797_=_C808 ,C804_=_C805 ,C804_=_C806 ,C804_=_C807 ,C804_=_C808 ,\nC805_=_C806 ,C805_=_C807 ,C805_=_C808 ,C806_=_C807 ,C806_=_C808 ,C807_=_C808 ,\nC822_=_C830 ,C822_=_C831 ,C822_=_C832 ,C822_=_C833 ,C822_=_C834 ,C822_=_C835 ,\nC830_=_C831 ,C830_=_C832 ,C830_=_C833 ,C830_=_C834 ,C830_=_C835 ,C831_=_C832 ,\nC831_=_C833 ,C831_=_C834 ,C831_=_C835 ,C832_=_C833 ,C832_=_C834 ,C832_=_C835 ,\nC833_=_C834 ,C833_=_C835 ,C834_=_C835 ,C854_=_C855 ,C854_=_C859 ,C854_=_C862 ,\nC854_=_C863 ,C854_=_C864 ,C854_=_C866 ,C855_=_C859 ,C855_=_C867 ,C855_=_C868 ,\nC855_=_C869 ,C855_=_C871 ,C859_=_C874 ,C859_=_C877 ,C859_=_C879 ,C859_=_C881 ,\nC862_=_C863 ,C862_=_C864 ,C862_=_C866 ,C862_=_C867 ,C862_=_C874 ,C863_=_C864 ,\nC863_=_C866 ,C863_=_C868 ,C863_=_C877 ,C864_=_C866 ,C864_=_C869 ,C864_=_C879 ,\nC866_=_C871 ,C866_=_C881 ,C867_=_C868 ,C867_=_C869 ,C867_=_C871 ,C867_=_C874 ,\nC868_=_C869 ,C868_=_C871 ,C868_=_C877 ,C869_=_C871 ,C869_=_C879 ,C871_=_C881 ,\nC874_=_C877 ,C874_=_C879 ,C874_=_C881 ,C877_=_C879 ,C877_=_C881 ,C879_=_C881 ,"];55[shape=box, label="id:55 level: 1\n243: C7 C8 C10 C39 C40 \nC43 C44 C45 C52 C113 C119 \nC121 C144 C146 C149 C153 C155 \nC157 C159 C166 C168 C177 C179 \nC180 C183 C185 C187 C196 C197 \nC199 C200 C215 C216 C227 C228 \nC238 C239 C240 C241 C243 C244 \nC246 C248 C249 C250 C251 C253 \nC254 C256 C283 C284 C288 C294 \nC295 C296 C297 C298 C301 C304 \nC305 C306 C308 C309 C310 C312 \nC316 C323 C329 C330 C337 C338 \nC339 C340 C347 C349 C350 C351 \nC352 C353 C360 C368 C369 C370 \nC371 C372 C375 C376 C394 C410 \nC411 C412 C413 C414 C420 C421 \nC423 C424 C425 C426 C428 C429 \nC430 C431 C433 C434 C435 C442 \nC443 C445 C452 C454 C455 C456 \nC460 C468 C470 C471 C472 C473 \nC474 C476 C485 C486 C487 C491 \nC492 C493 C494 C497 C499 C526 \nC527 C528 C529 C558 C570 C572 \nC584 C593 C594 C595 C596 C597 \nC598 C600 C601 C603 C606 C607 \nC610 C611 C614 C615 C616 C617 \nC618 C619 C620 C629 C631 C655 \nC660 C670 C672 C685 C686 C696 \nC697 C698 C700 C701 C702 C708 \nC710 C718 C725 C727 C728 C731 \nC734 C736 C737 C738 C739 C745 \nC746 C748 C749 C750 C751 C755 \nC760 C761 C762 C763 C768 C769 \nC770 C771 C772 C773 C778 C782 \nC786 C787 C803 C819</w:t>
      </w:r>
    </w:p>
    <w:p>
      <w:pPr>
        <w:pStyle w:val="PreformattedText"/>
        <w:bidi w:val="0"/>
        <w:spacing w:before="0" w:after="0"/>
        <w:jc w:val="left"/>
        <w:rPr/>
      </w:pPr>
      <w:r>
        <w:rPr/>
        <w:t xml:space="preserve"> </w:t>
      </w:r>
      <w:r>
        <w:rPr/>
        <w:t>C822 C827 \nC828 C830 C831 C832 C833 C840 \nC841 C844 C845 C847 C848 C849 \nC850 C851 C852 C854 C855 C856 \nC857 C858 C859 C860 C862 C863 \nC864 C866 C867 C868 C869 C871 \nC874 C877 C879 C881 \n1309: C7_=_C8( C7 C8 ) C7_=_C10( C7 C10 ) C7_=_C420( C7 C420 ) C7_=_C421( C7 C421 ) C7_=_C423( C7 C423 ) \nC7_=_C424( C7 C424 ) C7_=_C425( C7 C425 ) C8_=_C10( C8 C10 ) C8_=_C593( C8 C593 ) C8_=_C594( C8 C594 ) C8_=_C595( C8 C595 ) \nC8_=_C596( C8 C596 ) C8_=_C597( C8 C597 ) C10_=_C423( C10 C423 ) C10_=_C594( C10 C594 ) C10_=_C710( C10 C710 ) C10_=_C745( C10 C745 ) \nC10_=_C755( C10 C755 ) C10_=_C760( C10 C760 ) C10_=_C761( C10 C761 ) C10_=_C762( C10 C762 ) C39_=_C40( C39 C40 ) C39_=_C43( C39 C43 ) \nC39_=_C44( C39 C44 ) C39_=_C45( C39 C45 ) C39_=_C216( C39 C216 ) C39_=_C228( C39 C228 ) C39_=_C248( C39 C248 ) C39_=_C249( C39 C249 ) \nC39_=_C250( C39 C250 ) C39_=_C251( C39 C251 ) C39_=_C253( C39 C253 ) C39_=_C254( C39 C254 ) C39_=_C256( C39 C256 ) C40_=_C43( C40 C43 ) \nC40_=_C44( C40 C44 ) C40_=_C45( C40 C45 ) C40_=_C284( C40 C284 ) C40_=_C294( C40 C294 ) C40_=_C304( C40 C304 ) C40_=_C305( C40 C305 ) \nC40_=_C306( C40 C306 ) C40_=_C308( C40 C308 ) C40_=_C309( C40 C309 ) C40_=_C310( C40 C310 ) C40_=_C312( C40 C312 ) C43_=_C44( C43 C44 ) \nC43_=_C45( C43 C45 ) C43_=_C485( C43 C485 ) C43_=_C700( C43 C700 ) C43_=_C749( C43 C749 ) C43_=_C771( C43 C771 ) C43_=_C782( C43 C782 ) \nC44_=_C45( C44 C45 ) C44_=_C256( C44 C256 ) C44_=_C312( C44 C312 ) C44_=_C486( C44 C486 ) C44_=_C701( C44 C701 ) C44_=_C782( C44 C782 ) \nC44_=_C833( C44 C833 ) C44_=_C850( C44 C850 ) C44_=_C851( C44 C851 ) C44_=_C852( C44 C852 ) C45_=_C487( C45 C487 ) C45_=_C702( C45 C702 ) \nC45_=_C852( C45 C852 ) C45_=_C857( C45 C857 ) C45_=_C863( C45 C863 ) C45_=_C868( C45 C868 ) C45_=_C877( C45 C877 ) C52_=_C113( C52 C113 ) \nC52_=_C329( C52 C329 ) C52_=_C394( C52 C394 ) C52_=_C558( C52 C558 ) C52_=_C655( C52 C655 ) C52_=_C819( C52 C819 ) C52_=_C858( C52 C858 ) \nC52_=_C864( C52 C864 ) C52_=_C869( C52 C869 ) C52_=_C879( C52 C879 ) C113_=_C329( C113 C329 ) C113_=_C394( C113 C394 ) C113_=_C558( C113 C558 ) \nC113_=_C655( C113 C655 ) C113_=_C819( C113 C819 ) C113_=_C858( C113 C858 ) C113_=_C864( C113 C864 ) C113_=_C869( C113 C869 ) C113_=_C879( C113 C879 ) \nC119_=_C121( C119 C121 ) C119_=_C497( C119 C497 ) C119_=_C570( C119 C570 ) C119_=_C601( C119 C601 ) C119_=_C611( C119 C611 ) C119_=_C617( C119 C617 ) \nC119_=_C618( C119 C618 ) C119_=_C619( C119 C619 ) C119_=_C620( C119 C620 ) C121_=_C499( C121 C499 ) C121_=_C572( C121 C572 ) C121_=_C618( C121 C618 ) \nC121_=_C660( C121 C660 ) C121_=_C751( C121 C751 ) C121_=_C773( C121 C773 ) C121_=_C786( C121 C786 ) C121_=_C787( C121 C787 ) C144_=_C146( C144 C146 ) \nC144_=_C149( C144 C149 ) C144_=_C153( C144 C153 ) C144_=_C155( C144 C155 ) C144_=_C157( C144 C157 ) C144_=_C166( C144 C166 ) C144_=_C177( C144 C177 ) \nC144_=_C179( C144 C179 ) C144_=_C180( C144 C180 ) C144_=_C183( C144 C183 ) C144_=_C185( C144 C185 ) C146_=_C149( C146 C149 ) C146_=_C153( C146 C153 ) \nC146_=_C155( C146 C155 ) C146_=_C159( C146 C159 ) C146_=_C168( C146 C168 ) C146_=_C187( C146 C187 ) C146_=_C196( C146 C196 ) C146_=_C197( C146 C197 ) \nC146_=_C199( C146 C199 ) C146_=_C200( C146 C200 ) C149_=_C153( C149 C153 ) C149_=_C155( C149 C155 ) C149_=_C410( C149 C410 ) C149_=_C420( C149 C420 ) \nC149_=_C426( C149 C426 ) C149_=_C428( C149 C428 ) C149_=_C429( C149 C429 ) C149_=_C430( C149 C430 ) C149_=_C431( C149 C431 ) C149_=_C433( C149 C433 ) \nC149_=_C434( C149 C434 ) C153_=_C155( C153 C155 ) C153_=_C468( C153 C468 ) C153_=_C629( C153 C629 ) C153_=_C670( C153 C670 ) C153_=_C746( C153 C746 ) \nC153_=_C763( C153 C763 ) C153_=_C768( C153 C768 ) C153_=_C769( C153 C769 ) C155_=_C434( C155 C434 ) C155_=_C470( C155 C470 ) C155_=_C631( C155 C631 ) \nC155_=_C672( C155 C672 ) C155_=_C769( C155 C769 ) C155_=_C803( C155 C803 ) C155_=_C830( C155 C830 ) C155_=_C840( C155 C840 ) C155_=_C841( C155 C841 ) \nC157_=_C159( C157 C159 ) C157_=_C166( C157 C166 ) C157_=_C177( C157 C177 ) C157_=_C179( C157 C179 ) C157_=_C180( C157 C180 ) C157_=_C183( C157 C183 ) \nC157_=_C185( C157 C185 ) C159_=_C168( C159 C168 ) C159_=_C187( C159 C187 ) C159_=_C196( C159 C196 ) C159_=_C197( C159 C197 ) C159_=_C199( C159 C199 ) \nC159_=_C200( C159 C200 ) C166_=_C168( C166 C168 ) C166_=_C177( C166 C177 ) C166_=_C179( C166 C179 ) C166_=_C180( C166 C180 ) C166_=_C183( C166 C183 ) \nC166_=_C185( C166 C185 ) C168_=_C187( C168 C187 ) C168_=_C196( C168 C196 ) C168_=_C197( C168 C197 ) C168_=_C199( C168 C199 ) C168_=_C200( C168 C200 ) \nC177_=_C179( C177 C179 ) C177_=_C180( C177 C180 ) C177_=_C183( C177 C183 ) C177_=_C185( C177 C185 ) C177_=_C187( C177 C187 ) C179_=_C180( C179 C180 ) \nC179_=_C183( C179 C183 ) C179_=_C185( C179 C185 ) C179_=_C196( C179 C196 ) C180_=_C183( C180 C183 ) C180_=_C185( C180 C185 ) C180_=_C197( C180 C197 ) \nC183_=_C185( C183 C185 ) C183_=_C243( C183 C243 ) C183_=_C443( C183 C443 ) C183_=_C696( C183 C696 ) C183_=_C697( C183 C697 ) C183_=_C698( C183 C698 ) \nC185_=_C246( C185 C246 ) C185_=_C445( C185 C445 ) C185_=_C697( C185 C697 ) C185_=_C737( C185 C737 ) C185_=_C778( C185 C778 ) C185_=_C832( C185 C832 ) \nC185_=_C847( C185 C847 ) C185_=_C848( C185 C848 ) C185_=_C849( C185 C849 ) C187_=_C196( C187 C196 ) C187_=_C197( C187 C197 ) C187_=_C199( C187 C199 ) \nC187_=_C200( C187 C200 ) C196_=_C197( C196 C197 ) C196_=_C199( C196 C199 ) C196_=_C200( C196 C200 ) C197_=_C199( C197 C199 ) C197_=_C200( C197 C200 ) \nC199_=_C200( C199 C200 ) C199_=_C339( C199 C339 ) C199_=_C526( C199 C526 ) C199_=_C527( C199 C527 ) C199_=_C528( C199 C528 ) C199_=_C529( C199 C529 ) \nC200_=_C340( C200 C340 ) C200_=_C491( C200 C491 ) C200_=_C526( C200 C526 ) C200_=_C600( C200 C600 ) C200_=_C610( C200 C610 ) C200_=_C614( C200 C614 ) \nC200_=_C615( C200 C615 ) C200_=_C616( C200 C616 ) C215_=_C216( C215 C216 ) C215_=_C227( C215 C227 ) C215_=_C238( C215 C238 ) C215_=_C239( C215 C239 ) \nC215_=_C240( C215 C240 ) C215_=_C241( C215 C241 ) C215_=_C243( C215 C243 ) C215_=_C244( C215 C244 ) C215_=_C246( C215 C246 ) C216_=_C228( C216 C228 ) \nC216_=_C248( C216 C248 ) C216_=_C249( C216 C249 ) C216_=_C250( C216 C250 ) C216_=_C251( C216 C251 ) C216_=_C253( C216 C253 ) C216_=_C254( C216 C254 ) \nC216_=_C256( C216 C256 ) C227_=_C228( C227 C228 ) C227_=_C238( C227 C238 ) C227_=_C239( C227 C239 ) C227_=_C240( C227 C240 ) C227_=_C241( C227 C241 ) \nC227_=_C243( C227 C243 ) C227_=_C244( C227 C244 ) C227_=_C246( C227 C246 ) C228_=_C248( C228 C248 ) C228_=_C249( C228 C249 ) C228_=_C250( C228 C250 ) \nC228_=_C251( C228 C251 ) C228_=_C253( C228 C253 ) C228_=_C254( C228 C254 ) C228_=_C256( C228 C256 ) C238_=_C239( C238 C239 ) C238_=_C240( C238 C240 ) \nC238_=_C241( C238 C241 ) C238_=_C243( C238 C243 ) C238_=_C244( C238 C244 ) C238_=_C246( C238 C246 ) C238_=_C248( C238 C248 ) C239_=_C240( C239 C240 ) \nC239_=_C241( C239 C241 ) C239_=_C243( C239 C243 ) C239_=_C244( C239 C244 ) C239_=_C246( C239 C246 ) C239_=_C249( C239 C249 ) C240_=_C241( C240 C241 ) \nC240_=_C243( C240 C243 ) C240_=_C244( C240 C244 ) C240_=_C246( C240 C246 ) C240_=_C250( C240 C250 ) C241_=_C243( C241 C243 ) C241_=_C244( C241 C244 ) \nC241_=_C246( C241 C246 ) C241_=_C251( C241 C251 ) C243_=_C244( C243 C244 ) C243_=_C246( C243 C246 ) C243_=_C443( C243 C443 ) C243_=_C696( C243 C696 ) \nC243_=_C697( C243 C697 ) C243_=_C698( C243 C698 ) C244_=_C246( C244 C246 ) C244_=_C734( C244 C734 ) C244_=_C736( C244 C736 ) C244_=_C737( C244 C737 ) \nC244_=_C738( C244 C738 ) C246_=_C445( C246 C445 ) C246_=_C697( C246 C697 ) C246_=_C737( C246 C737 ) C246_=_C778( C246 C778 ) C246_=_C832( C246 C832 ) \nC246_=_C847( C246 C847 ) C246_=_C848( C246 C848 ) C246_=_C849( C246 C849 ) C248_=_C249( C248 C249 ) C248_=_C250( C248 C250 ) C248_=_C251( C248 C251 ) \nC248_=_C253( C248 C253 ) C248_=_C254( C248 C254 ) C248_=_C256( C248 C256 ) C249_=_C250( C249 C250 ) C249_=_C251( C249 C251 ) C249_=_C253( C249 C253 ) \nC249_=_C254( C249 C254 ) C249_=_C256( C249 C256 ) C250_=_C251( C250 C251 ) C250_=_C253( C250 C253 ) C250_=_C254( C250 C254 ) C250_=_C256( C250 C256 ) \nC251_=_C253( C251 C253 ) C251_=_C254( C251 C254 ) C251_=_C256( C251 C256 ) C253_=_C254( C253 C254 ) C253_=_C256( C253 C256 ) C253_=_C309( C253 C309 ) \nC253_=_C454( C253 C454 ) C253_=_C472( C253 C472 ) C253_=_C485( C253 C485 ) C253_=_C486( C253 C486 ) C253_=_C487( C253 C487 ) C254_=_C256( C254 C256 ) \nC254_=_C310( C254 C310 ) C254_=_C700( C254 C700 ) C254_=_C701( C254 C701 ) C254_=_C702( C254 C702 ) C256_=_C312( C256 C312 ) C256_=_C486( C256 C486 ) \nC256_=_C701( C256 C701 ) C256_=_C782( C256 C782 ) C256_=_C833( C256 C833 ) C256_=_C850( C256 C850 ) C256_=_C851( C256 C851 ) C256_=_C852( C256 C852 ) \nC283_=_C284( C283 C284 ) C283_=_C288( C283 C288 ) C283_=_C294( C283 C294 ) C283_=_C295( C283 C295 ) C283_=_C296( C283 C296 ) C283_=_C297( C283 C297 ) \nC283_=_C298( C283 C298 ) C283_=_C301( C283 C301 ) C284_=_C288( C284 C288 ) C284_=_C294( C284 C294 ) C284_=_C304( C284 C304 ) C284_=_C305( C284 C305 ) \nC284_=_C306( C284 C306 ) C284_=_C308( C284 C308 ) C284_=_C309( C284 C309 ) C284_=_C310( C284 C310 ) C284_=_C312( C284 C312 ) C288_=_C316( C288 C316 ) \nC288_=_C323( C288 C323 ) C288_=_C330( C288 C330 ) C288_=_C337( C288 C337 ) C288_=_C338( C288 C338 ) C288_=_C339( C288 C339 ) C288_=_C340( C288 C340 ) \nC294_=_C295( C294 C295 ) C294_=_C296( C294 C296 ) C294_=_C297( C294 C297 ) C294_=_C298( C294 C298 ) C294_=_C301( C294 C301 ) C294_=_C304( C294 C304 ) \nC294_=_C305( C294 C305 ) C294_=_C306( C294 C306 ) C294_=_C308( C294 C308 ) C294_=_C309( C294 C309 ) C294_=_C310( C294 C310 ) C294_=_C312( C294 C312 ) \nC295_=_C296( C295 C296 ) C295_=_C297( C295 C297 ) C295_=_C298( C295 C298 ) C295_=_C301( C295 C301 ) C295_=_C304( C295 C304 ) C295_=_C316( C295 C316 ) \nC296_=_C297( C296 C297 ) C296_=_C298( C296 C298 ) C296_=_C301( C296 C301 ) C296_=_C305( C296 C305 ) C296_=_C323( C296 C323 ) C296_=_C329( C296 C329 ) \nC297_=_C298( C297 C298 ) C297_=_C301( C297 C301 ) C297_=_C306(</w:t>
      </w:r>
    </w:p>
    <w:p>
      <w:pPr>
        <w:pStyle w:val="PreformattedText"/>
        <w:bidi w:val="0"/>
        <w:spacing w:before="0" w:after="0"/>
        <w:jc w:val="left"/>
        <w:rPr/>
      </w:pPr>
      <w:r>
        <w:rPr/>
        <w:t xml:space="preserve"> </w:t>
      </w:r>
      <w:r>
        <w:rPr/>
        <w:t>C297 C306 ) C297_=_C330( C297 C330 ) C298_=_C301( C298 C301 ) C298_=_C308( C298 C308 ) \nC298_=_C337( C298 C337 ) C301_=_C375( C301 C375 ) C301_=_C606( C301 C606 ) C301_=_C685( C301 C685 ) C301_=_C686( C301 C686 ) C304_=_C305( C304 C305 ) \nC304_=_C306( C304 C306 ) C304_=_C308( C304 C308 ) C304_=_C309( C304 C309 ) C304_=_C310( C304 C310 ) C304_=_C312( C304 C312 ) C304_=_C316( C304 C316 ) \nC305_=_C306( C305 C306 ) C305_=_C308( C305 C308 ) C305_=_C309( C305 C309 ) C305_=_C310( C305 C310 ) C305_=_C312( C305 C312 ) C305_=_C323( C305 C323 ) \nC305_=_C329( C305 C329 ) C306_=_C308( C306 C308 ) C306_=_C309( C306 C309 ) C306_=_C310( C306 C310 ) C306_=_C312( C306 C312 ) C306_=_C330( C306 C330 ) \nC308_=_C309( C308 C309 ) C308_=_C310( C308 C310 ) C308_=_C312( C308 C312 ) C308_=_C337( C308 C337 ) C309_=_C310( C309 C310 ) C309_=_C312( C309 C312 ) \nC309_=_C454( C309 C454 ) C309_=_C472( C309 C472 ) C309_=_C485( C309 C485 ) C309_=_C486( C309 C486 ) C309_=_C487( C309 C487 ) C310_=_C312( C310 C312 ) \nC310_=_C700( C310 C700 ) C310_=_C701( C310 C701 ) C310_=_C702( C310 C702 ) C312_=_C486( C312 C486 ) C312_=_C701( C312 C701 ) C312_=_C782( C312 C782 ) \nC312_=_C833( C312 C833 ) C312_=_C850( C312 C850 ) C312_=_C851( C312 C851 ) C312_=_C852( C312 C852 ) C316_=_C323( C316 C323 ) C316_=_C330( C316 C330 ) \nC316_=_C337( C316 C337 ) C316_=_C338( C316 C338 ) C316_=_C339( C316 C339 ) C316_=_C340( C316 C340 ) C323_=_C329( C323 C329 ) C323_=_C330( C323 C330 ) \nC323_=_C337( C323 C337 ) C323_=_C338( C323 C338 ) C323_=_C339( C323 C339 ) C323_=_C340( C323 C340 ) C329_=_C394( C329 C394 ) C329_=_C558( C329 C558 ) \nC329_=_C655( C329 C655 ) C329_=_C819( C329 C819 ) C329_=_C858( C329 C858 ) C329_=_C864( C329 C864 ) C329_=_C869( C329 C869 ) C329_=_C879( C329 C879 ) \nC330_=_C337( C330 C337 ) C330_=_C338( C330 C338 ) C330_=_C339( C330 C339 ) C330_=_C340( C330 C340 ) C337_=_C338( C337 C338 ) C337_=_C339( C337 C339 ) \nC337_=_C340( C337 C340 ) C338_=_C339( C338 C339 ) C338_=_C340( C338 C340 ) C338_=_C455( C338 C455 ) C338_=_C473( C338 C473 ) C338_=_C491( C338 C491 ) \nC338_=_C492( C338 C492 ) C338_=_C493( C338 C493 ) C338_=_C494( C338 C494 ) C339_=_C340( C339 C340 ) C339_=_C526( C339 C526 ) C339_=_C527( C339 C527 ) \nC339_=_C528( C339 C528 ) C339_=_C529( C339 C529 ) C340_=_C491( C340 C491 ) C340_=_C526( C340 C526 ) C340_=_C600( C340 C600 ) C340_=_C610( C340 C610 ) \nC340_=_C614( C340 C614 ) C340_=_C615( C340 C615 ) C340_=_C616( C340 C616 ) C347_=_C349( C347 C349 ) C347_=_C350( C347 C350 ) C347_=_C351( C347 C351 ) \nC347_=_C352( C347 C352 ) C347_=_C353( C347 C353 ) C347_=_C360( C347 C360 ) C349_=_C350( C349 C350 ) C349_=_C351( C349 C351 ) C349_=_C352( C349 C352 ) \nC349_=_C353( C349 C353 ) C349_=_C368( C349 C368 ) C350_=_C351( C350 C351 ) C350_=_C352( C350 C352 ) C350_=_C353( C350 C353 ) C350_=_C369( C350 C369 ) \nC350_=_C394( C350 C394 ) C351_=_C352( C351 C352 ) C351_=_C353( C351 C353 ) C351_=_C370( C351 C370 ) C352_=_C353( C352 C353 ) C352_=_C371( C352 C371 ) \nC353_=_C372( C353 C372 ) C360_=_C368( C360 C368 ) C360_=_C369( C360 C369 ) C360_=_C370( C360 C370 ) C360_=_C371( C360 C371 ) C360_=_C372( C360 C372 ) \nC360_=_C375( C360 C375 ) C360_=_C376( C360 C376 ) C368_=_C369( C368 C369 ) C368_=_C370( C368 C370 ) C368_=_C371( C368 C371 ) C368_=_C372( C368 C372 ) \nC368_=_C375( C368 C375 ) C368_=_C376( C368 C376 ) C369_=_C370( C369 C370 ) C369_=_C371( C369 C371 ) C369_=_C372( C369 C372 ) C369_=_C375( C369 C375 ) \nC369_=_C376( C369 C376 ) C369_=_C394( C369 C394 ) C370_=_C371( C370 C371 ) C370_=_C372( C370 C372 ) C370_=_C375( C370 C375 ) C370_=_C376( C370 C376 ) \nC371_=_C372( C371 C372 ) C371_=_C375( C371 C375 ) C371_=_C376( C371 C376 ) C372_=_C375( C372 C375 ) C372_=_C376( C372 C376 ) C375_=_C376( C375 C376 ) \nC375_=_C606( C375 C606 ) C375_=_C685( C375 C685 ) C375_=_C686( C375 C686 ) C376_=_C476( C376 C476 ) C376_=_C607( C376 C607 ) C376_=_C725( C376 C725 ) \nC376_=_C727( C376 C727 ) C376_=_C728( C376 C728 ) C394_=_C558( C394 C558 ) C394_=_C655( C394 C655 ) C394_=_C819( C394 C819 ) C394_=_C858( C394 C858 ) \nC394_=_C864( C394 C864 ) C394_=_C869( C394 C869 ) C394_=_C879( C394 C879 ) C410_=_C411( C410 C411 ) C410_=_C412( C410 C412 ) C410_=_C413( C410 C413 ) \nC410_=_C414( C410 C414 ) C410_=_C420( C410 C420 ) C410_=_C426( C410 C426 ) C410_=_C428( C410 C428 ) C410_=_C429( C410 C429 ) C410_=_C430( C410 C430 ) \nC410_=_C431( C410 C431 ) C410_=_C433( C410 C433 ) C410_=_C434( C410 C434 ) C411_=_C412( C411 C412 ) C411_=_C413( C411 C413 ) C411_=_C414( C411 C414 ) \nC411_=_C426( C411 C426 ) C411_=_C435( C411 C435 ) C412_=_C413( C412 C413 ) C412_=_C414( C412 C414 ) C412_=_C421( C412 C421 ) C412_=_C435( C412 C435 ) \nC412_=_C442( C412 C442 ) C412_=_C443( C412 C443 ) C412_=_C445( C412 C445 ) C413_=_C414( C413 C414 ) C413_=_C428( C413 C428 ) C413_=_C442( C413 C442 ) \nC414_=_C429( C414 C429 ) C420_=_C421( C420 C421 ) C420_=_C423( C420 C423 ) C420_=_C424( C420 C424 ) C420_=_C425( C420 C425 ) C420_=_C426( C420 C426 ) \nC420_=_C428( C420 C428 ) C420_=_C429( C420 C429 ) C420_=_C430( C420 C430 ) C420_=_C431( C420 C431 ) C420_=_C433( C420 C433 ) C420_=_C434( C420 C434 ) \nC421_=_C423( C421 C423 ) C421_=_C424( C421 C424 ) C421_=_C425( C421 C425 ) C421_=_C435( C421 C435 ) C421_=_C442( C421 C442 ) C421_=_C443( C421 C443 ) \nC421_=_C445( C421 C445 ) C423_=_C424( C423 C424 ) C423_=_C425( C423 C425 ) C423_=_C594( C423 C594 ) C423_=_C710( C423 C710 ) C423_=_C745( C423 C745 ) \nC423_=_C755( C423 C755 ) C423_=_C760( C423 C760 ) C423_=_C761( C423 C761 ) C423_=_C762( C423 C762 ) C424_=_C425( C424 C425 ) C424_=_C596( C424 C596 ) \nC424_=_C761( C424 C761 ) C424_=_C822( C424 C822 ) C424_=_C830( C424 C830 ) C424_=_C831( C424 C831 ) C424_=_C832( C424 C832 ) C424_=_C833( C424 C833 ) \nC425_=_C597( C425 C597 ) C425_=_C762( C425 C762 ) C425_=_C854( C425 C854 ) C425_=_C862( C425 C862 ) C425_=_C863( C425 C863 ) C425_=_C864( C425 C864 ) \nC425_=_C866( C425 C866 ) C426_=_C428( C426 C428 ) C426_=_C429( C426 C429 ) C426_=_C430( C426 C430 ) C426_=_C431( C426 C431 ) C426_=_C433( C426 C433 ) \nC426_=_C434( C426 C434 ) C426_=_C435( C426 C435 ) C428_=_C429( C428 C429 ) C428_=_C430( C428 C430 ) C428_=_C431( C428 C431 ) C428_=_C433( C428 C433 ) \nC428_=_C434( C428 C434 ) C428_=_C442( C428 C442 ) C429_=_C430( C429 C430 ) C429_=_C431( C429 C431 ) C429_=_C433( C429 C433 ) C429_=_C434( C429 C434 ) \nC430_=_C431( C430 C431 ) C430_=_C433( C430 C433 ) C430_=_C434( C430 C434 ) C430_=_C452( C430 C452 ) C430_=_C460( C430 C460 ) C430_=_C468( C430 C468 ) \nC430_=_C470( C430 C470 ) C431_=_C433( C431 C433 ) C431_=_C434( C431 C434 ) C431_=_C670( C431 C670 ) C431_=_C672( C431 C672 ) C433_=_C434( C433 C434 ) \nC433_=_C768( C433 C768 ) C433_=_C803( C433 C803 ) C434_=_C470( C434 C470 ) C434_=_C631( C434 C631 ) C434_=_C672( C434 C672 ) C434_=_C769( C434 C769 ) \nC434_=_C803( C434 C803 ) C434_=_C830( C434 C830 ) C434_=_C840( C434 C840 ) C434_=_C841( C434 C841 ) C435_=_C442( C435 C442 ) C435_=_C443( C435 C443 ) \nC435_=_C445( C435 C445 ) C442_=_C443( C442 C443 ) C442_=_C445( C442 C445 ) C443_=_C445( C443 C445 ) C443_=_C696( C443 C696 ) C443_=_C697( C443 C697 ) \nC443_=_C698( C443 C698 ) C445_=_C697( C445 C697 ) C445_=_C737( C445 C737 ) C445_=_C778( C445 C778 ) C445_=_C832( C445 C832 ) C445_=_C847( C445 C847 ) \nC445_=_C848( C445 C848 ) C445_=_C849( C445 C849 ) C452_=_C454( C452 C454 ) C452_=_C455( C452 C455 ) C452_=_C456( C452 C456 ) C452_=_C460( C452 C460 ) \nC452_=_C468( C452 C468 ) C452_=_C470( C452 C470 ) C454_=_C455( C454 C455 ) C454_=_C456( C454 C456 ) C454_=_C472( C454 C472 ) C454_=_C485( C454 C485 ) \nC454_=_C486( C454 C486 ) C454_=_C487( C454 C487 ) C455_=_C456( C455 C456 ) C455_=_C473( C455 C473 ) C455_=_C491( C455 C491 ) C455_=_C492( C455 C492 ) \nC455_=_C493( C455 C493 ) C455_=_C494( C455 C494 ) C460_=_C468( C460 C468 ) C460_=_C470( C460 C470 ) C460_=_C471( C460 C471 ) C460_=_C472( C460 C472 ) \nC460_=_C473( C460 C473 ) C460_=_C474( C460 C474 ) C460_=_C476( C460 C476 ) C468_=_C470( C468 C470 ) C468_=_C629( C468 C629 ) C468_=_C670( C468 C670 ) \nC468_=_C746( C468 C746 ) C468_=_C763( C468 C763 ) C468_=_C768( C468 C768 ) C468_=_C769( C468 C769 ) C470_=_C631( C470 C631 ) C470_=_C672( C470 C672 ) \nC470_=_C769( C470 C769 ) C470_=_C803( C470 C803 ) C470_=_C830( C470 C830 ) C470_=_C840( C470 C840 ) C470_=_C841( C470 C841 ) C471_=_C472( C471 C472 ) \nC471_=_C473( C471 C473 ) C471_=_C474( C471 C474 ) C471_=_C476( C471 C476 ) C472_=_C473( C472 C473 ) C472_=_C474( C472 C474 ) C472_=_C476( C472 C476 ) \nC472_=_C485( C472 C485 ) C472_=_C486( C472 C486 ) C472_=_C487( C472 C487 ) C473_=_C474( C473 C474 ) C473_=_C476( C473 C476 ) C473_=_C491( C473 C491 ) \nC473_=_C492( C473 C492 ) C473_=_C493( C473 C493 ) C473_=_C494( C473 C494 ) C474_=_C476( C474 C476 ) C474_=_C497( C474 C497 ) C474_=_C499( C474 C499 ) \nC476_=_C607( C476 C607 ) C476_=_C725( C476 C725 ) C476_=_C727( C476 C727 ) C476_=_C728( C476 C728 ) C485_=_C486( C485 C486 ) C485_=_C487( C485 C487 ) \nC485_=_C700( C485 C700 ) C485_=_C749( C485 C749 ) C485_=_C771( C485 C771 ) C485_=_C782( C485 C782 ) C486_=_C487( C486 C487 ) C486_=_C701( C486 C701 ) \nC486_=_C782( C486 C782 ) C486_=_C833( C486 C833 ) C486_=_C850( C486 C850 ) C486_=_C851( C486 C851 ) C486_=_C852( C486 C852 ) C487_=_C702( C487 C702 ) \nC487_=_C852( C487 C852 ) C487_=_C857( C487 C857 ) C487_=_C863( C487 C863 ) C487_=_C868( C487 C868 ) C487_=_C877( C487 C877 ) C491_=_C492( C491 C492 ) \nC491_=_C493( C491 C493 ) C491_=_C494( C491 C494 ) C491_=_C526( C491 C526 ) C491_=_C600( C491 C600 ) C491_=_C610( C491 C610 ) C491_=_C614( C491 C614 ) \nC491_=_C615( C491 C615 ) C491_=_C616( C491 C616 ) C492_=_C493( C492 C493 ) C492_=_C494( C492 C494 ) C492_=_C527( C492 C527 ) C492_=_C614( C492 C614 ) \nC492_=_C708( C492 C708 ) C492_=_C718( C492 C718 ) C492_=_C725( C492 C725 ) C492_=_C731( C492 C731 ) C492_=_C734( C492 C734 ) C492_=_C739( C492 C739 ) \nC493_=_C494( C493 C494 ) C493_=_C528( C493 C528 ) C493_=_C615( C493 C615 ) C493_=_C750(</w:t>
      </w:r>
    </w:p>
    <w:p>
      <w:pPr>
        <w:pStyle w:val="PreformattedText"/>
        <w:bidi w:val="0"/>
        <w:spacing w:before="0" w:after="0"/>
        <w:jc w:val="left"/>
        <w:rPr/>
      </w:pPr>
      <w:r>
        <w:rPr/>
        <w:t xml:space="preserve"> </w:t>
      </w:r>
      <w:r>
        <w:rPr/>
        <w:t>C493 C750 ) C493_=_C772( C493 C772 ) C494_=_C529( C494 C529 ) \nC494_=_C616( C494 C616 ) C494_=_C860( C494 C860 ) C494_=_C866( C494 C866 ) C494_=_C871( C494 C871 ) C494_=_C881( C494 C881 ) C497_=_C499( C497 C499 ) \nC497_=_C570( C497 C570 ) C497_=_C601( C497 C601 ) C497_=_C611( C497 C611 ) C497_=_C617( C497 C617 ) C497_=_C618( C497 C618 ) C497_=_C619( C497 C619 ) \nC497_=_C620( C497 C620 ) C499_=_C572( C499 C572 ) C499_=_C618( C499 C618 ) C499_=_C660( C499 C660 ) C499_=_C751( C499 C751 ) C499_=_C773( C499 C773 ) \nC499_=_C786( C499 C786 ) C499_=_C787( C499 C787 ) C526_=_C527( C526 C527 ) C526_=_C528( C526 C528 ) C526_=_C529( C526 C529 ) C526_=_C600( C526 C600 ) \nC526_=_C610( C526 C610 ) C526_=_C614( C526 C614 ) C526_=_C615( C526 C615 ) C526_=_C616( C526 C616 ) C527_=_C528( C527 C528 ) C527_=_C529( C527 C529 ) \nC527_=_C614( C527 C614 ) C527_=_C708( C527 C708 ) C527_=_C718( C527 C718 ) C527_=_C725( C527 C725 ) C527_=_C731( C527 C731 ) C527_=_C734( C527 C734 ) \nC527_=_C739( C527 C739 ) C528_=_C529( C528 C529 ) C528_=_C615( C528 C615 ) C528_=_C750( C528 C750 ) C528_=_C772( C528 C772 ) C529_=_C616( C529 C616 ) \nC529_=_C860( C529 C860 ) C529_=_C866( C529 C866 ) C529_=_C871( C529 C871 ) C529_=_C881( C529 C881 ) C558_=_C655( C558 C655 ) C558_=_C819( C558 C819 ) \nC558_=_C858( C558 C858 ) C558_=_C864( C558 C864 ) C558_=_C869( C558 C869 ) C558_=_C879( C558 C879 ) C570_=_C572( C570 C572 ) C570_=_C601( C570 C601 ) \nC570_=_C611( C570 C611 ) C570_=_C617( C570 C617 ) C570_=_C618( C570 C618 ) C570_=_C619( C570 C619 ) C570_=_C620( C570 C620 ) C572_=_C618( C572 C618 ) \nC572_=_C660( C572 C660 ) C572_=_C751( C572 C751 ) C572_=_C773( C572 C773 ) C572_=_C786( C572 C786 ) C572_=_C787( C572 C787 ) C584_=_C603( C584 C603 ) \nC584_=_C610( C584 C610 ) C584_=_C611( C584 C611 ) C593_=_C594( C593 C594 ) C593_=_C595( C593 C595 ) C593_=_C596( C593 C596 ) C593_=_C597( C593 C597 ) \nC593_=_C708( C593 C708 ) C593_=_C710( C593 C710 ) C594_=_C595( C594 C595 ) C594_=_C596( C594 C596 ) C594_=_C597( C594 C597 ) C594_=_C710( C594 C710 ) \nC594_=_C745( C594 C745 ) C594_=_C755( C594 C755 ) C594_=_C760( C594 C760 ) C594_=_C761( C594 C761 ) C594_=_C762( C594 C762 ) C595_=_C596( C595 C596 ) \nC595_=_C597( C595 C597 ) C595_=_C760( C595 C760 ) C596_=_C597( C596 C597 ) C596_=_C761( C596 C761 ) C596_=_C822( C596 C822 ) C596_=_C830( C596 C830 ) \nC596_=_C831( C596 C831 ) C596_=_C832( C596 C832 ) C596_=_C833( C596 C833 ) C597_=_C762( C597 C762 ) C597_=_C854( C597 C854 ) C597_=_C862( C597 C862 ) \nC597_=_C863( C597 C863 ) C597_=_C864( C597 C864 ) C597_=_C866( C597 C866 ) C598_=_C600( C598 C600 ) C598_=_C601( C598 C601 ) C598_=_C603( C598 C603 ) \nC598_=_C606( C598 C606 ) C598_=_C607( C598 C607 ) C600_=_C601( C600 C601 ) C600_=_C610( C600 C610 ) C600_=_C614( C600 C614 ) C600_=_C615( C600 C615 ) \nC600_=_C616( C600 C616 ) C601_=_C611( C601 C611 ) C601_=_C617( C601 C617 ) C601_=_C618( C601 C618 ) C601_=_C619( C601 C619 ) C601_=_C620( C601 C620 ) \nC603_=_C606( C603 C606 ) C603_=_C607( C603 C607 ) C603_=_C610( C603 C610 ) C603_=_C611( C603 C611 ) C606_=_C607( C606 C607 ) C606_=_C685( C606 C685 ) \nC606_=_C686( C606 C686 ) C607_=_C725( C607 C725 ) C607_=_C727( C607 C727 ) C607_=_C728( C607 C728 ) C610_=_C611( C610 C611 ) C610_=_C614( C610 C614 ) \nC610_=_C615( C610 C615 ) C610_=_C616( C610 C616 ) C611_=_C617( C611 C617 ) C611_=_C618( C611 C618 ) C611_=_C619( C611 C619 ) C611_=_C620( C611 C620 ) \nC614_=_C615( C614 C615 ) C614_=_C616( C614 C616 ) C614_=_C708( C614 C708 ) C614_=_C718( C614 C718 ) C614_=_C725( C614 C725 ) C614_=_C731( C614 C731 ) \nC614_=_C734( C614 C734 ) C614_=_C739( C614 C739 ) C615_=_C616( C615 C616 ) C615_=_C750( C615 C750 ) C615_=_C772( C615 C772 ) C616_=_C860( C616 C860 ) \nC616_=_C866( C616 C866 ) C616_=_C871( C616 C871 ) C616_=_C881( C616 C881 ) C617_=_C618( C617 C618 ) C617_=_C619( C617 C619 ) C617_=_C620( C617 C620 ) \nC617_=_C660( C617 C660 ) C618_=_C619( C618 C619 ) C618_=_C620( C618 C620 ) C618_=_C660( C618 C660 ) C618_=_C751( C618 C751 ) C618_=_C773( C618 C773 ) \nC618_=_C786( C618 C786 ) C618_=_C787( C618 C787 ) C619_=_C620( C619 C620 ) C619_=_C786( C619 C786 ) C620_=_C787( C620 C787 ) C620_=_C827( C620 C827 ) \nC620_=_C840( C620 C840 ) C620_=_C844( C620 C844 ) C620_=_C847( C620 C847 ) C620_=_C850( C620 C850 ) C629_=_C631( C629 C631 ) C629_=_C670( C629 C670 ) \nC629_=_C746( C629 C746 ) C629_=_C763( C629 C763 ) C629_=_C768( C629 C768 ) C629_=_C769( C629 C769 ) C631_=_C672( C631 C672 ) C631_=_C769( C631 C769 ) \nC631_=_C803( C631 C803 ) C631_=_C830( C631 C830 ) C631_=_C840( C631 C840 ) C631_=_C841( C631 C841 ) C655_=_C819( C655 C819 ) C655_=_C858( C655 C858 ) \nC655_=_C864( C655 C864 ) C655_=_C869( C655 C869 ) C655_=_C879( C655 C879 ) C660_=_C751( C660 C751 ) C660_=_C773( C660 C773 ) C660_=_C786( C660 C786 ) \nC660_=_C787( C660 C787 ) C670_=_C672( C670 C672 ) C670_=_C746( C670 C746 ) C670_=_C763( C670 C763 ) C670_=_C768( C670 C768 ) C670_=_C769( C670 C769 ) \nC672_=_C769( C672 C769 ) C672_=_C803( C672 C803 ) C672_=_C830( C672 C830 ) C672_=_C840( C672 C840 ) C672_=_C841( C672 C841 ) C685_=_C686( C685 C686 ) \nC685_=_C727( C685 C727 ) C685_=_C755( C685 C755 ) C685_=_C763( C685 C763 ) C685_=_C770( C685 C770 ) C685_=_C771( C685 C771 ) C685_=_C772( C685 C772 ) \nC685_=_C773( C685 C773 ) C686_=_C728( C686 C728 ) C686_=_C831( C686 C831 ) C686_=_C844( C686 C844 ) C686_=_C845( C686 C845 ) C696_=_C697( C696 C697 ) \nC696_=_C698( C696 C698 ) C696_=_C736( C696 C736 ) C696_=_C748( C696 C748 ) C696_=_C770( C696 C770 ) C696_=_C778( C696 C778 ) C697_=_C698( C697 C698 ) \nC697_=_C737( C697 C737 ) C697_=_C778( C697 C778 ) C697_=_C832( C697 C832 ) C697_=_C847( C697 C847 ) C697_=_C848( C697 C848 ) C697_=_C849( C697 C849 ) \nC698_=_C738( C698 C738 ) C698_=_C849( C698 C849 ) C698_=_C856( C698 C856 ) C698_=_C862( C698 C862 ) C698_=_C867( C698 C867 ) C698_=_C874( C698 C874 ) \nC700_=_C701( C700 C701 ) C700_=_C702( C700 C702 ) C700_=_C749( C700 C749 ) C700_=_C771( C700 C771 ) C700_=_C782( C700 C782 ) C701_=_C702( C701 C702 ) \nC701_=_C782( C701 C782 ) C701_=_C833( C701 C833 ) C701_=_C850( C701 C850 ) C701_=_C851( C701 C851 ) C701_=_C852( C701 C852 ) C702_=_C852( C702 C852 ) \nC702_=_C857( C702 C857 ) C702_=_C863( C702 C863 ) C702_=_C868( C702 C868 ) C702_=_C877( C702 C877 ) C708_=_C710( C708 C710 ) C708_=_C718( C708 C718 ) \nC708_=_C725( C708 C725 ) C708_=_C731( C708 C731 ) C708_=_C734( C708 C734 ) C708_=_C739( C708 C739 ) C710_=_C745( C710 C745 ) C710_=_C755( C710 C755 ) \nC710_=_C760( C710 C760 ) C710_=_C761( C710 C761 ) C710_=_C762( C710 C762 ) C718_=_C725( C718 C725 ) C718_=_C731( C718 C731 ) C718_=_C734( C718 C734 ) \nC718_=_C739( C718 C739 ) C725_=_C727( C725 C727 ) C725_=_C728( C725 C728 ) C725_=_C731( C725 C731 ) C725_=_C734( C725 C734 ) C725_=_C739( C725 C739 ) \nC727_=_C728( C727 C728 ) C727_=_C755( C727 C755 ) C727_=_C763( C727 C763 ) C727_=_C770( C727 C770 ) C727_=_C771( C727 C771 ) C727_=_C772( C727 C772 ) \nC727_=_C773( C727 C773 ) C728_=_C831( C728 C831 ) C728_=_C844( C728 C844 ) C728_=_C845( C728 C845 ) C731_=_C734( C731 C734 ) C731_=_C739( C731 C739 ) \nC734_=_C736( C734 C736 ) C734_=_C737( C734 C737 ) C734_=_C738( C734 C738 ) C734_=_C739( C734 C739 ) C736_=_C737( C736 C737 ) C736_=_C738( C736 C738 ) \nC736_=_C748( C736 C748 ) C736_=_C770( C736 C770 ) C736_=_C778( C736 C778 ) C737_=_C738( C737 C738 ) C737_=_C778( C737 C778 ) C737_=_C832( C737 C832 ) \nC737_=_C847( C737 C847 ) C737_=_C848( C737 C848 ) C737_=_C849( C737 C849 ) C738_=_C849( C738 C849 ) C738_=_C856( C738 C856 ) C738_=_C862( C738 C862 ) \nC738_=_C867( C738 C867 ) C738_=_C874( C738 C874 ) C745_=_C746( C745 C746 ) C745_=_C748( C745 C748 ) C745_=_C749( C745 C749 ) C745_=_C750( C745 C750 ) \nC745_=_C751( C745 C751 ) C745_=_C755( C745 C755 ) C745_=_C760( C745 C760 ) C745_=_C761( C745 C761 ) C745_=_C762( C745 C762 ) C746_=_C748( C746 C748 ) \nC746_=_C749( C746 C749 ) C746_=_C750( C746 C750 ) C746_=_C751( C746 C751 ) C746_=_C763( C746 C763 ) C746_=_C768( C746 C768 ) C746_=_C769( C746 C769 ) \nC748_=_C749( C748 C749 ) C748_=_C750( C748 C750 ) C748_=_C751( C748 C751 ) C748_=_C770( C748 C770 ) C748_=_C778( C748 C778 ) C749_=_C750( C749 C750 ) \nC749_=_C751( C749 C751 ) C749_=_C771( C749 C771 ) C749_=_C782( C749 C782 ) C750_=_C751( C750 C751 ) C750_=_C772( C750 C772 ) C751_=_C773( C751 C773 ) \nC751_=_C786( C751 C786 ) C751_=_C787( C751 C787 ) C755_=_C760( C755 C760 ) C755_=_C761( C755 C761 ) C755_=_C762( C755 C762 ) C755_=_C763( C755 C763 ) \nC755_=_C770( C755 C770 ) C755_=_C771( C755 C771 ) C755_=_C772( C755 C772 ) C755_=_C773( C755 C773 ) C760_=_C761( C760 C761 ) C760_=_C762( C760 C762 ) \nC761_=_C762( C761 C762 ) C761_=_C822( C761 C822 ) C761_=_C830( C761 C830 ) C761_=_C831( C761 C831 ) C761_=_C832( C761 C832 ) C761_=_C833( C761 C833 ) \nC762_=_C854( C762 C854 ) C762_=_C862( C762 C862 ) C762_=_C863( C762 C863 ) C762_=_C864( C762 C864 ) C762_=_C866( C762 C866 ) C763_=_C768( C763 C768 ) \nC763_=_C769( C763 C769 ) C763_=_C770( C763 C770 ) C763_=_C771( C763 C771 ) C763_=_C772( C763 C772 ) C763_=_C773( C763 C773 ) C768_=_C769( C768 C769 ) \nC768_=_C803( C768 C803 ) C769_=_C803( C769 C803 ) C769_=_C830( C769 C830 ) C769_=_C840( C769 C840 ) C769_=_C841( C769 C841 ) C770_=_C771( C770 C771 ) \nC770_=_C772( C770 C772 ) C770_=_C773( C770 C773 ) C770_=_C778( C770 C778 ) C771_=_C772( C771 C772 ) C771_=_C773( C771 C773 ) C771_=_C782( C771 C782 ) \nC772_=_C773( C772 C773 ) C773_=_C786( C773 C786 ) C773_=_C787( C773 C787 ) C778_=_C832( C778 C832 ) C778_=_C847( C778 C847 ) C778_=_C848( C778 C848 ) \nC778_=_C849( C778 C849 ) C782_=_C833( C782 C833 ) C782_=_C850( C782 C850 ) C782_=_C851( C782 C851 ) C782_=_C852( C782 C852 ) C786_=_C787( C786 C787 ) \nC787_=_C827( C787 C827 ) C787_=_C840( C787 C840 ) C787_=_C844( C787 C844 ) C787_=_C847( C787 C847 ) C787_=_C850( C787 C850 ) C803_=_C830( C803 C830 ) \nC803_=_C840( C803 C840 ) C803_=_C841( C803 C841 ) C819_=_C858( C819 C858 ) C819_=_C864( C819 C864 ) C819_=_C869(</w:t>
      </w:r>
    </w:p>
    <w:p>
      <w:pPr>
        <w:pStyle w:val="PreformattedText"/>
        <w:bidi w:val="0"/>
        <w:spacing w:before="0" w:after="0"/>
        <w:jc w:val="left"/>
        <w:rPr/>
      </w:pPr>
      <w:r>
        <w:rPr/>
        <w:t xml:space="preserve"> </w:t>
      </w:r>
      <w:r>
        <w:rPr/>
        <w:t>C819 C869 ) C819_=_C879( C819 C879 ) \nC822_=_C827( C822 C827 ) C822_=_C828( C822 C828 ) C822_=_C830( C822 C830 ) C822_=_C831( C822 C831 ) C822_=_C832( C822 C832 ) C822_=_C833( C822 C833 ) \nC827_=_C828( C827 C828 ) C827_=_C840( C827 C840 ) C827_=_C844( C827 C844 ) C827_=_C847( C827 C847 ) C827_=_C850( C827 C850 ) C828_=_C841( C828 C841 ) \nC828_=_C845( C828 C845 ) C828_=_C848( C828 C848 ) C828_=_C851( C828 C851 ) C830_=_C831( C830 C831 ) C830_=_C832( C830 C832 ) C830_=_C833( C830 C833 ) \nC830_=_C840( C830 C840 ) C830_=_C841( C830 C841 ) C831_=_C832( C831 C832 ) C831_=_C833( C831 C833 ) C831_=_C844( C831 C844 ) C831_=_C845( C831 C845 ) \nC832_=_C833( C832 C833 ) C832_=_C847( C832 C847 ) C832_=_C848( C832 C848 ) C832_=_C849( C832 C849 ) C833_=_C850( C833 C850 ) C833_=_C851( C833 C851 ) \nC833_=_C852( C833 C852 ) C840_=_C841( C840 C841 ) C840_=_C844( C840 C844 ) C840_=_C847( C840 C847 ) C840_=_C850( C840 C850 ) C841_=_C845( C841 C845 ) \nC841_=_C848( C841 C848 ) C841_=_C851( C841 C851 ) C844_=_C845( C844 C845 ) C844_=_C847( C844 C847 ) C844_=_C850( C844 C850 ) C845_=_C848( C845 C848 ) \nC845_=_C851( C845 C851 ) C847_=_C848( C847 C848 ) C847_=_C849( C847 C849 ) C847_=_C850( C847 C850 ) C848_=_C849( C848 C849 ) C848_=_C851( C848 C851 ) \nC849_=_C856( C849 C856 ) C849_=_C862( C849 C862 ) C849_=_C867( C849 C867 ) C849_=_C874( C849 C874 ) C850_=_C851( C850 C851 ) C850_=_C852( C850 C852 ) \nC851_=_C852( C851 C852 ) C852_=_C857( C852 C857 ) C852_=_C863( C852 C863 ) C852_=_C868( C852 C868 ) C852_=_C877( C852 C877 ) C854_=_C855( C854 C855 ) \nC854_=_C856( C854 C856 ) C854_=_C857( C854 C857 ) C854_=_C858( C854 C858 ) C854_=_C859( C854 C859 ) C854_=_C860( C854 C860 ) C854_=_C862( C854 C862 ) \nC854_=_C863( C854 C863 ) C854_=_C864( C854 C864 ) C854_=_C866( C854 C866 ) C855_=_C856( C855 C856 ) C855_=_C857( C855 C857 ) C855_=_C858( C855 C858 ) \nC855_=_C859( C855 C859 ) C855_=_C860( C855 C860 ) C855_=_C867( C855 C867 ) C855_=_C868( C855 C868 ) C855_=_C869( C855 C869 ) C855_=_C871( C855 C871 ) \nC856_=_C857( C856 C857 ) C856_=_C858( C856 C858 ) C856_=_C859( C856 C859 ) C856_=_C860( C856 C860 ) C856_=_C862( C856 C862 ) C856_=_C867( C856 C867 ) \nC856_=_C874( C856 C874 ) C857_=_C858( C857 C858 ) C857_=_C859( C857 C859 ) C857_=_C860( C857 C860 ) C857_=_C863( C857 C863 ) C857_=_C868( C857 C868 ) \nC857_=_C877( C857 C877 ) C858_=_C859( C858 C859 ) C858_=_C860( C858 C860 ) C858_=_C864( C858 C864 ) C858_=_C869( C858 C869 ) C858_=_C879( C858 C879 ) \nC859_=_C860( C859 C860 ) C859_=_C874( C859 C874 ) C859_=_C877( C859 C877 ) C859_=_C879( C859 C879 ) C859_=_C881( C859 C881 ) C860_=_C866( C860 C866 ) \nC860_=_C871( C860 C871 ) C860_=_C881( C860 C881 ) C862_=_C863( C862 C863 ) C862_=_C864( C862 C864 ) C862_=_C866( C862 C866 ) C862_=_C867( C862 C867 ) \nC862_=_C874( C862 C874 ) C863_=_C864( C863 C864 ) C863_=_C866( C863 C866 ) C863_=_C868( C863 C868 ) C863_=_C877( C863 C877 ) C864_=_C866( C864 C866 ) \nC864_=_C869( C864 C869 ) C864_=_C879( C864 C879 ) C866_=_C871( C866 C871 ) C866_=_C881( C866 C881 ) C867_=_C868( C867 C868 ) C867_=_C869( C867 C869 ) \nC867_=_C871( C867 C871 ) C867_=_C874( C867 C874 ) C868_=_C869( C868 C869 ) C868_=_C871( C868 C871 ) C868_=_C877( C868 C877 ) C869_=_C871( C869 C871 ) \nC869_=_C879( C869 C879 ) C871_=_C881( C871 C881 ) C874_=_C877( C874 C877 ) C874_=_C879( C874 C879 ) C874_=_C881( C874 C881 ) C877_=_C879( C877 C879 ) \nC877_=_C881( C877 C881 ) C879_=_C881( C879 C881 ) "];53-&gt;55[label="203: C7 C8 C10 C39 C40 \nC43 C44 C45 C52 C113 C119 \nC121 C144 C146 C149 C153 C155 \nC157 C159 C166 C168 C177 C179 \nC180 C183 C187 C196 C197 C199 \nC215 C216 C227 C228 C238 C239 \nC240 C241 C243 C244 C248 C249 \nC250 C251 C253 C254 C283 C284 \nC288 C295 C296 C297 C298 C301 \nC304 C305 C306 C308 C309 C310 \nC316 C323 C329 C330 C337 C338 \nC339 C347 C349 C350 C351 C352 \nC353 C360 C368 C369 C370 C371 \nC372 C375 C376 C394 C411 C413 \nC414 C424 C425 C426 C428 C429 \nC430 C431 C433 C435 C442 C443 \nC452 C454 C455 C456 C460 C468 \nC470 C471 C472 C473 C474 C476 \nC485 C486 C487 C491 C492 C493 \nC494 C497 C499 C526 C527 C528 \nC529 C558 C570 C572 C584 C593 \nC595 C596 C597 C598 C600 C601 \nC603 C606 C607 C610 C611 C617 \nC619 C620 C629 C631 C655 C660 \nC670 C672 C685 C686 C696 C697 \nC698 C700 C701 C702 C708 C710 \nC718 C725 C727 C728 C731 C734 \nC736 C737 C738 C739 C760 C761 \nC762 C768 C786 C787 C803 C819 \nC822 C827 C828 C830 C831 C832 \nC833 C840 C841 C844 C845 C847 \nC848 C850 C851 C854 C855 C859 \nC862 C863 C864 C866 C867 C868 \nC869 C871 C874 C877 C879 C881 \n860: C7_=_C8 ,C7_=_C10 ,C7_=_C424 ,C7_=_C425 ,C8_=_C10 ,\nC8_=_C593 ,C8_=_C595 ,C8_=_C596 ,C8_=_C597 ,C10_=_C710 ,C10_=_C760 ,\nC10_=_C761 ,C10_=_C762 ,C39_=_C40 ,C39_=_C43 ,C39_=_C44 ,C39_=_C45 ,\nC39_=_C216 ,C39_=_C228 ,C39_=_C248 ,C39_=_C249 ,C39_=_C250 ,C39_=_C251 ,\nC39_=_C253 ,C39_=_C254 ,C40_=_C43 ,C40_=_C44 ,C40_=_C45 ,C40_=_C284 ,\nC40_=_C304 ,C40_=_C305 ,C40_=_C306 ,C40_=_C308 ,C40_=_C309 ,C40_=_C310 ,\nC43_=_C44 ,C43_=_C45 ,C43_=_C485 ,C43_=_C700 ,C44_=_C45 ,C44_=_C486 ,\nC44_=_C701 ,C44_=_C833 ,C44_=_C850 ,C44_=_C851 ,C45_=_C487 ,C45_=_C702 ,\nC45_=_C863 ,C45_=_C868 ,C45_=_C877 ,C52_=_C113 ,C52_=_C329 ,C52_=_C394 ,\nC52_=_C558 ,C52_=_C655 ,C52_=_C819 ,C52_=_C864 ,C52_=_C869 ,C52_=_C879 ,\nC113_=_C329 ,C113_=_C394 ,C113_=_C558 ,C113_=_C655 ,C113_=_C819 ,C113_=_C864 ,\nC113_=_C869 ,C113_=_C879 ,C119_=_C121 ,C119_=_C497 ,C119_=_C570 ,C119_=_C601 ,\nC119_=_C611 ,C119_=_C617 ,C119_=_C619 ,C119_=_C620 ,C121_=_C499 ,C121_=_C572 ,\nC121_=_C660 ,C121_=_C786 ,C121_=_C787 ,C144_=_C146 ,C144_=_C149 ,C144_=_C153 ,\nC144_=_C155 ,C144_=_C157 ,C144_=_C166 ,C144_=_C177 ,C144_=_C179 ,C144_=_C180 ,\nC144_=_C183 ,C146_=_C149 ,C146_=_C153 ,C146_=_C155 ,C146_=_C159 ,C146_=_C168 ,\nC146_=_C187 ,C146_=_C196 ,C146_=_C197 ,C146_=_C199 ,C149_=_C153 ,C149_=_C155 ,\nC149_=_C426 ,C149_=_C428 ,C149_=_C429 ,C149_=_C430 ,C149_=_C431 ,C149_=_C433 ,\nC153_=_C155 ,C153_=_C468 ,C153_=_C629 ,C153_=_C670 ,C153_=_C768 ,C155_=_C470 ,\nC155_=_C631 ,C155_=_C672 ,C155_=_C803 ,C155_=_C830 ,C155_=_C840 ,C155_=_C841 ,\nC157_=_C159 ,C157_=_C166 ,C157_=_C177 ,C157_=_C179 ,C157_=_C180 ,C157_=_C183 ,\nC159_=_C168 ,C159_=_C187 ,C159_=_C196 ,C159_=_C197 ,C159_=_C199 ,C166_=_C168 ,\nC166_=_C177 ,C166_=_C179 ,C166_=_C180 ,C166_=_C183 ,C168_=_C187 ,C168_=_C196 ,\nC168_=_C197 ,C168_=_C199 ,C177_=_C179 ,C177_=_C180 ,C177_=_C183 ,C177_=_C187 ,\nC179_=_C180 ,C179_=_C183 ,C179_=_C196 ,C180_=_C183 ,C180_=_C197 ,C183_=_C243 ,\nC183_=_C443 ,C183_=_C696 ,C183_=_C697 ,C183_=_C698 ,C187_=_C196 ,C187_=_C197 ,\nC187_=_C199 ,C196_=_C197 ,C196_=_C199 ,C197_=_C199 ,C199_=_C339 ,C199_=_C526 ,\nC199_=_C527 ,C199_=_C528 ,C199_=_C529 ,C215_=_C216 ,C215_=_C227 ,C215_=_C238 ,\nC215_=_C239 ,C215_=_C240 ,C215_=_C241 ,C215_=_C243 ,C215_=_C244 ,C216_=_C228 ,\nC216_=_C248 ,C216_=_C249 ,C216_=_C250 ,C216_=_C251 ,C216_=_C253 ,C216_=_C254 ,\nC227_=_C228 ,C227_=_C238 ,C227_=_C239 ,C227_=_C240 ,C227_=_C241 ,C227_=_C243 ,\nC227_=_C244 ,C228_=_C248 ,C228_=_C249 ,C228_=_C250 ,C228_=_C251 ,C228_=_C253 ,\nC228_=_C254 ,C238_=_C239 ,C238_=_C240 ,C238_=_C241 ,C238_=_C243 ,C238_=_C244 ,\nC238_=_C248 ,C239_=_C240 ,C239_=_C241 ,C239_=_C243 ,C239_=_C244 ,C239_=_C249 ,\nC240_=_C241 ,C240_=_C243 ,C240_=_C244 ,C240_=_C250 ,C241_=_C243 ,C241_=_C244 ,\nC241_=_C251 ,C243_=_C244 ,C243_=_C443 ,C243_=_C696 ,C243_=_C697 ,C243_=_C698 ,\nC244_=_C734 ,C244_=_C736 ,C244_=_C737 ,C244_=_C738 ,C248_=_C249 ,C248_=_C250 ,\nC248_=_C251 ,C248_=_C253 ,C248_=_C254 ,C249_=_C250 ,C249_=_C251 ,C249_=_C253 ,\nC249_=_C254 ,C250_=_C251 ,C250_=_C253 ,C250_=_C254 ,C251_=_C253 ,C251_=_C254 ,\nC253_=_C254 ,C253_=_C309 ,C253_=_C454 ,C253_=_C472 ,C253_=_C485 ,C253_=_C486 ,\nC253_=_C487 ,C254_=_C310 ,C254_=_C700 ,C254_=_C701 ,C254_=_C702 ,C283_=_C284 ,\nC283_=_C288 ,C283_=_C295 ,C283_=_C296 ,C283_=_C297 ,C283_=_C298 ,C283_=_C301 ,\nC284_=_C288 ,C284_=_C304 ,C284_=_C305 ,C284_=_C306 ,C284_=_C308 ,C284_=_C309 ,\nC284_=_C310 ,C288_=_C316 ,C288_=_C323 ,C288_=_C330 ,C288_=_C337 ,C288_=_C338 ,\nC288_=_C339 ,C295_=_C296 ,C295_=_C297 ,C295_=_C298 ,C295_=_C301 ,C295_=_C304 ,\nC295_=_C316 ,C296_=_C297 ,C296_=_C298 ,C296_=_C301 ,C296_=_C305 ,C296_=_C323 ,\nC296_=_C329 ,C297_=_C298 ,C297_=_C301 ,C297_=_C306 ,C297_=_C330 ,C298_=_C301 ,\nC298_=_C308 ,C298_=_C337 ,C301_=_C375 ,C301_=_C606 ,C301_=_C685 ,C301_=_C686 ,\nC304_=_C305 ,C304_=_C306 ,C304_=_C308 ,C304_=_C309 ,C304_=_C310 ,C304_=_C316 ,\nC305_=_C306 ,C305_=_C308 ,C305_=_C309 ,C305_=_C310 ,C305_=_C323 ,C305_=_C329 ,\nC306_=_C308 ,C306_=_C309 ,C306_=_C310 ,C306_=_C330 ,C308_=_C309 ,C308_=_C310 ,\nC308_=_C337 ,C309_=_C310 ,C309_=_C454 ,C309_=_C472 ,C309_=_C485 ,C309_=_C486 ,\nC309_=_C487 ,C310_=_C700 ,C310_=_C701 ,C310_=_C702 ,C316_=_C323 ,C316_=_C330 ,\nC316_=_C337 ,C316_=_C338 ,C316_=_C339 ,C323_=_C329 ,C323_=_C330 ,C323_=_C337 ,\nC323_=_C338 ,C323_=_C339 ,C329_=_C394 ,C329_=_C558 ,C329_=_C655 ,C329_=_C819 ,\nC329_=_C864 ,C329_=_C869 ,C329_=_C879 ,C330_=_C337 ,C330_=_C338 ,C330_=_C339 ,\nC337_=_C338 ,C337_=_C339 ,C338_=_C339 ,C338_=_C455 ,C338_=_C473 ,C338_=_C491 ,\nC338_=_C492 ,C338_=_C493 ,C338_=_C494 ,C339_=_C526 ,C339_=_C527 ,C339_=_C528 ,\nC339_=_C529 ,C347_=_C349 ,C347_=_C350 ,C347_=_C351 ,C347_=_C352 ,C347_=_C353 ,\nC347_=_C360 ,C349_=_C350 ,C349_=_C351 ,C349_=_C352 ,C349_=_C353 ,C349_=_C368 ,\nC350_=_C351 ,C350_=_C352 ,C350_=_C353 ,C350_=_C369 ,C350_=_C394 ,C351_=_C352 ,\nC351_=_C353 ,C351_=_C370 ,C352_=_C353 ,C352_=_C371 ,C353_=_C372 ,C360_=_C368 ,\nC360_=_C369 ,C360_=_C370 ,C360_=_C371 ,C360_=_C372 ,C360_=_C375 ,C360_=_C376 ,\nC368_=_C369 ,C368_=_C370 ,C368_=_C371 ,C368_=_C372 ,C368_=_C375 ,C368_=_C376 ,\nC369_=_C370 ,C369_=_C371 ,C369_=_C372 ,C369_=_C375 ,C369_=_C376 ,C369_=_C394 ,\nC370_=_C371 ,C370_=_C372 ,C370_=_C375 ,C370_=_C376 ,C371_=_C372 ,C371_=_C375 ,\nC371_=_C376 ,C372_=_C375 ,C372_=_C376 ,C375_=_C376 ,C375_=_C606 ,C375_=_C685 ,\nC375_=_C686 ,C376_=_C476 ,C376_=_C607 ,C376_=_C725 ,C376_=_C727 ,C376_=_C728 ,\nC394_=_C558 ,C394_=_C655</w:t>
      </w:r>
    </w:p>
    <w:p>
      <w:pPr>
        <w:pStyle w:val="PreformattedText"/>
        <w:bidi w:val="0"/>
        <w:spacing w:before="0" w:after="0"/>
        <w:jc w:val="left"/>
        <w:rPr/>
      </w:pPr>
      <w:r>
        <w:rPr/>
        <w:t xml:space="preserve"> </w:t>
      </w:r>
      <w:r>
        <w:rPr/>
        <w:t>,C394_=_C819 ,C394_=_C864 ,C394_=_C869 ,C394_=_C879 ,\nC411_=_C413 ,C411_=_C414 ,C411_=_C426 ,C411_=_C435 ,C413_=_C414 ,C413_=_C428 ,\nC413_=_C442 ,C414_=_C429 ,C424_=_C425 ,C424_=_C596 ,C424_=_C761 ,C424_=_C822 ,\nC424_=_C830 ,C424_=_C831 ,C424_=_C832 ,C424_=_C833 ,C425_=_C597 ,C425_=_C762 ,\nC425_=_C854 ,C425_=_C862 ,C425_=_C863 ,C425_=_C864 ,C425_=_C866 ,C426_=_C428 ,\nC426_=_C429 ,C426_=_C430 ,C426_=_C431 ,C426_=_C433 ,C426_=_C435 ,C428_=_C429 ,\nC428_=_C430 ,C428_=_C431 ,C428_=_C433 ,C428_=_C442 ,C429_=_C430 ,C429_=_C431 ,\nC429_=_C433 ,C430_=_C431 ,C430_=_C433 ,C430_=_C452 ,C430_=_C460 ,C430_=_C468 ,\nC430_=_C470 ,C431_=_C433 ,C431_=_C670 ,C431_=_C672 ,C433_=_C768 ,C433_=_C803 ,\nC435_=_C442 ,C435_=_C443 ,C442_=_C443 ,C443_=_C696 ,C443_=_C697 ,C443_=_C698 ,\nC452_=_C454 ,C452_=_C455 ,C452_=_C456 ,C452_=_C460 ,C452_=_C468 ,C452_=_C470 ,\nC454_=_C455 ,C454_=_C456 ,C454_=_C472 ,C454_=_C485 ,C454_=_C486 ,C454_=_C487 ,\nC455_=_C456 ,C455_=_C473 ,C455_=_C491 ,C455_=_C492 ,C455_=_C493 ,C455_=_C494 ,\nC460_=_C468 ,C460_=_C470 ,C460_=_C471 ,C460_=_C472 ,C460_=_C473 ,C460_=_C474 ,\nC460_=_C476 ,C468_=_C470 ,C468_=_C629 ,C468_=_C670 ,C468_=_C768 ,C470_=_C631 ,\nC470_=_C672 ,C470_=_C803 ,C470_=_C830 ,C470_=_C840 ,C470_=_C841 ,C471_=_C472 ,\nC471_=_C473 ,C471_=_C474 ,C471_=_C476 ,C472_=_C473 ,C472_=_C474 ,C472_=_C476 ,\nC472_=_C485 ,C472_=_C486 ,C472_=_C487 ,C473_=_C474 ,C473_=_C476 ,C473_=_C491 ,\nC473_=_C492 ,C473_=_C493 ,C473_=_C494 ,C474_=_C476 ,C474_=_C497 ,C474_=_C499 ,\nC476_=_C607 ,C476_=_C725 ,C476_=_C727 ,C476_=_C728 ,C485_=_C486 ,C485_=_C487 ,\nC485_=_C700 ,C486_=_C487 ,C486_=_C701 ,C486_=_C833 ,C486_=_C850 ,C486_=_C851 ,\nC487_=_C702 ,C487_=_C863 ,C487_=_C868 ,C487_=_C877 ,C491_=_C492 ,C491_=_C493 ,\nC491_=_C494 ,C491_=_C526 ,C491_=_C600 ,C491_=_C610 ,C492_=_C493 ,C492_=_C494 ,\nC492_=_C527 ,C492_=_C708 ,C492_=_C718 ,C492_=_C725 ,C492_=_C731 ,C492_=_C734 ,\nC492_=_C739 ,C493_=_C494 ,C493_=_C528 ,C494_=_C529 ,C494_=_C866 ,C494_=_C871 ,\nC494_=_C881 ,C497_=_C499 ,C497_=_C570 ,C497_=_C601 ,C497_=_C611 ,C497_=_C617 ,\nC497_=_C619 ,C497_=_C620 ,C499_=_C572 ,C499_=_C660 ,C499_=_C786 ,C499_=_C787 ,\nC526_=_C527 ,C526_=_C528 ,C526_=_C529 ,C526_=_C600 ,C526_=_C610 ,C527_=_C528 ,\nC527_=_C529 ,C527_=_C708 ,C527_=_C718 ,C527_=_C725 ,C527_=_C731 ,C527_=_C734 ,\nC527_=_C739 ,C528_=_C529 ,C529_=_C866 ,C529_=_C871 ,C529_=_C881 ,C558_=_C655 ,\nC558_=_C819 ,C558_=_C864 ,C558_=_C869 ,C558_=_C879 ,C570_=_C572 ,C570_=_C601 ,\nC570_=_C611 ,C570_=_C617 ,C570_=_C619 ,C570_=_C620 ,C572_=_C660 ,C572_=_C786 ,\nC572_=_C787 ,C584_=_C603 ,C584_=_C610 ,C584_=_C611 ,C593_=_C595 ,C593_=_C596 ,\nC593_=_C597 ,C593_=_C708 ,C593_=_C710 ,C595_=_C596 ,C595_=_C597 ,C595_=_C760 ,\nC596_=_C597 ,C596_=_C761 ,C596_=_C822 ,C596_=_C830 ,C596_=_C831 ,C596_=_C832 ,\nC596_=_C833 ,C597_=_C762 ,C597_=_C854 ,C597_=_C862 ,C597_=_C863 ,C597_=_C864 ,\nC597_=_C866 ,C598_=_C600 ,C598_=_C601 ,C598_=_C603 ,C598_=_C606 ,C598_=_C607 ,\nC600_=_C601 ,C600_=_C610 ,C601_=_C611 ,C601_=_C617 ,C601_=_C619 ,C601_=_C620 ,\nC603_=_C606 ,C603_=_C607 ,C603_=_C610 ,C603_=_C611 ,C606_=_C607 ,C606_=_C685 ,\nC606_=_C686 ,C607_=_C725 ,C607_=_C727 ,C607_=_C728 ,C610_=_C611 ,C611_=_C617 ,\nC611_=_C619 ,C611_=_C620 ,C617_=_C619 ,C617_=_C620 ,C617_=_C660 ,C619_=_C620 ,\nC619_=_C786 ,C620_=_C787 ,C620_=_C827 ,C620_=_C840 ,C620_=_C844 ,C620_=_C847 ,\nC620_=_C850 ,C629_=_C631 ,C629_=_C670 ,C629_=_C768 ,C631_=_C672 ,C631_=_C803 ,\nC631_=_C830 ,C631_=_C840 ,C631_=_C841 ,C655_=_C819 ,C655_=_C864 ,C655_=_C869 ,\nC655_=_C879 ,C660_=_C786 ,C660_=_C787 ,C670_=_C672 ,C670_=_C768 ,C672_=_C803 ,\nC672_=_C830 ,C672_=_C840 ,C672_=_C841 ,C685_=_C686 ,C685_=_C727 ,C686_=_C728 ,\nC686_=_C831 ,C686_=_C844 ,C686_=_C845 ,C696_=_C697 ,C696_=_C698 ,C696_=_C736 ,\nC697_=_C698 ,C697_=_C737 ,C697_=_C832 ,C697_=_C847 ,C697_=_C848 ,C698_=_C738 ,\nC698_=_C862 ,C698_=_C867 ,C698_=_C874 ,C700_=_C701 ,C700_=_C702 ,C701_=_C702 ,\nC701_=_C833 ,C701_=_C850 ,C701_=_C851 ,C702_=_C863 ,C702_=_C868 ,C702_=_C877 ,\nC708_=_C710 ,C708_=_C718 ,C708_=_C725 ,C708_=_C731 ,C708_=_C734 ,C708_=_C739 ,\nC710_=_C760 ,C710_=_C761 ,C710_=_C762 ,C718_=_C725 ,C718_=_C731 ,C718_=_C734 ,\nC718_=_C739 ,C725_=_C727 ,C725_=_C728 ,C725_=_C731 ,C725_=_C734 ,C725_=_C739 ,\nC727_=_C728 ,C728_=_C831 ,C728_=_C844 ,C728_=_C845 ,C731_=_C734 ,C731_=_C739 ,\nC734_=_C736 ,C734_=_C737 ,C734_=_C738 ,C734_=_C739 ,C736_=_C737 ,C736_=_C738 ,\nC737_=_C738 ,C737_=_C832 ,C737_=_C847 ,C737_=_C848 ,C738_=_C862 ,C738_=_C867 ,\nC738_=_C874 ,C760_=_C761 ,C760_=_C762 ,C761_=_C762 ,C761_=_C822 ,C761_=_C830 ,\nC761_=_C831 ,C761_=_C832 ,C761_=_C833 ,C762_=_C854 ,C762_=_C862 ,C762_=_C863 ,\nC762_=_C864 ,C762_=_C866 ,C768_=_C803 ,C786_=_C787 ,C787_=_C827 ,C787_=_C840 ,\nC787_=_C844 ,C787_=_C847 ,C787_=_C850 ,C803_=_C830 ,C803_=_C840 ,C803_=_C841 ,\nC819_=_C864 ,C819_=_C869 ,C819_=_C879 ,C822_=_C827 ,C822_=_C828 ,C822_=_C830 ,\nC822_=_C831 ,C822_=_C832 ,C822_=_C833 ,C827_=_C828 ,C827_=_C840 ,C827_=_C844 ,\nC827_=_C847 ,C827_=_C850 ,C828_=_C841 ,C828_=_C845 ,C828_=_C848 ,C828_=_C851 ,\nC830_=_C831 ,C830_=_C832 ,C830_=_C833 ,C830_=_C840 ,C830_=_C841 ,C831_=_C832 ,\nC831_=_C833 ,C831_=_C844 ,C831_=_C845 ,C832_=_C833 ,C832_=_C847 ,C832_=_C848 ,\nC833_=_C850 ,C833_=_C851 ,C840_=_C841 ,C840_=_C844 ,C840_=_C847 ,C840_=_C850 ,\nC841_=_C845 ,C841_=_C848 ,C841_=_C851 ,C844_=_C845 ,C844_=_C847 ,C844_=_C850 ,\nC845_=_C848 ,C845_=_C851 ,C847_=_C848 ,C847_=_C850 ,C848_=_C851 ,C850_=_C851 ,\nC854_=_C855 ,C854_=_C859 ,C854_=_C862 ,C854_=_C863 ,C854_=_C864 ,C854_=_C866 ,\nC855_=_C859 ,C855_=_C867 ,C855_=_C868 ,C855_=_C869 ,C855_=_C871 ,C859_=_C874 ,\nC859_=_C877 ,C859_=_C879 ,C859_=_C881 ,C862_=_C863 ,C862_=_C864 ,C862_=_C866 ,\nC862_=_C867 ,C862_=_C874 ,C863_=_C864 ,C863_=_C866 ,C863_=_C868 ,C863_=_C877 ,\nC864_=_C866 ,C864_=_C869 ,C864_=_C879 ,C866_=_C871 ,C866_=_C881 ,C867_=_C868 ,\nC867_=_C869 ,C867_=_C871 ,C867_=_C874 ,C868_=_C869 ,C868_=_C871 ,C868_=_C877 ,\nC869_=_C871 ,C869_=_C879 ,C871_=_C881 ,C874_=_C877 ,C874_=_C879 ,C874_=_C881 ,\nC877_=_C879 ,C877_=_C881 ,C879_=_C881 ,"];56[shape=box, label="id:56 level: 1\n289: C7 C8 C9 C10 C11 \nC12 C13 C21 C22 C23 C24 \nC25 C32 C33 C34 C35 C39 \nC40 C42 C43 C44 C45 C48 \nC49 C50 C51 C52 C60 C66 \nC68 C70 C71 C79 C80 C81 \nC82 C83 C84 C89 C92 C93 \nC105 C106 C107 C113 C114 C115 \nC116 C119 C120 C121 C142 C143 \nC144 C145 C146 C147 C148 C149 \nC152 C153 C155 C156 C157 C159 \nC167 C169 C170 C174 C177 C179 \nC180 C187 C196 C197 C199 C209 \nC217 C219 C220 C222 C229 C231 \nC232 C234 C238 C240 C241 C248 \nC250 C251 C253 C258 C266 C267 \nC278 C283 C284 C286 C287 C288 \nC295 C296 C298 C304 C305 C308 \nC309 C314 C315 C316 C322 C323 \nC324 C329 C331 C337 C338 C339 \nC346 C347 C350 C352 C353 C360 \nC361 C362 C363 C369 C371 C372 \nC379 C381 C382 C383 C388 C389 \nC390 C394 C395 C396 C407 C413 \nC414 C428 C429 C430 C433 C436 \nC437 C439 C442 C452 C454 C455 \nC456 C460 C461 C462 C463 C465 \nC467 C468 C470 C472 C473 C474 \nC479 C480 C483 C485 C486 C487 \nC488 C491 C492 C493 C494 C495 \nC497 C498 C499 C505 C506 C507 \nC508 C519 C523 C524 C526 C527 \nC528 C529 C531 C533 C534 C536 \nC537 C538 C539 C543 C544 C545 \nC551 C553 C554 C555 C558 C559 \nC560 C561 C562 C567 C568 C569 \nC570 C571 C572 C577 C580 C595 \nC598 C599 C600 C601 C619 C620 \nC621 C622 C623 C625 C626 C627 \nC628 C629 C631 C633 C634 C636 \nC641 C642 C645 C648 C649 C652 \nC653 C655 C661 C671 C711 C744 \nC760 C768 C786 C787 C789 C790 \nC791 C795 C796 C797 C798 C799 \nC803 C804 C805 C806 C807 C808 \nC811 C812 C813 C814 C815 C816 \nC819 C827 C828 C834 C835 C840 \nC841 C844 C845 C847 C848 C850 \nC851 C853 \n1398: C7_=_C8( C7 C8 ) C7_=_C9( C7 C9 ) C7_=_C10( C7 C10 ) C7_=_C11( C7 C11 ) C7_=_C12( C7 C12 ) \nC7_=_C13( C7 C13 ) C8_=_C9( C8 C9 ) C8_=_C10( C8 C10 ) C8_=_C11( C8 C11 ) C8_=_C12( C8 C12 ) C8_=_C13( C8 C13 ) \nC8_=_C595( C8 C595 ) C9_=_C10( C9 C10 ) C9_=_C11( C9 C11 ) C9_=_C12( C9 C12 ) C9_=_C13( C9 C13 ) C9_=_C711( C9 C711 ) \nC10_=_C11( C10 C11 ) C10_=_C12( C10 C12 ) C10_=_C13( C10 C13 ) C10_=_C760( C10 C760 ) C11_=_C12( C11 C12 ) C11_=_C13( C11 C13 ) \nC11_=_C595( C11 C595 ) C11_=_C711( C11 C711 ) C11_=_C760( C11 C760 ) C11_=_C789( C11 C789 ) C11_=_C790( C11 C790 ) C11_=_C791( C11 C791 ) \nC11_=_C795( C11 C795 ) C11_=_C796( C11 C796 ) C12_=_C13( C12 C13 ) C12_=_C795( C12 C795 ) C12_=_C834( C12 C834 ) C12_=_C835( C12 C835 ) \nC13_=_C796( C13 C796 ) C21_=_C22( C21 C22 ) C21_=_C23( C21 C23 ) C21_=_C24( C21 C24 ) C21_=_C25( C21 C25 ) C21_=_C505( C21 C505 ) \nC21_=_C621( C21 C621 ) C21_=_C633( C21 C633 ) C21_=_C634( C21 C634 ) C21_=_C636( C21 C636 ) C22_=_C23( C22 C23 ) C22_=_C24( C22 C24 ) \nC22_=_C25( C22 C25 ) C22_=_C506( C22 C506 ) C23_=_C24( C23 C24 ) C23_=_C25( C23 C25 ) C23_=_C507( C23 C507 ) C24_=_C25( C24 C25 ) \nC24_=_C508( C24 C508 ) C24_=_C789( C24 C789 ) C24_=_C797( C24 C797 ) C24_=_C804( C24 C804 ) C24_=_C805( C24 C805 ) C24_=_C806( C24 C806 ) \nC24_=_C807( C24 C807 ) C24_=_C808( C24 C808 ) C32_=_C33( C32 C33 ) C32_=_C34( C32 C34 ) C32_=_C35( C32 C35 ) C32_=_C217( C32 C217 ) \nC32_=_C219( C32 C219 ) C32_=_C220( C32 C220 ) C32_=_C222( C32 C222 ) C33_=_C34( C33 C34 ) C33_=_C35( C33 C35 ) C33_=_C361( C33 C361 ) \nC33_=_C379( C33 C379 ) C33_=_C381( C33 C381 ) C33_=_C382( C33 C382 ) C33_=_C383( C33 C383 ) C34_=_C35( C34 C35 ) C34_=_C533( C34 C533 ) \nC34_=_C534( C34 C534 ) C34_=_C536( C34 C536 ) C34_=_C537( C34 C537 ) C34_=_C538( C34 C538 ) C34_=_C539( C34 C539 ) C35_=_C519( C35 C519 ) \nC39_=_C40( C39 C40 ) C39_=_C42( C39 C42 ) C39_=_C43( C39 C43 ) C39_=_C44( C39 C44 ) C39_=_C45( C39 C45 ) C39_=_C248( C39 C248 ) \nC39_=_C250( C39 C250 ) C39_=_C251( C39 C251 ) C39_=_C253( C39 C253 ) C40_=_C42( C40 C42 ) C40_=_C43( C40 C43 ) C40_=_C44( C40 C44 ) \nC40_=_C45( C40 C45 ) C40_=_C284( C40 C284 ) C40_=_C304( C40 C304 ) C40_=_C305( C40 C305 ) C40_=_C308( C40 C308 ) C40_=_C309( C40 C309 ) \nC42_=_C43( C42 C43 ) C42_=_C44( C42 C44 ) C42_=_C45( C42 C45 ) C43_=_C44( C43 C44 ) C43_=_C45( C43 C45 ) C43_=_C485(</w:t>
      </w:r>
    </w:p>
    <w:p>
      <w:pPr>
        <w:pStyle w:val="PreformattedText"/>
        <w:bidi w:val="0"/>
        <w:spacing w:before="0" w:after="0"/>
        <w:jc w:val="left"/>
        <w:rPr/>
      </w:pPr>
      <w:r>
        <w:rPr/>
        <w:t xml:space="preserve"> </w:t>
      </w:r>
      <w:r>
        <w:rPr/>
        <w:t>C43 C485 ) \nC44_=_C45( C44 C45 ) C44_=_C486( C44 C486 ) C44_=_C850( C44 C850 ) C44_=_C851( C44 C851 ) C45_=_C487( C45 C487 ) C48_=_C49( C48 C49 ) \nC48_=_C50( C48 C50 ) C48_=_C51( C48 C51 ) C48_=_C52( C48 C52 ) C48_=_C70( C48 C70 ) C48_=_C80( C48 C80 ) C48_=_C92( C48 C92 ) \nC48_=_C105( C48 C105 ) C48_=_C106( C48 C106 ) C48_=_C107( C48 C107 ) C48_=_C113( C48 C113 ) C49_=_C50( C49 C50 ) C49_=_C51( C49 C51 ) \nC49_=_C52( C49 C52 ) C49_=_C286( C49 C286 ) C49_=_C296( C49 C296 ) C49_=_C305( C49 C305 ) C49_=_C314( C49 C314 ) C49_=_C322( C49 C322 ) \nC49_=_C323( C49 C323 ) C49_=_C324( C49 C324 ) C49_=_C329( C49 C329 ) C50_=_C51( C50 C51 ) C50_=_C52( C50 C52 ) C50_=_C350( C50 C350 ) \nC50_=_C362( C50 C362 ) C50_=_C369( C50 C369 ) C50_=_C379( C50 C379 ) C50_=_C388( C50 C388 ) C50_=_C389( C50 C389 ) C50_=_C390( C50 C390 ) \nC50_=_C394( C50 C394 ) C51_=_C52( C51 C52 ) C51_=_C534( C51 C534 ) C51_=_C543( C51 C543 ) C51_=_C551( C51 C551 ) C51_=_C553( C51 C553 ) \nC51_=_C554( C51 C554 ) C51_=_C555( C51 C555 ) C51_=_C558( C51 C558 ) C52_=_C113( C52 C113 ) C52_=_C329( C52 C329 ) C52_=_C394( C52 C394 ) \nC52_=_C558( C52 C558 ) C52_=_C655( C52 C655 ) C52_=_C819( C52 C819 ) C60_=_C209( C60 C209 ) C60_=_C278( C60 C278 ) C60_=_C346( C60 C346 ) \nC60_=_C531( C60 C531 ) C60_=_C577( C60 C577 ) C60_=_C808( C60 C808 ) C60_=_C813( C60 C813 ) C60_=_C816( C60 C816 ) C66_=_C407( C66 C407 ) \nC66_=_C580( C66 C580 ) C66_=_C661( C66 C661 ) C66_=_C744( C66 C744 ) C68_=_C70( C68 C70 ) C68_=_C71( C68 C71 ) C68_=_C79( C68 C79 ) \nC68_=_C80( C68 C80 ) C68_=_C81( C68 C81 ) C68_=_C82( C68 C82 ) C68_=_C83( C68 C83 ) C68_=_C84( C68 C84 ) C68_=_C89( C68 C89 ) \nC70_=_C71( C70 C71 ) C70_=_C80( C70 C80 ) C70_=_C92( C70 C92 ) C70_=_C105( C70 C105 ) C70_=_C106( C70 C106 ) C70_=_C107( C70 C107 ) \nC70_=_C113( C70 C113 ) C71_=_C81( C71 C81 ) C71_=_C93( C71 C93 ) C71_=_C114( C71 C114 ) C71_=_C115( C71 C115 ) C71_=_C116( C71 C116 ) \nC71_=_C119( C71 C119 ) C71_=_C120( C71 C120 ) C71_=_C121( C71 C121 ) C79_=_C80( C79 C80 ) C79_=_C81( C79 C81 ) C79_=_C82( C79 C82 ) \nC79_=_C83( C79 C83 ) C79_=_C84( C79 C84 ) C79_=_C89( C79 C89 ) C79_=_C92( C79 C92 ) C79_=_C93( C79 C93 ) C80_=_C81( C80 C81 ) \nC80_=_C82( C80 C82 ) C80_=_C83( C80 C83 ) C80_=_C84( C80 C84 ) C80_=_C89( C80 C89 ) C80_=_C92( C80 C92 ) C80_=_C105( C80 C105 ) \nC80_=_C106( C80 C106 ) C80_=_C107( C80 C107 ) C80_=_C113( C80 C113 ) C81_=_C82( C81 C82 ) C81_=_C83( C81 C83 ) C81_=_C84( C81 C84 ) \nC81_=_C89( C81 C89 ) C81_=_C93( C81 C93 ) C81_=_C114( C81 C114 ) C81_=_C115( C81 C115 ) C81_=_C116( C81 C116 ) C81_=_C119( C81 C119 ) \nC81_=_C120( C81 C120 ) C81_=_C121( C81 C121 ) C82_=_C83( C82 C83 ) C82_=_C84( C82 C84 ) C82_=_C89( C82 C89 ) C82_=_C105( C82 C105 ) \nC82_=_C114( C82 C114 ) C83_=_C84( C83 C84 ) C83_=_C89( C83 C89 ) C83_=_C106( C83 C106 ) C83_=_C115( C83 C115 ) C84_=_C89( C84 C89 ) \nC84_=_C107( C84 C107 ) C84_=_C116( C84 C116 ) C89_=_C174( C89 C174 ) C89_=_C234( C89 C234 ) C89_=_C439( C89 C439 ) C89_=_C523( C89 C523 ) \nC89_=_C524( C89 C524 ) C92_=_C93( C92 C93 ) C92_=_C105( C92 C105 ) C92_=_C106( C92 C106 ) C92_=_C107( C92 C107 ) C92_=_C113( C92 C113 ) \nC93_=_C114( C93 C114 ) C93_=_C115( C93 C115 ) C93_=_C116( C93 C116 ) C93_=_C119( C93 C119 ) C93_=_C120( C93 C120 ) C93_=_C121( C93 C121 ) \nC105_=_C106( C105 C106 ) C105_=_C107( C105 C107 ) C105_=_C113( C105 C113 ) C105_=_C114( C105 C114 ) C106_=_C107( C106 C107 ) C106_=_C113( C106 C113 ) \nC106_=_C115( C106 C115 ) C107_=_C113( C107 C113 ) C107_=_C116( C107 C116 ) C113_=_C329( C113 C329 ) C113_=_C394( C113 C394 ) C113_=_C558( C113 C558 ) \nC113_=_C655( C113 C655 ) C113_=_C819( C113 C819 ) C114_=_C115( C114 C115 ) C114_=_C116( C114 C116 ) C114_=_C119( C114 C119 ) C114_=_C120( C114 C120 ) \nC114_=_C121( C114 C121 ) C115_=_C116( C115 C116 ) C115_=_C119( C115 C119 ) C115_=_C120( C115 C120 ) C115_=_C121( C115 C121 ) C116_=_C119( C116 C119 ) \nC116_=_C120( C116 C120 ) C116_=_C121( C116 C121 ) C119_=_C120( C119 C120 ) C119_=_C121( C119 C121 ) C119_=_C497( C119 C497 ) C119_=_C570( C119 C570 ) \nC119_=_C601( C119 C601 ) C119_=_C619( C119 C619 ) C119_=_C620( C119 C620 ) C120_=_C121( C120 C121 ) C120_=_C498( C120 C498 ) C120_=_C571( C120 C571 ) \nC120_=_C626( C120 C626 ) C120_=_C652( C120 C652 ) C121_=_C499( C121 C499 ) C121_=_C572( C121 C572 ) C121_=_C786( C121 C786 ) C121_=_C787( C121 C787 ) \nC142_=_C143( C142 C143 ) C142_=_C144( C142 C144 ) C142_=_C145( C142 C145 ) C142_=_C146( C142 C146 ) C142_=_C147( C142 C147 ) C142_=_C148( C142 C148 ) \nC142_=_C149( C142 C149 ) C142_=_C152( C142 C152 ) C142_=_C153( C142 C153 ) C142_=_C155( C142 C155 ) C142_=_C156( C142 C156 ) C142_=_C157( C142 C157 ) \nC142_=_C159( C142 C159 ) C143_=_C144( C143 C144 ) C143_=_C145( C143 C145 ) C143_=_C146( C143 C146 ) C143_=_C147( C143 C147 ) C143_=_C148( C143 C148 ) \nC143_=_C149( C143 C149 ) C143_=_C152( C143 C152 ) C143_=_C153( C143 C153 ) C143_=_C155( C143 C155 ) C143_=_C156( C143 C156 ) C143_=_C167( C143 C167 ) \nC143_=_C169( C143 C169 ) C143_=_C170( C143 C170 ) C143_=_C174( C143 C174 ) C144_=_C145( C144 C145 ) C144_=_C146( C144 C146 ) C144_=_C147( C144 C147 ) \nC144_=_C148( C144 C148 ) C144_=_C149( C144 C149 ) C144_=_C152( C144 C152 ) C144_=_C153( C144 C153 ) C144_=_C155( C144 C155 ) C144_=_C157( C144 C157 ) \nC144_=_C177( C144 C177 ) C144_=_C179( C144 C179 ) C144_=_C180( C144 C180 ) C145_=_C146( C145 C146 ) C145_=_C147( C145 C147 ) C145_=_C148( C145 C148 ) \nC145_=_C149( C145 C149 ) C145_=_C152( C145 C152 ) C145_=_C153( C145 C153 ) C145_=_C155( C145 C155 ) C145_=_C167( C145 C167 ) C145_=_C177( C145 C177 ) \nC145_=_C187( C145 C187 ) C146_=_C147( C146 C147 ) C146_=_C148( C146 C148 ) C146_=_C149( C146 C149 ) C146_=_C152( C146 C152 ) C146_=_C153( C146 C153 ) \nC146_=_C155( C146 C155 ) C146_=_C159( C146 C159 ) C146_=_C187( C146 C187 ) C146_=_C196( C146 C196 ) C146_=_C197( C146 C197 ) C146_=_C199( C146 C199 ) \nC147_=_C148( C147 C148 ) C147_=_C149( C147 C149 ) C147_=_C152( C147 C152 ) C147_=_C153( C147 C153 ) C147_=_C155( C147 C155 ) C147_=_C169( C147 C169 ) \nC147_=_C179( C147 C179 ) C147_=_C196( C147 C196 ) C147_=_C209( C147 C209 ) C148_=_C149( C148 C149 ) C148_=_C152( C148 C152 ) C148_=_C153( C148 C153 ) \nC148_=_C155( C148 C155 ) C148_=_C170( C148 C170 ) C148_=_C180( C148 C180 ) C148_=_C197( C148 C197 ) C149_=_C152( C149 C152 ) C149_=_C153( C149 C153 ) \nC149_=_C155( C149 C155 ) C149_=_C428( C149 C428 ) C149_=_C429( C149 C429 ) C149_=_C430( C149 C430 ) C149_=_C433( C149 C433 ) C152_=_C153( C152 C153 ) \nC152_=_C155( C152 C155 ) C152_=_C467( C152 C467 ) C152_=_C628( C152 C628 ) C152_=_C671( C152 C671 ) C153_=_C155( C153 C155 ) C153_=_C468( C153 C468 ) \nC153_=_C629( C153 C629 ) C153_=_C768( C153 C768 ) C155_=_C470( C155 C470 ) C155_=_C631( C155 C631 ) C155_=_C803( C155 C803 ) C155_=_C840( C155 C840 ) \nC155_=_C841( C155 C841 ) C156_=_C157( C156 C157 ) C156_=_C159( C156 C159 ) C156_=_C167( C156 C167 ) C156_=_C169( C156 C169 ) C156_=_C170( C156 C170 ) \nC156_=_C174( C156 C174 ) C157_=_C159( C157 C159 ) C157_=_C177( C157 C177 ) C157_=_C179( C157 C179 ) C157_=_C180( C157 C180 ) C159_=_C187( C159 C187 ) \nC159_=_C196( C159 C196 ) C159_=_C197( C159 C197 ) C159_=_C199( C159 C199 ) C167_=_C169( C167 C169 ) C167_=_C170( C167 C170 ) C167_=_C174( C167 C174 ) \nC167_=_C177( C167 C177 ) C167_=_C187( C167 C187 ) C169_=_C170( C169 C170 ) C169_=_C174( C169 C174 ) C169_=_C179( C169 C179 ) C169_=_C196( C169 C196 ) \nC169_=_C209( C169 C209 ) C170_=_C174( C170 C174 ) C170_=_C180( C170 C180 ) C170_=_C197( C170 C197 ) C174_=_C234( C174 C234 ) C174_=_C439( C174 C439 ) \nC174_=_C523( C174 C523 ) C174_=_C524( C174 C524 ) C177_=_C179( C177 C179 ) C177_=_C180( C177 C180 ) C177_=_C187( C177 C187 ) C179_=_C180( C179 C180 ) \nC179_=_C196( C179 C196 ) C179_=_C209( C179 C209 ) C180_=_C197( C180 C197 ) C187_=_C196( C187 C196 ) C187_=_C197( C187 C197 ) C187_=_C199( C187 C199 ) \nC196_=_C197( C196 C197 ) C196_=_C199( C196 C199 ) C196_=_C209( C196 C209 ) C197_=_C199( C197 C199 ) C199_=_C339( C199 C339 ) C199_=_C526( C199 C526 ) \nC199_=_C527( C199 C527 ) C199_=_C528( C199 C528 ) C199_=_C529( C199 C529 ) C209_=_C278( C209 C278 ) C209_=_C346( C209 C346 ) C209_=_C531( C209 C531 ) \nC209_=_C577( C209 C577 ) C209_=_C808( C209 C808 ) C209_=_C813( C209 C813 ) C209_=_C816( C209 C816 ) C217_=_C219( C217 C219 ) C217_=_C220( C217 C220 ) \nC217_=_C222( C217 C222 ) C217_=_C229( C217 C229 ) C217_=_C238( C217 C238 ) C217_=_C248( C217 C248 ) C217_=_C258( C217 C258 ) C219_=_C220( C219 C220 ) \nC219_=_C222( C219 C222 ) C219_=_C231( C219 C231 ) C219_=_C240( C219 C240 ) C219_=_C250( C219 C250 ) C219_=_C266( C219 C266 ) C219_=_C278( C219 C278 ) \nC220_=_C222( C220 C222 ) C220_=_C232( C220 C232 ) C220_=_C241( C220 C241 ) C220_=_C251( C220 C251 ) C220_=_C267( C220 C267 ) C222_=_C383( C222 C383 ) \nC222_=_C519( C222 C519 ) C229_=_C231( C229 C231 ) C229_=_C232( C229 C232 ) C229_=_C234( C229 C234 ) C229_=_C238( C229 C238 ) C229_=_C248( C229 C248 ) \nC229_=_C258( C229 C258 ) C231_=_C232( C231 C232 ) C231_=_C234( C231 C234 ) C231_=_C240( C231 C240 ) C231_=_C250( C231 C250 ) C231_=_C266( C231 C266 ) \nC231_=_C278( C231 C278 ) C232_=_C234( C232 C234 ) C232_=_C241( C232 C241 ) C232_=_C251( C232 C251 ) C232_=_C267( C232 C267 ) C234_=_C439( C234 C439 ) \nC234_=_C523( C234 C523 ) C234_=_C524( C234 C524 ) C238_=_C240( C238 C240 ) C238_=_C241( C238 C241 ) C238_=_C248( C238 C248 ) C238_=_C258( C238 C258 ) \nC240_=_C241( C240 C241 ) C240_=_C250( C240 C250 ) C240_=_C266( C240 C266 ) C240_=_C278( C240 C278 ) C241_=_C251( C241 C251 ) C241_=_C267( C241 C267 ) \nC248_=_C250( C248 C250 ) C248_=_C251( C248 C251 ) C248_=_C253( C248 C253 ) C248_=_C258( C248 C258 ) C250_=_C251( C250 C251 ) C250_=_C253( C250 C253 ) \nC250_=_C266( C250 C266 ) C250_=_C278( C250 C278 ) C251_=_C253( C251 C253 ) C251_=_C267( C251 C267 ) C253_=_C309( C253 C309 ) C253_=_C454( C253 C454 ) \nC253_=_C462( C253 C462 ) C253_=_C472( C253 C472 ) C253_=_C483( C253 C483 ) C253_=_C485( C253 C485 )</w:t>
      </w:r>
    </w:p>
    <w:p>
      <w:pPr>
        <w:pStyle w:val="PreformattedText"/>
        <w:bidi w:val="0"/>
        <w:spacing w:before="0" w:after="0"/>
        <w:jc w:val="left"/>
        <w:rPr/>
      </w:pPr>
      <w:r>
        <w:rPr/>
        <w:t xml:space="preserve"> </w:t>
      </w:r>
      <w:r>
        <w:rPr/>
        <w:t>C253_=_C486( C253 C486 ) C253_=_C487( C253 C487 ) \nC258_=_C266( C258 C266 ) C258_=_C267( C258 C267 ) C266_=_C267( C266 C267 ) C266_=_C278( C266 C278 ) C278_=_C346( C278 C346 ) C278_=_C531( C278 C531 ) \nC278_=_C577( C278 C577 ) C278_=_C808( C278 C808 ) C278_=_C813( C278 C813 ) C278_=_C816( C278 C816 ) C283_=_C284( C283 C284 ) C283_=_C286( C283 C286 ) \nC283_=_C287( C283 C287 ) C283_=_C288( C283 C288 ) C283_=_C295( C283 C295 ) C283_=_C296( C283 C296 ) C283_=_C298( C283 C298 ) C284_=_C286( C284 C286 ) \nC284_=_C287( C284 C287 ) C284_=_C288( C284 C288 ) C284_=_C304( C284 C304 ) C284_=_C305( C284 C305 ) C284_=_C308( C284 C308 ) C284_=_C309( C284 C309 ) \nC286_=_C287( C286 C287 ) C286_=_C288( C286 C288 ) C286_=_C296( C286 C296 ) C286_=_C305( C286 C305 ) C286_=_C314( C286 C314 ) C286_=_C322( C286 C322 ) \nC286_=_C323( C286 C323 ) C286_=_C324( C286 C324 ) C286_=_C329( C286 C329 ) C287_=_C288( C287 C288 ) C287_=_C315( C287 C315 ) C287_=_C322( C287 C322 ) \nC287_=_C331( C287 C331 ) C288_=_C316( C288 C316 ) C288_=_C323( C288 C323 ) C288_=_C337( C288 C337 ) C288_=_C338( C288 C338 ) C288_=_C339( C288 C339 ) \nC295_=_C296( C295 C296 ) C295_=_C298( C295 C298 ) C295_=_C304( C295 C304 ) C295_=_C314( C295 C314 ) C295_=_C315( C295 C315 ) C295_=_C316( C295 C316 ) \nC296_=_C298( C296 C298 ) C296_=_C305( C296 C305 ) C296_=_C314( C296 C314 ) C296_=_C322( C296 C322 ) C296_=_C323( C296 C323 ) C296_=_C324( C296 C324 ) \nC296_=_C329( C296 C329 ) C298_=_C308( C298 C308 ) C298_=_C324( C298 C324 ) C298_=_C331( C298 C331 ) C298_=_C337( C298 C337 ) C298_=_C346( C298 C346 ) \nC304_=_C305( C304 C305 ) C304_=_C308( C304 C308 ) C304_=_C309( C304 C309 ) C304_=_C314( C304 C314 ) C304_=_C315( C304 C315 ) C304_=_C316( C304 C316 ) \nC305_=_C308( C305 C308 ) C305_=_C309( C305 C309 ) C305_=_C314( C305 C314 ) C305_=_C322( C305 C322 ) C305_=_C323( C305 C323 ) C305_=_C324( C305 C324 ) \nC305_=_C329( C305 C329 ) C308_=_C309( C308 C309 ) C308_=_C324( C308 C324 ) C308_=_C331( C308 C331 ) C308_=_C337( C308 C337 ) C308_=_C346( C308 C346 ) \nC309_=_C454( C309 C454 ) C309_=_C462( C309 C462 ) C309_=_C472( C309 C472 ) C309_=_C483( C309 C483 ) C309_=_C485( C309 C485 ) C309_=_C486( C309 C486 ) \nC309_=_C487( C309 C487 ) C314_=_C315( C314 C315 ) C314_=_C316( C314 C316 ) C314_=_C322( C314 C322 ) C314_=_C323( C314 C323 ) C314_=_C324( C314 C324 ) \nC314_=_C329( C314 C329 ) C315_=_C316( C315 C316 ) C315_=_C322( C315 C322 ) C315_=_C331( C315 C331 ) C316_=_C323( C316 C323 ) C316_=_C337( C316 C337 ) \nC316_=_C338( C316 C338 ) C316_=_C339( C316 C339 ) C322_=_C323( C322 C323 ) C322_=_C324( C322 C324 ) C322_=_C329( C322 C329 ) C322_=_C331( C322 C331 ) \nC323_=_C324( C323 C324 ) C323_=_C329( C323 C329 ) C323_=_C337( C323 C337 ) C323_=_C338( C323 C338 ) C323_=_C339( C323 C339 ) C324_=_C329( C324 C329 ) \nC324_=_C331( C324 C331 ) C324_=_C337( C324 C337 ) C324_=_C346( C324 C346 ) C329_=_C394( C329 C394 ) C329_=_C558( C329 C558 ) C329_=_C655( C329 C655 ) \nC329_=_C819( C329 C819 ) C331_=_C337( C331 C337 ) C331_=_C346( C331 C346 ) C337_=_C338( C337 C338 ) C337_=_C339( C337 C339 ) C337_=_C346( C337 C346 ) \nC338_=_C339( C338 C339 ) C338_=_C455( C338 C455 ) C338_=_C463( C338 C463 ) C338_=_C473( C338 C473 ) C338_=_C488( C338 C488 ) C338_=_C491( C338 C491 ) \nC338_=_C492( C338 C492 ) C338_=_C493( C338 C493 ) C338_=_C494( C338 C494 ) C339_=_C526( C339 C526 ) C339_=_C527( C339 C527 ) C339_=_C528( C339 C528 ) \nC339_=_C529( C339 C529 ) C346_=_C531( C346 C531 ) C346_=_C577( C346 C577 ) C346_=_C808( C346 C808 ) C346_=_C813( C346 C813 ) C346_=_C816( C346 C816 ) \nC347_=_C350( C347 C350 ) C347_=_C352( C347 C352 ) C347_=_C353( C347 C353 ) C347_=_C360( C347 C360 ) C347_=_C361( C347 C361 ) C347_=_C362( C347 C362 ) \nC347_=_C363( C347 C363 ) C350_=_C352( C350 C352 ) C350_=_C353( C350 C353 ) C350_=_C362( C350 C362 ) C350_=_C369( C350 C369 ) C350_=_C379( C350 C379 ) \nC350_=_C388( C350 C388 ) C350_=_C389( C350 C389 ) C350_=_C390( C350 C390 ) C350_=_C394( C350 C394 ) C352_=_C353( C352 C353 ) C352_=_C371( C352 C371 ) \nC352_=_C381( C352 C381 ) C352_=_C389( C352 C389 ) C352_=_C395( C352 C395 ) C353_=_C372( C353 C372 ) C353_=_C382( C353 C382 ) C353_=_C390( C353 C390 ) \nC353_=_C396( C353 C396 ) C353_=_C407( C353 C407 ) C360_=_C361( C360 C361 ) C360_=_C362( C360 C362 ) C360_=_C363( C360 C363 ) C360_=_C369( C360 C369 ) \nC360_=_C371( C360 C371 ) C360_=_C372( C360 C372 ) C361_=_C362( C361 C362 ) C361_=_C363( C361 C363 ) C361_=_C379( C361 C379 ) C361_=_C381( C361 C381 ) \nC361_=_C382( C361 C382 ) C361_=_C383( C361 C383 ) C362_=_C363( C362 C363 ) C362_=_C369( C362 C369 ) C362_=_C379( C362 C379 ) C362_=_C388( C362 C388 ) \nC362_=_C389( C362 C389 ) C362_=_C390( C362 C390 ) C362_=_C394( C362 C394 ) C363_=_C388( C363 C388 ) C363_=_C395( C363 C395 ) C363_=_C396( C363 C396 ) \nC369_=_C371( C369 C371 ) C369_=_C372( C369 C372 ) C369_=_C379( C369 C379 ) C369_=_C388( C369 C388 ) C369_=_C389( C369 C389 ) C369_=_C390( C369 C390 ) \nC369_=_C394( C369 C394 ) C371_=_C372( C371 C372 ) C371_=_C381( C371 C381 ) C371_=_C389( C371 C389 ) C371_=_C395( C371 C395 ) C372_=_C382( C372 C382 ) \nC372_=_C390( C372 C390 ) C372_=_C396( C372 C396 ) C372_=_C407( C372 C407 ) C379_=_C381( C379 C381 ) C379_=_C382( C379 C382 ) C379_=_C383( C379 C383 ) \nC379_=_C388( C379 C388 ) C379_=_C389( C379 C389 ) C379_=_C390( C379 C390 ) C379_=_C394( C379 C394 ) C381_=_C382( C381 C382 ) C381_=_C383( C381 C383 ) \nC381_=_C389( C381 C389 ) C381_=_C395( C381 C395 ) C382_=_C383( C382 C383 ) C382_=_C390( C382 C390 ) C382_=_C396( C382 C396 ) C382_=_C407( C382 C407 ) \nC383_=_C519( C383 C519 ) C388_=_C389( C388 C389 ) C388_=_C390( C388 C390 ) C388_=_C394( C388 C394 ) C388_=_C395( C388 C395 ) C388_=_C396( C388 C396 ) \nC389_=_C390( C389 C390 ) C389_=_C394( C389 C394 ) C389_=_C395( C389 C395 ) C390_=_C394( C390 C394 ) C390_=_C396( C390 C396 ) C390_=_C407( C390 C407 ) \nC394_=_C558( C394 C558 ) C394_=_C655( C394 C655 ) C394_=_C819( C394 C819 ) C395_=_C396( C395 C396 ) C396_=_C407( C396 C407 ) C407_=_C580( C407 C580 ) \nC407_=_C661( C407 C661 ) C407_=_C744( C407 C744 ) C413_=_C414( C413 C414 ) C413_=_C428( C413 C428 ) C413_=_C436( C413 C436 ) C413_=_C442( C413 C442 ) \nC414_=_C429( C414 C429 ) C414_=_C437( C414 C437 ) C428_=_C429( C428 C429 ) C428_=_C430( C428 C430 ) C428_=_C433( C428 C433 ) C428_=_C436( C428 C436 ) \nC428_=_C442( C428 C442 ) C429_=_C430( C429 C430 ) C429_=_C433( C429 C433 ) C429_=_C437( C429 C437 ) C430_=_C433( C430 C433 ) C430_=_C452( C430 C452 ) \nC430_=_C460( C430 C460 ) C430_=_C461( C430 C461 ) C430_=_C462( C430 C462 ) C430_=_C463( C430 C463 ) C430_=_C465( C430 C465 ) C430_=_C467( C430 C467 ) \nC430_=_C468( C430 C468 ) C430_=_C470( C430 C470 ) C433_=_C671( C433 C671 ) C433_=_C768( C433 C768 ) C433_=_C797( C433 C797 ) C433_=_C798( C433 C798 ) \nC433_=_C799( C433 C799 ) C433_=_C803( C433 C803 ) C436_=_C437( C436 C437 ) C436_=_C439( C436 C439 ) C436_=_C442( C436 C442 ) C437_=_C439( C437 C439 ) \nC439_=_C523( C439 C523 ) C439_=_C524( C439 C524 ) C452_=_C454( C452 C454 ) C452_=_C455( C452 C455 ) C452_=_C456( C452 C456 ) C452_=_C460( C452 C460 ) \nC452_=_C461( C452 C461 ) C452_=_C462( C452 C462 ) C452_=_C463( C452 C463 ) C452_=_C465( C452 C465 ) C452_=_C467( C452 C467 ) C452_=_C468( C452 C468 ) \nC452_=_C470( C452 C470 ) C454_=_C455( C454 C455 ) C454_=_C456( C454 C456 ) C454_=_C462( C454 C462 ) C454_=_C472( C454 C472 ) C454_=_C483( C454 C483 ) \nC454_=_C485( C454 C485 ) C454_=_C486( C454 C486 ) C454_=_C487( C454 C487 ) C455_=_C456( C455 C456 ) C455_=_C463( C455 C463 ) C455_=_C473( C455 C473 ) \nC455_=_C488( C455 C488 ) C455_=_C491( C455 C491 ) C455_=_C492( C455 C492 ) C455_=_C493( C455 C493 ) C455_=_C494( C455 C494 ) C456_=_C465( C456 C465 ) \nC456_=_C480( C456 C480 ) C456_=_C495( C456 C495 ) C460_=_C461( C460 C461 ) C460_=_C462( C460 C462 ) C460_=_C463( C460 C463 ) C460_=_C465( C460 C465 ) \nC460_=_C467( C460 C467 ) C460_=_C468( C460 C468 ) C460_=_C470( C460 C470 ) C460_=_C472( C460 C472 ) C460_=_C473( C460 C473 ) C460_=_C474( C460 C474 ) \nC461_=_C462( C461 C462 ) C461_=_C463( C461 C463 ) C461_=_C465( C461 C465 ) C461_=_C467( C461 C467 ) C461_=_C468( C461 C468 ) C461_=_C470( C461 C470 ) \nC461_=_C479( C461 C479 ) C461_=_C480( C461 C480 ) C462_=_C463( C462 C463 ) C462_=_C465( C462 C465 ) C462_=_C467( C462 C467 ) C462_=_C468( C462 C468 ) \nC462_=_C470( C462 C470 ) C462_=_C472( C462 C472 ) C462_=_C483( C462 C483 ) C462_=_C485( C462 C485 ) C462_=_C486( C462 C486 ) C462_=_C487( C462 C487 ) \nC463_=_C465( C463 C465 ) C463_=_C467( C463 C467 ) C463_=_C468( C463 C468 ) C463_=_C470( C463 C470 ) C463_=_C473( C463 C473 ) C463_=_C488( C463 C488 ) \nC463_=_C491( C463 C491 ) C463_=_C492( C463 C492 ) C463_=_C493( C463 C493 ) C463_=_C494( C463 C494 ) C465_=_C467( C465 C467 ) C465_=_C468( C465 C468 ) \nC465_=_C470( C465 C470 ) C465_=_C480( C465 C480 ) C465_=_C495( C465 C495 ) C467_=_C468( C467 C468 ) C467_=_C470( C467 C470 ) C467_=_C628( C467 C628 ) \nC467_=_C671( C467 C671 ) C468_=_C470( C468 C470 ) C468_=_C629( C468 C629 ) C468_=_C768( C468 C768 ) C470_=_C631( C470 C631 ) C470_=_C803( C470 C803 ) \nC470_=_C840( C470 C840 ) C470_=_C841( C470 C841 ) C472_=_C473( C472 C473 ) C472_=_C474( C472 C474 ) C472_=_C483( C472 C483 ) C472_=_C485( C472 C485 ) \nC472_=_C486( C472 C486 ) C472_=_C487( C472 C487 ) C473_=_C474( C473 C474 ) C473_=_C488( C473 C488 ) C473_=_C491( C473 C491 ) C473_=_C492( C473 C492 ) \nC473_=_C493( C473 C493 ) C473_=_C494( C473 C494 ) C474_=_C479( C474 C479 ) C474_=_C483( C474 C483 ) C474_=_C488( C474 C488 ) C474_=_C495( C474 C495 ) \nC474_=_C497( C474 C497 ) C474_=_C498( C474 C498 ) C474_=_C499( C474 C499 ) C479_=_C480( C479 C480 ) C479_=_C483( C479 C483 ) C479_=_C488( C479 C488 ) \nC479_=_C495( C479 C495 ) C479_=_C497( C479 C497 ) C479_=_C498( C479 C498 ) C479_=_C499( C479 C499 ) C480_=_C495( C480 C495 ) C483_=_C485( C483 C485 ) \nC483_=_C486( C483 C486 ) C483_=_C487( C483 C487 ) C483_=_C488( C483 C488 ) C483_=_C495( C483 C495 ) C483_=_C497( C483 C497</w:t>
      </w:r>
    </w:p>
    <w:p>
      <w:pPr>
        <w:pStyle w:val="PreformattedText"/>
        <w:bidi w:val="0"/>
        <w:spacing w:before="0" w:after="0"/>
        <w:jc w:val="left"/>
        <w:rPr/>
      </w:pPr>
      <w:r>
        <w:rPr/>
        <w:t xml:space="preserve"> </w:t>
      </w:r>
      <w:r>
        <w:rPr/>
        <w:t>) C483_=_C498( C483 C498 ) \nC483_=_C499( C483 C499 ) C485_=_C486( C485 C486 ) C485_=_C487( C485 C487 ) C486_=_C487( C486 C487 ) C486_=_C850( C486 C850 ) C486_=_C851( C486 C851 ) \nC488_=_C491( C488 C491 ) C488_=_C492( C488 C492 ) C488_=_C493( C488 C493 ) C488_=_C494( C488 C494 ) C488_=_C495( C488 C495 ) C488_=_C497( C488 C497 ) \nC488_=_C498( C488 C498 ) C488_=_C499( C488 C499 ) C491_=_C492( C491 C492 ) C491_=_C493( C491 C493 ) C491_=_C494( C491 C494 ) C491_=_C526( C491 C526 ) \nC491_=_C600( C491 C600 ) C492_=_C493( C492 C493 ) C492_=_C494( C492 C494 ) C492_=_C527( C492 C527 ) C493_=_C494( C493 C494 ) C493_=_C528( C493 C528 ) \nC494_=_C529( C494 C529 ) C495_=_C497( C495 C497 ) C495_=_C498( C495 C498 ) C495_=_C499( C495 C499 ) C497_=_C498( C497 C498 ) C497_=_C499( C497 C499 ) \nC497_=_C570( C497 C570 ) C497_=_C601( C497 C601 ) C497_=_C619( C497 C619 ) C497_=_C620( C497 C620 ) C498_=_C499( C498 C499 ) C498_=_C571( C498 C571 ) \nC498_=_C626( C498 C626 ) C498_=_C652( C498 C652 ) C499_=_C572( C499 C572 ) C499_=_C786( C499 C786 ) C499_=_C787( C499 C787 ) C505_=_C506( C505 C506 ) \nC505_=_C507( C505 C507 ) C505_=_C508( C505 C508 ) C505_=_C621( C505 C621 ) C505_=_C633( C505 C633 ) C505_=_C634( C505 C634 ) C505_=_C636( C505 C636 ) \nC506_=_C507( C506 C507 ) C506_=_C508( C506 C508 ) C507_=_C508( C507 C508 ) C508_=_C789( C508 C789 ) C508_=_C797( C508 C797 ) C508_=_C804( C508 C804 ) \nC508_=_C805( C508 C805 ) C508_=_C806( C508 C806 ) C508_=_C807( C508 C807 ) C508_=_C808( C508 C808 ) C523_=_C524( C523 C524 ) C523_=_C599( C523 C599 ) \nC526_=_C527( C526 C527 ) C526_=_C528( C526 C528 ) C526_=_C529( C526 C529 ) C526_=_C600( C526 C600 ) C527_=_C528( C527 C528 ) C527_=_C529( C527 C529 ) \nC528_=_C529( C528 C529 ) C531_=_C577( C531 C577 ) C531_=_C808( C531 C808 ) C531_=_C813( C531 C813 ) C531_=_C816( C531 C816 ) C533_=_C534( C533 C534 ) \nC533_=_C536( C533 C536 ) C533_=_C537( C533 C537 ) C533_=_C538( C533 C538 ) C533_=_C539( C533 C539 ) C533_=_C543( C533 C543 ) C533_=_C544( C533 C544 ) \nC533_=_C545( C533 C545 ) C534_=_C536( C534 C536 ) C534_=_C537( C534 C537 ) C534_=_C538( C534 C538 ) C534_=_C539( C534 C539 ) C534_=_C543( C534 C543 ) \nC534_=_C551( C534 C551 ) C534_=_C553( C534 C553 ) C534_=_C554( C534 C554 ) C534_=_C555( C534 C555 ) C534_=_C558( C534 C558 ) C536_=_C537( C536 C537 ) \nC536_=_C538( C536 C538 ) C536_=_C539( C536 C539 ) C536_=_C545( C536 C545 ) C536_=_C559( C536 C559 ) C536_=_C567( C536 C567 ) C536_=_C568( C536 C568 ) \nC536_=_C569( C536 C569 ) C536_=_C570( C536 C570 ) C536_=_C571( C536 C571 ) C536_=_C572( C536 C572 ) C537_=_C538( C537 C538 ) C537_=_C539( C537 C539 ) \nC537_=_C553( C537 C553 ) C537_=_C560( C537 C560 ) C537_=_C567( C537 C567 ) C537_=_C577( C537 C577 ) C538_=_C539( C538 C539 ) C538_=_C554( C538 C554 ) \nC538_=_C561( C538 C561 ) C538_=_C568( C538 C568 ) C539_=_C555( C539 C555 ) C539_=_C562( C539 C562 ) C539_=_C569( C539 C569 ) C539_=_C580( C539 C580 ) \nC543_=_C544( C543 C544 ) C543_=_C545( C543 C545 ) C543_=_C551( C543 C551 ) C543_=_C553( C543 C553 ) C543_=_C554( C543 C554 ) C543_=_C555( C543 C555 ) \nC543_=_C558( C543 C558 ) C544_=_C545( C544 C545 ) C544_=_C551( C544 C551 ) C544_=_C559( C544 C559 ) C544_=_C560( C544 C560 ) C544_=_C561( C544 C561 ) \nC544_=_C562( C544 C562 ) C545_=_C559( C545 C559 ) C545_=_C567( C545 C567 ) C545_=_C568( C545 C568 ) C545_=_C569( C545 C569 ) C545_=_C570( C545 C570 ) \nC545_=_C571( C545 C571 ) C545_=_C572( C545 C572 ) C551_=_C553( C551 C553 ) C551_=_C554( C551 C554 ) C551_=_C555( C551 C555 ) C551_=_C558( C551 C558 ) \nC551_=_C559( C551 C559 ) C551_=_C560( C551 C560 ) C551_=_C561( C551 C561 ) C551_=_C562( C551 C562 ) C553_=_C554( C553 C554 ) C553_=_C555( C553 C555 ) \nC553_=_C558( C553 C558 ) C553_=_C560( C553 C560 ) C553_=_C567( C553 C567 ) C553_=_C577( C553 C577 ) C554_=_C555( C554 C555 ) C554_=_C558( C554 C558 ) \nC554_=_C561( C554 C561 ) C554_=_C568( C554 C568 ) C555_=_C558( C555 C558 ) C555_=_C562( C555 C562 ) C555_=_C569( C555 C569 ) C555_=_C580( C555 C580 ) \nC558_=_C655( C558 C655 ) C558_=_C819( C558 C819 ) C559_=_C560( C559 C560 ) C559_=_C561( C559 C561 ) C559_=_C562( C559 C562 ) C559_=_C567( C559 C567 ) \nC559_=_C568( C559 C568 ) C559_=_C569( C559 C569 ) C559_=_C570( C559 C570 ) C559_=_C571( C559 C571 ) C559_=_C572( C559 C572 ) C560_=_C561( C560 C561 ) \nC560_=_C562( C560 C562 ) C560_=_C567( C560 C567 ) C560_=_C577( C560 C577 ) C561_=_C562( C561 C562 ) C561_=_C568( C561 C568 ) C562_=_C569( C562 C569 ) \nC562_=_C580( C562 C580 ) C567_=_C568( C567 C568 ) C567_=_C569( C567 C569 ) C567_=_C570( C567 C570 ) C567_=_C571( C567 C571 ) C567_=_C572( C567 C572 ) \nC567_=_C577( C567 C577 ) C568_=_C569( C568 C569 ) C568_=_C570( C568 C570 ) C568_=_C571( C568 C571 ) C568_=_C572( C568 C572 ) C569_=_C570( C569 C570 ) \nC569_=_C571( C569 C571 ) C569_=_C572( C569 C572 ) C569_=_C580( C569 C580 ) C570_=_C571( C570 C571 ) C570_=_C572( C570 C572 ) C570_=_C601( C570 C601 ) \nC570_=_C619( C570 C619 ) C570_=_C620( C570 C620 ) C571_=_C572( C571 C572 ) C571_=_C626( C571 C626 ) C571_=_C652( C571 C652 ) C572_=_C786( C572 C786 ) \nC572_=_C787( C572 C787 ) C577_=_C808( C577 C808 ) C577_=_C813( C577 C813 ) C577_=_C816( C577 C816 ) C580_=_C661( C580 C661 ) C580_=_C744( C580 C744 ) \nC595_=_C711( C595 C711 ) C595_=_C760( C595 C760 ) C595_=_C789( C595 C789 ) C595_=_C790( C595 C790 ) C595_=_C791( C595 C791 ) C595_=_C795( C595 C795 ) \nC595_=_C796( C595 C796 ) C598_=_C599( C598 C599 ) C598_=_C600( C598 C600 ) C598_=_C601( C598 C601 ) C599_=_C600( C599 C600 ) C599_=_C601( C599 C601 ) \nC600_=_C601( C600 C601 ) C601_=_C619( C601 C619 ) C601_=_C620( C601 C620 ) C619_=_C620( C619 C620 ) C619_=_C786( C619 C786 ) C619_=_C807( C619 C807 ) \nC619_=_C812( C619 C812 ) C619_=_C815( C619 C815 ) C620_=_C787( C620 C787 ) C620_=_C827( C620 C827 ) C620_=_C834( C620 C834 ) C620_=_C840( C620 C840 ) \nC620_=_C844( C620 C844 ) C620_=_C847( C620 C847 ) C620_=_C850( C620 C850 ) C620_=_C853( C620 C853 ) C621_=_C622( C621 C622 ) C621_=_C623( C621 C623 ) \nC621_=_C625( C621 C625 ) C621_=_C626( C621 C626 ) C621_=_C627( C621 C627 ) C621_=_C628( C621 C628 ) C621_=_C629( C621 C629 ) C621_=_C631( C621 C631 ) \nC621_=_C633( C621 C633 ) C621_=_C634( C621 C634 ) C621_=_C636( C621 C636 ) C622_=_C623( C622 C623 ) C622_=_C625( C622 C625 ) C622_=_C626( C622 C626 ) \nC622_=_C627( C622 C627 ) C622_=_C628( C622 C628 ) C622_=_C629( C622 C629 ) C622_=_C631( C622 C631 ) C622_=_C641( C622 C641 ) C622_=_C642( C622 C642 ) \nC622_=_C645( C622 C645 ) C623_=_C625( C623 C625 ) C623_=_C626( C623 C626 ) C623_=_C627( C623 C627 ) C623_=_C628( C623 C628 ) C623_=_C629( C623 C629 ) \nC623_=_C631( C623 C631 ) C623_=_C633( C623 C633 ) C623_=_C641( C623 C641 ) C623_=_C648( C623 C648 ) C623_=_C649( C623 C649 ) C625_=_C626( C625 C626 ) \nC625_=_C627( C625 C627 ) C625_=_C628( C625 C628 ) C625_=_C629( C625 C629 ) C625_=_C631( C625 C631 ) C625_=_C649( C625 C649 ) C626_=_C627( C626 C627 ) \nC626_=_C628( C626 C628 ) C626_=_C629( C626 C629 ) C626_=_C631( C626 C631 ) C626_=_C652( C626 C652 ) C627_=_C628( C627 C628 ) C627_=_C629( C627 C629 ) \nC627_=_C631( C627 C631 ) C627_=_C636( C627 C636 ) C627_=_C645( C627 C645 ) C627_=_C653( C627 C653 ) C627_=_C661( C627 C661 ) C628_=_C629( C628 C629 ) \nC628_=_C631( C628 C631 ) C628_=_C671( C628 C671 ) C629_=_C631( C629 C631 ) C629_=_C768( C629 C768 ) C631_=_C803( C631 C803 ) C631_=_C840( C631 C840 ) \nC631_=_C841( C631 C841 ) C633_=_C634( C633 C634 ) C633_=_C636( C633 C636 ) C633_=_C641( C633 C641 ) C633_=_C648( C633 C648 ) C633_=_C649( C633 C649 ) \nC634_=_C636( C634 C636 ) C634_=_C642( C634 C642 ) C634_=_C648( C634 C648 ) C634_=_C652( C634 C652 ) C634_=_C653( C634 C653 ) C634_=_C655( C634 C655 ) \nC636_=_C645( C636 C645 ) C636_=_C653( C636 C653 ) C636_=_C661( C636 C661 ) C641_=_C642( C641 C642 ) C641_=_C645( C641 C645 ) C641_=_C648( C641 C648 ) \nC641_=_C649( C641 C649 ) C642_=_C645( C642 C645 ) C642_=_C648( C642 C648 ) C642_=_C652( C642 C652 ) C642_=_C653( C642 C653 ) C642_=_C655( C642 C655 ) \nC645_=_C653( C645 C653 ) C645_=_C661( C645 C661 ) C648_=_C649( C648 C649 ) C648_=_C652( C648 C652 ) C648_=_C653( C648 C653 ) C648_=_C655( C648 C655 ) \nC652_=_C653( C652 C653 ) C652_=_C655( C652 C655 ) C653_=_C655( C653 C655 ) C653_=_C661( C653 C661 ) C655_=_C819( C655 C819 ) C661_=_C744( C661 C744 ) \nC671_=_C768( C671 C768 ) C671_=_C797( C671 C797 ) C671_=_C798( C671 C798 ) C671_=_C799( C671 C799 ) C671_=_C803( C671 C803 ) C711_=_C760( C711 C760 ) \nC711_=_C789( C711 C789 ) C711_=_C790( C711 C790 ) C711_=_C791( C711 C791 ) C711_=_C795( C711 C795 ) C711_=_C796( C711 C796 ) C744_=_C828( C744 C828 ) \nC744_=_C835( C744 C835 ) C744_=_C841( C744 C841 ) C744_=_C845( C744 C845 ) C744_=_C848( C744 C848 ) C744_=_C851( C744 C851 ) C744_=_C853( C744 C853 ) \nC760_=_C789( C760 C789 ) C760_=_C790( C760 C790 ) C760_=_C791( C760 C791 ) C760_=_C795( C760 C795 ) C760_=_C796( C760 C796 ) C768_=_C797( C768 C797 ) \nC768_=_C798( C768 C798 ) C768_=_C799( C768 C799 ) C768_=_C803( C768 C803 ) C786_=_C787( C786 C787 ) C786_=_C807( C786 C807 ) C786_=_C812( C786 C812 ) \nC786_=_C815( C786 C815 ) C787_=_C827( C787 C827 ) C787_=_C834( C787 C834 ) C787_=_C840( C787 C840 ) C787_=_C844( C787 C844 ) C787_=_C847( C787 C847 ) \nC787_=_C850( C787 C850 ) C787_=_C853( C787 C853 ) C789_=_C790( C789 C790 ) C789_=_C791( C789 C791 ) C789_=_C795( C789 C795 ) C789_=_C796( C789 C796 ) \nC789_=_C797( C789 C797 ) C789_=_C804( C789 C804 ) C789_=_C805( C789 C805 ) C789_=_C806( C789 C806 ) C789_=_C807( C789 C807 ) C789_=_C808( C789 C808 ) \nC790_=_C791( C790 C791 ) C790_=_C795( C790 C795 ) C790_=_C796( C790 C796 ) C790_=_C798( C790 C798 ) C790_=_C804( C790 C804 ) C790_=_C811( C790 C811 ) \nC790_=_C812( C790 C812 ) C790_=_C813( C790 C813 ) C791_=_C795( C791 C795 ) C791_=_C796( C791 C796 ) C791_=_C799( C791 C799 ) C791_=_C805( C791 C805 ) \nC791_=_C814( C791 C814 ) C791_=_C815( C791 C815 ) C791_=_C816( C791 C816 ) C795_=_C796( C795 C796 ) C795_=_C834( C795 C834 ) C795_=_C835( C795</w:t>
      </w:r>
    </w:p>
    <w:p>
      <w:pPr>
        <w:pStyle w:val="PreformattedText"/>
        <w:bidi w:val="0"/>
        <w:spacing w:before="0" w:after="0"/>
        <w:jc w:val="left"/>
        <w:rPr/>
      </w:pPr>
      <w:r>
        <w:rPr/>
        <w:t xml:space="preserve"> </w:t>
      </w:r>
      <w:r>
        <w:rPr/>
        <w:t>C835 ) \nC797_=_C798( C797 C798 ) C797_=_C799( C797 C799 ) C797_=_C803( C797 C803 ) C797_=_C804( C797 C804 ) C797_=_C805( C797 C805 ) C797_=_C806( C797 C806 ) \nC797_=_C807( C797 C807 ) C797_=_C808( C797 C808 ) C798_=_C799( C798 C799 ) C798_=_C803( C798 C803 ) C798_=_C804( C798 C804 ) C798_=_C811( C798 C811 ) \nC798_=_C812( C798 C812 ) C798_=_C813( C798 C813 ) C799_=_C803( C799 C803 ) C799_=_C805( C799 C805 ) C799_=_C814( C799 C814 ) C799_=_C815( C799 C815 ) \nC799_=_C816( C799 C816 ) C803_=_C840( C803 C840 ) C803_=_C841( C803 C841 ) C804_=_C805( C804 C805 ) C804_=_C806( C804 C806 ) C804_=_C807( C804 C807 ) \nC804_=_C808( C804 C808 ) C804_=_C811( C804 C811 ) C804_=_C812( C804 C812 ) C804_=_C813( C804 C813 ) C805_=_C806( C805 C806 ) C805_=_C807( C805 C807 ) \nC805_=_C808( C805 C808 ) C805_=_C814( C805 C814 ) C805_=_C815( C805 C815 ) C805_=_C816( C805 C816 ) C806_=_C807( C806 C807 ) C806_=_C808( C806 C808 ) \nC806_=_C811( C806 C811 ) C806_=_C814( C806 C814 ) C806_=_C819( C806 C819 ) C807_=_C808( C807 C808 ) C807_=_C812( C807 C812 ) C807_=_C815( C807 C815 ) \nC808_=_C813( C808 C813 ) C808_=_C816( C808 C816 ) C811_=_C812( C811 C812 ) C811_=_C813( C811 C813 ) C811_=_C814( C811 C814 ) C811_=_C819( C811 C819 ) \nC812_=_C813( C812 C813 ) C812_=_C815( C812 C815 ) C813_=_C816( C813 C816 ) C814_=_C815( C814 C815 ) C814_=_C816( C814 C816 ) C814_=_C819( C814 C819 ) \nC815_=_C816( C815 C816 ) C827_=_C828( C827 C828 ) C827_=_C834( C827 C834 ) C827_=_C840( C827 C840 ) C827_=_C844( C827 C844 ) C827_=_C847( C827 C847 ) \nC827_=_C850( C827 C850 ) C827_=_C853( C827 C853 ) C828_=_C835( C828 C835 ) C828_=_C841( C828 C841 ) C828_=_C845( C828 C845 ) C828_=_C848( C828 C848 ) \nC828_=_C851( C828 C851 ) C828_=_C853( C828 C853 ) C834_=_C835( C834 C835 ) C834_=_C840( C834 C840 ) C834_=_C844( C834 C844 ) C834_=_C847( C834 C847 ) \nC834_=_C850( C834 C850 ) C834_=_C853( C834 C853 ) C835_=_C841( C835 C841 ) C835_=_C845( C835 C845 ) C835_=_C848( C835 C848 ) C835_=_C851( C835 C851 ) \nC835_=_C853( C835 C853 ) C840_=_C841( C840 C841 ) C840_=_C844( C840 C844 ) C840_=_C847( C840 C847 ) C840_=_C850( C840 C850 ) C840_=_C853( C840 C853 ) \nC841_=_C845( C841 C845 ) C841_=_C848( C841 C848 ) C841_=_C851( C841 C851 ) C841_=_C853( C841 C853 ) C844_=_C845( C844 C845 ) C844_=_C847( C844 C847 ) \nC844_=_C850( C844 C850 ) C844_=_C853( C844 C853 ) C845_=_C848( C845 C848 ) C845_=_C851( C845 C851 ) C845_=_C853( C845 C853 ) C847_=_C848( C847 C848 ) \nC847_=_C850( C847 C850 ) C847_=_C853( C847 C853 ) C848_=_C851( C848 C851 ) C848_=_C853( C848 C853 ) C850_=_C851( C850 C851 ) C850_=_C853( C850 C853 ) \nC851_=_C853( C851 C853 ) "];53-&gt;56[label="229: C7 C8 C9 C10 C12 \nC13 C21 C22 C23 C24 C25 \nC32 C33 C34 C35 C39 C40 \nC42 C43 C44 C45 C52 C66 \nC68 C79 C80 C81 C82 C83 \nC84 C89 C113 C119 C120 C121 \nC143 C144 C146 C149 C152 C153 \nC155 C156 C157 C159 C167 C169 \nC170 C174 C177 C179 C180 C187 \nC196 C197 C199 C217 C219 C220 \nC222 C229 C231 C232 C234 C238 \nC240 C241 C248 C250 C251 C253 \nC258 C266 C267 C283 C284 C287 \nC288 C295 C296 C298 C304 C305 \nC308 C309 C315 C316 C322 C323 \nC329 C331 C337 C338 C339 C347 \nC350 C352 C353 C360 C361 C363 \nC369 C371 C372 C379 C381 C382 \nC383 C388 C394 C395 C396 C407 \nC413 C414 C428 C429 C430 C433 \nC436 C437 C439 C442 C452 C454 \nC455 C456 C460 C461 C467 C468 \nC470 C472 C473 C474 C479 C480 \nC485 C486 C487 C491 C492 C493 \nC494 C497 C498 C499 C505 C506 \nC507 C508 C519 C523 C524 C526 \nC527 C528 C529 C533 C534 C536 \nC537 C538 C539 C544 C551 C558 \nC559 C560 C561 C562 C570 C571 \nC572 C580 C595 C598 C599 C600 \nC601 C619 C620 C621 C622 C625 \nC626 C628 C629 C631 C633 C634 \nC636 C641 C642 C645 C649 C652 \nC655 C661 C671 C711 C744 C760 \nC768 C786 C787 C789 C795 C796 \nC797 C803 C804 C805 C806 C807 \nC808 C819 C827 C828 C834 C835 \nC840 C841 C844 C845 C847 C848 \nC850 C851 \n856: C7_=_C8 ,C7_=_C9 ,C7_=_C10 ,C7_=_C12 ,C7_=_C13 ,\nC8_=_C9 ,C8_=_C10 ,C8_=_C12 ,C8_=_C13 ,C8_=_C595 ,C9_=_C10 ,\nC9_=_C12 ,C9_=_C13 ,C9_=_C711 ,C10_=_C12 ,C10_=_C13 ,C10_=_C760 ,\nC12_=_C13 ,C12_=_C795 ,C12_=_C834 ,C12_=_C835 ,C13_=_C796 ,C21_=_C22 ,\nC21_=_C23 ,C21_=_C24 ,C21_=_C25 ,C21_=_C505 ,C21_=_C621 ,C21_=_C633 ,\nC21_=_C634 ,C21_=_C636 ,C22_=_C23 ,C22_=_C24 ,C22_=_C25 ,C22_=_C506 ,\nC23_=_C24 ,C23_=_C25 ,C23_=_C507 ,C24_=_C25 ,C24_=_C508 ,C24_=_C789 ,\nC24_=_C797 ,C24_=_C804 ,C24_=_C805 ,C24_=_C806 ,C24_=_C807 ,C24_=_C808 ,\nC32_=_C33 ,C32_=_C34 ,C32_=_C35 ,C32_=_C217 ,C32_=_C219 ,C32_=_C220 ,\nC32_=_C222 ,C33_=_C34 ,C33_=_C35 ,C33_=_C361 ,C33_=_C379 ,C33_=_C381 ,\nC33_=_C382 ,C33_=_C383 ,C34_=_C35 ,C34_=_C533 ,C34_=_C534 ,C34_=_C536 ,\nC34_=_C537 ,C34_=_C538 ,C34_=_C539 ,C35_=_C519 ,C39_=_C40 ,C39_=_C42 ,\nC39_=_C43 ,C39_=_C44 ,C39_=_C45 ,C39_=_C248 ,C39_=_C250 ,C39_=_C251 ,\nC39_=_C253 ,C40_=_C42 ,C40_=_C43 ,C40_=_C44 ,C40_=_C45 ,C40_=_C284 ,\nC40_=_C304 ,C40_=_C305 ,C40_=_C308 ,C40_=_C309 ,C42_=_C43 ,C42_=_C44 ,\nC42_=_C45 ,C43_=_C44 ,C43_=_C45 ,C43_=_C485 ,C44_=_C45 ,C44_=_C486 ,\nC44_=_C850 ,C44_=_C851 ,C45_=_C487 ,C52_=_C113 ,C52_=_C329 ,C52_=_C394 ,\nC52_=_C558 ,C52_=_C655 ,C52_=_C819 ,C66_=_C407 ,C66_=_C580 ,C66_=_C661 ,\nC66_=_C744 ,C68_=_C79 ,C68_=_C80 ,C68_=_C81 ,C68_=_C82 ,C68_=_C83 ,\nC68_=_C84 ,C68_=_C89 ,C79_=_C80 ,C79_=_C81 ,C79_=_C82 ,C79_=_C83 ,\nC79_=_C84 ,C79_=_C89 ,C80_=_C81 ,C80_=_C82 ,C80_=_C83 ,C80_=_C84 ,\nC80_=_C89 ,C80_=_C113 ,C81_=_C82 ,C81_=_C83 ,C81_=_C84 ,C81_=_C89 ,\nC81_=_C119 ,C81_=_C120 ,C81_=_C121 ,C82_=_C83 ,C82_=_C84 ,C82_=_C89 ,\nC83_=_C84 ,C83_=_C89 ,C84_=_C89 ,C89_=_C174 ,C89_=_C234 ,C89_=_C439 ,\nC89_=_C523 ,C89_=_C524 ,C113_=_C329 ,C113_=_C394 ,C113_=_C558 ,C113_=_C655 ,\nC113_=_C819 ,C119_=_C120 ,C119_=_C121 ,C119_=_C497 ,C119_=_C570 ,C119_=_C601 ,\nC119_=_C619 ,C119_=_C620 ,C120_=_C121 ,C120_=_C498 ,C120_=_C571 ,C120_=_C626 ,\nC120_=_C652 ,C121_=_C499 ,C121_=_C572 ,C121_=_C786 ,C121_=_C787 ,C143_=_C144 ,\nC143_=_C146 ,C143_=_C149 ,C143_=_C152 ,C143_=_C153 ,C143_=_C155 ,C143_=_C156 ,\nC143_=_C167 ,C143_=_C169 ,C143_=_C170 ,C143_=_C174 ,C144_=_C146 ,C144_=_C149 ,\nC144_=_C152 ,C144_=_C153 ,C144_=_C155 ,C144_=_C157 ,C144_=_C177 ,C144_=_C179 ,\nC144_=_C180 ,C146_=_C149 ,C146_=_C152 ,C146_=_C153 ,C146_=_C155 ,C146_=_C159 ,\nC146_=_C187 ,C146_=_C196 ,C146_=_C197 ,C146_=_C199 ,C149_=_C152 ,C149_=_C153 ,\nC149_=_C155 ,C149_=_C428 ,C149_=_C429 ,C149_=_C430 ,C149_=_C433 ,C152_=_C153 ,\nC152_=_C155 ,C152_=_C467 ,C152_=_C628 ,C152_=_C671 ,C153_=_C155 ,C153_=_C468 ,\nC153_=_C629 ,C153_=_C768 ,C155_=_C470 ,C155_=_C631 ,C155_=_C803 ,C155_=_C840 ,\nC155_=_C841 ,C156_=_C157 ,C156_=_C159 ,C156_=_C167 ,C156_=_C169 ,C156_=_C170 ,\nC156_=_C174 ,C157_=_C159 ,C157_=_C177 ,C157_=_C179 ,C157_=_C180 ,C159_=_C187 ,\nC159_=_C196 ,C159_=_C197 ,C159_=_C199 ,C167_=_C169 ,C167_=_C170 ,C167_=_C174 ,\nC167_=_C177 ,C167_=_C187 ,C169_=_C170 ,C169_=_C174 ,C169_=_C179 ,C169_=_C196 ,\nC170_=_C174 ,C170_=_C180 ,C170_=_C197 ,C174_=_C234 ,C174_=_C439 ,C174_=_C523 ,\nC174_=_C524 ,C177_=_C179 ,C177_=_C180 ,C177_=_C187 ,C179_=_C180 ,C179_=_C196 ,\nC180_=_C197 ,C187_=_C196 ,C187_=_C197 ,C187_=_C199 ,C196_=_C197 ,C196_=_C199 ,\nC197_=_C199 ,C199_=_C339 ,C199_=_C526 ,C199_=_C527 ,C199_=_C528 ,C199_=_C529 ,\nC217_=_C219 ,C217_=_C220 ,C217_=_C222 ,C217_=_C229 ,C217_=_C238 ,C217_=_C248 ,\nC217_=_C258 ,C219_=_C220 ,C219_=_C222 ,C219_=_C231 ,C219_=_C240 ,C219_=_C250 ,\nC219_=_C266 ,C220_=_C222 ,C220_=_C232 ,C220_=_C241 ,C220_=_C251 ,C220_=_C267 ,\nC222_=_C383 ,C222_=_C519 ,C229_=_C231 ,C229_=_C232 ,C229_=_C234 ,C229_=_C238 ,\nC229_=_C248 ,C229_=_C258 ,C231_=_C232 ,C231_=_C234 ,C231_=_C240 ,C231_=_C250 ,\nC231_=_C266 ,C232_=_C234 ,C232_=_C241 ,C232_=_C251 ,C232_=_C267 ,C234_=_C439 ,\nC234_=_C523 ,C234_=_C524 ,C238_=_C240 ,C238_=_C241 ,C238_=_C248 ,C238_=_C258 ,\nC240_=_C241 ,C240_=_C250 ,C240_=_C266 ,C241_=_C251 ,C241_=_C267 ,C248_=_C250 ,\nC248_=_C251 ,C248_=_C253 ,C248_=_C258 ,C250_=_C251 ,C250_=_C253 ,C250_=_C266 ,\nC251_=_C253 ,C251_=_C267 ,C253_=_C309 ,C253_=_C454 ,C253_=_C472 ,C253_=_C485 ,\nC253_=_C486 ,C253_=_C487 ,C258_=_C266 ,C258_=_C267 ,C266_=_C267 ,C283_=_C284 ,\nC283_=_C287 ,C283_=_C288 ,C283_=_C295 ,C283_=_C296 ,C283_=_C298 ,C284_=_C287 ,\nC284_=_C288 ,C284_=_C304 ,C284_=_C305 ,C284_=_C308 ,C284_=_C309 ,C287_=_C288 ,\nC287_=_C315 ,C287_=_C322 ,C287_=_C331 ,C288_=_C316 ,C288_=_C323 ,C288_=_C337 ,\nC288_=_C338 ,C288_=_C339 ,C295_=_C296 ,C295_=_C298 ,C295_=_C304 ,C295_=_C315 ,\nC295_=_C316 ,C296_=_C298 ,C296_=_C305 ,C296_=_C322 ,C296_=_C323 ,C296_=_C329 ,\nC298_=_C308 ,C298_=_C331 ,C298_=_C337 ,C304_=_C305 ,C304_=_C308 ,C304_=_C309 ,\nC304_=_C315 ,C304_=_C316 ,C305_=_C308 ,C305_=_C309 ,C305_=_C322 ,C305_=_C323 ,\nC305_=_C329 ,C308_=_C309 ,C308_=_C331 ,C308_=_C337 ,C309_=_C454 ,C309_=_C472 ,\nC309_=_C485 ,C309_=_C486 ,C309_=_C487 ,C315_=_C316 ,C315_=_C322 ,C315_=_C331 ,\nC316_=_C323 ,C316_=_C337 ,C316_=_C338 ,C316_=_C339 ,C322_=_C323 ,C322_=_C329 ,\nC322_=_C331 ,C323_=_C329 ,C323_=_C337 ,C323_=_C338 ,C323_=_C339 ,C329_=_C394 ,\nC329_=_C558 ,C329_=_C655 ,C329_=_C819 ,C331_=_C337 ,C337_=_C338 ,C337_=_C339 ,\nC338_=_C339 ,C338_=_C455 ,C338_=_C473 ,C338_=_C491 ,C338_=_C492 ,C338_=_C493 ,\nC338_=_C494 ,C339_=_C526 ,C339_=_C527 ,C339_=_C528 ,C339_=_C529 ,C347_=_C350 ,\nC347_=_C352 ,C347_=_C353 ,C347_=_C360 ,C347_=_C361 ,C347_=_C363 ,C350_=_C352 ,\nC350_=_C353 ,C350_=_C369 ,C350_=_C379 ,C350_=_C388 ,C350_=_C394 ,C352_=_C353 ,\nC352_=_C371 ,C352_=_C381 ,C352_=_C395 ,C353_=_C372 ,C353_=_C382 ,C353_=_C396 ,\nC353_=_C407 ,C360_=_C361 ,C360_=_C363 ,C360_=_C369 ,C360_=_C371 ,C360_=_C372 ,\nC361_=_C363 ,C361_=_C379 ,C361_=_C381 ,C361_=_C382 ,C361_=_C383 ,C363_=_C388 ,\nC363_=_C395 ,C363_=_C396 ,C369_=_C371 ,C369_=_C372 ,C369_=_C379 ,C369_=_C388 ,\nC369_=_C394 ,C371_=_C372 ,C371_=_C381 ,C371_=_C395 ,C372_=_C382 ,C372_=_C396 ,\nC372_=_C407 ,C379_=_C381 ,C379_=_C382 ,C379_=_C383 ,C379_=_C388 ,C379_=_C394 ,\nC381_=_C382 ,C381_=_C383 ,C381_=_C395 ,C382_=_C383 ,C382_=_C396 ,C382_=_C407 ,\nC383_=_C519 ,C388_=_C394 ,C388_=_C395 ,C388_=_C396 ,C394_=_C558 ,C394_=_C655</w:t>
      </w:r>
    </w:p>
    <w:p>
      <w:pPr>
        <w:pStyle w:val="PreformattedText"/>
        <w:bidi w:val="0"/>
        <w:spacing w:before="0" w:after="0"/>
        <w:jc w:val="left"/>
        <w:rPr/>
      </w:pPr>
      <w:r>
        <w:rPr/>
        <w:t xml:space="preserve"> </w:t>
      </w:r>
      <w:r>
        <w:rPr/>
        <w:t>,\nC394_=_C819 ,C395_=_C396 ,C396_=_C407 ,C407_=_C580 ,C407_=_C661 ,C407_=_C744 ,\nC413_=_C414 ,C413_=_C428 ,C413_=_C436 ,C413_=_C442 ,C414_=_C429 ,C414_=_C437 ,\nC428_=_C429 ,C428_=_C430 ,C428_=_C433 ,C428_=_C436 ,C428_=_C442 ,C429_=_C430 ,\nC429_=_C433 ,C429_=_C437 ,C430_=_C433 ,C430_=_C452 ,C430_=_C460 ,C430_=_C461 ,\nC430_=_C467 ,C430_=_C468 ,C430_=_C470 ,C433_=_C671 ,C433_=_C768 ,C433_=_C797 ,\nC433_=_C803 ,C436_=_C437 ,C436_=_C439 ,C436_=_C442 ,C437_=_C439 ,C439_=_C523 ,\nC439_=_C524 ,C452_=_C454 ,C452_=_C455 ,C452_=_C456 ,C452_=_C460 ,C452_=_C461 ,\nC452_=_C467 ,C452_=_C468 ,C452_=_C470 ,C454_=_C455 ,C454_=_C456 ,C454_=_C472 ,\nC454_=_C485 ,C454_=_C486 ,C454_=_C487 ,C455_=_C456 ,C455_=_C473 ,C455_=_C491 ,\nC455_=_C492 ,C455_=_C493 ,C455_=_C494 ,C456_=_C480 ,C460_=_C461 ,C460_=_C467 ,\nC460_=_C468 ,C460_=_C470 ,C460_=_C472 ,C460_=_C473 ,C460_=_C474 ,C461_=_C467 ,\nC461_=_C468 ,C461_=_C470 ,C461_=_C479 ,C461_=_C480 ,C467_=_C468 ,C467_=_C470 ,\nC467_=_C628 ,C467_=_C671 ,C468_=_C470 ,C468_=_C629 ,C468_=_C768 ,C470_=_C631 ,\nC470_=_C803 ,C470_=_C840 ,C470_=_C841 ,C472_=_C473 ,C472_=_C474 ,C472_=_C485 ,\nC472_=_C486 ,C472_=_C487 ,C473_=_C474 ,C473_=_C491 ,C473_=_C492 ,C473_=_C493 ,\nC473_=_C494 ,C474_=_C479 ,C474_=_C497 ,C474_=_C498 ,C474_=_C499 ,C479_=_C480 ,\nC479_=_C497 ,C479_=_C498 ,C479_=_C499 ,C485_=_C486 ,C485_=_C487 ,C486_=_C487 ,\nC486_=_C850 ,C486_=_C851 ,C491_=_C492 ,C491_=_C493 ,C491_=_C494 ,C491_=_C526 ,\nC491_=_C600 ,C492_=_C493 ,C492_=_C494 ,C492_=_C527 ,C493_=_C494 ,C493_=_C528 ,\nC494_=_C529 ,C497_=_C498 ,C497_=_C499 ,C497_=_C570 ,C497_=_C601 ,C497_=_C619 ,\nC497_=_C620 ,C498_=_C499 ,C498_=_C571 ,C498_=_C626 ,C498_=_C652 ,C499_=_C572 ,\nC499_=_C786 ,C499_=_C787 ,C505_=_C506 ,C505_=_C507 ,C505_=_C508 ,C505_=_C621 ,\nC505_=_C633 ,C505_=_C634 ,C505_=_C636 ,C506_=_C507 ,C506_=_C508 ,C507_=_C508 ,\nC508_=_C789 ,C508_=_C797 ,C508_=_C804 ,C508_=_C805 ,C508_=_C806 ,C508_=_C807 ,\nC508_=_C808 ,C523_=_C524 ,C523_=_C599 ,C526_=_C527 ,C526_=_C528 ,C526_=_C529 ,\nC526_=_C600 ,C527_=_C528 ,C527_=_C529 ,C528_=_C529 ,C533_=_C534 ,C533_=_C536 ,\nC533_=_C537 ,C533_=_C538 ,C533_=_C539 ,C533_=_C544 ,C534_=_C536 ,C534_=_C537 ,\nC534_=_C538 ,C534_=_C539 ,C534_=_C551 ,C534_=_C558 ,C536_=_C537 ,C536_=_C538 ,\nC536_=_C539 ,C536_=_C559 ,C536_=_C570 ,C536_=_C571 ,C536_=_C572 ,C537_=_C538 ,\nC537_=_C539 ,C537_=_C560 ,C538_=_C539 ,C538_=_C561 ,C539_=_C562 ,C539_=_C580 ,\nC544_=_C551 ,C544_=_C559 ,C544_=_C560 ,C544_=_C561 ,C544_=_C562 ,C551_=_C558 ,\nC551_=_C559 ,C551_=_C560 ,C551_=_C561 ,C551_=_C562 ,C558_=_C655 ,C558_=_C819 ,\nC559_=_C560 ,C559_=_C561 ,C559_=_C562 ,C559_=_C570 ,C559_=_C571 ,C559_=_C572 ,\nC560_=_C561 ,C560_=_C562 ,C561_=_C562 ,C562_=_C580 ,C570_=_C571 ,C570_=_C572 ,\nC570_=_C601 ,C570_=_C619 ,C570_=_C620 ,C571_=_C572 ,C571_=_C626 ,C571_=_C652 ,\nC572_=_C786 ,C572_=_C787 ,C580_=_C661 ,C580_=_C744 ,C595_=_C711 ,C595_=_C760 ,\nC595_=_C789 ,C595_=_C795 ,C595_=_C796 ,C598_=_C599 ,C598_=_C600 ,C598_=_C601 ,\nC599_=_C600 ,C599_=_C601 ,C600_=_C601 ,C601_=_C619 ,C601_=_C620 ,C619_=_C620 ,\nC619_=_C786 ,C619_=_C807 ,C620_=_C787 ,C620_=_C827 ,C620_=_C834 ,C620_=_C840 ,\nC620_=_C844 ,C620_=_C847 ,C620_=_C850 ,C621_=_C622 ,C621_=_C625 ,C621_=_C626 ,\nC621_=_C628 ,C621_=_C629 ,C621_=_C631 ,C621_=_C633 ,C621_=_C634 ,C621_=_C636 ,\nC622_=_C625 ,C622_=_C626 ,C622_=_C628 ,C622_=_C629 ,C622_=_C631 ,C622_=_C641 ,\nC622_=_C642 ,C622_=_C645 ,C625_=_C626 ,C625_=_C628 ,C625_=_C629 ,C625_=_C631 ,\nC625_=_C649 ,C626_=_C628 ,C626_=_C629 ,C626_=_C631 ,C626_=_C652 ,C628_=_C629 ,\nC628_=_C631 ,C628_=_C671 ,C629_=_C631 ,C629_=_C768 ,C631_=_C803 ,C631_=_C840 ,\nC631_=_C841 ,C633_=_C634 ,C633_=_C636 ,C633_=_C641 ,C633_=_C649 ,C634_=_C636 ,\nC634_=_C642 ,C634_=_C652 ,C634_=_C655 ,C636_=_C645 ,C636_=_C661 ,C641_=_C642 ,\nC641_=_C645 ,C641_=_C649 ,C642_=_C645 ,C642_=_C652 ,C642_=_C655 ,C645_=_C661 ,\nC652_=_C655 ,C655_=_C819 ,C661_=_C744 ,C671_=_C768 ,C671_=_C797 ,C671_=_C803 ,\nC711_=_C760 ,C711_=_C789 ,C711_=_C795 ,C711_=_C796 ,C744_=_C828 ,C744_=_C835 ,\nC744_=_C841 ,C744_=_C845 ,C744_=_C848 ,C744_=_C851 ,C760_=_C789 ,C760_=_C795 ,\nC760_=_C796 ,C768_=_C797 ,C768_=_C803 ,C786_=_C787 ,C786_=_C807 ,C787_=_C827 ,\nC787_=_C834 ,C787_=_C840 ,C787_=_C844 ,C787_=_C847 ,C787_=_C850 ,C789_=_C795 ,\nC789_=_C796 ,C789_=_C797 ,C789_=_C804 ,C789_=_C805 ,C789_=_C806 ,C789_=_C807 ,\nC789_=_C808 ,C795_=_C796 ,C795_=_C834 ,C795_=_C835 ,C797_=_C803 ,C797_=_C804 ,\nC797_=_C805 ,C797_=_C806 ,C797_=_C807 ,C797_=_C808 ,C803_=_C840 ,C803_=_C841 ,\nC804_=_C805 ,C804_=_C806 ,C804_=_C807 ,C804_=_C808 ,C805_=_C806 ,C805_=_C807 ,\nC805_=_C808 ,C806_=_C807 ,C806_=_C808 ,C806_=_C819 ,C807_=_C808 ,C827_=_C828 ,\nC827_=_C834 ,C827_=_C840 ,C827_=_C844 ,C827_=_C847 ,C827_=_C850 ,C828_=_C835 ,\nC828_=_C841 ,C828_=_C845 ,C828_=_C848 ,C828_=_C851 ,C834_=_C835 ,C834_=_C840 ,\nC834_=_C844 ,C834_=_C847 ,C834_=_C850 ,C835_=_C841 ,C835_=_C845 ,C835_=_C848 ,\nC835_=_C851 ,C840_=_C841 ,C840_=_C844 ,C840_=_C847 ,C840_=_C850 ,C841_=_C845 ,\nC841_=_C848 ,C841_=_C851 ,C844_=_C845 ,C844_=_C847 ,C844_=_C850 ,C845_=_C848 ,\nC845_=_C851 ,C847_=_C848 ,C847_=_C850 ,C848_=_C851 ,C850_=_C851 ,"];57[shape=box, label="id:57 level: 2\n119: C9 C12 C13 C21 C22 \nC23 C24 C25 C66 C120 C244 \nC271 C273 C335 C336 C376 C398 \nC400 C401 C407 C424 C425 C476 \nC498 C505 C506 C507 C508 C563 \nC565 C566 C571 C580 C593 C596 \nC597 C607 C617 C621 C625 C626 \nC632 C633 C634 C635 C636 C643 \nC644 C649 C652 C657 C658 C660 \nC661 C663 C673 C674 C675 C676 \nC677 C695 C703 C706 C708 C710 \nC711 C712 C713 C715 C718 C722 \nC725 C727 C728 C729 C730 C732 \nC734 C736 C737 C738 C739 C741 \nC744 C761 C762 C789 C795 C796 \nC797 C804 C805 C806 C807 C808 \nC822 C830 C831 C832 C833 C834 \nC835 C854 C855 C859 C861 C862 \nC863 C864 C866 C867 C868 C869 \nC870 C871 C874 C877 C879 C881 \n605: C9_=_C12( C9 C12 ) C9_=_C13( C9 C13 ) C9_=_C593( C9 C593 ) C9_=_C706( C9 C706 ) C9_=_C708( C9 C708 ) \nC9_=_C710( C9 C710 ) C9_=_C711( C9 C711 ) C9_=_C712( C9 C712 ) C9_=_C713( C9 C713 ) C12_=_C13( C12 C13 ) C12_=_C424( C12 C424 ) \nC12_=_C596( C12 C596 ) C12_=_C712( C12 C712 ) C12_=_C761( C12 C761 ) C12_=_C795( C12 C795 ) C12_=_C822( C12 C822 ) C12_=_C830( C12 C830 ) \nC12_=_C831( C12 C831 ) C12_=_C832( C12 C832 ) C12_=_C833( C12 C833 ) C12_=_C834( C12 C834 ) C12_=_C835( C12 C835 ) C13_=_C425( C13 C425 ) \nC13_=_C597( C13 C597 ) C13_=_C713( C13 C713 ) C13_=_C762( C13 C762 ) C13_=_C796( C13 C796 ) C13_=_C854( C13 C854 ) C13_=_C861( C13 C861 ) \nC13_=_C862( C13 C862 ) C13_=_C863( C13 C863 ) C13_=_C864( C13 C864 ) C13_=_C866( C13 C866 ) C21_=_C22( C21 C22 ) C21_=_C23( C21 C23 ) \nC21_=_C24( C21 C24 ) C21_=_C25( C21 C25 ) C21_=_C505( C21 C505 ) C21_=_C621( C21 C621 ) C21_=_C632( C21 C632 ) C21_=_C633( C21 C633 ) \nC21_=_C634( C21 C634 ) C21_=_C635( C21 C635 ) C21_=_C636( C21 C636 ) C22_=_C23( C22 C23 ) C22_=_C24( C22 C24 ) C22_=_C25( C22 C25 ) \nC22_=_C506( C22 C506 ) C22_=_C663( C22 C663 ) C22_=_C673( C22 C673 ) C22_=_C674( C22 C674 ) C22_=_C675( C22 C675 ) C22_=_C676( C22 C676 ) \nC22_=_C677( C22 C677 ) C23_=_C24( C23 C24 ) C23_=_C25( C23 C25 ) C23_=_C507( C23 C507 ) C23_=_C715( C23 C715 ) C23_=_C718( C23 C718 ) \nC24_=_C25( C24 C25 ) C24_=_C508( C24 C508 ) C24_=_C789( C24 C789 ) C24_=_C797( C24 C797 ) C24_=_C804( C24 C804 ) C24_=_C805( C24 C805 ) \nC24_=_C806( C24 C806 ) C24_=_C807( C24 C807 ) C24_=_C808( C24 C808 ) C25_=_C855( C25 C855 ) C25_=_C861( C25 C861 ) C25_=_C867( C25 C867 ) \nC25_=_C868( C25 C868 ) C25_=_C869( C25 C869 ) C25_=_C870( C25 C870 ) C25_=_C871( C25 C871 ) C66_=_C407( C66 C407 ) C66_=_C580( C66 C580 ) \nC66_=_C661( C66 C661 ) C66_=_C732( C66 C732 ) C66_=_C744( C66 C744 ) C120_=_C498( C120 C498 ) C120_=_C571( C120 C571 ) C120_=_C617( C120 C617 ) \nC120_=_C626( C120 C626 ) C120_=_C635( C120 C635 ) C120_=_C644( C120 C644 ) C120_=_C652( C120 C652 ) C120_=_C660( C120 C660 ) C244_=_C695( C244 C695 ) \nC244_=_C729( C244 C729 ) C244_=_C734( C244 C734 ) C244_=_C736( C244 C736 ) C244_=_C737( C244 C737 ) C244_=_C738( C244 C738 ) C271_=_C273( C271 C273 ) \nC271_=_C398( C271 C398 ) C271_=_C563( C271 C563 ) C271_=_C625( C271 C625 ) C271_=_C643( C271 C643 ) C271_=_C649( C271 C649 ) C271_=_C657( C271 C657 ) \nC271_=_C658( C271 C658 ) C273_=_C336( C273 C336 ) C273_=_C401( C273 C401 ) C273_=_C566( C273 C566 ) C273_=_C703( C273 C703 ) C273_=_C741( C273 C741 ) \nC273_=_C859( C273 C859 ) C273_=_C870( C273 C870 ) C273_=_C874( C273 C874 ) C273_=_C877( C273 C877 ) C273_=_C879( C273 C879 ) C273_=_C881( C273 C881 ) \nC335_=_C336( C335 C336 ) C335_=_C400( C335 C400 ) C335_=_C565( C335 C565 ) C335_=_C658( C335 C658 ) C335_=_C730( C335 C730 ) C335_=_C739( C335 C739 ) \nC335_=_C741( C335 C741 ) C336_=_C401( C336 C401 ) C336_=_C566( C336 C566 ) C336_=_C703( C336 C703 ) C336_=_C741( C336 C741 ) C336_=_C859( C336 C859 ) \nC336_=_C870( C336 C870 ) C336_=_C874( C336 C874 ) C336_=_C877( C336 C877 ) C336_=_C879( C336 C879 ) C336_=_C881( C336 C881 ) C376_=_C476( C376 C476 ) \nC376_=_C607( C376 C607 ) C376_=_C722( C376 C722 ) C376_=_C725( C376 C725 ) C376_=_C727( C376 C727 ) C376_=_C728( C376 C728 ) C398_=_C400( C398 C400 ) \nC398_=_C401( C398 C401 ) C398_=_C563( C398 C563 ) C398_=_C625( C398 C625 ) C398_=_C643( C398 C643 ) C398_=_C649( C398 C649 ) C398_=_C657( C398 C657 ) \nC398_=_C658( C398 C658 ) C400_=_C401( C400 C401 ) C400_=_C565( C400 C565 ) C400_=_C658( C400 C658 ) C400_=_C730( C400 C730 ) C400_=_C739( C400 C739 ) \nC400_=_C741( C400 C741 ) C401_=_C566( C401 C566 ) C401_=_C703( C401 C703 ) C401_=_C741( C401 C741 ) C401_=_C859( C401 C859 ) C401_=_C870( C401 C870 ) \nC401_=_C874( C401 C874 ) C401_=_C877( C401 C877 ) C401_=_C879( C401 C879 ) C401_=_C881( C401 C881 ) C407_=_C580( C407 C580 ) C407_=_C661( C407 C661 ) \nC407_=_C732( C407 C732 ) C407_=_C744( C407 C744 ) C424_=_C425( C424 C425 ) C424_=_C596( C424 C596 ) C424_=_C712( C424 C712 ) C424_=_C761( C424 C761 ) \nC424_=_C795( C424 C795 ) C424_=_C822( C424 C822 ) C424_=_C830( C424 C830 ) C424_=_C831( C424</w:t>
      </w:r>
    </w:p>
    <w:p>
      <w:pPr>
        <w:pStyle w:val="PreformattedText"/>
        <w:bidi w:val="0"/>
        <w:spacing w:before="0" w:after="0"/>
        <w:jc w:val="left"/>
        <w:rPr/>
      </w:pPr>
      <w:r>
        <w:rPr/>
        <w:t xml:space="preserve"> </w:t>
      </w:r>
      <w:r>
        <w:rPr/>
        <w:t>C831 ) C424_=_C832( C424 C832 ) C424_=_C833( C424 C833 ) \nC424_=_C834( C424 C834 ) C424_=_C835( C424 C835 ) C425_=_C597( C425 C597 ) C425_=_C713( C425 C713 ) C425_=_C762( C425 C762 ) C425_=_C796( C425 C796 ) \nC425_=_C854( C425 C854 ) C425_=_C861( C425 C861 ) C425_=_C862( C425 C862 ) C425_=_C863( C425 C863 ) C425_=_C864( C425 C864 ) C425_=_C866( C425 C866 ) \nC476_=_C607( C476 C607 ) C476_=_C722( C476 C722 ) C476_=_C725( C476 C725 ) C476_=_C727( C476 C727 ) C476_=_C728( C476 C728 ) C498_=_C571( C498 C571 ) \nC498_=_C617( C498 C617 ) C498_=_C626( C498 C626 ) C498_=_C635( C498 C635 ) C498_=_C644( C498 C644 ) C498_=_C652( C498 C652 ) C498_=_C660( C498 C660 ) \nC505_=_C506( C505 C506 ) C505_=_C507( C505 C507 ) C505_=_C508( C505 C508 ) C505_=_C621( C505 C621 ) C505_=_C632( C505 C632 ) C505_=_C633( C505 C633 ) \nC505_=_C634( C505 C634 ) C505_=_C635( C505 C635 ) C505_=_C636( C505 C636 ) C506_=_C507( C506 C507 ) C506_=_C508( C506 C508 ) C506_=_C663( C506 C663 ) \nC506_=_C673( C506 C673 ) C506_=_C674( C506 C674 ) C506_=_C675( C506 C675 ) C506_=_C676( C506 C676 ) C506_=_C677( C506 C677 ) C507_=_C508( C507 C508 ) \nC507_=_C715( C507 C715 ) C507_=_C718( C507 C718 ) C508_=_C789( C508 C789 ) C508_=_C797( C508 C797 ) C508_=_C804( C508 C804 ) C508_=_C805( C508 C805 ) \nC508_=_C806( C508 C806 ) C508_=_C807( C508 C807 ) C508_=_C808( C508 C808 ) C563_=_C565( C563 C565 ) C563_=_C566( C563 C566 ) C563_=_C625( C563 C625 ) \nC563_=_C643( C563 C643 ) C563_=_C649( C563 C649 ) C563_=_C657( C563 C657 ) C563_=_C658( C563 C658 ) C565_=_C566( C565 C566 ) C565_=_C658( C565 C658 ) \nC565_=_C730( C565 C730 ) C565_=_C739( C565 C739 ) C565_=_C741( C565 C741 ) C566_=_C703( C566 C703 ) C566_=_C741( C566 C741 ) C566_=_C859( C566 C859 ) \nC566_=_C870( C566 C870 ) C566_=_C874( C566 C874 ) C566_=_C877( C566 C877 ) C566_=_C879( C566 C879 ) C566_=_C881( C566 C881 ) C571_=_C617( C571 C617 ) \nC571_=_C626( C571 C626 ) C571_=_C635( C571 C635 ) C571_=_C644( C571 C644 ) C571_=_C652( C571 C652 ) C571_=_C660( C571 C660 ) C580_=_C661( C580 C661 ) \nC580_=_C732( C580 C732 ) C580_=_C744( C580 C744 ) C593_=_C596( C593 C596 ) C593_=_C597( C593 C597 ) C593_=_C706( C593 C706 ) C593_=_C708( C593 C708 ) \nC593_=_C710( C593 C710 ) C593_=_C711( C593 C711 ) C593_=_C712( C593 C712 ) C593_=_C713( C593 C713 ) C596_=_C597( C596 C597 ) C596_=_C712( C596 C712 ) \nC596_=_C761( C596 C761 ) C596_=_C795( C596 C795 ) C596_=_C822( C596 C822 ) C596_=_C830( C596 C830 ) C596_=_C831( C596 C831 ) C596_=_C832( C596 C832 ) \nC596_=_C833( C596 C833 ) C596_=_C834( C596 C834 ) C596_=_C835( C596 C835 ) C597_=_C713( C597 C713 ) C597_=_C762( C597 C762 ) C597_=_C796( C597 C796 ) \nC597_=_C854( C597 C854 ) C597_=_C861( C597 C861 ) C597_=_C862( C597 C862 ) C597_=_C863( C597 C863 ) C597_=_C864( C597 C864 ) C597_=_C866( C597 C866 ) \nC607_=_C722( C607 C722 ) C607_=_C725( C607 C725 ) C607_=_C727( C607 C727 ) C607_=_C728( C607 C728 ) C617_=_C626( C617 C626 ) C617_=_C635( C617 C635 ) \nC617_=_C644( C617 C644 ) C617_=_C652( C617 C652 ) C617_=_C660( C617 C660 ) C621_=_C625( C621 C625 ) C621_=_C626( C621 C626 ) C621_=_C632( C621 C632 ) \nC621_=_C633( C621 C633 ) C621_=_C634( C621 C634 ) C621_=_C635( C621 C635 ) C621_=_C636( C621 C636 ) C625_=_C626( C625 C626 ) C625_=_C643( C625 C643 ) \nC625_=_C649( C625 C649 ) C625_=_C657( C625 C657 ) C625_=_C658( C625 C658 ) C626_=_C635( C626 C635 ) C626_=_C644( C626 C644 ) C626_=_C652( C626 C652 ) \nC626_=_C660( C626 C660 ) C632_=_C633( C632 C633 ) C632_=_C634( C632 C634 ) C632_=_C635( C632 C635 ) C632_=_C636( C632 C636 ) C632_=_C643( C632 C643 ) \nC632_=_C644( C632 C644 ) C633_=_C634( C633 C634 ) C633_=_C635( C633 C635 ) C633_=_C636( C633 C636 ) C633_=_C649( C633 C649 ) C634_=_C635( C634 C635 ) \nC634_=_C636( C634 C636 ) C634_=_C652( C634 C652 ) C635_=_C636( C635 C636 ) C635_=_C644( C635 C644 ) C635_=_C652( C635 C652 ) C635_=_C660( C635 C660 ) \nC636_=_C661( C636 C661 ) C643_=_C644( C643 C644 ) C643_=_C649( C643 C649 ) C643_=_C657( C643 C657 ) C643_=_C658( C643 C658 ) C644_=_C652( C644 C652 ) \nC644_=_C660( C644 C660 ) C649_=_C657( C649 C657 ) C649_=_C658( C649 C658 ) C652_=_C660( C652 C660 ) C657_=_C658( C657 C658 ) C657_=_C677( C657 C677 ) \nC657_=_C703( C657 C703 ) C658_=_C730( C658 C730 ) C658_=_C739( C658 C739 ) C658_=_C741( C658 C741 ) C661_=_C732( C661 C732 ) C661_=_C744( C661 C744 ) \nC663_=_C673( C663 C673 ) C663_=_C674( C663 C674 ) C663_=_C675( C663 C675 ) C663_=_C676( C663 C676 ) C663_=_C677( C663 C677 ) C673_=_C674( C673 C674 ) \nC673_=_C675( C673 C675 ) C673_=_C676( C673 C676 ) C673_=_C677( C673 C677 ) C674_=_C675( C674 C675 ) C674_=_C676( C674 C676 ) C674_=_C677( C674 C677 ) \nC675_=_C676( C675 C676 ) C675_=_C677( C675 C677 ) C675_=_C695( C675 C695 ) C676_=_C677( C676 C677 ) C677_=_C703( C677 C703 ) C695_=_C729( C695 C729 ) \nC695_=_C734( C695 C734 ) C695_=_C736( C695 C736 ) C695_=_C737( C695 C737 ) C695_=_C738( C695 C738 ) C703_=_C741( C703 C741 ) C703_=_C859( C703 C859 ) \nC703_=_C870( C703 C870 ) C703_=_C874( C703 C874 ) C703_=_C877( C703 C877 ) C703_=_C879( C703 C879 ) C703_=_C881( C703 C881 ) C706_=_C708( C706 C708 ) \nC706_=_C710( C706 C710 ) C706_=_C711( C706 C711 ) C706_=_C712( C706 C712 ) C706_=_C713( C706 C713 ) C706_=_C715( C706 C715 ) C706_=_C722( C706 C722 ) \nC706_=_C729( C706 C729 ) C706_=_C730( C706 C730 ) C706_=_C732( C706 C732 ) C708_=_C710( C708 C710 ) C708_=_C711( C708 C711 ) C708_=_C712( C708 C712 ) \nC708_=_C713( C708 C713 ) C708_=_C718( C708 C718 ) C708_=_C725( C708 C725 ) C708_=_C734( C708 C734 ) C708_=_C739( C708 C739 ) C710_=_C711( C710 C711 ) \nC710_=_C712( C710 C712 ) C710_=_C713( C710 C713 ) C710_=_C761( C710 C761 ) C710_=_C762( C710 C762 ) C711_=_C712( C711 C712 ) C711_=_C713( C711 C713 ) \nC711_=_C789( C711 C789 ) C711_=_C795( C711 C795 ) C711_=_C796( C711 C796 ) C712_=_C713( C712 C713 ) C712_=_C761( C712 C761 ) C712_=_C795( C712 C795 ) \nC712_=_C822( C712 C822 ) C712_=_C830( C712 C830 ) C712_=_C831( C712 C831 ) C712_=_C832( C712 C832 ) C712_=_C833( C712 C833 ) C712_=_C834( C712 C834 ) \nC712_=_C835( C712 C835 ) C713_=_C762( C713 C762 ) C713_=_C796( C713 C796 ) C713_=_C854( C713 C854 ) C713_=_C861( C713 C861 ) C713_=_C862( C713 C862 ) \nC713_=_C863( C713 C863 ) C713_=_C864( C713 C864 ) C713_=_C866( C713 C866 ) C715_=_C718( C715 C718 ) C715_=_C722( C715 C722 ) C715_=_C729( C715 C729 ) \nC715_=_C730( C715 C730 ) C715_=_C732( C715 C732 ) C718_=_C725( C718 C725 ) C718_=_C734( C718 C734 ) C718_=_C739( C718 C739 ) C722_=_C725( C722 C725 ) \nC722_=_C727( C722 C727 ) C722_=_C728( C722 C728 ) C722_=_C729( C722 C729 ) C722_=_C730( C722 C730 ) C722_=_C732( C722 C732 ) C725_=_C727( C725 C727 ) \nC725_=_C728( C725 C728 ) C725_=_C734( C725 C734 ) C725_=_C739( C725 C739 ) C727_=_C728( C727 C728 ) C728_=_C831( C728 C831 ) C729_=_C730( C729 C730 ) \nC729_=_C732( C729 C732 ) C729_=_C734( C729 C734 ) C729_=_C736( C729 C736 ) C729_=_C737( C729 C737 ) C729_=_C738( C729 C738 ) C730_=_C732( C730 C732 ) \nC730_=_C739( C730 C739 ) C730_=_C741( C730 C741 ) C732_=_C744( C732 C744 ) C734_=_C736( C734 C736 ) C734_=_C737( C734 C737 ) C734_=_C738( C734 C738 ) \nC734_=_C739( C734 C739 ) C736_=_C737( C736 C737 ) C736_=_C738( C736 C738 ) C737_=_C738( C737 C738 ) C737_=_C832( C737 C832 ) C738_=_C862( C738 C862 ) \nC738_=_C867( C738 C867 ) C738_=_C874( C738 C874 ) C739_=_C741( C739 C741 ) C741_=_C859( C741 C859 ) C741_=_C870( C741 C870 ) C741_=_C874( C741 C874 ) \nC741_=_C877( C741 C877 ) C741_=_C879( C741 C879 ) C741_=_C881( C741 C881 ) C744_=_C835( C744 C835 ) C761_=_C762( C761 C762 ) C761_=_C795( C761 C795 ) \nC761_=_C822( C761 C822 ) C761_=_C830( C761 C830 ) C761_=_C831( C761 C831 ) C761_=_C832( C761 C832 ) C761_=_C833( C761 C833 ) C761_=_C834( C761 C834 ) \nC761_=_C835( C761 C835 ) C762_=_C796( C762 C796 ) C762_=_C854( C762 C854 ) C762_=_C861( C762 C861 ) C762_=_C862( C762 C862 ) C762_=_C863( C762 C863 ) \nC762_=_C864( C762 C864 ) C762_=_C866( C762 C866 ) C789_=_C795( C789 C795 ) C789_=_C796( C789 C796 ) C789_=_C797( C789 C797 ) C789_=_C804( C789 C804 ) \nC789_=_C805( C789 C805 ) C789_=_C806( C789 C806 ) C789_=_C807( C789 C807 ) C789_=_C808( C789 C808 ) C795_=_C796( C795 C796 ) C795_=_C822( C795 C822 ) \nC795_=_C830( C795 C830 ) C795_=_C831( C795 C831 ) C795_=_C832( C795 C832 ) C795_=_C833( C795 C833 ) C795_=_C834( C795 C834 ) C795_=_C835( C795 C835 ) \nC796_=_C854( C796 C854 ) C796_=_C861( C796 C861 ) C796_=_C862( C796 C862 ) C796_=_C863( C796 C863 ) C796_=_C864( C796 C864 ) C796_=_C866( C796 C866 ) \nC797_=_C804( C797 C804 ) C797_=_C805( C797 C805 ) C797_=_C806( C797 C806 ) C797_=_C807( C797 C807 ) C797_=_C808( C797 C808 ) C804_=_C805( C804 C805 ) \nC804_=_C806( C804 C806 ) C804_=_C807( C804 C807 ) C804_=_C808( C804 C808 ) C805_=_C806( C805 C806 ) C805_=_C807( C805 C807 ) C805_=_C808( C805 C808 ) \nC806_=_C807( C806 C807 ) C806_=_C808( C806 C808 ) C807_=_C808( C807 C808 ) C822_=_C830( C822 C830 ) C822_=_C831( C822 C831 ) C822_=_C832( C822 C832 ) \nC822_=_C833( C822 C833 ) C822_=_C834( C822 C834 ) C822_=_C835( C822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54_=_C855( C854 C855 ) C854_=_C859( C854 C859 ) C854_=_C861( C854 C861 ) C854_=_C862( C854 C862 ) C854_=_C863( C854 C863 ) C854_=_C864( C854 C864 ) \nC854_=_C866( C854 C866 ) C855_=_C859( C855 C859 ) C855_=_C861( C855 C861 ) C855_=_C867( C855 C867 ) C855_=_C868( C855 C868 ) C855_=_C869( C855 C869 ) \nC855_=_C870( C855 C870 ) C855_=_C871( C855 C871 ) C859_=_C870( C859 C870 ) C859_=_C874( C859 C874 ) C859_=_C877( C859 C877 ) C859_=_C879( C859 C879 ) \nC859_=_C881( C859 C881 ) C861_=_C862( C861 C862 ) C861_=_C863( C861 C863 ) C861_=_C864( C861 C864 ) C861_=_C866(</w:t>
      </w:r>
    </w:p>
    <w:p>
      <w:pPr>
        <w:pStyle w:val="PreformattedText"/>
        <w:bidi w:val="0"/>
        <w:spacing w:before="0" w:after="0"/>
        <w:jc w:val="left"/>
        <w:rPr/>
      </w:pPr>
      <w:r>
        <w:rPr/>
        <w:t xml:space="preserve"> </w:t>
      </w:r>
      <w:r>
        <w:rPr/>
        <w:t>C861 C866 ) C861_=_C867( C861 C867 ) \nC861_=_C868( C861 C868 ) C861_=_C869( C861 C869 ) C861_=_C870( C861 C870 ) C861_=_C871( C861 C871 ) C862_=_C863( C862 C863 ) C862_=_C864( C862 C864 ) \nC862_=_C866( C862 C866 ) C862_=_C867( C862 C867 ) C862_=_C874( C862 C874 ) C863_=_C864( C863 C864 ) C863_=_C866( C863 C866 ) C863_=_C868( C863 C868 ) \nC863_=_C877( C863 C877 ) C864_=_C866( C864 C866 ) C864_=_C869( C864 C869 ) C864_=_C879( C864 C879 ) C866_=_C871( C866 C871 ) C866_=_C881( C866 C881 ) \nC867_=_C868( C867 C868 ) C867_=_C869( C867 C869 ) C867_=_C870( C867 C870 ) C867_=_C871( C867 C871 ) C867_=_C874( C867 C874 ) C868_=_C869( C868 C869 ) \nC868_=_C870( C868 C870 ) C868_=_C871( C868 C871 ) C868_=_C877( C868 C877 ) C869_=_C870( C869 C870 ) C869_=_C871( C869 C871 ) C869_=_C879( C869 C879 ) \nC870_=_C871( C870 C871 ) C870_=_C874( C870 C874 ) C870_=_C877( C870 C877 ) C870_=_C879( C870 C879 ) C870_=_C881( C870 C881 ) C871_=_C881( C871 C881 ) \nC874_=_C877( C874 C877 ) C874_=_C879( C874 C879 ) C874_=_C881( C874 C881 ) C877_=_C879( C877 C879 ) C877_=_C881( C877 C881 ) C879_=_C881( C879 C881 ) "];54-&gt;57[label="112: C9 C12 C13 C21 C22 \nC23 C24 C25 C66 C120 C244 \nC271 C273 C335 C336 C376 C398 \nC400 C401 C407 C424 C425 C476 \nC498 C505 C506 C507 C508 C563 \nC565 C566 C571 C580 C593 C596 \nC597 C607 C617 C621 C625 C626 \nC632 C633 C634 C636 C643 C644 \nC649 C652 C657 C660 C661 C663 \nC673 C674 C675 C676 C677 C695 \nC703 C706 C708 C710 C711 C715 \nC718 C722 C725 C727 C728 C729 \nC730 C732 C734 C736 C737 C738 \nC739 C744 C761 C762 C789 C795 \nC796 C797 C804 C805 C806 C807 \nC808 C822 C830 C831 C832 C833 \nC834 C835 C854 C855 C859 C862 \nC863 C864 C866 C867 C868 C869 \nC871 C874 C877 C879 C881 \n492: C9_=_C12 ,C9_=_C13 ,C9_=_C593 ,C9_=_C706 ,C9_=_C708 ,\nC9_=_C710 ,C9_=_C711 ,C12_=_C13 ,C12_=_C424 ,C12_=_C596 ,C12_=_C761 ,\nC12_=_C795 ,C12_=_C822 ,C12_=_C830 ,C12_=_C831 ,C12_=_C832 ,C12_=_C833 ,\nC12_=_C834 ,C12_=_C835 ,C13_=_C425 ,C13_=_C597 ,C13_=_C762 ,C13_=_C796 ,\nC13_=_C854 ,C13_=_C862 ,C13_=_C863 ,C13_=_C864 ,C13_=_C866 ,C21_=_C22 ,\nC21_=_C23 ,C21_=_C24 ,C21_=_C25 ,C21_=_C505 ,C21_=_C621 ,C21_=_C632 ,\nC21_=_C633 ,C21_=_C634 ,C21_=_C636 ,C22_=_C23 ,C22_=_C24 ,C22_=_C25 ,\nC22_=_C506 ,C22_=_C663 ,C22_=_C673 ,C22_=_C674 ,C22_=_C675 ,C22_=_C676 ,\nC22_=_C677 ,C23_=_C24 ,C23_=_C25 ,C23_=_C507 ,C23_=_C715 ,C23_=_C718 ,\nC24_=_C25 ,C24_=_C508 ,C24_=_C789 ,C24_=_C797 ,C24_=_C804 ,C24_=_C805 ,\nC24_=_C806 ,C24_=_C807 ,C24_=_C808 ,C25_=_C855 ,C25_=_C867 ,C25_=_C868 ,\nC25_=_C869 ,C25_=_C871 ,C66_=_C407 ,C66_=_C580 ,C66_=_C661 ,C66_=_C732 ,\nC66_=_C744 ,C120_=_C498 ,C120_=_C571 ,C120_=_C617 ,C120_=_C626 ,C120_=_C644 ,\nC120_=_C652 ,C120_=_C660 ,C244_=_C695 ,C244_=_C729 ,C244_=_C734 ,C244_=_C736 ,\nC244_=_C737 ,C244_=_C738 ,C271_=_C273 ,C271_=_C398 ,C271_=_C563 ,C271_=_C625 ,\nC271_=_C643 ,C271_=_C649 ,C271_=_C657 ,C273_=_C336 ,C273_=_C401 ,C273_=_C566 ,\nC273_=_C703 ,C273_=_C859 ,C273_=_C874 ,C273_=_C877 ,C273_=_C879 ,C273_=_C881 ,\nC335_=_C336 ,C335_=_C400 ,C335_=_C565 ,C335_=_C730 ,C335_=_C739 ,C336_=_C401 ,\nC336_=_C566 ,C336_=_C703 ,C336_=_C859 ,C336_=_C874 ,C336_=_C877 ,C336_=_C879 ,\nC336_=_C881 ,C376_=_C476 ,C376_=_C607 ,C376_=_C722 ,C376_=_C725 ,C376_=_C727 ,\nC376_=_C728 ,C398_=_C400 ,C398_=_C401 ,C398_=_C563 ,C398_=_C625 ,C398_=_C643 ,\nC398_=_C649 ,C398_=_C657 ,C400_=_C401 ,C400_=_C565 ,C400_=_C730 ,C400_=_C739 ,\nC401_=_C566 ,C401_=_C703 ,C401_=_C859 ,C401_=_C874 ,C401_=_C877 ,C401_=_C879 ,\nC401_=_C881 ,C407_=_C580 ,C407_=_C661 ,C407_=_C732 ,C407_=_C744 ,C424_=_C425 ,\nC424_=_C596 ,C424_=_C761 ,C424_=_C795 ,C424_=_C822 ,C424_=_C830 ,C424_=_C831 ,\nC424_=_C832 ,C424_=_C833 ,C424_=_C834 ,C424_=_C835 ,C425_=_C597 ,C425_=_C762 ,\nC425_=_C796 ,C425_=_C854 ,C425_=_C862 ,C425_=_C863 ,C425_=_C864 ,C425_=_C866 ,\nC476_=_C607 ,C476_=_C722 ,C476_=_C725 ,C476_=_C727 ,C476_=_C728 ,C498_=_C571 ,\nC498_=_C617 ,C498_=_C626 ,C498_=_C644 ,C498_=_C652 ,C498_=_C660 ,C505_=_C506 ,\nC505_=_C507 ,C505_=_C508 ,C505_=_C621 ,C505_=_C632 ,C505_=_C633 ,C505_=_C634 ,\nC505_=_C636 ,C506_=_C507 ,C506_=_C508 ,C506_=_C663 ,C506_=_C673 ,C506_=_C674 ,\nC506_=_C675 ,C506_=_C676 ,C506_=_C677 ,C507_=_C508 ,C507_=_C715 ,C507_=_C718 ,\nC508_=_C789 ,C508_=_C797 ,C508_=_C804 ,C508_=_C805 ,C508_=_C806 ,C508_=_C807 ,\nC508_=_C808 ,C563_=_C565 ,C563_=_C566 ,C563_=_C625 ,C563_=_C643 ,C563_=_C649 ,\nC563_=_C657 ,C565_=_C566 ,C565_=_C730 ,C565_=_C739 ,C566_=_C703 ,C566_=_C859 ,\nC566_=_C874 ,C566_=_C877 ,C566_=_C879 ,C566_=_C881 ,C571_=_C617 ,C571_=_C626 ,\nC571_=_C644 ,C571_=_C652 ,C571_=_C660 ,C580_=_C661 ,C580_=_C732 ,C580_=_C744 ,\nC593_=_C596 ,C593_=_C597 ,C593_=_C706 ,C593_=_C708 ,C593_=_C710 ,C593_=_C711 ,\nC596_=_C597 ,C596_=_C761 ,C596_=_C795 ,C596_=_C822 ,C596_=_C830 ,C596_=_C831 ,\nC596_=_C832 ,C596_=_C833 ,C596_=_C834 ,C596_=_C835 ,C597_=_C762 ,C597_=_C796 ,\nC597_=_C854 ,C597_=_C862 ,C597_=_C863 ,C597_=_C864 ,C597_=_C866 ,C607_=_C722 ,\nC607_=_C725 ,C607_=_C727 ,C607_=_C728 ,C617_=_C626 ,C617_=_C644 ,C617_=_C652 ,\nC617_=_C660 ,C621_=_C625 ,C621_=_C626 ,C621_=_C632 ,C621_=_C633 ,C621_=_C634 ,\nC621_=_C636 ,C625_=_C626 ,C625_=_C643 ,C625_=_C649 ,C625_=_C657 ,C626_=_C644 ,\nC626_=_C652 ,C626_=_C660 ,C632_=_C633 ,C632_=_C634 ,C632_=_C636 ,C632_=_C643 ,\nC632_=_C644 ,C633_=_C634 ,C633_=_C636 ,C633_=_C649 ,C634_=_C636 ,C634_=_C652 ,\nC636_=_C661 ,C643_=_C644 ,C643_=_C649 ,C643_=_C657 ,C644_=_C652 ,C644_=_C660 ,\nC649_=_C657 ,C652_=_C660 ,C657_=_C677 ,C657_=_C703 ,C661_=_C732 ,C661_=_C744 ,\nC663_=_C673 ,C663_=_C674 ,C663_=_C675 ,C663_=_C676 ,C663_=_C677 ,C673_=_C674 ,\nC673_=_C675 ,C673_=_C676 ,C673_=_C677 ,C674_=_C675 ,C674_=_C676 ,C674_=_C677 ,\nC675_=_C676 ,C675_=_C677 ,C675_=_C695 ,C676_=_C677 ,C677_=_C703 ,C695_=_C729 ,\nC695_=_C734 ,C695_=_C736 ,C695_=_C737 ,C695_=_C738 ,C703_=_C859 ,C703_=_C874 ,\nC703_=_C877 ,C703_=_C879 ,C703_=_C881 ,C706_=_C708 ,C706_=_C710 ,C706_=_C711 ,\nC706_=_C715 ,C706_=_C722 ,C706_=_C729 ,C706_=_C730 ,C706_=_C732 ,C708_=_C710 ,\nC708_=_C711 ,C708_=_C718 ,C708_=_C725 ,C708_=_C734 ,C708_=_C739 ,C710_=_C711 ,\nC710_=_C761 ,C710_=_C762 ,C711_=_C789 ,C711_=_C795 ,C711_=_C796 ,C715_=_C718 ,\nC715_=_C722 ,C715_=_C729 ,C715_=_C730 ,C715_=_C732 ,C718_=_C725 ,C718_=_C734 ,\nC718_=_C739 ,C722_=_C725 ,C722_=_C727 ,C722_=_C728 ,C722_=_C729 ,C722_=_C730 ,\nC722_=_C732 ,C725_=_C727 ,C725_=_C728 ,C725_=_C734 ,C725_=_C739 ,C727_=_C728 ,\nC728_=_C831 ,C729_=_C730 ,C729_=_C732 ,C729_=_C734 ,C729_=_C736 ,C729_=_C737 ,\nC729_=_C738 ,C730_=_C732 ,C730_=_C739 ,C732_=_C744 ,C734_=_C736 ,C734_=_C737 ,\nC734_=_C738 ,C734_=_C739 ,C736_=_C737 ,C736_=_C738 ,C737_=_C738 ,C737_=_C832 ,\nC738_=_C862 ,C738_=_C867 ,C738_=_C874 ,C744_=_C835 ,C761_=_C762 ,C761_=_C795 ,\nC761_=_C822 ,C761_=_C830 ,C761_=_C831 ,C761_=_C832 ,C761_=_C833 ,C761_=_C834 ,\nC761_=_C835 ,C762_=_C796 ,C762_=_C854 ,C762_=_C862 ,C762_=_C863 ,C762_=_C864 ,\nC762_=_C866 ,C789_=_C795 ,C789_=_C796 ,C789_=_C797 ,C789_=_C804 ,C789_=_C805 ,\nC789_=_C806 ,C789_=_C807 ,C789_=_C808 ,C795_=_C796 ,C795_=_C822 ,C795_=_C830 ,\nC795_=_C831 ,C795_=_C832 ,C795_=_C833 ,C795_=_C834 ,C795_=_C835 ,C796_=_C854 ,\nC796_=_C862 ,C796_=_C863 ,C796_=_C864 ,C796_=_C866 ,C797_=_C804 ,C797_=_C805 ,\nC797_=_C806 ,C797_=_C807 ,C797_=_C808 ,C804_=_C805 ,C804_=_C806 ,C804_=_C807 ,\nC804_=_C808 ,C805_=_C806 ,C805_=_C807 ,C805_=_C808 ,C806_=_C807 ,C806_=_C808 ,\nC807_=_C808 ,C822_=_C830 ,C822_=_C831 ,C822_=_C832 ,C822_=_C833 ,C822_=_C834 ,\nC822_=_C835 ,C830_=_C831 ,C830_=_C832 ,C830_=_C833 ,C830_=_C834 ,C830_=_C835 ,\nC831_=_C832 ,C831_=_C833 ,C831_=_C834 ,C831_=_C835 ,C832_=_C833 ,C832_=_C834 ,\nC832_=_C835 ,C833_=_C834 ,C833_=_C835 ,C834_=_C835 ,C854_=_C855 ,C854_=_C859 ,\nC854_=_C862 ,C854_=_C863 ,C854_=_C864 ,C854_=_C866 ,C855_=_C859 ,C855_=_C867 ,\nC855_=_C868 ,C855_=_C869 ,C855_=_C871 ,C859_=_C874 ,C859_=_C877 ,C859_=_C879 ,\nC859_=_C881 ,C862_=_C863 ,C862_=_C864 ,C862_=_C866 ,C862_=_C867 ,C862_=_C874 ,\nC863_=_C864 ,C863_=_C866 ,C863_=_C868 ,C863_=_C877 ,C864_=_C866 ,C864_=_C869 ,\nC864_=_C879 ,C866_=_C871 ,C866_=_C881 ,C867_=_C868 ,C867_=_C869 ,C867_=_C871 ,\nC867_=_C874 ,C868_=_C869 ,C868_=_C871 ,C868_=_C877 ,C869_=_C871 ,C869_=_C879 ,\nC871_=_C881 ,C874_=_C877 ,C874_=_C879 ,C874_=_C881 ,C877_=_C879 ,C877_=_C881 ,\nC879_=_C881 ,"];58[shape=box, label="id:58 level: 2\n156: C32 C33 C34 C35 C42 \nC68 C79 C80 C81 C82 C83 \nC84 C89 C91 C143 C152 C156 \nC166 C167 C168 C169 C170 C174 \nC176 C183 C215 C216 C217 C218 \nC219 C220 C222 C227 C228 C229 \nC230 C231 C232 C234 C236 C239 \nC243 C249 C254 C258 C266 C267 \nC271 C273 C287 C297 C301 C306 \nC310 C315 C322 C330 C331 C335 \nC336 C349 C351 C361 C363 C368 \nC370 C375 C379 C380 C381 C382 \nC383 C388 C395 C396 C398 C400 \nC401 C411 C426 C431 C435 C436 \nC437 C439 C441 C443 C461 C467 \nC471 C479 C480 C519 C523 C524 \nC533 C534 C535 C536 C537 C538 \nC539 C544 C551 C559 C560 C561 \nC562 C563 C565 C566 C584 C599 \nC603 C606 C610 C611 C612 C622 \nC628 C632 C641 C642 C643 C644 \nC645 C657 C663 C665 C670 C671 \nC672 C673 C674 C675 C676 C677 \nC685 C686 C687 C688 C695 C696 \nC697 C698 C700 C701 C702 C703 \nC706 C715 C722 C729 C730 C731 \nC732 \n703: C32_=_C33( C32 C33 ) C32_=_C34( C32 C34 ) C32_=_C35( C32 C35 ) C32_=_C215( C32 C215 ) C32_=_C216( C32 C216 ) \nC32_=_C217( C32 C217 ) C32_=_C218( C32 C218 ) C32_=_C219( C32 C219 ) C32_=_C220( C32 C220 ) C32_=_C222( C32 C222 ) C33_=_C34( C33 C34 ) \nC33_=_C35( C33 C35 ) C33_=_C349( C33 C349 ) C33_=_C361( C33 C361 ) C33_=_C368( C33 C368 ) C33_=_C379( C33 C379 ) C33_=_C380( C33 C380 ) \nC33_=_C381( C33 C381 ) C33_=_C382( C33 C382 ) C33_=_C383( C33 C383 ) C34_=_C35( C34 C35 ) C34_=_C533( C34 C533 ) C34_=_C534( C34 C534 ) \nC34_=_C535( C34 C535 ) C34_=_C536( C34 C536 ) C34_=_C537( C34 C537 ) C34_=_C538( C34 C538 ) C34_=_C539( C34 C539 ) C35_=_C519( C35 C519 ) \nC35_=_C706( C35 C706 ) C35_=_C715( C35 C715 ) C35_=_C722( C35 C722 ) C35_=_C729( C35 C729 ) C35_=_C730( C35 C730 ) C35_=_C731( C35 C731 ) \nC35_=_C732( C35 C732 ) C42_=_C254( C42 C254</w:t>
      </w:r>
    </w:p>
    <w:p>
      <w:pPr>
        <w:pStyle w:val="PreformattedText"/>
        <w:bidi w:val="0"/>
        <w:spacing w:before="0" w:after="0"/>
        <w:jc w:val="left"/>
        <w:rPr/>
      </w:pPr>
      <w:r>
        <w:rPr/>
        <w:t xml:space="preserve"> </w:t>
      </w:r>
      <w:r>
        <w:rPr/>
        <w:t>) C42_=_C310( C42 C310 ) C42_=_C676( C42 C676 ) C42_=_C687( C42 C687 ) C42_=_C700( C42 C700 ) \nC42_=_C701( C42 C701 ) C42_=_C702( C42 C702 ) C68_=_C79( C68 C79 ) C68_=_C80( C68 C80 ) C68_=_C81( C68 C81 ) C68_=_C82( C68 C82 ) \nC68_=_C83( C68 C83 ) C68_=_C84( C68 C84 ) C68_=_C89( C68 C89 ) C68_=_C91( C68 C91 ) C79_=_C80( C79 C80 ) C79_=_C81( C79 C81 ) \nC79_=_C82( C79 C82 ) C79_=_C83( C79 C83 ) C79_=_C84( C79 C84 ) C79_=_C89( C79 C89 ) C79_=_C91( C79 C91 ) C80_=_C81( C80 C81 ) \nC80_=_C82( C80 C82 ) C80_=_C83( C80 C83 ) C80_=_C84( C80 C84 ) C80_=_C89( C80 C89 ) C80_=_C91( C80 C91 ) C81_=_C82( C81 C82 ) \nC81_=_C83( C81 C83 ) C81_=_C84( C81 C84 ) C81_=_C89( C81 C89 ) C81_=_C91( C81 C91 ) C82_=_C83( C82 C83 ) C82_=_C84( C82 C84 ) \nC82_=_C89( C82 C89 ) C82_=_C91( C82 C91 ) C83_=_C84( C83 C84 ) C83_=_C89( C83 C89 ) C83_=_C91( C83 C91 ) C84_=_C89( C84 C89 ) \nC84_=_C91( C84 C91 ) C89_=_C91( C89 C91 ) C89_=_C174( C89 C174 ) C89_=_C234( C89 C234 ) C89_=_C439( C89 C439 ) C89_=_C523( C89 C523 ) \nC89_=_C524( C89 C524 ) C91_=_C176( C91 C176 ) C91_=_C236( C91 C236 ) C91_=_C441( C91 C441 ) C91_=_C524( C91 C524 ) C91_=_C612( C91 C612 ) \nC143_=_C152( C143 C152 ) C143_=_C156( C143 C156 ) C143_=_C166( C143 C166 ) C143_=_C167( C143 C167 ) C143_=_C168( C143 C168 ) C143_=_C169( C143 C169 ) \nC143_=_C170( C143 C170 ) C143_=_C174( C143 C174 ) C143_=_C176( C143 C176 ) C152_=_C431( C152 C431 ) C152_=_C467( C152 C467 ) C152_=_C628( C152 C628 ) \nC152_=_C663( C152 C663 ) C152_=_C665( C152 C665 ) C152_=_C670( C152 C670 ) C152_=_C671( C152 C671 ) C152_=_C672( C152 C672 ) C156_=_C166( C156 C166 ) \nC156_=_C167( C156 C167 ) C156_=_C168( C156 C168 ) C156_=_C169( C156 C169 ) C156_=_C170( C156 C170 ) C156_=_C174( C156 C174 ) C156_=_C176( C156 C176 ) \nC166_=_C167( C166 C167 ) C166_=_C168( C166 C168 ) C166_=_C169( C166 C169 ) C166_=_C170( C166 C170 ) C166_=_C174( C166 C174 ) C166_=_C176( C166 C176 ) \nC166_=_C183( C166 C183 ) C167_=_C168( C167 C168 ) C167_=_C169( C167 C169 ) C167_=_C170( C167 C170 ) C167_=_C174( C167 C174 ) C167_=_C176( C167 C176 ) \nC168_=_C169( C168 C169 ) C168_=_C170( C168 C170 ) C168_=_C174( C168 C174 ) C168_=_C176( C168 C176 ) C169_=_C170( C169 C170 ) C169_=_C174( C169 C174 ) \nC169_=_C176( C169 C176 ) C170_=_C174( C170 C174 ) C170_=_C176( C170 C176 ) C174_=_C176( C174 C176 ) C174_=_C234( C174 C234 ) C174_=_C439( C174 C439 ) \nC174_=_C523( C174 C523 ) C174_=_C524( C174 C524 ) C176_=_C236( C176 C236 ) C176_=_C441( C176 C441 ) C176_=_C524( C176 C524 ) C176_=_C612( C176 C612 ) \nC183_=_C243( C183 C243 ) C183_=_C443( C183 C443 ) C183_=_C675( C183 C675 ) C183_=_C695( C183 C695 ) C183_=_C696( C183 C696 ) C183_=_C697( C183 C697 ) \nC183_=_C698( C183 C698 ) C215_=_C216( C215 C216 ) C215_=_C217( C215 C217 ) C215_=_C218( C215 C218 ) C215_=_C219( C215 C219 ) C215_=_C220( C215 C220 ) \nC215_=_C222( C215 C222 ) C215_=_C227( C215 C227 ) C215_=_C239( C215 C239 ) C215_=_C243( C215 C243 ) C216_=_C217( C216 C217 ) C216_=_C218( C216 C218 ) \nC216_=_C219( C216 C219 ) C216_=_C220( C216 C220 ) C216_=_C222( C216 C222 ) C216_=_C228( C216 C228 ) C216_=_C249( C216 C249 ) C216_=_C254( C216 C254 ) \nC217_=_C218( C217 C218 ) C217_=_C219( C217 C219 ) C217_=_C220( C217 C220 ) C217_=_C222( C217 C222 ) C217_=_C229( C217 C229 ) C217_=_C258( C217 C258 ) \nC218_=_C219( C218 C219 ) C218_=_C220( C218 C220 ) C218_=_C222( C218 C222 ) C218_=_C230( C218 C230 ) C218_=_C239( C218 C239 ) C218_=_C249( C218 C249 ) \nC218_=_C258( C218 C258 ) C218_=_C266( C218 C266 ) C218_=_C267( C218 C267 ) C218_=_C271( C218 C271 ) C218_=_C273( C218 C273 ) C219_=_C220( C219 C220 ) \nC219_=_C222( C219 C222 ) C219_=_C231( C219 C231 ) C219_=_C266( C219 C266 ) C220_=_C222( C220 C222 ) C220_=_C232( C220 C232 ) C220_=_C267( C220 C267 ) \nC222_=_C383( C222 C383 ) C222_=_C519( C222 C519 ) C227_=_C228( C227 C228 ) C227_=_C229( C227 C229 ) C227_=_C230( C227 C230 ) C227_=_C231( C227 C231 ) \nC227_=_C232( C227 C232 ) C227_=_C234( C227 C234 ) C227_=_C236( C227 C236 ) C227_=_C239( C227 C239 ) C227_=_C243( C227 C243 ) C228_=_C229( C228 C229 ) \nC228_=_C230( C228 C230 ) C228_=_C231( C228 C231 ) C228_=_C232( C228 C232 ) C228_=_C234( C228 C234 ) C228_=_C236( C228 C236 ) C228_=_C249( C228 C249 ) \nC228_=_C254( C228 C254 ) C229_=_C230( C229 C230 ) C229_=_C231( C229 C231 ) C229_=_C232( C229 C232 ) C229_=_C234( C229 C234 ) C229_=_C236( C229 C236 ) \nC229_=_C258( C229 C258 ) C230_=_C231( C230 C231 ) C230_=_C232( C230 C232 ) C230_=_C234( C230 C234 ) C230_=_C236( C230 C236 ) C230_=_C239( C230 C239 ) \nC230_=_C249( C230 C249 ) C230_=_C258( C230 C258 ) C230_=_C266( C230 C266 ) C230_=_C267( C230 C267 ) C230_=_C271( C230 C271 ) C230_=_C273( C230 C273 ) \nC231_=_C232( C231 C232 ) C231_=_C234( C231 C234 ) C231_=_C236( C231 C236 ) C231_=_C266( C231 C266 ) C232_=_C234( C232 C234 ) C232_=_C236( C232 C236 ) \nC232_=_C267( C232 C267 ) C234_=_C236( C234 C236 ) C234_=_C439( C234 C439 ) C234_=_C523( C234 C523 ) C234_=_C524( C234 C524 ) C236_=_C441( C236 C441 ) \nC236_=_C524( C236 C524 ) C236_=_C612( C236 C612 ) C239_=_C243( C239 C243 ) C239_=_C249( C239 C249 ) C239_=_C258( C239 C258 ) C239_=_C266( C239 C266 ) \nC239_=_C267( C239 C267 ) C239_=_C271( C239 C271 ) C239_=_C273( C239 C273 ) C243_=_C443( C243 C443 ) C243_=_C675( C243 C675 ) C243_=_C695( C243 C695 ) \nC243_=_C696( C243 C696 ) C243_=_C697( C243 C697 ) C243_=_C698( C243 C698 ) C249_=_C254( C249 C254 ) C249_=_C258( C249 C258 ) C249_=_C266( C249 C266 ) \nC249_=_C267( C249 C267 ) C249_=_C271( C249 C271 ) C249_=_C273( C249 C273 ) C254_=_C310( C254 C310 ) C254_=_C676( C254 C676 ) C254_=_C687( C254 C687 ) \nC254_=_C700( C254 C700 ) C254_=_C701( C254 C701 ) C254_=_C702( C254 C702 ) C258_=_C266( C258 C266 ) C258_=_C267( C258 C267 ) C258_=_C271( C258 C271 ) \nC258_=_C273( C258 C273 ) C266_=_C267( C266 C267 ) C266_=_C271( C266 C271 ) C266_=_C273( C266 C273 ) C267_=_C271( C267 C271 ) C267_=_C273( C267 C273 ) \nC271_=_C273( C271 C273 ) C271_=_C398( C271 C398 ) C271_=_C563( C271 C563 ) C271_=_C643( C271 C643 ) C271_=_C657( C271 C657 ) C273_=_C336( C273 C336 ) \nC273_=_C401( C273 C401 ) C273_=_C566( C273 C566 ) C273_=_C703( C273 C703 ) C287_=_C297( C287 C297 ) C287_=_C306( C287 C306 ) C287_=_C315( C287 C315 ) \nC287_=_C322( C287 C322 ) C287_=_C330( C287 C330 ) C287_=_C331( C287 C331 ) C287_=_C335( C287 C335 ) C287_=_C336( C287 C336 ) C297_=_C301( C297 C301 ) \nC297_=_C306( C297 C306 ) C297_=_C315( C297 C315 ) C297_=_C322( C297 C322 ) C297_=_C330( C297 C330 ) C297_=_C331( C297 C331 ) C297_=_C335( C297 C335 ) \nC297_=_C336( C297 C336 ) C301_=_C375( C301 C375 ) C301_=_C606( C301 C606 ) C301_=_C673( C301 C673 ) C301_=_C685( C301 C685 ) C301_=_C686( C301 C686 ) \nC306_=_C310( C306 C310 ) C306_=_C315( C306 C315 ) C306_=_C322( C306 C322 ) C306_=_C330( C306 C330 ) C306_=_C331( C306 C331 ) C306_=_C335( C306 C335 ) \nC306_=_C336( C306 C336 ) C310_=_C676( C310 C676 ) C310_=_C687( C310 C687 ) C310_=_C700( C310 C700 ) C310_=_C701( C310 C701 ) C310_=_C702( C310 C702 ) \nC315_=_C322( C315 C322 ) C315_=_C330( C315 C330 ) C315_=_C331( C315 C331 ) C315_=_C335( C315 C335 ) C315_=_C336( C315 C336 ) C322_=_C330( C322 C330 ) \nC322_=_C331( C322 C331 ) C322_=_C335( C322 C335 ) C322_=_C336( C322 C336 ) C330_=_C331( C330 C331 ) C330_=_C335( C330 C335 ) C330_=_C336( C330 C336 ) \nC331_=_C335( C331 C335 ) C331_=_C336( C331 C336 ) C335_=_C336( C335 C336 ) C335_=_C400( C335 C400 ) C335_=_C565( C335 C565 ) C335_=_C730( C335 C730 ) \nC336_=_C401( C336 C401 ) C336_=_C566( C336 C566 ) C336_=_C703( C336 C703 ) C349_=_C351( C349 C351 ) C349_=_C361( C349 C361 ) C349_=_C368( C349 C368 ) \nC349_=_C379( C349 C379 ) C349_=_C380( C349 C380 ) C349_=_C381( C349 C381 ) C349_=_C382( C349 C382 ) C349_=_C383( C349 C383 ) C351_=_C363( C351 C363 ) \nC351_=_C370( C351 C370 ) C351_=_C380( C351 C380 ) C351_=_C388( C351 C388 ) C351_=_C395( C351 C395 ) C351_=_C396( C351 C396 ) C351_=_C398( C351 C398 ) \nC351_=_C400( C351 C400 ) C351_=_C401( C351 C401 ) C361_=_C363( C361 C363 ) C361_=_C368( C361 C368 ) C361_=_C379( C361 C379 ) C361_=_C380( C361 C380 ) \nC361_=_C381( C361 C381 ) C361_=_C382( C361 C382 ) C361_=_C383( C361 C383 ) C363_=_C370( C363 C370 ) C363_=_C380( C363 C380 ) C363_=_C388( C363 C388 ) \nC363_=_C395( C363 C395 ) C363_=_C396( C363 C396 ) C363_=_C398( C363 C398 ) C363_=_C400( C363 C400 ) C363_=_C401( C363 C401 ) C368_=_C370( C368 C370 ) \nC368_=_C375( C368 C375 ) C368_=_C379( C368 C379 ) C368_=_C380( C368 C380 ) C368_=_C381( C368 C381 ) C368_=_C382( C368 C382 ) C368_=_C383( C368 C383 ) \nC370_=_C375( C370 C375 ) C370_=_C380( C370 C380 ) C370_=_C388( C370 C388 ) C370_=_C395( C370 C395 ) C370_=_C396( C370 C396 ) C370_=_C398( C370 C398 ) \nC370_=_C400( C370 C400 ) C370_=_C401( C370 C401 ) C375_=_C606( C375 C606 ) C375_=_C673( C375 C673 ) C375_=_C685( C375 C685 ) C375_=_C686( C375 C686 ) \nC379_=_C380( C379 C380 ) C379_=_C381( C379 C381 ) C379_=_C382( C379 C382 ) C379_=_C383( C379 C383 ) C379_=_C388( C379 C388 ) C380_=_C381( C380 C381 ) \nC380_=_C382( C380 C382 ) C380_=_C383( C380 C383 ) C380_=_C388( C380 C388 ) C380_=_C395( C380 C395 ) C380_=_C396( C380 C396 ) C380_=_C398( C380 C398 ) \nC380_=_C400( C380 C400 ) C380_=_C401( C380 C401 ) C381_=_C382( C381 C382 ) C381_=_C383( C381 C383 ) C381_=_C395( C381 C395 ) C382_=_C383( C382 C383 ) \nC382_=_C396( C382 C396 ) C383_=_C519( C383 C519 ) C388_=_C395( C388 C395 ) C388_=_C396( C388 C396 ) C388_=_C398( C388 C398 ) C388_=_C400( C388 C400 ) \nC388_=_C401( C388 C401 ) C395_=_C396( C395 C396 ) C395_=_C398( C395 C398 ) C395_=_C400( C395 C400 ) C395_=_C401( C395 C401 ) C396_=_C398( C396 C398 ) \nC396_=_C400( C396 C400 ) C396_=_C401( C396 C401 ) C398_=_C400( C398 C400 ) C398_=_C401( C398 C401 ) C398_=_C563( C398 C563 ) C398_=_C643( C398 C643 ) \nC398_=_C657( C398 C657 ) C400_=_C401( C400 C401 ) C400_=_C565( C400 C565 ) C400_=_C730( C400 C730 ) C401_=_C566( C401 C566 ) C401_=_C703( C401 C703 ) \nC411_=_C426( C411 C426 ) C411_=_C435( C411 C435 ) C411_=_C436( C411 C436 ) C411_=_C437( C411</w:t>
      </w:r>
    </w:p>
    <w:p>
      <w:pPr>
        <w:pStyle w:val="PreformattedText"/>
        <w:bidi w:val="0"/>
        <w:spacing w:before="0" w:after="0"/>
        <w:jc w:val="left"/>
        <w:rPr/>
      </w:pPr>
      <w:r>
        <w:rPr/>
        <w:t xml:space="preserve"> </w:t>
      </w:r>
      <w:r>
        <w:rPr/>
        <w:t>C437 ) C411_=_C439( C411 C439 ) C411_=_C441( C411 C441 ) \nC426_=_C431( C426 C431 ) C426_=_C435( C426 C435 ) C426_=_C436( C426 C436 ) C426_=_C437( C426 C437 ) C426_=_C439( C426 C439 ) C426_=_C441( C426 C441 ) \nC431_=_C467( C431 C467 ) C431_=_C628( C431 C628 ) C431_=_C663( C431 C663 ) C431_=_C665( C431 C665 ) C431_=_C670( C431 C670 ) C431_=_C671( C431 C671 ) \nC431_=_C672( C431 C672 ) C435_=_C436( C435 C436 ) C435_=_C437( C435 C437 ) C435_=_C439( C435 C439 ) C435_=_C441( C435 C441 ) C435_=_C443( C435 C443 ) \nC436_=_C437( C436 C437 ) C436_=_C439( C436 C439 ) C436_=_C441( C436 C441 ) C437_=_C439( C437 C439 ) C437_=_C441( C437 C441 ) C439_=_C441( C439 C441 ) \nC439_=_C523( C439 C523 ) C439_=_C524( C439 C524 ) C441_=_C524( C441 C524 ) C441_=_C612( C441 C612 ) C443_=_C675( C443 C675 ) C443_=_C695( C443 C695 ) \nC443_=_C696( C443 C696 ) C443_=_C697( C443 C697 ) C443_=_C698( C443 C698 ) C461_=_C467( C461 C467 ) C461_=_C471( C461 C471 ) C461_=_C479( C461 C479 ) \nC461_=_C480( C461 C480 ) C467_=_C628( C467 C628 ) C467_=_C663( C467 C663 ) C467_=_C665( C467 C665 ) C467_=_C670( C467 C670 ) C467_=_C671( C467 C671 ) \nC467_=_C672( C467 C672 ) C471_=_C479( C471 C479 ) C471_=_C480( C471 C480 ) C479_=_C480( C479 C480 ) C519_=_C706( C519 C706 ) C519_=_C715( C519 C715 ) \nC519_=_C722( C519 C722 ) C519_=_C729( C519 C729 ) C519_=_C730( C519 C730 ) C519_=_C731( C519 C731 ) C519_=_C732( C519 C732 ) C523_=_C524( C523 C524 ) \nC523_=_C584( C523 C584 ) C523_=_C599( C523 C599 ) C523_=_C603( C523 C603 ) C523_=_C610( C523 C610 ) C523_=_C611( C523 C611 ) C523_=_C612( C523 C612 ) \nC524_=_C612( C524 C612 ) C533_=_C534( C533 C534 ) C533_=_C535( C533 C535 ) C533_=_C536( C533 C536 ) C533_=_C537( C533 C537 ) C533_=_C538( C533 C538 ) \nC533_=_C539( C533 C539 ) C533_=_C544( C533 C544 ) C534_=_C535( C534 C535 ) C534_=_C536( C534 C536 ) C534_=_C537( C534 C537 ) C534_=_C538( C534 C538 ) \nC534_=_C539( C534 C539 ) C534_=_C551( C534 C551 ) C535_=_C536( C535 C536 ) C535_=_C537( C535 C537 ) C535_=_C538( C535 C538 ) C535_=_C539( C535 C539 ) \nC535_=_C544( C535 C544 ) C535_=_C551( C535 C551 ) C535_=_C559( C535 C559 ) C535_=_C560( C535 C560 ) C535_=_C561( C535 C561 ) C535_=_C562( C535 C562 ) \nC535_=_C563( C535 C563 ) C535_=_C565( C535 C565 ) C535_=_C566( C535 C566 ) C536_=_C537( C536 C537 ) C536_=_C538( C536 C538 ) C536_=_C539( C536 C539 ) \nC536_=_C559( C536 C559 ) C537_=_C538( C537 C538 ) C537_=_C539( C537 C539 ) C537_=_C560( C537 C560 ) C538_=_C539( C538 C539 ) C538_=_C561( C538 C561 ) \nC539_=_C562( C539 C562 ) C544_=_C551( C544 C551 ) C544_=_C559( C544 C559 ) C544_=_C560( C544 C560 ) C544_=_C561( C544 C561 ) C544_=_C562( C544 C562 ) \nC544_=_C563( C544 C563 ) C544_=_C565( C544 C565 ) C544_=_C566( C544 C566 ) C551_=_C559( C551 C559 ) C551_=_C560( C551 C560 ) C551_=_C561( C551 C561 ) \nC551_=_C562( C551 C562 ) C551_=_C563( C551 C563 ) C551_=_C565( C551 C565 ) C551_=_C566( C551 C566 ) C559_=_C560( C559 C560 ) C559_=_C561( C559 C561 ) \nC559_=_C562( C559 C562 ) C559_=_C563( C559 C563 ) C559_=_C565( C559 C565 ) C559_=_C566( C559 C566 ) C560_=_C561( C560 C561 ) C560_=_C562( C560 C562 ) \nC560_=_C563( C560 C563 ) C560_=_C565( C560 C565 ) C560_=_C566( C560 C566 ) C561_=_C562( C561 C562 ) C561_=_C563( C561 C563 ) C561_=_C565( C561 C565 ) \nC561_=_C566( C561 C566 ) C562_=_C563( C562 C563 ) C562_=_C565( C562 C565 ) C562_=_C566( C562 C566 ) C563_=_C565( C563 C565 ) C563_=_C566( C563 C566 ) \nC563_=_C643( C563 C643 ) C563_=_C657( C563 C657 ) C565_=_C566( C565 C566 ) C565_=_C730( C565 C730 ) C566_=_C703( C566 C703 ) C584_=_C599( C584 C599 ) \nC584_=_C603( C584 C603 ) C584_=_C610( C584 C610 ) C584_=_C611( C584 C611 ) C584_=_C612( C584 C612 ) C599_=_C603( C599 C603 ) C599_=_C610( C599 C610 ) \nC599_=_C611( C599 C611 ) C599_=_C612( C599 C612 ) C603_=_C606( C603 C606 ) C603_=_C610( C603 C610 ) C603_=_C611( C603 C611 ) C603_=_C612( C603 C612 ) \nC606_=_C673( C606 C673 ) C606_=_C685( C606 C685 ) C606_=_C686( C606 C686 ) C610_=_C611( C610 C611 ) C610_=_C612( C610 C612 ) C611_=_C612( C611 C612 ) \nC622_=_C628( C622 C628 ) C622_=_C632( C622 C632 ) C622_=_C641( C622 C641 ) C622_=_C642( C622 C642 ) C622_=_C643( C622 C643 ) C622_=_C644( C622 C644 ) \nC622_=_C645( C622 C645 ) C628_=_C663( C628 C663 ) C628_=_C665( C628 C665 ) C628_=_C670( C628 C670 ) C628_=_C671( C628 C671 ) C628_=_C672( C628 C672 ) \nC632_=_C641( C632 C641 ) C632_=_C642( C632 C642 ) C632_=_C643( C632 C643 ) C632_=_C644( C632 C644 ) C632_=_C645( C632 C645 ) C641_=_C642( C641 C642 ) \nC641_=_C643( C641 C643 ) C641_=_C644( C641 C644 ) C641_=_C645( C641 C645 ) C642_=_C643( C642 C643 ) C642_=_C644( C642 C644 ) C642_=_C645( C642 C645 ) \nC643_=_C644( C643 C644 ) C643_=_C645( C643 C645 ) C643_=_C657( C643 C657 ) C644_=_C645( C644 C645 ) C657_=_C677( C657 C677 ) C657_=_C688( C657 C688 ) \nC657_=_C703( C657 C703 ) C663_=_C665( C663 C665 ) C663_=_C670( C663 C670 ) C663_=_C671( C663 C671 ) C663_=_C672( C663 C672 ) C663_=_C673( C663 C673 ) \nC663_=_C674( C663 C674 ) C663_=_C675( C663 C675 ) C663_=_C676( C663 C676 ) C663_=_C677( C663 C677 ) C665_=_C670( C665 C670 ) C665_=_C671( C665 C671 ) \nC665_=_C672( C665 C672 ) C665_=_C674( C665 C674 ) C665_=_C687( C665 C687 ) C665_=_C688( C665 C688 ) C670_=_C671( C670 C671 ) C670_=_C672( C670 C672 ) \nC671_=_C672( C671 C672 ) C673_=_C674( C673 C674 ) C673_=_C675( C673 C675 ) C673_=_C676( C673 C676 ) C673_=_C677( C673 C677 ) C673_=_C685( C673 C685 ) \nC673_=_C686( C673 C686 ) C674_=_C675( C674 C675 ) C674_=_C676( C674 C676 ) C674_=_C677( C674 C677 ) C674_=_C687( C674 C687 ) C674_=_C688( C674 C688 ) \nC675_=_C676( C675 C676 ) C675_=_C677( C675 C677 ) C675_=_C695( C675 C695 ) C675_=_C696( C675 C696 ) C675_=_C697( C675 C697 ) C675_=_C698( C675 C698 ) \nC676_=_C677( C676 C677 ) C676_=_C687( C676 C687 ) C676_=_C700( C676 C700 ) C676_=_C701( C676 C701 ) C676_=_C702( C676 C702 ) C677_=_C688( C677 C688 ) \nC677_=_C703( C677 C703 ) C685_=_C686( C685 C686 ) C687_=_C688( C687 C688 ) C687_=_C700( C687 C700 ) C687_=_C701( C687 C701 ) C687_=_C702( C687 C702 ) \nC688_=_C703( C688 C703 ) C695_=_C696( C695 C696 ) C695_=_C697( C695 C697 ) C695_=_C698( C695 C698 ) C695_=_C729( C695 C729 ) C696_=_C697( C696 C697 ) \nC696_=_C698( C696 C698 ) C697_=_C698( C697 C698 ) C700_=_C701( C700 C701 ) C700_=_C702( C700 C702 ) C701_=_C702( C701 C702 ) C706_=_C715( C706 C715 ) \nC706_=_C722( C706 C722 ) C706_=_C729( C706 C729 ) C706_=_C730( C706 C730 ) C706_=_C731( C706 C731 ) C706_=_C732( C706 C732 ) C715_=_C722( C715 C722 ) \nC715_=_C729( C715 C729 ) C715_=_C730( C715 C730 ) C715_=_C731( C715 C731 ) C715_=_C732( C715 C732 ) C722_=_C729( C722 C729 ) C722_=_C730( C722 C730 ) \nC722_=_C731( C722 C731 ) C722_=_C732( C722 C732 ) C729_=_C730( C729 C730 ) C729_=_C731( C729 C731 ) C729_=_C732( C729 C732 ) C730_=_C731( C730 C731 ) \nC730_=_C732( C730 C732 ) C731_=_C732( C731 C732 ) "];54-&gt;58[label="144: C32 C33 C34 C35 C42 \nC68 C79 C80 C81 C82 C83 \nC84 C89 C143 C152 C156 C166 \nC167 C168 C169 C170 C174 C183 \nC215 C216 C217 C219 C220 C222 \nC227 C228 C229 C231 C232 C234 \nC239 C243 C249 C254 C258 C266 \nC267 C271 C273 C287 C297 C301 \nC306 C310 C315 C322 C330 C331 \nC335 C336 C349 C351 C361 C363 \nC368 C370 C375 C379 C381 C382 \nC383 C388 C395 C396 C398 C400 \nC401 C411 C426 C431 C435 C436 \nC437 C439 C443 C461 C467 C471 \nC479 C480 C519 C523 C524 C533 \nC534 C536 C537 C538 C539 C544 \nC551 C559 C560 C561 C562 C563 \nC565 C566 C584 C599 C603 C606 \nC610 C611 C622 C628 C632 C641 \nC642 C643 C644 C645 C657 C663 \nC670 C671 C672 C673 C674 C675 \nC676 C677 C685 C686 C695 C696 \nC697 C698 C700 C701 C702 C703 \nC706 C715 C722 C729 C730 C731 \nC732 \n568: C32_=_C33 ,C32_=_C34 ,C32_=_C35 ,C32_=_C215 ,C32_=_C216 ,\nC32_=_C217 ,C32_=_C219 ,C32_=_C220 ,C32_=_C222 ,C33_=_C34 ,C33_=_C35 ,\nC33_=_C349 ,C33_=_C361 ,C33_=_C368 ,C33_=_C379 ,C33_=_C381 ,C33_=_C382 ,\nC33_=_C383 ,C34_=_C35 ,C34_=_C533 ,C34_=_C534 ,C34_=_C536 ,C34_=_C537 ,\nC34_=_C538 ,C34_=_C539 ,C35_=_C519 ,C35_=_C706 ,C35_=_C715 ,C35_=_C722 ,\nC35_=_C729 ,C35_=_C730 ,C35_=_C731 ,C35_=_C732 ,C42_=_C254 ,C42_=_C310 ,\nC42_=_C676 ,C42_=_C700 ,C42_=_C701 ,C42_=_C702 ,C68_=_C79 ,C68_=_C80 ,\nC68_=_C81 ,C68_=_C82 ,C68_=_C83 ,C68_=_C84 ,C68_=_C89 ,C79_=_C80 ,\nC79_=_C81 ,C79_=_C82 ,C79_=_C83 ,C79_=_C84 ,C79_=_C89 ,C80_=_C81 ,\nC80_=_C82 ,C80_=_C83 ,C80_=_C84 ,C80_=_C89 ,C81_=_C82 ,C81_=_C83 ,\nC81_=_C84 ,C81_=_C89 ,C82_=_C83 ,C82_=_C84 ,C82_=_C89 ,C83_=_C84 ,\nC83_=_C89 ,C84_=_C89 ,C89_=_C174 ,C89_=_C234 ,C89_=_C439 ,C89_=_C523 ,\nC89_=_C524 ,C143_=_C152 ,C143_=_C156 ,C143_=_C166 ,C143_=_C167 ,C143_=_C168 ,\nC143_=_C169 ,C143_=_C170 ,C143_=_C174 ,C152_=_C431 ,C152_=_C467 ,C152_=_C628 ,\nC152_=_C663 ,C152_=_C670 ,C152_=_C671 ,C152_=_C672 ,C156_=_C166 ,C156_=_C167 ,\nC156_=_C168 ,C156_=_C169 ,C156_=_C170 ,C156_=_C174 ,C166_=_C167 ,C166_=_C168 ,\nC166_=_C169 ,C166_=_C170 ,C166_=_C174 ,C166_=_C183 ,C167_=_C168 ,C167_=_C169 ,\nC167_=_C170 ,C167_=_C174 ,C168_=_C169 ,C168_=_C170 ,C168_=_C174 ,C169_=_C170 ,\nC169_=_C174 ,C170_=_C174 ,C174_=_C234 ,C174_=_C439 ,C174_=_C523 ,C174_=_C524 ,\nC183_=_C243 ,C183_=_C443 ,C183_=_C675 ,C183_=_C695 ,C183_=_C696 ,C183_=_C697 ,\nC183_=_C698 ,C215_=_C216 ,C215_=_C217 ,C215_=_C219 ,C215_=_C220 ,C215_=_C222 ,\nC215_=_C227 ,C215_=_C239 ,C215_=_C243 ,C216_=_C217 ,C216_=_C219 ,C216_=_C220 ,\nC216_=_C222 ,C216_=_C228 ,C216_=_C249 ,C216_=_C254 ,C217_=_C219 ,C217_=_C220 ,\nC217_=_C222 ,C217_=_C229 ,C217_=_C258 ,C219_=_C220 ,C219_=_C222 ,C219_=_C231 ,\nC219_=_C266 ,C220_=_C222 ,C220_=_C232 ,C220_=_C267 ,C222_=_C383 ,C222_=_C519 ,\nC227_=_C228 ,C227_=_C229 ,C227_=_C231 ,C227_=_C232 ,C227_=_C234 ,C227_=_C239 ,\nC227_=_C243 ,C228_=_C229 ,C228_=_C231 ,C228_=_C232 ,C228_=_C234 ,C228_=_C249 ,\nC228_=_C254 ,C229_=_C231 ,C229_=_C232 ,C229_=_C234 ,C229_=_C258 ,C231_=_C232 ,\nC231_=_C234 ,C231_=_C266 ,C232_=_C234 ,C232_=_C267 ,C234_=_C439 ,C234_=_C523 ,\nC234_=_C524 ,C239_=_C243 ,C239_=_C249 ,C239_=_C258 ,C239_=_C266 ,C239_=_C267 ,\nC239_=_C271 ,C239_=_C273 ,C243_=_C443</w:t>
      </w:r>
    </w:p>
    <w:p>
      <w:pPr>
        <w:pStyle w:val="PreformattedText"/>
        <w:bidi w:val="0"/>
        <w:spacing w:before="0" w:after="0"/>
        <w:jc w:val="left"/>
        <w:rPr/>
      </w:pPr>
      <w:r>
        <w:rPr/>
        <w:t xml:space="preserve"> </w:t>
      </w:r>
      <w:r>
        <w:rPr/>
        <w:t>,C243_=_C675 ,C243_=_C695 ,C243_=_C696 ,\nC243_=_C697 ,C243_=_C698 ,C249_=_C254 ,C249_=_C258 ,C249_=_C266 ,C249_=_C267 ,\nC249_=_C271 ,C249_=_C273 ,C254_=_C310 ,C254_=_C676 ,C254_=_C700 ,C254_=_C701 ,\nC254_=_C702 ,C258_=_C266 ,C258_=_C267 ,C258_=_C271 ,C258_=_C273 ,C266_=_C267 ,\nC266_=_C271 ,C266_=_C273 ,C267_=_C271 ,C267_=_C273 ,C271_=_C273 ,C271_=_C398 ,\nC271_=_C563 ,C271_=_C643 ,C271_=_C657 ,C273_=_C336 ,C273_=_C401 ,C273_=_C566 ,\nC273_=_C703 ,C287_=_C297 ,C287_=_C306 ,C287_=_C315 ,C287_=_C322 ,C287_=_C330 ,\nC287_=_C331 ,C287_=_C335 ,C287_=_C336 ,C297_=_C301 ,C297_=_C306 ,C297_=_C315 ,\nC297_=_C322 ,C297_=_C330 ,C297_=_C331 ,C297_=_C335 ,C297_=_C336 ,C301_=_C375 ,\nC301_=_C606 ,C301_=_C673 ,C301_=_C685 ,C301_=_C686 ,C306_=_C310 ,C306_=_C315 ,\nC306_=_C322 ,C306_=_C330 ,C306_=_C331 ,C306_=_C335 ,C306_=_C336 ,C310_=_C676 ,\nC310_=_C700 ,C310_=_C701 ,C310_=_C702 ,C315_=_C322 ,C315_=_C330 ,C315_=_C331 ,\nC315_=_C335 ,C315_=_C336 ,C322_=_C330 ,C322_=_C331 ,C322_=_C335 ,C322_=_C336 ,\nC330_=_C331 ,C330_=_C335 ,C330_=_C336 ,C331_=_C335 ,C331_=_C336 ,C335_=_C336 ,\nC335_=_C400 ,C335_=_C565 ,C335_=_C730 ,C336_=_C401 ,C336_=_C566 ,C336_=_C703 ,\nC349_=_C351 ,C349_=_C361 ,C349_=_C368 ,C349_=_C379 ,C349_=_C381 ,C349_=_C382 ,\nC349_=_C383 ,C351_=_C363 ,C351_=_C370 ,C351_=_C388 ,C351_=_C395 ,C351_=_C396 ,\nC351_=_C398 ,C351_=_C400 ,C351_=_C401 ,C361_=_C363 ,C361_=_C368 ,C361_=_C379 ,\nC361_=_C381 ,C361_=_C382 ,C361_=_C383 ,C363_=_C370 ,C363_=_C388 ,C363_=_C395 ,\nC363_=_C396 ,C363_=_C398 ,C363_=_C400 ,C363_=_C401 ,C368_=_C370 ,C368_=_C375 ,\nC368_=_C379 ,C368_=_C381 ,C368_=_C382 ,C368_=_C383 ,C370_=_C375 ,C370_=_C388 ,\nC370_=_C395 ,C370_=_C396 ,C370_=_C398 ,C370_=_C400 ,C370_=_C401 ,C375_=_C606 ,\nC375_=_C673 ,C375_=_C685 ,C375_=_C686 ,C379_=_C381 ,C379_=_C382 ,C379_=_C383 ,\nC379_=_C388 ,C381_=_C382 ,C381_=_C383 ,C381_=_C395 ,C382_=_C383 ,C382_=_C396 ,\nC383_=_C519 ,C388_=_C395 ,C388_=_C396 ,C388_=_C398 ,C388_=_C400 ,C388_=_C401 ,\nC395_=_C396 ,C395_=_C398 ,C395_=_C400 ,C395_=_C401 ,C396_=_C398 ,C396_=_C400 ,\nC396_=_C401 ,C398_=_C400 ,C398_=_C401 ,C398_=_C563 ,C398_=_C643 ,C398_=_C657 ,\nC400_=_C401 ,C400_=_C565 ,C400_=_C730 ,C401_=_C566 ,C401_=_C703 ,C411_=_C426 ,\nC411_=_C435 ,C411_=_C436 ,C411_=_C437 ,C411_=_C439 ,C426_=_C431 ,C426_=_C435 ,\nC426_=_C436 ,C426_=_C437 ,C426_=_C439 ,C431_=_C467 ,C431_=_C628 ,C431_=_C663 ,\nC431_=_C670 ,C431_=_C671 ,C431_=_C672 ,C435_=_C436 ,C435_=_C437 ,C435_=_C439 ,\nC435_=_C443 ,C436_=_C437 ,C436_=_C439 ,C437_=_C439 ,C439_=_C523 ,C439_=_C524 ,\nC443_=_C675 ,C443_=_C695 ,C443_=_C696 ,C443_=_C697 ,C443_=_C698 ,C461_=_C467 ,\nC461_=_C471 ,C461_=_C479 ,C461_=_C480 ,C467_=_C628 ,C467_=_C663 ,C467_=_C670 ,\nC467_=_C671 ,C467_=_C672 ,C471_=_C479 ,C471_=_C480 ,C479_=_C480 ,C519_=_C706 ,\nC519_=_C715 ,C519_=_C722 ,C519_=_C729 ,C519_=_C730 ,C519_=_C731 ,C519_=_C732 ,\nC523_=_C524 ,C523_=_C584 ,C523_=_C599 ,C523_=_C603 ,C523_=_C610 ,C523_=_C611 ,\nC533_=_C534 ,C533_=_C536 ,C533_=_C537 ,C533_=_C538 ,C533_=_C539 ,C533_=_C544 ,\nC534_=_C536 ,C534_=_C537 ,C534_=_C538 ,C534_=_C539 ,C534_=_C551 ,C536_=_C537 ,\nC536_=_C538 ,C536_=_C539 ,C536_=_C559 ,C537_=_C538 ,C537_=_C539 ,C537_=_C560 ,\nC538_=_C539 ,C538_=_C561 ,C539_=_C562 ,C544_=_C551 ,C544_=_C559 ,C544_=_C560 ,\nC544_=_C561 ,C544_=_C562 ,C544_=_C563 ,C544_=_C565 ,C544_=_C566 ,C551_=_C559 ,\nC551_=_C560 ,C551_=_C561 ,C551_=_C562 ,C551_=_C563 ,C551_=_C565 ,C551_=_C566 ,\nC559_=_C560 ,C559_=_C561 ,C559_=_C562 ,C559_=_C563 ,C559_=_C565 ,C559_=_C566 ,\nC560_=_C561 ,C560_=_C562 ,C560_=_C563 ,C560_=_C565 ,C560_=_C566 ,C561_=_C562 ,\nC561_=_C563 ,C561_=_C565 ,C561_=_C566 ,C562_=_C563 ,C562_=_C565 ,C562_=_C566 ,\nC563_=_C565 ,C563_=_C566 ,C563_=_C643 ,C563_=_C657 ,C565_=_C566 ,C565_=_C730 ,\nC566_=_C703 ,C584_=_C599 ,C584_=_C603 ,C584_=_C610 ,C584_=_C611 ,C599_=_C603 ,\nC599_=_C610 ,C599_=_C611 ,C603_=_C606 ,C603_=_C610 ,C603_=_C611 ,C606_=_C673 ,\nC606_=_C685 ,C606_=_C686 ,C610_=_C611 ,C622_=_C628 ,C622_=_C632 ,C622_=_C641 ,\nC622_=_C642 ,C622_=_C643 ,C622_=_C644 ,C622_=_C645 ,C628_=_C663 ,C628_=_C670 ,\nC628_=_C671 ,C628_=_C672 ,C632_=_C641 ,C632_=_C642 ,C632_=_C643 ,C632_=_C644 ,\nC632_=_C645 ,C641_=_C642 ,C641_=_C643 ,C641_=_C644 ,C641_=_C645 ,C642_=_C643 ,\nC642_=_C644 ,C642_=_C645 ,C643_=_C644 ,C643_=_C645 ,C643_=_C657 ,C644_=_C645 ,\nC657_=_C677 ,C657_=_C703 ,C663_=_C670 ,C663_=_C671 ,C663_=_C672 ,C663_=_C673 ,\nC663_=_C674 ,C663_=_C675 ,C663_=_C676 ,C663_=_C677 ,C670_=_C671 ,C670_=_C672 ,\nC671_=_C672 ,C673_=_C674 ,C673_=_C675 ,C673_=_C676 ,C673_=_C677 ,C673_=_C685 ,\nC673_=_C686 ,C674_=_C675 ,C674_=_C676 ,C674_=_C677 ,C675_=_C676 ,C675_=_C677 ,\nC675_=_C695 ,C675_=_C696 ,C675_=_C697 ,C675_=_C698 ,C676_=_C677 ,C676_=_C700 ,\nC676_=_C701 ,C676_=_C702 ,C677_=_C703 ,C685_=_C686 ,C695_=_C696 ,C695_=_C697 ,\nC695_=_C698 ,C695_=_C729 ,C696_=_C697 ,C696_=_C698 ,C697_=_C698 ,C700_=_C701 ,\nC700_=_C702 ,C701_=_C702 ,C706_=_C715 ,C706_=_C722 ,C706_=_C729 ,C706_=_C730 ,\nC706_=_C731 ,C706_=_C732 ,C715_=_C722 ,C715_=_C729 ,C715_=_C730 ,C715_=_C731 ,\nC715_=_C732 ,C722_=_C729 ,C722_=_C730 ,C722_=_C731 ,C722_=_C732 ,C729_=_C730 ,\nC729_=_C731 ,C729_=_C732 ,C730_=_C731 ,C730_=_C732 ,C731_=_C732 ,"];59[shape=box, label="id:59 level: 2\n141: C7 C8 C44 C119 C155 \nC185 C200 C246 C256 C283 C294 \nC295 C296 C297 C298 C301 C312 \nC340 C347 C348 C349 C350 C351 \nC352 C353 C360 C368 C369 C370 \nC371 C372 C374 C375 C376 C410 \nC411 C412 C413 C414 C420 C421 \nC423 C424 C425 C434 C445 C452 \nC453 C454 C455 C456 C460 C470 \nC471 C472 C473 C474 C475 C476 \nC486 C491 C497 C526 C570 C584 \nC593 C594 C595 C596 C597 C598 \nC600 C601 C603 C606 C607 C608 \nC609 C610 C611 C614 C615 C616 \nC617 C618 C619 C620 C631 C672 \nC685 C686 C697 C701 C727 C728 \nC737 C745 C746 C747 C748 C749 \nC750 C751 C755 C763 C769 C770 \nC771 C772 C773 C778 C782 C803 \nC822 C823 C824 C825 C826 C827 \nC828 C830 C831 C832 C833 C840 \nC841 C844 C845 C847 C848 C849 \nC850 C851 C852 C854 C855 C856 \nC857 C858 C859 C860 \n685: C7_=_C8( C7 C8 ) C7_=_C420( C7 C420 ) C7_=_C421( C7 C421 ) C7_=_C423( C7 C423 ) C7_=_C424( C7 C424 ) \nC7_=_C425( C7 C425 ) C8_=_C593( C8 C593 ) C8_=_C594( C8 C594 ) C8_=_C595( C8 C595 ) C8_=_C596( C8 C596 ) C8_=_C597( C8 C597 ) \nC44_=_C256( C44 C256 ) C44_=_C312( C44 C312 ) C44_=_C486( C44 C486 ) C44_=_C701( C44 C701 ) C44_=_C782( C44 C782 ) C44_=_C826( C44 C826 ) \nC44_=_C833( C44 C833 ) C44_=_C850( C44 C850 ) C44_=_C851( C44 C851 ) C44_=_C852( C44 C852 ) C119_=_C497( C119 C497 ) C119_=_C570( C119 C570 ) \nC119_=_C601( C119 C601 ) C119_=_C611( C119 C611 ) C119_=_C617( C119 C617 ) C119_=_C618( C119 C618 ) C119_=_C619( C119 C619 ) C119_=_C620( C119 C620 ) \nC155_=_C434( C155 C434 ) C155_=_C470( C155 C470 ) C155_=_C631( C155 C631 ) C155_=_C672( C155 C672 ) C155_=_C769( C155 C769 ) C155_=_C803( C155 C803 ) \nC155_=_C823( C155 C823 ) C155_=_C830( C155 C830 ) C155_=_C840( C155 C840 ) C155_=_C841( C155 C841 ) C185_=_C246( C185 C246 ) C185_=_C445( C185 C445 ) \nC185_=_C697( C185 C697 ) C185_=_C737( C185 C737 ) C185_=_C778( C185 C778 ) C185_=_C825( C185 C825 ) C185_=_C832( C185 C832 ) C185_=_C847( C185 C847 ) \nC185_=_C848( C185 C848 ) C185_=_C849( C185 C849 ) C200_=_C340( C200 C340 ) C200_=_C491( C200 C491 ) C200_=_C526( C200 C526 ) C200_=_C600( C200 C600 ) \nC200_=_C610( C200 C610 ) C200_=_C614( C200 C614 ) C200_=_C615( C200 C615 ) C200_=_C616( C200 C616 ) C246_=_C445( C246 C445 ) C246_=_C697( C246 C697 ) \nC246_=_C737( C246 C737 ) C246_=_C778( C246 C778 ) C246_=_C825( C246 C825 ) C246_=_C832( C246 C832 ) C246_=_C847( C246 C847 ) C246_=_C848( C246 C848 ) \nC246_=_C849( C246 C849 ) C256_=_C312( C256 C312 ) C256_=_C486( C256 C486 ) C256_=_C701( C256 C701 ) C256_=_C782( C256 C782 ) C256_=_C826( C256 C826 ) \nC256_=_C833( C256 C833 ) C256_=_C850( C256 C850 ) C256_=_C851( C256 C851 ) C256_=_C852( C256 C852 ) C283_=_C294( C283 C294 ) C283_=_C295( C283 C295 ) \nC283_=_C296( C283 C296 ) C283_=_C297( C283 C297 ) C283_=_C298( C283 C298 ) C283_=_C301( C283 C301 ) C294_=_C295( C294 C295 ) C294_=_C296( C294 C296 ) \nC294_=_C297( C294 C297 ) C294_=_C298( C294 C298 ) C294_=_C301( C294 C301 ) C294_=_C312( C294 C312 ) C295_=_C296( C295 C296 ) C295_=_C297( C295 C297 ) \nC295_=_C298( C295 C298 ) C295_=_C301( C295 C301 ) C296_=_C297( C296 C297 ) C296_=_C298( C296 C298 ) C296_=_C301( C296 C301 ) C297_=_C298( C297 C298 ) \nC297_=_C301( C297 C301 ) C298_=_C301( C298 C301 ) C301_=_C375( C301 C375 ) C301_=_C606( C301 C606 ) C301_=_C685( C301 C685 ) C301_=_C686( C301 C686 ) \nC312_=_C486( C312 C486 ) C312_=_C701( C312 C701 ) C312_=_C782( C312 C782 ) C312_=_C826( C312 C826 ) C312_=_C833( C312 C833 ) C312_=_C850( C312 C850 ) \nC312_=_C851( C312 C851 ) C312_=_C852( C312 C852 ) C340_=_C491( C340 C491 ) C340_=_C526( C340 C526 ) C340_=_C600( C340 C600 ) C340_=_C610( C340 C610 ) \nC340_=_C614( C340 C614 ) C340_=_C615( C340 C615 ) C340_=_C616( C340 C616 ) C347_=_C348( C347 C348 ) C347_=_C349( C347 C349 ) C347_=_C350( C347 C350 ) \nC347_=_C351( C347 C351 ) C347_=_C352( C347 C352 ) C347_=_C353( C347 C353 ) C347_=_C360( C347 C360 ) C348_=_C349( C348 C349 ) C348_=_C350( C348 C350 ) \nC348_=_C351( C348 C351 ) C348_=_C352( C348 C352 ) C348_=_C353( C348 C353 ) C348_=_C360( C348 C360 ) C348_=_C368( C348 C368 ) C348_=_C369( C348 C369 ) \nC348_=_C370( C348 C370 ) C348_=_C371( C348 C371 ) C348_=_C372( C348 C372 ) C348_=_C374( C348 C374 ) C348_=_C375( C348 C375 ) C348_=_C376( C348 C376 ) \nC349_=_C350( C349 C350 ) C349_=_C351( C349 C351 ) C349_=_C352( C349 C352 ) C349_=_C353( C349 C353 ) C349_=_C368( C349 C368 ) C350_=_C351( C350 C351 ) \nC350_=_C352( C350 C352 ) C350_=_C353( C350 C353 ) C350_=_C369( C350 C369 ) C351_=_C352( C351 C352 ) C351_=_C353( C351 C353 ) C351_=_C370( C351 C370 ) \nC352_=_C353( C352 C353 ) C352_=_C371( C352 C371 ) C353_=_C372( C353 C372 ) C360_=_C368( C360 C368 ) C360_=_C369( C360 C369 ) C360_=_C370( C360 C370 ) \nC360_=_C371( C360 C371 ) C360_=_C372( C360 C372 ) C360_=_C374( C360 C374 ) C360_=_C375( C360 C375</w:t>
      </w:r>
    </w:p>
    <w:p>
      <w:pPr>
        <w:pStyle w:val="PreformattedText"/>
        <w:bidi w:val="0"/>
        <w:spacing w:before="0" w:after="0"/>
        <w:jc w:val="left"/>
        <w:rPr/>
      </w:pPr>
      <w:r>
        <w:rPr/>
        <w:t xml:space="preserve"> </w:t>
      </w:r>
      <w:r>
        <w:rPr/>
        <w:t>) C360_=_C376( C360 C376 ) C368_=_C369( C368 C369 ) \nC368_=_C370( C368 C370 ) C368_=_C371( C368 C371 ) C368_=_C372( C368 C372 ) C368_=_C374( C368 C374 ) C368_=_C375( C368 C375 ) C368_=_C376( C368 C376 ) \nC369_=_C370( C369 C370 ) C369_=_C371( C369 C371 ) C369_=_C372( C369 C372 ) C369_=_C374( C369 C374 ) C369_=_C375( C369 C375 ) C369_=_C376( C369 C376 ) \nC370_=_C371( C370 C371 ) C370_=_C372( C370 C372 ) C370_=_C374( C370 C374 ) C370_=_C375( C370 C375 ) C370_=_C376( C370 C376 ) C371_=_C372( C371 C372 ) \nC371_=_C374( C371 C374 ) C371_=_C375( C371 C375 ) C371_=_C376( C371 C376 ) C372_=_C374( C372 C374 ) C372_=_C375( C372 C375 ) C372_=_C376( C372 C376 ) \nC374_=_C375( C374 C375 ) C374_=_C376( C374 C376 ) C374_=_C475( C374 C475 ) C374_=_C598( C374 C598 ) C374_=_C603( C374 C603 ) C374_=_C606( C374 C606 ) \nC374_=_C607( C374 C607 ) C374_=_C608( C374 C608 ) C374_=_C609( C374 C609 ) C375_=_C376( C375 C376 ) C375_=_C606( C375 C606 ) C375_=_C685( C375 C685 ) \nC375_=_C686( C375 C686 ) C376_=_C476( C376 C476 ) C376_=_C607( C376 C607 ) C376_=_C727( C376 C727 ) C376_=_C728( C376 C728 ) C410_=_C411( C410 C411 ) \nC410_=_C412( C410 C412 ) C410_=_C413( C410 C413 ) C410_=_C414( C410 C414 ) C410_=_C420( C410 C420 ) C410_=_C434( C410 C434 ) C411_=_C412( C411 C412 ) \nC411_=_C413( C411 C413 ) C411_=_C414( C411 C414 ) C412_=_C413( C412 C413 ) C412_=_C414( C412 C414 ) C412_=_C421( C412 C421 ) C412_=_C445( C412 C445 ) \nC413_=_C414( C413 C414 ) C420_=_C421( C420 C421 ) C420_=_C423( C420 C423 ) C420_=_C424( C420 C424 ) C420_=_C425( C420 C425 ) C420_=_C434( C420 C434 ) \nC421_=_C423( C421 C423 ) C421_=_C424( C421 C424 ) C421_=_C425( C421 C425 ) C421_=_C445( C421 C445 ) C423_=_C424( C423 C424 ) C423_=_C425( C423 C425 ) \nC423_=_C594( C423 C594 ) C423_=_C745( C423 C745 ) C423_=_C755( C423 C755 ) C424_=_C425( C424 C425 ) C424_=_C596( C424 C596 ) C424_=_C822( C424 C822 ) \nC424_=_C830( C424 C830 ) C424_=_C831( C424 C831 ) C424_=_C832( C424 C832 ) C424_=_C833( C424 C833 ) C425_=_C597( C425 C597 ) C425_=_C854( C425 C854 ) \nC434_=_C470( C434 C470 ) C434_=_C631( C434 C631 ) C434_=_C672( C434 C672 ) C434_=_C769( C434 C769 ) C434_=_C803( C434 C803 ) C434_=_C823( C434 C823 ) \nC434_=_C830( C434 C830 ) C434_=_C840( C434 C840 ) C434_=_C841( C434 C841 ) C445_=_C697( C445 C697 ) C445_=_C737( C445 C737 ) C445_=_C778( C445 C778 ) \nC445_=_C825( C445 C825 ) C445_=_C832( C445 C832 ) C445_=_C847( C445 C847 ) C445_=_C848( C445 C848 ) C445_=_C849( C445 C849 ) C452_=_C453( C452 C453 ) \nC452_=_C454( C452 C454 ) C452_=_C455( C452 C455 ) C452_=_C456( C452 C456 ) C452_=_C460( C452 C460 ) C452_=_C470( C452 C470 ) C453_=_C454( C453 C454 ) \nC453_=_C455( C453 C455 ) C453_=_C456( C453 C456 ) C453_=_C460( C453 C460 ) C453_=_C471( C453 C471 ) C453_=_C472( C453 C472 ) C453_=_C473( C453 C473 ) \nC453_=_C474( C453 C474 ) C453_=_C475( C453 C475 ) C453_=_C476( C453 C476 ) C454_=_C455( C454 C455 ) C454_=_C456( C454 C456 ) C454_=_C472( C454 C472 ) \nC454_=_C486( C454 C486 ) C455_=_C456( C455 C456 ) C455_=_C473( C455 C473 ) C455_=_C491( C455 C491 ) C460_=_C470( C460 C470 ) C460_=_C471( C460 C471 ) \nC460_=_C472( C460 C472 ) C460_=_C473( C460 C473 ) C460_=_C474( C460 C474 ) C460_=_C475( C460 C475 ) C460_=_C476( C460 C476 ) C470_=_C631( C470 C631 ) \nC470_=_C672( C470 C672 ) C470_=_C769( C470 C769 ) C470_=_C803( C470 C803 ) C470_=_C823( C470 C823 ) C470_=_C830( C470 C830 ) C470_=_C840( C470 C840 ) \nC470_=_C841( C470 C841 ) C471_=_C472( C471 C472 ) C471_=_C473( C471 C473 ) C471_=_C474( C471 C474 ) C471_=_C475( C471 C475 ) C471_=_C476( C471 C476 ) \nC472_=_C473( C472 C473 ) C472_=_C474( C472 C474 ) C472_=_C475( C472 C475 ) C472_=_C476( C472 C476 ) C472_=_C486( C472 C486 ) C473_=_C474( C473 C474 ) \nC473_=_C475( C473 C475 ) C473_=_C476( C473 C476 ) C473_=_C491( C473 C491 ) C474_=_C475( C474 C475 ) C474_=_C476( C474 C476 ) C474_=_C497( C474 C497 ) \nC475_=_C476( C475 C476 ) C475_=_C598( C475 C598 ) C475_=_C603( C475 C603 ) C475_=_C606( C475 C606 ) C475_=_C607( C475 C607 ) C475_=_C608( C475 C608 ) \nC475_=_C609( C475 C609 ) C476_=_C607( C476 C607 ) C476_=_C727( C476 C727 ) C476_=_C728( C476 C728 ) C486_=_C701( C486 C701 ) C486_=_C782( C486 C782 ) \nC486_=_C826( C486 C826 ) C486_=_C833( C486 C833 ) C486_=_C850( C486 C850 ) C486_=_C851( C486 C851 ) C486_=_C852( C486 C852 ) C491_=_C526( C491 C526 ) \nC491_=_C600( C491 C600 ) C491_=_C610( C491 C610 ) C491_=_C614( C491 C614 ) C491_=_C615( C491 C615 ) C491_=_C616( C491 C616 ) C497_=_C570( C497 C570 ) \nC497_=_C601( C497 C601 ) C497_=_C611( C497 C611 ) C497_=_C617( C497 C617 ) C497_=_C618( C497 C618 ) C497_=_C619( C497 C619 ) C497_=_C620( C497 C620 ) \nC526_=_C600( C526 C600 ) C526_=_C610( C526 C610 ) C526_=_C614( C526 C614 ) C526_=_C615( C526 C615 ) C526_=_C616( C526 C616 ) C570_=_C601( C570 C601 ) \nC570_=_C611( C570 C611 ) C570_=_C617( C570 C617 ) C570_=_C618( C570 C618 ) C570_=_C619( C570 C619 ) C570_=_C620( C570 C620 ) C584_=_C603( C584 C603 ) \nC584_=_C610( C584 C610 ) C584_=_C611( C584 C611 ) C593_=_C594( C593 C594 ) C593_=_C595( C593 C595 ) C593_=_C596( C593 C596 ) C593_=_C597( C593 C597 ) \nC594_=_C595( C594 C595 ) C594_=_C596( C594 C596 ) C594_=_C597( C594 C597 ) C594_=_C745( C594 C745 ) C594_=_C755( C594 C755 ) C595_=_C596( C595 C596 ) \nC595_=_C597( C595 C597 ) C596_=_C597( C596 C597 ) C596_=_C822( C596 C822 ) C596_=_C830( C596 C830 ) C596_=_C831( C596 C831 ) C596_=_C832( C596 C832 ) \nC596_=_C833( C596 C833 ) C597_=_C854( C597 C854 ) C598_=_C600( C598 C600 ) C598_=_C601( C598 C601 ) C598_=_C603( C598 C603 ) C598_=_C606( C598 C606 ) \nC598_=_C607( C598 C607 ) C598_=_C608( C598 C608 ) C598_=_C609( C598 C609 ) C600_=_C601( C600 C601 ) C600_=_C610( C600 C610 ) C600_=_C614( C600 C614 ) \nC600_=_C615( C600 C615 ) C600_=_C616( C600 C616 ) C601_=_C611( C601 C611 ) C601_=_C617( C601 C617 ) C601_=_C618( C601 C618 ) C601_=_C619( C601 C619 ) \nC601_=_C620( C601 C620 ) C603_=_C606( C603 C606 ) C603_=_C607( C603 C607 ) C603_=_C608( C603 C608 ) C603_=_C609( C603 C609 ) C603_=_C610( C603 C610 ) \nC603_=_C611( C603 C611 ) C606_=_C607( C606 C607 ) C606_=_C608( C606 C608 ) C606_=_C609( C606 C609 ) C606_=_C685( C606 C685 ) C606_=_C686( C606 C686 ) \nC607_=_C608( C607 C608 ) C607_=_C609( C607 C609 ) C607_=_C727( C607 C727 ) C607_=_C728( C607 C728 ) C608_=_C609( C608 C609 ) C608_=_C685( C608 C685 ) \nC608_=_C727( C608 C727 ) C608_=_C747( C608 C747 ) C608_=_C755( C608 C755 ) C608_=_C763( C608 C763 ) C608_=_C770( C608 C770 ) C608_=_C771( C608 C771 ) \nC608_=_C772( C608 C772 ) C608_=_C773( C608 C773 ) C609_=_C686( C609 C686 ) C609_=_C728( C609 C728 ) C609_=_C824( C609 C824 ) C609_=_C831( C609 C831 ) \nC609_=_C844( C609 C844 ) C609_=_C845( C609 C845 ) C610_=_C611( C610 C611 ) C610_=_C614( C610 C614 ) C610_=_C615( C610 C615 ) C610_=_C616( C610 C616 ) \nC611_=_C617( C611 C617 ) C611_=_C618( C611 C618 ) C611_=_C619( C611 C619 ) C611_=_C620( C611 C620 ) C614_=_C615( C614 C615 ) C614_=_C616( C614 C616 ) \nC615_=_C616( C615 C616 ) C615_=_C750( C615 C750 ) C615_=_C772( C615 C772 ) C616_=_C860( C616 C860 ) C617_=_C618( C617 C618 ) C617_=_C619( C617 C619 ) \nC617_=_C620( C617 C620 ) C618_=_C619( C618 C619 ) C618_=_C620( C618 C620 ) C618_=_C751( C618 C751 ) C618_=_C773( C618 C773 ) C619_=_C620( C619 C620 ) \nC620_=_C827( C620 C827 ) C620_=_C840( C620 C840 ) C620_=_C844( C620 C844 ) C620_=_C847( C620 C847 ) C620_=_C850( C620 C850 ) C631_=_C672( C631 C672 ) \nC631_=_C769( C631 C769 ) C631_=_C803( C631 C803 ) C631_=_C823( C631 C823 ) C631_=_C830( C631 C830 ) C631_=_C840( C631 C840 ) C631_=_C841( C631 C841 ) \nC672_=_C769( C672 C769 ) C672_=_C803( C672 C803 ) C672_=_C823( C672 C823 ) C672_=_C830( C672 C830 ) C672_=_C840( C672 C840 ) C672_=_C841( C672 C841 ) \nC685_=_C686( C685 C686 ) C685_=_C727( C685 C727 ) C685_=_C747( C685 C747 ) C685_=_C755( C685 C755 ) C685_=_C763( C685 C763 ) C685_=_C770( C685 C770 ) \nC685_=_C771( C685 C771 ) C685_=_C772( C685 C772 ) C685_=_C773( C685 C773 ) C686_=_C728( C686 C728 ) C686_=_C824( C686 C824 ) C686_=_C831( C686 C831 ) \nC686_=_C844( C686 C844 ) C686_=_C845( C686 C845 ) C697_=_C737( C697 C737 ) C697_=_C778( C697 C778 ) C697_=_C825( C697 C825 ) C697_=_C832( C697 C832 ) \nC697_=_C847( C697 C847 ) C697_=_C848( C697 C848 ) C697_=_C849( C697 C849 ) C701_=_C782( C701 C782 ) C701_=_C826( C701 C826 ) C701_=_C833( C701 C833 ) \nC701_=_C850( C701 C850 ) C701_=_C851( C701 C851 ) C701_=_C852( C701 C852 ) C727_=_C728( C727 C728 ) C727_=_C747( C727 C747 ) C727_=_C755( C727 C755 ) \nC727_=_C763( C727 C763 ) C727_=_C770( C727 C770 ) C727_=_C771( C727 C771 ) C727_=_C772( C727 C772 ) C727_=_C773( C727 C773 ) C728_=_C824( C728 C824 ) \nC728_=_C831( C728 C831 ) C728_=_C844( C728 C844 ) C728_=_C845( C728 C845 ) C737_=_C778( C737 C778 ) C737_=_C825( C737 C825 ) C737_=_C832( C737 C832 ) \nC737_=_C847( C737 C847 ) C737_=_C848( C737 C848 ) C737_=_C849( C737 C849 ) C745_=_C746( C745 C746 ) C745_=_C747( C745 C747 ) C745_=_C748( C745 C748 ) \nC745_=_C749( C745 C749 ) C745_=_C750( C745 C750 ) C745_=_C751( C745 C751 ) C745_=_C755( C745 C755 ) C746_=_C747( C746 C747 ) C746_=_C748( C746 C748 ) \nC746_=_C749( C746 C749 ) C746_=_C750( C746 C750 ) C746_=_C751( C746 C751 ) C746_=_C763( C746 C763 ) C746_=_C769( C746 C769 ) C747_=_C748( C747 C748 ) \nC747_=_C749( C747 C749 ) C747_=_C750( C747 C750 ) C747_=_C751( C747 C751 ) C747_=_C755( C747 C755 ) C747_=_C763( C747 C763 ) C747_=_C770( C747 C770 ) \nC747_=_C771( C747 C771 ) C747_=_C772( C747 C772 ) C747_=_C773( C747 C773 ) C748_=_C749( C748 C749 ) C748_=_C750( C748 C750 ) C748_=_C751( C748 C751 ) \nC748_=_C770( C748 C770 ) C748_=_C778( C748 C778 ) C749_=_C750( C749 C750 ) C749_=_C751( C749 C751 ) C749_=_C771( C749 C771 ) C749_=_C782( C749 C782 ) \nC750_=_C751( C750 C751 ) C750_=_C772( C750 C772 ) C751_=_C773( C751 C773 ) C755_=_C763( C755 C763 ) C755_=_C770( C755 C770 ) C755_=_C771( C755 C771 ) \nC755_=_C772( C755 C772 ) C755_=_C773( C755 C773 ) C763_=_C769( C763 C769 ) C763_=_C770( C763 C770 ) C763_=_C771( C763</w:t>
      </w:r>
    </w:p>
    <w:p>
      <w:pPr>
        <w:pStyle w:val="PreformattedText"/>
        <w:bidi w:val="0"/>
        <w:spacing w:before="0" w:after="0"/>
        <w:jc w:val="left"/>
        <w:rPr/>
      </w:pPr>
      <w:r>
        <w:rPr/>
        <w:t xml:space="preserve"> </w:t>
      </w:r>
      <w:r>
        <w:rPr/>
        <w:t>C771 ) C763_=_C772( C763 C772 ) \nC763_=_C773( C763 C773 ) C769_=_C803( C769 C803 ) C769_=_C823( C769 C823 ) C769_=_C830( C769 C830 ) C769_=_C840( C769 C840 ) C769_=_C841( C769 C841 ) \nC770_=_C771( C770 C771 ) C770_=_C772( C770 C772 ) C770_=_C773( C770 C773 ) C770_=_C778( C770 C778 ) C771_=_C772( C771 C772 ) C771_=_C773( C771 C773 ) \nC771_=_C782( C771 C782 ) C772_=_C773( C772 C773 ) C778_=_C825( C778 C825 ) C778_=_C832( C778 C832 ) C778_=_C847( C778 C847 ) C778_=_C848( C778 C848 ) \nC778_=_C849( C778 C849 ) C782_=_C826( C782 C826 ) C782_=_C833( C782 C833 ) C782_=_C850( C782 C850 ) C782_=_C851( C782 C851 ) C782_=_C852( C782 C852 ) \nC803_=_C823( C803 C823 ) C803_=_C830( C803 C830 ) C803_=_C840( C803 C840 ) C803_=_C841( C803 C841 ) C822_=_C823( C822 C823 ) C822_=_C824( C822 C824 ) \nC822_=_C825( C822 C825 ) C822_=_C826( C822 C826 ) C822_=_C827( C822 C827 ) C822_=_C828( C822 C828 ) C822_=_C830( C822 C830 ) C822_=_C831( C822 C831 ) \nC822_=_C832( C822 C832 ) C822_=_C833( C822 C833 ) C823_=_C824( C823 C824 ) C823_=_C825( C823 C825 ) C823_=_C826( C823 C826 ) C823_=_C827( C823 C827 ) \nC823_=_C828( C823 C828 ) C823_=_C830( C823 C830 ) C823_=_C840( C823 C840 ) C823_=_C841( C823 C841 ) C824_=_C825( C824 C825 ) C824_=_C826( C824 C826 ) \nC824_=_C827( C824 C827 ) C824_=_C828( C824 C828 ) C824_=_C831( C824 C831 ) C824_=_C844( C824 C844 ) C824_=_C845( C824 C845 ) C825_=_C826( C825 C826 ) \nC825_=_C827( C825 C827 ) C825_=_C828( C825 C828 ) C825_=_C832( C825 C832 ) C825_=_C847( C825 C847 ) C825_=_C848( C825 C848 ) C825_=_C849( C825 C849 ) \nC826_=_C827( C826 C827 ) C826_=_C828( C826 C828 ) C826_=_C833( C826 C833 ) C826_=_C850( C826 C850 ) C826_=_C851( C826 C851 ) C826_=_C852( C826 C852 ) \nC827_=_C828( C827 C828 ) C827_=_C840( C827 C840 ) C827_=_C844( C827 C844 ) C827_=_C847( C827 C847 ) C827_=_C850( C827 C850 ) C828_=_C841( C828 C841 ) \nC828_=_C845( C828 C845 ) C828_=_C848( C828 C848 ) C828_=_C851( C828 C851 ) C830_=_C831( C830 C831 ) C830_=_C832( C830 C832 ) C830_=_C833( C830 C833 ) \nC830_=_C840( C830 C840 ) C830_=_C841( C830 C841 ) C831_=_C832( C831 C832 ) C831_=_C833( C831 C833 ) C831_=_C844( C831 C844 ) C831_=_C845( C831 C845 ) \nC832_=_C833( C832 C833 ) C832_=_C847( C832 C847 ) C832_=_C848( C832 C848 ) C832_=_C849( C832 C849 ) C833_=_C850( C833 C850 ) C833_=_C851( C833 C851 ) \nC833_=_C852( C833 C852 ) C840_=_C841( C840 C841 ) C840_=_C844( C840 C844 ) C840_=_C847( C840 C847 ) C840_=_C850( C840 C850 ) C841_=_C845( C841 C845 ) \nC841_=_C848( C841 C848 ) C841_=_C851( C841 C851 ) C844_=_C845( C844 C845 ) C844_=_C847( C844 C847 ) C844_=_C850( C844 C850 ) C845_=_C848( C845 C848 ) \nC845_=_C851( C845 C851 ) C847_=_C848( C847 C848 ) C847_=_C849( C847 C849 ) C847_=_C850( C847 C850 ) C848_=_C849( C848 C849 ) C848_=_C851( C848 C851 ) \nC849_=_C856( C849 C856 ) C850_=_C851( C850 C851 ) C850_=_C852( C850 C852 ) C851_=_C852( C851 C852 ) C852_=_C857( C852 C857 ) C854_=_C855( C854 C855 ) \nC854_=_C856( C854 C856 ) C854_=_C857( C854 C857 ) C854_=_C858( C854 C858 ) C854_=_C859( C854 C859 ) C854_=_C860( C854 C860 ) C855_=_C856( C855 C856 ) \nC855_=_C857( C855 C857 ) C855_=_C858( C855 C858 ) C855_=_C859( C855 C859 ) C855_=_C860( C855 C860 ) C856_=_C857( C856 C857 ) C856_=_C858( C856 C858 ) \nC856_=_C859( C856 C859 ) C856_=_C860( C856 C860 ) C857_=_C858( C857 C858 ) C857_=_C859( C857 C859 ) C857_=_C860( C857 C860 ) C858_=_C859( C858 C859 ) \nC858_=_C860( C858 C860 ) C859_=_C860( C859 C860 ) "];55-&gt;59[label="130: C7 C8 C44 C119 C155 \nC185 C200 C246 C256 C283 C294 \nC295 C296 C297 C298 C301 C312 \nC340 C347 C349 C350 C351 C352 \nC353 C360 C368 C369 C370 C371 \nC372 C375 C376 C410 C411 C412 \nC413 C414 C420 C421 C423 C424 \nC425 C434 C445 C452 C454 C455 \nC456 C460 C470 C471 C472 C473 \nC474 C476 C486 C491 C497 C526 \nC570 C584 C593 C594 C595 C596 \nC597 C598 C600 C601 C603 C606 \nC607 C610 C611 C614 C615 C616 \nC617 C618 C619 C620 C631 C672 \nC685 C686 C697 C701 C727 C728 \nC737 C745 C746 C748 C749 C750 \nC751 C755 C763 C769 C770 C771 \nC772 C773 C778 C782 C803 C822 \nC827 C828 C830 C831 C832 C833 \nC840 C841 C844 C845 C847 C848 \nC849 C850 C851 C852 C854 C855 \nC856 C857 C858 C859 C860 \n541: C7_=_C8 ,C7_=_C420 ,C7_=_C421 ,C7_=_C423 ,C7_=_C424 ,\nC7_=_C425 ,C8_=_C593 ,C8_=_C594 ,C8_=_C595 ,C8_=_C596 ,C8_=_C597 ,\nC44_=_C256 ,C44_=_C312 ,C44_=_C486 ,C44_=_C701 ,C44_=_C782 ,C44_=_C833 ,\nC44_=_C850 ,C44_=_C851 ,C44_=_C852 ,C119_=_C497 ,C119_=_C570 ,C119_=_C601 ,\nC119_=_C611 ,C119_=_C617 ,C119_=_C618 ,C119_=_C619 ,C119_=_C620 ,C155_=_C434 ,\nC155_=_C470 ,C155_=_C631 ,C155_=_C672 ,C155_=_C769 ,C155_=_C803 ,C155_=_C830 ,\nC155_=_C840 ,C155_=_C841 ,C185_=_C246 ,C185_=_C445 ,C185_=_C697 ,C185_=_C737 ,\nC185_=_C778 ,C185_=_C832 ,C185_=_C847 ,C185_=_C848 ,C185_=_C849 ,C200_=_C340 ,\nC200_=_C491 ,C200_=_C526 ,C200_=_C600 ,C200_=_C610 ,C200_=_C614 ,C200_=_C615 ,\nC200_=_C616 ,C246_=_C445 ,C246_=_C697 ,C246_=_C737 ,C246_=_C778 ,C246_=_C832 ,\nC246_=_C847 ,C246_=_C848 ,C246_=_C849 ,C256_=_C312 ,C256_=_C486 ,C256_=_C701 ,\nC256_=_C782 ,C256_=_C833 ,C256_=_C850 ,C256_=_C851 ,C256_=_C852 ,C283_=_C294 ,\nC283_=_C295 ,C283_=_C296 ,C283_=_C297 ,C283_=_C298 ,C283_=_C301 ,C294_=_C295 ,\nC294_=_C296 ,C294_=_C297 ,C294_=_C298 ,C294_=_C301 ,C294_=_C312 ,C295_=_C296 ,\nC295_=_C297 ,C295_=_C298 ,C295_=_C301 ,C296_=_C297 ,C296_=_C298 ,C296_=_C301 ,\nC297_=_C298 ,C297_=_C301 ,C298_=_C301 ,C301_=_C375 ,C301_=_C606 ,C301_=_C685 ,\nC301_=_C686 ,C312_=_C486 ,C312_=_C701 ,C312_=_C782 ,C312_=_C833 ,C312_=_C850 ,\nC312_=_C851 ,C312_=_C852 ,C340_=_C491 ,C340_=_C526 ,C340_=_C600 ,C340_=_C610 ,\nC340_=_C614 ,C340_=_C615 ,C340_=_C616 ,C347_=_C349 ,C347_=_C350 ,C347_=_C351 ,\nC347_=_C352 ,C347_=_C353 ,C347_=_C360 ,C349_=_C350 ,C349_=_C351 ,C349_=_C352 ,\nC349_=_C353 ,C349_=_C368 ,C350_=_C351 ,C350_=_C352 ,C350_=_C353 ,C350_=_C369 ,\nC351_=_C352 ,C351_=_C353 ,C351_=_C370 ,C352_=_C353 ,C352_=_C371 ,C353_=_C372 ,\nC360_=_C368 ,C360_=_C369 ,C360_=_C370 ,C360_=_C371 ,C360_=_C372 ,C360_=_C375 ,\nC360_=_C376 ,C368_=_C369 ,C368_=_C370 ,C368_=_C371 ,C368_=_C372 ,C368_=_C375 ,\nC368_=_C376 ,C369_=_C370 ,C369_=_C371 ,C369_=_C372 ,C369_=_C375 ,C369_=_C376 ,\nC370_=_C371 ,C370_=_C372 ,C370_=_C375 ,C370_=_C376 ,C371_=_C372 ,C371_=_C375 ,\nC371_=_C376 ,C372_=_C375 ,C372_=_C376 ,C375_=_C376 ,C375_=_C606 ,C375_=_C685 ,\nC375_=_C686 ,C376_=_C476 ,C376_=_C607 ,C376_=_C727 ,C376_=_C728 ,C410_=_C411 ,\nC410_=_C412 ,C410_=_C413 ,C410_=_C414 ,C410_=_C420 ,C410_=_C434 ,C411_=_C412 ,\nC411_=_C413 ,C411_=_C414 ,C412_=_C413 ,C412_=_C414 ,C412_=_C421 ,C412_=_C445 ,\nC413_=_C414 ,C420_=_C421 ,C420_=_C423 ,C420_=_C424 ,C420_=_C425 ,C420_=_C434 ,\nC421_=_C423 ,C421_=_C424 ,C421_=_C425 ,C421_=_C445 ,C423_=_C424 ,C423_=_C425 ,\nC423_=_C594 ,C423_=_C745 ,C423_=_C755 ,C424_=_C425 ,C424_=_C596 ,C424_=_C822 ,\nC424_=_C830 ,C424_=_C831 ,C424_=_C832 ,C424_=_C833 ,C425_=_C597 ,C425_=_C854 ,\nC434_=_C470 ,C434_=_C631 ,C434_=_C672 ,C434_=_C769 ,C434_=_C803 ,C434_=_C830 ,\nC434_=_C840 ,C434_=_C841 ,C445_=_C697 ,C445_=_C737 ,C445_=_C778 ,C445_=_C832 ,\nC445_=_C847 ,C445_=_C848 ,C445_=_C849 ,C452_=_C454 ,C452_=_C455 ,C452_=_C456 ,\nC452_=_C460 ,C452_=_C470 ,C454_=_C455 ,C454_=_C456 ,C454_=_C472 ,C454_=_C486 ,\nC455_=_C456 ,C455_=_C473 ,C455_=_C491 ,C460_=_C470 ,C460_=_C471 ,C460_=_C472 ,\nC460_=_C473 ,C460_=_C474 ,C460_=_C476 ,C470_=_C631 ,C470_=_C672 ,C470_=_C769 ,\nC470_=_C803 ,C470_=_C830 ,C470_=_C840 ,C470_=_C841 ,C471_=_C472 ,C471_=_C473 ,\nC471_=_C474 ,C471_=_C476 ,C472_=_C473 ,C472_=_C474 ,C472_=_C476 ,C472_=_C486 ,\nC473_=_C474 ,C473_=_C476 ,C473_=_C491 ,C474_=_C476 ,C474_=_C497 ,C476_=_C607 ,\nC476_=_C727 ,C476_=_C728 ,C486_=_C701 ,C486_=_C782 ,C486_=_C833 ,C486_=_C850 ,\nC486_=_C851 ,C486_=_C852 ,C491_=_C526 ,C491_=_C600 ,C491_=_C610 ,C491_=_C614 ,\nC491_=_C615 ,C491_=_C616 ,C497_=_C570 ,C497_=_C601 ,C497_=_C611 ,C497_=_C617 ,\nC497_=_C618 ,C497_=_C619 ,C497_=_C620 ,C526_=_C600 ,C526_=_C610 ,C526_=_C614 ,\nC526_=_C615 ,C526_=_C616 ,C570_=_C601 ,C570_=_C611 ,C570_=_C617 ,C570_=_C618 ,\nC570_=_C619 ,C570_=_C620 ,C584_=_C603 ,C584_=_C610 ,C584_=_C611 ,C593_=_C594 ,\nC593_=_C595 ,C593_=_C596 ,C593_=_C597 ,C594_=_C595 ,C594_=_C596 ,C594_=_C597 ,\nC594_=_C745 ,C594_=_C755 ,C595_=_C596 ,C595_=_C597 ,C596_=_C597 ,C596_=_C822 ,\nC596_=_C830 ,C596_=_C831 ,C596_=_C832 ,C596_=_C833 ,C597_=_C854 ,C598_=_C600 ,\nC598_=_C601 ,C598_=_C603 ,C598_=_C606 ,C598_=_C607 ,C600_=_C601 ,C600_=_C610 ,\nC600_=_C614 ,C600_=_C615 ,C600_=_C616 ,C601_=_C611 ,C601_=_C617 ,C601_=_C618 ,\nC601_=_C619 ,C601_=_C620 ,C603_=_C606 ,C603_=_C607 ,C603_=_C610 ,C603_=_C611 ,\nC606_=_C607 ,C606_=_C685 ,C606_=_C686 ,C607_=_C727 ,C607_=_C728 ,C610_=_C611 ,\nC610_=_C614 ,C610_=_C615 ,C610_=_C616 ,C611_=_C617 ,C611_=_C618 ,C611_=_C619 ,\nC611_=_C620 ,C614_=_C615 ,C614_=_C616 ,C615_=_C616 ,C615_=_C750 ,C615_=_C772 ,\nC616_=_C860 ,C617_=_C618 ,C617_=_C619 ,C617_=_C620 ,C618_=_C619 ,C618_=_C620 ,\nC618_=_C751 ,C618_=_C773 ,C619_=_C620 ,C620_=_C827 ,C620_=_C840 ,C620_=_C844 ,\nC620_=_C847 ,C620_=_C850 ,C631_=_C672 ,C631_=_C769 ,C631_=_C803 ,C631_=_C830 ,\nC631_=_C840 ,C631_=_C841 ,C672_=_C769 ,C672_=_C803 ,C672_=_C830 ,C672_=_C840 ,\nC672_=_C841 ,C685_=_C686 ,C685_=_C727 ,C685_=_C755 ,C685_=_C763 ,C685_=_C770 ,\nC685_=_C771 ,C685_=_C772 ,C685_=_C773 ,C686_=_C728 ,C686_=_C831 ,C686_=_C844 ,\nC686_=_C845 ,C697_=_C737 ,C697_=_C778 ,C697_=_C832 ,C697_=_C847 ,C697_=_C848 ,\nC697_=_C849 ,C701_=_C782 ,C701_=_C833 ,C701_=_C850 ,C701_=_C851 ,C701_=_C852 ,\nC727_=_C728 ,C727_=_C755 ,C727_=_C763 ,C727_=_C770 ,C727_=_C771 ,C727_=_C772 ,\nC727_=_C773 ,C728_=_C831 ,C728_=_C844 ,C728_=_C845 ,C737_=_C778 ,C737_=_C832 ,\nC737_=_C847 ,C737_=_C848 ,C737_=_C849 ,C745_=_C746 ,C745_=_C748 ,C745_=_C749 ,\nC745_=_C750 ,C745_=_C751 ,C745_=_C755 ,C746_=_C748 ,C746_=_C749 ,C746_=_C750 ,\nC746_=_C751 ,C746_=_C763 ,C746_=_C769 ,C748_=_C749 ,C748_=_C750 ,C748_=_C751 ,\nC748_=_C770 ,C748_=_C778 ,C749_=_C750 ,C749_=_C751 ,C749_=_C771 ,C749_=_C782 ,\nC750_=_C751 ,C750_=_C772 ,C751_=_C773 ,C755_=_C763</w:t>
      </w:r>
    </w:p>
    <w:p>
      <w:pPr>
        <w:pStyle w:val="PreformattedText"/>
        <w:bidi w:val="0"/>
        <w:spacing w:before="0" w:after="0"/>
        <w:jc w:val="left"/>
        <w:rPr/>
      </w:pPr>
      <w:r>
        <w:rPr/>
        <w:t xml:space="preserve"> </w:t>
      </w:r>
      <w:r>
        <w:rPr/>
        <w:t>,C755_=_C770 ,C755_=_C771 ,\nC755_=_C772 ,C755_=_C773 ,C763_=_C769 ,C763_=_C770 ,C763_=_C771 ,C763_=_C772 ,\nC763_=_C773 ,C769_=_C803 ,C769_=_C830 ,C769_=_C840 ,C769_=_C841 ,C770_=_C771 ,\nC770_=_C772 ,C770_=_C773 ,C770_=_C778 ,C771_=_C772 ,C771_=_C773 ,C771_=_C782 ,\nC772_=_C773 ,C778_=_C832 ,C778_=_C847 ,C778_=_C848 ,C778_=_C849 ,C782_=_C833 ,\nC782_=_C850 ,C782_=_C851 ,C782_=_C852 ,C803_=_C830 ,C803_=_C840 ,C803_=_C841 ,\nC822_=_C827 ,C822_=_C828 ,C822_=_C830 ,C822_=_C831 ,C822_=_C832 ,C822_=_C833 ,\nC827_=_C828 ,C827_=_C840 ,C827_=_C844 ,C827_=_C847 ,C827_=_C850 ,C828_=_C841 ,\nC828_=_C845 ,C828_=_C848 ,C828_=_C851 ,C830_=_C831 ,C830_=_C832 ,C830_=_C833 ,\nC830_=_C840 ,C830_=_C841 ,C831_=_C832 ,C831_=_C833 ,C831_=_C844 ,C831_=_C845 ,\nC832_=_C833 ,C832_=_C847 ,C832_=_C848 ,C832_=_C849 ,C833_=_C850 ,C833_=_C851 ,\nC833_=_C852 ,C840_=_C841 ,C840_=_C844 ,C840_=_C847 ,C840_=_C850 ,C841_=_C845 ,\nC841_=_C848 ,C841_=_C851 ,C844_=_C845 ,C844_=_C847 ,C844_=_C850 ,C845_=_C848 ,\nC845_=_C851 ,C847_=_C848 ,C847_=_C849 ,C847_=_C850 ,C848_=_C849 ,C848_=_C851 ,\nC849_=_C856 ,C850_=_C851 ,C850_=_C852 ,C851_=_C852 ,C852_=_C857 ,C854_=_C855 ,\nC854_=_C856 ,C854_=_C857 ,C854_=_C858 ,C854_=_C859 ,C854_=_C860 ,C855_=_C856 ,\nC855_=_C857 ,C855_=_C858 ,C855_=_C859 ,C855_=_C860 ,C856_=_C857 ,C856_=_C858 ,\nC856_=_C859 ,C856_=_C860 ,C857_=_C858 ,C857_=_C859 ,C857_=_C860 ,C858_=_C859 ,\nC858_=_C860 ,C859_=_C860 ,"];60[shape=box, label="id:60 level: 2\n167: C10 C39 C40 C43 C45 \nC52 C113 C121 C144 C146 C149 \nC153 C157 C159 C166 C168 C177 \nC179 C180 C181 C182 C183 C184 \nC185 C187 C196 C197 C199 C200 \nC202 C215 C216 C227 C228 C238 \nC239 C240 C241 C243 C244 C246 \nC247 C248 C249 C250 C251 C253 \nC254 C256 C257 C284 C288 C294 \nC304 C305 C306 C307 C308 C309 \nC310 C312 C313 C316 C323 C329 \nC330 C337 C338 C339 C340 C342 \nC394 C410 C412 C420 C421 C423 \nC426 C428 C429 C430 C431 C433 \nC434 C435 C442 C443 C445 C446 \nC468 C485 C487 C492 C493 C494 \nC499 C527 C528 C529 C558 C572 \nC594 C614 C615 C616 C618 C629 \nC655 C660 C670 C696 C698 C700 \nC702 C708 C710 C718 C725 C731 \nC734 C736 C738 C739 C742 C745 \nC746 C748 C749 C750 C751 C755 \nC760 C761 C762 C763 C768 C769 \nC770 C771 C772 C773 C778 C779 \nC782 C783 C785 C786 C787 C819 \nC849 C852 C856 C857 C858 C860 \nC862 C863 C864 C866 C867 C868 \nC869 C871 C874 C877 C879 C881 \n960: C10_=_C423( C10 C423 ) C10_=_C594( C10 C594 ) C10_=_C710( C10 C710 ) C10_=_C745( C10 C745 ) C10_=_C755( C10 C755 ) \nC10_=_C760( C10 C760 ) C10_=_C761( C10 C761 ) C10_=_C762( C10 C762 ) C39_=_C40( C39 C40 ) C39_=_C43( C39 C43 ) C39_=_C45( C39 C45 ) \nC39_=_C216( C39 C216 ) C39_=_C228( C39 C228 ) C39_=_C248( C39 C248 ) C39_=_C249( C39 C249 ) C39_=_C250( C39 C250 ) C39_=_C251( C39 C251 ) \nC39_=_C253( C39 C253 ) C39_=_C254( C39 C254 ) C39_=_C256( C39 C256 ) C39_=_C257( C39 C257 ) C40_=_C43( C40 C43 ) C40_=_C45( C40 C45 ) \nC40_=_C284( C40 C284 ) C40_=_C294( C40 C294 ) C40_=_C304( C40 C304 ) C40_=_C305( C40 C305 ) C40_=_C306( C40 C306 ) C40_=_C307( C40 C307 ) \nC40_=_C308( C40 C308 ) C40_=_C309( C40 C309 ) C40_=_C310( C40 C310 ) C40_=_C312( C40 C312 ) C40_=_C313( C40 C313 ) C43_=_C45( C43 C45 ) \nC43_=_C485( C43 C485 ) C43_=_C700( C43 C700 ) C43_=_C749( C43 C749 ) C43_=_C771( C43 C771 ) C43_=_C782( C43 C782 ) C43_=_C783( C43 C783 ) \nC45_=_C257( C45 C257 ) C45_=_C313( C45 C313 ) C45_=_C487( C45 C487 ) C45_=_C702( C45 C702 ) C45_=_C783( C45 C783 ) C45_=_C852( C45 C852 ) \nC45_=_C857( C45 C857 ) C45_=_C863( C45 C863 ) C45_=_C868( C45 C868 ) C45_=_C877( C45 C877 ) C52_=_C113( C52 C113 ) C52_=_C329( C52 C329 ) \nC52_=_C394( C52 C394 ) C52_=_C558( C52 C558 ) C52_=_C655( C52 C655 ) C52_=_C819( C52 C819 ) C52_=_C858( C52 C858 ) C52_=_C864( C52 C864 ) \nC52_=_C869( C52 C869 ) C52_=_C879( C52 C879 ) C113_=_C329( C113 C329 ) C113_=_C394( C113 C394 ) C113_=_C558( C113 C558 ) C113_=_C655( C113 C655 ) \nC113_=_C819( C113 C819 ) C113_=_C858( C113 C858 ) C113_=_C864( C113 C864 ) C113_=_C869( C113 C869 ) C113_=_C879( C113 C879 ) C121_=_C499( C121 C499 ) \nC121_=_C572( C121 C572 ) C121_=_C618( C121 C618 ) C121_=_C660( C121 C660 ) C121_=_C751( C121 C751 ) C121_=_C773( C121 C773 ) C121_=_C786( C121 C786 ) \nC121_=_C787( C121 C787 ) C144_=_C146( C144 C146 ) C144_=_C149( C144 C149 ) C144_=_C153( C144 C153 ) C144_=_C157( C144 C157 ) C144_=_C166( C144 C166 ) \nC144_=_C177( C144 C177 ) C144_=_C179( C144 C179 ) C144_=_C180( C144 C180 ) C144_=_C181( C144 C181 ) C144_=_C182( C144 C182 ) C144_=_C183( C144 C183 ) \nC144_=_C184( C144 C184 ) C144_=_C185( C144 C185 ) C146_=_C149( C146 C149 ) C146_=_C153( C146 C153 ) C146_=_C159( C146 C159 ) C146_=_C168( C146 C168 ) \nC146_=_C187( C146 C187 ) C146_=_C196( C146 C196 ) C146_=_C197( C146 C197 ) C146_=_C199( C146 C199 ) C146_=_C200( C146 C200 ) C146_=_C202( C146 C202 ) \nC149_=_C153( C149 C153 ) C149_=_C410( C149 C410 ) C149_=_C420( C149 C420 ) C149_=_C426( C149 C426 ) C149_=_C428( C149 C428 ) C149_=_C429( C149 C429 ) \nC149_=_C430( C149 C430 ) C149_=_C431( C149 C431 ) C149_=_C433( C149 C433 ) C149_=_C434( C149 C434 ) C153_=_C468( C153 C468 ) C153_=_C629( C153 C629 ) \nC153_=_C670( C153 C670 ) C153_=_C746( C153 C746 ) C153_=_C763( C153 C763 ) C153_=_C768( C153 C768 ) C153_=_C769( C153 C769 ) C157_=_C159( C157 C159 ) \nC157_=_C166( C157 C166 ) C157_=_C177( C157 C177 ) C157_=_C179( C157 C179 ) C157_=_C180( C157 C180 ) C157_=_C181( C157 C181 ) C157_=_C182( C157 C182 ) \nC157_=_C183( C157 C183 ) C157_=_C184( C157 C184 ) C157_=_C185( C157 C185 ) C159_=_C168( C159 C168 ) C159_=_C187( C159 C187 ) C159_=_C196( C159 C196 ) \nC159_=_C197( C159 C197 ) C159_=_C199( C159 C199 ) C159_=_C200( C159 C200 ) C159_=_C202( C159 C202 ) C166_=_C168( C166 C168 ) C166_=_C177( C166 C177 ) \nC166_=_C179( C166 C179 ) C166_=_C180( C166 C180 ) C166_=_C181( C166 C181 ) C166_=_C182( C166 C182 ) C166_=_C183( C166 C183 ) C166_=_C184( C166 C184 ) \nC166_=_C185( C166 C185 ) C168_=_C187( C168 C187 ) C168_=_C196( C168 C196 ) C168_=_C197( C168 C197 ) C168_=_C199( C168 C199 ) C168_=_C200( C168 C200 ) \nC168_=_C202( C168 C202 ) C177_=_C179( C177 C179 ) C177_=_C180( C177 C180 ) C177_=_C181( C177 C181 ) C177_=_C182( C177 C182 ) C177_=_C183( C177 C183 ) \nC177_=_C184( C177 C184 ) C177_=_C185( C177 C185 ) C177_=_C187( C177 C187 ) C179_=_C180( C179 C180 ) C179_=_C181( C179 C181 ) C179_=_C182( C179 C182 ) \nC179_=_C183( C179 C183 ) C179_=_C184( C179 C184 ) C179_=_C185( C179 C185 ) C179_=_C196( C179 C196 ) C180_=_C181( C180 C181 ) C180_=_C182( C180 C182 ) \nC180_=_C183( C180 C183 ) C180_=_C184( C180 C184 ) C180_=_C185( C180 C185 ) C180_=_C197( C180 C197 ) C181_=_C182( C181 C182 ) C181_=_C183( C181 C183 ) \nC181_=_C184( C181 C184 ) C181_=_C185( C181 C185 ) C181_=_C215( C181 C215 ) C181_=_C227( C181 C227 ) C181_=_C238( C181 C238 ) C181_=_C239( C181 C239 ) \nC181_=_C240( C181 C240 ) C181_=_C241( C181 C241 ) C181_=_C243( C181 C243 ) C181_=_C244( C181 C244 ) C181_=_C246( C181 C246 ) C181_=_C247( C181 C247 ) \nC182_=_C183( C182 C183 ) C182_=_C184( C182 C184 ) C182_=_C185( C182 C185 ) C182_=_C412( C182 C412 ) C182_=_C421( C182 C421 ) C182_=_C435( C182 C435 ) \nC182_=_C442( C182 C442 ) C182_=_C443( C182 C443 ) C182_=_C445( C182 C445 ) C182_=_C446( C182 C446 ) C183_=_C184( C183 C184 ) C183_=_C185( C183 C185 ) \nC183_=_C243( C183 C243 ) C183_=_C443( C183 C443 ) C183_=_C696( C183 C696 ) C183_=_C698( C183 C698 ) C184_=_C185( C184 C185 ) C184_=_C696( C184 C696 ) \nC184_=_C736( C184 C736 ) C184_=_C748( C184 C748 ) C184_=_C770( C184 C770 ) C184_=_C778( C184 C778 ) C184_=_C779( C184 C779 ) C185_=_C246( C185 C246 ) \nC185_=_C445( C185 C445 ) C185_=_C778( C185 C778 ) C185_=_C849( C185 C849 ) C187_=_C196( C187 C196 ) C187_=_C197( C187 C197 ) C187_=_C199( C187 C199 ) \nC187_=_C200( C187 C200 ) C187_=_C202( C187 C202 ) C196_=_C197( C196 C197 ) C196_=_C199( C196 C199 ) C196_=_C200( C196 C200 ) C196_=_C202( C196 C202 ) \nC197_=_C199( C197 C199 ) C197_=_C200( C197 C200 ) C197_=_C202( C197 C202 ) C199_=_C200( C199 C200 ) C199_=_C202( C199 C202 ) C199_=_C339( C199 C339 ) \nC199_=_C527( C199 C527 ) C199_=_C528( C199 C528 ) C199_=_C529( C199 C529 ) C200_=_C202( C200 C202 ) C200_=_C340( C200 C340 ) C200_=_C614( C200 C614 ) \nC200_=_C615( C200 C615 ) C200_=_C616( C200 C616 ) C202_=_C342( C202 C342 ) C202_=_C493( C202 C493 ) C202_=_C528( C202 C528 ) C202_=_C615( C202 C615 ) \nC202_=_C742( C202 C742 ) C202_=_C750( C202 C750 ) C202_=_C772( C202 C772 ) C202_=_C785( C202 C785 ) C215_=_C216( C215 C216 ) C215_=_C227( C215 C227 ) \nC215_=_C238( C215 C238 ) C215_=_C239( C215 C239 ) C215_=_C240( C215 C240 ) C215_=_C241( C215 C241 ) C215_=_C243( C215 C243 ) C215_=_C244( C215 C244 ) \nC215_=_C246( C215 C246 ) C215_=_C247( C215 C247 ) C216_=_C228( C216 C228 ) C216_=_C248( C216 C248 ) C216_=_C249( C216 C249 ) C216_=_C250( C216 C250 ) \nC216_=_C251( C216 C251 ) C216_=_C253( C216 C253 ) C216_=_C254( C216 C254 ) C216_=_C256( C216 C256 ) C216_=_C257( C216 C257 ) C227_=_C228( C227 C228 ) \nC227_=_C238( C227 C238 ) C227_=_C239( C227 C239 ) C227_=_C240( C227 C240 ) C227_=_C241( C227 C241 ) C227_=_C243( C227 C243 ) C227_=_C244( C227 C244 ) \nC227_=_C246( C227 C246 ) C227_=_C247( C227 C247 ) C228_=_C248( C228 C248 ) C228_=_C249( C228 C249 ) C228_=_C250( C228 C250 ) C228_=_C251( C228 C251 ) \nC228_=_C253( C228 C253 ) C228_=_C254( C228 C254 ) C228_=_C256( C228 C256 ) C228_=_C257( C228 C257 ) C238_=_C239( C238 C239 ) C238_=_C240( C238 C240 ) \nC238_=_C241( C238 C241 ) C238_=_C243( C238 C243 ) C238_=_C244( C238 C244 ) C238_=_C246( C238 C246 ) C238_=_C247( C238 C247 ) C238_=_C248( C238 C248 ) \nC239_=_C240( C239 C240 ) C239_=_C241( C239 C241 ) C239_=_C243( C239 C243 ) C239_=_C244( C239 C244 ) C239_=_C246( C239 C246 ) C239_=_C247( C239 C247 ) \nC239_=_C249( C239 C249 ) C240_=_C241( C240 C241 ) C240_=_C243( C240 C243 ) C240_=_C244( C240 C244 ) C240_=_C246( C240 C246 ) C240_=_C247( C240 C247 ) \nC240_=_C250( C240 C250 ) C241_=_C243( C241 C243 ) C241_=_C244( C241 C244 ) C241_=_C246( C241 C246 ) C241_=_C247(</w:t>
      </w:r>
    </w:p>
    <w:p>
      <w:pPr>
        <w:pStyle w:val="PreformattedText"/>
        <w:bidi w:val="0"/>
        <w:spacing w:before="0" w:after="0"/>
        <w:jc w:val="left"/>
        <w:rPr/>
      </w:pPr>
      <w:r>
        <w:rPr/>
        <w:t xml:space="preserve"> </w:t>
      </w:r>
      <w:r>
        <w:rPr/>
        <w:t>C241 C247 ) C241_=_C251( C241 C251 ) \nC243_=_C244( C243 C244 ) C243_=_C246( C243 C246 ) C243_=_C247( C243 C247 ) C243_=_C443( C243 C443 ) C243_=_C696( C243 C696 ) C243_=_C698( C243 C698 ) \nC244_=_C246( C244 C246 ) C244_=_C247( C244 C247 ) C244_=_C734( C244 C734 ) C244_=_C736( C244 C736 ) C244_=_C738( C244 C738 ) C246_=_C247( C246 C247 ) \nC246_=_C445( C246 C445 ) C246_=_C778( C246 C778 ) C246_=_C849( C246 C849 ) C247_=_C446( C247 C446 ) C247_=_C698( C247 C698 ) C247_=_C738( C247 C738 ) \nC247_=_C779( C247 C779 ) C247_=_C849( C247 C849 ) C247_=_C856( C247 C856 ) C247_=_C862( C247 C862 ) C247_=_C867( C247 C867 ) C247_=_C874( C247 C874 ) \nC248_=_C249( C248 C249 ) C248_=_C250( C248 C250 ) C248_=_C251( C248 C251 ) C248_=_C253( C248 C253 ) C248_=_C254( C248 C254 ) C248_=_C256( C248 C256 ) \nC248_=_C257( C248 C257 ) C249_=_C250( C249 C250 ) C249_=_C251( C249 C251 ) C249_=_C253( C249 C253 ) C249_=_C254( C249 C254 ) C249_=_C256( C249 C256 ) \nC249_=_C257( C249 C257 ) C250_=_C251( C250 C251 ) C250_=_C253( C250 C253 ) C250_=_C254( C250 C254 ) C250_=_C256( C250 C256 ) C250_=_C257( C250 C257 ) \nC251_=_C253( C251 C253 ) C251_=_C254( C251 C254 ) C251_=_C256( C251 C256 ) C251_=_C257( C251 C257 ) C253_=_C254( C253 C254 ) C253_=_C256( C253 C256 ) \nC253_=_C257( C253 C257 ) C253_=_C309( C253 C309 ) C253_=_C485( C253 C485 ) C253_=_C487( C253 C487 ) C254_=_C256( C254 C256 ) C254_=_C257( C254 C257 ) \nC254_=_C310( C254 C310 ) C254_=_C700( C254 C700 ) C254_=_C702( C254 C702 ) C256_=_C257( C256 C257 ) C256_=_C312( C256 C312 ) C256_=_C782( C256 C782 ) \nC256_=_C852( C256 C852 ) C257_=_C313( C257 C313 ) C257_=_C487( C257 C487 ) C257_=_C702( C257 C702 ) C257_=_C783( C257 C783 ) C257_=_C852( C257 C852 ) \nC257_=_C857( C257 C857 ) C257_=_C863( C257 C863 ) C257_=_C868( C257 C868 ) C257_=_C877( C257 C877 ) C284_=_C288( C284 C288 ) C284_=_C294( C284 C294 ) \nC284_=_C304( C284 C304 ) C284_=_C305( C284 C305 ) C284_=_C306( C284 C306 ) C284_=_C307( C284 C307 ) C284_=_C308( C284 C308 ) C284_=_C309( C284 C309 ) \nC284_=_C310( C284 C310 ) C284_=_C312( C284 C312 ) C284_=_C313( C284 C313 ) C288_=_C307( C288 C307 ) C288_=_C316( C288 C316 ) C288_=_C323( C288 C323 ) \nC288_=_C330( C288 C330 ) C288_=_C337( C288 C337 ) C288_=_C338( C288 C338 ) C288_=_C339( C288 C339 ) C288_=_C340( C288 C340 ) C288_=_C342( C288 C342 ) \nC294_=_C304( C294 C304 ) C294_=_C305( C294 C305 ) C294_=_C306( C294 C306 ) C294_=_C307( C294 C307 ) C294_=_C308( C294 C308 ) C294_=_C309( C294 C309 ) \nC294_=_C310( C294 C310 ) C294_=_C312( C294 C312 ) C294_=_C313( C294 C313 ) C304_=_C305( C304 C305 ) C304_=_C306( C304 C306 ) C304_=_C307( C304 C307 ) \nC304_=_C308( C304 C308 ) C304_=_C309( C304 C309 ) C304_=_C310( C304 C310 ) C304_=_C312( C304 C312 ) C304_=_C313( C304 C313 ) C304_=_C316( C304 C316 ) \nC305_=_C306( C305 C306 ) C305_=_C307( C305 C307 ) C305_=_C308( C305 C308 ) C305_=_C309( C305 C309 ) C305_=_C310( C305 C310 ) C305_=_C312( C305 C312 ) \nC305_=_C313( C305 C313 ) C305_=_C323( C305 C323 ) C305_=_C329( C305 C329 ) C306_=_C307( C306 C307 ) C306_=_C308( C306 C308 ) C306_=_C309( C306 C309 ) \nC306_=_C310( C306 C310 ) C306_=_C312( C306 C312 ) C306_=_C313( C306 C313 ) C306_=_C330( C306 C330 ) C307_=_C308( C307 C308 ) C307_=_C309( C307 C309 ) \nC307_=_C310( C307 C310 ) C307_=_C312( C307 C312 ) C307_=_C313( C307 C313 ) C307_=_C316( C307 C316 ) C307_=_C323( C307 C323 ) C307_=_C330( C307 C330 ) \nC307_=_C337( C307 C337 ) C307_=_C338( C307 C338 ) C307_=_C339( C307 C339 ) C307_=_C340( C307 C340 ) C307_=_C342( C307 C342 ) C308_=_C309( C308 C309 ) \nC308_=_C310( C308 C310 ) C308_=_C312( C308 C312 ) C308_=_C313( C308 C313 ) C308_=_C337( C308 C337 ) C309_=_C310( C309 C310 ) C309_=_C312( C309 C312 ) \nC309_=_C313( C309 C313 ) C309_=_C485( C309 C485 ) C309_=_C487( C309 C487 ) C310_=_C312( C310 C312 ) C310_=_C313( C310 C313 ) C310_=_C700( C310 C700 ) \nC310_=_C702( C310 C702 ) C312_=_C313( C312 C313 ) C312_=_C782( C312 C782 ) C312_=_C852( C312 C852 ) C313_=_C487( C313 C487 ) C313_=_C702( C313 C702 ) \nC313_=_C783( C313 C783 ) C313_=_C852( C313 C852 ) C313_=_C857( C313 C857 ) C313_=_C863( C313 C863 ) C313_=_C868( C313 C868 ) C313_=_C877( C313 C877 ) \nC316_=_C323( C316 C323 ) C316_=_C330( C316 C330 ) C316_=_C337( C316 C337 ) C316_=_C338( C316 C338 ) C316_=_C339( C316 C339 ) C316_=_C340( C316 C340 ) \nC316_=_C342( C316 C342 ) C323_=_C329( C323 C329 ) C323_=_C330( C323 C330 ) C323_=_C337( C323 C337 ) C323_=_C338( C323 C338 ) C323_=_C339( C323 C339 ) \nC323_=_C340( C323 C340 ) C323_=_C342( C323 C342 ) C329_=_C394( C329 C394 ) C329_=_C558( C329 C558 ) C329_=_C655( C329 C655 ) C329_=_C819( C329 C819 ) \nC329_=_C858( C329 C858 ) C329_=_C864( C329 C864 ) C329_=_C869( C329 C869 ) C329_=_C879( C329 C879 ) C330_=_C337( C330 C337 ) C330_=_C338( C330 C338 ) \nC330_=_C339( C330 C339 ) C330_=_C340( C330 C340 ) C330_=_C342( C330 C342 ) C337_=_C338( C337 C338 ) C337_=_C339( C337 C339 ) C337_=_C340( C337 C340 ) \nC337_=_C342( C337 C342 ) C338_=_C339( C338 C339 ) C338_=_C340( C338 C340 ) C338_=_C342( C338 C342 ) C338_=_C492( C338 C492 ) C338_=_C493( C338 C493 ) \nC338_=_C494( C338 C494 ) C339_=_C340( C339 C340 ) C339_=_C342( C339 C342 ) C339_=_C527( C339 C527 ) C339_=_C528( C339 C528 ) C339_=_C529( C339 C529 ) \nC340_=_C342( C340 C342 ) C340_=_C614( C340 C614 ) C340_=_C615( C340 C615 ) C340_=_C616( C340 C616 ) C342_=_C493( C342 C493 ) C342_=_C528( C342 C528 ) \nC342_=_C615( C342 C615 ) C342_=_C742( C342 C742 ) C342_=_C750( C342 C750 ) C342_=_C772( C342 C772 ) C342_=_C785( C342 C785 ) C394_=_C558( C394 C558 ) \nC394_=_C655( C394 C655 ) C394_=_C819( C394 C819 ) C394_=_C858( C394 C858 ) C394_=_C864( C394 C864 ) C394_=_C869( C394 C869 ) C394_=_C879( C394 C879 ) \nC410_=_C412( C410 C412 ) C410_=_C420( C410 C420 ) C410_=_C426( C410 C426 ) C410_=_C428( C410 C428 ) C410_=_C429( C410 C429 ) C410_=_C430( C410 C430 ) \nC410_=_C431( C410 C431 ) C410_=_C433( C410 C433 ) C410_=_C434( C410 C434 ) C412_=_C421( C412 C421 ) C412_=_C435( C412 C435 ) C412_=_C442( C412 C442 ) \nC412_=_C443( C412 C443 ) C412_=_C445( C412 C445 ) C412_=_C446( C412 C446 ) C420_=_C421( C420 C421 ) C420_=_C423( C420 C423 ) C420_=_C426( C420 C426 ) \nC420_=_C428( C420 C428 ) C420_=_C429( C420 C429 ) C420_=_C430( C420 C430 ) C420_=_C431( C420 C431 ) C420_=_C433( C420 C433 ) C420_=_C434( C420 C434 ) \nC421_=_C423( C421 C423 ) C421_=_C435( C421 C435 ) C421_=_C442( C421 C442 ) C421_=_C443( C421 C443 ) C421_=_C445( C421 C445 ) C421_=_C446( C421 C446 ) \nC423_=_C594( C423 C594 ) C423_=_C710( C423 C710 ) C423_=_C745( C423 C745 ) C423_=_C755( C423 C755 ) C423_=_C760( C423 C760 ) C423_=_C761( C423 C761 ) \nC423_=_C762( C423 C762 ) C426_=_C428( C426 C428 ) C426_=_C429( C426 C429 ) C426_=_C430( C426 C430 ) C426_=_C431( C426 C431 ) C426_=_C433( C426 C433 ) \nC426_=_C434( C426 C434 ) C426_=_C435( C426 C435 ) C428_=_C429( C428 C429 ) C428_=_C430( C428 C430 ) C428_=_C431( C428 C431 ) C428_=_C433( C428 C433 ) \nC428_=_C434( C428 C434 ) C428_=_C442( C428 C442 ) C429_=_C430( C429 C430 ) C429_=_C431( C429 C431 ) C429_=_C433( C429 C433 ) C429_=_C434( C429 C434 ) \nC430_=_C431( C430 C431 ) C430_=_C433( C430 C433 ) C430_=_C434( C430 C434 ) C430_=_C468( C430 C468 ) C431_=_C433( C431 C433 ) C431_=_C434( C431 C434 ) \nC431_=_C670( C431 C670 ) C433_=_C434( C433 C434 ) C433_=_C768( C433 C768 ) C434_=_C769( C434 C769 ) C435_=_C442( C435 C442 ) C435_=_C443( C435 C443 ) \nC435_=_C445( C435 C445 ) C435_=_C446( C435 C446 ) C442_=_C443( C442 C443 ) C442_=_C445( C442 C445 ) C442_=_C446( C442 C446 ) C443_=_C445( C443 C445 ) \nC443_=_C446( C443 C446 ) C443_=_C696( C443 C696 ) C443_=_C698( C443 C698 ) C445_=_C446( C445 C446 ) C445_=_C778( C445 C778 ) C445_=_C849( C445 C849 ) \nC446_=_C698( C446 C698 ) C446_=_C738( C446 C738 ) C446_=_C779( C446 C779 ) C446_=_C849( C446 C849 ) C446_=_C856( C446 C856 ) C446_=_C862( C446 C862 ) \nC446_=_C867( C446 C867 ) C446_=_C874( C446 C874 ) C468_=_C629( C468 C629 ) C468_=_C670( C468 C670 ) C468_=_C746( C468 C746 ) C468_=_C763( C468 C763 ) \nC468_=_C768( C468 C768 ) C468_=_C769( C468 C769 ) C485_=_C487( C485 C487 ) C485_=_C700( C485 C700 ) C485_=_C749( C485 C749 ) C485_=_C771( C485 C771 ) \nC485_=_C782( C485 C782 ) C485_=_C783( C485 C783 ) C487_=_C702( C487 C702 ) C487_=_C783( C487 C783 ) C487_=_C852( C487 C852 ) C487_=_C857( C487 C857 ) \nC487_=_C863( C487 C863 ) C487_=_C868( C487 C868 ) C487_=_C877( C487 C877 ) C492_=_C493( C492 C493 ) C492_=_C494( C492 C494 ) C492_=_C527( C492 C527 ) \nC492_=_C614( C492 C614 ) C492_=_C708( C492 C708 ) C492_=_C718( C492 C718 ) C492_=_C725( C492 C725 ) C492_=_C731( C492 C731 ) C492_=_C734( C492 C734 ) \nC492_=_C739( C492 C739 ) C492_=_C742( C492 C742 ) C493_=_C494( C493 C494 ) C493_=_C528( C493 C528 ) C493_=_C615( C493 C615 ) C493_=_C742( C493 C742 ) \nC493_=_C750( C493 C750 ) C493_=_C772( C493 C772 ) C493_=_C785( C493 C785 ) C494_=_C529( C494 C529 ) C494_=_C616( C494 C616 ) C494_=_C785( C494 C785 ) \nC494_=_C860( C494 C860 ) C494_=_C866( C494 C866 ) C494_=_C871( C494 C871 ) C494_=_C881( C494 C881 ) C499_=_C572( C499 C572 ) C499_=_C618( C499 C618 ) \nC499_=_C660( C499 C660 ) C499_=_C751( C499 C751 ) C499_=_C773( C499 C773 ) C499_=_C786( C499 C786 ) C499_=_C787( C499 C787 ) C527_=_C528( C527 C528 ) \nC527_=_C529( C527 C529 ) C527_=_C614( C527 C614 ) C527_=_C708( C527 C708 ) C527_=_C718( C527 C718 ) C527_=_C725( C527 C725 ) C527_=_C731( C527 C731 ) \nC527_=_C734( C527 C734 ) C527_=_C739( C527 C739 ) C527_=_C742( C527 C742 ) C528_=_C529( C528 C529 ) C528_=_C615( C528 C615 ) C528_=_C742( C528 C742 ) \nC528_=_C750( C528 C750 ) C528_=_C772( C528 C772 ) C528_=_C785( C528 C785 ) C529_=_C616( C529 C616 ) C529_=_C785( C529 C785 ) C529_=_C860( C529 C860 ) \nC529_=_C866( C529 C866 ) C529_=_C871( C529 C871 ) C529_=_C881( C529 C881 ) C558_=_C655( C558 C655 ) C558_=_C819( C558 C819 ) C558_=_C858( C558 C858 ) \nC558_=_C864( C558 C864 ) C558_=_C869( C558 C869 ) C558_=_C879( C558 C879 ) C572_=_C618( C572 C618 ) C572_=_C660( C572 C660 ) C572_=_C751(</w:t>
      </w:r>
    </w:p>
    <w:p>
      <w:pPr>
        <w:pStyle w:val="PreformattedText"/>
        <w:bidi w:val="0"/>
        <w:spacing w:before="0" w:after="0"/>
        <w:jc w:val="left"/>
        <w:rPr/>
      </w:pPr>
      <w:r>
        <w:rPr/>
        <w:t xml:space="preserve"> </w:t>
      </w:r>
      <w:r>
        <w:rPr/>
        <w:t>C572 C751 ) \nC572_=_C773( C572 C773 ) C572_=_C786( C572 C786 ) C572_=_C787( C572 C787 ) C594_=_C710( C594 C710 ) C594_=_C745( C594 C745 ) C594_=_C755( C594 C755 ) \nC594_=_C760( C594 C760 ) C594_=_C761( C594 C761 ) C594_=_C762( C594 C762 ) C614_=_C615( C614 C615 ) C614_=_C616( C614 C616 ) C614_=_C708( C614 C708 ) \nC614_=_C718( C614 C718 ) C614_=_C725( C614 C725 ) C614_=_C731( C614 C731 ) C614_=_C734( C614 C734 ) C614_=_C739( C614 C739 ) C614_=_C742( C614 C742 ) \nC615_=_C616( C615 C616 ) C615_=_C742( C615 C742 ) C615_=_C750( C615 C750 ) C615_=_C772( C615 C772 ) C615_=_C785( C615 C785 ) C616_=_C785( C616 C785 ) \nC616_=_C860( C616 C860 ) C616_=_C866( C616 C866 ) C616_=_C871( C616 C871 ) C616_=_C881( C616 C881 ) C618_=_C660( C618 C660 ) C618_=_C751( C618 C751 ) \nC618_=_C773( C618 C773 ) C618_=_C786( C618 C786 ) C618_=_C787( C618 C787 ) C629_=_C670( C629 C670 ) C629_=_C746( C629 C746 ) C629_=_C763( C629 C763 ) \nC629_=_C768( C629 C768 ) C629_=_C769( C629 C769 ) C655_=_C819( C655 C819 ) C655_=_C858( C655 C858 ) C655_=_C864( C655 C864 ) C655_=_C869( C655 C869 ) \nC655_=_C879( C655 C879 ) C660_=_C751( C660 C751 ) C660_=_C773( C660 C773 ) C660_=_C786( C660 C786 ) C660_=_C787( C660 C787 ) C670_=_C746( C670 C746 ) \nC670_=_C763( C670 C763 ) C670_=_C768( C670 C768 ) C670_=_C769( C670 C769 ) C696_=_C698( C696 C698 ) C696_=_C736( C696 C736 ) C696_=_C748( C696 C748 ) \nC696_=_C770( C696 C770 ) C696_=_C778( C696 C778 ) C696_=_C779( C696 C779 ) C698_=_C738( C698 C738 ) C698_=_C779( C698 C779 ) C698_=_C849( C698 C849 ) \nC698_=_C856( C698 C856 ) C698_=_C862( C698 C862 ) C698_=_C867( C698 C867 ) C698_=_C874( C698 C874 ) C700_=_C702( C700 C702 ) C700_=_C749( C700 C749 ) \nC700_=_C771( C700 C771 ) C700_=_C782( C700 C782 ) C700_=_C783( C700 C783 ) C702_=_C783( C702 C783 ) C702_=_C852( C702 C852 ) C702_=_C857( C702 C857 ) \nC702_=_C863( C702 C863 ) C702_=_C868( C702 C868 ) C702_=_C877( C702 C877 ) C708_=_C710( C708 C710 ) C708_=_C718( C708 C718 ) C708_=_C725( C708 C725 ) \nC708_=_C731( C708 C731 ) C708_=_C734( C708 C734 ) C708_=_C739( C708 C739 ) C708_=_C742( C708 C742 ) C710_=_C745( C710 C745 ) C710_=_C755( C710 C755 ) \nC710_=_C760( C710 C760 ) C710_=_C761( C710 C761 ) C710_=_C762( C710 C762 ) C718_=_C725( C718 C725 ) C718_=_C731( C718 C731 ) C718_=_C734( C718 C734 ) \nC718_=_C739( C718 C739 ) C718_=_C742( C718 C742 ) C725_=_C731( C725 C731 ) C725_=_C734( C725 C734 ) C725_=_C739( C725 C739 ) C725_=_C742( C725 C742 ) \nC731_=_C734( C731 C734 ) C731_=_C739( C731 C739 ) C731_=_C742( C731 C742 ) C734_=_C736( C734 C736 ) C734_=_C738( C734 C738 ) C734_=_C739( C734 C739 ) \nC734_=_C742( C734 C742 ) C736_=_C738( C736 C738 ) C736_=_C748( C736 C748 ) C736_=_C770( C736 C770 ) C736_=_C778( C736 C778 ) C736_=_C779( C736 C779 ) \nC738_=_C779( C738 C779 ) C738_=_C849( C738 C849 ) C738_=_C856( C738 C856 ) C738_=_C862( C738 C862 ) C738_=_C867( C738 C867 ) C738_=_C874( C738 C874 ) \nC739_=_C742( C739 C742 ) C742_=_C750( C742 C750 ) C742_=_C772( C742 C772 ) C742_=_C785( C742 C785 ) C745_=_C746( C745 C746 ) C745_=_C748( C745 C748 ) \nC745_=_C749( C745 C749 ) C745_=_C750( C745 C750 ) C745_=_C751( C745 C751 ) C745_=_C755( C745 C755 ) C745_=_C760( C745 C760 ) C745_=_C761( C745 C761 ) \nC745_=_C762( C745 C762 ) C746_=_C748( C746 C748 ) C746_=_C749( C746 C749 ) C746_=_C750( C746 C750 ) C746_=_C751( C746 C751 ) C746_=_C763( C746 C763 ) \nC746_=_C768( C746 C768 ) C746_=_C769( C746 C769 ) C748_=_C749( C748 C749 ) C748_=_C750( C748 C750 ) C748_=_C751( C748 C751 ) C748_=_C770( C748 C770 ) \nC748_=_C778( C748 C778 ) C748_=_C779( C748 C779 ) C749_=_C750( C749 C750 ) C749_=_C751( C749 C751 ) C749_=_C771( C749 C771 ) C749_=_C782( C749 C782 ) \nC749_=_C783( C749 C783 ) C750_=_C751( C750 C751 ) C750_=_C772( C750 C772 ) C750_=_C785( C750 C785 ) C751_=_C773( C751 C773 ) C751_=_C786( C751 C786 ) \nC751_=_C787( C751 C787 ) C755_=_C760( C755 C760 ) C755_=_C761( C755 C761 ) C755_=_C762( C755 C762 ) C755_=_C763( C755 C763 ) C755_=_C770( C755 C770 ) \nC755_=_C771( C755 C771 ) C755_=_C772( C755 C772 ) C755_=_C773( C755 C773 ) C760_=_C761( C760 C761 ) C760_=_C762( C760 C762 ) C761_=_C762( C761 C762 ) \nC762_=_C862( C762 C862 ) C762_=_C863( C762 C863 ) C762_=_C864( C762 C864 ) C762_=_C866( C762 C866 ) C763_=_C768( C763 C768 ) C763_=_C769( C763 C769 ) \nC763_=_C770( C763 C770 ) C763_=_C771( C763 C771 ) C763_=_C772( C763 C772 ) C763_=_C773( C763 C773 ) C768_=_C769( C768 C769 ) C770_=_C771( C770 C771 ) \nC770_=_C772( C770 C772 ) C770_=_C773( C770 C773 ) C770_=_C778( C770 C778 ) C770_=_C779( C770 C779 ) C771_=_C772( C771 C772 ) C771_=_C773( C771 C773 ) \nC771_=_C782( C771 C782 ) C771_=_C783( C771 C783 ) C772_=_C773( C772 C773 ) C772_=_C785( C772 C785 ) C773_=_C786( C773 C786 ) C773_=_C787( C773 C787 ) \nC778_=_C779( C778 C779 ) C778_=_C849( C778 C849 ) C779_=_C849( C779 C849 ) C779_=_C856( C779 C856 ) C779_=_C862( C779 C862 ) C779_=_C867( C779 C867 ) \nC779_=_C874( C779 C874 ) C782_=_C783( C782 C783 ) C782_=_C852( C782 C852 ) C783_=_C852( C783 C852 ) C783_=_C857( C783 C857 ) C783_=_C863( C783 C863 ) \nC783_=_C868( C783 C868 ) C783_=_C877( C783 C877 ) C785_=_C860( C785 C860 ) C785_=_C866( C785 C866 ) C785_=_C871( C785 C871 ) C785_=_C881( C785 C881 ) \nC786_=_C787( C786 C787 ) C819_=_C858( C819 C858 ) C819_=_C864( C819 C864 ) C819_=_C869( C819 C869 ) C819_=_C879( C819 C879 ) C849_=_C856( C849 C856 ) \nC849_=_C862( C849 C862 ) C849_=_C867( C849 C867 ) C849_=_C874( C849 C874 ) C852_=_C857( C852 C857 ) C852_=_C863( C852 C863 ) C852_=_C868( C852 C868 ) \nC852_=_C877( C852 C877 ) C856_=_C857( C856 C857 ) C856_=_C858( C856 C858 ) C856_=_C860( C856 C860 ) C856_=_C862( C856 C862 ) C856_=_C867( C856 C867 ) \nC856_=_C874( C856 C874 ) C857_=_C858( C857 C858 ) C857_=_C860( C857 C860 ) C857_=_C863( C857 C863 ) C857_=_C868( C857 C868 ) C857_=_C877( C857 C877 ) \nC858_=_C860( C858 C860 ) C858_=_C864( C858 C864 ) C858_=_C869( C858 C869 ) C858_=_C879( C858 C879 ) C860_=_C866( C860 C866 ) C860_=_C871( C860 C871 ) \nC860_=_C881( C860 C881 ) C862_=_C863( C862 C863 ) C862_=_C864( C862 C864 ) C862_=_C866( C862 C866 ) C862_=_C867( C862 C867 ) C862_=_C874( C862 C874 ) \nC863_=_C864( C863 C864 ) C863_=_C866( C863 C866 ) C863_=_C868( C863 C868 ) C863_=_C877( C863 C877 ) C864_=_C866( C864 C866 ) C864_=_C869( C864 C869 ) \nC864_=_C879( C864 C879 ) C866_=_C871( C866 C871 ) C866_=_C881( C866 C881 ) C867_=_C868( C867 C868 ) C867_=_C869( C867 C869 ) C867_=_C871( C867 C871 ) \nC867_=_C874( C867 C874 ) C868_=_C869( C868 C869 ) C868_=_C871( C868 C871 ) C868_=_C877( C868 C877 ) C869_=_C871( C869 C871 ) C869_=_C879( C869 C879 ) \nC871_=_C881( C871 C881 ) C874_=_C877( C874 C877 ) C874_=_C879( C874 C879 ) C874_=_C881( C874 C881 ) C877_=_C879( C877 C879 ) C877_=_C881( C877 C881 ) \nC879_=_C881( C879 C881 ) "];55-&gt;60[label="153: C10 C39 C40 C43 C45 \nC52 C113 C121 C144 C146 C149 \nC153 C157 C159 C166 C168 C177 \nC179 C180 C183 C185 C187 C196 \nC197 C199 C200 C215 C216 C227 \nC228 C238 C239 C240 C241 C243 \nC244 C246 C248 C249 C250 C251 \nC253 C254 C256 C284 C288 C294 \nC304 C305 C306 C308 C309 C310 \nC312 C316 C323 C329 C330 C337 \nC338 C339 C340 C394 C410 C412 \nC420 C421 C423 C426 C428 C429 \nC430 C431 C433 C434 C435 C442 \nC443 C445 C468 C485 C487 C492 \nC493 C494 C499 C527 C528 C529 \nC558 C572 C594 C614 C615 C616 \nC618 C629 C655 C660 C670 C696 \nC698 C700 C702 C708 C710 C718 \nC725 C731 C734 C736 C738 C739 \nC745 C746 C748 C749 C750 C751 \nC755 C760 C761 C762 C763 C768 \nC769 C770 C771 C772 C773 C778 \nC782 C786 C787 C819 C849 C852 \nC856 C857 C858 C860 C862 C863 \nC864 C866 C867 C868 C869 C871 \nC874 C877 C879 C881 \n735: C10_=_C423 ,C10_=_C594 ,C10_=_C710 ,C10_=_C745 ,C10_=_C755 ,\nC10_=_C760 ,C10_=_C761 ,C10_=_C762 ,C39_=_C40 ,C39_=_C43 ,C39_=_C45 ,\nC39_=_C216 ,C39_=_C228 ,C39_=_C248 ,C39_=_C249 ,C39_=_C250 ,C39_=_C251 ,\nC39_=_C253 ,C39_=_C254 ,C39_=_C256 ,C40_=_C43 ,C40_=_C45 ,C40_=_C284 ,\nC40_=_C294 ,C40_=_C304 ,C40_=_C305 ,C40_=_C306 ,C40_=_C308 ,C40_=_C309 ,\nC40_=_C310 ,C40_=_C312 ,C43_=_C45 ,C43_=_C485 ,C43_=_C700 ,C43_=_C749 ,\nC43_=_C771 ,C43_=_C782 ,C45_=_C487 ,C45_=_C702 ,C45_=_C852 ,C45_=_C857 ,\nC45_=_C863 ,C45_=_C868 ,C45_=_C877 ,C52_=_C113 ,C52_=_C329 ,C52_=_C394 ,\nC52_=_C558 ,C52_=_C655 ,C52_=_C819 ,C52_=_C858 ,C52_=_C864 ,C52_=_C869 ,\nC52_=_C879 ,C113_=_C329 ,C113_=_C394 ,C113_=_C558 ,C113_=_C655 ,C113_=_C819 ,\nC113_=_C858 ,C113_=_C864 ,C113_=_C869 ,C113_=_C879 ,C121_=_C499 ,C121_=_C572 ,\nC121_=_C618 ,C121_=_C660 ,C121_=_C751 ,C121_=_C773 ,C121_=_C786 ,C121_=_C787 ,\nC144_=_C146 ,C144_=_C149 ,C144_=_C153 ,C144_=_C157 ,C144_=_C166 ,C144_=_C177 ,\nC144_=_C179 ,C144_=_C180 ,C144_=_C183 ,C144_=_C185 ,C146_=_C149 ,C146_=_C153 ,\nC146_=_C159 ,C146_=_C168 ,C146_=_C187 ,C146_=_C196 ,C146_=_C197 ,C146_=_C199 ,\nC146_=_C200 ,C149_=_C153 ,C149_=_C410 ,C149_=_C420 ,C149_=_C426 ,C149_=_C428 ,\nC149_=_C429 ,C149_=_C430 ,C149_=_C431 ,C149_=_C433 ,C149_=_C434 ,C153_=_C468 ,\nC153_=_C629 ,C153_=_C670 ,C153_=_C746 ,C153_=_C763 ,C153_=_C768 ,C153_=_C769 ,\nC157_=_C159 ,C157_=_C166 ,C157_=_C177 ,C157_=_C179 ,C157_=_C180 ,C157_=_C183 ,\nC157_=_C185 ,C159_=_C168 ,C159_=_C187 ,C159_=_C196 ,C159_=_C197 ,C159_=_C199 ,\nC159_=_C200 ,C166_=_C168 ,C166_=_C177 ,C166_=_C179 ,C166_=_C180 ,C166_=_C183 ,\nC166_=_C185 ,C168_=_C187 ,C168_=_C196 ,C168_=_C197 ,C168_=_C199 ,C168_=_C200 ,\nC177_=_C179 ,C177_=_C180 ,C177_=_C183 ,C177_=_C185 ,C177_=_C187 ,C179_=_C180 ,\nC179_=_C183 ,C179_=_C185 ,C179_=_C196 ,C180_=_C183 ,C180_=_C185 ,C180_=_C197 ,\nC183_=_C185 ,C183_=_C243 ,C183_=_C443 ,C183_=_C696 ,C183_=_C698 ,C185_=_C246 ,\nC185_=_C445 ,C185_=_C778 ,C185_=_C849 ,C187_=_C196 ,C187_=_C197 ,C187_=_C199 ,\nC187_=_C200 ,C196_=_C197 ,C196_=_C199 ,C196_=_C200 ,C197_=_C199 ,C197_=_C200 ,\nC199_=_C200 ,C199_=_C339 ,C199_=_C527 ,C199_=_C528 ,C199_=_C529 ,C200_=_C340 ,\nC200_=_C614 ,C200_=_C615 ,C200_=_C616 ,C215_=_C216 ,C215_=_C227 ,C215_=_C238 ,\nC215_=_C239 ,C215_=_C240 ,C215_=_C241 ,C215_=_C243 ,C215_=_C244 ,C215_=_C246 ,\nC216_=_C228</w:t>
      </w:r>
    </w:p>
    <w:p>
      <w:pPr>
        <w:pStyle w:val="PreformattedText"/>
        <w:bidi w:val="0"/>
        <w:spacing w:before="0" w:after="0"/>
        <w:jc w:val="left"/>
        <w:rPr/>
      </w:pPr>
      <w:r>
        <w:rPr/>
        <w:t xml:space="preserve"> </w:t>
      </w:r>
      <w:r>
        <w:rPr/>
        <w:t>,C216_=_C248 ,C216_=_C249 ,C216_=_C250 ,C216_=_C251 ,C216_=_C253 ,\nC216_=_C254 ,C216_=_C256 ,C227_=_C228 ,C227_=_C238 ,C227_=_C239 ,C227_=_C240 ,\nC227_=_C241 ,C227_=_C243 ,C227_=_C244 ,C227_=_C246 ,C228_=_C248 ,C228_=_C249 ,\nC228_=_C250 ,C228_=_C251 ,C228_=_C253 ,C228_=_C254 ,C228_=_C256 ,C238_=_C239 ,\nC238_=_C240 ,C238_=_C241 ,C238_=_C243 ,C238_=_C244 ,C238_=_C246 ,C238_=_C248 ,\nC239_=_C240 ,C239_=_C241 ,C239_=_C243 ,C239_=_C244 ,C239_=_C246 ,C239_=_C249 ,\nC240_=_C241 ,C240_=_C243 ,C240_=_C244 ,C240_=_C246 ,C240_=_C250 ,C241_=_C243 ,\nC241_=_C244 ,C241_=_C246 ,C241_=_C251 ,C243_=_C244 ,C243_=_C246 ,C243_=_C443 ,\nC243_=_C696 ,C243_=_C698 ,C244_=_C246 ,C244_=_C734 ,C244_=_C736 ,C244_=_C738 ,\nC246_=_C445 ,C246_=_C778 ,C246_=_C849 ,C248_=_C249 ,C248_=_C250 ,C248_=_C251 ,\nC248_=_C253 ,C248_=_C254 ,C248_=_C256 ,C249_=_C250 ,C249_=_C251 ,C249_=_C253 ,\nC249_=_C254 ,C249_=_C256 ,C250_=_C251 ,C250_=_C253 ,C250_=_C254 ,C250_=_C256 ,\nC251_=_C253 ,C251_=_C254 ,C251_=_C256 ,C253_=_C254 ,C253_=_C256 ,C253_=_C309 ,\nC253_=_C485 ,C253_=_C487 ,C254_=_C256 ,C254_=_C310 ,C254_=_C700 ,C254_=_C702 ,\nC256_=_C312 ,C256_=_C782 ,C256_=_C852 ,C284_=_C288 ,C284_=_C294 ,C284_=_C304 ,\nC284_=_C305 ,C284_=_C306 ,C284_=_C308 ,C284_=_C309 ,C284_=_C310 ,C284_=_C312 ,\nC288_=_C316 ,C288_=_C323 ,C288_=_C330 ,C288_=_C337 ,C288_=_C338 ,C288_=_C339 ,\nC288_=_C340 ,C294_=_C304 ,C294_=_C305 ,C294_=_C306 ,C294_=_C308 ,C294_=_C309 ,\nC294_=_C310 ,C294_=_C312 ,C304_=_C305 ,C304_=_C306 ,C304_=_C308 ,C304_=_C309 ,\nC304_=_C310 ,C304_=_C312 ,C304_=_C316 ,C305_=_C306 ,C305_=_C308 ,C305_=_C309 ,\nC305_=_C310 ,C305_=_C312 ,C305_=_C323 ,C305_=_C329 ,C306_=_C308 ,C306_=_C309 ,\nC306_=_C310 ,C306_=_C312 ,C306_=_C330 ,C308_=_C309 ,C308_=_C310 ,C308_=_C312 ,\nC308_=_C337 ,C309_=_C310 ,C309_=_C312 ,C309_=_C485 ,C309_=_C487 ,C310_=_C312 ,\nC310_=_C700 ,C310_=_C702 ,C312_=_C782 ,C312_=_C852 ,C316_=_C323 ,C316_=_C330 ,\nC316_=_C337 ,C316_=_C338 ,C316_=_C339 ,C316_=_C340 ,C323_=_C329 ,C323_=_C330 ,\nC323_=_C337 ,C323_=_C338 ,C323_=_C339 ,C323_=_C340 ,C329_=_C394 ,C329_=_C558 ,\nC329_=_C655 ,C329_=_C819 ,C329_=_C858 ,C329_=_C864 ,C329_=_C869 ,C329_=_C879 ,\nC330_=_C337 ,C330_=_C338 ,C330_=_C339 ,C330_=_C340 ,C337_=_C338 ,C337_=_C339 ,\nC337_=_C340 ,C338_=_C339 ,C338_=_C340 ,C338_=_C492 ,C338_=_C493 ,C338_=_C494 ,\nC339_=_C340 ,C339_=_C527 ,C339_=_C528 ,C339_=_C529 ,C340_=_C614 ,C340_=_C615 ,\nC340_=_C616 ,C394_=_C558 ,C394_=_C655 ,C394_=_C819 ,C394_=_C858 ,C394_=_C864 ,\nC394_=_C869 ,C394_=_C879 ,C410_=_C412 ,C410_=_C420 ,C410_=_C426 ,C410_=_C428 ,\nC410_=_C429 ,C410_=_C430 ,C410_=_C431 ,C410_=_C433 ,C410_=_C434 ,C412_=_C421 ,\nC412_=_C435 ,C412_=_C442 ,C412_=_C443 ,C412_=_C445 ,C420_=_C421 ,C420_=_C423 ,\nC420_=_C426 ,C420_=_C428 ,C420_=_C429 ,C420_=_C430 ,C420_=_C431 ,C420_=_C433 ,\nC420_=_C434 ,C421_=_C423 ,C421_=_C435 ,C421_=_C442 ,C421_=_C443 ,C421_=_C445 ,\nC423_=_C594 ,C423_=_C710 ,C423_=_C745 ,C423_=_C755 ,C423_=_C760 ,C423_=_C761 ,\nC423_=_C762 ,C426_=_C428 ,C426_=_C429 ,C426_=_C430 ,C426_=_C431 ,C426_=_C433 ,\nC426_=_C434 ,C426_=_C435 ,C428_=_C429 ,C428_=_C430 ,C428_=_C431 ,C428_=_C433 ,\nC428_=_C434 ,C428_=_C442 ,C429_=_C430 ,C429_=_C431 ,C429_=_C433 ,C429_=_C434 ,\nC430_=_C431 ,C430_=_C433 ,C430_=_C434 ,C430_=_C468 ,C431_=_C433 ,C431_=_C434 ,\nC431_=_C670 ,C433_=_C434 ,C433_=_C768 ,C434_=_C769 ,C435_=_C442 ,C435_=_C443 ,\nC435_=_C445 ,C442_=_C443 ,C442_=_C445 ,C443_=_C445 ,C443_=_C696 ,C443_=_C698 ,\nC445_=_C778 ,C445_=_C849 ,C468_=_C629 ,C468_=_C670 ,C468_=_C746 ,C468_=_C763 ,\nC468_=_C768 ,C468_=_C769 ,C485_=_C487 ,C485_=_C700 ,C485_=_C749 ,C485_=_C771 ,\nC485_=_C782 ,C487_=_C702 ,C487_=_C852 ,C487_=_C857 ,C487_=_C863 ,C487_=_C868 ,\nC487_=_C877 ,C492_=_C493 ,C492_=_C494 ,C492_=_C527 ,C492_=_C614 ,C492_=_C708 ,\nC492_=_C718 ,C492_=_C725 ,C492_=_C731 ,C492_=_C734 ,C492_=_C739 ,C493_=_C494 ,\nC493_=_C528 ,C493_=_C615 ,C493_=_C750 ,C493_=_C772 ,C494_=_C529 ,C494_=_C616 ,\nC494_=_C860 ,C494_=_C866 ,C494_=_C871 ,C494_=_C881 ,C499_=_C572 ,C499_=_C618 ,\nC499_=_C660 ,C499_=_C751 ,C499_=_C773 ,C499_=_C786 ,C499_=_C787 ,C527_=_C528 ,\nC527_=_C529 ,C527_=_C614 ,C527_=_C708 ,C527_=_C718 ,C527_=_C725 ,C527_=_C731 ,\nC527_=_C734 ,C527_=_C739 ,C528_=_C529 ,C528_=_C615 ,C528_=_C750 ,C528_=_C772 ,\nC529_=_C616 ,C529_=_C860 ,C529_=_C866 ,C529_=_C871 ,C529_=_C881 ,C558_=_C655 ,\nC558_=_C819 ,C558_=_C858 ,C558_=_C864 ,C558_=_C869 ,C558_=_C879 ,C572_=_C618 ,\nC572_=_C660 ,C572_=_C751 ,C572_=_C773 ,C572_=_C786 ,C572_=_C787 ,C594_=_C710 ,\nC594_=_C745 ,C594_=_C755 ,C594_=_C760 ,C594_=_C761 ,C594_=_C762 ,C614_=_C615 ,\nC614_=_C616 ,C614_=_C708 ,C614_=_C718 ,C614_=_C725 ,C614_=_C731 ,C614_=_C734 ,\nC614_=_C739 ,C615_=_C616 ,C615_=_C750 ,C615_=_C772 ,C616_=_C860 ,C616_=_C866 ,\nC616_=_C871 ,C616_=_C881 ,C618_=_C660 ,C618_=_C751 ,C618_=_C773 ,C618_=_C786 ,\nC618_=_C787 ,C629_=_C670 ,C629_=_C746 ,C629_=_C763 ,C629_=_C768 ,C629_=_C769 ,\nC655_=_C819 ,C655_=_C858 ,C655_=_C864 ,C655_=_C869 ,C655_=_C879 ,C660_=_C751 ,\nC660_=_C773 ,C660_=_C786 ,C660_=_C787 ,C670_=_C746 ,C670_=_C763 ,C670_=_C768 ,\nC670_=_C769 ,C696_=_C698 ,C696_=_C736 ,C696_=_C748 ,C696_=_C770 ,C696_=_C778 ,\nC698_=_C738 ,C698_=_C849 ,C698_=_C856 ,C698_=_C862 ,C698_=_C867 ,C698_=_C874 ,\nC700_=_C702 ,C700_=_C749 ,C700_=_C771 ,C700_=_C782 ,C702_=_C852 ,C702_=_C857 ,\nC702_=_C863 ,C702_=_C868 ,C702_=_C877 ,C708_=_C710 ,C708_=_C718 ,C708_=_C725 ,\nC708_=_C731 ,C708_=_C734 ,C708_=_C739 ,C710_=_C745 ,C710_=_C755 ,C710_=_C760 ,\nC710_=_C761 ,C710_=_C762 ,C718_=_C725 ,C718_=_C731 ,C718_=_C734 ,C718_=_C739 ,\nC725_=_C731 ,C725_=_C734 ,C725_=_C739 ,C731_=_C734 ,C731_=_C739 ,C734_=_C736 ,\nC734_=_C738 ,C734_=_C739 ,C736_=_C738 ,C736_=_C748 ,C736_=_C770 ,C736_=_C778 ,\nC738_=_C849 ,C738_=_C856 ,C738_=_C862 ,C738_=_C867 ,C738_=_C874 ,C745_=_C746 ,\nC745_=_C748 ,C745_=_C749 ,C745_=_C750 ,C745_=_C751 ,C745_=_C755 ,C745_=_C760 ,\nC745_=_C761 ,C745_=_C762 ,C746_=_C748 ,C746_=_C749 ,C746_=_C750 ,C746_=_C751 ,\nC746_=_C763 ,C746_=_C768 ,C746_=_C769 ,C748_=_C749 ,C748_=_C750 ,C748_=_C751 ,\nC748_=_C770 ,C748_=_C778 ,C749_=_C750 ,C749_=_C751 ,C749_=_C771 ,C749_=_C782 ,\nC750_=_C751 ,C750_=_C772 ,C751_=_C773 ,C751_=_C786 ,C751_=_C787 ,C755_=_C760 ,\nC755_=_C761 ,C755_=_C762 ,C755_=_C763 ,C755_=_C770 ,C755_=_C771 ,C755_=_C772 ,\nC755_=_C773 ,C760_=_C761 ,C760_=_C762 ,C761_=_C762 ,C762_=_C862 ,C762_=_C863 ,\nC762_=_C864 ,C762_=_C866 ,C763_=_C768 ,C763_=_C769 ,C763_=_C770 ,C763_=_C771 ,\nC763_=_C772 ,C763_=_C773 ,C768_=_C769 ,C770_=_C771 ,C770_=_C772 ,C770_=_C773 ,\nC770_=_C778 ,C771_=_C772 ,C771_=_C773 ,C771_=_C782 ,C772_=_C773 ,C773_=_C786 ,\nC773_=_C787 ,C778_=_C849 ,C782_=_C852 ,C786_=_C787 ,C819_=_C858 ,C819_=_C864 ,\nC819_=_C869 ,C819_=_C879 ,C849_=_C856 ,C849_=_C862 ,C849_=_C867 ,C849_=_C874 ,\nC852_=_C857 ,C852_=_C863 ,C852_=_C868 ,C852_=_C877 ,C856_=_C857 ,C856_=_C858 ,\nC856_=_C860 ,C856_=_C862 ,C856_=_C867 ,C856_=_C874 ,C857_=_C858 ,C857_=_C860 ,\nC857_=_C863 ,C857_=_C868 ,C857_=_C877 ,C858_=_C860 ,C858_=_C864 ,C858_=_C869 ,\nC858_=_C879 ,C860_=_C866 ,C860_=_C871 ,C860_=_C881 ,C862_=_C863 ,C862_=_C864 ,\nC862_=_C866 ,C862_=_C867 ,C862_=_C874 ,C863_=_C864 ,C863_=_C866 ,C863_=_C868 ,\nC863_=_C877 ,C864_=_C866 ,C864_=_C869 ,C864_=_C879 ,C866_=_C871 ,C866_=_C881 ,\nC867_=_C868 ,C867_=_C869 ,C867_=_C871 ,C867_=_C874 ,C868_=_C869 ,C868_=_C871 ,\nC868_=_C877 ,C869_=_C871 ,C869_=_C879 ,C871_=_C881 ,C874_=_C877 ,C874_=_C879 ,\nC874_=_C881 ,C877_=_C879 ,C877_=_C881 ,C879_=_C881 ,"];61[shape=box, label="id:61 level: 2\n150: C11 C48 C49 C50 C51 \nC60 C70 C71 C80 C81 C92 \nC93 C104 C105 C106 C107 C112 \nC113 C114 C115 C116 C119 C120 \nC121 C142 C143 C144 C145 C146 \nC147 C148 C149 C152 C153 C154 \nC155 C209 C278 C286 C296 C305 \nC314 C322 C323 C324 C328 C329 \nC346 C350 C362 C369 C379 C388 \nC389 C390 C393 C394 C430 C433 \nC452 C460 C461 C462 C463 C464 \nC465 C467 C468 C469 C470 C474 \nC479 C483 C488 C495 C497 C498 \nC499 C531 C534 C536 C543 C545 \nC551 C552 C553 C554 C555 C557 \nC558 C559 C567 C568 C569 C570 \nC571 C572 C577 C595 C619 C620 \nC621 C622 C623 C625 C626 C627 \nC628 C629 C630 C631 C634 C642 \nC648 C652 C653 C654 C655 C671 \nC711 C760 C768 C786 C787 C789 \nC790 C791 C795 C796 C797 C798 \nC799 C803 C806 C807 C808 C811 \nC812 C813 C814 C815 C816 C819 \nC827 C834 C840 C844 C847 C850 \nC853 \n835: C11_=_C595( C11 C595 ) C11_=_C711( C11 C711 ) C11_=_C760( C11 C760 ) C11_=_C789( C11 C789 ) C11_=_C790( C11 C790 ) \nC11_=_C791( C11 C791 ) C11_=_C795( C11 C795 ) C11_=_C796( C11 C796 ) C48_=_C49( C48 C49 ) C48_=_C50( C48 C50 ) C48_=_C51( C48 C51 ) \nC48_=_C70( C48 C70 ) C48_=_C80( C48 C80 ) C48_=_C92( C48 C92 ) C48_=_C104( C48 C104 ) C48_=_C105( C48 C105 ) C48_=_C106( C48 C106 ) \nC48_=_C107( C48 C107 ) C48_=_C112( C48 C112 ) C48_=_C113( C48 C113 ) C49_=_C50( C49 C50 ) C49_=_C51( C49 C51 ) C49_=_C286( C49 C286 ) \nC49_=_C296( C49 C296 ) C49_=_C305( C49 C305 ) C49_=_C314( C49 C314 ) C49_=_C322( C49 C322 ) C49_=_C323( C49 C323 ) C49_=_C324( C49 C324 ) \nC49_=_C328( C49 C328 ) C49_=_C329( C49 C329 ) C50_=_C51( C50 C51 ) C50_=_C350( C50 C350 ) C50_=_C362( C50 C362 ) C50_=_C369( C50 C369 ) \nC50_=_C379( C50 C379 ) C50_=_C388( C50 C388 ) C50_=_C389( C50 C389 ) C50_=_C390( C50 C390 ) C50_=_C393( C50 C393 ) C50_=_C394( C50 C394 ) \nC51_=_C534( C51 C534 ) C51_=_C543( C51 C543 ) C51_=_C551( C51 C551 ) C51_=_C552( C51 C552 ) C51_=_C553( C51 C553 ) C51_=_C554( C51 C554 ) \nC51_=_C555( C51 C555 ) C51_=_C557( C51 C557 ) C51_=_C558( C51 C558 ) C60_=_C209( C60 C209 ) C60_=_C278( C60 C278 ) C60_=_C346( C60 C346 ) \nC60_=_C531( C60 C531 ) C60_=_C577( C60 C577 ) C60_=_C808( C60 C808 ) C60_=_C813( C60 C813 ) C60_=_C816( C60 C816 ) C70_=_C71( C70 C71 ) \nC70_=_C80( C70 C80 ) C70_=_C92( C70 C92 ) C70_=_C104( C70 C104 ) C70_=_C105( C70 C105 ) C70_=_C106( C70 C106 ) C70_=_C107( C70 C107 ) \nC70_=_C112( C70 C112 ) C70_=_C113( C70 C113 ) C71_=_C81( C71 C81 ) C71_=_C93( C71 C93 ) C71_=_C104( C71 C104 ) C71_=_C114( C71 C114 ) \nC71_=_C115( C71 C115 ) C71_=_C116(</w:t>
      </w:r>
    </w:p>
    <w:p>
      <w:pPr>
        <w:pStyle w:val="PreformattedText"/>
        <w:bidi w:val="0"/>
        <w:spacing w:before="0" w:after="0"/>
        <w:jc w:val="left"/>
        <w:rPr/>
      </w:pPr>
      <w:r>
        <w:rPr/>
        <w:t xml:space="preserve"> </w:t>
      </w:r>
      <w:r>
        <w:rPr/>
        <w:t>C71 C116 ) C71_=_C119( C71 C119 ) C71_=_C120( C71 C120 ) C71_=_C121( C71 C121 ) C80_=_C81( C80 C81 ) \nC80_=_C92( C80 C92 ) C80_=_C104( C80 C104 ) C80_=_C105( C80 C105 ) C80_=_C106( C80 C106 ) C80_=_C107( C80 C107 ) C80_=_C112( C80 C112 ) \nC80_=_C113( C80 C113 ) C81_=_C93( C81 C93 ) C81_=_C104( C81 C104 ) C81_=_C114( C81 C114 ) C81_=_C115( C81 C115 ) C81_=_C116( C81 C116 ) \nC81_=_C119( C81 C119 ) C81_=_C120( C81 C120 ) C81_=_C121( C81 C121 ) C92_=_C93( C92 C93 ) C92_=_C104( C92 C104 ) C92_=_C105( C92 C105 ) \nC92_=_C106( C92 C106 ) C92_=_C107( C92 C107 ) C92_=_C112( C92 C112 ) C92_=_C113( C92 C113 ) C93_=_C104( C93 C104 ) C93_=_C114( C93 C114 ) \nC93_=_C115( C93 C115 ) C93_=_C116( C93 C116 ) C93_=_C119( C93 C119 ) C93_=_C120( C93 C120 ) C93_=_C121( C93 C121 ) C104_=_C105( C104 C105 ) \nC104_=_C106( C104 C106 ) C104_=_C107( C104 C107 ) C104_=_C112( C104 C112 ) C104_=_C113( C104 C113 ) C104_=_C114( C104 C114 ) C104_=_C115( C104 C115 ) \nC104_=_C116( C104 C116 ) C104_=_C119( C104 C119 ) C104_=_C120( C104 C120 ) C104_=_C121( C104 C121 ) C105_=_C106( C105 C106 ) C105_=_C107( C105 C107 ) \nC105_=_C112( C105 C112 ) C105_=_C113( C105 C113 ) C105_=_C114( C105 C114 ) C106_=_C107( C106 C107 ) C106_=_C112( C106 C112 ) C106_=_C113( C106 C113 ) \nC106_=_C115( C106 C115 ) C107_=_C112( C107 C112 ) C107_=_C113( C107 C113 ) C107_=_C116( C107 C116 ) C112_=_C113( C112 C113 ) C112_=_C328( C112 C328 ) \nC112_=_C393( C112 C393 ) C112_=_C557( C112 C557 ) C112_=_C654( C112 C654 ) C112_=_C806( C112 C806 ) C112_=_C811( C112 C811 ) C112_=_C814( C112 C814 ) \nC112_=_C819( C112 C819 ) C113_=_C329( C113 C329 ) C113_=_C394( C113 C394 ) C113_=_C558( C113 C558 ) C113_=_C655( C113 C655 ) C113_=_C819( C113 C819 ) \nC114_=_C115( C114 C115 ) C114_=_C116( C114 C116 ) C114_=_C119( C114 C119 ) C114_=_C120( C114 C120 ) C114_=_C121( C114 C121 ) C115_=_C116( C115 C116 ) \nC115_=_C119( C115 C119 ) C115_=_C120( C115 C120 ) C115_=_C121( C115 C121 ) C116_=_C119( C116 C119 ) C116_=_C120( C116 C120 ) C116_=_C121( C116 C121 ) \nC119_=_C120( C119 C120 ) C119_=_C121( C119 C121 ) C119_=_C497( C119 C497 ) C119_=_C570( C119 C570 ) C119_=_C619( C119 C619 ) C119_=_C620( C119 C620 ) \nC120_=_C121( C120 C121 ) C120_=_C498( C120 C498 ) C120_=_C571( C120 C571 ) C120_=_C626( C120 C626 ) C120_=_C652( C120 C652 ) C121_=_C499( C121 C499 ) \nC121_=_C572( C121 C572 ) C121_=_C786( C121 C786 ) C121_=_C787( C121 C787 ) C142_=_C143( C142 C143 ) C142_=_C144( C142 C144 ) C142_=_C145( C142 C145 ) \nC142_=_C146( C142 C146 ) C142_=_C147( C142 C147 ) C142_=_C148( C142 C148 ) C142_=_C149( C142 C149 ) C142_=_C152( C142 C152 ) C142_=_C153( C142 C153 ) \nC142_=_C154( C142 C154 ) C142_=_C155( C142 C155 ) C143_=_C144( C143 C144 ) C143_=_C145( C143 C145 ) C143_=_C146( C143 C146 ) C143_=_C147( C143 C147 ) \nC143_=_C148( C143 C148 ) C143_=_C149( C143 C149 ) C143_=_C152( C143 C152 ) C143_=_C153( C143 C153 ) C143_=_C154( C143 C154 ) C143_=_C155( C143 C155 ) \nC144_=_C145( C144 C145 ) C144_=_C146( C144 C146 ) C144_=_C147( C144 C147 ) C144_=_C148( C144 C148 ) C144_=_C149( C144 C149 ) C144_=_C152( C144 C152 ) \nC144_=_C153( C144 C153 ) C144_=_C154( C144 C154 ) C144_=_C155( C144 C155 ) C145_=_C146( C145 C146 ) C145_=_C147( C145 C147 ) C145_=_C148( C145 C148 ) \nC145_=_C149( C145 C149 ) C145_=_C152( C145 C152 ) C145_=_C153( C145 C153 ) C145_=_C154( C145 C154 ) C145_=_C155( C145 C155 ) C146_=_C147( C146 C147 ) \nC146_=_C148( C146 C148 ) C146_=_C149( C146 C149 ) C146_=_C152( C146 C152 ) C146_=_C153( C146 C153 ) C146_=_C154( C146 C154 ) C146_=_C155( C146 C155 ) \nC147_=_C148( C147 C148 ) C147_=_C149( C147 C149 ) C147_=_C152( C147 C152 ) C147_=_C153( C147 C153 ) C147_=_C154( C147 C154 ) C147_=_C155( C147 C155 ) \nC147_=_C209( C147 C209 ) C148_=_C149( C148 C149 ) C148_=_C152( C148 C152 ) C148_=_C153( C148 C153 ) C148_=_C154( C148 C154 ) C148_=_C155( C148 C155 ) \nC149_=_C152( C149 C152 ) C149_=_C153( C149 C153 ) C149_=_C154( C149 C154 ) C149_=_C155( C149 C155 ) C149_=_C430( C149 C430 ) C149_=_C433( C149 C433 ) \nC152_=_C153( C152 C153 ) C152_=_C154( C152 C154 ) C152_=_C155( C152 C155 ) C152_=_C467( C152 C467 ) C152_=_C628( C152 C628 ) C152_=_C671( C152 C671 ) \nC153_=_C154( C153 C154 ) C153_=_C155( C153 C155 ) C153_=_C468( C153 C468 ) C153_=_C629( C153 C629 ) C153_=_C768( C153 C768 ) C154_=_C155( C154 C155 ) \nC154_=_C433( C154 C433 ) C154_=_C469( C154 C469 ) C154_=_C630( C154 C630 ) C154_=_C671( C154 C671 ) C154_=_C768( C154 C768 ) C154_=_C797( C154 C797 ) \nC154_=_C798( C154 C798 ) C154_=_C799( C154 C799 ) C154_=_C803( C154 C803 ) C155_=_C470( C155 C470 ) C155_=_C631( C155 C631 ) C155_=_C803( C155 C803 ) \nC155_=_C840( C155 C840 ) C209_=_C278( C209 C278 ) C209_=_C346( C209 C346 ) C209_=_C531( C209 C531 ) C209_=_C577( C209 C577 ) C209_=_C808( C209 C808 ) \nC209_=_C813( C209 C813 ) C209_=_C816( C209 C816 ) C278_=_C346( C278 C346 ) C278_=_C531( C278 C531 ) C278_=_C577( C278 C577 ) C278_=_C808( C278 C808 ) \nC278_=_C813( C278 C813 ) C278_=_C816( C278 C816 ) C286_=_C296( C286 C296 ) C286_=_C305( C286 C305 ) C286_=_C314( C286 C314 ) C286_=_C322( C286 C322 ) \nC286_=_C323( C286 C323 ) C286_=_C324( C286 C324 ) C286_=_C328( C286 C328 ) C286_=_C329( C286 C329 ) C296_=_C305( C296 C305 ) C296_=_C314( C296 C314 ) \nC296_=_C322( C296 C322 ) C296_=_C323( C296 C323 ) C296_=_C324( C296 C324 ) C296_=_C328( C296 C328 ) C296_=_C329( C296 C329 ) C305_=_C314( C305 C314 ) \nC305_=_C322( C305 C322 ) C305_=_C323( C305 C323 ) C305_=_C324( C305 C324 ) C305_=_C328( C305 C328 ) C305_=_C329( C305 C329 ) C314_=_C322( C314 C322 ) \nC314_=_C323( C314 C323 ) C314_=_C324( C314 C324 ) C314_=_C328( C314 C328 ) C314_=_C329( C314 C329 ) C322_=_C323( C322 C323 ) C322_=_C324( C322 C324 ) \nC322_=_C328( C322 C328 ) C322_=_C329( C322 C329 ) C323_=_C324( C323 C324 ) C323_=_C328( C323 C328 ) C323_=_C329( C323 C329 ) C324_=_C328( C324 C328 ) \nC324_=_C329( C324 C329 ) C324_=_C346( C324 C346 ) C328_=_C329( C328 C329 ) C328_=_C393( C328 C393 ) C328_=_C557( C328 C557 ) C328_=_C654( C328 C654 ) \nC328_=_C806( C328 C806 ) C328_=_C811( C328 C811 ) C328_=_C814( C328 C814 ) C328_=_C819( C328 C819 ) C329_=_C394( C329 C394 ) C329_=_C558( C329 C558 ) \nC329_=_C655( C329 C655 ) C329_=_C819( C329 C819 ) C346_=_C531( C346 C531 ) C346_=_C577( C346 C577 ) C346_=_C808( C346 C808 ) C346_=_C813( C346 C813 ) \nC346_=_C816( C346 C816 ) C350_=_C362( C350 C362 ) C350_=_C369( C350 C369 ) C350_=_C379( C350 C379 ) C350_=_C388( C350 C388 ) C350_=_C389( C350 C389 ) \nC350_=_C390( C350 C390 ) C350_=_C393( C350 C393 ) C350_=_C394( C350 C394 ) C362_=_C369( C362 C369 ) C362_=_C379( C362 C379 ) C362_=_C388( C362 C388 ) \nC362_=_C389( C362 C389 ) C362_=_C390( C362 C390 ) C362_=_C393( C362 C393 ) C362_=_C394( C362 C394 ) C369_=_C379( C369 C379 ) C369_=_C388( C369 C388 ) \nC369_=_C389( C369 C389 ) C369_=_C390( C369 C390 ) C369_=_C393( C369 C393 ) C369_=_C394( C369 C394 ) C379_=_C388( C379 C388 ) C379_=_C389( C379 C389 ) \nC379_=_C390( C379 C390 ) C379_=_C393( C379 C393 ) C379_=_C394( C379 C394 ) C388_=_C389( C388 C389 ) C388_=_C390( C388 C390 ) C388_=_C393( C388 C393 ) \nC388_=_C394( C388 C394 ) C389_=_C390( C389 C390 ) C389_=_C393( C389 C393 ) C389_=_C394( C389 C394 ) C390_=_C393( C390 C393 ) C390_=_C394( C390 C394 ) \nC393_=_C394( C393 C394 ) C393_=_C557( C393 C557 ) C393_=_C654( C393 C654 ) C393_=_C806( C393 C806 ) C393_=_C811( C393 C811 ) C393_=_C814( C393 C814 ) \nC393_=_C819( C393 C819 ) C394_=_C558( C394 C558 ) C394_=_C655( C394 C655 ) C394_=_C819( C394 C819 ) C430_=_C433( C430 C433 ) C430_=_C452( C430 C452 ) \nC430_=_C460( C430 C460 ) C430_=_C461( C430 C461 ) C430_=_C462( C430 C462 ) C430_=_C463( C430 C463 ) C430_=_C464( C430 C464 ) C430_=_C465( C430 C465 ) \nC430_=_C467( C430 C467 ) C430_=_C468( C430 C468 ) C430_=_C469( C430 C469 ) C430_=_C470( C430 C470 ) C433_=_C469( C433 C469 ) C433_=_C630( C433 C630 ) \nC433_=_C671( C433 C671 ) C433_=_C768( C433 C768 ) C433_=_C797( C433 C797 ) C433_=_C798( C433 C798 ) C433_=_C799( C433 C799 ) C433_=_C803( C433 C803 ) \nC452_=_C460( C452 C460 ) C452_=_C461( C452 C461 ) C452_=_C462( C452 C462 ) C452_=_C463( C452 C463 ) C452_=_C464( C452 C464 ) C452_=_C465( C452 C465 ) \nC452_=_C467( C452 C467 ) C452_=_C468( C452 C468 ) C452_=_C469( C452 C469 ) C452_=_C470( C452 C470 ) C460_=_C461( C460 C461 ) C460_=_C462( C460 C462 ) \nC460_=_C463( C460 C463 ) C460_=_C464( C460 C464 ) C460_=_C465( C460 C465 ) C460_=_C467( C460 C467 ) C460_=_C468( C460 C468 ) C460_=_C469( C460 C469 ) \nC460_=_C470( C460 C470 ) C460_=_C474( C460 C474 ) C461_=_C462( C461 C462 ) C461_=_C463( C461 C463 ) C461_=_C464( C461 C464 ) C461_=_C465( C461 C465 ) \nC461_=_C467( C461 C467 ) C461_=_C468( C461 C468 ) C461_=_C469( C461 C469 ) C461_=_C470( C461 C470 ) C461_=_C479( C461 C479 ) C462_=_C463( C462 C463 ) \nC462_=_C464( C462 C464 ) C462_=_C465( C462 C465 ) C462_=_C467( C462 C467 ) C462_=_C468( C462 C468 ) C462_=_C469( C462 C469 ) C462_=_C470( C462 C470 ) \nC462_=_C483( C462 C483 ) C463_=_C464( C463 C464 ) C463_=_C465( C463 C465 ) C463_=_C467( C463 C467 ) C463_=_C468( C463 C468 ) C463_=_C469( C463 C469 ) \nC463_=_C470( C463 C470 ) C463_=_C488( C463 C488 ) C464_=_C465( C464 C465 ) C464_=_C467( C464 C467 ) C464_=_C468( C464 C468 ) C464_=_C469( C464 C469 ) \nC464_=_C470( C464 C470 ) C464_=_C474( C464 C474 ) C464_=_C479( C464 C479 ) C464_=_C483( C464 C483 ) C464_=_C488( C464 C488 ) C464_=_C495( C464 C495 ) \nC464_=_C497( C464 C497 ) C464_=_C498( C464 C498 ) C464_=_C499( C464 C499 ) C465_=_C467( C465 C467 ) C465_=_C468( C465 C468 ) C465_=_C469( C465 C469 ) \nC465_=_C470( C465 C470 ) C465_=_C495( C465 C495 ) C467_=_C468( C467 C468 ) C467_=_C469( C467 C469 ) C467_=_C470( C467 C470 ) C467_=_C628( C467 C628 ) \nC467_=_C671( C467 C671 ) C468_=_C469( C468 C469 ) C468_=_C470( C468 C470 ) C468_=_C629( C468 C629 ) C468_=_C768( C468 C768 ) C469_=_C470( C469 C470 ) \nC469_=_C630( C469 C630 ) C469_=_C671( C469 C671 ) C469_=_C768( C469 C768 ) C469_=_C797( C469 C797 ) C469_=_C798( C469 C798 ) C469_=_C799(</w:t>
      </w:r>
    </w:p>
    <w:p>
      <w:pPr>
        <w:pStyle w:val="PreformattedText"/>
        <w:bidi w:val="0"/>
        <w:spacing w:before="0" w:after="0"/>
        <w:jc w:val="left"/>
        <w:rPr/>
      </w:pPr>
      <w:r>
        <w:rPr/>
        <w:t xml:space="preserve"> </w:t>
      </w:r>
      <w:r>
        <w:rPr/>
        <w:t>C469 C799 ) \nC469_=_C803( C469 C803 ) C470_=_C631( C470 C631 ) C470_=_C803( C470 C803 ) C470_=_C840( C470 C840 ) C474_=_C479( C474 C479 ) C474_=_C483( C474 C483 ) \nC474_=_C488( C474 C488 ) C474_=_C495( C474 C495 ) C474_=_C497( C474 C497 ) C474_=_C498( C474 C498 ) C474_=_C499( C474 C499 ) C479_=_C483( C479 C483 ) \nC479_=_C488( C479 C488 ) C479_=_C495( C479 C495 ) C479_=_C497( C479 C497 ) C479_=_C498( C479 C498 ) C479_=_C499( C479 C499 ) C483_=_C488( C483 C488 ) \nC483_=_C495( C483 C495 ) C483_=_C497( C483 C497 ) C483_=_C498( C483 C498 ) C483_=_C499( C483 C499 ) C488_=_C495( C488 C495 ) C488_=_C497( C488 C497 ) \nC488_=_C498( C488 C498 ) C488_=_C499( C488 C499 ) C495_=_C497( C495 C497 ) C495_=_C498( C495 C498 ) C495_=_C499( C495 C499 ) C497_=_C498( C497 C498 ) \nC497_=_C499( C497 C499 ) C497_=_C570( C497 C570 ) C497_=_C619( C497 C619 ) C497_=_C620( C497 C620 ) C498_=_C499( C498 C499 ) C498_=_C571( C498 C571 ) \nC498_=_C626( C498 C626 ) C498_=_C652( C498 C652 ) C499_=_C572( C499 C572 ) C499_=_C786( C499 C786 ) C499_=_C787( C499 C787 ) C531_=_C577( C531 C577 ) \nC531_=_C808( C531 C808 ) C531_=_C813( C531 C813 ) C531_=_C816( C531 C816 ) C534_=_C536( C534 C536 ) C534_=_C543( C534 C543 ) C534_=_C551( C534 C551 ) \nC534_=_C552( C534 C552 ) C534_=_C553( C534 C553 ) C534_=_C554( C534 C554 ) C534_=_C555( C534 C555 ) C534_=_C557( C534 C557 ) C534_=_C558( C534 C558 ) \nC536_=_C545( C536 C545 ) C536_=_C552( C536 C552 ) C536_=_C559( C536 C559 ) C536_=_C567( C536 C567 ) C536_=_C568( C536 C568 ) C536_=_C569( C536 C569 ) \nC536_=_C570( C536 C570 ) C536_=_C571( C536 C571 ) C536_=_C572( C536 C572 ) C543_=_C545( C543 C545 ) C543_=_C551( C543 C551 ) C543_=_C552( C543 C552 ) \nC543_=_C553( C543 C553 ) C543_=_C554( C543 C554 ) C543_=_C555( C543 C555 ) C543_=_C557( C543 C557 ) C543_=_C558( C543 C558 ) C545_=_C552( C545 C552 ) \nC545_=_C559( C545 C559 ) C545_=_C567( C545 C567 ) C545_=_C568( C545 C568 ) C545_=_C569( C545 C569 ) C545_=_C570( C545 C570 ) C545_=_C571( C545 C571 ) \nC545_=_C572( C545 C572 ) C551_=_C552( C551 C552 ) C551_=_C553( C551 C553 ) C551_=_C554( C551 C554 ) C551_=_C555( C551 C555 ) C551_=_C557( C551 C557 ) \nC551_=_C558( C551 C558 ) C551_=_C559( C551 C559 ) C552_=_C553( C552 C553 ) C552_=_C554( C552 C554 ) C552_=_C555( C552 C555 ) C552_=_C557( C552 C557 ) \nC552_=_C558( C552 C558 ) C552_=_C559( C552 C559 ) C552_=_C567( C552 C567 ) C552_=_C568( C552 C568 ) C552_=_C569( C552 C569 ) C552_=_C570( C552 C570 ) \nC552_=_C571( C552 C571 ) C552_=_C572( C552 C572 ) C553_=_C554( C553 C554 ) C553_=_C555( C553 C555 ) C553_=_C557( C553 C557 ) C553_=_C558( C553 C558 ) \nC553_=_C567( C553 C567 ) C553_=_C577( C553 C577 ) C554_=_C555( C554 C555 ) C554_=_C557( C554 C557 ) C554_=_C558( C554 C558 ) C554_=_C568( C554 C568 ) \nC555_=_C557( C555 C557 ) C555_=_C558( C555 C558 ) C555_=_C569( C555 C569 ) C557_=_C558( C557 C558 ) C557_=_C654( C557 C654 ) C557_=_C806( C557 C806 ) \nC557_=_C811( C557 C811 ) C557_=_C814( C557 C814 ) C557_=_C819( C557 C819 ) C558_=_C655( C558 C655 ) C558_=_C819( C558 C819 ) C559_=_C567( C559 C567 ) \nC559_=_C568( C559 C568 ) C559_=_C569( C559 C569 ) C559_=_C570( C559 C570 ) C559_=_C571( C559 C571 ) C559_=_C572( C559 C572 ) C567_=_C568( C567 C568 ) \nC567_=_C569( C567 C569 ) C567_=_C570( C567 C570 ) C567_=_C571( C567 C571 ) C567_=_C572( C567 C572 ) C567_=_C577( C567 C577 ) C568_=_C569( C568 C569 ) \nC568_=_C570( C568 C570 ) C568_=_C571( C568 C571 ) C568_=_C572( C568 C572 ) C569_=_C570( C569 C570 ) C569_=_C571( C569 C571 ) C569_=_C572( C569 C572 ) \nC570_=_C571( C570 C571 ) C570_=_C572( C570 C572 ) C570_=_C619( C570 C619 ) C570_=_C620( C570 C620 ) C571_=_C572( C571 C572 ) C571_=_C626( C571 C626 ) \nC571_=_C652( C571 C652 ) C572_=_C786( C572 C786 ) C572_=_C787( C572 C787 ) C577_=_C808( C577 C808 ) C577_=_C813( C577 C813 ) C577_=_C816( C577 C816 ) \nC595_=_C711( C595 C711 ) C595_=_C760( C595 C760 ) C595_=_C789( C595 C789 ) C595_=_C790( C595 C790 ) C595_=_C791( C595 C791 ) C595_=_C795( C595 C795 ) \nC595_=_C796( C595 C796 ) C619_=_C620( C619 C620 ) C619_=_C786( C619 C786 ) C619_=_C807( C619 C807 ) C619_=_C812( C619 C812 ) C619_=_C815( C619 C815 ) \nC620_=_C787( C620 C787 ) C620_=_C827( C620 C827 ) C620_=_C834( C620 C834 ) C620_=_C840( C620 C840 ) C620_=_C844( C620 C844 ) C620_=_C847( C620 C847 ) \nC620_=_C850( C620 C850 ) C620_=_C853( C620 C853 ) C621_=_C622( C621 C622 ) C621_=_C623( C621 C623 ) C621_=_C625( C621 C625 ) C621_=_C626( C621 C626 ) \nC621_=_C627( C621 C627 ) C621_=_C628( C621 C628 ) C621_=_C629( C621 C629 ) C621_=_C630( C621 C630 ) C621_=_C631( C621 C631 ) C621_=_C634( C621 C634 ) \nC622_=_C623( C622 C623 ) C622_=_C625( C622 C625 ) C622_=_C626( C622 C626 ) C622_=_C627( C622 C627 ) C622_=_C628( C622 C628 ) C622_=_C629( C622 C629 ) \nC622_=_C630( C622 C630 ) C622_=_C631( C622 C631 ) C622_=_C642( C622 C642 ) C623_=_C625( C623 C625 ) C623_=_C626( C623 C626 ) C623_=_C627( C623 C627 ) \nC623_=_C628( C623 C628 ) C623_=_C629( C623 C629 ) C623_=_C630( C623 C630 ) C623_=_C631( C623 C631 ) C623_=_C648( C623 C648 ) C625_=_C626( C625 C626 ) \nC625_=_C627( C625 C627 ) C625_=_C628( C625 C628 ) C625_=_C629( C625 C629 ) C625_=_C630( C625 C630 ) C625_=_C631( C625 C631 ) C626_=_C627( C626 C627 ) \nC626_=_C628( C626 C628 ) C626_=_C629( C626 C629 ) C626_=_C630( C626 C630 ) C626_=_C631( C626 C631 ) C626_=_C652( C626 C652 ) C627_=_C628( C627 C628 ) \nC627_=_C629( C627 C629 ) C627_=_C630( C627 C630 ) C627_=_C631( C627 C631 ) C627_=_C653( C627 C653 ) C628_=_C629( C628 C629 ) C628_=_C630( C628 C630 ) \nC628_=_C631( C628 C631 ) C628_=_C671( C628 C671 ) C629_=_C630( C629 C630 ) C629_=_C631( C629 C631 ) C629_=_C768( C629 C768 ) C630_=_C631( C630 C631 ) \nC630_=_C671( C630 C671 ) C630_=_C768( C630 C768 ) C630_=_C797( C630 C797 ) C630_=_C798( C630 C798 ) C630_=_C799( C630 C799 ) C630_=_C803( C630 C803 ) \nC631_=_C803( C631 C803 ) C631_=_C840( C631 C840 ) C634_=_C642( C634 C642 ) C634_=_C648( C634 C648 ) C634_=_C652( C634 C652 ) C634_=_C653( C634 C653 ) \nC634_=_C654( C634 C654 ) C634_=_C655( C634 C655 ) C642_=_C648( C642 C648 ) C642_=_C652( C642 C652 ) C642_=_C653( C642 C653 ) C642_=_C654( C642 C654 ) \nC642_=_C655( C642 C655 ) C648_=_C652( C648 C652 ) C648_=_C653( C648 C653 ) C648_=_C654( C648 C654 ) C648_=_C655( C648 C655 ) C652_=_C653( C652 C653 ) \nC652_=_C654( C652 C654 ) C652_=_C655( C652 C655 ) C653_=_C654( C653 C654 ) C653_=_C655( C653 C655 ) C654_=_C655( C654 C655 ) C654_=_C806( C654 C806 ) \nC654_=_C811( C654 C811 ) C654_=_C814( C654 C814 ) C654_=_C819( C654 C819 ) C655_=_C819( C655 C819 ) C671_=_C768( C671 C768 ) C671_=_C797( C671 C797 ) \nC671_=_C798( C671 C798 ) C671_=_C799( C671 C799 ) C671_=_C803( C671 C803 ) C711_=_C760( C711 C760 ) C711_=_C789( C711 C789 ) C711_=_C790( C711 C790 ) \nC711_=_C791( C711 C791 ) C711_=_C795( C711 C795 ) C711_=_C796( C711 C796 ) C760_=_C789( C760 C789 ) C760_=_C790( C760 C790 ) C760_=_C791( C760 C791 ) \nC760_=_C795( C760 C795 ) C760_=_C796( C760 C796 ) C768_=_C797( C768 C797 ) C768_=_C798( C768 C798 ) C768_=_C799( C768 C799 ) C768_=_C803( C768 C803 ) \nC786_=_C787( C786 C787 ) C786_=_C807( C786 C807 ) C786_=_C812( C786 C812 ) C786_=_C815( C786 C815 ) C787_=_C827( C787 C827 ) C787_=_C834( C787 C834 ) \nC787_=_C840( C787 C840 ) C787_=_C844( C787 C844 ) C787_=_C847( C787 C847 ) C787_=_C850( C787 C850 ) C787_=_C853( C787 C853 ) C789_=_C790( C789 C790 ) \nC789_=_C791( C789 C791 ) C789_=_C795( C789 C795 ) C789_=_C796( C789 C796 ) C789_=_C797( C789 C797 ) C789_=_C806( C789 C806 ) C789_=_C807( C789 C807 ) \nC789_=_C808( C789 C808 ) C790_=_C791( C790 C791 ) C790_=_C795( C790 C795 ) C790_=_C796( C790 C796 ) C790_=_C798( C790 C798 ) C790_=_C811( C790 C811 ) \nC790_=_C812( C790 C812 ) C790_=_C813( C790 C813 ) C791_=_C795( C791 C795 ) C791_=_C796( C791 C796 ) C791_=_C799( C791 C799 ) C791_=_C814( C791 C814 ) \nC791_=_C815( C791 C815 ) C791_=_C816( C791 C816 ) C795_=_C796( C795 C796 ) C795_=_C834( C795 C834 ) C797_=_C798( C797 C798 ) C797_=_C799( C797 C799 ) \nC797_=_C803( C797 C803 ) C797_=_C806( C797 C806 ) C797_=_C807( C797 C807 ) C797_=_C808( C797 C808 ) C798_=_C799( C798 C799 ) C798_=_C803( C798 C803 ) \nC798_=_C811( C798 C811 ) C798_=_C812( C798 C812 ) C798_=_C813( C798 C813 ) C799_=_C803( C799 C803 ) C799_=_C814( C799 C814 ) C799_=_C815( C799 C815 ) \nC799_=_C816( C799 C816 ) C803_=_C840( C803 C840 ) C806_=_C807( C806 C807 ) C806_=_C808( C806 C808 ) C806_=_C811( C806 C811 ) C806_=_C814( C806 C814 ) \nC806_=_C819( C806 C819 ) C807_=_C808( C807 C808 ) C807_=_C812( C807 C812 ) C807_=_C815( C807 C815 ) C808_=_C813( C808 C813 ) C808_=_C816( C808 C816 ) \nC811_=_C812( C811 C812 ) C811_=_C813( C811 C813 ) C811_=_C814( C811 C814 ) C811_=_C819( C811 C819 ) C812_=_C813( C812 C813 ) C812_=_C815( C812 C815 ) \nC813_=_C816( C813 C816 ) C814_=_C815( C814 C815 ) C814_=_C816( C814 C816 ) C814_=_C819( C814 C819 ) C815_=_C816( C815 C816 ) C827_=_C834( C827 C834 ) \nC827_=_C840( C827 C840 ) C827_=_C844( C827 C844 ) C827_=_C847( C827 C847 ) C827_=_C850( C827 C850 ) C827_=_C853( C827 C853 ) C834_=_C840( C834 C840 ) \nC834_=_C844( C834 C844 ) C834_=_C847( C834 C847 ) C834_=_C850( C834 C850 ) C834_=_C853( C834 C853 ) C840_=_C844( C840 C844 ) C840_=_C847( C840 C847 ) \nC840_=_C850( C840 C850 ) C840_=_C853( C840 C853 ) C844_=_C847( C844 C847 ) C844_=_C850( C844 C850 ) C844_=_C853( C844 C853 ) C847_=_C850( C847 C850 ) \nC847_=_C853( C847 C853 ) C850_=_C853( C850 C853 ) "];56-&gt;61[label="139: C11 C48 C49 C50 C51 \nC60 C70 C71 C80 C81 C92 \nC93 C105 C106 C107 C113 C114 \nC115 C116 C119 C120 C121 C142 \nC143 C144 C145 C146 C147 C148 \nC149 C152 C153 C155 C209 C278 \nC286 C296 C305 C314 C322 C323 \nC324 C329 C346 C350 C362 C369 \nC379 C388 C389 C390 C394 C430 \nC433 C452 C460 C461 C462 C463 \nC465 C467 C468 C470 C474 C479 \nC483 C488 C495 C497 C498 C499 \nC531 C534 C536 C543 C545 C551 \nC553 C554 C555 C558 C559 C567 \nC568 C569 C570 C571 C572 C577 \nC595 C619 C620 C621 C622 C623 \nC625 C626 C627 C628 C629 C631 \nC634 C642 C648</w:t>
      </w:r>
    </w:p>
    <w:p>
      <w:pPr>
        <w:pStyle w:val="PreformattedText"/>
        <w:bidi w:val="0"/>
        <w:spacing w:before="0" w:after="0"/>
        <w:jc w:val="left"/>
        <w:rPr/>
      </w:pPr>
      <w:r>
        <w:rPr/>
        <w:t xml:space="preserve"> </w:t>
      </w:r>
      <w:r>
        <w:rPr/>
        <w:t>C652 C653 C655 \nC671 C711 C760 C768 C786 C787 \nC789 C790 C791 C795 C796 C797 \nC798 C799 C803 C806 C807 C808 \nC811 C812 C813 C814 C815 C816 \nC819 C827 C834 C840 C844 C847 \nC850 C853 \n656: C11_=_C595 ,C11_=_C711 ,C11_=_C760 ,C11_=_C789 ,C11_=_C790 ,\nC11_=_C791 ,C11_=_C795 ,C11_=_C796 ,C48_=_C49 ,C48_=_C50 ,C48_=_C51 ,\nC48_=_C70 ,C48_=_C80 ,C48_=_C92 ,C48_=_C105 ,C48_=_C106 ,C48_=_C107 ,\nC48_=_C113 ,C49_=_C50 ,C49_=_C51 ,C49_=_C286 ,C49_=_C296 ,C49_=_C305 ,\nC49_=_C314 ,C49_=_C322 ,C49_=_C323 ,C49_=_C324 ,C49_=_C329 ,C50_=_C51 ,\nC50_=_C350 ,C50_=_C362 ,C50_=_C369 ,C50_=_C379 ,C50_=_C388 ,C50_=_C389 ,\nC50_=_C390 ,C50_=_C394 ,C51_=_C534 ,C51_=_C543 ,C51_=_C551 ,C51_=_C553 ,\nC51_=_C554 ,C51_=_C555 ,C51_=_C558 ,C60_=_C209 ,C60_=_C278 ,C60_=_C346 ,\nC60_=_C531 ,C60_=_C577 ,C60_=_C808 ,C60_=_C813 ,C60_=_C816 ,C70_=_C71 ,\nC70_=_C80 ,C70_=_C92 ,C70_=_C105 ,C70_=_C106 ,C70_=_C107 ,C70_=_C113 ,\nC71_=_C81 ,C71_=_C93 ,C71_=_C114 ,C71_=_C115 ,C71_=_C116 ,C71_=_C119 ,\nC71_=_C120 ,C71_=_C121 ,C80_=_C81 ,C80_=_C92 ,C80_=_C105 ,C80_=_C106 ,\nC80_=_C107 ,C80_=_C113 ,C81_=_C93 ,C81_=_C114 ,C81_=_C115 ,C81_=_C116 ,\nC81_=_C119 ,C81_=_C120 ,C81_=_C121 ,C92_=_C93 ,C92_=_C105 ,C92_=_C106 ,\nC92_=_C107 ,C92_=_C113 ,C93_=_C114 ,C93_=_C115 ,C93_=_C116 ,C93_=_C119 ,\nC93_=_C120 ,C93_=_C121 ,C105_=_C106 ,C105_=_C107 ,C105_=_C113 ,C105_=_C114 ,\nC106_=_C107 ,C106_=_C113 ,C106_=_C115 ,C107_=_C113 ,C107_=_C116 ,C113_=_C329 ,\nC113_=_C394 ,C113_=_C558 ,C113_=_C655 ,C113_=_C819 ,C114_=_C115 ,C114_=_C116 ,\nC114_=_C119 ,C114_=_C120 ,C114_=_C121 ,C115_=_C116 ,C115_=_C119 ,C115_=_C120 ,\nC115_=_C121 ,C116_=_C119 ,C116_=_C120 ,C116_=_C121 ,C119_=_C120 ,C119_=_C121 ,\nC119_=_C497 ,C119_=_C570 ,C119_=_C619 ,C119_=_C620 ,C120_=_C121 ,C120_=_C498 ,\nC120_=_C571 ,C120_=_C626 ,C120_=_C652 ,C121_=_C499 ,C121_=_C572 ,C121_=_C786 ,\nC121_=_C787 ,C142_=_C143 ,C142_=_C144 ,C142_=_C145 ,C142_=_C146 ,C142_=_C147 ,\nC142_=_C148 ,C142_=_C149 ,C142_=_C152 ,C142_=_C153 ,C142_=_C155 ,C143_=_C144 ,\nC143_=_C145 ,C143_=_C146 ,C143_=_C147 ,C143_=_C148 ,C143_=_C149 ,C143_=_C152 ,\nC143_=_C153 ,C143_=_C155 ,C144_=_C145 ,C144_=_C146 ,C144_=_C147 ,C144_=_C148 ,\nC144_=_C149 ,C144_=_C152 ,C144_=_C153 ,C144_=_C155 ,C145_=_C146 ,C145_=_C147 ,\nC145_=_C148 ,C145_=_C149 ,C145_=_C152 ,C145_=_C153 ,C145_=_C155 ,C146_=_C147 ,\nC146_=_C148 ,C146_=_C149 ,C146_=_C152 ,C146_=_C153 ,C146_=_C155 ,C147_=_C148 ,\nC147_=_C149 ,C147_=_C152 ,C147_=_C153 ,C147_=_C155 ,C147_=_C209 ,C148_=_C149 ,\nC148_=_C152 ,C148_=_C153 ,C148_=_C155 ,C149_=_C152 ,C149_=_C153 ,C149_=_C155 ,\nC149_=_C430 ,C149_=_C433 ,C152_=_C153 ,C152_=_C155 ,C152_=_C467 ,C152_=_C628 ,\nC152_=_C671 ,C153_=_C155 ,C153_=_C468 ,C153_=_C629 ,C153_=_C768 ,C155_=_C470 ,\nC155_=_C631 ,C155_=_C803 ,C155_=_C840 ,C209_=_C278 ,C209_=_C346 ,C209_=_C531 ,\nC209_=_C577 ,C209_=_C808 ,C209_=_C813 ,C209_=_C816 ,C278_=_C346 ,C278_=_C531 ,\nC278_=_C577 ,C278_=_C808 ,C278_=_C813 ,C278_=_C816 ,C286_=_C296 ,C286_=_C305 ,\nC286_=_C314 ,C286_=_C322 ,C286_=_C323 ,C286_=_C324 ,C286_=_C329 ,C296_=_C305 ,\nC296_=_C314 ,C296_=_C322 ,C296_=_C323 ,C296_=_C324 ,C296_=_C329 ,C305_=_C314 ,\nC305_=_C322 ,C305_=_C323 ,C305_=_C324 ,C305_=_C329 ,C314_=_C322 ,C314_=_C323 ,\nC314_=_C324 ,C314_=_C329 ,C322_=_C323 ,C322_=_C324 ,C322_=_C329 ,C323_=_C324 ,\nC323_=_C329 ,C324_=_C329 ,C324_=_C346 ,C329_=_C394 ,C329_=_C558 ,C329_=_C655 ,\nC329_=_C819 ,C346_=_C531 ,C346_=_C577 ,C346_=_C808 ,C346_=_C813 ,C346_=_C816 ,\nC350_=_C362 ,C350_=_C369 ,C350_=_C379 ,C350_=_C388 ,C350_=_C389 ,C350_=_C390 ,\nC350_=_C394 ,C362_=_C369 ,C362_=_C379 ,C362_=_C388 ,C362_=_C389 ,C362_=_C390 ,\nC362_=_C394 ,C369_=_C379 ,C369_=_C388 ,C369_=_C389 ,C369_=_C390 ,C369_=_C394 ,\nC379_=_C388 ,C379_=_C389 ,C379_=_C390 ,C379_=_C394 ,C388_=_C389 ,C388_=_C390 ,\nC388_=_C394 ,C389_=_C390 ,C389_=_C394 ,C390_=_C394 ,C394_=_C558 ,C394_=_C655 ,\nC394_=_C819 ,C430_=_C433 ,C430_=_C452 ,C430_=_C460 ,C430_=_C461 ,C430_=_C462 ,\nC430_=_C463 ,C430_=_C465 ,C430_=_C467 ,C430_=_C468 ,C430_=_C470 ,C433_=_C671 ,\nC433_=_C768 ,C433_=_C797 ,C433_=_C798 ,C433_=_C799 ,C433_=_C803 ,C452_=_C460 ,\nC452_=_C461 ,C452_=_C462 ,C452_=_C463 ,C452_=_C465 ,C452_=_C467 ,C452_=_C468 ,\nC452_=_C470 ,C460_=_C461 ,C460_=_C462 ,C460_=_C463 ,C460_=_C465 ,C460_=_C467 ,\nC460_=_C468 ,C460_=_C470 ,C460_=_C474 ,C461_=_C462 ,C461_=_C463 ,C461_=_C465 ,\nC461_=_C467 ,C461_=_C468 ,C461_=_C470 ,C461_=_C479 ,C462_=_C463 ,C462_=_C465 ,\nC462_=_C467 ,C462_=_C468 ,C462_=_C470 ,C462_=_C483 ,C463_=_C465 ,C463_=_C467 ,\nC463_=_C468 ,C463_=_C470 ,C463_=_C488 ,C465_=_C467 ,C465_=_C468 ,C465_=_C470 ,\nC465_=_C495 ,C467_=_C468 ,C467_=_C470 ,C467_=_C628 ,C467_=_C671 ,C468_=_C470 ,\nC468_=_C629 ,C468_=_C768 ,C470_=_C631 ,C470_=_C803 ,C470_=_C840 ,C474_=_C479 ,\nC474_=_C483 ,C474_=_C488 ,C474_=_C495 ,C474_=_C497 ,C474_=_C498 ,C474_=_C499 ,\nC479_=_C483 ,C479_=_C488 ,C479_=_C495 ,C479_=_C497 ,C479_=_C498 ,C479_=_C499 ,\nC483_=_C488 ,C483_=_C495 ,C483_=_C497 ,C483_=_C498 ,C483_=_C499 ,C488_=_C495 ,\nC488_=_C497 ,C488_=_C498 ,C488_=_C499 ,C495_=_C497 ,C495_=_C498 ,C495_=_C499 ,\nC497_=_C498 ,C497_=_C499 ,C497_=_C570 ,C497_=_C619 ,C497_=_C620 ,C498_=_C499 ,\nC498_=_C571 ,C498_=_C626 ,C498_=_C652 ,C499_=_C572 ,C499_=_C786 ,C499_=_C787 ,\nC531_=_C577 ,C531_=_C808 ,C531_=_C813 ,C531_=_C816 ,C534_=_C536 ,C534_=_C543 ,\nC534_=_C551 ,C534_=_C553 ,C534_=_C554 ,C534_=_C555 ,C534_=_C558 ,C536_=_C545 ,\nC536_=_C559 ,C536_=_C567 ,C536_=_C568 ,C536_=_C569 ,C536_=_C570 ,C536_=_C571 ,\nC536_=_C572 ,C543_=_C545 ,C543_=_C551 ,C543_=_C553 ,C543_=_C554 ,C543_=_C555 ,\nC543_=_C558 ,C545_=_C559 ,C545_=_C567 ,C545_=_C568 ,C545_=_C569 ,C545_=_C570 ,\nC545_=_C571 ,C545_=_C572 ,C551_=_C553 ,C551_=_C554 ,C551_=_C555 ,C551_=_C558 ,\nC551_=_C559 ,C553_=_C554 ,C553_=_C555 ,C553_=_C558 ,C553_=_C567 ,C553_=_C577 ,\nC554_=_C555 ,C554_=_C558 ,C554_=_C568 ,C555_=_C558 ,C555_=_C569 ,C558_=_C655 ,\nC558_=_C819 ,C559_=_C567 ,C559_=_C568 ,C559_=_C569 ,C559_=_C570 ,C559_=_C571 ,\nC559_=_C572 ,C567_=_C568 ,C567_=_C569 ,C567_=_C570 ,C567_=_C571 ,C567_=_C572 ,\nC567_=_C577 ,C568_=_C569 ,C568_=_C570 ,C568_=_C571 ,C568_=_C572 ,C569_=_C570 ,\nC569_=_C571 ,C569_=_C572 ,C570_=_C571 ,C570_=_C572 ,C570_=_C619 ,C570_=_C620 ,\nC571_=_C572 ,C571_=_C626 ,C571_=_C652 ,C572_=_C786 ,C572_=_C787 ,C577_=_C808 ,\nC577_=_C813 ,C577_=_C816 ,C595_=_C711 ,C595_=_C760 ,C595_=_C789 ,C595_=_C790 ,\nC595_=_C791 ,C595_=_C795 ,C595_=_C796 ,C619_=_C620 ,C619_=_C786 ,C619_=_C807 ,\nC619_=_C812 ,C619_=_C815 ,C620_=_C787 ,C620_=_C827 ,C620_=_C834 ,C620_=_C840 ,\nC620_=_C844 ,C620_=_C847 ,C620_=_C850 ,C620_=_C853 ,C621_=_C622 ,C621_=_C623 ,\nC621_=_C625 ,C621_=_C626 ,C621_=_C627 ,C621_=_C628 ,C621_=_C629 ,C621_=_C631 ,\nC621_=_C634 ,C622_=_C623 ,C622_=_C625 ,C622_=_C626 ,C622_=_C627 ,C622_=_C628 ,\nC622_=_C629 ,C622_=_C631 ,C622_=_C642 ,C623_=_C625 ,C623_=_C626 ,C623_=_C627 ,\nC623_=_C628 ,C623_=_C629 ,C623_=_C631 ,C623_=_C648 ,C625_=_C626 ,C625_=_C627 ,\nC625_=_C628 ,C625_=_C629 ,C625_=_C631 ,C626_=_C627 ,C626_=_C628 ,C626_=_C629 ,\nC626_=_C631 ,C626_=_C652 ,C627_=_C628 ,C627_=_C629 ,C627_=_C631 ,C627_=_C653 ,\nC628_=_C629 ,C628_=_C631 ,C628_=_C671 ,C629_=_C631 ,C629_=_C768 ,C631_=_C803 ,\nC631_=_C840 ,C634_=_C642 ,C634_=_C648 ,C634_=_C652 ,C634_=_C653 ,C634_=_C655 ,\nC642_=_C648 ,C642_=_C652 ,C642_=_C653 ,C642_=_C655 ,C648_=_C652 ,C648_=_C653 ,\nC648_=_C655 ,C652_=_C653 ,C652_=_C655 ,C653_=_C655 ,C655_=_C819 ,C671_=_C768 ,\nC671_=_C797 ,C671_=_C798 ,C671_=_C799 ,C671_=_C803 ,C711_=_C760 ,C711_=_C789 ,\nC711_=_C790 ,C711_=_C791 ,C711_=_C795 ,C711_=_C796 ,C760_=_C789 ,C760_=_C790 ,\nC760_=_C791 ,C760_=_C795 ,C760_=_C796 ,C768_=_C797 ,C768_=_C798 ,C768_=_C799 ,\nC768_=_C803 ,C786_=_C787 ,C786_=_C807 ,C786_=_C812 ,C786_=_C815 ,C787_=_C827 ,\nC787_=_C834 ,C787_=_C840 ,C787_=_C844 ,C787_=_C847 ,C787_=_C850 ,C787_=_C853 ,\nC789_=_C790 ,C789_=_C791 ,C789_=_C795 ,C789_=_C796 ,C789_=_C797 ,C789_=_C806 ,\nC789_=_C807 ,C789_=_C808 ,C790_=_C791 ,C790_=_C795 ,C790_=_C796 ,C790_=_C798 ,\nC790_=_C811 ,C790_=_C812 ,C790_=_C813 ,C791_=_C795 ,C791_=_C796 ,C791_=_C799 ,\nC791_=_C814 ,C791_=_C815 ,C791_=_C816 ,C795_=_C796 ,C795_=_C834 ,C797_=_C798 ,\nC797_=_C799 ,C797_=_C803 ,C797_=_C806 ,C797_=_C807 ,C797_=_C808 ,C798_=_C799 ,\nC798_=_C803 ,C798_=_C811 ,C798_=_C812 ,C798_=_C813 ,C799_=_C803 ,C799_=_C814 ,\nC799_=_C815 ,C799_=_C816 ,C803_=_C840 ,C806_=_C807 ,C806_=_C808 ,C806_=_C811 ,\nC806_=_C814 ,C806_=_C819 ,C807_=_C808 ,C807_=_C812 ,C807_=_C815 ,C808_=_C813 ,\nC808_=_C816 ,C811_=_C812 ,C811_=_C813 ,C811_=_C814 ,C811_=_C819 ,C812_=_C813 ,\nC812_=_C815 ,C813_=_C816 ,C814_=_C815 ,C814_=_C816 ,C814_=_C819 ,C815_=_C816 ,\nC827_=_C834 ,C827_=_C840 ,C827_=_C844 ,C827_=_C847 ,C827_=_C850 ,C827_=_C853 ,\nC834_=_C840 ,C834_=_C844 ,C834_=_C847 ,C834_=_C850 ,C834_=_C853 ,C840_=_C844 ,\nC840_=_C847 ,C840_=_C850 ,C840_=_C853 ,C844_=_C847 ,C844_=_C850 ,C844_=_C853 ,\nC847_=_C850 ,C847_=_C853 ,C850_=_C853 ,"];62[shape=box, label="id:62 level: 2\n237: C1 C7 C8 C9 C10 \nC11 C12 C13 C14 C20 C21 \nC22 C23 C24 C25 C26 C32 \nC33 C34 C35 C39 C40 C41 \nC42 C43 C44 C45 C48 C49 \nC50 C51 C52 C58 C60 C66 \nC68 C69 C70 C71 C72 C79 \nC82 C83 C84 C89 C92 C93 \nC95 C105 C106 C107 C114 C115 \nC116 C124 C129 C131 C142 C145 \nC147 C148 C156 C157 C158 C159 \nC160 C167 C169 C170 C174 C177 \nC179 C180 C187 C196 C197 C199 \nC207 C209 C217 C219 C220 C222 \nC229 C231 C232 C234 C238 C240 \nC241 C248 C250 C251 C253 C258 \nC260 C266 C267 C274 C276 C278 \nC283 C284 C285 C286 C287 C288 \nC289 C295 C298 C304 C308 C309 \nC314 C315 C316 C324 C331 C337 \nC338 C339 C344 C346 C347 C352 \nC353 C360 C361 C362 C363 C371 \nC372 C381 C382 C383 C389 C390 \nC395 C396 C407 C413 C414 C428 \nC429 C436 C437 C439 C442 C447 \nC454 C455 C456 C462 C463 C465 \nC472 C473 C480 C483 C485 C486 \nC487 C488 C491 C492 C493 C494 \nC495 C505 C506 C507 C508 C519 \nC523 C524 C526 C527 C528 C529 \nC530 C531 C533 C537 C538 C539 \nC543 C544 C545 C547 C553 C554 \nC555 C560 C561 C562 C567 C568 \nC569 C575 C577 C578 C580</w:t>
      </w:r>
    </w:p>
    <w:p>
      <w:pPr>
        <w:pStyle w:val="PreformattedText"/>
        <w:bidi w:val="0"/>
        <w:spacing w:before="0" w:after="0"/>
        <w:jc w:val="left"/>
        <w:rPr/>
      </w:pPr>
      <w:r>
        <w:rPr/>
        <w:t xml:space="preserve"> </w:t>
      </w:r>
      <w:r>
        <w:rPr/>
        <w:t>C598 \nC599 C600 C601 C623 C627 C633 \nC636 C641 C645 C648 C649 C653 \nC661 C744 C790 C791 C798 C799 \nC804 C805 C810 C811 C812 C813 \nC814 C815 C816 C828 C835 C841 \nC845 C848 C851 C853 \n975: C1_=_C7( C1 C7 ) C1_=_C8( C1 C8 ) C1_=_C9( C1 C9 ) C1_=_C10( C1 C10 ) C1_=_C11( C1 C11 ) \nC1_=_C12( C1 C12 ) C1_=_C13( C1 C13 ) C1_=_C14( C1 C14 ) C1_=_C26( C1 C26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1_=_C790( C11 C790 ) C11_=_C791( C11 C791 ) C12_=_C13( C12 C13 ) C12_=_C835( C12 C835 ) C14_=_C20( C14 C20 ) C14_=_C21( C14 C21 ) \nC14_=_C22( C14 C22 ) C14_=_C23( C14 C23 ) C14_=_C24( C14 C24 ) C14_=_C25( C14 C25 ) C14_=_C26( C14 C26 ) C20_=_C21( C20 C21 ) \nC20_=_C22( C20 C22 ) C20_=_C23( C20 C23 ) C20_=_C24( C20 C24 ) C20_=_C25( C20 C25 ) C20_=_C505( C20 C505 ) C20_=_C506( C20 C506 ) \nC20_=_C507( C20 C507 ) C20_=_C508( C20 C508 ) C21_=_C22( C21 C22 ) C21_=_C23( C21 C23 ) C21_=_C24( C21 C24 ) C21_=_C25( C21 C25 ) \nC21_=_C505( C21 C505 ) C21_=_C633( C21 C633 ) C21_=_C636( C21 C636 ) C22_=_C23( C22 C23 ) C22_=_C24( C22 C24 ) C22_=_C25( C22 C25 ) \nC22_=_C506( C22 C506 ) C23_=_C24( C23 C24 ) C23_=_C25( C23 C25 ) C23_=_C507( C23 C507 ) C24_=_C25( C24 C25 ) C24_=_C508( C24 C508 ) \nC24_=_C804( C24 C804 ) C24_=_C805( C24 C805 ) C26_=_C66( C26 C66 ) C32_=_C33( C32 C33 ) C32_=_C34( C32 C34 ) C32_=_C35( C32 C35 ) \nC32_=_C217( C32 C217 ) C32_=_C219( C32 C219 ) C32_=_C220( C32 C220 ) C32_=_C222( C32 C222 ) C33_=_C34( C33 C34 ) C33_=_C35( C33 C35 ) \nC33_=_C361( C33 C361 ) C33_=_C381( C33 C381 ) C33_=_C382( C33 C382 ) C33_=_C383( C33 C383 ) C34_=_C35( C34 C35 ) C34_=_C533( C34 C533 ) \nC34_=_C537( C34 C537 ) C34_=_C538( C34 C538 ) C34_=_C539( C34 C539 ) C35_=_C519( C35 C519 ) C39_=_C40( C39 C40 ) C39_=_C41( C39 C41 ) \nC39_=_C42( C39 C42 ) C39_=_C43( C39 C43 ) C39_=_C44( C39 C44 ) C39_=_C45( C39 C45 ) C39_=_C248( C39 C248 ) C39_=_C250( C39 C250 ) \nC39_=_C251( C39 C251 ) C39_=_C253( C39 C253 ) C40_=_C41( C40 C41 ) C40_=_C42( C40 C42 ) C40_=_C43( C40 C43 ) C40_=_C44( C40 C44 ) \nC40_=_C45( C40 C45 ) C40_=_C284( C40 C284 ) C40_=_C304( C40 C304 ) C40_=_C308( C40 C308 ) C40_=_C309( C40 C309 ) C41_=_C42( C41 C42 ) \nC41_=_C43( C41 C43 ) C41_=_C44( C41 C44 ) C41_=_C45( C41 C45 ) C41_=_C253( C41 C253 ) C41_=_C309( C41 C309 ) C41_=_C454( C41 C454 ) \nC41_=_C462( C41 C462 ) C41_=_C472( C41 C472 ) C41_=_C483( C41 C483 ) C41_=_C485( C41 C485 ) C41_=_C486( C41 C486 ) C41_=_C487( C41 C487 ) \nC42_=_C43( C42 C43 ) C42_=_C44( C42 C44 ) C42_=_C45( C42 C45 ) C43_=_C44( C43 C44 ) C43_=_C45( C43 C45 ) C43_=_C485( C43 C485 ) \nC44_=_C45( C44 C45 ) C44_=_C486( C44 C486 ) C44_=_C851( C44 C851 ) C45_=_C487( C45 C487 ) C48_=_C49( C48 C49 ) C48_=_C50( C48 C50 ) \nC48_=_C51( C48 C51 ) C48_=_C52( C48 C52 ) C48_=_C70( C48 C70 ) C48_=_C92( C48 C92 ) C48_=_C105( C48 C105 ) C48_=_C106( C48 C106 ) \nC48_=_C107( C48 C107 ) C49_=_C50( C49 C50 ) C49_=_C51( C49 C51 ) C49_=_C52( C49 C52 ) C49_=_C286( C49 C286 ) C49_=_C314( C49 C314 ) \nC49_=_C324( C49 C324 ) C50_=_C51( C50 C51 ) C50_=_C52( C50 C52 ) C50_=_C362( C50 C362 ) C50_=_C389( C50 C389 ) C50_=_C390( C50 C390 ) \nC51_=_C52( C51 C52 ) C51_=_C543( C51 C543 ) C51_=_C553( C51 C553 ) C51_=_C554( C51 C554 ) C51_=_C555( C51 C555 ) C58_=_C60( C58 C60 ) \nC58_=_C129( C58 C129 ) C58_=_C207( C58 C207 ) C58_=_C276( C58 C276 ) C58_=_C344( C58 C344 ) C58_=_C530( C58 C530 ) C58_=_C531( C58 C531 ) \nC60_=_C209( C60 C209 ) C60_=_C278( C60 C278 ) C60_=_C346( C60 C346 ) C60_=_C531( C60 C531 ) C60_=_C577( C60 C577 ) C60_=_C813( C60 C813 ) \nC60_=_C816( C60 C816 ) C66_=_C407( C66 C407 ) C66_=_C580( C66 C580 ) C66_=_C661( C66 C661 ) C66_=_C744( C66 C744 ) C68_=_C69( C68 C69 ) \nC68_=_C70( C68 C70 ) C68_=_C71( C68 C71 ) C68_=_C72( C68 C72 ) C68_=_C79( C68 C79 ) C68_=_C82( C68 C82 ) C68_=_C83( C68 C83 ) \nC68_=_C84( C68 C84 ) C68_=_C89( C68 C89 ) C69_=_C70( C69 C70 ) C69_=_C71( C69 C71 ) C69_=_C72( C69 C72 ) C69_=_C79( C69 C79 ) \nC69_=_C92( C69 C92 ) C69_=_C93( C69 C93 ) C69_=_C95( C69 C95 ) C70_=_C71( C70 C71 ) C70_=_C72( C70 C72 ) C70_=_C92( C70 C92 ) \nC70_=_C105( C70 C105 ) C70_=_C106( C70 C106 ) C70_=_C107( C70 C107 ) C71_=_C72( C71 C72 ) C71_=_C93( C71 C93 ) C71_=_C114( C71 C114 ) \nC71_=_C115( C71 C115 ) C71_=_C116( C71 C116 ) C72_=_C82( C72 C82 ) C72_=_C105( C72 C105 ) C72_=_C114( C72 C114 ) C72_=_C124( C72 C124 ) \nC72_=_C129( C72 C129 ) C79_=_C82( C79 C82 ) C79_=_C83( C79 C83 ) C79_=_C84( C79 C84 ) C79_=_C89( C79 C89 ) C79_=_C92( C79 C92 ) \nC79_=_C93( C79 C93 ) C79_=_C95( C79 C95 ) C82_=_C83( C82 C83 ) C82_=_C84( C82 C84 ) C82_=_C89( C82 C89 ) C82_=_C105( C82 C105 ) \nC82_=_C114( C82 C114 ) C82_=_C124( C82 C124 ) C82_=_C129( C82 C129 ) C83_=_C84( C83 C84 ) C83_=_C89( C83 C89 ) C83_=_C95( C83 C95 ) \nC83_=_C106( C83 C106 ) C83_=_C115( C83 C115 ) C83_=_C124( C83 C124 ) C83_=_C131( C83 C131 ) C84_=_C89( C84 C89 ) C84_=_C107( C84 C107 ) \nC84_=_C116( C84 C116 ) C84_=_C131( C84 C131 ) C89_=_C174( C89 C174 ) C89_=_C234( C89 C234 ) C89_=_C439( C89 C439 ) C89_=_C523( C89 C523 ) \nC89_=_C524( C89 C524 ) C92_=_C93( C92 C93 ) C92_=_C95( C92 C95 ) C92_=_C105( C92 C105 ) C92_=_C106( C92 C106 ) C92_=_C107( C92 C107 ) \nC93_=_C95( C93 C95 ) C93_=_C114( C93 C114 ) C93_=_C115( C93 C115 ) C93_=_C116( C93 C116 ) C95_=_C106( C95 C106 ) C95_=_C115( C95 C115 ) \nC95_=_C124( C95 C124 ) C95_=_C131( C95 C131 ) C105_=_C106( C105 C106 ) C105_=_C107( C105 C107 ) C105_=_C114( C105 C114 ) C105_=_C124( C105 C124 ) \nC105_=_C129( C105 C129 ) C106_=_C107( C106 C107 ) C106_=_C115( C106 C115 ) C106_=_C124( C106 C124 ) C106_=_C131( C106 C131 ) C107_=_C116( C107 C116 ) \nC107_=_C131( C107 C131 ) C114_=_C115( C114 C115 ) C114_=_C116( C114 C116 ) C114_=_C124( C114 C124 ) C114_=_C129( C114 C129 ) C115_=_C116( C115 C116 ) \nC115_=_C124( C115 C124 ) C115_=_C131( C115 C131 ) C116_=_C131( C116 C131 ) C124_=_C129( C124 C129 ) C124_=_C131( C124 C131 ) C129_=_C207( C129 C207 ) \nC129_=_C276( C129 C276 ) C129_=_C344( C129 C344 ) C129_=_C530( C129 C530 ) C129_=_C531( C129 C531 ) C142_=_C145( C142 C145 ) C142_=_C147( C142 C147 ) \nC142_=_C148( C142 C148 ) C142_=_C156( C142 C156 ) C142_=_C157( C142 C157 ) C142_=_C158( C142 C158 ) C142_=_C159( C142 C159 ) C142_=_C160( C142 C160 ) \nC145_=_C147( C145 C147 ) C145_=_C148( C145 C148 ) C145_=_C158( C145 C158 ) C145_=_C167( C145 C167 ) C145_=_C177( C145 C177 ) C145_=_C187( C145 C187 ) \nC147_=_C148( C147 C148 ) C147_=_C160( C147 C160 ) C147_=_C169( C147 C169 ) C147_=_C179( C147 C179 ) C147_=_C196( C147 C196 ) C147_=_C207( C147 C207 ) \nC147_=_C209( C147 C209 ) C148_=_C170( C148 C170 ) C148_=_C180( C148 C180 ) C148_=_C197( C148 C197 ) C156_=_C157( C156 C157 ) C156_=_C158( C156 C158 ) \nC156_=_C159( C156 C159 ) C156_=_C160( C156 C160 ) C156_=_C167( C156 C167 ) C156_=_C169( C156 C169 ) C156_=_C170( C156 C170 ) C156_=_C174( C156 C174 ) \nC157_=_C158( C157 C158 ) C157_=_C159( C157 C159 ) C157_=_C160( C157 C160 ) C157_=_C177( C157 C177 ) C157_=_C179( C157 C179 ) C157_=_C180( C157 C180 ) \nC158_=_C159( C158 C159 ) C158_=_C160( C158 C160 ) C158_=_C167( C158 C167 ) C158_=_C177( C158 C177 ) C158_=_C187( C158 C187 ) C159_=_C160( C159 C160 ) \nC159_=_C187( C159 C187 ) C159_=_C196( C159 C196 ) C159_=_C197( C159 C197 ) C159_=_C199( C159 C199 ) C160_=_C169( C160 C169 ) C160_=_C179( C160 C179 ) \nC160_=_C196( C160 C196 ) C160_=_C207( C160 C207 ) C160_=_C209( C160 C209 ) C167_=_C169( C167 C169 ) C167_=_C170( C167 C170 ) C167_=_C174( C167 C174 ) \nC167_=_C177( C167 C177 ) C167_=_C187( C167 C187 ) C169_=_C170( C169 C170 ) C169_=_C174( C169 C174 ) C169_=_C179( C169 C179 ) C169_=_C196( C169 C196 ) \nC169_=_C207( C169 C207 ) C169_=_C209( C169 C209 ) C170_=_C174( C170 C174 ) C170_=_C180( C170 C180 ) C170_=_C197( C170 C197 ) C174_=_C234( C174 C234 ) \nC174_=_C439( C174 C439 ) C174_=_C523( C174 C523 ) C174_=_C524( C174 C524 ) C177_=_C179( C177 C179 ) C177_=_C180( C177 C180 ) C177_=_C187( C177 C187 ) \nC179_=_C180( C179 C180 ) C179_=_C196( C179 C196 ) C179_=_C207( C179 C207 ) C179_=_C209( C179 C209 ) C180_=_C197( C180 C197 ) C187_=_C196( C187 C196 ) \nC187_=_C197( C187 C197 ) C187_=_C199( C187 C199 ) C196_=_C197( C196 C197 ) C196_=_C199( C196 C199 ) C196_=_C207( C196 C207 ) C196_=_C209( C196 C209 ) \nC197_=_C199( C197 C199 ) C199_=_C339( C199 C339 ) C199_=_C526( C199 C526 ) C199_=_C527( C199 C527 ) C199_=_C528( C199 C528 ) C199_=_C529( C199 C529 ) \nC207_=_C209( C207 C209 ) C207_=_C276( C207 C276 ) C207_=_C344( C207 C344 ) C207_=_C530( C207 C530 ) C207_=_C531( C207 C531 ) C209_=_C278( C209 C278 ) \nC209_=_C346( C209 C346 ) C209_=_C531( C209 C531 ) C209_=_C577( C209 C577 ) C209_=_C813( C209 C813 ) C209_=_C816( C209 C816 ) C217_=_C219( C217 C219 ) \nC217_=_C220( C217 C220 ) C217_=_C222( C217 C222 ) C217_=_C229( C217 C229 ) C217_=_C238( C217 C238 ) C217_=_C248( C217 C248 ) C217_=_C258( C217 C258 ) \nC217_=_C260( C217 C260 ) C219_=_C220( C219 C220 ) C219_=_C222( C219 C222 ) C219_=_C231( C219 C231 ) C219_=_C240( C219 C240 ) C219_=_C250( C219 C250 ) \nC219_=_C266( C219 C266 ) C219_=_C274( C219 C274 ) C219_=_C276( C219 C276 ) C219_=_C278( C219 C278 ) C220_=_C222( C220 C222 ) C220_=_C232( C220 C232 ) \nC220_=_C241( C220 C241 ) C220_=_C251( C220 C251 ) C220_=_C260( C220 C260 ) C220_=_C267( C220 C267 ) C220_=_C274( C220 C274 ) C222_=_C383( C222 C383 ) \nC222_=_C519( C222 C519 ) C229_=_C231( C229 C231 ) C229_=_C232( C229 C232 ) C229_=_C234( C229 C234 ) C229_=_C238( C229 C238 ) C229_=_C248( C229 C248 ) \nC229_=_C258( C229 C258 ) C229_=_C260( C229 C260 ) C231_=_C232( C231 C232 ) C231_=_C234( C231 C234 ) C231_=_C240( C231 C240 ) C231_=_C250( C231 C250 ) \nC231_=_C266( C231 C266 ) C231_=_C274( C231 C274 ) C231_=_C276(</w:t>
      </w:r>
    </w:p>
    <w:p>
      <w:pPr>
        <w:pStyle w:val="PreformattedText"/>
        <w:bidi w:val="0"/>
        <w:spacing w:before="0" w:after="0"/>
        <w:jc w:val="left"/>
        <w:rPr/>
      </w:pPr>
      <w:r>
        <w:rPr/>
        <w:t xml:space="preserve"> </w:t>
      </w:r>
      <w:r>
        <w:rPr/>
        <w:t>C231 C276 ) C231_=_C278( C231 C278 ) C232_=_C234( C232 C234 ) C232_=_C241( C232 C241 ) \nC232_=_C251( C232 C251 ) C232_=_C260( C232 C260 ) C232_=_C267( C232 C267 ) C232_=_C274( C232 C274 ) C234_=_C439( C234 C439 ) C234_=_C523( C234 C523 ) \nC234_=_C524( C234 C524 ) C238_=_C240( C238 C240 ) C238_=_C241( C238 C241 ) C238_=_C248( C238 C248 ) C238_=_C258( C238 C258 ) C238_=_C260( C238 C260 ) \nC240_=_C241( C240 C241 ) C240_=_C250( C240 C250 ) C240_=_C266( C240 C266 ) C240_=_C274( C240 C274 ) C240_=_C276( C240 C276 ) C240_=_C278( C240 C278 ) \nC241_=_C251( C241 C251 ) C241_=_C260( C241 C260 ) C241_=_C267( C241 C267 ) C241_=_C274( C241 C274 ) C248_=_C250( C248 C250 ) C248_=_C251( C248 C251 ) \nC248_=_C253( C248 C253 ) C248_=_C258( C248 C258 ) C248_=_C260( C248 C260 ) C250_=_C251( C250 C251 ) C250_=_C253( C250 C253 ) C250_=_C266( C250 C266 ) \nC250_=_C274( C250 C274 ) C250_=_C276( C250 C276 ) C250_=_C278( C250 C278 ) C251_=_C253( C251 C253 ) C251_=_C260( C251 C260 ) C251_=_C267( C251 C267 ) \nC251_=_C274( C251 C274 ) C253_=_C309( C253 C309 ) C253_=_C454( C253 C454 ) C253_=_C462( C253 C462 ) C253_=_C472( C253 C472 ) C253_=_C483( C253 C483 ) \nC253_=_C485( C253 C485 ) C253_=_C486( C253 C486 ) C253_=_C487( C253 C487 ) C258_=_C260( C258 C260 ) C258_=_C266( C258 C266 ) C258_=_C267( C258 C267 ) \nC260_=_C267( C260 C267 ) C260_=_C274( C260 C274 ) C266_=_C267( C266 C267 ) C266_=_C274( C266 C274 ) C266_=_C276( C266 C276 ) C266_=_C278( C266 C278 ) \nC267_=_C274( C267 C274 ) C274_=_C276( C274 C276 ) C274_=_C278( C274 C278 ) C276_=_C278( C276 C278 ) C276_=_C344( C276 C344 ) C276_=_C530( C276 C530 ) \nC276_=_C531( C276 C531 ) C278_=_C346( C278 C346 ) C278_=_C531( C278 C531 ) C278_=_C577( C278 C577 ) C278_=_C813( C278 C813 ) C278_=_C816( C278 C816 ) \nC283_=_C284( C283 C284 ) C283_=_C285( C283 C285 ) C283_=_C286( C283 C286 ) C283_=_C287( C283 C287 ) C283_=_C288( C283 C288 ) C283_=_C289( C283 C289 ) \nC283_=_C295( C283 C295 ) C283_=_C298( C283 C298 ) C284_=_C285( C284 C285 ) C284_=_C286( C284 C286 ) C284_=_C287( C284 C287 ) C284_=_C288( C284 C288 ) \nC284_=_C289( C284 C289 ) C284_=_C304( C284 C304 ) C284_=_C308( C284 C308 ) C284_=_C309( C284 C309 ) C285_=_C286( C285 C286 ) C285_=_C287( C285 C287 ) \nC285_=_C288( C285 C288 ) C285_=_C289( C285 C289 ) C285_=_C295( C285 C295 ) C285_=_C304( C285 C304 ) C285_=_C314( C285 C314 ) C285_=_C315( C285 C315 ) \nC285_=_C316( C285 C316 ) C286_=_C287( C286 C287 ) C286_=_C288( C286 C288 ) C286_=_C289( C286 C289 ) C286_=_C314( C286 C314 ) C286_=_C324( C286 C324 ) \nC287_=_C288( C287 C288 ) C287_=_C289( C287 C289 ) C287_=_C315( C287 C315 ) C287_=_C331( C287 C331 ) C288_=_C289( C288 C289 ) C288_=_C316( C288 C316 ) \nC288_=_C337( C288 C337 ) C288_=_C338( C288 C338 ) C288_=_C339( C288 C339 ) C289_=_C298( C289 C298 ) C289_=_C308( C289 C308 ) C289_=_C324( C289 C324 ) \nC289_=_C331( C289 C331 ) C289_=_C337( C289 C337 ) C289_=_C344( C289 C344 ) C289_=_C346( C289 C346 ) C295_=_C298( C295 C298 ) C295_=_C304( C295 C304 ) \nC295_=_C314( C295 C314 ) C295_=_C315( C295 C315 ) C295_=_C316( C295 C316 ) C298_=_C308( C298 C308 ) C298_=_C324( C298 C324 ) C298_=_C331( C298 C331 ) \nC298_=_C337( C298 C337 ) C298_=_C344( C298 C344 ) C298_=_C346( C298 C346 ) C304_=_C308( C304 C308 ) C304_=_C309( C304 C309 ) C304_=_C314( C304 C314 ) \nC304_=_C315( C304 C315 ) C304_=_C316( C304 C316 ) C308_=_C309( C308 C309 ) C308_=_C324( C308 C324 ) C308_=_C331( C308 C331 ) C308_=_C337( C308 C337 ) \nC308_=_C344( C308 C344 ) C308_=_C346( C308 C346 ) C309_=_C454( C309 C454 ) C309_=_C462( C309 C462 ) C309_=_C472( C309 C472 ) C309_=_C483( C309 C483 ) \nC309_=_C485( C309 C485 ) C309_=_C486( C309 C486 ) C309_=_C487( C309 C487 ) C314_=_C315( C314 C315 ) C314_=_C316( C314 C316 ) C314_=_C324( C314 C324 ) \nC315_=_C316( C315 C316 ) C315_=_C331( C315 C331 ) C316_=_C337( C316 C337 ) C316_=_C338( C316 C338 ) C316_=_C339( C316 C339 ) C324_=_C331( C324 C331 ) \nC324_=_C337( C324 C337 ) C324_=_C344( C324 C344 ) C324_=_C346( C324 C346 ) C331_=_C337( C331 C337 ) C331_=_C344( C331 C344 ) C331_=_C346( C331 C346 ) \nC337_=_C338( C337 C338 ) C337_=_C339( C337 C339 ) C337_=_C344( C337 C344 ) C337_=_C346( C337 C346 ) C338_=_C339( C338 C339 ) C338_=_C455( C338 C455 ) \nC338_=_C463( C338 C463 ) C338_=_C473( C338 C473 ) C338_=_C488( C338 C488 ) C338_=_C491( C338 C491 ) C338_=_C492( C338 C492 ) C338_=_C493( C338 C493 ) \nC338_=_C494( C338 C494 ) C339_=_C526( C339 C526 ) C339_=_C527( C339 C527 ) C339_=_C528( C339 C528 ) C339_=_C529( C339 C529 ) C344_=_C346( C344 C346 ) \nC344_=_C530( C344 C530 ) C344_=_C531( C344 C531 ) C346_=_C531( C346 C531 ) C346_=_C577( C346 C577 ) C346_=_C813( C346 C813 ) C346_=_C816( C346 C816 ) \nC347_=_C352( C347 C352 ) C347_=_C353( C347 C353 ) C347_=_C360( C347 C360 ) C347_=_C361( C347 C361 ) C347_=_C362( C347 C362 ) C347_=_C363( C347 C363 ) \nC352_=_C353( C352 C353 ) C352_=_C371( C352 C371 ) C352_=_C381( C352 C381 ) C352_=_C389( C352 C389 ) C352_=_C395( C352 C395 ) C353_=_C372( C353 C372 ) \nC353_=_C382( C353 C382 ) C353_=_C390( C353 C390 ) C353_=_C396( C353 C396 ) C353_=_C407( C353 C407 ) C360_=_C361( C360 C361 ) C360_=_C362( C360 C362 ) \nC360_=_C363( C360 C363 ) C360_=_C371( C360 C371 ) C360_=_C372( C360 C372 ) C361_=_C362( C361 C362 ) C361_=_C363( C361 C363 ) C361_=_C381( C361 C381 ) \nC361_=_C382( C361 C382 ) C361_=_C383( C361 C383 ) C362_=_C363( C362 C363 ) C362_=_C389( C362 C389 ) C362_=_C390( C362 C390 ) C363_=_C395( C363 C395 ) \nC363_=_C396( C363 C396 ) C371_=_C372( C371 C372 ) C371_=_C381( C371 C381 ) C371_=_C389( C371 C389 ) C371_=_C395( C371 C395 ) C372_=_C382( C372 C382 ) \nC372_=_C390( C372 C390 ) C372_=_C396( C372 C396 ) C372_=_C407( C372 C407 ) C381_=_C382( C381 C382 ) C381_=_C383( C381 C383 ) C381_=_C389( C381 C389 ) \nC381_=_C395( C381 C395 ) C382_=_C383( C382 C383 ) C382_=_C390( C382 C390 ) C382_=_C396( C382 C396 ) C382_=_C407( C382 C407 ) C383_=_C519( C383 C519 ) \nC389_=_C390( C389 C390 ) C389_=_C395( C389 C395 ) C390_=_C396( C390 C396 ) C390_=_C407( C390 C407 ) C395_=_C396( C395 C396 ) C396_=_C407( C396 C407 ) \nC407_=_C580( C407 C580 ) C407_=_C661( C407 C661 ) C407_=_C744( C407 C744 ) C413_=_C414( C413 C414 ) C413_=_C428( C413 C428 ) C413_=_C436( C413 C436 ) \nC413_=_C442( C413 C442 ) C413_=_C447( C413 C447 ) C414_=_C429( C414 C429 ) C414_=_C437( C414 C437 ) C414_=_C447( C414 C447 ) C428_=_C429( C428 C429 ) \nC428_=_C436( C428 C436 ) C428_=_C442( C428 C442 ) C428_=_C447( C428 C447 ) C429_=_C437( C429 C437 ) C429_=_C447( C429 C447 ) C436_=_C437( C436 C437 ) \nC436_=_C439( C436 C439 ) C436_=_C442( C436 C442 ) C436_=_C447( C436 C447 ) C437_=_C439( C437 C439 ) C437_=_C447( C437 C447 ) C439_=_C523( C439 C523 ) \nC439_=_C524( C439 C524 ) C442_=_C447( C442 C447 ) C454_=_C455( C454 C455 ) C454_=_C456( C454 C456 ) C454_=_C462( C454 C462 ) C454_=_C472( C454 C472 ) \nC454_=_C483( C454 C483 ) C454_=_C485( C454 C485 ) C454_=_C486( C454 C486 ) C454_=_C487( C454 C487 ) C455_=_C456( C455 C456 ) C455_=_C463( C455 C463 ) \nC455_=_C473( C455 C473 ) C455_=_C488( C455 C488 ) C455_=_C491( C455 C491 ) C455_=_C492( C455 C492 ) C455_=_C493( C455 C493 ) C455_=_C494( C455 C494 ) \nC456_=_C465( C456 C465 ) C456_=_C480( C456 C480 ) C456_=_C495( C456 C495 ) C462_=_C463( C462 C463 ) C462_=_C465( C462 C465 ) C462_=_C472( C462 C472 ) \nC462_=_C483( C462 C483 ) C462_=_C485( C462 C485 ) C462_=_C486( C462 C486 ) C462_=_C487( C462 C487 ) C463_=_C465( C463 C465 ) C463_=_C473( C463 C473 ) \nC463_=_C488( C463 C488 ) C463_=_C491( C463 C491 ) C463_=_C492( C463 C492 ) C463_=_C493( C463 C493 ) C463_=_C494( C463 C494 ) C465_=_C480( C465 C480 ) \nC465_=_C495( C465 C495 ) C472_=_C473( C472 C473 ) C472_=_C483( C472 C483 ) C472_=_C485( C472 C485 ) C472_=_C486( C472 C486 ) C472_=_C487( C472 C487 ) \nC473_=_C488( C473 C488 ) C473_=_C491( C473 C491 ) C473_=_C492( C473 C492 ) C473_=_C493( C473 C493 ) C473_=_C494( C473 C494 ) C480_=_C495( C480 C495 ) \nC483_=_C485( C483 C485 ) C483_=_C486( C483 C486 ) C483_=_C487( C483 C487 ) C483_=_C488( C483 C488 ) C483_=_C495( C483 C495 ) C485_=_C486( C485 C486 ) \nC485_=_C487( C485 C487 ) C486_=_C487( C486 C487 ) C486_=_C851( C486 C851 ) C488_=_C491( C488 C491 ) C488_=_C492( C488 C492 ) C488_=_C493( C488 C493 ) \nC488_=_C494( C488 C494 ) C488_=_C495( C488 C495 ) C491_=_C492( C491 C492 ) C491_=_C493( C491 C493 ) C491_=_C494( C491 C494 ) C491_=_C526( C491 C526 ) \nC491_=_C600( C491 C600 ) C492_=_C493( C492 C493 ) C492_=_C494( C492 C494 ) C492_=_C527( C492 C527 ) C493_=_C494( C493 C494 ) C493_=_C528( C493 C528 ) \nC494_=_C529( C494 C529 ) C505_=_C506( C505 C506 ) C505_=_C507( C505 C507 ) C505_=_C508( C505 C508 ) C505_=_C633( C505 C633 ) C505_=_C636( C505 C636 ) \nC506_=_C507( C506 C507 ) C506_=_C508( C506 C508 ) C507_=_C508( C507 C508 ) C508_=_C804( C508 C804 ) C508_=_C805( C508 C805 ) C523_=_C524( C523 C524 ) \nC523_=_C599( C523 C599 ) C526_=_C527( C526 C527 ) C526_=_C528( C526 C528 ) C526_=_C529( C526 C529 ) C526_=_C600( C526 C600 ) C527_=_C528( C527 C528 ) \nC527_=_C529( C527 C529 ) C528_=_C529( C528 C529 ) C530_=_C531( C530 C531 ) C530_=_C537( C530 C537 ) C530_=_C553( C530 C553 ) C530_=_C560( C530 C560 ) \nC530_=_C567( C530 C567 ) C530_=_C575( C530 C575 ) C530_=_C577( C530 C577 ) C531_=_C577( C531 C577 ) C531_=_C813( C531 C813 ) C531_=_C816( C531 C816 ) \nC533_=_C537( C533 C537 ) C533_=_C538( C533 C538 ) C533_=_C539( C533 C539 ) C533_=_C543( C533 C543 ) C533_=_C544( C533 C544 ) C533_=_C545( C533 C545 ) \nC533_=_C547( C533 C547 ) C537_=_C538( C537 C538 ) C537_=_C539( C537 C539 ) C537_=_C553( C537 C553 ) C537_=_C560( C537 C560 ) C537_=_C567( C537 C567 ) \nC537_=_C575( C537 C575 ) C537_=_C577( C537 C577 ) C538_=_C539( C538 C539 ) C538_=_C547( C538 C547 ) C538_=_C554( C538 C554 ) C538_=_C561( C538 C561 ) \nC538_=_C568( C538 C568 ) C538_=_C575( C538 C575 ) C538_=_C578( C538 C578 ) C539_=_C555( C539 C555 ) C539_=_C562( C539 C562 ) C539_=_C569( C539 C569 ) \nC539_=_C578( C539 C578 ) C539_=_C580( C539 C580 ) C543_=_C544( C543 C544 ) C543_=_C545(</w:t>
      </w:r>
    </w:p>
    <w:p>
      <w:pPr>
        <w:pStyle w:val="PreformattedText"/>
        <w:bidi w:val="0"/>
        <w:spacing w:before="0" w:after="0"/>
        <w:jc w:val="left"/>
        <w:rPr/>
      </w:pPr>
      <w:r>
        <w:rPr/>
        <w:t xml:space="preserve"> </w:t>
      </w:r>
      <w:r>
        <w:rPr/>
        <w:t>C543 C545 ) C543_=_C547( C543 C547 ) C543_=_C553( C543 C553 ) \nC543_=_C554( C543 C554 ) C543_=_C555( C543 C555 ) C544_=_C545( C544 C545 ) C544_=_C547( C544 C547 ) C544_=_C560( C544 C560 ) C544_=_C561( C544 C561 ) \nC544_=_C562( C544 C562 ) C545_=_C547( C545 C547 ) C545_=_C567( C545 C567 ) C545_=_C568( C545 C568 ) C545_=_C569( C545 C569 ) C547_=_C554( C547 C554 ) \nC547_=_C561( C547 C561 ) C547_=_C568( C547 C568 ) C547_=_C575( C547 C575 ) C547_=_C578( C547 C578 ) C553_=_C554( C553 C554 ) C553_=_C555( C553 C555 ) \nC553_=_C560( C553 C560 ) C553_=_C567( C553 C567 ) C553_=_C575( C553 C575 ) C553_=_C577( C553 C577 ) C554_=_C555( C554 C555 ) C554_=_C561( C554 C561 ) \nC554_=_C568( C554 C568 ) C554_=_C575( C554 C575 ) C554_=_C578( C554 C578 ) C555_=_C562( C555 C562 ) C555_=_C569( C555 C569 ) C555_=_C578( C555 C578 ) \nC555_=_C580( C555 C580 ) C560_=_C561( C560 C561 ) C560_=_C562( C560 C562 ) C560_=_C567( C560 C567 ) C560_=_C575( C560 C575 ) C560_=_C577( C560 C577 ) \nC561_=_C562( C561 C562 ) C561_=_C568( C561 C568 ) C561_=_C575( C561 C575 ) C561_=_C578( C561 C578 ) C562_=_C569( C562 C569 ) C562_=_C578( C562 C578 ) \nC562_=_C580( C562 C580 ) C567_=_C568( C567 C568 ) C567_=_C569( C567 C569 ) C567_=_C575( C567 C575 ) C567_=_C577( C567 C577 ) C568_=_C569( C568 C569 ) \nC568_=_C575( C568 C575 ) C568_=_C578( C568 C578 ) C569_=_C578( C569 C578 ) C569_=_C580( C569 C580 ) C575_=_C577( C575 C577 ) C575_=_C578( C575 C578 ) \nC577_=_C813( C577 C813 ) C577_=_C816( C577 C816 ) C578_=_C580( C578 C580 ) C580_=_C661( C580 C661 ) C580_=_C744( C580 C744 ) C598_=_C599( C598 C599 ) \nC598_=_C600( C598 C600 ) C598_=_C601( C598 C601 ) C599_=_C600( C599 C600 ) C599_=_C601( C599 C601 ) C600_=_C601( C600 C601 ) C623_=_C627( C623 C627 ) \nC623_=_C633( C623 C633 ) C623_=_C641( C623 C641 ) C623_=_C648( C623 C648 ) C623_=_C649( C623 C649 ) C627_=_C636( C627 C636 ) C627_=_C645( C627 C645 ) \nC627_=_C653( C627 C653 ) C627_=_C661( C627 C661 ) C633_=_C636( C633 C636 ) C633_=_C641( C633 C641 ) C633_=_C648( C633 C648 ) C633_=_C649( C633 C649 ) \nC636_=_C645( C636 C645 ) C636_=_C653( C636 C653 ) C636_=_C661( C636 C661 ) C641_=_C645( C641 C645 ) C641_=_C648( C641 C648 ) C641_=_C649( C641 C649 ) \nC645_=_C653( C645 C653 ) C645_=_C661( C645 C661 ) C648_=_C649( C648 C649 ) C648_=_C653( C648 C653 ) C653_=_C661( C653 C661 ) C661_=_C744( C661 C744 ) \nC744_=_C828( C744 C828 ) C744_=_C835( C744 C835 ) C744_=_C841( C744 C841 ) C744_=_C845( C744 C845 ) C744_=_C848( C744 C848 ) C744_=_C851( C744 C851 ) \nC744_=_C853( C744 C853 ) C790_=_C791( C790 C791 ) C790_=_C798( C790 C798 ) C790_=_C804( C790 C804 ) C790_=_C810( C790 C810 ) C790_=_C811( C790 C811 ) \nC790_=_C812( C790 C812 ) C790_=_C813( C790 C813 ) C791_=_C799( C791 C799 ) C791_=_C805( C791 C805 ) C791_=_C810( C791 C810 ) C791_=_C814( C791 C814 ) \nC791_=_C815( C791 C815 ) C791_=_C816( C791 C816 ) C798_=_C799( C798 C799 ) C798_=_C804( C798 C804 ) C798_=_C810( C798 C810 ) C798_=_C811( C798 C811 ) \nC798_=_C812( C798 C812 ) C798_=_C813( C798 C813 ) C799_=_C805( C799 C805 ) C799_=_C810( C799 C810 ) C799_=_C814( C799 C814 ) C799_=_C815( C799 C815 ) \nC799_=_C816( C799 C816 ) C804_=_C805( C804 C805 ) C804_=_C810( C804 C810 ) C804_=_C811( C804 C811 ) C804_=_C812( C804 C812 ) C804_=_C813( C804 C813 ) \nC805_=_C810( C805 C810 ) C805_=_C814( C805 C814 ) C805_=_C815( C805 C815 ) C805_=_C816( C805 C816 ) C810_=_C811( C810 C811 ) C810_=_C812( C810 C812 ) \nC810_=_C813( C810 C813 ) C810_=_C814( C810 C814 ) C810_=_C815( C810 C815 ) C810_=_C816( C810 C816 ) C811_=_C812( C811 C812 ) C811_=_C813( C811 C813 ) \nC811_=_C814( C811 C814 ) C812_=_C813( C812 C813 ) C812_=_C815( C812 C815 ) C813_=_C816( C813 C816 ) C814_=_C815( C814 C815 ) C814_=_C816( C814 C816 ) \nC815_=_C816( C815 C816 ) C828_=_C835( C828 C835 ) C828_=_C841( C828 C841 ) C828_=_C845( C828 C845 ) C828_=_C848( C828 C848 ) C828_=_C851( C828 C851 ) \nC828_=_C853( C828 C853 ) C835_=_C841( C835 C841 ) C835_=_C845( C835 C845 ) C835_=_C848( C835 C848 ) C835_=_C851( C835 C851 ) C835_=_C853( C835 C853 ) \nC841_=_C845( C841 C845 ) C841_=_C848( C841 C848 ) C841_=_C851( C841 C851 ) C841_=_C853( C841 C853 ) C845_=_C848( C845 C848 ) C845_=_C851( C845 C851 ) \nC845_=_C853( C845 C853 ) C848_=_C851( C848 C851 ) C848_=_C853( C848 C853 ) C851_=_C853( C851 C853 ) "];56-&gt;62[label="210: C7 C8 C9 C10 C11 \nC12 C13 C21 C22 C23 C24 \nC25 C32 C33 C34 C35 C39 \nC40 C42 C43 C44 C45 C48 \nC49 C50 C51 C52 C60 C66 \nC68 C70 C71 C79 C82 C83 \nC84 C89 C92 C93 C105 C106 \nC107 C114 C115 C116 C142 C145 \nC147 C148 C156 C157 C159 C167 \nC169 C170 C174 C177 C179 C180 \nC187 C196 C197 C199 C209 C217 \nC219 C220 C222 C229 C231 C232 \nC234 C238 C240 C241 C248 C250 \nC251 C253 C258 C266 C267 C278 \nC283 C284 C286 C287 C288 C295 \nC298 C304 C308 C309 C314 C315 \nC316 C324 C331 C337 C338 C339 \nC346 C347 C352 C353 C360 C361 \nC362 C363 C371 C372 C381 C382 \nC383 C389 C390 C395 C396 C407 \nC413 C414 C428 C429 C436 C437 \nC439 C442 C454 C455 C456 C462 \nC463 C465 C472 C473 C480 C483 \nC485 C486 C487 C488 C491 C492 \nC493 C494 C495 C505 C506 C507 \nC508 C519 C523 C524 C526 C527 \nC528 C529 C531 C533 C537 C538 \nC539 C543 C544 C545 C553 C554 \nC555 C560 C561 C562 C567 C568 \nC569 C577 C580 C598 C599 C600 \nC601 C623 C627 C633 C636 C641 \nC645 C648 C649 C653 C661 C744 \nC790 C791 C798 C799 C804 C805 \nC811 C812 C813 C814 C815 C816 \nC828 C835 C841 C845 C848 C851 \nC853 \n735: C7_=_C8 ,C7_=_C9 ,C7_=_C10 ,C7_=_C11 ,C7_=_C12 ,\nC7_=_C13 ,C8_=_C9 ,C8_=_C10 ,C8_=_C11 ,C8_=_C12 ,C8_=_C13 ,\nC9_=_C10 ,C9_=_C11 ,C9_=_C12 ,C9_=_C13 ,C10_=_C11 ,C10_=_C12 ,\nC10_=_C13 ,C11_=_C12 ,C11_=_C13 ,C11_=_C790 ,C11_=_C791 ,C12_=_C13 ,\nC12_=_C835 ,C21_=_C22 ,C21_=_C23 ,C21_=_C24 ,C21_=_C25 ,C21_=_C505 ,\nC21_=_C633 ,C21_=_C636 ,C22_=_C23 ,C22_=_C24 ,C22_=_C25 ,C22_=_C506 ,\nC23_=_C24 ,C23_=_C25 ,C23_=_C507 ,C24_=_C25 ,C24_=_C508 ,C24_=_C804 ,\nC24_=_C805 ,C32_=_C33 ,C32_=_C34 ,C32_=_C35 ,C32_=_C217 ,C32_=_C219 ,\nC32_=_C220 ,C32_=_C222 ,C33_=_C34 ,C33_=_C35 ,C33_=_C361 ,C33_=_C381 ,\nC33_=_C382 ,C33_=_C383 ,C34_=_C35 ,C34_=_C533 ,C34_=_C537 ,C34_=_C538 ,\nC34_=_C539 ,C35_=_C519 ,C39_=_C40 ,C39_=_C42 ,C39_=_C43 ,C39_=_C44 ,\nC39_=_C45 ,C39_=_C248 ,C39_=_C250 ,C39_=_C251 ,C39_=_C253 ,C40_=_C42 ,\nC40_=_C43 ,C40_=_C44 ,C40_=_C45 ,C40_=_C284 ,C40_=_C304 ,C40_=_C308 ,\nC40_=_C309 ,C42_=_C43 ,C42_=_C44 ,C42_=_C45 ,C43_=_C44 ,C43_=_C45 ,\nC43_=_C485 ,C44_=_C45 ,C44_=_C486 ,C44_=_C851 ,C45_=_C487 ,C48_=_C49 ,\nC48_=_C50 ,C48_=_C51 ,C48_=_C52 ,C48_=_C70 ,C48_=_C92 ,C48_=_C105 ,\nC48_=_C106 ,C48_=_C107 ,C49_=_C50 ,C49_=_C51 ,C49_=_C52 ,C49_=_C286 ,\nC49_=_C314 ,C49_=_C324 ,C50_=_C51 ,C50_=_C52 ,C50_=_C362 ,C50_=_C389 ,\nC50_=_C390 ,C51_=_C52 ,C51_=_C543 ,C51_=_C553 ,C51_=_C554 ,C51_=_C555 ,\nC60_=_C209 ,C60_=_C278 ,C60_=_C346 ,C60_=_C531 ,C60_=_C577 ,C60_=_C813 ,\nC60_=_C816 ,C66_=_C407 ,C66_=_C580 ,C66_=_C661 ,C66_=_C744 ,C68_=_C70 ,\nC68_=_C71 ,C68_=_C79 ,C68_=_C82 ,C68_=_C83 ,C68_=_C84 ,C68_=_C89 ,\nC70_=_C71 ,C70_=_C92 ,C70_=_C105 ,C70_=_C106 ,C70_=_C107 ,C71_=_C93 ,\nC71_=_C114 ,C71_=_C115 ,C71_=_C116 ,C79_=_C82 ,C79_=_C83 ,C79_=_C84 ,\nC79_=_C89 ,C79_=_C92 ,C79_=_C93 ,C82_=_C83 ,C82_=_C84 ,C82_=_C89 ,\nC82_=_C105 ,C82_=_C114 ,C83_=_C84 ,C83_=_C89 ,C83_=_C106 ,C83_=_C115 ,\nC84_=_C89 ,C84_=_C107 ,C84_=_C116 ,C89_=_C174 ,C89_=_C234 ,C89_=_C439 ,\nC89_=_C523 ,C89_=_C524 ,C92_=_C93 ,C92_=_C105 ,C92_=_C106 ,C92_=_C107 ,\nC93_=_C114 ,C93_=_C115 ,C93_=_C116 ,C105_=_C106 ,C105_=_C107 ,C105_=_C114 ,\nC106_=_C107 ,C106_=_C115 ,C107_=_C116 ,C114_=_C115 ,C114_=_C116 ,C115_=_C116 ,\nC142_=_C145 ,C142_=_C147 ,C142_=_C148 ,C142_=_C156 ,C142_=_C157 ,C142_=_C159 ,\nC145_=_C147 ,C145_=_C148 ,C145_=_C167 ,C145_=_C177 ,C145_=_C187 ,C147_=_C148 ,\nC147_=_C169 ,C147_=_C179 ,C147_=_C196 ,C147_=_C209 ,C148_=_C170 ,C148_=_C180 ,\nC148_=_C197 ,C156_=_C157 ,C156_=_C159 ,C156_=_C167 ,C156_=_C169 ,C156_=_C170 ,\nC156_=_C174 ,C157_=_C159 ,C157_=_C177 ,C157_=_C179 ,C157_=_C180 ,C159_=_C187 ,\nC159_=_C196 ,C159_=_C197 ,C159_=_C199 ,C167_=_C169 ,C167_=_C170 ,C167_=_C174 ,\nC167_=_C177 ,C167_=_C187 ,C169_=_C170 ,C169_=_C174 ,C169_=_C179 ,C169_=_C196 ,\nC169_=_C209 ,C170_=_C174 ,C170_=_C180 ,C170_=_C197 ,C174_=_C234 ,C174_=_C439 ,\nC174_=_C523 ,C174_=_C524 ,C177_=_C179 ,C177_=_C180 ,C177_=_C187 ,C179_=_C180 ,\nC179_=_C196 ,C179_=_C209 ,C180_=_C197 ,C187_=_C196 ,C187_=_C197 ,C187_=_C199 ,\nC196_=_C197 ,C196_=_C199 ,C196_=_C209 ,C197_=_C199 ,C199_=_C339 ,C199_=_C526 ,\nC199_=_C527 ,C199_=_C528 ,C199_=_C529 ,C209_=_C278 ,C209_=_C346 ,C209_=_C531 ,\nC209_=_C577 ,C209_=_C813 ,C209_=_C816 ,C217_=_C219 ,C217_=_C220 ,C217_=_C222 ,\nC217_=_C229 ,C217_=_C238 ,C217_=_C248 ,C217_=_C258 ,C219_=_C220 ,C219_=_C222 ,\nC219_=_C231 ,C219_=_C240 ,C219_=_C250 ,C219_=_C266 ,C219_=_C278 ,C220_=_C222 ,\nC220_=_C232 ,C220_=_C241 ,C220_=_C251 ,C220_=_C267 ,C222_=_C383 ,C222_=_C519 ,\nC229_=_C231 ,C229_=_C232 ,C229_=_C234 ,C229_=_C238 ,C229_=_C248 ,C229_=_C258 ,\nC231_=_C232 ,C231_=_C234 ,C231_=_C240 ,C231_=_C250 ,C231_=_C266 ,C231_=_C278 ,\nC232_=_C234 ,C232_=_C241 ,C232_=_C251 ,C232_=_C267 ,C234_=_C439 ,C234_=_C523 ,\nC234_=_C524 ,C238_=_C240 ,C238_=_C241 ,C238_=_C248 ,C238_=_C258 ,C240_=_C241 ,\nC240_=_C250 ,C240_=_C266 ,C240_=_C278 ,C241_=_C251 ,C241_=_C267 ,C248_=_C250 ,\nC248_=_C251 ,C248_=_C253 ,C248_=_C258 ,C250_=_C251 ,C250_=_C253 ,C250_=_C266 ,\nC250_=_C278 ,C251_=_C253 ,C251_=_C267 ,C253_=_C309 ,C253_=_C454 ,C253_=_C462 ,\nC253_=_C472 ,C253_=_C483 ,C253_=_C485 ,C253_=_C486 ,C253_=_C487 ,C258_=_C266 ,\nC258_=_C267 ,C266_=_C267 ,C266_=_C278 ,C278_=_C346 ,C278_=_C531 ,C278_=_C577 ,\nC278_=_C813 ,C278_=_C816 ,C283_=_C284 ,C283_=_C286 ,C283_=_C287 ,C283_=_C288 ,\nC283_=_C295 ,C283_=_C298 ,C284_=_C286 ,C284_=_C287 ,C284_=_C288 ,C284_=_C304 ,\nC284_=_C308 ,C284_=_C309 ,C286_=_C287 ,C286_=_C288 ,C286_=_C314 ,C286_=_C324 ,\nC287_=_C288 ,C287_=_C315 ,C287_=_C331 ,C288_=_C316 ,C288_=_C337 ,C288_=_C338 ,\nC288_=_C339 ,C295_=_C298 ,C295_=_C304 ,C295_=_C314 ,C295_=_C315 ,C295_=_C316 ,\nC298_=_C308 ,C298_=_C324</w:t>
      </w:r>
    </w:p>
    <w:p>
      <w:pPr>
        <w:pStyle w:val="PreformattedText"/>
        <w:bidi w:val="0"/>
        <w:spacing w:before="0" w:after="0"/>
        <w:jc w:val="left"/>
        <w:rPr/>
      </w:pPr>
      <w:r>
        <w:rPr/>
        <w:t xml:space="preserve"> </w:t>
      </w:r>
      <w:r>
        <w:rPr/>
        <w:t>,C298_=_C331 ,C298_=_C337 ,C298_=_C346 ,C304_=_C308 ,\nC304_=_C309 ,C304_=_C314 ,C304_=_C315 ,C304_=_C316 ,C308_=_C309 ,C308_=_C324 ,\nC308_=_C331 ,C308_=_C337 ,C308_=_C346 ,C309_=_C454 ,C309_=_C462 ,C309_=_C472 ,\nC309_=_C483 ,C309_=_C485 ,C309_=_C486 ,C309_=_C487 ,C314_=_C315 ,C314_=_C316 ,\nC314_=_C324 ,C315_=_C316 ,C315_=_C331 ,C316_=_C337 ,C316_=_C338 ,C316_=_C339 ,\nC324_=_C331 ,C324_=_C337 ,C324_=_C346 ,C331_=_C337 ,C331_=_C346 ,C337_=_C338 ,\nC337_=_C339 ,C337_=_C346 ,C338_=_C339 ,C338_=_C455 ,C338_=_C463 ,C338_=_C473 ,\nC338_=_C488 ,C338_=_C491 ,C338_=_C492 ,C338_=_C493 ,C338_=_C494 ,C339_=_C526 ,\nC339_=_C527 ,C339_=_C528 ,C339_=_C529 ,C346_=_C531 ,C346_=_C577 ,C346_=_C813 ,\nC346_=_C816 ,C347_=_C352 ,C347_=_C353 ,C347_=_C360 ,C347_=_C361 ,C347_=_C362 ,\nC347_=_C363 ,C352_=_C353 ,C352_=_C371 ,C352_=_C381 ,C352_=_C389 ,C352_=_C395 ,\nC353_=_C372 ,C353_=_C382 ,C353_=_C390 ,C353_=_C396 ,C353_=_C407 ,C360_=_C361 ,\nC360_=_C362 ,C360_=_C363 ,C360_=_C371 ,C360_=_C372 ,C361_=_C362 ,C361_=_C363 ,\nC361_=_C381 ,C361_=_C382 ,C361_=_C383 ,C362_=_C363 ,C362_=_C389 ,C362_=_C390 ,\nC363_=_C395 ,C363_=_C396 ,C371_=_C372 ,C371_=_C381 ,C371_=_C389 ,C371_=_C395 ,\nC372_=_C382 ,C372_=_C390 ,C372_=_C396 ,C372_=_C407 ,C381_=_C382 ,C381_=_C383 ,\nC381_=_C389 ,C381_=_C395 ,C382_=_C383 ,C382_=_C390 ,C382_=_C396 ,C382_=_C407 ,\nC383_=_C519 ,C389_=_C390 ,C389_=_C395 ,C390_=_C396 ,C390_=_C407 ,C395_=_C396 ,\nC396_=_C407 ,C407_=_C580 ,C407_=_C661 ,C407_=_C744 ,C413_=_C414 ,C413_=_C428 ,\nC413_=_C436 ,C413_=_C442 ,C414_=_C429 ,C414_=_C437 ,C428_=_C429 ,C428_=_C436 ,\nC428_=_C442 ,C429_=_C437 ,C436_=_C437 ,C436_=_C439 ,C436_=_C442 ,C437_=_C439 ,\nC439_=_C523 ,C439_=_C524 ,C454_=_C455 ,C454_=_C456 ,C454_=_C462 ,C454_=_C472 ,\nC454_=_C483 ,C454_=_C485 ,C454_=_C486 ,C454_=_C487 ,C455_=_C456 ,C455_=_C463 ,\nC455_=_C473 ,C455_=_C488 ,C455_=_C491 ,C455_=_C492 ,C455_=_C493 ,C455_=_C494 ,\nC456_=_C465 ,C456_=_C480 ,C456_=_C495 ,C462_=_C463 ,C462_=_C465 ,C462_=_C472 ,\nC462_=_C483 ,C462_=_C485 ,C462_=_C486 ,C462_=_C487 ,C463_=_C465 ,C463_=_C473 ,\nC463_=_C488 ,C463_=_C491 ,C463_=_C492 ,C463_=_C493 ,C463_=_C494 ,C465_=_C480 ,\nC465_=_C495 ,C472_=_C473 ,C472_=_C483 ,C472_=_C485 ,C472_=_C486 ,C472_=_C487 ,\nC473_=_C488 ,C473_=_C491 ,C473_=_C492 ,C473_=_C493 ,C473_=_C494 ,C480_=_C495 ,\nC483_=_C485 ,C483_=_C486 ,C483_=_C487 ,C483_=_C488 ,C483_=_C495 ,C485_=_C486 ,\nC485_=_C487 ,C486_=_C487 ,C486_=_C851 ,C488_=_C491 ,C488_=_C492 ,C488_=_C493 ,\nC488_=_C494 ,C488_=_C495 ,C491_=_C492 ,C491_=_C493 ,C491_=_C494 ,C491_=_C526 ,\nC491_=_C600 ,C492_=_C493 ,C492_=_C494 ,C492_=_C527 ,C493_=_C494 ,C493_=_C528 ,\nC494_=_C529 ,C505_=_C506 ,C505_=_C507 ,C505_=_C508 ,C505_=_C633 ,C505_=_C636 ,\nC506_=_C507 ,C506_=_C508 ,C507_=_C508 ,C508_=_C804 ,C508_=_C805 ,C523_=_C524 ,\nC523_=_C599 ,C526_=_C527 ,C526_=_C528 ,C526_=_C529 ,C526_=_C600 ,C527_=_C528 ,\nC527_=_C529 ,C528_=_C529 ,C531_=_C577 ,C531_=_C813 ,C531_=_C816 ,C533_=_C537 ,\nC533_=_C538 ,C533_=_C539 ,C533_=_C543 ,C533_=_C544 ,C533_=_C545 ,C537_=_C538 ,\nC537_=_C539 ,C537_=_C553 ,C537_=_C560 ,C537_=_C567 ,C537_=_C577 ,C538_=_C539 ,\nC538_=_C554 ,C538_=_C561 ,C538_=_C568 ,C539_=_C555 ,C539_=_C562 ,C539_=_C569 ,\nC539_=_C580 ,C543_=_C544 ,C543_=_C545 ,C543_=_C553 ,C543_=_C554 ,C543_=_C555 ,\nC544_=_C545 ,C544_=_C560 ,C544_=_C561 ,C544_=_C562 ,C545_=_C567 ,C545_=_C568 ,\nC545_=_C569 ,C553_=_C554 ,C553_=_C555 ,C553_=_C560 ,C553_=_C567 ,C553_=_C577 ,\nC554_=_C555 ,C554_=_C561 ,C554_=_C568 ,C555_=_C562 ,C555_=_C569 ,C555_=_C580 ,\nC560_=_C561 ,C560_=_C562 ,C560_=_C567 ,C560_=_C577 ,C561_=_C562 ,C561_=_C568 ,\nC562_=_C569 ,C562_=_C580 ,C567_=_C568 ,C567_=_C569 ,C567_=_C577 ,C568_=_C569 ,\nC569_=_C580 ,C577_=_C813 ,C577_=_C816 ,C580_=_C661 ,C580_=_C744 ,C598_=_C599 ,\nC598_=_C600 ,C598_=_C601 ,C599_=_C600 ,C599_=_C601 ,C600_=_C601 ,C623_=_C627 ,\nC623_=_C633 ,C623_=_C641 ,C623_=_C648 ,C623_=_C649 ,C627_=_C636 ,C627_=_C645 ,\nC627_=_C653 ,C627_=_C661 ,C633_=_C636 ,C633_=_C641 ,C633_=_C648 ,C633_=_C649 ,\nC636_=_C645 ,C636_=_C653 ,C636_=_C661 ,C641_=_C645 ,C641_=_C648 ,C641_=_C649 ,\nC645_=_C653 ,C645_=_C661 ,C648_=_C649 ,C648_=_C653 ,C653_=_C661 ,C661_=_C744 ,\nC744_=_C828 ,C744_=_C835 ,C744_=_C841 ,C744_=_C845 ,C744_=_C848 ,C744_=_C851 ,\nC744_=_C853 ,C790_=_C791 ,C790_=_C798 ,C790_=_C804 ,C790_=_C811 ,C790_=_C812 ,\nC790_=_C813 ,C791_=_C799 ,C791_=_C805 ,C791_=_C814 ,C791_=_C815 ,C791_=_C816 ,\nC798_=_C799 ,C798_=_C804 ,C798_=_C811 ,C798_=_C812 ,C798_=_C813 ,C799_=_C805 ,\nC799_=_C814 ,C799_=_C815 ,C799_=_C816 ,C804_=_C805 ,C804_=_C811 ,C804_=_C812 ,\nC804_=_C813 ,C805_=_C814 ,C805_=_C815 ,C805_=_C816 ,C811_=_C812 ,C811_=_C813 ,\nC811_=_C814 ,C812_=_C813 ,C812_=_C815 ,C813_=_C816 ,C814_=_C815 ,C814_=_C816 ,\nC815_=_C816 ,C828_=_C835 ,C828_=_C841 ,C828_=_C845 ,C828_=_C848 ,C828_=_C851 ,\nC828_=_C853 ,C835_=_C841 ,C835_=_C845 ,C835_=_C848 ,C835_=_C851 ,C835_=_C853 ,\nC841_=_C845 ,C841_=_C848 ,C841_=_C851 ,C841_=_C853 ,C845_=_C848 ,C845_=_C851 ,\nC845_=_C853 ,C848_=_C851 ,C848_=_C853 ,C851_=_C853 ,"];63[shape=box, label="id:63 level: 3\n55: C12 C13 C120 C271 C273 \nC336 C398 C401 C424 C425 C498 \nC563 C566 C571 C596 C597 C617 \nC625 C626 C635 C643 C644 C649 \nC652 C657 C658 C660 C703 C712 \nC713 C741 C761 C762 C795 C796 \nC822 C830 C831 C832 C833 C834 \nC835 C854 C859 C861 C862 C863 \nC864 C865 C866 C870 C874 C877 \nC879 C881 \n317: C12_=_C13( C12 C13 ) C12_=_C424( C12 C424 ) C12_=_C596( C12 C596 ) C12_=_C712( C12 C712 ) C12_=_C761( C12 C761 ) \nC12_=_C795( C12 C795 ) C12_=_C822( C12 C822 ) C12_=_C830( C12 C830 ) C12_=_C831( C12 C831 ) C12_=_C832( C12 C832 ) C12_=_C833( C12 C833 ) \nC12_=_C834( C12 C834 ) C12_=_C835( C12 C835 ) C13_=_C425( C13 C425 ) C13_=_C597( C13 C597 ) C13_=_C713( C13 C713 ) C13_=_C762( C13 C762 ) \nC13_=_C796( C13 C796 ) C13_=_C854( C13 C854 ) C13_=_C861( C13 C861 ) C13_=_C862( C13 C862 ) C13_=_C863( C13 C863 ) C13_=_C864( C13 C864 ) \nC13_=_C865( C13 C865 ) C13_=_C866( C13 C866 ) C120_=_C498( C120 C498 ) C120_=_C571( C120 C571 ) C120_=_C617( C120 C617 ) C120_=_C626( C120 C626 ) \nC120_=_C635( C120 C635 ) C120_=_C644( C120 C644 ) C120_=_C652( C120 C652 ) C120_=_C660( C120 C660 ) C271_=_C273( C271 C273 ) C271_=_C398( C271 C398 ) \nC271_=_C563( C271 C563 ) C271_=_C625( C271 C625 ) C271_=_C643( C271 C643 ) C271_=_C649( C271 C649 ) C271_=_C657( C271 C657 ) C271_=_C658( C271 C658 ) \nC273_=_C336( C273 C336 ) C273_=_C401( C273 C401 ) C273_=_C566( C273 C566 ) C273_=_C703( C273 C703 ) C273_=_C741( C273 C741 ) C273_=_C859( C273 C859 ) \nC273_=_C865( C273 C865 ) C273_=_C870( C273 C870 ) C273_=_C874( C273 C874 ) C273_=_C877( C273 C877 ) C273_=_C879( C273 C879 ) C273_=_C881( C273 C881 ) \nC336_=_C401( C336 C401 ) C336_=_C566( C336 C566 ) C336_=_C703( C336 C703 ) C336_=_C741( C336 C741 ) C336_=_C859( C336 C859 ) C336_=_C865( C336 C865 ) \nC336_=_C870( C336 C870 ) C336_=_C874( C336 C874 ) C336_=_C877( C336 C877 ) C336_=_C879( C336 C879 ) C336_=_C881( C336 C881 ) C398_=_C401( C398 C401 ) \nC398_=_C563( C398 C563 ) C398_=_C625( C398 C625 ) C398_=_C643( C398 C643 ) C398_=_C649( C398 C649 ) C398_=_C657( C398 C657 ) C398_=_C658( C398 C658 ) \nC401_=_C566( C401 C566 ) C401_=_C703( C401 C703 ) C401_=_C741( C401 C741 ) C401_=_C859( C401 C859 ) C401_=_C865( C401 C865 ) C401_=_C870( C401 C870 ) \nC401_=_C874( C401 C874 ) C401_=_C877( C401 C877 ) C401_=_C879( C401 C879 ) C401_=_C881( C401 C881 ) C424_=_C425( C424 C425 ) C424_=_C596( C424 C596 ) \nC424_=_C712( C424 C712 ) C424_=_C761( C424 C761 ) C424_=_C795( C424 C795 ) C424_=_C822( C424 C822 ) C424_=_C830( C424 C830 ) C424_=_C831( C424 C831 ) \nC424_=_C832( C424 C832 ) C424_=_C833( C424 C833 ) C424_=_C834( C424 C834 ) C424_=_C835( C424 C835 ) C425_=_C597( C425 C597 ) C425_=_C713( C425 C713 ) \nC425_=_C762( C425 C762 ) C425_=_C796( C425 C796 ) C425_=_C854( C425 C854 ) C425_=_C861( C425 C861 ) C425_=_C862( C425 C862 ) C425_=_C863( C425 C863 ) \nC425_=_C864( C425 C864 ) C425_=_C865( C425 C865 ) C425_=_C866( C425 C866 ) C498_=_C571( C498 C571 ) C498_=_C617( C498 C617 ) C498_=_C626( C498 C626 ) \nC498_=_C635( C498 C635 ) C498_=_C644( C498 C644 ) C498_=_C652( C498 C652 ) C498_=_C660( C498 C660 ) C563_=_C566( C563 C566 ) C563_=_C625( C563 C625 ) \nC563_=_C643( C563 C643 ) C563_=_C649( C563 C649 ) C563_=_C657( C563 C657 ) C563_=_C658( C563 C658 ) C566_=_C703( C566 C703 ) C566_=_C741( C566 C741 ) \nC566_=_C859( C566 C859 ) C566_=_C865( C566 C865 ) C566_=_C870( C566 C870 ) C566_=_C874( C566 C874 ) C566_=_C877( C566 C877 ) C566_=_C879( C566 C879 ) \nC566_=_C881( C566 C881 ) C571_=_C617( C571 C617 ) C571_=_C626( C571 C626 ) C571_=_C635( C571 C635 ) C571_=_C644( C571 C644 ) C571_=_C652( C571 C652 ) \nC571_=_C660( C571 C660 ) C596_=_C597( C596 C597 ) C596_=_C712( C596 C712 ) C596_=_C761( C596 C761 ) C596_=_C795( C596 C795 ) C596_=_C822( C596 C822 ) \nC596_=_C830( C596 C830 ) C596_=_C831( C596 C831 ) C596_=_C832( C596 C832 ) C596_=_C833( C596 C833 ) C596_=_C834( C596 C834 ) C596_=_C835( C596 C835 ) \nC597_=_C713( C597 C713 ) C597_=_C762( C597 C762 ) C597_=_C796( C597 C796 ) C597_=_C854( C597 C854 ) C597_=_C861( C597 C861 ) C597_=_C862( C597 C862 ) \nC597_=_C863( C597 C863 ) C597_=_C864( C597 C864 ) C597_=_C865( C597 C865 ) C597_=_C866( C597 C866 ) C617_=_C626( C617 C626 ) C617_=_C635( C617 C635 ) \nC617_=_C644( C617 C644 ) C617_=_C652( C617 C652 ) C617_=_C660( C617 C660 ) C625_=_C626( C625 C626 ) C625_=_C643( C625 C643 ) C625_=_C649( C625 C649 ) \nC625_=_C657( C625 C657 ) C625_=_C658( C625 C658 ) C626_=_C635( C626 C635 ) C626_=_C644( C626 C644 ) C626_=_C652( C626 C652 ) C626_=_C660( C626 C660 ) \nC635_=_C644( C635 C644 ) C635_=_C652( C635 C652 ) C635_=_C660( C635 C660 ) C643_=_C644( C643 C644 ) C643_=_C649( C643 C649 ) C643_=_C657( C643 C657 ) \nC643_=_C658( C643 C658 ) C644_=_C652( C644 C652 ) C644_=_C660( C644 C660 ) C649_=_C657( C649 C657 ) C649_=_C658( C649 C658 ) C652_=_C660( C652 C660 ) \nC657_=_C658( C657 C658 ) C657_=_C703( C657 C703 ) C658_=_C741( C658 C741 ) C703_=_C741(</w:t>
      </w:r>
    </w:p>
    <w:p>
      <w:pPr>
        <w:pStyle w:val="PreformattedText"/>
        <w:bidi w:val="0"/>
        <w:spacing w:before="0" w:after="0"/>
        <w:jc w:val="left"/>
        <w:rPr/>
      </w:pPr>
      <w:r>
        <w:rPr/>
        <w:t xml:space="preserve"> </w:t>
      </w:r>
      <w:r>
        <w:rPr/>
        <w:t>C703 C741 ) C703_=_C859( C703 C859 ) C703_=_C865( C703 C865 ) \nC703_=_C870( C703 C870 ) C703_=_C874( C703 C874 ) C703_=_C877( C703 C877 ) C703_=_C879( C703 C879 ) C703_=_C881( C703 C881 ) C712_=_C713( C712 C713 ) \nC712_=_C761( C712 C761 ) C712_=_C795( C712 C795 ) C712_=_C822( C712 C822 ) C712_=_C830( C712 C830 ) C712_=_C831( C712 C831 ) C712_=_C832( C712 C832 ) \nC712_=_C833( C712 C833 ) C712_=_C834( C712 C834 ) C712_=_C835( C712 C835 ) C713_=_C762( C713 C762 ) C713_=_C796( C713 C796 ) C713_=_C854( C713 C854 ) \nC713_=_C861( C713 C861 ) C713_=_C862( C713 C862 ) C713_=_C863( C713 C863 ) C713_=_C864( C713 C864 ) C713_=_C865( C713 C865 ) C713_=_C866( C713 C866 ) \nC741_=_C859( C741 C859 ) C741_=_C865( C741 C865 ) C741_=_C870( C741 C870 ) C741_=_C874( C741 C874 ) C741_=_C877( C741 C877 ) C741_=_C879( C741 C879 ) \nC741_=_C881( C741 C881 ) C761_=_C762( C761 C762 ) C761_=_C795( C761 C795 ) C761_=_C822( C761 C822 ) C761_=_C830( C761 C830 ) C761_=_C831( C761 C831 ) \nC761_=_C832( C761 C832 ) C761_=_C833( C761 C833 ) C761_=_C834( C761 C834 ) C761_=_C835( C761 C835 ) C762_=_C796( C762 C796 ) C762_=_C854( C762 C854 ) \nC762_=_C861( C762 C861 ) C762_=_C862( C762 C862 ) C762_=_C863( C762 C863 ) C762_=_C864( C762 C864 ) C762_=_C865( C762 C865 ) C762_=_C866( C762 C866 ) \nC795_=_C796( C795 C796 ) C795_=_C822( C795 C822 ) C795_=_C830( C795 C830 ) C795_=_C831( C795 C831 ) C795_=_C832( C795 C832 ) C795_=_C833( C795 C833 ) \nC795_=_C834( C795 C834 ) C795_=_C835( C795 C835 ) C796_=_C854( C796 C854 ) C796_=_C861( C796 C861 ) C796_=_C862( C796 C862 ) C796_=_C863( C796 C863 ) \nC796_=_C864( C796 C864 ) C796_=_C865( C796 C865 ) C796_=_C866( C796 C866 ) C822_=_C830( C822 C830 ) C822_=_C831( C822 C831 ) C822_=_C832( C822 C832 ) \nC822_=_C833( C822 C833 ) C822_=_C834( C822 C834 ) C822_=_C835( C822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54_=_C859( C854 C859 ) C854_=_C861( C854 C861 ) C854_=_C862( C854 C862 ) C854_=_C863( C854 C863 ) C854_=_C864( C854 C864 ) C854_=_C865( C854 C865 ) \nC854_=_C866( C854 C866 ) C859_=_C865( C859 C865 ) C859_=_C870( C859 C870 ) C859_=_C874( C859 C874 ) C859_=_C877( C859 C877 ) C859_=_C879( C859 C879 ) \nC859_=_C881( C859 C881 ) C861_=_C862( C861 C862 ) C861_=_C863( C861 C863 ) C861_=_C864( C861 C864 ) C861_=_C865( C861 C865 ) C861_=_C866( C861 C866 ) \nC861_=_C870( C861 C870 ) C862_=_C863( C862 C863 ) C862_=_C864( C862 C864 ) C862_=_C865( C862 C865 ) C862_=_C866( C862 C866 ) C862_=_C874( C862 C874 ) \nC863_=_C864( C863 C864 ) C863_=_C865( C863 C865 ) C863_=_C866( C863 C866 ) C863_=_C877( C863 C877 ) C864_=_C865( C864 C865 ) C864_=_C866( C864 C866 ) \nC864_=_C879( C864 C879 ) C865_=_C866( C865 C866 ) C865_=_C870( C865 C870 ) C865_=_C874( C865 C874 ) C865_=_C877( C865 C877 ) C865_=_C879( C865 C879 ) \nC865_=_C881( C865 C881 ) C866_=_C881( C866 C881 ) C870_=_C874( C870 C874 ) C870_=_C877( C870 C877 ) C870_=_C879( C870 C879 ) C870_=_C881( C870 C881 ) \nC874_=_C877( C874 C877 ) C874_=_C879( C874 C879 ) C874_=_C881( C874 C881 ) C877_=_C879( C877 C879 ) C877_=_C881( C877 C881 ) C879_=_C881( C879 C881 ) "];57-&gt;63[label="54: C12 C13 C120 C271 C273 \nC336 C398 C401 C424 C425 C498 \nC563 C566 C571 C596 C597 C617 \nC625 C626 C635 C643 C644 C649 \nC652 C657 C658 C660 C703 C712 \nC713 C741 C761 C762 C795 C796 \nC822 C830 C831 C832 C833 C834 \nC835 C854 C859 C861 C862 C863 \nC864 C866 C870 C874 C877 C879 \nC881 \n293: C12_=_C13 ,C12_=_C424 ,C12_=_C596 ,C12_=_C712 ,C12_=_C761 ,\nC12_=_C795 ,C12_=_C822 ,C12_=_C830 ,C12_=_C831 ,C12_=_C832 ,C12_=_C833 ,\nC12_=_C834 ,C12_=_C835 ,C13_=_C425 ,C13_=_C597 ,C13_=_C713 ,C13_=_C762 ,\nC13_=_C796 ,C13_=_C854 ,C13_=_C861 ,C13_=_C862 ,C13_=_C863 ,C13_=_C864 ,\nC13_=_C866 ,C120_=_C498 ,C120_=_C571 ,C120_=_C617 ,C120_=_C626 ,C120_=_C635 ,\nC120_=_C644 ,C120_=_C652 ,C120_=_C660 ,C271_=_C273 ,C271_=_C398 ,C271_=_C563 ,\nC271_=_C625 ,C271_=_C643 ,C271_=_C649 ,C271_=_C657 ,C271_=_C658 ,C273_=_C336 ,\nC273_=_C401 ,C273_=_C566 ,C273_=_C703 ,C273_=_C741 ,C273_=_C859 ,C273_=_C870 ,\nC273_=_C874 ,C273_=_C877 ,C273_=_C879 ,C273_=_C881 ,C336_=_C401 ,C336_=_C566 ,\nC336_=_C703 ,C336_=_C741 ,C336_=_C859 ,C336_=_C870 ,C336_=_C874 ,C336_=_C877 ,\nC336_=_C879 ,C336_=_C881 ,C398_=_C401 ,C398_=_C563 ,C398_=_C625 ,C398_=_C643 ,\nC398_=_C649 ,C398_=_C657 ,C398_=_C658 ,C401_=_C566 ,C401_=_C703 ,C401_=_C741 ,\nC401_=_C859 ,C401_=_C870 ,C401_=_C874 ,C401_=_C877 ,C401_=_C879 ,C401_=_C881 ,\nC424_=_C425 ,C424_=_C596 ,C424_=_C712 ,C424_=_C761 ,C424_=_C795 ,C424_=_C822 ,\nC424_=_C830 ,C424_=_C831 ,C424_=_C832 ,C424_=_C833 ,C424_=_C834 ,C424_=_C835 ,\nC425_=_C597 ,C425_=_C713 ,C425_=_C762 ,C425_=_C796 ,C425_=_C854 ,C425_=_C861 ,\nC425_=_C862 ,C425_=_C863 ,C425_=_C864 ,C425_=_C866 ,C498_=_C571 ,C498_=_C617 ,\nC498_=_C626 ,C498_=_C635 ,C498_=_C644 ,C498_=_C652 ,C498_=_C660 ,C563_=_C566 ,\nC563_=_C625 ,C563_=_C643 ,C563_=_C649 ,C563_=_C657 ,C563_=_C658 ,C566_=_C703 ,\nC566_=_C741 ,C566_=_C859 ,C566_=_C870 ,C566_=_C874 ,C566_=_C877 ,C566_=_C879 ,\nC566_=_C881 ,C571_=_C617 ,C571_=_C626 ,C571_=_C635 ,C571_=_C644 ,C571_=_C652 ,\nC571_=_C660 ,C596_=_C597 ,C596_=_C712 ,C596_=_C761 ,C596_=_C795 ,C596_=_C822 ,\nC596_=_C830 ,C596_=_C831 ,C596_=_C832 ,C596_=_C833 ,C596_=_C834 ,C596_=_C835 ,\nC597_=_C713 ,C597_=_C762 ,C597_=_C796 ,C597_=_C854 ,C597_=_C861 ,C597_=_C862 ,\nC597_=_C863 ,C597_=_C864 ,C597_=_C866 ,C617_=_C626 ,C617_=_C635 ,C617_=_C644 ,\nC617_=_C652 ,C617_=_C660 ,C625_=_C626 ,C625_=_C643 ,C625_=_C649 ,C625_=_C657 ,\nC625_=_C658 ,C626_=_C635 ,C626_=_C644 ,C626_=_C652 ,C626_=_C660 ,C635_=_C644 ,\nC635_=_C652 ,C635_=_C660 ,C643_=_C644 ,C643_=_C649 ,C643_=_C657 ,C643_=_C658 ,\nC644_=_C652 ,C644_=_C660 ,C649_=_C657 ,C649_=_C658 ,C652_=_C660 ,C657_=_C658 ,\nC657_=_C703 ,C658_=_C741 ,C703_=_C741 ,C703_=_C859 ,C703_=_C870 ,C703_=_C874 ,\nC703_=_C877 ,C703_=_C879 ,C703_=_C881 ,C712_=_C713 ,C712_=_C761 ,C712_=_C795 ,\nC712_=_C822 ,C712_=_C830 ,C712_=_C831 ,C712_=_C832 ,C712_=_C833 ,C712_=_C834 ,\nC712_=_C835 ,C713_=_C762 ,C713_=_C796 ,C713_=_C854 ,C713_=_C861 ,C713_=_C862 ,\nC713_=_C863 ,C713_=_C864 ,C713_=_C866 ,C741_=_C859 ,C741_=_C870 ,C741_=_C874 ,\nC741_=_C877 ,C741_=_C879 ,C741_=_C881 ,C761_=_C762 ,C761_=_C795 ,C761_=_C822 ,\nC761_=_C830 ,C761_=_C831 ,C761_=_C832 ,C761_=_C833 ,C761_=_C834 ,C761_=_C835 ,\nC762_=_C796 ,C762_=_C854 ,C762_=_C861 ,C762_=_C862 ,C762_=_C863 ,C762_=_C864 ,\nC762_=_C866 ,C795_=_C796 ,C795_=_C822 ,C795_=_C830 ,C795_=_C831 ,C795_=_C832 ,\nC795_=_C833 ,C795_=_C834 ,C795_=_C835 ,C796_=_C854 ,C796_=_C861 ,C796_=_C862 ,\nC796_=_C863 ,C796_=_C864 ,C796_=_C866 ,C822_=_C830 ,C822_=_C831 ,C822_=_C832 ,\nC822_=_C833 ,C822_=_C834 ,C822_=_C835 ,C830_=_C831 ,C830_=_C832 ,C830_=_C833 ,\nC830_=_C834 ,C830_=_C835 ,C831_=_C832 ,C831_=_C833 ,C831_=_C834 ,C831_=_C835 ,\nC832_=_C833 ,C832_=_C834 ,C832_=_C835 ,C833_=_C834 ,C833_=_C835 ,C834_=_C835 ,\nC854_=_C859 ,C854_=_C861 ,C854_=_C862 ,C854_=_C863 ,C854_=_C864 ,C854_=_C866 ,\nC859_=_C870 ,C859_=_C874 ,C859_=_C877 ,C859_=_C879 ,C859_=_C881 ,C861_=_C862 ,\nC861_=_C863 ,C861_=_C864 ,C861_=_C866 ,C861_=_C870 ,C862_=_C863 ,C862_=_C864 ,\nC862_=_C866 ,C862_=_C874 ,C863_=_C864 ,C863_=_C866 ,C863_=_C877 ,C864_=_C866 ,\nC864_=_C879 ,C866_=_C881 ,C870_=_C874 ,C870_=_C877 ,C870_=_C879 ,C870_=_C881 ,\nC874_=_C877 ,C874_=_C879 ,C874_=_C881 ,C877_=_C879 ,C877_=_C881 ,C879_=_C881 ,"];64[shape=box, label="id:64 level: 3\n76: C9 C21 C22 C23 C24 \nC25 C66 C244 C335 C376 C400 \nC407 C476 C505 C506 C507 C508 \nC565 C580 C593 C607 C621 C632 \nC633 C634 C635 C636 C638 C658 \nC661 C663 C673 C674 C675 C676 \nC677 C678 C695 C706 C708 C710 \nC711 C712 C713 C715 C718 C720 \nC721 C722 C725 C727 C728 C729 \nC730 C732 C734 C736 C737 C738 \nC739 C741 C744 C789 C797 C804 \nC805 C806 C807 C808 C855 C861 \nC867 C868 C869 C870 C871 \n334: C9_=_C593( C9 C593 ) C9_=_C706( C9 C706 ) C9_=_C708( C9 C708 ) C9_=_C710( C9 C710 ) C9_=_C711( C9 C711 ) \nC9_=_C712( C9 C712 ) C9_=_C713( C9 C713 ) C21_=_C22( C21 C22 ) C21_=_C23( C21 C23 ) C21_=_C24( C21 C24 ) C21_=_C25( C21 C25 ) \nC21_=_C505( C21 C505 ) C21_=_C621( C21 C621 ) C21_=_C632( C21 C632 ) C21_=_C633( C21 C633 ) C21_=_C634( C21 C634 ) C21_=_C635( C21 C635 ) \nC21_=_C636( C21 C636 ) C21_=_C638( C21 C638 ) C22_=_C23( C22 C23 ) C22_=_C24( C22 C24 ) C22_=_C25( C22 C25 ) C22_=_C506( C22 C506 ) \nC22_=_C663( C22 C663 ) C22_=_C673( C22 C673 ) C22_=_C674( C22 C674 ) C22_=_C675( C22 C675 ) C22_=_C676( C22 C676 ) C22_=_C677( C22 C677 ) \nC22_=_C678( C22 C678 ) C23_=_C24( C23 C24 ) C23_=_C25( C23 C25 ) C23_=_C507( C23 C507 ) C23_=_C638( C23 C638 ) C23_=_C678( C23 C678 ) \nC23_=_C715( C23 C715 ) C23_=_C718( C23 C718 ) C23_=_C720( C23 C720 ) C23_=_C721( C23 C721 ) C24_=_C25( C24 C25 ) C24_=_C508( C24 C508 ) \nC24_=_C720( C24 C720 ) C24_=_C789( C24 C789 ) C24_=_C797( C24 C797 ) C24_=_C804( C24 C804 ) C24_=_C805( C24 C805 ) C24_=_C806( C24 C806 ) \nC24_=_C807( C24 C807 ) C24_=_C808( C24 C808 ) C25_=_C721( C25 C721 ) C25_=_C855( C25 C855 ) C25_=_C861( C25 C861 ) C25_=_C867( C25 C867 ) \nC25_=_C868( C25 C868 ) C25_=_C869( C25 C869 ) C25_=_C870( C25 C870 ) C25_=_C871( C25 C871 ) C66_=_C407( C66 C407 ) C66_=_C580( C66 C580 ) \nC66_=_C661( C66 C661 ) C66_=_C732( C66 C732 ) C66_=_C744( C66 C744 ) C244_=_C695( C244 C695 ) C244_=_C729( C244 C729 ) C244_=_C734( C244 C734 ) \nC244_=_C736( C244 C736 ) C244_=_C737( C244 C737 ) C244_=_C738( C244 C738 ) C335_=_C400( C335 C400 ) C335_=_C565( C335 C565 ) C335_=_C658( C335 C658 ) \nC335_=_C730( C335 C730 ) C335_=_C739( C335 C739 ) C335_=_C741( C335 C741 ) C376_=_C476( C376 C476 ) C376_=_C607( C376 C607 ) C376_=_C722( C376 C722 ) \nC376_=_C725( C376 C725 ) C376_=_C727( C376 C727 ) C376_=_C728(</w:t>
      </w:r>
    </w:p>
    <w:p>
      <w:pPr>
        <w:pStyle w:val="PreformattedText"/>
        <w:bidi w:val="0"/>
        <w:spacing w:before="0" w:after="0"/>
        <w:jc w:val="left"/>
        <w:rPr/>
      </w:pPr>
      <w:r>
        <w:rPr/>
        <w:t xml:space="preserve"> </w:t>
      </w:r>
      <w:r>
        <w:rPr/>
        <w:t>C376 C728 ) C400_=_C565( C400 C565 ) C400_=_C658( C400 C658 ) C400_=_C730( C400 C730 ) \nC400_=_C739( C400 C739 ) C400_=_C741( C400 C741 ) C407_=_C580( C407 C580 ) C407_=_C661( C407 C661 ) C407_=_C732( C407 C732 ) C407_=_C744( C407 C744 ) \nC476_=_C607( C476 C607 ) C476_=_C722( C476 C722 ) C476_=_C725( C476 C725 ) C476_=_C727( C476 C727 ) C476_=_C728( C476 C728 ) C505_=_C506( C505 C506 ) \nC505_=_C507( C505 C507 ) C505_=_C508( C505 C508 ) C505_=_C621( C505 C621 ) C505_=_C632( C505 C632 ) C505_=_C633( C505 C633 ) C505_=_C634( C505 C634 ) \nC505_=_C635( C505 C635 ) C505_=_C636( C505 C636 ) C505_=_C638( C505 C638 ) C506_=_C507( C506 C507 ) C506_=_C508( C506 C508 ) C506_=_C663( C506 C663 ) \nC506_=_C673( C506 C673 ) C506_=_C674( C506 C674 ) C506_=_C675( C506 C675 ) C506_=_C676( C506 C676 ) C506_=_C677( C506 C677 ) C506_=_C678( C506 C678 ) \nC507_=_C508( C507 C508 ) C507_=_C638( C507 C638 ) C507_=_C678( C507 C678 ) C507_=_C715( C507 C715 ) C507_=_C718( C507 C718 ) C507_=_C720( C507 C720 ) \nC507_=_C721( C507 C721 ) C508_=_C720( C508 C720 ) C508_=_C789( C508 C789 ) C508_=_C797( C508 C797 ) C508_=_C804( C508 C804 ) C508_=_C805( C508 C805 ) \nC508_=_C806( C508 C806 ) C508_=_C807( C508 C807 ) C508_=_C808( C508 C808 ) C565_=_C658( C565 C658 ) C565_=_C730( C565 C730 ) C565_=_C739( C565 C739 ) \nC565_=_C741( C565 C741 ) C580_=_C661( C580 C661 ) C580_=_C732( C580 C732 ) C580_=_C744( C580 C744 ) C593_=_C706( C593 C706 ) C593_=_C708( C593 C708 ) \nC593_=_C710( C593 C710 ) C593_=_C711( C593 C711 ) C593_=_C712( C593 C712 ) C593_=_C713( C593 C713 ) C607_=_C722( C607 C722 ) C607_=_C725( C607 C725 ) \nC607_=_C727( C607 C727 ) C607_=_C728( C607 C728 ) C621_=_C632( C621 C632 ) C621_=_C633( C621 C633 ) C621_=_C634( C621 C634 ) C621_=_C635( C621 C635 ) \nC621_=_C636( C621 C636 ) C621_=_C638( C621 C638 ) C632_=_C633( C632 C633 ) C632_=_C634( C632 C634 ) C632_=_C635( C632 C635 ) C632_=_C636( C632 C636 ) \nC632_=_C638( C632 C638 ) C633_=_C634( C633 C634 ) C633_=_C635( C633 C635 ) C633_=_C636( C633 C636 ) C633_=_C638( C633 C638 ) C634_=_C635( C634 C635 ) \nC634_=_C636( C634 C636 ) C634_=_C638( C634 C638 ) C635_=_C636( C635 C636 ) C635_=_C638( C635 C638 ) C636_=_C638( C636 C638 ) C636_=_C661( C636 C661 ) \nC638_=_C678( C638 C678 ) C638_=_C715( C638 C715 ) C638_=_C718( C638 C718 ) C638_=_C720( C638 C720 ) C638_=_C721( C638 C721 ) C658_=_C730( C658 C730 ) \nC658_=_C739( C658 C739 ) C658_=_C741( C658 C741 ) C661_=_C732( C661 C732 ) C661_=_C744( C661 C744 ) C663_=_C673( C663 C673 ) C663_=_C674( C663 C674 ) \nC663_=_C675( C663 C675 ) C663_=_C676( C663 C676 ) C663_=_C677( C663 C677 ) C663_=_C678( C663 C678 ) C673_=_C674( C673 C674 ) C673_=_C675( C673 C675 ) \nC673_=_C676( C673 C676 ) C673_=_C677( C673 C677 ) C673_=_C678( C673 C678 ) C674_=_C675( C674 C675 ) C674_=_C676( C674 C676 ) C674_=_C677( C674 C677 ) \nC674_=_C678( C674 C678 ) C675_=_C676( C675 C676 ) C675_=_C677( C675 C677 ) C675_=_C678( C675 C678 ) C675_=_C695( C675 C695 ) C676_=_C677( C676 C677 ) \nC676_=_C678( C676 C678 ) C677_=_C678( C677 C678 ) C678_=_C715( C678 C715 ) C678_=_C718( C678 C718 ) C678_=_C720( C678 C720 ) C678_=_C721( C678 C721 ) \nC695_=_C729( C695 C729 ) C695_=_C734( C695 C734 ) C695_=_C736( C695 C736 ) C695_=_C737( C695 C737 ) C695_=_C738( C695 C738 ) C706_=_C708( C706 C708 ) \nC706_=_C710( C706 C710 ) C706_=_C711( C706 C711 ) C706_=_C712( C706 C712 ) C706_=_C713( C706 C713 ) C706_=_C715( C706 C715 ) C706_=_C722( C706 C722 ) \nC706_=_C729( C706 C729 ) C706_=_C730( C706 C730 ) C706_=_C732( C706 C732 ) C708_=_C710( C708 C710 ) C708_=_C711( C708 C711 ) C708_=_C712( C708 C712 ) \nC708_=_C713( C708 C713 ) C708_=_C718( C708 C718 ) C708_=_C725( C708 C725 ) C708_=_C734( C708 C734 ) C708_=_C739( C708 C739 ) C710_=_C711( C710 C711 ) \nC710_=_C712( C710 C712 ) C710_=_C713( C710 C713 ) C711_=_C712( C711 C712 ) C711_=_C713( C711 C713 ) C711_=_C789( C711 C789 ) C712_=_C713( C712 C713 ) \nC713_=_C861( C713 C861 ) C715_=_C718( C715 C718 ) C715_=_C720( C715 C720 ) C715_=_C721( C715 C721 ) C715_=_C722( C715 C722 ) C715_=_C729( C715 C729 ) \nC715_=_C730( C715 C730 ) C715_=_C732( C715 C732 ) C718_=_C720( C718 C720 ) C718_=_C721( C718 C721 ) C718_=_C725( C718 C725 ) C718_=_C734( C718 C734 ) \nC718_=_C739( C718 C739 ) C720_=_C721( C720 C721 ) C720_=_C789( C720 C789 ) C720_=_C797( C720 C797 ) C720_=_C804( C720 C804 ) C720_=_C805( C720 C805 ) \nC720_=_C806( C720 C806 ) C720_=_C807( C720 C807 ) C720_=_C808( C720 C808 ) C721_=_C855( C721 C855 ) C721_=_C861( C721 C861 ) C721_=_C867( C721 C867 ) \nC721_=_C868( C721 C868 ) C721_=_C869( C721 C869 ) C721_=_C870( C721 C870 ) C721_=_C871( C721 C871 ) C722_=_C725( C722 C725 ) C722_=_C727( C722 C727 ) \nC722_=_C728( C722 C728 ) C722_=_C729( C722 C729 ) C722_=_C730( C722 C730 ) C722_=_C732( C722 C732 ) C725_=_C727( C725 C727 ) C725_=_C728( C725 C728 ) \nC725_=_C734( C725 C734 ) C725_=_C739( C725 C739 ) C727_=_C728( C727 C728 ) C729_=_C730( C729 C730 ) C729_=_C732( C729 C732 ) C729_=_C734( C729 C734 ) \nC729_=_C736( C729 C736 ) C729_=_C737( C729 C737 ) C729_=_C738( C729 C738 ) C730_=_C732( C730 C732 ) C730_=_C739( C730 C739 ) C730_=_C741( C730 C741 ) \nC732_=_C744( C732 C744 ) C734_=_C736( C734 C736 ) C734_=_C737( C734 C737 ) C734_=_C738( C734 C738 ) C734_=_C739( C734 C739 ) C736_=_C737( C736 C737 ) \nC736_=_C738( C736 C738 ) C737_=_C738( C737 C738 ) C738_=_C867( C738 C867 ) C739_=_C741( C739 C741 ) C741_=_C870( C741 C870 ) C789_=_C797( C789 C797 ) \nC789_=_C804( C789 C804 ) C789_=_C805( C789 C805 ) C789_=_C806( C789 C806 ) C789_=_C807( C789 C807 ) C789_=_C808( C789 C808 ) C797_=_C804( C797 C804 ) \nC797_=_C805( C797 C805 ) C797_=_C806( C797 C806 ) C797_=_C807( C797 C807 ) C797_=_C808( C797 C808 ) C804_=_C805( C804 C805 ) C804_=_C806( C804 C806 ) \nC804_=_C807( C804 C807 ) C804_=_C808( C804 C808 ) C805_=_C806( C805 C806 ) C805_=_C807( C805 C807 ) C805_=_C808( C805 C808 ) C806_=_C807( C806 C807 ) \nC806_=_C808( C806 C808 ) C807_=_C808( C807 C808 ) C855_=_C861( C855 C861 ) C855_=_C867( C855 C867 ) C855_=_C868( C855 C868 ) C855_=_C869( C855 C869 ) \nC855_=_C870( C855 C870 ) C855_=_C871( C855 C871 ) C861_=_C867( C861 C867 ) C861_=_C868( C861 C868 ) C861_=_C869( C861 C869 ) C861_=_C870( C861 C870 ) \nC861_=_C871( C861 C871 ) C867_=_C868( C867 C868 ) C867_=_C869( C867 C869 ) C867_=_C870( C867 C870 ) C867_=_C871( C867 C871 ) C868_=_C869( C868 C869 ) \nC868_=_C870( C868 C870 ) C868_=_C871( C868 C871 ) C869_=_C870( C869 C870 ) C869_=_C871( C869 C871 ) C870_=_C871( C870 C871 ) "];57-&gt;64[label="72: C9 C21 C22 C23 C24 \nC25 C66 C244 C335 C376 C400 \nC407 C476 C505 C506 C507 C508 \nC565 C580 C593 C607 C621 C632 \nC633 C634 C635 C636 C658 C661 \nC663 C673 C674 C675 C676 C677 \nC695 C706 C708 C710 C711 C712 \nC713 C715 C718 C722 C725 C727 \nC728 C729 C730 C732 C734 C736 \nC737 C738 C739 C741 C744 C789 \nC797 C804 C805 C806 C807 C808 \nC855 C861 C867 C868 C869 C870 \nC871 \n279: C9_=_C593 ,C9_=_C706 ,C9_=_C708 ,C9_=_C710 ,C9_=_C711 ,\nC9_=_C712 ,C9_=_C713 ,C21_=_C22 ,C21_=_C23 ,C21_=_C24 ,C21_=_C25 ,\nC21_=_C505 ,C21_=_C621 ,C21_=_C632 ,C21_=_C633 ,C21_=_C634 ,C21_=_C635 ,\nC21_=_C636 ,C22_=_C23 ,C22_=_C24 ,C22_=_C25 ,C22_=_C506 ,C22_=_C663 ,\nC22_=_C673 ,C22_=_C674 ,C22_=_C675 ,C22_=_C676 ,C22_=_C677 ,C23_=_C24 ,\nC23_=_C25 ,C23_=_C507 ,C23_=_C715 ,C23_=_C718 ,C24_=_C25 ,C24_=_C508 ,\nC24_=_C789 ,C24_=_C797 ,C24_=_C804 ,C24_=_C805 ,C24_=_C806 ,C24_=_C807 ,\nC24_=_C808 ,C25_=_C855 ,C25_=_C861 ,C25_=_C867 ,C25_=_C868 ,C25_=_C869 ,\nC25_=_C870 ,C25_=_C871 ,C66_=_C407 ,C66_=_C580 ,C66_=_C661 ,C66_=_C732 ,\nC66_=_C744 ,C244_=_C695 ,C244_=_C729 ,C244_=_C734 ,C244_=_C736 ,C244_=_C737 ,\nC244_=_C738 ,C335_=_C400 ,C335_=_C565 ,C335_=_C658 ,C335_=_C730 ,C335_=_C739 ,\nC335_=_C741 ,C376_=_C476 ,C376_=_C607 ,C376_=_C722 ,C376_=_C725 ,C376_=_C727 ,\nC376_=_C728 ,C400_=_C565 ,C400_=_C658 ,C400_=_C730 ,C400_=_C739 ,C400_=_C741 ,\nC407_=_C580 ,C407_=_C661 ,C407_=_C732 ,C407_=_C744 ,C476_=_C607 ,C476_=_C722 ,\nC476_=_C725 ,C476_=_C727 ,C476_=_C728 ,C505_=_C506 ,C505_=_C507 ,C505_=_C508 ,\nC505_=_C621 ,C505_=_C632 ,C505_=_C633 ,C505_=_C634 ,C505_=_C635 ,C505_=_C636 ,\nC506_=_C507 ,C506_=_C508 ,C506_=_C663 ,C506_=_C673 ,C506_=_C674 ,C506_=_C675 ,\nC506_=_C676 ,C506_=_C677 ,C507_=_C508 ,C507_=_C715 ,C507_=_C718 ,C508_=_C789 ,\nC508_=_C797 ,C508_=_C804 ,C508_=_C805 ,C508_=_C806 ,C508_=_C807 ,C508_=_C808 ,\nC565_=_C658 ,C565_=_C730 ,C565_=_C739 ,C565_=_C741 ,C580_=_C661 ,C580_=_C732 ,\nC580_=_C744 ,C593_=_C706 ,C593_=_C708 ,C593_=_C710 ,C593_=_C711 ,C593_=_C712 ,\nC593_=_C713 ,C607_=_C722 ,C607_=_C725 ,C607_=_C727 ,C607_=_C728 ,C621_=_C632 ,\nC621_=_C633 ,C621_=_C634 ,C621_=_C635 ,C621_=_C636 ,C632_=_C633 ,C632_=_C634 ,\nC632_=_C635 ,C632_=_C636 ,C633_=_C634 ,C633_=_C635 ,C633_=_C636 ,C634_=_C635 ,\nC634_=_C636 ,C635_=_C636 ,C636_=_C661 ,C658_=_C730 ,C658_=_C739 ,C658_=_C741 ,\nC661_=_C732 ,C661_=_C744 ,C663_=_C673 ,C663_=_C674 ,C663_=_C675 ,C663_=_C676 ,\nC663_=_C677 ,C673_=_C674 ,C673_=_C675 ,C673_=_C676 ,C673_=_C677 ,C674_=_C675 ,\nC674_=_C676 ,C674_=_C677 ,C675_=_C676 ,C675_=_C677 ,C675_=_C695 ,C676_=_C677 ,\nC695_=_C729 ,C695_=_C734 ,C695_=_C736 ,C695_=_C737 ,C695_=_C738 ,C706_=_C708 ,\nC706_=_C710 ,C706_=_C711 ,C706_=_C712 ,C706_=_C713 ,C706_=_C715 ,C706_=_C722 ,\nC706_=_C729 ,C706_=_C730 ,C706_=_C732 ,C708_=_C710 ,C708_=_C711 ,C708_=_C712 ,\nC708_=_C713 ,C708_=_C718 ,C708_=_C725 ,C708_=_C734 ,C708_=_C739 ,C710_=_C711 ,\nC710_=_C712 ,C710_=_C713 ,C711_=_C712 ,C711_=_C713 ,C711_=_C789 ,C712_=_C713 ,\nC713_=_C861 ,C715_=_C718 ,C715_=_C722 ,C715_=_C729 ,C715_=_C730 ,C715_=_C732 ,\nC718_=_C725 ,C718_=_C734 ,C718_=_C739 ,C722_=_C725 ,C722_=_C727 ,C722_=_C728 ,\nC722_=_C729 ,C722_=_C730 ,C722_=_C732 ,C725_=_C727 ,C725_=_C728 ,C725_=_C734 ,\nC725_=_C739 ,C727_=_C728 ,C729_=_C730 ,C729_=_C732 ,C729_=_C734 ,C729_=_C736 ,\nC729_=_C737 ,C729_=_C738 ,C730_=_C732 ,C730_=_C739 ,C730_=_C741 ,C732_=_C744 ,\nC734_=_C736 ,C734_=_C737 ,C734_=_C738 ,C734_=_C739 ,C736_=_C737 ,C736_=_C738 ,\nC737_=_C738 ,C738_=_C867</w:t>
      </w:r>
    </w:p>
    <w:p>
      <w:pPr>
        <w:pStyle w:val="PreformattedText"/>
        <w:bidi w:val="0"/>
        <w:spacing w:before="0" w:after="0"/>
        <w:jc w:val="left"/>
        <w:rPr/>
      </w:pPr>
      <w:r>
        <w:rPr/>
        <w:t xml:space="preserve"> </w:t>
      </w:r>
      <w:r>
        <w:rPr/>
        <w:t>,C739_=_C741 ,C741_=_C870 ,C789_=_C797 ,C789_=_C804 ,\nC789_=_C805 ,C789_=_C806 ,C789_=_C807 ,C789_=_C808 ,C797_=_C804 ,C797_=_C805 ,\nC797_=_C806 ,C797_=_C807 ,C797_=_C808 ,C804_=_C805 ,C804_=_C806 ,C804_=_C807 ,\nC804_=_C808 ,C805_=_C806 ,C805_=_C807 ,C805_=_C808 ,C806_=_C807 ,C806_=_C808 ,\nC807_=_C808 ,C855_=_C861 ,C855_=_C867 ,C855_=_C868 ,C855_=_C869 ,C855_=_C870 ,\nC855_=_C871 ,C861_=_C867 ,C861_=_C868 ,C861_=_C869 ,C861_=_C870 ,C861_=_C871 ,\nC867_=_C868 ,C867_=_C869 ,C867_=_C870 ,C867_=_C871 ,C868_=_C869 ,C868_=_C870 ,\nC868_=_C871 ,C869_=_C870 ,C869_=_C871 ,C870_=_C871 ,"];65[shape=box, label="id:65 level: 3\n83: C42 C91 C152 C176 C183 \nC218 C230 C236 C239 C243 C249 \nC254 C258 C266 C267 C271 C272 \nC273 C287 C297 C301 C306 C310 \nC315 C322 C330 C331 C334 C335 \nC336 C351 C363 C370 C375 C380 \nC388 C395 C396 C398 C399 C400 \nC401 C431 C441 C443 C467 C524 \nC535 C544 C551 C559 C560 C561 \nC562 C563 C564 C565 C566 C606 \nC612 C628 C657 C663 C665 C670 \nC671 C672 C673 C675 C676 C677 \nC685 C686 C687 C688 C695 C696 \nC697 C698 C700 C701 C702 C703 \n388: C42_=_C254( C42 C254 ) C42_=_C310( C42 C310 ) C42_=_C676( C42 C676 ) C42_=_C687( C42 C687 ) C42_=_C700( C42 C700 ) \nC42_=_C701( C42 C701 ) C42_=_C702( C42 C702 ) C91_=_C176( C91 C176 ) C91_=_C236( C91 C236 ) C91_=_C441( C91 C441 ) C91_=_C524( C91 C524 ) \nC91_=_C612( C91 C612 ) C152_=_C431( C152 C431 ) C152_=_C467( C152 C467 ) C152_=_C628( C152 C628 ) C152_=_C663( C152 C663 ) C152_=_C665( C152 C665 ) \nC152_=_C670( C152 C670 ) C152_=_C671( C152 C671 ) C152_=_C672( C152 C672 ) C176_=_C236( C176 C236 ) C176_=_C441( C176 C441 ) C176_=_C524( C176 C524 ) \nC176_=_C612( C176 C612 ) C183_=_C243( C183 C243 ) C183_=_C443( C183 C443 ) C183_=_C675( C183 C675 ) C183_=_C695( C183 C695 ) C183_=_C696( C183 C696 ) \nC183_=_C697( C183 C697 ) C183_=_C698( C183 C698 ) C218_=_C230( C218 C230 ) C218_=_C239( C218 C239 ) C218_=_C249( C218 C249 ) C218_=_C258( C218 C258 ) \nC218_=_C266( C218 C266 ) C218_=_C267( C218 C267 ) C218_=_C271( C218 C271 ) C218_=_C272( C218 C272 ) C218_=_C273( C218 C273 ) C230_=_C236( C230 C236 ) \nC230_=_C239( C230 C239 ) C230_=_C249( C230 C249 ) C230_=_C258( C230 C258 ) C230_=_C266( C230 C266 ) C230_=_C267( C230 C267 ) C230_=_C271( C230 C271 ) \nC230_=_C272( C230 C272 ) C230_=_C273( C230 C273 ) C236_=_C441( C236 C441 ) C236_=_C524( C236 C524 ) C236_=_C612( C236 C612 ) C239_=_C243( C239 C243 ) \nC239_=_C249( C239 C249 ) C239_=_C258( C239 C258 ) C239_=_C266( C239 C266 ) C239_=_C267( C239 C267 ) C239_=_C271( C239 C271 ) C239_=_C272( C239 C272 ) \nC239_=_C273( C239 C273 ) C243_=_C443( C243 C443 ) C243_=_C675( C243 C675 ) C243_=_C695( C243 C695 ) C243_=_C696( C243 C696 ) C243_=_C697( C243 C697 ) \nC243_=_C698( C243 C698 ) C249_=_C254( C249 C254 ) C249_=_C258( C249 C258 ) C249_=_C266( C249 C266 ) C249_=_C267( C249 C267 ) C249_=_C271( C249 C271 ) \nC249_=_C272( C249 C272 ) C249_=_C273( C249 C273 ) C254_=_C310( C254 C310 ) C254_=_C676( C254 C676 ) C254_=_C687( C254 C687 ) C254_=_C700( C254 C700 ) \nC254_=_C701( C254 C701 ) C254_=_C702( C254 C702 ) C258_=_C266( C258 C266 ) C258_=_C267( C258 C267 ) C258_=_C271( C258 C271 ) C258_=_C272( C258 C272 ) \nC258_=_C273( C258 C273 ) C266_=_C267( C266 C267 ) C266_=_C271( C266 C271 ) C266_=_C272( C266 C272 ) C266_=_C273( C266 C273 ) C267_=_C271( C267 C271 ) \nC267_=_C272( C267 C272 ) C267_=_C273( C267 C273 ) C271_=_C272( C271 C272 ) C271_=_C273( C271 C273 ) C271_=_C398( C271 C398 ) C271_=_C563( C271 C563 ) \nC271_=_C657( C271 C657 ) C272_=_C273( C272 C273 ) C272_=_C334( C272 C334 ) C272_=_C399( C272 C399 ) C272_=_C564( C272 C564 ) C272_=_C657( C272 C657 ) \nC272_=_C677( C272 C677 ) C272_=_C688( C272 C688 ) C272_=_C703( C272 C703 ) C273_=_C336( C273 C336 ) C273_=_C401( C273 C401 ) C273_=_C566( C273 C566 ) \nC273_=_C703( C273 C703 ) C287_=_C297( C287 C297 ) C287_=_C306( C287 C306 ) C287_=_C315( C287 C315 ) C287_=_C322( C287 C322 ) C287_=_C330( C287 C330 ) \nC287_=_C331( C287 C331 ) C287_=_C334( C287 C334 ) C287_=_C335( C287 C335 ) C287_=_C336( C287 C336 ) C297_=_C301( C297 C301 ) C297_=_C306( C297 C306 ) \nC297_=_C315( C297 C315 ) C297_=_C322( C297 C322 ) C297_=_C330( C297 C330 ) C297_=_C331( C297 C331 ) C297_=_C334( C297 C334 ) C297_=_C335( C297 C335 ) \nC297_=_C336( C297 C336 ) C301_=_C375( C301 C375 ) C301_=_C606( C301 C606 ) C301_=_C673( C301 C673 ) C301_=_C685( C301 C685 ) C301_=_C686( C301 C686 ) \nC306_=_C310( C306 C310 ) C306_=_C315( C306 C315 ) C306_=_C322( C306 C322 ) C306_=_C330( C306 C330 ) C306_=_C331( C306 C331 ) C306_=_C334( C306 C334 ) \nC306_=_C335( C306 C335 ) C306_=_C336( C306 C336 ) C310_=_C676( C310 C676 ) C310_=_C687( C310 C687 ) C310_=_C700( C310 C700 ) C310_=_C701( C310 C701 ) \nC310_=_C702( C310 C702 ) C315_=_C322( C315 C322 ) C315_=_C330( C315 C330 ) C315_=_C331( C315 C331 ) C315_=_C334( C315 C334 ) C315_=_C335( C315 C335 ) \nC315_=_C336( C315 C336 ) C322_=_C330( C322 C330 ) C322_=_C331( C322 C331 ) C322_=_C334( C322 C334 ) C322_=_C335( C322 C335 ) C322_=_C336( C322 C336 ) \nC330_=_C331( C330 C331 ) C330_=_C334( C330 C334 ) C330_=_C335( C330 C335 ) C330_=_C336( C330 C336 ) C331_=_C334( C331 C334 ) C331_=_C335( C331 C335 ) \nC331_=_C336( C331 C336 ) C334_=_C335( C334 C335 ) C334_=_C336( C334 C336 ) C334_=_C399( C334 C399 ) C334_=_C564( C334 C564 ) C334_=_C657( C334 C657 ) \nC334_=_C677( C334 C677 ) C334_=_C688( C334 C688 ) C334_=_C703( C334 C703 ) C335_=_C336( C335 C336 ) C335_=_C400( C335 C400 ) C335_=_C565( C335 C565 ) \nC336_=_C401( C336 C401 ) C336_=_C566( C336 C566 ) C336_=_C703( C336 C703 ) C351_=_C363( C351 C363 ) C351_=_C370( C351 C370 ) C351_=_C380( C351 C380 ) \nC351_=_C388( C351 C388 ) C351_=_C395( C351 C395 ) C351_=_C396( C351 C396 ) C351_=_C398( C351 C398 ) C351_=_C399( C351 C399 ) C351_=_C400( C351 C400 ) \nC351_=_C401( C351 C401 ) C363_=_C370( C363 C370 ) C363_=_C380( C363 C380 ) C363_=_C388( C363 C388 ) C363_=_C395( C363 C395 ) C363_=_C396( C363 C396 ) \nC363_=_C398( C363 C398 ) C363_=_C399( C363 C399 ) C363_=_C400( C363 C400 ) C363_=_C401( C363 C401 ) C370_=_C375( C370 C375 ) C370_=_C380( C370 C380 ) \nC370_=_C388( C370 C388 ) C370_=_C395( C370 C395 ) C370_=_C396( C370 C396 ) C370_=_C398( C370 C398 ) C370_=_C399( C370 C399 ) C370_=_C400( C370 C400 ) \nC370_=_C401( C370 C401 ) C375_=_C606( C375 C606 ) C375_=_C673( C375 C673 ) C375_=_C685( C375 C685 ) C375_=_C686( C375 C686 ) C380_=_C388( C380 C388 ) \nC380_=_C395( C380 C395 ) C380_=_C396( C380 C396 ) C380_=_C398( C380 C398 ) C380_=_C399( C380 C399 ) C380_=_C400( C380 C400 ) C380_=_C401( C380 C401 ) \nC388_=_C395( C388 C395 ) C388_=_C396( C388 C396 ) C388_=_C398( C388 C398 ) C388_=_C399( C388 C399 ) C388_=_C400( C388 C400 ) C388_=_C401( C388 C401 ) \nC395_=_C396( C395 C396 ) C395_=_C398( C395 C398 ) C395_=_C399( C395 C399 ) C395_=_C400( C395 C400 ) C395_=_C401( C395 C401 ) C396_=_C398( C396 C398 ) \nC396_=_C399( C396 C399 ) C396_=_C400( C396 C400 ) C396_=_C401( C396 C401 ) C398_=_C399( C398 C399 ) C398_=_C400( C398 C400 ) C398_=_C401( C398 C401 ) \nC398_=_C563( C398 C563 ) C398_=_C657( C398 C657 ) C399_=_C400( C399 C400 ) C399_=_C401( C399 C401 ) C399_=_C564( C399 C564 ) C399_=_C657( C399 C657 ) \nC399_=_C677( C399 C677 ) C399_=_C688( C399 C688 ) C399_=_C703( C399 C703 ) C400_=_C401( C400 C401 ) C400_=_C565( C400 C565 ) C401_=_C566( C401 C566 ) \nC401_=_C703( C401 C703 ) C431_=_C467( C431 C467 ) C431_=_C628( C431 C628 ) C431_=_C663( C431 C663 ) C431_=_C665( C431 C665 ) C431_=_C670( C431 C670 ) \nC431_=_C671( C431 C671 ) C431_=_C672( C431 C672 ) C441_=_C524( C441 C524 ) C441_=_C612( C441 C612 ) C443_=_C675( C443 C675 ) C443_=_C695( C443 C695 ) \nC443_=_C696( C443 C696 ) C443_=_C697( C443 C697 ) C443_=_C698( C443 C698 ) C467_=_C628( C467 C628 ) C467_=_C663( C467 C663 ) C467_=_C665( C467 C665 ) \nC467_=_C670( C467 C670 ) C467_=_C671( C467 C671 ) C467_=_C672( C467 C672 ) C524_=_C612( C524 C612 ) C535_=_C544( C535 C544 ) C535_=_C551( C535 C551 ) \nC535_=_C559( C535 C559 ) C535_=_C560( C535 C560 ) C535_=_C561( C535 C561 ) C535_=_C562( C535 C562 ) C535_=_C563( C535 C563 ) C535_=_C564( C535 C564 ) \nC535_=_C565( C535 C565 ) C535_=_C566( C535 C566 ) C544_=_C551( C544 C551 ) C544_=_C559( C544 C559 ) C544_=_C560( C544 C560 ) C544_=_C561( C544 C561 ) \nC544_=_C562( C544 C562 ) C544_=_C563( C544 C563 ) C544_=_C564( C544 C564 ) C544_=_C565( C544 C565 ) C544_=_C566( C544 C566 ) C551_=_C559( C551 C559 ) \nC551_=_C560( C551 C560 ) C551_=_C561( C551 C561 ) C551_=_C562( C551 C562 ) C551_=_C563( C551 C563 ) C551_=_C564( C551 C564 ) C551_=_C565( C551 C565 ) \nC551_=_C566( C551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2_=_C563( C562 C563 ) C562_=_C564( C562 C564 ) C562_=_C565( C562 C565 ) C562_=_C566( C562 C566 ) C563_=_C564( C563 C564 ) \nC563_=_C565( C563 C565 ) C563_=_C566( C563 C566 ) C563_=_C657( C563 C657 ) C564_=_C565( C564 C565 ) C564_=_C566( C564 C566 ) C564_=_C657( C564 C657 ) \nC564_=_C677( C564 C677 ) C564_=_C688( C564 C688 ) C564_=_C703( C564 C703 ) C565_=_C566( C565 C566 ) C566_=_C703( C566 C703 ) C606_=_C673( C606 C673 ) \nC606_=_C685( C606 C685 ) C606_=_C686( C606 C686 ) C628_=_C663( C628 C663 ) C628_=_C665( C628 C665 ) C628_=_C670( C628 C670 ) C628_=_C671( C628 C671 ) \nC628_=_C672( C628 C672 ) C657_=_C677( C657 C677 ) C657_=_C688( C657 C688 ) C657_=_C703( C657 C703 ) C663_=_C665( C663 C665 ) C663_=_C670( C663 C670 ) \nC663_=_C671( C663 C671 ) C663_=_C672( C663 C672 ) C663_=_C673( C663 C673 ) C663_=_C675( C663 C675 ) C663_=_C676( C663 C676 ) C663_=_C677( C663 C677 ) \nC665_=_C670( C665 C670 ) C665_=_C671( C665 C671 ) C665_=_C672(</w:t>
      </w:r>
    </w:p>
    <w:p>
      <w:pPr>
        <w:pStyle w:val="PreformattedText"/>
        <w:bidi w:val="0"/>
        <w:spacing w:before="0" w:after="0"/>
        <w:jc w:val="left"/>
        <w:rPr/>
      </w:pPr>
      <w:r>
        <w:rPr/>
        <w:t xml:space="preserve"> </w:t>
      </w:r>
      <w:r>
        <w:rPr/>
        <w:t>C665 C672 ) C665_=_C687( C665 C687 ) C665_=_C688( C665 C688 ) C670_=_C671( C670 C671 ) \nC670_=_C672( C670 C672 ) C671_=_C672( C671 C672 ) C673_=_C675( C673 C675 ) C673_=_C676( C673 C676 ) C673_=_C677( C673 C677 ) C673_=_C685( C673 C685 ) \nC673_=_C686( C673 C686 ) C675_=_C676( C675 C676 ) C675_=_C677( C675 C677 ) C675_=_C695( C675 C695 ) C675_=_C696( C675 C696 ) C675_=_C697( C675 C697 ) \nC675_=_C698( C675 C698 ) C676_=_C677( C676 C677 ) C676_=_C687( C676 C687 ) C676_=_C700( C676 C700 ) C676_=_C701( C676 C701 ) C676_=_C702( C676 C702 ) \nC677_=_C688( C677 C688 ) C677_=_C703( C677 C703 ) C685_=_C686( C685 C686 ) C687_=_C688( C687 C688 ) C687_=_C700( C687 C700 ) C687_=_C701( C687 C701 ) \nC687_=_C702( C687 C702 ) C688_=_C703( C688 C703 ) C695_=_C696( C695 C696 ) C695_=_C697( C695 C697 ) C695_=_C698( C695 C698 ) C696_=_C697( C696 C697 ) \nC696_=_C698( C696 C698 ) C697_=_C698( C697 C698 ) C700_=_C701( C700 C701 ) C700_=_C702( C700 C702 ) C701_=_C702( C701 C702 ) "];58-&gt;65[label="79: C42 C91 C152 C176 C183 \nC218 C230 C236 C239 C243 C249 \nC254 C258 C266 C267 C271 C273 \nC287 C297 C301 C306 C310 C315 \nC322 C330 C331 C335 C336 C351 \nC363 C370 C375 C380 C388 C395 \nC396 C398 C400 C401 C431 C441 \nC443 C467 C524 C535 C544 C551 \nC559 C560 C561 C562 C563 C565 \nC566 C606 C612 C628 C657 C663 \nC665 C670 C671 C672 C673 C675 \nC676 C677 C685 C686 C687 C688 \nC695 C696 C697 C698 C700 C701 \nC702 C703 \n328: C42_=_C254 ,C42_=_C310 ,C42_=_C676 ,C42_=_C687 ,C42_=_C700 ,\nC42_=_C701 ,C42_=_C702 ,C91_=_C176 ,C91_=_C236 ,C91_=_C441 ,C91_=_C524 ,\nC91_=_C612 ,C152_=_C431 ,C152_=_C467 ,C152_=_C628 ,C152_=_C663 ,C152_=_C665 ,\nC152_=_C670 ,C152_=_C671 ,C152_=_C672 ,C176_=_C236 ,C176_=_C441 ,C176_=_C524 ,\nC176_=_C612 ,C183_=_C243 ,C183_=_C443 ,C183_=_C675 ,C183_=_C695 ,C183_=_C696 ,\nC183_=_C697 ,C183_=_C698 ,C218_=_C230 ,C218_=_C239 ,C218_=_C249 ,C218_=_C258 ,\nC218_=_C266 ,C218_=_C267 ,C218_=_C271 ,C218_=_C273 ,C230_=_C236 ,C230_=_C239 ,\nC230_=_C249 ,C230_=_C258 ,C230_=_C266 ,C230_=_C267 ,C230_=_C271 ,C230_=_C273 ,\nC236_=_C441 ,C236_=_C524 ,C236_=_C612 ,C239_=_C243 ,C239_=_C249 ,C239_=_C258 ,\nC239_=_C266 ,C239_=_C267 ,C239_=_C271 ,C239_=_C273 ,C243_=_C443 ,C243_=_C675 ,\nC243_=_C695 ,C243_=_C696 ,C243_=_C697 ,C243_=_C698 ,C249_=_C254 ,C249_=_C258 ,\nC249_=_C266 ,C249_=_C267 ,C249_=_C271 ,C249_=_C273 ,C254_=_C310 ,C254_=_C676 ,\nC254_=_C687 ,C254_=_C700 ,C254_=_C701 ,C254_=_C702 ,C258_=_C266 ,C258_=_C267 ,\nC258_=_C271 ,C258_=_C273 ,C266_=_C267 ,C266_=_C271 ,C266_=_C273 ,C267_=_C271 ,\nC267_=_C273 ,C271_=_C273 ,C271_=_C398 ,C271_=_C563 ,C271_=_C657 ,C273_=_C336 ,\nC273_=_C401 ,C273_=_C566 ,C273_=_C703 ,C287_=_C297 ,C287_=_C306 ,C287_=_C315 ,\nC287_=_C322 ,C287_=_C330 ,C287_=_C331 ,C287_=_C335 ,C287_=_C336 ,C297_=_C301 ,\nC297_=_C306 ,C297_=_C315 ,C297_=_C322 ,C297_=_C330 ,C297_=_C331 ,C297_=_C335 ,\nC297_=_C336 ,C301_=_C375 ,C301_=_C606 ,C301_=_C673 ,C301_=_C685 ,C301_=_C686 ,\nC306_=_C310 ,C306_=_C315 ,C306_=_C322 ,C306_=_C330 ,C306_=_C331 ,C306_=_C335 ,\nC306_=_C336 ,C310_=_C676 ,C310_=_C687 ,C310_=_C700 ,C310_=_C701 ,C310_=_C702 ,\nC315_=_C322 ,C315_=_C330 ,C315_=_C331 ,C315_=_C335 ,C315_=_C336 ,C322_=_C330 ,\nC322_=_C331 ,C322_=_C335 ,C322_=_C336 ,C330_=_C331 ,C330_=_C335 ,C330_=_C336 ,\nC331_=_C335 ,C331_=_C336 ,C335_=_C336 ,C335_=_C400 ,C335_=_C565 ,C336_=_C401 ,\nC336_=_C566 ,C336_=_C703 ,C351_=_C363 ,C351_=_C370 ,C351_=_C380 ,C351_=_C388 ,\nC351_=_C395 ,C351_=_C396 ,C351_=_C398 ,C351_=_C400 ,C351_=_C401 ,C363_=_C370 ,\nC363_=_C380 ,C363_=_C388 ,C363_=_C395 ,C363_=_C396 ,C363_=_C398 ,C363_=_C400 ,\nC363_=_C401 ,C370_=_C375 ,C370_=_C380 ,C370_=_C388 ,C370_=_C395 ,C370_=_C396 ,\nC370_=_C398 ,C370_=_C400 ,C370_=_C401 ,C375_=_C606 ,C375_=_C673 ,C375_=_C685 ,\nC375_=_C686 ,C380_=_C388 ,C380_=_C395 ,C380_=_C396 ,C380_=_C398 ,C380_=_C400 ,\nC380_=_C401 ,C388_=_C395 ,C388_=_C396 ,C388_=_C398 ,C388_=_C400 ,C388_=_C401 ,\nC395_=_C396 ,C395_=_C398 ,C395_=_C400 ,C395_=_C401 ,C396_=_C398 ,C396_=_C400 ,\nC396_=_C401 ,C398_=_C400 ,C398_=_C401 ,C398_=_C563 ,C398_=_C657 ,C400_=_C401 ,\nC400_=_C565 ,C401_=_C566 ,C401_=_C703 ,C431_=_C467 ,C431_=_C628 ,C431_=_C663 ,\nC431_=_C665 ,C431_=_C670 ,C431_=_C671 ,C431_=_C672 ,C441_=_C524 ,C441_=_C612 ,\nC443_=_C675 ,C443_=_C695 ,C443_=_C696 ,C443_=_C697 ,C443_=_C698 ,C467_=_C628 ,\nC467_=_C663 ,C467_=_C665 ,C467_=_C670 ,C467_=_C671 ,C467_=_C672 ,C524_=_C612 ,\nC535_=_C544 ,C535_=_C551 ,C535_=_C559 ,C535_=_C560 ,C535_=_C561 ,C535_=_C562 ,\nC535_=_C563 ,C535_=_C565 ,C535_=_C566 ,C544_=_C551 ,C544_=_C559 ,C544_=_C560 ,\nC544_=_C561 ,C544_=_C562 ,C544_=_C563 ,C544_=_C565 ,C544_=_C566 ,C551_=_C559 ,\nC551_=_C560 ,C551_=_C561 ,C551_=_C562 ,C551_=_C563 ,C551_=_C565 ,C551_=_C566 ,\nC559_=_C560 ,C559_=_C561 ,C559_=_C562 ,C559_=_C563 ,C559_=_C565 ,C559_=_C566 ,\nC560_=_C561 ,C560_=_C562 ,C560_=_C563 ,C560_=_C565 ,C560_=_C566 ,C561_=_C562 ,\nC561_=_C563 ,C561_=_C565 ,C561_=_C566 ,C562_=_C563 ,C562_=_C565 ,C562_=_C566 ,\nC563_=_C565 ,C563_=_C566 ,C563_=_C657 ,C565_=_C566 ,C566_=_C703 ,C606_=_C673 ,\nC606_=_C685 ,C606_=_C686 ,C628_=_C663 ,C628_=_C665 ,C628_=_C670 ,C628_=_C671 ,\nC628_=_C672 ,C657_=_C677 ,C657_=_C688 ,C657_=_C703 ,C663_=_C665 ,C663_=_C670 ,\nC663_=_C671 ,C663_=_C672 ,C663_=_C673 ,C663_=_C675 ,C663_=_C676 ,C663_=_C677 ,\nC665_=_C670 ,C665_=_C671 ,C665_=_C672 ,C665_=_C687 ,C665_=_C688 ,C670_=_C671 ,\nC670_=_C672 ,C671_=_C672 ,C673_=_C675 ,C673_=_C676 ,C673_=_C677 ,C673_=_C685 ,\nC673_=_C686 ,C675_=_C676 ,C675_=_C677 ,C675_=_C695 ,C675_=_C696 ,C675_=_C697 ,\nC675_=_C698 ,C676_=_C677 ,C676_=_C687 ,C676_=_C700 ,C676_=_C701 ,C676_=_C702 ,\nC677_=_C688 ,C677_=_C703 ,C685_=_C686 ,C687_=_C688 ,C687_=_C700 ,C687_=_C701 ,\nC687_=_C702 ,C688_=_C703 ,C695_=_C696 ,C695_=_C697 ,C695_=_C698 ,C696_=_C697 ,\nC696_=_C698 ,C697_=_C698 ,C700_=_C701 ,C700_=_C702 ,C701_=_C702 ,"];66[shape=box, label="id:66 level: 3\n90: C32 C33 C34 C35 C68 \nC79 C80 C81 C82 C83 C84 \nC89 C91 C143 C156 C166 C167 \nC168 C169 C170 C174 C176 C214 \nC215 C216 C217 C218 C219 C220 \nC222 C227 C228 C229 C230 C231 \nC232 C234 C236 C349 C361 C368 \nC379 C380 C381 C382 C383 C411 \nC426 C435 C436 C437 C439 C441 \nC461 C471 C479 C480 C519 C523 \nC533 C534 C535 C536 C537 C538 \nC539 C584 C599 C603 C610 C611 \nC612 C622 C632 C641 C642 C643 \nC644 C645 C665 C674 C687 C688 \nC706 C715 C722 C729 C730 C731 \nC732 \n354: C32_=_C33( C32 C33 ) C32_=_C34( C32 C34 ) C32_=_C35( C32 C35 ) C32_=_C214( C32 C214 ) C32_=_C215( C32 C215 ) \nC32_=_C216( C32 C216 ) C32_=_C217( C32 C217 ) C32_=_C218( C32 C218 ) C32_=_C219( C32 C219 ) C32_=_C220( C32 C220 ) C32_=_C222( C32 C222 ) \nC33_=_C34( C33 C34 ) C33_=_C35( C33 C35 ) C33_=_C349( C33 C349 ) C33_=_C361( C33 C361 ) C33_=_C368( C33 C368 ) C33_=_C379( C33 C379 ) \nC33_=_C380( C33 C380 ) C33_=_C381( C33 C381 ) C33_=_C382( C33 C382 ) C33_=_C383( C33 C383 ) C34_=_C35( C34 C35 ) C34_=_C533( C34 C533 ) \nC34_=_C534( C34 C534 ) C34_=_C535( C34 C535 ) C34_=_C536( C34 C536 ) C34_=_C537( C34 C537 ) C34_=_C538( C34 C538 ) C34_=_C539( C34 C539 ) \nC35_=_C519( C35 C519 ) C35_=_C706( C35 C706 ) C35_=_C715( C35 C715 ) C35_=_C722( C35 C722 ) C35_=_C729( C35 C729 ) C35_=_C730( C35 C730 ) \nC35_=_C731( C35 C731 ) C35_=_C732( C35 C732 ) C68_=_C79( C68 C79 ) C68_=_C80( C68 C80 ) C68_=_C81( C68 C81 ) C68_=_C82( C68 C82 ) \nC68_=_C83( C68 C83 ) C68_=_C84( C68 C84 ) C68_=_C89( C68 C89 ) C68_=_C91( C68 C91 ) C79_=_C80( C79 C80 ) C79_=_C81( C79 C81 ) \nC79_=_C82( C79 C82 ) C79_=_C83( C79 C83 ) C79_=_C84( C79 C84 ) C79_=_C89( C79 C89 ) C79_=_C91( C79 C91 ) C80_=_C81( C80 C81 ) \nC80_=_C82( C80 C82 ) C80_=_C83( C80 C83 ) C80_=_C84( C80 C84 ) C80_=_C89( C80 C89 ) C80_=_C91( C80 C91 ) C81_=_C82( C81 C82 ) \nC81_=_C83( C81 C83 ) C81_=_C84( C81 C84 ) C81_=_C89( C81 C89 ) C81_=_C91( C81 C91 ) C82_=_C83( C82 C83 ) C82_=_C84( C82 C84 ) \nC82_=_C89( C82 C89 ) C82_=_C91( C82 C91 ) C83_=_C84( C83 C84 ) C83_=_C89( C83 C89 ) C83_=_C91( C83 C91 ) C84_=_C89( C84 C89 ) \nC84_=_C91( C84 C91 ) C89_=_C91( C89 C91 ) C89_=_C174( C89 C174 ) C89_=_C234( C89 C234 ) C89_=_C439( C89 C439 ) C89_=_C523( C89 C523 ) \nC91_=_C176( C91 C176 ) C91_=_C236( C91 C236 ) C91_=_C441( C91 C441 ) C91_=_C612( C91 C612 ) C143_=_C156( C143 C156 ) C143_=_C166( C143 C166 ) \nC143_=_C167( C143 C167 ) C143_=_C168( C143 C168 ) C143_=_C169( C143 C169 ) C143_=_C170( C143 C170 ) C143_=_C174( C143 C174 ) C143_=_C176( C143 C176 ) \nC156_=_C166( C156 C166 ) C156_=_C167( C156 C167 ) C156_=_C168( C156 C168 ) C156_=_C169( C156 C169 ) C156_=_C170( C156 C170 ) C156_=_C174( C156 C174 ) \nC156_=_C176( C156 C176 ) C166_=_C167( C166 C167 ) C166_=_C168( C166 C168 ) C166_=_C169( C166 C169 ) C166_=_C170( C166 C170 ) C166_=_C174( C166 C174 ) \nC166_=_C176( C166 C176 ) C167_=_C168( C167 C168 ) C167_=_C169( C167 C169 ) C167_=_C170( C167 C170 ) C167_=_C174( C167 C174 ) C167_=_C176( C167 C176 ) \nC168_=_C169( C168 C169 ) C168_=_C170( C168 C170 ) C168_=_C174( C168 C174 ) C168_=_C176( C168 C176 ) C169_=_C170( C169 C170 ) C169_=_C174( C169 C174 ) \nC169_=_C176( C169 C176 ) C170_=_C174( C170 C174 ) C170_=_C176( C170 C176 ) C174_=_C176( C174 C176 ) C174_=_C234( C174 C234 ) C174_=_C439( C174 C439 ) \nC174_=_C523( C174 C523 ) C176_=_C236( C176 C236 ) C176_=_C441( C176 C441 ) C176_=_C612( C176 C612 ) C214_=_C215( C214 C215 ) C214_=_C216( C214 C216 ) \nC214_=_C217( C214 C217 ) C214_=_C218( C214 C218 ) C214_=_C219( C214 C219 ) C214_=_C220( C214 C220 ) C214_=_C222( C214 C222 ) C214_=_C227( C214 C227 ) \nC214_=_C228( C214 C228 ) C214_=_C229( C214 C229 ) C214_=_C230( C214 C230 ) C214_=_C231( C214 C231 ) C214_=_C232( C214 C232 ) C214_=_C234( C214 C234 ) \nC214_=_C236( C214 C236 ) C215_=_C216( C215 C216 ) C215_=_C217( C215 C217 ) C215_=_C218( C215 C218 ) C215_=_C219( C215 C219 ) C215_=_C220( C215 C220 ) \nC215_=_C222( C215 C222 ) C215_=_C227( C215 C227 ) C216_=_C217( C216 C217 ) C216_=_C218( C216 C218 ) C216_=_C219( C216 C219 ) C216_=_C220( C216 C220 ) \nC216_=_C222( C216 C222 ) C216_=_C228( C216 C228 ) C217_=_C218( C217 C218</w:t>
      </w:r>
    </w:p>
    <w:p>
      <w:pPr>
        <w:pStyle w:val="PreformattedText"/>
        <w:bidi w:val="0"/>
        <w:spacing w:before="0" w:after="0"/>
        <w:jc w:val="left"/>
        <w:rPr/>
      </w:pPr>
      <w:r>
        <w:rPr/>
        <w:t xml:space="preserve"> </w:t>
      </w:r>
      <w:r>
        <w:rPr/>
        <w:t>) C217_=_C219( C217 C219 ) C217_=_C220( C217 C220 ) C217_=_C222( C217 C222 ) \nC217_=_C229( C217 C229 ) C218_=_C219( C218 C219 ) C218_=_C220( C218 C220 ) C218_=_C222( C218 C222 ) C218_=_C230( C218 C230 ) C219_=_C220( C219 C220 ) \nC219_=_C222( C219 C222 ) C219_=_C231( C219 C231 ) C220_=_C222( C220 C222 ) C220_=_C232( C220 C232 ) C222_=_C383( C222 C383 ) C222_=_C519( C222 C519 ) \nC227_=_C228( C227 C228 ) C227_=_C229( C227 C229 ) C227_=_C230( C227 C230 ) C227_=_C231( C227 C231 ) C227_=_C232( C227 C232 ) C227_=_C234( C227 C234 ) \nC227_=_C236( C227 C236 ) C228_=_C229( C228 C229 ) C228_=_C230( C228 C230 ) C228_=_C231( C228 C231 ) C228_=_C232( C228 C232 ) C228_=_C234( C228 C234 ) \nC228_=_C236( C228 C236 ) C229_=_C230( C229 C230 ) C229_=_C231( C229 C231 ) C229_=_C232( C229 C232 ) C229_=_C234( C229 C234 ) C229_=_C236( C229 C236 ) \nC230_=_C231( C230 C231 ) C230_=_C232( C230 C232 ) C230_=_C234( C230 C234 ) C230_=_C236( C230 C236 ) C231_=_C232( C231 C232 ) C231_=_C234( C231 C234 ) \nC231_=_C236( C231 C236 ) C232_=_C234( C232 C234 ) C232_=_C236( C232 C236 ) C234_=_C236( C234 C236 ) C234_=_C439( C234 C439 ) C234_=_C523( C234 C523 ) \nC236_=_C441( C236 C441 ) C236_=_C612( C236 C612 ) C349_=_C361( C349 C361 ) C349_=_C368( C349 C368 ) C349_=_C379( C349 C379 ) C349_=_C380( C349 C380 ) \nC349_=_C381( C349 C381 ) C349_=_C382( C349 C382 ) C349_=_C383( C349 C383 ) C361_=_C368( C361 C368 ) C361_=_C379( C361 C379 ) C361_=_C380( C361 C380 ) \nC361_=_C381( C361 C381 ) C361_=_C382( C361 C382 ) C361_=_C383( C361 C383 ) C368_=_C379( C368 C379 ) C368_=_C380( C368 C380 ) C368_=_C381( C368 C381 ) \nC368_=_C382( C368 C382 ) C368_=_C383( C368 C383 ) C379_=_C380( C379 C380 ) C379_=_C381( C379 C381 ) C379_=_C382( C379 C382 ) C379_=_C383( C379 C383 ) \nC380_=_C381( C380 C381 ) C380_=_C382( C380 C382 ) C380_=_C383( C380 C383 ) C381_=_C382( C381 C382 ) C381_=_C383( C381 C383 ) C382_=_C383( C382 C383 ) \nC383_=_C519( C383 C519 ) C411_=_C426( C411 C426 ) C411_=_C435( C411 C435 ) C411_=_C436( C411 C436 ) C411_=_C437( C411 C437 ) C411_=_C439( C411 C439 ) \nC411_=_C441( C411 C441 ) C426_=_C435( C426 C435 ) C426_=_C436( C426 C436 ) C426_=_C437( C426 C437 ) C426_=_C439( C426 C439 ) C426_=_C441( C426 C441 ) \nC435_=_C436( C435 C436 ) C435_=_C437( C435 C437 ) C435_=_C439( C435 C439 ) C435_=_C441( C435 C441 ) C436_=_C437( C436 C437 ) C436_=_C439( C436 C439 ) \nC436_=_C441( C436 C441 ) C437_=_C439( C437 C439 ) C437_=_C441( C437 C441 ) C439_=_C441( C439 C441 ) C439_=_C523( C439 C523 ) C441_=_C612( C441 C612 ) \nC461_=_C471( C461 C471 ) C461_=_C479( C461 C479 ) C461_=_C480( C461 C480 ) C471_=_C479( C471 C479 ) C471_=_C480( C471 C480 ) C479_=_C480( C479 C480 ) \nC519_=_C706( C519 C706 ) C519_=_C715( C519 C715 ) C519_=_C722( C519 C722 ) C519_=_C729( C519 C729 ) C519_=_C730( C519 C730 ) C519_=_C731( C519 C731 ) \nC519_=_C732( C519 C732 ) C523_=_C584( C523 C584 ) C523_=_C599( C523 C599 ) C523_=_C603( C523 C603 ) C523_=_C610( C523 C610 ) C523_=_C611( C523 C611 ) \nC523_=_C612( C523 C612 ) C533_=_C534( C533 C534 ) C533_=_C535( C533 C535 ) C533_=_C536( C533 C536 ) C533_=_C537( C533 C537 ) C533_=_C538( C533 C538 ) \nC533_=_C539( C533 C539 ) C534_=_C535( C534 C535 ) C534_=_C536( C534 C536 ) C534_=_C537( C534 C537 ) C534_=_C538( C534 C538 ) C534_=_C539( C534 C539 ) \nC535_=_C536( C535 C536 ) C535_=_C537( C535 C537 ) C535_=_C538( C535 C538 ) C535_=_C539( C535 C539 ) C536_=_C537( C536 C537 ) C536_=_C538( C536 C538 ) \nC536_=_C539( C536 C539 ) C537_=_C538( C537 C538 ) C537_=_C539( C537 C539 ) C538_=_C539( C538 C539 ) C584_=_C599( C584 C599 ) C584_=_C603( C584 C603 ) \nC584_=_C610( C584 C610 ) C584_=_C611( C584 C611 ) C584_=_C612( C584 C612 ) C599_=_C603( C599 C603 ) C599_=_C610( C599 C610 ) C599_=_C611( C599 C611 ) \nC599_=_C612( C599 C612 ) C603_=_C610( C603 C610 ) C603_=_C611( C603 C611 ) C603_=_C612( C603 C612 ) C610_=_C611( C610 C611 ) C610_=_C612( C610 C612 ) \nC611_=_C612( C611 C612 ) C622_=_C632( C622 C632 ) C622_=_C641( C622 C641 ) C622_=_C642( C622 C642 ) C622_=_C643( C622 C643 ) C622_=_C644( C622 C644 ) \nC622_=_C645( C622 C645 ) C632_=_C641( C632 C641 ) C632_=_C642( C632 C642 ) C632_=_C643( C632 C643 ) C632_=_C644( C632 C644 ) C632_=_C645( C632 C645 ) \nC641_=_C642( C641 C642 ) C641_=_C643( C641 C643 ) C641_=_C644( C641 C644 ) C641_=_C645( C641 C645 ) C642_=_C643( C642 C643 ) C642_=_C644( C642 C644 ) \nC642_=_C645( C642 C645 ) C643_=_C644( C643 C644 ) C643_=_C645( C643 C645 ) C644_=_C645( C644 C645 ) C665_=_C674( C665 C674 ) C665_=_C687( C665 C687 ) \nC665_=_C688( C665 C688 ) C674_=_C687( C674 C687 ) C674_=_C688( C674 C688 ) C687_=_C688( C687 C688 ) C706_=_C715( C706 C715 ) C706_=_C722( C706 C722 ) \nC706_=_C729( C706 C729 ) C706_=_C730( C706 C730 ) C706_=_C731( C706 C731 ) C706_=_C732( C706 C732 ) C715_=_C722( C715 C722 ) C715_=_C729( C715 C729 ) \nC715_=_C730( C715 C730 ) C715_=_C731( C715 C731 ) C715_=_C732( C715 C732 ) C722_=_C729( C722 C729 ) C722_=_C730( C722 C730 ) C722_=_C731( C722 C731 ) \nC722_=_C732( C722 C732 ) C729_=_C730( C729 C730 ) C729_=_C731( C729 C731 ) C729_=_C732( C729 C732 ) C730_=_C731( C730 C731 ) C730_=_C732( C730 C732 ) \nC731_=_C732( C731 C732 ) "];58-&gt;66[label="89: C32 C33 C34 C35 C68 \nC79 C80 C81 C82 C83 C84 \nC89 C91 C143 C156 C166 C167 \nC168 C169 C170 C174 C176 C215 \nC216 C217 C218 C219 C220 C222 \nC227 C228 C229 C230 C231 C232 \nC234 C236 C349 C361 C368 C379 \nC380 C381 C382 C383 C411 C426 \nC435 C436 C437 C439 C441 C461 \nC471 C479 C480 C519 C523 C533 \nC534 C535 C536 C537 C538 C539 \nC584 C599 C603 C610 C611 C612 \nC622 C632 C641 C642 C643 C644 \nC645 C665 C674 C687 C688 C706 \nC715 C722 C729 C730 C731 C732 \n338: C32_=_C33 ,C32_=_C34 ,C32_=_C35 ,C32_=_C215 ,C32_=_C216 ,\nC32_=_C217 ,C32_=_C218 ,C32_=_C219 ,C32_=_C220 ,C32_=_C222 ,C33_=_C34 ,\nC33_=_C35 ,C33_=_C349 ,C33_=_C361 ,C33_=_C368 ,C33_=_C379 ,C33_=_C380 ,\nC33_=_C381 ,C33_=_C382 ,C33_=_C383 ,C34_=_C35 ,C34_=_C533 ,C34_=_C534 ,\nC34_=_C535 ,C34_=_C536 ,C34_=_C537 ,C34_=_C538 ,C34_=_C539 ,C35_=_C519 ,\nC35_=_C706 ,C35_=_C715 ,C35_=_C722 ,C35_=_C729 ,C35_=_C730 ,C35_=_C731 ,\nC35_=_C732 ,C68_=_C79 ,C68_=_C80 ,C68_=_C81 ,C68_=_C82 ,C68_=_C83 ,\nC68_=_C84 ,C68_=_C89 ,C68_=_C91 ,C79_=_C80 ,C79_=_C81 ,C79_=_C82 ,\nC79_=_C83 ,C79_=_C84 ,C79_=_C89 ,C79_=_C91 ,C80_=_C81 ,C80_=_C82 ,\nC80_=_C83 ,C80_=_C84 ,C80_=_C89 ,C80_=_C91 ,C81_=_C82 ,C81_=_C83 ,\nC81_=_C84 ,C81_=_C89 ,C81_=_C91 ,C82_=_C83 ,C82_=_C84 ,C82_=_C89 ,\nC82_=_C91 ,C83_=_C84 ,C83_=_C89 ,C83_=_C91 ,C84_=_C89 ,C84_=_C91 ,\nC89_=_C91 ,C89_=_C174 ,C89_=_C234 ,C89_=_C439 ,C89_=_C523 ,C91_=_C176 ,\nC91_=_C236 ,C91_=_C441 ,C91_=_C612 ,C143_=_C156 ,C143_=_C166 ,C143_=_C167 ,\nC143_=_C168 ,C143_=_C169 ,C143_=_C170 ,C143_=_C174 ,C143_=_C176 ,C156_=_C166 ,\nC156_=_C167 ,C156_=_C168 ,C156_=_C169 ,C156_=_C170 ,C156_=_C174 ,C156_=_C176 ,\nC166_=_C167 ,C166_=_C168 ,C166_=_C169 ,C166_=_C170 ,C166_=_C174 ,C166_=_C176 ,\nC167_=_C168 ,C167_=_C169 ,C167_=_C170 ,C167_=_C174 ,C167_=_C176 ,C168_=_C169 ,\nC168_=_C170 ,C168_=_C174 ,C168_=_C176 ,C169_=_C170 ,C169_=_C174 ,C169_=_C176 ,\nC170_=_C174 ,C170_=_C176 ,C174_=_C176 ,C174_=_C234 ,C174_=_C439 ,C174_=_C523 ,\nC176_=_C236 ,C176_=_C441 ,C176_=_C612 ,C215_=_C216 ,C215_=_C217 ,C215_=_C218 ,\nC215_=_C219 ,C215_=_C220 ,C215_=_C222 ,C215_=_C227 ,C216_=_C217 ,C216_=_C218 ,\nC216_=_C219 ,C216_=_C220 ,C216_=_C222 ,C216_=_C228 ,C217_=_C218 ,C217_=_C219 ,\nC217_=_C220 ,C217_=_C222 ,C217_=_C229 ,C218_=_C219 ,C218_=_C220 ,C218_=_C222 ,\nC218_=_C230 ,C219_=_C220 ,C219_=_C222 ,C219_=_C231 ,C220_=_C222 ,C220_=_C232 ,\nC222_=_C383 ,C222_=_C519 ,C227_=_C228 ,C227_=_C229 ,C227_=_C230 ,C227_=_C231 ,\nC227_=_C232 ,C227_=_C234 ,C227_=_C236 ,C228_=_C229 ,C228_=_C230 ,C228_=_C231 ,\nC228_=_C232 ,C228_=_C234 ,C228_=_C236 ,C229_=_C230 ,C229_=_C231 ,C229_=_C232 ,\nC229_=_C234 ,C229_=_C236 ,C230_=_C231 ,C230_=_C232 ,C230_=_C234 ,C230_=_C236 ,\nC231_=_C232 ,C231_=_C234 ,C231_=_C236 ,C232_=_C234 ,C232_=_C236 ,C234_=_C236 ,\nC234_=_C439 ,C234_=_C523 ,C236_=_C441 ,C236_=_C612 ,C349_=_C361 ,C349_=_C368 ,\nC349_=_C379 ,C349_=_C380 ,C349_=_C381 ,C349_=_C382 ,C349_=_C383 ,C361_=_C368 ,\nC361_=_C379 ,C361_=_C380 ,C361_=_C381 ,C361_=_C382 ,C361_=_C383 ,C368_=_C379 ,\nC368_=_C380 ,C368_=_C381 ,C368_=_C382 ,C368_=_C383 ,C379_=_C380 ,C379_=_C381 ,\nC379_=_C382 ,C379_=_C383 ,C380_=_C381 ,C380_=_C382 ,C380_=_C383 ,C381_=_C382 ,\nC381_=_C383 ,C382_=_C383 ,C383_=_C519 ,C411_=_C426 ,C411_=_C435 ,C411_=_C436 ,\nC411_=_C437 ,C411_=_C439 ,C411_=_C441 ,C426_=_C435 ,C426_=_C436 ,C426_=_C437 ,\nC426_=_C439 ,C426_=_C441 ,C435_=_C436 ,C435_=_C437 ,C435_=_C439 ,C435_=_C441 ,\nC436_=_C437 ,C436_=_C439 ,C436_=_C441 ,C437_=_C439 ,C437_=_C441 ,C439_=_C441 ,\nC439_=_C523 ,C441_=_C612 ,C461_=_C471 ,C461_=_C479 ,C461_=_C480 ,C471_=_C479 ,\nC471_=_C480 ,C479_=_C480 ,C519_=_C706 ,C519_=_C715 ,C519_=_C722 ,C519_=_C729 ,\nC519_=_C730 ,C519_=_C731 ,C519_=_C732 ,C523_=_C584 ,C523_=_C599 ,C523_=_C603 ,\nC523_=_C610 ,C523_=_C611 ,C523_=_C612 ,C533_=_C534 ,C533_=_C535 ,C533_=_C536 ,\nC533_=_C537 ,C533_=_C538 ,C533_=_C539 ,C534_=_C535 ,C534_=_C536 ,C534_=_C537 ,\nC534_=_C538 ,C534_=_C539 ,C535_=_C536 ,C535_=_C537 ,C535_=_C538 ,C535_=_C539 ,\nC536_=_C537 ,C536_=_C538 ,C536_=_C539 ,C537_=_C538 ,C537_=_C539 ,C538_=_C539 ,\nC584_=_C599 ,C584_=_C603 ,C584_=_C610 ,C584_=_C611 ,C584_=_C612 ,C599_=_C603 ,\nC599_=_C610 ,C599_=_C611 ,C599_=_C612 ,C603_=_C610 ,C603_=_C611 ,C603_=_C612 ,\nC610_=_C611 ,C610_=_C612 ,C611_=_C612 ,C622_=_C632 ,C622_=_C641 ,C622_=_C642 ,\nC622_=_C643 ,C622_=_C644 ,C622_=_C645 ,C632_=_C641 ,C632_=_C642 ,C632_=_C643 ,\nC632_=_C644 ,C632_=_C645 ,C641_=_C642 ,C641_=_C643 ,C641_=_C644 ,C641_=_C645 ,\nC642_=_C643 ,C642_=_C644 ,C642_=_C645 ,C643_=_C644 ,C643_=_C645 ,C644_=_C645 ,\nC665_=_C674 ,C665_=_C687 ,C665_=_C688 ,C674_=_C687 ,C674_=_C688 ,C687_=_C688 ,\nC706_=_C715 ,C706_=_C722 ,C706_=_C729 ,C706_=_C730 ,C706_=_C731 ,C706_=_C732 ,\nC715_=_C722 ,C715_=_C729 ,C715_=_C730 ,C715_=_C731 ,C715_=_C732 ,C722_=_C729 ,\nC722_=_C730 ,C722_=_C731 ,C722_=_C732</w:t>
      </w:r>
    </w:p>
    <w:p>
      <w:pPr>
        <w:pStyle w:val="PreformattedText"/>
        <w:bidi w:val="0"/>
        <w:spacing w:before="0" w:after="0"/>
        <w:jc w:val="left"/>
        <w:rPr/>
      </w:pPr>
      <w:r>
        <w:rPr/>
        <w:t xml:space="preserve"> </w:t>
      </w:r>
      <w:r>
        <w:rPr/>
        <w:t>,C729_=_C730 ,C729_=_C731 ,C729_=_C732 ,\nC730_=_C731 ,C730_=_C732 ,C731_=_C732 ,"];67[shape=box, label="id:67 level: 3\n79: C44 C155 C185 C246 C256 \nC283 C294 C295 C296 C297 C298 \nC301 C303 C312 C348 C360 C368 \nC369 C370 C371 C372 C374 C375 \nC376 C378 C434 C445 C453 C460 \nC470 C471 C472 C473 C474 C475 \nC476 C478 C486 C608 C609 C631 \nC672 C685 C686 C697 C701 C727 \nC728 C737 C747 C755 C763 C769 \nC770 C771 C772 C773 C774 C778 \nC782 C803 C823 C824 C825 C826 \nC830 C831 C832 C833 C840 C841 \nC844 C845 C847 C848 C849 C850 \nC851 C852 \n442: C44_=_C256( C44 C256 ) C44_=_C312( C44 C312 ) C44_=_C486( C44 C486 ) C44_=_C701( C44 C701 ) C44_=_C782( C44 C782 ) \nC44_=_C826( C44 C826 ) C44_=_C833( C44 C833 ) C44_=_C850( C44 C850 ) C44_=_C851( C44 C851 ) C44_=_C852( C44 C852 ) C155_=_C434( C155 C434 ) \nC155_=_C470( C155 C470 ) C155_=_C631( C155 C631 ) C155_=_C672( C155 C672 ) C155_=_C769( C155 C769 ) C155_=_C803( C155 C803 ) C155_=_C823( C155 C823 ) \nC155_=_C830( C155 C830 ) C155_=_C840( C155 C840 ) C155_=_C841( C155 C841 ) C185_=_C246( C185 C246 ) C185_=_C445( C185 C445 ) C185_=_C697( C185 C697 ) \nC185_=_C737( C185 C737 ) C185_=_C778( C185 C778 ) C185_=_C825( C185 C825 ) C185_=_C832( C185 C832 ) C185_=_C847( C185 C847 ) C185_=_C848( C185 C848 ) \nC185_=_C849( C185 C849 ) C246_=_C445( C246 C445 ) C246_=_C697( C246 C697 ) C246_=_C737( C246 C737 ) C246_=_C778( C246 C778 ) C246_=_C825( C246 C825 ) \nC246_=_C832( C246 C832 ) C246_=_C847( C246 C847 ) C246_=_C848( C246 C848 ) C246_=_C849( C246 C849 ) C256_=_C312( C256 C312 ) C256_=_C486( C256 C486 ) \nC256_=_C701( C256 C701 ) C256_=_C782( C256 C782 ) C256_=_C826( C256 C826 ) C256_=_C833( C256 C833 ) C256_=_C850( C256 C850 ) C256_=_C851( C256 C851 ) \nC256_=_C852( C256 C852 ) C283_=_C294( C283 C294 ) C283_=_C295( C283 C295 ) C283_=_C296( C283 C296 ) C283_=_C297( C283 C297 ) C283_=_C298( C283 C298 ) \nC283_=_C301( C283 C301 ) C283_=_C303( C283 C303 ) C294_=_C295( C294 C295 ) C294_=_C296( C294 C296 ) C294_=_C297( C294 C297 ) C294_=_C298( C294 C298 ) \nC294_=_C301( C294 C301 ) C294_=_C303( C294 C303 ) C294_=_C312( C294 C312 ) C295_=_C296( C295 C296 ) C295_=_C297( C295 C297 ) C295_=_C298( C295 C298 ) \nC295_=_C301( C295 C301 ) C295_=_C303( C295 C303 ) C296_=_C297( C296 C297 ) C296_=_C298( C296 C298 ) C296_=_C301( C296 C301 ) C296_=_C303( C296 C303 ) \nC297_=_C298( C297 C298 ) C297_=_C301( C297 C301 ) C297_=_C303( C297 C303 ) C298_=_C301( C298 C301 ) C298_=_C303( C298 C303 ) C301_=_C303( C301 C303 ) \nC301_=_C375( C301 C375 ) C301_=_C685( C301 C685 ) C301_=_C686( C301 C686 ) C303_=_C378( C303 C378 ) C303_=_C478( C303 C478 ) C303_=_C609( C303 C609 ) \nC303_=_C686( C303 C686 ) C303_=_C728( C303 C728 ) C303_=_C774( C303 C774 ) C303_=_C824( C303 C824 ) C303_=_C831( C303 C831 ) C303_=_C844( C303 C844 ) \nC303_=_C845( C303 C845 ) C312_=_C486( C312 C486 ) C312_=_C701( C312 C701 ) C312_=_C782( C312 C782 ) C312_=_C826( C312 C826 ) C312_=_C833( C312 C833 ) \nC312_=_C850( C312 C850 ) C312_=_C851( C312 C851 ) C312_=_C852( C312 C852 ) C348_=_C360( C348 C360 ) C348_=_C368( C348 C368 ) C348_=_C369( C348 C369 ) \nC348_=_C370( C348 C370 ) C348_=_C371( C348 C371 ) C348_=_C372( C348 C372 ) C348_=_C374( C348 C374 ) C348_=_C375( C348 C375 ) C348_=_C376( C348 C376 ) \nC348_=_C378( C348 C378 ) C360_=_C368( C360 C368 ) C360_=_C369( C360 C369 ) C360_=_C370( C360 C370 ) C360_=_C371( C360 C371 ) C360_=_C372( C360 C372 ) \nC360_=_C374( C360 C374 ) C360_=_C375( C360 C375 ) C360_=_C376( C360 C376 ) C360_=_C378( C360 C378 ) C368_=_C369( C368 C369 ) C368_=_C370( C368 C370 ) \nC368_=_C371( C368 C371 ) C368_=_C372( C368 C372 ) C368_=_C374( C368 C374 ) C368_=_C375( C368 C375 ) C368_=_C376( C368 C376 ) C368_=_C378( C368 C378 ) \nC369_=_C370( C369 C370 ) C369_=_C371( C369 C371 ) C369_=_C372( C369 C372 ) C369_=_C374( C369 C374 ) C369_=_C375( C369 C375 ) C369_=_C376( C369 C376 ) \nC369_=_C378( C369 C378 ) C370_=_C371( C370 C371 ) C370_=_C372( C370 C372 ) C370_=_C374( C370 C374 ) C370_=_C375( C370 C375 ) C370_=_C376( C370 C376 ) \nC370_=_C378( C370 C378 ) C371_=_C372( C371 C372 ) C371_=_C374( C371 C374 ) C371_=_C375( C371 C375 ) C371_=_C376( C371 C376 ) C371_=_C378( C371 C378 ) \nC372_=_C374( C372 C374 ) C372_=_C375( C372 C375 ) C372_=_C376( C372 C376 ) C372_=_C378( C372 C378 ) C374_=_C375( C374 C375 ) C374_=_C376( C374 C376 ) \nC374_=_C378( C374 C378 ) C374_=_C475( C374 C475 ) C374_=_C608( C374 C608 ) C374_=_C609( C374 C609 ) C375_=_C376( C375 C376 ) C375_=_C378( C375 C378 ) \nC375_=_C685( C375 C685 ) C375_=_C686( C375 C686 ) C376_=_C378( C376 C378 ) C376_=_C476( C376 C476 ) C376_=_C727( C376 C727 ) C376_=_C728( C376 C728 ) \nC378_=_C478( C378 C478 ) C378_=_C609( C378 C609 ) C378_=_C686( C378 C686 ) C378_=_C728( C378 C728 ) C378_=_C774( C378 C774 ) C378_=_C824( C378 C824 ) \nC378_=_C831( C378 C831 ) C378_=_C844( C378 C844 ) C378_=_C845( C378 C845 ) C434_=_C470( C434 C470 ) C434_=_C631( C434 C631 ) C434_=_C672( C434 C672 ) \nC434_=_C769( C434 C769 ) C434_=_C803( C434 C803 ) C434_=_C823( C434 C823 ) C434_=_C830( C434 C830 ) C434_=_C840( C434 C840 ) C434_=_C841( C434 C841 ) \nC445_=_C697( C445 C697 ) C445_=_C737( C445 C737 ) C445_=_C778( C445 C778 ) C445_=_C825( C445 C825 ) C445_=_C832( C445 C832 ) C445_=_C847( C445 C847 ) \nC445_=_C848( C445 C848 ) C445_=_C849( C445 C849 ) C453_=_C460( C453 C460 ) C453_=_C471( C453 C471 ) C453_=_C472( C453 C472 ) C453_=_C473( C453 C473 ) \nC453_=_C474( C453 C474 ) C453_=_C475( C453 C475 ) C453_=_C476( C453 C476 ) C453_=_C478( C453 C478 ) C460_=_C470( C460 C470 ) C460_=_C471( C460 C471 ) \nC460_=_C472( C460 C472 ) C460_=_C473( C460 C473 ) C460_=_C474( C460 C474 ) C460_=_C475( C460 C475 ) C460_=_C476( C460 C476 ) C460_=_C478( C460 C478 ) \nC470_=_C631( C470 C631 ) C470_=_C672( C470 C672 ) C470_=_C769( C470 C769 ) C470_=_C803( C470 C803 ) C470_=_C823( C470 C823 ) C470_=_C830( C470 C830 ) \nC470_=_C840( C470 C840 ) C470_=_C841( C470 C841 ) C471_=_C472( C471 C472 ) C471_=_C473( C471 C473 ) C471_=_C474( C471 C474 ) C471_=_C475( C471 C475 ) \nC471_=_C476( C471 C476 ) C471_=_C478( C471 C478 ) C472_=_C473( C472 C473 ) C472_=_C474( C472 C474 ) C472_=_C475( C472 C475 ) C472_=_C476( C472 C476 ) \nC472_=_C478( C472 C478 ) C472_=_C486( C472 C486 ) C473_=_C474( C473 C474 ) C473_=_C475( C473 C475 ) C473_=_C476( C473 C476 ) C473_=_C478( C473 C478 ) \nC474_=_C475( C474 C475 ) C474_=_C476( C474 C476 ) C474_=_C478( C474 C478 ) C475_=_C476( C475 C476 ) C475_=_C478( C475 C478 ) C475_=_C608( C475 C608 ) \nC475_=_C609( C475 C609 ) C476_=_C478( C476 C478 ) C476_=_C727( C476 C727 ) C476_=_C728( C476 C728 ) C478_=_C609( C478 C609 ) C478_=_C686( C478 C686 ) \nC478_=_C728( C478 C728 ) C478_=_C774( C478 C774 ) C478_=_C824( C478 C824 ) C478_=_C831( C478 C831 ) C478_=_C844( C478 C844 ) C478_=_C845( C478 C845 ) \nC486_=_C701( C486 C701 ) C486_=_C782( C486 C782 ) C486_=_C826( C486 C826 ) C486_=_C833( C486 C833 ) C486_=_C850( C486 C850 ) C486_=_C851( C486 C851 ) \nC486_=_C852( C486 C852 ) C608_=_C609( C608 C609 ) C608_=_C685( C608 C685 ) C608_=_C727( C608 C727 ) C608_=_C747( C608 C747 ) C608_=_C755( C608 C755 ) \nC608_=_C763( C608 C763 ) C608_=_C770( C608 C770 ) C608_=_C771( C608 C771 ) C608_=_C772( C608 C772 ) C608_=_C773( C608 C773 ) C608_=_C774( C608 C774 ) \nC609_=_C686( C609 C686 ) C609_=_C728( C609 C728 ) C609_=_C774( C609 C774 ) C609_=_C824( C609 C824 ) C609_=_C831( C609 C831 ) C609_=_C844( C609 C844 ) \nC609_=_C845( C609 C845 ) C631_=_C672( C631 C672 ) C631_=_C769( C631 C769 ) C631_=_C803( C631 C803 ) C631_=_C823( C631 C823 ) C631_=_C830( C631 C830 ) \nC631_=_C840( C631 C840 ) C631_=_C841( C631 C841 ) C672_=_C769( C672 C769 ) C672_=_C803( C672 C803 ) C672_=_C823( C672 C823 ) C672_=_C830( C672 C830 ) \nC672_=_C840( C672 C840 ) C672_=_C841( C672 C841 ) C685_=_C686( C685 C686 ) C685_=_C727( C685 C727 ) C685_=_C747( C685 C747 ) C685_=_C755( C685 C755 ) \nC685_=_C763( C685 C763 ) C685_=_C770( C685 C770 ) C685_=_C771( C685 C771 ) C685_=_C772( C685 C772 ) C685_=_C773( C685 C773 ) C685_=_C774( C685 C774 ) \nC686_=_C728( C686 C728 ) C686_=_C774( C686 C774 ) C686_=_C824( C686 C824 ) C686_=_C831( C686 C831 ) C686_=_C844( C686 C844 ) C686_=_C845( C686 C845 ) \nC697_=_C737( C697 C737 ) C697_=_C778( C697 C778 ) C697_=_C825( C697 C825 ) C697_=_C832( C697 C832 ) C697_=_C847( C697 C847 ) C697_=_C848( C697 C848 ) \nC697_=_C849( C697 C849 ) C701_=_C782( C701 C782 ) C701_=_C826( C701 C826 ) C701_=_C833( C701 C833 ) C701_=_C850( C701 C850 ) C701_=_C851( C701 C851 ) \nC701_=_C852( C701 C852 ) C727_=_C728( C727 C728 ) C727_=_C747( C727 C747 ) C727_=_C755( C727 C755 ) C727_=_C763( C727 C763 ) C727_=_C770( C727 C770 ) \nC727_=_C771( C727 C771 ) C727_=_C772( C727 C772 ) C727_=_C773( C727 C773 ) C727_=_C774( C727 C774 ) C728_=_C774( C728 C774 ) C728_=_C824( C728 C824 ) \nC728_=_C831( C728 C831 ) C728_=_C844( C728 C844 ) C728_=_C845( C728 C845 ) C737_=_C778( C737 C778 ) C737_=_C825( C737 C825 ) C737_=_C832( C737 C832 ) \nC737_=_C847( C737 C847 ) C737_=_C848( C737 C848 ) C737_=_C849( C737 C849 ) C747_=_C755( C747 C755 ) C747_=_C763( C747 C763 ) C747_=_C770( C747 C770 ) \nC747_=_C771( C747 C771 ) C747_=_C772( C747 C772 ) C747_=_C773( C747 C773 ) C747_=_C774( C747 C774 ) C755_=_C763( C755 C763 ) C755_=_C770( C755 C770 ) \nC755_=_C771( C755 C771 ) C755_=_C772( C755 C772 ) C755_=_C773( C755 C773 ) C755_=_C774( C755 C774 ) C763_=_C769( C763 C769 ) C763_=_C770( C763 C770 ) \nC763_=_C771( C763 C771 ) C763_=_C772( C763 C772 ) C763_=_C773( C763 C773 ) C763_=_C774( C763 C774 ) C769_=_C803( C769 C803 ) C769_=_C823( C769 C823 ) \nC769_=_C830( C769 C830 ) C769_=_C840( C769 C840 ) C769_=_C841( C769 C841 ) C770_=_C771( C770 C771 ) C770_=_C772( C770 C772 ) C770_=_C773( C770 C773 ) \nC770_=_C774( C770 C774 ) C770_=_C778( C770 C778 ) C771_=_C772( C771 C772 ) C771_=_C773( C771 C773 ) C771_=_C774( C771 C774 ) C771_=_C782( C771 C782 ) \nC772_=_C773( C772 C773 ) C772_=_C774( C772 C774 ) C773_=_C774( C773 C774 ) C774_=_C824( C774 C824 ) C774_=_C831( C774 C831</w:t>
      </w:r>
    </w:p>
    <w:p>
      <w:pPr>
        <w:pStyle w:val="PreformattedText"/>
        <w:bidi w:val="0"/>
        <w:spacing w:before="0" w:after="0"/>
        <w:jc w:val="left"/>
        <w:rPr/>
      </w:pPr>
      <w:r>
        <w:rPr/>
        <w:t xml:space="preserve"> </w:t>
      </w:r>
      <w:r>
        <w:rPr/>
        <w:t>) C774_=_C844( C774 C844 ) \nC774_=_C845( C774 C845 ) C778_=_C825( C778 C825 ) C778_=_C832( C778 C832 ) C778_=_C847( C778 C847 ) C778_=_C848( C778 C848 ) C778_=_C849( C778 C849 ) \nC782_=_C826( C782 C826 ) C782_=_C833( C782 C833 ) C782_=_C850( C782 C850 ) C782_=_C851( C782 C851 ) C782_=_C852( C782 C852 ) C803_=_C823( C803 C823 ) \nC803_=_C830( C803 C830 ) C803_=_C840( C803 C840 ) C803_=_C841( C803 C841 ) C823_=_C824( C823 C824 ) C823_=_C825( C823 C825 ) C823_=_C826( C823 C826 ) \nC823_=_C830( C823 C830 ) C823_=_C840( C823 C840 ) C823_=_C841( C823 C841 ) C824_=_C825( C824 C825 ) C824_=_C826( C824 C826 ) C824_=_C831( C824 C831 ) \nC824_=_C844( C824 C844 ) C824_=_C845( C824 C845 ) C825_=_C826( C825 C826 ) C825_=_C832( C825 C832 ) C825_=_C847( C825 C847 ) C825_=_C848( C825 C848 ) \nC825_=_C849( C825 C849 ) C826_=_C833( C826 C833 ) C826_=_C850( C826 C850 ) C826_=_C851( C826 C851 ) C826_=_C852( C826 C852 ) C830_=_C831( C830 C831 ) \nC830_=_C832( C830 C832 ) C830_=_C833( C830 C833 ) C830_=_C840( C830 C840 ) C830_=_C841( C830 C841 ) C831_=_C832( C831 C832 ) C831_=_C833( C831 C833 ) \nC831_=_C844( C831 C844 ) C831_=_C845( C831 C845 ) C832_=_C833( C832 C833 ) C832_=_C847( C832 C847 ) C832_=_C848( C832 C848 ) C832_=_C849( C832 C849 ) \nC833_=_C850( C833 C850 ) C833_=_C851( C833 C851 ) C833_=_C852( C833 C852 ) C840_=_C841( C840 C841 ) C840_=_C844( C840 C844 ) C840_=_C847( C840 C847 ) \nC840_=_C850( C840 C850 ) C841_=_C845( C841 C845 ) C841_=_C848( C841 C848 ) C841_=_C851( C841 C851 ) C844_=_C845( C844 C845 ) C844_=_C847( C844 C847 ) \nC844_=_C850( C844 C850 ) C845_=_C848( C845 C848 ) C845_=_C851( C845 C851 ) C847_=_C848( C847 C848 ) C847_=_C849( C847 C849 ) C847_=_C850( C847 C850 ) \nC848_=_C849( C848 C849 ) C848_=_C851( C848 C851 ) C850_=_C851( C850 C851 ) C850_=_C852( C850 C852 ) C851_=_C852( C851 C852 ) "];59-&gt;67[label="75: C44 C155 C185 C246 C256 \nC283 C294 C295 C296 C297 C298 \nC301 C312 C348 C360 C368 C369 \nC370 C371 C372 C374 C375 C376 \nC434 C445 C453 C460 C470 C471 \nC472 C473 C474 C475 C476 C486 \nC608 C609 C631 C672 C685 C686 \nC697 C701 C727 C728 C737 C747 \nC755 C763 C769 C770 C771 C772 \nC773 C778 C782 C803 C823 C824 \nC825 C826 C830 C831 C832 C833 \nC840 C841 C844 C845 C847 C848 \nC849 C850 C851 C852 \n373: C44_=_C256 ,C44_=_C312 ,C44_=_C486 ,C44_=_C701 ,C44_=_C782 ,\nC44_=_C826 ,C44_=_C833 ,C44_=_C850 ,C44_=_C851 ,C44_=_C852 ,C155_=_C434 ,\nC155_=_C470 ,C155_=_C631 ,C155_=_C672 ,C155_=_C769 ,C155_=_C803 ,C155_=_C823 ,\nC155_=_C830 ,C155_=_C840 ,C155_=_C841 ,C185_=_C246 ,C185_=_C445 ,C185_=_C697 ,\nC185_=_C737 ,C185_=_C778 ,C185_=_C825 ,C185_=_C832 ,C185_=_C847 ,C185_=_C848 ,\nC185_=_C849 ,C246_=_C445 ,C246_=_C697 ,C246_=_C737 ,C246_=_C778 ,C246_=_C825 ,\nC246_=_C832 ,C246_=_C847 ,C246_=_C848 ,C246_=_C849 ,C256_=_C312 ,C256_=_C486 ,\nC256_=_C701 ,C256_=_C782 ,C256_=_C826 ,C256_=_C833 ,C256_=_C850 ,C256_=_C851 ,\nC256_=_C852 ,C283_=_C294 ,C283_=_C295 ,C283_=_C296 ,C283_=_C297 ,C283_=_C298 ,\nC283_=_C301 ,C294_=_C295 ,C294_=_C296 ,C294_=_C297 ,C294_=_C298 ,C294_=_C301 ,\nC294_=_C312 ,C295_=_C296 ,C295_=_C297 ,C295_=_C298 ,C295_=_C301 ,C296_=_C297 ,\nC296_=_C298 ,C296_=_C301 ,C297_=_C298 ,C297_=_C301 ,C298_=_C301 ,C301_=_C375 ,\nC301_=_C685 ,C301_=_C686 ,C312_=_C486 ,C312_=_C701 ,C312_=_C782 ,C312_=_C826 ,\nC312_=_C833 ,C312_=_C850 ,C312_=_C851 ,C312_=_C852 ,C348_=_C360 ,C348_=_C368 ,\nC348_=_C369 ,C348_=_C370 ,C348_=_C371 ,C348_=_C372 ,C348_=_C374 ,C348_=_C375 ,\nC348_=_C376 ,C360_=_C368 ,C360_=_C369 ,C360_=_C370 ,C360_=_C371 ,C360_=_C372 ,\nC360_=_C374 ,C360_=_C375 ,C360_=_C376 ,C368_=_C369 ,C368_=_C370 ,C368_=_C371 ,\nC368_=_C372 ,C368_=_C374 ,C368_=_C375 ,C368_=_C376 ,C369_=_C370 ,C369_=_C371 ,\nC369_=_C372 ,C369_=_C374 ,C369_=_C375 ,C369_=_C376 ,C370_=_C371 ,C370_=_C372 ,\nC370_=_C374 ,C370_=_C375 ,C370_=_C376 ,C371_=_C372 ,C371_=_C374 ,C371_=_C375 ,\nC371_=_C376 ,C372_=_C374 ,C372_=_C375 ,C372_=_C376 ,C374_=_C375 ,C374_=_C376 ,\nC374_=_C475 ,C374_=_C608 ,C374_=_C609 ,C375_=_C376 ,C375_=_C685 ,C375_=_C686 ,\nC376_=_C476 ,C376_=_C727 ,C376_=_C728 ,C434_=_C470 ,C434_=_C631 ,C434_=_C672 ,\nC434_=_C769 ,C434_=_C803 ,C434_=_C823 ,C434_=_C830 ,C434_=_C840 ,C434_=_C841 ,\nC445_=_C697 ,C445_=_C737 ,C445_=_C778 ,C445_=_C825 ,C445_=_C832 ,C445_=_C847 ,\nC445_=_C848 ,C445_=_C849 ,C453_=_C460 ,C453_=_C471 ,C453_=_C472 ,C453_=_C473 ,\nC453_=_C474 ,C453_=_C475 ,C453_=_C476 ,C460_=_C470 ,C460_=_C471 ,C460_=_C472 ,\nC460_=_C473 ,C460_=_C474 ,C460_=_C475 ,C460_=_C476 ,C470_=_C631 ,C470_=_C672 ,\nC470_=_C769 ,C470_=_C803 ,C470_=_C823 ,C470_=_C830 ,C470_=_C840 ,C470_=_C841 ,\nC471_=_C472 ,C471_=_C473 ,C471_=_C474 ,C471_=_C475 ,C471_=_C476 ,C472_=_C473 ,\nC472_=_C474 ,C472_=_C475 ,C472_=_C476 ,C472_=_C486 ,C473_=_C474 ,C473_=_C475 ,\nC473_=_C476 ,C474_=_C475 ,C474_=_C476 ,C475_=_C476 ,C475_=_C608 ,C475_=_C609 ,\nC476_=_C727 ,C476_=_C728 ,C486_=_C701 ,C486_=_C782 ,C486_=_C826 ,C486_=_C833 ,\nC486_=_C850 ,C486_=_C851 ,C486_=_C852 ,C608_=_C609 ,C608_=_C685 ,C608_=_C727 ,\nC608_=_C747 ,C608_=_C755 ,C608_=_C763 ,C608_=_C770 ,C608_=_C771 ,C608_=_C772 ,\nC608_=_C773 ,C609_=_C686 ,C609_=_C728 ,C609_=_C824 ,C609_=_C831 ,C609_=_C844 ,\nC609_=_C845 ,C631_=_C672 ,C631_=_C769 ,C631_=_C803 ,C631_=_C823 ,C631_=_C830 ,\nC631_=_C840 ,C631_=_C841 ,C672_=_C769 ,C672_=_C803 ,C672_=_C823 ,C672_=_C830 ,\nC672_=_C840 ,C672_=_C841 ,C685_=_C686 ,C685_=_C727 ,C685_=_C747 ,C685_=_C755 ,\nC685_=_C763 ,C685_=_C770 ,C685_=_C771 ,C685_=_C772 ,C685_=_C773 ,C686_=_C728 ,\nC686_=_C824 ,C686_=_C831 ,C686_=_C844 ,C686_=_C845 ,C697_=_C737 ,C697_=_C778 ,\nC697_=_C825 ,C697_=_C832 ,C697_=_C847 ,C697_=_C848 ,C697_=_C849 ,C701_=_C782 ,\nC701_=_C826 ,C701_=_C833 ,C701_=_C850 ,C701_=_C851 ,C701_=_C852 ,C727_=_C728 ,\nC727_=_C747 ,C727_=_C755 ,C727_=_C763 ,C727_=_C770 ,C727_=_C771 ,C727_=_C772 ,\nC727_=_C773 ,C728_=_C824 ,C728_=_C831 ,C728_=_C844 ,C728_=_C845 ,C737_=_C778 ,\nC737_=_C825 ,C737_=_C832 ,C737_=_C847 ,C737_=_C848 ,C737_=_C849 ,C747_=_C755 ,\nC747_=_C763 ,C747_=_C770 ,C747_=_C771 ,C747_=_C772 ,C747_=_C773 ,C755_=_C763 ,\nC755_=_C770 ,C755_=_C771 ,C755_=_C772 ,C755_=_C773 ,C763_=_C769 ,C763_=_C770 ,\nC763_=_C771 ,C763_=_C772 ,C763_=_C773 ,C769_=_C803 ,C769_=_C823 ,C769_=_C830 ,\nC769_=_C840 ,C769_=_C841 ,C770_=_C771 ,C770_=_C772 ,C770_=_C773 ,C770_=_C778 ,\nC771_=_C772 ,C771_=_C773 ,C771_=_C782 ,C772_=_C773 ,C778_=_C825 ,C778_=_C832 ,\nC778_=_C847 ,C778_=_C848 ,C778_=_C849 ,C782_=_C826 ,C782_=_C833 ,C782_=_C850 ,\nC782_=_C851 ,C782_=_C852 ,C803_=_C823 ,C803_=_C830 ,C803_=_C840 ,C803_=_C841 ,\nC823_=_C824 ,C823_=_C825 ,C823_=_C826 ,C823_=_C830 ,C823_=_C840 ,C823_=_C841 ,\nC824_=_C825 ,C824_=_C826 ,C824_=_C831 ,C824_=_C844 ,C824_=_C845 ,C825_=_C826 ,\nC825_=_C832 ,C825_=_C847 ,C825_=_C848 ,C825_=_C849 ,C826_=_C833 ,C826_=_C850 ,\nC826_=_C851 ,C826_=_C852 ,C830_=_C831 ,C830_=_C832 ,C830_=_C833 ,C830_=_C840 ,\nC830_=_C841 ,C831_=_C832 ,C831_=_C833 ,C831_=_C844 ,C831_=_C845 ,C832_=_C833 ,\nC832_=_C847 ,C832_=_C848 ,C832_=_C849 ,C833_=_C850 ,C833_=_C851 ,C833_=_C852 ,\nC840_=_C841 ,C840_=_C844 ,C840_=_C847 ,C840_=_C850 ,C841_=_C845 ,C841_=_C848 ,\nC841_=_C851 ,C844_=_C845 ,C844_=_C847 ,C844_=_C850 ,C845_=_C848 ,C845_=_C851 ,\nC847_=_C848 ,C847_=_C849 ,C847_=_C850 ,C848_=_C849 ,C848_=_C851 ,C850_=_C851 ,\nC850_=_C852 ,C851_=_C852 ,"];68[shape=box, label="id:68 level: 3\n83: C7 C8 C119 C200 C340 \nC347 C348 C349 C350 C351 C352 \nC353 C356 C374 C409 C410 C411 \nC412 C413 C414 C416 C420 C421 \nC423 C424 C425 C452 C453 C454 \nC455 C456 C475 C491 C497 C526 \nC570 C584 C587 C588 C589 C593 \nC594 C595 C596 C597 C598 C600 \nC601 C603 C606 C607 C608 C609 \nC610 C611 C614 C615 C616 C617 \nC618 C619 C620 C745 C746 C747 \nC748 C749 C750 C751 C822 C823 \nC824 C825 C826 C827 C828 C854 \nC855 C856 C857 C858 C859 C860 \n324: C7_=_C8( C7 C8 ) C7_=_C409( C7 C409 ) C7_=_C420( C7 C420 ) C7_=_C421( C7 C421 ) C7_=_C423( C7 C423 ) \nC7_=_C424( C7 C424 ) C7_=_C425( C7 C425 ) C8_=_C593( C8 C593 ) C8_=_C594( C8 C594 ) C8_=_C595( C8 C595 ) C8_=_C596( C8 C596 ) \nC8_=_C597( C8 C597 ) C119_=_C497( C119 C497 ) C119_=_C570( C119 C570 ) C119_=_C601( C119 C601 ) C119_=_C611( C119 C611 ) C119_=_C617( C119 C617 ) \nC119_=_C618( C119 C618 ) C119_=_C619( C119 C619 ) C119_=_C620( C119 C620 ) C200_=_C340( C200 C340 ) C200_=_C491( C200 C491 ) C200_=_C526( C200 C526 ) \nC200_=_C600( C200 C600 ) C200_=_C610( C200 C610 ) C200_=_C614( C200 C614 ) C200_=_C615( C200 C615 ) C200_=_C616( C200 C616 ) C340_=_C491( C340 C491 ) \nC340_=_C526( C340 C526 ) C340_=_C600( C340 C600 ) C340_=_C610( C340 C610 ) C340_=_C614( C340 C614 ) C340_=_C615( C340 C615 ) C340_=_C616( C340 C616 ) \nC347_=_C348( C347 C348 ) C347_=_C349( C347 C349 ) C347_=_C350( C347 C350 ) C347_=_C351( C347 C351 ) C347_=_C352( C347 C352 ) C347_=_C353( C347 C353 ) \nC347_=_C356( C347 C356 ) C348_=_C349( C348 C349 ) C348_=_C350( C348 C350 ) C348_=_C351( C348 C351 ) C348_=_C352( C348 C352 ) C348_=_C353( C348 C353 ) \nC348_=_C356( C348 C356 ) C348_=_C374( C348 C374 ) C349_=_C350( C349 C350 ) C349_=_C351( C349 C351 ) C349_=_C352( C349 C352 ) C349_=_C353( C349 C353 ) \nC349_=_C356( C349 C356 ) C350_=_C351( C350 C351 ) C350_=_C352( C350 C352 ) C350_=_C353( C350 C353 ) C350_=_C356( C350 C356 ) C351_=_C352( C351 C352 ) \nC351_=_C353( C351 C353 ) C351_=_C356( C351 C356 ) C352_=_C353( C352 C353 ) C352_=_C356( C352 C356 ) C353_=_C356( C353 C356 ) C356_=_C416( C356 C416 ) \nC356_=_C584( C356 C584 ) C356_=_C587( C356 C587 ) C356_=_C588( C356 C588 ) C356_=_C589( C356 C589 ) C374_=_C475( C374 C475 ) C374_=_C598( C374 C598 ) \nC374_=_C603( C374 C603 ) C374_=_C606( C374 C606 ) C374_=_C607( C374 C607 ) C374_=_C608( C374 C608 ) C374_=_C609( C374 C609 ) C409_=_C410( C409 C410 ) \nC409_=_C411( C409 C411 ) C409_=_C412( C409 C412 ) C409_=_C413( C409 C413 ) C409_=_C414( C409 C414 ) C409_=_C416( C409 C416 ) C409_=_C420( C409 C420 ) \nC409_=_C421( C409 C421 ) C409_=_C423( C409 C423 ) C409_=_C424( C409 C424 ) C409_=_C425( C409 C425 ) C410_=_C411( C410 C411 ) C410_=_C412( C410 C412</w:t>
      </w:r>
    </w:p>
    <w:p>
      <w:pPr>
        <w:pStyle w:val="PreformattedText"/>
        <w:bidi w:val="0"/>
        <w:spacing w:before="0" w:after="0"/>
        <w:jc w:val="left"/>
        <w:rPr/>
      </w:pPr>
      <w:r>
        <w:rPr/>
        <w:t xml:space="preserve"> </w:t>
      </w:r>
      <w:r>
        <w:rPr/>
        <w:t>) \nC410_=_C413( C410 C413 ) C410_=_C414( C410 C414 ) C410_=_C416( C410 C416 ) C410_=_C420( C410 C420 ) C411_=_C412( C411 C412 ) C411_=_C413( C411 C413 ) \nC411_=_C414( C411 C414 ) C411_=_C416( C411 C416 ) C412_=_C413( C412 C413 ) C412_=_C414( C412 C414 ) C412_=_C416( C412 C416 ) C412_=_C421( C412 C421 ) \nC413_=_C414( C413 C414 ) C413_=_C416( C413 C416 ) C414_=_C416( C414 C416 ) C416_=_C584( C416 C584 ) C416_=_C587( C416 C587 ) C416_=_C588( C416 C588 ) \nC416_=_C589( C416 C589 ) C420_=_C421( C420 C421 ) C420_=_C423( C420 C423 ) C420_=_C424( C420 C424 ) C420_=_C425( C420 C425 ) C421_=_C423( C421 C423 ) \nC421_=_C424( C421 C424 ) C421_=_C425( C421 C425 ) C423_=_C424( C423 C424 ) C423_=_C425( C423 C425 ) C423_=_C594( C423 C594 ) C423_=_C745( C423 C745 ) \nC424_=_C425( C424 C425 ) C424_=_C596( C424 C596 ) C424_=_C822( C424 C822 ) C425_=_C597( C425 C597 ) C425_=_C854( C425 C854 ) C452_=_C453( C452 C453 ) \nC452_=_C454( C452 C454 ) C452_=_C455( C452 C455 ) C452_=_C456( C452 C456 ) C453_=_C454( C453 C454 ) C453_=_C455( C453 C455 ) C453_=_C456( C453 C456 ) \nC453_=_C475( C453 C475 ) C454_=_C455( C454 C455 ) C454_=_C456( C454 C456 ) C455_=_C456( C455 C456 ) C455_=_C491( C455 C491 ) C475_=_C598( C475 C598 ) \nC475_=_C603( C475 C603 ) C475_=_C606( C475 C606 ) C475_=_C607( C475 C607 ) C475_=_C608( C475 C608 ) C475_=_C609( C475 C609 ) C491_=_C526( C491 C526 ) \nC491_=_C600( C491 C600 ) C491_=_C610( C491 C610 ) C491_=_C614( C491 C614 ) C491_=_C615( C491 C615 ) C491_=_C616( C491 C616 ) C497_=_C570( C497 C570 ) \nC497_=_C601( C497 C601 ) C497_=_C611( C497 C611 ) C497_=_C617( C497 C617 ) C497_=_C618( C497 C618 ) C497_=_C619( C497 C619 ) C497_=_C620( C497 C620 ) \nC526_=_C600( C526 C600 ) C526_=_C610( C526 C610 ) C526_=_C614( C526 C614 ) C526_=_C615( C526 C615 ) C526_=_C616( C526 C616 ) C570_=_C601( C570 C601 ) \nC570_=_C611( C570 C611 ) C570_=_C617( C570 C617 ) C570_=_C618( C570 C618 ) C570_=_C619( C570 C619 ) C570_=_C620( C570 C620 ) C584_=_C587( C584 C587 ) \nC584_=_C588( C584 C588 ) C584_=_C589( C584 C589 ) C584_=_C603( C584 C603 ) C584_=_C610( C584 C610 ) C584_=_C611( C584 C611 ) C587_=_C588( C587 C588 ) \nC587_=_C589( C587 C589 ) C587_=_C745( C587 C745 ) C587_=_C746( C587 C746 ) C587_=_C747( C587 C747 ) C587_=_C748( C587 C748 ) C587_=_C749( C587 C749 ) \nC587_=_C750( C587 C750 ) C587_=_C751( C587 C751 ) C588_=_C589( C588 C589 ) C588_=_C822( C588 C822 ) C588_=_C823( C588 C823 ) C588_=_C824( C588 C824 ) \nC588_=_C825( C588 C825 ) C588_=_C826( C588 C826 ) C588_=_C827( C588 C827 ) C588_=_C828( C588 C828 ) C589_=_C854( C589 C854 ) C589_=_C855( C589 C855 ) \nC589_=_C856( C589 C856 ) C589_=_C857( C589 C857 ) C589_=_C858( C589 C858 ) C589_=_C859( C589 C859 ) C589_=_C860( C589 C860 ) C593_=_C594( C593 C594 ) \nC593_=_C595( C593 C595 ) C593_=_C596( C593 C596 ) C593_=_C597( C593 C597 ) C594_=_C595( C594 C595 ) C594_=_C596( C594 C596 ) C594_=_C597( C594 C597 ) \nC594_=_C745( C594 C745 ) C595_=_C596( C595 C596 ) C595_=_C597( C595 C597 ) C596_=_C597( C596 C597 ) C596_=_C822( C596 C822 ) C597_=_C854( C597 C854 ) \nC598_=_C600( C598 C600 ) C598_=_C601( C598 C601 ) C598_=_C603( C598 C603 ) C598_=_C606( C598 C606 ) C598_=_C607( C598 C607 ) C598_=_C608( C598 C608 ) \nC598_=_C609( C598 C609 ) C600_=_C601( C600 C601 ) C600_=_C610( C600 C610 ) C600_=_C614( C600 C614 ) C600_=_C615( C600 C615 ) C600_=_C616( C600 C616 ) \nC601_=_C611( C601 C611 ) C601_=_C617( C601 C617 ) C601_=_C618( C601 C618 ) C601_=_C619( C601 C619 ) C601_=_C620( C601 C620 ) C603_=_C606( C603 C606 ) \nC603_=_C607( C603 C607 ) C603_=_C608( C603 C608 ) C603_=_C609( C603 C609 ) C603_=_C610( C603 C610 ) C603_=_C611( C603 C611 ) C606_=_C607( C606 C607 ) \nC606_=_C608( C606 C608 ) C606_=_C609( C606 C609 ) C607_=_C608( C607 C608 ) C607_=_C609( C607 C609 ) C608_=_C609( C608 C609 ) C608_=_C747( C608 C747 ) \nC609_=_C824( C609 C824 ) C610_=_C611( C610 C611 ) C610_=_C614( C610 C614 ) C610_=_C615( C610 C615 ) C610_=_C616( C610 C616 ) C611_=_C617( C611 C617 ) \nC611_=_C618( C611 C618 ) C611_=_C619( C611 C619 ) C611_=_C620( C611 C620 ) C614_=_C615( C614 C615 ) C614_=_C616( C614 C616 ) C615_=_C616( C615 C616 ) \nC615_=_C750( C615 C750 ) C616_=_C860( C616 C860 ) C617_=_C618( C617 C618 ) C617_=_C619( C617 C619 ) C617_=_C620( C617 C620 ) C618_=_C619( C618 C619 ) \nC618_=_C620( C618 C620 ) C618_=_C751( C618 C751 ) C619_=_C620( C619 C620 ) C620_=_C827( C620 C827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C822_=_C823( C822 C823 ) C822_=_C824( C822 C824 ) C822_=_C825( C822 C825 ) C822_=_C826( C822 C826 ) C822_=_C827( C822 C827 ) \nC822_=_C828( C822 C828 ) C823_=_C824( C823 C824 ) C823_=_C825( C823 C825 ) C823_=_C826( C823 C826 ) C823_=_C827( C823 C827 ) C823_=_C828( C823 C828 ) \nC824_=_C825( C824 C825 ) C824_=_C826( C824 C826 ) C824_=_C827( C824 C827 ) C824_=_C828( C824 C828 ) C825_=_C826( C825 C826 ) C825_=_C827( C825 C827 ) \nC825_=_C828( C825 C828 ) C826_=_C827( C826 C827 ) C826_=_C828( C826 C828 ) C827_=_C828( C827 C828 ) C854_=_C855( C854 C855 ) C854_=_C856( C854 C856 ) \nC854_=_C857( C854 C857 ) C854_=_C858( C854 C858 ) C854_=_C859( C854 C859 ) C854_=_C860( C854 C860 ) C855_=_C856( C855 C856 ) C855_=_C857( C855 C857 ) \nC855_=_C858( C855 C858 ) C855_=_C859( C855 C859 ) C855_=_C860( C855 C860 ) C856_=_C857( C856 C857 ) C856_=_C858( C856 C858 ) C856_=_C859( C856 C859 ) \nC856_=_C860( C856 C860 ) C857_=_C858( C857 C858 ) C857_=_C859( C857 C859 ) C857_=_C860( C857 C860 ) C858_=_C859( C858 C859 ) C858_=_C860( C858 C860 ) \nC859_=_C860( C859 C860 ) "];59-&gt;68[label="77: C7 C8 C119 C200 C340 \nC347 C348 C349 C350 C351 C352 \nC353 C374 C410 C411 C412 C413 \nC414 C420 C421 C423 C424 C425 \nC452 C453 C454 C455 C456 C475 \nC491 C497 C526 C570 C584 C593 \nC594 C595 C596 C597 C598 C600 \nC601 C603 C606 C607 C608 C609 \nC610 C611 C614 C615 C616 C617 \nC618 C619 C620 C745 C746 C747 \nC748 C749 C750 C751 C822 C823 \nC824 C825 C826 C827 C828 C854 \nC855 C856 C857 C858 C859 C860 \n264: C7_=_C8 ,C7_=_C420 ,C7_=_C421 ,C7_=_C423 ,C7_=_C424 ,\nC7_=_C425 ,C8_=_C593 ,C8_=_C594 ,C8_=_C595 ,C8_=_C596 ,C8_=_C597 ,\nC119_=_C497 ,C119_=_C570 ,C119_=_C601 ,C119_=_C611 ,C119_=_C617 ,C119_=_C618 ,\nC119_=_C619 ,C119_=_C620 ,C200_=_C340 ,C200_=_C491 ,C200_=_C526 ,C200_=_C600 ,\nC200_=_C610 ,C200_=_C614 ,C200_=_C615 ,C200_=_C616 ,C340_=_C491 ,C340_=_C526 ,\nC340_=_C600 ,C340_=_C610 ,C340_=_C614 ,C340_=_C615 ,C340_=_C616 ,C347_=_C348 ,\nC347_=_C349 ,C347_=_C350 ,C347_=_C351 ,C347_=_C352 ,C347_=_C353 ,C348_=_C349 ,\nC348_=_C350 ,C348_=_C351 ,C348_=_C352 ,C348_=_C353 ,C348_=_C374 ,C349_=_C350 ,\nC349_=_C351 ,C349_=_C352 ,C349_=_C353 ,C350_=_C351 ,C350_=_C352 ,C350_=_C353 ,\nC351_=_C352 ,C351_=_C353 ,C352_=_C353 ,C374_=_C475 ,C374_=_C598 ,C374_=_C603 ,\nC374_=_C606 ,C374_=_C607 ,C374_=_C608 ,C374_=_C609 ,C410_=_C411 ,C410_=_C412 ,\nC410_=_C413 ,C410_=_C414 ,C410_=_C420 ,C411_=_C412 ,C411_=_C413 ,C411_=_C414 ,\nC412_=_C413 ,C412_=_C414 ,C412_=_C421 ,C413_=_C414 ,C420_=_C421 ,C420_=_C423 ,\nC420_=_C424 ,C420_=_C425 ,C421_=_C423 ,C421_=_C424 ,C421_=_C425 ,C423_=_C424 ,\nC423_=_C425 ,C423_=_C594 ,C423_=_C745 ,C424_=_C425 ,C424_=_C596 ,C424_=_C822 ,\nC425_=_C597 ,C425_=_C854 ,C452_=_C453 ,C452_=_C454 ,C452_=_C455 ,C452_=_C456 ,\nC453_=_C454 ,C453_=_C455 ,C453_=_C456 ,C453_=_C475 ,C454_=_C455 ,C454_=_C456 ,\nC455_=_C456 ,C455_=_C491 ,C475_=_C598 ,C475_=_C603 ,C475_=_C606 ,C475_=_C607 ,\nC475_=_C608 ,C475_=_C609 ,C491_=_C526 ,C491_=_C600 ,C491_=_C610 ,C491_=_C614 ,\nC491_=_C615 ,C491_=_C616 ,C497_=_C570 ,C497_=_C601 ,C497_=_C611 ,C497_=_C617 ,\nC497_=_C618 ,C497_=_C619 ,C497_=_C620 ,C526_=_C600 ,C526_=_C610 ,C526_=_C614 ,\nC526_=_C615 ,C526_=_C616 ,C570_=_C601 ,C570_=_C611 ,C570_=_C617 ,C570_=_C618 ,\nC570_=_C619 ,C570_=_C620 ,C584_=_C603 ,C584_=_C610 ,C584_=_C611 ,C593_=_C594 ,\nC593_=_C595 ,C593_=_C596 ,C593_=_C597 ,C594_=_C595 ,C594_=_C596 ,C594_=_C597 ,\nC594_=_C745 ,C595_=_C596 ,C595_=_C597 ,C596_=_C597 ,C596_=_C822 ,C597_=_C854 ,\nC598_=_C600 ,C598_=_C601 ,C598_=_C603 ,C598_=_C606 ,C598_=_C607 ,C598_=_C608 ,\nC598_=_C609 ,C600_=_C601 ,C600_=_C610 ,C600_=_C614 ,C600_=_C615 ,C600_=_C616 ,\nC601_=_C611 ,C601_=_C617 ,C601_=_C618 ,C601_=_C619 ,C601_=_C620 ,C603_=_C606 ,\nC603_=_C607 ,C603_=_C608 ,C603_=_C609 ,C603_=_C610 ,C603_=_C611 ,C606_=_C607 ,\nC606_=_C608 ,C606_=_C609 ,C607_=_C608 ,C607_=_C609 ,C608_=_C609 ,C608_=_C747 ,\nC609_=_C824 ,C610_=_C611 ,C610_=_C614 ,C610_=_C615 ,C610_=_C616 ,C611_=_C617 ,\nC611_=_C618 ,C611_=_C619 ,C611_=_C620 ,C614_=_C615 ,C614_=_C616 ,C615_=_C616 ,\nC615_=_C750 ,C616_=_C860 ,C617_=_C618 ,C617_=_C619 ,C617_=_C620 ,C618_=_C619 ,\nC618_=_C620 ,C618_=_C751 ,C619_=_C620 ,C620_=_C827 ,C745_=_C746 ,C745_=_C747 ,\nC745_=_C748 ,C745_=_C749 ,C745_=_C750 ,C745_=_C751 ,C746_=_C747 ,C746_=_C748 ,\nC746_=_C749 ,C746_=_C750 ,C746_=_C751 ,C747_=_C748 ,C747_=_C749 ,C747_=_C750 ,\nC747_=_C751 ,C748_=_C749 ,C748_=_C750 ,C748_=_C751 ,C749_=_C750 ,C749_=_C751 ,\nC750_=_C751 ,C822_=_C823 ,C822_=_C824 ,C822_=_C825 ,C822_=_C826 ,C822_=_C827 ,\nC822_=_C828 ,C823_=_C824 ,C823_=_C825 ,C823_=_C826 ,C823_=_C827 ,C823_=_C828 ,\nC824_=_C825 ,C824_=_C826 ,C824_=_C827 ,C824_=_C828 ,C825_=_C826 ,C825_=_C827 ,\nC825_=_C828 ,C826_=_C827 ,C826_=_C828 ,C827_=_C828 ,C854_=_C855 ,C854_=_C856 ,\nC854_=_C857 ,C854_=_C858 ,C854_=_C859 ,C854_=_C860 ,C855_=_C856 ,C855_=_C857 ,\nC855_=_C858 ,C855_=_C859 ,C855_=_C860 ,C856_=_C857 ,C856_=_C858 ,C856_=_C859 ,\nC856_=_C860 ,C857_=_C858 ,C857_=_C859 ,C857_=_C860 ,C858_=_C859 ,C858_=_C860 ,\nC859_=_C860 ,"];69[shape=box,</w:t>
      </w:r>
    </w:p>
    <w:p>
      <w:pPr>
        <w:pStyle w:val="PreformattedText"/>
        <w:bidi w:val="0"/>
        <w:spacing w:before="0" w:after="0"/>
        <w:jc w:val="left"/>
        <w:rPr/>
      </w:pPr>
      <w:r>
        <w:rPr/>
        <w:t xml:space="preserve"> </w:t>
      </w:r>
      <w:r>
        <w:rPr/>
        <w:t>label="id:69 level: 3\n84: C45 C52 C113 C144 C146 \nC157 C159 C166 C168 C177 C179 \nC180 C181 C182 C183 C184 C185 \nC186 C187 C196 C197 C199 C200 \nC202 C203 C247 C257 C288 C307 \nC313 C316 C323 C329 C330 C337 \nC338 C339 C340 C342 C343 C394 \nC446 C487 C492 C494 C527 C529 \nC558 C614 C616 C655 C698 C702 \nC708 C718 C725 C731 C734 C738 \nC739 C742 C743 C779 C783 C785 \nC819 C849 C852 C856 C857 C858 \nC860 C862 C863 C864 C866 C867 \nC868 C869 C871 C874 C877 C879 \nC881 \n500: C45_=_C257( C45 C257 ) C45_=_C313( C45 C313 ) C45_=_C487( C45 C487 ) C45_=_C702( C45 C702 ) C45_=_C783( C45 C783 ) \nC45_=_C852( C45 C852 ) C45_=_C857( C45 C857 ) C45_=_C863( C45 C863 ) C45_=_C868( C45 C868 ) C45_=_C877( C45 C877 ) C52_=_C113( C52 C113 ) \nC52_=_C329( C52 C329 ) C52_=_C394( C52 C394 ) C52_=_C558( C52 C558 ) C52_=_C655( C52 C655 ) C52_=_C819( C52 C819 ) C52_=_C858( C52 C858 ) \nC52_=_C864( C52 C864 ) C52_=_C869( C52 C869 ) C52_=_C879( C52 C879 ) C113_=_C329( C113 C329 ) C113_=_C394( C113 C394 ) C113_=_C558( C113 C558 ) \nC113_=_C655( C113 C655 ) C113_=_C819( C113 C819 ) C113_=_C858( C113 C858 ) C113_=_C864( C113 C864 ) C113_=_C869( C113 C869 ) C113_=_C879( C113 C879 ) \nC144_=_C146( C144 C146 ) C144_=_C157( C144 C157 ) C144_=_C166( C144 C166 ) C144_=_C177( C144 C177 ) C144_=_C179( C144 C179 ) C144_=_C180( C144 C180 ) \nC144_=_C181( C144 C181 ) C144_=_C182( C144 C182 ) C144_=_C183( C144 C183 ) C144_=_C184( C144 C184 ) C144_=_C185( C144 C185 ) C144_=_C186( C144 C186 ) \nC146_=_C159( C146 C159 ) C146_=_C168( C146 C168 ) C146_=_C187( C146 C187 ) C146_=_C196( C146 C196 ) C146_=_C197( C146 C197 ) C146_=_C199( C146 C199 ) \nC146_=_C200( C146 C200 ) C146_=_C202( C146 C202 ) C146_=_C203( C146 C203 ) C157_=_C159( C157 C159 ) C157_=_C166( C157 C166 ) C157_=_C177( C157 C177 ) \nC157_=_C179( C157 C179 ) C157_=_C180( C157 C180 ) C157_=_C181( C157 C181 ) C157_=_C182( C157 C182 ) C157_=_C183( C157 C183 ) C157_=_C184( C157 C184 ) \nC157_=_C185( C157 C185 ) C157_=_C186( C157 C186 ) C159_=_C168( C159 C168 ) C159_=_C187( C159 C187 ) C159_=_C196( C159 C196 ) C159_=_C197( C159 C197 ) \nC159_=_C199( C159 C199 ) C159_=_C200( C159 C200 ) C159_=_C202( C159 C202 ) C159_=_C203( C159 C203 ) C166_=_C168( C166 C168 ) C166_=_C177( C166 C177 ) \nC166_=_C179( C166 C179 ) C166_=_C180( C166 C180 ) C166_=_C181( C166 C181 ) C166_=_C182( C166 C182 ) C166_=_C183( C166 C183 ) C166_=_C184( C166 C184 ) \nC166_=_C185( C166 C185 ) C166_=_C186( C166 C186 ) C168_=_C187( C168 C187 ) C168_=_C196( C168 C196 ) C168_=_C197( C168 C197 ) C168_=_C199( C168 C199 ) \nC168_=_C200( C168 C200 ) C168_=_C202( C168 C202 ) C168_=_C203( C168 C203 ) C177_=_C179( C177 C179 ) C177_=_C180( C177 C180 ) C177_=_C181( C177 C181 ) \nC177_=_C182( C177 C182 ) C177_=_C183( C177 C183 ) C177_=_C184( C177 C184 ) C177_=_C185( C177 C185 ) C177_=_C186( C177 C186 ) C177_=_C187( C177 C187 ) \nC179_=_C180( C179 C180 ) C179_=_C181( C179 C181 ) C179_=_C182( C179 C182 ) C179_=_C183( C179 C183 ) C179_=_C184( C179 C184 ) C179_=_C185( C179 C185 ) \nC179_=_C186( C179 C186 ) C179_=_C196( C179 C196 ) C180_=_C181( C180 C181 ) C180_=_C182( C180 C182 ) C180_=_C183( C180 C183 ) C180_=_C184( C180 C184 ) \nC180_=_C185( C180 C185 ) C180_=_C186( C180 C186 ) C180_=_C197( C180 C197 ) C181_=_C182( C181 C182 ) C181_=_C183( C181 C183 ) C181_=_C184( C181 C184 ) \nC181_=_C185( C181 C185 ) C181_=_C186( C181 C186 ) C181_=_C247( C181 C247 ) C182_=_C183( C182 C183 ) C182_=_C184( C182 C184 ) C182_=_C185( C182 C185 ) \nC182_=_C186( C182 C186 ) C182_=_C446( C182 C446 ) C183_=_C184( C183 C184 ) C183_=_C185( C183 C185 ) C183_=_C186( C183 C186 ) C183_=_C698( C183 C698 ) \nC184_=_C185( C184 C185 ) C184_=_C186( C184 C186 ) C184_=_C779( C184 C779 ) C185_=_C186( C185 C186 ) C185_=_C849( C185 C849 ) C186_=_C247( C186 C247 ) \nC186_=_C446( C186 C446 ) C186_=_C698( C186 C698 ) C186_=_C738( C186 C738 ) C186_=_C779( C186 C779 ) C186_=_C849( C186 C849 ) C186_=_C856( C186 C856 ) \nC186_=_C862( C186 C862 ) C186_=_C867( C186 C867 ) C186_=_C874( C186 C874 ) C187_=_C196( C187 C196 ) C187_=_C197( C187 C197 ) C187_=_C199( C187 C199 ) \nC187_=_C200( C187 C200 ) C187_=_C202( C187 C202 ) C187_=_C203( C187 C203 ) C196_=_C197( C196 C197 ) C196_=_C199( C196 C199 ) C196_=_C200( C196 C200 ) \nC196_=_C202( C196 C202 ) C196_=_C203( C196 C203 ) C197_=_C199( C197 C199 ) C197_=_C200( C197 C200 ) C197_=_C202( C197 C202 ) C197_=_C203( C197 C203 ) \nC199_=_C200( C199 C200 ) C199_=_C202( C199 C202 ) C199_=_C203( C199 C203 ) C199_=_C339( C199 C339 ) C199_=_C527( C199 C527 ) C199_=_C529( C199 C529 ) \nC200_=_C202( C200 C202 ) C200_=_C203( C200 C203 ) C200_=_C340( C200 C340 ) C200_=_C614( C200 C614 ) C200_=_C616( C200 C616 ) C202_=_C203( C202 C203 ) \nC202_=_C342( C202 C342 ) C202_=_C742( C202 C742 ) C202_=_C785( C202 C785 ) C203_=_C343( C203 C343 ) C203_=_C494( C203 C494 ) C203_=_C529( C203 C529 ) \nC203_=_C616( C203 C616 ) C203_=_C743( C203 C743 ) C203_=_C785( C203 C785 ) C203_=_C860( C203 C860 ) C203_=_C866( C203 C866 ) C203_=_C871( C203 C871 ) \nC203_=_C881( C203 C881 ) C247_=_C446( C247 C446 ) C247_=_C698( C247 C698 ) C247_=_C738( C247 C738 ) C247_=_C779( C247 C779 ) C247_=_C849( C247 C849 ) \nC247_=_C856( C247 C856 ) C247_=_C862( C247 C862 ) C247_=_C867( C247 C867 ) C247_=_C874( C247 C874 ) C257_=_C313( C257 C313 ) C257_=_C487( C257 C487 ) \nC257_=_C702( C257 C702 ) C257_=_C783( C257 C783 ) C257_=_C852( C257 C852 ) C257_=_C857( C257 C857 ) C257_=_C863( C257 C863 ) C257_=_C868( C257 C868 ) \nC257_=_C877( C257 C877 ) C288_=_C307( C288 C307 ) C288_=_C316( C288 C316 ) C288_=_C323( C288 C323 ) C288_=_C330( C288 C330 ) C288_=_C337( C288 C337 ) \nC288_=_C338( C288 C338 ) C288_=_C339( C288 C339 ) C288_=_C340( C288 C340 ) C288_=_C342( C288 C342 ) C288_=_C343( C288 C343 ) C307_=_C313( C307 C313 ) \nC307_=_C316( C307 C316 ) C307_=_C323( C307 C323 ) C307_=_C330( C307 C330 ) C307_=_C337( C307 C337 ) C307_=_C338( C307 C338 ) C307_=_C339( C307 C339 ) \nC307_=_C340( C307 C340 ) C307_=_C342( C307 C342 ) C307_=_C343( C307 C343 ) C313_=_C487( C313 C487 ) C313_=_C702( C313 C702 ) C313_=_C783( C313 C783 ) \nC313_=_C852( C313 C852 ) C313_=_C857( C313 C857 ) C313_=_C863( C313 C863 ) C313_=_C868( C313 C868 ) C313_=_C877( C313 C877 ) C316_=_C323( C316 C323 ) \nC316_=_C330( C316 C330 ) C316_=_C337( C316 C337 ) C316_=_C338( C316 C338 ) C316_=_C339( C316 C339 ) C316_=_C340( C316 C340 ) C316_=_C342( C316 C342 ) \nC316_=_C343( C316 C343 ) C323_=_C329( C323 C329 ) C323_=_C330( C323 C330 ) C323_=_C337( C323 C337 ) C323_=_C338( C323 C338 ) C323_=_C339( C323 C339 ) \nC323_=_C340( C323 C340 ) C323_=_C342( C323 C342 ) C323_=_C343( C323 C343 ) C329_=_C394( C329 C394 ) C329_=_C558( C329 C558 ) C329_=_C655( C329 C655 ) \nC329_=_C819( C329 C819 ) C329_=_C858( C329 C858 ) C329_=_C864( C329 C864 ) C329_=_C869( C329 C869 ) C329_=_C879( C329 C879 ) C330_=_C337( C330 C337 ) \nC330_=_C338( C330 C338 ) C330_=_C339( C330 C339 ) C330_=_C340( C330 C340 ) C330_=_C342( C330 C342 ) C330_=_C343( C330 C343 ) C337_=_C338( C337 C338 ) \nC337_=_C339( C337 C339 ) C337_=_C340( C337 C340 ) C337_=_C342( C337 C342 ) C337_=_C343( C337 C343 ) C338_=_C339( C338 C339 ) C338_=_C340( C338 C340 ) \nC338_=_C342( C338 C342 ) C338_=_C343( C338 C343 ) C338_=_C492( C338 C492 ) C338_=_C494( C338 C494 ) C339_=_C340( C339 C340 ) C339_=_C342( C339 C342 ) \nC339_=_C343( C339 C343 ) C339_=_C527( C339 C527 ) C339_=_C529( C339 C529 ) C340_=_C342( C340 C342 ) C340_=_C343( C340 C343 ) C340_=_C614( C340 C614 ) \nC340_=_C616( C340 C616 ) C342_=_C343( C342 C343 ) C342_=_C742( C342 C742 ) C342_=_C785( C342 C785 ) C343_=_C494( C343 C494 ) C343_=_C529( C343 C529 ) \nC343_=_C616( C343 C616 ) C343_=_C743( C343 C743 ) C343_=_C785( C343 C785 ) C343_=_C860( C343 C860 ) C343_=_C866( C343 C866 ) C343_=_C871( C343 C871 ) \nC343_=_C881( C343 C881 ) C394_=_C558( C394 C558 ) C394_=_C655( C394 C655 ) C394_=_C819( C394 C819 ) C394_=_C858( C394 C858 ) C394_=_C864( C394 C864 ) \nC394_=_C869( C394 C869 ) C394_=_C879( C394 C879 ) C446_=_C698( C446 C698 ) C446_=_C738( C446 C738 ) C446_=_C779( C446 C779 ) C446_=_C849( C446 C849 ) \nC446_=_C856( C446 C856 ) C446_=_C862( C446 C862 ) C446_=_C867( C446 C867 ) C446_=_C874( C446 C874 ) C487_=_C702( C487 C702 ) C487_=_C783( C487 C783 ) \nC487_=_C852( C487 C852 ) C487_=_C857( C487 C857 ) C487_=_C863( C487 C863 ) C487_=_C868( C487 C868 ) C487_=_C877( C487 C877 ) C492_=_C494( C492 C494 ) \nC492_=_C527( C492 C527 ) C492_=_C614( C492 C614 ) C492_=_C708( C492 C708 ) C492_=_C718( C492 C718 ) C492_=_C725( C492 C725 ) C492_=_C731( C492 C731 ) \nC492_=_C734( C492 C734 ) C492_=_C739( C492 C739 ) C492_=_C742( C492 C742 ) C492_=_C743( C492 C743 ) C494_=_C529( C494 C529 ) C494_=_C616( C494 C616 ) \nC494_=_C743( C494 C743 ) C494_=_C785( C494 C785 ) C494_=_C860( C494 C860 ) C494_=_C866( C494 C866 ) C494_=_C871( C494 C871 ) C494_=_C881( C494 C881 ) \nC527_=_C529( C527 C529 ) C527_=_C614( C527 C614 ) C527_=_C708( C527 C708 ) C527_=_C718( C527 C718 ) C527_=_C725( C527 C725 ) C527_=_C731( C527 C731 ) \nC527_=_C734( C527 C734 ) C527_=_C739( C527 C739 ) C527_=_C742( C527 C742 ) C527_=_C743( C527 C743 ) C529_=_C616( C529 C616 ) C529_=_C743( C529 C743 ) \nC529_=_C785( C529 C785 ) C529_=_C860( C529 C860 ) C529_=_C866( C529 C866 ) C529_=_C871( C529 C871 ) C529_=_C881( C529 C881 ) C558_=_C655( C558 C655 ) \nC558_=_C819( C558 C819 ) C558_=_C858( C558 C858 ) C558_=_C864( C558 C864 ) C558_=_C869( C558 C869 ) C558_=_C879( C558 C879 ) C614_=_C616( C614 C616 ) \nC614_=_C708( C614 C708 ) C614_=_C718( C614 C718 ) C614_=_C725( C614 C725 ) C614_=_C731( C614 C731 ) C614_=_C734( C614 C734 ) C614_=_C739( C614 C739 ) \nC614_=_C742( C614 C742 ) C614_=_C743( C614 C743 ) C616_=_C743( C616 C743 ) C616_=_C785( C616 C785 ) C616_=_C860( C616 C860 ) C616_=_C866( C616 C866 ) \nC616_=_C871( C616 C871 ) C616_=_C881( C616 C881 ) C655_=_C819( C655 C819 ) C655_=_C858( C655 C858 ) C655_=_C864( C655 C864 ) C655_=_C869( C655 C869 ) \nC655_=_C879( C655 C879 ) C698_=_C738( C698 C738 ) C698_=_C779(</w:t>
      </w:r>
    </w:p>
    <w:p>
      <w:pPr>
        <w:pStyle w:val="PreformattedText"/>
        <w:bidi w:val="0"/>
        <w:spacing w:before="0" w:after="0"/>
        <w:jc w:val="left"/>
        <w:rPr/>
      </w:pPr>
      <w:r>
        <w:rPr/>
        <w:t xml:space="preserve"> </w:t>
      </w:r>
      <w:r>
        <w:rPr/>
        <w:t>C698 C779 ) C698_=_C849( C698 C849 ) C698_=_C856( C698 C856 ) C698_=_C862( C698 C862 ) \nC698_=_C867( C698 C867 ) C698_=_C874( C698 C874 ) C702_=_C783( C702 C783 ) C702_=_C852( C702 C852 ) C702_=_C857( C702 C857 ) C702_=_C863( C702 C863 ) \nC702_=_C868( C702 C868 ) C702_=_C877( C702 C877 ) C708_=_C718( C708 C718 ) C708_=_C725( C708 C725 ) C708_=_C731( C708 C731 ) C708_=_C734( C708 C734 ) \nC708_=_C739( C708 C739 ) C708_=_C742( C708 C742 ) C708_=_C743( C708 C743 ) C718_=_C725( C718 C725 ) C718_=_C731( C718 C731 ) C718_=_C734( C718 C734 ) \nC718_=_C739( C718 C739 ) C718_=_C742( C718 C742 ) C718_=_C743( C718 C743 ) C725_=_C731( C725 C731 ) C725_=_C734( C725 C734 ) C725_=_C739( C725 C739 ) \nC725_=_C742( C725 C742 ) C725_=_C743( C725 C743 ) C731_=_C734( C731 C734 ) C731_=_C739( C731 C739 ) C731_=_C742( C731 C742 ) C731_=_C743( C731 C743 ) \nC734_=_C738( C734 C738 ) C734_=_C739( C734 C739 ) C734_=_C742( C734 C742 ) C734_=_C743( C734 C743 ) C738_=_C779( C738 C779 ) C738_=_C849( C738 C849 ) \nC738_=_C856( C738 C856 ) C738_=_C862( C738 C862 ) C738_=_C867( C738 C867 ) C738_=_C874( C738 C874 ) C739_=_C742( C739 C742 ) C739_=_C743( C739 C743 ) \nC742_=_C743( C742 C743 ) C742_=_C785( C742 C785 ) C743_=_C785( C743 C785 ) C743_=_C860( C743 C860 ) C743_=_C866( C743 C866 ) C743_=_C871( C743 C871 ) \nC743_=_C881( C743 C881 ) C779_=_C849( C779 C849 ) C779_=_C856( C779 C856 ) C779_=_C862( C779 C862 ) C779_=_C867( C779 C867 ) C779_=_C874( C779 C874 ) \nC783_=_C852( C783 C852 ) C783_=_C857( C783 C857 ) C783_=_C863( C783 C863 ) C783_=_C868( C783 C868 ) C783_=_C877( C783 C877 ) C785_=_C860( C785 C860 ) \nC785_=_C866( C785 C866 ) C785_=_C871( C785 C871 ) C785_=_C881( C785 C881 ) C819_=_C858( C819 C858 ) C819_=_C864( C819 C864 ) C819_=_C869( C819 C869 ) \nC819_=_C879( C819 C879 ) C849_=_C856( C849 C856 ) C849_=_C862( C849 C862 ) C849_=_C867( C849 C867 ) C849_=_C874( C849 C874 ) C852_=_C857( C852 C857 ) \nC852_=_C863( C852 C863 ) C852_=_C868( C852 C868 ) C852_=_C877( C852 C877 ) C856_=_C857( C856 C857 ) C856_=_C858( C856 C858 ) C856_=_C860( C856 C860 ) \nC856_=_C862( C856 C862 ) C856_=_C867( C856 C867 ) C856_=_C874( C856 C874 ) C857_=_C858( C857 C858 ) C857_=_C860( C857 C860 ) C857_=_C863( C857 C863 ) \nC857_=_C868( C857 C868 ) C857_=_C877( C857 C877 ) C858_=_C860( C858 C860 ) C858_=_C864( C858 C864 ) C858_=_C869( C858 C869 ) C858_=_C879( C858 C879 ) \nC860_=_C866( C860 C866 ) C860_=_C871( C860 C871 ) C860_=_C881( C860 C881 ) C862_=_C863( C862 C863 ) C862_=_C864( C862 C864 ) C862_=_C866( C862 C866 ) \nC862_=_C867( C862 C867 ) C862_=_C874( C862 C874 ) C863_=_C864( C863 C864 ) C863_=_C866( C863 C866 ) C863_=_C868( C863 C868 ) C863_=_C877( C863 C877 ) \nC864_=_C866( C864 C866 ) C864_=_C869( C864 C869 ) C864_=_C879( C864 C879 ) C866_=_C871( C866 C871 ) C866_=_C881( C866 C881 ) C867_=_C868( C867 C868 ) \nC867_=_C869( C867 C869 ) C867_=_C871( C867 C871 ) C867_=_C874( C867 C874 ) C868_=_C869( C868 C869 ) C868_=_C871( C868 C871 ) C868_=_C877( C868 C877 ) \nC869_=_C871( C869 C871 ) C869_=_C879( C869 C879 ) C871_=_C881( C871 C881 ) C874_=_C877( C874 C877 ) C874_=_C879( C874 C879 ) C874_=_C881( C874 C881 ) \nC877_=_C879( C877 C879 ) C877_=_C881( C877 C881 ) C879_=_C881( C879 C881 ) "];60-&gt;69[label="80: C45 C52 C113 C144 C146 \nC157 C159 C166 C168 C177 C179 \nC180 C181 C182 C183 C184 C185 \nC187 C196 C197 C199 C200 C202 \nC247 C257 C288 C307 C313 C316 \nC323 C329 C330 C337 C338 C339 \nC340 C342 C394 C446 C487 C492 \nC494 C527 C529 C558 C614 C616 \nC655 C698 C702 C708 C718 C725 \nC731 C734 C738 C739 C742 C779 \nC783 C785 C819 C849 C852 C856 \nC857 C858 C860 C862 C863 C864 \nC866 C867 C868 C869 C871 C874 \nC877 C879 C881 \n423: C45_=_C257 ,C45_=_C313 ,C45_=_C487 ,C45_=_C702 ,C45_=_C783 ,\nC45_=_C852 ,C45_=_C857 ,C45_=_C863 ,C45_=_C868 ,C45_=_C877 ,C52_=_C113 ,\nC52_=_C329 ,C52_=_C394 ,C52_=_C558 ,C52_=_C655 ,C52_=_C819 ,C52_=_C858 ,\nC52_=_C864 ,C52_=_C869 ,C52_=_C879 ,C113_=_C329 ,C113_=_C394 ,C113_=_C558 ,\nC113_=_C655 ,C113_=_C819 ,C113_=_C858 ,C113_=_C864 ,C113_=_C869 ,C113_=_C879 ,\nC144_=_C146 ,C144_=_C157 ,C144_=_C166 ,C144_=_C177 ,C144_=_C179 ,C144_=_C180 ,\nC144_=_C181 ,C144_=_C182 ,C144_=_C183 ,C144_=_C184 ,C144_=_C185 ,C146_=_C159 ,\nC146_=_C168 ,C146_=_C187 ,C146_=_C196 ,C146_=_C197 ,C146_=_C199 ,C146_=_C200 ,\nC146_=_C202 ,C157_=_C159 ,C157_=_C166 ,C157_=_C177 ,C157_=_C179 ,C157_=_C180 ,\nC157_=_C181 ,C157_=_C182 ,C157_=_C183 ,C157_=_C184 ,C157_=_C185 ,C159_=_C168 ,\nC159_=_C187 ,C159_=_C196 ,C159_=_C197 ,C159_=_C199 ,C159_=_C200 ,C159_=_C202 ,\nC166_=_C168 ,C166_=_C177 ,C166_=_C179 ,C166_=_C180 ,C166_=_C181 ,C166_=_C182 ,\nC166_=_C183 ,C166_=_C184 ,C166_=_C185 ,C168_=_C187 ,C168_=_C196 ,C168_=_C197 ,\nC168_=_C199 ,C168_=_C200 ,C168_=_C202 ,C177_=_C179 ,C177_=_C180 ,C177_=_C181 ,\nC177_=_C182 ,C177_=_C183 ,C177_=_C184 ,C177_=_C185 ,C177_=_C187 ,C179_=_C180 ,\nC179_=_C181 ,C179_=_C182 ,C179_=_C183 ,C179_=_C184 ,C179_=_C185 ,C179_=_C196 ,\nC180_=_C181 ,C180_=_C182 ,C180_=_C183 ,C180_=_C184 ,C180_=_C185 ,C180_=_C197 ,\nC181_=_C182 ,C181_=_C183 ,C181_=_C184 ,C181_=_C185 ,C181_=_C247 ,C182_=_C183 ,\nC182_=_C184 ,C182_=_C185 ,C182_=_C446 ,C183_=_C184 ,C183_=_C185 ,C183_=_C698 ,\nC184_=_C185 ,C184_=_C779 ,C185_=_C849 ,C187_=_C196 ,C187_=_C197 ,C187_=_C199 ,\nC187_=_C200 ,C187_=_C202 ,C196_=_C197 ,C196_=_C199 ,C196_=_C200 ,C196_=_C202 ,\nC197_=_C199 ,C197_=_C200 ,C197_=_C202 ,C199_=_C200 ,C199_=_C202 ,C199_=_C339 ,\nC199_=_C527 ,C199_=_C529 ,C200_=_C202 ,C200_=_C340 ,C200_=_C614 ,C200_=_C616 ,\nC202_=_C342 ,C202_=_C742 ,C202_=_C785 ,C247_=_C446 ,C247_=_C698 ,C247_=_C738 ,\nC247_=_C779 ,C247_=_C849 ,C247_=_C856 ,C247_=_C862 ,C247_=_C867 ,C247_=_C874 ,\nC257_=_C313 ,C257_=_C487 ,C257_=_C702 ,C257_=_C783 ,C257_=_C852 ,C257_=_C857 ,\nC257_=_C863 ,C257_=_C868 ,C257_=_C877 ,C288_=_C307 ,C288_=_C316 ,C288_=_C323 ,\nC288_=_C330 ,C288_=_C337 ,C288_=_C338 ,C288_=_C339 ,C288_=_C340 ,C288_=_C342 ,\nC307_=_C313 ,C307_=_C316 ,C307_=_C323 ,C307_=_C330 ,C307_=_C337 ,C307_=_C338 ,\nC307_=_C339 ,C307_=_C340 ,C307_=_C342 ,C313_=_C487 ,C313_=_C702 ,C313_=_C783 ,\nC313_=_C852 ,C313_=_C857 ,C313_=_C863 ,C313_=_C868 ,C313_=_C877 ,C316_=_C323 ,\nC316_=_C330 ,C316_=_C337 ,C316_=_C338 ,C316_=_C339 ,C316_=_C340 ,C316_=_C342 ,\nC323_=_C329 ,C323_=_C330 ,C323_=_C337 ,C323_=_C338 ,C323_=_C339 ,C323_=_C340 ,\nC323_=_C342 ,C329_=_C394 ,C329_=_C558 ,C329_=_C655 ,C329_=_C819 ,C329_=_C858 ,\nC329_=_C864 ,C329_=_C869 ,C329_=_C879 ,C330_=_C337 ,C330_=_C338 ,C330_=_C339 ,\nC330_=_C340 ,C330_=_C342 ,C337_=_C338 ,C337_=_C339 ,C337_=_C340 ,C337_=_C342 ,\nC338_=_C339 ,C338_=_C340 ,C338_=_C342 ,C338_=_C492 ,C338_=_C494 ,C339_=_C340 ,\nC339_=_C342 ,C339_=_C527 ,C339_=_C529 ,C340_=_C342 ,C340_=_C614 ,C340_=_C616 ,\nC342_=_C742 ,C342_=_C785 ,C394_=_C558 ,C394_=_C655 ,C394_=_C819 ,C394_=_C858 ,\nC394_=_C864 ,C394_=_C869 ,C394_=_C879 ,C446_=_C698 ,C446_=_C738 ,C446_=_C779 ,\nC446_=_C849 ,C446_=_C856 ,C446_=_C862 ,C446_=_C867 ,C446_=_C874 ,C487_=_C702 ,\nC487_=_C783 ,C487_=_C852 ,C487_=_C857 ,C487_=_C863 ,C487_=_C868 ,C487_=_C877 ,\nC492_=_C494 ,C492_=_C527 ,C492_=_C614 ,C492_=_C708 ,C492_=_C718 ,C492_=_C725 ,\nC492_=_C731 ,C492_=_C734 ,C492_=_C739 ,C492_=_C742 ,C494_=_C529 ,C494_=_C616 ,\nC494_=_C785 ,C494_=_C860 ,C494_=_C866 ,C494_=_C871 ,C494_=_C881 ,C527_=_C529 ,\nC527_=_C614 ,C527_=_C708 ,C527_=_C718 ,C527_=_C725 ,C527_=_C731 ,C527_=_C734 ,\nC527_=_C739 ,C527_=_C742 ,C529_=_C616 ,C529_=_C785 ,C529_=_C860 ,C529_=_C866 ,\nC529_=_C871 ,C529_=_C881 ,C558_=_C655 ,C558_=_C819 ,C558_=_C858 ,C558_=_C864 ,\nC558_=_C869 ,C558_=_C879 ,C614_=_C616 ,C614_=_C708 ,C614_=_C718 ,C614_=_C725 ,\nC614_=_C731 ,C614_=_C734 ,C614_=_C739 ,C614_=_C742 ,C616_=_C785 ,C616_=_C860 ,\nC616_=_C866 ,C616_=_C871 ,C616_=_C881 ,C655_=_C819 ,C655_=_C858 ,C655_=_C864 ,\nC655_=_C869 ,C655_=_C879 ,C698_=_C738 ,C698_=_C779 ,C698_=_C849 ,C698_=_C856 ,\nC698_=_C862 ,C698_=_C867 ,C698_=_C874 ,C702_=_C783 ,C702_=_C852 ,C702_=_C857 ,\nC702_=_C863 ,C702_=_C868 ,C702_=_C877 ,C708_=_C718 ,C708_=_C725 ,C708_=_C731 ,\nC708_=_C734 ,C708_=_C739 ,C708_=_C742 ,C718_=_C725 ,C718_=_C731 ,C718_=_C734 ,\nC718_=_C739 ,C718_=_C742 ,C725_=_C731 ,C725_=_C734 ,C725_=_C739 ,C725_=_C742 ,\nC731_=_C734 ,C731_=_C739 ,C731_=_C742 ,C734_=_C738 ,C734_=_C739 ,C734_=_C742 ,\nC738_=_C779 ,C738_=_C849 ,C738_=_C856 ,C738_=_C862 ,C738_=_C867 ,C738_=_C874 ,\nC739_=_C742 ,C742_=_C785 ,C779_=_C849 ,C779_=_C856 ,C779_=_C862 ,C779_=_C867 ,\nC779_=_C874 ,C783_=_C852 ,C783_=_C857 ,C783_=_C863 ,C783_=_C868 ,C783_=_C877 ,\nC785_=_C860 ,C785_=_C866 ,C785_=_C871 ,C785_=_C881 ,C819_=_C858 ,C819_=_C864 ,\nC819_=_C869 ,C819_=_C879 ,C849_=_C856 ,C849_=_C862 ,C849_=_C867 ,C849_=_C874 ,\nC852_=_C857 ,C852_=_C863 ,C852_=_C868 ,C852_=_C877 ,C856_=_C857 ,C856_=_C858 ,\nC856_=_C860 ,C856_=_C862 ,C856_=_C867 ,C856_=_C874 ,C857_=_C858 ,C857_=_C860 ,\nC857_=_C863 ,C857_=_C868 ,C857_=_C877 ,C858_=_C860 ,C858_=_C864 ,C858_=_C869 ,\nC858_=_C879 ,C860_=_C866 ,C860_=_C871 ,C860_=_C881 ,C862_=_C863 ,C862_=_C864 ,\nC862_=_C866 ,C862_=_C867 ,C862_=_C874 ,C863_=_C864 ,C863_=_C866 ,C863_=_C868 ,\nC863_=_C877 ,C864_=_C866 ,C864_=_C869 ,C864_=_C879 ,C866_=_C871 ,C866_=_C881 ,\nC867_=_C868 ,C867_=_C869 ,C867_=_C871 ,C867_=_C874 ,C868_=_C869 ,C868_=_C871 ,\nC868_=_C877 ,C869_=_C871 ,C869_=_C879 ,C871_=_C881 ,C874_=_C877 ,C874_=_C879 ,\nC874_=_C881 ,C877_=_C879 ,C877_=_C881 ,C879_=_C881 ,"];70[shape=box, label="id:70 level: 3\n110: C10 C39 C40 C43 C121 \nC149 C153 C181 C182 C184 C202 \nC215 C216 C227 C228 C237 C238 \nC239 C240 C241 C243 C244 C246 \nC247 C248 C249 C250 C251 C253 \nC254 C256 C257 C284 C294 C304 \nC305 C306 C307 C308 C309 C310 \nC312 C313 C342 C410 C412 C420 \nC421 C423 C426 C428 C429 C430 \nC431 C433 C434 C435 C442 C443 \nC445 C446 C468 C485 C493 C499 \nC528 C572 C594 C615 C618 C629 \nC660 C670 C696 C700 C710 C736 \nC742 C745 C746 C748 C749 C750 \nC751 C755 C757 C758 C760 C761 \nC762 C763 C765 C766 C768 C769 \nC770 C771 C772 C773 C775 C776 \nC778 C779 C781 C782 C783 C784 \nC785 C786 C787</w:t>
      </w:r>
    </w:p>
    <w:p>
      <w:pPr>
        <w:pStyle w:val="PreformattedText"/>
        <w:bidi w:val="0"/>
        <w:spacing w:before="0" w:after="0"/>
        <w:jc w:val="left"/>
        <w:rPr/>
      </w:pPr>
      <w:r>
        <w:rPr/>
        <w:t xml:space="preserve"> </w:t>
      </w:r>
      <w:r>
        <w:rPr/>
        <w:t>\n671: C10_=_C423( C10 C423 ) C10_=_C594( C10 C594 ) C10_=_C710( C10 C710 ) C10_=_C745( C10 C745 ) C10_=_C755( C10 C755 ) \nC10_=_C757( C10 C757 ) C10_=_C758( C10 C758 ) C10_=_C760( C10 C760 ) C10_=_C761( C10 C761 ) C10_=_C762( C10 C762 ) C39_=_C40( C39 C40 ) \nC39_=_C43( C39 C43 ) C39_=_C216( C39 C216 ) C39_=_C228( C39 C228 ) C39_=_C237( C39 C237 ) C39_=_C248( C39 C248 ) C39_=_C249( C39 C249 ) \nC39_=_C250( C39 C250 ) C39_=_C251( C39 C251 ) C39_=_C253( C39 C253 ) C39_=_C254( C39 C254 ) C39_=_C256( C39 C256 ) C39_=_C257( C39 C257 ) \nC40_=_C43( C40 C43 ) C40_=_C284( C40 C284 ) C40_=_C294( C40 C294 ) C40_=_C304( C40 C304 ) C40_=_C305( C40 C305 ) C40_=_C306( C40 C306 ) \nC40_=_C307( C40 C307 ) C40_=_C308( C40 C308 ) C40_=_C309( C40 C309 ) C40_=_C310( C40 C310 ) C40_=_C312( C40 C312 ) C40_=_C313( C40 C313 ) \nC43_=_C485( C43 C485 ) C43_=_C700( C43 C700 ) C43_=_C749( C43 C749 ) C43_=_C757( C43 C757 ) C43_=_C765( C43 C765 ) C43_=_C771( C43 C771 ) \nC43_=_C775( C43 C775 ) C43_=_C781( C43 C781 ) C43_=_C782( C43 C782 ) C43_=_C783( C43 C783 ) C121_=_C499( C121 C499 ) C121_=_C572( C121 C572 ) \nC121_=_C618( C121 C618 ) C121_=_C660( C121 C660 ) C121_=_C751( C121 C751 ) C121_=_C773( C121 C773 ) C121_=_C781( C121 C781 ) C121_=_C784( C121 C784 ) \nC121_=_C786( C121 C786 ) C121_=_C787( C121 C787 ) C149_=_C153( C149 C153 ) C149_=_C410( C149 C410 ) C149_=_C420( C149 C420 ) C149_=_C426( C149 C426 ) \nC149_=_C428( C149 C428 ) C149_=_C429( C149 C429 ) C149_=_C430( C149 C430 ) C149_=_C431( C149 C431 ) C149_=_C433( C149 C433 ) C149_=_C434( C149 C434 ) \nC153_=_C468( C153 C468 ) C153_=_C629( C153 C629 ) C153_=_C670( C153 C670 ) C153_=_C746( C153 C746 ) C153_=_C763( C153 C763 ) C153_=_C765( C153 C765 ) \nC153_=_C766( C153 C766 ) C153_=_C768( C153 C768 ) C153_=_C769( C153 C769 ) C181_=_C182( C181 C182 ) C181_=_C184( C181 C184 ) C181_=_C215( C181 C215 ) \nC181_=_C227( C181 C227 ) C181_=_C237( C181 C237 ) C181_=_C238( C181 C238 ) C181_=_C239( C181 C239 ) C181_=_C240( C181 C240 ) C181_=_C241( C181 C241 ) \nC181_=_C243( C181 C243 ) C181_=_C244( C181 C244 ) C181_=_C246( C181 C246 ) C181_=_C247( C181 C247 ) C182_=_C184( C182 C184 ) C182_=_C412( C182 C412 ) \nC182_=_C421( C182 C421 ) C182_=_C435( C182 C435 ) C182_=_C442( C182 C442 ) C182_=_C443( C182 C443 ) C182_=_C445( C182 C445 ) C182_=_C446( C182 C446 ) \nC184_=_C696( C184 C696 ) C184_=_C736( C184 C736 ) C184_=_C748( C184 C748 ) C184_=_C770( C184 C770 ) C184_=_C775( C184 C775 ) C184_=_C776( C184 C776 ) \nC184_=_C778( C184 C778 ) C184_=_C779( C184 C779 ) C202_=_C342( C202 C342 ) C202_=_C493( C202 C493 ) C202_=_C528( C202 C528 ) C202_=_C615( C202 C615 ) \nC202_=_C742( C202 C742 ) C202_=_C750( C202 C750 ) C202_=_C758( C202 C758 ) C202_=_C766( C202 C766 ) C202_=_C772( C202 C772 ) C202_=_C776( C202 C776 ) \nC202_=_C784( C202 C784 ) C202_=_C785( C202 C785 ) C215_=_C216( C215 C216 ) C215_=_C227( C215 C227 ) C215_=_C237( C215 C237 ) C215_=_C238( C215 C238 ) \nC215_=_C239( C215 C239 ) C215_=_C240( C215 C240 ) C215_=_C241( C215 C241 ) C215_=_C243( C215 C243 ) C215_=_C244( C215 C244 ) C215_=_C246( C215 C246 ) \nC215_=_C247( C215 C247 ) C216_=_C228( C216 C228 ) C216_=_C237( C216 C237 ) C216_=_C248( C216 C248 ) C216_=_C249( C216 C249 ) C216_=_C250( C216 C250 ) \nC216_=_C251( C216 C251 ) C216_=_C253( C216 C253 ) C216_=_C254( C216 C254 ) C216_=_C256( C216 C256 ) C216_=_C257( C216 C257 ) C227_=_C228( C227 C228 ) \nC227_=_C237( C227 C237 ) C227_=_C238( C227 C238 ) C227_=_C239( C227 C239 ) C227_=_C240( C227 C240 ) C227_=_C241( C227 C241 ) C227_=_C243( C227 C243 ) \nC227_=_C244( C227 C244 ) C227_=_C246( C227 C246 ) C227_=_C247( C227 C247 ) C228_=_C237( C228 C237 ) C228_=_C248( C228 C248 ) C228_=_C249( C228 C249 ) \nC228_=_C250( C228 C250 ) C228_=_C251( C228 C251 ) C228_=_C253( C228 C253 ) C228_=_C254( C228 C254 ) C228_=_C256( C228 C256 ) C228_=_C257( C228 C257 ) \nC237_=_C238( C237 C238 ) C237_=_C239( C237 C239 ) C237_=_C240( C237 C240 ) C237_=_C241( C237 C241 ) C237_=_C243( C237 C243 ) C237_=_C244( C237 C244 ) \nC237_=_C246( C237 C246 ) C237_=_C247( C237 C247 ) C237_=_C248( C237 C248 ) C237_=_C249( C237 C249 ) C237_=_C250( C237 C250 ) C237_=_C251( C237 C251 ) \nC237_=_C253( C237 C253 ) C237_=_C254( C237 C254 ) C237_=_C256( C237 C256 ) C237_=_C257( C237 C257 ) C238_=_C239( C238 C239 ) C238_=_C240( C238 C240 ) \nC238_=_C241( C238 C241 ) C238_=_C243( C238 C243 ) C238_=_C244( C238 C244 ) C238_=_C246( C238 C246 ) C238_=_C247( C238 C247 ) C238_=_C248( C238 C248 ) \nC239_=_C240( C239 C240 ) C239_=_C241( C239 C241 ) C239_=_C243( C239 C243 ) C239_=_C244( C239 C244 ) C239_=_C246( C239 C246 ) C239_=_C247( C239 C247 ) \nC239_=_C249( C239 C249 ) C240_=_C241( C240 C241 ) C240_=_C243( C240 C243 ) C240_=_C244( C240 C244 ) C240_=_C246( C240 C246 ) C240_=_C247( C240 C247 ) \nC240_=_C250( C240 C250 ) C241_=_C243( C241 C243 ) C241_=_C244( C241 C244 ) C241_=_C246( C241 C246 ) C241_=_C247( C241 C247 ) C241_=_C251( C241 C251 ) \nC243_=_C244( C243 C244 ) C243_=_C246( C243 C246 ) C243_=_C247( C243 C247 ) C243_=_C443( C243 C443 ) C243_=_C696( C243 C696 ) C244_=_C246( C244 C246 ) \nC244_=_C247( C244 C247 ) C244_=_C736( C244 C736 ) C246_=_C247( C246 C247 ) C246_=_C445( C246 C445 ) C246_=_C778( C246 C778 ) C247_=_C446( C247 C446 ) \nC247_=_C779( C247 C779 ) C248_=_C249( C248 C249 ) C248_=_C250( C248 C250 ) C248_=_C251( C248 C251 ) C248_=_C253( C248 C253 ) C248_=_C254( C248 C254 ) \nC248_=_C256( C248 C256 ) C248_=_C257( C248 C257 ) C249_=_C250( C249 C250 ) C249_=_C251( C249 C251 ) C249_=_C253( C249 C253 ) C249_=_C254( C249 C254 ) \nC249_=_C256( C249 C256 ) C249_=_C257( C249 C257 ) C250_=_C251( C250 C251 ) C250_=_C253( C250 C253 ) C250_=_C254( C250 C254 ) C250_=_C256( C250 C256 ) \nC250_=_C257( C250 C257 ) C251_=_C253( C251 C253 ) C251_=_C254( C251 C254 ) C251_=_C256( C251 C256 ) C251_=_C257( C251 C257 ) C253_=_C254( C253 C254 ) \nC253_=_C256( C253 C256 ) C253_=_C257( C253 C257 ) C253_=_C309( C253 C309 ) C253_=_C485( C253 C485 ) C254_=_C256( C254 C256 ) C254_=_C257( C254 C257 ) \nC254_=_C310( C254 C310 ) C254_=_C700( C254 C700 ) C256_=_C257( C256 C257 ) C256_=_C312( C256 C312 ) C256_=_C782( C256 C782 ) C257_=_C313( C257 C313 ) \nC257_=_C783( C257 C783 ) C284_=_C294( C284 C294 ) C284_=_C304( C284 C304 ) C284_=_C305( C284 C305 ) C284_=_C306( C284 C306 ) C284_=_C307( C284 C307 ) \nC284_=_C308( C284 C308 ) C284_=_C309( C284 C309 ) C284_=_C310( C284 C310 ) C284_=_C312( C284 C312 ) C284_=_C313( C284 C313 ) C294_=_C304( C294 C304 ) \nC294_=_C305( C294 C305 ) C294_=_C306( C294 C306 ) C294_=_C307( C294 C307 ) C294_=_C308( C294 C308 ) C294_=_C309( C294 C309 ) C294_=_C310( C294 C310 ) \nC294_=_C312( C294 C312 ) C294_=_C313( C294 C313 ) C304_=_C305( C304 C305 ) C304_=_C306( C304 C306 ) C304_=_C307( C304 C307 ) C304_=_C308( C304 C308 ) \nC304_=_C309( C304 C309 ) C304_=_C310( C304 C310 ) C304_=_C312( C304 C312 ) C304_=_C313( C304 C313 ) C305_=_C306( C305 C306 ) C305_=_C307( C305 C307 ) \nC305_=_C308( C305 C308 ) C305_=_C309( C305 C309 ) C305_=_C310( C305 C310 ) C305_=_C312( C305 C312 ) C305_=_C313( C305 C313 ) C306_=_C307( C306 C307 ) \nC306_=_C308( C306 C308 ) C306_=_C309( C306 C309 ) C306_=_C310( C306 C310 ) C306_=_C312( C306 C312 ) C306_=_C313( C306 C313 ) C307_=_C308( C307 C308 ) \nC307_=_C309( C307 C309 ) C307_=_C310( C307 C310 ) C307_=_C312( C307 C312 ) C307_=_C313( C307 C313 ) C307_=_C342( C307 C342 ) C308_=_C309( C308 C309 ) \nC308_=_C310( C308 C310 ) C308_=_C312( C308 C312 ) C308_=_C313( C308 C313 ) C309_=_C310( C309 C310 ) C309_=_C312( C309 C312 ) C309_=_C313( C309 C313 ) \nC309_=_C485( C309 C485 ) C310_=_C312( C310 C312 ) C310_=_C313( C310 C313 ) C310_=_C700( C310 C700 ) C312_=_C313( C312 C313 ) C312_=_C782( C312 C782 ) \nC313_=_C783( C313 C783 ) C342_=_C493( C342 C493 ) C342_=_C528( C342 C528 ) C342_=_C615( C342 C615 ) C342_=_C742( C342 C742 ) C342_=_C750( C342 C750 ) \nC342_=_C758( C342 C758 ) C342_=_C766( C342 C766 ) C342_=_C772( C342 C772 ) C342_=_C776( C342 C776 ) C342_=_C784( C342 C784 ) C342_=_C785( C342 C785 ) \nC410_=_C412( C410 C412 ) C410_=_C420( C410 C420 ) C410_=_C426( C410 C426 ) C410_=_C428( C410 C428 ) C410_=_C429( C410 C429 ) C410_=_C430( C410 C430 ) \nC410_=_C431( C410 C431 ) C410_=_C433( C410 C433 ) C410_=_C434( C410 C434 ) C412_=_C421( C412 C421 ) C412_=_C435( C412 C435 ) C412_=_C442( C412 C442 ) \nC412_=_C443( C412 C443 ) C412_=_C445( C412 C445 ) C412_=_C446( C412 C446 ) C420_=_C421( C420 C421 ) C420_=_C423( C420 C423 ) C420_=_C426( C420 C426 ) \nC420_=_C428( C420 C428 ) C420_=_C429( C420 C429 ) C420_=_C430( C420 C430 ) C420_=_C431( C420 C431 ) C420_=_C433( C420 C433 ) C420_=_C434( C420 C434 ) \nC421_=_C423( C421 C423 ) C421_=_C435( C421 C435 ) C421_=_C442( C421 C442 ) C421_=_C443( C421 C443 ) C421_=_C445( C421 C445 ) C421_=_C446( C421 C446 ) \nC423_=_C594( C423 C594 ) C423_=_C710( C423 C710 ) C423_=_C745( C423 C745 ) C423_=_C755( C423 C755 ) C423_=_C757( C423 C757 ) C423_=_C758( C423 C758 ) \nC423_=_C760( C423 C760 ) C423_=_C761( C423 C761 ) C423_=_C762( C423 C762 ) C426_=_C428( C426 C428 ) C426_=_C429( C426 C429 ) C426_=_C430( C426 C430 ) \nC426_=_C431( C426 C431 ) C426_=_C433( C426 C433 ) C426_=_C434( C426 C434 ) C426_=_C435( C426 C435 ) C428_=_C429( C428 C429 ) C428_=_C430( C428 C430 ) \nC428_=_C431( C428 C431 ) C428_=_C433( C428 C433 ) C428_=_C434( C428 C434 ) C428_=_C442( C428 C442 ) C429_=_C430( C429 C430 ) C429_=_C431( C429 C431 ) \nC429_=_C433( C429 C433 ) C429_=_C434( C429 C434 ) C430_=_C431( C430 C431 ) C430_=_C433( C430 C433 ) C430_=_C434( C430 C434 ) C430_=_C468( C430 C468 ) \nC431_=_C433( C431 C433 ) C431_=_C434( C431 C434 ) C431_=_C670( C431 C670 ) C433_=_C434( C433 C434 ) C433_=_C768( C433 C768 ) C434_=_C769( C434 C769 ) \nC435_=_C442( C435 C442 ) C435_=_C443( C435 C443 ) C435_=_C445( C435 C445 ) C435_=_C446( C435 C446 ) C442_=_C443( C442 C443 ) C442_=_C445( C442 C445 ) \nC442_=_C446( C442 C446 ) C443_=_C445( C443 C445 ) C443_=_C446( C443 C446 ) C443_=_C696( C443 C696 ) C445_=_C446( C445 C446 ) C445_=_C778(</w:t>
      </w:r>
    </w:p>
    <w:p>
      <w:pPr>
        <w:pStyle w:val="PreformattedText"/>
        <w:bidi w:val="0"/>
        <w:spacing w:before="0" w:after="0"/>
        <w:jc w:val="left"/>
        <w:rPr/>
      </w:pPr>
      <w:r>
        <w:rPr/>
        <w:t xml:space="preserve"> </w:t>
      </w:r>
      <w:r>
        <w:rPr/>
        <w:t>C445 C778 ) \nC446_=_C779( C446 C779 ) C468_=_C629( C468 C629 ) C468_=_C670( C468 C670 ) C468_=_C746( C468 C746 ) C468_=_C763( C468 C763 ) C468_=_C765( C468 C765 ) \nC468_=_C766( C468 C766 ) C468_=_C768( C468 C768 ) C468_=_C769( C468 C769 ) C485_=_C700( C485 C700 ) C485_=_C749( C485 C749 ) C485_=_C757( C485 C757 ) \nC485_=_C765( C485 C765 ) C485_=_C771( C485 C771 ) C485_=_C775( C485 C775 ) C485_=_C781( C485 C781 ) C485_=_C782( C485 C782 ) C485_=_C783( C485 C783 ) \nC493_=_C528( C493 C528 ) C493_=_C615( C493 C615 ) C493_=_C742( C493 C742 ) C493_=_C750( C493 C750 ) C493_=_C758( C493 C758 ) C493_=_C766( C493 C766 ) \nC493_=_C772( C493 C772 ) C493_=_C776( C493 C776 ) C493_=_C784( C493 C784 ) C493_=_C785( C493 C785 ) C499_=_C572( C499 C572 ) C499_=_C618( C499 C618 ) \nC499_=_C660( C499 C660 ) C499_=_C751( C499 C751 ) C499_=_C773( C499 C773 ) C499_=_C781( C499 C781 ) C499_=_C784( C499 C784 ) C499_=_C786( C499 C786 ) \nC499_=_C787( C499 C787 ) C528_=_C615( C528 C615 ) C528_=_C742( C528 C742 ) C528_=_C750( C528 C750 ) C528_=_C758( C528 C758 ) C528_=_C766( C528 C766 ) \nC528_=_C772( C528 C772 ) C528_=_C776( C528 C776 ) C528_=_C784( C528 C784 ) C528_=_C785( C528 C785 ) C572_=_C618( C572 C618 ) C572_=_C660( C572 C660 ) \nC572_=_C751( C572 C751 ) C572_=_C773( C572 C773 ) C572_=_C781( C572 C781 ) C572_=_C784( C572 C784 ) C572_=_C786( C572 C786 ) C572_=_C787( C572 C787 ) \nC594_=_C710( C594 C710 ) C594_=_C745( C594 C745 ) C594_=_C755( C594 C755 ) C594_=_C757( C594 C757 ) C594_=_C758( C594 C758 ) C594_=_C760( C594 C760 ) \nC594_=_C761( C594 C761 ) C594_=_C762( C594 C762 ) C615_=_C742( C615 C742 ) C615_=_C750( C615 C750 ) C615_=_C758( C615 C758 ) C615_=_C766( C615 C766 ) \nC615_=_C772( C615 C772 ) C615_=_C776( C615 C776 ) C615_=_C784( C615 C784 ) C615_=_C785( C615 C785 ) C618_=_C660( C618 C660 ) C618_=_C751( C618 C751 ) \nC618_=_C773( C618 C773 ) C618_=_C781( C618 C781 ) C618_=_C784( C618 C784 ) C618_=_C786( C618 C786 ) C618_=_C787( C618 C787 ) C629_=_C670( C629 C670 ) \nC629_=_C746( C629 C746 ) C629_=_C763( C629 C763 ) C629_=_C765( C629 C765 ) C629_=_C766( C629 C766 ) C629_=_C768( C629 C768 ) C629_=_C769( C629 C769 ) \nC660_=_C751( C660 C751 ) C660_=_C773( C660 C773 ) C660_=_C781( C660 C781 ) C660_=_C784( C660 C784 ) C660_=_C786( C660 C786 ) C660_=_C787( C660 C787 ) \nC670_=_C746( C670 C746 ) C670_=_C763( C670 C763 ) C670_=_C765( C670 C765 ) C670_=_C766( C670 C766 ) C670_=_C768( C670 C768 ) C670_=_C769( C670 C769 ) \nC696_=_C736( C696 C736 ) C696_=_C748( C696 C748 ) C696_=_C770( C696 C770 ) C696_=_C775( C696 C775 ) C696_=_C776( C696 C776 ) C696_=_C778( C696 C778 ) \nC696_=_C779( C696 C779 ) C700_=_C749( C700 C749 ) C700_=_C757( C700 C757 ) C700_=_C765( C700 C765 ) C700_=_C771( C700 C771 ) C700_=_C775( C700 C775 ) \nC700_=_C781( C700 C781 ) C700_=_C782( C700 C782 ) C700_=_C783( C700 C783 ) C710_=_C745( C710 C745 ) C710_=_C755( C710 C755 ) C710_=_C757( C710 C757 ) \nC710_=_C758( C710 C758 ) C710_=_C760( C710 C760 ) C710_=_C761( C710 C761 ) C710_=_C762( C710 C762 ) C736_=_C748( C736 C748 ) C736_=_C770( C736 C770 ) \nC736_=_C775( C736 C775 ) C736_=_C776( C736 C776 ) C736_=_C778( C736 C778 ) C736_=_C779( C736 C779 ) C742_=_C750( C742 C750 ) C742_=_C758( C742 C758 ) \nC742_=_C766( C742 C766 ) C742_=_C772( C742 C772 ) C742_=_C776( C742 C776 ) C742_=_C784( C742 C784 ) C742_=_C785( C742 C785 ) C745_=_C746( C745 C746 ) \nC745_=_C748( C745 C748 ) C745_=_C749( C745 C749 ) C745_=_C750( C745 C750 ) C745_=_C751( C745 C751 ) C745_=_C755( C745 C755 ) C745_=_C757( C745 C757 ) \nC745_=_C758( C745 C758 ) C745_=_C760( C745 C760 ) C745_=_C761( C745 C761 ) C745_=_C762( C745 C762 ) C746_=_C748( C746 C748 ) C746_=_C749( C746 C749 ) \nC746_=_C750( C746 C750 ) C746_=_C751( C746 C751 ) C746_=_C763( C746 C763 ) C746_=_C765( C746 C765 ) C746_=_C766( C746 C766 ) C746_=_C768( C746 C768 ) \nC746_=_C769( C746 C769 ) C748_=_C749( C748 C749 ) C748_=_C750( C748 C750 ) C748_=_C751( C748 C751 ) C748_=_C770( C748 C770 ) C748_=_C775( C748 C775 ) \nC748_=_C776( C748 C776 ) C748_=_C778( C748 C778 ) C748_=_C779( C748 C779 ) C749_=_C750( C749 C750 ) C749_=_C751( C749 C751 ) C749_=_C757( C749 C757 ) \nC749_=_C765( C749 C765 ) C749_=_C771( C749 C771 ) C749_=_C775( C749 C775 ) C749_=_C781( C749 C781 ) C749_=_C782( C749 C782 ) C749_=_C783( C749 C783 ) \nC750_=_C751( C750 C751 ) C750_=_C758( C750 C758 ) C750_=_C766( C750 C766 ) C750_=_C772( C750 C772 ) C750_=_C776( C750 C776 ) C750_=_C784( C750 C784 ) \nC750_=_C785( C750 C785 ) C751_=_C773( C751 C773 ) C751_=_C781( C751 C781 ) C751_=_C784( C751 C784 ) C751_=_C786( C751 C786 ) C751_=_C787( C751 C787 ) \nC755_=_C757( C755 C757 ) C755_=_C758( C755 C758 ) C755_=_C760( C755 C760 ) C755_=_C761( C755 C761 ) C755_=_C762( C755 C762 ) C755_=_C763( C755 C763 ) \nC755_=_C770( C755 C770 ) C755_=_C771( C755 C771 ) C755_=_C772( C755 C772 ) C755_=_C773( C755 C773 ) C757_=_C758( C757 C758 ) C757_=_C760( C757 C760 ) \nC757_=_C761( C757 C761 ) C757_=_C762( C757 C762 ) C757_=_C765( C757 C765 ) C757_=_C771( C757 C771 ) C757_=_C775( C757 C775 ) C757_=_C781( C757 C781 ) \nC757_=_C782( C757 C782 ) C757_=_C783( C757 C783 ) C758_=_C760( C758 C760 ) C758_=_C761( C758 C761 ) C758_=_C762( C758 C762 ) C758_=_C766( C758 C766 ) \nC758_=_C772( C758 C772 ) C758_=_C776( C758 C776 ) C758_=_C784( C758 C784 ) C758_=_C785( C758 C785 ) C760_=_C761( C760 C761 ) C760_=_C762( C760 C762 ) \nC761_=_C762( C761 C762 ) C763_=_C765( C763 C765 ) C763_=_C766( C763 C766 ) C763_=_C768( C763 C768 ) C763_=_C769( C763 C769 ) C763_=_C770( C763 C770 ) \nC763_=_C771( C763 C771 ) C763_=_C772( C763 C772 ) C763_=_C773( C763 C773 ) C765_=_C766( C765 C766 ) C765_=_C768( C765 C768 ) C765_=_C769( C765 C769 ) \nC765_=_C771( C765 C771 ) C765_=_C775( C765 C775 ) C765_=_C781( C765 C781 ) C765_=_C782( C765 C782 ) C765_=_C783( C765 C783 ) C766_=_C768( C766 C768 ) \nC766_=_C769( C766 C769 ) C766_=_C772( C766 C772 ) C766_=_C776( C766 C776 ) C766_=_C784( C766 C784 ) C766_=_C785( C766 C785 ) C768_=_C769( C768 C769 ) \nC770_=_C771( C770 C771 ) C770_=_C772( C770 C772 ) C770_=_C773( C770 C773 ) C770_=_C775( C770 C775 ) C770_=_C776( C770 C776 ) C770_=_C778( C770 C778 ) \nC770_=_C779( C770 C779 ) C771_=_C772( C771 C772 ) C771_=_C773( C771 C773 ) C771_=_C775( C771 C775 ) C771_=_C781( C771 C781 ) C771_=_C782( C771 C782 ) \nC771_=_C783( C771 C783 ) C772_=_C773( C772 C773 ) C772_=_C776( C772 C776 ) C772_=_C784( C772 C784 ) C772_=_C785( C772 C785 ) C773_=_C781( C773 C781 ) \nC773_=_C784( C773 C784 ) C773_=_C786( C773 C786 ) C773_=_C787( C773 C787 ) C775_=_C776( C775 C776 ) C775_=_C778( C775 C778 ) C775_=_C779( C775 C779 ) \nC775_=_C781( C775 C781 ) C775_=_C782( C775 C782 ) C775_=_C783( C775 C783 ) C776_=_C778( C776 C778 ) C776_=_C779( C776 C779 ) C776_=_C784( C776 C784 ) \nC776_=_C785( C776 C785 ) C778_=_C779( C778 C779 ) C781_=_C782( C781 C782 ) C781_=_C783( C781 C783 ) C781_=_C784( C781 C784 ) C781_=_C786( C781 C786 ) \nC781_=_C787( C781 C787 ) C782_=_C783( C782 C783 ) C784_=_C785( C784 C785 ) C784_=_C786( C784 C786 ) C784_=_C787( C784 C787 ) C786_=_C787( C786 C787 ) "];60-&gt;70[label="101: C10 C39 C40 C43 C121 \nC149 C153 C181 C182 C184 C202 \nC215 C216 C227 C228 C238 C239 \nC240 C241 C243 C244 C246 C247 \nC248 C249 C250 C251 C253 C254 \nC256 C257 C284 C294 C304 C305 \nC306 C307 C308 C309 C310 C312 \nC313 C342 C410 C412 C420 C421 \nC423 C426 C428 C429 C430 C431 \nC433 C434 C435 C442 C443 C445 \nC446 C468 C485 C493 C499 C528 \nC572 C594 C615 C618 C629 C660 \nC670 C696 C700 C710 C736 C742 \nC745 C746 C748 C749 C750 C751 \nC755 C760 C761 C762 C763 C768 \nC769 C770 C771 C772 C773 C778 \nC779 C782 C783 C785 C786 C787 \n503: C10_=_C423 ,C10_=_C594 ,C10_=_C710 ,C10_=_C745 ,C10_=_C755 ,\nC10_=_C760 ,C10_=_C761 ,C10_=_C762 ,C39_=_C40 ,C39_=_C43 ,C39_=_C216 ,\nC39_=_C228 ,C39_=_C248 ,C39_=_C249 ,C39_=_C250 ,C39_=_C251 ,C39_=_C253 ,\nC39_=_C254 ,C39_=_C256 ,C39_=_C257 ,C40_=_C43 ,C40_=_C284 ,C40_=_C294 ,\nC40_=_C304 ,C40_=_C305 ,C40_=_C306 ,C40_=_C307 ,C40_=_C308 ,C40_=_C309 ,\nC40_=_C310 ,C40_=_C312 ,C40_=_C313 ,C43_=_C485 ,C43_=_C700 ,C43_=_C749 ,\nC43_=_C771 ,C43_=_C782 ,C43_=_C783 ,C121_=_C499 ,C121_=_C572 ,C121_=_C618 ,\nC121_=_C660 ,C121_=_C751 ,C121_=_C773 ,C121_=_C786 ,C121_=_C787 ,C149_=_C153 ,\nC149_=_C410 ,C149_=_C420 ,C149_=_C426 ,C149_=_C428 ,C149_=_C429 ,C149_=_C430 ,\nC149_=_C431 ,C149_=_C433 ,C149_=_C434 ,C153_=_C468 ,C153_=_C629 ,C153_=_C670 ,\nC153_=_C746 ,C153_=_C763 ,C153_=_C768 ,C153_=_C769 ,C181_=_C182 ,C181_=_C184 ,\nC181_=_C215 ,C181_=_C227 ,C181_=_C238 ,C181_=_C239 ,C181_=_C240 ,C181_=_C241 ,\nC181_=_C243 ,C181_=_C244 ,C181_=_C246 ,C181_=_C247 ,C182_=_C184 ,C182_=_C412 ,\nC182_=_C421 ,C182_=_C435 ,C182_=_C442 ,C182_=_C443 ,C182_=_C445 ,C182_=_C446 ,\nC184_=_C696 ,C184_=_C736 ,C184_=_C748 ,C184_=_C770 ,C184_=_C778 ,C184_=_C779 ,\nC202_=_C342 ,C202_=_C493 ,C202_=_C528 ,C202_=_C615 ,C202_=_C742 ,C202_=_C750 ,\nC202_=_C772 ,C202_=_C785 ,C215_=_C216 ,C215_=_C227 ,C215_=_C238 ,C215_=_C239 ,\nC215_=_C240 ,C215_=_C241 ,C215_=_C243 ,C215_=_C244 ,C215_=_C246 ,C215_=_C247 ,\nC216_=_C228 ,C216_=_C248 ,C216_=_C249 ,C216_=_C250 ,C216_=_C251 ,C216_=_C253 ,\nC216_=_C254 ,C216_=_C256 ,C216_=_C257 ,C227_=_C228 ,C227_=_C238 ,C227_=_C239 ,\nC227_=_C240 ,C227_=_C241 ,C227_=_C243 ,C227_=_C244 ,C227_=_C246 ,C227_=_C247 ,\nC228_=_C248 ,C228_=_C249 ,C228_=_C250 ,C228_=_C251 ,C228_=_C253 ,C228_=_C254 ,\nC228_=_C256 ,C228_=_C257 ,C238_=_C239 ,C238_=_C240 ,C238_=_C241 ,C238_=_C243 ,\nC238_=_C244 ,C238_=_C246 ,C238_=_C247 ,C238_=_C248 ,C239_=_C240 ,C239_=_C241 ,\nC239_=_C243 ,C239_=_C244 ,C239_=_C246 ,C239_=_C247 ,C239_=_C249 ,C240_=_C241 ,\nC240_=_C243 ,C240_=_C244 ,C240_=_C246 ,C240_=_C247 ,C240_=_C250 ,C241_=_C243 ,\nC241_=_C244 ,C241_=_C246 ,C241_=_C247 ,C241_=_C251 ,C243_=_C244 ,C243_=_C246 ,\nC243_=_C247 ,C243_=_C443 ,C243_=_C696 ,C244_=_C246 ,C244_=_C247 ,C244_=_C736 ,\nC246_=_C247 ,C246_=_C445 ,C246_=_C778 ,C247_=_C446 ,C247_=_C779 ,C248_=_C249 ,\nC248_=_C250 ,C248_=_C251 ,C248_=_C253 ,C248_=_C254 ,C248_=_C256 ,C248_=_C257</w:t>
      </w:r>
    </w:p>
    <w:p>
      <w:pPr>
        <w:pStyle w:val="PreformattedText"/>
        <w:bidi w:val="0"/>
        <w:spacing w:before="0" w:after="0"/>
        <w:jc w:val="left"/>
        <w:rPr/>
      </w:pPr>
      <w:r>
        <w:rPr/>
        <w:t xml:space="preserve"> </w:t>
      </w:r>
      <w:r>
        <w:rPr/>
        <w:t>,\nC249_=_C250 ,C249_=_C251 ,C249_=_C253 ,C249_=_C254 ,C249_=_C256 ,C249_=_C257 ,\nC250_=_C251 ,C250_=_C253 ,C250_=_C254 ,C250_=_C256 ,C250_=_C257 ,C251_=_C253 ,\nC251_=_C254 ,C251_=_C256 ,C251_=_C257 ,C253_=_C254 ,C253_=_C256 ,C253_=_C257 ,\nC253_=_C309 ,C253_=_C485 ,C254_=_C256 ,C254_=_C257 ,C254_=_C310 ,C254_=_C700 ,\nC256_=_C257 ,C256_=_C312 ,C256_=_C782 ,C257_=_C313 ,C257_=_C783 ,C284_=_C294 ,\nC284_=_C304 ,C284_=_C305 ,C284_=_C306 ,C284_=_C307 ,C284_=_C308 ,C284_=_C309 ,\nC284_=_C310 ,C284_=_C312 ,C284_=_C313 ,C294_=_C304 ,C294_=_C305 ,C294_=_C306 ,\nC294_=_C307 ,C294_=_C308 ,C294_=_C309 ,C294_=_C310 ,C294_=_C312 ,C294_=_C313 ,\nC304_=_C305 ,C304_=_C306 ,C304_=_C307 ,C304_=_C308 ,C304_=_C309 ,C304_=_C310 ,\nC304_=_C312 ,C304_=_C313 ,C305_=_C306 ,C305_=_C307 ,C305_=_C308 ,C305_=_C309 ,\nC305_=_C310 ,C305_=_C312 ,C305_=_C313 ,C306_=_C307 ,C306_=_C308 ,C306_=_C309 ,\nC306_=_C310 ,C306_=_C312 ,C306_=_C313 ,C307_=_C308 ,C307_=_C309 ,C307_=_C310 ,\nC307_=_C312 ,C307_=_C313 ,C307_=_C342 ,C308_=_C309 ,C308_=_C310 ,C308_=_C312 ,\nC308_=_C313 ,C309_=_C310 ,C309_=_C312 ,C309_=_C313 ,C309_=_C485 ,C310_=_C312 ,\nC310_=_C313 ,C310_=_C700 ,C312_=_C313 ,C312_=_C782 ,C313_=_C783 ,C342_=_C493 ,\nC342_=_C528 ,C342_=_C615 ,C342_=_C742 ,C342_=_C750 ,C342_=_C772 ,C342_=_C785 ,\nC410_=_C412 ,C410_=_C420 ,C410_=_C426 ,C410_=_C428 ,C410_=_C429 ,C410_=_C430 ,\nC410_=_C431 ,C410_=_C433 ,C410_=_C434 ,C412_=_C421 ,C412_=_C435 ,C412_=_C442 ,\nC412_=_C443 ,C412_=_C445 ,C412_=_C446 ,C420_=_C421 ,C420_=_C423 ,C420_=_C426 ,\nC420_=_C428 ,C420_=_C429 ,C420_=_C430 ,C420_=_C431 ,C420_=_C433 ,C420_=_C434 ,\nC421_=_C423 ,C421_=_C435 ,C421_=_C442 ,C421_=_C443 ,C421_=_C445 ,C421_=_C446 ,\nC423_=_C594 ,C423_=_C710 ,C423_=_C745 ,C423_=_C755 ,C423_=_C760 ,C423_=_C761 ,\nC423_=_C762 ,C426_=_C428 ,C426_=_C429 ,C426_=_C430 ,C426_=_C431 ,C426_=_C433 ,\nC426_=_C434 ,C426_=_C435 ,C428_=_C429 ,C428_=_C430 ,C428_=_C431 ,C428_=_C433 ,\nC428_=_C434 ,C428_=_C442 ,C429_=_C430 ,C429_=_C431 ,C429_=_C433 ,C429_=_C434 ,\nC430_=_C431 ,C430_=_C433 ,C430_=_C434 ,C430_=_C468 ,C431_=_C433 ,C431_=_C434 ,\nC431_=_C670 ,C433_=_C434 ,C433_=_C768 ,C434_=_C769 ,C435_=_C442 ,C435_=_C443 ,\nC435_=_C445 ,C435_=_C446 ,C442_=_C443 ,C442_=_C445 ,C442_=_C446 ,C443_=_C445 ,\nC443_=_C446 ,C443_=_C696 ,C445_=_C446 ,C445_=_C778 ,C446_=_C779 ,C468_=_C629 ,\nC468_=_C670 ,C468_=_C746 ,C468_=_C763 ,C468_=_C768 ,C468_=_C769 ,C485_=_C700 ,\nC485_=_C749 ,C485_=_C771 ,C485_=_C782 ,C485_=_C783 ,C493_=_C528 ,C493_=_C615 ,\nC493_=_C742 ,C493_=_C750 ,C493_=_C772 ,C493_=_C785 ,C499_=_C572 ,C499_=_C618 ,\nC499_=_C660 ,C499_=_C751 ,C499_=_C773 ,C499_=_C786 ,C499_=_C787 ,C528_=_C615 ,\nC528_=_C742 ,C528_=_C750 ,C528_=_C772 ,C528_=_C785 ,C572_=_C618 ,C572_=_C660 ,\nC572_=_C751 ,C572_=_C773 ,C572_=_C786 ,C572_=_C787 ,C594_=_C710 ,C594_=_C745 ,\nC594_=_C755 ,C594_=_C760 ,C594_=_C761 ,C594_=_C762 ,C615_=_C742 ,C615_=_C750 ,\nC615_=_C772 ,C615_=_C785 ,C618_=_C660 ,C618_=_C751 ,C618_=_C773 ,C618_=_C786 ,\nC618_=_C787 ,C629_=_C670 ,C629_=_C746 ,C629_=_C763 ,C629_=_C768 ,C629_=_C769 ,\nC660_=_C751 ,C660_=_C773 ,C660_=_C786 ,C660_=_C787 ,C670_=_C746 ,C670_=_C763 ,\nC670_=_C768 ,C670_=_C769 ,C696_=_C736 ,C696_=_C748 ,C696_=_C770 ,C696_=_C778 ,\nC696_=_C779 ,C700_=_C749 ,C700_=_C771 ,C700_=_C782 ,C700_=_C783 ,C710_=_C745 ,\nC710_=_C755 ,C710_=_C760 ,C710_=_C761 ,C710_=_C762 ,C736_=_C748 ,C736_=_C770 ,\nC736_=_C778 ,C736_=_C779 ,C742_=_C750 ,C742_=_C772 ,C742_=_C785 ,C745_=_C746 ,\nC745_=_C748 ,C745_=_C749 ,C745_=_C750 ,C745_=_C751 ,C745_=_C755 ,C745_=_C760 ,\nC745_=_C761 ,C745_=_C762 ,C746_=_C748 ,C746_=_C749 ,C746_=_C750 ,C746_=_C751 ,\nC746_=_C763 ,C746_=_C768 ,C746_=_C769 ,C748_=_C749 ,C748_=_C750 ,C748_=_C751 ,\nC748_=_C770 ,C748_=_C778 ,C748_=_C779 ,C749_=_C750 ,C749_=_C751 ,C749_=_C771 ,\nC749_=_C782 ,C749_=_C783 ,C750_=_C751 ,C750_=_C772 ,C750_=_C785 ,C751_=_C773 ,\nC751_=_C786 ,C751_=_C787 ,C755_=_C760 ,C755_=_C761 ,C755_=_C762 ,C755_=_C763 ,\nC755_=_C770 ,C755_=_C771 ,C755_=_C772 ,C755_=_C773 ,C760_=_C761 ,C760_=_C762 ,\nC761_=_C762 ,C763_=_C768 ,C763_=_C769 ,C763_=_C770 ,C763_=_C771 ,C763_=_C772 ,\nC763_=_C773 ,C768_=_C769 ,C770_=_C771 ,C770_=_C772 ,C770_=_C773 ,C770_=_C778 ,\nC770_=_C779 ,C771_=_C772 ,C771_=_C773 ,C771_=_C782 ,C771_=_C783 ,C772_=_C773 ,\nC772_=_C785 ,C773_=_C786 ,C773_=_C787 ,C778_=_C779 ,C782_=_C783 ,C786_=_C787 ,"];71[shape=box, label="id:71 level: 3\n84: C11 C60 C71 C81 C93 \nC104 C112 C114 C115 C116 C119 \nC120 C121 C122 C154 C209 C278 \nC328 C346 C393 C433 C464 C469 \nC474 C479 C483 C488 C495 C497 \nC498 C499 C500 C531 C536 C545 \nC552 C557 C559 C567 C568 C569 \nC570 C571 C572 C573 C577 C595 \nC619 C620 C630 C654 C671 C711 \nC760 C768 C786 C787 C789 C790 \nC791 C795 C796 C797 C798 C799 \nC803 C806 C807 C808 C811 C812 \nC813 C814 C815 C816 C819 C821 \nC827 C834 C840 C844 C847 C850 \nC853 \n448: C11_=_C595( C11 C595 ) C11_=_C711( C11 C711 ) C11_=_C760( C11 C760 ) C11_=_C789( C11 C789 ) C11_=_C790( C11 C790 ) \nC11_=_C791( C11 C791 ) C11_=_C795( C11 C795 ) C11_=_C796( C11 C796 ) C60_=_C209( C60 C209 ) C60_=_C278( C60 C278 ) C60_=_C346( C60 C346 ) \nC60_=_C531( C60 C531 ) C60_=_C577( C60 C577 ) C60_=_C808( C60 C808 ) C60_=_C813( C60 C813 ) C60_=_C816( C60 C816 ) C71_=_C81( C71 C81 ) \nC71_=_C93( C71 C93 ) C71_=_C104( C71 C104 ) C71_=_C114( C71 C114 ) C71_=_C115( C71 C115 ) C71_=_C116( C71 C116 ) C71_=_C119( C71 C119 ) \nC71_=_C120( C71 C120 ) C71_=_C121( C71 C121 ) C71_=_C122( C71 C122 ) C81_=_C93( C81 C93 ) C81_=_C104( C81 C104 ) C81_=_C114( C81 C114 ) \nC81_=_C115( C81 C115 ) C81_=_C116( C81 C116 ) C81_=_C119( C81 C119 ) C81_=_C120( C81 C120 ) C81_=_C121( C81 C121 ) C81_=_C122( C81 C122 ) \nC93_=_C104( C93 C104 ) C93_=_C114( C93 C114 ) C93_=_C115( C93 C115 ) C93_=_C116( C93 C116 ) C93_=_C119( C93 C119 ) C93_=_C120( C93 C120 ) \nC93_=_C121( C93 C121 ) C93_=_C122( C93 C122 ) C104_=_C112( C104 C112 ) C104_=_C114( C104 C114 ) C104_=_C115( C104 C115 ) C104_=_C116( C104 C116 ) \nC104_=_C119( C104 C119 ) C104_=_C120( C104 C120 ) C104_=_C121( C104 C121 ) C104_=_C122( C104 C122 ) C112_=_C328( C112 C328 ) C112_=_C393( C112 C393 ) \nC112_=_C557( C112 C557 ) C112_=_C654( C112 C654 ) C112_=_C806( C112 C806 ) C112_=_C811( C112 C811 ) C112_=_C814( C112 C814 ) C112_=_C819( C112 C819 ) \nC114_=_C115( C114 C115 ) C114_=_C116( C114 C116 ) C114_=_C119( C114 C119 ) C114_=_C120( C114 C120 ) C114_=_C121( C114 C121 ) C114_=_C122( C114 C122 ) \nC115_=_C116( C115 C116 ) C115_=_C119( C115 C119 ) C115_=_C120( C115 C120 ) C115_=_C121( C115 C121 ) C115_=_C122( C115 C122 ) C116_=_C119( C116 C119 ) \nC116_=_C120( C116 C120 ) C116_=_C121( C116 C121 ) C116_=_C122( C116 C122 ) C119_=_C120( C119 C120 ) C119_=_C121( C119 C121 ) C119_=_C122( C119 C122 ) \nC119_=_C497( C119 C497 ) C119_=_C570( C119 C570 ) C119_=_C619( C119 C619 ) C119_=_C620( C119 C620 ) C120_=_C121( C120 C121 ) C120_=_C122( C120 C122 ) \nC120_=_C498( C120 C498 ) C120_=_C571( C120 C571 ) C121_=_C122( C121 C122 ) C121_=_C499( C121 C499 ) C121_=_C572( C121 C572 ) C121_=_C786( C121 C786 ) \nC121_=_C787( C121 C787 ) C122_=_C500( C122 C500 ) C122_=_C573( C122 C573 ) C122_=_C619( C122 C619 ) C122_=_C786( C122 C786 ) C122_=_C807( C122 C807 ) \nC122_=_C812( C122 C812 ) C122_=_C815( C122 C815 ) C122_=_C821( C122 C821 ) C154_=_C433( C154 C433 ) C154_=_C469( C154 C469 ) C154_=_C630( C154 C630 ) \nC154_=_C671( C154 C671 ) C154_=_C768( C154 C768 ) C154_=_C797( C154 C797 ) C154_=_C798( C154 C798 ) C154_=_C799( C154 C799 ) C154_=_C803( C154 C803 ) \nC209_=_C278( C209 C278 ) C209_=_C346( C209 C346 ) C209_=_C531( C209 C531 ) C209_=_C577( C209 C577 ) C209_=_C808( C209 C808 ) C209_=_C813( C209 C813 ) \nC209_=_C816( C209 C816 ) C278_=_C346( C278 C346 ) C278_=_C531( C278 C531 ) C278_=_C577( C278 C577 ) C278_=_C808( C278 C808 ) C278_=_C813( C278 C813 ) \nC278_=_C816( C278 C816 ) C328_=_C393( C328 C393 ) C328_=_C557( C328 C557 ) C328_=_C654( C328 C654 ) C328_=_C806( C328 C806 ) C328_=_C811( C328 C811 ) \nC328_=_C814( C328 C814 ) C328_=_C819( C328 C819 ) C346_=_C531( C346 C531 ) C346_=_C577( C346 C577 ) C346_=_C808( C346 C808 ) C346_=_C813( C346 C813 ) \nC346_=_C816( C346 C816 ) C393_=_C557( C393 C557 ) C393_=_C654( C393 C654 ) C393_=_C806( C393 C806 ) C393_=_C811( C393 C811 ) C393_=_C814( C393 C814 ) \nC393_=_C819( C393 C819 ) C433_=_C469( C433 C469 ) C433_=_C630( C433 C630 ) C433_=_C671( C433 C671 ) C433_=_C768( C433 C768 ) C433_=_C797( C433 C797 ) \nC433_=_C798( C433 C798 ) C433_=_C799( C433 C799 ) C433_=_C803( C433 C803 ) C464_=_C469( C464 C469 ) C464_=_C474( C464 C474 ) C464_=_C479( C464 C479 ) \nC464_=_C483( C464 C483 ) C464_=_C488( C464 C488 ) C464_=_C495( C464 C495 ) C464_=_C497( C464 C497 ) C464_=_C498( C464 C498 ) C464_=_C499( C464 C499 ) \nC464_=_C500( C464 C500 ) C469_=_C630( C469 C630 ) C469_=_C671( C469 C671 ) C469_=_C768( C469 C768 ) C469_=_C797( C469 C797 ) C469_=_C798( C469 C798 ) \nC469_=_C799( C469 C799 ) C469_=_C803( C469 C803 ) C474_=_C479( C474 C479 ) C474_=_C483( C474 C483 ) C474_=_C488( C474 C488 ) C474_=_C495( C474 C495 ) \nC474_=_C497( C474 C497 ) C474_=_C498( C474 C498 ) C474_=_C499( C474 C499 ) C474_=_C500( C474 C500 ) C479_=_C483( C479 C483 ) C479_=_C488( C479 C488 ) \nC479_=_C495( C479 C495 ) C479_=_C497( C479 C497 ) C479_=_C498( C479 C498 ) C479_=_C499( C479 C499 ) C479_=_C500( C479 C500 ) C483_=_C488( C483 C488 ) \nC483_=_C495( C483 C495 ) C483_=_C497( C483 C497 ) C483_=_C498( C483 C498 ) C483_=_C499( C483 C499 ) C483_=_C500( C483 C500 ) C488_=_C495( C488 C495 ) \nC488_=_C497( C488 C497 ) C488_=_C498( C488 C498 ) C488_=_C499( C488 C499 ) C488_=_C500( C488 C500 ) C495_=_C497( C495 C497 ) C495_=_C498( C495 C498 ) \nC495_=_C499( C495 C499 ) C495_=_C500( C495 C500 ) C497_=_C498( C497 C498 ) C497_=_C499( C497 C499 ) C497_=_C500( C497 C500 ) C497_=_C570( C497 C570 ) \nC497_=_C619( C497 C619 ) C497_=_C620( C497 C620 ) C498_=_C499( C498 C499 ) C498_=_C500( C498 C500 ) C498_=_C571( C498 C571 ) C499_=_C500( C499 C500 ) \nC499_=_C572( C499 C572 ) C499_=_C786(</w:t>
      </w:r>
    </w:p>
    <w:p>
      <w:pPr>
        <w:pStyle w:val="PreformattedText"/>
        <w:bidi w:val="0"/>
        <w:spacing w:before="0" w:after="0"/>
        <w:jc w:val="left"/>
        <w:rPr/>
      </w:pPr>
      <w:r>
        <w:rPr/>
        <w:t xml:space="preserve"> </w:t>
      </w:r>
      <w:r>
        <w:rPr/>
        <w:t>C499 C786 ) C499_=_C787( C499 C787 ) C500_=_C573( C500 C573 ) C500_=_C619( C500 C619 ) C500_=_C786( C500 C786 ) \nC500_=_C807( C500 C807 ) C500_=_C812( C500 C812 ) C500_=_C815( C500 C815 ) C500_=_C821( C500 C821 ) C531_=_C577( C531 C577 ) C531_=_C808( C531 C808 ) \nC531_=_C813( C531 C813 ) C531_=_C816( C531 C816 ) C536_=_C545( C536 C545 ) C536_=_C552( C536 C552 ) C536_=_C559( C536 C559 ) C536_=_C567( C536 C567 ) \nC536_=_C568( C536 C568 ) C536_=_C569( C536 C569 ) C536_=_C570( C536 C570 ) C536_=_C571( C536 C571 ) C536_=_C572( C536 C572 ) C536_=_C573( C536 C573 ) \nC545_=_C552( C545 C552 ) C545_=_C559( C545 C559 ) C545_=_C567( C545 C567 ) C545_=_C568( C545 C568 ) C545_=_C569( C545 C569 ) C545_=_C570( C545 C570 ) \nC545_=_C571( C545 C571 ) C545_=_C572( C545 C572 ) C545_=_C573( C545 C573 ) C552_=_C557( C552 C557 ) C552_=_C559( C552 C559 ) C552_=_C567( C552 C567 ) \nC552_=_C568( C552 C568 ) C552_=_C569( C552 C569 ) C552_=_C570( C552 C570 ) C552_=_C571( C552 C571 ) C552_=_C572( C552 C572 ) C552_=_C573( C552 C573 ) \nC557_=_C654( C557 C654 ) C557_=_C806( C557 C806 ) C557_=_C811( C557 C811 ) C557_=_C814( C557 C814 ) C557_=_C819( C557 C819 ) C559_=_C567( C559 C567 ) \nC559_=_C568( C559 C568 ) C559_=_C569( C559 C569 ) C559_=_C570( C559 C570 ) C559_=_C571( C559 C571 ) C559_=_C572( C559 C572 ) C559_=_C573( C559 C573 ) \nC567_=_C568( C567 C568 ) C567_=_C569( C567 C569 ) C567_=_C570( C567 C570 ) C567_=_C571( C567 C571 ) C567_=_C572( C567 C572 ) C567_=_C573( C567 C573 ) \nC567_=_C577( C567 C577 ) C568_=_C569( C568 C569 ) C568_=_C570( C568 C570 ) C568_=_C571( C568 C571 ) C568_=_C572( C568 C572 ) C568_=_C573( C568 C573 ) \nC569_=_C570( C569 C570 ) C569_=_C571( C569 C571 ) C569_=_C572( C569 C572 ) C569_=_C573( C569 C573 ) C570_=_C571( C570 C571 ) C570_=_C572( C570 C572 ) \nC570_=_C573( C570 C573 ) C570_=_C619( C570 C619 ) C570_=_C620( C570 C620 ) C571_=_C572( C571 C572 ) C571_=_C573( C571 C573 ) C572_=_C573( C572 C573 ) \nC572_=_C786( C572 C786 ) C572_=_C787( C572 C787 ) C573_=_C619( C573 C619 ) C573_=_C786( C573 C786 ) C573_=_C807( C573 C807 ) C573_=_C812( C573 C812 ) \nC573_=_C815( C573 C815 ) C573_=_C821( C573 C821 ) C577_=_C808( C577 C808 ) C577_=_C813( C577 C813 ) C577_=_C816( C577 C816 ) C595_=_C711( C595 C711 ) \nC595_=_C760( C595 C760 ) C595_=_C789( C595 C789 ) C595_=_C790( C595 C790 ) C595_=_C791( C595 C791 ) C595_=_C795( C595 C795 ) C595_=_C796( C595 C796 ) \nC619_=_C620( C619 C620 ) C619_=_C786( C619 C786 ) C619_=_C807( C619 C807 ) C619_=_C812( C619 C812 ) C619_=_C815( C619 C815 ) C619_=_C821( C619 C821 ) \nC620_=_C787( C620 C787 ) C620_=_C821( C620 C821 ) C620_=_C827( C620 C827 ) C620_=_C834( C620 C834 ) C620_=_C840( C620 C840 ) C620_=_C844( C620 C844 ) \nC620_=_C847( C620 C847 ) C620_=_C850( C620 C850 ) C620_=_C853( C620 C853 ) C630_=_C671( C630 C671 ) C630_=_C768( C630 C768 ) C630_=_C797( C630 C797 ) \nC630_=_C798( C630 C798 ) C630_=_C799( C630 C799 ) C630_=_C803( C630 C803 ) C654_=_C806( C654 C806 ) C654_=_C811( C654 C811 ) C654_=_C814( C654 C814 ) \nC654_=_C819( C654 C819 ) C671_=_C768( C671 C768 ) C671_=_C797( C671 C797 ) C671_=_C798( C671 C798 ) C671_=_C799( C671 C799 ) C671_=_C803( C671 C803 ) \nC711_=_C760( C711 C760 ) C711_=_C789( C711 C789 ) C711_=_C790( C711 C790 ) C711_=_C791( C711 C791 ) C711_=_C795( C711 C795 ) C711_=_C796( C711 C796 ) \nC760_=_C789( C760 C789 ) C760_=_C790( C760 C790 ) C760_=_C791( C760 C791 ) C760_=_C795( C760 C795 ) C760_=_C796( C760 C796 ) C768_=_C797( C768 C797 ) \nC768_=_C798( C768 C798 ) C768_=_C799( C768 C799 ) C768_=_C803( C768 C803 ) C786_=_C787( C786 C787 ) C786_=_C807( C786 C807 ) C786_=_C812( C786 C812 ) \nC786_=_C815( C786 C815 ) C786_=_C821( C786 C821 ) C787_=_C821( C787 C821 ) C787_=_C827( C787 C827 ) C787_=_C834( C787 C834 ) C787_=_C840( C787 C840 ) \nC787_=_C844( C787 C844 ) C787_=_C847( C787 C847 ) C787_=_C850( C787 C850 ) C787_=_C853( C787 C853 ) C789_=_C790( C789 C790 ) C789_=_C791( C789 C791 ) \nC789_=_C795( C789 C795 ) C789_=_C796( C789 C796 ) C789_=_C797( C789 C797 ) C789_=_C806( C789 C806 ) C789_=_C807( C789 C807 ) C789_=_C808( C789 C808 ) \nC790_=_C791( C790 C791 ) C790_=_C795( C790 C795 ) C790_=_C796( C790 C796 ) C790_=_C798( C790 C798 ) C790_=_C811( C790 C811 ) C790_=_C812( C790 C812 ) \nC790_=_C813( C790 C813 ) C791_=_C795( C791 C795 ) C791_=_C796( C791 C796 ) C791_=_C799( C791 C799 ) C791_=_C814( C791 C814 ) C791_=_C815( C791 C815 ) \nC791_=_C816( C791 C816 ) C795_=_C796( C795 C796 ) C795_=_C834( C795 C834 ) C797_=_C798( C797 C798 ) C797_=_C799( C797 C799 ) C797_=_C803( C797 C803 ) \nC797_=_C806( C797 C806 ) C797_=_C807( C797 C807 ) C797_=_C808( C797 C808 ) C798_=_C799( C798 C799 ) C798_=_C803( C798 C803 ) C798_=_C811( C798 C811 ) \nC798_=_C812( C798 C812 ) C798_=_C813( C798 C813 ) C799_=_C803( C799 C803 ) C799_=_C814( C799 C814 ) C799_=_C815( C799 C815 ) C799_=_C816( C799 C816 ) \nC803_=_C840( C803 C840 ) C806_=_C807( C806 C807 ) C806_=_C808( C806 C808 ) C806_=_C811( C806 C811 ) C806_=_C814( C806 C814 ) C806_=_C819( C806 C819 ) \nC807_=_C808( C807 C808 ) C807_=_C812( C807 C812 ) C807_=_C815( C807 C815 ) C807_=_C821( C807 C821 ) C808_=_C813( C808 C813 ) C808_=_C816( C808 C816 ) \nC811_=_C812( C811 C812 ) C811_=_C813( C811 C813 ) C811_=_C814( C811 C814 ) C811_=_C819( C811 C819 ) C812_=_C813( C812 C813 ) C812_=_C815( C812 C815 ) \nC812_=_C821( C812 C821 ) C813_=_C816( C813 C816 ) C814_=_C815( C814 C815 ) C814_=_C816( C814 C816 ) C814_=_C819( C814 C819 ) C815_=_C816( C815 C816 ) \nC815_=_C821( C815 C821 ) C821_=_C827( C821 C827 ) C821_=_C834( C821 C834 ) C821_=_C840( C821 C840 ) C821_=_C844( C821 C844 ) C821_=_C847( C821 C847 ) \nC821_=_C850( C821 C850 ) C821_=_C853( C821 C853 ) C827_=_C834( C827 C834 ) C827_=_C840( C827 C840 ) C827_=_C844( C827 C844 ) C827_=_C847( C827 C847 ) \nC827_=_C850( C827 C850 ) C827_=_C853( C827 C853 ) C834_=_C840( C834 C840 ) C834_=_C844( C834 C844 ) C834_=_C847( C834 C847 ) C834_=_C850( C834 C850 ) \nC834_=_C853( C834 C853 ) C840_=_C844( C840 C844 ) C840_=_C847( C840 C847 ) C840_=_C850( C840 C850 ) C840_=_C853( C840 C853 ) C844_=_C847( C844 C847 ) \nC844_=_C850( C844 C850 ) C844_=_C853( C844 C853 ) C847_=_C850( C847 C850 ) C847_=_C853( C847 C853 ) C850_=_C853( C850 C853 ) "];61-&gt;71[label="80: C11 C60 C71 C81 C93 \nC104 C112 C114 C115 C116 C119 \nC120 C121 C154 C209 C278 C328 \nC346 C393 C433 C464 C469 C474 \nC479 C483 C488 C495 C497 C498 \nC499 C531 C536 C545 C552 C557 \nC559 C567 C568 C569 C570 C571 \nC572 C577 C595 C619 C620 C630 \nC654 C671 C711 C760 C768 C786 \nC787 C789 C790 C791 C795 C796 \nC797 C798 C799 C803 C806 C807 \nC808 C811 C812 C813 C814 C815 \nC816 C819 C827 C834 C840 C844 \nC847 C850 C853 \n384: C11_=_C595 ,C11_=_C711 ,C11_=_C760 ,C11_=_C789 ,C11_=_C790 ,\nC11_=_C791 ,C11_=_C795 ,C11_=_C796 ,C60_=_C209 ,C60_=_C278 ,C60_=_C346 ,\nC60_=_C531 ,C60_=_C577 ,C60_=_C808 ,C60_=_C813 ,C60_=_C816 ,C71_=_C81 ,\nC71_=_C93 ,C71_=_C104 ,C71_=_C114 ,C71_=_C115 ,C71_=_C116 ,C71_=_C119 ,\nC71_=_C120 ,C71_=_C121 ,C81_=_C93 ,C81_=_C104 ,C81_=_C114 ,C81_=_C115 ,\nC81_=_C116 ,C81_=_C119 ,C81_=_C120 ,C81_=_C121 ,C93_=_C104 ,C93_=_C114 ,\nC93_=_C115 ,C93_=_C116 ,C93_=_C119 ,C93_=_C120 ,C93_=_C121 ,C104_=_C112 ,\nC104_=_C114 ,C104_=_C115 ,C104_=_C116 ,C104_=_C119 ,C104_=_C120 ,C104_=_C121 ,\nC112_=_C328 ,C112_=_C393 ,C112_=_C557 ,C112_=_C654 ,C112_=_C806 ,C112_=_C811 ,\nC112_=_C814 ,C112_=_C819 ,C114_=_C115 ,C114_=_C116 ,C114_=_C119 ,C114_=_C120 ,\nC114_=_C121 ,C115_=_C116 ,C115_=_C119 ,C115_=_C120 ,C115_=_C121 ,C116_=_C119 ,\nC116_=_C120 ,C116_=_C121 ,C119_=_C120 ,C119_=_C121 ,C119_=_C497 ,C119_=_C570 ,\nC119_=_C619 ,C119_=_C620 ,C120_=_C121 ,C120_=_C498 ,C120_=_C571 ,C121_=_C499 ,\nC121_=_C572 ,C121_=_C786 ,C121_=_C787 ,C154_=_C433 ,C154_=_C469 ,C154_=_C630 ,\nC154_=_C671 ,C154_=_C768 ,C154_=_C797 ,C154_=_C798 ,C154_=_C799 ,C154_=_C803 ,\nC209_=_C278 ,C209_=_C346 ,C209_=_C531 ,C209_=_C577 ,C209_=_C808 ,C209_=_C813 ,\nC209_=_C816 ,C278_=_C346 ,C278_=_C531 ,C278_=_C577 ,C278_=_C808 ,C278_=_C813 ,\nC278_=_C816 ,C328_=_C393 ,C328_=_C557 ,C328_=_C654 ,C328_=_C806 ,C328_=_C811 ,\nC328_=_C814 ,C328_=_C819 ,C346_=_C531 ,C346_=_C577 ,C346_=_C808 ,C346_=_C813 ,\nC346_=_C816 ,C393_=_C557 ,C393_=_C654 ,C393_=_C806 ,C393_=_C811 ,C393_=_C814 ,\nC393_=_C819 ,C433_=_C469 ,C433_=_C630 ,C433_=_C671 ,C433_=_C768 ,C433_=_C797 ,\nC433_=_C798 ,C433_=_C799 ,C433_=_C803 ,C464_=_C469 ,C464_=_C474 ,C464_=_C479 ,\nC464_=_C483 ,C464_=_C488 ,C464_=_C495 ,C464_=_C497 ,C464_=_C498 ,C464_=_C499 ,\nC469_=_C630 ,C469_=_C671 ,C469_=_C768 ,C469_=_C797 ,C469_=_C798 ,C469_=_C799 ,\nC469_=_C803 ,C474_=_C479 ,C474_=_C483 ,C474_=_C488 ,C474_=_C495 ,C474_=_C497 ,\nC474_=_C498 ,C474_=_C499 ,C479_=_C483 ,C479_=_C488 ,C479_=_C495 ,C479_=_C497 ,\nC479_=_C498 ,C479_=_C499 ,C483_=_C488 ,C483_=_C495 ,C483_=_C497 ,C483_=_C498 ,\nC483_=_C499 ,C488_=_C495 ,C488_=_C497 ,C488_=_C498 ,C488_=_C499 ,C495_=_C497 ,\nC495_=_C498 ,C495_=_C499 ,C497_=_C498 ,C497_=_C499 ,C497_=_C570 ,C497_=_C619 ,\nC497_=_C620 ,C498_=_C499 ,C498_=_C571 ,C499_=_C572 ,C499_=_C786 ,C499_=_C787 ,\nC531_=_C577 ,C531_=_C808 ,C531_=_C813 ,C531_=_C816 ,C536_=_C545 ,C536_=_C552 ,\nC536_=_C559 ,C536_=_C567 ,C536_=_C568 ,C536_=_C569 ,C536_=_C570 ,C536_=_C571 ,\nC536_=_C572 ,C545_=_C552 ,C545_=_C559 ,C545_=_C567 ,C545_=_C568 ,C545_=_C569 ,\nC545_=_C570 ,C545_=_C571 ,C545_=_C572 ,C552_=_C557 ,C552_=_C559 ,C552_=_C567 ,\nC552_=_C568 ,C552_=_C569 ,C552_=_C570 ,C552_=_C571 ,C552_=_C572 ,C557_=_C654 ,\nC557_=_C806 ,C557_=_C811 ,C557_=_C814 ,C557_=_C819 ,C559_=_C567 ,C559_=_C568 ,\nC559_=_C569 ,C559_=_C570 ,C559_=_C571 ,C559_=_C572 ,C567_=_C568 ,C567_=_C569 ,\nC567_=_C570 ,C567_=_C571 ,C567_=_C572 ,C567_=_C577 ,C568_=_C569 ,C568_=_C570 ,\nC568_=_C571 ,C568_=_C572 ,C569_=_C570 ,C569_=_C571 ,C569_=_C572 ,C570_=_C571 ,\nC570_=_C572 ,C570_=_C619 ,C570_=_C620 ,C571_=_C572 ,C572_=_C786 ,C572_=_C787 ,\nC577_=_C808 ,C577_=_C813 ,C577_=_C816 ,C595_=_C711 ,C595_=_C760 ,C595_=_C789 ,\nC595_=_C790 ,C595_=_C791 ,C595_=_C795 ,C595_=_C796 ,C619_=_C620</w:t>
      </w:r>
    </w:p>
    <w:p>
      <w:pPr>
        <w:pStyle w:val="PreformattedText"/>
        <w:bidi w:val="0"/>
        <w:spacing w:before="0" w:after="0"/>
        <w:jc w:val="left"/>
        <w:rPr/>
      </w:pPr>
      <w:r>
        <w:rPr/>
        <w:t xml:space="preserve"> </w:t>
      </w:r>
      <w:r>
        <w:rPr/>
        <w:t>,C619_=_C786 ,\nC619_=_C807 ,C619_=_C812 ,C619_=_C815 ,C620_=_C787 ,C620_=_C827 ,C620_=_C834 ,\nC620_=_C840 ,C620_=_C844 ,C620_=_C847 ,C620_=_C850 ,C620_=_C853 ,C630_=_C671 ,\nC630_=_C768 ,C630_=_C797 ,C630_=_C798 ,C630_=_C799 ,C630_=_C803 ,C654_=_C806 ,\nC654_=_C811 ,C654_=_C814 ,C654_=_C819 ,C671_=_C768 ,C671_=_C797 ,C671_=_C798 ,\nC671_=_C799 ,C671_=_C803 ,C711_=_C760 ,C711_=_C789 ,C711_=_C790 ,C711_=_C791 ,\nC711_=_C795 ,C711_=_C796 ,C760_=_C789 ,C760_=_C790 ,C760_=_C791 ,C760_=_C795 ,\nC760_=_C796 ,C768_=_C797 ,C768_=_C798 ,C768_=_C799 ,C768_=_C803 ,C786_=_C787 ,\nC786_=_C807 ,C786_=_C812 ,C786_=_C815 ,C787_=_C827 ,C787_=_C834 ,C787_=_C840 ,\nC787_=_C844 ,C787_=_C847 ,C787_=_C850 ,C787_=_C853 ,C789_=_C790 ,C789_=_C791 ,\nC789_=_C795 ,C789_=_C796 ,C789_=_C797 ,C789_=_C806 ,C789_=_C807 ,C789_=_C808 ,\nC790_=_C791 ,C790_=_C795 ,C790_=_C796 ,C790_=_C798 ,C790_=_C811 ,C790_=_C812 ,\nC790_=_C813 ,C791_=_C795 ,C791_=_C796 ,C791_=_C799 ,C791_=_C814 ,C791_=_C815 ,\nC791_=_C816 ,C795_=_C796 ,C795_=_C834 ,C797_=_C798 ,C797_=_C799 ,C797_=_C803 ,\nC797_=_C806 ,C797_=_C807 ,C797_=_C808 ,C798_=_C799 ,C798_=_C803 ,C798_=_C811 ,\nC798_=_C812 ,C798_=_C813 ,C799_=_C803 ,C799_=_C814 ,C799_=_C815 ,C799_=_C816 ,\nC803_=_C840 ,C806_=_C807 ,C806_=_C808 ,C806_=_C811 ,C806_=_C814 ,C806_=_C819 ,\nC807_=_C808 ,C807_=_C812 ,C807_=_C815 ,C808_=_C813 ,C808_=_C816 ,C811_=_C812 ,\nC811_=_C813 ,C811_=_C814 ,C811_=_C819 ,C812_=_C813 ,C812_=_C815 ,C813_=_C816 ,\nC814_=_C815 ,C814_=_C816 ,C814_=_C819 ,C815_=_C816 ,C827_=_C834 ,C827_=_C840 ,\nC827_=_C844 ,C827_=_C847 ,C827_=_C850 ,C827_=_C853 ,C834_=_C840 ,C834_=_C844 ,\nC834_=_C847 ,C834_=_C850 ,C834_=_C853 ,C840_=_C844 ,C840_=_C847 ,C840_=_C850 ,\nC840_=_C853 ,C844_=_C847 ,C844_=_C850 ,C844_=_C853 ,C847_=_C850 ,C847_=_C853 ,\nC850_=_C853 ,"];72[shape=box, label="id:72 level: 3\n85: C48 C49 C50 C51 C70 \nC80 C92 C104 C105 C106 C107 \nC111 C112 C113 C142 C143 C144 \nC145 C146 C147 C148 C149 C152 \nC153 C154 C155 C286 C296 C305 \nC314 C322 C323 C324 C327 C328 \nC329 C350 C362 C369 C379 C388 \nC389 C390 C392 C393 C394 C430 \nC452 C460 C461 C462 C463 C464 \nC465 C467 C468 C469 C470 C534 \nC543 C551 C552 C553 C554 C555 \nC556 C557 C558 C621 C622 C623 \nC625 C626 C627 C628 C629 C630 \nC631 C634 C642 C648 C652 C653 \nC654 C655 \n496: C48_=_C49( C48 C49 ) C48_=_C50( C48 C50 ) C48_=_C51( C48 C51 ) C48_=_C70( C48 C70 ) C48_=_C80( C48 C80 ) \nC48_=_C92( C48 C92 ) C48_=_C104( C48 C104 ) C48_=_C105( C48 C105 ) C48_=_C106( C48 C106 ) C48_=_C107( C48 C107 ) C48_=_C111( C48 C111 ) \nC48_=_C112( C48 C112 ) C48_=_C113( C48 C113 ) C49_=_C50( C49 C50 ) C49_=_C51( C49 C51 ) C49_=_C286( C49 C286 ) C49_=_C296( C49 C296 ) \nC49_=_C305( C49 C305 ) C49_=_C314( C49 C314 ) C49_=_C322( C49 C322 ) C49_=_C323( C49 C323 ) C49_=_C324( C49 C324 ) C49_=_C327( C49 C327 ) \nC49_=_C328( C49 C328 ) C49_=_C329( C49 C329 ) C50_=_C51( C50 C51 ) C50_=_C350( C50 C350 ) C50_=_C362( C50 C362 ) C50_=_C369( C50 C369 ) \nC50_=_C379( C50 C379 ) C50_=_C388( C50 C388 ) C50_=_C389( C50 C389 ) C50_=_C390( C50 C390 ) C50_=_C392( C50 C392 ) C50_=_C393( C50 C393 ) \nC50_=_C394( C50 C394 ) C51_=_C534( C51 C534 ) C51_=_C543( C51 C543 ) C51_=_C551( C51 C551 ) C51_=_C552( C51 C552 ) C51_=_C553( C51 C553 ) \nC51_=_C554( C51 C554 ) C51_=_C555( C51 C555 ) C51_=_C556( C51 C556 ) C51_=_C557( C51 C557 ) C51_=_C558( C51 C558 ) C70_=_C80( C70 C80 ) \nC70_=_C92( C70 C92 ) C70_=_C104( C70 C104 ) C70_=_C105( C70 C105 ) C70_=_C106( C70 C106 ) C70_=_C107( C70 C107 ) C70_=_C111( C70 C111 ) \nC70_=_C112( C70 C112 ) C70_=_C113( C70 C113 ) C80_=_C92( C80 C92 ) C80_=_C104( C80 C104 ) C80_=_C105( C80 C105 ) C80_=_C106( C80 C106 ) \nC80_=_C107( C80 C107 ) C80_=_C111( C80 C111 ) C80_=_C112( C80 C112 ) C80_=_C113( C80 C113 ) C92_=_C104( C92 C104 ) C92_=_C105( C92 C105 ) \nC92_=_C106( C92 C106 ) C92_=_C107( C92 C107 ) C92_=_C111( C92 C111 ) C92_=_C112( C92 C112 ) C92_=_C113( C92 C113 ) C104_=_C105( C104 C105 ) \nC104_=_C106( C104 C106 ) C104_=_C107( C104 C107 ) C104_=_C111( C104 C111 ) C104_=_C112( C104 C112 ) C104_=_C113( C104 C113 ) C105_=_C106( C105 C106 ) \nC105_=_C107( C105 C107 ) C105_=_C111( C105 C111 ) C105_=_C112( C105 C112 ) C105_=_C113( C105 C113 ) C106_=_C107( C106 C107 ) C106_=_C111( C106 C111 ) \nC106_=_C112( C106 C112 ) C106_=_C113( C106 C113 ) C107_=_C111( C107 C111 ) C107_=_C112( C107 C112 ) C107_=_C113( C107 C113 ) C111_=_C112( C111 C112 ) \nC111_=_C113( C111 C113 ) C111_=_C327( C111 C327 ) C111_=_C392( C111 C392 ) C111_=_C556( C111 C556 ) C111_=_C634( C111 C634 ) C111_=_C642( C111 C642 ) \nC111_=_C648( C111 C648 ) C111_=_C652( C111 C652 ) C111_=_C653( C111 C653 ) C111_=_C654( C111 C654 ) C111_=_C655( C111 C655 ) C112_=_C113( C112 C113 ) \nC112_=_C328( C112 C328 ) C112_=_C393( C112 C393 ) C112_=_C557( C112 C557 ) C112_=_C654( C112 C654 ) C113_=_C329( C113 C329 ) C113_=_C394( C113 C394 ) \nC113_=_C558( C113 C558 ) C113_=_C655( C113 C655 ) C142_=_C143( C142 C143 ) C142_=_C144( C142 C144 ) C142_=_C145( C142 C145 ) C142_=_C146( C142 C146 ) \nC142_=_C147( C142 C147 ) C142_=_C148( C142 C148 ) C142_=_C149( C142 C149 ) C142_=_C152( C142 C152 ) C142_=_C153( C142 C153 ) C142_=_C154( C142 C154 ) \nC142_=_C155( C142 C155 ) C143_=_C144( C143 C144 ) C143_=_C145( C143 C145 ) C143_=_C146( C143 C146 ) C143_=_C147( C143 C147 ) C143_=_C148( C143 C148 ) \nC143_=_C149( C143 C149 ) C143_=_C152( C143 C152 ) C143_=_C153( C143 C153 ) C143_=_C154( C143 C154 ) C143_=_C155( C143 C155 ) C144_=_C145( C144 C145 ) \nC144_=_C146( C144 C146 ) C144_=_C147( C144 C147 ) C144_=_C148( C144 C148 ) C144_=_C149( C144 C149 ) C144_=_C152( C144 C152 ) C144_=_C153( C144 C153 ) \nC144_=_C154( C144 C154 ) C144_=_C155( C144 C155 ) C145_=_C146( C145 C146 ) C145_=_C147( C145 C147 ) C145_=_C148( C145 C148 ) C145_=_C149( C145 C149 ) \nC145_=_C152( C145 C152 ) C145_=_C153( C145 C153 ) C145_=_C154( C145 C154 ) C145_=_C155( C145 C155 ) C146_=_C147( C146 C147 ) C146_=_C148( C146 C148 ) \nC146_=_C149( C146 C149 ) C146_=_C152( C146 C152 ) C146_=_C153( C146 C153 ) C146_=_C154( C146 C154 ) C146_=_C155( C146 C155 ) C147_=_C148( C147 C148 ) \nC147_=_C149( C147 C149 ) C147_=_C152( C147 C152 ) C147_=_C153( C147 C153 ) C147_=_C154( C147 C154 ) C147_=_C155( C147 C155 ) C148_=_C149( C148 C149 ) \nC148_=_C152( C148 C152 ) C148_=_C153( C148 C153 ) C148_=_C154( C148 C154 ) C148_=_C155( C148 C155 ) C149_=_C152( C149 C152 ) C149_=_C153( C149 C153 ) \nC149_=_C154( C149 C154 ) C149_=_C155( C149 C155 ) C149_=_C430( C149 C430 ) C152_=_C153( C152 C153 ) C152_=_C154( C152 C154 ) C152_=_C155( C152 C155 ) \nC152_=_C467( C152 C467 ) C152_=_C628( C152 C628 ) C153_=_C154( C153 C154 ) C153_=_C155( C153 C155 ) C153_=_C468( C153 C468 ) C153_=_C629( C153 C629 ) \nC154_=_C155( C154 C155 ) C154_=_C469( C154 C469 ) C154_=_C630( C154 C630 ) C155_=_C470( C155 C470 ) C155_=_C631( C155 C631 ) C286_=_C296( C286 C296 ) \nC286_=_C305( C286 C305 ) C286_=_C314( C286 C314 ) C286_=_C322( C286 C322 ) C286_=_C323( C286 C323 ) C286_=_C324( C286 C324 ) C286_=_C327( C286 C327 ) \nC286_=_C328( C286 C328 ) C286_=_C329( C286 C329 ) C296_=_C305( C296 C305 ) C296_=_C314( C296 C314 ) C296_=_C322( C296 C322 ) C296_=_C323( C296 C323 ) \nC296_=_C324( C296 C324 ) C296_=_C327( C296 C327 ) C296_=_C328( C296 C328 ) C296_=_C329( C296 C329 ) C305_=_C314( C305 C314 ) C305_=_C322( C305 C322 ) \nC305_=_C323( C305 C323 ) C305_=_C324( C305 C324 ) C305_=_C327( C305 C327 ) C305_=_C328( C305 C328 ) C305_=_C329( C305 C329 ) C314_=_C322( C314 C322 ) \nC314_=_C323( C314 C323 ) C314_=_C324( C314 C324 ) C314_=_C327( C314 C327 ) C314_=_C328( C314 C328 ) C314_=_C329( C314 C329 ) C322_=_C323( C322 C323 ) \nC322_=_C324( C322 C324 ) C322_=_C327( C322 C327 ) C322_=_C328( C322 C328 ) C322_=_C329( C322 C329 ) C323_=_C324( C323 C324 ) C323_=_C327( C323 C327 ) \nC323_=_C328( C323 C328 ) C323_=_C329( C323 C329 ) C324_=_C327( C324 C327 ) C324_=_C328( C324 C328 ) C324_=_C329( C324 C329 ) C327_=_C328( C327 C328 ) \nC327_=_C329( C327 C329 ) C327_=_C392( C327 C392 ) C327_=_C556( C327 C556 ) C327_=_C634( C327 C634 ) C327_=_C642( C327 C642 ) C327_=_C648( C327 C648 ) \nC327_=_C652( C327 C652 ) C327_=_C653( C327 C653 ) C327_=_C654( C327 C654 ) C327_=_C655( C327 C655 ) C328_=_C329( C328 C329 ) C328_=_C393( C328 C393 ) \nC328_=_C557( C328 C557 ) C328_=_C654( C328 C654 ) C329_=_C394( C329 C394 ) C329_=_C558( C329 C558 ) C329_=_C655( C329 C655 ) C350_=_C362( C350 C362 ) \nC350_=_C369( C350 C369 ) C350_=_C379( C350 C379 ) C350_=_C388( C350 C388 ) C350_=_C389( C350 C389 ) C350_=_C390( C350 C390 ) C350_=_C392( C350 C392 ) \nC350_=_C393( C350 C393 ) C350_=_C394( C350 C394 ) C362_=_C369( C362 C369 ) C362_=_C379( C362 C379 ) C362_=_C388( C362 C388 ) C362_=_C389( C362 C389 ) \nC362_=_C390( C362 C390 ) C362_=_C392( C362 C392 ) C362_=_C393( C362 C393 ) C362_=_C394( C362 C394 ) C369_=_C379( C369 C379 ) C369_=_C388( C369 C388 ) \nC369_=_C389( C369 C389 ) C369_=_C390( C369 C390 ) C369_=_C392( C369 C392 ) C369_=_C393( C369 C393 ) C369_=_C394( C369 C394 ) C379_=_C388( C379 C388 ) \nC379_=_C389( C379 C389 ) C379_=_C390( C379 C390 ) C379_=_C392( C379 C392 ) C379_=_C393( C379 C393 ) C379_=_C394( C379 C394 ) C388_=_C389( C388 C389 ) \nC388_=_C390( C388 C390 ) C388_=_C392( C388 C392 ) C388_=_C393( C388 C393 ) C388_=_C394( C388 C394 ) C389_=_C390( C389 C390 ) C389_=_C392( C389 C392 ) \nC389_=_C393( C389 C393 ) C389_=_C394( C389 C394 ) C390_=_C392( C390 C392 ) C390_=_C393( C390 C393 ) C390_=_C394( C390 C394 ) C392_=_C393( C392 C393 ) \nC392_=_C394( C392 C394 ) C392_=_C556( C392 C556 ) C392_=_C634( C392 C634 ) C392_=_C642( C392 C642 ) C392_=_C648( C392 C648 ) C392_=_C652( C392 C652 ) \nC392_=_C653( C392 C653 ) C392_=_C654( C392 C654 ) C392_=_C655( C392 C655 ) C393_=_C394( C393 C394 ) C393_=_C557( C393 C557 ) C393_=_C654( C393 C654 ) \nC394_=_C558( C394 C558 ) C394_=_C655( C394 C655 ) C430_=_C452( C430 C452 ) C430_=_C460( C430 C460 ) C430_=_C461( C430 C461 ) C430_=_C462( C430 C462 ) \nC430_=_C463( C430 C463 ) C430_=_C464( C430 C464 ) C430_=_C465(</w:t>
      </w:r>
    </w:p>
    <w:p>
      <w:pPr>
        <w:pStyle w:val="PreformattedText"/>
        <w:bidi w:val="0"/>
        <w:spacing w:before="0" w:after="0"/>
        <w:jc w:val="left"/>
        <w:rPr/>
      </w:pPr>
      <w:r>
        <w:rPr/>
        <w:t xml:space="preserve"> </w:t>
      </w:r>
      <w:r>
        <w:rPr/>
        <w:t>C430 C465 ) C430_=_C467( C430 C467 ) C430_=_C468( C430 C468 ) C430_=_C469( C430 C469 ) \nC430_=_C470( C430 C470 ) C452_=_C460( C452 C460 ) C452_=_C461( C452 C461 ) C452_=_C462( C452 C462 ) C452_=_C463( C452 C463 ) C452_=_C464( C452 C464 ) \nC452_=_C465( C452 C465 ) C452_=_C467( C452 C467 ) C452_=_C468( C452 C468 ) C452_=_C469( C452 C469 ) C452_=_C470( C452 C470 ) C460_=_C461( C460 C461 ) \nC460_=_C462( C460 C462 ) C460_=_C463( C460 C463 ) C460_=_C464( C460 C464 ) C460_=_C465( C460 C465 ) C460_=_C467( C460 C467 ) C460_=_C468( C460 C468 ) \nC460_=_C469( C460 C469 ) C460_=_C470( C460 C470 ) C461_=_C462( C461 C462 ) C461_=_C463( C461 C463 ) C461_=_C464( C461 C464 ) C461_=_C465( C461 C465 ) \nC461_=_C467( C461 C467 ) C461_=_C468( C461 C468 ) C461_=_C469( C461 C469 ) C461_=_C470( C461 C470 ) C462_=_C463( C462 C463 ) C462_=_C464( C462 C464 ) \nC462_=_C465( C462 C465 ) C462_=_C467( C462 C467 ) C462_=_C468( C462 C468 ) C462_=_C469( C462 C469 ) C462_=_C470( C462 C470 ) C463_=_C464( C463 C464 ) \nC463_=_C465( C463 C465 ) C463_=_C467( C463 C467 ) C463_=_C468( C463 C468 ) C463_=_C469( C463 C469 ) C463_=_C470( C463 C470 ) C464_=_C465( C464 C465 ) \nC464_=_C467( C464 C467 ) C464_=_C468( C464 C468 ) C464_=_C469( C464 C469 ) C464_=_C470( C464 C470 ) C465_=_C467( C465 C467 ) C465_=_C468( C465 C468 ) \nC465_=_C469( C465 C469 ) C465_=_C470( C465 C470 ) C467_=_C468( C467 C468 ) C467_=_C469( C467 C469 ) C467_=_C470( C467 C470 ) C467_=_C628( C467 C628 ) \nC468_=_C469( C468 C469 ) C468_=_C470( C468 C470 ) C468_=_C629( C468 C629 ) C469_=_C470( C469 C470 ) C469_=_C630( C469 C630 ) C470_=_C631( C470 C631 ) \nC534_=_C543( C534 C543 ) C534_=_C551( C534 C551 ) C534_=_C552( C534 C552 ) C534_=_C553( C534 C553 ) C534_=_C554( C534 C554 ) C534_=_C555( C534 C555 ) \nC534_=_C556( C534 C556 ) C534_=_C557( C534 C557 ) C534_=_C558( C534 C558 ) C543_=_C551( C543 C551 ) C543_=_C552( C543 C552 ) C543_=_C553( C543 C553 ) \nC543_=_C554( C543 C554 ) C543_=_C555( C543 C555 ) C543_=_C556( C543 C556 ) C543_=_C557( C543 C557 ) C543_=_C558( C543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6_=_C634( C556 C634 ) C556_=_C642( C556 C642 ) C556_=_C648( C556 C648 ) C556_=_C652( C556 C652 ) \nC556_=_C653( C556 C653 ) C556_=_C654( C556 C654 ) C556_=_C655( C556 C655 ) C557_=_C558( C557 C558 ) C557_=_C654( C557 C654 ) C558_=_C655( C558 C655 ) \nC621_=_C622( C621 C622 ) C621_=_C623( C621 C623 ) C621_=_C625( C621 C625 ) C621_=_C626( C621 C626 ) C621_=_C627( C621 C627 ) C621_=_C628( C621 C628 ) \nC621_=_C629( C621 C629 ) C621_=_C630( C621 C630 ) C621_=_C631( C621 C631 ) C621_=_C634( C621 C634 ) C622_=_C623( C622 C623 ) C622_=_C625( C622 C625 ) \nC622_=_C626( C622 C626 ) C622_=_C627( C622 C627 ) C622_=_C628( C622 C628 ) C622_=_C629( C622 C629 ) C622_=_C630( C622 C630 ) C622_=_C631( C622 C631 ) \nC622_=_C642( C622 C642 ) C623_=_C625( C623 C625 ) C623_=_C626( C623 C626 ) C623_=_C627( C623 C627 ) C623_=_C628( C623 C628 ) C623_=_C629( C623 C629 ) \nC623_=_C630( C623 C630 ) C623_=_C631( C623 C631 ) C623_=_C648( C623 C648 ) C625_=_C626( C625 C626 ) C625_=_C627( C625 C627 ) C625_=_C628( C625 C628 ) \nC625_=_C629( C625 C629 ) C625_=_C630( C625 C630 ) C625_=_C631( C625 C631 ) C626_=_C627( C626 C627 ) C626_=_C628( C626 C628 ) C626_=_C629( C626 C629 ) \nC626_=_C630( C626 C630 ) C626_=_C631( C626 C631 ) C626_=_C652( C626 C652 ) C627_=_C628( C627 C628 ) C627_=_C629( C627 C629 ) C627_=_C630( C627 C630 ) \nC627_=_C631( C627 C631 ) C627_=_C653( C627 C653 ) C628_=_C629( C628 C629 ) C628_=_C630( C628 C630 ) C628_=_C631( C628 C631 ) C629_=_C630( C629 C630 ) \nC629_=_C631( C629 C631 ) C630_=_C631( C630 C631 ) C634_=_C642( C634 C642 ) C634_=_C648( C634 C648 ) C634_=_C652( C634 C652 ) C634_=_C653( C634 C653 ) \nC634_=_C654( C634 C654 ) C634_=_C655( C634 C655 ) C642_=_C648( C642 C648 ) C642_=_C652( C642 C652 ) C642_=_C653( C642 C653 ) C642_=_C654( C642 C654 ) \nC642_=_C655( C642 C655 ) C648_=_C652( C648 C652 ) C648_=_C653( C648 C653 ) C648_=_C654( C648 C654 ) C648_=_C655( C648 C655 ) C652_=_C653( C652 C653 ) \nC652_=_C654( C652 C654 ) C652_=_C655( C652 C655 ) C653_=_C654( C653 C654 ) C653_=_C655( C653 C655 ) C654_=_C655( C654 C655 ) "];61-&gt;72[label="81: C48 C49 C50 C51 C70 \nC80 C92 C104 C105 C106 C107 \nC112 C113 C142 C143 C144 C145 \nC146 C147 C148 C149 C152 C153 \nC154 C155 C286 C296 C305 C314 \nC322 C323 C324 C328 C329 C350 \nC362 C369 C379 C388 C389 C390 \nC393 C394 C430 C452 C460 C461 \nC462 C463 C464 C465 C467 C468 \nC469 C470 C534 C543 C551 C552 \nC553 C554 C555 C557 C558 C621 \nC622 C623 C625 C626 C627 C628 \nC629 C630 C631 C634 C642 C648 \nC652 C653 C654 C655 \n422: C48_=_C49 ,C48_=_C50 ,C48_=_C51 ,C48_=_C70 ,C48_=_C80 ,\nC48_=_C92 ,C48_=_C104 ,C48_=_C105 ,C48_=_C106 ,C48_=_C107 ,C48_=_C112 ,\nC48_=_C113 ,C49_=_C50 ,C49_=_C51 ,C49_=_C286 ,C49_=_C296 ,C49_=_C305 ,\nC49_=_C314 ,C49_=_C322 ,C49_=_C323 ,C49_=_C324 ,C49_=_C328 ,C49_=_C329 ,\nC50_=_C51 ,C50_=_C350 ,C50_=_C362 ,C50_=_C369 ,C50_=_C379 ,C50_=_C388 ,\nC50_=_C389 ,C50_=_C390 ,C50_=_C393 ,C50_=_C394 ,C51_=_C534 ,C51_=_C543 ,\nC51_=_C551 ,C51_=_C552 ,C51_=_C553 ,C51_=_C554 ,C51_=_C555 ,C51_=_C557 ,\nC51_=_C558 ,C70_=_C80 ,C70_=_C92 ,C70_=_C104 ,C70_=_C105 ,C70_=_C106 ,\nC70_=_C107 ,C70_=_C112 ,C70_=_C113 ,C80_=_C92 ,C80_=_C104 ,C80_=_C105 ,\nC80_=_C106 ,C80_=_C107 ,C80_=_C112 ,C80_=_C113 ,C92_=_C104 ,C92_=_C105 ,\nC92_=_C106 ,C92_=_C107 ,C92_=_C112 ,C92_=_C113 ,C104_=_C105 ,C104_=_C106 ,\nC104_=_C107 ,C104_=_C112 ,C104_=_C113 ,C105_=_C106 ,C105_=_C107 ,C105_=_C112 ,\nC105_=_C113 ,C106_=_C107 ,C106_=_C112 ,C106_=_C113 ,C107_=_C112 ,C107_=_C113 ,\nC112_=_C113 ,C112_=_C328 ,C112_=_C393 ,C112_=_C557 ,C112_=_C654 ,C113_=_C329 ,\nC113_=_C394 ,C113_=_C558 ,C113_=_C655 ,C142_=_C143 ,C142_=_C144 ,C142_=_C145 ,\nC142_=_C146 ,C142_=_C147 ,C142_=_C148 ,C142_=_C149 ,C142_=_C152 ,C142_=_C153 ,\nC142_=_C154 ,C142_=_C155 ,C143_=_C144 ,C143_=_C145 ,C143_=_C146 ,C143_=_C147 ,\nC143_=_C148 ,C143_=_C149 ,C143_=_C152 ,C143_=_C153 ,C143_=_C154 ,C143_=_C155 ,\nC144_=_C145 ,C144_=_C146 ,C144_=_C147 ,C144_=_C148 ,C144_=_C149 ,C144_=_C152 ,\nC144_=_C153 ,C144_=_C154 ,C144_=_C155 ,C145_=_C146 ,C145_=_C147 ,C145_=_C148 ,\nC145_=_C149 ,C145_=_C152 ,C145_=_C153 ,C145_=_C154 ,C145_=_C155 ,C146_=_C147 ,\nC146_=_C148 ,C146_=_C149 ,C146_=_C152 ,C146_=_C153 ,C146_=_C154 ,C146_=_C155 ,\nC147_=_C148 ,C147_=_C149 ,C147_=_C152 ,C147_=_C153 ,C147_=_C154 ,C147_=_C155 ,\nC148_=_C149 ,C148_=_C152 ,C148_=_C153 ,C148_=_C154 ,C148_=_C155 ,C149_=_C152 ,\nC149_=_C153 ,C149_=_C154 ,C149_=_C155 ,C149_=_C430 ,C152_=_C153 ,C152_=_C154 ,\nC152_=_C155 ,C152_=_C467 ,C152_=_C628 ,C153_=_C154 ,C153_=_C155 ,C153_=_C468 ,\nC153_=_C629 ,C154_=_C155 ,C154_=_C469 ,C154_=_C630 ,C155_=_C470 ,C155_=_C631 ,\nC286_=_C296 ,C286_=_C305 ,C286_=_C314 ,C286_=_C322 ,C286_=_C323 ,C286_=_C324 ,\nC286_=_C328 ,C286_=_C329 ,C296_=_C305 ,C296_=_C314 ,C296_=_C322 ,C296_=_C323 ,\nC296_=_C324 ,C296_=_C328 ,C296_=_C329 ,C305_=_C314 ,C305_=_C322 ,C305_=_C323 ,\nC305_=_C324 ,C305_=_C328 ,C305_=_C329 ,C314_=_C322 ,C314_=_C323 ,C314_=_C324 ,\nC314_=_C328 ,C314_=_C329 ,C322_=_C323 ,C322_=_C324 ,C322_=_C328 ,C322_=_C329 ,\nC323_=_C324 ,C323_=_C328 ,C323_=_C329 ,C324_=_C328 ,C324_=_C329 ,C328_=_C329 ,\nC328_=_C393 ,C328_=_C557 ,C328_=_C654 ,C329_=_C394 ,C329_=_C558 ,C329_=_C655 ,\nC350_=_C362 ,C350_=_C369 ,C350_=_C379 ,C350_=_C388 ,C350_=_C389 ,C350_=_C390 ,\nC350_=_C393 ,C350_=_C394 ,C362_=_C369 ,C362_=_C379 ,C362_=_C388 ,C362_=_C389 ,\nC362_=_C390 ,C362_=_C393 ,C362_=_C394 ,C369_=_C379 ,C369_=_C388 ,C369_=_C389 ,\nC369_=_C390 ,C369_=_C393 ,C369_=_C394 ,C379_=_C388 ,C379_=_C389 ,C379_=_C390 ,\nC379_=_C393 ,C379_=_C394 ,C388_=_C389 ,C388_=_C390 ,C388_=_C393 ,C388_=_C394 ,\nC389_=_C390 ,C389_=_C393 ,C389_=_C394 ,C390_=_C393 ,C390_=_C394 ,C393_=_C394 ,\nC393_=_C557 ,C393_=_C654 ,C394_=_C558 ,C394_=_C655 ,C430_=_C452 ,C430_=_C460 ,\nC430_=_C461 ,C430_=_C462 ,C430_=_C463 ,C430_=_C464 ,C430_=_C465 ,C430_=_C467 ,\nC430_=_C468 ,C430_=_C469 ,C430_=_C470 ,C452_=_C460 ,C452_=_C461 ,C452_=_C462 ,\nC452_=_C463 ,C452_=_C464 ,C452_=_C465 ,C452_=_C467 ,C452_=_C468 ,C452_=_C469 ,\nC452_=_C470 ,C460_=_C461 ,C460_=_C462 ,C460_=_C463 ,C460_=_C464 ,C460_=_C465 ,\nC460_=_C467 ,C460_=_C468 ,C460_=_C469 ,C460_=_C470 ,C461_=_C462 ,C461_=_C463 ,\nC461_=_C464 ,C461_=_C465 ,C461_=_C467 ,C461_=_C468 ,C461_=_C469 ,C461_=_C470 ,\nC462_=_C463 ,C462_=_C464 ,C462_=_C465 ,C462_=_C467 ,C462_=_C468 ,C462_=_C469 ,\nC462_=_C470 ,C463_=_C464 ,C463_=_C465 ,C463_=_C467 ,C463_=_C468 ,C463_=_C469 ,\nC463_=_C470 ,C464_=_C465 ,C464_=_C467 ,C464_=_C468 ,C464_=_C469 ,C464_=_C470 ,\nC465_=_C467 ,C465_=_C468 ,C465_=_C469 ,C465_=_C470 ,C467_=_C468 ,C467_=_C469 ,\nC467_=_C470 ,C467_=_C628 ,C468_=_C469 ,C468_=_C470 ,C468_=_C629 ,C469_=_C470 ,\nC469_=_C630 ,C470_=_C631 ,C534_=_C543 ,C534_=_C551 ,C534_=_C552 ,C534_=_C553 ,\nC534_=_C554 ,C534_=_C555 ,C534_=_C557 ,C534_=_C558 ,C543_=_C551 ,C543_=_C552 ,\nC543_=_C553 ,C543_=_C554 ,C543_=_C555 ,C543_=_C557 ,C543_=_C558 ,C551_=_C552 ,\nC551_=_C553 ,C551_=_C554 ,C551_=_C555 ,C551_=_C557 ,C551_=_C558 ,C552_=_C553 ,\nC552_=_C554 ,C552_=_C555 ,C552_=_C557 ,C552_=_C558 ,C553_=_C554 ,C553_=_C555 ,\nC553_=_C557 ,C553_=_C558 ,C554_=_C555 ,C554_=_C557 ,C554_=_C558 ,C555_=_C557 ,\nC555_=_C558 ,C557_=_C558 ,C557_=_C654 ,C558_=_C655 ,C621_=_C622 ,C621_=_C623 ,\nC621_=_C625 ,C621_=_C626 ,C621_=_C627 ,C621_=_C628</w:t>
      </w:r>
    </w:p>
    <w:p>
      <w:pPr>
        <w:pStyle w:val="PreformattedText"/>
        <w:bidi w:val="0"/>
        <w:spacing w:before="0" w:after="0"/>
        <w:jc w:val="left"/>
        <w:rPr/>
      </w:pPr>
      <w:r>
        <w:rPr/>
        <w:t xml:space="preserve"> </w:t>
      </w:r>
      <w:r>
        <w:rPr/>
        <w:t>,C621_=_C629 ,C621_=_C630 ,\nC621_=_C631 ,C621_=_C634 ,C622_=_C623 ,C622_=_C625 ,C622_=_C626 ,C622_=_C627 ,\nC622_=_C628 ,C622_=_C629 ,C622_=_C630 ,C622_=_C631 ,C622_=_C642 ,C623_=_C625 ,\nC623_=_C626 ,C623_=_C627 ,C623_=_C628 ,C623_=_C629 ,C623_=_C630 ,C623_=_C631 ,\nC623_=_C648 ,C625_=_C626 ,C625_=_C627 ,C625_=_C628 ,C625_=_C629 ,C625_=_C630 ,\nC625_=_C631 ,C626_=_C627 ,C626_=_C628 ,C626_=_C629 ,C626_=_C630 ,C626_=_C631 ,\nC626_=_C652 ,C627_=_C628 ,C627_=_C629 ,C627_=_C630 ,C627_=_C631 ,C627_=_C653 ,\nC628_=_C629 ,C628_=_C630 ,C628_=_C631 ,C629_=_C630 ,C629_=_C631 ,C630_=_C631 ,\nC634_=_C642 ,C634_=_C648 ,C634_=_C652 ,C634_=_C653 ,C634_=_C654 ,C634_=_C655 ,\nC642_=_C648 ,C642_=_C652 ,C642_=_C653 ,C642_=_C654 ,C642_=_C655 ,C648_=_C652 ,\nC648_=_C653 ,C648_=_C654 ,C648_=_C655 ,C652_=_C653 ,C652_=_C654 ,C652_=_C655 ,\nC653_=_C654 ,C653_=_C655 ,C654_=_C655 ,"];73[shape=box, label="id:73 level: 3\n122: C1 C14 C20 C26 C41 \nC58 C68 C69 C70 C71 C72 \nC73 C83 C89 C95 C106 C115 \nC124 C129 C131 C142 C156 C157 \nC158 C159 C160 C174 C199 C207 \nC220 C222 C232 C234 C241 C251 \nC253 C260 C267 C274 C276 C283 \nC284 C285 C286 C287 C288 C289 \nC309 C338 C339 C344 C347 C352 \nC360 C361 C362 C363 C364 C371 \nC381 C383 C389 C395 C414 C429 \nC437 C439 C447 C454 C455 C456 \nC462 C463 C465 C472 C473 C480 \nC483 C485 C486 C487 C488 C490 \nC491 C492 C493 C494 C495 C503 \nC505 C506 C507 C508 C513 C519 \nC522 C523 C524 C526 C527 C528 \nC529 C530 C531 C538 C547 C554 \nC561 C568 C575 C578 C598 C599 \nC600 C601 C790 C798 C804 C810 \nC811 C812 C813 \n409: C1_=_C14( C1 C14 ) C1_=_C26( C1 C26 ) C14_=_C20( C14 C20 ) C14_=_C26( C14 C26 ) C20_=_C503( C20 C503 ) \nC20_=_C505( C20 C505 ) C20_=_C506( C20 C506 ) C20_=_C507( C20 C507 ) C20_=_C508( C20 C508 ) C41_=_C253( C41 C253 ) C41_=_C309( C41 C309 ) \nC41_=_C454( C41 C454 ) C41_=_C462( C41 C462 ) C41_=_C472( C41 C472 ) C41_=_C483( C41 C483 ) C41_=_C485( C41 C485 ) C41_=_C486( C41 C486 ) \nC41_=_C487( C41 C487 ) C58_=_C129( C58 C129 ) C58_=_C207( C58 C207 ) C58_=_C276( C58 C276 ) C58_=_C344( C58 C344 ) C58_=_C530( C58 C530 ) \nC58_=_C531( C58 C531 ) C68_=_C69( C68 C69 ) C68_=_C70( C68 C70 ) C68_=_C71( C68 C71 ) C68_=_C72( C68 C72 ) C68_=_C73( C68 C73 ) \nC68_=_C83( C68 C83 ) C68_=_C89( C68 C89 ) C69_=_C70( C69 C70 ) C69_=_C71( C69 C71 ) C69_=_C72( C69 C72 ) C69_=_C73( C69 C73 ) \nC69_=_C95( C69 C95 ) C70_=_C71( C70 C71 ) C70_=_C72( C70 C72 ) C70_=_C73( C70 C73 ) C70_=_C106( C70 C106 ) C71_=_C72( C71 C72 ) \nC71_=_C73( C71 C73 ) C71_=_C115( C71 C115 ) C72_=_C73( C72 C73 ) C72_=_C124( C72 C124 ) C72_=_C129( C72 C129 ) C73_=_C83( C73 C83 ) \nC73_=_C95( C73 C95 ) C73_=_C106( C73 C106 ) C73_=_C115( C73 C115 ) C73_=_C124( C73 C124 ) C73_=_C131( C73 C131 ) C83_=_C89( C83 C89 ) \nC83_=_C95( C83 C95 ) C83_=_C106( C83 C106 ) C83_=_C115( C83 C115 ) C83_=_C124( C83 C124 ) C83_=_C131( C83 C131 ) C89_=_C174( C89 C174 ) \nC89_=_C234( C89 C234 ) C89_=_C439( C89 C439 ) C89_=_C522( C89 C522 ) C89_=_C523( C89 C523 ) C89_=_C524( C89 C524 ) C95_=_C106( C95 C106 ) \nC95_=_C115( C95 C115 ) C95_=_C124( C95 C124 ) C95_=_C131( C95 C131 ) C106_=_C115( C106 C115 ) C106_=_C124( C106 C124 ) C106_=_C131( C106 C131 ) \nC115_=_C124( C115 C124 ) C115_=_C131( C115 C131 ) C124_=_C129( C124 C129 ) C124_=_C131( C124 C131 ) C129_=_C207( C129 C207 ) C129_=_C276( C129 C276 ) \nC129_=_C344( C129 C344 ) C129_=_C530( C129 C530 ) C129_=_C531( C129 C531 ) C142_=_C156( C142 C156 ) C142_=_C157( C142 C157 ) C142_=_C158( C142 C158 ) \nC142_=_C159( C142 C159 ) C142_=_C160( C142 C160 ) C156_=_C157( C156 C157 ) C156_=_C158( C156 C158 ) C156_=_C159( C156 C159 ) C156_=_C160( C156 C160 ) \nC156_=_C174( C156 C174 ) C157_=_C158( C157 C158 ) C157_=_C159( C157 C159 ) C157_=_C160( C157 C160 ) C158_=_C159( C158 C159 ) C158_=_C160( C158 C160 ) \nC159_=_C160( C159 C160 ) C159_=_C199( C159 C199 ) C160_=_C207( C160 C207 ) C174_=_C234( C174 C234 ) C174_=_C439( C174 C439 ) C174_=_C522( C174 C522 ) \nC174_=_C523( C174 C523 ) C174_=_C524( C174 C524 ) C199_=_C339( C199 C339 ) C199_=_C490( C199 C490 ) C199_=_C526( C199 C526 ) C199_=_C527( C199 C527 ) \nC199_=_C528( C199 C528 ) C199_=_C529( C199 C529 ) C207_=_C276( C207 C276 ) C207_=_C344( C207 C344 ) C207_=_C530( C207 C530 ) C207_=_C531( C207 C531 ) \nC220_=_C222( C220 C222 ) C220_=_C232( C220 C232 ) C220_=_C241( C220 C241 ) C220_=_C251( C220 C251 ) C220_=_C260( C220 C260 ) C220_=_C267( C220 C267 ) \nC220_=_C274( C220 C274 ) C222_=_C383( C222 C383 ) C222_=_C519( C222 C519 ) C232_=_C234( C232 C234 ) C232_=_C241( C232 C241 ) C232_=_C251( C232 C251 ) \nC232_=_C260( C232 C260 ) C232_=_C267( C232 C267 ) C232_=_C274( C232 C274 ) C234_=_C439( C234 C439 ) C234_=_C522( C234 C522 ) C234_=_C523( C234 C523 ) \nC234_=_C524( C234 C524 ) C241_=_C251( C241 C251 ) C241_=_C260( C241 C260 ) C241_=_C267( C241 C267 ) C241_=_C274( C241 C274 ) C251_=_C253( C251 C253 ) \nC251_=_C260( C251 C260 ) C251_=_C267( C251 C267 ) C251_=_C274( C251 C274 ) C253_=_C309( C253 C309 ) C253_=_C454( C253 C454 ) C253_=_C462( C253 C462 ) \nC253_=_C472( C253 C472 ) C253_=_C483( C253 C483 ) C253_=_C485( C253 C485 ) C253_=_C486( C253 C486 ) C253_=_C487( C253 C487 ) C260_=_C267( C260 C267 ) \nC260_=_C274( C260 C274 ) C267_=_C274( C267 C274 ) C274_=_C276( C274 C276 ) C276_=_C344( C276 C344 ) C276_=_C530( C276 C530 ) C276_=_C531( C276 C531 ) \nC283_=_C284( C283 C284 ) C283_=_C285( C283 C285 ) C283_=_C286( C283 C286 ) C283_=_C287( C283 C287 ) C283_=_C288( C283 C288 ) C283_=_C289( C283 C289 ) \nC284_=_C285( C284 C285 ) C284_=_C286( C284 C286 ) C284_=_C287( C284 C287 ) C284_=_C288( C284 C288 ) C284_=_C289( C284 C289 ) C284_=_C309( C284 C309 ) \nC285_=_C286( C285 C286 ) C285_=_C287( C285 C287 ) C285_=_C288( C285 C288 ) C285_=_C289( C285 C289 ) C286_=_C287( C286 C287 ) C286_=_C288( C286 C288 ) \nC286_=_C289( C286 C289 ) C287_=_C288( C287 C288 ) C287_=_C289( C287 C289 ) C288_=_C289( C288 C289 ) C288_=_C338( C288 C338 ) C288_=_C339( C288 C339 ) \nC289_=_C344( C289 C344 ) C309_=_C454( C309 C454 ) C309_=_C462( C309 C462 ) C309_=_C472( C309 C472 ) C309_=_C483( C309 C483 ) C309_=_C485( C309 C485 ) \nC309_=_C486( C309 C486 ) C309_=_C487( C309 C487 ) C338_=_C339( C338 C339 ) C338_=_C455( C338 C455 ) C338_=_C463( C338 C463 ) C338_=_C473( C338 C473 ) \nC338_=_C488( C338 C488 ) C338_=_C490( C338 C490 ) C338_=_C491( C338 C491 ) C338_=_C492( C338 C492 ) C338_=_C493( C338 C493 ) C338_=_C494( C338 C494 ) \nC339_=_C490( C339 C490 ) C339_=_C526( C339 C526 ) C339_=_C527( C339 C527 ) C339_=_C528( C339 C528 ) C339_=_C529( C339 C529 ) C344_=_C530( C344 C530 ) \nC344_=_C531( C344 C531 ) C347_=_C352( C347 C352 ) C347_=_C360( C347 C360 ) C347_=_C361( C347 C361 ) C347_=_C362( C347 C362 ) C347_=_C363( C347 C363 ) \nC347_=_C364( C347 C364 ) C352_=_C364( C352 C364 ) C352_=_C371( C352 C371 ) C352_=_C381( C352 C381 ) C352_=_C389( C352 C389 ) C352_=_C395( C352 C395 ) \nC360_=_C361( C360 C361 ) C360_=_C362( C360 C362 ) C360_=_C363( C360 C363 ) C360_=_C364( C360 C364 ) C360_=_C371( C360 C371 ) C361_=_C362( C361 C362 ) \nC361_=_C363( C361 C363 ) C361_=_C364( C361 C364 ) C361_=_C381( C361 C381 ) C361_=_C383( C361 C383 ) C362_=_C363( C362 C363 ) C362_=_C364( C362 C364 ) \nC362_=_C389( C362 C389 ) C363_=_C364( C363 C364 ) C363_=_C395( C363 C395 ) C364_=_C371( C364 C371 ) C364_=_C381( C364 C381 ) C364_=_C389( C364 C389 ) \nC364_=_C395( C364 C395 ) C371_=_C381( C371 C381 ) C371_=_C389( C371 C389 ) C371_=_C395( C371 C395 ) C381_=_C383( C381 C383 ) C381_=_C389( C381 C389 ) \nC381_=_C395( C381 C395 ) C383_=_C519( C383 C519 ) C389_=_C395( C389 C395 ) C414_=_C429( C414 C429 ) C414_=_C437( C414 C437 ) C414_=_C447( C414 C447 ) \nC429_=_C437( C429 C437 ) C429_=_C447( C429 C447 ) C437_=_C439( C437 C439 ) C437_=_C447( C437 C447 ) C439_=_C522( C439 C522 ) C439_=_C523( C439 C523 ) \nC439_=_C524( C439 C524 ) C454_=_C455( C454 C455 ) C454_=_C456( C454 C456 ) C454_=_C462( C454 C462 ) C454_=_C472( C454 C472 ) C454_=_C483( C454 C483 ) \nC454_=_C485( C454 C485 ) C454_=_C486( C454 C486 ) C454_=_C487( C454 C487 ) C455_=_C456( C455 C456 ) C455_=_C463( C455 C463 ) C455_=_C473( C455 C473 ) \nC455_=_C488( C455 C488 ) C455_=_C490( C455 C490 ) C455_=_C491( C455 C491 ) C455_=_C492( C455 C492 ) C455_=_C493( C455 C493 ) C455_=_C494( C455 C494 ) \nC456_=_C465( C456 C465 ) C456_=_C480( C456 C480 ) C456_=_C495( C456 C495 ) C462_=_C463( C462 C463 ) C462_=_C465( C462 C465 ) C462_=_C472( C462 C472 ) \nC462_=_C483( C462 C483 ) C462_=_C485( C462 C485 ) C462_=_C486( C462 C486 ) C462_=_C487( C462 C487 ) C463_=_C465( C463 C465 ) C463_=_C473( C463 C473 ) \nC463_=_C488( C463 C488 ) C463_=_C490( C463 C490 ) C463_=_C491( C463 C491 ) C463_=_C492( C463 C492 ) C463_=_C493( C463 C493 ) C463_=_C494( C463 C494 ) \nC465_=_C480( C465 C480 ) C465_=_C495( C465 C495 ) C472_=_C473( C472 C473 ) C472_=_C483( C472 C483 ) C472_=_C485( C472 C485 ) C472_=_C486( C472 C486 ) \nC472_=_C487( C472 C487 ) C473_=_C488( C473 C488 ) C473_=_C490( C473 C490 ) C473_=_C491( C473 C491 ) C473_=_C492( C473 C492 ) C473_=_C493( C473 C493 ) \nC473_=_C494( C473 C494 ) C480_=_C495( C480 C495 ) C483_=_C485( C483 C485 ) C483_=_C486( C483 C486 ) C483_=_C487( C483 C487 ) C483_=_C488( C483 C488 ) \nC483_=_C495( C483 C495 ) C485_=_C486( C485 C486 ) C485_=_C487( C485 C487 ) C486_=_C487( C486 C487 ) C488_=_C490( C488 C490 ) C488_=_C491( C488 C491 ) \nC488_=_C492( C488 C492 ) C488_=_C493( C488 C493 ) C488_=_C494( C488 C494 ) C488_=_C495( C488 C495 ) C490_=_C491( C490 C491 ) C490_=_C492( C490 C492 ) \nC490_=_C493( C490 C493 ) C490_=_C494( C490 C494 ) C490_=_C526( C490 C526 ) C490_=_C527( C490 C527 ) C490_=_C528( C490 C528 ) C490_=_C529( C490 C529 ) \nC491_=_C492( C491 C492 ) C491_=_C493( C491 C493 ) C491_=_C494( C491 C494 ) C491_=_C526( C491 C526 ) C491_=_C600( C491 C600 ) C492_=_C493( C492 C493 ) \nC492_=_C494( C492 C494 ) C492_=_C527( C492 C527 ) C493_=_C494( C493 C494 ) C493_=_C528( C493 C528 ) C494_=_C529( C494 C529 ) C503_=_C505( C503 C505 ) \nC503_=_C506( C503 C506 ) C503_=_C507( C503 C507 ) C503_=_C508(</w:t>
      </w:r>
    </w:p>
    <w:p>
      <w:pPr>
        <w:pStyle w:val="PreformattedText"/>
        <w:bidi w:val="0"/>
        <w:spacing w:before="0" w:after="0"/>
        <w:jc w:val="left"/>
        <w:rPr/>
      </w:pPr>
      <w:r>
        <w:rPr/>
        <w:t xml:space="preserve"> </w:t>
      </w:r>
      <w:r>
        <w:rPr/>
        <w:t>C503 C508 ) C503_=_C513( C503 C513 ) C505_=_C506( C505 C506 ) C505_=_C507( C505 C507 ) \nC505_=_C508( C505 C508 ) C506_=_C507( C506 C507 ) C506_=_C508( C506 C508 ) C507_=_C508( C507 C508 ) C508_=_C804( C508 C804 ) C513_=_C522( C513 C522 ) \nC522_=_C523( C522 C523 ) C522_=_C524( C522 C524 ) C523_=_C524( C523 C524 ) C523_=_C599( C523 C599 ) C526_=_C527( C526 C527 ) C526_=_C528( C526 C528 ) \nC526_=_C529( C526 C529 ) C526_=_C600( C526 C600 ) C527_=_C528( C527 C528 ) C527_=_C529( C527 C529 ) C528_=_C529( C528 C529 ) C530_=_C531( C530 C531 ) \nC530_=_C575( C530 C575 ) C531_=_C813( C531 C813 ) C538_=_C547( C538 C547 ) C538_=_C554( C538 C554 ) C538_=_C561( C538 C561 ) C538_=_C568( C538 C568 ) \nC538_=_C575( C538 C575 ) C538_=_C578( C538 C578 ) C547_=_C554( C547 C554 ) C547_=_C561( C547 C561 ) C547_=_C568( C547 C568 ) C547_=_C575( C547 C575 ) \nC547_=_C578( C547 C578 ) C554_=_C561( C554 C561 ) C554_=_C568( C554 C568 ) C554_=_C575( C554 C575 ) C554_=_C578( C554 C578 ) C561_=_C568( C561 C568 ) \nC561_=_C575( C561 C575 ) C561_=_C578( C561 C578 ) C568_=_C575( C568 C575 ) C568_=_C578( C568 C578 ) C575_=_C578( C575 C578 ) C598_=_C599( C598 C599 ) \nC598_=_C600( C598 C600 ) C598_=_C601( C598 C601 ) C599_=_C600( C599 C600 ) C599_=_C601( C599 C601 ) C600_=_C601( C600 C601 ) C790_=_C798( C790 C798 ) \nC790_=_C804( C790 C804 ) C790_=_C810( C790 C810 ) C790_=_C811( C790 C811 ) C790_=_C812( C790 C812 ) C790_=_C813( C790 C813 ) C798_=_C804( C798 C804 ) \nC798_=_C810( C798 C810 ) C798_=_C811( C798 C811 ) C798_=_C812( C798 C812 ) C798_=_C813( C798 C813 ) C804_=_C810( C804 C810 ) C804_=_C811( C804 C811 ) \nC804_=_C812( C804 C812 ) C804_=_C813( C804 C813 ) C810_=_C811( C810 C811 ) C810_=_C812( C810 C812 ) C810_=_C813( C810 C813 ) C811_=_C812( C811 C812 ) \nC811_=_C813( C811 C813 ) C812_=_C813( C812 C813 ) "];62-&gt;73[label="116: C1 C14 C20 C26 C41 \nC58 C68 C69 C70 C71 C72 \nC83 C89 C95 C106 C115 C124 \nC129 C131 C142 C156 C157 C158 \nC159 C160 C174 C199 C207 C220 \nC222 C232 C234 C241 C251 C253 \nC260 C267 C274 C276 C283 C284 \nC285 C286 C287 C288 C289 C309 \nC338 C339 C344 C347 C352 C360 \nC361 C362 C363 C371 C381 C383 \nC389 C395 C414 C429 C437 C439 \nC447 C454 C455 C456 C462 C463 \nC465 C472 C473 C480 C483 C485 \nC486 C487 C488 C491 C492 C493 \nC494 C495 C505 C506 C507 C508 \nC519 C523 C524 C526 C527 C528 \nC529 C530 C531 C538 C547 C554 \nC561 C568 C575 C578 C598 C599 \nC600 C601 C790 C798 C804 C810 \nC811 C812 C813 \n360: C1_=_C14 ,C1_=_C26 ,C14_=_C20 ,C14_=_C26 ,C20_=_C505 ,\nC20_=_C506 ,C20_=_C507 ,C20_=_C508 ,C41_=_C253 ,C41_=_C309 ,C41_=_C454 ,\nC41_=_C462 ,C41_=_C472 ,C41_=_C483 ,C41_=_C485 ,C41_=_C486 ,C41_=_C487 ,\nC58_=_C129 ,C58_=_C207 ,C58_=_C276 ,C58_=_C344 ,C58_=_C530 ,C58_=_C531 ,\nC68_=_C69 ,C68_=_C70 ,C68_=_C71 ,C68_=_C72 ,C68_=_C83 ,C68_=_C89 ,\nC69_=_C70 ,C69_=_C71 ,C69_=_C72 ,C69_=_C95 ,C70_=_C71 ,C70_=_C72 ,\nC70_=_C106 ,C71_=_C72 ,C71_=_C115 ,C72_=_C124 ,C72_=_C129 ,C83_=_C89 ,\nC83_=_C95 ,C83_=_C106 ,C83_=_C115 ,C83_=_C124 ,C83_=_C131 ,C89_=_C174 ,\nC89_=_C234 ,C89_=_C439 ,C89_=_C523 ,C89_=_C524 ,C95_=_C106 ,C95_=_C115 ,\nC95_=_C124 ,C95_=_C131 ,C106_=_C115 ,C106_=_C124 ,C106_=_C131 ,C115_=_C124 ,\nC115_=_C131 ,C124_=_C129 ,C124_=_C131 ,C129_=_C207 ,C129_=_C276 ,C129_=_C344 ,\nC129_=_C530 ,C129_=_C531 ,C142_=_C156 ,C142_=_C157 ,C142_=_C158 ,C142_=_C159 ,\nC142_=_C160 ,C156_=_C157 ,C156_=_C158 ,C156_=_C159 ,C156_=_C160 ,C156_=_C174 ,\nC157_=_C158 ,C157_=_C159 ,C157_=_C160 ,C158_=_C159 ,C158_=_C160 ,C159_=_C160 ,\nC159_=_C199 ,C160_=_C207 ,C174_=_C234 ,C174_=_C439 ,C174_=_C523 ,C174_=_C524 ,\nC199_=_C339 ,C199_=_C526 ,C199_=_C527 ,C199_=_C528 ,C199_=_C529 ,C207_=_C276 ,\nC207_=_C344 ,C207_=_C530 ,C207_=_C531 ,C220_=_C222 ,C220_=_C232 ,C220_=_C241 ,\nC220_=_C251 ,C220_=_C260 ,C220_=_C267 ,C220_=_C274 ,C222_=_C383 ,C222_=_C519 ,\nC232_=_C234 ,C232_=_C241 ,C232_=_C251 ,C232_=_C260 ,C232_=_C267 ,C232_=_C274 ,\nC234_=_C439 ,C234_=_C523 ,C234_=_C524 ,C241_=_C251 ,C241_=_C260 ,C241_=_C267 ,\nC241_=_C274 ,C251_=_C253 ,C251_=_C260 ,C251_=_C267 ,C251_=_C274 ,C253_=_C309 ,\nC253_=_C454 ,C253_=_C462 ,C253_=_C472 ,C253_=_C483 ,C253_=_C485 ,C253_=_C486 ,\nC253_=_C487 ,C260_=_C267 ,C260_=_C274 ,C267_=_C274 ,C274_=_C276 ,C276_=_C344 ,\nC276_=_C530 ,C276_=_C531 ,C283_=_C284 ,C283_=_C285 ,C283_=_C286 ,C283_=_C287 ,\nC283_=_C288 ,C283_=_C289 ,C284_=_C285 ,C284_=_C286 ,C284_=_C287 ,C284_=_C288 ,\nC284_=_C289 ,C284_=_C309 ,C285_=_C286 ,C285_=_C287 ,C285_=_C288 ,C285_=_C289 ,\nC286_=_C287 ,C286_=_C288 ,C286_=_C289 ,C287_=_C288 ,C287_=_C289 ,C288_=_C289 ,\nC288_=_C338 ,C288_=_C339 ,C289_=_C344 ,C309_=_C454 ,C309_=_C462 ,C309_=_C472 ,\nC309_=_C483 ,C309_=_C485 ,C309_=_C486 ,C309_=_C487 ,C338_=_C339 ,C338_=_C455 ,\nC338_=_C463 ,C338_=_C473 ,C338_=_C488 ,C338_=_C491 ,C338_=_C492 ,C338_=_C493 ,\nC338_=_C494 ,C339_=_C526 ,C339_=_C527 ,C339_=_C528 ,C339_=_C529 ,C344_=_C530 ,\nC344_=_C531 ,C347_=_C352 ,C347_=_C360 ,C347_=_C361 ,C347_=_C362 ,C347_=_C363 ,\nC352_=_C371 ,C352_=_C381 ,C352_=_C389 ,C352_=_C395 ,C360_=_C361 ,C360_=_C362 ,\nC360_=_C363 ,C360_=_C371 ,C361_=_C362 ,C361_=_C363 ,C361_=_C381 ,C361_=_C383 ,\nC362_=_C363 ,C362_=_C389 ,C363_=_C395 ,C371_=_C381 ,C371_=_C389 ,C371_=_C395 ,\nC381_=_C383 ,C381_=_C389 ,C381_=_C395 ,C383_=_C519 ,C389_=_C395 ,C414_=_C429 ,\nC414_=_C437 ,C414_=_C447 ,C429_=_C437 ,C429_=_C447 ,C437_=_C439 ,C437_=_C447 ,\nC439_=_C523 ,C439_=_C524 ,C454_=_C455 ,C454_=_C456 ,C454_=_C462 ,C454_=_C472 ,\nC454_=_C483 ,C454_=_C485 ,C454_=_C486 ,C454_=_C487 ,C455_=_C456 ,C455_=_C463 ,\nC455_=_C473 ,C455_=_C488 ,C455_=_C491 ,C455_=_C492 ,C455_=_C493 ,C455_=_C494 ,\nC456_=_C465 ,C456_=_C480 ,C456_=_C495 ,C462_=_C463 ,C462_=_C465 ,C462_=_C472 ,\nC462_=_C483 ,C462_=_C485 ,C462_=_C486 ,C462_=_C487 ,C463_=_C465 ,C463_=_C473 ,\nC463_=_C488 ,C463_=_C491 ,C463_=_C492 ,C463_=_C493 ,C463_=_C494 ,C465_=_C480 ,\nC465_=_C495 ,C472_=_C473 ,C472_=_C483 ,C472_=_C485 ,C472_=_C486 ,C472_=_C487 ,\nC473_=_C488 ,C473_=_C491 ,C473_=_C492 ,C473_=_C493 ,C473_=_C494 ,C480_=_C495 ,\nC483_=_C485 ,C483_=_C486 ,C483_=_C487 ,C483_=_C488 ,C483_=_C495 ,C485_=_C486 ,\nC485_=_C487 ,C486_=_C487 ,C488_=_C491 ,C488_=_C492 ,C488_=_C493 ,C488_=_C494 ,\nC488_=_C495 ,C491_=_C492 ,C491_=_C493 ,C491_=_C494 ,C491_=_C526 ,C491_=_C600 ,\nC492_=_C493 ,C492_=_C494 ,C492_=_C527 ,C493_=_C494 ,C493_=_C528 ,C494_=_C529 ,\nC505_=_C506 ,C505_=_C507 ,C505_=_C508 ,C506_=_C507 ,C506_=_C508 ,C507_=_C508 ,\nC508_=_C804 ,C523_=_C524 ,C523_=_C599 ,C526_=_C527 ,C526_=_C528 ,C526_=_C529 ,\nC526_=_C600 ,C527_=_C528 ,C527_=_C529 ,C528_=_C529 ,C530_=_C531 ,C530_=_C575 ,\nC531_=_C813 ,C538_=_C547 ,C538_=_C554 ,C538_=_C561 ,C538_=_C568 ,C538_=_C575 ,\nC538_=_C578 ,C547_=_C554 ,C547_=_C561 ,C547_=_C568 ,C547_=_C575 ,C547_=_C578 ,\nC554_=_C561 ,C554_=_C568 ,C554_=_C575 ,C554_=_C578 ,C561_=_C568 ,C561_=_C575 ,\nC561_=_C578 ,C568_=_C575 ,C568_=_C578 ,C575_=_C578 ,C598_=_C599 ,C598_=_C600 ,\nC598_=_C601 ,C599_=_C600 ,C599_=_C601 ,C600_=_C601 ,C790_=_C798 ,C790_=_C804 ,\nC790_=_C810 ,C790_=_C811 ,C790_=_C812 ,C790_=_C813 ,C798_=_C804 ,C798_=_C810 ,\nC798_=_C811 ,C798_=_C812 ,C798_=_C813 ,C804_=_C810 ,C804_=_C811 ,C804_=_C812 ,\nC804_=_C813 ,C810_=_C811 ,C810_=_C812 ,C810_=_C813 ,C811_=_C812 ,C811_=_C813 ,\nC812_=_C813 ,"];74[shape=box, label="id:74 level: 3\n161: C1 C5 C7 C8 C9 \nC10 C11 C12 C13 C14 C18 \nC20 C21 C22 C23 C24 C25 \nC26 C30 C32 C33 C34 C35 \nC37 C39 C40 C41 C42 C43 \nC44 C45 C46 C48 C49 C50 \nC51 C52 C53 C58 C60 C66 \nC69 C72 C79 C82 C84 C92 \nC93 C95 C96 C105 C107 C114 \nC116 C124 C125 C129 C131 C145 \nC147 C148 C158 C160 C167 C169 \nC170 C177 C179 C180 C187 C189 \nC196 C197 C204 C207 C209 C217 \nC219 C229 C231 C238 C240 C248 \nC250 C258 C260 C266 C274 C276 \nC278 C285 C289 C295 C298 C304 \nC308 C314 C315 C316 C324 C331 \nC337 C344 C346 C353 C372 C382 \nC390 C396 C407 C413 C428 C436 \nC442 C447 C530 C533 C537 C539 \nC543 C544 C545 C547 C548 C553 \nC555 C560 C562 C567 C569 C575 \nC576 C577 C578 C580 C623 C627 \nC633 C636 C641 C645 C648 C649 \nC650 C653 C661 C744 C791 C799 \nC805 C810 C814 C815 C816 C828 \nC835 C841 C845 C848 C851 C853 \n643: C1_=_C5( C1 C5 ) C1_=_C7( C1 C7 ) C1_=_C8( C1 C8 ) C1_=_C9( C1 C9 ) C1_=_C10( C1 C10 ) \nC1_=_C11( C1 C11 ) C1_=_C12( C1 C12 ) C1_=_C13( C1 C13 ) C1_=_C14( C1 C14 ) C1_=_C26( C1 C26 ) C5_=_C7( C5 C7 ) \nC5_=_C8( C5 C8 ) C5_=_C9( C5 C9 ) C5_=_C10( C5 C10 ) C5_=_C11( C5 C11 ) C5_=_C12( C5 C12 ) C5_=_C13( C5 C13 ) \nC5_=_C18( C5 C18 ) C5_=_C30( C5 C30 ) C5_=_C37( C5 C37 ) C5_=_C46( C5 C46 ) C5_=_C53( C5 C53 ) C5_=_C58( C5 C58 ) \nC5_=_C60( C5 C60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1_=_C791( C11 C791 ) C12_=_C13( C12 C13 ) C12_=_C835( C12 C835 ) \nC14_=_C18( C14 C18 ) C14_=_C20( C14 C20 ) C14_=_C21( C14 C21 ) C14_=_C22( C14 C22 ) C14_=_C23( C14 C23 ) C14_=_C24( C14 C24 ) \nC14_=_C25( C14 C25 ) C14_=_C26( C14 C26 ) C18_=_C20( C18 C20 ) C18_=_C21( C18 C21 ) C18_=_C22( C18 C22 ) C18_=_C23( C18 C23 ) \nC18_=_C24( C18 C24 ) C18_=_C25( C18 C25 ) C18_=_C30( C18 C30 ) C18_=_C37( C18 C37 ) C18_=_C46( C18 C46 ) C18_=_C53( C18 C53 ) \nC18_=_C58( C18 C58 ) C18_=_C60( C18 C60 ) C20_=_C21( C20 C21 ) C20_=_C22( C20 C22 ) C20_=_C23( C20 C23 ) C20_=_C24( C20 C24 ) \nC20_=_C25( C20 C25 ) C21_=_C22( C21 C22 ) C21_=_C23( C21 C23 ) C21_=_C24( C21 C24 ) C21_=_C25( C21 C25 ) C21_=_C633( C21 C633 ) \nC21_=_C636( C21 C636 ) C22_=_C23( C22 C23 ) C22_=_C24( C22 C24 ) C22_=_C25( C22 C25 ) C23_=_C24( C23 C24 ) C23_=_C25( C23 C25 ) \nC24_=_C25( C24 C25 ) C24_=_C805( C24 C805 ) C26_=_C53( C26 C53 ) C26_=_C66( C26 C66 ) C30_=_C32( C30 C32 ) C30_=_C33( C30 C33 ) \nC30_=_C34( C30 C34 ) C30_=_C35( C30 C35 ) C30_=_C37( C30 C37 ) C30_=_C46(</w:t>
      </w:r>
    </w:p>
    <w:p>
      <w:pPr>
        <w:pStyle w:val="PreformattedText"/>
        <w:bidi w:val="0"/>
        <w:spacing w:before="0" w:after="0"/>
        <w:jc w:val="left"/>
        <w:rPr/>
      </w:pPr>
      <w:r>
        <w:rPr/>
        <w:t xml:space="preserve"> </w:t>
      </w:r>
      <w:r>
        <w:rPr/>
        <w:t>C30 C46 ) C30_=_C53( C30 C53 ) C30_=_C58( C30 C58 ) \nC30_=_C60( C30 C60 ) C32_=_C33( C32 C33 ) C32_=_C34( C32 C34 ) C32_=_C35( C32 C35 ) C32_=_C217( C32 C217 ) C32_=_C219( C32 C219 ) \nC33_=_C34( C33 C34 ) C33_=_C35( C33 C35 ) C33_=_C382( C33 C382 ) C34_=_C35( C34 C35 ) C34_=_C533( C34 C533 ) C34_=_C537( C34 C537 ) \nC34_=_C539( C34 C539 ) C37_=_C39( C37 C39 ) C37_=_C40( C37 C40 ) C37_=_C41( C37 C41 ) C37_=_C42( C37 C42 ) C37_=_C43( C37 C43 ) \nC37_=_C44( C37 C44 ) C37_=_C45( C37 C45 ) C37_=_C46( C37 C46 ) C37_=_C53( C37 C53 ) C37_=_C58( C37 C58 ) C37_=_C60( C37 C60 ) \nC39_=_C40( C39 C40 ) C39_=_C41( C39 C41 ) C39_=_C42( C39 C42 ) C39_=_C43( C39 C43 ) C39_=_C44( C39 C44 ) C39_=_C45( C39 C45 ) \nC39_=_C248( C39 C248 ) C39_=_C250( C39 C250 ) C40_=_C41( C40 C41 ) C40_=_C42( C40 C42 ) C40_=_C43( C40 C43 ) C40_=_C44( C40 C44 ) \nC40_=_C45( C40 C45 ) C40_=_C304( C40 C304 ) C40_=_C308( C40 C308 ) C41_=_C42( C41 C42 ) C41_=_C43( C41 C43 ) C41_=_C44( C41 C44 ) \nC41_=_C45( C41 C45 ) C42_=_C43( C42 C43 ) C42_=_C44( C42 C44 ) C42_=_C45( C42 C45 ) C43_=_C44( C43 C44 ) C43_=_C45( C43 C45 ) \nC44_=_C45( C44 C45 ) C44_=_C851( C44 C851 ) C46_=_C48( C46 C48 ) C46_=_C49( C46 C49 ) C46_=_C50( C46 C50 ) C46_=_C51( C46 C51 ) \nC46_=_C52( C46 C52 ) C46_=_C53( C46 C53 ) C46_=_C58( C46 C58 ) C46_=_C60( C46 C60 ) C48_=_C49( C48 C49 ) C48_=_C50( C48 C50 ) \nC48_=_C51( C48 C51 ) C48_=_C52( C48 C52 ) C48_=_C92( C48 C92 ) C48_=_C105( C48 C105 ) C48_=_C107( C48 C107 ) C49_=_C50( C49 C50 ) \nC49_=_C51( C49 C51 ) C49_=_C52( C49 C52 ) C49_=_C314( C49 C314 ) C49_=_C324( C49 C324 ) C50_=_C51( C50 C51 ) C50_=_C52( C50 C52 ) \nC50_=_C390( C50 C390 ) C51_=_C52( C51 C52 ) C51_=_C543( C51 C543 ) C51_=_C553( C51 C553 ) C51_=_C555( C51 C555 ) C53_=_C58( C53 C58 ) \nC53_=_C60( C53 C60 ) C53_=_C66( C53 C66 ) C58_=_C60( C58 C60 ) C58_=_C129( C58 C129 ) C58_=_C207( C58 C207 ) C58_=_C276( C58 C276 ) \nC58_=_C344( C58 C344 ) C58_=_C530( C58 C530 ) C60_=_C209( C60 C209 ) C60_=_C278( C60 C278 ) C60_=_C346( C60 C346 ) C60_=_C577( C60 C577 ) \nC60_=_C816( C60 C816 ) C66_=_C407( C66 C407 ) C66_=_C580( C66 C580 ) C66_=_C661( C66 C661 ) C66_=_C744( C66 C744 ) C69_=_C72( C69 C72 ) \nC69_=_C79( C69 C79 ) C69_=_C92( C69 C92 ) C69_=_C93( C69 C93 ) C69_=_C95( C69 C95 ) C69_=_C96( C69 C96 ) C72_=_C82( C72 C82 ) \nC72_=_C105( C72 C105 ) C72_=_C114( C72 C114 ) C72_=_C124( C72 C124 ) C72_=_C125( C72 C125 ) C72_=_C129( C72 C129 ) C79_=_C82( C79 C82 ) \nC79_=_C84( C79 C84 ) C79_=_C92( C79 C92 ) C79_=_C93( C79 C93 ) C79_=_C95( C79 C95 ) C79_=_C96( C79 C96 ) C82_=_C84( C82 C84 ) \nC82_=_C105( C82 C105 ) C82_=_C114( C82 C114 ) C82_=_C124( C82 C124 ) C82_=_C125( C82 C125 ) C82_=_C129( C82 C129 ) C84_=_C96( C84 C96 ) \nC84_=_C107( C84 C107 ) C84_=_C116( C84 C116 ) C84_=_C125( C84 C125 ) C84_=_C131( C84 C131 ) C92_=_C93( C92 C93 ) C92_=_C95( C92 C95 ) \nC92_=_C96( C92 C96 ) C92_=_C105( C92 C105 ) C92_=_C107( C92 C107 ) C93_=_C95( C93 C95 ) C93_=_C96( C93 C96 ) C93_=_C114( C93 C114 ) \nC93_=_C116( C93 C116 ) C95_=_C96( C95 C96 ) C95_=_C124( C95 C124 ) C95_=_C131( C95 C131 ) C96_=_C107( C96 C107 ) C96_=_C116( C96 C116 ) \nC96_=_C125( C96 C125 ) C96_=_C131( C96 C131 ) C105_=_C107( C105 C107 ) C105_=_C114( C105 C114 ) C105_=_C124( C105 C124 ) C105_=_C125( C105 C125 ) \nC105_=_C129( C105 C129 ) C107_=_C116( C107 C116 ) C107_=_C125( C107 C125 ) C107_=_C131( C107 C131 ) C114_=_C116( C114 C116 ) C114_=_C124( C114 C124 ) \nC114_=_C125( C114 C125 ) C114_=_C129( C114 C129 ) C116_=_C125( C116 C125 ) C116_=_C131( C116 C131 ) C124_=_C125( C124 C125 ) C124_=_C129( C124 C129 ) \nC124_=_C131( C124 C131 ) C125_=_C129( C125 C129 ) C125_=_C131( C125 C131 ) C129_=_C207( C129 C207 ) C129_=_C276( C129 C276 ) C129_=_C344( C129 C344 ) \nC129_=_C530( C129 C530 ) C145_=_C147( C145 C147 ) C145_=_C148( C145 C148 ) C145_=_C158( C145 C158 ) C145_=_C167( C145 C167 ) C145_=_C177( C145 C177 ) \nC145_=_C187( C145 C187 ) C145_=_C189( C145 C189 ) C147_=_C148( C147 C148 ) C147_=_C160( C147 C160 ) C147_=_C169( C147 C169 ) C147_=_C179( C147 C179 ) \nC147_=_C196( C147 C196 ) C147_=_C204( C147 C204 ) C147_=_C207( C147 C207 ) C147_=_C209( C147 C209 ) C148_=_C170( C148 C170 ) C148_=_C180( C148 C180 ) \nC148_=_C189( C148 C189 ) C148_=_C197( C148 C197 ) C148_=_C204( C148 C204 ) C158_=_C160( C158 C160 ) C158_=_C167( C158 C167 ) C158_=_C177( C158 C177 ) \nC158_=_C187( C158 C187 ) C158_=_C189( C158 C189 ) C160_=_C169( C160 C169 ) C160_=_C179( C160 C179 ) C160_=_C196( C160 C196 ) C160_=_C204( C160 C204 ) \nC160_=_C207( C160 C207 ) C160_=_C209( C160 C209 ) C167_=_C169( C167 C169 ) C167_=_C170( C167 C170 ) C167_=_C177( C167 C177 ) C167_=_C187( C167 C187 ) \nC167_=_C189( C167 C189 ) C169_=_C170( C169 C170 ) C169_=_C179( C169 C179 ) C169_=_C196( C169 C196 ) C169_=_C204( C169 C204 ) C169_=_C207( C169 C207 ) \nC169_=_C209( C169 C209 ) C170_=_C180( C170 C180 ) C170_=_C189( C170 C189 ) C170_=_C197( C170 C197 ) C170_=_C204( C170 C204 ) C177_=_C179( C177 C179 ) \nC177_=_C180( C177 C180 ) C177_=_C187( C177 C187 ) C177_=_C189( C177 C189 ) C179_=_C180( C179 C180 ) C179_=_C196( C179 C196 ) C179_=_C204( C179 C204 ) \nC179_=_C207( C179 C207 ) C179_=_C209( C179 C209 ) C180_=_C189( C180 C189 ) C180_=_C197( C180 C197 ) C180_=_C204( C180 C204 ) C187_=_C189( C187 C189 ) \nC187_=_C196( C187 C196 ) C187_=_C197( C187 C197 ) C189_=_C197( C189 C197 ) C189_=_C204( C189 C204 ) C196_=_C197( C196 C197 ) C196_=_C204( C196 C204 ) \nC196_=_C207( C196 C207 ) C196_=_C209( C196 C209 ) C197_=_C204( C197 C204 ) C204_=_C207( C204 C207 ) C204_=_C209( C204 C209 ) C207_=_C209( C207 C209 ) \nC207_=_C276( C207 C276 ) C207_=_C344( C207 C344 ) C207_=_C530( C207 C530 ) C209_=_C278( C209 C278 ) C209_=_C346( C209 C346 ) C209_=_C577( C209 C577 ) \nC209_=_C816( C209 C816 ) C217_=_C219( C217 C219 ) C217_=_C229( C217 C229 ) C217_=_C238( C217 C238 ) C217_=_C248( C217 C248 ) C217_=_C258( C217 C258 ) \nC217_=_C260( C217 C260 ) C219_=_C231( C219 C231 ) C219_=_C240( C219 C240 ) C219_=_C250( C219 C250 ) C219_=_C266( C219 C266 ) C219_=_C274( C219 C274 ) \nC219_=_C276( C219 C276 ) C219_=_C278( C219 C278 ) C229_=_C231( C229 C231 ) C229_=_C238( C229 C238 ) C229_=_C248( C229 C248 ) C229_=_C258( C229 C258 ) \nC229_=_C260( C229 C260 ) C231_=_C240( C231 C240 ) C231_=_C250( C231 C250 ) C231_=_C266( C231 C266 ) C231_=_C274( C231 C274 ) C231_=_C276( C231 C276 ) \nC231_=_C278( C231 C278 ) C238_=_C240( C238 C240 ) C238_=_C248( C238 C248 ) C238_=_C258( C238 C258 ) C238_=_C260( C238 C260 ) C240_=_C250( C240 C250 ) \nC240_=_C266( C240 C266 ) C240_=_C274( C240 C274 ) C240_=_C276( C240 C276 ) C240_=_C278( C240 C278 ) C248_=_C250( C248 C250 ) C248_=_C258( C248 C258 ) \nC248_=_C260( C248 C260 ) C250_=_C266( C250 C266 ) C250_=_C274( C250 C274 ) C250_=_C276( C250 C276 ) C250_=_C278( C250 C278 ) C258_=_C260( C258 C260 ) \nC258_=_C266( C258 C266 ) C260_=_C274( C260 C274 ) C266_=_C274( C266 C274 ) C266_=_C276( C266 C276 ) C266_=_C278( C266 C278 ) C274_=_C276( C274 C276 ) \nC274_=_C278( C274 C278 ) C276_=_C278( C276 C278 ) C276_=_C344( C276 C344 ) C276_=_C530( C276 C530 ) C278_=_C346( C278 C346 ) C278_=_C577( C278 C577 ) \nC278_=_C816( C278 C816 ) C285_=_C289( C285 C289 ) C285_=_C295( C285 C295 ) C285_=_C304( C285 C304 ) C285_=_C314( C285 C314 ) C285_=_C315( C285 C315 ) \nC285_=_C316( C285 C316 ) C289_=_C298( C289 C298 ) C289_=_C308( C289 C308 ) C289_=_C324( C289 C324 ) C289_=_C331( C289 C331 ) C289_=_C337( C289 C337 ) \nC289_=_C344( C289 C344 ) C289_=_C346( C289 C346 ) C295_=_C298( C295 C298 ) C295_=_C304( C295 C304 ) C295_=_C314( C295 C314 ) C295_=_C315( C295 C315 ) \nC295_=_C316( C295 C316 ) C298_=_C308( C298 C308 ) C298_=_C324( C298 C324 ) C298_=_C331( C298 C331 ) C298_=_C337( C298 C337 ) C298_=_C344( C298 C344 ) \nC298_=_C346( C298 C346 ) C304_=_C308( C304 C308 ) C304_=_C314( C304 C314 ) C304_=_C315( C304 C315 ) C304_=_C316( C304 C316 ) C308_=_C324( C308 C324 ) \nC308_=_C331( C308 C331 ) C308_=_C337( C308 C337 ) C308_=_C344( C308 C344 ) C308_=_C346( C308 C346 ) C314_=_C315( C314 C315 ) C314_=_C316( C314 C316 ) \nC314_=_C324( C314 C324 ) C315_=_C316( C315 C316 ) C315_=_C331( C315 C331 ) C316_=_C337( C316 C337 ) C324_=_C331( C324 C331 ) C324_=_C337( C324 C337 ) \nC324_=_C344( C324 C344 ) C324_=_C346( C324 C346 ) C331_=_C337( C331 C337 ) C331_=_C344( C331 C344 ) C331_=_C346( C331 C346 ) C337_=_C344( C337 C344 ) \nC337_=_C346( C337 C346 ) C344_=_C346( C344 C346 ) C344_=_C530( C344 C530 ) C346_=_C577( C346 C577 ) C346_=_C816( C346 C816 ) C353_=_C372( C353 C372 ) \nC353_=_C382( C353 C382 ) C353_=_C390( C353 C390 ) C353_=_C396( C353 C396 ) C353_=_C407( C353 C407 ) C372_=_C382( C372 C382 ) C372_=_C390( C372 C390 ) \nC372_=_C396( C372 C396 ) C372_=_C407( C372 C407 ) C382_=_C390( C382 C390 ) C382_=_C396( C382 C396 ) C382_=_C407( C382 C407 ) C390_=_C396( C390 C396 ) \nC390_=_C407( C390 C407 ) C396_=_C407( C396 C407 ) C407_=_C580( C407 C580 ) C407_=_C661( C407 C661 ) C407_=_C744( C407 C744 ) C413_=_C428( C413 C428 ) \nC413_=_C436( C413 C436 ) C413_=_C442( C413 C442 ) C413_=_C447( C413 C447 ) C428_=_C436( C428 C436 ) C428_=_C442( C428 C442 ) C428_=_C447( C428 C447 ) \nC436_=_C442( C436 C442 ) C436_=_C447( C436 C447 ) C442_=_C447( C442 C447 ) C530_=_C537( C530 C537 ) C530_=_C553( C530 C553 ) C530_=_C560( C530 C560 ) \nC530_=_C567( C530 C567 ) C530_=_C575( C530 C575 ) C530_=_C576( C530 C576 ) C530_=_C577( C530 C577 ) C533_=_C537( C533 C537 ) C533_=_C539( C533 C539 ) \nC533_=_C543( C533 C543 ) C533_=_C544( C533 C544 ) C533_=_C545( C533 C545 ) C533_=_C547( C533 C547 ) C533_=_C548( C533 C548 ) C537_=_C539( C537 C539 ) \nC537_=_C553( C537 C553 ) C537_=_C560( C537 C560 ) C537_=_C567( C537 C567 ) C537_=_C575( C537 C575 ) C537_=_C576( C537 C576 ) C537_=_C577( C537 C577 ) \nC539_=_C548( C539 C548 ) C539_=_C555( C539 C555 ) C539_=_C562( C539 C562 ) C539_=_C569( C539 C569 ) C539_=_C576( C539 C576 ) C539_=_C578( C539 C578 ) \nC539_=_C580( C539 C580 ) C543_=_C544( C543 C544 ) C543_=_C545( C543 C545 ) C543_=_C547( C543 C547 ) C543_=_C548(</w:t>
      </w:r>
    </w:p>
    <w:p>
      <w:pPr>
        <w:pStyle w:val="PreformattedText"/>
        <w:bidi w:val="0"/>
        <w:spacing w:before="0" w:after="0"/>
        <w:jc w:val="left"/>
        <w:rPr/>
      </w:pPr>
      <w:r>
        <w:rPr/>
        <w:t xml:space="preserve"> </w:t>
      </w:r>
      <w:r>
        <w:rPr/>
        <w:t>C543 C548 ) C543_=_C553( C543 C553 ) \nC543_=_C555( C543 C555 ) C544_=_C545( C544 C545 ) C544_=_C547( C544 C547 ) C544_=_C548( C544 C548 ) C544_=_C560( C544 C560 ) C544_=_C562( C544 C562 ) \nC545_=_C547( C545 C547 ) C545_=_C548( C545 C548 ) C545_=_C567( C545 C567 ) C545_=_C569( C545 C569 ) C547_=_C548( C547 C548 ) C547_=_C575( C547 C575 ) \nC547_=_C578( C547 C578 ) C548_=_C555( C548 C555 ) C548_=_C562( C548 C562 ) C548_=_C569( C548 C569 ) C548_=_C576( C548 C576 ) C548_=_C578( C548 C578 ) \nC548_=_C580( C548 C580 ) C553_=_C555( C553 C555 ) C553_=_C560( C553 C560 ) C553_=_C567( C553 C567 ) C553_=_C575( C553 C575 ) C553_=_C576( C553 C576 ) \nC553_=_C577( C553 C577 ) C555_=_C562( C555 C562 ) C555_=_C569( C555 C569 ) C555_=_C576( C555 C576 ) C555_=_C578( C555 C578 ) C555_=_C580( C555 C580 ) \nC560_=_C562( C560 C562 ) C560_=_C567( C560 C567 ) C560_=_C575( C560 C575 ) C560_=_C576( C560 C576 ) C560_=_C577( C560 C577 ) C562_=_C569( C562 C569 ) \nC562_=_C576( C562 C576 ) C562_=_C578( C562 C578 ) C562_=_C580( C562 C580 ) C567_=_C569( C567 C569 ) C567_=_C575( C567 C575 ) C567_=_C576( C567 C576 ) \nC567_=_C577( C567 C577 ) C569_=_C576( C569 C576 ) C569_=_C578( C569 C578 ) C569_=_C580( C569 C580 ) C575_=_C576( C575 C576 ) C575_=_C577( C575 C577 ) \nC575_=_C578( C575 C578 ) C576_=_C577( C576 C577 ) C576_=_C578( C576 C578 ) C576_=_C580( C576 C580 ) C577_=_C816( C577 C816 ) C578_=_C580( C578 C580 ) \nC580_=_C661( C580 C661 ) C580_=_C744( C580 C744 ) C623_=_C627( C623 C627 ) C623_=_C633( C623 C633 ) C623_=_C641( C623 C641 ) C623_=_C648( C623 C648 ) \nC623_=_C649( C623 C649 ) C623_=_C650( C623 C650 ) C627_=_C636( C627 C636 ) C627_=_C645( C627 C645 ) C627_=_C650( C627 C650 ) C627_=_C653( C627 C653 ) \nC627_=_C661( C627 C661 ) C633_=_C636( C633 C636 ) C633_=_C641( C633 C641 ) C633_=_C648( C633 C648 ) C633_=_C649( C633 C649 ) C633_=_C650( C633 C650 ) \nC636_=_C645( C636 C645 ) C636_=_C650( C636 C650 ) C636_=_C653( C636 C653 ) C636_=_C661( C636 C661 ) C641_=_C645( C641 C645 ) C641_=_C648( C641 C648 ) \nC641_=_C649( C641 C649 ) C641_=_C650( C641 C650 ) C645_=_C650( C645 C650 ) C645_=_C653( C645 C653 ) C645_=_C661( C645 C661 ) C648_=_C649( C648 C649 ) \nC648_=_C650( C648 C650 ) C648_=_C653( C648 C653 ) C649_=_C650( C649 C650 ) C650_=_C653( C650 C653 ) C650_=_C661( C650 C661 ) C653_=_C661( C653 C661 ) \nC661_=_C744( C661 C744 ) C744_=_C828( C744 C828 ) C744_=_C835( C744 C835 ) C744_=_C841( C744 C841 ) C744_=_C845( C744 C845 ) C744_=_C848( C744 C848 ) \nC744_=_C851( C744 C851 ) C744_=_C853( C744 C853 ) C791_=_C799( C791 C799 ) C791_=_C805( C791 C805 ) C791_=_C810( C791 C810 ) C791_=_C814( C791 C814 ) \nC791_=_C815( C791 C815 ) C791_=_C816( C791 C816 ) C799_=_C805( C799 C805 ) C799_=_C810( C799 C810 ) C799_=_C814( C799 C814 ) C799_=_C815( C799 C815 ) \nC799_=_C816( C799 C816 ) C805_=_C810( C805 C810 ) C805_=_C814( C805 C814 ) C805_=_C815( C805 C815 ) C805_=_C816( C805 C816 ) C810_=_C814( C810 C814 ) \nC810_=_C815( C810 C815 ) C810_=_C816( C810 C816 ) C814_=_C815( C814 C815 ) C814_=_C816( C814 C816 ) C815_=_C816( C815 C816 ) C828_=_C835( C828 C835 ) \nC828_=_C841( C828 C841 ) C828_=_C845( C828 C845 ) C828_=_C848( C828 C848 ) C828_=_C851( C828 C851 ) C828_=_C853( C828 C853 ) C835_=_C841( C835 C841 ) \nC835_=_C845( C835 C845 ) C835_=_C848( C835 C848 ) C835_=_C851( C835 C851 ) C835_=_C853( C835 C853 ) C841_=_C845( C841 C845 ) C841_=_C848( C841 C848 ) \nC841_=_C851( C841 C851 ) C841_=_C853( C841 C853 ) C845_=_C848( C845 C848 ) C845_=_C851( C845 C851 ) C845_=_C853( C845 C853 ) C848_=_C851( C848 C851 ) \nC848_=_C853( C848 C853 ) C851_=_C853( C851 C853 ) "];62-&gt;74[label="148: C1 C7 C8 C9 C10 \nC11 C12 C13 C14 C20 C21 \nC22 C23 C24 C25 C26 C32 \nC33 C34 C35 C39 C40 C41 \nC42 C43 C44 C45 C48 C49 \nC50 C51 C52 C58 C60 C66 \nC69 C72 C79 C82 C84 C92 \nC93 C95 C105 C107 C114 C116 \nC124 C129 C131 C145 C147 C148 \nC158 C160 C167 C169 C170 C177 \nC179 C180 C187 C196 C197 C207 \nC209 C217 C219 C229 C231 C238 \nC240 C248 C250 C258 C260 C266 \nC274 C276 C278 C285 C289 C295 \nC298 C304 C308 C314 C315 C316 \nC324 C331 C337 C344 C346 C353 \nC372 C382 C390 C396 C407 C413 \nC428 C436 C442 C447 C530 C533 \nC537 C539 C543 C544 C545 C547 \nC553 C555 C560 C562 C567 C569 \nC575 C577 C578 C580 C623 C627 \nC633 C636 C641 C645 C648 C649 \nC653 C661 C744 C791 C799 C805 \nC810 C814 C815 C816 C828 C835 \nC841 C845 C848 C851 C853 \n507: C1_=_C7 ,C1_=_C8 ,C1_=_C9 ,C1_=_C10 ,C1_=_C11 ,\nC1_=_C12 ,C1_=_C13 ,C1_=_C14 ,C1_=_C26 ,C7_=_C8 ,C7_=_C9 ,\nC7_=_C10 ,C7_=_C11 ,C7_=_C12 ,C7_=_C13 ,C8_=_C9 ,C8_=_C10 ,\nC8_=_C11 ,C8_=_C12 ,C8_=_C13 ,C9_=_C10 ,C9_=_C11 ,C9_=_C12 ,\nC9_=_C13 ,C10_=_C11 ,C10_=_C12 ,C10_=_C13 ,C11_=_C12 ,C11_=_C13 ,\nC11_=_C791 ,C12_=_C13 ,C12_=_C835 ,C14_=_C20 ,C14_=_C21 ,C14_=_C22 ,\nC14_=_C23 ,C14_=_C24 ,C14_=_C25 ,C14_=_C26 ,C20_=_C21 ,C20_=_C22 ,\nC20_=_C23 ,C20_=_C24 ,C20_=_C25 ,C21_=_C22 ,C21_=_C23 ,C21_=_C24 ,\nC21_=_C25 ,C21_=_C633 ,C21_=_C636 ,C22_=_C23 ,C22_=_C24 ,C22_=_C25 ,\nC23_=_C24 ,C23_=_C25 ,C24_=_C25 ,C24_=_C805 ,C26_=_C66 ,C32_=_C33 ,\nC32_=_C34 ,C32_=_C35 ,C32_=_C217 ,C32_=_C219 ,C33_=_C34 ,C33_=_C35 ,\nC33_=_C382 ,C34_=_C35 ,C34_=_C533 ,C34_=_C537 ,C34_=_C539 ,C39_=_C40 ,\nC39_=_C41 ,C39_=_C42 ,C39_=_C43 ,C39_=_C44 ,C39_=_C45 ,C39_=_C248 ,\nC39_=_C250 ,C40_=_C41 ,C40_=_C42 ,C40_=_C43 ,C40_=_C44 ,C40_=_C45 ,\nC40_=_C304 ,C40_=_C308 ,C41_=_C42 ,C41_=_C43 ,C41_=_C44 ,C41_=_C45 ,\nC42_=_C43 ,C42_=_C44 ,C42_=_C45 ,C43_=_C44 ,C43_=_C45 ,C44_=_C45 ,\nC44_=_C851 ,C48_=_C49 ,C48_=_C50 ,C48_=_C51 ,C48_=_C52 ,C48_=_C92 ,\nC48_=_C105 ,C48_=_C107 ,C49_=_C50 ,C49_=_C51 ,C49_=_C52 ,C49_=_C314 ,\nC49_=_C324 ,C50_=_C51 ,C50_=_C52 ,C50_=_C390 ,C51_=_C52 ,C51_=_C543 ,\nC51_=_C553 ,C51_=_C555 ,C58_=_C60 ,C58_=_C129 ,C58_=_C207 ,C58_=_C276 ,\nC58_=_C344 ,C58_=_C530 ,C60_=_C209 ,C60_=_C278 ,C60_=_C346 ,C60_=_C577 ,\nC60_=_C816 ,C66_=_C407 ,C66_=_C580 ,C66_=_C661 ,C66_=_C744 ,C69_=_C72 ,\nC69_=_C79 ,C69_=_C92 ,C69_=_C93 ,C69_=_C95 ,C72_=_C82 ,C72_=_C105 ,\nC72_=_C114 ,C72_=_C124 ,C72_=_C129 ,C79_=_C82 ,C79_=_C84 ,C79_=_C92 ,\nC79_=_C93 ,C79_=_C95 ,C82_=_C84 ,C82_=_C105 ,C82_=_C114 ,C82_=_C124 ,\nC82_=_C129 ,C84_=_C107 ,C84_=_C116 ,C84_=_C131 ,C92_=_C93 ,C92_=_C95 ,\nC92_=_C105 ,C92_=_C107 ,C93_=_C95 ,C93_=_C114 ,C93_=_C116 ,C95_=_C124 ,\nC95_=_C131 ,C105_=_C107 ,C105_=_C114 ,C105_=_C124 ,C105_=_C129 ,C107_=_C116 ,\nC107_=_C131 ,C114_=_C116 ,C114_=_C124 ,C114_=_C129 ,C116_=_C131 ,C124_=_C129 ,\nC124_=_C131 ,C129_=_C207 ,C129_=_C276 ,C129_=_C344 ,C129_=_C530 ,C145_=_C147 ,\nC145_=_C148 ,C145_=_C158 ,C145_=_C167 ,C145_=_C177 ,C145_=_C187 ,C147_=_C148 ,\nC147_=_C160 ,C147_=_C169 ,C147_=_C179 ,C147_=_C196 ,C147_=_C207 ,C147_=_C209 ,\nC148_=_C170 ,C148_=_C180 ,C148_=_C197 ,C158_=_C160 ,C158_=_C167 ,C158_=_C177 ,\nC158_=_C187 ,C160_=_C169 ,C160_=_C179 ,C160_=_C196 ,C160_=_C207 ,C160_=_C209 ,\nC167_=_C169 ,C167_=_C170 ,C167_=_C177 ,C167_=_C187 ,C169_=_C170 ,C169_=_C179 ,\nC169_=_C196 ,C169_=_C207 ,C169_=_C209 ,C170_=_C180 ,C170_=_C197 ,C177_=_C179 ,\nC177_=_C180 ,C177_=_C187 ,C179_=_C180 ,C179_=_C196 ,C179_=_C207 ,C179_=_C209 ,\nC180_=_C197 ,C187_=_C196 ,C187_=_C197 ,C196_=_C197 ,C196_=_C207 ,C196_=_C209 ,\nC207_=_C209 ,C207_=_C276 ,C207_=_C344 ,C207_=_C530 ,C209_=_C278 ,C209_=_C346 ,\nC209_=_C577 ,C209_=_C816 ,C217_=_C219 ,C217_=_C229 ,C217_=_C238 ,C217_=_C248 ,\nC217_=_C258 ,C217_=_C260 ,C219_=_C231 ,C219_=_C240 ,C219_=_C250 ,C219_=_C266 ,\nC219_=_C274 ,C219_=_C276 ,C219_=_C278 ,C229_=_C231 ,C229_=_C238 ,C229_=_C248 ,\nC229_=_C258 ,C229_=_C260 ,C231_=_C240 ,C231_=_C250 ,C231_=_C266 ,C231_=_C274 ,\nC231_=_C276 ,C231_=_C278 ,C238_=_C240 ,C238_=_C248 ,C238_=_C258 ,C238_=_C260 ,\nC240_=_C250 ,C240_=_C266 ,C240_=_C274 ,C240_=_C276 ,C240_=_C278 ,C248_=_C250 ,\nC248_=_C258 ,C248_=_C260 ,C250_=_C266 ,C250_=_C274 ,C250_=_C276 ,C250_=_C278 ,\nC258_=_C260 ,C258_=_C266 ,C260_=_C274 ,C266_=_C274 ,C266_=_C276 ,C266_=_C278 ,\nC274_=_C276 ,C274_=_C278 ,C276_=_C278 ,C276_=_C344 ,C276_=_C530 ,C278_=_C346 ,\nC278_=_C577 ,C278_=_C816 ,C285_=_C289 ,C285_=_C295 ,C285_=_C304 ,C285_=_C314 ,\nC285_=_C315 ,C285_=_C316 ,C289_=_C298 ,C289_=_C308 ,C289_=_C324 ,C289_=_C331 ,\nC289_=_C337 ,C289_=_C344 ,C289_=_C346 ,C295_=_C298 ,C295_=_C304 ,C295_=_C314 ,\nC295_=_C315 ,C295_=_C316 ,C298_=_C308 ,C298_=_C324 ,C298_=_C331 ,C298_=_C337 ,\nC298_=_C344 ,C298_=_C346 ,C304_=_C308 ,C304_=_C314 ,C304_=_C315 ,C304_=_C316 ,\nC308_=_C324 ,C308_=_C331 ,C308_=_C337 ,C308_=_C344 ,C308_=_C346 ,C314_=_C315 ,\nC314_=_C316 ,C314_=_C324 ,C315_=_C316 ,C315_=_C331 ,C316_=_C337 ,C324_=_C331 ,\nC324_=_C337 ,C324_=_C344 ,C324_=_C346 ,C331_=_C337 ,C331_=_C344 ,C331_=_C346 ,\nC337_=_C344 ,C337_=_C346 ,C344_=_C346 ,C344_=_C530 ,C346_=_C577 ,C346_=_C816 ,\nC353_=_C372 ,C353_=_C382 ,C353_=_C390 ,C353_=_C396 ,C353_=_C407 ,C372_=_C382 ,\nC372_=_C390 ,C372_=_C396 ,C372_=_C407 ,C382_=_C390 ,C382_=_C396 ,C382_=_C407 ,\nC390_=_C396 ,C390_=_C407 ,C396_=_C407 ,C407_=_C580 ,C407_=_C661 ,C407_=_C744 ,\nC413_=_C428 ,C413_=_C436 ,C413_=_C442 ,C413_=_C447 ,C428_=_C436 ,C428_=_C442 ,\nC428_=_C447 ,C436_=_C442 ,C436_=_C447 ,C442_=_C447 ,C530_=_C537 ,C530_=_C553 ,\nC530_=_C560 ,C530_=_C567 ,C530_=_C575 ,C530_=_C577 ,C533_=_C537 ,C533_=_C539 ,\nC533_=_C543 ,C533_=_C544 ,C533_=_C545 ,C533_=_C547 ,C537_=_C539 ,C537_=_C553 ,\nC537_=_C560 ,C537_=_C567 ,C537_=_C575 ,C537_=_C577 ,C539_=_C555 ,C539_=_C562 ,\nC539_=_C569 ,C539_=_C578 ,C539_=_C580 ,C543_=_C544 ,C543_=_C545 ,C543_=_C547 ,\nC543_=_C553 ,C543_=_C555 ,C544_=_C545 ,C544_=_C547 ,C544_=_C560 ,C544_=_C562 ,\nC545_=_C547 ,C545_=_C567 ,C545_=_C569 ,C547_=_C575 ,C547_=_C578 ,C553_=_C555 ,\nC553_=_C560 ,C553_=_C567 ,C553_=_C575 ,C553_=_C577 ,C555_=_C562 ,C555_=_C569 ,\nC555_=_C578 ,C555_=_C580 ,C560_=_C562 ,C560_=_C567 ,C560_=_C575 ,C560_=_C577 ,\nC562_=_C569 ,C562_=_C578 ,C562_=_C580 ,C567_=_C569 ,C567_=_C575 ,C567_=_C577 ,\nC569_=_C578 ,C569_=_C580 ,C575_=_C577 ,C575_=_C578 ,C577_=_C816 ,C578_=_C580 ,\nC580_=_C661 ,C580_=_C744 ,C623_=_C627 ,C623_=_C633 ,C623_=_C641 ,C623_=_C648 ,\nC623_=_C649 ,C627_=_C636</w:t>
      </w:r>
    </w:p>
    <w:p>
      <w:pPr>
        <w:pStyle w:val="PreformattedText"/>
        <w:bidi w:val="0"/>
        <w:spacing w:before="0" w:after="0"/>
        <w:jc w:val="left"/>
        <w:rPr/>
      </w:pPr>
      <w:r>
        <w:rPr/>
        <w:t xml:space="preserve"> </w:t>
      </w:r>
      <w:r>
        <w:rPr/>
        <w:t>,C627_=_C645 ,C627_=_C653 ,C627_=_C661 ,C633_=_C636 ,\nC633_=_C641 ,C633_=_C648 ,C633_=_C649 ,C636_=_C645 ,C636_=_C653 ,C636_=_C661 ,\nC641_=_C645 ,C641_=_C648 ,C641_=_C649 ,C645_=_C653 ,C645_=_C661 ,C648_=_C649 ,\nC648_=_C653 ,C653_=_C661 ,C661_=_C744 ,C744_=_C828 ,C744_=_C835 ,C744_=_C841 ,\nC744_=_C845 ,C744_=_C848 ,C744_=_C851 ,C744_=_C853 ,C791_=_C799 ,C791_=_C805 ,\nC791_=_C810 ,C791_=_C814 ,C791_=_C815 ,C791_=_C816 ,C799_=_C805 ,C799_=_C810 ,\nC799_=_C814 ,C799_=_C815 ,C799_=_C816 ,C805_=_C810 ,C805_=_C814 ,C805_=_C815 ,\nC805_=_C816 ,C810_=_C814 ,C810_=_C815 ,C810_=_C816 ,C814_=_C815 ,C814_=_C816 ,\nC815_=_C816 ,C828_=_C835 ,C828_=_C841 ,C828_=_C845 ,C828_=_C848 ,C828_=_C851 ,\nC828_=_C853 ,C835_=_C841 ,C835_=_C845 ,C835_=_C848 ,C835_=_C851 ,C835_=_C853 ,\nC841_=_C845 ,C841_=_C848 ,C841_=_C851 ,C841_=_C853 ,C845_=_C848 ,C845_=_C851 ,\nC845_=_C853 ,C848_=_C851 ,C848_=_C853 ,C851_=_C853 ,"];75[shape=box, label="id:75 level: 4\n27: C12 C13 C424 C425 C596 \nC597 C712 C713 C761 C762 C795 \nC796 C822 C830 C831 C832 C833 \nC834 C835 C836 C854 C861 C862 \nC863 C864 C865 C866 \n188: C12_=_C13( C12 C13 ) C12_=_C424( C12 C424 ) C12_=_C596( C12 C596 ) C12_=_C712( C12 C712 ) C12_=_C761( C12 C761 ) \nC12_=_C795( C12 C795 ) C12_=_C822( C12 C822 ) C12_=_C830( C12 C830 ) C12_=_C831( C12 C831 ) C12_=_C832( C12 C832 ) C12_=_C833( C12 C833 ) \nC12_=_C834( C12 C834 ) C12_=_C835( C12 C835 ) C12_=_C836( C12 C836 ) C13_=_C425( C13 C425 ) C13_=_C597( C13 C597 ) C13_=_C713( C13 C713 ) \nC13_=_C762( C13 C762 ) C13_=_C796( C13 C796 ) C13_=_C836( C13 C836 ) C13_=_C854( C13 C854 ) C13_=_C861( C13 C861 ) C13_=_C862( C13 C862 ) \nC13_=_C863( C13 C863 ) C13_=_C864( C13 C864 ) C13_=_C865( C13 C865 ) C13_=_C866( C13 C866 ) C424_=_C425( C424 C425 ) C424_=_C596( C424 C596 ) \nC424_=_C712( C424 C712 ) C424_=_C761( C424 C761 ) C424_=_C795( C424 C795 ) C424_=_C822( C424 C822 ) C424_=_C830( C424 C830 ) C424_=_C831( C424 C831 ) \nC424_=_C832( C424 C832 ) C424_=_C833( C424 C833 ) C424_=_C834( C424 C834 ) C424_=_C835( C424 C835 ) C424_=_C836( C424 C836 ) C425_=_C597( C425 C597 ) \nC425_=_C713( C425 C713 ) C425_=_C762( C425 C762 ) C425_=_C796( C425 C796 ) C425_=_C836( C425 C836 ) C425_=_C854( C425 C854 ) C425_=_C861( C425 C861 ) \nC425_=_C862( C425 C862 ) C425_=_C863( C425 C863 ) C425_=_C864( C425 C864 ) C425_=_C865( C425 C865 ) C425_=_C866( C425 C866 ) C596_=_C597( C596 C597 ) \nC596_=_C712( C596 C712 ) C596_=_C761( C596 C761 ) C596_=_C795( C596 C795 ) C596_=_C822( C596 C822 ) C596_=_C830( C596 C830 ) C596_=_C831( C596 C831 ) \nC596_=_C832( C596 C832 ) C596_=_C833( C596 C833 ) C596_=_C834( C596 C834 ) C596_=_C835( C596 C835 ) C596_=_C836( C596 C836 ) C597_=_C713( C597 C713 ) \nC597_=_C762( C597 C762 ) C597_=_C796( C597 C796 ) C597_=_C836( C597 C836 ) C597_=_C854( C597 C854 ) C597_=_C861( C597 C861 ) C597_=_C862( C597 C862 ) \nC597_=_C863( C597 C863 ) C597_=_C864( C597 C864 ) C597_=_C865( C597 C865 ) C597_=_C866( C597 C866 ) C712_=_C713( C712 C713 ) C712_=_C761( C712 C761 ) \nC712_=_C795( C712 C795 ) C712_=_C822( C712 C822 ) C712_=_C830( C712 C830 ) C712_=_C831( C712 C831 ) C712_=_C832( C712 C832 ) C712_=_C833( C712 C833 ) \nC712_=_C834( C712 C834 ) C712_=_C835( C712 C835 ) C712_=_C836( C712 C836 ) C713_=_C762( C713 C762 ) C713_=_C796( C713 C796 ) C713_=_C836( C713 C836 ) \nC713_=_C854( C713 C854 ) C713_=_C861( C713 C861 ) C713_=_C862( C713 C862 ) C713_=_C863( C713 C863 ) C713_=_C864( C713 C864 ) C713_=_C865( C713 C865 ) \nC713_=_C866( C713 C866 ) C761_=_C762( C761 C762 ) C761_=_C795( C761 C795 ) C761_=_C822( C761 C822 ) C761_=_C830( C761 C830 ) C761_=_C831( C761 C831 ) \nC761_=_C832( C761 C832 ) C761_=_C833( C761 C833 ) C761_=_C834( C761 C834 ) C761_=_C835( C761 C835 ) C761_=_C836( C761 C836 ) C762_=_C796( C762 C796 ) \nC762_=_C836( C762 C836 ) C762_=_C854( C762 C854 ) C762_=_C861( C762 C861 ) C762_=_C862( C762 C862 ) C762_=_C863( C762 C863 ) C762_=_C864( C762 C864 ) \nC762_=_C865( C762 C865 ) C762_=_C866( C762 C866 ) C795_=_C796( C795 C796 ) C795_=_C822( C795 C822 ) C795_=_C830( C795 C830 ) C795_=_C831( C795 C831 ) \nC795_=_C832( C795 C832 ) C795_=_C833( C795 C833 ) C795_=_C834( C795 C834 ) C795_=_C835( C795 C835 ) C795_=_C836( C795 C836 ) C796_=_C836( C796 C836 ) \nC796_=_C854( C796 C854 ) C796_=_C861( C796 C861 ) C796_=_C862( C796 C862 ) C796_=_C863( C796 C863 ) C796_=_C864( C796 C864 ) C796_=_C865( C796 C865 ) \nC796_=_C866( C796 C866 ) C822_=_C830( C822 C830 ) C822_=_C831( C822 C831 ) C822_=_C832( C822 C832 ) C822_=_C833( C822 C833 ) C822_=_C834( C822 C834 ) \nC822_=_C835( C822 C835 ) C822_=_C836( C822 C836 ) C830_=_C831( C830 C831 ) C830_=_C832( C830 C832 ) C830_=_C833( C830 C833 ) C830_=_C834( C830 C834 ) \nC830_=_C835( C830 C835 ) C830_=_C836( C830 C836 ) C831_=_C832( C831 C832 ) C831_=_C833( C831 C833 ) C831_=_C834( C831 C834 ) C831_=_C835( C831 C835 ) \nC831_=_C836( C831 C836 ) C832_=_C833( C832 C833 ) C832_=_C834( C832 C834 ) C832_=_C835( C832 C835 ) C832_=_C836( C832 C836 ) C833_=_C834( C833 C834 ) \nC833_=_C835( C833 C835 ) C833_=_C836( C833 C836 ) C834_=_C835( C834 C835 ) C834_=_C836( C834 C836 ) C835_=_C836( C835 C836 ) C836_=_C854( C836 C854 ) \nC836_=_C861( C836 C861 ) C836_=_C862( C836 C862 ) C836_=_C863( C836 C863 ) C836_=_C864( C836 C864 ) C836_=_C865( C836 C865 ) C836_=_C866( C836 C866 ) \nC854_=_C861( C854 C861 ) C854_=_C862( C854 C862 ) C854_=_C863( C854 C863 ) C854_=_C864( C854 C864 ) C854_=_C865( C854 C865 ) C854_=_C866( C854 C866 ) \nC861_=_C862( C861 C862 ) C861_=_C863( C861 C863 ) C861_=_C864( C861 C864 ) C861_=_C865( C861 C865 ) C861_=_C866( C861 C866 ) C862_=_C863( C862 C863 ) \nC862_=_C864( C862 C864 ) C862_=_C865( C862 C865 ) C862_=_C866( C862 C866 ) C863_=_C864( C863 C864 ) C863_=_C865( C863 C865 ) C863_=_C866( C863 C866 ) \nC864_=_C865( C864 C865 ) C864_=_C866( C864 C866 ) C865_=_C866( C865 C866 ) "];63-&gt;75[label="26: C12 C13 C424 C425 C596 \nC597 C712 C713 C761 C762 C795 \nC796 C822 C830 C831 C832 C833 \nC834 C835 C854 C861 C862 C863 \nC864 C865 C866 \n162: C12_=_C13 ,C12_=_C424 ,C12_=_C596 ,C12_=_C712 ,C12_=_C761 ,\nC12_=_C795 ,C12_=_C822 ,C12_=_C830 ,C12_=_C831 ,C12_=_C832 ,C12_=_C833 ,\nC12_=_C834 ,C12_=_C835 ,C13_=_C425 ,C13_=_C597 ,C13_=_C713 ,C13_=_C762 ,\nC13_=_C796 ,C13_=_C854 ,C13_=_C861 ,C13_=_C862 ,C13_=_C863 ,C13_=_C864 ,\nC13_=_C865 ,C13_=_C866 ,C424_=_C425 ,C424_=_C596 ,C424_=_C712 ,C424_=_C761 ,\nC424_=_C795 ,C424_=_C822 ,C424_=_C830 ,C424_=_C831 ,C424_=_C832 ,C424_=_C833 ,\nC424_=_C834 ,C424_=_C835 ,C425_=_C597 ,C425_=_C713 ,C425_=_C762 ,C425_=_C796 ,\nC425_=_C854 ,C425_=_C861 ,C425_=_C862 ,C425_=_C863 ,C425_=_C864 ,C425_=_C865 ,\nC425_=_C866 ,C596_=_C597 ,C596_=_C712 ,C596_=_C761 ,C596_=_C795 ,C596_=_C822 ,\nC596_=_C830 ,C596_=_C831 ,C596_=_C832 ,C596_=_C833 ,C596_=_C834 ,C596_=_C835 ,\nC597_=_C713 ,C597_=_C762 ,C597_=_C796 ,C597_=_C854 ,C597_=_C861 ,C597_=_C862 ,\nC597_=_C863 ,C597_=_C864 ,C597_=_C865 ,C597_=_C866 ,C712_=_C713 ,C712_=_C761 ,\nC712_=_C795 ,C712_=_C822 ,C712_=_C830 ,C712_=_C831 ,C712_=_C832 ,C712_=_C833 ,\nC712_=_C834 ,C712_=_C835 ,C713_=_C762 ,C713_=_C796 ,C713_=_C854 ,C713_=_C861 ,\nC713_=_C862 ,C713_=_C863 ,C713_=_C864 ,C713_=_C865 ,C713_=_C866 ,C761_=_C762 ,\nC761_=_C795 ,C761_=_C822 ,C761_=_C830 ,C761_=_C831 ,C761_=_C832 ,C761_=_C833 ,\nC761_=_C834 ,C761_=_C835 ,C762_=_C796 ,C762_=_C854 ,C762_=_C861 ,C762_=_C862 ,\nC762_=_C863 ,C762_=_C864 ,C762_=_C865 ,C762_=_C866 ,C795_=_C796 ,C795_=_C822 ,\nC795_=_C830 ,C795_=_C831 ,C795_=_C832 ,C795_=_C833 ,C795_=_C834 ,C795_=_C835 ,\nC796_=_C854 ,C796_=_C861 ,C796_=_C862 ,C796_=_C863 ,C796_=_C864 ,C796_=_C865 ,\nC796_=_C866 ,C822_=_C830 ,C822_=_C831 ,C822_=_C832 ,C822_=_C833 ,C822_=_C834 ,\nC822_=_C835 ,C830_=_C831 ,C830_=_C832 ,C830_=_C833 ,C830_=_C834 ,C830_=_C835 ,\nC831_=_C832 ,C831_=_C833 ,C831_=_C834 ,C831_=_C835 ,C832_=_C833 ,C832_=_C834 ,\nC832_=_C835 ,C833_=_C834 ,C833_=_C835 ,C834_=_C835 ,C854_=_C861 ,C854_=_C862 ,\nC854_=_C863 ,C854_=_C864 ,C854_=_C865 ,C854_=_C866 ,C861_=_C862 ,C861_=_C863 ,\nC861_=_C864 ,C861_=_C865 ,C861_=_C866 ,C862_=_C863 ,C862_=_C864 ,C862_=_C865 ,\nC862_=_C866 ,C863_=_C864 ,C863_=_C865 ,C863_=_C866 ,C864_=_C865 ,C864_=_C866 ,\nC865_=_C866 ,"];76[shape=box, label="id:76 level: 4\n31: C120 C271 C273 C336 C398 \nC401 C498 C563 C566 C571 C617 \nC625 C626 C635 C643 C644 C649 \nC652 C657 C658 C659 C660 C703 \nC741 C859 C865 C870 C874 C877 \nC879 C881 \n170: C120_=_C498( C120 C498 ) C120_=_C571( C120 C571 ) C120_=_C617( C120 C617 ) C120_=_C626( C120 C626 ) C120_=_C635( C120 C635 ) \nC120_=_C644( C120 C644 ) C120_=_C652( C120 C652 ) C120_=_C660( C120 C660 ) C271_=_C273( C271 C273 ) C271_=_C398( C271 C398 ) C271_=_C563( C271 C563 ) \nC271_=_C625( C271 C625 ) C271_=_C643( C271 C643 ) C271_=_C649( C271 C649 ) C271_=_C657( C271 C657 ) C271_=_C658( C271 C658 ) C271_=_C659( C271 C659 ) \nC273_=_C336( C273 C336 ) C273_=_C401( C273 C401 ) C273_=_C566( C273 C566 ) C273_=_C659( C273 C659 ) C273_=_C703( C273 C703 ) C273_=_C741( C273 C741 ) \nC273_=_C859( C273 C859 ) C273_=_C865( C273 C865 ) C273_=_C870( C273 C870 ) C273_=_C874( C273 C874 ) C273_=_C877( C273 C877 ) C273_=_C879( C273 C879 ) \nC273_=_C881( C273 C881 ) C336_=_C401( C336 C401 ) C336_=_C566( C336 C566 ) C336_=_C659( C336 C659 ) C336_=_C703( C336 C703 ) C336_=_C741( C336 C741 ) \nC336_=_C859( C336 C859 ) C336_=_C865( C336 C865 ) C336_=_C870( C336 C870 ) C336_=_C874( C336 C874 ) C336_=_C877( C336 C877 ) C336_=_C879( C336 C879 ) \nC336_=_C881( C336 C881 ) C398_=_C401( C398 C401 ) C398_=_C563( C398 C563 ) C398_=_C625( C398 C625 ) C398_=_C643( C398 C643 ) C398_=_C649( C398 C649 ) \nC398_=_C657( C398 C657 ) C398_=_C658( C398 C658 ) C398_=_C659( C398 C659 ) C401_=_C566( C401 C566 ) C401_=_C659( C401 C659 ) C401_=_C703( C401 C703 ) \nC401_=_C741( C401 C741 ) C401_=_C859( C401 C859 ) C401_=_C865( C401 C865 ) C401_=_C870( C401 C870 ) C401_=_C874( C401 C874 ) C401_=_C877( C401 C877 ) \nC401_=_C879( C401 C879 ) C401_=_C881( C401 C881 ) C498_=_C571( C498 C571 ) C498_=_C617(</w:t>
      </w:r>
    </w:p>
    <w:p>
      <w:pPr>
        <w:pStyle w:val="PreformattedText"/>
        <w:bidi w:val="0"/>
        <w:spacing w:before="0" w:after="0"/>
        <w:jc w:val="left"/>
        <w:rPr/>
      </w:pPr>
      <w:r>
        <w:rPr/>
        <w:t xml:space="preserve"> </w:t>
      </w:r>
      <w:r>
        <w:rPr/>
        <w:t>C498 C617 ) C498_=_C626( C498 C626 ) C498_=_C635( C498 C635 ) \nC498_=_C644( C498 C644 ) C498_=_C652( C498 C652 ) C498_=_C660( C498 C660 ) C563_=_C566( C563 C566 ) C563_=_C625( C563 C625 ) C563_=_C643( C563 C643 ) \nC563_=_C649( C563 C649 ) C563_=_C657( C563 C657 ) C563_=_C658( C563 C658 ) C563_=_C659( C563 C659 ) C566_=_C659( C566 C659 ) C566_=_C703( C566 C703 ) \nC566_=_C741( C566 C741 ) C566_=_C859( C566 C859 ) C566_=_C865( C566 C865 ) C566_=_C870( C566 C870 ) C566_=_C874( C566 C874 ) C566_=_C877( C566 C877 ) \nC566_=_C879( C566 C879 ) C566_=_C881( C566 C881 ) C571_=_C617( C571 C617 ) C571_=_C626( C571 C626 ) C571_=_C635( C571 C635 ) C571_=_C644( C571 C644 ) \nC571_=_C652( C571 C652 ) C571_=_C660( C571 C660 ) C617_=_C626( C617 C626 ) C617_=_C635( C617 C635 ) C617_=_C644( C617 C644 ) C617_=_C652( C617 C652 ) \nC617_=_C660( C617 C660 ) C625_=_C626( C625 C626 ) C625_=_C643( C625 C643 ) C625_=_C649( C625 C649 ) C625_=_C657( C625 C657 ) C625_=_C658( C625 C658 ) \nC625_=_C659( C625 C659 ) C626_=_C635( C626 C635 ) C626_=_C644( C626 C644 ) C626_=_C652( C626 C652 ) C626_=_C660( C626 C660 ) C635_=_C644( C635 C644 ) \nC635_=_C652( C635 C652 ) C635_=_C660( C635 C660 ) C643_=_C644( C643 C644 ) C643_=_C649( C643 C649 ) C643_=_C657( C643 C657 ) C643_=_C658( C643 C658 ) \nC643_=_C659( C643 C659 ) C644_=_C652( C644 C652 ) C644_=_C660( C644 C660 ) C649_=_C657( C649 C657 ) C649_=_C658( C649 C658 ) C649_=_C659( C649 C659 ) \nC652_=_C660( C652 C660 ) C657_=_C658( C657 C658 ) C657_=_C659( C657 C659 ) C657_=_C703( C657 C703 ) C658_=_C659( C658 C659 ) C658_=_C741( C658 C741 ) \nC659_=_C703( C659 C703 ) C659_=_C741( C659 C741 ) C659_=_C859( C659 C859 ) C659_=_C865( C659 C865 ) C659_=_C870( C659 C870 ) C659_=_C874( C659 C874 ) \nC659_=_C877( C659 C877 ) C659_=_C879( C659 C879 ) C659_=_C881( C659 C881 ) C703_=_C741( C703 C741 ) C703_=_C859( C703 C859 ) C703_=_C865( C703 C865 ) \nC703_=_C870( C703 C870 ) C703_=_C874( C703 C874 ) C703_=_C877( C703 C877 ) C703_=_C879( C703 C879 ) C703_=_C881( C703 C881 ) C741_=_C859( C741 C859 ) \nC741_=_C865( C741 C865 ) C741_=_C870( C741 C870 ) C741_=_C874( C741 C874 ) C741_=_C877( C741 C877 ) C741_=_C879( C741 C879 ) C741_=_C881( C741 C881 ) \nC859_=_C865( C859 C865 ) C859_=_C870( C859 C870 ) C859_=_C874( C859 C874 ) C859_=_C877( C859 C877 ) C859_=_C879( C859 C879 ) C859_=_C881( C859 C881 ) \nC865_=_C870( C865 C870 ) C865_=_C874( C865 C874 ) C865_=_C877( C865 C877 ) C865_=_C879( C865 C879 ) C865_=_C881( C865 C881 ) C870_=_C874( C870 C874 ) \nC870_=_C877( C870 C877 ) C870_=_C879( C870 C879 ) C870_=_C881( C870 C881 ) C874_=_C877( C874 C877 ) C874_=_C879( C874 C879 ) C874_=_C881( C874 C881 ) \nC877_=_C879( C877 C879 ) C877_=_C881( C877 C881 ) C879_=_C881( C879 C881 ) "];63-&gt;76[label="30: C120 C271 C273 C336 C398 \nC401 C498 C563 C566 C571 C617 \nC625 C626 C635 C643 C644 C649 \nC652 C657 C658 C660 C703 C741 \nC859 C865 C870 C874 C877 C879 \nC881 \n149: C120_=_C498 ,C120_=_C571 ,C120_=_C617 ,C120_=_C626 ,C120_=_C635 ,\nC120_=_C644 ,C120_=_C652 ,C120_=_C660 ,C271_=_C273 ,C271_=_C398 ,C271_=_C563 ,\nC271_=_C625 ,C271_=_C643 ,C271_=_C649 ,C271_=_C657 ,C271_=_C658 ,C273_=_C336 ,\nC273_=_C401 ,C273_=_C566 ,C273_=_C703 ,C273_=_C741 ,C273_=_C859 ,C273_=_C865 ,\nC273_=_C870 ,C273_=_C874 ,C273_=_C877 ,C273_=_C879 ,C273_=_C881 ,C336_=_C401 ,\nC336_=_C566 ,C336_=_C703 ,C336_=_C741 ,C336_=_C859 ,C336_=_C865 ,C336_=_C870 ,\nC336_=_C874 ,C336_=_C877 ,C336_=_C879 ,C336_=_C881 ,C398_=_C401 ,C398_=_C563 ,\nC398_=_C625 ,C398_=_C643 ,C398_=_C649 ,C398_=_C657 ,C398_=_C658 ,C401_=_C566 ,\nC401_=_C703 ,C401_=_C741 ,C401_=_C859 ,C401_=_C865 ,C401_=_C870 ,C401_=_C874 ,\nC401_=_C877 ,C401_=_C879 ,C401_=_C881 ,C498_=_C571 ,C498_=_C617 ,C498_=_C626 ,\nC498_=_C635 ,C498_=_C644 ,C498_=_C652 ,C498_=_C660 ,C563_=_C566 ,C563_=_C625 ,\nC563_=_C643 ,C563_=_C649 ,C563_=_C657 ,C563_=_C658 ,C566_=_C703 ,C566_=_C741 ,\nC566_=_C859 ,C566_=_C865 ,C566_=_C870 ,C566_=_C874 ,C566_=_C877 ,C566_=_C879 ,\nC566_=_C881 ,C571_=_C617 ,C571_=_C626 ,C571_=_C635 ,C571_=_C644 ,C571_=_C652 ,\nC571_=_C660 ,C617_=_C626 ,C617_=_C635 ,C617_=_C644 ,C617_=_C652 ,C617_=_C660 ,\nC625_=_C626 ,C625_=_C643 ,C625_=_C649 ,C625_=_C657 ,C625_=_C658 ,C626_=_C635 ,\nC626_=_C644 ,C626_=_C652 ,C626_=_C660 ,C635_=_C644 ,C635_=_C652 ,C635_=_C660 ,\nC643_=_C644 ,C643_=_C649 ,C643_=_C657 ,C643_=_C658 ,C644_=_C652 ,C644_=_C660 ,\nC649_=_C657 ,C649_=_C658 ,C652_=_C660 ,C657_=_C658 ,C657_=_C703 ,C658_=_C741 ,\nC703_=_C741 ,C703_=_C859 ,C703_=_C865 ,C703_=_C870 ,C703_=_C874 ,C703_=_C877 ,\nC703_=_C879 ,C703_=_C881 ,C741_=_C859 ,C741_=_C865 ,C741_=_C870 ,C741_=_C874 ,\nC741_=_C877 ,C741_=_C879 ,C741_=_C881 ,C859_=_C865 ,C859_=_C870 ,C859_=_C874 ,\nC859_=_C877 ,C859_=_C879 ,C859_=_C881 ,C865_=_C870 ,C865_=_C874 ,C865_=_C877 ,\nC865_=_C879 ,C865_=_C881 ,C870_=_C874 ,C870_=_C877 ,C870_=_C879 ,C870_=_C881 ,\nC874_=_C877 ,C874_=_C879 ,C874_=_C881 ,C877_=_C879 ,C877_=_C881 ,C879_=_C881 ,"];77[shape=box, label="id:77 level: 4\n41: C21 C22 C24 C25 C505 \nC506 C508 C621 C632 C633 C634 \nC635 C636 C638 C639 C640 C663 \nC673 C674 C675 C676 C677 C678 \nC679 C680 C720 C721 C789 C797 \nC804 C805 C806 C807 C808 C855 \nC861 C867 C868 C869 C870 C871 \n246: C21_=_C22( C21 C22 ) C21_=_C24( C21 C24 ) C21_=_C25( C21 C25 ) C21_=_C505( C21 C505 ) C21_=_C621( C21 C621 ) \nC21_=_C632( C21 C632 ) C21_=_C633( C21 C633 ) C21_=_C634( C21 C634 ) C21_=_C635( C21 C635 ) C21_=_C636( C21 C636 ) C21_=_C638( C21 C638 ) \nC21_=_C639( C21 C639 ) C21_=_C640( C21 C640 ) C22_=_C24( C22 C24 ) C22_=_C25( C22 C25 ) C22_=_C506( C22 C506 ) C22_=_C663( C22 C663 ) \nC22_=_C673( C22 C673 ) C22_=_C674( C22 C674 ) C22_=_C675( C22 C675 ) C22_=_C676( C22 C676 ) C22_=_C677( C22 C677 ) C22_=_C678( C22 C678 ) \nC22_=_C679( C22 C679 ) C22_=_C680( C22 C680 ) C24_=_C25( C24 C25 ) C24_=_C508( C24 C508 ) C24_=_C639( C24 C639 ) C24_=_C679( C24 C679 ) \nC24_=_C720( C24 C720 ) C24_=_C789( C24 C789 ) C24_=_C797( C24 C797 ) C24_=_C804( C24 C804 ) C24_=_C805( C24 C805 ) C24_=_C806( C24 C806 ) \nC24_=_C807( C24 C807 ) C24_=_C808( C24 C808 ) C25_=_C640( C25 C640 ) C25_=_C680( C25 C680 ) C25_=_C721( C25 C721 ) C25_=_C855( C25 C855 ) \nC25_=_C861( C25 C861 ) C25_=_C867( C25 C867 ) C25_=_C868( C25 C868 ) C25_=_C869( C25 C869 ) C25_=_C870( C25 C870 ) C25_=_C871( C25 C871 ) \nC505_=_C506( C505 C506 ) C505_=_C508( C505 C508 ) C505_=_C621( C505 C621 ) C505_=_C632( C505 C632 ) C505_=_C633( C505 C633 ) C505_=_C634( C505 C634 ) \nC505_=_C635( C505 C635 ) C505_=_C636( C505 C636 ) C505_=_C638( C505 C638 ) C505_=_C639( C505 C639 ) C505_=_C640( C505 C640 ) C506_=_C508( C506 C508 ) \nC506_=_C663( C506 C663 ) C506_=_C673( C506 C673 ) C506_=_C674( C506 C674 ) C506_=_C675( C506 C675 ) C506_=_C676( C506 C676 ) C506_=_C677( C506 C677 ) \nC506_=_C678( C506 C678 ) C506_=_C679( C506 C679 ) C506_=_C680( C506 C680 ) C508_=_C639( C508 C639 ) C508_=_C679( C508 C679 ) C508_=_C720( C508 C720 ) \nC508_=_C789( C508 C789 ) C508_=_C797( C508 C797 ) C508_=_C804( C508 C804 ) C508_=_C805( C508 C805 ) C508_=_C806( C508 C806 ) C508_=_C807( C508 C807 ) \nC508_=_C808( C508 C808 ) C621_=_C632( C621 C632 ) C621_=_C633( C621 C633 ) C621_=_C634( C621 C634 ) C621_=_C635( C621 C635 ) C621_=_C636( C621 C636 ) \nC621_=_C638( C621 C638 ) C621_=_C639( C621 C639 ) C621_=_C640( C621 C640 ) C632_=_C633( C632 C633 ) C632_=_C634( C632 C634 ) C632_=_C635( C632 C635 ) \nC632_=_C636( C632 C636 ) C632_=_C638( C632 C638 ) C632_=_C639( C632 C639 ) C632_=_C640( C632 C640 ) C633_=_C634( C633 C634 ) C633_=_C635( C633 C635 ) \nC633_=_C636( C633 C636 ) C633_=_C638( C633 C638 ) C633_=_C639( C633 C639 ) C633_=_C640( C633 C640 ) C634_=_C635( C634 C635 ) C634_=_C636( C634 C636 ) \nC634_=_C638( C634 C638 ) C634_=_C639( C634 C639 ) C634_=_C640( C634 C640 ) C635_=_C636( C635 C636 ) C635_=_C638( C635 C638 ) C635_=_C639( C635 C639 ) \nC635_=_C640( C635 C640 ) C636_=_C638( C636 C638 ) C636_=_C639( C636 C639 ) C636_=_C640( C636 C640 ) C638_=_C639( C638 C639 ) C638_=_C640( C638 C640 ) \nC638_=_C678( C638 C678 ) C638_=_C720( C638 C720 ) C638_=_C721( C638 C721 ) C639_=_C640( C639 C640 ) C639_=_C679( C639 C679 ) C639_=_C720( C639 C720 ) \nC639_=_C789( C639 C789 ) C639_=_C797( C639 C797 ) C639_=_C804( C639 C804 ) C639_=_C805( C639 C805 ) C639_=_C806( C639 C806 ) C639_=_C807( C639 C807 ) \nC639_=_C808( C639 C808 ) C640_=_C680( C640 C680 ) C640_=_C721( C640 C721 ) C640_=_C855( C640 C855 ) C640_=_C861( C640 C861 ) C640_=_C867( C640 C867 ) \nC640_=_C868( C640 C868 ) C640_=_C869( C640 C869 ) C640_=_C870( C640 C870 ) C640_=_C871( C640 C871 ) C663_=_C673( C663 C673 ) C663_=_C674( C663 C674 ) \nC663_=_C675( C663 C675 ) C663_=_C676( C663 C676 ) C663_=_C677( C663 C677 ) C663_=_C678( C663 C678 ) C663_=_C679( C663 C679 ) C663_=_C680( C663 C68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5_=_C676( C675 C676 ) C675_=_C677( C675 C677 ) C675_=_C678( C675 C678 ) C675_=_C679( C675 C679 ) C675_=_C680( C675 C680 ) \nC676_=_C677( C676 C677 ) C676_=_C678( C676 C678 ) C676_=_C679( C676 C679 ) C676_=_C680( C676 C680 ) C677_=_C678( C677 C678 ) C677_=_C679( C677 C679 ) \nC677_=_C680( C677 C680 ) C678_=_C679( C678 C679 ) C678_=_C680( C678 C680 ) C678_=_C720( C678 C720 ) C678_=_C721( C678 C721 ) C679_=_C680( C679 C680 ) \nC679_=_C720( C679 C720 ) C679_=_C789( C679 C789 ) C679_=_C797( C679 C797 ) C679_=_C804( C679 C804 ) C679_=_C805( C679 C805 ) C679_=_C806( C679 C806 ) \nC679_=_C807( C679 C807 ) C679_=_C808( C679 C808 ) C680_=_C721( C680 C721 ) C680_=_C855( C680 C855 ) C680_=_C861( C680 C861 ) C680_=_C867( C680 C867 ) \nC680_=_C868( C680 C868 ) C680_=_C869( C680 C869 ) C680_=_C870( C680 C870 ) C680_=_C871( C680 C871 ) C720_=_C721( C720 C721 ) C720_=_C789( C720 C789 ) \nC720_=_C797(</w:t>
      </w:r>
    </w:p>
    <w:p>
      <w:pPr>
        <w:pStyle w:val="PreformattedText"/>
        <w:bidi w:val="0"/>
        <w:spacing w:before="0" w:after="0"/>
        <w:jc w:val="left"/>
        <w:rPr/>
      </w:pPr>
      <w:r>
        <w:rPr/>
        <w:t xml:space="preserve"> </w:t>
      </w:r>
      <w:r>
        <w:rPr/>
        <w:t>C720 C797 ) C720_=_C804( C720 C804 ) C720_=_C805( C720 C805 ) C720_=_C806( C720 C806 ) C720_=_C807( C720 C807 ) C720_=_C808( C720 C808 ) \nC721_=_C855( C721 C855 ) C721_=_C861( C721 C861 ) C721_=_C867( C721 C867 ) C721_=_C868( C721 C868 ) C721_=_C869( C721 C869 ) C721_=_C870( C721 C870 ) \nC721_=_C871( C721 C871 ) C789_=_C797( C789 C797 ) C789_=_C804( C789 C804 ) C789_=_C805( C789 C805 ) C789_=_C806( C789 C806 ) C789_=_C807( C789 C807 ) \nC789_=_C808( C789 C808 ) C797_=_C804( C797 C804 ) C797_=_C805( C797 C805 ) C797_=_C806( C797 C806 ) C797_=_C807( C797 C807 ) C797_=_C808( C797 C808 ) \nC804_=_C805( C804 C805 ) C804_=_C806( C804 C806 ) C804_=_C807( C804 C807 ) C804_=_C808( C804 C808 ) C805_=_C806( C805 C806 ) C805_=_C807( C805 C807 ) \nC805_=_C808( C805 C808 ) C806_=_C807( C806 C807 ) C806_=_C808( C806 C808 ) C807_=_C808( C807 C808 ) C855_=_C861( C855 C861 ) C855_=_C867( C855 C867 ) \nC855_=_C868( C855 C868 ) C855_=_C869( C855 C869 ) C855_=_C870( C855 C870 ) C855_=_C871( C855 C871 ) C861_=_C867( C861 C867 ) C861_=_C868( C861 C868 ) \nC861_=_C869( C861 C869 ) C861_=_C870( C861 C870 ) C861_=_C871( C861 C871 ) C867_=_C868( C867 C868 ) C867_=_C869( C867 C869 ) C867_=_C870( C867 C870 ) \nC867_=_C871( C867 C871 ) C868_=_C869( C868 C869 ) C868_=_C870( C868 C870 ) C868_=_C871( C868 C871 ) C869_=_C870( C869 C870 ) C869_=_C871( C869 C871 ) \nC870_=_C871( C870 C871 ) "];64-&gt;77[label="37: C21 C22 C24 C25 C505 \nC506 C508 C621 C632 C633 C634 \nC635 C636 C638 C663 C673 C674 \nC675 C676 C677 C678 C720 C721 \nC789 C797 C804 C805 C806 C807 \nC808 C855 C861 C867 C868 C869 \nC870 C871 \n168: C21_=_C22 ,C21_=_C24 ,C21_=_C25 ,C21_=_C505 ,C21_=_C621 ,\nC21_=_C632 ,C21_=_C633 ,C21_=_C634 ,C21_=_C635 ,C21_=_C636 ,C21_=_C638 ,\nC22_=_C24 ,C22_=_C25 ,C22_=_C506 ,C22_=_C663 ,C22_=_C673 ,C22_=_C674 ,\nC22_=_C675 ,C22_=_C676 ,C22_=_C677 ,C22_=_C678 ,C24_=_C25 ,C24_=_C508 ,\nC24_=_C720 ,C24_=_C789 ,C24_=_C797 ,C24_=_C804 ,C24_=_C805 ,C24_=_C806 ,\nC24_=_C807 ,C24_=_C808 ,C25_=_C721 ,C25_=_C855 ,C25_=_C861 ,C25_=_C867 ,\nC25_=_C868 ,C25_=_C869 ,C25_=_C870 ,C25_=_C871 ,C505_=_C506 ,C505_=_C508 ,\nC505_=_C621 ,C505_=_C632 ,C505_=_C633 ,C505_=_C634 ,C505_=_C635 ,C505_=_C636 ,\nC505_=_C638 ,C506_=_C508 ,C506_=_C663 ,C506_=_C673 ,C506_=_C674 ,C506_=_C675 ,\nC506_=_C676 ,C506_=_C677 ,C506_=_C678 ,C508_=_C720 ,C508_=_C789 ,C508_=_C797 ,\nC508_=_C804 ,C508_=_C805 ,C508_=_C806 ,C508_=_C807 ,C508_=_C808 ,C621_=_C632 ,\nC621_=_C633 ,C621_=_C634 ,C621_=_C635 ,C621_=_C636 ,C621_=_C638 ,C632_=_C633 ,\nC632_=_C634 ,C632_=_C635 ,C632_=_C636 ,C632_=_C638 ,C633_=_C634 ,C633_=_C635 ,\nC633_=_C636 ,C633_=_C638 ,C634_=_C635 ,C634_=_C636 ,C634_=_C638 ,C635_=_C636 ,\nC635_=_C638 ,C636_=_C638 ,C638_=_C678 ,C638_=_C720 ,C638_=_C721 ,C663_=_C673 ,\nC663_=_C674 ,C663_=_C675 ,C663_=_C676 ,C663_=_C677 ,C663_=_C678 ,C673_=_C674 ,\nC673_=_C675 ,C673_=_C676 ,C673_=_C677 ,C673_=_C678 ,C674_=_C675 ,C674_=_C676 ,\nC674_=_C677 ,C674_=_C678 ,C675_=_C676 ,C675_=_C677 ,C675_=_C678 ,C676_=_C677 ,\nC676_=_C678 ,C677_=_C678 ,C678_=_C720 ,C678_=_C721 ,C720_=_C721 ,C720_=_C789 ,\nC720_=_C797 ,C720_=_C804 ,C720_=_C805 ,C720_=_C806 ,C720_=_C807 ,C720_=_C808 ,\nC721_=_C855 ,C721_=_C861 ,C721_=_C867 ,C721_=_C868 ,C721_=_C869 ,C721_=_C870 ,\nC721_=_C871 ,C789_=_C797 ,C789_=_C804 ,C789_=_C805 ,C789_=_C806 ,C789_=_C807 ,\nC789_=_C808 ,C797_=_C804 ,C797_=_C805 ,C797_=_C806 ,C797_=_C807 ,C797_=_C808 ,\nC804_=_C805 ,C804_=_C806 ,C804_=_C807 ,C804_=_C808 ,C805_=_C806 ,C805_=_C807 ,\nC805_=_C808 ,C806_=_C807 ,C806_=_C808 ,C807_=_C808 ,C855_=_C861 ,C855_=_C867 ,\nC855_=_C868 ,C855_=_C869 ,C855_=_C870 ,C855_=_C871 ,C861_=_C867 ,C861_=_C868 ,\nC861_=_C869 ,C861_=_C870 ,C861_=_C871 ,C867_=_C868 ,C867_=_C869 ,C867_=_C870 ,\nC867_=_C871 ,C868_=_C869 ,C868_=_C870 ,C868_=_C871 ,C869_=_C870 ,C869_=_C871 ,\nC870_=_C871 ,"];78[shape=box, label="id:78 level: 4\n50: C9 C23 C66 C244 C335 \nC376 C400 C407 C476 C507 C565 \nC580 C593 C607 C638 C658 C661 \nC678 C695 C705 C706 C707 C708 \nC709 C710 C711 C712 C713 C714 \nC715 C716 C717 C718 C719 C720 \nC721 C722 C725 C727 C728 C729 \nC730 C732 C734 C736 C737 C738 \nC739 C741 C744 \n274: C9_=_C593( C9 C593 ) C9_=_C705( C9 C705 ) C9_=_C706( C9 C706 ) C9_=_C707( C9 C707 ) C9_=_C708( C9 C708 ) \nC9_=_C709( C9 C709 ) C9_=_C710( C9 C710 ) C9_=_C711( C9 C711 ) C9_=_C712( C9 C712 ) C9_=_C713( C9 C713 ) C23_=_C507( C23 C507 ) \nC23_=_C638( C23 C638 ) C23_=_C678( C23 C678 ) C23_=_C714( C23 C714 ) C23_=_C715( C23 C715 ) C23_=_C716( C23 C716 ) C23_=_C717( C23 C717 ) \nC23_=_C718( C23 C718 ) C23_=_C719( C23 C719 ) C23_=_C720( C23 C720 ) C23_=_C721( C23 C721 ) C66_=_C407( C66 C407 ) C66_=_C580( C66 C580 ) \nC66_=_C661( C66 C661 ) C66_=_C709( C66 C709 ) C66_=_C719( C66 C719 ) C66_=_C732( C66 C732 ) C66_=_C744( C66 C744 ) C244_=_C695( C244 C695 ) \nC244_=_C707( C244 C707 ) C244_=_C716( C244 C716 ) C244_=_C729( C244 C729 ) C244_=_C734( C244 C734 ) C244_=_C736( C244 C736 ) C244_=_C737( C244 C737 ) \nC244_=_C738( C244 C738 ) C335_=_C400( C335 C400 ) C335_=_C565( C335 C565 ) C335_=_C658( C335 C658 ) C335_=_C717( C335 C717 ) C335_=_C730( C335 C730 ) \nC335_=_C739( C335 C739 ) C335_=_C741( C335 C741 ) C376_=_C476( C376 C476 ) C376_=_C607( C376 C607 ) C376_=_C705( C376 C705 ) C376_=_C714( C376 C714 ) \nC376_=_C722( C376 C722 ) C376_=_C725( C376 C725 ) C376_=_C727( C376 C727 ) C376_=_C728( C376 C728 ) C400_=_C565( C400 C565 ) C400_=_C658( C400 C658 ) \nC400_=_C717( C400 C717 ) C400_=_C730( C400 C730 ) C400_=_C739( C400 C739 ) C400_=_C741( C400 C741 ) C407_=_C580( C407 C580 ) C407_=_C661( C407 C661 ) \nC407_=_C709( C407 C709 ) C407_=_C719( C407 C719 ) C407_=_C732( C407 C732 ) C407_=_C744( C407 C744 ) C476_=_C607( C476 C607 ) C476_=_C705( C476 C705 ) \nC476_=_C714( C476 C714 ) C476_=_C722( C476 C722 ) C476_=_C725( C476 C725 ) C476_=_C727( C476 C727 ) C476_=_C728( C476 C728 ) C507_=_C638( C507 C638 ) \nC507_=_C678( C507 C678 ) C507_=_C714( C507 C714 ) C507_=_C715( C507 C715 ) C507_=_C716( C507 C716 ) C507_=_C717( C507 C717 ) C507_=_C718( C507 C718 ) \nC507_=_C719( C507 C719 ) C507_=_C720( C507 C720 ) C507_=_C721( C507 C721 ) C565_=_C658( C565 C658 ) C565_=_C717( C565 C717 ) C565_=_C730( C565 C730 ) \nC565_=_C739( C565 C739 ) C565_=_C741( C565 C741 ) C580_=_C661( C580 C661 ) C580_=_C709( C580 C709 ) C580_=_C719( C580 C719 ) C580_=_C732( C580 C732 ) \nC580_=_C744( C580 C744 ) C593_=_C705( C593 C705 ) C593_=_C706( C593 C706 ) C593_=_C707( C593 C707 ) C593_=_C708( C593 C708 ) C593_=_C709( C593 C709 ) \nC593_=_C710( C593 C710 ) C593_=_C711( C593 C711 ) C593_=_C712( C593 C712 ) C593_=_C713( C593 C713 ) C607_=_C705( C607 C705 ) C607_=_C714( C607 C714 ) \nC607_=_C722( C607 C722 ) C607_=_C725( C607 C725 ) C607_=_C727( C607 C727 ) C607_=_C728( C607 C728 ) C638_=_C678( C638 C678 ) C638_=_C714( C638 C714 ) \nC638_=_C715( C638 C715 ) C638_=_C716( C638 C716 ) C638_=_C717( C638 C717 ) C638_=_C718( C638 C718 ) C638_=_C719( C638 C719 ) C638_=_C720( C638 C720 ) \nC638_=_C721( C638 C721 ) C658_=_C717( C658 C717 ) C658_=_C730( C658 C730 ) C658_=_C739( C658 C739 ) C658_=_C741( C658 C741 ) C661_=_C709( C661 C709 ) \nC661_=_C719( C661 C719 ) C661_=_C732( C661 C732 ) C661_=_C744( C661 C744 ) C678_=_C714( C678 C714 ) C678_=_C715( C678 C715 ) C678_=_C716( C678 C716 ) \nC678_=_C717( C678 C717 ) C678_=_C718( C678 C718 ) C678_=_C719( C678 C719 ) C678_=_C720( C678 C720 ) C678_=_C721( C678 C721 ) C695_=_C707( C695 C707 ) \nC695_=_C716( C695 C716 ) C695_=_C729( C695 C729 ) C695_=_C734( C695 C734 ) C695_=_C736( C695 C736 ) C695_=_C737( C695 C737 ) C695_=_C738( C695 C738 ) \nC705_=_C706( C705 C706 ) C705_=_C707( C705 C707 ) C705_=_C708( C705 C708 ) C705_=_C709( C705 C709 ) C705_=_C710( C705 C710 ) C705_=_C711( C705 C711 ) \nC705_=_C712( C705 C712 ) C705_=_C713( C705 C713 ) C705_=_C714( C705 C714 ) C705_=_C722( C705 C722 ) C705_=_C725( C705 C725 ) C705_=_C727( C705 C727 ) \nC705_=_C728( C705 C728 ) C706_=_C707( C706 C707 ) C706_=_C708( C706 C708 ) C706_=_C709( C706 C709 ) C706_=_C710( C706 C710 ) C706_=_C711( C706 C711 ) \nC706_=_C712( C706 C712 ) C706_=_C713( C706 C713 ) C706_=_C715( C706 C715 ) C706_=_C722( C706 C722 ) C706_=_C729( C706 C729 ) C706_=_C730( C706 C730 ) \nC706_=_C732( C706 C732 ) C707_=_C708( C707 C708 ) C707_=_C709( C707 C709 ) C707_=_C710( C707 C710 ) C707_=_C711( C707 C711 ) C707_=_C712( C707 C712 ) \nC707_=_C713( C707 C713 ) C707_=_C716( C707 C716 ) C707_=_C729( C707 C729 ) C707_=_C734( C707 C734 ) C707_=_C736( C707 C736 ) C707_=_C737( C707 C737 ) \nC707_=_C738( C707 C738 ) C708_=_C709( C708 C709 ) C708_=_C710( C708 C710 ) C708_=_C711( C708 C711 ) C708_=_C712( C708 C712 ) C708_=_C713( C708 C713 ) \nC708_=_C718( C708 C718 ) C708_=_C725( C708 C725 ) C708_=_C734( C708 C734 ) C708_=_C739( C708 C739 ) C709_=_C710( C709 C710 ) C709_=_C711( C709 C711 ) \nC709_=_C712( C709 C712 ) C709_=_C713( C709 C713 ) C709_=_C719( C709 C719 ) C709_=_C732( C709 C732 ) C709_=_C744( C709 C744 ) C710_=_C711( C710 C711 ) \nC710_=_C712( C710 C712 ) C710_=_C713( C710 C713 ) C711_=_C712( C711 C712 ) C711_=_C713( C711 C713 ) C712_=_C713( C712 C713 ) C714_=_C715( C714 C715 ) \nC714_=_C716( C714 C716 ) C714_=_C717( C714 C717 ) C714_=_C718( C714 C718 ) C714_=_C719( C714 C719 ) C714_=_C720( C714 C720 ) C714_=_C721( C714 C721 ) \nC714_=_C722( C714 C722 ) C714_=_C725( C714 C725 ) C714_=_C727( C714 C727 ) C714_=_C728( C714 C728 ) C715_=_C716( C715 C716 ) C715_=_C717( C715 C717 ) \nC715_=_C718( C715 C718 ) C715_=_C719( C715 C719 ) C715_=_C720( C715 C720 ) C715_=_C721( C715 C721 ) C715_=_C722( C715 C722 ) C715_=_C729( C715 C729 ) \nC715_=_C730( C715 C730 ) C715_=_C732( C715 C732 ) C716_=_C717( C716 C717 ) C716_=_C718( C716 C718 ) C716_=_C719( C716 C719 ) C716_=_C720( C716 C720 ) \nC716_=_C721( C716 C721 ) C716_=_C729( C716 C729 ) C716_=_C734( C716 C734 ) C716_=_C736( C716 C736 ) C716_=_C737( C716 C737 ) C716_=_C738( C716 C738 ) \nC717_=_C718( C717 C718 ) C717_=_C719( C717 C719 ) C717_=_C720( C717 C720 ) C717_=_C721( C717 C721 ) C717_=_C730( C717</w:t>
      </w:r>
    </w:p>
    <w:p>
      <w:pPr>
        <w:pStyle w:val="PreformattedText"/>
        <w:bidi w:val="0"/>
        <w:spacing w:before="0" w:after="0"/>
        <w:jc w:val="left"/>
        <w:rPr/>
      </w:pPr>
      <w:r>
        <w:rPr/>
        <w:t xml:space="preserve"> </w:t>
      </w:r>
      <w:r>
        <w:rPr/>
        <w:t>C730 ) C717_=_C739( C717 C739 ) \nC717_=_C741( C717 C741 ) C718_=_C719( C718 C719 ) C718_=_C720( C718 C720 ) C718_=_C721( C718 C721 ) C718_=_C725( C718 C725 ) C718_=_C734( C718 C734 ) \nC718_=_C739( C718 C739 ) C719_=_C720( C719 C720 ) C719_=_C721( C719 C721 ) C719_=_C732( C719 C732 ) C719_=_C744( C719 C744 ) C720_=_C721( C720 C721 ) \nC722_=_C725( C722 C725 ) C722_=_C727( C722 C727 ) C722_=_C728( C722 C728 ) C722_=_C729( C722 C729 ) C722_=_C730( C722 C730 ) C722_=_C732( C722 C732 ) \nC725_=_C727( C725 C727 ) C725_=_C728( C725 C728 ) C725_=_C734( C725 C734 ) C725_=_C739( C725 C739 ) C727_=_C728( C727 C728 ) C729_=_C730( C729 C730 ) \nC729_=_C732( C729 C732 ) C729_=_C734( C729 C734 ) C729_=_C736( C729 C736 ) C729_=_C737( C729 C737 ) C729_=_C738( C729 C738 ) C730_=_C732( C730 C732 ) \nC730_=_C739( C730 C739 ) C730_=_C741( C730 C741 ) C732_=_C744( C732 C744 ) C734_=_C736( C734 C736 ) C734_=_C737( C734 C737 ) C734_=_C738( C734 C738 ) \nC734_=_C739( C734 C739 ) C736_=_C737( C736 C737 ) C736_=_C738( C736 C738 ) C737_=_C738( C737 C738 ) C739_=_C741( C739 C741 ) "];64-&gt;78[label="43: C9 C23 C66 C244 C335 \nC376 C400 C407 C476 C507 C565 \nC580 C593 C607 C638 C658 C661 \nC678 C695 C706 C708 C710 C711 \nC712 C713 C715 C718 C720 C721 \nC722 C725 C727 C728 C729 C730 \nC732 C734 C736 C737 C738 C739 \nC741 C744 \n159: C9_=_C593 ,C9_=_C706 ,C9_=_C708 ,C9_=_C710 ,C9_=_C711 ,\nC9_=_C712 ,C9_=_C713 ,C23_=_C507 ,C23_=_C638 ,C23_=_C678 ,C23_=_C715 ,\nC23_=_C718 ,C23_=_C720 ,C23_=_C721 ,C66_=_C407 ,C66_=_C580 ,C66_=_C661 ,\nC66_=_C732 ,C66_=_C744 ,C244_=_C695 ,C244_=_C729 ,C244_=_C734 ,C244_=_C736 ,\nC244_=_C737 ,C244_=_C738 ,C335_=_C400 ,C335_=_C565 ,C335_=_C658 ,C335_=_C730 ,\nC335_=_C739 ,C335_=_C741 ,C376_=_C476 ,C376_=_C607 ,C376_=_C722 ,C376_=_C725 ,\nC376_=_C727 ,C376_=_C728 ,C400_=_C565 ,C400_=_C658 ,C400_=_C730 ,C400_=_C739 ,\nC400_=_C741 ,C407_=_C580 ,C407_=_C661 ,C407_=_C732 ,C407_=_C744 ,C476_=_C607 ,\nC476_=_C722 ,C476_=_C725 ,C476_=_C727 ,C476_=_C728 ,C507_=_C638 ,C507_=_C678 ,\nC507_=_C715 ,C507_=_C718 ,C507_=_C720 ,C507_=_C721 ,C565_=_C658 ,C565_=_C730 ,\nC565_=_C739 ,C565_=_C741 ,C580_=_C661 ,C580_=_C732 ,C580_=_C744 ,C593_=_C706 ,\nC593_=_C708 ,C593_=_C710 ,C593_=_C711 ,C593_=_C712 ,C593_=_C713 ,C607_=_C722 ,\nC607_=_C725 ,C607_=_C727 ,C607_=_C728 ,C638_=_C678 ,C638_=_C715 ,C638_=_C718 ,\nC638_=_C720 ,C638_=_C721 ,C658_=_C730 ,C658_=_C739 ,C658_=_C741 ,C661_=_C732 ,\nC661_=_C744 ,C678_=_C715 ,C678_=_C718 ,C678_=_C720 ,C678_=_C721 ,C695_=_C729 ,\nC695_=_C734 ,C695_=_C736 ,C695_=_C737 ,C695_=_C738 ,C706_=_C708 ,C706_=_C710 ,\nC706_=_C711 ,C706_=_C712 ,C706_=_C713 ,C706_=_C715 ,C706_=_C722 ,C706_=_C729 ,\nC706_=_C730 ,C706_=_C732 ,C708_=_C710 ,C708_=_C711 ,C708_=_C712 ,C708_=_C713 ,\nC708_=_C718 ,C708_=_C725 ,C708_=_C734 ,C708_=_C739 ,C710_=_C711 ,C710_=_C712 ,\nC710_=_C713 ,C711_=_C712 ,C711_=_C713 ,C712_=_C713 ,C715_=_C718 ,C715_=_C720 ,\nC715_=_C721 ,C715_=_C722 ,C715_=_C729 ,C715_=_C730 ,C715_=_C732 ,C718_=_C720 ,\nC718_=_C721 ,C718_=_C725 ,C718_=_C734 ,C718_=_C739 ,C720_=_C721 ,C722_=_C725 ,\nC722_=_C727 ,C722_=_C728 ,C722_=_C729 ,C722_=_C730 ,C722_=_C732 ,C725_=_C727 ,\nC725_=_C728 ,C725_=_C734 ,C725_=_C739 ,C727_=_C728 ,C729_=_C730 ,C729_=_C732 ,\nC729_=_C734 ,C729_=_C736 ,C729_=_C737 ,C729_=_C738 ,C730_=_C732 ,C730_=_C739 ,\nC730_=_C741 ,C732_=_C744 ,C734_=_C736 ,C734_=_C737 ,C734_=_C738 ,C734_=_C739 ,\nC736_=_C737 ,C736_=_C738 ,C737_=_C738 ,C739_=_C741 ,"];79[shape=box, label="id:79 level: 4\n46: C218 C230 C239 C249 C258 \nC266 C267 C269 C270 C271 C272 \nC273 C287 C297 C306 C315 C322 \nC330 C331 C332 C333 C334 C335 \nC336 C351 C363 C370 C380 C388 \nC395 C396 C398 C399 C400 C401 \nC535 C544 C551 C559 C560 C561 \nC562 C563 C564 C565 C566 \n306: C218_=_C230( C218 C230 ) C218_=_C239( C218 C239 ) C218_=_C249( C218 C249 ) C218_=_C258( C218 C258 ) C218_=_C266( C218 C266 ) \nC218_=_C267( C218 C267 ) C218_=_C269( C218 C269 ) C218_=_C270( C218 C270 ) C218_=_C271( C218 C271 ) C218_=_C272( C218 C272 ) C218_=_C273( C218 C273 ) \nC230_=_C239( C230 C239 ) C230_=_C249( C230 C249 ) C230_=_C258( C230 C258 ) C230_=_C266( C230 C266 ) C230_=_C267( C230 C267 ) C230_=_C269( C230 C269 ) \nC230_=_C270( C230 C270 ) C230_=_C271( C230 C271 ) C230_=_C272( C230 C272 ) C230_=_C273( C230 C273 ) C239_=_C249( C239 C249 ) C239_=_C258( C239 C258 ) \nC239_=_C266( C239 C266 ) C239_=_C267( C239 C267 ) C239_=_C269( C239 C269 ) C239_=_C270( C239 C270 ) C239_=_C271( C239 C271 ) C239_=_C272( C239 C272 ) \nC239_=_C273( C239 C273 ) C249_=_C258( C249 C258 ) C249_=_C266( C249 C266 ) C249_=_C267( C249 C267 ) C249_=_C269( C249 C269 ) C249_=_C270( C249 C270 ) \nC249_=_C271( C249 C271 ) C249_=_C272( C249 C272 ) C249_=_C273( C249 C273 ) C258_=_C266( C258 C266 ) C258_=_C267( C258 C267 ) C258_=_C269( C258 C269 ) \nC258_=_C270( C258 C270 ) C258_=_C271( C258 C271 ) C258_=_C272( C258 C272 ) C258_=_C273( C258 C273 ) C266_=_C267( C266 C267 ) C266_=_C269( C266 C269 ) \nC266_=_C270( C266 C270 ) C266_=_C271( C266 C271 ) C266_=_C272( C266 C272 ) C266_=_C273( C266 C273 ) C267_=_C269( C267 C269 ) C267_=_C270( C267 C270 ) \nC267_=_C271( C267 C271 ) C267_=_C272( C267 C272 ) C267_=_C273( C267 C273 ) C269_=_C270( C269 C270 ) C269_=_C271( C269 C271 ) C269_=_C272( C269 C272 ) \nC269_=_C273( C269 C273 ) C269_=_C332( C269 C332 ) C269_=_C351( C269 C351 ) C269_=_C363( C269 C363 ) C269_=_C370( C269 C370 ) C269_=_C380( C269 C380 ) \nC269_=_C388( C269 C388 ) C269_=_C395( C269 C395 ) C269_=_C396( C269 C396 ) C269_=_C398( C269 C398 ) C269_=_C399( C269 C399 ) C269_=_C400( C269 C400 ) \nC269_=_C401( C269 C401 ) C270_=_C271( C270 C271 ) C270_=_C272( C270 C272 ) C270_=_C273( C270 C273 ) C270_=_C333( C270 C333 ) C270_=_C535( C270 C535 ) \nC270_=_C544( C270 C544 ) C270_=_C551( C270 C551 ) C270_=_C559( C270 C559 ) C270_=_C560( C270 C560 ) C270_=_C561( C270 C561 ) C270_=_C562( C270 C562 ) \nC270_=_C563( C270 C563 ) C270_=_C564( C270 C564 ) C270_=_C565( C270 C565 ) C270_=_C566( C270 C566 ) C271_=_C272( C271 C272 ) C271_=_C273( C271 C273 ) \nC271_=_C398( C271 C398 ) C271_=_C563( C271 C563 ) C272_=_C273( C272 C273 ) C272_=_C334( C272 C334 ) C272_=_C399( C272 C399 ) C272_=_C564( C272 C564 ) \nC273_=_C336( C273 C336 ) C273_=_C401( C273 C401 ) C273_=_C566( C273 C566 ) C287_=_C297( C287 C297 ) C287_=_C306( C287 C306 ) C287_=_C315( C287 C315 ) \nC287_=_C322( C287 C322 ) C287_=_C330( C287 C330 ) C287_=_C331( C287 C331 ) C287_=_C332( C287 C332 ) C287_=_C333( C287 C333 ) C287_=_C334( C287 C334 ) \nC287_=_C335( C287 C335 ) C287_=_C336( C287 C336 ) C297_=_C306( C297 C306 ) C297_=_C315( C297 C315 ) C297_=_C322( C297 C322 ) C297_=_C330( C297 C330 ) \nC297_=_C331( C297 C331 ) C297_=_C332( C297 C332 ) C297_=_C333( C297 C333 ) C297_=_C334( C297 C334 ) C297_=_C335( C297 C335 ) C297_=_C336( C297 C336 ) \nC306_=_C315( C306 C315 ) C306_=_C322( C306 C322 ) C306_=_C330( C306 C330 ) C306_=_C331( C306 C331 ) C306_=_C332( C306 C332 ) C306_=_C333( C306 C333 ) \nC306_=_C334( C306 C334 ) C306_=_C335( C306 C335 ) C306_=_C336( C306 C336 ) C315_=_C322( C315 C322 ) C315_=_C330( C315 C330 ) C315_=_C331( C315 C331 ) \nC315_=_C332( C315 C332 ) C315_=_C333( C315 C333 ) C315_=_C334( C315 C334 ) C315_=_C335( C315 C335 ) C315_=_C336( C315 C336 ) C322_=_C330( C322 C330 ) \nC322_=_C331( C322 C331 ) C322_=_C332( C322 C332 ) C322_=_C333( C322 C333 ) C322_=_C334( C322 C334 ) C322_=_C335( C322 C335 ) C322_=_C336( C322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2_=_C351( C332 C351 ) C332_=_C363( C332 C363 ) C332_=_C370( C332 C370 ) \nC332_=_C380( C332 C380 ) C332_=_C388( C332 C388 ) C332_=_C395( C332 C395 ) C332_=_C396( C332 C396 ) C332_=_C398( C332 C398 ) C332_=_C399( C332 C399 ) \nC332_=_C400( C332 C400 ) C332_=_C401( C332 C401 ) C333_=_C334( C333 C334 ) C333_=_C335( C333 C335 ) C333_=_C336( C333 C336 ) C333_=_C535( C333 C535 ) \nC333_=_C544( C333 C544 ) C333_=_C551( C333 C551 ) C333_=_C559( C333 C559 ) C333_=_C560( C333 C560 ) C333_=_C561( C333 C561 ) C333_=_C562( C333 C562 ) \nC333_=_C563( C333 C563 ) C333_=_C564( C333 C564 ) C333_=_C565( C333 C565 ) C333_=_C566( C333 C566 ) C334_=_C335( C334 C335 ) C334_=_C336( C334 C336 ) \nC334_=_C399( C334 C399 ) C334_=_C564( C334 C564 ) C335_=_C336( C335 C336 ) C335_=_C400( C335 C400 ) C335_=_C565( C335 C565 ) C336_=_C401( C336 C401 ) \nC336_=_C566( C336 C566 ) C351_=_C363( C351 C363 ) C351_=_C370( C351 C370 ) C351_=_C380( C351 C380 ) C351_=_C388( C351 C388 ) C351_=_C395( C351 C395 ) \nC351_=_C396( C351 C396 ) C351_=_C398( C351 C398 ) C351_=_C399( C351 C399 ) C351_=_C400( C351 C400 ) C351_=_C401( C351 C401 ) C363_=_C370( C363 C370 ) \nC363_=_C380( C363 C380 ) C363_=_C388( C363 C388 ) C363_=_C395( C363 C395 ) C363_=_C396( C363 C396 ) C363_=_C398( C363 C398 ) C363_=_C399( C363 C399 ) \nC363_=_C400( C363 C400 ) C363_=_C401( C363 C401 ) C370_=_C380( C370 C380 ) C370_=_C388( C370 C388 ) C370_=_C395( C370 C395 ) C370_=_C396( C370 C396 ) \nC370_=_C398( C370 C398 ) C370_=_C399( C370 C399 ) C370_=_C400( C370 C400 ) C370_=_C401( C370 C401 ) C380_=_C388( C380 C388 ) C380_=_C395( C380 C395 ) \nC380_=_C396( C380 C396 ) C380_=_C398( C380 C398 ) C380_=_C399( C380 C399 ) C380_=_C400( C380 C400 ) C380_=_C401( C380 C401 ) C388_=_C395( C388 C395 ) \nC388_=_C396( C388 C396 ) C388_=_C398( C388 C398 ) C388_=_C399( C388 C399 ) C388_=_C400( C388 C400 ) C388_=_C401( C388 C401 ) C395_=_C396( C395 C396 ) \nC395_=_C398( C395 C398 ) C395_=_C399( C395 C399 ) C395_=_C400( C395 C400 ) C395_=_C401( C395 C401 ) C396_=_C398( C396 C398 ) C396_=_C399( C396 C399 ) \nC396_=_C400( C396 C400 ) C396_=_C401( C396 C401 ) C398_=_C399( C398 C399 ) C398_=_C400( C398 C400 ) C398_=_C401( C398 C401 ) C398_=_C563(</w:t>
      </w:r>
    </w:p>
    <w:p>
      <w:pPr>
        <w:pStyle w:val="PreformattedText"/>
        <w:bidi w:val="0"/>
        <w:spacing w:before="0" w:after="0"/>
        <w:jc w:val="left"/>
        <w:rPr/>
      </w:pPr>
      <w:r>
        <w:rPr/>
        <w:t xml:space="preserve"> </w:t>
      </w:r>
      <w:r>
        <w:rPr/>
        <w:t>C398 C563 ) \nC399_=_C400( C399 C400 ) C399_=_C401( C399 C401 ) C399_=_C564( C399 C564 ) C400_=_C401( C400 C401 ) C400_=_C565( C400 C565 ) C401_=_C566( C401 C566 ) \nC535_=_C544( C535 C544 ) C535_=_C551( C535 C551 ) C535_=_C559( C535 C559 ) C535_=_C560( C535 C560 ) C535_=_C561( C535 C561 ) C535_=_C562( C535 C562 ) \nC535_=_C563( C535 C563 ) C535_=_C564( C535 C564 ) C535_=_C565( C535 C565 ) C535_=_C566( C535 C566 ) C544_=_C551( C544 C551 ) C544_=_C559( C544 C559 ) \nC544_=_C560( C544 C560 ) C544_=_C561( C544 C561 ) C544_=_C562( C544 C562 ) C544_=_C563( C544 C563 ) C544_=_C564( C544 C564 ) C544_=_C565( C544 C565 ) \nC544_=_C566( C544 C566 ) C551_=_C559( C551 C559 ) C551_=_C560( C551 C560 ) C551_=_C561( C551 C561 ) C551_=_C562( C551 C562 ) C551_=_C563( C551 C563 ) \nC551_=_C564( C551 C564 ) C551_=_C565( C551 C565 ) C551_=_C566( C551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65-&gt;79[label="42: C218 C230 C239 C249 C258 \nC266 C267 C271 C272 C273 C287 \nC297 C306 C315 C322 C330 C331 \nC334 C335 C336 C351 C363 C370 \nC380 C388 C395 C396 C398 C399 \nC400 C401 C535 C544 C551 C559 \nC560 C561 C562 C563 C564 C565 \nC566 \n218: C218_=_C230 ,C218_=_C239 ,C218_=_C249 ,C218_=_C258 ,C218_=_C266 ,\nC218_=_C267 ,C218_=_C271 ,C218_=_C272 ,C218_=_C273 ,C230_=_C239 ,C230_=_C249 ,\nC230_=_C258 ,C230_=_C266 ,C230_=_C267 ,C230_=_C271 ,C230_=_C272 ,C230_=_C273 ,\nC239_=_C249 ,C239_=_C258 ,C239_=_C266 ,C239_=_C267 ,C239_=_C271 ,C239_=_C272 ,\nC239_=_C273 ,C249_=_C258 ,C249_=_C266 ,C249_=_C267 ,C249_=_C271 ,C249_=_C272 ,\nC249_=_C273 ,C258_=_C266 ,C258_=_C267 ,C258_=_C271 ,C258_=_C272 ,C258_=_C273 ,\nC266_=_C267 ,C266_=_C271 ,C266_=_C272 ,C266_=_C273 ,C267_=_C271 ,C267_=_C272 ,\nC267_=_C273 ,C271_=_C272 ,C271_=_C273 ,C271_=_C398 ,C271_=_C563 ,C272_=_C273 ,\nC272_=_C334 ,C272_=_C399 ,C272_=_C564 ,C273_=_C336 ,C273_=_C401 ,C273_=_C566 ,\nC287_=_C297 ,C287_=_C306 ,C287_=_C315 ,C287_=_C322 ,C287_=_C330 ,C287_=_C331 ,\nC287_=_C334 ,C287_=_C335 ,C287_=_C336 ,C297_=_C306 ,C297_=_C315 ,C297_=_C322 ,\nC297_=_C330 ,C297_=_C331 ,C297_=_C334 ,C297_=_C335 ,C297_=_C336 ,C306_=_C315 ,\nC306_=_C322 ,C306_=_C330 ,C306_=_C331 ,C306_=_C334 ,C306_=_C335 ,C306_=_C336 ,\nC315_=_C322 ,C315_=_C330 ,C315_=_C331 ,C315_=_C334 ,C315_=_C335 ,C315_=_C336 ,\nC322_=_C330 ,C322_=_C331 ,C322_=_C334 ,C322_=_C335 ,C322_=_C336 ,C330_=_C331 ,\nC330_=_C334 ,C330_=_C335 ,C330_=_C336 ,C331_=_C334 ,C331_=_C335 ,C331_=_C336 ,\nC334_=_C335 ,C334_=_C336 ,C334_=_C399 ,C334_=_C564 ,C335_=_C336 ,C335_=_C400 ,\nC335_=_C565 ,C336_=_C401 ,C336_=_C566 ,C351_=_C363 ,C351_=_C370 ,C351_=_C380 ,\nC351_=_C388 ,C351_=_C395 ,C351_=_C396 ,C351_=_C398 ,C351_=_C399 ,C351_=_C400 ,\nC351_=_C401 ,C363_=_C370 ,C363_=_C380 ,C363_=_C388 ,C363_=_C395 ,C363_=_C396 ,\nC363_=_C398 ,C363_=_C399 ,C363_=_C400 ,C363_=_C401 ,C370_=_C380 ,C370_=_C388 ,\nC370_=_C395 ,C370_=_C396 ,C370_=_C398 ,C370_=_C399 ,C370_=_C400 ,C370_=_C401 ,\nC380_=_C388 ,C380_=_C395 ,C380_=_C396 ,C380_=_C398 ,C380_=_C399 ,C380_=_C400 ,\nC380_=_C401 ,C388_=_C395 ,C388_=_C396 ,C388_=_C398 ,C388_=_C399 ,C388_=_C400 ,\nC388_=_C401 ,C395_=_C396 ,C395_=_C398 ,C395_=_C399 ,C395_=_C400 ,C395_=_C401 ,\nC396_=_C398 ,C396_=_C399 ,C396_=_C400 ,C396_=_C401 ,C398_=_C399 ,C398_=_C400 ,\nC398_=_C401 ,C398_=_C563 ,C399_=_C400 ,C399_=_C401 ,C399_=_C564 ,C400_=_C401 ,\nC400_=_C565 ,C401_=_C566 ,C535_=_C544 ,C535_=_C551 ,C535_=_C559 ,C535_=_C560 ,\nC535_=_C561 ,C535_=_C562 ,C535_=_C563 ,C535_=_C564 ,C535_=_C565 ,C535_=_C566 ,\nC544_=_C551 ,C544_=_C559 ,C544_=_C560 ,C544_=_C561 ,C544_=_C562 ,C544_=_C563 ,\nC544_=_C564 ,C544_=_C565 ,C544_=_C566 ,C551_=_C559 ,C551_=_C560 ,C551_=_C561 ,\nC551_=_C562 ,C551_=_C563 ,C551_=_C564 ,C551_=_C565 ,C551_=_C566 ,C559_=_C560 ,\nC559_=_C561 ,C559_=_C562 ,C559_=_C563 ,C559_=_C564 ,C559_=_C565 ,C559_=_C566 ,\nC560_=_C561 ,C560_=_C562 ,C560_=_C563 ,C560_=_C564 ,C560_=_C565 ,C560_=_C566 ,\nC561_=_C562 ,C561_=_C563 ,C561_=_C564 ,C561_=_C565 ,C561_=_C566 ,C562_=_C563 ,\nC562_=_C564 ,C562_=_C565 ,C562_=_C566 ,C563_=_C564 ,C563_=_C565 ,C563_=_C566 ,\nC564_=_C565 ,C564_=_C566 ,C565_=_C566 ,"];80[shape=box, label="id:80 level: 4\n53: C42 C91 C152 C176 C183 \nC236 C243 C254 C272 C301 C310 \nC334 C375 C399 C431 C441 C443 \nC467 C524 C564 C606 C612 C628 \nC657 C663 C664 C665 C666 C668 \nC669 C670 C671 C672 C673 C675 \nC676 C677 C682 C685 C686 C687 \nC688 C690 C693 C694 C695 C696 \nC697 C698 C700 C701 C702 C703 \n303: C42_=_C254( C42 C254 ) C42_=_C310( C42 C310 ) C42_=_C668( C42 C668 ) C42_=_C676( C42 C676 ) C42_=_C687( C42 C687 ) \nC42_=_C693( C42 C693 ) C42_=_C700( C42 C700 ) C42_=_C701( C42 C701 ) C42_=_C702( C42 C702 ) C91_=_C176( C91 C176 ) C91_=_C236( C91 C236 ) \nC91_=_C441( C91 C441 ) C91_=_C524( C91 C524 ) C91_=_C612( C91 C612 ) C91_=_C666( C91 C666 ) C91_=_C690( C91 C690 ) C152_=_C431( C152 C431 ) \nC152_=_C467( C152 C467 ) C152_=_C628( C152 C628 ) C152_=_C663( C152 C663 ) C152_=_C664( C152 C664 ) C152_=_C665( C152 C665 ) C152_=_C666( C152 C666 ) \nC152_=_C668( C152 C668 ) C152_=_C669( C152 C669 ) C152_=_C670( C152 C670 ) C152_=_C671( C152 C671 ) C152_=_C672( C152 C672 ) C176_=_C236( C176 C236 ) \nC176_=_C441( C176 C441 ) C176_=_C524( C176 C524 ) C176_=_C612( C176 C612 ) C176_=_C666( C176 C666 ) C176_=_C690( C176 C690 ) C183_=_C243( C183 C243 ) \nC183_=_C443( C183 C443 ) C183_=_C675( C183 C675 ) C183_=_C682( C183 C682 ) C183_=_C690( C183 C690 ) C183_=_C693( C183 C693 ) C183_=_C694( C183 C694 ) \nC183_=_C695( C183 C695 ) C183_=_C696( C183 C696 ) C183_=_C697( C183 C697 ) C183_=_C698( C183 C698 ) C236_=_C441( C236 C441 ) C236_=_C524( C236 C524 ) \nC236_=_C612( C236 C612 ) C236_=_C666( C236 C666 ) C236_=_C690( C236 C690 ) C243_=_C443( C243 C443 ) C243_=_C675( C243 C675 ) C243_=_C682( C243 C682 ) \nC243_=_C690( C243 C690 ) C243_=_C693( C243 C693 ) C243_=_C694( C243 C694 ) C243_=_C695( C243 C695 ) C243_=_C696( C243 C696 ) C243_=_C697( C243 C697 ) \nC243_=_C698( C243 C698 ) C254_=_C310( C254 C310 ) C254_=_C668( C254 C668 ) C254_=_C676( C254 C676 ) C254_=_C687( C254 C687 ) C254_=_C693( C254 C693 ) \nC254_=_C700( C254 C700 ) C254_=_C701( C254 C701 ) C254_=_C702( C254 C702 ) C272_=_C334( C272 C334 ) C272_=_C399( C272 C399 ) C272_=_C564( C272 C564 ) \nC272_=_C657( C272 C657 ) C272_=_C669( C272 C669 ) C272_=_C677( C272 C677 ) C272_=_C688( C272 C688 ) C272_=_C694( C272 C694 ) C272_=_C703( C272 C703 ) \nC301_=_C375( C301 C375 ) C301_=_C606( C301 C606 ) C301_=_C664( C301 C664 ) C301_=_C673( C301 C673 ) C301_=_C682( C301 C682 ) C301_=_C685( C301 C685 ) \nC301_=_C686( C301 C686 ) C310_=_C668( C310 C668 ) C310_=_C676( C310 C676 ) C310_=_C687( C310 C687 ) C310_=_C693( C310 C693 ) C310_=_C700( C310 C700 ) \nC310_=_C701( C310 C701 ) C310_=_C702( C310 C702 ) C334_=_C399( C334 C399 ) C334_=_C564( C334 C564 ) C334_=_C657( C334 C657 ) C334_=_C669( C334 C669 ) \nC334_=_C677( C334 C677 ) C334_=_C688( C334 C688 ) C334_=_C694( C334 C694 ) C334_=_C703( C334 C703 ) C375_=_C606( C375 C606 ) C375_=_C664( C375 C664 ) \nC375_=_C673( C375 C673 ) C375_=_C682( C375 C682 ) C375_=_C685( C375 C685 ) C375_=_C686( C375 C686 ) C399_=_C564( C399 C564 ) C399_=_C657( C399 C657 ) \nC399_=_C669( C399 C669 ) C399_=_C677( C399 C677 ) C399_=_C688( C399 C688 ) C399_=_C694( C399 C694 ) C399_=_C703( C399 C703 ) C431_=_C467( C431 C467 ) \nC431_=_C628( C431 C628 ) C431_=_C663( C431 C663 ) C431_=_C664( C431 C664 ) C431_=_C665( C431 C665 ) C431_=_C666( C431 C666 ) C431_=_C668( C431 C668 ) \nC431_=_C669( C431 C669 ) C431_=_C670( C431 C670 ) C431_=_C671( C431 C671 ) C431_=_C672( C431 C672 ) C441_=_C524( C441 C524 ) C441_=_C612( C441 C612 ) \nC441_=_C666( C441 C666 ) C441_=_C690( C441 C690 ) C443_=_C675( C443 C675 ) C443_=_C682( C443 C682 ) C443_=_C690( C443 C690 ) C443_=_C693( C443 C693 ) \nC443_=_C694( C443 C694 ) C443_=_C695( C443 C695 ) C443_=_C696( C443 C696 ) C443_=_C697( C443 C697 ) C443_=_C698( C443 C698 ) C467_=_C628( C467 C628 ) \nC467_=_C663( C467 C663 ) C467_=_C664( C467 C664 ) C467_=_C665( C467 C665 ) C467_=_C666( C467 C666 ) C467_=_C668( C467 C668 ) C467_=_C669( C467 C669 ) \nC467_=_C670( C467 C670 ) C467_=_C671( C467 C671 ) C467_=_C672( C467 C672 ) C524_=_C612( C524 C612 ) C524_=_C666( C524 C666 ) C524_=_C690( C524 C690 ) \nC564_=_C657( C564 C657 ) C564_=_C669( C564 C669 ) C564_=_C677( C564 C677 ) C564_=_C688( C564 C688 ) C564_=_C694( C564 C694 ) C564_=_C703( C564 C703 ) \nC606_=_C664( C606 C664 ) C606_=_C673( C606 C673 ) C606_=_C682( C606 C682 ) C606_=_C685( C606 C685 ) C606_=_C686( C606 C686 ) C612_=_C666( C612 C666 ) \nC612_=_C690( C612 C690 ) C628_=_C663( C628 C663 ) C628_=_C664( C628 C664 ) C628_=_C665( C628 C665 ) C628_=_C666( C628 C666 ) C628_=_C668( C628 C668 ) \nC628_=_C669( C628 C669 ) C628_=_C670( C628 C670 ) C628_=_C671( C628 C671 ) C628_=_C672( C628 C672 ) C657_=_C669( C657 C669 ) C657_=_C677( C657 C677 ) \nC657_=_C688( C657 C688 ) C657_=_C694( C657 C694 ) C657_=_C703( C657 C703 ) C663_=_C664( C663 C664 ) C663_=_C665( C663 C665 ) C663_=_C666( C663 C666 ) \nC663_=_C668( C663 C668 ) C663_=_C669( C663 C669 ) C663_=_C670( C663 C670 ) C663_=_C671( C663 C671 ) C663_=_C672( C663 C672 ) C663_=_C673( C663 C673 ) \nC663_=_C675( C663 C675 ) C663_=_C676( C663 C676 ) C663_=_C677( C663 C677 ) C664_=_C665( C664 C665 ) C664_=_C666( C664 C666 ) C664_=_C668( C664 C668 ) \nC664_=_C669( C664 C669 ) C664_=_C670( C664 C670</w:t>
      </w:r>
    </w:p>
    <w:p>
      <w:pPr>
        <w:pStyle w:val="PreformattedText"/>
        <w:bidi w:val="0"/>
        <w:spacing w:before="0" w:after="0"/>
        <w:jc w:val="left"/>
        <w:rPr/>
      </w:pPr>
      <w:r>
        <w:rPr/>
        <w:t xml:space="preserve"> </w:t>
      </w:r>
      <w:r>
        <w:rPr/>
        <w:t>) C664_=_C671( C664 C671 ) C664_=_C672( C664 C672 ) C664_=_C673( C664 C673 ) C664_=_C682( C664 C682 ) \nC664_=_C685( C664 C685 ) C664_=_C686( C664 C686 ) C665_=_C666( C665 C666 ) C665_=_C668( C665 C668 ) C665_=_C669( C665 C669 ) C665_=_C670( C665 C670 ) \nC665_=_C671( C665 C671 ) C665_=_C672( C665 C672 ) C665_=_C687( C665 C687 ) C665_=_C688( C665 C688 ) C666_=_C668( C666 C668 ) C666_=_C669( C666 C669 ) \nC666_=_C670( C666 C670 ) C666_=_C671( C666 C671 ) C666_=_C672( C666 C672 ) C666_=_C690( C666 C690 ) C668_=_C669( C668 C669 ) C668_=_C670( C668 C670 ) \nC668_=_C671( C668 C671 ) C668_=_C672( C668 C672 ) C668_=_C676( C668 C676 ) C668_=_C687( C668 C687 ) C668_=_C693( C668 C693 ) C668_=_C700( C668 C700 ) \nC668_=_C701( C668 C701 ) C668_=_C702( C668 C702 ) C669_=_C670( C669 C670 ) C669_=_C671( C669 C671 ) C669_=_C672( C669 C672 ) C669_=_C677( C669 C677 ) \nC669_=_C688( C669 C688 ) C669_=_C694( C669 C694 ) C669_=_C703( C669 C703 ) C670_=_C671( C670 C671 ) C670_=_C672( C670 C672 ) C671_=_C672( C671 C672 ) \nC673_=_C675( C673 C675 ) C673_=_C676( C673 C676 ) C673_=_C677( C673 C677 ) C673_=_C682( C673 C682 ) C673_=_C685( C673 C685 ) C673_=_C686( C673 C686 ) \nC675_=_C676( C675 C676 ) C675_=_C677( C675 C677 ) C675_=_C682( C675 C682 ) C675_=_C690( C675 C690 ) C675_=_C693( C675 C693 ) C675_=_C694( C675 C694 ) \nC675_=_C695( C675 C695 ) C675_=_C696( C675 C696 ) C675_=_C697( C675 C697 ) C675_=_C698( C675 C698 ) C676_=_C677( C676 C677 ) C676_=_C687( C676 C687 ) \nC676_=_C693( C676 C693 ) C676_=_C700( C676 C700 ) C676_=_C701( C676 C701 ) C676_=_C702( C676 C702 ) C677_=_C688( C677 C688 ) C677_=_C694( C677 C694 ) \nC677_=_C703( C677 C703 ) C682_=_C685( C682 C685 ) C682_=_C686( C682 C686 ) C682_=_C690( C682 C690 ) C682_=_C693( C682 C693 ) C682_=_C694( C682 C694 ) \nC682_=_C695( C682 C695 ) C682_=_C696( C682 C696 ) C682_=_C697( C682 C697 ) C682_=_C698( C682 C698 ) C685_=_C686( C685 C686 ) C687_=_C688( C687 C688 ) \nC687_=_C693( C687 C693 ) C687_=_C700( C687 C700 ) C687_=_C701( C687 C701 ) C687_=_C702( C687 C702 ) C688_=_C694( C688 C694 ) C688_=_C703( C688 C703 ) \nC690_=_C693( C690 C693 ) C690_=_C694( C690 C694 ) C690_=_C695( C690 C695 ) C690_=_C696( C690 C696 ) C690_=_C697( C690 C697 ) C690_=_C698( C690 C698 ) \nC693_=_C694( C693 C694 ) C693_=_C695( C693 C695 ) C693_=_C696( C693 C696 ) C693_=_C697( C693 C697 ) C693_=_C698( C693 C698 ) C693_=_C700( C693 C700 ) \nC693_=_C701( C693 C701 ) C693_=_C702( C693 C702 ) C694_=_C695( C694 C695 ) C694_=_C696( C694 C696 ) C694_=_C697( C694 C697 ) C694_=_C698( C694 C698 ) \nC694_=_C703( C694 C703 ) C695_=_C696( C695 C696 ) C695_=_C697( C695 C697 ) C695_=_C698( C695 C698 ) C696_=_C697( C696 C697 ) C696_=_C698( C696 C698 ) \nC697_=_C698( C697 C698 ) C700_=_C701( C700 C701 ) C700_=_C702( C700 C702 ) C701_=_C702( C701 C702 ) "];65-&gt;80[label="45: C42 C91 C152 C176 C183 \nC236 C243 C254 C272 C301 C310 \nC334 C375 C399 C431 C441 C443 \nC467 C524 C564 C606 C612 C628 \nC657 C663 C665 C670 C671 C672 \nC673 C675 C676 C677 C685 C686 \nC687 C688 C695 C696 C697 C698 \nC700 C701 C702 C703 \n163: C42_=_C254 ,C42_=_C310 ,C42_=_C676 ,C42_=_C687 ,C42_=_C700 ,\nC42_=_C701 ,C42_=_C702 ,C91_=_C176 ,C91_=_C236 ,C91_=_C441 ,C91_=_C524 ,\nC91_=_C612 ,C152_=_C431 ,C152_=_C467 ,C152_=_C628 ,C152_=_C663 ,C152_=_C665 ,\nC152_=_C670 ,C152_=_C671 ,C152_=_C672 ,C176_=_C236 ,C176_=_C441 ,C176_=_C524 ,\nC176_=_C612 ,C183_=_C243 ,C183_=_C443 ,C183_=_C675 ,C183_=_C695 ,C183_=_C696 ,\nC183_=_C697 ,C183_=_C698 ,C236_=_C441 ,C236_=_C524 ,C236_=_C612 ,C243_=_C443 ,\nC243_=_C675 ,C243_=_C695 ,C243_=_C696 ,C243_=_C697 ,C243_=_C698 ,C254_=_C310 ,\nC254_=_C676 ,C254_=_C687 ,C254_=_C700 ,C254_=_C701 ,C254_=_C702 ,C272_=_C334 ,\nC272_=_C399 ,C272_=_C564 ,C272_=_C657 ,C272_=_C677 ,C272_=_C688 ,C272_=_C703 ,\nC301_=_C375 ,C301_=_C606 ,C301_=_C673 ,C301_=_C685 ,C301_=_C686 ,C310_=_C676 ,\nC310_=_C687 ,C310_=_C700 ,C310_=_C701 ,C310_=_C702 ,C334_=_C399 ,C334_=_C564 ,\nC334_=_C657 ,C334_=_C677 ,C334_=_C688 ,C334_=_C703 ,C375_=_C606 ,C375_=_C673 ,\nC375_=_C685 ,C375_=_C686 ,C399_=_C564 ,C399_=_C657 ,C399_=_C677 ,C399_=_C688 ,\nC399_=_C703 ,C431_=_C467 ,C431_=_C628 ,C431_=_C663 ,C431_=_C665 ,C431_=_C670 ,\nC431_=_C671 ,C431_=_C672 ,C441_=_C524 ,C441_=_C612 ,C443_=_C675 ,C443_=_C695 ,\nC443_=_C696 ,C443_=_C697 ,C443_=_C698 ,C467_=_C628 ,C467_=_C663 ,C467_=_C665 ,\nC467_=_C670 ,C467_=_C671 ,C467_=_C672 ,C524_=_C612 ,C564_=_C657 ,C564_=_C677 ,\nC564_=_C688 ,C564_=_C703 ,C606_=_C673 ,C606_=_C685 ,C606_=_C686 ,C628_=_C663 ,\nC628_=_C665 ,C628_=_C670 ,C628_=_C671 ,C628_=_C672 ,C657_=_C677 ,C657_=_C688 ,\nC657_=_C703 ,C663_=_C665 ,C663_=_C670 ,C663_=_C671 ,C663_=_C672 ,C663_=_C673 ,\nC663_=_C675 ,C663_=_C676 ,C663_=_C677 ,C665_=_C670 ,C665_=_C671 ,C665_=_C672 ,\nC665_=_C687 ,C665_=_C688 ,C670_=_C671 ,C670_=_C672 ,C671_=_C672 ,C673_=_C675 ,\nC673_=_C676 ,C673_=_C677 ,C673_=_C685 ,C673_=_C686 ,C675_=_C676 ,C675_=_C677 ,\nC675_=_C695 ,C675_=_C696 ,C675_=_C697 ,C675_=_C698 ,C676_=_C677 ,C676_=_C687 ,\nC676_=_C700 ,C676_=_C701 ,C676_=_C702 ,C677_=_C688 ,C677_=_C703 ,C685_=_C686 ,\nC687_=_C688 ,C687_=_C700 ,C687_=_C701 ,C687_=_C702 ,C688_=_C703 ,C695_=_C696 ,\nC695_=_C697 ,C695_=_C698 ,C696_=_C697 ,C696_=_C698 ,C697_=_C698 ,C700_=_C701 ,\nC700_=_C702 ,C701_=_C702 ,"];81[shape=box, label="id:81 level: 4\n53: C68 C79 C80 C81 C82 \nC83 C84 C86 C87 C88 C89 \nC90 C91 C143 C156 C166 C167 \nC168 C169 C170 C171 C172 C173 \nC174 C175 C176 C214 C227 C228 \nC229 C230 C231 C232 C234 C236 \nC411 C426 C435 C436 C437 C439 \nC441 C461 C471 C479 C480 C523 \nC584 C599 C603 C610 C611 C612 \n318: C68_=_C79( C68 C79 ) C68_=_C80( C68 C80 ) C68_=_C81( C68 C81 ) C68_=_C82( C68 C82 ) C68_=_C83( C68 C83 ) \nC68_=_C84( C68 C84 ) C68_=_C86( C68 C86 ) C68_=_C87( C68 C87 ) C68_=_C88( C68 C88 ) C68_=_C89( C68 C89 ) C68_=_C90( C68 C90 ) \nC68_=_C91( C68 C91 ) C79_=_C80( C79 C80 ) C79_=_C81( C79 C81 ) C79_=_C82( C79 C82 ) C79_=_C83( C79 C83 ) C79_=_C84( C79 C84 ) \nC79_=_C86( C79 C86 ) C79_=_C87( C79 C87 ) C79_=_C88( C79 C88 ) C79_=_C89( C79 C89 ) C79_=_C90( C79 C90 ) C79_=_C91( C79 C91 ) \nC80_=_C81( C80 C81 ) C80_=_C82( C80 C82 ) C80_=_C83( C80 C83 ) C80_=_C84( C80 C84 ) C80_=_C86( C80 C86 ) C80_=_C87( C80 C87 ) \nC80_=_C88( C80 C88 ) C80_=_C89( C80 C89 ) C80_=_C90( C80 C90 ) C80_=_C91( C80 C91 ) C81_=_C82( C81 C82 ) C81_=_C83( C81 C83 ) \nC81_=_C84( C81 C84 ) C81_=_C86( C81 C86 ) C81_=_C87( C81 C87 ) C81_=_C88( C81 C88 ) C81_=_C89( C81 C89 ) C81_=_C90( C81 C90 ) \nC81_=_C91( C81 C91 ) C82_=_C83( C82 C83 ) C82_=_C84( C82 C84 ) C82_=_C86( C82 C86 ) C82_=_C87( C82 C87 ) C82_=_C88( C82 C88 ) \nC82_=_C89( C82 C89 ) C82_=_C90( C82 C90 ) C82_=_C91( C82 C91 ) C83_=_C84( C83 C84 ) C83_=_C86( C83 C86 ) C83_=_C87( C83 C87 ) \nC83_=_C88( C83 C88 ) C83_=_C89( C83 C89 ) C83_=_C90( C83 C90 ) C83_=_C91( C83 C91 ) C84_=_C86( C84 C86 ) C84_=_C87( C84 C87 ) \nC84_=_C88( C84 C88 ) C84_=_C89( C84 C89 ) C84_=_C90( C84 C90 ) C84_=_C91( C84 C91 ) C86_=_C87( C86 C87 ) C86_=_C88( C86 C88 ) \nC86_=_C89( C86 C89 ) C86_=_C90( C86 C90 ) C86_=_C91( C86 C91 ) C86_=_C171( C86 C171 ) C86_=_C214( C86 C214 ) C86_=_C227( C86 C227 ) \nC86_=_C228( C86 C228 ) C86_=_C229( C86 C229 ) C86_=_C230( C86 C230 ) C86_=_C231( C86 C231 ) C86_=_C232( C86 C232 ) C86_=_C234( C86 C234 ) \nC86_=_C236( C86 C236 ) C87_=_C88( C87 C88 ) C87_=_C89( C87 C89 ) C87_=_C90( C87 C90 ) C87_=_C91( C87 C91 ) C87_=_C172( C87 C172 ) \nC87_=_C411( C87 C411 ) C87_=_C426( C87 C426 ) C87_=_C435( C87 C435 ) C87_=_C436( C87 C436 ) C87_=_C437( C87 C437 ) C87_=_C439( C87 C439 ) \nC87_=_C441( C87 C441 ) C88_=_C89( C88 C89 ) C88_=_C90( C88 C90 ) C88_=_C91( C88 C91 ) C88_=_C173( C88 C173 ) C88_=_C461( C88 C461 ) \nC88_=_C471( C88 C471 ) C88_=_C479( C88 C479 ) C88_=_C480( C88 C480 ) C89_=_C90( C89 C90 ) C89_=_C91( C89 C91 ) C89_=_C174( C89 C174 ) \nC89_=_C234( C89 C234 ) C89_=_C439( C89 C439 ) C89_=_C523( C89 C523 ) C90_=_C91( C90 C91 ) C90_=_C175( C90 C175 ) C90_=_C523( C90 C523 ) \nC90_=_C584( C90 C584 ) C90_=_C599( C90 C599 ) C90_=_C603( C90 C603 ) C90_=_C610( C90 C610 ) C90_=_C611( C90 C611 ) C90_=_C612( C90 C612 ) \nC91_=_C176( C91 C176 ) C91_=_C236( C91 C236 ) C91_=_C441( C91 C441 ) C91_=_C612( C91 C612 ) C143_=_C156( C143 C156 ) C143_=_C166( C143 C166 ) \nC143_=_C167( C143 C167 ) C143_=_C168( C143 C168 ) C143_=_C169( C143 C169 ) C143_=_C170( C143 C170 ) C143_=_C171( C143 C171 ) C143_=_C172( C143 C172 ) \nC143_=_C173( C143 C173 ) C143_=_C174( C143 C174 ) C143_=_C175( C143 C175 ) C143_=_C176( C143 C176 ) C156_=_C166( C156 C166 ) C156_=_C167( C156 C167 ) \nC156_=_C168( C156 C168 ) C156_=_C169( C156 C169 ) C156_=_C170( C156 C170 ) C156_=_C171( C156 C171 ) C156_=_C172( C156 C172 ) C156_=_C173( C156 C173 ) \nC156_=_C174( C156 C174 ) C156_=_C175( C156 C175 ) C156_=_C176( C156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1_=_C172( C171 C172 ) C171_=_C173( C171 C173 ) C171_=_C174( C171 C174 ) C171_=_C175( C171 C175 ) C171_=_C176( C171 C176 ) \nC171_=_C214( C171 C214 ) C171_=_C227( C171 C227 ) C171_=_C228( C171 C228</w:t>
      </w:r>
    </w:p>
    <w:p>
      <w:pPr>
        <w:pStyle w:val="PreformattedText"/>
        <w:bidi w:val="0"/>
        <w:spacing w:before="0" w:after="0"/>
        <w:jc w:val="left"/>
        <w:rPr/>
      </w:pPr>
      <w:r>
        <w:rPr/>
        <w:t xml:space="preserve"> </w:t>
      </w:r>
      <w:r>
        <w:rPr/>
        <w:t>) C171_=_C229( C171 C229 ) C171_=_C230( C171 C230 ) C171_=_C231( C171 C231 ) \nC171_=_C232( C171 C232 ) C171_=_C234( C171 C234 ) C171_=_C236( C171 C236 ) C172_=_C173( C172 C173 ) C172_=_C174( C172 C174 ) C172_=_C175( C172 C175 ) \nC172_=_C176( C172 C176 ) C172_=_C411( C172 C411 ) C172_=_C426( C172 C426 ) C172_=_C435( C172 C435 ) C172_=_C436( C172 C436 ) C172_=_C437( C172 C437 ) \nC172_=_C439( C172 C439 ) C172_=_C441( C172 C441 ) C173_=_C174( C173 C174 ) C173_=_C175( C173 C175 ) C173_=_C176( C173 C176 ) C173_=_C461( C173 C461 ) \nC173_=_C471( C173 C471 ) C173_=_C479( C173 C479 ) C173_=_C480( C173 C480 ) C174_=_C175( C174 C175 ) C174_=_C176( C174 C176 ) C174_=_C234( C174 C234 ) \nC174_=_C439( C174 C439 ) C174_=_C523( C174 C523 ) C175_=_C176( C175 C176 ) C175_=_C523( C175 C523 ) C175_=_C584( C175 C584 ) C175_=_C599( C175 C599 ) \nC175_=_C603( C175 C603 ) C175_=_C610( C175 C610 ) C175_=_C611( C175 C611 ) C175_=_C612( C175 C612 ) C176_=_C236( C176 C236 ) C176_=_C441( C176 C441 ) \nC176_=_C612( C176 C612 ) C214_=_C227( C214 C227 ) C214_=_C228( C214 C228 ) C214_=_C229( C214 C229 ) C214_=_C230( C214 C230 ) C214_=_C231( C214 C231 ) \nC214_=_C232( C214 C232 ) C214_=_C234( C214 C234 ) C214_=_C236( C214 C236 ) C227_=_C228( C227 C228 ) C227_=_C229( C227 C229 ) C227_=_C230( C227 C230 ) \nC227_=_C231( C227 C231 ) C227_=_C232( C227 C232 ) C227_=_C234( C227 C234 ) C227_=_C236( C227 C236 ) C228_=_C229( C228 C229 ) C228_=_C230( C228 C230 ) \nC228_=_C231( C228 C231 ) C228_=_C232( C228 C232 ) C228_=_C234( C228 C234 ) C228_=_C236( C228 C236 ) C229_=_C230( C229 C230 ) C229_=_C231( C229 C231 ) \nC229_=_C232( C229 C232 ) C229_=_C234( C229 C234 ) C229_=_C236( C229 C236 ) C230_=_C231( C230 C231 ) C230_=_C232( C230 C232 ) C230_=_C234( C230 C234 ) \nC230_=_C236( C230 C236 ) C231_=_C232( C231 C232 ) C231_=_C234( C231 C234 ) C231_=_C236( C231 C236 ) C232_=_C234( C232 C234 ) C232_=_C236( C232 C236 ) \nC234_=_C236( C234 C236 ) C234_=_C439( C234 C439 ) C234_=_C523( C234 C523 ) C236_=_C441( C236 C441 ) C236_=_C612( C236 C612 ) C411_=_C426( C411 C426 ) \nC411_=_C435( C411 C435 ) C411_=_C436( C411 C436 ) C411_=_C437( C411 C437 ) C411_=_C439( C411 C439 ) C411_=_C441( C411 C441 ) C426_=_C435( C426 C435 ) \nC426_=_C436( C426 C436 ) C426_=_C437( C426 C437 ) C426_=_C439( C426 C439 ) C426_=_C441( C426 C441 ) C435_=_C436( C435 C436 ) C435_=_C437( C435 C437 ) \nC435_=_C439( C435 C439 ) C435_=_C441( C435 C441 ) C436_=_C437( C436 C437 ) C436_=_C439( C436 C439 ) C436_=_C441( C436 C441 ) C437_=_C439( C437 C439 ) \nC437_=_C441( C437 C441 ) C439_=_C441( C439 C441 ) C439_=_C523( C439 C523 ) C441_=_C612( C441 C612 ) C461_=_C471( C461 C471 ) C461_=_C479( C461 C479 ) \nC461_=_C480( C461 C480 ) C471_=_C479( C471 C479 ) C471_=_C480( C471 C480 ) C479_=_C480( C479 C480 ) C523_=_C584( C523 C584 ) C523_=_C599( C523 C599 ) \nC523_=_C603( C523 C603 ) C523_=_C610( C523 C610 ) C523_=_C611( C523 C611 ) C523_=_C612( C523 C612 ) C584_=_C599( C584 C599 ) C584_=_C603( C584 C603 ) \nC584_=_C610( C584 C610 ) C584_=_C611( C584 C611 ) C584_=_C612( C584 C612 ) C599_=_C603( C599 C603 ) C599_=_C610( C599 C610 ) C599_=_C611( C599 C611 ) \nC599_=_C612( C599 C612 ) C603_=_C610( C603 C610 ) C603_=_C611( C603 C611 ) C603_=_C612( C603 C612 ) C610_=_C611( C610 C611 ) C610_=_C612( C610 C612 ) \nC611_=_C612( C611 C612 ) "];66-&gt;81[label="45: C68 C79 C80 C81 C82 \nC83 C84 C89 C91 C143 C156 \nC166 C167 C168 C169 C170 C174 \nC176 C214 C227 C228 C229 C230 \nC231 C232 C234 C236 C411 C426 \nC435 C436 C437 C439 C441 C461 \nC471 C479 C480 C523 C584 C599 \nC603 C610 C611 C612 \n176: C68_=_C79 ,C68_=_C80 ,C68_=_C81 ,C68_=_C82 ,C68_=_C83 ,\nC68_=_C84 ,C68_=_C89 ,C68_=_C91 ,C79_=_C80 ,C79_=_C81 ,C79_=_C82 ,\nC79_=_C83 ,C79_=_C84 ,C79_=_C89 ,C79_=_C91 ,C80_=_C81 ,C80_=_C82 ,\nC80_=_C83 ,C80_=_C84 ,C80_=_C89 ,C80_=_C91 ,C81_=_C82 ,C81_=_C83 ,\nC81_=_C84 ,C81_=_C89 ,C81_=_C91 ,C82_=_C83 ,C82_=_C84 ,C82_=_C89 ,\nC82_=_C91 ,C83_=_C84 ,C83_=_C89 ,C83_=_C91 ,C84_=_C89 ,C84_=_C91 ,\nC89_=_C91 ,C89_=_C174 ,C89_=_C234 ,C89_=_C439 ,C89_=_C523 ,C91_=_C176 ,\nC91_=_C236 ,C91_=_C441 ,C91_=_C612 ,C143_=_C156 ,C143_=_C166 ,C143_=_C167 ,\nC143_=_C168 ,C143_=_C169 ,C143_=_C170 ,C143_=_C174 ,C143_=_C176 ,C156_=_C166 ,\nC156_=_C167 ,C156_=_C168 ,C156_=_C169 ,C156_=_C170 ,C156_=_C174 ,C156_=_C176 ,\nC166_=_C167 ,C166_=_C168 ,C166_=_C169 ,C166_=_C170 ,C166_=_C174 ,C166_=_C176 ,\nC167_=_C168 ,C167_=_C169 ,C167_=_C170 ,C167_=_C174 ,C167_=_C176 ,C168_=_C169 ,\nC168_=_C170 ,C168_=_C174 ,C168_=_C176 ,C169_=_C170 ,C169_=_C174 ,C169_=_C176 ,\nC170_=_C174 ,C170_=_C176 ,C174_=_C176 ,C174_=_C234 ,C174_=_C439 ,C174_=_C523 ,\nC176_=_C236 ,C176_=_C441 ,C176_=_C612 ,C214_=_C227 ,C214_=_C228 ,C214_=_C229 ,\nC214_=_C230 ,C214_=_C231 ,C214_=_C232 ,C214_=_C234 ,C214_=_C236 ,C227_=_C228 ,\nC227_=_C229 ,C227_=_C230 ,C227_=_C231 ,C227_=_C232 ,C227_=_C234 ,C227_=_C236 ,\nC228_=_C229 ,C228_=_C230 ,C228_=_C231 ,C228_=_C232 ,C228_=_C234 ,C228_=_C236 ,\nC229_=_C230 ,C229_=_C231 ,C229_=_C232 ,C229_=_C234 ,C229_=_C236 ,C230_=_C231 ,\nC230_=_C232 ,C230_=_C234 ,C230_=_C236 ,C231_=_C232 ,C231_=_C234 ,C231_=_C236 ,\nC232_=_C234 ,C232_=_C236 ,C234_=_C236 ,C234_=_C439 ,C234_=_C523 ,C236_=_C441 ,\nC236_=_C612 ,C411_=_C426 ,C411_=_C435 ,C411_=_C436 ,C411_=_C437 ,C411_=_C439 ,\nC411_=_C441 ,C426_=_C435 ,C426_=_C436 ,C426_=_C437 ,C426_=_C439 ,C426_=_C441 ,\nC435_=_C436 ,C435_=_C437 ,C435_=_C439 ,C435_=_C441 ,C436_=_C437 ,C436_=_C439 ,\nC436_=_C441 ,C437_=_C439 ,C437_=_C441 ,C439_=_C441 ,C439_=_C523 ,C441_=_C612 ,\nC461_=_C471 ,C461_=_C479 ,C461_=_C480 ,C471_=_C479 ,C471_=_C480 ,C479_=_C480 ,\nC523_=_C584 ,C523_=_C599 ,C523_=_C603 ,C523_=_C610 ,C523_=_C611 ,C523_=_C612 ,\nC584_=_C599 ,C584_=_C603 ,C584_=_C610 ,C584_=_C611 ,C584_=_C612 ,C599_=_C603 ,\nC599_=_C610 ,C599_=_C611 ,C599_=_C612 ,C603_=_C610 ,C603_=_C611 ,C603_=_C612 ,\nC610_=_C611 ,C610_=_C612 ,C611_=_C612 ,"];82[shape=box, label="id:82 level: 4\n54: C32 C33 C34 C35 C214 \nC215 C216 C217 C218 C219 C220 \nC221 C222 C226 C349 C361 C368 \nC379 C380 C381 C382 C383 C384 \nC385 C386 C519 C533 C534 C535 \nC536 C537 C538 C539 C542 C622 \nC632 C641 C642 C643 C644 C645 \nC647 C665 C674 C687 C688 C689 \nC706 C715 C722 C729 C730 C731 \nC732 \n316: C32_=_C33( C32 C33 ) C32_=_C34( C32 C34 ) C32_=_C35( C32 C35 ) C32_=_C214( C32 C214 ) C32_=_C215( C32 C215 ) \nC32_=_C216( C32 C216 ) C32_=_C217( C32 C217 ) C32_=_C218( C32 C218 ) C32_=_C219( C32 C219 ) C32_=_C220( C32 C220 ) C32_=_C221( C32 C221 ) \nC32_=_C222( C32 C222 ) C32_=_C226( C32 C226 ) C33_=_C34( C33 C34 ) C33_=_C35( C33 C35 ) C33_=_C221( C33 C221 ) C33_=_C349( C33 C349 ) \nC33_=_C361( C33 C361 ) C33_=_C368( C33 C368 ) C33_=_C379( C33 C379 ) C33_=_C380( C33 C380 ) C33_=_C381( C33 C381 ) C33_=_C382( C33 C382 ) \nC33_=_C383( C33 C383 ) C33_=_C384( C33 C384 ) C33_=_C385( C33 C385 ) C33_=_C386( C33 C386 ) C34_=_C35( C34 C35 ) C34_=_C384( C34 C384 ) \nC34_=_C533( C34 C533 ) C34_=_C534( C34 C534 ) C34_=_C535( C34 C535 ) C34_=_C536( C34 C536 ) C34_=_C537( C34 C537 ) C34_=_C538( C34 C538 ) \nC34_=_C539( C34 C539 ) C34_=_C542( C34 C542 ) C35_=_C226( C35 C226 ) C35_=_C519( C35 C519 ) C35_=_C542( C35 C542 ) C35_=_C647( C35 C647 ) \nC35_=_C689( C35 C689 ) C35_=_C706( C35 C706 ) C35_=_C715( C35 C715 ) C35_=_C722( C35 C722 ) C35_=_C729( C35 C729 ) C35_=_C730( C35 C730 ) \nC35_=_C731( C35 C731 ) C35_=_C732( C35 C732 ) C214_=_C215( C214 C215 ) C214_=_C216( C214 C216 ) C214_=_C217( C214 C217 ) C214_=_C218( C214 C218 ) \nC214_=_C219( C214 C219 ) C214_=_C220( C214 C220 ) C214_=_C221( C214 C221 ) C214_=_C222( C214 C222 ) C214_=_C226( C214 C226 ) C215_=_C216( C215 C216 ) \nC215_=_C217( C215 C217 ) C215_=_C218( C215 C218 ) C215_=_C219( C215 C219 ) C215_=_C220( C215 C220 ) C215_=_C221( C215 C221 ) C215_=_C222( C215 C222 ) \nC215_=_C226( C215 C226 ) C216_=_C217( C216 C217 ) C216_=_C218( C216 C218 ) C216_=_C219( C216 C219 ) C216_=_C220( C216 C220 ) C216_=_C221( C216 C221 ) \nC216_=_C222( C216 C222 ) C216_=_C226( C216 C226 ) C217_=_C218( C217 C218 ) C217_=_C219( C217 C219 ) C217_=_C220( C217 C220 ) C217_=_C221( C217 C221 ) \nC217_=_C222( C217 C222 ) C217_=_C226( C217 C226 ) C218_=_C219( C218 C219 ) C218_=_C220( C218 C220 ) C218_=_C221( C218 C221 ) C218_=_C222( C218 C222 ) \nC218_=_C226( C218 C226 ) C219_=_C220( C219 C220 ) C219_=_C221( C219 C221 ) C219_=_C222( C219 C222 ) C219_=_C226( C219 C226 ) C220_=_C221( C220 C221 ) \nC220_=_C222( C220 C222 ) C220_=_C226( C220 C226 ) C221_=_C222( C221 C222 ) C221_=_C226( C221 C226 ) C221_=_C349( C221 C349 ) C221_=_C361( C221 C361 ) \nC221_=_C368( C221 C368 ) C221_=_C379( C221 C379 ) C221_=_C380( C221 C380 ) C221_=_C381( C221 C381 ) C221_=_C382( C221 C382 ) C221_=_C383( C221 C383 ) \nC221_=_C384( C221 C384 ) C221_=_C385( C221 C385 ) C221_=_C386( C221 C386 ) C222_=_C226( C222 C226 ) C222_=_C383( C222 C383 ) C222_=_C519( C222 C519 ) \nC226_=_C519( C226 C519 ) C226_=_C542( C226 C542 ) C226_=_C647( C226 C647 ) C226_=_C689( C226 C689 ) C226_=_C706( C226 C706 ) C226_=_C715( C226 C715 ) \nC226_=_C722( C226 C722 ) C226_=_C729( C226 C729 ) C226_=_C730( C226 C730 ) C226_=_C731( C226 C731 ) C226_=_C732( C226 C732 ) C349_=_C361( C349 C361 ) \nC349_=_C368( C349 C368 ) C349_=_C379( C349 C379 ) C349_=_C380( C349 C380 ) C349_=_C381( C349 C381 ) C349_=_C382( C349 C382 ) C349_=_C383( C349 C383 ) \nC349_=_C384( C349 C384 ) C349_=_C385( C349 C385 ) C349_=_C386( C349 C386 ) C361_=_C368( C361 C368 ) C361_=_C379( C361 C379 ) C361_=_C380( C361 C380 ) \nC361_=_C381( C361 C381 ) C361_=_C382( C361 C382 ) C361_=_C383( C361 C383 ) C361_=_C384( C361 C384 ) C361_=_C385( C361 C385 ) C361_=_C386( C361 C386 ) \nC368_=_C379( C368 C379 ) C368_=_C380( C368 C380 ) C368_=_C381( C368 C381 ) C368_=_C382( C368 C382 ) C368_=_C383( C368 C383 ) C368_=_C384( C368 C384 ) \nC368_=_C385( C368 C385 ) C368_=_C386( C368 C386 ) C379_=_C380( C379 C380 ) C379_=_C381( C379 C381 ) C379_=_C382( C379 C382 ) C379_=_C383( C379 C383 ) \nC379_=_C384( C379 C384 ) C379_=_C385( C379 C385 ) C379_=_C386( C379 C386 ) C380_=_C381(</w:t>
      </w:r>
    </w:p>
    <w:p>
      <w:pPr>
        <w:pStyle w:val="PreformattedText"/>
        <w:bidi w:val="0"/>
        <w:spacing w:before="0" w:after="0"/>
        <w:jc w:val="left"/>
        <w:rPr/>
      </w:pPr>
      <w:r>
        <w:rPr/>
        <w:t xml:space="preserve"> </w:t>
      </w:r>
      <w:r>
        <w:rPr/>
        <w:t>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3_=_C519( C383 C519 ) C384_=_C385( C384 C385 ) C384_=_C386( C384 C386 ) \nC384_=_C533( C384 C533 ) C384_=_C534( C384 C534 ) C384_=_C535( C384 C535 ) C384_=_C536( C384 C536 ) C384_=_C537( C384 C537 ) C384_=_C538( C384 C538 ) \nC384_=_C539( C384 C539 ) C384_=_C542( C384 C542 ) C385_=_C386( C385 C386 ) C385_=_C622( C385 C622 ) C385_=_C632( C385 C632 ) C385_=_C641( C385 C641 ) \nC385_=_C642( C385 C642 ) C385_=_C643( C385 C643 ) C385_=_C644( C385 C644 ) C385_=_C645( C385 C645 ) C385_=_C647( C385 C647 ) C386_=_C665( C386 C665 ) \nC386_=_C674( C386 C674 ) C386_=_C687( C386 C687 ) C386_=_C688( C386 C688 ) C386_=_C689( C386 C689 ) C519_=_C542( C519 C542 ) C519_=_C647( C519 C647 ) \nC519_=_C689( C519 C689 ) C519_=_C706( C519 C706 ) C519_=_C715( C519 C715 ) C519_=_C722( C519 C722 ) C519_=_C729( C519 C729 ) C519_=_C730( C519 C730 ) \nC519_=_C731( C519 C731 ) C519_=_C732( C519 C732 ) C533_=_C534( C533 C534 ) C533_=_C535( C533 C535 ) C533_=_C536( C533 C536 ) C533_=_C537( C533 C537 ) \nC533_=_C538( C533 C538 ) C533_=_C539( C533 C539 ) C533_=_C542( C533 C542 ) C534_=_C535( C534 C535 ) C534_=_C536( C534 C536 ) C534_=_C537( C534 C537 ) \nC534_=_C538( C534 C538 ) C534_=_C539( C534 C539 ) C534_=_C542( C534 C542 ) C535_=_C536( C535 C536 ) C535_=_C537( C535 C537 ) C535_=_C538( C535 C538 ) \nC535_=_C539( C535 C539 ) C535_=_C542( C535 C542 ) C536_=_C537( C536 C537 ) C536_=_C538( C536 C538 ) C536_=_C539( C536 C539 ) C536_=_C542( C536 C542 ) \nC537_=_C538( C537 C538 ) C537_=_C539( C537 C539 ) C537_=_C542( C537 C542 ) C538_=_C539( C538 C539 ) C538_=_C542( C538 C542 ) C539_=_C542( C539 C542 ) \nC542_=_C647( C542 C647 ) C542_=_C689( C542 C689 ) C542_=_C706( C542 C706 ) C542_=_C715( C542 C715 ) C542_=_C722( C542 C722 ) C542_=_C729( C542 C729 ) \nC542_=_C730( C542 C730 ) C542_=_C731( C542 C731 ) C542_=_C732( C542 C732 ) C622_=_C632( C622 C632 ) C622_=_C641( C622 C641 ) C622_=_C642( C622 C642 ) \nC622_=_C643( C622 C643 ) C622_=_C644( C622 C644 ) C622_=_C645( C622 C645 ) C622_=_C647( C622 C647 ) C632_=_C641( C632 C641 ) C632_=_C642( C632 C642 ) \nC632_=_C643( C632 C643 ) C632_=_C644( C632 C644 ) C632_=_C645( C632 C645 ) C632_=_C647( C632 C647 ) C641_=_C642( C641 C642 ) C641_=_C643( C641 C643 ) \nC641_=_C644( C641 C644 ) C641_=_C645( C641 C645 ) C641_=_C647( C641 C647 ) C642_=_C643( C642 C643 ) C642_=_C644( C642 C644 ) C642_=_C645( C642 C645 ) \nC642_=_C647( C642 C647 ) C643_=_C644( C643 C644 ) C643_=_C645( C643 C645 ) C643_=_C647( C643 C647 ) C644_=_C645( C644 C645 ) C644_=_C647( C644 C647 ) \nC645_=_C647( C645 C647 ) C647_=_C689( C647 C689 ) C647_=_C706( C647 C706 ) C647_=_C715( C647 C715 ) C647_=_C722( C647 C722 ) C647_=_C729( C647 C729 ) \nC647_=_C730( C647 C730 ) C647_=_C731( C647 C731 ) C647_=_C732( C647 C732 ) C665_=_C674( C665 C674 ) C665_=_C687( C665 C687 ) C665_=_C688( C665 C688 ) \nC665_=_C689( C665 C689 ) C674_=_C687( C674 C687 ) C674_=_C688( C674 C688 ) C674_=_C689( C674 C689 ) C687_=_C688( C687 C688 ) C687_=_C689( C687 C689 ) \nC688_=_C689( C688 C689 ) C689_=_C706( C689 C706 ) C689_=_C715( C689 C715 ) C689_=_C722( C689 C722 ) C689_=_C729( C689 C729 ) C689_=_C730( C689 C730 ) \nC689_=_C731( C689 C731 ) C689_=_C732( C689 C732 ) C706_=_C715( C706 C715 ) C706_=_C722( C706 C722 ) C706_=_C729( C706 C729 ) C706_=_C730( C706 C730 ) \nC706_=_C731( C706 C731 ) C706_=_C732( C706 C732 ) C715_=_C722( C715 C722 ) C715_=_C729( C715 C729 ) C715_=_C730( C715 C730 ) C715_=_C731( C715 C731 ) \nC715_=_C732( C715 C732 ) C722_=_C729( C722 C729 ) C722_=_C730( C722 C730 ) C722_=_C731( C722 C731 ) C722_=_C732( C722 C732 ) C729_=_C730( C729 C730 ) \nC729_=_C731( C729 C731 ) C729_=_C732( C729 C732 ) C730_=_C731( C730 C731 ) C730_=_C732( C730 C732 ) C731_=_C732( C731 C732 ) "];66-&gt;82[label="46: C32 C33 C34 C35 C214 \nC215 C216 C217 C218 C219 C220 \nC222 C349 C361 C368 C379 C380 \nC381 C382 C383 C519 C533 C534 \nC535 C536 C537 C538 C539 C622 \nC632 C641 C642 C643 C644 C645 \nC665 C674 C687 C688 C706 C715 \nC722 C729 C730 C731 C732 \n172: C32_=_C33 ,C32_=_C34 ,C32_=_C35 ,C32_=_C214 ,C32_=_C215 ,\nC32_=_C216 ,C32_=_C217 ,C32_=_C218 ,C32_=_C219 ,C32_=_C220 ,C32_=_C222 ,\nC33_=_C34 ,C33_=_C35 ,C33_=_C349 ,C33_=_C361 ,C33_=_C368 ,C33_=_C379 ,\nC33_=_C380 ,C33_=_C381 ,C33_=_C382 ,C33_=_C383 ,C34_=_C35 ,C34_=_C533 ,\nC34_=_C534 ,C34_=_C535 ,C34_=_C536 ,C34_=_C537 ,C34_=_C538 ,C34_=_C539 ,\nC35_=_C519 ,C35_=_C706 ,C35_=_C715 ,C35_=_C722 ,C35_=_C729 ,C35_=_C730 ,\nC35_=_C731 ,C35_=_C732 ,C214_=_C215 ,C214_=_C216 ,C214_=_C217 ,C214_=_C218 ,\nC214_=_C219 ,C214_=_C220 ,C214_=_C222 ,C215_=_C216 ,C215_=_C217 ,C215_=_C218 ,\nC215_=_C219 ,C215_=_C220 ,C215_=_C222 ,C216_=_C217 ,C216_=_C218 ,C216_=_C219 ,\nC216_=_C220 ,C216_=_C222 ,C217_=_C218 ,C217_=_C219 ,C217_=_C220 ,C217_=_C222 ,\nC218_=_C219 ,C218_=_C220 ,C218_=_C222 ,C219_=_C220 ,C219_=_C222 ,C220_=_C222 ,\nC222_=_C383 ,C222_=_C519 ,C349_=_C361 ,C349_=_C368 ,C349_=_C379 ,C349_=_C380 ,\nC349_=_C381 ,C349_=_C382 ,C349_=_C383 ,C361_=_C368 ,C361_=_C379 ,C361_=_C380 ,\nC361_=_C381 ,C361_=_C382 ,C361_=_C383 ,C368_=_C379 ,C368_=_C380 ,C368_=_C381 ,\nC368_=_C382 ,C368_=_C383 ,C379_=_C380 ,C379_=_C381 ,C379_=_C382 ,C379_=_C383 ,\nC380_=_C381 ,C380_=_C382 ,C380_=_C383 ,C381_=_C382 ,C381_=_C383 ,C382_=_C383 ,\nC383_=_C519 ,C519_=_C706 ,C519_=_C715 ,C519_=_C722 ,C519_=_C729 ,C519_=_C730 ,\nC519_=_C731 ,C519_=_C732 ,C533_=_C534 ,C533_=_C535 ,C533_=_C536 ,C533_=_C537 ,\nC533_=_C538 ,C533_=_C539 ,C534_=_C535 ,C534_=_C536 ,C534_=_C537 ,C534_=_C538 ,\nC534_=_C539 ,C535_=_C536 ,C535_=_C537 ,C535_=_C538 ,C535_=_C539 ,C536_=_C537 ,\nC536_=_C538 ,C536_=_C539 ,C537_=_C538 ,C537_=_C539 ,C538_=_C539 ,C622_=_C632 ,\nC622_=_C641 ,C622_=_C642 ,C622_=_C643 ,C622_=_C644 ,C622_=_C645 ,C632_=_C641 ,\nC632_=_C642 ,C632_=_C643 ,C632_=_C644 ,C632_=_C645 ,C641_=_C642 ,C641_=_C643 ,\nC641_=_C644 ,C641_=_C645 ,C642_=_C643 ,C642_=_C644 ,C642_=_C645 ,C643_=_C644 ,\nC643_=_C645 ,C644_=_C645 ,C665_=_C674 ,C665_=_C687 ,C665_=_C688 ,C674_=_C687 ,\nC674_=_C688 ,C687_=_C688 ,C706_=_C715 ,C706_=_C722 ,C706_=_C729 ,C706_=_C730 ,\nC706_=_C731 ,C706_=_C732 ,C715_=_C722 ,C715_=_C729 ,C715_=_C730 ,C715_=_C731 ,\nC715_=_C732 ,C722_=_C729 ,C722_=_C730 ,C722_=_C731 ,C722_=_C732 ,C729_=_C730 ,\nC729_=_C731 ,C729_=_C732 ,C730_=_C731 ,C730_=_C732 ,C731_=_C732 ,"];83[shape=box, label="id:83 level: 4\n43: C283 C294 C295 C296 C297 \nC298 C299 C301 C302 C303 C348 \nC360 C368 C369 C370 C371 C372 \nC373 C374 C375 C376 C378 C453 \nC460 C471 C472 C473 C474 C475 \nC476 C477 C478 C608 C685 C727 \nC747 C755 C763 C770 C771 C772 \nC773 C774 \n271: C283_=_C294( C283 C294 ) C283_=_C295( C283 C295 ) C283_=_C296( C283 C296 ) C283_=_C297( C283 C297 ) C283_=_C298( C283 C298 ) \nC283_=_C299( C283 C299 ) C283_=_C301( C283 C301 ) C283_=_C302( C283 C302 ) C283_=_C303( C283 C303 ) C294_=_C295( C294 C295 ) C294_=_C296( C294 C296 ) \nC294_=_C297( C294 C297 ) C294_=_C298( C294 C298 ) C294_=_C299( C294 C299 ) C294_=_C301( C294 C301 ) C294_=_C302( C294 C302 ) C294_=_C303( C294 C303 ) \nC295_=_C296( C295 C296 ) C295_=_C297( C295 C297 ) C295_=_C298( C295 C298 ) C295_=_C299( C295 C299 ) C295_=_C301( C295 C301 ) C295_=_C302( C295 C302 ) \nC295_=_C303( C295 C303 ) C296_=_C297( C296 C297 ) C296_=_C298( C296 C298 ) C296_=_C299( C296 C299 ) C296_=_C301( C296 C301 ) C296_=_C302( C296 C302 ) \nC296_=_C303( C296 C303 ) C297_=_C298( C297 C298 ) C297_=_C299( C297 C299 ) C297_=_C301( C297 C301 ) C297_=_C302( C297 C302 ) C297_=_C303( C297 C303 ) \nC298_=_C299( C298 C299 ) C298_=_C301( C298 C301 ) C298_=_C302( C298 C302 ) C298_=_C303( C298 C303 ) C299_=_C301( C299 C301 ) C299_=_C302( C299 C302 ) \nC299_=_C303( C299 C303 ) C299_=_C348( C299 C348 ) C299_=_C360( C299 C360 ) C299_=_C368( C299 C368 ) C299_=_C369( C299 C369 ) C299_=_C370( C299 C370 ) \nC299_=_C371( C299 C371 ) C299_=_C372( C299 C372 ) C299_=_C373( C299 C373 ) C299_=_C374( C299 C374 ) C299_=_C375( C299 C375 ) C299_=_C376( C299 C376 ) \nC299_=_C378( C299 C378 ) C301_=_C302( C301 C302 ) C301_=_C303( C301 C303 ) C301_=_C375( C301 C375 ) C301_=_C685( C301 C685 ) C302_=_C303( C302 C303 ) \nC302_=_C477( C302 C477 ) C302_=_C608( C302 C608 ) C302_=_C685( C302 C685 ) C302_=_C727( C302 C727 ) C302_=_C747( C302 C747 ) C302_=_C755( C302 C755 ) \nC302_=_C763( C302 C763 ) C302_=_C770( C302 C770 ) C302_=_C771( C302 C771 ) C302_=_C772( C302 C772 ) C302_=_C773( C302 C773 ) C302_=_C774( C302 C774 ) \nC303_=_C378( C303 C378 ) C303_=_C478( C303 C478 ) C303_=_C774( C303 C774 ) C348_=_C360( C348 C360 ) C348_=_C368( C348 C368 ) C348_=_C369( C348 C369 ) \nC348_=_C370( C348 C370 ) C348_=_C371( C348 C371 ) C348_=_C372( C348 C372 ) C348_=_C373( C348 C373 ) C348_=_C374( C348 C374 ) C348_=_C375( C348 C375 ) \nC348_=_C376( C348 C376 ) C348_=_C378( C348 C378 ) C360_=_C368( C360 C368 ) C360_=_C369( C360 C369 ) C360_=_C370( C360 C370 ) C360_=_C371( C360 C371 ) \nC360_=_C372( C360 C372 ) C360_=_C373( C360 C373 ) C360_=_C374( C360 C374 ) C360_=_C375( C360 C375 ) C360_=_C376( C360 C376 ) C360_=_C378( C360 C378 ) \nC368_=_C369( C368 C369 ) C368_=_C370( C368 C370 ) C368_=_C371( C368 C371 ) C368_=_C372( C368 C372 ) C368_=_C373( C368 C373 ) C368_=_C374( C368 C374 ) \nC368_=_C375( C368 C375 ) C368_=_C376( C368 C376 ) C368_=_C378( C368 C378 ) C369_=_C370( C369 C370 ) C369_=_C371( C369 C371 ) C369_=_C372( C369 C372 ) \nC369_=_C373( C369 C373 ) C369_=_C374( C369 C374 ) C369_=_C375( C369 C375 ) C369_=_C376( C369 C376 ) C369_=_C378( C369 C378 ) C370_=_C371( C370 C371 ) \nC370_=_C372( C370 C372 ) C370_=_C373( C370 C373 ) C370_=_C374( C370 C374 ) C370_=_C375( C370 C375 )</w:t>
      </w:r>
    </w:p>
    <w:p>
      <w:pPr>
        <w:pStyle w:val="PreformattedText"/>
        <w:bidi w:val="0"/>
        <w:spacing w:before="0" w:after="0"/>
        <w:jc w:val="left"/>
        <w:rPr/>
      </w:pPr>
      <w:r>
        <w:rPr/>
        <w:t xml:space="preserve"> </w:t>
      </w:r>
      <w:r>
        <w:rPr/>
        <w:t>C370_=_C376( C370 C376 ) C370_=_C378( C370 C378 ) \nC371_=_C372( C371 C372 ) C371_=_C373( C371 C373 ) C371_=_C374( C371 C374 ) C371_=_C375( C371 C375 ) C371_=_C376( C371 C376 ) C371_=_C378( C371 C378 ) \nC372_=_C373( C372 C373 ) C372_=_C374( C372 C374 ) C372_=_C375( C372 C375 ) C372_=_C376( C372 C376 ) C372_=_C378( C372 C378 ) C373_=_C374( C373 C374 ) \nC373_=_C375( C373 C375 ) C373_=_C376( C373 C376 ) C373_=_C378( C373 C378 ) C373_=_C453( C373 C453 ) C373_=_C460( C373 C460 ) C373_=_C471( C373 C471 ) \nC373_=_C472( C373 C472 ) C373_=_C473( C373 C473 ) C373_=_C474( C373 C474 ) C373_=_C475( C373 C475 ) C373_=_C476( C373 C476 ) C373_=_C477( C373 C477 ) \nC373_=_C478( C373 C478 ) C374_=_C375( C374 C375 ) C374_=_C376( C374 C376 ) C374_=_C378( C374 C378 ) C374_=_C475( C374 C475 ) C374_=_C608( C374 C608 ) \nC375_=_C376( C375 C376 ) C375_=_C378( C375 C378 ) C375_=_C685( C375 C685 ) C376_=_C378( C376 C378 ) C376_=_C476( C376 C476 ) C376_=_C727( C376 C727 ) \nC378_=_C478( C378 C478 ) C378_=_C774( C378 C774 ) C453_=_C460( C453 C460 ) C453_=_C471( C453 C471 ) C453_=_C472( C453 C472 ) C453_=_C473( C453 C473 ) \nC453_=_C474( C453 C474 ) C453_=_C475( C453 C475 ) C453_=_C476( C453 C476 ) C453_=_C477( C453 C477 ) C453_=_C478( C453 C478 ) C460_=_C471( C460 C471 ) \nC460_=_C472( C460 C472 ) C460_=_C473( C460 C473 ) C460_=_C474( C460 C474 ) C460_=_C475( C460 C475 ) C460_=_C476( C460 C476 ) C460_=_C477( C460 C477 ) \nC460_=_C478( C46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5_=_C608( C475 C608 ) C476_=_C477( C476 C477 ) C476_=_C478( C476 C478 ) C476_=_C727( C476 C727 ) \nC477_=_C478( C477 C478 ) C477_=_C608( C477 C608 ) C477_=_C685( C477 C685 ) C477_=_C727( C477 C727 ) C477_=_C747( C477 C747 ) C477_=_C755( C477 C755 ) \nC477_=_C763( C477 C763 ) C477_=_C770( C477 C770 ) C477_=_C771( C477 C771 ) C477_=_C772( C477 C772 ) C477_=_C773( C477 C773 ) C477_=_C774( C477 C774 ) \nC478_=_C774( C478 C774 ) C608_=_C685( C608 C685 ) C608_=_C727( C608 C727 ) C608_=_C747( C608 C747 ) C608_=_C755( C608 C755 ) C608_=_C763( C608 C763 ) \nC608_=_C770( C608 C770 ) C608_=_C771( C608 C771 ) C608_=_C772( C608 C772 ) C608_=_C773( C608 C773 ) C608_=_C774( C608 C774 ) C685_=_C727( C685 C727 ) \nC685_=_C747( C685 C747 ) C685_=_C755( C685 C755 ) C685_=_C763( C685 C763 ) C685_=_C770( C685 C770 ) C685_=_C771( C685 C771 ) C685_=_C772( C685 C772 ) \nC685_=_C773( C685 C773 ) C685_=_C774( C685 C774 ) C727_=_C747( C727 C747 ) C727_=_C755( C727 C755 ) C727_=_C763( C727 C763 ) C727_=_C770( C727 C770 ) \nC727_=_C771( C727 C771 ) C727_=_C772( C727 C772 ) C727_=_C773( C727 C773 ) C727_=_C774( C727 C774 ) C747_=_C755( C747 C755 ) C747_=_C763( C747 C763 ) \nC747_=_C770( C747 C770 ) C747_=_C771( C747 C771 ) C747_=_C772( C747 C772 ) C747_=_C773( C747 C773 ) C747_=_C774( C747 C774 ) C755_=_C763( C755 C763 ) \nC755_=_C770( C755 C770 ) C755_=_C771( C755 C771 ) C755_=_C772( C755 C772 ) C755_=_C773( C755 C773 ) C755_=_C774( C755 C774 ) C763_=_C770( C763 C770 ) \nC763_=_C771( C763 C771 ) C763_=_C772( C763 C772 ) C763_=_C773( C763 C773 ) C763_=_C774( C763 C774 ) C770_=_C771( C770 C771 ) C770_=_C772( C770 C772 ) \nC770_=_C773( C770 C773 ) C770_=_C774( C770 C774 ) C771_=_C772( C771 C772 ) C771_=_C773( C771 C773 ) C771_=_C774( C771 C774 ) C772_=_C773( C772 C773 ) \nC772_=_C774( C772 C774 ) C773_=_C774( C773 C774 ) "];67-&gt;83[label="39: C283 C294 C295 C296 C297 \nC298 C301 C303 C348 C360 C368 \nC369 C370 C371 C372 C374 C375 \nC376 C378 C453 C460 C471 C472 \nC473 C474 C475 C476 C478 C608 \nC685 C727 C747 C755 C763 C770 \nC771 C772 C773 C774 \n189: C283_=_C294 ,C283_=_C295 ,C283_=_C296 ,C283_=_C297 ,C283_=_C298 ,\nC283_=_C301 ,C283_=_C303 ,C294_=_C295 ,C294_=_C296 ,C294_=_C297 ,C294_=_C298 ,\nC294_=_C301 ,C294_=_C303 ,C295_=_C296 ,C295_=_C297 ,C295_=_C298 ,C295_=_C301 ,\nC295_=_C303 ,C296_=_C297 ,C296_=_C298 ,C296_=_C301 ,C296_=_C303 ,C297_=_C298 ,\nC297_=_C301 ,C297_=_C303 ,C298_=_C301 ,C298_=_C303 ,C301_=_C303 ,C301_=_C375 ,\nC301_=_C685 ,C303_=_C378 ,C303_=_C478 ,C303_=_C774 ,C348_=_C360 ,C348_=_C368 ,\nC348_=_C369 ,C348_=_C370 ,C348_=_C371 ,C348_=_C372 ,C348_=_C374 ,C348_=_C375 ,\nC348_=_C376 ,C348_=_C378 ,C360_=_C368 ,C360_=_C369 ,C360_=_C370 ,C360_=_C371 ,\nC360_=_C372 ,C360_=_C374 ,C360_=_C375 ,C360_=_C376 ,C360_=_C378 ,C368_=_C369 ,\nC368_=_C370 ,C368_=_C371 ,C368_=_C372 ,C368_=_C374 ,C368_=_C375 ,C368_=_C376 ,\nC368_=_C378 ,C369_=_C370 ,C369_=_C371 ,C369_=_C372 ,C369_=_C374 ,C369_=_C375 ,\nC369_=_C376 ,C369_=_C378 ,C370_=_C371 ,C370_=_C372 ,C370_=_C374 ,C370_=_C375 ,\nC370_=_C376 ,C370_=_C378 ,C371_=_C372 ,C371_=_C374 ,C371_=_C375 ,C371_=_C376 ,\nC371_=_C378 ,C372_=_C374 ,C372_=_C375 ,C372_=_C376 ,C372_=_C378 ,C374_=_C375 ,\nC374_=_C376 ,C374_=_C378 ,C374_=_C475 ,C374_=_C608 ,C375_=_C376 ,C375_=_C378 ,\nC375_=_C685 ,C376_=_C378 ,C376_=_C476 ,C376_=_C727 ,C378_=_C478 ,C378_=_C774 ,\nC453_=_C460 ,C453_=_C471 ,C453_=_C472 ,C453_=_C473 ,C453_=_C474 ,C453_=_C475 ,\nC453_=_C476 ,C453_=_C478 ,C460_=_C471 ,C460_=_C472 ,C460_=_C473 ,C460_=_C474 ,\nC460_=_C475 ,C460_=_C476 ,C460_=_C478 ,C471_=_C472 ,C471_=_C473 ,C471_=_C474 ,\nC471_=_C475 ,C471_=_C476 ,C471_=_C478 ,C472_=_C473 ,C472_=_C474 ,C472_=_C475 ,\nC472_=_C476 ,C472_=_C478 ,C473_=_C474 ,C473_=_C475 ,C473_=_C476 ,C473_=_C478 ,\nC474_=_C475 ,C474_=_C476 ,C474_=_C478 ,C475_=_C476 ,C475_=_C478 ,C475_=_C608 ,\nC476_=_C478 ,C476_=_C727 ,C478_=_C774 ,C608_=_C685 ,C608_=_C727 ,C608_=_C747 ,\nC608_=_C755 ,C608_=_C763 ,C608_=_C770 ,C608_=_C771 ,C608_=_C772 ,C608_=_C773 ,\nC608_=_C774 ,C685_=_C727 ,C685_=_C747 ,C685_=_C755 ,C685_=_C763 ,C685_=_C770 ,\nC685_=_C771 ,C685_=_C772 ,C685_=_C773 ,C685_=_C774 ,C727_=_C747 ,C727_=_C755 ,\nC727_=_C763 ,C727_=_C770 ,C727_=_C771 ,C727_=_C772 ,C727_=_C773 ,C727_=_C774 ,\nC747_=_C755 ,C747_=_C763 ,C747_=_C770 ,C747_=_C771 ,C747_=_C772 ,C747_=_C773 ,\nC747_=_C774 ,C755_=_C763 ,C755_=_C770 ,C755_=_C771 ,C755_=_C772 ,C755_=_C773 ,\nC755_=_C774 ,C763_=_C770 ,C763_=_C771 ,C763_=_C772 ,C763_=_C773 ,C763_=_C774 ,\nC770_=_C771 ,C770_=_C772 ,C770_=_C773 ,C770_=_C774 ,C771_=_C772 ,C771_=_C773 ,\nC771_=_C774 ,C772_=_C773 ,C772_=_C774 ,C773_=_C774 ,"];84[shape=box, label="id:84 level: 4\n48: C44 C155 C185 C246 C256 \nC303 C312 C378 C434 C445 C470 \nC478 C486 C609 C631 C672 C686 \nC697 C701 C728 C737 C769 C774 \nC778 C782 C803 C823 C824 C825 \nC826 C830 C831 C832 C833 C837 \nC839 C840 C841 C842 C844 C845 \nC846 C847 C848 C849 C850 C851 \nC852 \n336: C44_=_C256( C44 C256 ) C44_=_C312( C44 C312 ) C44_=_C486( C44 C486 ) C44_=_C701( C44 C701 ) C44_=_C782( C44 C782 ) \nC44_=_C826( C44 C826 ) C44_=_C833( C44 C833 ) C44_=_C839( C44 C839 ) C44_=_C846( C44 C846 ) C44_=_C850( C44 C850 ) C44_=_C851( C44 C851 ) \nC44_=_C852( C44 C852 ) C155_=_C434( C155 C434 ) C155_=_C470( C155 C470 ) C155_=_C631( C155 C631 ) C155_=_C672( C155 C672 ) C155_=_C769( C155 C769 ) \nC155_=_C803( C155 C803 ) C155_=_C823( C155 C823 ) C155_=_C830( C155 C830 ) C155_=_C837( C155 C837 ) C155_=_C839( C155 C839 ) C155_=_C840( C155 C840 ) \nC155_=_C841( C155 C841 ) C185_=_C246( C185 C246 ) C185_=_C445( C185 C445 ) C185_=_C697( C185 C697 ) C185_=_C737( C185 C737 ) C185_=_C778( C185 C778 ) \nC185_=_C825( C185 C825 ) C185_=_C832( C185 C832 ) C185_=_C842( C185 C842 ) C185_=_C846( C185 C846 ) C185_=_C847( C185 C847 ) C185_=_C848( C185 C848 ) \nC185_=_C849( C185 C849 ) C246_=_C445( C246 C445 ) C246_=_C697( C246 C697 ) C246_=_C737( C246 C737 ) C246_=_C778( C246 C778 ) C246_=_C825( C246 C825 ) \nC246_=_C832( C246 C832 ) C246_=_C842( C246 C842 ) C246_=_C846( C246 C846 ) C246_=_C847( C246 C847 ) C246_=_C848( C246 C848 ) C246_=_C849( C246 C849 ) \nC256_=_C312( C256 C312 ) C256_=_C486( C256 C486 ) C256_=_C701( C256 C701 ) C256_=_C782( C256 C782 ) C256_=_C826( C256 C826 ) C256_=_C833( C256 C833 ) \nC256_=_C839( C256 C839 ) C256_=_C846( C256 C846 ) C256_=_C850( C256 C850 ) C256_=_C851( C256 C851 ) C256_=_C852( C256 C852 ) C303_=_C378( C303 C378 ) \nC303_=_C478( C303 C478 ) C303_=_C609( C303 C609 ) C303_=_C686( C303 C686 ) C303_=_C728( C303 C728 ) C303_=_C774( C303 C774 ) C303_=_C824( C303 C824 ) \nC303_=_C831( C303 C831 ) C303_=_C837( C303 C837 ) C303_=_C842( C303 C842 ) C303_=_C844( C303 C844 ) C303_=_C845( C303 C845 ) C312_=_C486( C312 C486 ) \nC312_=_C701( C312 C701 ) C312_=_C782( C312 C782 ) C312_=_C826( C312 C826 ) C312_=_C833( C312 C833 ) C312_=_C839( C312 C839 ) C312_=_C846( C312 C846 ) \nC312_=_C850( C312 C850 ) C312_=_C851( C312 C851 ) C312_=_C852( C312 C852 ) C378_=_C478( C378 C478 ) C378_=_C609( C378 C609 ) C378_=_C686( C378 C686 ) \nC378_=_C728( C378 C728 ) C378_=_C774( C378 C774 ) C378_=_C824( C378 C824 ) C378_=_C831( C378 C831 ) C378_=_C837( C378 C837 ) C378_=_C842( C378 C842 ) \nC378_=_C844( C378 C844 ) C378_=_C845( C378 C845 ) C434_=_C470( C434 C470 ) C434_=_C631( C434 C631 ) C434_=_C672( C434 C672 ) C434_=_C769( C434 C769 ) \nC434_=_C803( C434 C803 ) C434_=_C823( C434 C823 ) C434_=_C830( C434 C830 ) C434_=_C837( C434 C837 ) C434_=_C839( C434 C839 ) C434_=_C840( C434 C840 ) \nC434_=_C841( C434 C841 ) C445_=_C697( C445 C697 ) C445_=_C737( C445 C737 ) C445_=_C778( C445 C778 ) C445_=_C825( C445 C825 ) C445_=_C832( C445 C832 ) \nC445_=_C842( C445 C842 ) C445_=_C846( C445 C846 ) C445_=_C847( C445 C847 ) C445_=_C848( C445 C848 ) C445_=_C849( C445 C849 ) C470_=_C631( C470 C631 ) \nC470_=_C672( C470 C672 ) C470_=_C769( C470 C769 ) C470_=_C803( C470 C803 ) C470_=_C823( C470 C823 )</w:t>
      </w:r>
    </w:p>
    <w:p>
      <w:pPr>
        <w:pStyle w:val="PreformattedText"/>
        <w:bidi w:val="0"/>
        <w:spacing w:before="0" w:after="0"/>
        <w:jc w:val="left"/>
        <w:rPr/>
      </w:pPr>
      <w:r>
        <w:rPr/>
        <w:t xml:space="preserve"> </w:t>
      </w:r>
      <w:r>
        <w:rPr/>
        <w:t>C470_=_C830( C470 C830 ) C470_=_C837( C470 C837 ) \nC470_=_C839( C470 C839 ) C470_=_C840( C470 C840 ) C470_=_C841( C470 C841 ) C478_=_C609( C478 C609 ) C478_=_C686( C478 C686 ) C478_=_C728( C478 C728 ) \nC478_=_C774( C478 C774 ) C478_=_C824( C478 C824 ) C478_=_C831( C478 C831 ) C478_=_C837( C478 C837 ) C478_=_C842( C478 C842 ) C478_=_C844( C478 C844 ) \nC478_=_C845( C478 C845 ) C486_=_C701( C486 C701 ) C486_=_C782( C486 C782 ) C486_=_C826( C486 C826 ) C486_=_C833( C486 C833 ) C486_=_C839( C486 C839 ) \nC486_=_C846( C486 C846 ) C486_=_C850( C486 C850 ) C486_=_C851( C486 C851 ) C486_=_C852( C486 C852 ) C609_=_C686( C609 C686 ) C609_=_C728( C609 C728 ) \nC609_=_C774( C609 C774 ) C609_=_C824( C609 C824 ) C609_=_C831( C609 C831 ) C609_=_C837( C609 C837 ) C609_=_C842( C609 C842 ) C609_=_C844( C609 C844 ) \nC609_=_C845( C609 C845 ) C631_=_C672( C631 C672 ) C631_=_C769( C631 C769 ) C631_=_C803( C631 C803 ) C631_=_C823( C631 C823 ) C631_=_C830( C631 C830 ) \nC631_=_C837( C631 C837 ) C631_=_C839( C631 C839 ) C631_=_C840( C631 C840 ) C631_=_C841( C631 C841 ) C672_=_C769( C672 C769 ) C672_=_C803( C672 C803 ) \nC672_=_C823( C672 C823 ) C672_=_C830( C672 C830 ) C672_=_C837( C672 C837 ) C672_=_C839( C672 C839 ) C672_=_C840( C672 C840 ) C672_=_C841( C672 C841 ) \nC686_=_C728( C686 C728 ) C686_=_C774( C686 C774 ) C686_=_C824( C686 C824 ) C686_=_C831( C686 C831 ) C686_=_C837( C686 C837 ) C686_=_C842( C686 C842 ) \nC686_=_C844( C686 C844 ) C686_=_C845( C686 C845 ) C697_=_C737( C697 C737 ) C697_=_C778( C697 C778 ) C697_=_C825( C697 C825 ) C697_=_C832( C697 C832 ) \nC697_=_C842( C697 C842 ) C697_=_C846( C697 C846 ) C697_=_C847( C697 C847 ) C697_=_C848( C697 C848 ) C697_=_C849( C697 C849 ) C701_=_C782( C701 C782 ) \nC701_=_C826( C701 C826 ) C701_=_C833( C701 C833 ) C701_=_C839( C701 C839 ) C701_=_C846( C701 C846 ) C701_=_C850( C701 C850 ) C701_=_C851( C701 C851 ) \nC701_=_C852( C701 C852 ) C728_=_C774( C728 C774 ) C728_=_C824( C728 C824 ) C728_=_C831( C728 C831 ) C728_=_C837( C728 C837 ) C728_=_C842( C728 C842 ) \nC728_=_C844( C728 C844 ) C728_=_C845( C728 C845 ) C737_=_C778( C737 C778 ) C737_=_C825( C737 C825 ) C737_=_C832( C737 C832 ) C737_=_C842( C737 C842 ) \nC737_=_C846( C737 C846 ) C737_=_C847( C737 C847 ) C737_=_C848( C737 C848 ) C737_=_C849( C737 C849 ) C769_=_C803( C769 C803 ) C769_=_C823( C769 C823 ) \nC769_=_C830( C769 C830 ) C769_=_C837( C769 C837 ) C769_=_C839( C769 C839 ) C769_=_C840( C769 C840 ) C769_=_C841( C769 C841 ) C774_=_C824( C774 C824 ) \nC774_=_C831( C774 C831 ) C774_=_C837( C774 C837 ) C774_=_C842( C774 C842 ) C774_=_C844( C774 C844 ) C774_=_C845( C774 C845 ) C778_=_C825( C778 C825 ) \nC778_=_C832( C778 C832 ) C778_=_C842( C778 C842 ) C778_=_C846( C778 C846 ) C778_=_C847( C778 C847 ) C778_=_C848( C778 C848 ) C778_=_C849( C778 C849 ) \nC782_=_C826( C782 C826 ) C782_=_C833( C782 C833 ) C782_=_C839( C782 C839 ) C782_=_C846( C782 C846 ) C782_=_C850( C782 C850 ) C782_=_C851( C782 C851 ) \nC782_=_C852( C782 C852 ) C803_=_C823( C803 C823 ) C803_=_C830( C803 C830 ) C803_=_C837( C803 C837 ) C803_=_C839( C803 C839 ) C803_=_C840( C803 C840 ) \nC803_=_C841( C803 C841 ) C823_=_C824( C823 C824 ) C823_=_C825( C823 C825 ) C823_=_C826( C823 C826 ) C823_=_C830( C823 C830 ) C823_=_C837( C823 C837 ) \nC823_=_C839( C823 C839 ) C823_=_C840( C823 C840 ) C823_=_C841( C823 C841 ) C824_=_C825( C824 C825 ) C824_=_C826( C824 C826 ) C824_=_C831( C824 C831 ) \nC824_=_C837( C824 C837 ) C824_=_C842( C824 C842 ) C824_=_C844( C824 C844 ) C824_=_C845( C824 C845 ) C825_=_C826( C825 C826 ) C825_=_C832( C825 C832 ) \nC825_=_C842( C825 C842 ) C825_=_C846( C825 C846 ) C825_=_C847( C825 C847 ) C825_=_C848( C825 C848 ) C825_=_C849( C825 C849 ) C826_=_C833( C826 C833 ) \nC826_=_C839( C826 C839 ) C826_=_C846( C826 C846 ) C826_=_C850( C826 C850 ) C826_=_C851( C826 C851 ) C826_=_C852( C826 C852 ) C830_=_C831( C830 C831 ) \nC830_=_C832( C830 C832 ) C830_=_C833( C830 C833 ) C830_=_C837( C830 C837 ) C830_=_C839( C830 C839 ) C830_=_C840( C830 C840 ) C830_=_C841( C830 C841 ) \nC831_=_C832( C831 C832 ) C831_=_C833( C831 C833 ) C831_=_C837( C831 C837 ) C831_=_C842( C831 C842 ) C831_=_C844( C831 C844 ) C831_=_C845( C831 C845 ) \nC832_=_C833( C832 C833 ) C832_=_C842( C832 C842 ) C832_=_C846( C832 C846 ) C832_=_C847( C832 C847 ) C832_=_C848( C832 C848 ) C832_=_C849( C832 C849 ) \nC833_=_C839( C833 C839 ) C833_=_C846( C833 C846 ) C833_=_C850( C833 C850 ) C833_=_C851( C833 C851 ) C833_=_C852( C833 C852 ) C837_=_C839( C837 C839 ) \nC837_=_C840( C837 C840 ) C837_=_C841( C837 C841 ) C837_=_C842( C837 C842 ) C837_=_C844( C837 C844 ) C837_=_C845( C837 C845 ) C839_=_C840( C839 C840 ) \nC839_=_C841( C839 C841 ) C839_=_C846( C839 C846 ) C839_=_C850( C839 C850 ) C839_=_C851( C839 C851 ) C839_=_C852( C839 C852 ) C840_=_C841( C840 C841 ) \nC840_=_C844( C840 C844 ) C840_=_C847( C840 C847 ) C840_=_C850( C840 C850 ) C841_=_C845( C841 C845 ) C841_=_C848( C841 C848 ) C841_=_C851( C841 C851 ) \nC842_=_C844( C842 C844 ) C842_=_C845( C842 C845 ) C842_=_C846( C842 C846 ) C842_=_C847( C842 C847 ) C842_=_C848( C842 C848 ) C842_=_C849( C842 C849 ) \nC844_=_C845( C844 C845 ) C844_=_C847( C844 C847 ) C844_=_C850( C844 C850 ) C845_=_C848( C845 C848 ) C845_=_C851( C845 C851 ) C846_=_C847( C846 C847 ) \nC846_=_C848( C846 C848 ) C846_=_C849( C846 C849 ) C846_=_C850( C846 C850 ) C846_=_C851( C846 C851 ) C846_=_C852( C846 C852 ) C847_=_C848( C847 C848 ) \nC847_=_C849( C847 C849 ) C847_=_C850( C847 C850 ) C848_=_C849( C848 C849 ) C848_=_C851( C848 C851 ) C850_=_C851( C850 C851 ) C850_=_C852( C850 C852 ) \nC851_=_C852( C851 C852 ) "];67-&gt;84[label="44: C44 C155 C185 C246 C256 \nC303 C312 C378 C434 C445 C470 \nC478 C486 C609 C631 C672 C686 \nC697 C701 C728 C737 C769 C774 \nC778 C782 C803 C823 C824 C825 \nC826 C830 C831 C832 C833 C840 \nC841 C844 C845 C847 C848 C849 \nC850 C851 C852 \n244: C44_=_C256 ,C44_=_C312 ,C44_=_C486 ,C44_=_C701 ,C44_=_C782 ,\nC44_=_C826 ,C44_=_C833 ,C44_=_C850 ,C44_=_C851 ,C44_=_C852 ,C155_=_C434 ,\nC155_=_C470 ,C155_=_C631 ,C155_=_C672 ,C155_=_C769 ,C155_=_C803 ,C155_=_C823 ,\nC155_=_C830 ,C155_=_C840 ,C155_=_C841 ,C185_=_C246 ,C185_=_C445 ,C185_=_C697 ,\nC185_=_C737 ,C185_=_C778 ,C185_=_C825 ,C185_=_C832 ,C185_=_C847 ,C185_=_C848 ,\nC185_=_C849 ,C246_=_C445 ,C246_=_C697 ,C246_=_C737 ,C246_=_C778 ,C246_=_C825 ,\nC246_=_C832 ,C246_=_C847 ,C246_=_C848 ,C246_=_C849 ,C256_=_C312 ,C256_=_C486 ,\nC256_=_C701 ,C256_=_C782 ,C256_=_C826 ,C256_=_C833 ,C256_=_C850 ,C256_=_C851 ,\nC256_=_C852 ,C303_=_C378 ,C303_=_C478 ,C303_=_C609 ,C303_=_C686 ,C303_=_C728 ,\nC303_=_C774 ,C303_=_C824 ,C303_=_C831 ,C303_=_C844 ,C303_=_C845 ,C312_=_C486 ,\nC312_=_C701 ,C312_=_C782 ,C312_=_C826 ,C312_=_C833 ,C312_=_C850 ,C312_=_C851 ,\nC312_=_C852 ,C378_=_C478 ,C378_=_C609 ,C378_=_C686 ,C378_=_C728 ,C378_=_C774 ,\nC378_=_C824 ,C378_=_C831 ,C378_=_C844 ,C378_=_C845 ,C434_=_C470 ,C434_=_C631 ,\nC434_=_C672 ,C434_=_C769 ,C434_=_C803 ,C434_=_C823 ,C434_=_C830 ,C434_=_C840 ,\nC434_=_C841 ,C445_=_C697 ,C445_=_C737 ,C445_=_C778 ,C445_=_C825 ,C445_=_C832 ,\nC445_=_C847 ,C445_=_C848 ,C445_=_C849 ,C470_=_C631 ,C470_=_C672 ,C470_=_C769 ,\nC470_=_C803 ,C470_=_C823 ,C470_=_C830 ,C470_=_C840 ,C470_=_C841 ,C478_=_C609 ,\nC478_=_C686 ,C478_=_C728 ,C478_=_C774 ,C478_=_C824 ,C478_=_C831 ,C478_=_C844 ,\nC478_=_C845 ,C486_=_C701 ,C486_=_C782 ,C486_=_C826 ,C486_=_C833 ,C486_=_C850 ,\nC486_=_C851 ,C486_=_C852 ,C609_=_C686 ,C609_=_C728 ,C609_=_C774 ,C609_=_C824 ,\nC609_=_C831 ,C609_=_C844 ,C609_=_C845 ,C631_=_C672 ,C631_=_C769 ,C631_=_C803 ,\nC631_=_C823 ,C631_=_C830 ,C631_=_C840 ,C631_=_C841 ,C672_=_C769 ,C672_=_C803 ,\nC672_=_C823 ,C672_=_C830 ,C672_=_C840 ,C672_=_C841 ,C686_=_C728 ,C686_=_C774 ,\nC686_=_C824 ,C686_=_C831 ,C686_=_C844 ,C686_=_C845 ,C697_=_C737 ,C697_=_C778 ,\nC697_=_C825 ,C697_=_C832 ,C697_=_C847 ,C697_=_C848 ,C697_=_C849 ,C701_=_C782 ,\nC701_=_C826 ,C701_=_C833 ,C701_=_C850 ,C701_=_C851 ,C701_=_C852 ,C728_=_C774 ,\nC728_=_C824 ,C728_=_C831 ,C728_=_C844 ,C728_=_C845 ,C737_=_C778 ,C737_=_C825 ,\nC737_=_C832 ,C737_=_C847 ,C737_=_C848 ,C737_=_C849 ,C769_=_C803 ,C769_=_C823 ,\nC769_=_C830 ,C769_=_C840 ,C769_=_C841 ,C774_=_C824 ,C774_=_C831 ,C774_=_C844 ,\nC774_=_C845 ,C778_=_C825 ,C778_=_C832 ,C778_=_C847 ,C778_=_C848 ,C778_=_C849 ,\nC782_=_C826 ,C782_=_C833 ,C782_=_C850 ,C782_=_C851 ,C782_=_C852 ,C803_=_C823 ,\nC803_=_C830 ,C803_=_C840 ,C803_=_C841 ,C823_=_C824 ,C823_=_C825 ,C823_=_C826 ,\nC823_=_C830 ,C823_=_C840 ,C823_=_C841 ,C824_=_C825 ,C824_=_C826 ,C824_=_C831 ,\nC824_=_C844 ,C824_=_C845 ,C825_=_C826 ,C825_=_C832 ,C825_=_C847 ,C825_=_C848 ,\nC825_=_C849 ,C826_=_C833 ,C826_=_C850 ,C826_=_C851 ,C826_=_C852 ,C830_=_C831 ,\nC830_=_C832 ,C830_=_C833 ,C830_=_C840 ,C830_=_C841 ,C831_=_C832 ,C831_=_C833 ,\nC831_=_C844 ,C831_=_C845 ,C832_=_C833 ,C832_=_C847 ,C832_=_C848 ,C832_=_C849 ,\nC833_=_C850 ,C833_=_C851 ,C833_=_C852 ,C840_=_C841 ,C840_=_C844 ,C840_=_C847 ,\nC840_=_C850 ,C841_=_C845 ,C841_=_C848 ,C841_=_C851 ,C844_=_C845 ,C844_=_C847 ,\nC844_=_C850 ,C845_=_C848 ,C845_=_C851 ,C847_=_C848 ,C847_=_C849 ,C847_=_C850 ,\nC848_=_C849 ,C848_=_C851 ,C850_=_C851 ,C850_=_C852 ,C851_=_C852 ,"];85[shape=box, label="id:85 level: 4\n52: C347 C348 C349 C350 C351 \nC352 C353 C356 C358 C359 C409 \nC410 C411 C412 C413 C414 C416 \nC418 C419 C452 C453 C454 C455 \nC456 C458 C459 C587 C588 C589 \nC745 C746 C747 C748 C749 C750 \nC751 C752 C753 C822 C823 C824 \nC825 C826 C827 C828 C854 C855 \nC856 C857 C858 C859 C860 \n289: C347_=_C348( C347 C348 ) C347_=_C349( C347 C349 ) C347_=_C350( C347 C350 ) C347_=_C351( C347 C351 ) C347_=_C352( C347 C352 ) \nC347_=_C353( C347 C353 ) C347_=_C356( C347 C356 ) C347_=_C358( C347 C358 ) C347_=_C359( C347 C359 ) C348_=_C349( C348 C349 ) C348_=_C350( C348 C350 ) \nC348_=_C351( C348 C351 ) C348_=_C352( C348 C352 ) C348_=_C353( C348 C353 ) C348_=_C356( C348 C356 ) C348_=_C358( C348 C358 ) C348_=_C359( C348 C359 ) \nC349_=_C350( C349 C350 ) C349_=_C351( C349 C351 ) C349_=_C352( C349 C352 ) C349_=_C353( C349</w:t>
      </w:r>
    </w:p>
    <w:p>
      <w:pPr>
        <w:pStyle w:val="PreformattedText"/>
        <w:bidi w:val="0"/>
        <w:spacing w:before="0" w:after="0"/>
        <w:jc w:val="left"/>
        <w:rPr/>
      </w:pPr>
      <w:r>
        <w:rPr/>
        <w:t xml:space="preserve"> </w:t>
      </w:r>
      <w:r>
        <w:rPr/>
        <w:t>C353 ) C349_=_C356( C349 C356 ) C349_=_C358( C349 C358 ) \nC349_=_C359( C349 C359 ) C350_=_C351( C350 C351 ) C350_=_C352( C350 C352 ) C350_=_C353( C350 C353 ) C350_=_C356( C350 C356 ) C350_=_C358( C350 C358 ) \nC350_=_C359( C350 C359 ) C351_=_C352( C351 C352 ) C351_=_C353( C351 C353 ) C351_=_C356( C351 C356 ) C351_=_C358( C351 C358 ) C351_=_C359( C351 C359 ) \nC352_=_C353( C352 C353 ) C352_=_C356( C352 C356 ) C352_=_C358( C352 C358 ) C352_=_C359( C352 C359 ) C353_=_C356( C353 C356 ) C353_=_C358( C353 C358 ) \nC353_=_C359( C353 C359 ) C356_=_C358( C356 C358 ) C356_=_C359( C356 C359 ) C356_=_C416( C356 C416 ) C356_=_C587( C356 C587 ) C356_=_C588( C356 C588 ) \nC356_=_C589( C356 C589 ) C358_=_C359( C358 C359 ) C358_=_C418( C358 C418 ) C358_=_C458( C358 C458 ) C358_=_C588( C358 C588 ) C358_=_C752( C358 C752 ) \nC358_=_C822( C358 C822 ) C358_=_C823( C358 C823 ) C358_=_C824( C358 C824 ) C358_=_C825( C358 C825 ) C358_=_C826( C358 C826 ) C358_=_C827( C358 C827 ) \nC358_=_C828( C358 C828 ) C359_=_C419( C359 C419 ) C359_=_C459( C359 C459 ) C359_=_C589( C359 C589 ) C359_=_C753( C359 C753 ) C359_=_C854( C359 C854 ) \nC359_=_C855( C359 C855 ) C359_=_C856( C359 C856 ) C359_=_C857( C359 C857 ) C359_=_C858( C359 C858 ) C359_=_C859( C359 C859 ) C359_=_C860( C359 C860 ) \nC409_=_C410( C409 C410 ) C409_=_C411( C409 C411 ) C409_=_C412( C409 C412 ) C409_=_C413( C409 C413 ) C409_=_C414( C409 C414 ) C409_=_C416( C409 C416 ) \nC409_=_C418( C409 C418 ) C409_=_C419( C409 C419 ) C410_=_C411( C410 C411 ) C410_=_C412( C410 C412 ) C410_=_C413( C410 C413 ) C410_=_C414( C410 C414 ) \nC410_=_C416( C410 C416 ) C410_=_C418( C410 C418 ) C410_=_C419( C410 C419 ) C411_=_C412( C411 C412 ) C411_=_C413( C411 C413 ) C411_=_C414( C411 C414 ) \nC411_=_C416( C411 C416 ) C411_=_C418( C411 C418 ) C411_=_C419( C411 C419 ) C412_=_C413( C412 C413 ) C412_=_C414( C412 C414 ) C412_=_C416( C412 C416 ) \nC412_=_C418( C412 C418 ) C412_=_C419( C412 C419 ) C413_=_C414( C413 C414 ) C413_=_C416( C413 C416 ) C413_=_C418( C413 C418 ) C413_=_C419( C413 C419 ) \nC414_=_C416( C414 C416 ) C414_=_C418( C414 C418 ) C414_=_C419( C414 C419 ) C416_=_C418( C416 C418 ) C416_=_C419( C416 C419 ) C416_=_C587( C416 C587 ) \nC416_=_C588( C416 C588 ) C416_=_C589( C416 C589 ) C418_=_C419( C418 C419 ) C418_=_C458( C418 C458 ) C418_=_C588( C418 C588 ) C418_=_C752( C418 C752 ) \nC418_=_C822( C418 C822 ) C418_=_C823( C418 C823 ) C418_=_C824( C418 C824 ) C418_=_C825( C418 C825 ) C418_=_C826( C418 C826 ) C418_=_C827( C418 C827 ) \nC418_=_C828( C418 C828 ) C419_=_C459( C419 C459 ) C419_=_C589( C419 C589 ) C419_=_C753( C419 C753 ) C419_=_C854( C419 C854 ) C419_=_C855( C419 C855 ) \nC419_=_C856( C419 C856 ) C419_=_C857( C419 C857 ) C419_=_C858( C419 C858 ) C419_=_C859( C419 C859 ) C419_=_C860( C419 C860 ) C452_=_C453( C452 C453 ) \nC452_=_C454( C452 C454 ) C452_=_C455( C452 C455 ) C452_=_C456( C452 C456 ) C452_=_C458( C452 C458 ) C452_=_C459( C452 C459 ) C453_=_C454( C453 C454 ) \nC453_=_C455( C453 C455 ) C453_=_C456( C453 C456 ) C453_=_C458( C453 C458 ) C453_=_C459( C453 C459 ) C454_=_C455( C454 C455 ) C454_=_C456( C454 C456 ) \nC454_=_C458( C454 C458 ) C454_=_C459( C454 C459 ) C455_=_C456( C455 C456 ) C455_=_C458( C455 C458 ) C455_=_C459( C455 C459 ) C456_=_C458( C456 C458 ) \nC456_=_C459( C456 C459 ) C458_=_C459( C458 C459 ) C458_=_C588( C458 C588 ) C458_=_C752( C458 C752 ) C458_=_C822( C458 C822 ) C458_=_C823( C458 C823 ) \nC458_=_C824( C458 C824 ) C458_=_C825( C458 C825 ) C458_=_C826( C458 C826 ) C458_=_C827( C458 C827 ) C458_=_C828( C458 C828 ) C459_=_C589( C459 C589 ) \nC459_=_C753( C459 C753 ) C459_=_C854( C459 C854 ) C459_=_C855( C459 C855 ) C459_=_C856( C459 C856 ) C459_=_C857( C459 C857 ) C459_=_C858( C459 C858 ) \nC459_=_C859( C459 C859 ) C459_=_C860( C459 C860 ) C587_=_C588( C587 C588 ) C587_=_C589( C587 C589 ) C587_=_C745( C587 C745 ) C587_=_C746( C587 C746 ) \nC587_=_C747( C587 C747 ) C587_=_C748( C587 C748 ) C587_=_C749( C587 C749 ) C587_=_C750( C587 C750 ) C587_=_C751( C587 C751 ) C587_=_C752( C587 C752 ) \nC587_=_C753( C587 C753 ) C588_=_C589( C588 C589 ) C588_=_C752( C588 C752 ) C588_=_C822( C588 C822 ) C588_=_C823( C588 C823 ) C588_=_C824( C588 C824 ) \nC588_=_C825( C588 C825 ) C588_=_C826( C588 C826 ) C588_=_C827( C588 C827 ) C588_=_C828( C588 C828 ) C589_=_C753( C589 C753 ) C589_=_C854( C589 C854 ) \nC589_=_C855( C589 C855 ) C589_=_C856( C589 C856 ) C589_=_C857( C589 C857 ) C589_=_C858( C589 C858 ) C589_=_C859( C589 C859 ) C589_=_C860( C589 C860 ) \nC745_=_C746( C745 C746 ) C745_=_C747( C745 C747 ) C745_=_C748( C745 C748 ) C745_=_C749( C745 C749 ) C745_=_C750( C745 C750 ) C745_=_C751( C745 C751 ) \nC745_=_C752( C745 C752 ) C745_=_C753( C745 C753 ) C746_=_C747( C746 C747 ) C746_=_C748( C746 C748 ) C746_=_C749( C746 C749 ) C746_=_C750( C746 C750 ) \nC746_=_C751( C746 C751 ) C746_=_C752( C746 C752 ) C746_=_C753( C746 C753 ) C747_=_C748( C747 C748 ) C747_=_C749( C747 C749 ) C747_=_C750( C747 C750 ) \nC747_=_C751( C747 C751 ) C747_=_C752( C747 C752 ) C747_=_C753( C747 C753 ) C748_=_C749( C748 C749 ) C748_=_C750( C748 C750 ) C748_=_C751( C748 C751 ) \nC748_=_C752( C748 C752 ) C748_=_C753( C748 C753 ) C749_=_C750( C749 C750 ) C749_=_C751( C749 C751 ) C749_=_C752( C749 C752 ) C749_=_C753( C749 C753 ) \nC750_=_C751( C750 C751 ) C750_=_C752( C750 C752 ) C750_=_C753( C750 C753 ) C751_=_C752( C751 C752 ) C751_=_C753( C751 C753 ) C752_=_C753( C752 C753 ) \nC752_=_C822( C752 C822 ) C752_=_C823( C752 C823 ) C752_=_C824( C752 C824 ) C752_=_C825( C752 C825 ) C752_=_C826( C752 C826 ) C752_=_C827( C752 C827 ) \nC752_=_C828( C752 C828 ) C753_=_C854( C753 C854 ) C753_=_C855( C753 C855 ) C753_=_C856( C753 C856 ) C753_=_C857( C753 C857 ) C753_=_C858( C753 C858 ) \nC753_=_C859( C753 C859 ) C753_=_C860( C753 C860 ) C822_=_C823( C822 C823 ) C822_=_C824( C822 C824 ) C822_=_C825( C822 C825 ) C822_=_C826( C822 C826 ) \nC822_=_C827( C822 C827 ) C822_=_C828( C822 C828 ) C823_=_C824( C823 C824 ) C823_=_C825( C823 C825 ) C823_=_C826( C823 C826 ) C823_=_C827( C823 C827 ) \nC823_=_C828( C823 C828 ) C824_=_C825( C824 C825 ) C824_=_C826( C824 C826 ) C824_=_C827( C824 C827 ) C824_=_C828( C824 C828 ) C825_=_C826( C825 C826 ) \nC825_=_C827( C825 C827 ) C825_=_C828( C825 C828 ) C826_=_C827( C826 C827 ) C826_=_C828( C826 C828 ) C827_=_C828( C827 C828 ) C854_=_C855( C854 C855 ) \nC854_=_C856( C854 C856 ) C854_=_C857( C854 C857 ) C854_=_C858( C854 C858 ) C854_=_C859( C854 C859 ) C854_=_C860( C854 C860 ) C855_=_C856( C855 C856 ) \nC855_=_C857( C855 C857 ) C855_=_C858( C855 C858 ) C855_=_C859( C855 C859 ) C855_=_C860( C855 C860 ) C856_=_C857( C856 C857 ) C856_=_C858( C856 C858 ) \nC856_=_C859( C856 C859 ) C856_=_C860( C856 C860 ) C857_=_C858( C857 C858 ) C857_=_C859( C857 C859 ) C857_=_C860( C857 C860 ) C858_=_C859( C858 C859 ) \nC858_=_C860( C858 C860 ) C859_=_C860( C859 C860 ) "];68-&gt;85[label="44: C347 C348 C349 C350 C351 \nC352 C353 C356 C409 C410 C411 \nC412 C413 C414 C416 C452 C453 \nC454 C455 C456 C587 C588 C589 \nC745 C746 C747 C748 C749 C750 \nC751 C822 C823 C824 C825 C826 \nC827 C828 C854 C855 C856 C857 \nC858 C859 C860 \n153: C347_=_C348 ,C347_=_C349 ,C347_=_C350 ,C347_=_C351 ,C347_=_C352 ,\nC347_=_C353 ,C347_=_C356 ,C348_=_C349 ,C348_=_C350 ,C348_=_C351 ,C348_=_C352 ,\nC348_=_C353 ,C348_=_C356 ,C349_=_C350 ,C349_=_C351 ,C349_=_C352 ,C349_=_C353 ,\nC349_=_C356 ,C350_=_C351 ,C350_=_C352 ,C350_=_C353 ,C350_=_C356 ,C351_=_C352 ,\nC351_=_C353 ,C351_=_C356 ,C352_=_C353 ,C352_=_C356 ,C353_=_C356 ,C356_=_C416 ,\nC356_=_C587 ,C356_=_C588 ,C356_=_C589 ,C409_=_C410 ,C409_=_C411 ,C409_=_C412 ,\nC409_=_C413 ,C409_=_C414 ,C409_=_C416 ,C410_=_C411 ,C410_=_C412 ,C410_=_C413 ,\nC410_=_C414 ,C410_=_C416 ,C411_=_C412 ,C411_=_C413 ,C411_=_C414 ,C411_=_C416 ,\nC412_=_C413 ,C412_=_C414 ,C412_=_C416 ,C413_=_C414 ,C413_=_C416 ,C414_=_C416 ,\nC416_=_C587 ,C416_=_C588 ,C416_=_C589 ,C452_=_C453 ,C452_=_C454 ,C452_=_C455 ,\nC452_=_C456 ,C453_=_C454 ,C453_=_C455 ,C453_=_C456 ,C454_=_C455 ,C454_=_C456 ,\nC455_=_C456 ,C587_=_C588 ,C587_=_C589 ,C587_=_C745 ,C587_=_C746 ,C587_=_C747 ,\nC587_=_C748 ,C587_=_C749 ,C587_=_C750 ,C587_=_C751 ,C588_=_C589 ,C588_=_C822 ,\nC588_=_C823 ,C588_=_C824 ,C588_=_C825 ,C588_=_C826 ,C588_=_C827 ,C588_=_C828 ,\nC589_=_C854 ,C589_=_C855 ,C589_=_C856 ,C589_=_C857 ,C589_=_C858 ,C589_=_C859 ,\nC589_=_C860 ,C745_=_C746 ,C745_=_C747 ,C745_=_C748 ,C745_=_C749 ,C745_=_C750 ,\nC745_=_C751 ,C746_=_C747 ,C746_=_C748 ,C746_=_C749 ,C746_=_C750 ,C746_=_C751 ,\nC747_=_C748 ,C747_=_C749 ,C747_=_C750 ,C747_=_C751 ,C748_=_C749 ,C748_=_C750 ,\nC748_=_C751 ,C749_=_C750 ,C749_=_C751 ,C750_=_C751 ,C822_=_C823 ,C822_=_C824 ,\nC822_=_C825 ,C822_=_C826 ,C822_=_C827 ,C822_=_C828 ,C823_=_C824 ,C823_=_C825 ,\nC823_=_C826 ,C823_=_C827 ,C823_=_C828 ,C824_=_C825 ,C824_=_C826 ,C824_=_C827 ,\nC824_=_C828 ,C825_=_C826 ,C825_=_C827 ,C825_=_C828 ,C826_=_C827 ,C826_=_C828 ,\nC827_=_C828 ,C854_=_C855 ,C854_=_C856 ,C854_=_C857 ,C854_=_C858 ,C854_=_C859 ,\nC854_=_C860 ,C855_=_C856 ,C855_=_C857 ,C855_=_C858 ,C855_=_C859 ,C855_=_C860 ,\nC856_=_C857 ,C856_=_C858 ,C856_=_C859 ,C856_=_C860 ,C857_=_C858 ,C857_=_C859 ,\nC857_=_C860 ,C858_=_C859 ,C858_=_C860 ,C859_=_C860 ,"];86[shape=box, label="id:86 level: 4\n51: C7 C8 C119 C200 C340 \nC356 C374 C409 C416 C420 C421 \nC423 C424 C425 C475 C491 C497 \nC526 C570 C584 C585 C586 C587 \nC588 C589 C591 C592 C593 C594 \nC595 C596 C597 C598 C600 C601 \nC603 C604 C605 C606 C607 C608 \nC609 C610 C611 C614 C615 C616 \nC617 C618 C619 C620 \n268: C7_=_C8( C7 C8 ) C7_=_C409( C7 C409 ) C7_=_C420( C7 C420 ) C7_=_C421( C7 C421 ) C7_=_C423( C7 C423 ) \nC7_=_C424( C7 C424 ) C7_=_C425( C7 C425 ) C8_=_C591( C8 C591 ) C8_=_C592( C8 C592 ) C8_=_C593( C8 C593 ) C8_=_C594( C8 C594 ) \nC8_=_C595( C8 C595 ) C8_=_C596( C8 C596 ) C8_=_C597( C8 C597 ) C119_=_C497( C119 C497 ) C119_=_C570( C119 C570 ) C119_=_C586( C119 C586 ) \nC119_=_C592( C119 C592 ) C119_=_C601( C119 C601 ) C119_=_C605( C119 C605 ) C119_=_C611( C119 C611 ) C119_=_C617(</w:t>
      </w:r>
    </w:p>
    <w:p>
      <w:pPr>
        <w:pStyle w:val="PreformattedText"/>
        <w:bidi w:val="0"/>
        <w:spacing w:before="0" w:after="0"/>
        <w:jc w:val="left"/>
        <w:rPr/>
      </w:pPr>
      <w:r>
        <w:rPr/>
        <w:t xml:space="preserve"> </w:t>
      </w:r>
      <w:r>
        <w:rPr/>
        <w:t>C119 C617 ) C119_=_C618( C119 C618 ) \nC119_=_C619( C119 C619 ) C119_=_C620( C119 C620 ) C200_=_C340( C200 C340 ) C200_=_C491( C200 C491 ) C200_=_C526( C200 C526 ) C200_=_C585( C200 C585 ) \nC200_=_C591( C200 C591 ) C200_=_C600( C200 C600 ) C200_=_C604( C200 C604 ) C200_=_C610( C200 C610 ) C200_=_C614( C200 C614 ) C200_=_C615( C200 C615 ) \nC200_=_C616( C200 C616 ) C340_=_C491( C340 C491 ) C340_=_C526( C340 C526 ) C340_=_C585( C340 C585 ) C340_=_C591( C340 C591 ) C340_=_C600( C340 C600 ) \nC340_=_C604( C340 C604 ) C340_=_C610( C340 C610 ) C340_=_C614( C340 C614 ) C340_=_C615( C340 C615 ) C340_=_C616( C340 C616 ) C356_=_C416( C356 C416 ) \nC356_=_C584( C356 C584 ) C356_=_C585( C356 C585 ) C356_=_C586( C356 C586 ) C356_=_C587( C356 C587 ) C356_=_C588( C356 C588 ) C356_=_C589( C356 C589 ) \nC374_=_C475( C374 C475 ) C374_=_C598( C374 C598 ) C374_=_C603( C374 C603 ) C374_=_C604( C374 C604 ) C374_=_C605( C374 C605 ) C374_=_C606( C374 C606 ) \nC374_=_C607( C374 C607 ) C374_=_C608( C374 C608 ) C374_=_C609( C374 C609 ) C409_=_C416( C409 C416 ) C409_=_C420( C409 C420 ) C409_=_C421( C409 C421 ) \nC409_=_C423( C409 C423 ) C409_=_C424( C409 C424 ) C409_=_C425( C409 C425 ) C416_=_C584( C416 C584 ) C416_=_C585( C416 C585 ) C416_=_C586( C416 C586 ) \nC416_=_C587( C416 C587 ) C416_=_C588( C416 C588 ) C416_=_C589( C416 C589 ) C420_=_C421( C420 C421 ) C420_=_C423( C420 C423 ) C420_=_C424( C420 C424 ) \nC420_=_C425( C420 C425 ) C421_=_C423( C421 C423 ) C421_=_C424( C421 C424 ) C421_=_C425( C421 C425 ) C423_=_C424( C423 C424 ) C423_=_C425( C423 C425 ) \nC423_=_C594( C423 C594 ) C424_=_C425( C424 C425 ) C424_=_C596( C424 C596 ) C425_=_C597( C425 C597 ) C475_=_C598( C475 C598 ) C475_=_C603( C475 C603 ) \nC475_=_C604( C475 C604 ) C475_=_C605( C475 C605 ) C475_=_C606( C475 C606 ) C475_=_C607( C475 C607 ) C475_=_C608( C475 C608 ) C475_=_C609( C475 C609 ) \nC491_=_C526( C491 C526 ) C491_=_C585( C491 C585 ) C491_=_C591( C491 C591 ) C491_=_C600( C491 C600 ) C491_=_C604( C491 C604 ) C491_=_C610( C491 C610 ) \nC491_=_C614( C491 C614 ) C491_=_C615( C491 C615 ) C491_=_C616( C491 C616 ) C497_=_C570( C497 C570 ) C497_=_C586( C497 C586 ) C497_=_C592( C497 C592 ) \nC497_=_C601( C497 C601 ) C497_=_C605( C497 C605 ) C497_=_C611( C497 C611 ) C497_=_C617( C497 C617 ) C497_=_C618( C497 C618 ) C497_=_C619( C497 C619 ) \nC497_=_C620( C497 C620 ) C526_=_C585( C526 C585 ) C526_=_C591( C526 C591 ) C526_=_C600( C526 C600 ) C526_=_C604( C526 C604 ) C526_=_C610( C526 C610 ) \nC526_=_C614( C526 C614 ) C526_=_C615( C526 C615 ) C526_=_C616( C526 C616 ) C570_=_C586( C570 C586 ) C570_=_C592( C570 C592 ) C570_=_C601( C570 C601 ) \nC570_=_C605( C570 C605 ) C570_=_C611( C570 C611 ) C570_=_C617( C570 C617 ) C570_=_C618( C570 C618 ) C570_=_C619( C570 C619 ) C570_=_C620( C570 C620 ) \nC584_=_C585( C584 C585 ) C584_=_C586( C584 C586 ) C584_=_C587( C584 C587 ) C584_=_C588( C584 C588 ) C584_=_C589( C584 C589 ) C584_=_C603( C584 C603 ) \nC584_=_C610( C584 C610 ) C584_=_C611( C584 C611 ) C585_=_C586( C585 C586 ) C585_=_C587( C585 C587 ) C585_=_C588( C585 C588 ) C585_=_C589( C585 C589 ) \nC585_=_C591( C585 C591 ) C585_=_C600( C585 C600 ) C585_=_C604( C585 C604 ) C585_=_C610( C585 C610 ) C585_=_C614( C585 C614 ) C585_=_C615( C585 C615 ) \nC585_=_C616( C585 C616 ) C586_=_C587( C586 C587 ) C586_=_C588( C586 C588 ) C586_=_C589( C586 C589 ) C586_=_C592( C586 C592 ) C586_=_C601( C586 C601 ) \nC586_=_C605( C586 C605 ) C586_=_C611( C586 C611 ) C586_=_C617( C586 C617 ) C586_=_C618( C586 C618 ) C586_=_C619( C586 C619 ) C586_=_C620( C586 C620 ) \nC587_=_C588( C587 C588 ) C587_=_C589( C587 C589 ) C588_=_C589( C588 C589 ) C591_=_C592( C591 C592 ) C591_=_C593( C591 C593 ) C591_=_C594( C591 C594 ) \nC591_=_C595( C591 C595 ) C591_=_C596( C591 C596 ) C591_=_C597( C591 C597 ) C591_=_C600( C591 C600 ) C591_=_C604( C591 C604 ) C591_=_C610( C591 C610 ) \nC591_=_C614( C591 C614 ) C591_=_C615( C591 C615 ) C591_=_C616( C591 C616 ) C592_=_C593( C592 C593 ) C592_=_C594( C592 C594 ) C592_=_C595( C592 C595 ) \nC592_=_C596( C592 C596 ) C592_=_C597( C592 C597 ) C592_=_C601( C592 C601 ) C592_=_C605( C592 C605 ) C592_=_C611( C592 C611 ) C592_=_C617( C592 C617 ) \nC592_=_C618( C592 C618 ) C592_=_C619( C592 C619 ) C592_=_C620( C592 C620 ) C593_=_C594( C593 C594 ) C593_=_C595( C593 C595 ) C593_=_C596( C593 C596 ) \nC593_=_C597( C593 C597 ) C594_=_C595( C594 C595 ) C594_=_C596( C594 C596 ) C594_=_C597( C594 C597 ) C595_=_C596( C595 C596 ) C595_=_C597( C595 C597 ) \nC596_=_C597( C596 C597 ) C598_=_C600( C598 C600 ) C598_=_C601( C598 C601 ) C598_=_C603( C598 C603 ) C598_=_C604( C598 C604 ) C598_=_C605( C598 C605 ) \nC598_=_C606( C598 C606 ) C598_=_C607( C598 C607 ) C598_=_C608( C598 C608 ) C598_=_C609( C598 C609 ) C600_=_C601( C600 C601 ) C600_=_C604( C600 C604 ) \nC600_=_C610( C600 C610 ) C600_=_C614( C600 C614 ) C600_=_C615( C600 C615 ) C600_=_C616( C600 C616 ) C601_=_C605( C601 C605 ) C601_=_C611( C601 C611 ) \nC601_=_C617( C601 C617 ) C601_=_C618( C601 C618 ) C601_=_C619( C601 C619 ) C601_=_C620( C601 C620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4( C604 C614 ) C604_=_C615( C604 C615 ) C604_=_C616( C604 C616 ) C605_=_C606( C605 C606 ) C605_=_C607( C605 C607 ) C605_=_C608( C605 C608 ) \nC605_=_C609( C605 C609 ) C605_=_C611( C605 C611 ) C605_=_C617( C605 C617 ) C605_=_C618( C605 C618 ) C605_=_C619( C605 C619 ) C605_=_C620( C605 C620 ) \nC606_=_C607( C606 C607 ) C606_=_C608( C606 C608 ) C606_=_C609( C606 C609 ) C607_=_C608( C607 C608 ) C607_=_C609( C607 C609 ) C608_=_C609( C608 C609 ) \nC610_=_C611( C610 C611 ) C610_=_C614( C610 C614 ) C610_=_C615( C610 C615 ) C610_=_C616( C610 C616 ) C611_=_C617( C611 C617 ) C611_=_C618( C611 C618 ) \nC611_=_C619( C611 C619 ) C611_=_C620( C611 C620 ) C614_=_C615( C614 C615 ) C614_=_C616( C614 C616 ) C615_=_C616( C615 C616 ) C617_=_C618( C617 C618 ) \nC617_=_C619( C617 C619 ) C617_=_C620( C617 C620 ) C618_=_C619( C618 C619 ) C618_=_C620( C618 C620 ) C619_=_C620( C619 C620 ) "];68-&gt;86[label="45: C7 C8 C119 C200 C340 \nC356 C374 C409 C416 C420 C421 \nC423 C424 C425 C475 C491 C497 \nC526 C570 C584 C587 C588 C589 \nC593 C594 C595 C596 C597 C598 \nC600 C601 C603 C606 C607 C608 \nC609 C610 C611 C614 C615 C616 \nC617 C618 C619 C620 \n165: C7_=_C8 ,C7_=_C409 ,C7_=_C420 ,C7_=_C421 ,C7_=_C423 ,\nC7_=_C424 ,C7_=_C425 ,C8_=_C593 ,C8_=_C594 ,C8_=_C595 ,C8_=_C596 ,\nC8_=_C597 ,C119_=_C497 ,C119_=_C570 ,C119_=_C601 ,C119_=_C611 ,C119_=_C617 ,\nC119_=_C618 ,C119_=_C619 ,C119_=_C620 ,C200_=_C340 ,C200_=_C491 ,C200_=_C526 ,\nC200_=_C600 ,C200_=_C610 ,C200_=_C614 ,C200_=_C615 ,C200_=_C616 ,C340_=_C491 ,\nC340_=_C526 ,C340_=_C600 ,C340_=_C610 ,C340_=_C614 ,C340_=_C615 ,C340_=_C616 ,\nC356_=_C416 ,C356_=_C584 ,C356_=_C587 ,C356_=_C588 ,C356_=_C589 ,C374_=_C475 ,\nC374_=_C598 ,C374_=_C603 ,C374_=_C606 ,C374_=_C607 ,C374_=_C608 ,C374_=_C609 ,\nC409_=_C416 ,C409_=_C420 ,C409_=_C421 ,C409_=_C423 ,C409_=_C424 ,C409_=_C425 ,\nC416_=_C584 ,C416_=_C587 ,C416_=_C588 ,C416_=_C589 ,C420_=_C421 ,C420_=_C423 ,\nC420_=_C424 ,C420_=_C425 ,C421_=_C423 ,C421_=_C424 ,C421_=_C425 ,C423_=_C424 ,\nC423_=_C425 ,C423_=_C594 ,C424_=_C425 ,C424_=_C596 ,C425_=_C597 ,C475_=_C598 ,\nC475_=_C603 ,C475_=_C606 ,C475_=_C607 ,C475_=_C608 ,C475_=_C609 ,C491_=_C526 ,\nC491_=_C600 ,C491_=_C610 ,C491_=_C614 ,C491_=_C615 ,C491_=_C616 ,C497_=_C570 ,\nC497_=_C601 ,C497_=_C611 ,C497_=_C617 ,C497_=_C618 ,C497_=_C619 ,C497_=_C620 ,\nC526_=_C600 ,C526_=_C610 ,C526_=_C614 ,C526_=_C615 ,C526_=_C616 ,C570_=_C601 ,\nC570_=_C611 ,C570_=_C617 ,C570_=_C618 ,C570_=_C619 ,C570_=_C620 ,C584_=_C587 ,\nC584_=_C588 ,C584_=_C589 ,C584_=_C603 ,C584_=_C610 ,C584_=_C611 ,C587_=_C588 ,\nC587_=_C589 ,C588_=_C589 ,C593_=_C594 ,C593_=_C595 ,C593_=_C596 ,C593_=_C597 ,\nC594_=_C595 ,C594_=_C596 ,C594_=_C597 ,C595_=_C596 ,C595_=_C597 ,C596_=_C597 ,\nC598_=_C600 ,C598_=_C601 ,C598_=_C603 ,C598_=_C606 ,C598_=_C607 ,C598_=_C608 ,\nC598_=_C609 ,C600_=_C601 ,C600_=_C610 ,C600_=_C614 ,C600_=_C615 ,C600_=_C616 ,\nC601_=_C611 ,C601_=_C617 ,C601_=_C618 ,C601_=_C619 ,C601_=_C620 ,C603_=_C606 ,\nC603_=_C607 ,C603_=_C608 ,C603_=_C609 ,C603_=_C610 ,C603_=_C611 ,C606_=_C607 ,\nC606_=_C608 ,C606_=_C609 ,C607_=_C608 ,C607_=_C609 ,C608_=_C609 ,C610_=_C611 ,\nC610_=_C614 ,C610_=_C615 ,C610_=_C616 ,C611_=_C617 ,C611_=_C618 ,C611_=_C619 ,\nC611_=_C620 ,C614_=_C615 ,C614_=_C616 ,C615_=_C616 ,C617_=_C618 ,C617_=_C619 ,\nC617_=_C620 ,C618_=_C619 ,C618_=_C620 ,C619_=_C620 ,"];87[shape=box, label="id:87 level: 4\n48: C45 C52 C113 C186 C203 \nC247 C257 C313 C329 C343 C394 \nC446 C487 C494 C529 C558 C616 \nC655 C698 C702 C738 C743 C779 \nC783 C785 C819 C849 C852 C856 \nC857 C858 C860 C862 C863 C864 \nC866 C867 C868 C869 C871 C872 \nC874 C875 C876 C877 C879 C880 \nC881 \n336: C45_=_C257( C45 C257 ) C45_=_C313( C45 C313 ) C45_=_C487( C45 C487 ) C45_=_C702( C45 C702 ) C45_=_C783( C45 C783 ) \nC45_=_C852( C45 C852 ) C45_=_C857( C45 C857 ) C45_=_C863( C45 C863 ) C45_=_C868( C45 C868 ) C45_=_C872( C45 C872 ) C45_=_C876( C45 C876 ) \nC45_=_C877( C45 C877 ) C52_=_C113( C52 C113 ) C52_=_C329( C52 C329 ) C52_=_C394( C52 C394 ) C52_=_C558( C52 C558 ) C52_=_C655( C52 C655 ) \nC52_=_C819( C52 C819 ) C52_=_C858( C52 C858 ) C52_=_C864( C52 C864 ) C52_=_C869( C52 C869 ) C52_=_C876( C52 C876 ) C52_=_C879( C52 C879 ) \nC52_=_C880( C52 C880 ) C113_=_C329( C113 C329 ) C113_=_C394( C113 C394 ) C113_=_C558( C113 C558 ) C113_=_C655( C113 C655 ) C113_=_C819( C113 C819 ) \nC113_=_C858( C113 C858 ) C113_=_C864( C113 C864 ) C113_=_C869( C113 C869 ) C113_=_C876( C113 C876 ) C113_=_C879( C113 C879 ) C113_=_C880( C113 C880 ) \nC186_=_C247( C186 C247 ) C186_=_C446( C186 C446 ) C186_=_C698( C186 C698 ) C186_=_C738(</w:t>
      </w:r>
    </w:p>
    <w:p>
      <w:pPr>
        <w:pStyle w:val="PreformattedText"/>
        <w:bidi w:val="0"/>
        <w:spacing w:before="0" w:after="0"/>
        <w:jc w:val="left"/>
        <w:rPr/>
      </w:pPr>
      <w:r>
        <w:rPr/>
        <w:t xml:space="preserve"> </w:t>
      </w:r>
      <w:r>
        <w:rPr/>
        <w:t>C186 C738 ) C186_=_C779( C186 C779 ) C186_=_C849( C186 C849 ) \nC186_=_C856( C186 C856 ) C186_=_C862( C186 C862 ) C186_=_C867( C186 C867 ) C186_=_C872( C186 C872 ) C186_=_C874( C186 C874 ) C186_=_C875( C186 C875 ) \nC203_=_C343( C203 C343 ) C203_=_C494( C203 C494 ) C203_=_C529( C203 C529 ) C203_=_C616( C203 C616 ) C203_=_C743( C203 C743 ) C203_=_C785( C203 C785 ) \nC203_=_C860( C203 C860 ) C203_=_C866( C203 C866 ) C203_=_C871( C203 C871 ) C203_=_C875( C203 C875 ) C203_=_C880( C203 C880 ) C203_=_C881( C203 C881 ) \nC247_=_C446( C247 C446 ) C247_=_C698( C247 C698 ) C247_=_C738( C247 C738 ) C247_=_C779( C247 C779 ) C247_=_C849( C247 C849 ) C247_=_C856( C247 C856 ) \nC247_=_C862( C247 C862 ) C247_=_C867( C247 C867 ) C247_=_C872( C247 C872 ) C247_=_C874( C247 C874 ) C247_=_C875( C247 C875 ) C257_=_C313( C257 C313 ) \nC257_=_C487( C257 C487 ) C257_=_C702( C257 C702 ) C257_=_C783( C257 C783 ) C257_=_C852( C257 C852 ) C257_=_C857( C257 C857 ) C257_=_C863( C257 C863 ) \nC257_=_C868( C257 C868 ) C257_=_C872( C257 C872 ) C257_=_C876( C257 C876 ) C257_=_C877( C257 C877 ) C313_=_C487( C313 C487 ) C313_=_C702( C313 C702 ) \nC313_=_C783( C313 C783 ) C313_=_C852( C313 C852 ) C313_=_C857( C313 C857 ) C313_=_C863( C313 C863 ) C313_=_C868( C313 C868 ) C313_=_C872( C313 C872 ) \nC313_=_C876( C313 C876 ) C313_=_C877( C313 C877 ) C329_=_C394( C329 C394 ) C329_=_C558( C329 C558 ) C329_=_C655( C329 C655 ) C329_=_C819( C329 C819 ) \nC329_=_C858( C329 C858 ) C329_=_C864( C329 C864 ) C329_=_C869( C329 C869 ) C329_=_C876( C329 C876 ) C329_=_C879( C329 C879 ) C329_=_C880( C329 C880 ) \nC343_=_C494( C343 C494 ) C343_=_C529( C343 C529 ) C343_=_C616( C343 C616 ) C343_=_C743( C343 C743 ) C343_=_C785( C343 C785 ) C343_=_C860( C343 C860 ) \nC343_=_C866( C343 C866 ) C343_=_C871( C343 C871 ) C343_=_C875( C343 C875 ) C343_=_C880( C343 C880 ) C343_=_C881( C343 C881 ) C394_=_C558( C394 C558 ) \nC394_=_C655( C394 C655 ) C394_=_C819( C394 C819 ) C394_=_C858( C394 C858 ) C394_=_C864( C394 C864 ) C394_=_C869( C394 C869 ) C394_=_C876( C394 C876 ) \nC394_=_C879( C394 C879 ) C394_=_C880( C394 C880 ) C446_=_C698( C446 C698 ) C446_=_C738( C446 C738 ) C446_=_C779( C446 C779 ) C446_=_C849( C446 C849 ) \nC446_=_C856( C446 C856 ) C446_=_C862( C446 C862 ) C446_=_C867( C446 C867 ) C446_=_C872( C446 C872 ) C446_=_C874( C446 C874 ) C446_=_C875( C446 C875 ) \nC487_=_C702( C487 C702 ) C487_=_C783( C487 C783 ) C487_=_C852( C487 C852 ) C487_=_C857( C487 C857 ) C487_=_C863( C487 C863 ) C487_=_C868( C487 C868 ) \nC487_=_C872( C487 C872 ) C487_=_C876( C487 C876 ) C487_=_C877( C487 C877 ) C494_=_C529( C494 C529 ) C494_=_C616( C494 C616 ) C494_=_C743( C494 C743 ) \nC494_=_C785( C494 C785 ) C494_=_C860( C494 C860 ) C494_=_C866( C494 C866 ) C494_=_C871( C494 C871 ) C494_=_C875( C494 C875 ) C494_=_C880( C494 C880 ) \nC494_=_C881( C494 C881 ) C529_=_C616( C529 C616 ) C529_=_C743( C529 C743 ) C529_=_C785( C529 C785 ) C529_=_C860( C529 C860 ) C529_=_C866( C529 C866 ) \nC529_=_C871( C529 C871 ) C529_=_C875( C529 C875 ) C529_=_C880( C529 C880 ) C529_=_C881( C529 C881 ) C558_=_C655( C558 C655 ) C558_=_C819( C558 C819 ) \nC558_=_C858( C558 C858 ) C558_=_C864( C558 C864 ) C558_=_C869( C558 C869 ) C558_=_C876( C558 C876 ) C558_=_C879( C558 C879 ) C558_=_C880( C558 C880 ) \nC616_=_C743( C616 C743 ) C616_=_C785( C616 C785 ) C616_=_C860( C616 C860 ) C616_=_C866( C616 C866 ) C616_=_C871( C616 C871 ) C616_=_C875( C616 C875 ) \nC616_=_C880( C616 C880 ) C616_=_C881( C616 C881 ) C655_=_C819( C655 C819 ) C655_=_C858( C655 C858 ) C655_=_C864( C655 C864 ) C655_=_C869( C655 C869 ) \nC655_=_C876( C655 C876 ) C655_=_C879( C655 C879 ) C655_=_C880( C655 C880 ) C698_=_C738( C698 C738 ) C698_=_C779( C698 C779 ) C698_=_C849( C698 C849 ) \nC698_=_C856( C698 C856 ) C698_=_C862( C698 C862 ) C698_=_C867( C698 C867 ) C698_=_C872( C698 C872 ) C698_=_C874( C698 C874 ) C698_=_C875( C698 C875 ) \nC702_=_C783( C702 C783 ) C702_=_C852( C702 C852 ) C702_=_C857( C702 C857 ) C702_=_C863( C702 C863 ) C702_=_C868( C702 C868 ) C702_=_C872( C702 C872 ) \nC702_=_C876( C702 C876 ) C702_=_C877( C702 C877 ) C738_=_C779( C738 C779 ) C738_=_C849( C738 C849 ) C738_=_C856( C738 C856 ) C738_=_C862( C738 C862 ) \nC738_=_C867( C738 C867 ) C738_=_C872( C738 C872 ) C738_=_C874( C738 C874 ) C738_=_C875( C738 C875 ) C743_=_C785( C743 C785 ) C743_=_C860( C743 C860 ) \nC743_=_C866( C743 C866 ) C743_=_C871( C743 C871 ) C743_=_C875( C743 C875 ) C743_=_C880( C743 C880 ) C743_=_C881( C743 C881 ) C779_=_C849( C779 C849 ) \nC779_=_C856( C779 C856 ) C779_=_C862( C779 C862 ) C779_=_C867( C779 C867 ) C779_=_C872( C779 C872 ) C779_=_C874( C779 C874 ) C779_=_C875( C779 C875 ) \nC783_=_C852( C783 C852 ) C783_=_C857( C783 C857 ) C783_=_C863( C783 C863 ) C783_=_C868( C783 C868 ) C783_=_C872( C783 C872 ) C783_=_C876( C783 C876 ) \nC783_=_C877( C783 C877 ) C785_=_C860( C785 C860 ) C785_=_C866( C785 C866 ) C785_=_C871( C785 C871 ) C785_=_C875( C785 C875 ) C785_=_C880( C785 C880 ) \nC785_=_C881( C785 C881 ) C819_=_C858( C819 C858 ) C819_=_C864( C819 C864 ) C819_=_C869( C819 C869 ) C819_=_C876( C819 C876 ) C819_=_C879( C819 C879 ) \nC819_=_C880( C819 C880 ) C849_=_C856( C849 C856 ) C849_=_C862( C849 C862 ) C849_=_C867( C849 C867 ) C849_=_C872( C849 C872 ) C849_=_C874( C849 C874 ) \nC849_=_C875( C849 C875 ) C852_=_C857( C852 C857 ) C852_=_C863( C852 C863 ) C852_=_C868( C852 C868 ) C852_=_C872( C852 C872 ) C852_=_C876( C852 C876 ) \nC852_=_C877( C852 C877 ) C856_=_C857( C856 C857 ) C856_=_C858( C856 C858 ) C856_=_C860( C856 C860 ) C856_=_C862( C856 C862 ) C856_=_C867( C856 C867 ) \nC856_=_C872( C856 C872 ) C856_=_C874( C856 C874 ) C856_=_C875( C856 C875 ) C857_=_C858( C857 C858 ) C857_=_C860( C857 C860 ) C857_=_C863( C857 C863 ) \nC857_=_C868( C857 C868 ) C857_=_C872( C857 C872 ) C857_=_C876( C857 C876 ) C857_=_C877( C857 C877 ) C858_=_C860( C858 C860 ) C858_=_C864( C858 C864 ) \nC858_=_C869( C858 C869 ) C858_=_C876( C858 C876 ) C858_=_C879( C858 C879 ) C858_=_C880( C858 C880 ) C860_=_C866( C860 C866 ) C860_=_C871( C860 C871 ) \nC860_=_C875( C860 C875 ) C860_=_C880( C860 C880 ) C860_=_C881( C860 C881 ) C862_=_C863( C862 C863 ) C862_=_C864( C862 C864 ) C862_=_C866( C862 C866 ) \nC862_=_C867( C862 C867 ) C862_=_C872( C862 C872 ) C862_=_C874( C862 C874 ) C862_=_C875( C862 C875 ) C863_=_C864( C863 C864 ) C863_=_C866( C863 C866 ) \nC863_=_C868( C863 C868 ) C863_=_C872( C863 C872 ) C863_=_C876( C863 C876 ) C863_=_C877( C863 C877 ) C864_=_C866( C864 C866 ) C864_=_C869( C864 C869 ) \nC864_=_C876( C864 C876 ) C864_=_C879( C864 C879 ) C864_=_C880( C864 C880 ) C866_=_C871( C866 C871 ) C866_=_C875( C866 C875 ) C866_=_C880( C866 C880 ) \nC866_=_C881( C866 C881 ) C867_=_C868( C867 C868 ) C867_=_C869( C867 C869 ) C867_=_C871( C867 C871 ) C867_=_C872( C867 C872 ) C867_=_C874( C867 C874 ) \nC867_=_C875( C867 C875 ) C868_=_C869( C868 C869 ) C868_=_C871( C868 C871 ) C868_=_C872( C868 C872 ) C868_=_C876( C868 C876 ) C868_=_C877( C868 C877 ) \nC869_=_C871( C869 C871 ) C869_=_C876( C869 C876 ) C869_=_C879( C869 C879 ) C869_=_C880( C869 C880 ) C871_=_C875( C871 C875 ) C871_=_C880( C871 C880 ) \nC871_=_C881( C871 C881 ) C872_=_C874( C872 C874 ) C872_=_C875( C872 C875 ) C872_=_C876( C872 C876 ) C872_=_C877( C872 C877 ) C874_=_C875( C874 C875 ) \nC874_=_C877( C874 C877 ) C874_=_C879( C874 C879 ) C874_=_C881( C874 C881 ) C875_=_C880( C875 C880 ) C875_=_C881( C875 C881 ) C876_=_C877( C876 C877 ) \nC876_=_C879( C876 C879 ) C876_=_C880( C876 C880 ) C877_=_C879( C877 C879 ) C877_=_C881( C877 C881 ) C879_=_C880( C879 C880 ) C879_=_C881( C879 C881 ) \nC880_=_C881( C880 C881 ) "];69-&gt;87[label="44: C45 C52 C113 C186 C203 \nC247 C257 C313 C329 C343 C394 \nC446 C487 C494 C529 C558 C616 \nC655 C698 C702 C738 C743 C779 \nC783 C785 C819 C849 C852 C856 \nC857 C858 C860 C862 C863 C864 \nC866 C867 C868 C869 C871 C874 \nC877 C879 C881 \n244: C45_=_C257 ,C45_=_C313 ,C45_=_C487 ,C45_=_C702 ,C45_=_C783 ,\nC45_=_C852 ,C45_=_C857 ,C45_=_C863 ,C45_=_C868 ,C45_=_C877 ,C52_=_C113 ,\nC52_=_C329 ,C52_=_C394 ,C52_=_C558 ,C52_=_C655 ,C52_=_C819 ,C52_=_C858 ,\nC52_=_C864 ,C52_=_C869 ,C52_=_C879 ,C113_=_C329 ,C113_=_C394 ,C113_=_C558 ,\nC113_=_C655 ,C113_=_C819 ,C113_=_C858 ,C113_=_C864 ,C113_=_C869 ,C113_=_C879 ,\nC186_=_C247 ,C186_=_C446 ,C186_=_C698 ,C186_=_C738 ,C186_=_C779 ,C186_=_C849 ,\nC186_=_C856 ,C186_=_C862 ,C186_=_C867 ,C186_=_C874 ,C203_=_C343 ,C203_=_C494 ,\nC203_=_C529 ,C203_=_C616 ,C203_=_C743 ,C203_=_C785 ,C203_=_C860 ,C203_=_C866 ,\nC203_=_C871 ,C203_=_C881 ,C247_=_C446 ,C247_=_C698 ,C247_=_C738 ,C247_=_C779 ,\nC247_=_C849 ,C247_=_C856 ,C247_=_C862 ,C247_=_C867 ,C247_=_C874 ,C257_=_C313 ,\nC257_=_C487 ,C257_=_C702 ,C257_=_C783 ,C257_=_C852 ,C257_=_C857 ,C257_=_C863 ,\nC257_=_C868 ,C257_=_C877 ,C313_=_C487 ,C313_=_C702 ,C313_=_C783 ,C313_=_C852 ,\nC313_=_C857 ,C313_=_C863 ,C313_=_C868 ,C313_=_C877 ,C329_=_C394 ,C329_=_C558 ,\nC329_=_C655 ,C329_=_C819 ,C329_=_C858 ,C329_=_C864 ,C329_=_C869 ,C329_=_C879 ,\nC343_=_C494 ,C343_=_C529 ,C343_=_C616 ,C343_=_C743 ,C343_=_C785 ,C343_=_C860 ,\nC343_=_C866 ,C343_=_C871 ,C343_=_C881 ,C394_=_C558 ,C394_=_C655 ,C394_=_C819 ,\nC394_=_C858 ,C394_=_C864 ,C394_=_C869 ,C394_=_C879 ,C446_=_C698 ,C446_=_C738 ,\nC446_=_C779 ,C446_=_C849 ,C446_=_C856 ,C446_=_C862 ,C446_=_C867 ,C446_=_C874 ,\nC487_=_C702 ,C487_=_C783 ,C487_=_C852 ,C487_=_C857 ,C487_=_C863 ,C487_=_C868 ,\nC487_=_C877 ,C494_=_C529 ,C494_=_C616 ,C494_=_C743 ,C494_=_C785 ,C494_=_C860 ,\nC494_=_C866 ,C494_=_C871 ,C494_=_C881 ,C529_=_C616 ,C529_=_C743 ,C529_=_C785 ,\nC529_=_C860 ,C529_=_C866 ,C529_=_C871 ,C529_=_C881 ,C558_=_C655 ,C558_=_C819 ,\nC558_=_C858 ,C558_=_C864 ,C558_=_C869 ,C558_=_C879 ,C616_=_C743 ,C616_=_C785 ,\nC616_=_C860 ,C616_=_C866 ,C616_=_C871 ,C616_=_C881 ,C655_=_C819 ,C655_=_C858 ,\nC655_=_C864 ,C655_=_C869 ,C655_=_C879 ,C698_=_C738 ,C698_=_C779 ,C698_=_C849 ,\nC698_=_C856 ,C698_=_C862 ,C698_=_C867 ,C698_=_C874 ,C702_=_C783 ,C702_=_C852 ,\nC702_=_C857 ,C702_=_C863 ,C702_=_C868 ,C702_=_C877 ,C738_=_C779</w:t>
      </w:r>
    </w:p>
    <w:p>
      <w:pPr>
        <w:pStyle w:val="PreformattedText"/>
        <w:bidi w:val="0"/>
        <w:spacing w:before="0" w:after="0"/>
        <w:jc w:val="left"/>
        <w:rPr/>
      </w:pPr>
      <w:r>
        <w:rPr/>
        <w:t xml:space="preserve"> </w:t>
      </w:r>
      <w:r>
        <w:rPr/>
        <w:t>,C738_=_C849 ,\nC738_=_C856 ,C738_=_C862 ,C738_=_C867 ,C738_=_C874 ,C743_=_C785 ,C743_=_C860 ,\nC743_=_C866 ,C743_=_C871 ,C743_=_C881 ,C779_=_C849 ,C779_=_C856 ,C779_=_C862 ,\nC779_=_C867 ,C779_=_C874 ,C783_=_C852 ,C783_=_C857 ,C783_=_C863 ,C783_=_C868 ,\nC783_=_C877 ,C785_=_C860 ,C785_=_C866 ,C785_=_C871 ,C785_=_C881 ,C819_=_C858 ,\nC819_=_C864 ,C819_=_C869 ,C819_=_C879 ,C849_=_C856 ,C849_=_C862 ,C849_=_C867 ,\nC849_=_C874 ,C852_=_C857 ,C852_=_C863 ,C852_=_C868 ,C852_=_C877 ,C856_=_C857 ,\nC856_=_C858 ,C856_=_C860 ,C856_=_C862 ,C856_=_C867 ,C856_=_C874 ,C857_=_C858 ,\nC857_=_C860 ,C857_=_C863 ,C857_=_C868 ,C857_=_C877 ,C858_=_C860 ,C858_=_C864 ,\nC858_=_C869 ,C858_=_C879 ,C860_=_C866 ,C860_=_C871 ,C860_=_C881 ,C862_=_C863 ,\nC862_=_C864 ,C862_=_C866 ,C862_=_C867 ,C862_=_C874 ,C863_=_C864 ,C863_=_C866 ,\nC863_=_C868 ,C863_=_C877 ,C864_=_C866 ,C864_=_C869 ,C864_=_C879 ,C866_=_C871 ,\nC866_=_C881 ,C867_=_C868 ,C867_=_C869 ,C867_=_C871 ,C867_=_C874 ,C868_=_C869 ,\nC868_=_C871 ,C868_=_C877 ,C869_=_C871 ,C869_=_C879 ,C871_=_C881 ,C874_=_C877 ,\nC874_=_C879 ,C874_=_C881 ,C877_=_C879 ,C877_=_C881 ,C879_=_C881 ,"];88[shape=box, label="id:88 level: 4\n46: C144 C146 C157 C159 C166 \nC168 C177 C179 C180 C181 C182 \nC183 C184 C185 C186 C187 C196 \nC197 C198 C199 C200 C201 C202 \nC203 C288 C307 C316 C323 C330 \nC337 C338 C339 C340 C342 C343 \nC492 C527 C614 C708 C718 C725 \nC731 C734 C739 C742 C743 \n283: C144_=_C146( C144 C146 ) C144_=_C157( C144 C157 ) C144_=_C166( C144 C166 ) C144_=_C177( C144 C177 ) C144_=_C179( C144 C179 ) \nC144_=_C180( C144 C180 ) C144_=_C181( C144 C181 ) C144_=_C182( C144 C182 ) C144_=_C183( C144 C183 ) C144_=_C184( C144 C184 ) C144_=_C185( C144 C185 ) \nC144_=_C186( C144 C186 ) C146_=_C159( C146 C159 ) C146_=_C168( C146 C168 ) C146_=_C187( C146 C187 ) C146_=_C196( C146 C196 ) C146_=_C197( C146 C197 ) \nC146_=_C198( C146 C198 ) C146_=_C199( C146 C199 ) C146_=_C200( C146 C200 ) C146_=_C201( C146 C201 ) C146_=_C202( C146 C202 ) C146_=_C203( C146 C203 ) \nC157_=_C159( C157 C159 ) C157_=_C166( C157 C166 ) C157_=_C177( C157 C177 ) C157_=_C179( C157 C179 ) C157_=_C180( C157 C180 ) C157_=_C181( C157 C181 ) \nC157_=_C182( C157 C182 ) C157_=_C183( C157 C183 ) C157_=_C184( C157 C184 ) C157_=_C185( C157 C185 ) C157_=_C186( C157 C186 ) C159_=_C168( C159 C168 ) \nC159_=_C187( C159 C187 ) C159_=_C196( C159 C196 ) C159_=_C197( C159 C197 ) C159_=_C198( C159 C198 ) C159_=_C199( C159 C199 ) C159_=_C200( C159 C200 ) \nC159_=_C201( C159 C201 ) C159_=_C202( C159 C202 ) C159_=_C203( C159 C203 ) C166_=_C168( C166 C168 ) C166_=_C177( C166 C177 ) C166_=_C179( C166 C179 ) \nC166_=_C180( C166 C180 ) C166_=_C181( C166 C181 ) C166_=_C182( C166 C182 ) C166_=_C183( C166 C183 ) C166_=_C184( C166 C184 ) C166_=_C185( C166 C185 ) \nC166_=_C186( C166 C186 ) C168_=_C187( C168 C187 ) C168_=_C196( C168 C196 ) C168_=_C197( C168 C197 ) C168_=_C198( C168 C198 ) C168_=_C199( C168 C199 ) \nC168_=_C200( C168 C200 ) C168_=_C201( C168 C201 ) C168_=_C202( C168 C202 ) C168_=_C203( C168 C203 ) C177_=_C179( C177 C179 ) C177_=_C180( C177 C180 ) \nC177_=_C181( C177 C181 ) C177_=_C182( C177 C182 ) C177_=_C183( C177 C183 ) C177_=_C184( C177 C184 ) C177_=_C185( C177 C185 ) C177_=_C186( C177 C186 ) \nC177_=_C187( C177 C187 ) C179_=_C180( C179 C180 ) C179_=_C181( C179 C181 ) C179_=_C182( C179 C182 ) C179_=_C183( C179 C183 ) C179_=_C184( C179 C184 ) \nC179_=_C185( C179 C185 ) C179_=_C186( C179 C186 ) C179_=_C196( C179 C196 ) C180_=_C181( C180 C181 ) C180_=_C182( C180 C182 ) C180_=_C183( C180 C183 ) \nC180_=_C184( C180 C184 ) C180_=_C185( C180 C185 ) C180_=_C186( C180 C186 ) C180_=_C197( C180 C197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C187_=_C196( C187 C196 ) C187_=_C197( C187 C197 ) C187_=_C198( C187 C198 ) C187_=_C199( C187 C199 ) C187_=_C200( C187 C200 ) \nC187_=_C201( C187 C201 ) C187_=_C202( C187 C202 ) C187_=_C203( C187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8_=_C288( C198 C288 ) C198_=_C307( C198 C307 ) C198_=_C316( C198 C316 ) \nC198_=_C323( C198 C323 ) C198_=_C330( C198 C330 ) C198_=_C337( C198 C337 ) C198_=_C338( C198 C338 ) C198_=_C339( C198 C339 ) C198_=_C340( C198 C340 ) \nC198_=_C342( C198 C342 ) C198_=_C343( C198 C343 ) C199_=_C200( C199 C200 ) C199_=_C201( C199 C201 ) C199_=_C202( C199 C202 ) C199_=_C203( C199 C203 ) \nC199_=_C339( C199 C339 ) C199_=_C527( C199 C527 ) C200_=_C201( C200 C201 ) C200_=_C202( C200 C202 ) C200_=_C203( C200 C203 ) C200_=_C340( C200 C340 ) \nC200_=_C614( C200 C614 ) C201_=_C202( C201 C202 ) C201_=_C203( C201 C203 ) C201_=_C492( C201 C492 ) C201_=_C527( C201 C527 ) C201_=_C614( C201 C614 ) \nC201_=_C708( C201 C708 ) C201_=_C718( C201 C718 ) C201_=_C725( C201 C725 ) C201_=_C731( C201 C731 ) C201_=_C734( C201 C734 ) C201_=_C739( C201 C739 ) \nC201_=_C742( C201 C742 ) C201_=_C743( C201 C743 ) C202_=_C203( C202 C203 ) C202_=_C342( C202 C342 ) C202_=_C742( C202 C742 ) C203_=_C343( C203 C343 ) \nC203_=_C743( C203 C743 ) C288_=_C307( C288 C307 ) C288_=_C316( C288 C316 ) C288_=_C323( C288 C323 ) C288_=_C330( C288 C330 ) C288_=_C337( C288 C337 ) \nC288_=_C338( C288 C338 ) C288_=_C339( C288 C339 ) C288_=_C340( C288 C340 ) C288_=_C342( C288 C342 ) C288_=_C343( C288 C343 ) C307_=_C316( C307 C316 ) \nC307_=_C323( C307 C323 ) C307_=_C330( C307 C330 ) C307_=_C337( C307 C337 ) C307_=_C338( C307 C338 ) C307_=_C339( C307 C339 ) C307_=_C340( C307 C340 ) \nC307_=_C342( C307 C342 ) C307_=_C343( C307 C343 ) C316_=_C323( C316 C323 ) C316_=_C330( C316 C330 ) C316_=_C337( C316 C337 ) C316_=_C338( C316 C338 ) \nC316_=_C339( C316 C339 ) C316_=_C340( C316 C340 ) C316_=_C342( C316 C342 ) C316_=_C343( C316 C343 ) C323_=_C330( C323 C330 ) C323_=_C337( C323 C337 ) \nC323_=_C338( C323 C338 ) C323_=_C339( C323 C339 ) C323_=_C340( C323 C340 ) C323_=_C342( C323 C342 ) C323_=_C343( C323 C343 ) C330_=_C337( C330 C337 ) \nC330_=_C338( C330 C338 ) C330_=_C339( C330 C339 ) C330_=_C340( C330 C340 ) C330_=_C342( C330 C342 ) C330_=_C343( C330 C343 ) C337_=_C338( C337 C338 ) \nC337_=_C339( C337 C339 ) C337_=_C340( C337 C340 ) C337_=_C342( C337 C342 ) C337_=_C343( C337 C343 ) C338_=_C339( C338 C339 ) C338_=_C340( C338 C340 ) \nC338_=_C342( C338 C342 ) C338_=_C343( C338 C343 ) C338_=_C492( C338 C492 ) C339_=_C340( C339 C340 ) C339_=_C342( C339 C342 ) C339_=_C343( C339 C343 ) \nC339_=_C527( C339 C527 ) C340_=_C342( C340 C342 ) C340_=_C343( C340 C343 ) C340_=_C614( C340 C614 ) C342_=_C343( C342 C343 ) C342_=_C742( C342 C742 ) \nC343_=_C743( C343 C743 ) C492_=_C527( C492 C527 ) C492_=_C614( C492 C614 ) C492_=_C708( C492 C708 ) C492_=_C718( C492 C718 ) C492_=_C725( C492 C725 ) \nC492_=_C731( C492 C731 ) C492_=_C734( C492 C734 ) C492_=_C739( C492 C739 ) C492_=_C742( C492 C742 ) C492_=_C743( C492 C743 ) C527_=_C614( C527 C614 ) \nC527_=_C708( C527 C708 ) C527_=_C718( C527 C718 ) C527_=_C725( C527 C725 ) C527_=_C731( C527 C731 ) C527_=_C734( C527 C734 ) C527_=_C739( C527 C739 ) \nC527_=_C742( C527 C742 ) C527_=_C743( C527 C743 ) C614_=_C708( C614 C708 ) C614_=_C718( C614 C718 ) C614_=_C725( C614 C725 ) C614_=_C731( C614 C731 ) \nC614_=_C734( C614 C734 ) C614_=_C739( C614 C739 ) C614_=_C742( C614 C742 ) C614_=_C743( C614 C743 ) C708_=_C718( C708 C718 ) C708_=_C725( C708 C725 ) \nC708_=_C731( C708 C731 ) C708_=_C734( C708 C734 ) C708_=_C739( C708 C739 ) C708_=_C742( C708 C742 ) C708_=_C743( C708 C743 ) C718_=_C725( C718 C725 ) \nC718_=_C731( C718 C731 ) C718_=_C734( C718 C734 ) C718_=_C739( C718 C739 ) C718_=_C742( C718 C742 ) C718_=_C743( C718 C743 ) C725_=_C731( C725 C731 ) \nC725_=_C734( C725 C734 ) C725_=_C739( C725 C739 ) C725_=_C742( C725 C742 ) C725_=_C743( C725 C743 ) C731_=_C734( C731 C734 ) C731_=_C739( C731 C739 ) \nC731_=_C742( C731 C742 ) C731_=_C743( C731 C743 ) C734_=_C739( C734 C739 ) C734_=_C742( C734 C742 ) C734_=_C743( C734 C743 ) C739_=_C742( C739 C742 ) \nC739_=_C743( C739 C743 ) C742_=_C743( C742 C743 ) "];69-&gt;88[label="44: C144 C146 C157 C159 C166 \nC168 C177 C179 C180 C181 C182 \nC183 C184 C185 C186 C187 C196 \nC197 C199 C200 C202 C203 C288 \nC307 C316 C323 C330 C337 C338 \nC339 C340 C342 C343 C492 C527 \nC614 C708 C718 C725 C731 C734 \nC739 C742 C743 \n240: C144_=_C146 ,C144_=_C157 ,C144_=_C166 ,C144_=_C177 ,C144_=_C179 ,\nC144_=_C180 ,C144_=_C181 ,C144_=_C182 ,C144_=_C183 ,C144_=_C184 ,C144_=_C185 ,\nC144_=_C186 ,C146_=_C159 ,C146_=_C168 ,C146_=_C187 ,C146_=_C196 ,C146_=_C197 ,\nC146_=_C199 ,C146_=_C200 ,C146_=_C202 ,C146_=_C203 ,C157_=_C159 ,C157_=_C166 ,\nC157_=_C177 ,C157_=_C179 ,C157_=_C180 ,C157_=_C181 ,C157_=_C182 ,C157_=_C183 ,\nC157_=_C184 ,C157_=_C185 ,C157_=_C186 ,C159_=_C168 ,C159_=_C187 ,C159_=_C196 ,\nC159_=_C197 ,C159_=_C199 ,C159_=_C200 ,C159_=_C202 ,C159_=_C203 ,C166_=_C168 ,\nC166_=_C177 ,C166_=_C179 ,C166_=_C180 ,C166_=_C181 ,C166_=_C182 ,C166_=_C183 ,\nC166_=_C184 ,C166_=_C185 ,C166_=_C186 ,C168_=_C187 ,C168_=_C196 ,C168_=_C197 ,\nC168_=_C199 ,C168_=_C200 ,C168_=_C202 ,C168_=_C203 ,C177_=_C179 ,C177_=_C180 ,\nC177_=_C181 ,C177_=_C182 ,C177_=_C183 ,C177_=_C184 ,C177_=_C185 ,C177_=_C186 ,\nC177_=_C187 ,C179_=_C180 ,C179_=_C181 ,C179_=_C182 ,C179_=_C183 ,C179_=_C184 ,\nC179_=_C185 ,C179_=_C186 ,C179_=_C196 ,C180_=_C181 ,C180_=_C182 ,C180_=_C183 ,\nC180_=_C184 ,C180_=_C185 ,C180_=_C186</w:t>
      </w:r>
    </w:p>
    <w:p>
      <w:pPr>
        <w:pStyle w:val="PreformattedText"/>
        <w:bidi w:val="0"/>
        <w:spacing w:before="0" w:after="0"/>
        <w:jc w:val="left"/>
        <w:rPr/>
      </w:pPr>
      <w:r>
        <w:rPr/>
        <w:t xml:space="preserve"> </w:t>
      </w:r>
      <w:r>
        <w:rPr/>
        <w:t>,C180_=_C197 ,C181_=_C182 ,C181_=_C183 ,\nC181_=_C184 ,C181_=_C185 ,C181_=_C186 ,C182_=_C183 ,C182_=_C184 ,C182_=_C185 ,\nC182_=_C186 ,C183_=_C184 ,C183_=_C185 ,C183_=_C186 ,C184_=_C185 ,C184_=_C186 ,\nC185_=_C186 ,C187_=_C196 ,C187_=_C197 ,C187_=_C199 ,C187_=_C200 ,C187_=_C202 ,\nC187_=_C203 ,C196_=_C197 ,C196_=_C199 ,C196_=_C200 ,C196_=_C202 ,C196_=_C203 ,\nC197_=_C199 ,C197_=_C200 ,C197_=_C202 ,C197_=_C203 ,C199_=_C200 ,C199_=_C202 ,\nC199_=_C203 ,C199_=_C339 ,C199_=_C527 ,C200_=_C202 ,C200_=_C203 ,C200_=_C340 ,\nC200_=_C614 ,C202_=_C203 ,C202_=_C342 ,C202_=_C742 ,C203_=_C343 ,C203_=_C743 ,\nC288_=_C307 ,C288_=_C316 ,C288_=_C323 ,C288_=_C330 ,C288_=_C337 ,C288_=_C338 ,\nC288_=_C339 ,C288_=_C340 ,C288_=_C342 ,C288_=_C343 ,C307_=_C316 ,C307_=_C323 ,\nC307_=_C330 ,C307_=_C337 ,C307_=_C338 ,C307_=_C339 ,C307_=_C340 ,C307_=_C342 ,\nC307_=_C343 ,C316_=_C323 ,C316_=_C330 ,C316_=_C337 ,C316_=_C338 ,C316_=_C339 ,\nC316_=_C340 ,C316_=_C342 ,C316_=_C343 ,C323_=_C330 ,C323_=_C337 ,C323_=_C338 ,\nC323_=_C339 ,C323_=_C340 ,C323_=_C342 ,C323_=_C343 ,C330_=_C337 ,C330_=_C338 ,\nC330_=_C339 ,C330_=_C340 ,C330_=_C342 ,C330_=_C343 ,C337_=_C338 ,C337_=_C339 ,\nC337_=_C340 ,C337_=_C342 ,C337_=_C343 ,C338_=_C339 ,C338_=_C340 ,C338_=_C342 ,\nC338_=_C343 ,C338_=_C492 ,C339_=_C340 ,C339_=_C342 ,C339_=_C343 ,C339_=_C527 ,\nC340_=_C342 ,C340_=_C343 ,C340_=_C614 ,C342_=_C343 ,C342_=_C742 ,C343_=_C743 ,\nC492_=_C527 ,C492_=_C614 ,C492_=_C708 ,C492_=_C718 ,C492_=_C725 ,C492_=_C731 ,\nC492_=_C734 ,C492_=_C739 ,C492_=_C742 ,C492_=_C743 ,C527_=_C614 ,C527_=_C708 ,\nC527_=_C718 ,C527_=_C725 ,C527_=_C731 ,C527_=_C734 ,C527_=_C739 ,C527_=_C742 ,\nC527_=_C743 ,C614_=_C708 ,C614_=_C718 ,C614_=_C725 ,C614_=_C731 ,C614_=_C734 ,\nC614_=_C739 ,C614_=_C742 ,C614_=_C743 ,C708_=_C718 ,C708_=_C725 ,C708_=_C731 ,\nC708_=_C734 ,C708_=_C739 ,C708_=_C742 ,C708_=_C743 ,C718_=_C725 ,C718_=_C731 ,\nC718_=_C734 ,C718_=_C739 ,C718_=_C742 ,C718_=_C743 ,C725_=_C731 ,C725_=_C734 ,\nC725_=_C739 ,C725_=_C742 ,C725_=_C743 ,C731_=_C734 ,C731_=_C739 ,C731_=_C742 ,\nC731_=_C743 ,C734_=_C739 ,C734_=_C742 ,C734_=_C743 ,C739_=_C742 ,C739_=_C743 ,\nC742_=_C743 ,"];89[shape=box, label="id:89 level: 4\n50: C39 C40 C43 C202 C216 \nC228 C237 C248 C249 C250 C251 \nC253 C254 C255 C256 C257 C284 \nC294 C304 C305 C306 C307 C308 \nC309 C310 C311 C312 C313 C342 \nC485 C493 C528 C615 C700 C742 \nC749 C750 C757 C758 C765 C766 \nC771 C772 C775 C776 C781 C782 \nC783 C784 C785 \n334: C39_=_C40( C39 C40 ) C39_=_C43( C39 C43 ) C39_=_C216( C39 C216 ) C39_=_C228( C39 C228 ) C39_=_C237( C39 C237 ) \nC39_=_C248( C39 C248 ) C39_=_C249( C39 C249 ) C39_=_C250( C39 C250 ) C39_=_C251( C39 C251 ) C39_=_C253( C39 C253 ) C39_=_C254( C39 C254 ) \nC39_=_C255( C39 C255 ) C39_=_C256( C39 C256 ) C39_=_C257( C39 C257 ) C40_=_C43( C40 C43 ) C40_=_C284( C40 C284 ) C40_=_C294( C40 C294 ) \nC40_=_C304( C40 C304 ) C40_=_C305( C40 C305 ) C40_=_C306( C40 C306 ) C40_=_C307( C40 C307 ) C40_=_C308( C40 C308 ) C40_=_C309( C40 C309 ) \nC40_=_C310( C40 C310 ) C40_=_C311( C40 C311 ) C40_=_C312( C40 C312 ) C40_=_C313( C40 C313 ) C43_=_C255( C43 C255 ) C43_=_C311( C43 C311 ) \nC43_=_C485( C43 C485 ) C43_=_C700( C43 C700 ) C43_=_C749( C43 C749 ) C43_=_C757( C43 C757 ) C43_=_C765( C43 C765 ) C43_=_C771( C43 C771 ) \nC43_=_C775( C43 C775 ) C43_=_C781( C43 C781 ) C43_=_C782( C43 C782 ) C43_=_C783( C43 C783 ) C202_=_C342( C202 C342 ) C202_=_C493( C202 C493 ) \nC202_=_C528( C202 C528 ) C202_=_C615( C202 C615 ) C202_=_C742( C202 C742 ) C202_=_C750( C202 C750 ) C202_=_C758( C202 C758 ) C202_=_C766( C202 C766 ) \nC202_=_C772( C202 C772 ) C202_=_C776( C202 C776 ) C202_=_C784( C202 C784 ) C202_=_C785( C202 C785 ) C216_=_C228( C216 C228 ) C216_=_C237( C216 C237 ) \nC216_=_C248( C216 C248 ) C216_=_C249( C216 C249 ) C216_=_C250( C216 C250 ) C216_=_C251( C216 C251 ) C216_=_C253( C216 C253 ) C216_=_C254( C216 C254 ) \nC216_=_C255( C216 C255 ) C216_=_C256( C216 C256 ) C216_=_C257( C216 C257 ) C228_=_C237( C228 C237 ) C228_=_C248( C228 C248 ) C228_=_C249( C228 C249 ) \nC228_=_C250( C228 C250 ) C228_=_C251( C228 C251 ) C228_=_C253( C228 C253 ) C228_=_C254( C228 C254 ) C228_=_C255( C228 C255 ) C228_=_C256( C228 C256 ) \nC228_=_C257( C228 C257 ) C237_=_C248( C237 C248 ) C237_=_C249( C237 C249 ) C237_=_C250( C237 C250 ) C237_=_C251( C237 C251 ) C237_=_C253( C237 C253 ) \nC237_=_C254( C237 C254 ) C237_=_C255( C237 C255 ) C237_=_C256( C237 C256 ) C237_=_C257( C237 C257 ) C248_=_C249( C248 C249 ) C248_=_C250( C248 C250 ) \nC248_=_C251( C248 C251 ) C248_=_C253( C248 C253 ) C248_=_C254( C248 C254 ) C248_=_C255( C248 C255 ) C248_=_C256( C248 C256 ) C248_=_C257( C248 C257 ) \nC249_=_C250( C249 C250 ) C249_=_C251( C249 C251 ) C249_=_C253( C249 C253 ) C249_=_C254( C249 C254 ) C249_=_C255( C249 C255 ) C249_=_C256( C249 C256 ) \nC249_=_C257( C249 C257 ) C250_=_C251( C250 C251 ) C250_=_C253( C250 C253 ) C250_=_C254( C250 C254 ) C250_=_C255( C250 C255 ) C250_=_C256( C250 C256 ) \nC250_=_C257( C250 C257 ) C251_=_C253( C251 C253 ) C251_=_C254( C251 C254 ) C251_=_C255( C251 C255 ) C251_=_C256( C251 C256 ) C251_=_C257( C251 C257 ) \nC253_=_C254( C253 C254 ) C253_=_C255( C253 C255 ) C253_=_C256( C253 C256 ) C253_=_C257( C253 C257 ) C253_=_C309( C253 C309 ) C253_=_C485( C253 C485 ) \nC254_=_C255( C254 C255 ) C254_=_C256( C254 C256 ) C254_=_C257( C254 C257 ) C254_=_C310( C254 C310 ) C254_=_C700( C254 C700 ) C255_=_C256( C255 C256 ) \nC255_=_C257( C255 C257 ) C255_=_C311( C255 C311 ) C255_=_C485( C255 C485 ) C255_=_C700( C255 C700 ) C255_=_C749( C255 C749 ) C255_=_C757( C255 C757 ) \nC255_=_C765( C255 C765 ) C255_=_C771( C255 C771 ) C255_=_C775( C255 C775 ) C255_=_C781( C255 C781 ) C255_=_C782( C255 C782 ) C255_=_C783( C255 C783 ) \nC256_=_C257( C256 C257 ) C256_=_C312( C256 C312 ) C256_=_C782( C256 C782 ) C257_=_C313( C257 C313 ) C257_=_C783( C257 C783 ) C284_=_C294( C284 C294 ) \nC284_=_C304( C284 C304 ) C284_=_C305( C284 C305 ) C284_=_C306( C284 C306 ) C284_=_C307( C284 C307 ) C284_=_C308( C284 C308 ) C284_=_C309( C284 C309 ) \nC284_=_C310( C284 C310 ) C284_=_C311( C284 C311 ) C284_=_C312( C284 C312 ) C284_=_C313( C284 C313 ) C294_=_C304( C294 C304 ) C294_=_C305( C294 C305 ) \nC294_=_C306( C294 C306 ) C294_=_C307( C294 C307 ) C294_=_C308( C294 C308 ) C294_=_C309( C294 C309 ) C294_=_C310( C294 C310 ) C294_=_C311( C294 C311 ) \nC294_=_C312( C294 C312 ) C294_=_C313( C294 C313 ) C304_=_C305( C304 C305 ) C304_=_C306( C304 C306 ) C304_=_C307( C304 C307 ) C304_=_C308( C304 C308 ) \nC304_=_C309( C304 C309 ) C304_=_C310( C304 C310 ) C304_=_C311( C304 C311 ) C304_=_C312( C304 C312 ) C304_=_C313( C304 C313 ) C305_=_C306( C305 C306 ) \nC305_=_C307( C305 C307 ) C305_=_C308( C305 C308 ) C305_=_C309( C305 C309 ) C305_=_C310( C305 C310 ) C305_=_C311( C305 C311 ) C305_=_C312( C305 C312 ) \nC305_=_C313( C305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7_=_C342( C307 C342 ) C308_=_C309( C308 C309 ) C308_=_C310( C308 C310 ) C308_=_C311( C308 C311 ) \nC308_=_C312( C308 C312 ) C308_=_C313( C308 C313 ) C309_=_C310( C309 C310 ) C309_=_C311( C309 C311 ) C309_=_C312( C309 C312 ) C309_=_C313( C309 C313 ) \nC309_=_C485( C309 C485 ) C310_=_C311( C310 C311 ) C310_=_C312( C310 C312 ) C310_=_C313( C310 C313 ) C310_=_C700( C310 C700 ) C311_=_C312( C311 C312 ) \nC311_=_C313( C311 C313 ) C311_=_C485( C311 C485 ) C311_=_C700( C311 C700 ) C311_=_C749( C311 C749 ) C311_=_C757( C311 C757 ) C311_=_C765( C311 C765 ) \nC311_=_C771( C311 C771 ) C311_=_C775( C311 C775 ) C311_=_C781( C311 C781 ) C311_=_C782( C311 C782 ) C311_=_C783( C311 C783 ) C312_=_C313( C312 C313 ) \nC312_=_C782( C312 C782 ) C313_=_C783( C313 C783 ) C342_=_C493( C342 C493 ) C342_=_C528( C342 C528 ) C342_=_C615( C342 C615 ) C342_=_C742( C342 C742 ) \nC342_=_C750( C342 C750 ) C342_=_C758( C342 C758 ) C342_=_C766( C342 C766 ) C342_=_C772( C342 C772 ) C342_=_C776( C342 C776 ) C342_=_C784( C342 C784 ) \nC342_=_C785( C342 C785 ) C485_=_C700( C485 C700 ) C485_=_C749( C485 C749 ) C485_=_C757( C485 C757 ) C485_=_C765( C485 C765 ) C485_=_C771( C485 C771 ) \nC485_=_C775( C485 C775 ) C485_=_C781( C485 C781 ) C485_=_C782( C485 C782 ) C485_=_C783( C485 C783 ) C493_=_C528( C493 C528 ) C493_=_C615( C493 C615 ) \nC493_=_C742( C493 C742 ) C493_=_C750( C493 C750 ) C493_=_C758( C493 C758 ) C493_=_C766( C493 C766 ) C493_=_C772( C493 C772 ) C493_=_C776( C493 C776 ) \nC493_=_C784( C493 C784 ) C493_=_C785( C493 C785 ) C528_=_C615( C528 C615 ) C528_=_C742( C528 C742 ) C528_=_C750( C528 C750 ) C528_=_C758( C528 C758 ) \nC528_=_C766( C528 C766 ) C528_=_C772( C528 C772 ) C528_=_C776( C528 C776 ) C528_=_C784( C528 C784 ) C528_=_C785( C528 C785 ) C615_=_C742( C615 C742 ) \nC615_=_C750( C615 C750 ) C615_=_C758( C615 C758 ) C615_=_C766( C615 C766 ) C615_=_C772( C615 C772 ) C615_=_C776( C615 C776 ) C615_=_C784( C615 C784 ) \nC615_=_C785( C615 C785 ) C700_=_C749( C700 C749 ) C700_=_C757( C700 C757 ) C700_=_C765( C700 C765 ) C700_=_C771( C700 C771 ) C700_=_C775( C700 C775 ) \nC700_=_C781( C700 C781 ) C700_=_C782( C700 C782 ) C700_=_C783( C700 C783 ) C742_=_C750( C742 C750 ) C742_=_C758( C742 C758 ) C742_=_C766( C742 C766 ) \nC742_=_C772( C742 C772 ) C742_=_C776( C742 C776 ) C742_=_C784( C742 C784 ) C742_=_C785( C742 C785 ) C749_=_C750( C749 C750 ) C749_=_C757( C749 C757 ) \nC749_=_C765( C749 C765 ) C749_=_C771( C749 C771 ) C749_=_C775( C749 C775 ) C749_=_C781( C749 C781 ) C749_=_C782( C749 C782 ) C749_=_C783( C749 C783 ) \nC750_=_C758( C750 C758 ) C750_=_C766( C750 C766 ) C750_=_C772( C750 C772 ) C750_=_C776( C750 C776 ) C750_=_C784( C750 C784 ) C750_=_C785( C750 C785 ) \nC757_=_C758( C757 C758 ) C757_=_C765( C757 C765 ) C757_=_C771( C757 C771 ) C757_=_C775( C757 C775 ) C757_=_C781(</w:t>
      </w:r>
    </w:p>
    <w:p>
      <w:pPr>
        <w:pStyle w:val="PreformattedText"/>
        <w:bidi w:val="0"/>
        <w:spacing w:before="0" w:after="0"/>
        <w:jc w:val="left"/>
        <w:rPr/>
      </w:pPr>
      <w:r>
        <w:rPr/>
        <w:t xml:space="preserve"> </w:t>
      </w:r>
      <w:r>
        <w:rPr/>
        <w:t>C757 C781 ) C757_=_C782( C757 C782 ) \nC757_=_C783( C757 C783 ) C758_=_C766( C758 C766 ) C758_=_C772( C758 C772 ) C758_=_C776( C758 C776 ) C758_=_C784( C758 C784 ) C758_=_C785( C758 C785 ) \nC765_=_C766( C765 C766 ) C765_=_C771( C765 C771 ) C765_=_C775( C765 C775 ) C765_=_C781( C765 C781 ) C765_=_C782( C765 C782 ) C765_=_C783( C765 C783 ) \nC766_=_C772( C766 C772 ) C766_=_C776( C766 C776 ) C766_=_C784( C766 C784 ) C766_=_C785( C766 C785 ) C771_=_C772( C771 C772 ) C771_=_C775( C771 C775 ) \nC771_=_C781( C771 C781 ) C771_=_C782( C771 C782 ) C771_=_C783( C771 C783 ) C772_=_C776( C772 C776 ) C772_=_C784( C772 C784 ) C772_=_C785( C772 C785 ) \nC775_=_C776( C775 C776 ) C775_=_C781( C775 C781 ) C775_=_C782( C775 C782 ) C775_=_C783( C775 C783 ) C776_=_C784( C776 C784 ) C776_=_C785( C776 C785 ) \nC781_=_C782( C781 C782 ) C781_=_C783( C781 C783 ) C781_=_C784( C781 C784 ) C782_=_C783( C782 C783 ) C784_=_C785( C784 C785 ) "];70-&gt;89[label="48: C39 C40 C43 C202 C216 \nC228 C237 C248 C249 C250 C251 \nC253 C254 C256 C257 C284 C294 \nC304 C305 C306 C307 C308 C309 \nC310 C312 C313 C342 C485 C493 \nC528 C615 C700 C742 C749 C750 \nC757 C758 C765 C766 C771 C772 \nC775 C776 C781 C782 C783 C784 \nC785 \n287: C39_=_C40 ,C39_=_C43 ,C39_=_C216 ,C39_=_C228 ,C39_=_C237 ,\nC39_=_C248 ,C39_=_C249 ,C39_=_C250 ,C39_=_C251 ,C39_=_C253 ,C39_=_C254 ,\nC39_=_C256 ,C39_=_C257 ,C40_=_C43 ,C40_=_C284 ,C40_=_C294 ,C40_=_C304 ,\nC40_=_C305 ,C40_=_C306 ,C40_=_C307 ,C40_=_C308 ,C40_=_C309 ,C40_=_C310 ,\nC40_=_C312 ,C40_=_C313 ,C43_=_C485 ,C43_=_C700 ,C43_=_C749 ,C43_=_C757 ,\nC43_=_C765 ,C43_=_C771 ,C43_=_C775 ,C43_=_C781 ,C43_=_C782 ,C43_=_C783 ,\nC202_=_C342 ,C202_=_C493 ,C202_=_C528 ,C202_=_C615 ,C202_=_C742 ,C202_=_C750 ,\nC202_=_C758 ,C202_=_C766 ,C202_=_C772 ,C202_=_C776 ,C202_=_C784 ,C202_=_C785 ,\nC216_=_C228 ,C216_=_C237 ,C216_=_C248 ,C216_=_C249 ,C216_=_C250 ,C216_=_C251 ,\nC216_=_C253 ,C216_=_C254 ,C216_=_C256 ,C216_=_C257 ,C228_=_C237 ,C228_=_C248 ,\nC228_=_C249 ,C228_=_C250 ,C228_=_C251 ,C228_=_C253 ,C228_=_C254 ,C228_=_C256 ,\nC228_=_C257 ,C237_=_C248 ,C237_=_C249 ,C237_=_C250 ,C237_=_C251 ,C237_=_C253 ,\nC237_=_C254 ,C237_=_C256 ,C237_=_C257 ,C248_=_C249 ,C248_=_C250 ,C248_=_C251 ,\nC248_=_C253 ,C248_=_C254 ,C248_=_C256 ,C248_=_C257 ,C249_=_C250 ,C249_=_C251 ,\nC249_=_C253 ,C249_=_C254 ,C249_=_C256 ,C249_=_C257 ,C250_=_C251 ,C250_=_C253 ,\nC250_=_C254 ,C250_=_C256 ,C250_=_C257 ,C251_=_C253 ,C251_=_C254 ,C251_=_C256 ,\nC251_=_C257 ,C253_=_C254 ,C253_=_C256 ,C253_=_C257 ,C253_=_C309 ,C253_=_C485 ,\nC254_=_C256 ,C254_=_C257 ,C254_=_C310 ,C254_=_C700 ,C256_=_C257 ,C256_=_C312 ,\nC256_=_C782 ,C257_=_C313 ,C257_=_C783 ,C284_=_C294 ,C284_=_C304 ,C284_=_C305 ,\nC284_=_C306 ,C284_=_C307 ,C284_=_C308 ,C284_=_C309 ,C284_=_C310 ,C284_=_C312 ,\nC284_=_C313 ,C294_=_C304 ,C294_=_C305 ,C294_=_C306 ,C294_=_C307 ,C294_=_C308 ,\nC294_=_C309 ,C294_=_C310 ,C294_=_C312 ,C294_=_C313 ,C304_=_C305 ,C304_=_C306 ,\nC304_=_C307 ,C304_=_C308 ,C304_=_C309 ,C304_=_C310 ,C304_=_C312 ,C304_=_C313 ,\nC305_=_C306 ,C305_=_C307 ,C305_=_C308 ,C305_=_C309 ,C305_=_C310 ,C305_=_C312 ,\nC305_=_C313 ,C306_=_C307 ,C306_=_C308 ,C306_=_C309 ,C306_=_C310 ,C306_=_C312 ,\nC306_=_C313 ,C307_=_C308 ,C307_=_C309 ,C307_=_C310 ,C307_=_C312 ,C307_=_C313 ,\nC307_=_C342 ,C308_=_C309 ,C308_=_C310 ,C308_=_C312 ,C308_=_C313 ,C309_=_C310 ,\nC309_=_C312 ,C309_=_C313 ,C309_=_C485 ,C310_=_C312 ,C310_=_C313 ,C310_=_C700 ,\nC312_=_C313 ,C312_=_C782 ,C313_=_C783 ,C342_=_C493 ,C342_=_C528 ,C342_=_C615 ,\nC342_=_C742 ,C342_=_C750 ,C342_=_C758 ,C342_=_C766 ,C342_=_C772 ,C342_=_C776 ,\nC342_=_C784 ,C342_=_C785 ,C485_=_C700 ,C485_=_C749 ,C485_=_C757 ,C485_=_C765 ,\nC485_=_C771 ,C485_=_C775 ,C485_=_C781 ,C485_=_C782 ,C485_=_C783 ,C493_=_C528 ,\nC493_=_C615 ,C493_=_C742 ,C493_=_C750 ,C493_=_C758 ,C493_=_C766 ,C493_=_C772 ,\nC493_=_C776 ,C493_=_C784 ,C493_=_C785 ,C528_=_C615 ,C528_=_C742 ,C528_=_C750 ,\nC528_=_C758 ,C528_=_C766 ,C528_=_C772 ,C528_=_C776 ,C528_=_C784 ,C528_=_C785 ,\nC615_=_C742 ,C615_=_C750 ,C615_=_C758 ,C615_=_C766 ,C615_=_C772 ,C615_=_C776 ,\nC615_=_C784 ,C615_=_C785 ,C700_=_C749 ,C700_=_C757 ,C700_=_C765 ,C700_=_C771 ,\nC700_=_C775 ,C700_=_C781 ,C700_=_C782 ,C700_=_C783 ,C742_=_C750 ,C742_=_C758 ,\nC742_=_C766 ,C742_=_C772 ,C742_=_C776 ,C742_=_C784 ,C742_=_C785 ,C749_=_C750 ,\nC749_=_C757 ,C749_=_C765 ,C749_=_C771 ,C749_=_C775 ,C749_=_C781 ,C749_=_C782 ,\nC749_=_C783 ,C750_=_C758 ,C750_=_C766 ,C750_=_C772 ,C750_=_C776 ,C750_=_C784 ,\nC750_=_C785 ,C757_=_C758 ,C757_=_C765 ,C757_=_C771 ,C757_=_C775 ,C757_=_C781 ,\nC757_=_C782 ,C757_=_C783 ,C758_=_C766 ,C758_=_C772 ,C758_=_C776 ,C758_=_C784 ,\nC758_=_C785 ,C765_=_C766 ,C765_=_C771 ,C765_=_C775 ,C765_=_C781 ,C765_=_C782 ,\nC765_=_C783 ,C766_=_C772 ,C766_=_C776 ,C766_=_C784 ,C766_=_C785 ,C771_=_C772 ,\nC771_=_C775 ,C771_=_C781 ,C771_=_C782 ,C771_=_C783 ,C772_=_C776 ,C772_=_C784 ,\nC772_=_C785 ,C775_=_C776 ,C775_=_C781 ,C775_=_C782 ,C775_=_C783 ,C776_=_C784 ,\nC776_=_C785 ,C781_=_C782 ,C781_=_C783 ,C781_=_C784 ,C782_=_C783 ,C784_=_C785 ,"];90[shape=box, label="id:90 level: 4\n74: C10 C121 C149 C153 C181 \nC182 C184 C215 C227 C237 C238 \nC239 C240 C241 C243 C244 C245 \nC246 C247 C410 C412 C420 C421 \nC423 C426 C428 C429 C430 C431 \nC432 C433 C434 C435 C442 C443 \nC444 C445 C446 C468 C499 C572 \nC594 C618 C629 C660 C670 C696 \nC710 C736 C745 C746 C748 C751 \nC755 C757 C758 C760 C761 C762 \nC763 C765 C766 C768 C769 C770 \nC773 C775 C776 C778 C779 C781 \nC784 C786 C787 \n437: C10_=_C423( C10 C423 ) C10_=_C594( C10 C594 ) C10_=_C710( C10 C710 ) C10_=_C745( C10 C745 ) C10_=_C755( C10 C755 ) \nC10_=_C757( C10 C757 ) C10_=_C758( C10 C758 ) C10_=_C760( C10 C760 ) C10_=_C761( C10 C761 ) C10_=_C762( C10 C762 ) C121_=_C499( C121 C499 ) \nC121_=_C572( C121 C572 ) C121_=_C618( C121 C618 ) C121_=_C660( C121 C660 ) C121_=_C751( C121 C751 ) C121_=_C773( C121 C773 ) C121_=_C781( C121 C781 ) \nC121_=_C784( C121 C784 ) C121_=_C786( C121 C786 ) C121_=_C787( C121 C787 ) C149_=_C153( C149 C153 ) C149_=_C410( C149 C410 ) C149_=_C420( C149 C420 ) \nC149_=_C426( C149 C426 ) C149_=_C428( C149 C428 ) C149_=_C429( C149 C429 ) C149_=_C430( C149 C430 ) C149_=_C431( C149 C431 ) C149_=_C432( C149 C432 ) \nC149_=_C433( C149 C433 ) C149_=_C434( C149 C434 ) C153_=_C432( C153 C432 ) C153_=_C468( C153 C468 ) C153_=_C629( C153 C629 ) C153_=_C670( C153 C670 ) \nC153_=_C746( C153 C746 ) C153_=_C763( C153 C763 ) C153_=_C765( C153 C765 ) C153_=_C766( C153 C766 ) C153_=_C768( C153 C768 ) C153_=_C769( C153 C769 ) \nC181_=_C182( C181 C182 ) C181_=_C184( C181 C184 ) C181_=_C215( C181 C215 ) C181_=_C227( C181 C227 ) C181_=_C237( C181 C237 ) C181_=_C238( C181 C238 ) \nC181_=_C239( C181 C239 ) C181_=_C240( C181 C240 ) C181_=_C241( C181 C241 ) C181_=_C243( C181 C243 ) C181_=_C244( C181 C244 ) C181_=_C245( C181 C245 ) \nC181_=_C246( C181 C246 ) C181_=_C247( C181 C247 ) C182_=_C184( C182 C184 ) C182_=_C412( C182 C412 ) C182_=_C421( C182 C421 ) C182_=_C435( C182 C435 ) \nC182_=_C442( C182 C442 ) C182_=_C443( C182 C443 ) C182_=_C444( C182 C444 ) C182_=_C445( C182 C445 ) C182_=_C446( C182 C446 ) C184_=_C245( C184 C245 ) \nC184_=_C444( C184 C444 ) C184_=_C696( C184 C696 ) C184_=_C736( C184 C736 ) C184_=_C748( C184 C748 ) C184_=_C770( C184 C770 ) C184_=_C775( C184 C775 ) \nC184_=_C776( C184 C776 ) C184_=_C778( C184 C778 ) C184_=_C779( C184 C779 ) C215_=_C227( C215 C227 ) C215_=_C237( C215 C237 ) C215_=_C238( C215 C238 ) \nC215_=_C239( C215 C239 ) C215_=_C240( C215 C240 ) C215_=_C241( C215 C241 ) C215_=_C243( C215 C243 ) C215_=_C244( C215 C244 ) C215_=_C245( C215 C245 ) \nC215_=_C246( C215 C246 ) C215_=_C247( C215 C247 ) C227_=_C237( C227 C237 ) C227_=_C238( C227 C238 ) C227_=_C239( C227 C239 ) C227_=_C240( C227 C240 ) \nC227_=_C241( C227 C241 ) C227_=_C243( C227 C243 ) C227_=_C244( C227 C244 ) C227_=_C245( C227 C245 ) C227_=_C246( C227 C246 ) C227_=_C247( C227 C247 ) \nC237_=_C238( C237 C238 ) C237_=_C239( C237 C239 ) C237_=_C240( C237 C240 ) C237_=_C241( C237 C241 ) C237_=_C243( C237 C243 ) C237_=_C244( C237 C244 ) \nC237_=_C245( C237 C245 ) C237_=_C246( C237 C246 ) C237_=_C247( C237 C247 ) C238_=_C239( C238 C239 ) C238_=_C240( C238 C240 ) C238_=_C241( C238 C241 ) \nC238_=_C243( C238 C243 ) C238_=_C244( C238 C244 ) C238_=_C245( C238 C245 ) C238_=_C246( C238 C246 ) C238_=_C247( C238 C247 ) C239_=_C240( C239 C240 ) \nC239_=_C241( C239 C241 ) C239_=_C243( C239 C243 ) C239_=_C244( C239 C244 ) C239_=_C245( C239 C245 ) C239_=_C246( C239 C246 ) C239_=_C247( C239 C247 ) \nC240_=_C241( C240 C241 ) C240_=_C243( C240 C243 ) C240_=_C244( C240 C244 ) C240_=_C245( C240 C245 ) C240_=_C246( C240 C246 ) C240_=_C247( C240 C247 ) \nC241_=_C243( C241 C243 ) C241_=_C244( C241 C244 ) C241_=_C245( C241 C245 ) C241_=_C246( C241 C246 ) C241_=_C247( C241 C247 ) C243_=_C244( C243 C244 ) \nC243_=_C245( C243 C245 ) C243_=_C246( C243 C246 ) C243_=_C247( C243 C247 ) C243_=_C443( C243 C443 ) C243_=_C696( C243 C696 ) C244_=_C245( C244 C245 ) \nC244_=_C246( C244 C246 ) C244_=_C247( C244 C247 ) C244_=_C736( C244 C736 ) C245_=_C246( C245 C246 ) C245_=_C247( C245 C247 ) C245_=_C444( C245 C444 ) \nC245_=_C696( C245 C696 ) C245_=_C736( C245 C736 ) C245_=_C748( C245 C748 ) C245_=_C770( C245 C770 ) C245_=_C775( C245 C775 ) C245_=_C776( C245 C776 ) \nC245_=_C778( C245 C778 ) C245_=_C779( C245 C779 ) C246_=_C247( C246 C247 ) C246_=_C445( C246 C445 ) C246_=_C778( C246 C778 ) C247_=_C446( C247 C446 ) \nC247_=_C779( C247 C779 ) C410_=_C412( C410 C412 ) C410_=_C420( C410 C420 ) C410_=_C426( C410 C426 ) C410_=_C428( C410 C428 ) C410_=_C429( C410 C429 ) \nC410_=_C430( C410 C430 ) C410_=_C431( C410 C431 ) C410_=_C432( C410 C432 ) C410_=_C433( C410 C433 ) C410_=_C434( C410 C434 ) C412_=_C421( C412 C421 ) \nC412_=_C435( C412 C435 ) C412_=_C442( C412 C442 ) C412_=_C443( C412 C443 ) C412_=_C444( C412 C444 ) C412_=_C445( C412 C445 ) C412_=_C446( C412 C446 ) \nC420_=_C421( C420 C421 ) C420_=_C423( C420 C423 ) C420_=_C426( C420 C426 ) C420_=_C428( C420 C428 ) C420_=_C429(</w:t>
      </w:r>
    </w:p>
    <w:p>
      <w:pPr>
        <w:pStyle w:val="PreformattedText"/>
        <w:bidi w:val="0"/>
        <w:spacing w:before="0" w:after="0"/>
        <w:jc w:val="left"/>
        <w:rPr/>
      </w:pPr>
      <w:r>
        <w:rPr/>
        <w:t xml:space="preserve"> </w:t>
      </w:r>
      <w:r>
        <w:rPr/>
        <w:t>C420 C429 ) C420_=_C430( C420 C430 ) \nC420_=_C431( C420 C431 ) C420_=_C432( C420 C432 ) C420_=_C433( C420 C433 ) C420_=_C434( C420 C434 ) C421_=_C423( C421 C423 ) C421_=_C435( C421 C435 ) \nC421_=_C442( C421 C442 ) C421_=_C443( C421 C443 ) C421_=_C444( C421 C444 ) C421_=_C445( C421 C445 ) C421_=_C446( C421 C446 ) C423_=_C594( C423 C594 ) \nC423_=_C710( C423 C710 ) C423_=_C745( C423 C745 ) C423_=_C755( C423 C755 ) C423_=_C757( C423 C757 ) C423_=_C758( C423 C758 ) C423_=_C760( C423 C760 ) \nC423_=_C761( C423 C761 ) C423_=_C762( C423 C762 ) C426_=_C428( C426 C428 ) C426_=_C429( C426 C429 ) C426_=_C430( C426 C430 ) C426_=_C431( C426 C431 ) \nC426_=_C432( C426 C432 ) C426_=_C433( C426 C433 ) C426_=_C434( C426 C434 ) C426_=_C435( C426 C435 ) C428_=_C429( C428 C429 ) C428_=_C430( C428 C430 ) \nC428_=_C431( C428 C431 ) C428_=_C432( C428 C432 ) C428_=_C433( C428 C433 ) C428_=_C434( C428 C434 ) C428_=_C442( C428 C442 ) C429_=_C430( C429 C430 ) \nC429_=_C431( C429 C431 ) C429_=_C432( C429 C432 ) C429_=_C433( C429 C433 ) C429_=_C434( C429 C434 ) C430_=_C431( C430 C431 ) C430_=_C432( C430 C432 ) \nC430_=_C433( C430 C433 ) C430_=_C434( C430 C434 ) C430_=_C468( C430 C468 ) C431_=_C432( C431 C432 ) C431_=_C433( C431 C433 ) C431_=_C434( C431 C434 ) \nC431_=_C670( C431 C670 ) C432_=_C433( C432 C433 ) C432_=_C434( C432 C434 ) C432_=_C468( C432 C468 ) C432_=_C629( C432 C629 ) C432_=_C670( C432 C670 ) \nC432_=_C746( C432 C746 ) C432_=_C763( C432 C763 ) C432_=_C765( C432 C765 ) C432_=_C766( C432 C766 ) C432_=_C768( C432 C768 ) C432_=_C769( C432 C769 ) \nC433_=_C434( C433 C434 ) C433_=_C768( C433 C768 ) C434_=_C769( C434 C769 ) C435_=_C442( C435 C442 ) C435_=_C443( C435 C443 ) C435_=_C444( C435 C444 ) \nC435_=_C445( C435 C445 ) C435_=_C446( C435 C446 ) C442_=_C443( C442 C443 ) C442_=_C444( C442 C444 ) C442_=_C445( C442 C445 ) C442_=_C446( C442 C446 ) \nC443_=_C444( C443 C444 ) C443_=_C445( C443 C445 ) C443_=_C446( C443 C446 ) C443_=_C696( C443 C696 ) C444_=_C445( C444 C445 ) C444_=_C446( C444 C446 ) \nC444_=_C696( C444 C696 ) C444_=_C736( C444 C736 ) C444_=_C748( C444 C748 ) C444_=_C770( C444 C770 ) C444_=_C775( C444 C775 ) C444_=_C776( C444 C776 ) \nC444_=_C778( C444 C778 ) C444_=_C779( C444 C779 ) C445_=_C446( C445 C446 ) C445_=_C778( C445 C778 ) C446_=_C779( C446 C779 ) C468_=_C629( C468 C629 ) \nC468_=_C670( C468 C670 ) C468_=_C746( C468 C746 ) C468_=_C763( C468 C763 ) C468_=_C765( C468 C765 ) C468_=_C766( C468 C766 ) C468_=_C768( C468 C768 ) \nC468_=_C769( C468 C769 ) C499_=_C572( C499 C572 ) C499_=_C618( C499 C618 ) C499_=_C660( C499 C660 ) C499_=_C751( C499 C751 ) C499_=_C773( C499 C773 ) \nC499_=_C781( C499 C781 ) C499_=_C784( C499 C784 ) C499_=_C786( C499 C786 ) C499_=_C787( C499 C787 ) C572_=_C618( C572 C618 ) C572_=_C660( C572 C660 ) \nC572_=_C751( C572 C751 ) C572_=_C773( C572 C773 ) C572_=_C781( C572 C781 ) C572_=_C784( C572 C784 ) C572_=_C786( C572 C786 ) C572_=_C787( C572 C787 ) \nC594_=_C710( C594 C710 ) C594_=_C745( C594 C745 ) C594_=_C755( C594 C755 ) C594_=_C757( C594 C757 ) C594_=_C758( C594 C758 ) C594_=_C760( C594 C760 ) \nC594_=_C761( C594 C761 ) C594_=_C762( C594 C762 ) C618_=_C660( C618 C660 ) C618_=_C751( C618 C751 ) C618_=_C773( C618 C773 ) C618_=_C781( C618 C781 ) \nC618_=_C784( C618 C784 ) C618_=_C786( C618 C786 ) C618_=_C787( C618 C787 ) C629_=_C670( C629 C670 ) C629_=_C746( C629 C746 ) C629_=_C763( C629 C763 ) \nC629_=_C765( C629 C765 ) C629_=_C766( C629 C766 ) C629_=_C768( C629 C768 ) C629_=_C769( C629 C769 ) C660_=_C751( C660 C751 ) C660_=_C773( C660 C773 ) \nC660_=_C781( C660 C781 ) C660_=_C784( C660 C784 ) C660_=_C786( C660 C786 ) C660_=_C787( C660 C787 ) C670_=_C746( C670 C746 ) C670_=_C763( C670 C763 ) \nC670_=_C765( C670 C765 ) C670_=_C766( C670 C766 ) C670_=_C768( C670 C768 ) C670_=_C769( C670 C769 ) C696_=_C736( C696 C736 ) C696_=_C748( C696 C748 ) \nC696_=_C770( C696 C770 ) C696_=_C775( C696 C775 ) C696_=_C776( C696 C776 ) C696_=_C778( C696 C778 ) C696_=_C779( C696 C779 ) C710_=_C745( C710 C745 ) \nC710_=_C755( C710 C755 ) C710_=_C757( C710 C757 ) C710_=_C758( C710 C758 ) C710_=_C760( C710 C760 ) C710_=_C761( C710 C761 ) C710_=_C762( C710 C762 ) \nC736_=_C748( C736 C748 ) C736_=_C770( C736 C770 ) C736_=_C775( C736 C775 ) C736_=_C776( C736 C776 ) C736_=_C778( C736 C778 ) C736_=_C779( C736 C779 ) \nC745_=_C746( C745 C746 ) C745_=_C748( C745 C748 ) C745_=_C751( C745 C751 ) C745_=_C755( C745 C755 ) C745_=_C757( C745 C757 ) C745_=_C758( C745 C758 ) \nC745_=_C760( C745 C760 ) C745_=_C761( C745 C761 ) C745_=_C762( C745 C762 ) C746_=_C748( C746 C748 ) C746_=_C751( C746 C751 ) C746_=_C763( C746 C763 ) \nC746_=_C765( C746 C765 ) C746_=_C766( C746 C766 ) C746_=_C768( C746 C768 ) C746_=_C769( C746 C769 ) C748_=_C751( C748 C751 ) C748_=_C770( C748 C770 ) \nC748_=_C775( C748 C775 ) C748_=_C776( C748 C776 ) C748_=_C778( C748 C778 ) C748_=_C779( C748 C779 ) C751_=_C773( C751 C773 ) C751_=_C781( C751 C781 ) \nC751_=_C784( C751 C784 ) C751_=_C786( C751 C786 ) C751_=_C787( C751 C787 ) C755_=_C757( C755 C757 ) C755_=_C758( C755 C758 ) C755_=_C760( C755 C760 ) \nC755_=_C761( C755 C761 ) C755_=_C762( C755 C762 ) C755_=_C763( C755 C763 ) C755_=_C770( C755 C770 ) C755_=_C773( C755 C773 ) C757_=_C758( C757 C758 ) \nC757_=_C760( C757 C760 ) C757_=_C761( C757 C761 ) C757_=_C762( C757 C762 ) C757_=_C765( C757 C765 ) C757_=_C775( C757 C775 ) C757_=_C781( C757 C781 ) \nC758_=_C760( C758 C760 ) C758_=_C761( C758 C761 ) C758_=_C762( C758 C762 ) C758_=_C766( C758 C766 ) C758_=_C776( C758 C776 ) C758_=_C784( C758 C784 ) \nC760_=_C761( C760 C761 ) C760_=_C762( C760 C762 ) C761_=_C762( C761 C762 ) C763_=_C765( C763 C765 ) C763_=_C766( C763 C766 ) C763_=_C768( C763 C768 ) \nC763_=_C769( C763 C769 ) C763_=_C770( C763 C770 ) C763_=_C773( C763 C773 ) C765_=_C766( C765 C766 ) C765_=_C768( C765 C768 ) C765_=_C769( C765 C769 ) \nC765_=_C775( C765 C775 ) C765_=_C781( C765 C781 ) C766_=_C768( C766 C768 ) C766_=_C769( C766 C769 ) C766_=_C776( C766 C776 ) C766_=_C784( C766 C784 ) \nC768_=_C769( C768 C769 ) C770_=_C773( C770 C773 ) C770_=_C775( C770 C775 ) C770_=_C776( C770 C776 ) C770_=_C778( C770 C778 ) C770_=_C779( C770 C779 ) \nC773_=_C781( C773 C781 ) C773_=_C784( C773 C784 ) C773_=_C786( C773 C786 ) C773_=_C787( C773 C787 ) C775_=_C776( C775 C776 ) C775_=_C778( C775 C778 ) \nC775_=_C779( C775 C779 ) C775_=_C781( C775 C781 ) C776_=_C778( C776 C778 ) C776_=_C779( C776 C779 ) C776_=_C784( C776 C784 ) C778_=_C779( C778 C779 ) \nC781_=_C784( C781 C784 ) C781_=_C786( C781 C786 ) C781_=_C787( C781 C787 ) C784_=_C786( C784 C786 ) C784_=_C787( C784 C787 ) C786_=_C787( C786 C787 ) "];70-&gt;90[label="71: C10 C121 C149 C153 C181 \nC182 C184 C215 C227 C237 C238 \nC239 C240 C241 C243 C244 C246 \nC247 C410 C412 C420 C421 C423 \nC426 C428 C429 C430 C431 C433 \nC434 C435 C442 C443 C445 C446 \nC468 C499 C572 C594 C618 C629 \nC660 C670 C696 C710 C736 C745 \nC746 C748 C751 C755 C757 C758 \nC760 C761 C762 C763 C765 C766 \nC768 C769 C770 C773 C775 C776 \nC778 C779 C781 C784 C786 C787 \n378: C10_=_C423 ,C10_=_C594 ,C10_=_C710 ,C10_=_C745 ,C10_=_C755 ,\nC10_=_C757 ,C10_=_C758 ,C10_=_C760 ,C10_=_C761 ,C10_=_C762 ,C121_=_C499 ,\nC121_=_C572 ,C121_=_C618 ,C121_=_C660 ,C121_=_C751 ,C121_=_C773 ,C121_=_C781 ,\nC121_=_C784 ,C121_=_C786 ,C121_=_C787 ,C149_=_C153 ,C149_=_C410 ,C149_=_C420 ,\nC149_=_C426 ,C149_=_C428 ,C149_=_C429 ,C149_=_C430 ,C149_=_C431 ,C149_=_C433 ,\nC149_=_C434 ,C153_=_C468 ,C153_=_C629 ,C153_=_C670 ,C153_=_C746 ,C153_=_C763 ,\nC153_=_C765 ,C153_=_C766 ,C153_=_C768 ,C153_=_C769 ,C181_=_C182 ,C181_=_C184 ,\nC181_=_C215 ,C181_=_C227 ,C181_=_C237 ,C181_=_C238 ,C181_=_C239 ,C181_=_C240 ,\nC181_=_C241 ,C181_=_C243 ,C181_=_C244 ,C181_=_C246 ,C181_=_C247 ,C182_=_C184 ,\nC182_=_C412 ,C182_=_C421 ,C182_=_C435 ,C182_=_C442 ,C182_=_C443 ,C182_=_C445 ,\nC182_=_C446 ,C184_=_C696 ,C184_=_C736 ,C184_=_C748 ,C184_=_C770 ,C184_=_C775 ,\nC184_=_C776 ,C184_=_C778 ,C184_=_C779 ,C215_=_C227 ,C215_=_C237 ,C215_=_C238 ,\nC215_=_C239 ,C215_=_C240 ,C215_=_C241 ,C215_=_C243 ,C215_=_C244 ,C215_=_C246 ,\nC215_=_C247 ,C227_=_C237 ,C227_=_C238 ,C227_=_C239 ,C227_=_C240 ,C227_=_C241 ,\nC227_=_C243 ,C227_=_C244 ,C227_=_C246 ,C227_=_C247 ,C237_=_C238 ,C237_=_C239 ,\nC237_=_C240 ,C237_=_C241 ,C237_=_C243 ,C237_=_C244 ,C237_=_C246 ,C237_=_C247 ,\nC238_=_C239 ,C238_=_C240 ,C238_=_C241 ,C238_=_C243 ,C238_=_C244 ,C238_=_C246 ,\nC238_=_C247 ,C239_=_C240 ,C239_=_C241 ,C239_=_C243 ,C239_=_C244 ,C239_=_C246 ,\nC239_=_C247 ,C240_=_C241 ,C240_=_C243 ,C240_=_C244 ,C240_=_C246 ,C240_=_C247 ,\nC241_=_C243 ,C241_=_C244 ,C241_=_C246 ,C241_=_C247 ,C243_=_C244 ,C243_=_C246 ,\nC243_=_C247 ,C243_=_C443 ,C243_=_C696 ,C244_=_C246 ,C244_=_C247 ,C244_=_C736 ,\nC246_=_C247 ,C246_=_C445 ,C246_=_C778 ,C247_=_C446 ,C247_=_C779 ,C410_=_C412 ,\nC410_=_C420 ,C410_=_C426 ,C410_=_C428 ,C410_=_C429 ,C410_=_C430 ,C410_=_C431 ,\nC410_=_C433 ,C410_=_C434 ,C412_=_C421 ,C412_=_C435 ,C412_=_C442 ,C412_=_C443 ,\nC412_=_C445 ,C412_=_C446 ,C420_=_C421 ,C420_=_C423 ,C420_=_C426 ,C420_=_C428 ,\nC420_=_C429 ,C420_=_C430 ,C420_=_C431 ,C420_=_C433 ,C420_=_C434 ,C421_=_C423 ,\nC421_=_C435 ,C421_=_C442 ,C421_=_C443 ,C421_=_C445 ,C421_=_C446 ,C423_=_C594 ,\nC423_=_C710 ,C423_=_C745 ,C423_=_C755 ,C423_=_C757 ,C423_=_C758 ,C423_=_C760 ,\nC423_=_C761 ,C423_=_C762 ,C426_=_C428 ,C426_=_C429 ,C426_=_C430 ,C426_=_C431 ,\nC426_=_C433 ,C426_=_C434 ,C426_=_C435 ,C428_=_C429 ,C428_=_C430 ,C428_=_C431 ,\nC428_=_C433 ,C428_=_C434 ,C428_=_C442 ,C429_=_C430 ,C429_=_C431 ,C429_=_C433 ,\nC429_=_C434 ,C430_=_C431 ,C430_=_C433 ,C430_=_C434 ,C430_=_C468 ,C431_=_C433 ,\nC431_=_C434 ,C431_=_C670 ,C433_=_C434 ,C433_=_C768 ,C434_=_C769 ,C435_=_C442 ,\nC435_=_C443 ,C435_=_C445 ,C435_=_C446 ,C442_=_C443 ,C442_=_C445 ,C442_=_C446 ,\nC443_=_C445 ,C443_=_C446 ,C443_=_C696 ,C445_=_C446 ,C445_=_C778 ,C446_=_C779 ,\nC468_=_C629 ,C468_=_C670 ,C468_=_C746 ,C468_=_C763 ,C468_=_C765 ,C468_=_C766 ,\nC468_=_C768 ,C468_=_C769 ,C499_=_C572 ,C499_=_C618 ,C499_=_C660 ,C499_=_C751</w:t>
      </w:r>
    </w:p>
    <w:p>
      <w:pPr>
        <w:pStyle w:val="PreformattedText"/>
        <w:bidi w:val="0"/>
        <w:spacing w:before="0" w:after="0"/>
        <w:jc w:val="left"/>
        <w:rPr/>
      </w:pPr>
      <w:r>
        <w:rPr/>
        <w:t xml:space="preserve"> </w:t>
      </w:r>
      <w:r>
        <w:rPr/>
        <w:t>,\nC499_=_C773 ,C499_=_C781 ,C499_=_C784 ,C499_=_C786 ,C499_=_C787 ,C572_=_C618 ,\nC572_=_C660 ,C572_=_C751 ,C572_=_C773 ,C572_=_C781 ,C572_=_C784 ,C572_=_C786 ,\nC572_=_C787 ,C594_=_C710 ,C594_=_C745 ,C594_=_C755 ,C594_=_C757 ,C594_=_C758 ,\nC594_=_C760 ,C594_=_C761 ,C594_=_C762 ,C618_=_C660 ,C618_=_C751 ,C618_=_C773 ,\nC618_=_C781 ,C618_=_C784 ,C618_=_C786 ,C618_=_C787 ,C629_=_C670 ,C629_=_C746 ,\nC629_=_C763 ,C629_=_C765 ,C629_=_C766 ,C629_=_C768 ,C629_=_C769 ,C660_=_C751 ,\nC660_=_C773 ,C660_=_C781 ,C660_=_C784 ,C660_=_C786 ,C660_=_C787 ,C670_=_C746 ,\nC670_=_C763 ,C670_=_C765 ,C670_=_C766 ,C670_=_C768 ,C670_=_C769 ,C696_=_C736 ,\nC696_=_C748 ,C696_=_C770 ,C696_=_C775 ,C696_=_C776 ,C696_=_C778 ,C696_=_C779 ,\nC710_=_C745 ,C710_=_C755 ,C710_=_C757 ,C710_=_C758 ,C710_=_C760 ,C710_=_C761 ,\nC710_=_C762 ,C736_=_C748 ,C736_=_C770 ,C736_=_C775 ,C736_=_C776 ,C736_=_C778 ,\nC736_=_C779 ,C745_=_C746 ,C745_=_C748 ,C745_=_C751 ,C745_=_C755 ,C745_=_C757 ,\nC745_=_C758 ,C745_=_C760 ,C745_=_C761 ,C745_=_C762 ,C746_=_C748 ,C746_=_C751 ,\nC746_=_C763 ,C746_=_C765 ,C746_=_C766 ,C746_=_C768 ,C746_=_C769 ,C748_=_C751 ,\nC748_=_C770 ,C748_=_C775 ,C748_=_C776 ,C748_=_C778 ,C748_=_C779 ,C751_=_C773 ,\nC751_=_C781 ,C751_=_C784 ,C751_=_C786 ,C751_=_C787 ,C755_=_C757 ,C755_=_C758 ,\nC755_=_C760 ,C755_=_C761 ,C755_=_C762 ,C755_=_C763 ,C755_=_C770 ,C755_=_C773 ,\nC757_=_C758 ,C757_=_C760 ,C757_=_C761 ,C757_=_C762 ,C757_=_C765 ,C757_=_C775 ,\nC757_=_C781 ,C758_=_C760 ,C758_=_C761 ,C758_=_C762 ,C758_=_C766 ,C758_=_C776 ,\nC758_=_C784 ,C760_=_C761 ,C760_=_C762 ,C761_=_C762 ,C763_=_C765 ,C763_=_C766 ,\nC763_=_C768 ,C763_=_C769 ,C763_=_C770 ,C763_=_C773 ,C765_=_C766 ,C765_=_C768 ,\nC765_=_C769 ,C765_=_C775 ,C765_=_C781 ,C766_=_C768 ,C766_=_C769 ,C766_=_C776 ,\nC766_=_C784 ,C768_=_C769 ,C770_=_C773 ,C770_=_C775 ,C770_=_C776 ,C770_=_C778 ,\nC770_=_C779 ,C773_=_C781 ,C773_=_C784 ,C773_=_C786 ,C773_=_C787 ,C775_=_C776 ,\nC775_=_C778 ,C775_=_C779 ,C775_=_C781 ,C776_=_C778 ,C776_=_C779 ,C776_=_C784 ,\nC778_=_C779 ,C781_=_C784 ,C781_=_C786 ,C781_=_C787 ,C784_=_C786 ,C784_=_C787 ,\nC786_=_C787 ,"];91[shape=box, label="id:91 level: 4\n46: C71 C81 C93 C104 C114 \nC115 C116 C117 C119 C120 C121 \nC122 C123 C464 C474 C479 C483 \nC488 C495 C496 C497 C498 C499 \nC500 C536 C545 C552 C559 C567 \nC568 C569 C570 C571 C572 C573 \nC574 C620 C787 C821 C827 C834 \nC840 C844 C847 C850 C853 \n309: C71_=_C81( C71 C81 ) C71_=_C93( C71 C93 ) C71_=_C104( C71 C104 ) C71_=_C114( C71 C114 ) C71_=_C115( C71 C115 ) \nC71_=_C116( C71 C116 ) C71_=_C117( C71 C117 ) C71_=_C119( C71 C119 ) C71_=_C120( C71 C120 ) C71_=_C121( C71 C121 ) C71_=_C122( C71 C122 ) \nC71_=_C123( C71 C123 ) C81_=_C93( C81 C93 ) C81_=_C104( C81 C104 ) C81_=_C114( C81 C114 ) C81_=_C115( C81 C115 ) C81_=_C116( C81 C116 ) \nC81_=_C117( C81 C117 ) C81_=_C119( C81 C119 ) C81_=_C120( C81 C120 ) C81_=_C121( C81 C121 ) C81_=_C122( C81 C122 ) C81_=_C123( C81 C123 ) \nC93_=_C104( C93 C104 ) C93_=_C114( C93 C114 ) C93_=_C115( C93 C115 ) C93_=_C116( C93 C116 ) C93_=_C117( C93 C117 ) C93_=_C119( C93 C119 ) \nC93_=_C120( C93 C120 ) C93_=_C121( C93 C121 ) C93_=_C122( C93 C122 ) C93_=_C123( C93 C123 ) C104_=_C114( C104 C114 ) C104_=_C115( C104 C115 ) \nC104_=_C116( C104 C116 ) C104_=_C117( C104 C117 ) C104_=_C119( C104 C119 ) C104_=_C120( C104 C120 ) C104_=_C121( C104 C121 ) C104_=_C122( C104 C122 ) \nC104_=_C123( C104 C123 ) C114_=_C115( C114 C115 ) C114_=_C116( C114 C116 ) C114_=_C117( C114 C117 ) C114_=_C119( C114 C119 ) C114_=_C120( C114 C120 ) \nC114_=_C121( C114 C121 ) C114_=_C122( C114 C122 ) C114_=_C123( C114 C123 ) C115_=_C116( C115 C116 ) C115_=_C117( C115 C117 ) C115_=_C119( C115 C119 ) \nC115_=_C120( C115 C120 ) C115_=_C121( C115 C121 ) C115_=_C122( C115 C122 ) C115_=_C123( C115 C123 ) C116_=_C117( C116 C117 ) C116_=_C119( C116 C119 ) \nC116_=_C120( C116 C120 ) C116_=_C121( C116 C121 ) C116_=_C122( C116 C122 ) C116_=_C123( C116 C123 ) C117_=_C119( C117 C119 ) C117_=_C120( C117 C120 ) \nC117_=_C121( C117 C121 ) C117_=_C122( C117 C122 ) C117_=_C123( C117 C123 ) C117_=_C464( C117 C464 ) C117_=_C474( C117 C474 ) C117_=_C479( C117 C479 ) \nC117_=_C483( C117 C483 ) C117_=_C488( C117 C488 ) C117_=_C495( C117 C495 ) C117_=_C496( C117 C496 ) C117_=_C497( C117 C497 ) C117_=_C498( C117 C498 ) \nC117_=_C499( C117 C499 ) C117_=_C500( C117 C500 ) C119_=_C120( C119 C120 ) C119_=_C121( C119 C121 ) C119_=_C122( C119 C122 ) C119_=_C123( C119 C123 ) \nC119_=_C497( C119 C497 ) C119_=_C570( C119 C570 ) C119_=_C620( C119 C620 ) C120_=_C121( C120 C121 ) C120_=_C122( C120 C122 ) C120_=_C123( C120 C123 ) \nC120_=_C498( C120 C498 ) C120_=_C571( C120 C571 ) C121_=_C122( C121 C122 ) C121_=_C123( C121 C123 ) C121_=_C499( C121 C499 ) C121_=_C572( C121 C572 ) \nC121_=_C787( C121 C787 ) C122_=_C123( C122 C123 ) C122_=_C500( C122 C500 ) C122_=_C573( C122 C573 ) C122_=_C821( C122 C821 ) C123_=_C574( C123 C574 ) \nC123_=_C620( C123 C620 ) C123_=_C787( C123 C787 ) C123_=_C821( C123 C821 ) C123_=_C827( C123 C827 ) C123_=_C834( C123 C834 ) C123_=_C840( C123 C840 ) \nC123_=_C844( C123 C844 ) C123_=_C847( C123 C847 ) C123_=_C850( C123 C850 ) C123_=_C853( C123 C853 ) C464_=_C474( C464 C474 ) C464_=_C479( C464 C479 ) \nC464_=_C483( C464 C483 ) C464_=_C488( C464 C488 ) C464_=_C495( C464 C495 ) C464_=_C496( C464 C496 ) C464_=_C497( C464 C497 ) C464_=_C498( C464 C498 ) \nC464_=_C499( C464 C499 ) C464_=_C500( C464 C500 ) C474_=_C479( C474 C479 ) C474_=_C483( C474 C483 ) C474_=_C488( C474 C488 ) C474_=_C495( C474 C495 ) \nC474_=_C496( C474 C496 ) C474_=_C497( C474 C497 ) C474_=_C498( C474 C498 ) C474_=_C499( C474 C499 ) C474_=_C500( C474 C500 ) C479_=_C483( C479 C483 ) \nC479_=_C488( C479 C488 ) C479_=_C495( C479 C495 ) C479_=_C496( C479 C496 ) C479_=_C497( C479 C497 ) C479_=_C498( C479 C498 ) C479_=_C499( C479 C499 ) \nC479_=_C500( C479 C500 ) C483_=_C488( C483 C488 ) C483_=_C495( C483 C495 ) C483_=_C496( C483 C496 ) C483_=_C497( C483 C497 ) C483_=_C498( C483 C498 ) \nC483_=_C499( C483 C499 ) C483_=_C500( C483 C500 ) C488_=_C495( C488 C495 ) C488_=_C496( C488 C496 ) C488_=_C497( C488 C497 ) C488_=_C498( C488 C498 ) \nC488_=_C499( C488 C499 ) C488_=_C500( C488 C500 ) C495_=_C496( C495 C496 ) C495_=_C497( C495 C497 ) C495_=_C498( C495 C498 ) C495_=_C499( C495 C499 ) \nC495_=_C500( C495 C500 ) C496_=_C497( C496 C497 ) C496_=_C498( C496 C498 ) C496_=_C499( C496 C499 ) C496_=_C500( C496 C500 ) C496_=_C536( C496 C536 ) \nC496_=_C545( C496 C545 ) C496_=_C552( C496 C552 ) C496_=_C559( C496 C559 ) C496_=_C567( C496 C567 ) C496_=_C568( C496 C568 ) C496_=_C569( C496 C569 ) \nC496_=_C570( C496 C570 ) C496_=_C571( C496 C571 ) C496_=_C572( C496 C572 ) C496_=_C573( C496 C573 ) C496_=_C574( C496 C574 ) C497_=_C498( C497 C498 ) \nC497_=_C499( C497 C499 ) C497_=_C500( C497 C500 ) C497_=_C570( C497 C570 ) C497_=_C620( C497 C620 ) C498_=_C499( C498 C499 ) C498_=_C500( C498 C500 ) \nC498_=_C571( C498 C571 ) C499_=_C500( C499 C500 ) C499_=_C572( C499 C572 ) C499_=_C787( C499 C787 ) C500_=_C573( C500 C573 ) C500_=_C821( C500 C821 ) \nC536_=_C545( C536 C545 ) C536_=_C552( C536 C552 ) C536_=_C559( C536 C559 ) C536_=_C567( C536 C567 ) C536_=_C568( C536 C568 ) C536_=_C569( C536 C569 ) \nC536_=_C570( C536 C570 ) C536_=_C571( C536 C571 ) C536_=_C572( C536 C572 ) C536_=_C573( C536 C573 ) C536_=_C574( C536 C574 ) C545_=_C552( C545 C552 ) \nC545_=_C559( C545 C559 ) C545_=_C567( C545 C567 ) C545_=_C568( C545 C568 ) C545_=_C569( C545 C569 ) C545_=_C570( C545 C570 ) C545_=_C571( C545 C571 ) \nC545_=_C572( C545 C572 ) C545_=_C573( C545 C573 ) C545_=_C574( C545 C574 ) C552_=_C559( C552 C559 ) C552_=_C567( C552 C567 ) C552_=_C568( C552 C568 ) \nC552_=_C569( C552 C569 ) C552_=_C570( C552 C570 ) C552_=_C571( C552 C571 ) C552_=_C572( C552 C572 ) C552_=_C573( C552 C573 ) C552_=_C574( C552 C574 ) \nC559_=_C567( C559 C567 ) C559_=_C568( C559 C568 ) C559_=_C569( C559 C569 ) C559_=_C570( C559 C570 ) C559_=_C571( C559 C571 ) C559_=_C572( C559 C572 ) \nC559_=_C573( C559 C573 ) C559_=_C574( C559 C574 ) C567_=_C568( C567 C568 ) C567_=_C569( C567 C569 ) C567_=_C570( C567 C570 ) C567_=_C571( C567 C571 ) \nC567_=_C572( C567 C572 ) C567_=_C573( C567 C573 ) C567_=_C574( C567 C574 ) C568_=_C569( C568 C569 ) C568_=_C570( C568 C570 ) C568_=_C571( C568 C571 ) \nC568_=_C572( C568 C572 ) C568_=_C573( C568 C573 ) C568_=_C574( C568 C574 ) C569_=_C570( C569 C570 ) C569_=_C571( C569 C571 ) C569_=_C572( C569 C572 ) \nC569_=_C573( C569 C573 ) C569_=_C574( C569 C574 ) C570_=_C571( C570 C571 ) C570_=_C572( C570 C572 ) C570_=_C573( C570 C573 ) C570_=_C574( C570 C574 ) \nC570_=_C620( C570 C620 ) C571_=_C572( C571 C572 ) C571_=_C573( C571 C573 ) C571_=_C574( C571 C574 ) C572_=_C573( C572 C573 ) C572_=_C574( C572 C574 ) \nC572_=_C787( C572 C787 ) C573_=_C574( C573 C574 ) C573_=_C821( C573 C821 ) C574_=_C620( C574 C620 ) C574_=_C787( C574 C787 ) C574_=_C821( C574 C821 ) \nC574_=_C827( C574 C827 ) C574_=_C834( C574 C834 ) C574_=_C840( C574 C840 ) C574_=_C844( C574 C844 ) C574_=_C847( C574 C847 ) C574_=_C850( C574 C850 ) \nC574_=_C853( C574 C853 ) C620_=_C787( C620 C787 ) C620_=_C821( C620 C821 ) C620_=_C827( C620 C827 ) C620_=_C834( C620 C834 ) C620_=_C840( C620 C840 ) \nC620_=_C844( C620 C844 ) C620_=_C847( C620 C847 ) C620_=_C850( C620 C850 ) C620_=_C853( C620 C853 ) C787_=_C821( C787 C821 ) C787_=_C827( C787 C827 ) \nC787_=_C834( C787 C834 ) C787_=_C840( C787 C840 ) C787_=_C844( C787 C844 ) C787_=_C847( C787 C847 ) C787_=_C850( C787 C850 ) C787_=_C853( C787 C853 ) \nC821_=_C827( C821 C827 ) C821_=_C834( C821 C834 ) C821_=_C840( C821 C840 ) C821_=_C844( C821 C844 ) C821_=_C847( C821 C847 ) C821_=_C850( C821 C850 ) \nC821_=_C853( C821 C853 ) C827_=_C834( C827 C834 ) C827_=_C840( C827 C840 ) C827_=_C844( C827 C844 ) C827_=_C847( C827 C847 ) C827_=_C850( C827 C850 ) \nC827_=_C853( C827 C853 ) C834_=_C840( C834 C840 ) C834_=_C844( C834 C844 ) C834_=_C847( C834 C847 ) C834_=_C850( C834 C850 ) C834_=_C853( C834 C853 ) \nC840_=_C844(</w:t>
      </w:r>
    </w:p>
    <w:p>
      <w:pPr>
        <w:pStyle w:val="PreformattedText"/>
        <w:bidi w:val="0"/>
        <w:spacing w:before="0" w:after="0"/>
        <w:jc w:val="left"/>
        <w:rPr/>
      </w:pPr>
      <w:r>
        <w:rPr/>
        <w:t xml:space="preserve"> </w:t>
      </w:r>
      <w:r>
        <w:rPr/>
        <w:t>C840 C844 ) C840_=_C847( C840 C847 ) C840_=_C850( C840 C850 ) C840_=_C853( C840 C853 ) C844_=_C847( C844 C847 ) C844_=_C850( C844 C850 ) \nC844_=_C853( C844 C853 ) C847_=_C850( C847 C850 ) C847_=_C853( C847 C853 ) C850_=_C853( C850 C853 ) "];71-&gt;91[label="42: C71 C81 C93 C104 C114 \nC115 C116 C119 C120 C121 C122 \nC464 C474 C479 C483 C488 C495 \nC497 C498 C499 C500 C536 C545 \nC552 C559 C567 C568 C569 C570 \nC571 C572 C573 C620 C787 C821 \nC827 C834 C840 C844 C847 C850 \nC853 \n221: C71_=_C81 ,C71_=_C93 ,C71_=_C104 ,C71_=_C114 ,C71_=_C115 ,\nC71_=_C116 ,C71_=_C119 ,C71_=_C120 ,C71_=_C121 ,C71_=_C122 ,C81_=_C93 ,\nC81_=_C104 ,C81_=_C114 ,C81_=_C115 ,C81_=_C116 ,C81_=_C119 ,C81_=_C120 ,\nC81_=_C121 ,C81_=_C122 ,C93_=_C104 ,C93_=_C114 ,C93_=_C115 ,C93_=_C116 ,\nC93_=_C119 ,C93_=_C120 ,C93_=_C121 ,C93_=_C122 ,C104_=_C114 ,C104_=_C115 ,\nC104_=_C116 ,C104_=_C119 ,C104_=_C120 ,C104_=_C121 ,C104_=_C122 ,C114_=_C115 ,\nC114_=_C116 ,C114_=_C119 ,C114_=_C120 ,C114_=_C121 ,C114_=_C122 ,C115_=_C116 ,\nC115_=_C119 ,C115_=_C120 ,C115_=_C121 ,C115_=_C122 ,C116_=_C119 ,C116_=_C120 ,\nC116_=_C121 ,C116_=_C122 ,C119_=_C120 ,C119_=_C121 ,C119_=_C122 ,C119_=_C497 ,\nC119_=_C570 ,C119_=_C620 ,C120_=_C121 ,C120_=_C122 ,C120_=_C498 ,C120_=_C571 ,\nC121_=_C122 ,C121_=_C499 ,C121_=_C572 ,C121_=_C787 ,C122_=_C500 ,C122_=_C573 ,\nC122_=_C821 ,C464_=_C474 ,C464_=_C479 ,C464_=_C483 ,C464_=_C488 ,C464_=_C495 ,\nC464_=_C497 ,C464_=_C498 ,C464_=_C499 ,C464_=_C500 ,C474_=_C479 ,C474_=_C483 ,\nC474_=_C488 ,C474_=_C495 ,C474_=_C497 ,C474_=_C498 ,C474_=_C499 ,C474_=_C500 ,\nC479_=_C483 ,C479_=_C488 ,C479_=_C495 ,C479_=_C497 ,C479_=_C498 ,C479_=_C499 ,\nC479_=_C500 ,C483_=_C488 ,C483_=_C495 ,C483_=_C497 ,C483_=_C498 ,C483_=_C499 ,\nC483_=_C500 ,C488_=_C495 ,C488_=_C497 ,C488_=_C498 ,C488_=_C499 ,C488_=_C500 ,\nC495_=_C497 ,C495_=_C498 ,C495_=_C499 ,C495_=_C500 ,C497_=_C498 ,C497_=_C499 ,\nC497_=_C500 ,C497_=_C570 ,C497_=_C620 ,C498_=_C499 ,C498_=_C500 ,C498_=_C571 ,\nC499_=_C500 ,C499_=_C572 ,C499_=_C787 ,C500_=_C573 ,C500_=_C821 ,C536_=_C545 ,\nC536_=_C552 ,C536_=_C559 ,C536_=_C567 ,C536_=_C568 ,C536_=_C569 ,C536_=_C570 ,\nC536_=_C571 ,C536_=_C572 ,C536_=_C573 ,C545_=_C552 ,C545_=_C559 ,C545_=_C567 ,\nC545_=_C568 ,C545_=_C569 ,C545_=_C570 ,C545_=_C571 ,C545_=_C572 ,C545_=_C573 ,\nC552_=_C559 ,C552_=_C567 ,C552_=_C568 ,C552_=_C569 ,C552_=_C570 ,C552_=_C571 ,\nC552_=_C572 ,C552_=_C573 ,C559_=_C567 ,C559_=_C568 ,C559_=_C569 ,C559_=_C570 ,\nC559_=_C571 ,C559_=_C572 ,C559_=_C573 ,C567_=_C568 ,C567_=_C569 ,C567_=_C570 ,\nC567_=_C571 ,C567_=_C572 ,C567_=_C573 ,C568_=_C569 ,C568_=_C570 ,C568_=_C571 ,\nC568_=_C572 ,C568_=_C573 ,C569_=_C570 ,C569_=_C571 ,C569_=_C572 ,C569_=_C573 ,\nC570_=_C571 ,C570_=_C572 ,C570_=_C573 ,C570_=_C620 ,C571_=_C572 ,C571_=_C573 ,\nC572_=_C573 ,C572_=_C787 ,C573_=_C821 ,C620_=_C787 ,C620_=_C821 ,C620_=_C827 ,\nC620_=_C834 ,C620_=_C840 ,C620_=_C844 ,C620_=_C847 ,C620_=_C850 ,C620_=_C853 ,\nC787_=_C821 ,C787_=_C827 ,C787_=_C834 ,C787_=_C840 ,C787_=_C844 ,C787_=_C847 ,\nC787_=_C850 ,C787_=_C853 ,C821_=_C827 ,C821_=_C834 ,C821_=_C840 ,C821_=_C844 ,\nC821_=_C847 ,C821_=_C850 ,C821_=_C853 ,C827_=_C834 ,C827_=_C840 ,C827_=_C844 ,\nC827_=_C847 ,C827_=_C850 ,C827_=_C853 ,C834_=_C840 ,C834_=_C844 ,C834_=_C847 ,\nC834_=_C850 ,C834_=_C853 ,C840_=_C844 ,C840_=_C847 ,C840_=_C850 ,C840_=_C853 ,\nC844_=_C847 ,C844_=_C850 ,C844_=_C853 ,C847_=_C850 ,C847_=_C853 ,C850_=_C853 ,"];92[shape=box, label="id:92 level: 4\n52: C11 C60 C112 C122 C154 \nC209 C278 C328 C346 C393 C433 \nC469 C500 C531 C557 C573 C577 \nC595 C619 C630 C654 C671 C711 \nC760 C768 C786 C789 C790 C791 \nC793 C794 C795 C796 C797 C798 \nC799 C801 C802 C803 C806 C807 \nC808 C811 C812 C813 C814 C815 \nC816 C817 C818 C819 C821 \n338: C11_=_C595( C11 C595 ) C11_=_C711( C11 C711 ) C11_=_C760( C11 C760 ) C11_=_C789( C11 C789 ) C11_=_C790( C11 C790 ) \nC11_=_C791( C11 C791 ) C11_=_C793( C11 C793 ) C11_=_C794( C11 C794 ) C11_=_C795( C11 C795 ) C11_=_C796( C11 C796 ) C60_=_C209( C60 C209 ) \nC60_=_C278( C60 C278 ) C60_=_C346( C60 C346 ) C60_=_C531( C60 C531 ) C60_=_C577( C60 C577 ) C60_=_C794( C60 C794 ) C60_=_C802( C60 C802 ) \nC60_=_C808( C60 C808 ) C60_=_C813( C60 C813 ) C60_=_C816( C60 C816 ) C60_=_C818( C60 C818 ) C112_=_C328( C112 C328 ) C112_=_C393( C112 C393 ) \nC112_=_C557( C112 C557 ) C112_=_C654( C112 C654 ) C112_=_C806( C112 C806 ) C112_=_C811( C112 C811 ) C112_=_C814( C112 C814 ) C112_=_C817( C112 C817 ) \nC112_=_C818( C112 C818 ) C112_=_C819( C112 C819 ) C122_=_C500( C122 C500 ) C122_=_C573( C122 C573 ) C122_=_C619( C122 C619 ) C122_=_C786( C122 C786 ) \nC122_=_C793( C122 C793 ) C122_=_C801( C122 C801 ) C122_=_C807( C122 C807 ) C122_=_C812( C122 C812 ) C122_=_C815( C122 C815 ) C122_=_C817( C122 C817 ) \nC122_=_C821( C122 C821 ) C154_=_C433( C154 C433 ) C154_=_C469( C154 C469 ) C154_=_C630( C154 C630 ) C154_=_C671( C154 C671 ) C154_=_C768( C154 C768 ) \nC154_=_C797( C154 C797 ) C154_=_C798( C154 C798 ) C154_=_C799( C154 C799 ) C154_=_C801( C154 C801 ) C154_=_C802( C154 C802 ) C154_=_C803( C154 C803 ) \nC209_=_C278( C209 C278 ) C209_=_C346( C209 C346 ) C209_=_C531( C209 C531 ) C209_=_C577( C209 C577 ) C209_=_C794( C209 C794 ) C209_=_C802( C209 C802 ) \nC209_=_C808( C209 C808 ) C209_=_C813( C209 C813 ) C209_=_C816( C209 C816 ) C209_=_C818( C209 C818 ) C278_=_C346( C278 C346 ) C278_=_C531( C278 C531 ) \nC278_=_C577( C278 C577 ) C278_=_C794( C278 C794 ) C278_=_C802( C278 C802 ) C278_=_C808( C278 C808 ) C278_=_C813( C278 C813 ) C278_=_C816( C278 C816 ) \nC278_=_C818( C278 C818 ) C328_=_C393( C328 C393 ) C328_=_C557( C328 C557 ) C328_=_C654( C328 C654 ) C328_=_C806( C328 C806 ) C328_=_C811( C328 C811 ) \nC328_=_C814( C328 C814 ) C328_=_C817( C328 C817 ) C328_=_C818( C328 C818 ) C328_=_C819( C328 C819 ) C346_=_C531( C346 C531 ) C346_=_C577( C346 C577 ) \nC346_=_C794( C346 C794 ) C346_=_C802( C346 C802 ) C346_=_C808( C346 C808 ) C346_=_C813( C346 C813 ) C346_=_C816( C346 C816 ) C346_=_C818( C346 C818 ) \nC393_=_C557( C393 C557 ) C393_=_C654( C393 C654 ) C393_=_C806( C393 C806 ) C393_=_C811( C393 C811 ) C393_=_C814( C393 C814 ) C393_=_C817( C393 C817 ) \nC393_=_C818( C393 C818 ) C393_=_C819( C393 C819 ) C433_=_C469( C433 C469 ) C433_=_C630( C433 C630 ) C433_=_C671( C433 C671 ) C433_=_C768( C433 C768 ) \nC433_=_C797( C433 C797 ) C433_=_C798( C433 C798 ) C433_=_C799( C433 C799 ) C433_=_C801( C433 C801 ) C433_=_C802( C433 C802 ) C433_=_C803( C433 C803 ) \nC469_=_C630( C469 C630 ) C469_=_C671( C469 C671 ) C469_=_C768( C469 C768 ) C469_=_C797( C469 C797 ) C469_=_C798( C469 C798 ) C469_=_C799( C469 C799 ) \nC469_=_C801( C469 C801 ) C469_=_C802( C469 C802 ) C469_=_C803( C469 C803 ) C500_=_C573( C500 C573 ) C500_=_C619( C500 C619 ) C500_=_C786( C500 C786 ) \nC500_=_C793( C500 C793 ) C500_=_C801( C500 C801 ) C500_=_C807( C500 C807 ) C500_=_C812( C500 C812 ) C500_=_C815( C500 C815 ) C500_=_C817( C500 C817 ) \nC500_=_C821( C500 C821 ) C531_=_C577( C531 C577 ) C531_=_C794( C531 C794 ) C531_=_C802( C531 C802 ) C531_=_C808( C531 C808 ) C531_=_C813( C531 C813 ) \nC531_=_C816( C531 C816 ) C531_=_C818( C531 C818 ) C557_=_C654( C557 C654 ) C557_=_C806( C557 C806 ) C557_=_C811( C557 C811 ) C557_=_C814( C557 C814 ) \nC557_=_C817( C557 C817 ) C557_=_C818( C557 C818 ) C557_=_C819( C557 C819 ) C573_=_C619( C573 C619 ) C573_=_C786( C573 C786 ) C573_=_C793( C573 C793 ) \nC573_=_C801( C573 C801 ) C573_=_C807( C573 C807 ) C573_=_C812( C573 C812 ) C573_=_C815( C573 C815 ) C573_=_C817( C573 C817 ) C573_=_C821( C573 C821 ) \nC577_=_C794( C577 C794 ) C577_=_C802( C577 C802 ) C577_=_C808( C577 C808 ) C577_=_C813( C577 C813 ) C577_=_C816( C577 C816 ) C577_=_C818( C577 C818 ) \nC595_=_C711( C595 C711 ) C595_=_C760( C595 C760 ) C595_=_C789( C595 C789 ) C595_=_C790( C595 C790 ) C595_=_C791( C595 C791 ) C595_=_C793( C595 C793 ) \nC595_=_C794( C595 C794 ) C595_=_C795( C595 C795 ) C595_=_C796( C595 C796 ) C619_=_C786( C619 C786 ) C619_=_C793( C619 C793 ) C619_=_C801( C619 C801 ) \nC619_=_C807( C619 C807 ) C619_=_C812( C619 C812 ) C619_=_C815( C619 C815 ) C619_=_C817( C619 C817 ) C619_=_C821( C619 C821 ) C630_=_C671( C630 C671 ) \nC630_=_C768( C630 C768 ) C630_=_C797( C630 C797 ) C630_=_C798( C630 C798 ) C630_=_C799( C630 C799 ) C630_=_C801( C630 C801 ) C630_=_C802( C630 C802 ) \nC630_=_C803( C630 C803 ) C654_=_C806( C654 C806 ) C654_=_C811( C654 C811 ) C654_=_C814( C654 C814 ) C654_=_C817( C654 C817 ) C654_=_C818( C654 C818 ) \nC654_=_C819( C654 C819 ) C671_=_C768( C671 C768 ) C671_=_C797( C671 C797 ) C671_=_C798( C671 C798 ) C671_=_C799( C671 C799 ) C671_=_C801( C671 C801 ) \nC671_=_C802( C671 C802 ) C671_=_C803( C671 C803 ) C711_=_C760( C711 C760 ) C711_=_C789( C711 C789 ) C711_=_C790( C711 C790 ) C711_=_C791( C711 C791 ) \nC711_=_C793( C711 C793 ) C711_=_C794( C711 C794 ) C711_=_C795( C711 C795 ) C711_=_C796( C711 C796 ) C760_=_C789( C760 C789 ) C760_=_C790( C760 C790 ) \nC760_=_C791( C760 C791 ) C760_=_C793( C760 C793 ) C760_=_C794( C760 C794 ) C760_=_C795( C760 C795 ) C760_=_C796( C760 C796 ) C768_=_C797( C768 C797 ) \nC768_=_C798( C768 C798 ) C768_=_C799( C768 C799 ) C768_=_C801( C768 C801 ) C768_=_C802( C768 C802 ) C768_=_C803( C768 C803 ) C786_=_C793( C786 C793 ) \nC786_=_C801( C786 C801 ) C786_=_C807( C786 C807 ) C786_=_C812( C786 C812 ) C786_=_C815( C786 C815 ) C786_=_C817( C786 C817 ) C786_=_C821( C786 C821 ) \nC789_=_C790( C789 C790 ) C789_=_C791( C789 C791 ) C789_=_C793( C789 C793 ) C789_=_C794( C789 C794 ) C789_=_C795( C789 C795 ) C789_=_C796( C789 C796 ) \nC789_=_C797( C789 C797 ) C789_=_C806( C789 C806 ) C789_=_C807( C789 C807 ) C789_=_C808( C789 C808 ) C790_=_C791( C790 C791 ) C790_=_C793( C790 C793 ) \nC790_=_C794( C790 C794 ) C790_=_C795( C790 C795 ) C790_=_C796( C790 C796 ) C790_=_C798( C790 C798 ) C790_=_C811( C790 C811 ) C790_=_C812( C790 C812 ) \nC790_=_C813( C790 C813 ) C791_=_C793( C791 C793 ) C791_=_C794( C791 C794 ) C791_=_C795( C791 C795 ) C791_=_C796( C791 C796 ) C791_=_C799( C791 C799 ) \nC791_=_C814(</w:t>
      </w:r>
    </w:p>
    <w:p>
      <w:pPr>
        <w:pStyle w:val="PreformattedText"/>
        <w:bidi w:val="0"/>
        <w:spacing w:before="0" w:after="0"/>
        <w:jc w:val="left"/>
        <w:rPr/>
      </w:pPr>
      <w:r>
        <w:rPr/>
        <w:t xml:space="preserve"> </w:t>
      </w:r>
      <w:r>
        <w:rPr/>
        <w:t>C791 C814 ) C791_=_C815( C791 C815 ) C791_=_C816( C791 C816 ) C793_=_C794( C793 C794 ) C793_=_C795( C793 C795 ) C793_=_C796( C793 C796 ) \nC793_=_C801( C793 C801 ) C793_=_C807( C793 C807 ) C793_=_C812( C793 C812 ) C793_=_C815( C793 C815 ) C793_=_C817( C793 C817 ) C793_=_C821( C793 C821 ) \nC794_=_C795( C794 C795 ) C794_=_C796( C794 C796 ) C794_=_C802( C794 C802 ) C794_=_C808( C794 C808 ) C794_=_C813( C794 C813 ) C794_=_C816( C794 C816 ) \nC794_=_C818( C794 C818 ) C795_=_C796( C795 C796 ) C797_=_C798( C797 C798 ) C797_=_C799( C797 C799 ) C797_=_C801( C797 C801 ) C797_=_C802( C797 C802 ) \nC797_=_C803( C797 C803 ) C797_=_C806( C797 C806 ) C797_=_C807( C797 C807 ) C797_=_C808( C797 C808 ) C798_=_C799( C798 C799 ) C798_=_C801( C798 C801 ) \nC798_=_C802( C798 C802 ) C798_=_C803( C798 C803 ) C798_=_C811( C798 C811 ) C798_=_C812( C798 C812 ) C798_=_C813( C798 C813 ) C799_=_C801( C799 C801 ) \nC799_=_C802( C799 C802 ) C799_=_C803( C799 C803 ) C799_=_C814( C799 C814 ) C799_=_C815( C799 C815 ) C799_=_C816( C799 C816 ) C801_=_C802( C801 C802 ) \nC801_=_C803( C801 C803 ) C801_=_C807( C801 C807 ) C801_=_C812( C801 C812 ) C801_=_C815( C801 C815 ) C801_=_C817( C801 C817 ) C801_=_C821( C801 C821 ) \nC802_=_C803( C802 C803 ) C802_=_C808( C802 C808 ) C802_=_C813( C802 C813 ) C802_=_C816( C802 C816 ) C802_=_C818( C802 C818 ) C806_=_C807( C806 C807 ) \nC806_=_C808( C806 C808 ) C806_=_C811( C806 C811 ) C806_=_C814( C806 C814 ) C806_=_C817( C806 C817 ) C806_=_C818( C806 C818 ) C806_=_C819( C806 C819 ) \nC807_=_C808( C807 C808 ) C807_=_C812( C807 C812 ) C807_=_C815( C807 C815 ) C807_=_C817( C807 C817 ) C807_=_C821( C807 C821 ) C808_=_C813( C808 C813 ) \nC808_=_C816( C808 C816 ) C808_=_C818( C808 C818 ) C811_=_C812( C811 C812 ) C811_=_C813( C811 C813 ) C811_=_C814( C811 C814 ) C811_=_C817( C811 C817 ) \nC811_=_C818( C811 C818 ) C811_=_C819( C811 C819 ) C812_=_C813( C812 C813 ) C812_=_C815( C812 C815 ) C812_=_C817( C812 C817 ) C812_=_C821( C812 C821 ) \nC813_=_C816( C813 C816 ) C813_=_C818( C813 C818 ) C814_=_C815( C814 C815 ) C814_=_C816( C814 C816 ) C814_=_C817( C814 C817 ) C814_=_C818( C814 C818 ) \nC814_=_C819( C814 C819 ) C815_=_C816( C815 C816 ) C815_=_C817( C815 C817 ) C815_=_C821( C815 C821 ) C816_=_C818( C816 C818 ) C817_=_C818( C817 C818 ) \nC817_=_C819( C817 C819 ) C817_=_C821( C817 C821 ) C818_=_C819( C818 C819 ) "];71-&gt;92[label="46: C11 C60 C112 C122 C154 \nC209 C278 C328 C346 C393 C433 \nC469 C500 C531 C557 C573 C577 \nC595 C619 C630 C654 C671 C711 \nC760 C768 C786 C789 C790 C791 \nC795 C796 C797 C798 C799 C803 \nC806 C807 C808 C811 C812 C813 \nC814 C815 C816 C819 C821 \n219: C11_=_C595 ,C11_=_C711 ,C11_=_C760 ,C11_=_C789 ,C11_=_C790 ,\nC11_=_C791 ,C11_=_C795 ,C11_=_C796 ,C60_=_C209 ,C60_=_C278 ,C60_=_C346 ,\nC60_=_C531 ,C60_=_C577 ,C60_=_C808 ,C60_=_C813 ,C60_=_C816 ,C112_=_C328 ,\nC112_=_C393 ,C112_=_C557 ,C112_=_C654 ,C112_=_C806 ,C112_=_C811 ,C112_=_C814 ,\nC112_=_C819 ,C122_=_C500 ,C122_=_C573 ,C122_=_C619 ,C122_=_C786 ,C122_=_C807 ,\nC122_=_C812 ,C122_=_C815 ,C122_=_C821 ,C154_=_C433 ,C154_=_C469 ,C154_=_C630 ,\nC154_=_C671 ,C154_=_C768 ,C154_=_C797 ,C154_=_C798 ,C154_=_C799 ,C154_=_C803 ,\nC209_=_C278 ,C209_=_C346 ,C209_=_C531 ,C209_=_C577 ,C209_=_C808 ,C209_=_C813 ,\nC209_=_C816 ,C278_=_C346 ,C278_=_C531 ,C278_=_C577 ,C278_=_C808 ,C278_=_C813 ,\nC278_=_C816 ,C328_=_C393 ,C328_=_C557 ,C328_=_C654 ,C328_=_C806 ,C328_=_C811 ,\nC328_=_C814 ,C328_=_C819 ,C346_=_C531 ,C346_=_C577 ,C346_=_C808 ,C346_=_C813 ,\nC346_=_C816 ,C393_=_C557 ,C393_=_C654 ,C393_=_C806 ,C393_=_C811 ,C393_=_C814 ,\nC393_=_C819 ,C433_=_C469 ,C433_=_C630 ,C433_=_C671 ,C433_=_C768 ,C433_=_C797 ,\nC433_=_C798 ,C433_=_C799 ,C433_=_C803 ,C469_=_C630 ,C469_=_C671 ,C469_=_C768 ,\nC469_=_C797 ,C469_=_C798 ,C469_=_C799 ,C469_=_C803 ,C500_=_C573 ,C500_=_C619 ,\nC500_=_C786 ,C500_=_C807 ,C500_=_C812 ,C500_=_C815 ,C500_=_C821 ,C531_=_C577 ,\nC531_=_C808 ,C531_=_C813 ,C531_=_C816 ,C557_=_C654 ,C557_=_C806 ,C557_=_C811 ,\nC557_=_C814 ,C557_=_C819 ,C573_=_C619 ,C573_=_C786 ,C573_=_C807 ,C573_=_C812 ,\nC573_=_C815 ,C573_=_C821 ,C577_=_C808 ,C577_=_C813 ,C577_=_C816 ,C595_=_C711 ,\nC595_=_C760 ,C595_=_C789 ,C595_=_C790 ,C595_=_C791 ,C595_=_C795 ,C595_=_C796 ,\nC619_=_C786 ,C619_=_C807 ,C619_=_C812 ,C619_=_C815 ,C619_=_C821 ,C630_=_C671 ,\nC630_=_C768 ,C630_=_C797 ,C630_=_C798 ,C630_=_C799 ,C630_=_C803 ,C654_=_C806 ,\nC654_=_C811 ,C654_=_C814 ,C654_=_C819 ,C671_=_C768 ,C671_=_C797 ,C671_=_C798 ,\nC671_=_C799 ,C671_=_C803 ,C711_=_C760 ,C711_=_C789 ,C711_=_C790 ,C711_=_C791 ,\nC711_=_C795 ,C711_=_C796 ,C760_=_C789 ,C760_=_C790 ,C760_=_C791 ,C760_=_C795 ,\nC760_=_C796 ,C768_=_C797 ,C768_=_C798 ,C768_=_C799 ,C768_=_C803 ,C786_=_C807 ,\nC786_=_C812 ,C786_=_C815 ,C786_=_C821 ,C789_=_C790 ,C789_=_C791 ,C789_=_C795 ,\nC789_=_C796 ,C789_=_C797 ,C789_=_C806 ,C789_=_C807 ,C789_=_C808 ,C790_=_C791 ,\nC790_=_C795 ,C790_=_C796 ,C790_=_C798 ,C790_=_C811 ,C790_=_C812 ,C790_=_C813 ,\nC791_=_C795 ,C791_=_C796 ,C791_=_C799 ,C791_=_C814 ,C791_=_C815 ,C791_=_C816 ,\nC795_=_C796 ,C797_=_C798 ,C797_=_C799 ,C797_=_C803 ,C797_=_C806 ,C797_=_C807 ,\nC797_=_C808 ,C798_=_C799 ,C798_=_C803 ,C798_=_C811 ,C798_=_C812 ,C798_=_C813 ,\nC799_=_C803 ,C799_=_C814 ,C799_=_C815 ,C799_=_C816 ,C806_=_C807 ,C806_=_C808 ,\nC806_=_C811 ,C806_=_C814 ,C806_=_C819 ,C807_=_C808 ,C807_=_C812 ,C807_=_C815 ,\nC807_=_C821 ,C808_=_C813 ,C808_=_C816 ,C811_=_C812 ,C811_=_C813 ,C811_=_C814 ,\nC811_=_C819 ,C812_=_C813 ,C812_=_C815 ,C812_=_C821 ,C813_=_C816 ,C814_=_C815 ,\nC814_=_C816 ,C814_=_C819 ,C815_=_C816 ,C815_=_C821 ,"];93[shape=box, label="id:93 level: 4\n48: C48 C49 C50 C51 C70 \nC80 C92 C104 C105 C106 C107 \nC108 C109 C111 C112 C113 C286 \nC296 C305 C314 C322 C323 C324 \nC326 C327 C328 C329 C350 C362 \nC369 C379 C388 C389 C390 C391 \nC392 C393 C394 C534 C543 C551 \nC552 C553 C554 C555 C556 C557 \nC558 \n336: C48_=_C49( C48 C49 ) C48_=_C50( C48 C50 ) C48_=_C51( C48 C51 ) C48_=_C70( C48 C70 ) C48_=_C80( C48 C80 ) \nC48_=_C92( C48 C92 ) C48_=_C104( C48 C104 ) C48_=_C105( C48 C105 ) C48_=_C106( C48 C106 ) C48_=_C107( C48 C107 ) C48_=_C108( C48 C108 ) \nC48_=_C109( C48 C109 ) C48_=_C111( C48 C111 ) C48_=_C112( C48 C112 ) C48_=_C113( C48 C113 ) C49_=_C50( C49 C50 ) C49_=_C51( C49 C51 ) \nC49_=_C108( C49 C108 ) C49_=_C286( C49 C286 ) C49_=_C296( C49 C296 ) C49_=_C305( C49 C305 ) C49_=_C314( C49 C314 ) C49_=_C322( C49 C322 ) \nC49_=_C323( C49 C323 ) C49_=_C324( C49 C324 ) C49_=_C326( C49 C326 ) C49_=_C327( C49 C327 ) C49_=_C328( C49 C328 ) C49_=_C329( C49 C329 ) \nC50_=_C51( C50 C51 ) C50_=_C109( C50 C109 ) C50_=_C350( C50 C350 ) C50_=_C362( C50 C362 ) C50_=_C369( C50 C369 ) C50_=_C379( C50 C379 ) \nC50_=_C388( C50 C388 ) C50_=_C389( C50 C389 ) C50_=_C390( C50 C390 ) C50_=_C391( C50 C391 ) C50_=_C392( C50 C392 ) C50_=_C393( C50 C393 ) \nC50_=_C394( C50 C394 ) C51_=_C326( C51 C326 ) C51_=_C391( C51 C391 ) C51_=_C534( C51 C534 ) C51_=_C543( C51 C543 ) C51_=_C551( C51 C551 ) \nC51_=_C552( C51 C552 ) C51_=_C553( C51 C553 ) C51_=_C554( C51 C554 ) C51_=_C555( C51 C555 ) C51_=_C556( C51 C556 ) C51_=_C557( C51 C557 ) \nC51_=_C558( C51 C558 ) C70_=_C80( C70 C80 ) C70_=_C92( C70 C92 ) C70_=_C104( C70 C104 ) C70_=_C105( C70 C105 ) C70_=_C106( C70 C106 ) \nC70_=_C107( C70 C107 ) C70_=_C108( C70 C108 ) C70_=_C109( C70 C109 ) C70_=_C111( C70 C111 ) C70_=_C112( C70 C112 ) C70_=_C113( C70 C113 ) \nC80_=_C92( C80 C92 ) C80_=_C104( C80 C104 ) C80_=_C105( C80 C105 ) C80_=_C106( C80 C106 ) C80_=_C107( C80 C107 ) C80_=_C108( C80 C108 ) \nC80_=_C109( C80 C109 ) C80_=_C111( C80 C111 ) C80_=_C112( C80 C112 ) C80_=_C113( C80 C113 ) C92_=_C104( C92 C104 ) C92_=_C105( C92 C105 ) \nC92_=_C106( C92 C106 ) C92_=_C107( C92 C107 ) C92_=_C108( C92 C108 ) C92_=_C109( C92 C109 ) C92_=_C111( C92 C111 ) C92_=_C112( C92 C112 ) \nC92_=_C113( C92 C113 ) C104_=_C105( C104 C105 ) C104_=_C106( C104 C106 ) C104_=_C107( C104 C107 ) C104_=_C108( C104 C108 ) C104_=_C109( C104 C109 ) \nC104_=_C111( C104 C111 ) C104_=_C112( C104 C112 ) C104_=_C113( C104 C113 ) C105_=_C106( C105 C106 ) C105_=_C107( C105 C107 ) C105_=_C108( C105 C108 ) \nC105_=_C109( C105 C109 ) C105_=_C111( C105 C111 ) C105_=_C112( C105 C112 ) C105_=_C113( C105 C113 ) C106_=_C107( C106 C107 ) C106_=_C108( C106 C108 ) \nC106_=_C109( C106 C109 ) C106_=_C111( C106 C111 ) C106_=_C112( C106 C112 ) C106_=_C113( C106 C113 ) C107_=_C108( C107 C108 ) C107_=_C109( C107 C109 ) \nC107_=_C111( C107 C111 ) C107_=_C112( C107 C112 ) C107_=_C113( C107 C113 ) C108_=_C109( C108 C109 ) C108_=_C111( C108 C111 ) C108_=_C112( C108 C112 ) \nC108_=_C113( C108 C113 ) C108_=_C286( C108 C286 ) C108_=_C296( C108 C296 ) C108_=_C305( C108 C305 ) C108_=_C314( C108 C314 ) C108_=_C322( C108 C322 ) \nC108_=_C323( C108 C323 ) C108_=_C324( C108 C324 ) C108_=_C326( C108 C326 ) C108_=_C327( C108 C327 ) C108_=_C328( C108 C328 ) C108_=_C329( C108 C329 ) \nC109_=_C111( C109 C111 ) C109_=_C112( C109 C112 ) C109_=_C113( C109 C113 ) C109_=_C350( C109 C350 ) C109_=_C362( C109 C362 ) C109_=_C369( C109 C369 ) \nC109_=_C379( C109 C379 ) C109_=_C388( C109 C388 ) C109_=_C389( C109 C389 ) C109_=_C390( C109 C390 ) C109_=_C391( C109 C391 ) C109_=_C392( C109 C392 ) \nC109_=_C393( C109 C393 ) C109_=_C394( C109 C394 ) C111_=_C112( C111 C112 ) C111_=_C113( C111 C113 ) C111_=_C327( C111 C327 ) C111_=_C392( C111 C392 ) \nC111_=_C556( C111 C556 ) C112_=_C113( C112 C113 ) C112_=_C328( C112 C328 ) C112_=_C393( C112 C393 ) C112_=_C557( C112 C557 ) C113_=_C329( C113 C329 ) \nC113_=_C394( C113 C394 ) C113_=_C558( C113 C558 ) C286_=_C296( C286 C296 ) C286_=_C305( C286 C305 ) C286_=_C314( C286 C314 ) C286_=_C322( C286 C322 ) \nC286_=_C323( C286 C323 ) C286_=_C324( C286 C324 ) C286_=_C326( C286 C326 ) C286_=_C327( C286 C327 ) C286_=_C328( C286 C328 ) C286_=_C329( C286 C329 ) \nC296_=_C305( C296 C305 ) C296_=_C314( C296 C314 ) C296_=_C322( C296 C322 ) C296_=_C323( C296 C323 ) C296_=_C324( C296 C324 ) C296_=_C326( C296 C326 ) \nC296_=_C327( C296 C327 ) C296_=_C328( C296 C328</w:t>
      </w:r>
    </w:p>
    <w:p>
      <w:pPr>
        <w:pStyle w:val="PreformattedText"/>
        <w:bidi w:val="0"/>
        <w:spacing w:before="0" w:after="0"/>
        <w:jc w:val="left"/>
        <w:rPr/>
      </w:pPr>
      <w:r>
        <w:rPr/>
        <w:t xml:space="preserve"> </w:t>
      </w:r>
      <w:r>
        <w:rPr/>
        <w:t>) C296_=_C329( C296 C329 ) C305_=_C314( C305 C314 ) C305_=_C322( C305 C322 ) C305_=_C323( C305 C323 ) \nC305_=_C324( C305 C324 ) C305_=_C326( C305 C326 ) C305_=_C327( C305 C327 ) C305_=_C328( C305 C328 ) C305_=_C329( C305 C329 ) C314_=_C322( C314 C322 ) \nC314_=_C323( C314 C323 ) C314_=_C324( C314 C324 ) C314_=_C326( C314 C326 ) C314_=_C327( C314 C327 ) C314_=_C328( C314 C328 ) C314_=_C329( C314 C329 ) \nC322_=_C323( C322 C323 ) C322_=_C324( C322 C324 ) C322_=_C326( C322 C326 ) C322_=_C327( C322 C327 ) C322_=_C328( C322 C328 ) C322_=_C329( C322 C329 ) \nC323_=_C324( C323 C324 ) C323_=_C326( C323 C326 ) C323_=_C327( C323 C327 ) C323_=_C328( C323 C328 ) C323_=_C329( C323 C329 ) C324_=_C326( C324 C326 ) \nC324_=_C327( C324 C327 ) C324_=_C328( C324 C328 ) C324_=_C329( C324 C329 ) C326_=_C327( C326 C327 ) C326_=_C328( C326 C328 ) C326_=_C329( C326 C329 ) \nC326_=_C391( C326 C391 ) C326_=_C534( C326 C534 ) C326_=_C543( C326 C543 ) C326_=_C551( C326 C551 ) C326_=_C552( C326 C552 ) C326_=_C553( C326 C553 ) \nC326_=_C554( C326 C554 ) C326_=_C555( C326 C555 ) C326_=_C556( C326 C556 ) C326_=_C557( C326 C557 ) C326_=_C558( C326 C558 ) C327_=_C328( C327 C328 ) \nC327_=_C329( C327 C329 ) C327_=_C392( C327 C392 ) C327_=_C556( C327 C556 ) C328_=_C329( C328 C329 ) C328_=_C393( C328 C393 ) C328_=_C557( C328 C557 ) \nC329_=_C394( C329 C394 ) C329_=_C558( C329 C558 ) C350_=_C362( C350 C362 ) C350_=_C369( C350 C369 ) C350_=_C379( C350 C379 ) C350_=_C388( C350 C388 ) \nC350_=_C389( C350 C389 ) C350_=_C390( C350 C390 ) C350_=_C391( C350 C391 ) C350_=_C392( C350 C392 ) C350_=_C393( C350 C393 ) C350_=_C394( C350 C394 ) \nC362_=_C369( C362 C369 ) C362_=_C379( C362 C379 ) C362_=_C388( C362 C388 ) C362_=_C389( C362 C389 ) C362_=_C390( C362 C390 ) C362_=_C391( C362 C391 ) \nC362_=_C392( C362 C392 ) C362_=_C393( C362 C393 ) C362_=_C394( C362 C394 ) C369_=_C379( C369 C379 ) C369_=_C388( C369 C388 ) C369_=_C389( C369 C389 ) \nC369_=_C390( C369 C390 ) C369_=_C391( C369 C391 ) C369_=_C392( C369 C392 ) C369_=_C393( C369 C393 ) C369_=_C394( C369 C394 ) C379_=_C388( C379 C388 ) \nC379_=_C389( C379 C389 ) C379_=_C390( C379 C390 ) C379_=_C391( C379 C391 ) C379_=_C392( C379 C392 ) C379_=_C393( C379 C393 ) C379_=_C394( C379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1_=_C534( C391 C534 ) C391_=_C543( C391 C543 ) C391_=_C551( C391 C551 ) C391_=_C552( C391 C552 ) C391_=_C553( C391 C553 ) C391_=_C554( C391 C554 ) \nC391_=_C555( C391 C555 ) C391_=_C556( C391 C556 ) C391_=_C557( C391 C557 ) C391_=_C558( C391 C558 ) C392_=_C393( C392 C393 ) C392_=_C394( C392 C394 ) \nC392_=_C556( C392 C556 ) C393_=_C394( C393 C394 ) C393_=_C557( C393 C557 ) C394_=_C558( C394 C558 ) C534_=_C543( C534 C543 ) C534_=_C551( C534 C551 ) \nC534_=_C552( C534 C552 ) C534_=_C553( C534 C553 ) C534_=_C554( C534 C554 ) C534_=_C555( C534 C555 ) C534_=_C556( C534 C556 ) C534_=_C557( C534 C557 ) \nC534_=_C558( C534 C558 ) C543_=_C551( C543 C551 ) C543_=_C552( C543 C552 ) C543_=_C553( C543 C553 ) C543_=_C554( C543 C554 ) C543_=_C555( C543 C555 ) \nC543_=_C556( C543 C556 ) C543_=_C557( C543 C557 ) C543_=_C558( C543 C558 ) C551_=_C552( C551 C552 ) C551_=_C553( C551 C553 ) C551_=_C554( C551 C554 ) \nC551_=_C555( C551 C555 ) C551_=_C556( C551 C556 ) C551_=_C557( C551 C557 ) C551_=_C558( C551 C558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72-&gt;93[label="44: C48 C49 C50 C51 C70 \nC80 C92 C104 C105 C106 C107 \nC111 C112 C113 C286 C296 C305 \nC314 C322 C323 C324 C327 C328 \nC329 C350 C362 C369 C379 C388 \nC389 C390 C392 C393 C394 C534 \nC543 C551 C552 C553 C554 C555 \nC556 C557 C558 \n244: C48_=_C49 ,C48_=_C50 ,C48_=_C51 ,C48_=_C70 ,C48_=_C80 ,\nC48_=_C92 ,C48_=_C104 ,C48_=_C105 ,C48_=_C106 ,C48_=_C107 ,C48_=_C111 ,\nC48_=_C112 ,C48_=_C113 ,C49_=_C50 ,C49_=_C51 ,C49_=_C286 ,C49_=_C296 ,\nC49_=_C305 ,C49_=_C314 ,C49_=_C322 ,C49_=_C323 ,C49_=_C324 ,C49_=_C327 ,\nC49_=_C328 ,C49_=_C329 ,C50_=_C51 ,C50_=_C350 ,C50_=_C362 ,C50_=_C369 ,\nC50_=_C379 ,C50_=_C388 ,C50_=_C389 ,C50_=_C390 ,C50_=_C392 ,C50_=_C393 ,\nC50_=_C394 ,C51_=_C534 ,C51_=_C543 ,C51_=_C551 ,C51_=_C552 ,C51_=_C553 ,\nC51_=_C554 ,C51_=_C555 ,C51_=_C556 ,C51_=_C557 ,C51_=_C558 ,C70_=_C80 ,\nC70_=_C92 ,C70_=_C104 ,C70_=_C105 ,C70_=_C106 ,C70_=_C107 ,C70_=_C111 ,\nC70_=_C112 ,C70_=_C113 ,C80_=_C92 ,C80_=_C104 ,C80_=_C105 ,C80_=_C106 ,\nC80_=_C107 ,C80_=_C111 ,C80_=_C112 ,C80_=_C113 ,C92_=_C104 ,C92_=_C105 ,\nC92_=_C106 ,C92_=_C107 ,C92_=_C111 ,C92_=_C112 ,C92_=_C113 ,C104_=_C105 ,\nC104_=_C106 ,C104_=_C107 ,C104_=_C111 ,C104_=_C112 ,C104_=_C113 ,C105_=_C106 ,\nC105_=_C107 ,C105_=_C111 ,C105_=_C112 ,C105_=_C113 ,C106_=_C107 ,C106_=_C111 ,\nC106_=_C112 ,C106_=_C113 ,C107_=_C111 ,C107_=_C112 ,C107_=_C113 ,C111_=_C112 ,\nC111_=_C113 ,C111_=_C327 ,C111_=_C392 ,C111_=_C556 ,C112_=_C113 ,C112_=_C328 ,\nC112_=_C393 ,C112_=_C557 ,C113_=_C329 ,C113_=_C394 ,C113_=_C558 ,C286_=_C296 ,\nC286_=_C305 ,C286_=_C314 ,C286_=_C322 ,C286_=_C323 ,C286_=_C324 ,C286_=_C327 ,\nC286_=_C328 ,C286_=_C329 ,C296_=_C305 ,C296_=_C314 ,C296_=_C322 ,C296_=_C323 ,\nC296_=_C324 ,C296_=_C327 ,C296_=_C328 ,C296_=_C329 ,C305_=_C314 ,C305_=_C322 ,\nC305_=_C323 ,C305_=_C324 ,C305_=_C327 ,C305_=_C328 ,C305_=_C329 ,C314_=_C322 ,\nC314_=_C323 ,C314_=_C324 ,C314_=_C327 ,C314_=_C328 ,C314_=_C329 ,C322_=_C323 ,\nC322_=_C324 ,C322_=_C327 ,C322_=_C328 ,C322_=_C329 ,C323_=_C324 ,C323_=_C327 ,\nC323_=_C328 ,C323_=_C329 ,C324_=_C327 ,C324_=_C328 ,C324_=_C329 ,C327_=_C328 ,\nC327_=_C329 ,C327_=_C392 ,C327_=_C556 ,C328_=_C329 ,C328_=_C393 ,C328_=_C557 ,\nC329_=_C394 ,C329_=_C558 ,C350_=_C362 ,C350_=_C369 ,C350_=_C379 ,C350_=_C388 ,\nC350_=_C389 ,C350_=_C390 ,C350_=_C392 ,C350_=_C393 ,C350_=_C394 ,C362_=_C369 ,\nC362_=_C379 ,C362_=_C388 ,C362_=_C389 ,C362_=_C390 ,C362_=_C392 ,C362_=_C393 ,\nC362_=_C394 ,C369_=_C379 ,C369_=_C388 ,C369_=_C389 ,C369_=_C390 ,C369_=_C392 ,\nC369_=_C393 ,C369_=_C394 ,C379_=_C388 ,C379_=_C389 ,C379_=_C390 ,C379_=_C392 ,\nC379_=_C393 ,C379_=_C394 ,C388_=_C389 ,C388_=_C390 ,C388_=_C392 ,C388_=_C393 ,\nC388_=_C394 ,C389_=_C390 ,C389_=_C392 ,C389_=_C393 ,C389_=_C394 ,C390_=_C392 ,\nC390_=_C393 ,C390_=_C394 ,C392_=_C393 ,C392_=_C394 ,C392_=_C556 ,C393_=_C394 ,\nC393_=_C557 ,C394_=_C558 ,C534_=_C543 ,C534_=_C551 ,C534_=_C552 ,C534_=_C553 ,\nC534_=_C554 ,C534_=_C555 ,C534_=_C556 ,C534_=_C557 ,C534_=_C558 ,C543_=_C551 ,\nC543_=_C552 ,C543_=_C553 ,C543_=_C554 ,C543_=_C555 ,C543_=_C556 ,C543_=_C557 ,\nC543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94[shape=box, label="id:94 level: 4\n47: C111 C142 C143 C144 C145 \nC146 C147 C148 C149 C151 C152 \nC153 C154 C155 C327 C392 C430 \nC452 C460 C461 C462 C463 C464 \nC465 C466 C467 C468 C469 C470 \nC556 C621 C622 C623 C625 C626 \nC627 C628 C629 C630 C631 C634 \nC642 C648 C652 C653 C654 C655 \n295: C111_=_C327( C111 C327 ) C111_=_C392( C111 C392 ) C111_=_C556( C111 C556 ) C111_=_C634( C111 C634 ) C111_=_C642( C111 C642 ) \nC111_=_C648( C111 C648 ) C111_=_C652( C111 C652 ) C111_=_C653( C111 C653 ) C111_=_C654( C111 C654 ) C111_=_C655( C111 C655 ) C142_=_C143( C142 C143 ) \nC142_=_C144( C142 C144 ) C142_=_C145( C142 C145 ) C142_=_C146( C142 C146 ) C142_=_C147( C142 C147 ) C142_=_C148( C142 C148 ) C142_=_C149( C142 C149 ) \nC142_=_C151( C142 C151 ) C142_=_C152( C142 C152 ) C142_=_C153( C142 C153 ) C142_=_C154( C142 C154 ) C142_=_C155( C142 C155 ) C143_=_C144( C143 C144 ) \nC143_=_C145( C143 C145 ) C143_=_C146( C143 C146 ) C143_=_C147( C143 C147 ) C143_=_C148( C143 C148 ) C143_=_C149( C143 C149 ) C143_=_C151( C143 C151 ) \nC143_=_C152( C143 C152 ) C143_=_C153( C143 C153 ) C143_=_C154( C143 C154 ) C143_=_C155( C143 C155 ) C144_=_C145( C144 C145 ) C144_=_C146( C144 C146 ) \nC144_=_C147( C144 C147 ) C144_=_C148( C144 C148 ) C144_=_C149( C144 C149 ) C144_=_C151( C144 C151 ) C144_=_C152( C144 C152 ) C144_=_C153( C144 C153 ) \nC144_=_C154( C144 C154 ) C144_=_C155( C144 C155 ) C145_=_C146( C145 C146 ) C145_=_C147( C145 C147 ) C145_=_C148( C145 C148 ) C145_=_C149( C145 C149 ) \nC145_=_C151( C145 C151 ) C145_=_C152( C145 C152 ) C145_=_C153( C145 C153 ) C145_=_C154( C145 C154 ) C145_=_C155( C145 C155 ) C146_=_C147( C146 C147 ) \nC146_=_C148( C146 C148 ) C146_=_C149( C146 C149 ) C146_=_C151( C146 C151 ) C146_=_C152( C146 C152 ) C146_=_C153( C146 C153 ) C146_=_C154( C146 C154 ) \nC146_=_C155( C146 C155 ) C147_=_C148( C147 C148 ) C147_=_C149( C147 C149 ) C147_=_C151( C147 C151 ) C147_=_C152( C147 C152 ) C147_=_C153( C147 C153 ) \nC147_=_C154( C147 C154 ) C147_=_C155( C147 C155 ) C148_=_C149( C148 C149 ) C148_=_C151( C148 C151 ) C148_=_C152( C148 C152 ) C148_=_C153( C148 C153 ) \nC148_=_C154( C148 C154 ) C148_=_C155( C148 C155 ) C149_=_C151( C149 C151 ) C149_=_C152( C149 C152 ) C149_=_C153( C149 C153 ) C149_=_C154( C149</w:t>
      </w:r>
    </w:p>
    <w:p>
      <w:pPr>
        <w:pStyle w:val="PreformattedText"/>
        <w:bidi w:val="0"/>
        <w:spacing w:before="0" w:after="0"/>
        <w:jc w:val="left"/>
        <w:rPr/>
      </w:pPr>
      <w:r>
        <w:rPr/>
        <w:t xml:space="preserve"> </w:t>
      </w:r>
      <w:r>
        <w:rPr/>
        <w:t>C154 ) \nC149_=_C155( C149 C155 ) C149_=_C430( C149 C430 ) C151_=_C152( C151 C152 ) C151_=_C153( C151 C153 ) C151_=_C154( C151 C154 ) C151_=_C155( C151 C155 ) \nC151_=_C466( C151 C466 ) C151_=_C621( C151 C621 ) C151_=_C622( C151 C622 ) C151_=_C623( C151 C623 ) C151_=_C625( C151 C625 ) C151_=_C626( C151 C626 ) \nC151_=_C627( C151 C627 ) C151_=_C628( C151 C628 ) C151_=_C629( C151 C629 ) C151_=_C630( C151 C630 ) C151_=_C631( C151 C631 ) C152_=_C153( C152 C153 ) \nC152_=_C154( C152 C154 ) C152_=_C155( C152 C155 ) C152_=_C467( C152 C467 ) C152_=_C628( C152 C628 ) C153_=_C154( C153 C154 ) C153_=_C155( C153 C155 ) \nC153_=_C468( C153 C468 ) C153_=_C629( C153 C629 ) C154_=_C155( C154 C155 ) C154_=_C469( C154 C469 ) C154_=_C630( C154 C630 ) C155_=_C470( C155 C470 ) \nC155_=_C631( C155 C631 ) C327_=_C392( C327 C392 ) C327_=_C556( C327 C556 ) C327_=_C634( C327 C634 ) C327_=_C642( C327 C642 ) C327_=_C648( C327 C648 ) \nC327_=_C652( C327 C652 ) C327_=_C653( C327 C653 ) C327_=_C654( C327 C654 ) C327_=_C655( C327 C655 ) C392_=_C556( C392 C556 ) C392_=_C634( C392 C634 ) \nC392_=_C642( C392 C642 ) C392_=_C648( C392 C648 ) C392_=_C652( C392 C652 ) C392_=_C653( C392 C653 ) C392_=_C654( C392 C654 ) C392_=_C655( C392 C655 ) \nC430_=_C452( C430 C452 ) C430_=_C460( C430 C460 ) C430_=_C461( C430 C461 ) C430_=_C462( C430 C462 ) C430_=_C463( C430 C463 ) C430_=_C464( C430 C464 ) \nC430_=_C465( C430 C465 ) C430_=_C466( C430 C466 ) C430_=_C467( C430 C467 ) C430_=_C468( C430 C468 ) C430_=_C469( C430 C469 ) C430_=_C470( C430 C470 ) \nC452_=_C460( C452 C460 ) C452_=_C461( C452 C461 ) C452_=_C462( C452 C462 ) C452_=_C463( C452 C463 ) C452_=_C464( C452 C464 ) C452_=_C465( C452 C465 ) \nC452_=_C466( C452 C466 ) C452_=_C467( C452 C467 ) C452_=_C468( C452 C468 ) C452_=_C469( C452 C469 ) C452_=_C470( C452 C470 ) C460_=_C461( C460 C461 ) \nC460_=_C462( C460 C462 ) C460_=_C463( C460 C463 ) C460_=_C464( C460 C464 ) C460_=_C465( C460 C465 ) C460_=_C466( C460 C466 ) C460_=_C467( C460 C467 ) \nC460_=_C468( C460 C468 ) C460_=_C469( C460 C469 ) C460_=_C470( C460 C470 ) C461_=_C462( C461 C462 ) C461_=_C463( C461 C463 ) C461_=_C464( C461 C464 ) \nC461_=_C465( C461 C465 ) C461_=_C466( C461 C466 ) C461_=_C467( C461 C467 ) C461_=_C468( C461 C468 ) C461_=_C469( C461 C469 ) C461_=_C470( C461 C470 ) \nC462_=_C463( C462 C463 ) C462_=_C464( C462 C464 ) C462_=_C465( C462 C465 ) C462_=_C466( C462 C466 ) C462_=_C467( C462 C467 ) C462_=_C468( C462 C468 ) \nC462_=_C469( C462 C469 ) C462_=_C470( C462 C470 ) C463_=_C464( C463 C464 ) C463_=_C465( C463 C465 ) C463_=_C466( C463 C466 ) C463_=_C467( C463 C467 ) \nC463_=_C468( C463 C468 ) C463_=_C469( C463 C469 ) C463_=_C470( C463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6_=_C621( C466 C621 ) C466_=_C622( C466 C622 ) C466_=_C623( C466 C623 ) C466_=_C625( C466 C625 ) C466_=_C626( C466 C626 ) C466_=_C627( C466 C627 ) \nC466_=_C628( C466 C628 ) C466_=_C629( C466 C629 ) C466_=_C630( C466 C630 ) C466_=_C631( C466 C631 ) C467_=_C468( C467 C468 ) C467_=_C469( C467 C469 ) \nC467_=_C470( C467 C470 ) C467_=_C628( C467 C628 ) C468_=_C469( C468 C469 ) C468_=_C470( C468 C470 ) C468_=_C629( C468 C629 ) C469_=_C470( C469 C470 ) \nC469_=_C630( C469 C630 ) C470_=_C631( C470 C631 ) C556_=_C634( C556 C634 ) C556_=_C642( C556 C642 ) C556_=_C648( C556 C648 ) C556_=_C652( C556 C652 ) \nC556_=_C653( C556 C653 ) C556_=_C654( C556 C654 ) C556_=_C655( C556 C655 ) C621_=_C622( C621 C622 ) C621_=_C623( C621 C623 ) C621_=_C625( C621 C625 ) \nC621_=_C626( C621 C626 ) C621_=_C627( C621 C627 ) C621_=_C628( C621 C628 ) C621_=_C629( C621 C629 ) C621_=_C630( C621 C630 ) C621_=_C631( C621 C631 ) \nC621_=_C634( C621 C634 ) C622_=_C623( C622 C623 ) C622_=_C625( C622 C625 ) C622_=_C626( C622 C626 ) C622_=_C627( C622 C627 ) C622_=_C628( C622 C628 ) \nC622_=_C629( C622 C629 ) C622_=_C630( C622 C630 ) C622_=_C631( C622 C631 ) C622_=_C642( C622 C642 ) C623_=_C625( C623 C625 ) C623_=_C626( C623 C626 ) \nC623_=_C627( C623 C627 ) C623_=_C628( C623 C628 ) C623_=_C629( C623 C629 ) C623_=_C630( C623 C630 ) C623_=_C631( C623 C631 ) C623_=_C648( C623 C648 ) \nC625_=_C626( C625 C626 ) C625_=_C627( C625 C627 ) C625_=_C628( C625 C628 ) C625_=_C629( C625 C629 ) C625_=_C630( C625 C630 ) C625_=_C631( C625 C631 ) \nC626_=_C627( C626 C627 ) C626_=_C628( C626 C628 ) C626_=_C629( C626 C629 ) C626_=_C630( C626 C630 ) C626_=_C631( C626 C631 ) C626_=_C652( C626 C652 ) \nC627_=_C628( C627 C628 ) C627_=_C629( C627 C629 ) C627_=_C630( C627 C630 ) C627_=_C631( C627 C631 ) C627_=_C653( C627 C653 ) C628_=_C629( C628 C629 ) \nC628_=_C630( C628 C630 ) C628_=_C631( C628 C631 ) C629_=_C630( C629 C630 ) C629_=_C631( C629 C631 ) C630_=_C631( C630 C631 ) C634_=_C642( C634 C642 ) \nC634_=_C648( C634 C648 ) C634_=_C652( C634 C652 ) C634_=_C653( C634 C653 ) C634_=_C654( C634 C654 ) C634_=_C655( C634 C655 ) C642_=_C648( C642 C648 ) \nC642_=_C652( C642 C652 ) C642_=_C653( C642 C653 ) C642_=_C654( C642 C654 ) C642_=_C655( C642 C655 ) C648_=_C652( C648 C652 ) C648_=_C653( C648 C653 ) \nC648_=_C654( C648 C654 ) C648_=_C655( C648 C655 ) C652_=_C653( C652 C653 ) C652_=_C654( C652 C654 ) C652_=_C655( C652 C655 ) C653_=_C654( C653 C654 ) \nC653_=_C655( C653 C655 ) C654_=_C655( C654 C655 ) "];72-&gt;94[label="45: C111 C142 C143 C144 C145 \nC146 C147 C148 C149 C152 C153 \nC154 C155 C327 C392 C430 C452 \nC460 C461 C462 C463 C464 C465 \nC467 C468 C469 C470 C556 C621 \nC622 C623 C625 C626 C627 C628 \nC629 C630 C631 C634 C642 C648 \nC652 C653 C654 C655 \n250: C111_=_C327 ,C111_=_C392 ,C111_=_C556 ,C111_=_C634 ,C111_=_C642 ,\nC111_=_C648 ,C111_=_C652 ,C111_=_C653 ,C111_=_C654 ,C111_=_C655 ,C142_=_C143 ,\nC142_=_C144 ,C142_=_C145 ,C142_=_C146 ,C142_=_C147 ,C142_=_C148 ,C142_=_C149 ,\nC142_=_C152 ,C142_=_C153 ,C142_=_C154 ,C142_=_C155 ,C143_=_C144 ,C143_=_C145 ,\nC143_=_C146 ,C143_=_C147 ,C143_=_C148 ,C143_=_C149 ,C143_=_C152 ,C143_=_C153 ,\nC143_=_C154 ,C143_=_C155 ,C144_=_C145 ,C144_=_C146 ,C144_=_C147 ,C144_=_C148 ,\nC144_=_C149 ,C144_=_C152 ,C144_=_C153 ,C144_=_C154 ,C144_=_C155 ,C145_=_C146 ,\nC145_=_C147 ,C145_=_C148 ,C145_=_C149 ,C145_=_C152 ,C145_=_C153 ,C145_=_C154 ,\nC145_=_C155 ,C146_=_C147 ,C146_=_C148 ,C146_=_C149 ,C146_=_C152 ,C146_=_C153 ,\nC146_=_C154 ,C146_=_C155 ,C147_=_C148 ,C147_=_C149 ,C147_=_C152 ,C147_=_C153 ,\nC147_=_C154 ,C147_=_C155 ,C148_=_C149 ,C148_=_C152 ,C148_=_C153 ,C148_=_C154 ,\nC148_=_C155 ,C149_=_C152 ,C149_=_C153 ,C149_=_C154 ,C149_=_C155 ,C149_=_C430 ,\nC152_=_C153 ,C152_=_C154 ,C152_=_C155 ,C152_=_C467 ,C152_=_C628 ,C153_=_C154 ,\nC153_=_C155 ,C153_=_C468 ,C153_=_C629 ,C154_=_C155 ,C154_=_C469 ,C154_=_C630 ,\nC155_=_C470 ,C155_=_C631 ,C327_=_C392 ,C327_=_C556 ,C327_=_C634 ,C327_=_C642 ,\nC327_=_C648 ,C327_=_C652 ,C327_=_C653 ,C327_=_C654 ,C327_=_C655 ,C392_=_C556 ,\nC392_=_C634 ,C392_=_C642 ,C392_=_C648 ,C392_=_C652 ,C392_=_C653 ,C392_=_C654 ,\nC392_=_C655 ,C430_=_C452 ,C430_=_C460 ,C430_=_C461 ,C430_=_C462 ,C430_=_C463 ,\nC430_=_C464 ,C430_=_C465 ,C430_=_C467 ,C430_=_C468 ,C430_=_C469 ,C430_=_C470 ,\nC452_=_C460 ,C452_=_C461 ,C452_=_C462 ,C452_=_C463 ,C452_=_C464 ,C452_=_C465 ,\nC452_=_C467 ,C452_=_C468 ,C452_=_C469 ,C452_=_C470 ,C460_=_C461 ,C460_=_C462 ,\nC460_=_C463 ,C460_=_C464 ,C460_=_C465 ,C460_=_C467 ,C460_=_C468 ,C460_=_C469 ,\nC460_=_C470 ,C461_=_C462 ,C461_=_C463 ,C461_=_C464 ,C461_=_C465 ,C461_=_C467 ,\nC461_=_C468 ,C461_=_C469 ,C461_=_C470 ,C462_=_C463 ,C462_=_C464 ,C462_=_C465 ,\nC462_=_C467 ,C462_=_C468 ,C462_=_C469 ,C462_=_C470 ,C463_=_C464 ,C463_=_C465 ,\nC463_=_C467 ,C463_=_C468 ,C463_=_C469 ,C463_=_C470 ,C464_=_C465 ,C464_=_C467 ,\nC464_=_C468 ,C464_=_C469 ,C464_=_C470 ,C465_=_C467 ,C465_=_C468 ,C465_=_C469 ,\nC465_=_C470 ,C467_=_C468 ,C467_=_C469 ,C467_=_C470 ,C467_=_C628 ,C468_=_C469 ,\nC468_=_C470 ,C468_=_C629 ,C469_=_C470 ,C469_=_C630 ,C470_=_C631 ,C556_=_C634 ,\nC556_=_C642 ,C556_=_C648 ,C556_=_C652 ,C556_=_C653 ,C556_=_C654 ,C556_=_C655 ,\nC621_=_C622 ,C621_=_C623 ,C621_=_C625 ,C621_=_C626 ,C621_=_C627 ,C621_=_C628 ,\nC621_=_C629 ,C621_=_C630 ,C621_=_C631 ,C621_=_C634 ,C622_=_C623 ,C622_=_C625 ,\nC622_=_C626 ,C622_=_C627 ,C622_=_C628 ,C622_=_C629 ,C622_=_C630 ,C622_=_C631 ,\nC622_=_C642 ,C623_=_C625 ,C623_=_C626 ,C623_=_C627 ,C623_=_C628 ,C623_=_C629 ,\nC623_=_C630 ,C623_=_C631 ,C623_=_C648 ,C625_=_C626 ,C625_=_C627 ,C625_=_C628 ,\nC625_=_C629 ,C625_=_C630 ,C625_=_C631 ,C626_=_C627 ,C626_=_C628 ,C626_=_C629 ,\nC626_=_C630 ,C626_=_C631 ,C626_=_C652 ,C627_=_C628 ,C627_=_C629 ,C627_=_C630 ,\nC627_=_C631 ,C627_=_C653 ,C628_=_C629 ,C628_=_C630 ,C628_=_C631 ,C629_=_C630 ,\nC629_=_C631 ,C630_=_C631 ,C634_=_C642 ,C634_=_C648 ,C634_=_C652 ,C634_=_C653 ,\nC634_=_C654 ,C634_=_C655 ,C642_=_C648 ,C642_=_C652 ,C642_=_C653 ,C642_=_C654 ,\nC642_=_C655 ,C648_=_C652 ,C648_=_C653 ,C648_=_C654 ,C648_=_C655 ,C652_=_C653 ,\nC652_=_C654 ,C652_=_C655 ,C653_=_C654 ,C653_=_C655 ,C654_=_C655 ,"];95[shape=box, label="id:95 level: 4\n69: C20 C41 C73 C83 C95 \nC106 C115 C124 C131 C132 C133 \nC136 C220 C232 C241 C251 C253 \nC260 C267 C274 C280 C309 C338 \nC352 C364 C371 C381 C389 C395 \nC402 C414 C429 C437 C447 C454 \nC455 C456 C462 C463 C465 C472 \nC473 C480 C483 C485 C486 C487 \nC488 C490 C491 C492 C493 C494 \nC495 C502 C503 C505 C506 C507 \nC508 C513 C522 C538 C547 C554 \nC561 C568 C575 C578 \n290: C20_=_C503( C20 C503 ) C20_=_C505( C20 C505 ) C20_=_C506( C20 C506 ) C20_=_C507( C20 C507 ) C20_=_C508( C20 C508 ) \nC41_=_C253( C41 C253 ) C41_=_C309( C41 C309 ) C41_=_C454( C41 C454 ) C41_=_C462( C41 C462 ) C41_=_C472( C41 C472 ) C41_=_C483( C41 C483 ) \nC41_=_C485( C41 C485 ) C41_=_C486( C41 C486 ) C41_=_C487( C41 C487 ) C73_=_C83( C73 C83 ) C73_=_C95(</w:t>
      </w:r>
    </w:p>
    <w:p>
      <w:pPr>
        <w:pStyle w:val="PreformattedText"/>
        <w:bidi w:val="0"/>
        <w:spacing w:before="0" w:after="0"/>
        <w:jc w:val="left"/>
        <w:rPr/>
      </w:pPr>
      <w:r>
        <w:rPr/>
        <w:t xml:space="preserve"> </w:t>
      </w:r>
      <w:r>
        <w:rPr/>
        <w:t>C73 C95 ) C73_=_C106( C73 C106 ) \nC73_=_C115( C73 C115 ) C73_=_C124( C73 C124 ) C73_=_C131( C73 C131 ) C73_=_C132( C73 C132 ) C73_=_C133( C73 C133 ) C73_=_C136( C73 C136 ) \nC83_=_C95( C83 C95 ) C83_=_C106( C83 C106 ) C83_=_C115( C83 C115 ) C83_=_C124( C83 C124 ) C83_=_C131( C83 C131 ) C83_=_C132( C83 C132 ) \nC83_=_C133( C83 C133 ) C83_=_C136( C83 C136 ) C95_=_C106( C95 C106 ) C95_=_C115( C95 C115 ) C95_=_C124( C95 C124 ) C95_=_C131( C95 C131 ) \nC95_=_C132( C95 C132 ) C95_=_C133( C95 C133 ) C95_=_C136( C95 C136 ) C106_=_C115( C106 C115 ) C106_=_C124( C106 C124 ) C106_=_C131( C106 C131 ) \nC106_=_C132( C106 C132 ) C106_=_C133( C106 C133 ) C106_=_C136( C106 C136 ) C115_=_C124( C115 C124 ) C115_=_C131( C115 C131 ) C115_=_C132( C115 C132 ) \nC115_=_C133( C115 C133 ) C115_=_C136( C115 C136 ) C124_=_C131( C124 C131 ) C124_=_C132( C124 C132 ) C124_=_C133( C124 C133 ) C124_=_C136( C124 C136 ) \nC131_=_C132( C131 C132 ) C131_=_C133( C131 C133 ) C131_=_C136( C131 C136 ) C132_=_C133( C132 C133 ) C132_=_C136( C132 C136 ) C132_=_C220( C132 C220 ) \nC132_=_C232( C132 C232 ) C132_=_C241( C132 C241 ) C132_=_C251( C132 C251 ) C132_=_C260( C132 C260 ) C132_=_C267( C132 C267 ) C132_=_C274( C132 C274 ) \nC132_=_C280( C132 C280 ) C133_=_C136( C133 C136 ) C133_=_C352( C133 C352 ) C133_=_C364( C133 C364 ) C133_=_C371( C133 C371 ) C133_=_C381( C133 C381 ) \nC133_=_C389( C133 C389 ) C133_=_C395( C133 C395 ) C133_=_C402( C133 C402 ) C136_=_C502( C136 C502 ) C136_=_C538( C136 C538 ) C136_=_C547( C136 C547 ) \nC136_=_C554( C136 C554 ) C136_=_C561( C136 C561 ) C136_=_C568( C136 C568 ) C136_=_C575( C136 C575 ) C136_=_C578( C136 C578 ) C220_=_C232( C220 C232 ) \nC220_=_C241( C220 C241 ) C220_=_C251( C220 C251 ) C220_=_C260( C220 C260 ) C220_=_C267( C220 C267 ) C220_=_C274( C220 C274 ) C220_=_C280( C220 C280 ) \nC232_=_C241( C232 C241 ) C232_=_C251( C232 C251 ) C232_=_C260( C232 C260 ) C232_=_C267( C232 C267 ) C232_=_C274( C232 C274 ) C232_=_C280( C232 C280 ) \nC241_=_C251( C241 C251 ) C241_=_C260( C241 C260 ) C241_=_C267( C241 C267 ) C241_=_C274( C241 C274 ) C241_=_C280( C241 C280 ) C251_=_C253( C251 C253 ) \nC251_=_C260( C251 C260 ) C251_=_C267( C251 C267 ) C251_=_C274( C251 C274 ) C251_=_C280( C251 C280 ) C253_=_C309( C253 C309 ) C253_=_C454( C253 C454 ) \nC253_=_C462( C253 C462 ) C253_=_C472( C253 C472 ) C253_=_C483( C253 C483 ) C253_=_C485( C253 C485 ) C253_=_C486( C253 C486 ) C253_=_C487( C253 C487 ) \nC260_=_C267( C260 C267 ) C260_=_C274( C260 C274 ) C260_=_C280( C260 C280 ) C267_=_C274( C267 C274 ) C267_=_C280( C267 C280 ) C274_=_C280( C274 C280 ) \nC280_=_C402( C280 C402 ) C280_=_C456( C280 C456 ) C280_=_C465( C280 C465 ) C280_=_C480( C280 C480 ) C280_=_C495( C280 C495 ) C280_=_C502( C280 C502 ) \nC309_=_C454( C309 C454 ) C309_=_C462( C309 C462 ) C309_=_C472( C309 C472 ) C309_=_C483( C309 C483 ) C309_=_C485( C309 C485 ) C309_=_C486( C309 C486 ) \nC309_=_C487( C309 C487 ) C338_=_C455( C338 C455 ) C338_=_C463( C338 C463 ) C338_=_C473( C338 C473 ) C338_=_C488( C338 C488 ) C338_=_C490( C338 C490 ) \nC338_=_C491( C338 C491 ) C338_=_C492( C338 C492 ) C338_=_C493( C338 C493 ) C338_=_C494( C338 C494 ) C352_=_C364( C352 C364 ) C352_=_C371( C352 C371 ) \nC352_=_C381( C352 C381 ) C352_=_C389( C352 C389 ) C352_=_C395( C352 C395 ) C352_=_C402( C352 C402 ) C364_=_C371( C364 C371 ) C364_=_C381( C364 C381 ) \nC364_=_C389( C364 C389 ) C364_=_C395( C364 C395 ) C364_=_C402( C364 C402 ) C371_=_C381( C371 C381 ) C371_=_C389( C371 C389 ) C371_=_C395( C371 C395 ) \nC371_=_C402( C371 C402 ) C381_=_C389( C381 C389 ) C381_=_C395( C381 C395 ) C381_=_C402( C381 C402 ) C389_=_C395( C389 C395 ) C389_=_C402( C389 C402 ) \nC395_=_C402( C395 C402 ) C402_=_C456( C402 C456 ) C402_=_C465( C402 C465 ) C402_=_C480( C402 C480 ) C402_=_C495( C402 C495 ) C402_=_C502( C402 C502 ) \nC414_=_C429( C414 C429 ) C414_=_C437( C414 C437 ) C414_=_C447( C414 C447 ) C429_=_C437( C429 C437 ) C429_=_C447( C429 C447 ) C437_=_C447( C437 C447 ) \nC454_=_C455( C454 C455 ) C454_=_C456( C454 C456 ) C454_=_C462( C454 C462 ) C454_=_C472( C454 C472 ) C454_=_C483( C454 C483 ) C454_=_C485( C454 C485 ) \nC454_=_C486( C454 C486 ) C454_=_C487( C454 C487 ) C455_=_C456( C455 C456 ) C455_=_C463( C455 C463 ) C455_=_C473( C455 C473 ) C455_=_C488( C455 C488 ) \nC455_=_C490( C455 C490 ) C455_=_C491( C455 C491 ) C455_=_C492( C455 C492 ) C455_=_C493( C455 C493 ) C455_=_C494( C455 C494 ) C456_=_C465( C456 C465 ) \nC456_=_C480( C456 C480 ) C456_=_C495( C456 C495 ) C456_=_C502( C456 C502 ) C462_=_C463( C462 C463 ) C462_=_C465( C462 C465 ) C462_=_C472( C462 C472 ) \nC462_=_C483( C462 C483 ) C462_=_C485( C462 C485 ) C462_=_C486( C462 C486 ) C462_=_C487( C462 C487 ) C463_=_C465( C463 C465 ) C463_=_C473( C463 C473 ) \nC463_=_C488( C463 C488 ) C463_=_C490( C463 C490 ) C463_=_C491( C463 C491 ) C463_=_C492( C463 C492 ) C463_=_C493( C463 C493 ) C463_=_C494( C463 C494 ) \nC465_=_C480( C465 C480 ) C465_=_C495( C465 C495 ) C465_=_C502( C465 C502 ) C472_=_C473( C472 C473 ) C472_=_C483( C472 C483 ) C472_=_C485( C472 C485 ) \nC472_=_C486( C472 C486 ) C472_=_C487( C472 C487 ) C473_=_C488( C473 C488 ) C473_=_C490( C473 C490 ) C473_=_C491( C473 C491 ) C473_=_C492( C473 C492 ) \nC473_=_C493( C473 C493 ) C473_=_C494( C473 C494 ) C480_=_C495( C480 C495 ) C480_=_C502( C480 C502 ) C483_=_C485( C483 C485 ) C483_=_C486( C483 C486 ) \nC483_=_C487( C483 C487 ) C483_=_C488( C483 C488 ) C483_=_C495( C483 C495 ) C485_=_C486( C485 C486 ) C485_=_C487( C485 C487 ) C486_=_C487( C486 C487 ) \nC488_=_C490( C488 C490 ) C488_=_C491( C488 C491 ) C488_=_C492( C488 C492 ) C488_=_C493( C488 C493 ) C488_=_C494( C488 C494 ) C488_=_C495( C488 C495 ) \nC490_=_C491( C490 C491 ) C490_=_C492( C490 C492 ) C490_=_C493( C490 C493 ) C490_=_C494( C490 C494 ) C491_=_C492( C491 C492 ) C491_=_C493( C491 C493 ) \nC491_=_C494( C491 C494 ) C492_=_C493( C492 C493 ) C492_=_C494( C492 C494 ) C493_=_C494( C493 C494 ) C495_=_C502( C495 C502 ) C502_=_C538( C502 C538 ) \nC502_=_C547( C502 C547 ) C502_=_C554( C502 C554 ) C502_=_C561( C502 C561 ) C502_=_C568( C502 C568 ) C502_=_C575( C502 C575 ) C502_=_C578( C502 C578 ) \nC503_=_C505( C503 C505 ) C503_=_C506( C503 C506 ) C503_=_C507( C503 C507 ) C503_=_C508( C503 C508 ) C503_=_C513( C503 C513 ) C505_=_C506( C505 C506 ) \nC505_=_C507( C505 C507 ) C505_=_C508( C505 C508 ) C506_=_C507( C506 C507 ) C506_=_C508( C506 C508 ) C507_=_C508( C507 C508 ) C513_=_C522( C513 C522 ) \nC538_=_C547( C538 C547 ) C538_=_C554( C538 C554 ) C538_=_C561( C538 C561 ) C538_=_C568( C538 C568 ) C538_=_C575( C538 C575 ) C538_=_C578( C538 C578 ) \nC547_=_C554( C547 C554 ) C547_=_C561( C547 C561 ) C547_=_C568( C547 C568 ) C547_=_C575( C547 C575 ) C547_=_C578( C547 C578 ) C554_=_C561( C554 C561 ) \nC554_=_C568( C554 C568 ) C554_=_C575( C554 C575 ) C554_=_C578( C554 C578 ) C561_=_C568( C561 C568 ) C561_=_C575( C561 C575 ) C561_=_C578( C561 C578 ) \nC568_=_C575( C568 C575 ) C568_=_C578( C568 C578 ) C575_=_C578( C575 C578 ) "];73-&gt;95[label="63: C20 C41 C73 C83 C95 \nC106 C115 C124 C131 C220 C232 \nC241 C251 C253 C260 C267 C274 \nC309 C338 C352 C364 C371 C381 \nC389 C395 C414 C429 C437 C447 \nC454 C455 C456 C462 C463 C465 \nC472 C473 C480 C483 C485 C486 \nC487 C488 C490 C491 C492 C493 \nC494 C495 C503 C505 C506 C507 \nC508 C513 C522 C538 C547 C554 \nC561 C568 C575 C578 \n208: C20_=_C503 ,C20_=_C505 ,C20_=_C506 ,C20_=_C507 ,C20_=_C508 ,\nC41_=_C253 ,C41_=_C309 ,C41_=_C454 ,C41_=_C462 ,C41_=_C472 ,C41_=_C483 ,\nC41_=_C485 ,C41_=_C486 ,C41_=_C487 ,C73_=_C83 ,C73_=_C95 ,C73_=_C106 ,\nC73_=_C115 ,C73_=_C124 ,C73_=_C131 ,C83_=_C95 ,C83_=_C106 ,C83_=_C115 ,\nC83_=_C124 ,C83_=_C131 ,C95_=_C106 ,C95_=_C115 ,C95_=_C124 ,C95_=_C131 ,\nC106_=_C115 ,C106_=_C124 ,C106_=_C131 ,C115_=_C124 ,C115_=_C131 ,C124_=_C131 ,\nC220_=_C232 ,C220_=_C241 ,C220_=_C251 ,C220_=_C260 ,C220_=_C267 ,C220_=_C274 ,\nC232_=_C241 ,C232_=_C251 ,C232_=_C260 ,C232_=_C267 ,C232_=_C274 ,C241_=_C251 ,\nC241_=_C260 ,C241_=_C267 ,C241_=_C274 ,C251_=_C253 ,C251_=_C260 ,C251_=_C267 ,\nC251_=_C274 ,C253_=_C309 ,C253_=_C454 ,C253_=_C462 ,C253_=_C472 ,C253_=_C483 ,\nC253_=_C485 ,C253_=_C486 ,C253_=_C487 ,C260_=_C267 ,C260_=_C274 ,C267_=_C274 ,\nC309_=_C454 ,C309_=_C462 ,C309_=_C472 ,C309_=_C483 ,C309_=_C485 ,C309_=_C486 ,\nC309_=_C487 ,C338_=_C455 ,C338_=_C463 ,C338_=_C473 ,C338_=_C488 ,C338_=_C490 ,\nC338_=_C491 ,C338_=_C492 ,C338_=_C493 ,C338_=_C494 ,C352_=_C364 ,C352_=_C371 ,\nC352_=_C381 ,C352_=_C389 ,C352_=_C395 ,C364_=_C371 ,C364_=_C381 ,C364_=_C389 ,\nC364_=_C395 ,C371_=_C381 ,C371_=_C389 ,C371_=_C395 ,C381_=_C389 ,C381_=_C395 ,\nC389_=_C395 ,C414_=_C429 ,C414_=_C437 ,C414_=_C447 ,C429_=_C437 ,C429_=_C447 ,\nC437_=_C447 ,C454_=_C455 ,C454_=_C456 ,C454_=_C462 ,C454_=_C472 ,C454_=_C483 ,\nC454_=_C485 ,C454_=_C486 ,C454_=_C487 ,C455_=_C456 ,C455_=_C463 ,C455_=_C473 ,\nC455_=_C488 ,C455_=_C490 ,C455_=_C491 ,C455_=_C492 ,C455_=_C493 ,C455_=_C494 ,\nC456_=_C465 ,C456_=_C480 ,C456_=_C495 ,C462_=_C463 ,C462_=_C465 ,C462_=_C472 ,\nC462_=_C483 ,C462_=_C485 ,C462_=_C486 ,C462_=_C487 ,C463_=_C465 ,C463_=_C473 ,\nC463_=_C488 ,C463_=_C490 ,C463_=_C491 ,C463_=_C492 ,C463_=_C493 ,C463_=_C494 ,\nC465_=_C480 ,C465_=_C495 ,C472_=_C473 ,C472_=_C483 ,C472_=_C485 ,C472_=_C486 ,\nC472_=_C487 ,C473_=_C488 ,C473_=_C490 ,C473_=_C491 ,C473_=_C492 ,C473_=_C493 ,\nC473_=_C494 ,C480_=_C495 ,C483_=_C485 ,C483_=_C486 ,C483_=_C487 ,C483_=_C488 ,\nC483_=_C495 ,C485_=_C486 ,C485_=_C487 ,C486_=_C487 ,C488_=_C490 ,C488_=_C491 ,\nC488_=_C492 ,C488_=_C493 ,C488_=_C494 ,C488_=_C495 ,C490_=_C491 ,C490_=_C492 ,\nC490_=_C493 ,C490_=_C494 ,C491_=_C492 ,C491_=_C493 ,C491_=_C494 ,C492_=_C493 ,\nC492_=_C494 ,C493_=_C494 ,C503_=_C505 ,C503_=_C506 ,C503_=_C507 ,C503_=_C508 ,\nC503_=_C513 ,C505_=_C506 ,C505_=_C507 ,C505_=_C508 ,C506_=_C507 ,C506_=_C508 ,\nC507_=_C508 ,C513_=_C522 ,C538_=_C547 ,C538_=_C554 ,C538_=_C561 ,C538_=_C568 ,\nC538_=_C575 ,C538_=_C578 ,C547_=_C554 ,C547_=_C561 ,C547_=_C568 ,C547_=_C575 ,\nC547_=_C578 ,C554_=_C561 ,C554_=_C568 ,C554_=_C575</w:t>
      </w:r>
    </w:p>
    <w:p>
      <w:pPr>
        <w:pStyle w:val="PreformattedText"/>
        <w:bidi w:val="0"/>
        <w:spacing w:before="0" w:after="0"/>
        <w:jc w:val="left"/>
        <w:rPr/>
      </w:pPr>
      <w:r>
        <w:rPr/>
        <w:t xml:space="preserve"> </w:t>
      </w:r>
      <w:r>
        <w:rPr/>
        <w:t>,C554_=_C578 ,C561_=_C568 ,\nC561_=_C575 ,C561_=_C578 ,C568_=_C575 ,C568_=_C578 ,C575_=_C578 ,"];96[shape=box, label="id:96 level: 4\n71: C1 C14 C26 C27 C58 \nC68 C69 C70 C71 C72 C73 \nC89 C129 C142 C156 C157 C158 \nC159 C160 C163 C174 C199 C207 \nC222 C234 C276 C283 C284 C285 \nC286 C287 C288 C289 C291 C339 \nC344 C347 C360 C361 C362 C363 \nC364 C365 C383 C439 C490 C503 \nC513 C514 C515 C519 C522 C523 \nC524 C526 C527 C528 C529 C530 \nC531 C598 C599 C600 C601 C790 \nC798 C804 C810 C811 C812 C813 \n235: C1_=_C14( C1 C14 ) C1_=_C26( C1 C26 ) C1_=_C27( C1 C27 ) C14_=_C26( C14 C26 ) C14_=_C27( C14 C27 ) \nC26_=_C27( C26 C27 ) C27_=_C142( C27 C142 ) C27_=_C156( C27 C156 ) C27_=_C157( C27 C157 ) C27_=_C158( C27 C158 ) C27_=_C159( C27 C159 ) \nC27_=_C160( C27 C160 ) C27_=_C163( C27 C163 ) C58_=_C129( C58 C129 ) C58_=_C207( C58 C207 ) C58_=_C276( C58 C276 ) C58_=_C344( C58 C344 ) \nC58_=_C530( C58 C530 ) C58_=_C531( C58 C531 ) C68_=_C69( C68 C69 ) C68_=_C70( C68 C70 ) C68_=_C71( C68 C71 ) C68_=_C72( C68 C72 ) \nC68_=_C73( C68 C73 ) C68_=_C89( C68 C89 ) C69_=_C70( C69 C70 ) C69_=_C71( C69 C71 ) C69_=_C72( C69 C72 ) C69_=_C73( C69 C73 ) \nC70_=_C71( C70 C71 ) C70_=_C72( C70 C72 ) C70_=_C73( C70 C73 ) C71_=_C72( C71 C72 ) C71_=_C73( C71 C73 ) C72_=_C73( C72 C73 ) \nC72_=_C129( C72 C129 ) C89_=_C174( C89 C174 ) C89_=_C234( C89 C234 ) C89_=_C439( C89 C439 ) C89_=_C522( C89 C522 ) C89_=_C523( C89 C523 ) \nC89_=_C524( C89 C524 ) C129_=_C207( C129 C207 ) C129_=_C276( C129 C276 ) C129_=_C344( C129 C344 ) C129_=_C530( C129 C530 ) C129_=_C531( C129 C531 ) \nC142_=_C156( C142 C156 ) C142_=_C157( C142 C157 ) C142_=_C158( C142 C158 ) C142_=_C159( C142 C159 ) C142_=_C160( C142 C160 ) C142_=_C163( C142 C163 ) \nC156_=_C157( C156 C157 ) C156_=_C158( C156 C158 ) C156_=_C159( C156 C159 ) C156_=_C160( C156 C160 ) C156_=_C163( C156 C163 ) C156_=_C174( C156 C174 ) \nC157_=_C158( C157 C158 ) C157_=_C159( C157 C159 ) C157_=_C160( C157 C160 ) C157_=_C163( C157 C163 ) C158_=_C159( C158 C159 ) C158_=_C160( C158 C160 ) \nC158_=_C163( C158 C163 ) C159_=_C160( C159 C160 ) C159_=_C163( C159 C163 ) C159_=_C199( C159 C199 ) C160_=_C163( C160 C163 ) C160_=_C207( C160 C207 ) \nC163_=_C291( C163 C291 ) C163_=_C365( C163 C365 ) C163_=_C503( C163 C503 ) C163_=_C513( C163 C513 ) C163_=_C514( C163 C514 ) C163_=_C515( C163 C515 ) \nC174_=_C234( C174 C234 ) C174_=_C439( C174 C439 ) C174_=_C522( C174 C522 ) C174_=_C523( C174 C523 ) C174_=_C524( C174 C524 ) C199_=_C339( C199 C339 ) \nC199_=_C490( C199 C490 ) C199_=_C526( C199 C526 ) C199_=_C527( C199 C527 ) C199_=_C528( C199 C528 ) C199_=_C529( C199 C529 ) C207_=_C276( C207 C276 ) \nC207_=_C344( C207 C344 ) C207_=_C530( C207 C530 ) C207_=_C531( C207 C531 ) C222_=_C383( C222 C383 ) C222_=_C519( C222 C519 ) C234_=_C439( C234 C439 ) \nC234_=_C522( C234 C522 ) C234_=_C523( C234 C523 ) C234_=_C524( C234 C524 ) C276_=_C344( C276 C344 ) C276_=_C530( C276 C530 ) C276_=_C531( C276 C531 ) \nC283_=_C284( C283 C284 ) C283_=_C285( C283 C285 ) C283_=_C286( C283 C286 ) C283_=_C287( C283 C287 ) C283_=_C288( C283 C288 ) C283_=_C289( C283 C289 ) \nC283_=_C291( C283 C291 ) C284_=_C285( C284 C285 ) C284_=_C286( C284 C286 ) C284_=_C287( C284 C287 ) C284_=_C288( C284 C288 ) C284_=_C289( C284 C289 ) \nC284_=_C291( C284 C291 ) C285_=_C286( C285 C286 ) C285_=_C287( C285 C287 ) C285_=_C288( C285 C288 ) C285_=_C289( C285 C289 ) C285_=_C291( C285 C291 ) \nC286_=_C287( C286 C287 ) C286_=_C288( C286 C288 ) C286_=_C289( C286 C289 ) C286_=_C291( C286 C291 ) C287_=_C288( C287 C288 ) C287_=_C289( C287 C289 ) \nC287_=_C291( C287 C291 ) C288_=_C289( C288 C289 ) C288_=_C291( C288 C291 ) C288_=_C339( C288 C339 ) C289_=_C291( C289 C291 ) C289_=_C344( C289 C344 ) \nC291_=_C365( C291 C365 ) C291_=_C503( C291 C503 ) C291_=_C513( C291 C513 ) C291_=_C514( C291 C514 ) C291_=_C515( C291 C515 ) C339_=_C490( C339 C490 ) \nC339_=_C526( C339 C526 ) C339_=_C527( C339 C527 ) C339_=_C528( C339 C528 ) C339_=_C529( C339 C529 ) C344_=_C530( C344 C530 ) C344_=_C531( C344 C531 ) \nC347_=_C360( C347 C360 ) C347_=_C361( C347 C361 ) C347_=_C362( C347 C362 ) C347_=_C363( C347 C363 ) C347_=_C364( C347 C364 ) C347_=_C365( C347 C365 ) \nC360_=_C361( C360 C361 ) C360_=_C362( C360 C362 ) C360_=_C363( C360 C363 ) C360_=_C364( C360 C364 ) C360_=_C365( C360 C365 ) C361_=_C362( C361 C362 ) \nC361_=_C363( C361 C363 ) C361_=_C364( C361 C364 ) C361_=_C365( C361 C365 ) C361_=_C383( C361 C383 ) C362_=_C363( C362 C363 ) C362_=_C364( C362 C364 ) \nC362_=_C365( C362 C365 ) C363_=_C364( C363 C364 ) C363_=_C365( C363 C365 ) C364_=_C365( C364 C365 ) C365_=_C503( C365 C503 ) C365_=_C513( C365 C513 ) \nC365_=_C514( C365 C514 ) C365_=_C515( C365 C515 ) C383_=_C519( C383 C519 ) C439_=_C522( C439 C522 ) C439_=_C523( C439 C523 ) C439_=_C524( C439 C524 ) \nC490_=_C526( C490 C526 ) C490_=_C527( C490 C527 ) C490_=_C528( C490 C528 ) C490_=_C529( C490 C529 ) C503_=_C513( C503 C513 ) C503_=_C514( C503 C514 ) \nC503_=_C515( C503 C515 ) C513_=_C514( C513 C514 ) C513_=_C515( C513 C515 ) C513_=_C522( C513 C522 ) C514_=_C515( C514 C515 ) C514_=_C598( C514 C598 ) \nC514_=_C599( C514 C599 ) C514_=_C600( C514 C600 ) C514_=_C601( C514 C601 ) C515_=_C790( C515 C790 ) C515_=_C798( C515 C798 ) C515_=_C804( C515 C804 ) \nC515_=_C810( C515 C810 ) C515_=_C811( C515 C811 ) C515_=_C812( C515 C812 ) C515_=_C813( C515 C813 ) C522_=_C523( C522 C523 ) C522_=_C524( C522 C524 ) \nC523_=_C524( C523 C524 ) C523_=_C599( C523 C599 ) C526_=_C527( C526 C527 ) C526_=_C528( C526 C528 ) C526_=_C529( C526 C529 ) C526_=_C600( C526 C600 ) \nC527_=_C528( C527 C528 ) C527_=_C529( C527 C529 ) C528_=_C529( C528 C529 ) C530_=_C531( C530 C531 ) C531_=_C813( C531 C813 ) C598_=_C599( C598 C599 ) \nC598_=_C600( C598 C600 ) C598_=_C601( C598 C601 ) C599_=_C600( C599 C600 ) C599_=_C601( C599 C601 ) C600_=_C601( C600 C601 ) C790_=_C798( C790 C798 ) \nC790_=_C804( C790 C804 ) C790_=_C810( C790 C810 ) C790_=_C811( C790 C811 ) C790_=_C812( C790 C812 ) C790_=_C813( C790 C813 ) C798_=_C804( C798 C804 ) \nC798_=_C810( C798 C810 ) C798_=_C811( C798 C811 ) C798_=_C812( C798 C812 ) C798_=_C813( C798 C813 ) C804_=_C810( C804 C810 ) C804_=_C811( C804 C811 ) \nC804_=_C812( C804 C812 ) C804_=_C813( C804 C813 ) C810_=_C811( C810 C811 ) C810_=_C812( C810 C812 ) C810_=_C813( C810 C813 ) C811_=_C812( C811 C812 ) \nC811_=_C813( C811 C813 ) C812_=_C813( C812 C813 ) "];73-&gt;96[label="65: C1 C14 C26 C58 C68 \nC69 C70 C71 C72 C73 C89 \nC129 C142 C156 C157 C158 C159 \nC160 C174 C199 C207 C222 C234 \nC276 C283 C284 C285 C286 C287 \nC288 C289 C339 C344 C347 C360 \nC361 C362 C363 C364 C383 C439 \nC490 C503 C513 C519 C522 C523 \nC524 C526 C527 C528 C529 C530 \nC531 C598 C599 C600 C601 C790 \nC798 C804 C810 C811 C812 C813 \n175: C1_=_C14 ,C1_=_C26 ,C14_=_C26 ,C58_=_C129 ,C58_=_C207 ,\nC58_=_C276 ,C58_=_C344 ,C58_=_C530 ,C58_=_C531 ,C68_=_C69 ,C68_=_C70 ,\nC68_=_C71 ,C68_=_C72 ,C68_=_C73 ,C68_=_C89 ,C69_=_C70 ,C69_=_C71 ,\nC69_=_C72 ,C69_=_C73 ,C70_=_C71 ,C70_=_C72 ,C70_=_C73 ,C71_=_C72 ,\nC71_=_C73 ,C72_=_C73 ,C72_=_C129 ,C89_=_C174 ,C89_=_C234 ,C89_=_C439 ,\nC89_=_C522 ,C89_=_C523 ,C89_=_C524 ,C129_=_C207 ,C129_=_C276 ,C129_=_C344 ,\nC129_=_C530 ,C129_=_C531 ,C142_=_C156 ,C142_=_C157 ,C142_=_C158 ,C142_=_C159 ,\nC142_=_C160 ,C156_=_C157 ,C156_=_C158 ,C156_=_C159 ,C156_=_C160 ,C156_=_C174 ,\nC157_=_C158 ,C157_=_C159 ,C157_=_C160 ,C158_=_C159 ,C158_=_C160 ,C159_=_C160 ,\nC159_=_C199 ,C160_=_C207 ,C174_=_C234 ,C174_=_C439 ,C174_=_C522 ,C174_=_C523 ,\nC174_=_C524 ,C199_=_C339 ,C199_=_C490 ,C199_=_C526 ,C199_=_C527 ,C199_=_C528 ,\nC199_=_C529 ,C207_=_C276 ,C207_=_C344 ,C207_=_C530 ,C207_=_C531 ,C222_=_C383 ,\nC222_=_C519 ,C234_=_C439 ,C234_=_C522 ,C234_=_C523 ,C234_=_C524 ,C276_=_C344 ,\nC276_=_C530 ,C276_=_C531 ,C283_=_C284 ,C283_=_C285 ,C283_=_C286 ,C283_=_C287 ,\nC283_=_C288 ,C283_=_C289 ,C284_=_C285 ,C284_=_C286 ,C284_=_C287 ,C284_=_C288 ,\nC284_=_C289 ,C285_=_C286 ,C285_=_C287 ,C285_=_C288 ,C285_=_C289 ,C286_=_C287 ,\nC286_=_C288 ,C286_=_C289 ,C287_=_C288 ,C287_=_C289 ,C288_=_C289 ,C288_=_C339 ,\nC289_=_C344 ,C339_=_C490 ,C339_=_C526 ,C339_=_C527 ,C339_=_C528 ,C339_=_C529 ,\nC344_=_C530 ,C344_=_C531 ,C347_=_C360 ,C347_=_C361 ,C347_=_C362 ,C347_=_C363 ,\nC347_=_C364 ,C360_=_C361 ,C360_=_C362 ,C360_=_C363 ,C360_=_C364 ,C361_=_C362 ,\nC361_=_C363 ,C361_=_C364 ,C361_=_C383 ,C362_=_C363 ,C362_=_C364 ,C363_=_C364 ,\nC383_=_C519 ,C439_=_C522 ,C439_=_C523 ,C439_=_C524 ,C490_=_C526 ,C490_=_C527 ,\nC490_=_C528 ,C490_=_C529 ,C503_=_C513 ,C513_=_C522 ,C522_=_C523 ,C522_=_C524 ,\nC523_=_C524 ,C523_=_C599 ,C526_=_C527 ,C526_=_C528 ,C526_=_C529 ,C526_=_C600 ,\nC527_=_C528 ,C527_=_C529 ,C528_=_C529 ,C530_=_C531 ,C531_=_C813 ,C598_=_C599 ,\nC598_=_C600 ,C598_=_C601 ,C599_=_C600 ,C599_=_C601 ,C600_=_C601 ,C790_=_C798 ,\nC790_=_C804 ,C790_=_C810 ,C790_=_C811 ,C790_=_C812 ,C790_=_C813 ,C798_=_C804 ,\nC798_=_C810 ,C798_=_C811 ,C798_=_C812 ,C798_=_C813 ,C804_=_C810 ,C804_=_C811 ,\nC804_=_C812 ,C804_=_C813 ,C810_=_C811 ,C810_=_C812 ,C810_=_C813 ,C811_=_C812 ,\nC811_=_C813 ,C812_=_C813 ,"];97[shape=box, label="id:97 level: 4\n85: C1 C5 C7 C8 C9 \nC10 C11 C12 C13 C14 C18 \nC20 C21 C22 C23 C24 C25 \nC26 C30 C32 C33 C34 C35 \nC37 C39 C40 C41 C42 C43 \nC44 C45 C46 C48 C49 C50 \nC51 C52 C53 C61 C62 C63 \nC64 C65 C66 C67 C84 C96 \nC107 C116 C125 C131 C148 C170 \nC180 C189 C197 C204 C353 C372 \nC382 C390 C396 C407 C539 C548 \nC555 C562 C569 C576 C578 C580 \nC627 C636 C645 C650 C653 C661 \nC744 C828 C835 C841 C845 C848 \nC851 C853 \n345: C1_=_C5( C1 C5 ) C1_=_C7( C1 C7 ) C1_=_C8( C1 C8 ) C1_=_C9( C1 C9 ) C1_=_C10( C1 C10 ) \nC1_=_C11( C1 C11 ) C1_=_C12( C1 C12 ) C1_=_C13( C1 C13 ) C1_=_C14( C1 C14 ) C1_=_C26( C1 C26 ) C5_=_C7( C5 C7 ) \nC5_=_C8( C5 C8 ) C5_=_C9( C5 C9 ) C5_=_C10( C5 C10 ) C5_=_C11( C5 C11 ) C5_=_C12( C5 C12 ) C5_=_C13( C5 C13 ) \nC5_=_C18( C5 C18 ) C5_=_C30( C5 C30 ) C5_=_C37( C5 C37 ) C5_=_C46( C5 C46 ) C5_=_C53( C5 C53 ) C7_=_C8( C7 C8 ) \nC7_=_C9( C7 C9 ) C7_=_C10( C7 C10 ) C7_=_C11( C7 C11</w:t>
      </w:r>
    </w:p>
    <w:p>
      <w:pPr>
        <w:pStyle w:val="PreformattedText"/>
        <w:bidi w:val="0"/>
        <w:spacing w:before="0" w:after="0"/>
        <w:jc w:val="left"/>
        <w:rPr/>
      </w:pPr>
      <w:r>
        <w:rPr/>
        <w:t xml:space="preserve"> </w:t>
      </w:r>
      <w:r>
        <w:rPr/>
        <w:t>)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2_=_C835( C12 C835 ) C14_=_C18( C14 C18 ) C14_=_C20( C14 C20 ) C14_=_C21( C14 C21 ) \nC14_=_C22( C14 C22 ) C14_=_C23( C14 C23 ) C14_=_C24( C14 C24 ) C14_=_C25( C14 C25 ) C14_=_C26( C14 C26 ) C18_=_C20( C18 C20 ) \nC18_=_C21( C18 C21 ) C18_=_C22( C18 C22 ) C18_=_C23( C18 C23 ) C18_=_C24( C18 C24 ) C18_=_C25( C18 C25 ) C18_=_C30( C18 C30 ) \nC18_=_C37( C18 C37 ) C18_=_C46( C18 C46 ) C18_=_C53( C18 C53 ) C20_=_C21( C20 C21 ) C20_=_C22( C20 C22 ) C20_=_C23( C20 C23 ) \nC20_=_C24( C20 C24 ) C20_=_C25( C20 C25 ) C21_=_C22( C21 C22 ) C21_=_C23( C21 C23 ) C21_=_C24( C21 C24 ) C21_=_C25( C21 C25 ) \nC21_=_C636( C21 C636 ) C22_=_C23( C22 C23 ) C22_=_C24( C22 C24 ) C22_=_C25( C22 C25 ) C23_=_C24( C23 C24 ) C23_=_C25( C23 C25 ) \nC24_=_C25( C24 C25 ) C26_=_C53( C26 C53 ) C26_=_C61( C26 C61 ) C26_=_C62( C26 C62 ) C26_=_C63( C26 C63 ) C26_=_C64( C26 C64 ) \nC26_=_C65( C26 C65 ) C26_=_C66( C26 C66 ) C26_=_C67( C26 C67 ) C30_=_C32( C30 C32 ) C30_=_C33( C30 C33 ) C30_=_C34( C30 C34 ) \nC30_=_C35( C30 C35 ) C30_=_C37( C30 C37 ) C30_=_C46( C30 C46 ) C30_=_C53( C30 C53 ) C32_=_C33( C32 C33 ) C32_=_C34( C32 C34 ) \nC32_=_C35( C32 C35 ) C33_=_C34( C33 C34 ) C33_=_C35( C33 C35 ) C33_=_C382( C33 C382 ) C34_=_C35( C34 C35 ) C34_=_C539( C34 C539 ) \nC37_=_C39( C37 C39 ) C37_=_C40( C37 C40 ) C37_=_C41( C37 C41 ) C37_=_C42( C37 C42 ) C37_=_C43( C37 C43 ) C37_=_C44( C37 C44 ) \nC37_=_C45( C37 C45 ) C37_=_C46( C37 C46 ) C37_=_C53( C37 C53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4_=_C851( C44 C851 ) C46_=_C48( C46 C48 ) C46_=_C49( C46 C49 ) C46_=_C50( C46 C50 ) C46_=_C51( C46 C51 ) C46_=_C52( C46 C52 ) \nC46_=_C53( C46 C53 ) C48_=_C49( C48 C49 ) C48_=_C50( C48 C50 ) C48_=_C51( C48 C51 ) C48_=_C52( C48 C52 ) C48_=_C107( C48 C107 ) \nC49_=_C50( C49 C50 ) C49_=_C51( C49 C51 ) C49_=_C52( C49 C52 ) C50_=_C51( C50 C51 ) C50_=_C52( C50 C52 ) C50_=_C390( C50 C390 ) \nC51_=_C52( C51 C52 ) C51_=_C555( C51 C555 ) C53_=_C61( C53 C61 ) C53_=_C62( C53 C62 ) C53_=_C63( C53 C63 ) C53_=_C64( C53 C64 ) \nC53_=_C65( C53 C65 ) C53_=_C66( C53 C66 ) C53_=_C67( C53 C67 ) C61_=_C62( C61 C62 ) C61_=_C63( C61 C63 ) C61_=_C64( C61 C64 ) \nC61_=_C65( C61 C65 ) C61_=_C66( C61 C66 ) C61_=_C67( C61 C67 ) C61_=_C84( C61 C84 ) C61_=_C96( C61 C96 ) C61_=_C107( C61 C107 ) \nC61_=_C116( C61 C116 ) C61_=_C125( C61 C125 ) C61_=_C131( C61 C131 ) C62_=_C63( C62 C63 ) C62_=_C64( C62 C64 ) C62_=_C65( C62 C65 ) \nC62_=_C66( C62 C66 ) C62_=_C67( C62 C67 ) C62_=_C148( C62 C148 ) C62_=_C170( C62 C170 ) C62_=_C180( C62 C180 ) C62_=_C189( C62 C189 ) \nC62_=_C197( C62 C197 ) C62_=_C204( C62 C204 ) C63_=_C64( C63 C64 ) C63_=_C65( C63 C65 ) C63_=_C66( C63 C66 ) C63_=_C67( C63 C67 ) \nC63_=_C353( C63 C353 ) C63_=_C372( C63 C372 ) C63_=_C382( C63 C382 ) C63_=_C390( C63 C390 ) C63_=_C396( C63 C396 ) C63_=_C407( C63 C407 ) \nC64_=_C65( C64 C65 ) C64_=_C66( C64 C66 ) C64_=_C67( C64 C67 ) C64_=_C539( C64 C539 ) C64_=_C548( C64 C548 ) C64_=_C555( C64 C555 ) \nC64_=_C562( C64 C562 ) C64_=_C569( C64 C569 ) C64_=_C576( C64 C576 ) C64_=_C578( C64 C578 ) C64_=_C580( C64 C580 ) C65_=_C66( C65 C66 ) \nC65_=_C67( C65 C67 ) C65_=_C627( C65 C627 ) C65_=_C636( C65 C636 ) C65_=_C645( C65 C645 ) C65_=_C650( C65 C650 ) C65_=_C653( C65 C653 ) \nC65_=_C661( C65 C661 ) C66_=_C67( C66 C67 ) C66_=_C407( C66 C407 ) C66_=_C580( C66 C580 ) C66_=_C661( C66 C661 ) C66_=_C744( C66 C744 ) \nC67_=_C744( C67 C744 ) C67_=_C828( C67 C828 ) C67_=_C835( C67 C835 ) C67_=_C841( C67 C841 ) C67_=_C845( C67 C845 ) C67_=_C848( C67 C848 ) \nC67_=_C851( C67 C851 ) C67_=_C853( C67 C853 ) C84_=_C96( C84 C96 ) C84_=_C107( C84 C107 ) C84_=_C116( C84 C116 ) C84_=_C125( C84 C125 ) \nC84_=_C131( C84 C131 ) C96_=_C107( C96 C107 ) C96_=_C116( C96 C116 ) C96_=_C125( C96 C125 ) C96_=_C131( C96 C131 ) C107_=_C116( C107 C116 ) \nC107_=_C125( C107 C125 ) C107_=_C131( C107 C131 ) C116_=_C125( C116 C125 ) C116_=_C131( C116 C131 ) C125_=_C131( C125 C131 ) C148_=_C170( C148 C170 ) \nC148_=_C180( C148 C180 ) C148_=_C189( C148 C189 ) C148_=_C197( C148 C197 ) C148_=_C204( C148 C204 ) C170_=_C180( C170 C180 ) C170_=_C189( C170 C189 ) \nC170_=_C197( C170 C197 ) C170_=_C204( C170 C204 ) C180_=_C189( C180 C189 ) C180_=_C197( C180 C197 ) C180_=_C204( C180 C204 ) C189_=_C197( C189 C197 ) \nC189_=_C204( C189 C204 ) C197_=_C204( C197 C204 ) C353_=_C372( C353 C372 ) C353_=_C382( C353 C382 ) C353_=_C390( C353 C390 ) C353_=_C396( C353 C396 ) \nC353_=_C407( C353 C407 ) C372_=_C382( C372 C382 ) C372_=_C390( C372 C390 ) C372_=_C396( C372 C396 ) C372_=_C407( C372 C407 ) C382_=_C390( C382 C390 ) \nC382_=_C396( C382 C396 ) C382_=_C407( C382 C407 ) C390_=_C396( C390 C396 ) C390_=_C407( C390 C407 ) C396_=_C407( C396 C407 ) C407_=_C580( C407 C580 ) \nC407_=_C661( C407 C661 ) C407_=_C744( C407 C744 ) C539_=_C548( C539 C548 ) C539_=_C555( C539 C555 ) C539_=_C562( C539 C562 ) C539_=_C569( C539 C569 ) \nC539_=_C576( C539 C576 ) C539_=_C578( C539 C578 ) C539_=_C580( C539 C580 ) C548_=_C555( C548 C555 ) C548_=_C562( C548 C562 ) C548_=_C569( C548 C569 ) \nC548_=_C576( C548 C576 ) C548_=_C578( C548 C578 ) C548_=_C580( C548 C580 ) C555_=_C562( C555 C562 ) C555_=_C569( C555 C569 ) C555_=_C576( C555 C576 ) \nC555_=_C578( C555 C578 ) C555_=_C580( C555 C580 ) C562_=_C569( C562 C569 ) C562_=_C576( C562 C576 ) C562_=_C578( C562 C578 ) C562_=_C580( C562 C580 ) \nC569_=_C576( C569 C576 ) C569_=_C578( C569 C578 ) C569_=_C580( C569 C580 ) C576_=_C578( C576 C578 ) C576_=_C580( C576 C580 ) C578_=_C580( C578 C580 ) \nC580_=_C661( C580 C661 ) C580_=_C744( C580 C744 ) C627_=_C636( C627 C636 ) C627_=_C645( C627 C645 ) C627_=_C650( C627 C650 ) C627_=_C653( C627 C653 ) \nC627_=_C661( C627 C661 ) C636_=_C645( C636 C645 ) C636_=_C650( C636 C650 ) C636_=_C653( C636 C653 ) C636_=_C661( C636 C661 ) C645_=_C650( C645 C650 ) \nC645_=_C653( C645 C653 ) C645_=_C661( C645 C661 ) C650_=_C653( C650 C653 ) C650_=_C661( C650 C661 ) C653_=_C661( C653 C661 ) C661_=_C744( C661 C744 ) \nC744_=_C828( C744 C828 ) C744_=_C835( C744 C835 ) C744_=_C841( C744 C841 ) C744_=_C845( C744 C845 ) C744_=_C848( C744 C848 ) C744_=_C851( C744 C851 ) \nC744_=_C853( C744 C853 ) C828_=_C835( C828 C835 ) C828_=_C841( C828 C841 ) C828_=_C845( C828 C845 ) C828_=_C848( C828 C848 ) C828_=_C851( C828 C851 ) \nC828_=_C853( C828 C853 ) C835_=_C841( C835 C841 ) C835_=_C845( C835 C845 ) C835_=_C848( C835 C848 ) C835_=_C851( C835 C851 ) C835_=_C853( C835 C853 ) \nC841_=_C845( C841 C845 ) C841_=_C848( C841 C848 ) C841_=_C851( C841 C851 ) C841_=_C853( C841 C853 ) C845_=_C848( C845 C848 ) C845_=_C851( C845 C851 ) \nC845_=_C853( C845 C853 ) C848_=_C851( C848 C851 ) C848_=_C853( C848 C853 ) C851_=_C853( C851 C853 ) "];74-&gt;97[label="79: C1 C5 C7 C8 C9 \nC10 C11 C12 C13 C14 C18 \nC20 C21 C22 C23 C24 C25 \nC26 C30 C32 C33 C34 C35 \nC37 C39 C40 C41 C42 C43 \nC44 C45 C46 C48 C49 C50 \nC51 C52 C53 C66 C84 C96 \nC107 C116 C125 C131 C148 C170 \nC180 C189 C197 C204 C353 C372 \nC382 C390 C396 C407 C539 C548 \nC555 C562 C569 C576 C578 C580 \nC627 C636 C645 C650 C653 C661 \nC744 C828 C835 C841 C845 C848 \nC851 C853 \n272: C1_=_C5 ,C1_=_C7 ,C1_=_C8 ,C1_=_C9 ,C1_=_C10 ,\nC1_=_C11 ,C1_=_C12 ,C1_=_C13 ,C1_=_C14 ,C1_=_C26 ,C5_=_C7 ,\nC5_=_C8 ,C5_=_C9 ,C5_=_C10 ,C5_=_C11 ,C5_=_C12 ,C5_=_C13 ,\nC5_=_C18 ,C5_=_C30 ,C5_=_C37 ,C5_=_C46 ,C5_=_C53 ,C7_=_C8 ,\nC7_=_C9 ,C7_=_C10 ,C7_=_C11 ,C7_=_C12 ,C7_=_C13 ,C8_=_C9 ,\nC8_=_C10 ,C8_=_C11 ,C8_=_C12 ,C8_=_C13 ,C9_=_C10 ,C9_=_C11 ,\nC9_=_C12 ,C9_=_C13 ,C10_=_C11 ,C10_=_C12 ,C10_=_C13 ,C11_=_C12 ,\nC11_=_C13 ,C12_=_C13 ,C12_=_C835 ,C14_=_C18 ,C14_=_C20 ,C14_=_C21 ,\nC14_=_C22 ,C14_=_C23 ,C14_=_C24 ,C14_=_C25 ,C14_=_C26 ,C18_=_C20 ,\nC18_=_C21 ,C18_=_C22 ,C18_=_C23 ,C18_=_C24 ,C18_=_C25 ,C18_=_C30 ,\nC18_=_C37 ,C18_=_C46 ,C18_=_C53 ,C20_=_C21 ,C20_=_C22 ,C20_=_C23 ,\nC20_=_C24 ,C20_=_C25 ,C21_=_C22 ,C21_=_C23 ,C21_=_C24 ,C21_=_C25 ,\nC21_=_C636 ,C22_=_C23 ,C22_=_C24 ,C22_=_C25 ,C23_=_C24 ,C23_=_C25 ,\nC24_=_C25 ,C26_=_C53 ,C26_=_C66 ,C30_=_C32 ,C30_=_C33 ,C30_=_C34 ,\nC30_=_C35 ,C30_=_C37 ,C30_=_C46 ,C30_=_C53 ,C32_=_C33 ,C32_=_C34 ,\nC32_=_C35 ,C33_=_C34 ,C33_=_C35 ,C33_=_C382 ,C34_=_C35 ,C34_=_C539 ,\nC37_=_C39 ,C37_=_C40 ,C37_=_C41 ,C37_=_C42 ,C37_=_C43 ,C37_=_C44 ,\nC37_=_C45 ,C37_=_C46 ,C37_=_C53 ,C39_=_C40 ,C39_=_C41 ,C39_=_C42 ,\nC39_=_C43 ,C39_=_C44 ,C39_=_C45 ,C40_=_C41 ,C40_=_C42 ,C40_=_C43 ,\nC40_=_C44 ,C40_=_C45 ,C41_=_C42 ,C41_=_C43 ,C41_=_C44 ,C41_=_C45 ,\nC42_=_C43 ,C42_=_C44 ,C42_=_C45 ,C43_=_C44 ,C43_=_C45 ,C44_=_C45 ,\nC44_=_C851 ,C46_=_C48 ,C46_=_C49 ,C46_=_C50 ,C46_=_C51 ,C46_=_C52 ,\nC46_=_C53 ,C48_=_C49 ,C48_=_C50 ,C48_=_C51 ,C48_=_C52 ,C48_=_C107 ,\nC49_=_C50 ,C49_=_C51 ,C49_=_C52 ,C50_=_C51 ,C50_=_C52 ,C50_=_C390 ,\nC51_=_C52 ,C51_=_C555 ,C53_=_C66 ,C66_=_C407 ,C66_=_C580 ,C66_=_C661 ,\nC66_=_C744 ,C84_=_C96 ,C84_=_C107 ,C84_=_C116 ,C84_=_C125 ,C84_=_C131 ,\nC96_=_C107 ,C96_=_C116 ,C96_=_C125 ,C96_=_C131 ,C107_=_C116 ,C107_=_C125 ,\nC107_=_C131 ,C116_=_C125 ,C116_=_C131 ,C125_=_C131 ,C148_=_C170 ,C148_=_C180 ,\nC148_=_C189 ,C148_=_C197 ,C148_=_C204 ,C170_=_C180 ,C170_=_C189 ,C170_=_C197 ,\nC170_=_C204 ,C180_=_C189 ,C180_=_C197 ,C180_=_C204 ,C189_=_C197 ,C189_=_C204 ,\nC197_=_C204 ,C353_=_C372 ,C353_=_C382 ,C353_=_C390 ,C353_=_C396 ,C353_=_C407 ,\nC372_=_C382 ,C372_=_C390</w:t>
      </w:r>
    </w:p>
    <w:p>
      <w:pPr>
        <w:pStyle w:val="PreformattedText"/>
        <w:bidi w:val="0"/>
        <w:spacing w:before="0" w:after="0"/>
        <w:jc w:val="left"/>
        <w:rPr/>
      </w:pPr>
      <w:r>
        <w:rPr/>
        <w:t xml:space="preserve"> </w:t>
      </w:r>
      <w:r>
        <w:rPr/>
        <w:t>,C372_=_C396 ,C372_=_C407 ,C382_=_C390 ,C382_=_C396 ,\nC382_=_C407 ,C390_=_C396 ,C390_=_C407 ,C396_=_C407 ,C407_=_C580 ,C407_=_C661 ,\nC407_=_C744 ,C539_=_C548 ,C539_=_C555 ,C539_=_C562 ,C539_=_C569 ,C539_=_C576 ,\nC539_=_C578 ,C539_=_C580 ,C548_=_C555 ,C548_=_C562 ,C548_=_C569 ,C548_=_C576 ,\nC548_=_C578 ,C548_=_C580 ,C555_=_C562 ,C555_=_C569 ,C555_=_C576 ,C555_=_C578 ,\nC555_=_C580 ,C562_=_C569 ,C562_=_C576 ,C562_=_C578 ,C562_=_C580 ,C569_=_C576 ,\nC569_=_C578 ,C569_=_C580 ,C576_=_C578 ,C576_=_C580 ,C578_=_C580 ,C580_=_C661 ,\nC580_=_C744 ,C627_=_C636 ,C627_=_C645 ,C627_=_C650 ,C627_=_C653 ,C627_=_C661 ,\nC636_=_C645 ,C636_=_C650 ,C636_=_C653 ,C636_=_C661 ,C645_=_C650 ,C645_=_C653 ,\nC645_=_C661 ,C650_=_C653 ,C650_=_C661 ,C653_=_C661 ,C661_=_C744 ,C744_=_C828 ,\nC744_=_C835 ,C744_=_C841 ,C744_=_C845 ,C744_=_C848 ,C744_=_C851 ,C744_=_C853 ,\nC828_=_C835 ,C828_=_C841 ,C828_=_C845 ,C828_=_C848 ,C828_=_C851 ,C828_=_C853 ,\nC835_=_C841 ,C835_=_C845 ,C835_=_C848 ,C835_=_C851 ,C835_=_C853 ,C841_=_C845 ,\nC841_=_C848 ,C841_=_C851 ,C841_=_C853 ,C845_=_C848 ,C845_=_C851 ,C845_=_C853 ,\nC848_=_C851 ,C848_=_C853 ,C851_=_C853 ,"];98[shape=box, label="id:98 level: 4\n100: C5 C18 C30 C37 C46 \nC53 C58 C60 C69 C72 C79 \nC82 C92 C93 C94 C95 C96 \nC105 C114 C124 C125 C129 C145 \nC147 C158 C160 C167 C169 C177 \nC179 C187 C188 C189 C196 C204 \nC207 C209 C217 C219 C229 C231 \nC238 C240 C248 C250 C258 C259 \nC260 C266 C274 C276 C278 C285 \nC289 C295 C298 C304 C308 C314 \nC315 C316 C317 C324 C331 C337 \nC344 C346 C413 C428 C436 C442 \nC447 C530 C533 C537 C543 C544 \nC545 C546 C547 C548 C553 C560 \nC567 C575 C576 C577 C623 C633 \nC641 C648 C649 C650 C791 C799 \nC805 C810 C814 C815 C816 \n411: C5_=_C18( C5 C18 ) C5_=_C30( C5 C30 ) C5_=_C37( C5 C37 ) C5_=_C46( C5 C46 ) C5_=_C53( C5 C53 ) \nC5_=_C58( C5 C58 ) C5_=_C60( C5 C60 ) C18_=_C30( C18 C30 ) C18_=_C37( C18 C37 ) C18_=_C46( C18 C46 ) C18_=_C53( C18 C53 ) \nC18_=_C58( C18 C58 ) C18_=_C60( C18 C60 ) C30_=_C37( C30 C37 ) C30_=_C46( C30 C46 ) C30_=_C53( C30 C53 ) C30_=_C58( C30 C58 ) \nC30_=_C60( C30 C60 ) C37_=_C46( C37 C46 ) C37_=_C53( C37 C53 ) C37_=_C58( C37 C58 ) C37_=_C60( C37 C60 ) C46_=_C53( C46 C53 ) \nC46_=_C58( C46 C58 ) C46_=_C60( C46 C60 ) C53_=_C58( C53 C58 ) C53_=_C60( C53 C60 ) C58_=_C60( C58 C60 ) C58_=_C129( C58 C129 ) \nC58_=_C207( C58 C207 ) C58_=_C276( C58 C276 ) C58_=_C344( C58 C344 ) C58_=_C530( C58 C530 ) C60_=_C209( C60 C209 ) C60_=_C278( C60 C278 ) \nC60_=_C346( C60 C346 ) C60_=_C577( C60 C577 ) C60_=_C816( C60 C816 ) C69_=_C72( C69 C72 ) C69_=_C79( C69 C79 ) C69_=_C92( C69 C92 ) \nC69_=_C93( C69 C93 ) C69_=_C94( C69 C94 ) C69_=_C95( C69 C95 ) C69_=_C96( C69 C96 ) C72_=_C82( C72 C82 ) C72_=_C94( C72 C94 ) \nC72_=_C105( C72 C105 ) C72_=_C114( C72 C114 ) C72_=_C124( C72 C124 ) C72_=_C125( C72 C125 ) C72_=_C129( C72 C129 ) C79_=_C82( C79 C82 ) \nC79_=_C92( C79 C92 ) C79_=_C93( C79 C93 ) C79_=_C94( C79 C94 ) C79_=_C95( C79 C95 ) C79_=_C96( C79 C96 ) C82_=_C94( C82 C94 ) \nC82_=_C105( C82 C105 ) C82_=_C114( C82 C114 ) C82_=_C124( C82 C124 ) C82_=_C125( C82 C125 ) C82_=_C129( C82 C129 ) C92_=_C93( C92 C93 ) \nC92_=_C94( C92 C94 ) C92_=_C95( C92 C95 ) C92_=_C96( C92 C96 ) C92_=_C105( C92 C105 ) C93_=_C94( C93 C94 ) C93_=_C95( C93 C95 ) \nC93_=_C96( C93 C96 ) C93_=_C114( C93 C114 ) C94_=_C95( C94 C95 ) C94_=_C96( C94 C96 ) C94_=_C105( C94 C105 ) C94_=_C114( C94 C114 ) \nC94_=_C124( C94 C124 ) C94_=_C125( C94 C125 ) C94_=_C129( C94 C129 ) C95_=_C96( C95 C96 ) C95_=_C124( C95 C124 ) C96_=_C125( C96 C125 ) \nC105_=_C114( C105 C114 ) C105_=_C124( C105 C124 ) C105_=_C125( C105 C125 ) C105_=_C129( C105 C129 ) C114_=_C124( C114 C124 ) C114_=_C125( C114 C125 ) \nC114_=_C129( C114 C129 ) C124_=_C125( C124 C125 ) C124_=_C129( C124 C129 ) C125_=_C129( C125 C129 ) C129_=_C207( C129 C207 ) C129_=_C276( C129 C276 ) \nC129_=_C344( C129 C344 ) C129_=_C530( C129 C530 ) C145_=_C147( C145 C147 ) C145_=_C158( C145 C158 ) C145_=_C167( C145 C167 ) C145_=_C177( C145 C177 ) \nC145_=_C187( C145 C187 ) C145_=_C188( C145 C188 ) C145_=_C189( C145 C189 ) C147_=_C160( C147 C160 ) C147_=_C169( C147 C169 ) C147_=_C179( C147 C179 ) \nC147_=_C188( C147 C188 ) C147_=_C196( C147 C196 ) C147_=_C204( C147 C204 ) C147_=_C207( C147 C207 ) C147_=_C209( C147 C209 ) C158_=_C160( C158 C160 ) \nC158_=_C167( C158 C167 ) C158_=_C177( C158 C177 ) C158_=_C187( C158 C187 ) C158_=_C188( C158 C188 ) C158_=_C189( C158 C189 ) C160_=_C169( C160 C169 ) \nC160_=_C179( C160 C179 ) C160_=_C188( C160 C188 ) C160_=_C196( C160 C196 ) C160_=_C204( C160 C204 ) C160_=_C207( C160 C207 ) C160_=_C209( C160 C209 ) \nC167_=_C169( C167 C169 ) C167_=_C177( C167 C177 ) C167_=_C187( C167 C187 ) C167_=_C188( C167 C188 ) C167_=_C189( C167 C189 ) C169_=_C179( C169 C179 ) \nC169_=_C188( C169 C188 ) C169_=_C196( C169 C196 ) C169_=_C204( C169 C204 ) C169_=_C207( C169 C207 ) C169_=_C209( C169 C209 ) C177_=_C179( C177 C179 ) \nC177_=_C187( C177 C187 ) C177_=_C188( C177 C188 ) C177_=_C189( C177 C189 ) C179_=_C188( C179 C188 ) C179_=_C196( C179 C196 ) C179_=_C204( C179 C204 ) \nC179_=_C207( C179 C207 ) C179_=_C209( C179 C209 ) C187_=_C188( C187 C188 ) C187_=_C189( C187 C189 ) C187_=_C196( C187 C196 ) C188_=_C189( C188 C189 ) \nC188_=_C196( C188 C196 ) C188_=_C204( C188 C204 ) C188_=_C207( C188 C207 ) C188_=_C209( C188 C209 ) C189_=_C204( C189 C204 ) C196_=_C204( C196 C204 ) \nC196_=_C207( C196 C207 ) C196_=_C209( C196 C209 ) C204_=_C207( C204 C207 ) C204_=_C209( C204 C209 ) C207_=_C209( C207 C209 ) C207_=_C276( C207 C276 ) \nC207_=_C344( C207 C344 ) C207_=_C530( C207 C530 ) C209_=_C278( C209 C278 ) C209_=_C346( C209 C346 ) C209_=_C577( C209 C577 ) C209_=_C816( C209 C816 ) \nC217_=_C219( C217 C219 ) C217_=_C229( C217 C229 ) C217_=_C238( C217 C238 ) C217_=_C248( C217 C248 ) C217_=_C258( C217 C258 ) C217_=_C259( C217 C259 ) \nC217_=_C260( C217 C260 ) C219_=_C231( C219 C231 ) C219_=_C240( C219 C240 ) C219_=_C250( C219 C250 ) C219_=_C259( C219 C259 ) C219_=_C266( C219 C266 ) \nC219_=_C274( C219 C274 ) C219_=_C276( C219 C276 ) C219_=_C278( C219 C278 ) C229_=_C231( C229 C231 ) C229_=_C238( C229 C238 ) C229_=_C248( C229 C248 ) \nC229_=_C258( C229 C258 ) C229_=_C259( C229 C259 ) C229_=_C260( C229 C260 ) C231_=_C240( C231 C240 ) C231_=_C250( C231 C250 ) C231_=_C259( C231 C259 ) \nC231_=_C266( C231 C266 ) C231_=_C274( C231 C274 ) C231_=_C276( C231 C276 ) C231_=_C278( C231 C278 ) C238_=_C240( C238 C240 ) C238_=_C248( C238 C248 ) \nC238_=_C258( C238 C258 ) C238_=_C259( C238 C259 ) C238_=_C260( C238 C260 ) C240_=_C250( C240 C250 ) C240_=_C259( C240 C259 ) C240_=_C266( C240 C266 ) \nC240_=_C274( C240 C274 ) C240_=_C276( C240 C276 ) C240_=_C278( C240 C278 ) C248_=_C250( C248 C250 ) C248_=_C258( C248 C258 ) C248_=_C259( C248 C259 ) \nC248_=_C260( C248 C260 ) C250_=_C259( C250 C259 ) C250_=_C266( C250 C266 ) C250_=_C274( C250 C274 ) C250_=_C276( C250 C276 ) C250_=_C278( C250 C278 ) \nC258_=_C259( C258 C259 ) C258_=_C260( C258 C260 ) C258_=_C266( C258 C266 ) C259_=_C260( C259 C260 ) C259_=_C266( C259 C266 ) C259_=_C274( C259 C274 ) \nC259_=_C276( C259 C276 ) C259_=_C278( C259 C278 ) C260_=_C274( C260 C274 ) C266_=_C274( C266 C274 ) C266_=_C276( C266 C276 ) C266_=_C278( C266 C278 ) \nC274_=_C276( C274 C276 ) C274_=_C278( C274 C278 ) C276_=_C278( C276 C278 ) C276_=_C344( C276 C344 ) C276_=_C530( C276 C530 ) C278_=_C346( C278 C346 ) \nC278_=_C577( C278 C577 ) C278_=_C816( C278 C816 ) C285_=_C289( C285 C289 ) C285_=_C295( C285 C295 ) C285_=_C304( C285 C304 ) C285_=_C314( C285 C314 ) \nC285_=_C315( C285 C315 ) C285_=_C316( C285 C316 ) C285_=_C317( C285 C317 ) C289_=_C298( C289 C298 ) C289_=_C308( C289 C308 ) C289_=_C317( C289 C317 ) \nC289_=_C324( C289 C324 ) C289_=_C331( C289 C331 ) C289_=_C337( C289 C337 ) C289_=_C344( C289 C344 ) C289_=_C346( C289 C346 ) C295_=_C298( C295 C298 ) \nC295_=_C304( C295 C304 ) C295_=_C314( C295 C314 ) C295_=_C315( C295 C315 ) C295_=_C316( C295 C316 ) C295_=_C317( C295 C317 ) C298_=_C308( C298 C308 ) \nC298_=_C317( C298 C317 ) C298_=_C324( C298 C324 ) C298_=_C331( C298 C331 ) C298_=_C337( C298 C337 ) C298_=_C344( C298 C344 ) C298_=_C346( C298 C346 ) \nC304_=_C308( C304 C308 ) C304_=_C314( C304 C314 ) C304_=_C315( C304 C315 ) C304_=_C316( C304 C316 ) C304_=_C317( C304 C317 ) C308_=_C317( C308 C317 ) \nC308_=_C324( C308 C324 ) C308_=_C331( C308 C331 ) C308_=_C337( C308 C337 ) C308_=_C344( C308 C344 ) C308_=_C346( C308 C346 ) C314_=_C315( C314 C315 ) \nC314_=_C316( C314 C316 ) C314_=_C317( C314 C317 ) C314_=_C324( C314 C324 ) C315_=_C316( C315 C316 ) C315_=_C317( C315 C317 ) C315_=_C331( C315 C331 ) \nC316_=_C317( C316 C317 ) C316_=_C337( C316 C337 ) C317_=_C324( C317 C324 ) C317_=_C331( C317 C331 ) C317_=_C337( C317 C337 ) C317_=_C344( C317 C344 ) \nC317_=_C346( C317 C346 ) C324_=_C331( C324 C331 ) C324_=_C337( C324 C337 ) C324_=_C344( C324 C344 ) C324_=_C346( C324 C346 ) C331_=_C337( C331 C337 ) \nC331_=_C344( C331 C344 ) C331_=_C346( C331 C346 ) C337_=_C344( C337 C344 ) C337_=_C346( C337 C346 ) C344_=_C346( C344 C346 ) C344_=_C530( C344 C530 ) \nC346_=_C577( C346 C577 ) C346_=_C816( C346 C816 ) C413_=_C428( C413 C428 ) C413_=_C436( C413 C436 ) C413_=_C442( C413 C442 ) C413_=_C447( C413 C447 ) \nC428_=_C436( C428 C436 ) C428_=_C442( C428 C442 ) C428_=_C447( C428 C447 ) C436_=_C442( C436 C442 ) C436_=_C447( C436 C447 ) C442_=_C447( C442 C447 ) \nC530_=_C537( C530 C537 ) C530_=_C546( C530 C546 ) C530_=_C553( C530 C553 ) C530_=_C560( C530 C560 ) C530_=_C567( C530 C567 ) C530_=_C575( C530 C575 ) \nC530_=_C576( C530 C576 ) C530_=_C577( C530 C577 ) C533_=_C537( C533 C537 ) C533_=_C543( C533 C543 ) C533_=_C544( C533 C544 ) C533_=_C545( C533 C545 ) \nC533_=_C546( C533 C546 ) C533_=_C547( C533 C547 ) C533_=_C548( C533 C548 ) C537_=_C546( C537 C546 ) C537_=_C553( C537 C553 ) C537_=_C560( C537 C560 ) \nC537_=_C567( C537 C567 ) C537_=_C575( C537 C575 ) C537_=_C576( C537 C576 ) C537_=_C577( C537 C577 ) C543_=_C544( C543 C544 ) C543_=_C545( C543 C545 ) \nC543_=_C546(</w:t>
      </w:r>
    </w:p>
    <w:p>
      <w:pPr>
        <w:pStyle w:val="PreformattedText"/>
        <w:bidi w:val="0"/>
        <w:spacing w:before="0" w:after="0"/>
        <w:jc w:val="left"/>
        <w:rPr/>
      </w:pPr>
      <w:r>
        <w:rPr/>
        <w:t xml:space="preserve"> </w:t>
      </w:r>
      <w:r>
        <w:rPr/>
        <w:t>C543 C546 ) C543_=_C547( C543 C547 ) C543_=_C548( C543 C548 ) C543_=_C553( C543 C553 ) C544_=_C545( C544 C545 ) C544_=_C546( C544 C546 ) \nC544_=_C547( C544 C547 ) C544_=_C548( C544 C548 ) C544_=_C560( C544 C560 ) C545_=_C546( C545 C546 ) C545_=_C547( C545 C547 ) C545_=_C548( C545 C548 ) \nC545_=_C567( C545 C567 ) C546_=_C547( C546 C547 ) C546_=_C548( C546 C548 ) C546_=_C553( C546 C553 ) C546_=_C560( C546 C560 ) C546_=_C567( C546 C567 ) \nC546_=_C575( C546 C575 ) C546_=_C576( C546 C576 ) C546_=_C577( C546 C577 ) C547_=_C548( C547 C548 ) C547_=_C575( C547 C575 ) C548_=_C576( C548 C576 ) \nC553_=_C560( C553 C560 ) C553_=_C567( C553 C567 ) C553_=_C575( C553 C575 ) C553_=_C576( C553 C576 ) C553_=_C577( C553 C577 ) C560_=_C567( C560 C567 ) \nC560_=_C575( C560 C575 ) C560_=_C576( C560 C576 ) C560_=_C577( C560 C577 ) C567_=_C575( C567 C575 ) C567_=_C576( C567 C576 ) C567_=_C577( C567 C577 ) \nC575_=_C576( C575 C576 ) C575_=_C577( C575 C577 ) C576_=_C577( C576 C577 ) C577_=_C816( C577 C816 ) C623_=_C633( C623 C633 ) C623_=_C641( C623 C641 ) \nC623_=_C648( C623 C648 ) C623_=_C649( C623 C649 ) C623_=_C650( C623 C650 ) C633_=_C641( C633 C641 ) C633_=_C648( C633 C648 ) C633_=_C649( C633 C649 ) \nC633_=_C650( C633 C650 ) C641_=_C648( C641 C648 ) C641_=_C649( C641 C649 ) C641_=_C650( C641 C650 ) C648_=_C649( C648 C649 ) C648_=_C650( C648 C650 ) \nC649_=_C650( C649 C650 ) C791_=_C799( C791 C799 ) C791_=_C805( C791 C805 ) C791_=_C810( C791 C810 ) C791_=_C814( C791 C814 ) C791_=_C815( C791 C815 ) \nC791_=_C816( C791 C816 ) C799_=_C805( C799 C805 ) C799_=_C810( C799 C810 ) C799_=_C814( C799 C814 ) C799_=_C815( C799 C815 ) C799_=_C816( C799 C816 ) \nC805_=_C810( C805 C810 ) C805_=_C814( C805 C814 ) C805_=_C815( C805 C815 ) C805_=_C816( C805 C816 ) C810_=_C814( C810 C814 ) C810_=_C815( C810 C815 ) \nC810_=_C816( C810 C816 ) C814_=_C815( C814 C815 ) C814_=_C816( C814 C816 ) C815_=_C816( C815 C816 ) "];74-&gt;98[label="95: C5 C18 C30 C37 C46 \nC53 C58 C60 C69 C72 C79 \nC82 C92 C93 C95 C96 C105 \nC114 C124 C125 C129 C145 C147 \nC158 C160 C167 C169 C177 C179 \nC187 C189 C196 C204 C207 C209 \nC217 C219 C229 C231 C238 C240 \nC248 C250 C258 C260 C266 C274 \nC276 C278 C285 C289 C295 C298 \nC304 C308 C314 C315 C316 C324 \nC331 C337 C344 C346 C413 C428 \nC436 C442 C447 C530 C533 C537 \nC543 C544 C545 C547 C548 C553 \nC560 C567 C575 C576 C577 C623 \nC633 C641 C648 C649 C650 C791 \nC799 C805 C810 C814 C815 C816 \n342: C5_=_C18 ,C5_=_C30 ,C5_=_C37 ,C5_=_C46 ,C5_=_C53 ,\nC5_=_C58 ,C5_=_C60 ,C18_=_C30 ,C18_=_C37 ,C18_=_C46 ,C18_=_C53 ,\nC18_=_C58 ,C18_=_C60 ,C30_=_C37 ,C30_=_C46 ,C30_=_C53 ,C30_=_C58 ,\nC30_=_C60 ,C37_=_C46 ,C37_=_C53 ,C37_=_C58 ,C37_=_C60 ,C46_=_C53 ,\nC46_=_C58 ,C46_=_C60 ,C53_=_C58 ,C53_=_C60 ,C58_=_C60 ,C58_=_C129 ,\nC58_=_C207 ,C58_=_C276 ,C58_=_C344 ,C58_=_C530 ,C60_=_C209 ,C60_=_C278 ,\nC60_=_C346 ,C60_=_C577 ,C60_=_C816 ,C69_=_C72 ,C69_=_C79 ,C69_=_C92 ,\nC69_=_C93 ,C69_=_C95 ,C69_=_C96 ,C72_=_C82 ,C72_=_C105 ,C72_=_C114 ,\nC72_=_C124 ,C72_=_C125 ,C72_=_C129 ,C79_=_C82 ,C79_=_C92 ,C79_=_C93 ,\nC79_=_C95 ,C79_=_C96 ,C82_=_C105 ,C82_=_C114 ,C82_=_C124 ,C82_=_C125 ,\nC82_=_C129 ,C92_=_C93 ,C92_=_C95 ,C92_=_C96 ,C92_=_C105 ,C93_=_C95 ,\nC93_=_C96 ,C93_=_C114 ,C95_=_C96 ,C95_=_C124 ,C96_=_C125 ,C105_=_C114 ,\nC105_=_C124 ,C105_=_C125 ,C105_=_C129 ,C114_=_C124 ,C114_=_C125 ,C114_=_C129 ,\nC124_=_C125 ,C124_=_C129 ,C125_=_C129 ,C129_=_C207 ,C129_=_C276 ,C129_=_C344 ,\nC129_=_C530 ,C145_=_C147 ,C145_=_C158 ,C145_=_C167 ,C145_=_C177 ,C145_=_C187 ,\nC145_=_C189 ,C147_=_C160 ,C147_=_C169 ,C147_=_C179 ,C147_=_C196 ,C147_=_C204 ,\nC147_=_C207 ,C147_=_C209 ,C158_=_C160 ,C158_=_C167 ,C158_=_C177 ,C158_=_C187 ,\nC158_=_C189 ,C160_=_C169 ,C160_=_C179 ,C160_=_C196 ,C160_=_C204 ,C160_=_C207 ,\nC160_=_C209 ,C167_=_C169 ,C167_=_C177 ,C167_=_C187 ,C167_=_C189 ,C169_=_C179 ,\nC169_=_C196 ,C169_=_C204 ,C169_=_C207 ,C169_=_C209 ,C177_=_C179 ,C177_=_C187 ,\nC177_=_C189 ,C179_=_C196 ,C179_=_C204 ,C179_=_C207 ,C179_=_C209 ,C187_=_C189 ,\nC187_=_C196 ,C189_=_C204 ,C196_=_C204 ,C196_=_C207 ,C196_=_C209 ,C204_=_C207 ,\nC204_=_C209 ,C207_=_C209 ,C207_=_C276 ,C207_=_C344 ,C207_=_C530 ,C209_=_C278 ,\nC209_=_C346 ,C209_=_C577 ,C209_=_C816 ,C217_=_C219 ,C217_=_C229 ,C217_=_C238 ,\nC217_=_C248 ,C217_=_C258 ,C217_=_C260 ,C219_=_C231 ,C219_=_C240 ,C219_=_C250 ,\nC219_=_C266 ,C219_=_C274 ,C219_=_C276 ,C219_=_C278 ,C229_=_C231 ,C229_=_C238 ,\nC229_=_C248 ,C229_=_C258 ,C229_=_C260 ,C231_=_C240 ,C231_=_C250 ,C231_=_C266 ,\nC231_=_C274 ,C231_=_C276 ,C231_=_C278 ,C238_=_C240 ,C238_=_C248 ,C238_=_C258 ,\nC238_=_C260 ,C240_=_C250 ,C240_=_C266 ,C240_=_C274 ,C240_=_C276 ,C240_=_C278 ,\nC248_=_C250 ,C248_=_C258 ,C248_=_C260 ,C250_=_C266 ,C250_=_C274 ,C250_=_C276 ,\nC250_=_C278 ,C258_=_C260 ,C258_=_C266 ,C260_=_C274 ,C266_=_C274 ,C266_=_C276 ,\nC266_=_C278 ,C274_=_C276 ,C274_=_C278 ,C276_=_C278 ,C276_=_C344 ,C276_=_C530 ,\nC278_=_C346 ,C278_=_C577 ,C278_=_C816 ,C285_=_C289 ,C285_=_C295 ,C285_=_C304 ,\nC285_=_C314 ,C285_=_C315 ,C285_=_C316 ,C289_=_C298 ,C289_=_C308 ,C289_=_C324 ,\nC289_=_C331 ,C289_=_C337 ,C289_=_C344 ,C289_=_C346 ,C295_=_C298 ,C295_=_C304 ,\nC295_=_C314 ,C295_=_C315 ,C295_=_C316 ,C298_=_C308 ,C298_=_C324 ,C298_=_C331 ,\nC298_=_C337 ,C298_=_C344 ,C298_=_C346 ,C304_=_C308 ,C304_=_C314 ,C304_=_C315 ,\nC304_=_C316 ,C308_=_C324 ,C308_=_C331 ,C308_=_C337 ,C308_=_C344 ,C308_=_C346 ,\nC314_=_C315 ,C314_=_C316 ,C314_=_C324 ,C315_=_C316 ,C315_=_C331 ,C316_=_C337 ,\nC324_=_C331 ,C324_=_C337 ,C324_=_C344 ,C324_=_C346 ,C331_=_C337 ,C331_=_C344 ,\nC331_=_C346 ,C337_=_C344 ,C337_=_C346 ,C344_=_C346 ,C344_=_C530 ,C346_=_C577 ,\nC346_=_C816 ,C413_=_C428 ,C413_=_C436 ,C413_=_C442 ,C413_=_C447 ,C428_=_C436 ,\nC428_=_C442 ,C428_=_C447 ,C436_=_C442 ,C436_=_C447 ,C442_=_C447 ,C530_=_C537 ,\nC530_=_C553 ,C530_=_C560 ,C530_=_C567 ,C530_=_C575 ,C530_=_C576 ,C530_=_C577 ,\nC533_=_C537 ,C533_=_C543 ,C533_=_C544 ,C533_=_C545 ,C533_=_C547 ,C533_=_C548 ,\nC537_=_C553 ,C537_=_C560 ,C537_=_C567 ,C537_=_C575 ,C537_=_C576 ,C537_=_C577 ,\nC543_=_C544 ,C543_=_C545 ,C543_=_C547 ,C543_=_C548 ,C543_=_C553 ,C544_=_C545 ,\nC544_=_C547 ,C544_=_C548 ,C544_=_C560 ,C545_=_C547 ,C545_=_C548 ,C545_=_C567 ,\nC547_=_C548 ,C547_=_C575 ,C548_=_C576 ,C553_=_C560 ,C553_=_C567 ,C553_=_C575 ,\nC553_=_C576 ,C553_=_C577 ,C560_=_C567 ,C560_=_C575 ,C560_=_C576 ,C560_=_C577 ,\nC567_=_C575 ,C567_=_C576 ,C567_=_C577 ,C575_=_C576 ,C575_=_C577 ,C576_=_C577 ,\nC577_=_C816 ,C623_=_C633 ,C623_=_C641 ,C623_=_C648 ,C623_=_C649 ,C623_=_C650 ,\nC633_=_C641 ,C633_=_C648 ,C633_=_C649 ,C633_=_C650 ,C641_=_C648 ,C641_=_C649 ,\nC641_=_C650 ,C648_=_C649 ,C648_=_C650 ,C649_=_C650 ,C791_=_C799 ,C791_=_C805 ,\nC791_=_C810 ,C791_=_C814 ,C791_=_C815 ,C791_=_C816 ,C799_=_C805 ,C799_=_C810 ,\nC799_=_C814 ,C799_=_C815 ,C799_=_C816 ,C805_=_C810 ,C805_=_C814 ,C805_=_C815 ,\nC805_=_C816 ,C810_=_C814 ,C810_=_C815 ,C810_=_C816 ,C814_=_C815 ,C814_=_C816 ,\nC815_=_C816 ,"];99[shape=box, label="id:99 level: 5\n19: C120 C271 C398 C498 C563 \nC571 C617 C625 C626 C635 C643 \nC644 C649 C652 C656 C657 C658 \nC659 C660 \n92: C120_=_C498( C120 C498 ) C120_=_C571( C120 C571 ) C120_=_C617( C120 C617 ) C120_=_C626( C120 C626 ) C120_=_C635( C120 C635 ) \nC120_=_C644( C120 C644 ) C120_=_C652( C120 C652 ) C120_=_C656( C120 C656 ) C120_=_C660( C120 C660 ) C271_=_C398( C271 C398 ) C271_=_C563( C271 C563 ) \nC271_=_C625( C271 C625 ) C271_=_C643( C271 C643 ) C271_=_C649( C271 C649 ) C271_=_C656( C271 C656 ) C271_=_C657( C271 C657 ) C271_=_C658( C271 C658 ) \nC271_=_C659( C271 C659 ) C398_=_C563( C398 C563 ) C398_=_C625( C398 C625 ) C398_=_C643( C398 C643 ) C398_=_C649( C398 C649 ) C398_=_C656( C398 C656 ) \nC398_=_C657( C398 C657 ) C398_=_C658( C398 C658 ) C398_=_C659( C398 C659 ) C498_=_C571( C498 C571 ) C498_=_C617( C498 C617 ) C498_=_C626( C498 C626 ) \nC498_=_C635( C498 C635 ) C498_=_C644( C498 C644 ) C498_=_C652( C498 C652 ) C498_=_C656( C498 C656 ) C498_=_C660( C498 C660 ) C563_=_C625( C563 C625 ) \nC563_=_C643( C563 C643 ) C563_=_C649( C563 C649 ) C563_=_C656( C563 C656 ) C563_=_C657( C563 C657 ) C563_=_C658( C563 C658 ) C563_=_C659( C563 C659 ) \nC571_=_C617( C571 C617 ) C571_=_C626( C571 C626 ) C571_=_C635( C571 C635 ) C571_=_C644( C571 C644 ) C571_=_C652( C571 C652 ) C571_=_C656( C571 C656 ) \nC571_=_C660( C571 C660 ) C617_=_C626( C617 C626 ) C617_=_C635( C617 C635 ) C617_=_C644( C617 C644 ) C617_=_C652( C617 C652 ) C617_=_C656( C617 C656 ) \nC617_=_C660( C617 C660 ) C625_=_C626( C625 C626 ) C625_=_C643( C625 C643 ) C625_=_C649( C625 C649 ) C625_=_C656( C625 C656 ) C625_=_C657( C625 C657 ) \nC625_=_C658( C625 C658 ) C625_=_C659( C625 C659 ) C626_=_C635( C626 C635 ) C626_=_C644( C626 C644 ) C626_=_C652( C626 C652 ) C626_=_C656( C626 C656 ) \nC626_=_C660( C626 C660 ) C635_=_C644( C635 C644 ) C635_=_C652( C635 C652 ) C635_=_C656( C635 C656 ) C635_=_C660( C635 C660 ) C643_=_C644( C643 C644 ) \nC643_=_C649( C643 C649 ) C643_=_C656( C643 C656 ) C643_=_C657( C643 C657 ) C643_=_C658( C643 C658 ) C643_=_C659( C643 C659 ) C644_=_C652( C644 C652 ) \nC644_=_C656( C644 C656 ) C644_=_C660( C644 C660 ) C649_=_C656( C649 C656 ) C649_=_C657( C649 C657 ) C649_=_C658( C649 C658 ) C649_=_C659( C649 C659 ) \nC652_=_C656( C652 C656 ) C652_=_C660( C652 C660 ) C656_=_C657( C656 C657 ) C656_=_C658( C656 C658 ) C656_=_C659( C656 C659 ) C656_=_C660( C656 C660 ) \nC657_=_C658( C657 C658 ) C657_=_C659( C657 C659 ) C658_=_C659( C658 C659 ) "];76-&gt;99[label="18: C120 C271 C398 C498 C563 \nC571 C617 C625 C626 C635 C643 \nC644 C649 C652 C657 C658 C659 \nC660 \n74: C120_=_C498 ,C120_=_C571 ,C120_=_C617 ,C120_=_C626 ,C120_=_C635 ,\nC120_=_C644 ,C120_=_C652 ,C120_=_C660 ,C271_=_C398 ,C271_=_C563 ,C271_=_C625 ,\nC271_=_C643 ,C271_=_C649 ,C271_=_C657 ,C271_=_C658 ,C271_=_C659 ,C398_=_C563 ,\nC398_=_C625 ,C398_=_C643 ,C398_=_C649 ,C398_=_C657 ,C398_=_C658 ,C398_=_C659 ,\nC498_=_C571 ,C498_=_C617 ,C498_=_C626 ,C498_=_C635 ,C498_=_C644 ,C498_=_C652 ,\nC498_=_C660 ,C563_=_C625 ,C563_=_C643 ,C563_=_C649</w:t>
      </w:r>
    </w:p>
    <w:p>
      <w:pPr>
        <w:pStyle w:val="PreformattedText"/>
        <w:bidi w:val="0"/>
        <w:spacing w:before="0" w:after="0"/>
        <w:jc w:val="left"/>
        <w:rPr/>
      </w:pPr>
      <w:r>
        <w:rPr/>
        <w:t xml:space="preserve"> </w:t>
      </w:r>
      <w:r>
        <w:rPr/>
        <w:t>,C563_=_C657 ,C563_=_C658 ,\nC563_=_C659 ,C571_=_C617 ,C571_=_C626 ,C571_=_C635 ,C571_=_C644 ,C571_=_C652 ,\nC571_=_C660 ,C617_=_C626 ,C617_=_C635 ,C617_=_C644 ,C617_=_C652 ,C617_=_C660 ,\nC625_=_C626 ,C625_=_C643 ,C625_=_C649 ,C625_=_C657 ,C625_=_C658 ,C625_=_C659 ,\nC626_=_C635 ,C626_=_C644 ,C626_=_C652 ,C626_=_C660 ,C635_=_C644 ,C635_=_C652 ,\nC635_=_C660 ,C643_=_C644 ,C643_=_C649 ,C643_=_C657 ,C643_=_C658 ,C643_=_C659 ,\nC644_=_C652 ,C644_=_C660 ,C649_=_C657 ,C649_=_C658 ,C649_=_C659 ,C652_=_C660 ,\nC657_=_C658 ,C657_=_C659 ,C658_=_C659 ,"];100[shape=box, label="id:100 level: 5\n23: C21 C22 C505 C506 C621 \nC632 C633 C634 C635 C636 C637 \nC638 C639 C640 C663 C673 C674 \nC675 C676 C677 C678 C679 C680 \n137: C21_=_C22( C21 C22 ) C21_=_C505( C21 C505 ) C21_=_C621( C21 C621 ) C21_=_C632( C21 C632 ) C21_=_C633( C21 C633 ) \nC21_=_C634( C21 C634 ) C21_=_C635( C21 C635 ) C21_=_C636( C21 C636 ) C21_=_C637( C21 C637 ) C21_=_C638( C21 C638 ) C21_=_C639( C21 C639 ) \nC21_=_C640( C21 C640 ) C22_=_C506( C22 C506 ) C22_=_C637( C22 C637 ) C22_=_C663( C22 C663 ) C22_=_C673( C22 C673 ) C22_=_C674( C22 C674 ) \nC22_=_C675( C22 C675 ) C22_=_C676( C22 C676 ) C22_=_C677( C22 C677 ) C22_=_C678( C22 C678 ) C22_=_C679( C22 C679 ) C22_=_C680( C22 C680 ) \nC505_=_C506( C505 C506 ) C505_=_C621( C505 C621 ) C505_=_C632( C505 C632 ) C505_=_C633( C505 C633 ) C505_=_C634( C505 C634 ) C505_=_C635( C505 C635 ) \nC505_=_C636( C505 C636 ) C505_=_C637( C505 C637 ) C505_=_C638( C505 C638 ) C505_=_C639( C505 C639 ) C505_=_C640( C505 C640 ) C506_=_C637( C506 C637 ) \nC506_=_C663( C506 C663 ) C506_=_C673( C506 C673 ) C506_=_C674( C506 C674 ) C506_=_C675( C506 C675 ) C506_=_C676( C506 C676 ) C506_=_C677( C506 C677 ) \nC506_=_C678( C506 C678 ) C506_=_C679( C506 C679 ) C506_=_C680( C506 C680 ) C621_=_C632( C621 C632 ) C621_=_C633( C621 C633 ) C621_=_C634( C621 C634 ) \nC621_=_C635( C621 C635 ) C621_=_C636( C621 C636 ) C621_=_C637( C621 C637 ) C621_=_C638( C621 C638 ) C621_=_C639( C621 C639 ) C621_=_C640( C621 C640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7_=_C663( C637 C663 ) C637_=_C673( C637 C673 ) C637_=_C674( C637 C674 ) \nC637_=_C675( C637 C675 ) C637_=_C676( C637 C676 ) C637_=_C677( C637 C677 ) C637_=_C678( C637 C678 ) C637_=_C679( C637 C679 ) C637_=_C680( C637 C680 ) \nC638_=_C639( C638 C639 ) C638_=_C640( C638 C640 ) C638_=_C678( C638 C678 ) C639_=_C640( C639 C640 ) C639_=_C679( C639 C679 ) C640_=_C680( C640 C680 ) \nC663_=_C673( C663 C673 ) C663_=_C674( C663 C674 ) C663_=_C675( C663 C675 ) C663_=_C676( C663 C676 ) C663_=_C677( C663 C677 ) C663_=_C678( C663 C678 ) \nC663_=_C679( C663 C679 ) C663_=_C680( C663 C680 ) C673_=_C674( C673 C674 ) C673_=_C675( C673 C675 ) C673_=_C676( C673 C676 ) C673_=_C677( C673 C677 ) \nC673_=_C678( C673 C678 ) C673_=_C679( C673 C679 ) C673_=_C680( C673 C680 ) C674_=_C675( C674 C675 ) C674_=_C676( C674 C676 ) C674_=_C677( C674 C677 ) \nC674_=_C678( C674 C678 ) C674_=_C679( C674 C679 ) C674_=_C680( C674 C680 ) C675_=_C676( C675 C676 ) C675_=_C677( C675 C677 ) C675_=_C678( C675 C678 ) \nC675_=_C679( C675 C679 ) C675_=_C680( C675 C680 ) C676_=_C677( C676 C677 ) C676_=_C678( C676 C678 ) C676_=_C679( C676 C679 ) C676_=_C680( C676 C680 ) \nC677_=_C678( C677 C678 ) C677_=_C679( C677 C679 ) C677_=_C680( C677 C680 ) C678_=_C679( C678 C679 ) C678_=_C680( C678 C680 ) C679_=_C680( C679 C680 ) "];77-&gt;100[label="22: C21 C22 C505 C506 C621 \nC632 C633 C634 C635 C636 C638 \nC639 C640 C663 C673 C674 C675 \nC676 C677 C678 C679 C680 \n115: C21_=_C22 ,C21_=_C505 ,C21_=_C621 ,C21_=_C632 ,C21_=_C633 ,\nC21_=_C634 ,C21_=_C635 ,C21_=_C636 ,C21_=_C638 ,C21_=_C639 ,C21_=_C640 ,\nC22_=_C506 ,C22_=_C663 ,C22_=_C673 ,C22_=_C674 ,C22_=_C675 ,C22_=_C676 ,\nC22_=_C677 ,C22_=_C678 ,C22_=_C679 ,C22_=_C680 ,C505_=_C506 ,C505_=_C621 ,\nC505_=_C632 ,C505_=_C633 ,C505_=_C634 ,C505_=_C635 ,C505_=_C636 ,C505_=_C638 ,\nC505_=_C639 ,C505_=_C640 ,C506_=_C663 ,C506_=_C673 ,C506_=_C674 ,C506_=_C675 ,\nC506_=_C676 ,C506_=_C677 ,C506_=_C678 ,C506_=_C679 ,C506_=_C680 ,C621_=_C632 ,\nC621_=_C633 ,C621_=_C634 ,C621_=_C635 ,C621_=_C636 ,C621_=_C638 ,C621_=_C639 ,\nC621_=_C640 ,C632_=_C633 ,C632_=_C634 ,C632_=_C635 ,C632_=_C636 ,C632_=_C638 ,\nC632_=_C639 ,C632_=_C640 ,C633_=_C634 ,C633_=_C635 ,C633_=_C636 ,C633_=_C638 ,\nC633_=_C639 ,C633_=_C640 ,C634_=_C635 ,C634_=_C636 ,C634_=_C638 ,C634_=_C639 ,\nC634_=_C640 ,C635_=_C636 ,C635_=_C638 ,C635_=_C639 ,C635_=_C640 ,C636_=_C638 ,\nC636_=_C639 ,C636_=_C640 ,C638_=_C639 ,C638_=_C640 ,C638_=_C678 ,C639_=_C640 ,\nC639_=_C679 ,C640_=_C680 ,C663_=_C673 ,C663_=_C674 ,C663_=_C675 ,C663_=_C676 ,\nC663_=_C677 ,C663_=_C678 ,C663_=_C679 ,C663_=_C680 ,C673_=_C674 ,C673_=_C675 ,\nC673_=_C676 ,C673_=_C677 ,C673_=_C678 ,C673_=_C679 ,C673_=_C680 ,C674_=_C675 ,\nC674_=_C676 ,C674_=_C677 ,C674_=_C678 ,C674_=_C679 ,C674_=_C680 ,C675_=_C676 ,\nC675_=_C677 ,C675_=_C678 ,C675_=_C679 ,C675_=_C680 ,C676_=_C677 ,C676_=_C678 ,\nC676_=_C679 ,C676_=_C680 ,C677_=_C678 ,C677_=_C679 ,C677_=_C680 ,C678_=_C679 ,\nC678_=_C680 ,C679_=_C680 ,"];101[shape=box, label="id:101 level: 5\n24: C24 C25 C508 C639 C640 \nC679 C680 C720 C721 C789 C797 \nC804 C805 C806 C807 C808 C809 \nC855 C861 C867 C868 C869 C870 \nC871 \n148: C24_=_C25( C24 C25 ) C24_=_C508( C24 C508 ) C24_=_C639( C24 C639 ) C24_=_C679( C24 C679 ) C24_=_C720( C24 C720 ) \nC24_=_C789( C24 C789 ) C24_=_C797( C24 C797 ) C24_=_C804( C24 C804 ) C24_=_C805( C24 C805 ) C24_=_C806( C24 C806 ) C24_=_C807( C24 C807 ) \nC24_=_C808( C24 C808 ) C24_=_C809( C24 C809 ) C25_=_C640( C25 C640 ) C25_=_C680( C25 C680 ) C25_=_C721( C25 C721 ) C25_=_C809( C25 C809 ) \nC25_=_C855( C25 C855 ) C25_=_C861( C25 C861 ) C25_=_C867( C25 C867 ) C25_=_C868( C25 C868 ) C25_=_C869( C25 C869 ) C25_=_C870( C25 C870 ) \nC25_=_C871( C25 C871 ) C508_=_C639( C508 C639 ) C508_=_C679( C508 C679 ) C508_=_C720( C508 C720 ) C508_=_C789( C508 C789 ) C508_=_C797( C508 C797 ) \nC508_=_C804( C508 C804 ) C508_=_C805( C508 C805 ) C508_=_C806( C508 C806 ) C508_=_C807( C508 C807 ) C508_=_C808( C508 C808 ) C508_=_C809( C508 C809 ) \nC639_=_C640( C639 C640 ) C639_=_C679( C639 C679 ) C639_=_C720( C639 C720 ) C639_=_C789( C639 C789 ) C639_=_C797( C639 C797 ) C639_=_C804( C639 C804 ) \nC639_=_C805( C639 C805 ) C639_=_C806( C639 C806 ) C639_=_C807( C639 C807 ) C639_=_C808( C639 C808 ) C639_=_C809( C639 C809 ) C640_=_C680( C640 C680 ) \nC640_=_C721( C640 C721 ) C640_=_C809( C640 C809 ) C640_=_C855( C640 C855 ) C640_=_C861( C640 C861 ) C640_=_C867( C640 C867 ) C640_=_C868( C640 C868 ) \nC640_=_C869( C640 C869 ) C640_=_C870( C640 C870 ) C640_=_C871( C640 C871 ) C679_=_C680( C679 C680 ) C679_=_C720( C679 C720 ) C679_=_C789( C679 C789 ) \nC679_=_C797( C679 C797 ) C679_=_C804( C679 C804 ) C679_=_C805( C679 C805 ) C679_=_C806( C679 C806 ) C679_=_C807( C679 C807 ) C679_=_C808( C679 C808 ) \nC679_=_C809( C679 C809 ) C680_=_C721( C680 C721 ) C680_=_C809( C680 C809 ) C680_=_C855( C680 C855 ) C680_=_C861( C680 C861 ) C680_=_C867( C680 C867 ) \nC680_=_C868( C680 C868 ) C680_=_C869( C680 C869 ) C680_=_C870( C680 C870 ) C680_=_C871( C680 C871 ) C720_=_C721( C720 C721 ) C720_=_C789( C720 C789 ) \nC720_=_C797( C720 C797 ) C720_=_C804( C720 C804 ) C720_=_C805( C720 C805 ) C720_=_C806( C720 C806 ) C720_=_C807( C720 C807 ) C720_=_C808( C720 C808 ) \nC720_=_C809( C720 C809 ) C721_=_C809( C721 C809 ) C721_=_C855( C721 C855 ) C721_=_C861( C721 C861 ) C721_=_C867( C721 C867 ) C721_=_C868( C721 C868 ) \nC721_=_C869( C721 C869 ) C721_=_C870( C721 C870 ) C721_=_C871( C721 C871 ) C789_=_C797( C789 C797 ) C789_=_C804( C789 C804 ) C789_=_C805( C789 C805 ) \nC789_=_C806( C789 C806 ) C789_=_C807( C789 C807 ) C789_=_C808( C789 C808 ) C789_=_C809( C789 C809 ) C797_=_C804( C797 C804 ) C797_=_C805( C797 C805 ) \nC797_=_C806( C797 C806 ) C797_=_C807( C797 C807 ) C797_=_C808( C797 C808 ) C797_=_C809( C797 C809 ) C804_=_C805( C804 C805 ) C804_=_C806( C804 C806 ) \nC804_=_C807( C804 C807 ) C804_=_C808( C804 C808 ) C804_=_C809( C804 C809 ) C805_=_C806( C805 C806 ) C805_=_C807( C805 C807 ) C805_=_C808( C805 C808 ) \nC805_=_C809( C805 C809 ) C806_=_C807( C806 C807 ) C806_=_C808( C806 C808 ) C806_=_C809( C806 C809 ) C807_=_C808( C807 C808 ) C807_=_C809( C807 C809 ) \nC808_=_C809( C808 C809 ) C809_=_C855( C809 C855 ) C809_=_C861( C809 C861 ) C809_=_C867( C809 C867 ) C809_=_C868( C809 C868 ) C809_=_C869( C809 C869 ) \nC809_=_C870( C809 C870 ) C809_=_C871( C809 C871 ) C855_=_C861( C855 C861 ) C855_=_C867( C855 C867 ) C855_=_C868( C855 C868 ) C855_=_C869( C855 C869 ) \nC855_=_C870( C855 C870 ) C855_=_C871( C855 C871 ) C861_=_C867( C861 C867 ) C861_=_C868( C861 C868 ) C861_=_C869( C861 C869 ) C861_=_C870( C861 C870 ) \nC861_=_C871( C861 C871 ) C867_=_C868( C867 C868 ) C867_=_C869( C867 C869 ) C867_=_C870( C867 C870 ) C867_=_C871( C867 C871 ) C868_=_C869( C868 C869 ) \nC868_=_C870( C868 C870 ) C868_=_C871( C868 C871 ) C869_=_C870( C869 C870 ) C869_=_C871( C869 C871 ) C870_=_C871( C870 C871 ) "];77-&gt;101[label="23: C24 C25 C508 C639 C640 \nC679 C680 C720 C721 C789 C797 \nC804 C805 C806 C807 C808 C855 \nC861 C867 C868 C869 C870 C871 \n125: C24_=_C25 ,C24_=_C508 ,C24_=_C639 ,C24_=_C679 ,C24_=_C720 ,\nC24_=_C789 ,C24_=_C797</w:t>
      </w:r>
    </w:p>
    <w:p>
      <w:pPr>
        <w:pStyle w:val="PreformattedText"/>
        <w:bidi w:val="0"/>
        <w:spacing w:before="0" w:after="0"/>
        <w:jc w:val="left"/>
        <w:rPr/>
      </w:pPr>
      <w:r>
        <w:rPr/>
        <w:t xml:space="preserve"> </w:t>
      </w:r>
      <w:r>
        <w:rPr/>
        <w:t>,C24_=_C804 ,C24_=_C805 ,C24_=_C806 ,C24_=_C807 ,\nC24_=_C808 ,C25_=_C640 ,C25_=_C680 ,C25_=_C721 ,C25_=_C855 ,C25_=_C861 ,\nC25_=_C867 ,C25_=_C868 ,C25_=_C869 ,C25_=_C870 ,C25_=_C871 ,C508_=_C639 ,\nC508_=_C679 ,C508_=_C720 ,C508_=_C789 ,C508_=_C797 ,C508_=_C804 ,C508_=_C805 ,\nC508_=_C806 ,C508_=_C807 ,C508_=_C808 ,C639_=_C640 ,C639_=_C679 ,C639_=_C720 ,\nC639_=_C789 ,C639_=_C797 ,C639_=_C804 ,C639_=_C805 ,C639_=_C806 ,C639_=_C807 ,\nC639_=_C808 ,C640_=_C680 ,C640_=_C721 ,C640_=_C855 ,C640_=_C861 ,C640_=_C867 ,\nC640_=_C868 ,C640_=_C869 ,C640_=_C870 ,C640_=_C871 ,C679_=_C680 ,C679_=_C720 ,\nC679_=_C789 ,C679_=_C797 ,C679_=_C804 ,C679_=_C805 ,C679_=_C806 ,C679_=_C807 ,\nC679_=_C808 ,C680_=_C721 ,C680_=_C855 ,C680_=_C861 ,C680_=_C867 ,C680_=_C868 ,\nC680_=_C869 ,C680_=_C870 ,C680_=_C871 ,C720_=_C721 ,C720_=_C789 ,C720_=_C797 ,\nC720_=_C804 ,C720_=_C805 ,C720_=_C806 ,C720_=_C807 ,C720_=_C808 ,C721_=_C855 ,\nC721_=_C861 ,C721_=_C867 ,C721_=_C868 ,C721_=_C869 ,C721_=_C870 ,C721_=_C871 ,\nC789_=_C797 ,C789_=_C804 ,C789_=_C805 ,C789_=_C806 ,C789_=_C807 ,C789_=_C808 ,\nC797_=_C804 ,C797_=_C805 ,C797_=_C806 ,C797_=_C807 ,C797_=_C808 ,C804_=_C805 ,\nC804_=_C806 ,C804_=_C807 ,C804_=_C808 ,C805_=_C806 ,C805_=_C807 ,C805_=_C808 ,\nC806_=_C807 ,C806_=_C808 ,C807_=_C808 ,C855_=_C861 ,C855_=_C867 ,C855_=_C868 ,\nC855_=_C869 ,C855_=_C870 ,C855_=_C871 ,C861_=_C867 ,C861_=_C868 ,C861_=_C869 ,\nC861_=_C870 ,C861_=_C871 ,C867_=_C868 ,C867_=_C869 ,C867_=_C870 ,C867_=_C871 ,\nC868_=_C869 ,C868_=_C870 ,C868_=_C871 ,C869_=_C870 ,C869_=_C871 ,C870_=_C871 ,"];102[shape=box, label="id:102 level: 5\n24: C9 C23 C507 C593 C638 \nC678 C704 C705 C706 C707 C708 \nC709 C710 C711 C712 C713 C714 \nC715 C716 C717 C718 C719 C720 \nC721 \n149: C9_=_C593( C9 C593 ) C9_=_C704( C9 C704 ) C9_=_C705( C9 C705 ) C9_=_C706( C9 C706 ) C9_=_C707( C9 C707 ) \nC9_=_C708( C9 C708 ) C9_=_C709( C9 C709 ) C9_=_C710( C9 C710 ) C9_=_C711( C9 C711 ) C9_=_C712( C9 C712 ) C9_=_C713( C9 C713 ) \nC23_=_C507( C23 C507 ) C23_=_C638( C23 C638 ) C23_=_C678( C23 C678 ) C23_=_C704( C23 C704 ) C23_=_C714( C23 C714 ) C23_=_C715( C23 C715 ) \nC23_=_C716( C23 C716 ) C23_=_C717( C23 C717 ) C23_=_C718( C23 C718 ) C23_=_C719( C23 C719 ) C23_=_C720( C23 C720 ) C23_=_C721( C23 C721 ) \nC507_=_C638( C507 C638 ) C507_=_C678( C507 C678 ) C507_=_C704( C507 C704 ) C507_=_C714( C507 C714 ) C507_=_C715( C507 C715 ) C507_=_C716( C507 C716 ) \nC507_=_C717( C507 C717 ) C507_=_C718( C507 C718 ) C507_=_C719( C507 C719 ) C507_=_C720( C507 C720 ) C507_=_C721( C507 C721 ) C593_=_C704( C593 C704 ) \nC593_=_C705( C593 C705 ) C593_=_C706( C593 C706 ) C593_=_C707( C593 C707 ) C593_=_C708( C593 C708 ) C593_=_C709( C593 C709 ) C593_=_C710( C593 C710 ) \nC593_=_C711( C593 C711 ) C593_=_C712( C593 C712 ) C593_=_C713( C593 C713 ) C638_=_C678( C638 C678 ) C638_=_C704( C638 C704 ) C638_=_C714( C638 C714 ) \nC638_=_C715( C638 C715 ) C638_=_C716( C638 C716 ) C638_=_C717( C638 C717 ) C638_=_C718( C638 C718 ) C638_=_C719( C638 C719 ) C638_=_C720( C638 C720 ) \nC638_=_C721( C638 C721 ) C678_=_C704( C678 C704 ) C678_=_C714( C678 C714 ) C678_=_C715( C678 C715 ) C678_=_C716( C678 C716 ) C678_=_C717( C678 C717 ) \nC678_=_C718( C678 C718 ) C678_=_C719( C678 C719 ) C678_=_C720( C678 C720 ) C678_=_C721( C678 C721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5_=_C706( C705 C706 ) C705_=_C707( C705 C707 ) C705_=_C708( C705 C708 ) \nC705_=_C709( C705 C709 ) C705_=_C710( C705 C710 ) C705_=_C711( C705 C711 ) C705_=_C712( C705 C712 ) C705_=_C713( C705 C713 ) C705_=_C714( C705 C714 ) \nC706_=_C707( C706 C707 ) C706_=_C708( C706 C708 ) C706_=_C709( C706 C709 ) C706_=_C710( C706 C710 ) C706_=_C711( C706 C711 ) C706_=_C712( C706 C712 ) \nC706_=_C713( C706 C713 ) C706_=_C715( C706 C715 ) C707_=_C708( C707 C708 ) C707_=_C709( C707 C709 ) C707_=_C710( C707 C710 ) C707_=_C711( C707 C711 ) \nC707_=_C712( C707 C712 ) C707_=_C713( C707 C713 ) C707_=_C716( C707 C716 ) C708_=_C709( C708 C709 ) C708_=_C710( C708 C710 ) C708_=_C711( C708 C711 ) \nC708_=_C712( C708 C712 ) C708_=_C713( C708 C713 ) C708_=_C718( C708 C718 ) C709_=_C710( C709 C710 ) C709_=_C711( C709 C711 ) C709_=_C712( C709 C712 ) \nC709_=_C713( C709 C713 ) C709_=_C719( C709 C719 ) C710_=_C711( C710 C711 ) C710_=_C712( C710 C712 ) C710_=_C713( C710 C713 ) C711_=_C712( C711 C712 ) \nC711_=_C713( C711 C713 ) C712_=_C713( C712 C713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20_=_C721( C720 C721 ) "];78-&gt;102[label="23: C9 C23 C507 C593 C638 \nC678 C705 C706 C707 C708 C709 \nC710 C711 C712 C713 C714 C715 \nC716 C717 C718 C719 C720 C721 \n126: C9_=_C593 ,C9_=_C705 ,C9_=_C706 ,C9_=_C707 ,C9_=_C708 ,\nC9_=_C709 ,C9_=_C710 ,C9_=_C711 ,C9_=_C712 ,C9_=_C713 ,C23_=_C507 ,\nC23_=_C638 ,C23_=_C678 ,C23_=_C714 ,C23_=_C715 ,C23_=_C716 ,C23_=_C717 ,\nC23_=_C718 ,C23_=_C719 ,C23_=_C720 ,C23_=_C721 ,C507_=_C638 ,C507_=_C678 ,\nC507_=_C714 ,C507_=_C715 ,C507_=_C716 ,C507_=_C717 ,C507_=_C718 ,C507_=_C719 ,\nC507_=_C720 ,C507_=_C721 ,C593_=_C705 ,C593_=_C706 ,C593_=_C707 ,C593_=_C708 ,\nC593_=_C709 ,C593_=_C710 ,C593_=_C711 ,C593_=_C712 ,C593_=_C713 ,C638_=_C678 ,\nC638_=_C714 ,C638_=_C715 ,C638_=_C716 ,C638_=_C717 ,C638_=_C718 ,C638_=_C719 ,\nC638_=_C720 ,C638_=_C721 ,C678_=_C714 ,C678_=_C715 ,C678_=_C716 ,C678_=_C717 ,\nC678_=_C718 ,C678_=_C719 ,C678_=_C720 ,C678_=_C721 ,C705_=_C706 ,C705_=_C707 ,\nC705_=_C708 ,C705_=_C709 ,C705_=_C710 ,C705_=_C711 ,C705_=_C712 ,C705_=_C713 ,\nC705_=_C714 ,C706_=_C707 ,C706_=_C708 ,C706_=_C709 ,C706_=_C710 ,C706_=_C711 ,\nC706_=_C712 ,C706_=_C713 ,C706_=_C715 ,C707_=_C708 ,C707_=_C709 ,C707_=_C710 ,\nC707_=_C711 ,C707_=_C712 ,C707_=_C713 ,C707_=_C716 ,C708_=_C709 ,C708_=_C710 ,\nC708_=_C711 ,C708_=_C712 ,C708_=_C713 ,C708_=_C718 ,C709_=_C710 ,C709_=_C711 ,\nC709_=_C712 ,C709_=_C713 ,C709_=_C719 ,C710_=_C711 ,C710_=_C712 ,C710_=_C713 ,\nC711_=_C712 ,C711_=_C713 ,C712_=_C713 ,C714_=_C715 ,C714_=_C716 ,C714_=_C717 ,\nC714_=_C718 ,C714_=_C719 ,C714_=_C720 ,C714_=_C721 ,C715_=_C716 ,C715_=_C717 ,\nC715_=_C718 ,C715_=_C719 ,C715_=_C720 ,C715_=_C721 ,C716_=_C717 ,C716_=_C718 ,\nC716_=_C719 ,C716_=_C720 ,C716_=_C721 ,C717_=_C718 ,C717_=_C719 ,C717_=_C720 ,\nC717_=_C721 ,C718_=_C719 ,C718_=_C720 ,C718_=_C721 ,C719_=_C720 ,C719_=_C721 ,\nC720_=_C721 ,"];103[shape=box, label="id:103 level: 5\n38: C66 C244 C335 C376 C400 \nC407 C476 C565 C580 C607 C658 \nC661 C695 C705 C707 C709 C714 \nC716 C717 C719 C722 C724 C725 \nC726 C727 C728 C729 C730 C732 \nC733 C734 C735 C736 C737 C738 \nC739 C741 C744 \n218: C66_=_C407( C66 C407 ) C66_=_C580( C66 C580 ) C66_=_C661( C66 C661 ) C66_=_C709( C66 C709 ) C66_=_C719( C66 C719 ) \nC66_=_C726( C66 C726 ) C66_=_C732( C66 C732 ) C66_=_C735( C66 C735 ) C66_=_C744( C66 C744 ) C244_=_C695( C244 C695 ) C244_=_C707( C244 C707 ) \nC244_=_C716( C244 C716 ) C244_=_C729( C244 C729 ) C244_=_C733( C244 C733 ) C244_=_C734( C244 C734 ) C244_=_C735( C244 C735 ) C244_=_C736( C244 C736 ) \nC244_=_C737( C244 C737 ) C244_=_C738( C244 C738 ) C335_=_C400( C335 C400 ) C335_=_C565( C335 C565 ) C335_=_C658( C335 C658 ) C335_=_C717( C335 C717 ) \nC335_=_C724( C335 C724 ) C335_=_C730( C335 C730 ) C335_=_C733( C335 C733 ) C335_=_C739( C335 C739 ) C335_=_C741( C335 C741 ) C376_=_C476( C376 C476 ) \nC376_=_C607( C376 C607 ) C376_=_C705( C376 C705 ) C376_=_C714( C376 C714 ) C376_=_C722( C376 C722 ) C376_=_C724( C376 C724 ) C376_=_C725( C376 C725 ) \nC376_=_C726( C376 C726 ) C376_=_C727( C376 C727 ) C376_=_C728( C376 C728 ) C400_=_C565( C400 C565 ) C400_=_C658( C400 C658 ) C400_=_C717( C400 C717 ) \nC400_=_C724( C400 C724 ) C400_=_C730( C400 C730 ) C400_=_C733( C400 C733 ) C400_=_C739( C400 C739 ) C400_=_C741( C400 C741 ) C407_=_C580( C407 C580 ) \nC407_=_C661( C407 C661 ) C407_=_C709( C407 C709 ) C407_=_C719( C407 C719 ) C407_=_C726( C407 C726 ) C407_=_C732( C407 C732 ) C407_=_C735( C407 C735 ) \nC407_=_C744( C407 C744 ) C476_=_C607( C476 C607 ) C476_=_C705( C476 C705 ) C476_=_C714( C476 C714 ) C476_=_C722( C476 C722 ) C476_=_C724( C476 C724 ) \nC476_=_C725( C476 C725 ) C476_=_C726( C476 C726 ) C476_=_C727( C476 C727 ) C476_=_C728( C476 C728 ) C565_=_C658( C565 C658 ) C565_=_C717( C565 C717 ) \nC565_=_C724( C565 C724 ) C565_=_C730( C565 C730 ) C565_=_C733( C565 C733 ) C565_=_C739( C565 C739 ) C565_=_C741( C565 C741 ) C580_=_C661( C580 C661 ) \nC580_=_C709( C580 C709 ) C580_=_C719( C580 C719 ) C580_=_C726( C580 C726 ) C580_=_C732( C580 C732 ) C580_=_C735( C580 C735 ) C580_=_C744( C580 C744 ) \nC607_=_C705( C607 C705 ) C607_=_C714( C607 C714 ) C607_=_C722( C607 C722 ) C607_=_C724( C607 C724 ) C607_=_C725( C607 C725 ) C607_=_C726( C607 C726 ) \nC607_=_C727( C607 C727 ) C607_=_C728( C607 C728 ) C658_=_C717( C658 C717 ) C658_=_C724( C658 C724 ) C658_=_C730( C658 C730 ) C658_=_C733( C658 C733 ) \nC658_=_C739( C658 C739 ) C658_=_C741( C658 C741 ) C661_=_C709( C661 C709 ) C661_=_C719( C661 C719 ) C661_=_C726( C661 C726 ) C661_=_C732( C661 C732 ) \nC661_=_C735( C661 C735</w:t>
      </w:r>
    </w:p>
    <w:p>
      <w:pPr>
        <w:pStyle w:val="PreformattedText"/>
        <w:bidi w:val="0"/>
        <w:spacing w:before="0" w:after="0"/>
        <w:jc w:val="left"/>
        <w:rPr/>
      </w:pPr>
      <w:r>
        <w:rPr/>
        <w:t xml:space="preserve"> </w:t>
      </w:r>
      <w:r>
        <w:rPr/>
        <w:t>) C661_=_C744( C661 C744 ) C695_=_C707( C695 C707 ) C695_=_C716( C695 C716 ) C695_=_C729( C695 C729 ) C695_=_C733( C695 C733 ) \nC695_=_C734( C695 C734 ) C695_=_C735( C695 C735 ) C695_=_C736( C695 C736 ) C695_=_C737( C695 C737 ) C695_=_C738( C695 C738 ) C705_=_C707( C705 C707 ) \nC705_=_C709( C705 C709 ) C705_=_C714( C705 C714 ) C705_=_C722( C705 C722 ) C705_=_C724( C705 C724 ) C705_=_C725( C705 C725 ) C705_=_C726( C705 C726 ) \nC705_=_C727( C705 C727 ) C705_=_C728( C705 C728 ) C707_=_C709( C707 C709 ) C707_=_C716( C707 C716 ) C707_=_C729( C707 C729 ) C707_=_C733( C707 C733 ) \nC707_=_C734( C707 C734 ) C707_=_C735( C707 C735 ) C707_=_C736( C707 C736 ) C707_=_C737( C707 C737 ) C707_=_C738( C707 C738 ) C709_=_C719( C709 C719 ) \nC709_=_C726( C709 C726 ) C709_=_C732( C709 C732 ) C709_=_C735( C709 C735 ) C709_=_C744( C709 C744 ) C714_=_C716( C714 C716 ) C714_=_C717( C714 C717 ) \nC714_=_C719( C714 C719 ) C714_=_C722( C714 C722 ) C714_=_C724( C714 C724 ) C714_=_C725( C714 C725 ) C714_=_C726( C714 C726 ) C714_=_C727( C714 C727 ) \nC714_=_C728( C714 C728 ) C716_=_C717( C716 C717 ) C716_=_C719( C716 C719 ) C716_=_C729( C716 C729 ) C716_=_C733( C716 C733 ) C716_=_C734( C716 C734 ) \nC716_=_C735( C716 C735 ) C716_=_C736( C716 C736 ) C716_=_C737( C716 C737 ) C716_=_C738( C716 C738 ) C717_=_C719( C717 C719 ) C717_=_C724( C717 C724 ) \nC717_=_C730( C717 C730 ) C717_=_C733( C717 C733 ) C717_=_C739( C717 C739 ) C717_=_C741( C717 C741 ) C719_=_C726( C719 C726 ) C719_=_C732( C719 C732 ) \nC719_=_C735( C719 C735 ) C719_=_C744( C719 C744 ) C722_=_C724( C722 C724 ) C722_=_C725( C722 C725 ) C722_=_C726( C722 C726 ) C722_=_C727( C722 C727 ) \nC722_=_C728( C722 C728 ) C722_=_C729( C722 C729 ) C722_=_C730( C722 C730 ) C722_=_C732( C722 C732 ) C724_=_C725( C724 C725 ) C724_=_C726( C724 C726 ) \nC724_=_C727( C724 C727 ) C724_=_C728( C724 C728 ) C724_=_C730( C724 C730 ) C724_=_C733( C724 C733 ) C724_=_C739( C724 C739 ) C724_=_C741( C724 C741 ) \nC725_=_C726( C725 C726 ) C725_=_C727( C725 C727 ) C725_=_C728( C725 C728 ) C725_=_C734( C725 C734 ) C725_=_C739( C725 C739 ) C726_=_C727( C726 C727 ) \nC726_=_C728( C726 C728 ) C726_=_C732( C726 C732 ) C726_=_C735( C726 C735 ) C726_=_C744( C726 C744 ) C727_=_C728( C727 C728 ) C729_=_C730( C729 C730 ) \nC729_=_C732( C729 C732 ) C729_=_C733( C729 C733 ) C729_=_C734( C729 C734 ) C729_=_C735( C729 C735 ) C729_=_C736( C729 C736 ) C729_=_C737( C729 C737 ) \nC729_=_C738( C729 C738 ) C730_=_C732( C730 C732 ) C730_=_C733( C730 C733 ) C730_=_C739( C730 C739 ) C730_=_C741( C730 C741 ) C732_=_C735( C732 C735 ) \nC732_=_C744( C732 C744 ) C733_=_C734( C733 C734 ) C733_=_C735( C733 C735 ) C733_=_C736( C733 C736 ) C733_=_C737( C733 C737 ) C733_=_C738( C733 C738 ) \nC733_=_C739( C733 C739 ) C733_=_C741( C733 C741 ) C734_=_C735( C734 C735 ) C734_=_C736( C734 C736 ) C734_=_C737( C734 C737 ) C734_=_C738( C734 C738 ) \nC734_=_C739( C734 C739 ) C735_=_C736( C735 C736 ) C735_=_C737( C735 C737 ) C735_=_C738( C735 C738 ) C735_=_C744( C735 C744 ) C736_=_C737( C736 C737 ) \nC736_=_C738( C736 C738 ) C737_=_C738( C737 C738 ) C739_=_C741( C739 C741 ) "];78-&gt;103[label="34: C66 C244 C335 C376 C400 \nC407 C476 C565 C580 C607 C658 \nC661 C695 C705 C707 C709 C714 \nC716 C717 C719 C722 C725 C727 \nC728 C729 C730 C732 C734 C736 \nC737 C738 C739 C741 C744 \n146: C66_=_C407 ,C66_=_C580 ,C66_=_C661 ,C66_=_C709 ,C66_=_C719 ,\nC66_=_C732 ,C66_=_C744 ,C244_=_C695 ,C244_=_C707 ,C244_=_C716 ,C244_=_C729 ,\nC244_=_C734 ,C244_=_C736 ,C244_=_C737 ,C244_=_C738 ,C335_=_C400 ,C335_=_C565 ,\nC335_=_C658 ,C335_=_C717 ,C335_=_C730 ,C335_=_C739 ,C335_=_C741 ,C376_=_C476 ,\nC376_=_C607 ,C376_=_C705 ,C376_=_C714 ,C376_=_C722 ,C376_=_C725 ,C376_=_C727 ,\nC376_=_C728 ,C400_=_C565 ,C400_=_C658 ,C400_=_C717 ,C400_=_C730 ,C400_=_C739 ,\nC400_=_C741 ,C407_=_C580 ,C407_=_C661 ,C407_=_C709 ,C407_=_C719 ,C407_=_C732 ,\nC407_=_C744 ,C476_=_C607 ,C476_=_C705 ,C476_=_C714 ,C476_=_C722 ,C476_=_C725 ,\nC476_=_C727 ,C476_=_C728 ,C565_=_C658 ,C565_=_C717 ,C565_=_C730 ,C565_=_C739 ,\nC565_=_C741 ,C580_=_C661 ,C580_=_C709 ,C580_=_C719 ,C580_=_C732 ,C580_=_C744 ,\nC607_=_C705 ,C607_=_C714 ,C607_=_C722 ,C607_=_C725 ,C607_=_C727 ,C607_=_C728 ,\nC658_=_C717 ,C658_=_C730 ,C658_=_C739 ,C658_=_C741 ,C661_=_C709 ,C661_=_C719 ,\nC661_=_C732 ,C661_=_C744 ,C695_=_C707 ,C695_=_C716 ,C695_=_C729 ,C695_=_C734 ,\nC695_=_C736 ,C695_=_C737 ,C695_=_C738 ,C705_=_C707 ,C705_=_C709 ,C705_=_C714 ,\nC705_=_C722 ,C705_=_C725 ,C705_=_C727 ,C705_=_C728 ,C707_=_C709 ,C707_=_C716 ,\nC707_=_C729 ,C707_=_C734 ,C707_=_C736 ,C707_=_C737 ,C707_=_C738 ,C709_=_C719 ,\nC709_=_C732 ,C709_=_C744 ,C714_=_C716 ,C714_=_C717 ,C714_=_C719 ,C714_=_C722 ,\nC714_=_C725 ,C714_=_C727 ,C714_=_C728 ,C716_=_C717 ,C716_=_C719 ,C716_=_C729 ,\nC716_=_C734 ,C716_=_C736 ,C716_=_C737 ,C716_=_C738 ,C717_=_C719 ,C717_=_C730 ,\nC717_=_C739 ,C717_=_C741 ,C719_=_C732 ,C719_=_C744 ,C722_=_C725 ,C722_=_C727 ,\nC722_=_C728 ,C722_=_C729 ,C722_=_C730 ,C722_=_C732 ,C725_=_C727 ,C725_=_C728 ,\nC725_=_C734 ,C725_=_C739 ,C727_=_C728 ,C729_=_C730 ,C729_=_C732 ,C729_=_C734 ,\nC729_=_C736 ,C729_=_C737 ,C729_=_C738 ,C730_=_C732 ,C730_=_C739 ,C730_=_C741 ,\nC732_=_C744 ,C734_=_C736 ,C734_=_C737 ,C734_=_C738 ,C734_=_C739 ,C736_=_C737 ,\nC736_=_C738 ,C737_=_C738 ,C739_=_C741 ,"];104[shape=box, label="id:104 level: 5\n25: C218 C230 C239 C249 C258 \nC266 C267 C268 C269 C270 C271 \nC272 C273 C287 C297 C306 C315 \nC322 C330 C331 C332 C333 C334 \nC335 C336 \n160: C218_=_C230( C218 C230 ) C218_=_C239( C218 C239 ) C218_=_C249( C218 C249 ) C218_=_C258( C218 C258 ) C218_=_C266( C218 C266 ) \nC218_=_C267( C218 C267 ) C218_=_C268( C218 C268 ) C218_=_C269( C218 C269 ) C218_=_C270( C218 C270 ) C218_=_C271( C218 C271 ) C218_=_C272( C218 C272 ) \nC218_=_C273( C218 C273 ) C230_=_C239( C230 C239 ) C230_=_C249( C230 C249 ) C230_=_C258( C230 C258 ) C230_=_C266( C230 C266 ) C230_=_C267( C230 C267 ) \nC230_=_C268( C230 C268 ) C230_=_C269( C230 C269 ) C230_=_C270( C230 C270 ) C230_=_C271( C230 C271 ) C230_=_C272( C230 C272 ) C230_=_C273( C230 C273 ) \nC239_=_C249( C239 C249 ) C239_=_C258( C239 C258 ) C239_=_C266( C239 C266 ) C239_=_C267( C239 C267 ) C239_=_C268( C239 C268 ) C239_=_C269( C239 C269 ) \nC239_=_C270( C239 C270 ) C239_=_C271( C239 C271 ) C239_=_C272( C239 C272 ) C239_=_C273( C239 C273 ) C249_=_C258( C249 C258 ) C249_=_C266( C249 C266 ) \nC249_=_C267( C249 C267 ) C249_=_C268( C249 C268 ) C249_=_C269( C249 C269 ) C249_=_C270( C249 C270 ) C249_=_C271( C249 C271 ) C249_=_C272( C249 C272 ) \nC249_=_C273( C249 C273 ) C258_=_C266( C258 C266 ) C258_=_C267( C258 C267 ) C258_=_C268( C258 C268 ) C258_=_C269( C258 C269 ) C258_=_C270( C258 C270 ) \nC258_=_C271( C258 C271 ) C258_=_C272( C258 C272 ) C258_=_C273( C258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8_=_C287( C268 C287 ) C268_=_C297( C268 C297 ) C268_=_C306( C268 C306 ) \nC268_=_C315( C268 C315 ) C268_=_C322( C268 C322 ) C268_=_C330( C268 C330 ) C268_=_C331( C268 C331 ) C268_=_C332( C268 C332 ) C268_=_C333( C268 C333 ) \nC268_=_C334( C268 C334 ) C268_=_C335( C268 C335 ) C268_=_C336( C268 C336 ) C269_=_C270( C269 C270 ) C269_=_C271( C269 C271 ) C269_=_C272( C269 C272 ) \nC269_=_C273( C269 C273 ) C269_=_C332( C269 C332 ) C270_=_C271( C270 C271 ) C270_=_C272( C270 C272 ) C270_=_C273( C270 C273 ) C270_=_C333( C270 C333 ) \nC271_=_C272( C271 C272 ) C271_=_C273( C271 C273 ) C272_=_C273( C272 C273 ) C272_=_C334( C272 C334 ) C273_=_C336( C273 C336 ) C287_=_C297( C287 C297 ) \nC287_=_C306( C287 C306 ) C287_=_C315( C287 C315 ) C287_=_C322( C287 C322 ) C287_=_C330( C287 C330 ) C287_=_C331( C287 C331 ) C287_=_C332( C287 C332 ) \nC287_=_C333( C287 C333 ) C287_=_C334( C287 C334 ) C287_=_C335( C287 C335 ) C287_=_C336( C287 C336 ) C297_=_C306( C297 C306 ) C297_=_C315( C297 C315 ) \nC297_=_C322( C297 C322 ) C297_=_C330( C297 C330 ) C297_=_C331( C297 C331 ) C297_=_C332( C297 C332 ) C297_=_C333( C297 C333 ) C297_=_C334( C297 C334 ) \nC297_=_C335( C297 C335 ) C297_=_C336( C297 C336 ) C306_=_C315( C306 C315 ) C306_=_C322( C306 C322 ) C306_=_C330( C306 C330 ) C306_=_C331( C306 C331 ) \nC306_=_C332( C306 C332 ) C306_=_C333( C306 C333 ) C306_=_C334( C306 C334 ) C306_=_C335( C306 C335 ) C306_=_C336( C306 C336 ) C315_=_C322( C315 C322 ) \nC315_=_C330( C315 C330 ) C315_=_C331( C315 C331 ) C315_=_C332( C315 C332 ) C315_=_C333( C315 C333 ) C315_=_C334( C315 C334 ) C315_=_C335( C315 C335 ) \nC315_=_C336( C315 C336 ) C322_=_C330( C322 C330 ) C322_=_C331( C322 C331 ) C322_=_C332( C322 C332 ) C322_=_C333( C322 C333 ) C322_=_C334( C322 C334 ) \nC322_=_C335( C322 C335 ) C322_=_C336( C322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79-&gt;104[label="24: C218 C230 C239 C249 C258 \nC266 C267 C269 C270 C271 C272 \nC273 C287 C297 C306 C315 C322 \nC330 C331 C332 C333 C334 C335 \nC336 \n136: C218_=_C230 ,C218_=_C239 ,C218_=_C249 ,C218_=_C258 ,C218_=_C266 ,\nC218_=_C267 ,C218_=_C269 ,C218_=_C270 ,C218_=_C271 ,C218_=_C272 ,C218_=_C273 ,\nC230_=_C239 ,C230_=_C249 ,C230_=_C258 ,C230_=_C266 ,C230_=_C267 ,C230_=_C269 ,\nC230_=_C270 ,C230_=_C271 ,C230_=_C272 ,C230_=_C273</w:t>
      </w:r>
    </w:p>
    <w:p>
      <w:pPr>
        <w:pStyle w:val="PreformattedText"/>
        <w:bidi w:val="0"/>
        <w:spacing w:before="0" w:after="0"/>
        <w:jc w:val="left"/>
        <w:rPr/>
      </w:pPr>
      <w:r>
        <w:rPr/>
        <w:t xml:space="preserve"> </w:t>
      </w:r>
      <w:r>
        <w:rPr/>
        <w:t>,C239_=_C249 ,C239_=_C258 ,\nC239_=_C266 ,C239_=_C267 ,C239_=_C269 ,C239_=_C270 ,C239_=_C271 ,C239_=_C272 ,\nC239_=_C273 ,C249_=_C258 ,C249_=_C266 ,C249_=_C267 ,C249_=_C269 ,C249_=_C270 ,\nC249_=_C271 ,C249_=_C272 ,C249_=_C273 ,C258_=_C266 ,C258_=_C267 ,C258_=_C269 ,\nC258_=_C270 ,C258_=_C271 ,C258_=_C272 ,C258_=_C273 ,C266_=_C267 ,C266_=_C269 ,\nC266_=_C270 ,C266_=_C271 ,C266_=_C272 ,C266_=_C273 ,C267_=_C269 ,C267_=_C270 ,\nC267_=_C271 ,C267_=_C272 ,C267_=_C273 ,C269_=_C270 ,C269_=_C271 ,C269_=_C272 ,\nC269_=_C273 ,C269_=_C332 ,C270_=_C271 ,C270_=_C272 ,C270_=_C273 ,C270_=_C333 ,\nC271_=_C272 ,C271_=_C273 ,C272_=_C273 ,C272_=_C334 ,C273_=_C336 ,C287_=_C297 ,\nC287_=_C306 ,C287_=_C315 ,C287_=_C322 ,C287_=_C330 ,C287_=_C331 ,C287_=_C332 ,\nC287_=_C333 ,C287_=_C334 ,C287_=_C335 ,C287_=_C336 ,C297_=_C306 ,C297_=_C315 ,\nC297_=_C322 ,C297_=_C330 ,C297_=_C331 ,C297_=_C332 ,C297_=_C333 ,C297_=_C334 ,\nC297_=_C335 ,C297_=_C336 ,C306_=_C315 ,C306_=_C322 ,C306_=_C330 ,C306_=_C331 ,\nC306_=_C332 ,C306_=_C333 ,C306_=_C334 ,C306_=_C335 ,C306_=_C336 ,C315_=_C322 ,\nC315_=_C330 ,C315_=_C331 ,C315_=_C332 ,C315_=_C333 ,C315_=_C334 ,C315_=_C335 ,\nC315_=_C336 ,C322_=_C330 ,C322_=_C331 ,C322_=_C332 ,C322_=_C333 ,C322_=_C334 ,\nC322_=_C335 ,C322_=_C336 ,C330_=_C331 ,C330_=_C332 ,C330_=_C333 ,C330_=_C334 ,\nC330_=_C335 ,C330_=_C336 ,C331_=_C332 ,C331_=_C333 ,C331_=_C334 ,C331_=_C335 ,\nC331_=_C336 ,C332_=_C333 ,C332_=_C334 ,C332_=_C335 ,C332_=_C336 ,C333_=_C334 ,\nC333_=_C335 ,C333_=_C336 ,C334_=_C335 ,C334_=_C336 ,C335_=_C336 ,"];105[shape=box, label="id:105 level: 5\n27: C269 C270 C332 C333 C351 \nC363 C370 C380 C388 C395 C396 \nC397 C398 C399 C400 C401 C535 \nC544 C551 C559 C560 C561 C562 \nC563 C564 C565 C566 \n188: C269_=_C270( C269 C270 ) C269_=_C332( C269 C332 ) C269_=_C351( C269 C351 ) C269_=_C363( C269 C363 ) C269_=_C370( C269 C370 ) \nC269_=_C380( C269 C380 ) C269_=_C388( C269 C388 ) C269_=_C395( C269 C395 ) C269_=_C396( C269 C396 ) C269_=_C397( C269 C397 ) C269_=_C398( C269 C398 ) \nC269_=_C399( C269 C399 ) C269_=_C400( C269 C400 ) C269_=_C401( C269 C401 ) C270_=_C333( C270 C333 ) C270_=_C397( C270 C397 ) C270_=_C535( C270 C535 ) \nC270_=_C544( C270 C544 ) C270_=_C551( C270 C551 ) C270_=_C559( C270 C559 ) C270_=_C560( C270 C560 ) C270_=_C561( C270 C561 ) C270_=_C562( C270 C562 ) \nC270_=_C563( C270 C563 ) C270_=_C564( C270 C564 ) C270_=_C565( C270 C565 ) C270_=_C566( C270 C566 ) C332_=_C333( C332 C333 ) C332_=_C351( C332 C351 ) \nC332_=_C363( C332 C363 ) C332_=_C370( C332 C370 ) C332_=_C380( C332 C380 ) C332_=_C388( C332 C388 ) C332_=_C395( C332 C395 ) C332_=_C396( C332 C396 ) \nC332_=_C397( C332 C397 ) C332_=_C398( C332 C398 ) C332_=_C399( C332 C399 ) C332_=_C400( C332 C400 ) C332_=_C401( C332 C401 ) C333_=_C397( C333 C397 ) \nC333_=_C535( C333 C535 ) C333_=_C544( C333 C544 ) C333_=_C551( C333 C551 ) C333_=_C559( C333 C559 ) C333_=_C560( C333 C560 ) C333_=_C561( C333 C561 ) \nC333_=_C562( C333 C562 ) C333_=_C563( C333 C563 ) C333_=_C564( C333 C564 ) C333_=_C565( C333 C565 ) C333_=_C566( C333 C566 ) C351_=_C363( C351 C363 ) \nC351_=_C370( C351 C370 ) C351_=_C380( C351 C380 ) C351_=_C388( C351 C388 ) C351_=_C395( C351 C395 ) C351_=_C396( C351 C396 ) C351_=_C397( C351 C397 ) \nC351_=_C398( C351 C398 ) C351_=_C399( C351 C399 ) C351_=_C400( C351 C400 ) C351_=_C401( C351 C401 ) C363_=_C370( C363 C370 ) C363_=_C380( C363 C380 ) \nC363_=_C388( C363 C388 ) C363_=_C395( C363 C395 ) C363_=_C396( C363 C396 ) C363_=_C397( C363 C397 ) C363_=_C398( C363 C398 ) C363_=_C399( C363 C399 ) \nC363_=_C400( C363 C400 ) C363_=_C401( C363 C401 ) C370_=_C380( C370 C380 ) C370_=_C388( C370 C388 ) C370_=_C395( C370 C395 ) C370_=_C396( C370 C396 ) \nC370_=_C397( C370 C397 ) C370_=_C398( C370 C398 ) C370_=_C399( C370 C399 ) C370_=_C400( C370 C400 ) C370_=_C401( C370 C401 ) C380_=_C388( C380 C388 ) \nC380_=_C395( C380 C395 ) C380_=_C396( C380 C396 ) C380_=_C397( C380 C397 ) C380_=_C398( C380 C398 ) C380_=_C399( C380 C399 ) C380_=_C400( C380 C400 ) \nC380_=_C401( C380 C401 ) C388_=_C395( C388 C395 ) C388_=_C396( C388 C396 ) C388_=_C397( C388 C397 ) C388_=_C398( C388 C398 ) C388_=_C399( C388 C399 ) \nC388_=_C400( C388 C400 ) C388_=_C401( C388 C401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7_=_C535( C397 C535 ) \nC397_=_C544( C397 C544 ) C397_=_C551( C397 C551 ) C397_=_C559( C397 C559 ) C397_=_C560( C397 C560 ) C397_=_C561( C397 C561 ) C397_=_C562( C397 C562 ) \nC397_=_C563( C397 C563 ) C397_=_C564( C397 C564 ) C397_=_C565( C397 C565 ) C397_=_C566( C397 C566 ) C398_=_C399( C398 C399 ) C398_=_C400( C398 C400 ) \nC398_=_C401( C398 C401 ) C398_=_C563( C398 C563 ) C399_=_C400( C399 C400 ) C399_=_C401( C399 C401 ) C399_=_C564( C399 C564 ) C400_=_C401( C400 C401 ) \nC400_=_C565( C400 C565 ) C401_=_C566( C401 C566 ) C535_=_C544( C535 C544 ) C535_=_C551( C535 C551 ) C535_=_C559( C535 C559 ) C535_=_C560( C535 C560 ) \nC535_=_C561( C535 C561 ) C535_=_C562( C535 C562 ) C535_=_C563( C535 C563 ) C535_=_C564( C535 C564 ) C535_=_C565( C535 C565 ) C535_=_C566( C535 C566 ) \nC544_=_C551( C544 C551 ) C544_=_C559( C544 C559 ) C544_=_C560( C544 C560 ) C544_=_C561( C544 C561 ) C544_=_C562( C544 C562 ) C544_=_C563( C544 C563 ) \nC544_=_C564( C544 C564 ) C544_=_C565( C544 C565 ) C544_=_C566( C544 C566 ) C551_=_C559( C551 C559 ) C551_=_C560( C551 C560 ) C551_=_C561( C551 C561 ) \nC551_=_C562( C551 C562 ) C551_=_C563( C551 C563 ) C551_=_C564( C551 C564 ) C551_=_C565( C551 C565 ) C551_=_C566( C551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79-&gt;105[label="26: C269 C270 C332 C333 C351 \nC363 C370 C380 C388 C395 C396 \nC398 C399 C400 C401 C535 C544 \nC551 C559 C560 C561 C562 C563 \nC564 C565 C566 \n162: C269_=_C270 ,C269_=_C332 ,C269_=_C351 ,C269_=_C363 ,C269_=_C370 ,\nC269_=_C380 ,C269_=_C388 ,C269_=_C395 ,C269_=_C396 ,C269_=_C398 ,C269_=_C399 ,\nC269_=_C400 ,C269_=_C401 ,C270_=_C333 ,C270_=_C535 ,C270_=_C544 ,C270_=_C551 ,\nC270_=_C559 ,C270_=_C560 ,C270_=_C561 ,C270_=_C562 ,C270_=_C563 ,C270_=_C564 ,\nC270_=_C565 ,C270_=_C566 ,C332_=_C333 ,C332_=_C351 ,C332_=_C363 ,C332_=_C370 ,\nC332_=_C380 ,C332_=_C388 ,C332_=_C395 ,C332_=_C396 ,C332_=_C398 ,C332_=_C399 ,\nC332_=_C400 ,C332_=_C401 ,C333_=_C535 ,C333_=_C544 ,C333_=_C551 ,C333_=_C559 ,\nC333_=_C560 ,C333_=_C561 ,C333_=_C562 ,C333_=_C563 ,C333_=_C564 ,C333_=_C565 ,\nC333_=_C566 ,C351_=_C363 ,C351_=_C370 ,C351_=_C380 ,C351_=_C388 ,C351_=_C395 ,\nC351_=_C396 ,C351_=_C398 ,C351_=_C399 ,C351_=_C400 ,C351_=_C401 ,C363_=_C370 ,\nC363_=_C380 ,C363_=_C388 ,C363_=_C395 ,C363_=_C396 ,C363_=_C398 ,C363_=_C399 ,\nC363_=_C400 ,C363_=_C401 ,C370_=_C380 ,C370_=_C388 ,C370_=_C395 ,C370_=_C396 ,\nC370_=_C398 ,C370_=_C399 ,C370_=_C400 ,C370_=_C401 ,C380_=_C388 ,C380_=_C395 ,\nC380_=_C396 ,C380_=_C398 ,C380_=_C399 ,C380_=_C400 ,C380_=_C401 ,C388_=_C395 ,\nC388_=_C396 ,C388_=_C398 ,C388_=_C399 ,C388_=_C400 ,C388_=_C401 ,C395_=_C396 ,\nC395_=_C398 ,C395_=_C399 ,C395_=_C400 ,C395_=_C401 ,C396_=_C398 ,C396_=_C399 ,\nC396_=_C400 ,C396_=_C401 ,C398_=_C399 ,C398_=_C400 ,C398_=_C401 ,C398_=_C563 ,\nC399_=_C400 ,C399_=_C401 ,C399_=_C564 ,C400_=_C401 ,C400_=_C565 ,C401_=_C566 ,\nC535_=_C544 ,C535_=_C551 ,C535_=_C559 ,C535_=_C560 ,C535_=_C561 ,C535_=_C562 ,\nC535_=_C563 ,C535_=_C564 ,C535_=_C565 ,C535_=_C566 ,C544_=_C551 ,C544_=_C559 ,\nC544_=_C560 ,C544_=_C561 ,C544_=_C562 ,C544_=_C563 ,C544_=_C564 ,C544_=_C565 ,\nC544_=_C566 ,C551_=_C559 ,C551_=_C560 ,C551_=_C561 ,C551_=_C562 ,C551_=_C563 ,\nC551_=_C564 ,C551_=_C565 ,C551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106[shape=box, label="id:106 level: 5\n26: C152 C183 C243 C431 C443 \nC467 C628 C663 C664 C665 C666 \nC667 C668 C669 C670 C671 C672 \nC675 C682 C690 C693 C694 C695 \nC696 C697 C698 \n174: C152_=_C431( C152 C431 ) C152_=_C467( C152 C467 ) C152_=_C628( C152 C628 ) C152_=_C663( C152 C663 ) C152_=_C664( C152 C664 ) \nC152_=_C665( C152 C665 ) C152_=_C666( C152 C666 ) C152_=_C667( C152 C667 ) C152_=_C668( C152 C668 ) C152_=_C669( C152 C669 ) C152_=_C670( C152 C670 ) \nC152_=_C671( C152 C671 ) C152_=_C672( C152 C672 ) C183_=_C243( C183 C243 ) C183_=_C443( C183 C443 ) C183_=_C667( C183 C667 ) C183_=_C675( C183 C675 ) \nC183_=_C682( C183 C682 ) C183_=_C690( C183 C690 ) C183_=_C693( C183 C693 ) C183_=_C694( C183 C694 ) C183_=_C695( C183 C695 ) C183_=_C696( C183 C696 ) \nC183_=_C697( C183 C697 ) C183_=_C698( C183 C698 ) C243_=_C443( C243 C443 ) C243_=_C667( C243 C667 ) C243_=_C675( C243 C675 ) C243_=_C682( C243 C682 ) \nC243_=_C690( C243 C690 ) C243_=_C693( C243 C693 ) C243_=_C694( C243 C694 ) C243_=_C695( C243 C695 ) C243_=_C696( C243 C696 ) C243_=_C697( C243 C697 ) \nC243_=_C698(</w:t>
      </w:r>
    </w:p>
    <w:p>
      <w:pPr>
        <w:pStyle w:val="PreformattedText"/>
        <w:bidi w:val="0"/>
        <w:spacing w:before="0" w:after="0"/>
        <w:jc w:val="left"/>
        <w:rPr/>
      </w:pPr>
      <w:r>
        <w:rPr/>
        <w:t xml:space="preserve"> </w:t>
      </w:r>
      <w:r>
        <w:rPr/>
        <w:t>C243 C698 ) C431_=_C467( C431 C467 ) C431_=_C628( C431 C628 ) C431_=_C663( C431 C663 ) C431_=_C664( C431 C664 ) C431_=_C665( C431 C665 ) \nC431_=_C666( C431 C666 ) C431_=_C667( C431 C667 ) C431_=_C668( C431 C668 ) C431_=_C669( C431 C669 ) C431_=_C670( C431 C670 ) C431_=_C671( C431 C671 ) \nC431_=_C672( C431 C672 ) C443_=_C667( C443 C667 ) C443_=_C675( C443 C675 ) C443_=_C682( C443 C682 ) C443_=_C690( C443 C690 ) C443_=_C693( C443 C693 ) \nC443_=_C694( C443 C694 ) C443_=_C695( C443 C695 ) C443_=_C696( C443 C696 ) C443_=_C697( C443 C697 ) C443_=_C698( C443 C698 ) C467_=_C628( C467 C628 ) \nC467_=_C663( C467 C663 ) C467_=_C664( C467 C664 ) C467_=_C665( C467 C665 ) C467_=_C666( C467 C666 ) C467_=_C667( C467 C667 ) C467_=_C668( C467 C668 ) \nC467_=_C669( C467 C669 ) C467_=_C670( C467 C670 ) C467_=_C671( C467 C671 ) C467_=_C672( C467 C672 ) C628_=_C663( C628 C663 ) C628_=_C664( C628 C664 ) \nC628_=_C665( C628 C665 ) C628_=_C666( C628 C666 ) C628_=_C667( C628 C667 ) C628_=_C668( C628 C668 ) C628_=_C669( C628 C669 ) C628_=_C670( C628 C670 ) \nC628_=_C671( C628 C671 ) C628_=_C672( C628 C672 ) C663_=_C664( C663 C664 ) C663_=_C665( C663 C665 ) C663_=_C666( C663 C666 ) C663_=_C667( C663 C667 ) \nC663_=_C668( C663 C668 ) C663_=_C669( C663 C669 ) C663_=_C670( C663 C670 ) C663_=_C671( C663 C671 ) C663_=_C672( C663 C672 ) C663_=_C675( C663 C675 ) \nC664_=_C665( C664 C665 ) C664_=_C666( C664 C666 ) C664_=_C667( C664 C667 ) C664_=_C668( C664 C668 ) C664_=_C669( C664 C669 ) C664_=_C670( C664 C670 ) \nC664_=_C671( C664 C671 ) C664_=_C672( C664 C672 ) C664_=_C682( C664 C682 ) C665_=_C666( C665 C666 ) C665_=_C667( C665 C667 ) C665_=_C668( C665 C668 ) \nC665_=_C669( C665 C669 ) C665_=_C670( C665 C670 ) C665_=_C671( C665 C671 ) C665_=_C672( C665 C672 ) C666_=_C667( C666 C667 ) C666_=_C668( C666 C668 ) \nC666_=_C669( C666 C669 ) C666_=_C670( C666 C670 ) C666_=_C671( C666 C671 ) C666_=_C672( C666 C672 ) C666_=_C690( C666 C690 ) C667_=_C668( C667 C668 ) \nC667_=_C669( C667 C669 ) C667_=_C670( C667 C670 ) C667_=_C671( C667 C671 ) C667_=_C672( C667 C672 ) C667_=_C675( C667 C675 ) C667_=_C682( C667 C682 ) \nC667_=_C690( C667 C690 ) C667_=_C693( C667 C693 ) C667_=_C694( C667 C694 ) C667_=_C695( C667 C695 ) C667_=_C696( C667 C696 ) C667_=_C697( C667 C697 ) \nC667_=_C698( C667 C698 ) C668_=_C669( C668 C669 ) C668_=_C670( C668 C670 ) C668_=_C671( C668 C671 ) C668_=_C672( C668 C672 ) C668_=_C693( C668 C693 ) \nC669_=_C670( C669 C670 ) C669_=_C671( C669 C671 ) C669_=_C672( C669 C672 ) C669_=_C694( C669 C694 ) C670_=_C671( C670 C671 ) C670_=_C672( C670 C672 ) \nC671_=_C672( C671 C672 ) C675_=_C682( C675 C682 ) C675_=_C690( C675 C690 ) C675_=_C693( C675 C693 ) C675_=_C694( C675 C694 ) C675_=_C695( C675 C695 ) \nC675_=_C696( C675 C696 ) C675_=_C697( C675 C697 ) C675_=_C698( C675 C698 ) C682_=_C690( C682 C690 ) C682_=_C693( C682 C693 ) C682_=_C694( C682 C694 ) \nC682_=_C695( C682 C695 ) C682_=_C696( C682 C696 ) C682_=_C697( C682 C697 ) C682_=_C698( C682 C698 ) C690_=_C693( C690 C693 ) C690_=_C694( C690 C694 ) \nC690_=_C695( C690 C695 ) C690_=_C696( C690 C696 ) C690_=_C697( C690 C697 ) C690_=_C698( C690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80-&gt;106[label="25: C152 C183 C243 C431 C443 \nC467 C628 C663 C664 C665 C666 \nC668 C669 C670 C671 C672 C675 \nC682 C690 C693 C694 C695 C696 \nC697 C698 \n149: C152_=_C431 ,C152_=_C467 ,C152_=_C628 ,C152_=_C663 ,C152_=_C664 ,\nC152_=_C665 ,C152_=_C666 ,C152_=_C668 ,C152_=_C669 ,C152_=_C670 ,C152_=_C671 ,\nC152_=_C672 ,C183_=_C243 ,C183_=_C443 ,C183_=_C675 ,C183_=_C682 ,C183_=_C690 ,\nC183_=_C693 ,C183_=_C694 ,C183_=_C695 ,C183_=_C696 ,C183_=_C697 ,C183_=_C698 ,\nC243_=_C443 ,C243_=_C675 ,C243_=_C682 ,C243_=_C690 ,C243_=_C693 ,C243_=_C694 ,\nC243_=_C695 ,C243_=_C696 ,C243_=_C697 ,C243_=_C698 ,C431_=_C467 ,C431_=_C628 ,\nC431_=_C663 ,C431_=_C664 ,C431_=_C665 ,C431_=_C666 ,C431_=_C668 ,C431_=_C669 ,\nC431_=_C670 ,C431_=_C671 ,C431_=_C672 ,C443_=_C675 ,C443_=_C682 ,C443_=_C690 ,\nC443_=_C693 ,C443_=_C694 ,C443_=_C695 ,C443_=_C696 ,C443_=_C697 ,C443_=_C698 ,\nC467_=_C628 ,C467_=_C663 ,C467_=_C664 ,C467_=_C665 ,C467_=_C666 ,C467_=_C668 ,\nC467_=_C669 ,C467_=_C670 ,C467_=_C671 ,C467_=_C672 ,C628_=_C663 ,C628_=_C664 ,\nC628_=_C665 ,C628_=_C666 ,C628_=_C668 ,C628_=_C669 ,C628_=_C670 ,C628_=_C671 ,\nC628_=_C672 ,C663_=_C664 ,C663_=_C665 ,C663_=_C666 ,C663_=_C668 ,C663_=_C669 ,\nC663_=_C670 ,C663_=_C671 ,C663_=_C672 ,C663_=_C675 ,C664_=_C665 ,C664_=_C666 ,\nC664_=_C668 ,C664_=_C669 ,C664_=_C670 ,C664_=_C671 ,C664_=_C672 ,C664_=_C682 ,\nC665_=_C666 ,C665_=_C668 ,C665_=_C669 ,C665_=_C670 ,C665_=_C671 ,C665_=_C672 ,\nC666_=_C668 ,C666_=_C669 ,C666_=_C670 ,C666_=_C671 ,C666_=_C672 ,C666_=_C690 ,\nC668_=_C669 ,C668_=_C670 ,C668_=_C671 ,C668_=_C672 ,C668_=_C693 ,C669_=_C670 ,\nC669_=_C671 ,C669_=_C672 ,C669_=_C694 ,C670_=_C671 ,C670_=_C672 ,C671_=_C672 ,\nC675_=_C682 ,C675_=_C690 ,C675_=_C693 ,C675_=_C694 ,C675_=_C695 ,C675_=_C696 ,\nC675_=_C697 ,C675_=_C698 ,C682_=_C690 ,C682_=_C693 ,C682_=_C694 ,C682_=_C695 ,\nC682_=_C696 ,C682_=_C697 ,C682_=_C698 ,C690_=_C693 ,C690_=_C694 ,C690_=_C695 ,\nC690_=_C696 ,C690_=_C697 ,C690_=_C698 ,C693_=_C694 ,C693_=_C695 ,C693_=_C696 ,\nC693_=_C697 ,C693_=_C698 ,C694_=_C695 ,C694_=_C696 ,C694_=_C697 ,C694_=_C698 ,\nC695_=_C696 ,C695_=_C697 ,C695_=_C698 ,C696_=_C697 ,C696_=_C698 ,C697_=_C698 ,"];107[shape=box, label="id:107 level: 5\n40: C42 C91 C176 C236 C254 \nC272 C301 C310 C334 C375 C399 \nC441 C524 C564 C606 C612 C657 \nC664 C666 C668 C669 C673 C676 \nC677 C682 C683 C684 C685 C686 \nC687 C688 C690 C691 C692 C693 \nC694 C700 C701 C702 C703 \n238: C42_=_C254( C42 C254 ) C42_=_C310( C42 C310 ) C42_=_C668( C42 C668 ) C42_=_C676( C42 C676 ) C42_=_C683( C42 C683 ) \nC42_=_C687( C42 C687 ) C42_=_C691( C42 C691 ) C42_=_C693( C42 C693 ) C42_=_C700( C42 C700 ) C42_=_C701( C42 C701 ) C42_=_C702( C42 C702 ) \nC91_=_C176( C91 C176 ) C91_=_C236( C91 C236 ) C91_=_C441( C91 C441 ) C91_=_C524( C91 C524 ) C91_=_C612( C91 C612 ) C91_=_C666( C91 C666 ) \nC91_=_C690( C91 C690 ) C91_=_C691( C91 C691 ) C91_=_C692( C91 C692 ) C176_=_C236( C176 C236 ) C176_=_C441( C176 C441 ) C176_=_C524( C176 C524 ) \nC176_=_C612( C176 C612 ) C176_=_C666( C176 C666 ) C176_=_C690( C176 C690 ) C176_=_C691( C176 C691 ) C176_=_C692( C176 C692 ) C236_=_C441( C236 C441 ) \nC236_=_C524( C236 C524 ) C236_=_C612( C236 C612 ) C236_=_C666( C236 C666 ) C236_=_C690( C236 C690 ) C236_=_C691( C236 C691 ) C236_=_C692( C236 C692 ) \nC254_=_C310( C254 C310 ) C254_=_C668( C254 C668 ) C254_=_C676( C254 C676 ) C254_=_C683( C254 C683 ) C254_=_C687( C254 C687 ) C254_=_C691( C254 C691 ) \nC254_=_C693( C254 C693 ) C254_=_C700( C254 C700 ) C254_=_C701( C254 C701 ) C254_=_C702( C254 C702 ) C272_=_C334( C272 C334 ) C272_=_C399( C272 C399 ) \nC272_=_C564( C272 C564 ) C272_=_C657( C272 C657 ) C272_=_C669( C272 C669 ) C272_=_C677( C272 C677 ) C272_=_C684( C272 C684 ) C272_=_C688( C272 C688 ) \nC272_=_C692( C272 C692 ) C272_=_C694( C272 C694 ) C272_=_C703( C272 C703 ) C301_=_C375( C301 C375 ) C301_=_C606( C301 C606 ) C301_=_C664( C301 C664 ) \nC301_=_C673( C301 C673 ) C301_=_C682( C301 C682 ) C301_=_C683( C301 C683 ) C301_=_C684( C301 C684 ) C301_=_C685( C301 C685 ) C301_=_C686( C301 C686 ) \nC310_=_C668( C310 C668 ) C310_=_C676( C310 C676 ) C310_=_C683( C310 C683 ) C310_=_C687( C310 C687 ) C310_=_C691( C310 C691 ) C310_=_C693( C310 C693 ) \nC310_=_C700( C310 C700 ) C310_=_C701( C310 C701 ) C310_=_C702( C310 C702 ) C334_=_C399( C334 C399 ) C334_=_C564( C334 C564 ) C334_=_C657( C334 C657 ) \nC334_=_C669( C334 C669 ) C334_=_C677( C334 C677 ) C334_=_C684( C334 C684 ) C334_=_C688( C334 C688 ) C334_=_C692( C334 C692 ) C334_=_C694( C334 C694 ) \nC334_=_C703( C334 C703 ) C375_=_C606( C375 C606 ) C375_=_C664( C375 C664 ) C375_=_C673( C375 C673 ) C375_=_C682( C375 C682 ) C375_=_C683( C375 C683 ) \nC375_=_C684( C375 C684 ) C375_=_C685( C375 C685 ) C375_=_C686( C375 C686 ) C399_=_C564( C399 C564 ) C399_=_C657( C399 C657 ) C399_=_C669( C399 C669 ) \nC399_=_C677( C399 C677 ) C399_=_C684( C399 C684 ) C399_=_C688( C399 C688 ) C399_=_C692( C399 C692 ) C399_=_C694( C399 C694 ) C399_=_C703( C399 C703 ) \nC441_=_C524( C441 C524 ) C441_=_C612( C441 C612 ) C441_=_C666( C441 C666 ) C441_=_C690( C441 C690 ) C441_=_C691( C441 C691 ) C441_=_C692( C441 C692 ) \nC524_=_C612( C524 C612 ) C524_=_C666( C524 C666 ) C524_=_C690( C524 C690 ) C524_=_C691( C524 C691 ) C524_=_C692( C524 C692 ) C564_=_C657( C564 C657 ) \nC564_=_C669( C564 C669 ) C564_=_C677( C564 C677 ) C564_=_C684( C564 C684 ) C564_=_C688( C564 C688 ) C564_=_C692( C564 C692 ) C564_=_C694( C564 C694 ) \nC564_=_C703( C564 C703 ) C606_=_C664( C606 C664 ) C606_=_C673( C606 C673 ) C606_=_C682( C606 C682 ) C606_=_C683( C606 C683 ) C606_=_C684( C606 C684 ) \nC606_=_C685( C606 C685 ) C606_=_C686( C606 C686 ) C612_=_C666( C612 C666 ) C612_=_C690( C612 C690 ) C612_=_C691( C612 C691 ) C612_=_C692( C612 C692 ) \nC657_=_C669( C657 C669 ) C657_=_C677( C657 C677 ) C657_=_C684( C657 C684 ) C657_=_C688( C657 C688 ) C657_=_C692( C657 C692 ) C657_=_C694( C657 C694 ) \nC657_=_C703( C657 C703 ) C664_=_C666( C664 C666 ) C664_=_C668( C664 C668 ) C664_=_C669( C664 C669 ) C664_=_C673( C664 C673 ) C664_=_C682( C664 C682 ) \nC664_=_C683( C664 C683 ) C664_=_C684( C664 C684 ) C664_=_C685( C664 C685 ) C664_=_C686( C664 C686 ) C666_=_C668( C666 C668 ) C666_=_C669( C666 C669 ) \nC666_=_C690( C666 C690 ) C666_=_C691( C666 C691 ) C666_=_C692( C666 C692 ) C668_=_C669( C668 C669 ) C668_=_C676( C668 C676 ) C668_=_C683( C668 C683 ) \nC668_=_C687( C668 C687 ) C668_=_C691( C668 C691 ) C668_=_C693( C668 C693 ) C668_=_C700( C668 C700</w:t>
      </w:r>
    </w:p>
    <w:p>
      <w:pPr>
        <w:pStyle w:val="PreformattedText"/>
        <w:bidi w:val="0"/>
        <w:spacing w:before="0" w:after="0"/>
        <w:jc w:val="left"/>
        <w:rPr/>
      </w:pPr>
      <w:r>
        <w:rPr/>
        <w:t xml:space="preserve"> </w:t>
      </w:r>
      <w:r>
        <w:rPr/>
        <w:t>) C668_=_C701( C668 C701 ) C668_=_C702( C668 C702 ) \nC669_=_C677( C669 C677 ) C669_=_C684( C669 C684 ) C669_=_C688( C669 C688 ) C669_=_C692( C669 C692 ) C669_=_C694( C669 C694 ) C669_=_C703( C669 C703 ) \nC673_=_C676( C673 C676 ) C673_=_C677( C673 C677 ) C673_=_C682( C673 C682 ) C673_=_C683( C673 C683 ) C673_=_C684( C673 C684 ) C673_=_C685( C673 C685 ) \nC673_=_C686( C673 C686 ) C676_=_C677( C676 C677 ) C676_=_C683( C676 C683 ) C676_=_C687( C676 C687 ) C676_=_C691( C676 C691 ) C676_=_C693( C676 C693 ) \nC676_=_C700( C676 C700 ) C676_=_C701( C676 C701 ) C676_=_C702( C676 C702 ) C677_=_C684( C677 C684 ) C677_=_C688( C677 C688 ) C677_=_C692( C677 C692 ) \nC677_=_C694( C677 C694 ) C677_=_C703( C677 C703 ) C682_=_C683( C682 C683 ) C682_=_C684( C682 C684 ) C682_=_C685( C682 C685 ) C682_=_C686( C682 C686 ) \nC682_=_C690( C682 C690 ) C682_=_C693( C682 C693 ) C682_=_C694( C682 C694 ) C683_=_C684( C683 C684 ) C683_=_C685( C683 C685 ) C683_=_C686( C683 C686 ) \nC683_=_C687( C683 C687 ) C683_=_C691( C683 C691 ) C683_=_C693( C683 C693 ) C683_=_C700( C683 C700 ) C683_=_C701( C683 C701 ) C683_=_C702( C683 C702 ) \nC684_=_C685( C684 C685 ) C684_=_C686( C684 C686 ) C684_=_C688( C684 C688 ) C684_=_C692( C684 C692 ) C684_=_C694( C684 C694 ) C684_=_C703( C684 C703 ) \nC685_=_C686( C685 C686 ) C687_=_C688( C687 C688 ) C687_=_C691( C687 C691 ) C687_=_C693( C687 C693 ) C687_=_C700( C687 C700 ) C687_=_C701( C687 C701 ) \nC687_=_C702( C687 C702 ) C688_=_C692( C688 C692 ) C688_=_C694( C688 C694 ) C688_=_C703( C688 C703 ) C690_=_C691( C690 C691 ) C690_=_C692( C690 C692 ) \nC690_=_C693( C690 C693 ) C690_=_C694( C690 C694 ) C691_=_C692( C691 C692 ) C691_=_C693( C691 C693 ) C691_=_C700( C691 C700 ) C691_=_C701( C691 C701 ) \nC691_=_C702( C691 C702 ) C692_=_C694( C692 C694 ) C692_=_C703( C692 C703 ) C693_=_C694( C693 C694 ) C693_=_C700( C693 C700 ) C693_=_C701( C693 C701 ) \nC693_=_C702( C693 C702 ) C694_=_C703( C694 C703 ) C700_=_C701( C700 C701 ) C700_=_C702( C700 C702 ) C701_=_C702( C701 C702 ) "];80-&gt;107[label="36: C42 C91 C176 C236 C254 \nC272 C301 C310 C334 C375 C399 \nC441 C524 C564 C606 C612 C657 \nC664 C666 C668 C669 C673 C676 \nC677 C682 C685 C686 C687 C688 \nC690 C693 C694 C700 C701 C702 \nC703 \n162: C42_=_C254 ,C42_=_C310 ,C42_=_C668 ,C42_=_C676 ,C42_=_C687 ,\nC42_=_C693 ,C42_=_C700 ,C42_=_C701 ,C42_=_C702 ,C91_=_C176 ,C91_=_C236 ,\nC91_=_C441 ,C91_=_C524 ,C91_=_C612 ,C91_=_C666 ,C91_=_C690 ,C176_=_C236 ,\nC176_=_C441 ,C176_=_C524 ,C176_=_C612 ,C176_=_C666 ,C176_=_C690 ,C236_=_C441 ,\nC236_=_C524 ,C236_=_C612 ,C236_=_C666 ,C236_=_C690 ,C254_=_C310 ,C254_=_C668 ,\nC254_=_C676 ,C254_=_C687 ,C254_=_C693 ,C254_=_C700 ,C254_=_C701 ,C254_=_C702 ,\nC272_=_C334 ,C272_=_C399 ,C272_=_C564 ,C272_=_C657 ,C272_=_C669 ,C272_=_C677 ,\nC272_=_C688 ,C272_=_C694 ,C272_=_C703 ,C301_=_C375 ,C301_=_C606 ,C301_=_C664 ,\nC301_=_C673 ,C301_=_C682 ,C301_=_C685 ,C301_=_C686 ,C310_=_C668 ,C310_=_C676 ,\nC310_=_C687 ,C310_=_C693 ,C310_=_C700 ,C310_=_C701 ,C310_=_C702 ,C334_=_C399 ,\nC334_=_C564 ,C334_=_C657 ,C334_=_C669 ,C334_=_C677 ,C334_=_C688 ,C334_=_C694 ,\nC334_=_C703 ,C375_=_C606 ,C375_=_C664 ,C375_=_C673 ,C375_=_C682 ,C375_=_C685 ,\nC375_=_C686 ,C399_=_C564 ,C399_=_C657 ,C399_=_C669 ,C399_=_C677 ,C399_=_C688 ,\nC399_=_C694 ,C399_=_C703 ,C441_=_C524 ,C441_=_C612 ,C441_=_C666 ,C441_=_C690 ,\nC524_=_C612 ,C524_=_C666 ,C524_=_C690 ,C564_=_C657 ,C564_=_C669 ,C564_=_C677 ,\nC564_=_C688 ,C564_=_C694 ,C564_=_C703 ,C606_=_C664 ,C606_=_C673 ,C606_=_C682 ,\nC606_=_C685 ,C606_=_C686 ,C612_=_C666 ,C612_=_C690 ,C657_=_C669 ,C657_=_C677 ,\nC657_=_C688 ,C657_=_C694 ,C657_=_C703 ,C664_=_C666 ,C664_=_C668 ,C664_=_C669 ,\nC664_=_C673 ,C664_=_C682 ,C664_=_C685 ,C664_=_C686 ,C666_=_C668 ,C666_=_C669 ,\nC666_=_C690 ,C668_=_C669 ,C668_=_C676 ,C668_=_C687 ,C668_=_C693 ,C668_=_C700 ,\nC668_=_C701 ,C668_=_C702 ,C669_=_C677 ,C669_=_C688 ,C669_=_C694 ,C669_=_C703 ,\nC673_=_C676 ,C673_=_C677 ,C673_=_C682 ,C673_=_C685 ,C673_=_C686 ,C676_=_C677 ,\nC676_=_C687 ,C676_=_C693 ,C676_=_C700 ,C676_=_C701 ,C676_=_C702 ,C677_=_C688 ,\nC677_=_C694 ,C677_=_C703 ,C682_=_C685 ,C682_=_C686 ,C682_=_C690 ,C682_=_C693 ,\nC682_=_C694 ,C685_=_C686 ,C687_=_C688 ,C687_=_C693 ,C687_=_C700 ,C687_=_C701 ,\nC687_=_C702 ,C688_=_C694 ,C688_=_C703 ,C690_=_C693 ,C690_=_C694 ,C693_=_C694 ,\nC693_=_C700 ,C693_=_C701 ,C693_=_C702 ,C694_=_C703 ,C700_=_C701 ,C700_=_C702 ,\nC701_=_C702 ,"];108[shape=box, label="id:108 level: 5\n27: C68 C79 C80 C81 C82 \nC83 C84 C85 C86 C87 C88 \nC89 C90 C91 C143 C156 C166 \nC167 C168 C169 C170 C171 C172 \nC173 C174 C175 C176 \n188: C68_=_C79( C68 C79 ) C68_=_C80( C68 C80 ) C68_=_C81( C68 C81 ) C68_=_C82( C68 C82 ) C68_=_C83( C68 C83 ) \nC68_=_C84( C68 C84 ) C68_=_C85( C68 C85 ) C68_=_C86( C68 C86 ) C68_=_C87( C68 C87 ) C68_=_C88( C68 C88 ) C68_=_C89( C68 C89 ) \nC68_=_C90( C68 C90 ) C68_=_C91( C6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5_=_C143( C85 C143 ) \nC85_=_C156( C85 C156 ) C85_=_C166( C85 C166 ) C85_=_C167( C85 C167 ) C85_=_C168( C85 C168 ) C85_=_C169( C85 C169 ) C85_=_C170( C85 C170 ) \nC85_=_C171( C85 C171 ) C85_=_C172( C85 C172 ) C85_=_C173( C85 C173 ) C85_=_C174( C85 C174 ) C85_=_C175( C85 C175 ) C85_=_C176( C85 C176 ) \nC86_=_C87( C86 C87 ) C86_=_C88( C86 C88 ) C86_=_C89( C86 C89 ) C86_=_C90( C86 C90 ) C86_=_C91( C86 C91 ) C86_=_C171( C86 C171 ) \nC87_=_C88( C87 C88 ) C87_=_C89( C87 C89 ) C87_=_C90( C87 C90 ) C87_=_C91( C87 C91 ) C87_=_C172( C87 C172 ) C88_=_C89( C88 C89 ) \nC88_=_C90( C88 C90 ) C88_=_C91( C88 C91 ) C88_=_C173( C88 C173 ) C89_=_C90( C89 C90 ) C89_=_C91( C89 C91 ) C89_=_C174( C89 C174 ) \nC90_=_C91( C90 C91 ) C90_=_C175( C90 C175 ) C91_=_C176( C91 C176 ) C143_=_C156( C143 C156 ) C143_=_C166( C143 C166 ) C143_=_C167( C143 C167 ) \nC143_=_C168( C143 C168 ) C143_=_C169( C143 C169 ) C143_=_C170( C143 C170 ) C143_=_C171( C143 C171 ) C143_=_C172( C143 C172 ) C143_=_C173( C143 C173 ) \nC143_=_C174( C143 C174 ) C143_=_C175( C143 C175 ) C143_=_C176( C143 C176 ) C156_=_C166( C156 C166 ) C156_=_C167( C156 C167 ) C156_=_C168( C156 C168 ) \nC156_=_C169( C156 C169 ) C156_=_C170( C156 C170 ) C156_=_C171( C156 C171 ) C156_=_C172( C156 C172 ) C156_=_C173( C156 C173 ) C156_=_C174( C156 C174 ) \nC156_=_C175( C156 C175 ) C156_=_C176( C156 C176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81-&gt;108[label="26: C68 C79 C80 C81 C82 \nC83 C84 C86 C87 C88 C89 \nC90 C91 C143 C156 C166 C167 \nC168 C169 C170 C171 C172 C173 \nC174 C175 C176 \n162: C68_=_C79 ,C68_=_C80 ,C68_=_C81 ,C68_=_C82 ,C68_=_C83 ,\nC68_=_C84 ,C68_=_C86 ,C68_=_C87 ,C68_=_C88 ,C68_=_C89 ,C68_=_C90 ,\nC68_=_C91 ,C79_=_C80 ,C79_=_C81 ,C79_=_C82 ,C79_=_C83 ,C79_=_C84 ,\nC79_=_C86 ,C79_=_C87 ,C79_=_C88 ,C79_=_C89 ,C79_=_C90 ,C79_=_C91 ,\nC80_=_C81 ,C80_=_C82 ,C80_=_C83 ,C80_=_C84 ,C80_=_C86 ,C80_=_C87 ,\nC80_=_C88 ,C80_=_C89 ,C80_=_C90 ,C80_=_C91 ,C81_=_C82 ,C81_=_C83 ,\nC81_=_C84 ,C81_=_C86 ,C81_=_C87 ,C81_=_C88 ,C81_=_C89 ,C81_=_C90 ,\nC81_=_C91 ,C82_=_C83 ,C82_=_C84 ,C82_=_C86 ,C82_=_C87 ,C82_=_C88 ,\nC82_=_C89 ,C82_=_C90 ,C82_=_C91 ,C83_=_C84 ,C83_=_C86 ,C83_=_C87 ,\nC83_=_C88 ,C83_=_C89 ,C83_=_C90 ,C83_=_C91 ,C84_=_C86 ,C84_=_C87 ,\nC84_=_C88 ,C84_=_C89 ,C84_=_C90 ,C84_=_C91 ,C86_=_C87 ,C86_=_C88 ,\nC86_=_C89 ,C86_=_C90 ,C86_=_C91 ,C86_=_C171 ,C87_=_C88 ,C87_=_C89 ,\nC87_=_C90 ,C87_=_C91 ,C87_=_C172</w:t>
      </w:r>
    </w:p>
    <w:p>
      <w:pPr>
        <w:pStyle w:val="PreformattedText"/>
        <w:bidi w:val="0"/>
        <w:spacing w:before="0" w:after="0"/>
        <w:jc w:val="left"/>
        <w:rPr/>
      </w:pPr>
      <w:r>
        <w:rPr/>
        <w:t xml:space="preserve"> </w:t>
      </w:r>
      <w:r>
        <w:rPr/>
        <w:t>,C88_=_C89 ,C88_=_C90 ,C88_=_C91 ,\nC88_=_C173 ,C89_=_C90 ,C89_=_C91 ,C89_=_C174 ,C90_=_C91 ,C90_=_C175 ,\nC91_=_C176 ,C143_=_C156 ,C143_=_C166 ,C143_=_C167 ,C143_=_C168 ,C143_=_C169 ,\nC143_=_C170 ,C143_=_C171 ,C143_=_C172 ,C143_=_C173 ,C143_=_C174 ,C143_=_C175 ,\nC143_=_C176 ,C156_=_C166 ,C156_=_C167 ,C156_=_C168 ,C156_=_C169 ,C156_=_C170 ,\nC156_=_C171 ,C156_=_C172 ,C156_=_C173 ,C156_=_C174 ,C156_=_C175 ,C156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109[shape=box, label="id:109 level: 5\n38: C86 C87 C88 C90 C171 \nC172 C173 C175 C214 C227 C228 \nC229 C230 C231 C232 C233 C234 \nC236 C411 C426 C435 C436 C437 \nC439 C440 C441 C461 C471 C479 \nC480 C481 C523 C584 C599 C603 \nC610 C611 C612 \n215: C86_=_C87( C86 C87 ) C86_=_C88( C86 C88 ) C86_=_C90( C86 C90 ) C86_=_C171( C86 C171 ) C86_=_C214( C86 C214 ) \nC86_=_C227( C86 C227 ) C86_=_C228( C86 C228 ) C86_=_C229( C86 C229 ) C86_=_C230( C86 C230 ) C86_=_C231( C86 C231 ) C86_=_C232( C86 C232 ) \nC86_=_C233( C86 C233 ) C86_=_C234( C86 C234 ) C86_=_C236( C86 C236 ) C87_=_C88( C87 C88 ) C87_=_C90( C87 C90 ) C87_=_C172( C87 C172 ) \nC87_=_C233( C87 C233 ) C87_=_C411( C87 C411 ) C87_=_C426( C87 C426 ) C87_=_C435( C87 C435 ) C87_=_C436( C87 C436 ) C87_=_C437( C87 C437 ) \nC87_=_C439( C87 C439 ) C87_=_C440( C87 C440 ) C87_=_C441( C87 C441 ) C88_=_C90( C88 C90 ) C88_=_C173( C88 C173 ) C88_=_C461( C88 C461 ) \nC88_=_C471( C88 C471 ) C88_=_C479( C88 C479 ) C88_=_C480( C88 C480 ) C88_=_C481( C88 C481 ) C90_=_C175( C90 C175 ) C90_=_C440( C90 C440 ) \nC90_=_C481( C90 C481 ) C90_=_C523( C90 C523 ) C90_=_C584( C90 C584 ) C90_=_C599( C90 C599 ) C90_=_C603( C90 C603 ) C90_=_C610( C90 C610 ) \nC90_=_C611( C90 C611 ) C90_=_C612( C90 C612 ) C171_=_C172( C171 C172 ) C171_=_C173( C171 C173 ) C171_=_C175( C171 C175 ) C171_=_C214( C171 C214 ) \nC171_=_C227( C171 C227 ) C171_=_C228( C171 C228 ) C171_=_C229( C171 C229 ) C171_=_C230( C171 C230 ) C171_=_C231( C171 C231 ) C171_=_C232( C171 C232 ) \nC171_=_C233( C171 C233 ) C171_=_C234( C171 C234 ) C171_=_C236( C171 C236 ) C172_=_C173( C172 C173 ) C172_=_C175( C172 C175 ) C172_=_C233( C172 C233 ) \nC172_=_C411( C172 C411 ) C172_=_C426( C172 C426 ) C172_=_C435( C172 C435 ) C172_=_C436( C172 C436 ) C172_=_C437( C172 C437 ) C172_=_C439( C172 C439 ) \nC172_=_C440( C172 C440 ) C172_=_C441( C172 C441 ) C173_=_C175( C173 C175 ) C173_=_C461( C173 C461 ) C173_=_C471( C173 C471 ) C173_=_C479( C173 C479 ) \nC173_=_C480( C173 C480 ) C173_=_C481( C173 C481 ) C175_=_C440( C175 C440 ) C175_=_C481( C175 C481 ) C175_=_C523( C175 C523 ) C175_=_C584( C175 C584 ) \nC175_=_C599( C175 C599 ) C175_=_C603( C175 C603 ) C175_=_C610( C175 C610 ) C175_=_C611( C175 C611 ) C175_=_C612( C175 C612 ) C214_=_C227( C214 C227 ) \nC214_=_C228( C214 C228 ) C214_=_C229( C214 C229 ) C214_=_C230( C214 C230 ) C214_=_C231( C214 C231 ) C214_=_C232( C214 C232 ) C214_=_C233( C214 C233 ) \nC214_=_C234( C214 C234 ) C214_=_C236( C214 C236 ) C227_=_C228( C227 C228 ) C227_=_C229( C227 C229 ) C227_=_C230( C227 C230 ) C227_=_C231( C227 C231 ) \nC227_=_C232( C227 C232 ) C227_=_C233( C227 C233 ) C227_=_C234( C227 C234 ) C227_=_C236( C227 C236 ) C228_=_C229( C228 C229 ) C228_=_C230( C228 C230 ) \nC228_=_C231( C228 C231 ) C228_=_C232( C228 C232 ) C228_=_C233( C228 C233 ) C228_=_C234( C228 C234 ) C228_=_C236( C228 C236 ) C229_=_C230( C229 C230 ) \nC229_=_C231( C229 C231 ) C229_=_C232( C229 C232 ) C229_=_C233( C229 C233 ) C229_=_C234( C229 C234 ) C229_=_C236( C229 C236 ) C230_=_C231( C230 C231 ) \nC230_=_C232( C230 C232 ) C230_=_C233( C230 C233 ) C230_=_C234( C230 C234 ) C230_=_C236( C230 C236 ) C231_=_C232( C231 C232 ) C231_=_C233( C231 C233 ) \nC231_=_C234( C231 C234 ) C231_=_C236( C231 C236 ) C232_=_C233( C232 C233 ) C232_=_C234( C232 C234 ) C232_=_C236( C232 C236 ) C233_=_C234( C233 C234 ) \nC233_=_C236( C233 C236 ) C233_=_C411( C233 C411 ) C233_=_C426( C233 C426 ) C233_=_C435( C233 C435 ) C233_=_C436( C233 C436 ) C233_=_C437( C233 C437 ) \nC233_=_C439( C233 C439 ) C233_=_C440( C233 C440 ) C233_=_C441( C233 C441 ) C234_=_C236( C234 C236 ) C234_=_C439( C234 C439 ) C234_=_C523( C234 C523 ) \nC236_=_C441( C236 C441 ) C236_=_C612( C236 C612 ) C411_=_C426( C411 C426 ) C411_=_C435( C411 C435 ) C411_=_C436( C411 C436 ) C411_=_C437( C411 C437 ) \nC411_=_C439( C411 C439 ) C411_=_C440( C411 C440 ) C411_=_C441( C411 C441 ) C426_=_C435( C426 C435 ) C426_=_C436( C426 C436 ) C426_=_C437( C426 C437 ) \nC426_=_C439( C426 C439 ) C426_=_C440( C426 C440 ) C426_=_C441( C426 C441 ) C435_=_C436( C435 C436 ) C435_=_C437( C435 C437 ) C435_=_C439( C435 C439 ) \nC435_=_C440( C435 C440 ) C435_=_C441( C435 C441 ) C436_=_C437( C436 C437 ) C436_=_C439( C436 C439 ) C436_=_C440( C436 C440 ) C436_=_C441( C436 C441 ) \nC437_=_C439( C437 C439 ) C437_=_C440( C437 C440 ) C437_=_C441( C437 C441 ) C439_=_C440( C439 C440 ) C439_=_C441( C439 C441 ) C439_=_C523( C439 C523 ) \nC440_=_C441( C440 C441 ) C440_=_C481( C440 C481 ) C440_=_C523( C440 C523 ) C440_=_C584( C440 C584 ) C440_=_C599( C440 C599 ) C440_=_C603( C440 C603 ) \nC440_=_C610( C440 C610 ) C440_=_C611( C440 C611 ) C440_=_C612( C440 C612 ) C441_=_C612( C441 C612 ) C461_=_C471( C461 C471 ) C461_=_C479( C461 C479 ) \nC461_=_C480( C461 C480 ) C461_=_C481( C461 C481 ) C471_=_C479( C471 C479 ) C471_=_C480( C471 C480 ) C471_=_C481( C471 C481 ) C479_=_C480( C479 C480 ) \nC479_=_C481( C479 C481 ) C480_=_C481( C480 C481 ) C481_=_C523( C481 C523 ) C481_=_C584( C481 C584 ) C481_=_C599( C481 C599 ) C481_=_C603( C481 C603 ) \nC481_=_C610( C481 C610 ) C481_=_C611( C481 C611 ) C481_=_C612( C481 C612 ) C523_=_C584( C523 C584 ) C523_=_C599( C523 C599 ) C523_=_C603( C523 C603 ) \nC523_=_C610( C523 C610 ) C523_=_C611( C523 C611 ) C523_=_C612( C523 C612 ) C584_=_C599( C584 C599 ) C584_=_C603( C584 C603 ) C584_=_C610( C584 C610 ) \nC584_=_C611( C584 C611 ) C584_=_C612( C584 C612 ) C599_=_C603( C599 C603 ) C599_=_C610( C599 C610 ) C599_=_C611( C599 C611 ) C599_=_C612( C599 C612 ) \nC603_=_C610( C603 C610 ) C603_=_C611( C603 C611 ) C603_=_C612( C603 C612 ) C610_=_C611( C610 C611 ) C610_=_C612( C610 C612 ) C611_=_C612( C611 C612 ) "];81-&gt;109[label="35: C86 C87 C88 C90 C171 \nC172 C173 C175 C214 C227 C228 \nC229 C230 C231 C232 C234 C236 \nC411 C426 C435 C436 C437 C439 \nC441 C461 C471 C479 C480 C523 \nC584 C599 C603 C610 C611 C612 \n160: C86_=_C87 ,C86_=_C88 ,C86_=_C90 ,C86_=_C171 ,C86_=_C214 ,\nC86_=_C227 ,C86_=_C228 ,C86_=_C229 ,C86_=_C230 ,C86_=_C231 ,C86_=_C232 ,\nC86_=_C234 ,C86_=_C236 ,C87_=_C88 ,C87_=_C90 ,C87_=_C172 ,C87_=_C411 ,\nC87_=_C426 ,C87_=_C435 ,C87_=_C436 ,C87_=_C437 ,C87_=_C439 ,C87_=_C441 ,\nC88_=_C90 ,C88_=_C173 ,C88_=_C461 ,C88_=_C471 ,C88_=_C479 ,C88_=_C480 ,\nC90_=_C175 ,C90_=_C523 ,C90_=_C584 ,C90_=_C599 ,C90_=_C603 ,C90_=_C610 ,\nC90_=_C611 ,C90_=_C612 ,C171_=_C172 ,C171_=_C173 ,C171_=_C175 ,C171_=_C214 ,\nC171_=_C227 ,C171_=_C228 ,C171_=_C229 ,C171_=_C230 ,C171_=_C231 ,C171_=_C232 ,\nC171_=_C234 ,C171_=_C236 ,C172_=_C173 ,C172_=_C175 ,C172_=_C411 ,C172_=_C426 ,\nC172_=_C435 ,C172_=_C436 ,C172_=_C437 ,C172_=_C439 ,C172_=_C441 ,C173_=_C175 ,\nC173_=_C461 ,C173_=_C471 ,C173_=_C479 ,C173_=_C480 ,C175_=_C523 ,C175_=_C584 ,\nC175_=_C599 ,C175_=_C603 ,C175_=_C610 ,C175_=_C611 ,C175_=_C612 ,C214_=_C227 ,\nC214_=_C228 ,C214_=_C229 ,C214_=_C230 ,C214_=_C231 ,C214_=_C232 ,C214_=_C234 ,\nC214_=_C236 ,C227_=_C228 ,C227_=_C229 ,C227_=_C230 ,C227_=_C231 ,C227_=_C232 ,\nC227_=_C234 ,C227_=_C236 ,C228_=_C229 ,C228_=_C230 ,C228_=_C231 ,C228_=_C232 ,\nC228_=_C234 ,C228_=_C236 ,C229_=_C230 ,C229_=_C231 ,C229_=_C232 ,C229_=_C234 ,\nC229_=_C236 ,C230_=_C231 ,C230_=_C232 ,C230_=_C234 ,C230_=_C236 ,C231_=_C232 ,\nC231_=_C234 ,C231_=_C236 ,C232_=_C234 ,C232_=_C236 ,C234_=_C236 ,C234_=_C439 ,\nC234_=_C523 ,C236_=_C441 ,C236_=_C612 ,C411_=_C426 ,C411_=_C435 ,C411_=_C436 ,\nC411_=_C437 ,C411_=_C439 ,C411_=_C441 ,C426_=_C435 ,C426_=_C436 ,C426_=_C437 ,\nC426_=_C439 ,C426_=_C441 ,C435_=_C436 ,C435_=_C437 ,C435_=_C439 ,C435_=_C441 ,\nC436_=_C437 ,C436_=_C439 ,C436_=_C441 ,C437_=_C439 ,C437_=_C441 ,C439_=_C441 ,\nC439_=_C523 ,C441_=_C612 ,C461_=_C471 ,C461_=_C479 ,C461_=_C480 ,C471_=_C479 ,\nC471_=_C480 ,C479_=_C480 ,C523_=_C584 ,C523_=_C599 ,C523_=_C603 ,C523_=_C610 ,\nC523_=_C611 ,C523_=_C612 ,C584_=_C599 ,C584_=_C603 ,C584_=_C610 ,C584_=_C611 ,\nC584_=_C612 ,C599_=_C603 ,C599_=_C610 ,C599_=_C611 ,C599_=_C612 ,C603_=_C610 ,\nC603_=_C611 ,C603_=_C612 ,C610_=_C611 ,C610_=_C612 ,C611_=_C612 ,"];110[shape=box, label="id:110 level: 5\n27: C33 C35 C221 C226 C349 \nC361 C368 C379 C380 C381 C382 \nC383 C384 C385 C386 C387 C519 \nC542 C647 C689 C706 C715 C722 \nC729 C730 C731 C732 \n188: C33_=_C35( C33 C35 ) C33_=_C221( C33 C221 ) C33_=_C349( C33 C349 ) C33_=_C361( C33 C361 ) C33_=_C368( C33 C368 ) \nC33_=_C379( C33 C379 ) C33_=_C380( C33 C380 ) C33_=_C381( C33 C381 ) C33_=_C382( C33 C382 ) C33_=_C383( C33 C383 ) C33_=_C384( C33 C384 ) \nC33_=_C385( C33 C385 ) C33_=_C386( C33 C386 ) C33_=_C387( C33 C387 ) C35_=_C226( C35 C226 ) C35_=_C387( C35 C387 ) C35_=_C519( C35 C519 ) \nC35_=_C542( C35 C542 ) C35_=_C647( C35 C647 ) C35_=_C689( C35 C689 ) C35_=_C706( C35 C706 ) C35_=_C715( C35 C715 ) C35_=_C722( C35 C722 ) \nC35_=_C729( C35 C729 ) C35_=_C730( C35 C730 ) C35_=_C731( C35 C731 ) C35_=_C732( C35 C732 ) C221_=_C226( C221 C226</w:t>
      </w:r>
    </w:p>
    <w:p>
      <w:pPr>
        <w:pStyle w:val="PreformattedText"/>
        <w:bidi w:val="0"/>
        <w:spacing w:before="0" w:after="0"/>
        <w:jc w:val="left"/>
        <w:rPr/>
      </w:pPr>
      <w:r>
        <w:rPr/>
        <w:t xml:space="preserve"> </w:t>
      </w:r>
      <w:r>
        <w:rPr/>
        <w:t>) C221_=_C349( C221 C349 ) \nC221_=_C361( C221 C361 ) C221_=_C368( C221 C368 ) C221_=_C379( C221 C379 ) C221_=_C380( C221 C380 ) C221_=_C381( C221 C381 ) C221_=_C382( C221 C382 ) \nC221_=_C383( C221 C383 ) C221_=_C384( C221 C384 ) C221_=_C385( C221 C385 ) C221_=_C386( C221 C386 ) C221_=_C387( C221 C387 ) C226_=_C387( C226 C387 ) \nC226_=_C519( C226 C519 ) C226_=_C542( C226 C542 ) C226_=_C647( C226 C647 ) C226_=_C689( C226 C689 ) C226_=_C706( C226 C706 ) C226_=_C715( C226 C715 ) \nC226_=_C722( C226 C722 ) C226_=_C729( C226 C729 ) C226_=_C730( C226 C730 ) C226_=_C731( C226 C731 ) C226_=_C732( C226 C732 ) C349_=_C361( C349 C361 ) \nC349_=_C368( C349 C368 ) C349_=_C379( C349 C379 ) C349_=_C380( C349 C380 ) C349_=_C381( C349 C381 ) C349_=_C382( C349 C382 ) C349_=_C383( C349 C383 ) \nC349_=_C384( C349 C384 ) C349_=_C385( C349 C385 ) C349_=_C386( C349 C386 ) C349_=_C387( C349 C387 ) C361_=_C368( C361 C368 ) C361_=_C379( C361 C379 ) \nC361_=_C380( C361 C380 ) C361_=_C381( C361 C381 ) C361_=_C382( C361 C382 ) C361_=_C383( C361 C383 ) C361_=_C384( C361 C384 ) C361_=_C385( C361 C385 ) \nC361_=_C386( C361 C386 ) C361_=_C387( C361 C387 ) C368_=_C379( C368 C379 ) C368_=_C380( C368 C380 ) C368_=_C381( C368 C381 ) C368_=_C382( C368 C382 ) \nC368_=_C383( C368 C383 ) C368_=_C384( C368 C384 ) C368_=_C385( C368 C385 ) C368_=_C386( C368 C386 ) C368_=_C387( C36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3_=_C519( C383 C519 ) \nC384_=_C385( C384 C385 ) C384_=_C386( C384 C386 ) C384_=_C387( C384 C387 ) C384_=_C542( C384 C542 ) C385_=_C386( C385 C386 ) C385_=_C387( C385 C387 ) \nC385_=_C647( C385 C647 ) C386_=_C387( C386 C387 ) C386_=_C689( C386 C689 ) C387_=_C519( C387 C519 ) C387_=_C542( C387 C542 ) C387_=_C647( C387 C647 ) \nC387_=_C689( C387 C689 ) C387_=_C706( C387 C706 ) C387_=_C715( C387 C715 ) C387_=_C722( C387 C722 ) C387_=_C729( C387 C729 ) C387_=_C730( C387 C730 ) \nC387_=_C731( C387 C731 ) C387_=_C732( C387 C732 ) C519_=_C542( C519 C542 ) C519_=_C647( C519 C647 ) C519_=_C689( C519 C689 ) C519_=_C706( C519 C706 ) \nC519_=_C715( C519 C715 ) C519_=_C722( C519 C722 ) C519_=_C729( C519 C729 ) C519_=_C730( C519 C730 ) C519_=_C731( C519 C731 ) C519_=_C732( C519 C732 ) \nC542_=_C647( C542 C647 ) C542_=_C689( C542 C689 ) C542_=_C706( C542 C706 ) C542_=_C715( C542 C715 ) C542_=_C722( C542 C722 ) C542_=_C729( C542 C729 ) \nC542_=_C730( C542 C730 ) C542_=_C731( C542 C731 ) C542_=_C732( C542 C732 ) C647_=_C689( C647 C689 ) C647_=_C706( C647 C706 ) C647_=_C715( C647 C715 ) \nC647_=_C722( C647 C722 ) C647_=_C729( C647 C729 ) C647_=_C730( C647 C730 ) C647_=_C731( C647 C731 ) C647_=_C732( C647 C732 ) C689_=_C706( C689 C706 ) \nC689_=_C715( C689 C715 ) C689_=_C722( C689 C722 ) C689_=_C729( C689 C729 ) C689_=_C730( C689 C730 ) C689_=_C731( C689 C731 ) C689_=_C732( C689 C732 ) \nC706_=_C715( C706 C715 ) C706_=_C722( C706 C722 ) C706_=_C729( C706 C729 ) C706_=_C730( C706 C730 ) C706_=_C731( C706 C731 ) C706_=_C732( C706 C732 ) \nC715_=_C722( C715 C722 ) C715_=_C729( C715 C729 ) C715_=_C730( C715 C730 ) C715_=_C731( C715 C731 ) C715_=_C732( C715 C732 ) C722_=_C729( C722 C729 ) \nC722_=_C730( C722 C730 ) C722_=_C731( C722 C731 ) C722_=_C732( C722 C732 ) C729_=_C730( C729 C730 ) C729_=_C731( C729 C731 ) C729_=_C732( C729 C732 ) \nC730_=_C731( C730 C731 ) C730_=_C732( C730 C732 ) C731_=_C732( C731 C732 ) "];82-&gt;110[label="26: C33 C35 C221 C226 C349 \nC361 C368 C379 C380 C381 C382 \nC383 C384 C385 C386 C519 C542 \nC647 C689 C706 C715 C722 C729 \nC730 C731 C732 \n162: C33_=_C35 ,C33_=_C221 ,C33_=_C349 ,C33_=_C361 ,C33_=_C368 ,\nC33_=_C379 ,C33_=_C380 ,C33_=_C381 ,C33_=_C382 ,C33_=_C383 ,C33_=_C384 ,\nC33_=_C385 ,C33_=_C386 ,C35_=_C226 ,C35_=_C519 ,C35_=_C542 ,C35_=_C647 ,\nC35_=_C689 ,C35_=_C706 ,C35_=_C715 ,C35_=_C722 ,C35_=_C729 ,C35_=_C730 ,\nC35_=_C731 ,C35_=_C732 ,C221_=_C226 ,C221_=_C349 ,C221_=_C361 ,C221_=_C368 ,\nC221_=_C379 ,C221_=_C380 ,C221_=_C381 ,C221_=_C382 ,C221_=_C383 ,C221_=_C384 ,\nC221_=_C385 ,C221_=_C386 ,C226_=_C519 ,C226_=_C542 ,C226_=_C647 ,C226_=_C689 ,\nC226_=_C706 ,C226_=_C715 ,C226_=_C722 ,C226_=_C729 ,C226_=_C730 ,C226_=_C731 ,\nC226_=_C732 ,C349_=_C361 ,C349_=_C368 ,C349_=_C379 ,C349_=_C380 ,C349_=_C381 ,\nC349_=_C382 ,C349_=_C383 ,C349_=_C384 ,C349_=_C385 ,C349_=_C386 ,C361_=_C368 ,\nC361_=_C379 ,C361_=_C380 ,C361_=_C381 ,C361_=_C382 ,C361_=_C383 ,C361_=_C384 ,\nC361_=_C385 ,C361_=_C386 ,C368_=_C379 ,C368_=_C380 ,C368_=_C381 ,C368_=_C382 ,\nC368_=_C383 ,C368_=_C384 ,C368_=_C385 ,C368_=_C386 ,C379_=_C380 ,C379_=_C381 ,\nC379_=_C382 ,C379_=_C383 ,C379_=_C384 ,C379_=_C385 ,C379_=_C386 ,C380_=_C381 ,\nC380_=_C382 ,C380_=_C383 ,C380_=_C384 ,C380_=_C385 ,C380_=_C386 ,C381_=_C382 ,\nC381_=_C383 ,C381_=_C384 ,C381_=_C385 ,C381_=_C386 ,C382_=_C383 ,C382_=_C384 ,\nC382_=_C385 ,C382_=_C386 ,C383_=_C384 ,C383_=_C385 ,C383_=_C386 ,C383_=_C519 ,\nC384_=_C385 ,C384_=_C386 ,C384_=_C542 ,C385_=_C386 ,C385_=_C647 ,C386_=_C689 ,\nC519_=_C542 ,C519_=_C647 ,C519_=_C689 ,C519_=_C706 ,C519_=_C715 ,C519_=_C722 ,\nC519_=_C729 ,C519_=_C730 ,C519_=_C731 ,C519_=_C732 ,C542_=_C647 ,C542_=_C689 ,\nC542_=_C706 ,C542_=_C715 ,C542_=_C722 ,C542_=_C729 ,C542_=_C730 ,C542_=_C731 ,\nC542_=_C732 ,C647_=_C689 ,C647_=_C706 ,C647_=_C715 ,C647_=_C722 ,C647_=_C729 ,\nC647_=_C730 ,C647_=_C731 ,C647_=_C732 ,C689_=_C706 ,C689_=_C715 ,C689_=_C722 ,\nC689_=_C729 ,C689_=_C730 ,C689_=_C731 ,C689_=_C732 ,C706_=_C715 ,C706_=_C722 ,\nC706_=_C729 ,C706_=_C730 ,C706_=_C731 ,C706_=_C732 ,C715_=_C722 ,C715_=_C729 ,\nC715_=_C730 ,C715_=_C731 ,C715_=_C732 ,C722_=_C729 ,C722_=_C730 ,C722_=_C731 ,\nC722_=_C732 ,C729_=_C730 ,C729_=_C731 ,C729_=_C732 ,C730_=_C731 ,C730_=_C732 ,\nC731_=_C732 ,"];111[shape=box, label="id:111 level: 5\n40: C32 C34 C214 C215 C216 \nC217 C218 C219 C220 C221 C222 \nC224 C225 C226 C384 C385 C386 \nC533 C534 C535 C536 C537 C538 \nC539 C540 C541 C542 C622 C632 \nC641 C642 C643 C644 C645 C647 \nC665 C674 C687 C688 C689 \n240: C32_=_C34( C32 C34 ) C32_=_C214( C32 C214 ) C32_=_C215( C32 C215 ) C32_=_C216( C32 C216 ) C32_=_C217( C32 C217 ) \nC32_=_C218( C32 C218 ) C32_=_C219( C32 C219 ) C32_=_C220( C32 C220 ) C32_=_C221( C32 C221 ) C32_=_C222( C32 C222 ) C32_=_C224( C32 C224 ) \nC32_=_C225( C32 C225 ) C32_=_C226( C32 C226 ) C34_=_C384( C34 C384 ) C34_=_C533( C34 C533 ) C34_=_C534( C34 C534 ) C34_=_C535( C34 C535 ) \nC34_=_C536( C34 C536 ) C34_=_C537( C34 C537 ) C34_=_C538( C34 C538 ) C34_=_C539( C34 C539 ) C34_=_C540( C34 C540 ) C34_=_C541( C34 C541 ) \nC34_=_C542( C34 C542 ) C214_=_C215( C214 C215 ) C214_=_C216( C214 C216 ) C214_=_C217( C214 C217 ) C214_=_C218( C214 C218 ) C214_=_C219( C214 C219 ) \nC214_=_C220( C214 C220 ) C214_=_C221( C214 C221 ) C214_=_C222( C214 C222 ) C214_=_C224( C214 C224 ) C214_=_C225( C214 C225 ) C214_=_C226( C214 C226 ) \nC215_=_C216( C215 C216 ) C215_=_C217( C215 C217 ) C215_=_C218( C215 C218 ) C215_=_C219( C215 C219 ) C215_=_C220( C215 C220 ) C215_=_C221( C215 C221 ) \nC215_=_C222( C215 C222 ) C215_=_C224( C215 C224 ) C215_=_C225( C215 C225 ) C215_=_C226( C215 C226 ) C216_=_C217( C216 C217 ) C216_=_C218( C216 C218 ) \nC216_=_C219( C216 C219 ) C216_=_C220( C216 C220 ) C216_=_C221( C216 C221 ) C216_=_C222( C216 C222 ) C216_=_C224( C216 C224 ) C216_=_C225( C216 C225 ) \nC216_=_C226( C216 C226 ) C217_=_C218( C217 C218 ) C217_=_C219( C217 C219 ) C217_=_C220( C217 C220 ) C217_=_C221( C217 C221 ) C217_=_C222( C217 C222 ) \nC217_=_C224( C217 C224 ) C217_=_C225( C217 C225 ) C217_=_C226( C217 C226 ) C218_=_C219( C218 C219 ) C218_=_C220( C218 C220 ) C218_=_C221( C218 C221 ) \nC218_=_C222( C218 C222 ) C218_=_C224( C218 C224 ) C218_=_C225( C218 C225 ) C218_=_C226( C218 C226 ) C219_=_C220( C219 C220 ) C219_=_C221( C219 C221 ) \nC219_=_C222( C219 C222 ) C219_=_C224( C219 C224 ) C219_=_C225( C219 C225 ) C219_=_C226( C219 C226 ) C220_=_C221( C220 C221 ) C220_=_C222( C220 C222 ) \nC220_=_C224( C220 C224 ) C220_=_C225( C220 C225 ) C220_=_C226( C220 C226 ) C221_=_C222( C221 C222 ) C221_=_C224( C221 C224 ) C221_=_C225( C221 C225 ) \nC221_=_C226( C221 C226 ) C221_=_C384( C221 C384 ) C221_=_C385( C221 C385 ) C221_=_C386( C221 C386 ) C222_=_C224( C222 C224 ) C222_=_C225( C222 C225 ) \nC222_=_C226( C222 C226 ) C224_=_C225( C224 C225 ) C224_=_C226( C224 C226 ) C224_=_C385( C224 C385 ) C224_=_C540( C224 C540 ) C224_=_C622( C224 C622 ) \nC224_=_C632( C224 C632 ) C224_=_C641( C224 C641 ) C224_=_C642( C224 C642 ) C224_=_C643( C224 C643 ) C224_=_C644( C224 C644 ) C224_=_C645( C224 C645 ) \nC224_=_C647( C224 C647 ) C225_=_C226( C225 C226 ) C225_=_C386( C225 C386 ) C225_=_C541( C225 C541 ) C225_=_C665( C225 C665 ) C225_=_C674( C225 C674 ) \nC225_=_C687( C225 C687 ) C225_=_C688( C225 C688 ) C225_=_C689( C225 C689 ) C226_=_C542( C226 C542 ) C226_=_C647( C226 C647 ) C226_=_C689( C226 C689 ) \nC384_=_C385( C384 C385 ) C384_=_C386( C384 C386 ) C384_=_C533( C384 C533 ) C384_=_C534( C384 C534 ) C384_=_C535( C384 C535 ) C384_=_C536( C384 C536 ) \nC384_=_C537( C384 C537 ) C384_=_C538( C384 C538 ) C384_=_C539( C384 C539 ) C384_=_C540( C384 C540 ) C384_=_C541( C384 C541 ) C384_=_C542( C384 C542 ) \nC385_=_C386( C385 C386 ) C385_=_C540( C385 C540 ) C385_=_C622( C385 C622 ) C385_=_C632( C385 C632 ) C385_=_C641( C385 C641 ) C385_=_C642( C385 C642 ) \nC385_=_C643(</w:t>
      </w:r>
    </w:p>
    <w:p>
      <w:pPr>
        <w:pStyle w:val="PreformattedText"/>
        <w:bidi w:val="0"/>
        <w:spacing w:before="0" w:after="0"/>
        <w:jc w:val="left"/>
        <w:rPr/>
      </w:pPr>
      <w:r>
        <w:rPr/>
        <w:t xml:space="preserve"> </w:t>
      </w:r>
      <w:r>
        <w:rPr/>
        <w:t>C385 C643 ) C385_=_C644( C385 C644 ) C385_=_C645( C385 C645 ) C385_=_C647( C385 C647 ) C386_=_C541( C386 C541 ) C386_=_C665( C386 C665 ) \nC386_=_C674( C386 C674 ) C386_=_C687( C386 C687 ) C386_=_C688( C386 C688 ) C386_=_C689( C386 C689 ) C533_=_C534( C533 C534 ) C533_=_C535( C533 C535 ) \nC533_=_C536( C533 C536 ) C533_=_C537( C533 C537 ) C533_=_C538( C533 C538 ) C533_=_C539( C533 C539 ) C533_=_C540( C533 C540 ) C533_=_C541( C533 C541 ) \nC533_=_C542( C533 C542 ) C534_=_C535( C534 C535 ) C534_=_C536( C534 C536 ) C534_=_C537( C534 C537 ) C534_=_C538( C534 C538 ) C534_=_C539( C534 C539 ) \nC534_=_C540( C534 C540 ) C534_=_C541( C534 C541 ) C534_=_C542( C534 C542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0_=_C622( C540 C622 ) C540_=_C632( C540 C632 ) C540_=_C641( C540 C641 ) C540_=_C642( C540 C642 ) C540_=_C643( C540 C643 ) C540_=_C644( C540 C644 ) \nC540_=_C645( C540 C645 ) C540_=_C647( C540 C647 ) C541_=_C542( C541 C542 ) C541_=_C665( C541 C665 ) C541_=_C674( C541 C674 ) C541_=_C687( C541 C687 ) \nC541_=_C688( C541 C688 ) C541_=_C689( C541 C689 ) C542_=_C647( C542 C647 ) C542_=_C689( C542 C689 ) C622_=_C632( C622 C632 ) C622_=_C641( C622 C641 ) \nC622_=_C642( C622 C642 ) C622_=_C643( C622 C643 ) C622_=_C644( C622 C644 ) C622_=_C645( C622 C645 ) C622_=_C647( C622 C647 ) C632_=_C641( C632 C641 ) \nC632_=_C642( C632 C642 ) C632_=_C643( C632 C643 ) C632_=_C644( C632 C644 ) C632_=_C645( C632 C645 ) C632_=_C647( C632 C647 ) C641_=_C642( C641 C642 ) \nC641_=_C643( C641 C643 ) C641_=_C644( C641 C644 ) C641_=_C645( C641 C645 ) C641_=_C647( C641 C647 ) C642_=_C643( C642 C643 ) C642_=_C644( C642 C644 ) \nC642_=_C645( C642 C645 ) C642_=_C647( C642 C647 ) C643_=_C644( C643 C644 ) C643_=_C645( C643 C645 ) C643_=_C647( C643 C647 ) C644_=_C645( C644 C645 ) \nC644_=_C647( C644 C647 ) C645_=_C647( C645 C647 ) C647_=_C689( C647 C689 ) C665_=_C674( C665 C674 ) C665_=_C687( C665 C687 ) C665_=_C688( C665 C688 ) \nC665_=_C689( C665 C689 ) C674_=_C687( C674 C687 ) C674_=_C688( C674 C688 ) C674_=_C689( C674 C689 ) C687_=_C688( C687 C688 ) C687_=_C689( C687 C689 ) \nC688_=_C689( C688 C689 ) "];82-&gt;111[label="36: C32 C34 C214 C215 C216 \nC217 C218 C219 C220 C221 C222 \nC226 C384 C385 C386 C533 C534 \nC535 C536 C537 C538 C539 C542 \nC622 C632 C641 C642 C643 C644 \nC645 C647 C665 C674 C687 C688 \nC689 \n164: C32_=_C34 ,C32_=_C214 ,C32_=_C215 ,C32_=_C216 ,C32_=_C217 ,\nC32_=_C218 ,C32_=_C219 ,C32_=_C220 ,C32_=_C221 ,C32_=_C222 ,C32_=_C226 ,\nC34_=_C384 ,C34_=_C533 ,C34_=_C534 ,C34_=_C535 ,C34_=_C536 ,C34_=_C537 ,\nC34_=_C538 ,C34_=_C539 ,C34_=_C542 ,C214_=_C215 ,C214_=_C216 ,C214_=_C217 ,\nC214_=_C218 ,C214_=_C219 ,C214_=_C220 ,C214_=_C221 ,C214_=_C222 ,C214_=_C226 ,\nC215_=_C216 ,C215_=_C217 ,C215_=_C218 ,C215_=_C219 ,C215_=_C220 ,C215_=_C221 ,\nC215_=_C222 ,C215_=_C226 ,C216_=_C217 ,C216_=_C218 ,C216_=_C219 ,C216_=_C220 ,\nC216_=_C221 ,C216_=_C222 ,C216_=_C226 ,C217_=_C218 ,C217_=_C219 ,C217_=_C220 ,\nC217_=_C221 ,C217_=_C222 ,C217_=_C226 ,C218_=_C219 ,C218_=_C220 ,C218_=_C221 ,\nC218_=_C222 ,C218_=_C226 ,C219_=_C220 ,C219_=_C221 ,C219_=_C222 ,C219_=_C226 ,\nC220_=_C221 ,C220_=_C222 ,C220_=_C226 ,C221_=_C222 ,C221_=_C226 ,C221_=_C384 ,\nC221_=_C385 ,C221_=_C386 ,C222_=_C226 ,C226_=_C542 ,C226_=_C647 ,C226_=_C689 ,\nC384_=_C385 ,C384_=_C386 ,C384_=_C533 ,C384_=_C534 ,C384_=_C535 ,C384_=_C536 ,\nC384_=_C537 ,C384_=_C538 ,C384_=_C539 ,C384_=_C542 ,C385_=_C386 ,C385_=_C622 ,\nC385_=_C632 ,C385_=_C641 ,C385_=_C642 ,C385_=_C643 ,C385_=_C644 ,C385_=_C645 ,\nC385_=_C647 ,C386_=_C665 ,C386_=_C674 ,C386_=_C687 ,C386_=_C688 ,C386_=_C689 ,\nC533_=_C534 ,C533_=_C535 ,C533_=_C536 ,C533_=_C537 ,C533_=_C538 ,C533_=_C539 ,\nC533_=_C542 ,C534_=_C535 ,C534_=_C536 ,C534_=_C537 ,C534_=_C538 ,C534_=_C539 ,\nC534_=_C542 ,C535_=_C536 ,C535_=_C537 ,C535_=_C538 ,C535_=_C539 ,C535_=_C542 ,\nC536_=_C537 ,C536_=_C538 ,C536_=_C539 ,C536_=_C542 ,C537_=_C538 ,C537_=_C539 ,\nC537_=_C542 ,C538_=_C539 ,C538_=_C542 ,C539_=_C542 ,C542_=_C647 ,C542_=_C689 ,\nC622_=_C632 ,C622_=_C641 ,C622_=_C642 ,C622_=_C643 ,C622_=_C644 ,C622_=_C645 ,\nC622_=_C647 ,C632_=_C641 ,C632_=_C642 ,C632_=_C643 ,C632_=_C644 ,C632_=_C645 ,\nC632_=_C647 ,C641_=_C642 ,C641_=_C643 ,C641_=_C644 ,C641_=_C645 ,C641_=_C647 ,\nC642_=_C643 ,C642_=_C644 ,C642_=_C645 ,C642_=_C647 ,C643_=_C644 ,C643_=_C645 ,\nC643_=_C647 ,C644_=_C645 ,C644_=_C647 ,C645_=_C647 ,C647_=_C689 ,C665_=_C674 ,\nC665_=_C687 ,C665_=_C688 ,C665_=_C689 ,C674_=_C687 ,C674_=_C688 ,C674_=_C689 ,\nC687_=_C688 ,C687_=_C689 ,C688_=_C689 ,"];112[shape=box, label="id:112 level: 5\n22: C283 C294 C295 C296 C297 \nC298 C299 C300 C301 C302 C303 \nC373 C453 C460 C471 C472 C473 \nC474 C475 C476 C477 C478 \n124: C283_=_C294( C283 C294 ) C283_=_C295( C283 C295 ) C283_=_C296( C283 C296 ) C283_=_C297( C283 C297 ) C283_=_C298( C283 C298 ) \nC283_=_C299( C283 C299 ) C283_=_C300( C283 C300 ) C283_=_C301( C283 C301 ) C283_=_C302( C283 C302 ) C283_=_C303( C283 C303 ) C294_=_C295( C294 C295 ) \nC294_=_C296( C294 C296 ) C294_=_C297( C294 C297 ) C294_=_C298( C294 C298 ) C294_=_C299( C294 C299 ) C294_=_C300( C294 C300 ) C294_=_C301( C294 C301 ) \nC294_=_C302( C294 C302 ) C294_=_C303( C294 C303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9_=_C300( C299 C300 ) C299_=_C301( C299 C301 ) \nC299_=_C302( C299 C302 ) C299_=_C303( C299 C303 ) C299_=_C373( C299 C373 ) C300_=_C301( C300 C301 ) C300_=_C302( C300 C302 ) C300_=_C303( C300 C303 ) \nC300_=_C373( C300 C373 ) C300_=_C453( C300 C453 ) C300_=_C460( C300 C460 ) C300_=_C471( C300 C471 ) C300_=_C472( C300 C472 ) C300_=_C473( C300 C473 ) \nC300_=_C474( C300 C474 ) C300_=_C475( C300 C475 ) C300_=_C476( C300 C476 ) C300_=_C477( C300 C477 ) C300_=_C478( C300 C478 ) C301_=_C302( C301 C302 ) \nC301_=_C303( C301 C303 ) C302_=_C303( C302 C303 ) C302_=_C477( C302 C477 ) C303_=_C478( C303 C478 ) C373_=_C453( C373 C453 ) C373_=_C460( C373 C460 ) \nC373_=_C471( C373 C471 ) C373_=_C472( C373 C472 ) C373_=_C473( C373 C473 ) C373_=_C474( C373 C474 ) C373_=_C475( C373 C475 ) C373_=_C476( C373 C476 ) \nC373_=_C477( C373 C477 ) C373_=_C478( C373 C478 ) C453_=_C460( C453 C460 ) C453_=_C471( C453 C471 ) C453_=_C472( C453 C472 ) C453_=_C473( C453 C473 ) \nC453_=_C474( C453 C474 ) C453_=_C475( C453 C475 ) C453_=_C476( C453 C476 ) C453_=_C477( C453 C477 ) C453_=_C478( C453 C478 ) C460_=_C471( C460 C471 ) \nC460_=_C472( C460 C472 ) C460_=_C473( C460 C473 ) C460_=_C474( C460 C474 ) C460_=_C475( C460 C475 ) C460_=_C476( C460 C476 ) C460_=_C477( C460 C477 ) \nC460_=_C478( C46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83-&gt;112[label="21: C283 C294 C295 C296 C297 \nC298 C299 C301 C302 C303 C373 \nC453 C460 C471 C472 C473 C474 \nC475 C476 C477 C478 \n103: C283_=_C294 ,C283_=_C295 ,C283_=_C296 ,C283_=_C297 ,C283_=_C298 ,\nC283_=_C299 ,C283_=_C301 ,C283_=_C302 ,C283_=_C303 ,C294_=_C295 ,C294_=_C296 ,\nC294_=_C297 ,C294_=_C298 ,C294_=_C299 ,C294_=_C301 ,C294_=_C302 ,C294_=_C303 ,\nC295_=_C296 ,C295_=_C297 ,C295_=_C298 ,C295_=_C299 ,C295_=_C301 ,C295_=_C302 ,\nC295_=_C303 ,C296_=_C297 ,C296_=_C298 ,C296_=_C299 ,C296_=_C301 ,C296_=_C302 ,\nC296_=_C303 ,C297_=_C298 ,C297_=_C299 ,C297_=_C301 ,C297_=_C302 ,C297_=_C303 ,\nC298_=_C299 ,C298_=_C301 ,C298_=_C302 ,C298_=_C303 ,C299_=_C301 ,C299_=_C302 ,\nC299_=_C303 ,C299_=_C373 ,C301_=_C302 ,C301_=_C303 ,C302_=_C303 ,C302_=_C477 ,\nC303_=_C478 ,C373_=_C453 ,C373_=_C460 ,C373_=_C471 ,C373_=_C472 ,C373_=_C473 ,\nC373_=_C474 ,C373_=_C475 ,C373_=_C476 ,C373_=_C477 ,C373_=_C478 ,C453_=_C460 ,\nC453_=_C471 ,C453_=_C472 ,C453_=_C473 ,C453_=_C474 ,C453_=_C475 ,C453_=_C476 ,\nC453_=_C477 ,C453_=_C478 ,C460_=_C471 ,C460_=_C472 ,C460_=_C473 ,C460_=_C474 ,\nC460_=_C475 ,C460_=_C476 ,C460_=_C477 ,C46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w:t>
      </w:r>
    </w:p>
    <w:p>
      <w:pPr>
        <w:pStyle w:val="PreformattedText"/>
        <w:bidi w:val="0"/>
        <w:spacing w:before="0" w:after="0"/>
        <w:jc w:val="left"/>
        <w:rPr/>
      </w:pPr>
      <w:r>
        <w:rPr/>
        <w:t xml:space="preserve"> </w:t>
      </w:r>
      <w:r>
        <w:rPr/>
        <w:t>,C476_=_C477 ,\nC476_=_C478 ,C477_=_C478 ,"];113[shape=box, label="id:113 level: 5\n27: C299 C302 C348 C360 C368 \nC369 C370 C371 C372 C373 C374 \nC375 C376 C377 C378 C477 C608 \nC685 C727 C747 C755 C763 C770 \nC771 C772 C773 C774 \n188: C299_=_C302( C299 C302 ) C299_=_C348( C299 C348 ) C299_=_C360( C299 C360 ) C299_=_C368( C299 C368 ) C299_=_C369( C299 C369 ) \nC299_=_C370( C299 C370 ) C299_=_C371( C299 C371 ) C299_=_C372( C299 C372 ) C299_=_C373( C299 C373 ) C299_=_C374( C299 C374 ) C299_=_C375( C299 C375 ) \nC299_=_C376( C299 C376 ) C299_=_C377( C299 C377 ) C299_=_C378( C299 C378 ) C302_=_C377( C302 C377 ) C302_=_C477( C302 C477 ) C302_=_C608( C302 C608 ) \nC302_=_C685( C302 C685 ) C302_=_C727( C302 C727 ) C302_=_C747( C302 C747 ) C302_=_C755( C302 C755 ) C302_=_C763( C302 C763 ) C302_=_C770( C302 C770 ) \nC302_=_C771( C302 C771 ) C302_=_C772( C302 C772 ) C302_=_C773( C302 C773 ) C302_=_C774( C302 C774 ) C348_=_C360( C348 C360 ) C348_=_C368( C348 C368 ) \nC348_=_C369( C348 C369 ) C348_=_C370( C348 C370 ) C348_=_C371( C348 C371 ) C348_=_C372( C348 C372 ) C348_=_C373( C348 C373 ) C348_=_C374( C348 C374 ) \nC348_=_C375( C348 C375 ) C348_=_C376( C348 C376 ) C348_=_C377( C348 C377 ) C348_=_C378( C348 C378 ) C360_=_C368( C360 C368 ) C360_=_C369( C360 C369 ) \nC360_=_C370( C360 C370 ) C360_=_C371( C360 C371 ) C360_=_C372( C360 C372 ) C360_=_C373( C360 C373 ) C360_=_C374( C360 C374 ) C360_=_C375( C360 C375 ) \nC360_=_C376( C360 C376 ) C360_=_C377( C360 C377 ) C360_=_C378( C360 C378 ) C368_=_C369( C368 C369 ) C368_=_C370( C368 C370 ) C368_=_C371( C368 C371 ) \nC368_=_C372( C368 C372 ) C368_=_C373( C368 C373 ) C368_=_C374( C368 C374 ) C368_=_C375( C368 C375 ) C368_=_C376( C368 C376 ) C368_=_C377( C368 C377 ) \nC368_=_C378( C368 C378 ) C369_=_C370( C369 C370 ) C369_=_C371( C369 C371 ) C369_=_C372( C369 C372 ) C369_=_C373( C369 C373 ) C369_=_C374( C369 C374 ) \nC369_=_C375( C369 C375 ) C369_=_C376( C369 C376 ) C369_=_C377( C369 C377 ) C369_=_C378( C369 C378 ) C370_=_C371( C370 C371 ) C370_=_C372( C370 C372 ) \nC370_=_C373( C370 C373 ) C370_=_C374( C370 C374 ) C370_=_C375( C370 C375 ) C370_=_C376( C370 C376 ) C370_=_C377( C370 C377 ) C370_=_C378( C370 C378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3_=_C374( C373 C374 ) C373_=_C375( C373 C375 ) C373_=_C376( C373 C376 ) C373_=_C377( C373 C377 ) C373_=_C378( C373 C378 ) \nC373_=_C477( C373 C477 ) C374_=_C375( C374 C375 ) C374_=_C376( C374 C376 ) C374_=_C377( C374 C377 ) C374_=_C378( C374 C378 ) C374_=_C608( C374 C608 ) \nC375_=_C376( C375 C376 ) C375_=_C377( C375 C377 ) C375_=_C378( C375 C378 ) C375_=_C685( C375 C685 ) C376_=_C377( C376 C377 ) C376_=_C378( C376 C378 ) \nC376_=_C727( C376 C727 ) C377_=_C378( C377 C378 ) C377_=_C477( C377 C477 ) C377_=_C608( C377 C608 ) C377_=_C685( C377 C685 ) C377_=_C727( C377 C727 ) \nC377_=_C747( C377 C747 ) C377_=_C755( C377 C755 ) C377_=_C763( C377 C763 ) C377_=_C770( C377 C770 ) C377_=_C771( C377 C771 ) C377_=_C772( C377 C772 ) \nC377_=_C773( C377 C773 ) C377_=_C774( C377 C774 ) C378_=_C774( C378 C774 ) C477_=_C608( C477 C608 ) C477_=_C685( C477 C685 ) C477_=_C727( C477 C727 ) \nC477_=_C747( C477 C747 ) C477_=_C755( C477 C755 ) C477_=_C763( C477 C763 ) C477_=_C770( C477 C770 ) C477_=_C771( C477 C771 ) C477_=_C772( C477 C772 ) \nC477_=_C773( C477 C773 ) C477_=_C774( C477 C774 ) C608_=_C685( C608 C685 ) C608_=_C727( C608 C727 ) C608_=_C747( C608 C747 ) C608_=_C755( C608 C755 ) \nC608_=_C763( C608 C763 ) C608_=_C770( C608 C770 ) C608_=_C771( C608 C771 ) C608_=_C772( C608 C772 ) C608_=_C773( C608 C773 ) C608_=_C774( C608 C774 ) \nC685_=_C727( C685 C727 ) C685_=_C747( C685 C747 ) C685_=_C755( C685 C755 ) C685_=_C763( C685 C763 ) C685_=_C770( C685 C770 ) C685_=_C771( C685 C771 ) \nC685_=_C772( C685 C772 ) C685_=_C773( C685 C773 ) C685_=_C774( C685 C774 ) C727_=_C747( C727 C747 ) C727_=_C755( C727 C755 ) C727_=_C763( C727 C763 ) \nC727_=_C770( C727 C770 ) C727_=_C771( C727 C771 ) C727_=_C772( C727 C772 ) C727_=_C773( C727 C773 ) C727_=_C774( C727 C774 ) C747_=_C755( C747 C755 ) \nC747_=_C763( C747 C763 ) C747_=_C770( C747 C770 ) C747_=_C771( C747 C771 ) C747_=_C772( C747 C772 ) C747_=_C773( C747 C773 ) C747_=_C774( C747 C774 ) \nC755_=_C763( C755 C763 ) C755_=_C770( C755 C770 ) C755_=_C771( C755 C771 ) C755_=_C772( C755 C772 ) C755_=_C773( C755 C773 ) C755_=_C774( C755 C774 ) \nC763_=_C770( C763 C770 ) C763_=_C771( C763 C771 ) C763_=_C772( C763 C772 ) C763_=_C773( C763 C773 ) C763_=_C774( C763 C774 ) C770_=_C771( C770 C771 ) \nC770_=_C772( C770 C772 ) C770_=_C773( C770 C773 ) C770_=_C774( C770 C774 ) C771_=_C772( C771 C772 ) C771_=_C773( C771 C773 ) C771_=_C774( C771 C774 ) \nC772_=_C773( C772 C773 ) C772_=_C774( C772 C774 ) C773_=_C774( C773 C774 ) "];83-&gt;113[label="26: C299 C302 C348 C360 C368 \nC369 C370 C371 C372 C373 C374 \nC375 C376 C378 C477 C608 C685 \nC727 C747 C755 C763 C770 C771 \nC772 C773 C774 \n162: C299_=_C302 ,C299_=_C348 ,C299_=_C360 ,C299_=_C368 ,C299_=_C369 ,\nC299_=_C370 ,C299_=_C371 ,C299_=_C372 ,C299_=_C373 ,C299_=_C374 ,C299_=_C375 ,\nC299_=_C376 ,C299_=_C378 ,C302_=_C477 ,C302_=_C608 ,C302_=_C685 ,C302_=_C727 ,\nC302_=_C747 ,C302_=_C755 ,C302_=_C763 ,C302_=_C770 ,C302_=_C771 ,C302_=_C772 ,\nC302_=_C773 ,C302_=_C774 ,C348_=_C360 ,C348_=_C368 ,C348_=_C369 ,C348_=_C370 ,\nC348_=_C371 ,C348_=_C372 ,C348_=_C373 ,C348_=_C374 ,C348_=_C375 ,C348_=_C376 ,\nC348_=_C378 ,C360_=_C368 ,C360_=_C369 ,C360_=_C370 ,C360_=_C371 ,C360_=_C372 ,\nC360_=_C373 ,C360_=_C374 ,C360_=_C375 ,C360_=_C376 ,C360_=_C378 ,C368_=_C369 ,\nC368_=_C370 ,C368_=_C371 ,C368_=_C372 ,C368_=_C373 ,C368_=_C374 ,C368_=_C375 ,\nC368_=_C376 ,C368_=_C378 ,C369_=_C370 ,C369_=_C371 ,C369_=_C372 ,C369_=_C373 ,\nC369_=_C374 ,C369_=_C375 ,C369_=_C376 ,C369_=_C378 ,C370_=_C371 ,C370_=_C372 ,\nC370_=_C373 ,C370_=_C374 ,C370_=_C375 ,C370_=_C376 ,C370_=_C378 ,C371_=_C372 ,\nC371_=_C373 ,C371_=_C374 ,C371_=_C375 ,C371_=_C376 ,C371_=_C378 ,C372_=_C373 ,\nC372_=_C374 ,C372_=_C375 ,C372_=_C376 ,C372_=_C378 ,C373_=_C374 ,C373_=_C375 ,\nC373_=_C376 ,C373_=_C378 ,C373_=_C477 ,C374_=_C375 ,C374_=_C376 ,C374_=_C378 ,\nC374_=_C608 ,C375_=_C376 ,C375_=_C378 ,C375_=_C685 ,C376_=_C378 ,C376_=_C727 ,\nC378_=_C774 ,C477_=_C608 ,C477_=_C685 ,C477_=_C727 ,C477_=_C747 ,C477_=_C755 ,\nC477_=_C763 ,C477_=_C770 ,C477_=_C771 ,C477_=_C772 ,C477_=_C773 ,C477_=_C774 ,\nC608_=_C685 ,C608_=_C727 ,C608_=_C747 ,C608_=_C755 ,C608_=_C763 ,C608_=_C770 ,\nC608_=_C771 ,C608_=_C772 ,C608_=_C773 ,C608_=_C774 ,C685_=_C727 ,C685_=_C747 ,\nC685_=_C755 ,C685_=_C763 ,C685_=_C770 ,C685_=_C771 ,C685_=_C772 ,C685_=_C773 ,\nC685_=_C774 ,C727_=_C747 ,C727_=_C755 ,C727_=_C763 ,C727_=_C770 ,C727_=_C771 ,\nC727_=_C772 ,C727_=_C773 ,C727_=_C774 ,C747_=_C755 ,C747_=_C763 ,C747_=_C770 ,\nC747_=_C771 ,C747_=_C772 ,C747_=_C773 ,C747_=_C774 ,C755_=_C763 ,C755_=_C770 ,\nC755_=_C771 ,C755_=_C772 ,C755_=_C773 ,C755_=_C774 ,C763_=_C770 ,C763_=_C771 ,\nC763_=_C772 ,C763_=_C773 ,C763_=_C774 ,C770_=_C771 ,C770_=_C772 ,C770_=_C773 ,\nC770_=_C774 ,C771_=_C772 ,C771_=_C773 ,C771_=_C774 ,C772_=_C773 ,C772_=_C774 ,\nC773_=_C774 ,"];114[shape=box, label="id:114 level: 5\n27: C44 C256 C303 C312 C378 \nC478 C486 C609 C686 C701 C728 \nC774 C782 C824 C826 C831 C833 \nC837 C839 C842 C843 C844 C845 \nC846 C850 C851 C852 \n188: C44_=_C256( C44 C256 ) C44_=_C312( C44 C312 ) C44_=_C486( C44 C486 ) C44_=_C701( C44 C701 ) C44_=_C782( C44 C782 ) \nC44_=_C826( C44 C826 ) C44_=_C833( C44 C833 ) C44_=_C839( C44 C839 ) C44_=_C843( C44 C843 ) C44_=_C846( C44 C846 ) C44_=_C850( C44 C850 ) \nC44_=_C851( C44 C851 ) C44_=_C852( C44 C852 ) C256_=_C312( C256 C312 ) C256_=_C486( C256 C486 ) C256_=_C701( C256 C701 ) C256_=_C782( C256 C782 ) \nC256_=_C826( C256 C826 ) C256_=_C833( C256 C833 ) C256_=_C839( C256 C839 ) C256_=_C843( C256 C843 ) C256_=_C846( C256 C846 ) C256_=_C850( C256 C850 ) \nC256_=_C851( C256 C851 ) C256_=_C852( C256 C852 ) C303_=_C378( C303 C378 ) C303_=_C478( C303 C478 ) C303_=_C609( C303 C609 ) C303_=_C686( C303 C686 ) \nC303_=_C728( C303 C728 ) C303_=_C774( C303 C774 ) C303_=_C824( C303 C824 ) C303_=_C831( C303 C831 ) C303_=_C837( C303 C837 ) C303_=_C842( C303 C842 ) \nC303_=_C843( C303 C843 ) C303_=_C844( C303 C844 ) C303_=_C845( C303 C845 ) C312_=_C486( C312 C486 ) C312_=_C701( C312 C701 ) C312_=_C782( C312 C782 ) \nC312_=_C826( C312 C826 ) C312_=_C833( C312 C833 ) C312_=_C839( C312 C839 ) C312_=_C843( C312 C843 ) C312_=_C846( C312 C846 ) C312_=_C850( C312 C850 ) \nC312_=_C851( C312 C851 ) C312_=_C852( C312 C852 ) C378_=_C478( C378 C478 ) C378_=_C609( C378 C609 ) C378_=_C686( C378 C686 ) C378_=_C728( C378 C728 ) \nC378_=_C774( C378 C774 ) C378_=_C824( C378 C824 ) C378_=_C831( C378 C831 ) C378_=_C837( C378 C837 ) C378_=_C842( C378 C842 ) C378_=_C843( C378 C843 ) \nC378_=_C844( C378 C844 ) C378_=_C845( C378 C845 ) C478_=_C609( C478 C609 ) C478_=_C686( C478 C686 ) C478_=_C728( C478 C728 ) C478_=_C774( C478 C774 ) \nC478_=_C824( C478 C824 ) C478_=_C831( C478 C831 ) C478_=_C837( C478 C837 ) C478_=_C842( C478 C842 ) C478_=_C843( C478 C843 ) C478_=_C844( C478 C844 ) \nC478_=_C845( C478 C845 ) C486_=_C701( C486 C701 ) C486_=_C782( C486 C782 ) C486_=_C826( C486 C826 ) C486_=_C833( C486 C833 ) C486_=_C839( C486 C839 ) \nC486_=_C843( C486 C843 ) C486_=_C846( C486 C846 ) C486_=_C850( C486 C850 ) C486_=_C851( C486 C851 ) C486_=_C852( C486 C852 ) C609_=_C686( C609 C686 ) \nC609_=_C728( C609 C728 ) C609_=_C774( C609 C774 ) C609_=_C824( C609 C824 ) C609_=_C831( C609 C831 ) C609_=_C837( C609 C837 ) C609_=_C842( C609 C842 ) \nC609_=_C843( C609 C843 ) C609_=_C844( C609 C844 ) C609_=_C845( C609 C845 ) C686_=_C728( C686 C728 ) C686_=_C774( C686 C774 ) C686_=_C824( C686 C824 )</w:t>
      </w:r>
    </w:p>
    <w:p>
      <w:pPr>
        <w:pStyle w:val="PreformattedText"/>
        <w:bidi w:val="0"/>
        <w:spacing w:before="0" w:after="0"/>
        <w:jc w:val="left"/>
        <w:rPr/>
      </w:pPr>
      <w:r>
        <w:rPr/>
        <w:t xml:space="preserve"> </w:t>
      </w:r>
      <w:r>
        <w:rPr/>
        <w:t>\nC686_=_C831( C686 C831 ) C686_=_C837( C686 C837 ) C686_=_C842( C686 C842 ) C686_=_C843( C686 C843 ) C686_=_C844( C686 C844 ) C686_=_C845( C686 C845 ) \nC701_=_C782( C701 C782 ) C701_=_C826( C701 C826 ) C701_=_C833( C701 C833 ) C701_=_C839( C701 C839 ) C701_=_C843( C701 C843 ) C701_=_C846( C701 C846 ) \nC701_=_C850( C701 C850 ) C701_=_C851( C701 C851 ) C701_=_C852( C701 C852 ) C728_=_C774( C728 C774 ) C728_=_C824( C728 C824 ) C728_=_C831( C728 C831 ) \nC728_=_C837( C728 C837 ) C728_=_C842( C728 C842 ) C728_=_C843( C728 C843 ) C728_=_C844( C728 C844 ) C728_=_C845( C728 C845 ) C774_=_C824( C774 C824 ) \nC774_=_C831( C774 C831 ) C774_=_C837( C774 C837 ) C774_=_C842( C774 C842 ) C774_=_C843( C774 C843 ) C774_=_C844( C774 C844 ) C774_=_C845( C774 C845 ) \nC782_=_C826( C782 C826 ) C782_=_C833( C782 C833 ) C782_=_C839( C782 C839 ) C782_=_C843( C782 C843 ) C782_=_C846( C782 C846 ) C782_=_C850( C782 C850 ) \nC782_=_C851( C782 C851 ) C782_=_C852( C782 C852 ) C824_=_C826( C824 C826 ) C824_=_C831( C824 C831 ) C824_=_C837( C824 C837 ) C824_=_C842( C824 C842 ) \nC824_=_C843( C824 C843 ) C824_=_C844( C824 C844 ) C824_=_C845( C824 C845 ) C826_=_C833( C826 C833 ) C826_=_C839( C826 C839 ) C826_=_C843( C826 C843 ) \nC826_=_C846( C826 C846 ) C826_=_C850( C826 C850 ) C826_=_C851( C826 C851 ) C826_=_C852( C826 C852 ) C831_=_C833( C831 C833 ) C831_=_C837( C831 C837 ) \nC831_=_C842( C831 C842 ) C831_=_C843( C831 C843 ) C831_=_C844( C831 C844 ) C831_=_C845( C831 C845 ) C833_=_C839( C833 C839 ) C833_=_C843( C833 C843 ) \nC833_=_C846( C833 C846 ) C833_=_C850( C833 C850 ) C833_=_C851( C833 C851 ) C833_=_C852( C833 C852 ) C837_=_C839( C837 C839 ) C837_=_C842( C837 C842 ) \nC837_=_C843( C837 C843 ) C837_=_C844( C837 C844 ) C837_=_C845( C837 C845 ) C839_=_C843( C839 C843 ) C839_=_C846( C839 C846 ) C839_=_C850( C839 C850 ) \nC839_=_C851( C839 C851 ) C839_=_C852( C839 C852 ) C842_=_C843( C842 C843 ) C842_=_C844( C842 C844 ) C842_=_C845( C842 C845 ) C842_=_C846( C842 C846 ) \nC843_=_C844( C843 C844 ) C843_=_C845( C843 C845 ) C843_=_C846( C843 C846 ) C843_=_C850( C843 C850 ) C843_=_C851( C843 C851 ) C843_=_C852( C843 C852 ) \nC844_=_C845( C844 C845 ) C844_=_C850( C844 C850 ) C845_=_C851( C845 C851 ) C846_=_C850( C846 C850 ) C846_=_C851( C846 C851 ) C846_=_C852( C846 C852 ) \nC850_=_C851( C850 C851 ) C850_=_C852( C850 C852 ) C851_=_C852( C851 C852 ) "];84-&gt;114[label="26: C44 C256 C303 C312 C378 \nC478 C486 C609 C686 C701 C728 \nC774 C782 C824 C826 C831 C833 \nC837 C839 C842 C844 C845 C846 \nC850 C851 C852 \n162: C44_=_C256 ,C44_=_C312 ,C44_=_C486 ,C44_=_C701 ,C44_=_C782 ,\nC44_=_C826 ,C44_=_C833 ,C44_=_C839 ,C44_=_C846 ,C44_=_C850 ,C44_=_C851 ,\nC44_=_C852 ,C256_=_C312 ,C256_=_C486 ,C256_=_C701 ,C256_=_C782 ,C256_=_C826 ,\nC256_=_C833 ,C256_=_C839 ,C256_=_C846 ,C256_=_C850 ,C256_=_C851 ,C256_=_C852 ,\nC303_=_C378 ,C303_=_C478 ,C303_=_C609 ,C303_=_C686 ,C303_=_C728 ,C303_=_C774 ,\nC303_=_C824 ,C303_=_C831 ,C303_=_C837 ,C303_=_C842 ,C303_=_C844 ,C303_=_C845 ,\nC312_=_C486 ,C312_=_C701 ,C312_=_C782 ,C312_=_C826 ,C312_=_C833 ,C312_=_C839 ,\nC312_=_C846 ,C312_=_C850 ,C312_=_C851 ,C312_=_C852 ,C378_=_C478 ,C378_=_C609 ,\nC378_=_C686 ,C378_=_C728 ,C378_=_C774 ,C378_=_C824 ,C378_=_C831 ,C378_=_C837 ,\nC378_=_C842 ,C378_=_C844 ,C378_=_C845 ,C478_=_C609 ,C478_=_C686 ,C478_=_C728 ,\nC478_=_C774 ,C478_=_C824 ,C478_=_C831 ,C478_=_C837 ,C478_=_C842 ,C478_=_C844 ,\nC478_=_C845 ,C486_=_C701 ,C486_=_C782 ,C486_=_C826 ,C486_=_C833 ,C486_=_C839 ,\nC486_=_C846 ,C486_=_C850 ,C486_=_C851 ,C486_=_C852 ,C609_=_C686 ,C609_=_C728 ,\nC609_=_C774 ,C609_=_C824 ,C609_=_C831 ,C609_=_C837 ,C609_=_C842 ,C609_=_C844 ,\nC609_=_C845 ,C686_=_C728 ,C686_=_C774 ,C686_=_C824 ,C686_=_C831 ,C686_=_C837 ,\nC686_=_C842 ,C686_=_C844 ,C686_=_C845 ,C701_=_C782 ,C701_=_C826 ,C701_=_C833 ,\nC701_=_C839 ,C701_=_C846 ,C701_=_C850 ,C701_=_C851 ,C701_=_C852 ,C728_=_C774 ,\nC728_=_C824 ,C728_=_C831 ,C728_=_C837 ,C728_=_C842 ,C728_=_C844 ,C728_=_C845 ,\nC774_=_C824 ,C774_=_C831 ,C774_=_C837 ,C774_=_C842 ,C774_=_C844 ,C774_=_C845 ,\nC782_=_C826 ,C782_=_C833 ,C782_=_C839 ,C782_=_C846 ,C782_=_C850 ,C782_=_C851 ,\nC782_=_C852 ,C824_=_C826 ,C824_=_C831 ,C824_=_C837 ,C824_=_C842 ,C824_=_C844 ,\nC824_=_C845 ,C826_=_C833 ,C826_=_C839 ,C826_=_C846 ,C826_=_C850 ,C826_=_C851 ,\nC826_=_C852 ,C831_=_C833 ,C831_=_C837 ,C831_=_C842 ,C831_=_C844 ,C831_=_C845 ,\nC833_=_C839 ,C833_=_C846 ,C833_=_C850 ,C833_=_C851 ,C833_=_C852 ,C837_=_C839 ,\nC837_=_C842 ,C837_=_C844 ,C837_=_C845 ,C839_=_C846 ,C839_=_C850 ,C839_=_C851 ,\nC839_=_C852 ,C842_=_C844 ,C842_=_C845 ,C842_=_C846 ,C844_=_C845 ,C844_=_C850 ,\nC845_=_C851 ,C846_=_C850 ,C846_=_C851 ,C846_=_C852 ,C850_=_C851 ,C850_=_C852 ,\nC851_=_C852 ,"];115[shape=box, label="id:115 level: 5\n27: C155 C185 C246 C434 C445 \nC470 C631 C672 C697 C737 C769 \nC778 C803 C823 C825 C830 C832 \nC837 C838 C839 C840 C841 C842 \nC846 C847 C848 C849 \n188: C155_=_C434( C155 C434 ) C155_=_C470( C155 C470 ) C155_=_C631( C155 C631 ) C155_=_C672( C155 C672 ) C155_=_C769( C155 C769 ) \nC155_=_C803( C155 C803 ) C155_=_C823( C155 C823 ) C155_=_C830( C155 C830 ) C155_=_C837( C155 C837 ) C155_=_C838( C155 C838 ) C155_=_C839( C155 C839 ) \nC155_=_C840( C155 C840 ) C155_=_C841( C155 C841 ) C185_=_C246( C185 C246 ) C185_=_C445( C185 C445 ) C185_=_C697( C185 C697 ) C185_=_C737( C185 C737 ) \nC185_=_C778( C185 C778 ) C185_=_C825( C185 C825 ) C185_=_C832( C185 C832 ) C185_=_C838( C185 C838 ) C185_=_C842( C185 C842 ) C185_=_C846( C185 C846 ) \nC185_=_C847( C185 C847 ) C185_=_C848( C185 C848 ) C185_=_C849( C185 C849 ) C246_=_C445( C246 C445 ) C246_=_C697( C246 C697 ) C246_=_C737( C246 C737 ) \nC246_=_C778( C246 C778 ) C246_=_C825( C246 C825 ) C246_=_C832( C246 C832 ) C246_=_C838( C246 C838 ) C246_=_C842( C246 C842 ) C246_=_C846( C246 C846 ) \nC246_=_C847( C246 C847 ) C246_=_C848( C246 C848 ) C246_=_C849( C246 C849 ) C434_=_C470( C434 C470 ) C434_=_C631( C434 C631 ) C434_=_C672( C434 C672 ) \nC434_=_C769( C434 C769 ) C434_=_C803( C434 C803 ) C434_=_C823( C434 C823 ) C434_=_C830( C434 C830 ) C434_=_C837( C434 C837 ) C434_=_C838( C434 C838 ) \nC434_=_C839( C434 C839 ) C434_=_C840( C434 C840 ) C434_=_C841( C434 C841 ) C445_=_C697( C445 C697 ) C445_=_C737( C445 C737 ) C445_=_C778( C445 C778 ) \nC445_=_C825( C445 C825 ) C445_=_C832( C445 C832 ) C445_=_C838( C445 C838 ) C445_=_C842( C445 C842 ) C445_=_C846( C445 C846 ) C445_=_C847( C445 C847 ) \nC445_=_C848( C445 C848 ) C445_=_C849( C445 C849 ) C470_=_C631( C470 C631 ) C470_=_C672( C470 C672 ) C470_=_C769( C470 C769 ) C470_=_C803( C470 C803 ) \nC470_=_C823( C470 C823 ) C470_=_C830( C470 C830 ) C470_=_C837( C470 C837 ) C470_=_C838( C470 C838 ) C470_=_C839( C470 C839 ) C470_=_C840( C470 C840 ) \nC470_=_C841( C470 C841 ) C631_=_C672( C631 C672 ) C631_=_C769( C631 C769 ) C631_=_C803( C631 C803 ) C631_=_C823( C631 C823 ) C631_=_C830( C631 C830 ) \nC631_=_C837( C631 C837 ) C631_=_C838( C631 C838 ) C631_=_C839( C631 C839 ) C631_=_C840( C631 C840 ) C631_=_C841( C631 C841 ) C672_=_C769( C672 C769 ) \nC672_=_C803( C672 C803 ) C672_=_C823( C672 C823 ) C672_=_C830( C672 C830 ) C672_=_C837( C672 C837 ) C672_=_C838( C672 C838 ) C672_=_C839( C672 C839 ) \nC672_=_C840( C672 C840 ) C672_=_C841( C672 C841 ) C697_=_C737( C697 C737 ) C697_=_C778( C697 C778 ) C697_=_C825( C697 C825 ) C697_=_C832( C697 C832 ) \nC697_=_C838( C697 C838 ) C697_=_C842( C697 C842 ) C697_=_C846( C697 C846 ) C697_=_C847( C697 C847 ) C697_=_C848( C697 C848 ) C697_=_C849( C697 C849 ) \nC737_=_C778( C737 C778 ) C737_=_C825( C737 C825 ) C737_=_C832( C737 C832 ) C737_=_C838( C737 C838 ) C737_=_C842( C737 C842 ) C737_=_C846( C737 C846 ) \nC737_=_C847( C737 C847 ) C737_=_C848( C737 C848 ) C737_=_C849( C737 C849 ) C769_=_C803( C769 C803 ) C769_=_C823( C769 C823 ) C769_=_C830( C769 C830 ) \nC769_=_C837( C769 C837 ) C769_=_C838( C769 C838 ) C769_=_C839( C769 C839 ) C769_=_C840( C769 C840 ) C769_=_C841( C769 C841 ) C778_=_C825( C778 C825 ) \nC778_=_C832( C778 C832 ) C778_=_C838( C778 C838 ) C778_=_C842( C778 C842 ) C778_=_C846( C778 C846 ) C778_=_C847( C778 C847 ) C778_=_C848( C778 C848 ) \nC778_=_C849( C778 C849 ) C803_=_C823( C803 C823 ) C803_=_C830( C803 C830 ) C803_=_C837( C803 C837 ) C803_=_C838( C803 C838 ) C803_=_C839( C803 C839 ) \nC803_=_C840( C803 C840 ) C803_=_C841( C803 C841 ) C823_=_C825( C823 C825 ) C823_=_C830( C823 C830 ) C823_=_C837( C823 C837 ) C823_=_C838( C823 C838 ) \nC823_=_C839( C823 C839 ) C823_=_C840( C823 C840 ) C823_=_C841( C823 C841 ) C825_=_C832( C825 C832 ) C825_=_C838( C825 C838 ) C825_=_C842( C825 C842 ) \nC825_=_C846( C825 C846 ) C825_=_C847( C825 C847 ) C825_=_C848( C825 C848 ) C825_=_C849( C825 C849 ) C830_=_C832( C830 C832 ) C830_=_C837( C830 C837 ) \nC830_=_C838( C830 C838 ) C830_=_C839( C830 C839 ) C830_=_C840( C830 C840 ) C830_=_C841( C830 C841 ) C832_=_C838( C832 C838 ) C832_=_C842( C832 C842 ) \nC832_=_C846( C832 C846 ) C832_=_C847( C832 C847 ) C832_=_C848( C832 C848 ) C832_=_C849( C832 C849 ) C837_=_C838( C837 C838 ) C837_=_C839( C837 C839 ) \nC837_=_C840( C837 C840 ) C837_=_C841( C837 C841 ) C837_=_C842( C837 C842 ) C838_=_C839( C838 C839 ) C838_=_C840( C838 C840 ) C838_=_C841( C838 C841 ) \nC838_=_C842( C838 C842 ) C838_=_C846( C838 C846 ) C838_=_C847( C838 C847 ) C838_=_C848( C838 C848 ) C838_=_C849( C838 C849 ) C839_=_C840( C839 C840 ) \nC839_=_C841( C839 C841 ) C839_=_C846( C839 C846 ) C840_=_C841( C840 C841 ) C840_=_C847( C840 C847 ) C841_=_C848( C841 C848 ) C842_=_C846( C842 C846 ) \nC842_=_C847( C842 C847 ) C842_=_C848( C842 C848 ) C842_=_C849( C842 C849 ) C846_=_C847( C846 C847 ) C846_=_C848( C846 C848 ) C846_=_C849( C846 C849 ) \nC847_=_C848( C847 C848 ) C847_=_C849( C847 C849 ) C848_=_C849( C848 C849 ) "];84-&gt;115[label="26: C155 C185 C246 C434 C445 \nC470 C631 C672 C697 C737 C769 \nC778 C803 C823 C825 C830 C832 \nC837 C839 C840 C841 C842 C846 \nC847 C848 C849 \n162: C155_=_C434 ,C155_=_C470 ,C155_=_C631 ,C155_=_C672 ,C155_=_C769 ,\nC155_=_C803 ,C155_=_C823 ,C155_=_C830</w:t>
      </w:r>
    </w:p>
    <w:p>
      <w:pPr>
        <w:pStyle w:val="PreformattedText"/>
        <w:bidi w:val="0"/>
        <w:spacing w:before="0" w:after="0"/>
        <w:jc w:val="left"/>
        <w:rPr/>
      </w:pPr>
      <w:r>
        <w:rPr/>
        <w:t xml:space="preserve"> </w:t>
      </w:r>
      <w:r>
        <w:rPr/>
        <w:t>,C155_=_C837 ,C155_=_C839 ,C155_=_C840 ,\nC155_=_C841 ,C185_=_C246 ,C185_=_C445 ,C185_=_C697 ,C185_=_C737 ,C185_=_C778 ,\nC185_=_C825 ,C185_=_C832 ,C185_=_C842 ,C185_=_C846 ,C185_=_C847 ,C185_=_C848 ,\nC185_=_C849 ,C246_=_C445 ,C246_=_C697 ,C246_=_C737 ,C246_=_C778 ,C246_=_C825 ,\nC246_=_C832 ,C246_=_C842 ,C246_=_C846 ,C246_=_C847 ,C246_=_C848 ,C246_=_C849 ,\nC434_=_C470 ,C434_=_C631 ,C434_=_C672 ,C434_=_C769 ,C434_=_C803 ,C434_=_C823 ,\nC434_=_C830 ,C434_=_C837 ,C434_=_C839 ,C434_=_C840 ,C434_=_C841 ,C445_=_C697 ,\nC445_=_C737 ,C445_=_C778 ,C445_=_C825 ,C445_=_C832 ,C445_=_C842 ,C445_=_C846 ,\nC445_=_C847 ,C445_=_C848 ,C445_=_C849 ,C470_=_C631 ,C470_=_C672 ,C470_=_C769 ,\nC470_=_C803 ,C470_=_C823 ,C470_=_C830 ,C470_=_C837 ,C470_=_C839 ,C470_=_C840 ,\nC470_=_C841 ,C631_=_C672 ,C631_=_C769 ,C631_=_C803 ,C631_=_C823 ,C631_=_C830 ,\nC631_=_C837 ,C631_=_C839 ,C631_=_C840 ,C631_=_C841 ,C672_=_C769 ,C672_=_C803 ,\nC672_=_C823 ,C672_=_C830 ,C672_=_C837 ,C672_=_C839 ,C672_=_C840 ,C672_=_C841 ,\nC697_=_C737 ,C697_=_C778 ,C697_=_C825 ,C697_=_C832 ,C697_=_C842 ,C697_=_C846 ,\nC697_=_C847 ,C697_=_C848 ,C697_=_C849 ,C737_=_C778 ,C737_=_C825 ,C737_=_C832 ,\nC737_=_C842 ,C737_=_C846 ,C737_=_C847 ,C737_=_C848 ,C737_=_C849 ,C769_=_C803 ,\nC769_=_C823 ,C769_=_C830 ,C769_=_C837 ,C769_=_C839 ,C769_=_C840 ,C769_=_C841 ,\nC778_=_C825 ,C778_=_C832 ,C778_=_C842 ,C778_=_C846 ,C778_=_C847 ,C778_=_C848 ,\nC778_=_C849 ,C803_=_C823 ,C803_=_C830 ,C803_=_C837 ,C803_=_C839 ,C803_=_C840 ,\nC803_=_C841 ,C823_=_C825 ,C823_=_C830 ,C823_=_C837 ,C823_=_C839 ,C823_=_C840 ,\nC823_=_C841 ,C825_=_C832 ,C825_=_C842 ,C825_=_C846 ,C825_=_C847 ,C825_=_C848 ,\nC825_=_C849 ,C830_=_C832 ,C830_=_C837 ,C830_=_C839 ,C830_=_C840 ,C830_=_C841 ,\nC832_=_C842 ,C832_=_C846 ,C832_=_C847 ,C832_=_C848 ,C832_=_C849 ,C837_=_C839 ,\nC837_=_C840 ,C837_=_C841 ,C837_=_C842 ,C839_=_C840 ,C839_=_C841 ,C839_=_C846 ,\nC840_=_C841 ,C840_=_C847 ,C841_=_C848 ,C842_=_C846 ,C842_=_C847 ,C842_=_C848 ,\nC842_=_C849 ,C846_=_C847 ,C846_=_C848 ,C846_=_C849 ,C847_=_C848 ,C847_=_C849 ,\nC848_=_C849 ,"];116[shape=box, label="id:116 level: 5\n25: C358 C359 C418 C419 C458 \nC459 C588 C589 C752 C753 C822 \nC823 C824 C825 C826 C827 C828 \nC829 C854 C855 C856 C857 C858 \nC859 C860 \n161: C358_=_C359( C358 C359 ) C358_=_C418( C358 C418 ) C358_=_C458( C358 C458 ) C358_=_C588( C358 C588 ) C358_=_C752( C358 C752 ) \nC358_=_C822( C358 C822 ) C358_=_C823( C358 C823 ) C358_=_C824( C358 C824 ) C358_=_C825( C358 C825 ) C358_=_C826( C358 C826 ) C358_=_C827( C358 C827 ) \nC358_=_C828( C358 C828 ) C358_=_C829( C358 C829 ) C359_=_C419( C359 C419 ) C359_=_C459( C359 C459 ) C359_=_C589( C359 C589 ) C359_=_C753( C359 C753 ) \nC359_=_C829( C359 C829 ) C359_=_C854( C359 C854 ) C359_=_C855( C359 C855 ) C359_=_C856( C359 C856 ) C359_=_C857( C359 C857 ) C359_=_C858( C359 C858 ) \nC359_=_C859( C359 C859 ) C359_=_C860( C359 C860 ) C418_=_C419( C418 C419 ) C418_=_C458( C418 C458 ) C418_=_C588( C418 C588 ) C418_=_C752( C418 C752 ) \nC418_=_C822( C418 C822 ) C418_=_C823( C418 C823 ) C418_=_C824( C418 C824 ) C418_=_C825( C418 C825 ) C418_=_C826( C418 C826 ) C418_=_C827( C418 C827 ) \nC418_=_C828( C418 C828 ) C418_=_C829( C418 C829 ) C419_=_C459( C419 C459 ) C419_=_C589( C419 C589 ) C419_=_C753( C419 C753 ) C419_=_C829( C419 C829 ) \nC419_=_C854( C419 C854 ) C419_=_C855( C419 C855 ) C419_=_C856( C419 C856 ) C419_=_C857( C419 C857 ) C419_=_C858( C419 C858 ) C419_=_C859( C419 C859 ) \nC419_=_C860( C419 C860 ) C458_=_C459( C458 C459 ) C458_=_C588( C458 C588 ) C458_=_C752( C458 C752 ) C458_=_C822( C458 C822 ) C458_=_C823( C458 C823 ) \nC458_=_C824( C458 C824 ) C458_=_C825( C458 C825 ) C458_=_C826( C458 C826 ) C458_=_C827( C458 C827 ) C458_=_C828( C458 C828 ) C458_=_C829( C458 C829 ) \nC459_=_C589( C459 C589 ) C459_=_C753( C459 C753 ) C459_=_C829( C459 C829 ) C459_=_C854( C459 C854 ) C459_=_C855( C459 C855 ) C459_=_C856( C459 C856 ) \nC459_=_C857( C459 C857 ) C459_=_C858( C459 C858 ) C459_=_C859( C459 C859 ) C459_=_C860( C459 C860 ) C588_=_C589( C588 C589 ) C588_=_C752( C588 C752 ) \nC588_=_C822( C588 C822 ) C588_=_C823( C588 C823 ) C588_=_C824( C588 C824 ) C588_=_C825( C588 C825 ) C588_=_C826( C588 C826 ) C588_=_C827( C588 C827 ) \nC588_=_C828( C588 C828 ) C588_=_C829( C588 C829 ) C589_=_C753( C589 C753 ) C589_=_C829( C589 C829 ) C589_=_C854( C589 C854 ) C589_=_C855( C589 C855 ) \nC589_=_C856( C589 C856 ) C589_=_C857( C589 C857 ) C589_=_C858( C589 C858 ) C589_=_C859( C589 C859 ) C589_=_C860( C589 C860 ) C752_=_C753( C752 C753 ) \nC752_=_C822( C752 C822 ) C752_=_C823( C752 C823 ) C752_=_C824( C752 C824 ) C752_=_C825( C752 C825 ) C752_=_C826( C752 C826 ) C752_=_C827( C752 C827 ) \nC752_=_C828( C752 C828 ) C752_=_C829( C752 C829 ) C753_=_C829( C753 C829 ) C753_=_C854( C753 C854 ) C753_=_C855( C753 C855 ) C753_=_C856( C753 C856 ) \nC753_=_C857( C753 C857 ) C753_=_C858( C753 C858 ) C753_=_C859( C753 C859 ) C753_=_C860( C753 C860 ) C822_=_C823( C822 C823 ) C822_=_C824( C822 C824 ) \nC822_=_C825( C822 C825 ) C822_=_C826( C822 C826 ) C822_=_C827( C822 C827 ) C822_=_C828( C822 C828 ) C822_=_C829( C822 C829 ) C823_=_C824( C823 C824 ) \nC823_=_C825( C823 C825 ) C823_=_C826( C823 C826 ) C823_=_C827( C823 C827 ) C823_=_C828( C823 C828 ) C823_=_C829( C823 C829 ) C824_=_C825( C824 C825 ) \nC824_=_C826( C824 C826 ) C824_=_C827( C824 C827 ) C824_=_C828( C824 C828 ) C824_=_C829( C824 C829 ) C825_=_C826( C825 C826 ) C825_=_C827( C825 C827 ) \nC825_=_C828( C825 C828 ) C825_=_C829( C825 C829 ) C826_=_C827( C826 C827 ) C826_=_C828( C826 C828 ) C826_=_C829( C826 C829 ) C827_=_C828( C827 C828 ) \nC827_=_C829( C827 C829 ) C828_=_C829( C828 C829 ) C829_=_C854( C829 C854 ) C829_=_C855( C829 C855 ) C829_=_C856( C829 C856 ) C829_=_C857( C829 C857 ) \nC829_=_C858( C829 C858 ) C829_=_C859( C829 C859 ) C829_=_C860( C829 C860 ) C854_=_C855( C854 C855 ) C854_=_C856( C854 C856 ) C854_=_C857( C854 C857 ) \nC854_=_C858( C854 C858 ) C854_=_C859( C854 C859 ) C854_=_C860( C854 C860 ) C855_=_C856( C855 C856 ) C855_=_C857( C855 C857 ) C855_=_C858( C855 C858 ) \nC855_=_C859( C855 C859 ) C855_=_C860( C855 C860 ) C856_=_C857( C856 C857 ) C856_=_C858( C856 C858 ) C856_=_C859( C856 C859 ) C856_=_C860( C856 C860 ) \nC857_=_C858( C857 C858 ) C857_=_C859( C857 C859 ) C857_=_C860( C857 C860 ) C858_=_C859( C858 C859 ) C858_=_C860( C858 C860 ) C859_=_C860( C859 C860 ) "];85-&gt;116[label="24: C358 C359 C418 C419 C458 \nC459 C588 C589 C752 C753 C822 \nC823 C824 C825 C826 C827 C828 \nC854 C855 C856 C857 C858 C859 \nC860 \n137: C358_=_C359 ,C358_=_C418 ,C358_=_C458 ,C358_=_C588 ,C358_=_C752 ,\nC358_=_C822 ,C358_=_C823 ,C358_=_C824 ,C358_=_C825 ,C358_=_C826 ,C358_=_C827 ,\nC358_=_C828 ,C359_=_C419 ,C359_=_C459 ,C359_=_C589 ,C359_=_C753 ,C359_=_C854 ,\nC359_=_C855 ,C359_=_C856 ,C359_=_C857 ,C359_=_C858 ,C359_=_C859 ,C359_=_C860 ,\nC418_=_C419 ,C418_=_C458 ,C418_=_C588 ,C418_=_C752 ,C418_=_C822 ,C418_=_C823 ,\nC418_=_C824 ,C418_=_C825 ,C418_=_C826 ,C418_=_C827 ,C418_=_C828 ,C419_=_C459 ,\nC419_=_C589 ,C419_=_C753 ,C419_=_C854 ,C419_=_C855 ,C419_=_C856 ,C419_=_C857 ,\nC419_=_C858 ,C419_=_C859 ,C419_=_C860 ,C458_=_C459 ,C458_=_C588 ,C458_=_C752 ,\nC458_=_C822 ,C458_=_C823 ,C458_=_C824 ,C458_=_C825 ,C458_=_C826 ,C458_=_C827 ,\nC458_=_C828 ,C459_=_C589 ,C459_=_C753 ,C459_=_C854 ,C459_=_C855 ,C459_=_C856 ,\nC459_=_C857 ,C459_=_C858 ,C459_=_C859 ,C459_=_C860 ,C588_=_C589 ,C588_=_C752 ,\nC588_=_C822 ,C588_=_C823 ,C588_=_C824 ,C588_=_C825 ,C588_=_C826 ,C588_=_C827 ,\nC588_=_C828 ,C589_=_C753 ,C589_=_C854 ,C589_=_C855 ,C589_=_C856 ,C589_=_C857 ,\nC589_=_C858 ,C589_=_C859 ,C589_=_C860 ,C752_=_C753 ,C752_=_C822 ,C752_=_C823 ,\nC752_=_C824 ,C752_=_C825 ,C752_=_C826 ,C752_=_C827 ,C752_=_C828 ,C753_=_C854 ,\nC753_=_C855 ,C753_=_C856 ,C753_=_C857 ,C753_=_C858 ,C753_=_C859 ,C753_=_C860 ,\nC822_=_C823 ,C822_=_C824 ,C822_=_C825 ,C822_=_C826 ,C822_=_C827 ,C822_=_C828 ,\nC823_=_C824 ,C823_=_C825 ,C823_=_C826 ,C823_=_C827 ,C823_=_C828 ,C824_=_C825 ,\nC824_=_C826 ,C824_=_C827 ,C824_=_C828 ,C825_=_C826 ,C825_=_C827 ,C825_=_C828 ,\nC826_=_C827 ,C826_=_C828 ,C827_=_C828 ,C854_=_C855 ,C854_=_C856 ,C854_=_C857 ,\nC854_=_C858 ,C854_=_C859 ,C854_=_C860 ,C855_=_C856 ,C855_=_C857 ,C855_=_C858 ,\nC855_=_C859 ,C855_=_C860 ,C856_=_C857 ,C856_=_C858 ,C856_=_C859 ,C856_=_C860 ,\nC857_=_C858 ,C857_=_C859 ,C857_=_C860 ,C858_=_C859 ,C858_=_C860 ,C859_=_C860 ,"];117[shape=box, label="id:117 level: 5\n40: C347 C348 C349 C350 C351 \nC352 C353 C354 C355 C356 C358 \nC359 C409 C410 C411 C412 C413 \nC414 C416 C417 C418 C419 C452 \nC453 C454 C455 C456 C457 C458 \nC459 C587 C745 C746 C747 C748 \nC749 C750 C751 C752 C753 \n238: C347_=_C348( C347 C348 ) C347_=_C349( C347 C349 ) C347_=_C350( C347 C350 ) C347_=_C351( C347 C351 ) C347_=_C352( C347 C352 ) \nC347_=_C353( C347 C353 ) C347_=_C354( C347 C354 ) C347_=_C355( C347 C355 ) C347_=_C356( C347 C356 ) C347_=_C358( C347 C358 ) C347_=_C359( C347 C359 ) \nC348_=_C349( C348 C349 ) C348_=_C350( C348 C350 ) C348_=_C351( C348 C351 ) C348_=_C352( C348 C352 ) C348_=_C353( C348 C353 ) C348_=_C354( C348 C354 ) \nC348_=_C355( C348 C355 ) C348_=_C356( C348 C356 ) C348_=_C358( C348 C358 ) C348_=_C359( C348 C359 ) C349_=_C350( C349 C350 ) C349_=_C351( C349 C351 ) \nC349_=_C352( C349 C352 ) C349_=_C353( C349 C353 ) C349_=_C354( C349 C354 ) C349_=_C355( C349 C355 ) C349_=_C356( C349 C356 ) C349_=_C358( C349 C358 ) \nC349_=_C359( C349 C359 ) C350_=_C351( C350 C351 ) C350_=_C352( C350 C352 ) C350_=_C353( C350 C353 ) C350_=_C354( C350 C354 ) C350_=_C355( C350 C355 ) \nC350_=_C356( C350 C356 ) C350_=_C358( C350 C358 ) C350_=_C359( C350 C359 ) C351_=_C352( C351 C352 ) C351_=_C353( C351 C353 ) C351_=_C354( C351 C354 ) \nC351_=_C355( C351 C355 ) C351_=_C356( C351 C356 ) C351_=_C358( C351 C358 ) C351_=_C359( C351 C359 ) C352_=_C353( C352 C353 ) C352_=_C354( C352 C354 ) \nC352_=_C355( C352 C355 ) C352_=_C356( C352 C356 ) C352_=_C358( C352 C358 ) C352_=_C359( C352 C359 ) C353_=_C354( C353 C354 ) C353_=_C355( C353 C355</w:t>
      </w:r>
    </w:p>
    <w:p>
      <w:pPr>
        <w:pStyle w:val="PreformattedText"/>
        <w:bidi w:val="0"/>
        <w:spacing w:before="0" w:after="0"/>
        <w:jc w:val="left"/>
        <w:rPr/>
      </w:pPr>
      <w:r>
        <w:rPr/>
        <w:t xml:space="preserve"> </w:t>
      </w:r>
      <w:r>
        <w:rPr/>
        <w:t>) \nC353_=_C356( C353 C356 ) C353_=_C358( C353 C358 ) C353_=_C359( C353 C359 ) C354_=_C355( C354 C355 ) C354_=_C356( C354 C356 ) C354_=_C358( C354 C358 ) \nC354_=_C359( C354 C359 ) C354_=_C409( C354 C409 ) C354_=_C410( C354 C410 ) C354_=_C411( C354 C411 ) C354_=_C412( C354 C412 ) C354_=_C413( C354 C413 ) \nC354_=_C414( C354 C414 ) C354_=_C416( C354 C416 ) C354_=_C417( C354 C417 ) C354_=_C418( C354 C418 ) C354_=_C419( C354 C419 ) C355_=_C356( C355 C356 ) \nC355_=_C358( C355 C358 ) C355_=_C359( C355 C359 ) C355_=_C452( C355 C452 ) C355_=_C453( C355 C453 ) C355_=_C454( C355 C454 ) C355_=_C455( C355 C455 ) \nC355_=_C456( C355 C456 ) C355_=_C457( C355 C457 ) C355_=_C458( C355 C458 ) C355_=_C459( C355 C459 ) C356_=_C358( C356 C358 ) C356_=_C359( C356 C359 ) \nC356_=_C416( C356 C416 ) C356_=_C587( C356 C587 ) C358_=_C359( C358 C359 ) C358_=_C418( C358 C418 ) C358_=_C458( C358 C458 ) C358_=_C752( C358 C752 ) \nC359_=_C419( C359 C419 ) C359_=_C459( C359 C459 ) C359_=_C753( C359 C753 ) C409_=_C410( C409 C410 ) C409_=_C411( C409 C411 ) C409_=_C412( C409 C412 ) \nC409_=_C413( C409 C413 ) C409_=_C414( C409 C414 ) C409_=_C416( C409 C416 ) C409_=_C417( C409 C417 ) C409_=_C418( C409 C418 ) C409_=_C419( C409 C419 ) \nC410_=_C411( C410 C411 ) C410_=_C412( C410 C412 ) C410_=_C413( C410 C413 ) C410_=_C414( C410 C414 ) C410_=_C416( C410 C416 ) C410_=_C417( C410 C417 ) \nC410_=_C418( C410 C418 ) C410_=_C419( C410 C419 ) C411_=_C412( C411 C412 ) C411_=_C413( C411 C413 ) C411_=_C414( C411 C414 ) C411_=_C416( C411 C416 ) \nC411_=_C417( C411 C417 ) C411_=_C418( C411 C418 ) C411_=_C419( C411 C419 ) C412_=_C413( C412 C413 ) C412_=_C414( C412 C414 ) C412_=_C416( C412 C416 ) \nC412_=_C417( C412 C417 ) C412_=_C418( C412 C418 ) C412_=_C419( C412 C419 ) C413_=_C414( C413 C414 ) C413_=_C416( C413 C416 ) C413_=_C417( C413 C417 ) \nC413_=_C418( C413 C418 ) C413_=_C419( C413 C419 ) C414_=_C416( C414 C416 ) C414_=_C417( C414 C417 ) C414_=_C418( C414 C418 ) C414_=_C419( C414 C419 ) \nC416_=_C417( C416 C417 ) C416_=_C418( C416 C418 ) C416_=_C419( C416 C419 ) C416_=_C587( C416 C587 ) C417_=_C418( C417 C418 ) C417_=_C419( C417 C419 ) \nC417_=_C457( C417 C457 ) C417_=_C587( C417 C587 ) C417_=_C745( C417 C745 ) C417_=_C746( C417 C746 ) C417_=_C747( C417 C747 ) C417_=_C748( C417 C748 ) \nC417_=_C749( C417 C749 ) C417_=_C750( C417 C750 ) C417_=_C751( C417 C751 ) C417_=_C752( C417 C752 ) C417_=_C753( C417 C753 ) C418_=_C419( C418 C419 ) \nC418_=_C458( C418 C458 ) C418_=_C752( C418 C752 ) C419_=_C459( C419 C459 ) C419_=_C753( C419 C753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7_=_C587( C457 C587 ) C457_=_C745( C457 C745 ) C457_=_C746( C457 C746 ) C457_=_C747( C457 C747 ) C457_=_C748( C457 C748 ) \nC457_=_C749( C457 C749 ) C457_=_C750( C457 C750 ) C457_=_C751( C457 C751 ) C457_=_C752( C457 C752 ) C457_=_C753( C457 C753 ) C458_=_C459( C458 C459 ) \nC458_=_C752( C458 C752 ) C459_=_C753( C459 C753 ) C587_=_C745( C587 C745 ) C587_=_C746( C587 C746 ) C587_=_C747( C587 C747 ) C587_=_C748( C587 C748 ) \nC587_=_C749( C587 C749 ) C587_=_C750( C587 C750 ) C587_=_C751( C587 C751 ) C587_=_C752( C587 C752 ) C587_=_C753( C587 C753 ) C745_=_C746( C745 C746 ) \nC745_=_C747( C745 C747 ) C745_=_C748( C745 C748 ) C745_=_C749( C745 C749 ) C745_=_C750( C745 C750 ) C745_=_C751( C745 C751 ) C745_=_C752( C745 C752 ) \nC745_=_C753( C745 C753 ) C746_=_C747( C746 C747 ) C746_=_C748( C746 C748 ) C746_=_C749( C746 C749 ) C746_=_C750( C746 C750 ) C746_=_C751( C746 C751 ) \nC746_=_C752( C746 C752 ) C746_=_C753( C746 C753 ) C747_=_C748( C747 C748 ) C747_=_C749( C747 C749 ) C747_=_C750( C747 C750 ) C747_=_C751( C747 C751 ) \nC747_=_C752( C747 C752 ) C747_=_C753( C747 C753 ) C748_=_C749( C748 C749 ) C748_=_C750( C748 C750 ) C748_=_C751( C748 C751 ) C748_=_C752( C748 C752 ) \nC748_=_C753( C748 C753 ) C749_=_C750( C749 C750 ) C749_=_C751( C749 C751 ) C749_=_C752( C749 C752 ) C749_=_C753( C749 C753 ) C750_=_C751( C750 C751 ) \nC750_=_C752( C750 C752 ) C750_=_C753( C750 C753 ) C751_=_C752( C751 C752 ) C751_=_C753( C751 C753 ) C752_=_C753( C752 C753 ) "];85-&gt;117[label="36: C347 C348 C349 C350 C351 \nC352 C353 C356 C358 C359 C409 \nC410 C411 C412 C413 C414 C416 \nC418 C419 C452 C453 C454 C455 \nC456 C458 C459 C587 C745 C746 \nC747 C748 C749 C750 C751 C752 \nC753 \n162: C347_=_C348 ,C347_=_C349 ,C347_=_C350 ,C347_=_C351 ,C347_=_C352 ,\nC347_=_C353 ,C347_=_C356 ,C347_=_C358 ,C347_=_C359 ,C348_=_C349 ,C348_=_C350 ,\nC348_=_C351 ,C348_=_C352 ,C348_=_C353 ,C348_=_C356 ,C348_=_C358 ,C348_=_C359 ,\nC349_=_C350 ,C349_=_C351 ,C349_=_C352 ,C349_=_C353 ,C349_=_C356 ,C349_=_C358 ,\nC349_=_C359 ,C350_=_C351 ,C350_=_C352 ,C350_=_C353 ,C350_=_C356 ,C350_=_C358 ,\nC350_=_C359 ,C351_=_C352 ,C351_=_C353 ,C351_=_C356 ,C351_=_C358 ,C351_=_C359 ,\nC352_=_C353 ,C352_=_C356 ,C352_=_C358 ,C352_=_C359 ,C353_=_C356 ,C353_=_C358 ,\nC353_=_C359 ,C356_=_C358 ,C356_=_C359 ,C356_=_C416 ,C356_=_C587 ,C358_=_C359 ,\nC358_=_C418 ,C358_=_C458 ,C358_=_C752 ,C359_=_C419 ,C359_=_C459 ,C359_=_C753 ,\nC409_=_C410 ,C409_=_C411 ,C409_=_C412 ,C409_=_C413 ,C409_=_C414 ,C409_=_C416 ,\nC409_=_C418 ,C409_=_C419 ,C410_=_C411 ,C410_=_C412 ,C410_=_C413 ,C410_=_C414 ,\nC410_=_C416 ,C410_=_C418 ,C410_=_C419 ,C411_=_C412 ,C411_=_C413 ,C411_=_C414 ,\nC411_=_C416 ,C411_=_C418 ,C411_=_C419 ,C412_=_C413 ,C412_=_C414 ,C412_=_C416 ,\nC412_=_C418 ,C412_=_C419 ,C413_=_C414 ,C413_=_C416 ,C413_=_C418 ,C413_=_C419 ,\nC414_=_C416 ,C414_=_C418 ,C414_=_C419 ,C416_=_C418 ,C416_=_C419 ,C416_=_C587 ,\nC418_=_C419 ,C418_=_C458 ,C418_=_C752 ,C419_=_C459 ,C419_=_C753 ,C452_=_C453 ,\nC452_=_C454 ,C452_=_C455 ,C452_=_C456 ,C452_=_C458 ,C452_=_C459 ,C453_=_C454 ,\nC453_=_C455 ,C453_=_C456 ,C453_=_C458 ,C453_=_C459 ,C454_=_C455 ,C454_=_C456 ,\nC454_=_C458 ,C454_=_C459 ,C455_=_C456 ,C455_=_C458 ,C455_=_C459 ,C456_=_C458 ,\nC456_=_C459 ,C458_=_C459 ,C458_=_C752 ,C459_=_C753 ,C587_=_C745 ,C587_=_C746 ,\nC587_=_C747 ,C587_=_C748 ,C587_=_C749 ,C587_=_C750 ,C587_=_C751 ,C587_=_C752 ,\nC587_=_C753 ,C745_=_C746 ,C745_=_C747 ,C745_=_C748 ,C745_=_C749 ,C745_=_C750 ,\nC745_=_C751 ,C745_=_C752 ,C745_=_C753 ,C746_=_C747 ,C746_=_C748 ,C746_=_C749 ,\nC746_=_C750 ,C746_=_C751 ,C746_=_C752 ,C746_=_C753 ,C747_=_C748 ,C747_=_C749 ,\nC747_=_C750 ,C747_=_C751 ,C747_=_C752 ,C747_=_C753 ,C748_=_C749 ,C748_=_C750 ,\nC748_=_C751 ,C748_=_C752 ,C748_=_C753 ,C749_=_C750 ,C749_=_C751 ,C749_=_C752 ,\nC749_=_C753 ,C750_=_C751 ,C750_=_C752 ,C750_=_C753 ,C751_=_C752 ,C751_=_C753 ,\nC752_=_C753 ,"];118[shape=box, label="id:118 level: 5\n25: C119 C200 C340 C491 C497 \nC526 C570 C585 C586 C591 C592 \nC600 C601 C604 C605 C610 C611 \nC613 C614 C615 C616 C617 C618 \nC619 C620 \n161: C119_=_C497( C119 C497 ) C119_=_C570( C119 C570 ) C119_=_C586( C119 C586 ) C119_=_C592( C119 C592 ) C119_=_C601( C119 C601 ) \nC119_=_C605( C119 C605 ) C119_=_C611( C119 C611 ) C119_=_C613( C119 C613 ) C119_=_C617( C119 C617 ) C119_=_C618( C119 C618 ) C119_=_C619( C119 C619 ) \nC119_=_C620( C119 C620 ) C200_=_C340( C200 C340 ) C200_=_C491( C200 C491 ) C200_=_C526( C200 C526 ) C200_=_C585( C200 C585 ) C200_=_C591( C200 C591 ) \nC200_=_C600( C200 C600 ) C200_=_C604( C200 C604 ) C200_=_C610( C200 C610 ) C200_=_C613( C200 C613 ) C200_=_C614( C200 C614 ) C200_=_C615( C200 C615 ) \nC200_=_C616( C200 C616 ) C340_=_C491( C340 C491 ) C340_=_C526( C340 C526 ) C340_=_C585( C340 C585 ) C340_=_C591( C340 C591 ) C340_=_C600( C340 C600 ) \nC340_=_C604( C340 C604 ) C340_=_C610( C340 C610 ) C340_=_C613( C340 C613 ) C340_=_C614( C340 C614 ) C340_=_C615( C340 C615 ) C340_=_C616( C340 C616 ) \nC491_=_C526( C491 C526 ) C491_=_C585( C491 C585 ) C491_=_C591( C491 C591 ) C491_=_C600( C491 C600 ) C491_=_C604( C491 C604 ) C491_=_C610( C491 C610 ) \nC491_=_C613( C491 C613 ) C491_=_C614( C491 C614 ) C491_=_C615( C491 C615 ) C491_=_C616( C491 C616 ) C497_=_C570( C497 C570 ) C497_=_C586( C497 C586 ) \nC497_=_C592( C497 C592 ) C497_=_C601( C497 C601 ) C497_=_C605( C497 C605 ) C497_=_C611( C497 C611 ) C497_=_C613( C497 C613 ) C497_=_C617( C497 C617 ) \nC497_=_C618( C497 C618 ) C497_=_C619( C497 C619 ) C497_=_C620( C497 C620 ) C526_=_C585( C526 C585 ) C526_=_C591( C526 C591 ) C526_=_C600( C526 C600 ) \nC526_=_C604( C526 C604 ) C526_=_C610( C526 C610 ) C526_=_C613( C526 C613 ) C526_=_C614( C526 C614 ) C526_=_C615( C526 C615 ) C526_=_C616( C526 C616 ) \nC570_=_C586( C570 C586 ) C570_=_C592( C570 C592 ) C570_=_C601( C570 C601 ) C570_=_C605( C570 C605 ) C570_=_C611( C570 C611 ) C570_=_C613( C570 C613 ) \nC570_=_C617( C570 C617 ) C570_=_C618( C570 C618 ) C570_=_C619( C570 C619 ) C570_=_C620( C570 C620 ) C585_=_C586( C585 C586 ) C585_=_C591( C585 C591 ) \nC585_=_C600( C585 C600 ) C585_=_C604( C585 C604 ) C585_=_C610( C585 C610 ) C585_=_C613( C585 C613 ) C585_=_C614( C585 C614 ) C585_=_C615( C585 C615 ) \nC585_=_C616( C585 C616 ) C586_=_C592( C586 C592 ) C586_=_C601( C586 C601 ) C586_=_C605( C586 C605 ) C586_=_C611( C586 C611 ) C586_=_C613( C586 C613 ) \nC586_=_C617( C586 C617 ) C586_=_C618( C586 C618 ) C586_=_C619( C586 C619 ) C586_=_C620( C586 C620 ) C591_=_C592( C591 C592 ) C591_=_C600( C591 C600 ) \nC591_=_C604( C591 C604 ) C591_=_C610( C591 C610 ) C591_=_C613( C591 C613 ) C591_=_C614( C591 C614 ) C591_=_C615( C591 C615 ) C591_=_C616( C591 C616 ) \nC592_=_C601( C592 C601 ) C592_=_C605( C592 C605 ) C592_=_C611( C592 C611 ) C592_=_C613(</w:t>
      </w:r>
    </w:p>
    <w:p>
      <w:pPr>
        <w:pStyle w:val="PreformattedText"/>
        <w:bidi w:val="0"/>
        <w:spacing w:before="0" w:after="0"/>
        <w:jc w:val="left"/>
        <w:rPr/>
      </w:pPr>
      <w:r>
        <w:rPr/>
        <w:t xml:space="preserve"> </w:t>
      </w:r>
      <w:r>
        <w:rPr/>
        <w:t>C592 C613 ) C592_=_C617( C592 C617 ) C592_=_C618( C592 C618 ) \nC592_=_C619( C592 C619 ) C592_=_C620( C592 C620 ) C600_=_C601( C600 C601 ) C600_=_C604( C600 C604 ) C600_=_C610( C600 C610 ) C600_=_C613( C600 C613 ) \nC600_=_C614( C600 C614 ) C600_=_C615( C600 C615 ) C600_=_C616( C600 C616 ) C601_=_C605( C601 C605 ) C601_=_C611( C601 C611 ) C601_=_C613( C601 C613 ) \nC601_=_C617( C601 C617 ) C601_=_C618( C601 C618 ) C601_=_C619( C601 C619 ) C601_=_C620( C601 C620 ) C604_=_C605( C604 C605 ) C604_=_C610( C604 C610 ) \nC604_=_C613( C604 C613 ) C604_=_C614( C604 C614 ) C604_=_C615( C604 C615 ) C604_=_C616( C604 C616 ) C605_=_C611( C605 C611 ) C605_=_C613( C605 C613 ) \nC605_=_C617( C605 C617 ) C605_=_C618( C605 C618 ) C605_=_C619( C605 C619 ) C605_=_C620( C605 C620 ) C610_=_C611( C610 C611 ) C610_=_C613( C610 C613 ) \nC610_=_C614( C610 C614 ) C610_=_C615( C610 C615 ) C610_=_C616( C610 C616 ) C611_=_C613( C611 C613 ) C611_=_C617( C611 C617 ) C611_=_C618( C611 C618 ) \nC611_=_C619( C611 C619 ) C611_=_C620( C611 C620 ) C613_=_C614( C613 C614 ) C613_=_C615( C613 C615 ) C613_=_C616( C613 C616 ) C613_=_C617( C613 C617 ) \nC613_=_C618( C613 C618 ) C613_=_C619( C613 C619 ) C613_=_C620( C613 C620 ) C614_=_C615( C614 C615 ) C614_=_C616( C614 C616 ) C615_=_C616( C615 C616 ) \nC617_=_C618( C617 C618 ) C617_=_C619( C617 C619 ) C617_=_C620( C617 C620 ) C618_=_C619( C618 C619 ) C618_=_C620( C618 C620 ) C619_=_C620( C619 C620 ) "];86-&gt;118[label="24: C119 C200 C340 C491 C497 \nC526 C570 C585 C586 C591 C592 \nC600 C601 C604 C605 C610 C611 \nC614 C615 C616 C617 C618 C619 \nC620 \n137: C119_=_C497 ,C119_=_C570 ,C119_=_C586 ,C119_=_C592 ,C119_=_C601 ,\nC119_=_C605 ,C119_=_C611 ,C119_=_C617 ,C119_=_C618 ,C119_=_C619 ,C119_=_C620 ,\nC200_=_C340 ,C200_=_C491 ,C200_=_C526 ,C200_=_C585 ,C200_=_C591 ,C200_=_C600 ,\nC200_=_C604 ,C200_=_C610 ,C200_=_C614 ,C200_=_C615 ,C200_=_C616 ,C340_=_C491 ,\nC340_=_C526 ,C340_=_C585 ,C340_=_C591 ,C340_=_C600 ,C340_=_C604 ,C340_=_C610 ,\nC340_=_C614 ,C340_=_C615 ,C340_=_C616 ,C491_=_C526 ,C491_=_C585 ,C491_=_C591 ,\nC491_=_C600 ,C491_=_C604 ,C491_=_C610 ,C491_=_C614 ,C491_=_C615 ,C491_=_C616 ,\nC497_=_C570 ,C497_=_C586 ,C497_=_C592 ,C497_=_C601 ,C497_=_C605 ,C497_=_C611 ,\nC497_=_C617 ,C497_=_C618 ,C497_=_C619 ,C497_=_C620 ,C526_=_C585 ,C526_=_C591 ,\nC526_=_C600 ,C526_=_C604 ,C526_=_C610 ,C526_=_C614 ,C526_=_C615 ,C526_=_C616 ,\nC570_=_C586 ,C570_=_C592 ,C570_=_C601 ,C570_=_C605 ,C570_=_C611 ,C570_=_C617 ,\nC570_=_C618 ,C570_=_C619 ,C570_=_C620 ,C585_=_C586 ,C585_=_C591 ,C585_=_C600 ,\nC585_=_C604 ,C585_=_C610 ,C585_=_C614 ,C585_=_C615 ,C585_=_C616 ,C586_=_C592 ,\nC586_=_C601 ,C586_=_C605 ,C586_=_C611 ,C586_=_C617 ,C586_=_C618 ,C586_=_C619 ,\nC586_=_C620 ,C591_=_C592 ,C591_=_C600 ,C591_=_C604 ,C591_=_C610 ,C591_=_C614 ,\nC591_=_C615 ,C591_=_C616 ,C592_=_C601 ,C592_=_C605 ,C592_=_C611 ,C592_=_C617 ,\nC592_=_C618 ,C592_=_C619 ,C592_=_C620 ,C600_=_C601 ,C600_=_C604 ,C600_=_C610 ,\nC600_=_C614 ,C600_=_C615 ,C600_=_C616 ,C601_=_C605 ,C601_=_C611 ,C601_=_C617 ,\nC601_=_C618 ,C601_=_C619 ,C601_=_C620 ,C604_=_C605 ,C604_=_C610 ,C604_=_C614 ,\nC604_=_C615 ,C604_=_C616 ,C605_=_C611 ,C605_=_C617 ,C605_=_C618 ,C605_=_C619 ,\nC605_=_C620 ,C610_=_C611 ,C610_=_C614 ,C610_=_C615 ,C610_=_C616 ,C611_=_C617 ,\nC611_=_C618 ,C611_=_C619 ,C611_=_C620 ,C614_=_C615 ,C614_=_C616 ,C615_=_C616 ,\nC617_=_C618 ,C617_=_C619 ,C617_=_C620 ,C618_=_C619 ,C618_=_C620 ,C619_=_C620 ,"];119[shape=box, label="id:119 level: 5\n35: C7 C8 C356 C374 C409 \nC416 C420 C421 C423 C424 C425 \nC475 C582 C584 C585 C586 C587 \nC588 C589 C590 C591 C592 C593 \nC594 C595 C596 C597 C598 C603 \nC604 C605 C606 C607 C608 C609 \n169: C7_=_C8( C7 C8 ) C7_=_C409( C7 C409 ) C7_=_C420( C7 C420 ) C7_=_C421( C7 C421 ) C7_=_C423( C7 C423 ) \nC7_=_C424( C7 C424 ) C7_=_C425( C7 C425 ) C8_=_C582( C8 C582 ) C8_=_C590( C8 C590 ) C8_=_C591( C8 C591 ) C8_=_C592( C8 C592 ) \nC8_=_C593( C8 C593 ) C8_=_C594( C8 C594 ) C8_=_C595( C8 C595 ) C8_=_C596( C8 C596 ) C8_=_C597( C8 C597 ) C356_=_C416( C356 C416 ) \nC356_=_C582( C356 C582 ) C356_=_C584( C356 C584 ) C356_=_C585( C356 C585 ) C356_=_C586( C356 C586 ) C356_=_C587( C356 C587 ) C356_=_C588( C356 C588 ) \nC356_=_C589( C356 C589 ) C374_=_C475( C374 C475 ) C374_=_C590( C374 C590 ) C374_=_C598( C374 C598 ) C374_=_C603( C374 C603 ) C374_=_C604( C374 C604 ) \nC374_=_C605( C374 C605 ) C374_=_C606( C374 C606 ) C374_=_C607( C374 C607 ) C374_=_C608( C374 C608 ) C374_=_C609( C374 C609 ) C409_=_C416( C409 C416 ) \nC409_=_C420( C409 C420 ) C409_=_C421( C409 C421 ) C409_=_C423( C409 C423 ) C409_=_C424( C409 C424 ) C409_=_C425( C409 C425 ) C416_=_C582( C416 C582 ) \nC416_=_C584( C416 C584 ) C416_=_C585( C416 C585 ) C416_=_C586( C416 C586 ) C416_=_C587( C416 C587 ) C416_=_C588( C416 C588 ) C416_=_C589( C416 C589 ) \nC420_=_C421( C420 C421 ) C420_=_C423( C420 C423 ) C420_=_C424( C420 C424 ) C420_=_C425( C420 C425 ) C421_=_C423( C421 C423 ) C421_=_C424( C421 C424 ) \nC421_=_C425( C421 C425 ) C423_=_C424( C423 C424 ) C423_=_C425( C423 C425 ) C423_=_C594( C423 C594 ) C424_=_C425( C424 C425 ) C424_=_C596( C424 C596 ) \nC425_=_C597( C425 C597 ) C475_=_C590( C475 C590 ) C475_=_C598( C475 C598 ) C475_=_C603( C475 C603 ) C475_=_C604( C475 C604 ) C475_=_C605( C475 C605 ) \nC475_=_C606( C475 C606 ) C475_=_C607( C475 C607 ) C475_=_C608( C475 C608 ) C475_=_C609( C475 C609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4_=_C585( C584 C585 ) C584_=_C586( C584 C586 ) C584_=_C587( C584 C587 ) C584_=_C588( C584 C588 ) C584_=_C589( C584 C589 ) C584_=_C603( C584 C603 ) \nC585_=_C586( C585 C586 ) C585_=_C587( C585 C587 ) C585_=_C588( C585 C588 ) C585_=_C589( C585 C589 ) C585_=_C591( C585 C591 ) C585_=_C604( C585 C604 ) \nC586_=_C587( C586 C587 ) C586_=_C588( C586 C588 ) C586_=_C589( C586 C589 ) C586_=_C592( C586 C592 ) C586_=_C605( C586 C605 ) C587_=_C588( C587 C588 ) \nC587_=_C589( C587 C589 ) C588_=_C589( C588 C589 ) C590_=_C591( C590 C591 ) C590_=_C592( C590 C592 ) C590_=_C593( C590 C593 ) C590_=_C594( C590 C594 ) \nC590_=_C595( C590 C595 ) C590_=_C596( C590 C596 ) C590_=_C597( C590 C597 ) C590_=_C598( C590 C598 ) C590_=_C603( C590 C603 ) C590_=_C604( C590 C604 ) \nC590_=_C605( C590 C605 ) C590_=_C606( C590 C606 ) C590_=_C607( C590 C607 ) C590_=_C608( C590 C608 ) C590_=_C609( C590 C609 ) C591_=_C592( C591 C592 ) \nC591_=_C593( C591 C593 ) C591_=_C594( C591 C594 ) C591_=_C595( C591 C595 ) C591_=_C596( C591 C596 ) C591_=_C597( C591 C597 ) C591_=_C604( C591 C604 ) \nC592_=_C593( C592 C593 ) C592_=_C594( C592 C594 ) C592_=_C595( C592 C595 ) C592_=_C596( C592 C596 ) C592_=_C597( C592 C597 ) C592_=_C605( C592 C605 ) \nC593_=_C594( C593 C594 ) C593_=_C595( C593 C595 ) C593_=_C596( C593 C596 ) C593_=_C597( C593 C597 ) C594_=_C595( C594 C595 ) C594_=_C596( C594 C596 ) \nC594_=_C597( C594 C597 ) C595_=_C596( C595 C596 ) C595_=_C597( C595 C597 ) C596_=_C597( C596 C597 ) C598_=_C603( C598 C603 ) C598_=_C604( C598 C604 ) \nC598_=_C605( C598 C605 ) C598_=_C606( C598 C606 ) C598_=_C607( C598 C607 ) C598_=_C608( C598 C608 ) C598_=_C609( C598 C609 ) C603_=_C604( C603 C604 ) \nC603_=_C605( C603 C605 ) C603_=_C606( C603 C606 ) C603_=_C607( C603 C607 ) C603_=_C608( C603 C608 ) C603_=_C609( C603 C609 ) C604_=_C605( C604 C605 ) \nC604_=_C606( C604 C606 ) C604_=_C607( C604 C607 ) C604_=_C608( C604 C608 ) C604_=_C609( C604 C609 ) C605_=_C606( C605 C606 ) C605_=_C607( C605 C607 ) \nC605_=_C608( C605 C608 ) C605_=_C609( C605 C609 ) C606_=_C607( C606 C607 ) C606_=_C608( C606 C608 ) C606_=_C609( C606 C609 ) C607_=_C608( C607 C608 ) \nC607_=_C609( C607 C609 ) C608_=_C609( C608 C609 ) "];86-&gt;119[label="33: C7 C8 C356 C374 C409 \nC416 C420 C421 C423 C424 C425 \nC475 C584 C585 C586 C587 C588 \nC589 C591 C592 C593 C594 C595 \nC596 C597 C598 C603 C604 C605 \nC606 C607 C608 C609 \n134: C7_=_C8 ,C7_=_C409 ,C7_=_C420 ,C7_=_C421 ,C7_=_C423 ,\nC7_=_C424 ,C7_=_C425 ,C8_=_C591 ,C8_=_C592 ,C8_=_C593 ,C8_=_C594 ,\nC8_=_C595 ,C8_=_C596 ,C8_=_C597 ,C356_=_C416 ,C356_=_C584 ,C356_=_C585 ,\nC356_=_C586 ,C356_=_C587 ,C356_=_C588 ,C356_=_C589 ,C374_=_C475 ,C374_=_C598 ,\nC374_=_C603 ,C374_=_C604 ,C374_=_C605 ,C374_=_C606 ,C374_=_C607 ,C374_=_C608 ,\nC374_=_C609 ,C409_=_C416 ,C409_=_C420 ,C409_=_C421 ,C409_=_C423 ,C409_=_C424 ,\nC409_=_C425 ,C416_=_C584 ,C416_=_C585 ,C416_=_C586 ,C416_=_C587 ,C416_=_C588 ,\nC416_=_C589 ,C420_=_C421 ,C420_=_C423 ,C420_=_C424 ,C420_=_C425 ,C421_=_C423 ,\nC421_=_C424 ,C421_=_C425 ,C423_=_C424 ,C423_=_C425 ,C423_=_C594 ,C424_=_C425 ,\nC424_=_C596 ,C425_=_C597 ,C475_=_C598 ,C475_=_C603 ,C475_=_C604 ,C475_=_C605 ,\nC475_=_C606 ,C475_=_C607 ,C475_=_C608 ,C475_=_C609 ,C584_=_C585 ,C584_=_C586 ,\nC584_=_C587 ,C584_=_C588 ,C584_=_C589 ,C584_=_C603 ,C585_=_C586 ,C585_=_C587 ,\nC585_=_C588 ,C585_=_C589 ,C585_=_C591 ,C585_=_C604 ,C586_=_C587 ,C586_=_C588 ,\nC586_=_C589 ,C586_=_C592 ,C586_=_C605 ,C587_=_C588 ,C587_=_C589 ,C588_=_C589 ,\nC591_=_C592 ,C591_=_C593 ,C591_=_C594 ,C591_=_C595 ,C591_=_C596 ,C591_=_C597 ,\nC591_=_C604 ,C592_=_C593 ,C592_=_C594 ,C592_=_C595 ,C592_=_C596 ,C592_=_C597 ,\nC592_=_C605 ,C593_=_C594 ,C593_=_C595 ,C593_=_C596 ,C593_=_C597 ,C594_=_C595 ,\nC594_=_C596 ,C594_=_C597 ,C595_=_C596 ,C595_=_C597 ,C596_=_C597 ,C598_=_C603 ,\nC598_=_C604 ,C598_=_C605 ,C598_=_C606 ,C598_=_C607 ,C598_=_C608 ,C598_=_C609 ,\nC603_=_C604 ,C603_=_C605 ,C603_=_C606 ,C603_=_C607 ,C603_=_C608 ,C603_=_C609 ,\nC604_=_C605 ,C604_=_C606 ,C604_=_C607 ,C604_=_C608 ,C604_=_C609 ,C605_=_C606 ,\nC605_=_C607 ,C605_=_C608 ,C605_=_C609 ,C606_=_C607 ,C606_=_C608 ,C606_=_C609 ,\nC607_=_C608 ,C607_=_C609 ,C608_=_C609 ,"];120[shape=box, label="id:120 level: 5\n27: C45 C203 C257 C313 C343 \nC487 C494 C529</w:t>
      </w:r>
    </w:p>
    <w:p>
      <w:pPr>
        <w:pStyle w:val="PreformattedText"/>
        <w:bidi w:val="0"/>
        <w:spacing w:before="0" w:after="0"/>
        <w:jc w:val="left"/>
        <w:rPr/>
      </w:pPr>
      <w:r>
        <w:rPr/>
        <w:t xml:space="preserve"> </w:t>
      </w:r>
      <w:r>
        <w:rPr/>
        <w:t>C616 C702 C743 \nC783 C785 C852 C857 C860 C863 \nC866 C868 C871 C872 C875 C876 \nC877 C878 C880 C881 \n188: C45_=_C257( C45 C257 ) C45_=_C313( C45 C313 ) C45_=_C487( C45 C487 ) C45_=_C702( C45 C702 ) C45_=_C783( C45 C783 ) \nC45_=_C852( C45 C852 ) C45_=_C857( C45 C857 ) C45_=_C863( C45 C863 ) C45_=_C868( C45 C868 ) C45_=_C872( C45 C872 ) C45_=_C876( C45 C876 ) \nC45_=_C877( C45 C877 ) C45_=_C878( C45 C878 ) C203_=_C343( C203 C343 ) C203_=_C494( C203 C494 ) C203_=_C529( C203 C529 ) C203_=_C616( C203 C616 ) \nC203_=_C743( C203 C743 ) C203_=_C785( C203 C785 ) C203_=_C860( C203 C860 ) C203_=_C866( C203 C866 ) C203_=_C871( C203 C871 ) C203_=_C875( C203 C875 ) \nC203_=_C878( C203 C878 ) C203_=_C880( C203 C880 ) C203_=_C881( C203 C881 ) C257_=_C313( C257 C313 ) C257_=_C487( C257 C487 ) C257_=_C702( C257 C702 ) \nC257_=_C783( C257 C783 ) C257_=_C852( C257 C852 ) C257_=_C857( C257 C857 ) C257_=_C863( C257 C863 ) C257_=_C868( C257 C868 ) C257_=_C872( C257 C872 ) \nC257_=_C876( C257 C876 ) C257_=_C877( C257 C877 ) C257_=_C878( C257 C878 ) C313_=_C487( C313 C487 ) C313_=_C702( C313 C702 ) C313_=_C783( C313 C783 ) \nC313_=_C852( C313 C852 ) C313_=_C857( C313 C857 ) C313_=_C863( C313 C863 ) C313_=_C868( C313 C868 ) C313_=_C872( C313 C872 ) C313_=_C876( C313 C876 ) \nC313_=_C877( C313 C877 ) C313_=_C878( C313 C878 ) C343_=_C494( C343 C494 ) C343_=_C529( C343 C529 ) C343_=_C616( C343 C616 ) C343_=_C743( C343 C743 ) \nC343_=_C785( C343 C785 ) C343_=_C860( C343 C860 ) C343_=_C866( C343 C866 ) C343_=_C871( C343 C871 ) C343_=_C875( C343 C875 ) C343_=_C878( C343 C878 ) \nC343_=_C880( C343 C880 ) C343_=_C881( C343 C881 ) C487_=_C702( C487 C702 ) C487_=_C783( C487 C783 ) C487_=_C852( C487 C852 ) C487_=_C857( C487 C857 ) \nC487_=_C863( C487 C863 ) C487_=_C868( C487 C868 ) C487_=_C872( C487 C872 ) C487_=_C876( C487 C876 ) C487_=_C877( C487 C877 ) C487_=_C878( C487 C878 ) \nC494_=_C529( C494 C529 ) C494_=_C616( C494 C616 ) C494_=_C743( C494 C743 ) C494_=_C785( C494 C785 ) C494_=_C860( C494 C860 ) C494_=_C866( C494 C866 ) \nC494_=_C871( C494 C871 ) C494_=_C875( C494 C875 ) C494_=_C878( C494 C878 ) C494_=_C880( C494 C880 ) C494_=_C881( C494 C881 ) C529_=_C616( C529 C616 ) \nC529_=_C743( C529 C743 ) C529_=_C785( C529 C785 ) C529_=_C860( C529 C860 ) C529_=_C866( C529 C866 ) C529_=_C871( C529 C871 ) C529_=_C875( C529 C875 ) \nC529_=_C878( C529 C878 ) C529_=_C880( C529 C880 ) C529_=_C881( C529 C881 ) C616_=_C743( C616 C743 ) C616_=_C785( C616 C785 ) C616_=_C860( C616 C860 ) \nC616_=_C866( C616 C866 ) C616_=_C871( C616 C871 ) C616_=_C875( C616 C875 ) C616_=_C878( C616 C878 ) C616_=_C880( C616 C880 ) C616_=_C881( C616 C881 ) \nC702_=_C783( C702 C783 ) C702_=_C852( C702 C852 ) C702_=_C857( C702 C857 ) C702_=_C863( C702 C863 ) C702_=_C868( C702 C868 ) C702_=_C872( C702 C872 ) \nC702_=_C876( C702 C876 ) C702_=_C877( C702 C877 ) C702_=_C878( C702 C878 ) C743_=_C785( C743 C785 ) C743_=_C860( C743 C860 ) C743_=_C866( C743 C866 ) \nC743_=_C871( C743 C871 ) C743_=_C875( C743 C875 ) C743_=_C878( C743 C878 ) C743_=_C880( C743 C880 ) C743_=_C881( C743 C881 ) C783_=_C852( C783 C852 ) \nC783_=_C857( C783 C857 ) C783_=_C863( C783 C863 ) C783_=_C868( C783 C868 ) C783_=_C872( C783 C872 ) C783_=_C876( C783 C876 ) C783_=_C877( C783 C877 ) \nC783_=_C878( C783 C878 ) C785_=_C860( C785 C860 ) C785_=_C866( C785 C866 ) C785_=_C871( C785 C871 ) C785_=_C875( C785 C875 ) C785_=_C878( C785 C878 ) \nC785_=_C880( C785 C880 ) C785_=_C881( C785 C881 ) C852_=_C857( C852 C857 ) C852_=_C863( C852 C863 ) C852_=_C868( C852 C868 ) C852_=_C872( C852 C872 ) \nC852_=_C876( C852 C876 ) C852_=_C877( C852 C877 ) C852_=_C878( C852 C878 ) C857_=_C860( C857 C860 ) C857_=_C863( C857 C863 ) C857_=_C868( C857 C868 ) \nC857_=_C872( C857 C872 ) C857_=_C876( C857 C876 ) C857_=_C877( C857 C877 ) C857_=_C878( C857 C878 ) C860_=_C866( C860 C866 ) C860_=_C871( C860 C871 ) \nC860_=_C875( C860 C875 ) C860_=_C878( C860 C878 ) C860_=_C880( C860 C880 ) C860_=_C881( C860 C881 ) C863_=_C866( C863 C866 ) C863_=_C868( C863 C868 ) \nC863_=_C872( C863 C872 ) C863_=_C876( C863 C876 ) C863_=_C877( C863 C877 ) C863_=_C878( C863 C878 ) C866_=_C871( C866 C871 ) C866_=_C875( C866 C875 ) \nC866_=_C878( C866 C878 ) C866_=_C880( C866 C880 ) C866_=_C881( C866 C881 ) C868_=_C871( C868 C871 ) C868_=_C872( C868 C872 ) C868_=_C876( C868 C876 ) \nC868_=_C877( C868 C877 ) C868_=_C878( C868 C878 ) C871_=_C875( C871 C875 ) C871_=_C878( C871 C878 ) C871_=_C880( C871 C880 ) C871_=_C881( C871 C881 ) \nC872_=_C875( C872 C875 ) C872_=_C876( C872 C876 ) C872_=_C877( C872 C877 ) C872_=_C878( C872 C878 ) C875_=_C878( C875 C878 ) C875_=_C880( C875 C880 ) \nC875_=_C881( C875 C881 ) C876_=_C877( C876 C877 ) C876_=_C878( C876 C878 ) C876_=_C880( C876 C880 ) C877_=_C878( C877 C878 ) C877_=_C881( C877 C881 ) \nC878_=_C880( C878 C880 ) C878_=_C881( C878 C881 ) C880_=_C881( C880 C881 ) "];87-&gt;120[label="26: C45 C203 C257 C313 C343 \nC487 C494 C529 C616 C702 C743 \nC783 C785 C852 C857 C860 C863 \nC866 C868 C871 C872 C875 C876 \nC877 C880 C881 \n162: C45_=_C257 ,C45_=_C313 ,C45_=_C487 ,C45_=_C702 ,C45_=_C783 ,\nC45_=_C852 ,C45_=_C857 ,C45_=_C863 ,C45_=_C868 ,C45_=_C872 ,C45_=_C876 ,\nC45_=_C877 ,C203_=_C343 ,C203_=_C494 ,C203_=_C529 ,C203_=_C616 ,C203_=_C743 ,\nC203_=_C785 ,C203_=_C860 ,C203_=_C866 ,C203_=_C871 ,C203_=_C875 ,C203_=_C880 ,\nC203_=_C881 ,C257_=_C313 ,C257_=_C487 ,C257_=_C702 ,C257_=_C783 ,C257_=_C852 ,\nC257_=_C857 ,C257_=_C863 ,C257_=_C868 ,C257_=_C872 ,C257_=_C876 ,C257_=_C877 ,\nC313_=_C487 ,C313_=_C702 ,C313_=_C783 ,C313_=_C852 ,C313_=_C857 ,C313_=_C863 ,\nC313_=_C868 ,C313_=_C872 ,C313_=_C876 ,C313_=_C877 ,C343_=_C494 ,C343_=_C529 ,\nC343_=_C616 ,C343_=_C743 ,C343_=_C785 ,C343_=_C860 ,C343_=_C866 ,C343_=_C871 ,\nC343_=_C875 ,C343_=_C880 ,C343_=_C881 ,C487_=_C702 ,C487_=_C783 ,C487_=_C852 ,\nC487_=_C857 ,C487_=_C863 ,C487_=_C868 ,C487_=_C872 ,C487_=_C876 ,C487_=_C877 ,\nC494_=_C529 ,C494_=_C616 ,C494_=_C743 ,C494_=_C785 ,C494_=_C860 ,C494_=_C866 ,\nC494_=_C871 ,C494_=_C875 ,C494_=_C880 ,C494_=_C881 ,C529_=_C616 ,C529_=_C743 ,\nC529_=_C785 ,C529_=_C860 ,C529_=_C866 ,C529_=_C871 ,C529_=_C875 ,C529_=_C880 ,\nC529_=_C881 ,C616_=_C743 ,C616_=_C785 ,C616_=_C860 ,C616_=_C866 ,C616_=_C871 ,\nC616_=_C875 ,C616_=_C880 ,C616_=_C881 ,C702_=_C783 ,C702_=_C852 ,C702_=_C857 ,\nC702_=_C863 ,C702_=_C868 ,C702_=_C872 ,C702_=_C876 ,C702_=_C877 ,C743_=_C785 ,\nC743_=_C860 ,C743_=_C866 ,C743_=_C871 ,C743_=_C875 ,C743_=_C880 ,C743_=_C881 ,\nC783_=_C852 ,C783_=_C857 ,C783_=_C863 ,C783_=_C868 ,C783_=_C872 ,C783_=_C876 ,\nC783_=_C877 ,C785_=_C860 ,C785_=_C866 ,C785_=_C871 ,C785_=_C875 ,C785_=_C880 ,\nC785_=_C881 ,C852_=_C857 ,C852_=_C863 ,C852_=_C868 ,C852_=_C872 ,C852_=_C876 ,\nC852_=_C877 ,C857_=_C860 ,C857_=_C863 ,C857_=_C868 ,C857_=_C872 ,C857_=_C876 ,\nC857_=_C877 ,C860_=_C866 ,C860_=_C871 ,C860_=_C875 ,C860_=_C880 ,C860_=_C881 ,\nC863_=_C866 ,C863_=_C868 ,C863_=_C872 ,C863_=_C876 ,C863_=_C877 ,C866_=_C871 ,\nC866_=_C875 ,C866_=_C880 ,C866_=_C881 ,C868_=_C871 ,C868_=_C872 ,C868_=_C876 ,\nC868_=_C877 ,C871_=_C875 ,C871_=_C880 ,C871_=_C881 ,C872_=_C875 ,C872_=_C876 ,\nC872_=_C877 ,C875_=_C880 ,C875_=_C881 ,C876_=_C877 ,C876_=_C880 ,C877_=_C881 ,\nC880_=_C881 ,"];121[shape=box, label="id:121 level: 5\n27: C52 C113 C186 C247 C329 \nC394 C446 C558 C655 C698 C738 \nC779 C819 C849 C856 C858 C862 \nC864 C867 C869 C872 C873 C874 \nC875 C876 C879 C880 \n188: C52_=_C113( C52 C113 ) C52_=_C329( C52 C329 ) C52_=_C394( C52 C394 ) C52_=_C558( C52 C558 ) C52_=_C655( C52 C655 ) \nC52_=_C819( C52 C819 ) C52_=_C858( C52 C858 ) C52_=_C864( C52 C864 ) C52_=_C869( C52 C869 ) C52_=_C873( C52 C873 ) C52_=_C876( C52 C876 ) \nC52_=_C879( C52 C879 ) C52_=_C880( C52 C880 ) C113_=_C329( C113 C329 ) C113_=_C394( C113 C394 ) C113_=_C558( C113 C558 ) C113_=_C655( C113 C655 ) \nC113_=_C819( C113 C819 ) C113_=_C858( C113 C858 ) C113_=_C864( C113 C864 ) C113_=_C869( C113 C869 ) C113_=_C873( C113 C873 ) C113_=_C876( C113 C876 ) \nC113_=_C879( C113 C879 ) C113_=_C880( C113 C880 ) C186_=_C247( C186 C247 ) C186_=_C446( C186 C446 ) C186_=_C698( C186 C698 ) C186_=_C738( C186 C738 ) \nC186_=_C779( C186 C779 ) C186_=_C849( C186 C849 ) C186_=_C856( C186 C856 ) C186_=_C862( C186 C862 ) C186_=_C867( C186 C867 ) C186_=_C872( C186 C872 ) \nC186_=_C873( C186 C873 ) C186_=_C874( C186 C874 ) C186_=_C875( C186 C875 ) C247_=_C446( C247 C446 ) C247_=_C698( C247 C698 ) C247_=_C738( C247 C738 ) \nC247_=_C779( C247 C779 ) C247_=_C849( C247 C849 ) C247_=_C856( C247 C856 ) C247_=_C862( C247 C862 ) C247_=_C867( C247 C867 ) C247_=_C872( C247 C872 ) \nC247_=_C873( C247 C873 ) C247_=_C874( C247 C874 ) C247_=_C875( C247 C875 ) C329_=_C394( C329 C394 ) C329_=_C558( C329 C558 ) C329_=_C655( C329 C655 ) \nC329_=_C819( C329 C819 ) C329_=_C858( C329 C858 ) C329_=_C864( C329 C864 ) C329_=_C869( C329 C869 ) C329_=_C873( C329 C873 ) C329_=_C876( C329 C876 ) \nC329_=_C879( C329 C879 ) C329_=_C880( C329 C880 ) C394_=_C558( C394 C558 ) C394_=_C655( C394 C655 ) C394_=_C819( C394 C819 ) C394_=_C858( C394 C858 ) \nC394_=_C864( C394 C864 ) C394_=_C869( C394 C869 ) C394_=_C873( C394 C873 ) C394_=_C876( C394 C876 ) C394_=_C879( C394 C879 ) C394_=_C880( C394 C880 ) \nC446_=_C698( C446 C698 ) C446_=_C738( C446 C738 ) C446_=_C779( C446 C779 ) C446_=_C849( C446 C849 ) C446_=_C856( C446 C856 ) C446_=_C862( C446 C862 ) \nC446_=_C867( C446 C867 ) C446_=_C872( C446 C872 ) C446_=_C873( C446 C873 ) C446_=_C874( C446 C874 ) C446_=_C875( C446 C875 ) C558_=_C655( C558 C655 ) \nC558_=_C819( C558 C819 ) C558_=_C858( C558 C858 ) C558_=_C864( C558 C864 ) C558_=_C869( C558 C869 ) C558_=_C873( C558 C873 ) C558_=_C876( C558 C876 ) \nC558_=_C879( C558 C879 ) C558_=_C880( C558 C880 ) C655_=_C819( C655 C819 ) C655_=_C858( C655 C858 ) C655_=_C864( C655 C864 ) C655_=_C869( C655 C869 ) \nC655_=_C873( C655 C873 ) C655_=_C876( C655 C876 ) C655_=_C879( C655 C879 ) C655_=_C880( C655 C880 ) C698_=_C738( C698 C738 ) C698_=_C779( C698 C779 ) \nC698_=_C849( C698</w:t>
      </w:r>
    </w:p>
    <w:p>
      <w:pPr>
        <w:pStyle w:val="PreformattedText"/>
        <w:bidi w:val="0"/>
        <w:spacing w:before="0" w:after="0"/>
        <w:jc w:val="left"/>
        <w:rPr/>
      </w:pPr>
      <w:r>
        <w:rPr/>
        <w:t xml:space="preserve"> </w:t>
      </w:r>
      <w:r>
        <w:rPr/>
        <w:t>C849 ) C698_=_C856( C698 C856 ) C698_=_C862( C698 C862 ) C698_=_C867( C698 C867 ) C698_=_C872( C698 C872 ) C698_=_C873( C698 C873 ) \nC698_=_C874( C698 C874 ) C698_=_C875( C698 C875 ) C738_=_C779( C738 C779 ) C738_=_C849( C738 C849 ) C738_=_C856( C738 C856 ) C738_=_C862( C738 C862 ) \nC738_=_C867( C738 C867 ) C738_=_C872( C738 C872 ) C738_=_C873( C738 C873 ) C738_=_C874( C738 C874 ) C738_=_C875( C738 C875 ) C779_=_C849( C779 C849 ) \nC779_=_C856( C779 C856 ) C779_=_C862( C779 C862 ) C779_=_C867( C779 C867 ) C779_=_C872( C779 C872 ) C779_=_C873( C779 C873 ) C779_=_C874( C779 C874 ) \nC779_=_C875( C779 C875 ) C819_=_C858( C819 C858 ) C819_=_C864( C819 C864 ) C819_=_C869( C819 C869 ) C819_=_C873( C819 C873 ) C819_=_C876( C819 C876 ) \nC819_=_C879( C819 C879 ) C819_=_C880( C819 C880 ) C849_=_C856( C849 C856 ) C849_=_C862( C849 C862 ) C849_=_C867( C849 C867 ) C849_=_C872( C849 C872 ) \nC849_=_C873( C849 C873 ) C849_=_C874( C849 C874 ) C849_=_C875( C849 C875 ) C856_=_C858( C856 C858 ) C856_=_C862( C856 C862 ) C856_=_C867( C856 C867 ) \nC856_=_C872( C856 C872 ) C856_=_C873( C856 C873 ) C856_=_C874( C856 C874 ) C856_=_C875( C856 C875 ) C858_=_C864( C858 C864 ) C858_=_C869( C858 C869 ) \nC858_=_C873( C858 C873 ) C858_=_C876( C858 C876 ) C858_=_C879( C858 C879 ) C858_=_C880( C858 C880 ) C862_=_C864( C862 C864 ) C862_=_C867( C862 C867 ) \nC862_=_C872( C862 C872 ) C862_=_C873( C862 C873 ) C862_=_C874( C862 C874 ) C862_=_C875( C862 C875 ) C864_=_C869( C864 C869 ) C864_=_C873( C864 C873 ) \nC864_=_C876( C864 C876 ) C864_=_C879( C864 C879 ) C864_=_C880( C864 C880 ) C867_=_C869( C867 C869 ) C867_=_C872( C867 C872 ) C867_=_C873( C867 C873 ) \nC867_=_C874( C867 C874 ) C867_=_C875( C867 C875 ) C869_=_C873( C869 C873 ) C869_=_C876( C869 C876 ) C869_=_C879( C869 C879 ) C869_=_C880( C869 C880 ) \nC872_=_C873( C872 C873 ) C872_=_C874( C872 C874 ) C872_=_C875( C872 C875 ) C872_=_C876( C872 C876 ) C873_=_C874( C873 C874 ) C873_=_C875( C873 C875 ) \nC873_=_C876( C873 C876 ) C873_=_C879( C873 C879 ) C873_=_C880( C873 C880 ) C874_=_C875( C874 C875 ) C874_=_C879( C874 C879 ) C875_=_C880( C875 C880 ) \nC876_=_C879( C876 C879 ) C876_=_C880( C876 C880 ) C879_=_C880( C879 C880 ) "];87-&gt;121[label="26: C52 C113 C186 C247 C329 \nC394 C446 C558 C655 C698 C738 \nC779 C819 C849 C856 C858 C862 \nC864 C867 C869 C872 C874 C875 \nC876 C879 C880 \n162: C52_=_C113 ,C52_=_C329 ,C52_=_C394 ,C52_=_C558 ,C52_=_C655 ,\nC52_=_C819 ,C52_=_C858 ,C52_=_C864 ,C52_=_C869 ,C52_=_C876 ,C52_=_C879 ,\nC52_=_C880 ,C113_=_C329 ,C113_=_C394 ,C113_=_C558 ,C113_=_C655 ,C113_=_C819 ,\nC113_=_C858 ,C113_=_C864 ,C113_=_C869 ,C113_=_C876 ,C113_=_C879 ,C113_=_C880 ,\nC186_=_C247 ,C186_=_C446 ,C186_=_C698 ,C186_=_C738 ,C186_=_C779 ,C186_=_C849 ,\nC186_=_C856 ,C186_=_C862 ,C186_=_C867 ,C186_=_C872 ,C186_=_C874 ,C186_=_C875 ,\nC247_=_C446 ,C247_=_C698 ,C247_=_C738 ,C247_=_C779 ,C247_=_C849 ,C247_=_C856 ,\nC247_=_C862 ,C247_=_C867 ,C247_=_C872 ,C247_=_C874 ,C247_=_C875 ,C329_=_C394 ,\nC329_=_C558 ,C329_=_C655 ,C329_=_C819 ,C329_=_C858 ,C329_=_C864 ,C329_=_C869 ,\nC329_=_C876 ,C329_=_C879 ,C329_=_C880 ,C394_=_C558 ,C394_=_C655 ,C394_=_C819 ,\nC394_=_C858 ,C394_=_C864 ,C394_=_C869 ,C394_=_C876 ,C394_=_C879 ,C394_=_C880 ,\nC446_=_C698 ,C446_=_C738 ,C446_=_C779 ,C446_=_C849 ,C446_=_C856 ,C446_=_C862 ,\nC446_=_C867 ,C446_=_C872 ,C446_=_C874 ,C446_=_C875 ,C558_=_C655 ,C558_=_C819 ,\nC558_=_C858 ,C558_=_C864 ,C558_=_C869 ,C558_=_C876 ,C558_=_C879 ,C558_=_C880 ,\nC655_=_C819 ,C655_=_C858 ,C655_=_C864 ,C655_=_C869 ,C655_=_C876 ,C655_=_C879 ,\nC655_=_C880 ,C698_=_C738 ,C698_=_C779 ,C698_=_C849 ,C698_=_C856 ,C698_=_C862 ,\nC698_=_C867 ,C698_=_C872 ,C698_=_C874 ,C698_=_C875 ,C738_=_C779 ,C738_=_C849 ,\nC738_=_C856 ,C738_=_C862 ,C738_=_C867 ,C738_=_C872 ,C738_=_C874 ,C738_=_C875 ,\nC779_=_C849 ,C779_=_C856 ,C779_=_C862 ,C779_=_C867 ,C779_=_C872 ,C779_=_C874 ,\nC779_=_C875 ,C819_=_C858 ,C819_=_C864 ,C819_=_C869 ,C819_=_C876 ,C819_=_C879 ,\nC819_=_C880 ,C849_=_C856 ,C849_=_C862 ,C849_=_C867 ,C849_=_C872 ,C849_=_C874 ,\nC849_=_C875 ,C856_=_C858 ,C856_=_C862 ,C856_=_C867 ,C856_=_C872 ,C856_=_C874 ,\nC856_=_C875 ,C858_=_C864 ,C858_=_C869 ,C858_=_C876 ,C858_=_C879 ,C858_=_C880 ,\nC862_=_C864 ,C862_=_C867 ,C862_=_C872 ,C862_=_C874 ,C862_=_C875 ,C864_=_C869 ,\nC864_=_C876 ,C864_=_C879 ,C864_=_C880 ,C867_=_C869 ,C867_=_C872 ,C867_=_C874 ,\nC867_=_C875 ,C869_=_C876 ,C869_=_C879 ,C869_=_C880 ,C872_=_C874 ,C872_=_C875 ,\nC872_=_C876 ,C874_=_C875 ,C874_=_C879 ,C875_=_C880 ,C876_=_C879 ,C876_=_C880 ,\nC879_=_C880 ,"];122[shape=box, label="id:122 level: 5\n25: C198 C201 C288 C307 C316 \nC323 C330 C337 C338 C339 C340 \nC341 C342 C343 C492 C527 C614 \nC708 C718 C725 C731 C734 C739 \nC742 C743 \n162: C198_=_C201( C198 C201 ) C198_=_C288( C198 C288 ) C198_=_C307( C198 C307 ) C198_=_C316( C198 C316 ) C198_=_C323( C198 C323 ) \nC198_=_C330( C198 C330 ) C198_=_C337( C198 C337 ) C198_=_C338( C198 C338 ) C198_=_C339( C198 C339 ) C198_=_C340( C198 C340 ) C198_=_C341( C198 C341 ) \nC198_=_C342( C198 C342 ) C198_=_C343( C198 C343 ) C201_=_C341( C201 C341 ) C201_=_C492( C201 C492 ) C201_=_C527( C201 C527 ) C201_=_C614( C201 C614 ) \nC201_=_C708( C201 C708 ) C201_=_C718( C201 C718 ) C201_=_C725( C201 C725 ) C201_=_C731( C201 C731 ) C201_=_C734( C201 C734 ) C201_=_C739( C201 C739 ) \nC201_=_C742( C201 C742 ) C201_=_C743( C201 C743 ) C288_=_C307( C288 C307 ) C288_=_C316( C288 C316 ) C288_=_C323( C288 C323 ) C288_=_C330( C288 C330 ) \nC288_=_C337( C288 C337 ) C288_=_C338( C288 C338 ) C288_=_C339( C288 C339 ) C288_=_C340( C288 C340 ) C288_=_C341( C288 C341 ) C288_=_C342( C288 C342 ) \nC288_=_C343( C288 C343 ) C307_=_C316( C307 C316 ) C307_=_C323( C307 C323 ) C307_=_C330( C307 C330 ) C307_=_C337( C307 C337 ) C307_=_C338( C307 C338 ) \nC307_=_C339( C307 C339 ) C307_=_C340( C307 C340 ) C307_=_C341( C307 C341 ) C307_=_C342( C307 C342 ) C307_=_C343( C307 C343 ) C316_=_C323( C316 C323 ) \nC316_=_C330( C316 C330 ) C316_=_C337( C316 C337 ) C316_=_C338( C316 C338 ) C316_=_C339( C316 C339 ) C316_=_C340( C316 C340 ) C316_=_C341( C316 C341 ) \nC316_=_C342( C316 C342 ) C316_=_C343( C316 C343 ) C323_=_C330( C323 C330 ) C323_=_C337( C323 C337 ) C323_=_C338( C323 C338 ) C323_=_C339( C323 C339 ) \nC323_=_C340( C323 C340 ) C323_=_C341( C323 C341 ) C323_=_C342( C323 C342 ) C323_=_C343( C323 C343 ) C330_=_C337( C330 C337 ) C330_=_C338( C330 C338 ) \nC330_=_C339( C330 C339 ) C330_=_C340( C330 C340 ) C330_=_C341( C330 C341 ) C330_=_C342( C330 C342 ) C330_=_C343( C330 C343 ) C337_=_C338( C337 C338 ) \nC337_=_C339( C337 C339 ) C337_=_C340( C337 C340 ) C337_=_C341( C337 C341 ) C337_=_C342( C337 C342 ) C337_=_C343( C337 C343 ) C338_=_C339( C338 C339 ) \nC338_=_C340( C338 C340 ) C338_=_C341( C338 C341 ) C338_=_C342( C338 C342 ) C338_=_C343( C338 C343 ) C338_=_C492( C338 C492 ) C339_=_C340( C339 C340 ) \nC339_=_C341( C339 C341 ) C339_=_C342( C339 C342 ) C339_=_C343( C339 C343 ) C339_=_C527( C339 C527 ) C340_=_C341( C340 C341 ) C340_=_C342( C340 C342 ) \nC340_=_C343( C340 C343 ) C340_=_C614( C340 C614 ) C341_=_C342( C341 C342 ) C341_=_C343( C341 C343 ) C341_=_C492( C341 C492 ) C341_=_C527( C341 C527 ) \nC341_=_C614( C341 C614 ) C341_=_C708( C341 C708 ) C341_=_C718( C341 C718 ) C341_=_C725( C341 C725 ) C341_=_C731( C341 C731 ) C341_=_C734( C341 C734 ) \nC341_=_C739( C341 C739 ) C341_=_C742( C341 C742 ) C341_=_C743( C341 C743 ) C342_=_C343( C342 C343 ) C342_=_C742( C342 C742 ) C343_=_C743( C343 C743 ) \nC492_=_C527( C492 C527 ) C492_=_C614( C492 C614 ) C492_=_C708( C492 C708 ) C492_=_C718( C492 C718 ) C492_=_C725( C492 C725 ) C492_=_C731( C492 C731 ) \nC492_=_C734( C492 C734 ) C492_=_C739( C492 C739 ) C492_=_C742( C492 C742 ) C492_=_C743( C492 C743 ) C527_=_C614( C527 C614 ) C527_=_C708( C527 C708 ) \nC527_=_C718( C527 C718 ) C527_=_C725( C527 C725 ) C527_=_C731( C527 C731 ) C527_=_C734( C527 C734 ) C527_=_C739( C527 C739 ) C527_=_C742( C527 C742 ) \nC527_=_C743( C527 C743 ) C614_=_C708( C614 C708 ) C614_=_C718( C614 C718 ) C614_=_C725( C614 C725 ) C614_=_C731( C614 C731 ) C614_=_C734( C614 C734 ) \nC614_=_C739( C614 C739 ) C614_=_C742( C614 C742 ) C614_=_C743( C614 C743 ) C708_=_C718( C708 C718 ) C708_=_C725( C708 C725 ) C708_=_C731( C708 C731 ) \nC708_=_C734( C708 C734 ) C708_=_C739( C708 C739 ) C708_=_C742( C708 C742 ) C708_=_C743( C708 C743 ) C718_=_C725( C718 C725 ) C718_=_C731( C718 C731 ) \nC718_=_C734( C718 C734 ) C718_=_C739( C718 C739 ) C718_=_C742( C718 C742 ) C718_=_C743( C718 C743 ) C725_=_C731( C725 C731 ) C725_=_C734( C725 C734 ) \nC725_=_C739( C725 C739 ) C725_=_C742( C725 C742 ) C725_=_C743( C725 C743 ) C731_=_C734( C731 C734 ) C731_=_C739( C731 C739 ) C731_=_C742( C731 C742 ) \nC731_=_C743( C731 C743 ) C734_=_C739( C734 C739 ) C734_=_C742( C734 C742 ) C734_=_C743( C734 C743 ) C739_=_C742( C739 C742 ) C739_=_C743( C739 C743 ) \nC742_=_C743( C742 C743 ) "];88-&gt;122[label="24: C198 C201 C288 C307 C316 \nC323 C330 C337 C338 C339 C340 \nC342 C343 C492 C527 C614 C708 \nC718 C725 C731 C734 C739 C742 \nC743 \n138: C198_=_C201 ,C198_=_C288 ,C198_=_C307 ,C198_=_C316 ,C198_=_C323 ,\nC198_=_C330 ,C198_=_C337 ,C198_=_C338 ,C198_=_C339 ,C198_=_C340 ,C198_=_C342 ,\nC198_=_C343 ,C201_=_C492 ,C201_=_C527 ,C201_=_C614 ,C201_=_C708 ,C201_=_C718 ,\nC201_=_C725 ,C201_=_C731 ,C201_=_C734 ,C201_=_C739 ,C201_=_C742 ,C201_=_C743 ,\nC288_=_C307 ,C288_=_C316 ,C288_=_C323 ,C288_=_C330 ,C288_=_C337 ,C288_=_C338 ,\nC288_=_C339 ,C288_=_C340 ,C288_=_C342 ,C288_=_C343 ,C307_=_C316 ,C307_=_C323 ,\nC307_=_C330 ,C307_=_C337 ,C307_=_C338 ,C307_=_C339 ,C307_=_C340 ,C307_=_C342 ,\nC307_=_C343 ,C316_=_C323 ,C316_=_C330 ,C316_=_C337 ,C316_=_C338 ,C316_=_C339 ,\nC316_=_C340 ,C316_=_C342 ,C316_=_C343 ,C323_=_C330 ,C323_=_C337 ,C323_=_C338 ,\nC323_=_C339 ,C323_=_C340 ,C323_=_C342 ,C323_=_C343 ,C330_=_C337 ,C330_=_C338 ,\nC330_=_C339 ,C330_=_C340 ,C330_=_C342 ,C330_=_C343 ,C337_=_C338 ,C337_=_C339 ,\nC337_=_C340 ,C337_=_C342 ,C337_=_C343 ,C338_=_C339 ,C338_=_C340 ,C338_=_C342 ,\nC338_=_C343</w:t>
      </w:r>
    </w:p>
    <w:p>
      <w:pPr>
        <w:pStyle w:val="PreformattedText"/>
        <w:bidi w:val="0"/>
        <w:spacing w:before="0" w:after="0"/>
        <w:jc w:val="left"/>
        <w:rPr/>
      </w:pPr>
      <w:r>
        <w:rPr/>
        <w:t xml:space="preserve"> </w:t>
      </w:r>
      <w:r>
        <w:rPr/>
        <w:t>,C338_=_C492 ,C339_=_C340 ,C339_=_C342 ,C339_=_C343 ,C339_=_C527 ,\nC340_=_C342 ,C340_=_C343 ,C340_=_C614 ,C342_=_C343 ,C342_=_C742 ,C343_=_C743 ,\nC492_=_C527 ,C492_=_C614 ,C492_=_C708 ,C492_=_C718 ,C492_=_C725 ,C492_=_C731 ,\nC492_=_C734 ,C492_=_C739 ,C492_=_C742 ,C492_=_C743 ,C527_=_C614 ,C527_=_C708 ,\nC527_=_C718 ,C527_=_C725 ,C527_=_C731 ,C527_=_C734 ,C527_=_C739 ,C527_=_C742 ,\nC527_=_C743 ,C614_=_C708 ,C614_=_C718 ,C614_=_C725 ,C614_=_C731 ,C614_=_C734 ,\nC614_=_C739 ,C614_=_C742 ,C614_=_C743 ,C708_=_C718 ,C708_=_C725 ,C708_=_C731 ,\nC708_=_C734 ,C708_=_C739 ,C708_=_C742 ,C708_=_C743 ,C718_=_C725 ,C718_=_C731 ,\nC718_=_C734 ,C718_=_C739 ,C718_=_C742 ,C718_=_C743 ,C725_=_C731 ,C725_=_C734 ,\nC725_=_C739 ,C725_=_C742 ,C725_=_C743 ,C731_=_C734 ,C731_=_C739 ,C731_=_C742 ,\nC731_=_C743 ,C734_=_C739 ,C734_=_C742 ,C734_=_C743 ,C739_=_C742 ,C739_=_C743 ,\nC742_=_C743 ,"];123[shape=box, label="id:123 level: 5\n25: C144 C146 C157 C159 C166 \nC168 C177 C178 C179 C180 C181 \nC182 C183 C184 C185 C186 C187 \nC196 C197 C198 C199 C200 C201 \nC202 C203 \n162: C144_=_C146( C144 C146 ) C144_=_C157( C144 C157 ) C144_=_C166( C144 C166 ) C144_=_C177( C144 C177 ) C144_=_C178( C144 C178 ) \nC144_=_C179( C144 C179 ) C144_=_C180( C144 C180 ) C144_=_C181( C144 C181 ) C144_=_C182( C144 C182 ) C144_=_C183( C144 C183 ) C144_=_C184( C144 C184 ) \nC144_=_C185( C144 C185 ) C144_=_C186( C144 C186 ) C146_=_C159( C146 C159 ) C146_=_C168( C146 C168 ) C146_=_C178( C146 C178 ) C146_=_C187( C146 C187 ) \nC146_=_C196( C146 C196 ) C146_=_C197( C146 C197 ) C146_=_C198( C146 C198 ) C146_=_C199( C146 C199 ) C146_=_C200( C146 C200 ) C146_=_C201( C146 C201 ) \nC146_=_C202( C146 C202 ) C146_=_C203( C146 C203 ) C157_=_C159( C157 C159 ) C157_=_C166( C157 C166 ) C157_=_C177( C157 C177 ) C157_=_C178( C157 C178 ) \nC157_=_C179( C157 C179 ) C157_=_C180( C157 C180 ) C157_=_C181( C157 C181 ) C157_=_C182( C157 C182 ) C157_=_C183( C157 C183 ) C157_=_C184( C157 C184 ) \nC157_=_C185( C157 C185 ) C157_=_C186( C157 C186 ) C159_=_C168( C159 C168 ) C159_=_C178( C159 C178 ) C159_=_C187( C159 C187 ) C159_=_C196( C159 C196 ) \nC159_=_C197( C159 C197 ) C159_=_C198( C159 C198 ) C159_=_C199( C159 C199 ) C159_=_C200( C159 C200 ) C159_=_C201( C159 C201 ) C159_=_C202( C159 C202 ) \nC159_=_C203( C159 C203 ) C166_=_C168( C166 C168 ) C166_=_C177( C166 C177 ) C166_=_C178( C166 C178 ) C166_=_C179( C166 C179 ) C166_=_C180( C166 C180 ) \nC166_=_C181( C166 C181 ) C166_=_C182( C166 C182 ) C166_=_C183( C166 C183 ) C166_=_C184( C166 C184 ) C166_=_C185( C166 C185 ) C166_=_C186( C166 C186 ) \nC168_=_C178( C168 C178 ) C168_=_C187( C168 C187 ) C168_=_C196( C168 C196 ) C168_=_C197( C168 C197 ) C168_=_C198( C168 C198 ) C168_=_C199( C168 C199 ) \nC168_=_C200( C168 C200 ) C168_=_C201( C168 C201 ) C168_=_C202( C168 C202 ) C168_=_C203( C168 C203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96( C178 C196 ) \nC178_=_C197( C178 C197 ) C178_=_C198( C178 C198 ) C178_=_C199( C178 C199 ) C178_=_C200( C178 C200 ) C178_=_C201( C178 C201 ) C178_=_C202( C178 C202 ) \nC178_=_C203( C178 C203 ) C179_=_C180( C179 C180 ) C179_=_C181( C179 C181 ) C179_=_C182( C179 C182 ) C179_=_C183( C179 C183 ) C179_=_C184( C179 C184 ) \nC179_=_C185( C179 C185 ) C179_=_C186( C179 C186 ) C179_=_C196( C179 C196 ) C180_=_C181( C180 C181 ) C180_=_C182( C180 C182 ) C180_=_C183( C180 C183 ) \nC180_=_C184( C180 C184 ) C180_=_C185( C180 C185 ) C180_=_C186( C180 C186 ) C180_=_C197( C180 C197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C187_=_C196( C187 C196 ) C187_=_C197( C187 C197 ) C187_=_C198( C187 C198 ) C187_=_C199( C187 C199 ) C187_=_C200( C187 C200 ) \nC187_=_C201( C187 C201 ) C187_=_C202( C187 C202 ) C187_=_C203( C187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88-&gt;123[label="24: C144 C146 C157 C159 C166 \nC168 C177 C179 C180 C181 C182 \nC183 C184 C185 C186 C187 C196 \nC197 C198 C199 C200 C201 C202 \nC203 \n138: C144_=_C146 ,C144_=_C157 ,C144_=_C166 ,C144_=_C177 ,C144_=_C179 ,\nC144_=_C180 ,C144_=_C181 ,C144_=_C182 ,C144_=_C183 ,C144_=_C184 ,C144_=_C185 ,\nC144_=_C186 ,C146_=_C159 ,C146_=_C168 ,C146_=_C187 ,C146_=_C196 ,C146_=_C197 ,\nC146_=_C198 ,C146_=_C199 ,C146_=_C200 ,C146_=_C201 ,C146_=_C202 ,C146_=_C203 ,\nC157_=_C159 ,C157_=_C166 ,C157_=_C177 ,C157_=_C179 ,C157_=_C180 ,C157_=_C181 ,\nC157_=_C182 ,C157_=_C183 ,C157_=_C184 ,C157_=_C185 ,C157_=_C186 ,C159_=_C168 ,\nC159_=_C187 ,C159_=_C196 ,C159_=_C197 ,C159_=_C198 ,C159_=_C199 ,C159_=_C200 ,\nC159_=_C201 ,C159_=_C202 ,C159_=_C203 ,C166_=_C168 ,C166_=_C177 ,C166_=_C179 ,\nC166_=_C180 ,C166_=_C181 ,C166_=_C182 ,C166_=_C183 ,C166_=_C184 ,C166_=_C185 ,\nC166_=_C186 ,C168_=_C187 ,C168_=_C196 ,C168_=_C197 ,C168_=_C198 ,C168_=_C199 ,\nC168_=_C200 ,C168_=_C201 ,C168_=_C202 ,C168_=_C203 ,C177_=_C179 ,C177_=_C180 ,\nC177_=_C181 ,C177_=_C182 ,C177_=_C183 ,C177_=_C184 ,C177_=_C185 ,C177_=_C186 ,\nC177_=_C187 ,C179_=_C180 ,C179_=_C181 ,C179_=_C182 ,C179_=_C183 ,C179_=_C184 ,\nC179_=_C185 ,C179_=_C186 ,C179_=_C196 ,C180_=_C181 ,C180_=_C182 ,C180_=_C183 ,\nC180_=_C184 ,C180_=_C185 ,C180_=_C186 ,C180_=_C197 ,C181_=_C182 ,C181_=_C183 ,\nC181_=_C184 ,C181_=_C185 ,C181_=_C186 ,C182_=_C183 ,C182_=_C184 ,C182_=_C185 ,\nC182_=_C186 ,C183_=_C184 ,C183_=_C185 ,C183_=_C186 ,C184_=_C185 ,C184_=_C186 ,\nC185_=_C186 ,C187_=_C196 ,C187_=_C197 ,C187_=_C198 ,C187_=_C199 ,C187_=_C200 ,\nC187_=_C201 ,C187_=_C202 ,C187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124[shape=box, label="id:124 level: 5\n27: C43 C202 C255 C311 C342 \nC485 C493 C528 C615 C700 C742 \nC749 C750 C757 C758 C765 C766 \nC771 C772 C775 C776 C780 C781 \nC782 C783 C784 C785 \n188: C43_=_C255( C43 C255 ) C43_=_C311( C43 C311 ) C43_=_C485( C43 C485 ) C43_=_C700( C43 C700 ) C43_=_C749( C43 C749 ) \nC43_=_C757( C43 C757 ) C43_=_C765( C43 C765 ) C43_=_C771( C43 C771 ) C43_=_C775( C43 C775 ) C43_=_C780( C43 C780 ) C43_=_C781( C43 C781 ) \nC43_=_C782( C43 C782 ) C43_=_C783( C43 C783 ) C202_=_C342( C202 C342 ) C202_=_C493( C202 C493 ) C202_=_C528( C202 C528 ) C202_=_C615( C202 C615 ) \nC202_=_C742( C202 C742 ) C202_=_C750( C202 C750 ) C202_=_C758( C202 C758 ) C202_=_C766( C202 C766 ) C202_=_C772( C202 C772 ) C202_=_C776( C202 C776 ) \nC202_=_C780( C202 C780 ) C202_=_C784( C202 C784 ) C202_=_C785( C202 C785 ) C255_=_C311( C255 C311 ) C255_=_C485( C255 C485 ) C255_=_C700( C255 C700 ) \nC255_=_C749( C255 C749 ) C255_=_C757( C255 C757 ) C255_=_C765( C255 C765 ) C255_=_C771( C255 C771 ) C255_=_C775( C255 C775 ) C255_=_C780( C255 C780 ) \nC255_=_C781( C255 C781 ) C255_=_C782( C255 C782 ) C255_=_C783( C255 C783 ) C311_=_C485( C311 C485 ) C311_=_C700( C311 C700 ) C311_=_C749( C311 C749 ) \nC311_=_C757( C311 C757 ) C311_=_C765( C311 C765 ) C311_=_C771( C311 C771 ) C311_=_C775( C311 C775 ) C311_=_C780( C311 C780 ) C311_=_C781( C311 C781 ) \nC311_=_C782( C311 C782 ) C311_=_C783( C311 C783 ) C342_=_C493( C342 C493 ) C342_=_C528( C342 C528 ) C342_=_C615( C342 C615 ) C342_=_C742( C342 C742 ) \nC342_=_C750( C342 C750 ) C342_=_C758( C342 C758 ) C342_=_C766( C342 C766 ) C342_=_C772( C342 C772 ) C342_=_C776( C342 C776 ) C342_=_C780( C342 C780 ) \nC342_=_C784( C342 C784 ) C342_=_C785( C342 C785 ) C485_=_C700( C485 C700 ) C485_=_C749( C485 C749 ) C485_=_C757( C485 C757 ) C485_=_C765( C485 C765 ) \nC485_=_C771( C485 C771 ) C485_=_C775( C485 C775 ) C485_=_C780( C485 C780 ) C485_=_C781( C485 C781 ) C485_=_C782( C485 C782 ) C485_=_C783( C485 C783 ) \nC493_=_C528( C493 C528 ) C493_=_C615( C493 C615 ) C493_=_C742( C493 C742 ) C493_=_C750( C493 C750 ) C493_=_C758( C493 C758 ) C493_=_C766( C493 C766 ) \nC493_=_C772( C493 C772 ) C493_=_C776( C493 C776 ) C493_=_C780( C493 C780 ) C493_=_C784( C493 C784 ) C493_=_C785( C493 C785 ) C528_=_C615( C528 C615 ) \nC528_=_C742( C528 C742 ) C528_=_C750( C528 C750 ) C528_=_C758( C528 C758 ) C528_=_C766( C528 C766 ) C528_=_C772( C528 C772 ) C528_=_C776( C528 C776 ) \nC528_=_C780( C528 C780 ) C528_=_C784( C528 C784 ) C528_=_C785( C528 C785 ) C615_=_C742( C615 C742 ) C615_=_C750( C615 C750 ) C615_=_C758( C615 C758 ) \nC615_=_C766( C615 C766 ) C615_=_C772( C615 C772 ) C615_=_C776( C615 C776 ) C615_=_C780( C615 C780 ) C615_=_C784( C615 C784 ) C615_=_C785( C615 C785 ) \nC700_=_C749(</w:t>
      </w:r>
    </w:p>
    <w:p>
      <w:pPr>
        <w:pStyle w:val="PreformattedText"/>
        <w:bidi w:val="0"/>
        <w:spacing w:before="0" w:after="0"/>
        <w:jc w:val="left"/>
        <w:rPr/>
      </w:pPr>
      <w:r>
        <w:rPr/>
        <w:t xml:space="preserve"> </w:t>
      </w:r>
      <w:r>
        <w:rPr/>
        <w:t>C700 C749 ) C700_=_C757( C700 C757 ) C700_=_C765( C700 C765 ) C700_=_C771( C700 C771 ) C700_=_C775( C700 C775 ) C700_=_C780( C700 C780 ) \nC700_=_C781( C700 C781 ) C700_=_C782( C700 C782 ) C700_=_C783( C700 C783 ) C742_=_C750( C742 C750 ) C742_=_C758( C742 C758 ) C742_=_C766( C742 C766 ) \nC742_=_C772( C742 C772 ) C742_=_C776( C742 C776 ) C742_=_C780( C742 C780 ) C742_=_C784( C742 C784 ) C742_=_C785( C742 C785 ) C749_=_C750( C749 C750 ) \nC749_=_C757( C749 C757 ) C749_=_C765( C749 C765 ) C749_=_C771( C749 C771 ) C749_=_C775( C749 C775 ) C749_=_C780( C749 C780 ) C749_=_C781( C749 C781 ) \nC749_=_C782( C749 C782 ) C749_=_C783( C749 C783 ) C750_=_C758( C750 C758 ) C750_=_C766( C750 C766 ) C750_=_C772( C750 C772 ) C750_=_C776( C750 C776 ) \nC750_=_C780( C750 C780 ) C750_=_C784( C750 C784 ) C750_=_C785( C750 C785 ) C757_=_C758( C757 C758 ) C757_=_C765( C757 C765 ) C757_=_C771( C757 C771 ) \nC757_=_C775( C757 C775 ) C757_=_C780( C757 C780 ) C757_=_C781( C757 C781 ) C757_=_C782( C757 C782 ) C757_=_C783( C757 C783 ) C758_=_C766( C758 C766 ) \nC758_=_C772( C758 C772 ) C758_=_C776( C758 C776 ) C758_=_C780( C758 C780 ) C758_=_C784( C758 C784 ) C758_=_C785( C758 C785 ) C765_=_C766( C765 C766 ) \nC765_=_C771( C765 C771 ) C765_=_C775( C765 C775 ) C765_=_C780( C765 C780 ) C765_=_C781( C765 C781 ) C765_=_C782( C765 C782 ) C765_=_C783( C765 C783 ) \nC766_=_C772( C766 C772 ) C766_=_C776( C766 C776 ) C766_=_C780( C766 C780 ) C766_=_C784( C766 C784 ) C766_=_C785( C766 C785 ) C771_=_C772( C771 C772 ) \nC771_=_C775( C771 C775 ) C771_=_C780( C771 C780 ) C771_=_C781( C771 C781 ) C771_=_C782( C771 C782 ) C771_=_C783( C771 C783 ) C772_=_C776( C772 C776 ) \nC772_=_C780( C772 C780 ) C772_=_C784( C772 C784 ) C772_=_C785( C772 C785 ) C775_=_C776( C775 C776 ) C775_=_C780( C775 C780 ) C775_=_C781( C775 C781 ) \nC775_=_C782( C775 C782 ) C775_=_C783( C775 C783 ) C776_=_C780( C776 C780 ) C776_=_C784( C776 C784 ) C776_=_C785( C776 C785 ) C780_=_C781( C780 C781 ) \nC780_=_C782( C780 C782 ) C780_=_C783( C780 C783 ) C780_=_C784( C780 C784 ) C780_=_C785( C780 C785 ) C781_=_C782( C781 C782 ) C781_=_C783( C781 C783 ) \nC781_=_C784( C781 C784 ) C782_=_C783( C782 C783 ) C784_=_C785( C784 C785 ) "];89-&gt;124[label="26: C43 C202 C255 C311 C342 \nC485 C493 C528 C615 C700 C742 \nC749 C750 C757 C758 C765 C766 \nC771 C772 C775 C776 C781 C782 \nC783 C784 C785 \n162: C43_=_C255 ,C43_=_C311 ,C43_=_C485 ,C43_=_C700 ,C43_=_C749 ,\nC43_=_C757 ,C43_=_C765 ,C43_=_C771 ,C43_=_C775 ,C43_=_C781 ,C43_=_C782 ,\nC43_=_C783 ,C202_=_C342 ,C202_=_C493 ,C202_=_C528 ,C202_=_C615 ,C202_=_C742 ,\nC202_=_C750 ,C202_=_C758 ,C202_=_C766 ,C202_=_C772 ,C202_=_C776 ,C202_=_C784 ,\nC202_=_C785 ,C255_=_C311 ,C255_=_C485 ,C255_=_C700 ,C255_=_C749 ,C255_=_C757 ,\nC255_=_C765 ,C255_=_C771 ,C255_=_C775 ,C255_=_C781 ,C255_=_C782 ,C255_=_C783 ,\nC311_=_C485 ,C311_=_C700 ,C311_=_C749 ,C311_=_C757 ,C311_=_C765 ,C311_=_C771 ,\nC311_=_C775 ,C311_=_C781 ,C311_=_C782 ,C311_=_C783 ,C342_=_C493 ,C342_=_C528 ,\nC342_=_C615 ,C342_=_C742 ,C342_=_C750 ,C342_=_C758 ,C342_=_C766 ,C342_=_C772 ,\nC342_=_C776 ,C342_=_C784 ,C342_=_C785 ,C485_=_C700 ,C485_=_C749 ,C485_=_C757 ,\nC485_=_C765 ,C485_=_C771 ,C485_=_C775 ,C485_=_C781 ,C485_=_C782 ,C485_=_C783 ,\nC493_=_C528 ,C493_=_C615 ,C493_=_C742 ,C493_=_C750 ,C493_=_C758 ,C493_=_C766 ,\nC493_=_C772 ,C493_=_C776 ,C493_=_C784 ,C493_=_C785 ,C528_=_C615 ,C528_=_C742 ,\nC528_=_C750 ,C528_=_C758 ,C528_=_C766 ,C528_=_C772 ,C528_=_C776 ,C528_=_C784 ,\nC528_=_C785 ,C615_=_C742 ,C615_=_C750 ,C615_=_C758 ,C615_=_C766 ,C615_=_C772 ,\nC615_=_C776 ,C615_=_C784 ,C615_=_C785 ,C700_=_C749 ,C700_=_C757 ,C700_=_C765 ,\nC700_=_C771 ,C700_=_C775 ,C700_=_C781 ,C700_=_C782 ,C700_=_C783 ,C742_=_C750 ,\nC742_=_C758 ,C742_=_C766 ,C742_=_C772 ,C742_=_C776 ,C742_=_C784 ,C742_=_C785 ,\nC749_=_C750 ,C749_=_C757 ,C749_=_C765 ,C749_=_C771 ,C749_=_C775 ,C749_=_C781 ,\nC749_=_C782 ,C749_=_C783 ,C750_=_C758 ,C750_=_C766 ,C750_=_C772 ,C750_=_C776 ,\nC750_=_C784 ,C750_=_C785 ,C757_=_C758 ,C757_=_C765 ,C757_=_C771 ,C757_=_C775 ,\nC757_=_C781 ,C757_=_C782 ,C757_=_C783 ,C758_=_C766 ,C758_=_C772 ,C758_=_C776 ,\nC758_=_C784 ,C758_=_C785 ,C765_=_C766 ,C765_=_C771 ,C765_=_C775 ,C765_=_C781 ,\nC765_=_C782 ,C765_=_C783 ,C766_=_C772 ,C766_=_C776 ,C766_=_C784 ,C766_=_C785 ,\nC771_=_C772 ,C771_=_C775 ,C771_=_C781 ,C771_=_C782 ,C771_=_C783 ,C772_=_C776 ,\nC772_=_C784 ,C772_=_C785 ,C775_=_C776 ,C775_=_C781 ,C775_=_C782 ,C775_=_C783 ,\nC776_=_C784 ,C776_=_C785 ,C781_=_C782 ,C781_=_C783 ,C781_=_C784 ,C782_=_C783 ,\nC784_=_C785 ,"];125[shape=box, label="id:125 level: 5\n27: C39 C40 C216 C228 C237 \nC248 C249 C250 C251 C252 C253 \nC254 C255 C256 C257 C284 C294 \nC304 C305 C306 C307 C308 C309 \nC310 C311 C312 C313 \n188: C39_=_C40( C39 C40 ) C39_=_C216( C39 C216 ) C39_=_C228( C39 C228 ) C39_=_C237( C39 C237 ) C39_=_C248( C39 C248 ) \nC39_=_C249( C39 C249 ) C39_=_C250( C39 C250 ) C39_=_C251( C39 C251 ) C39_=_C252( C39 C252 ) C39_=_C253( C39 C253 ) C39_=_C254( C39 C254 ) \nC39_=_C255( C39 C255 ) C39_=_C256( C39 C256 ) C39_=_C257( C39 C257 ) C40_=_C252( C40 C252 ) C40_=_C284( C40 C284 ) C40_=_C294( C40 C294 ) \nC40_=_C304( C40 C304 ) C40_=_C305( C40 C305 ) C40_=_C306( C40 C306 ) C40_=_C307( C40 C307 ) C40_=_C308( C40 C308 ) C40_=_C309( C40 C309 ) \nC40_=_C310( C40 C310 ) C40_=_C311( C40 C311 ) C40_=_C312( C40 C312 ) C40_=_C313( C40 C313 ) C216_=_C228( C216 C228 ) C216_=_C237( C216 C237 ) \nC216_=_C248( C216 C248 ) C216_=_C249( C216 C249 ) C216_=_C250( C216 C250 ) C216_=_C251( C216 C251 ) C216_=_C252( C216 C252 ) C216_=_C253( C216 C253 ) \nC216_=_C254( C216 C254 ) C216_=_C255( C216 C255 ) C216_=_C256( C216 C256 ) C216_=_C257( C216 C257 ) C228_=_C237( C228 C237 ) C228_=_C248( C228 C248 ) \nC228_=_C249( C228 C249 ) C228_=_C250( C228 C250 ) C228_=_C251( C228 C251 ) C228_=_C252( C228 C252 ) C228_=_C253( C228 C253 ) C228_=_C254( C228 C254 ) \nC228_=_C255( C228 C255 ) C228_=_C256( C228 C256 ) C228_=_C257( C228 C257 ) C237_=_C248( C237 C248 ) C237_=_C249( C237 C249 ) C237_=_C250( C237 C250 ) \nC237_=_C251( C237 C251 ) C237_=_C252( C237 C252 ) C237_=_C253( C237 C253 ) C237_=_C254( C237 C254 ) C237_=_C255( C237 C255 ) C237_=_C256( C237 C256 ) \nC237_=_C257( C23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2_=_C284( C252 C284 ) C252_=_C294( C252 C294 ) C252_=_C304( C252 C304 ) C252_=_C305( C252 C305 ) C252_=_C306( C252 C306 ) C252_=_C307( C252 C307 ) \nC252_=_C308( C252 C308 ) C252_=_C309( C252 C309 ) C252_=_C310( C252 C310 ) C252_=_C311( C252 C311 ) C252_=_C312( C252 C312 ) C252_=_C313( C252 C313 ) \nC253_=_C254( C253 C254 ) C253_=_C255( C253 C255 ) C253_=_C256( C253 C256 ) C253_=_C257( C253 C257 ) C253_=_C309( C253 C309 ) C254_=_C255( C254 C255 ) \nC254_=_C256( C254 C256 ) C254_=_C257( C254 C257 ) C254_=_C310( C254 C310 ) C255_=_C256( C255 C256 ) C255_=_C257( C255 C257 ) C255_=_C311( C255 C311 ) \nC256_=_C257( C256 C257 ) C256_=_C312( C256 C312 ) C257_=_C313( C257 C313 ) C284_=_C294( C284 C294 ) C284_=_C304( C284 C304 ) C284_=_C305( C284 C305 ) \nC284_=_C306( C284 C306 ) C284_=_C307( C284 C307 ) C284_=_C308( C284 C308 ) C284_=_C309( C284 C309 ) C284_=_C310( C284 C310 ) C284_=_C311( C284 C311 ) \nC284_=_C312( C284 C312 ) C284_=_C313( C284 C313 ) C294_=_C304( C294 C304 ) C294_=_C305( C294 C305 ) C294_=_C306( C294 C306 ) C294_=_C307( C294 C307 ) \nC294_=_C308( C294 C308 ) C294_=_C309( C294 C309 ) C294_=_C310( C294 C310 ) C294_=_C311( C294 C311 ) C294_=_C312( C294 C312 ) C294_=_C313( C294 C313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89-&gt;125[label="26: C39 C40 C216 C228 C237 \nC248 C249 C250 C251 C253 C254 \nC255 C256 C257 C284 C294 C304 \nC305 C306 C307 C308 C309 C310 \nC311 C312 C313 \n162: C39_=_C40 ,C39_=_C216 ,C39_=_C228 ,C39_=_C237 ,C39_=_C248 ,\nC39_=_C249 ,C39_=_C250 ,C39_=_C251 ,C39_=_C253 ,C39_=_C254 ,C39_=_C255 ,\nC39_=_C256 ,C39_=_C257 ,C40_=_C284 ,C40_=_C294 ,C40_=_C304 ,C40_=_C305 ,\nC40_=_C306 ,C40_=_C307 ,C40_=_C308 ,C40_=_C309 ,C40_=_C310 ,C40_=_C311 ,\nC40_=_C312 ,C40_=_C313 ,C216_=_C228 ,C216_=_C237</w:t>
      </w:r>
    </w:p>
    <w:p>
      <w:pPr>
        <w:pStyle w:val="PreformattedText"/>
        <w:bidi w:val="0"/>
        <w:spacing w:before="0" w:after="0"/>
        <w:jc w:val="left"/>
        <w:rPr/>
      </w:pPr>
      <w:r>
        <w:rPr/>
        <w:t xml:space="preserve"> </w:t>
      </w:r>
      <w:r>
        <w:rPr/>
        <w:t>,C216_=_C248 ,C216_=_C249 ,\nC216_=_C250 ,C216_=_C251 ,C216_=_C253 ,C216_=_C254 ,C216_=_C255 ,C216_=_C256 ,\nC216_=_C257 ,C228_=_C237 ,C228_=_C248 ,C228_=_C249 ,C228_=_C250 ,C228_=_C251 ,\nC228_=_C253 ,C228_=_C254 ,C228_=_C255 ,C228_=_C256 ,C228_=_C257 ,C237_=_C248 ,\nC237_=_C249 ,C237_=_C250 ,C237_=_C251 ,C237_=_C253 ,C237_=_C254 ,C237_=_C255 ,\nC237_=_C256 ,C237_=_C257 ,C248_=_C249 ,C248_=_C250 ,C248_=_C251 ,C248_=_C253 ,\nC248_=_C254 ,C248_=_C255 ,C248_=_C256 ,C248_=_C257 ,C249_=_C250 ,C249_=_C251 ,\nC249_=_C253 ,C249_=_C254 ,C249_=_C255 ,C249_=_C256 ,C249_=_C257 ,C250_=_C251 ,\nC250_=_C253 ,C250_=_C254 ,C250_=_C255 ,C250_=_C256 ,C250_=_C257 ,C251_=_C253 ,\nC251_=_C254 ,C251_=_C255 ,C251_=_C256 ,C251_=_C257 ,C253_=_C254 ,C253_=_C255 ,\nC253_=_C256 ,C253_=_C257 ,C253_=_C309 ,C254_=_C255 ,C254_=_C256 ,C254_=_C257 ,\nC254_=_C310 ,C255_=_C256 ,C255_=_C257 ,C255_=_C311 ,C256_=_C257 ,C256_=_C312 ,\nC257_=_C313 ,C284_=_C294 ,C284_=_C304 ,C284_=_C305 ,C284_=_C306 ,C284_=_C307 ,\nC284_=_C308 ,C284_=_C309 ,C284_=_C310 ,C284_=_C311 ,C284_=_C312 ,C284_=_C313 ,\nC294_=_C304 ,C294_=_C305 ,C294_=_C306 ,C294_=_C307 ,C294_=_C308 ,C294_=_C309 ,\nC294_=_C310 ,C294_=_C311 ,C294_=_C312 ,C294_=_C313 ,C304_=_C305 ,C304_=_C306 ,\nC304_=_C307 ,C304_=_C308 ,C304_=_C309 ,C304_=_C310 ,C304_=_C311 ,C304_=_C312 ,\nC304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126[shape=box, label="id:126 level: 5\n34: C149 C181 C182 C215 C227 \nC237 C238 C239 C240 C241 C242 \nC243 C244 C245 C246 C247 C410 \nC412 C420 C421 C426 C428 C429 \nC430 C431 C432 C433 C434 C435 \nC442 C443 C444 C445 C446 \n200: C149_=_C410( C149 C410 ) C149_=_C420( C149 C420 ) C149_=_C426( C149 C426 ) C149_=_C428( C149 C428 ) C149_=_C429( C149 C429 ) \nC149_=_C430( C149 C430 ) C149_=_C431( C149 C431 ) C149_=_C432( C149 C432 ) C149_=_C433( C149 C433 ) C149_=_C434( C149 C434 ) C181_=_C182( C181 C182 ) \nC181_=_C215( C181 C215 ) C181_=_C227( C181 C227 ) C181_=_C237( C181 C237 ) C181_=_C238( C181 C238 ) C181_=_C239( C181 C239 ) C181_=_C240( C181 C240 ) \nC181_=_C241( C181 C241 ) C181_=_C242( C181 C242 ) C181_=_C243( C181 C243 ) C181_=_C244( C181 C244 ) C181_=_C245( C181 C245 ) C181_=_C246( C181 C246 ) \nC181_=_C247( C181 C247 ) C182_=_C242( C182 C242 ) C182_=_C412( C182 C412 ) C182_=_C421( C182 C421 ) C182_=_C435( C182 C435 ) C182_=_C442( C182 C442 ) \nC182_=_C443( C182 C443 ) C182_=_C444( C182 C444 ) C182_=_C445( C182 C445 ) C182_=_C446( C182 C446 ) C215_=_C227( C215 C227 ) C215_=_C237( C215 C237 ) \nC215_=_C238( C215 C238 ) C215_=_C239( C215 C239 ) C215_=_C240( C215 C240 ) C215_=_C241( C215 C241 ) C215_=_C242( C215 C242 ) C215_=_C243( C215 C243 ) \nC215_=_C244( C215 C244 ) C215_=_C245( C215 C245 ) C215_=_C246( C215 C246 ) C215_=_C247( C215 C247 ) C227_=_C237( C227 C237 ) C227_=_C238( C227 C238 ) \nC227_=_C239( C227 C239 ) C227_=_C240( C227 C240 ) C227_=_C241( C227 C241 ) C227_=_C242( C227 C242 ) C227_=_C243( C227 C243 ) C227_=_C244( C227 C244 ) \nC227_=_C245( C227 C245 ) C227_=_C246( C227 C246 ) C227_=_C247( C227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2_=_C412( C242 C412 ) C242_=_C421( C242 C421 ) C242_=_C435( C242 C435 ) C242_=_C442( C242 C442 ) C242_=_C443( C242 C443 ) C242_=_C444( C242 C444 ) \nC242_=_C445( C242 C445 ) C242_=_C446( C242 C446 ) C243_=_C244( C243 C244 ) C243_=_C245( C243 C245 ) C243_=_C246( C243 C246 ) C243_=_C247( C243 C247 ) \nC243_=_C443( C243 C443 ) C244_=_C245( C244 C245 ) C244_=_C246( C244 C246 ) C244_=_C247( C244 C247 ) C245_=_C246( C245 C246 ) C245_=_C247( C245 C247 ) \nC245_=_C444( C245 C444 ) C246_=_C247( C246 C247 ) C246_=_C445( C246 C445 ) C247_=_C446( C247 C446 ) C410_=_C412( C410 C412 ) C410_=_C420( C410 C420 ) \nC410_=_C426( C410 C426 ) C410_=_C428( C410 C428 ) C410_=_C429( C410 C429 ) C410_=_C430( C410 C430 ) C410_=_C431( C410 C431 ) C410_=_C432( C410 C432 ) \nC410_=_C433( C410 C433 ) C410_=_C434( C410 C434 ) C412_=_C421( C412 C421 ) C412_=_C435( C412 C435 ) C412_=_C442( C412 C442 ) C412_=_C443( C412 C443 ) \nC412_=_C444( C412 C444 ) C412_=_C445( C412 C445 ) C412_=_C446( C412 C446 ) C420_=_C421( C420 C421 ) C420_=_C426( C420 C426 ) C420_=_C428( C420 C428 ) \nC420_=_C429( C420 C429 ) C420_=_C430( C420 C430 ) C420_=_C431( C420 C431 ) C420_=_C432( C420 C432 ) C420_=_C433( C420 C433 ) C420_=_C434( C420 C434 ) \nC421_=_C435( C421 C435 ) C421_=_C442( C421 C442 ) C421_=_C443( C421 C443 ) C421_=_C444( C421 C444 ) C421_=_C445( C421 C445 ) C421_=_C446( C421 C446 ) \nC426_=_C428( C426 C428 ) C426_=_C429( C426 C429 ) C426_=_C430( C426 C430 ) C426_=_C431( C426 C431 ) C426_=_C432( C426 C432 ) C426_=_C433( C426 C433 ) \nC426_=_C434( C426 C434 ) C426_=_C435( C426 C435 ) C428_=_C429( C428 C429 ) C428_=_C430( C428 C430 ) C428_=_C431( C428 C431 ) C428_=_C432( C428 C432 ) \nC428_=_C433( C428 C433 ) C428_=_C434( C428 C434 ) C428_=_C442( C428 C442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nC435_=_C442( C435 C442 ) C435_=_C443( C435 C443 ) C435_=_C444( C435 C444 ) C435_=_C445( C435 C445 ) C435_=_C446( C435 C446 ) C442_=_C443( C442 C443 ) \nC442_=_C444( C442 C444 ) C442_=_C445( C442 C445 ) C442_=_C446( C442 C446 ) C443_=_C444( C443 C444 ) C443_=_C445( C443 C445 ) C443_=_C446( C443 C446 ) \nC444_=_C445( C444 C445 ) C444_=_C446( C444 C446 ) C445_=_C446( C445 C446 ) "];90-&gt;126[label="33: C149 C181 C182 C215 C227 \nC237 C238 C239 C240 C241 C243 \nC244 C245 C246 C247 C410 C412 \nC420 C421 C426 C428 C429 C430 \nC431 C432 C433 C434 C435 C442 \nC443 C444 C445 C446 \n178: C149_=_C410 ,C149_=_C420 ,C149_=_C426 ,C149_=_C428 ,C149_=_C429 ,\nC149_=_C430 ,C149_=_C431 ,C149_=_C432 ,C149_=_C433 ,C149_=_C434 ,C181_=_C182 ,\nC181_=_C215 ,C181_=_C227 ,C181_=_C237 ,C181_=_C238 ,C181_=_C239 ,C181_=_C240 ,\nC181_=_C241 ,C181_=_C243 ,C181_=_C244 ,C181_=_C245 ,C181_=_C246 ,C181_=_C247 ,\nC182_=_C412 ,C182_=_C421 ,C182_=_C435 ,C182_=_C442 ,C182_=_C443 ,C182_=_C444 ,\nC182_=_C445 ,C182_=_C446 ,C215_=_C227 ,C215_=_C237 ,C215_=_C238 ,C215_=_C239 ,\nC215_=_C240 ,C215_=_C241 ,C215_=_C243 ,C215_=_C244 ,C215_=_C245 ,C215_=_C246 ,\nC215_=_C247 ,C227_=_C237 ,C227_=_C238 ,C227_=_C239 ,C227_=_C240 ,C227_=_C241 ,\nC227_=_C243 ,C227_=_C244 ,C227_=_C245 ,C227_=_C246 ,C227_=_C247 ,C237_=_C238 ,\nC237_=_C239 ,C237_=_C240 ,C237_=_C241 ,C237_=_C243 ,C237_=_C244 ,C237_=_C245 ,\nC237_=_C246 ,C237_=_C247 ,C238_=_C239 ,C238_=_C240 ,C238_=_C241 ,C238_=_C243 ,\nC238_=_C244 ,C238_=_C245 ,C238_=_C246 ,C238_=_C247 ,C239_=_C240 ,C239_=_C241 ,\nC239_=_C243 ,C239_=_C244 ,C239_=_C245 ,C239_=_C246 ,C239_=_C247 ,C240_=_C241 ,\nC240_=_C243 ,C240_=_C244 ,C240_=_C245 ,C240_=_C246 ,C240_=_C247 ,C241_=_C243 ,\nC241_=_C244 ,C241_=_C245 ,C241_=_C246 ,C241_=_C247 ,C243_=_C244 ,C243_=_C245 ,\nC243_=_C246 ,C243_=_C247 ,C243_=_C443 ,C244_=_C245 ,C244_=_C246 ,C244_=_C247 ,\nC245_=_C246 ,C245_=_C247 ,C245_=_C444 ,C246_=_C247 ,C246_=_C445 ,C247_=_C446 ,\nC410_=_C412 ,C410_=_C420 ,C410_=_C426 ,C410_=_C428 ,C410_=_C429 ,C410_=_C430 ,\nC410_=_C431 ,C410_=_C432 ,C410_=_C433 ,C410_=_C434 ,C412_=_C421 ,C412_=_C435 ,\nC412_=_C442 ,C412_=_C443 ,C412_=_C444 ,C412_=_C445 ,C412_=_C446 ,C420_=_C421 ,\nC420_=_C426 ,C420_=_C428 ,C420_=_C429 ,C420_=_C430 ,C420_=_C431 ,C420_=_C432 ,\nC420_=_C433 ,C420_=_C434 ,C421_=_C435 ,C421_=_C442 ,C421_=_C443 ,C421_=_C444 ,\nC421_=_C445 ,C421_=_C446 ,C426_=_C428 ,C426_=_C429 ,C426_=_C430 ,C426_=_C431 ,\nC426_=_C432 ,C426_=_C433 ,C426_=_C434 ,C426_=_C435 ,C428_=_C429 ,C428_=_C430 ,\nC428_=_C431 ,C428_=_C432 ,C428_=_C433 ,C428_=_C434 ,C428_=_C442 ,C429_=_C430 ,\nC429_=_C431 ,C429_=_C432 ,C429_=_C433 ,C429_=_C434 ,C430_=_C431 ,C430_=_C432 ,\nC430_=_C433 ,C430_=_C434 ,C431_=_C432 ,C431_=_C433 ,C431_=_C434 ,C432_=_C433 ,\nC432_=_C434 ,C433_=_C434 ,C435_=_C442 ,C435_=_C443 ,C435_=_C444 ,C435_=_C445 ,\nC435_=_C446 ,C442_=_C443 ,C442_=_C444 ,C442_=_C445 ,C442_=_C446 ,C443_=_C444 ,\nC443_=_C445 ,C443_=_C446 ,C444_=_C445 ,C444_=_C446 ,C445_=_C446 ,"];127[shape=box, label="id:127 level: 5\n48: C10 C121 C153 C184 C245 \nC423 C432 C444 C468 C499 C572 \nC594 C618 C629 C660 C670 C696 \nC710 C736 C745 C746 C748 C751 \nC754 C755 C756 C757 C758 C760 \nC761 C762 C763 C765 C766</w:t>
      </w:r>
    </w:p>
    <w:p>
      <w:pPr>
        <w:pStyle w:val="PreformattedText"/>
        <w:bidi w:val="0"/>
        <w:spacing w:before="0" w:after="0"/>
        <w:jc w:val="left"/>
        <w:rPr/>
      </w:pPr>
      <w:r>
        <w:rPr/>
        <w:t xml:space="preserve"> </w:t>
      </w:r>
      <w:r>
        <w:rPr/>
        <w:t>C767 \nC768 C769 C770 C773 C775 C776 \nC777 C778 C779 C781 C784 C786 \nC787 \n336: C10_=_C423( C10 C423 ) C10_=_C594( C10 C594 ) C10_=_C710( C10 C710 ) C10_=_C745( C10 C745 ) C10_=_C754( C10 C754 ) \nC10_=_C755( C10 C755 ) C10_=_C756( C10 C756 ) C10_=_C757( C10 C757 ) C10_=_C758( C10 C758 ) C10_=_C760( C10 C760 ) C10_=_C761( C10 C761 ) \nC10_=_C762( C10 C762 ) C121_=_C499( C121 C499 ) C121_=_C572( C121 C572 ) C121_=_C618( C121 C618 ) C121_=_C660( C121 C660 ) C121_=_C751( C121 C751 ) \nC121_=_C767( C121 C767 ) C121_=_C773( C121 C773 ) C121_=_C777( C121 C777 ) C121_=_C781( C121 C781 ) C121_=_C784( C121 C784 ) C121_=_C786( C121 C786 ) \nC121_=_C787( C121 C787 ) C153_=_C432( C153 C432 ) C153_=_C468( C153 C468 ) C153_=_C629( C153 C629 ) C153_=_C670( C153 C670 ) C153_=_C746( C153 C746 ) \nC153_=_C754( C153 C754 ) C153_=_C763( C153 C763 ) C153_=_C765( C153 C765 ) C153_=_C766( C153 C766 ) C153_=_C767( C153 C767 ) C153_=_C768( C153 C768 ) \nC153_=_C769( C153 C769 ) C184_=_C245( C184 C245 ) C184_=_C444( C184 C444 ) C184_=_C696( C184 C696 ) C184_=_C736( C184 C736 ) C184_=_C748( C184 C748 ) \nC184_=_C756( C184 C756 ) C184_=_C770( C184 C770 ) C184_=_C775( C184 C775 ) C184_=_C776( C184 C776 ) C184_=_C777( C184 C777 ) C184_=_C778( C184 C778 ) \nC184_=_C779( C184 C779 ) C245_=_C444( C245 C444 ) C245_=_C696( C245 C696 ) C245_=_C736( C245 C736 ) C245_=_C748( C245 C748 ) C245_=_C756( C245 C756 ) \nC245_=_C770( C245 C770 ) C245_=_C775( C245 C775 ) C245_=_C776( C245 C776 ) C245_=_C777( C245 C777 ) C245_=_C778( C245 C778 ) C245_=_C779( C245 C779 ) \nC423_=_C594( C423 C594 ) C423_=_C710( C423 C710 ) C423_=_C745( C423 C745 ) C423_=_C754( C423 C754 ) C423_=_C755( C423 C755 ) C423_=_C756( C423 C756 ) \nC423_=_C757( C423 C757 ) C423_=_C758( C423 C758 ) C423_=_C760( C423 C760 ) C423_=_C761( C423 C761 ) C423_=_C762( C423 C762 ) C432_=_C468( C432 C468 ) \nC432_=_C629( C432 C629 ) C432_=_C670( C432 C670 ) C432_=_C746( C432 C746 ) C432_=_C754( C432 C754 ) C432_=_C763( C432 C763 ) C432_=_C765( C432 C765 ) \nC432_=_C766( C432 C766 ) C432_=_C767( C432 C767 ) C432_=_C768( C432 C768 ) C432_=_C769( C432 C769 ) C444_=_C696( C444 C696 ) C444_=_C736( C444 C736 ) \nC444_=_C748( C444 C748 ) C444_=_C756( C444 C756 ) C444_=_C770( C444 C770 ) C444_=_C775( C444 C775 ) C444_=_C776( C444 C776 ) C444_=_C777( C444 C777 ) \nC444_=_C778( C444 C778 ) C444_=_C779( C444 C779 ) C468_=_C629( C468 C629 ) C468_=_C670( C468 C670 ) C468_=_C746( C468 C746 ) C468_=_C754( C468 C754 ) \nC468_=_C763( C468 C763 ) C468_=_C765( C468 C765 ) C468_=_C766( C468 C766 ) C468_=_C767( C468 C767 ) C468_=_C768( C468 C768 ) C468_=_C769( C468 C769 ) \nC499_=_C572( C499 C572 ) C499_=_C618( C499 C618 ) C499_=_C660( C499 C660 ) C499_=_C751( C499 C751 ) C499_=_C767( C499 C767 ) C499_=_C773( C499 C773 ) \nC499_=_C777( C499 C777 ) C499_=_C781( C499 C781 ) C499_=_C784( C499 C784 ) C499_=_C786( C499 C786 ) C499_=_C787( C499 C787 ) C572_=_C618( C572 C618 ) \nC572_=_C660( C572 C660 ) C572_=_C751( C572 C751 ) C572_=_C767( C572 C767 ) C572_=_C773( C572 C773 ) C572_=_C777( C572 C777 ) C572_=_C781( C572 C781 ) \nC572_=_C784( C572 C784 ) C572_=_C786( C572 C786 ) C572_=_C787( C572 C787 ) C594_=_C710( C594 C710 ) C594_=_C745( C594 C745 ) C594_=_C754( C594 C754 ) \nC594_=_C755( C594 C755 ) C594_=_C756( C594 C756 ) C594_=_C757( C594 C757 ) C594_=_C758( C594 C758 ) C594_=_C760( C594 C760 ) C594_=_C761( C594 C761 ) \nC594_=_C762( C594 C762 ) C618_=_C660( C618 C660 ) C618_=_C751( C618 C751 ) C618_=_C767( C618 C767 ) C618_=_C773( C618 C773 ) C618_=_C777( C618 C777 ) \nC618_=_C781( C618 C781 ) C618_=_C784( C618 C784 ) C618_=_C786( C618 C786 ) C618_=_C787( C618 C787 ) C629_=_C670( C629 C670 ) C629_=_C746( C629 C746 ) \nC629_=_C754( C629 C754 ) C629_=_C763( C629 C763 ) C629_=_C765( C629 C765 ) C629_=_C766( C629 C766 ) C629_=_C767( C629 C767 ) C629_=_C768( C629 C768 ) \nC629_=_C769( C629 C769 ) C660_=_C751( C660 C751 ) C660_=_C767( C660 C767 ) C660_=_C773( C660 C773 ) C660_=_C777( C660 C777 ) C660_=_C781( C660 C781 ) \nC660_=_C784( C660 C784 ) C660_=_C786( C660 C786 ) C660_=_C787( C660 C787 ) C670_=_C746( C670 C746 ) C670_=_C754( C670 C754 ) C670_=_C763( C670 C763 ) \nC670_=_C765( C670 C765 ) C670_=_C766( C670 C766 ) C670_=_C767( C670 C767 ) C670_=_C768( C670 C768 ) C670_=_C769( C670 C769 ) C696_=_C736( C696 C736 ) \nC696_=_C748( C696 C748 ) C696_=_C756( C696 C756 ) C696_=_C770( C696 C770 ) C696_=_C775( C696 C775 ) C696_=_C776( C696 C776 ) C696_=_C777( C696 C777 ) \nC696_=_C778( C696 C778 ) C696_=_C779( C696 C779 ) C710_=_C745( C710 C745 ) C710_=_C754( C710 C754 ) C710_=_C755( C710 C755 ) C710_=_C756( C710 C756 ) \nC710_=_C757( C710 C757 ) C710_=_C758( C710 C758 ) C710_=_C760( C710 C760 ) C710_=_C761( C710 C761 ) C710_=_C762( C710 C762 ) C736_=_C748( C736 C748 ) \nC736_=_C756( C736 C756 ) C736_=_C770( C736 C770 ) C736_=_C775( C736 C775 ) C736_=_C776( C736 C776 ) C736_=_C777( C736 C777 ) C736_=_C778( C736 C778 ) \nC736_=_C779( C736 C779 ) C745_=_C746( C745 C746 ) C745_=_C748( C745 C748 ) C745_=_C751( C745 C751 ) C745_=_C754( C745 C754 ) C745_=_C755( C745 C755 ) \nC745_=_C756( C745 C756 ) C745_=_C757( C745 C757 ) C745_=_C758( C745 C758 ) C745_=_C760( C745 C760 ) C745_=_C761( C745 C761 ) C745_=_C762( C745 C762 ) \nC746_=_C748( C746 C748 ) C746_=_C751( C746 C751 ) C746_=_C754( C746 C754 ) C746_=_C763( C746 C763 ) C746_=_C765( C746 C765 ) C746_=_C766( C746 C766 ) \nC746_=_C767( C746 C767 ) C746_=_C768( C746 C768 ) C746_=_C769( C746 C769 ) C748_=_C751( C748 C751 ) C748_=_C756( C748 C756 ) C748_=_C770( C748 C770 ) \nC748_=_C775( C748 C775 ) C748_=_C776( C748 C776 ) C748_=_C777( C748 C777 ) C748_=_C778( C748 C778 ) C748_=_C779( C748 C779 ) C751_=_C767( C751 C767 ) \nC751_=_C773( C751 C773 ) C751_=_C777( C751 C777 ) C751_=_C781( C751 C781 ) C751_=_C784( C751 C784 ) C751_=_C786( C751 C786 ) C751_=_C787( C751 C787 ) \nC754_=_C755( C754 C755 ) C754_=_C756( C754 C756 ) C754_=_C757( C754 C757 ) C754_=_C758( C754 C758 ) C754_=_C760( C754 C760 ) C754_=_C761( C754 C761 ) \nC754_=_C762( C754 C762 ) C754_=_C763( C754 C763 ) C754_=_C765( C754 C765 ) C754_=_C766( C754 C766 ) C754_=_C767( C754 C767 ) C754_=_C768( C754 C768 ) \nC754_=_C769( C754 C769 ) C755_=_C756( C755 C756 ) C755_=_C757( C755 C757 ) C755_=_C758( C755 C758 ) C755_=_C760( C755 C760 ) C755_=_C761( C755 C761 ) \nC755_=_C762( C755 C762 ) C755_=_C763( C755 C763 ) C755_=_C770( C755 C770 ) C755_=_C773( C755 C773 ) C756_=_C757( C756 C757 ) C756_=_C758( C756 C758 ) \nC756_=_C760( C756 C760 ) C756_=_C761( C756 C761 ) C756_=_C762( C756 C762 ) C756_=_C770( C756 C770 ) C756_=_C775( C756 C775 ) C756_=_C776( C756 C776 ) \nC756_=_C777( C756 C777 ) C756_=_C778( C756 C778 ) C756_=_C779( C756 C779 ) C757_=_C758( C757 C758 ) C757_=_C760( C757 C760 ) C757_=_C761( C757 C761 ) \nC757_=_C762( C757 C762 ) C757_=_C765( C757 C765 ) C757_=_C775( C757 C775 ) C757_=_C781( C757 C781 ) C758_=_C760( C758 C760 ) C758_=_C761( C758 C761 ) \nC758_=_C762( C758 C762 ) C758_=_C766( C758 C766 ) C758_=_C776( C758 C776 ) C758_=_C784( C758 C784 ) C760_=_C761( C760 C761 ) C760_=_C762( C760 C762 ) \nC761_=_C762( C761 C762 ) C763_=_C765( C763 C765 ) C763_=_C766( C763 C766 ) C763_=_C767( C763 C767 ) C763_=_C768( C763 C768 ) C763_=_C769( C763 C769 ) \nC763_=_C770( C763 C770 ) C763_=_C773( C763 C773 ) C765_=_C766( C765 C766 ) C765_=_C767( C765 C767 ) C765_=_C768( C765 C768 ) C765_=_C769( C765 C769 ) \nC765_=_C775( C765 C775 ) C765_=_C781( C765 C781 ) C766_=_C767( C766 C767 ) C766_=_C768( C766 C768 ) C766_=_C769( C766 C769 ) C766_=_C776( C766 C776 ) \nC766_=_C784( C766 C784 ) C767_=_C768( C767 C768 ) C767_=_C769( C767 C769 ) C767_=_C773( C767 C773 ) C767_=_C777( C767 C777 ) C767_=_C781( C767 C781 ) \nC767_=_C784( C767 C784 ) C767_=_C786( C767 C786 ) C767_=_C787( C767 C787 ) C768_=_C769( C768 C769 ) C770_=_C773( C770 C773 ) C770_=_C775( C770 C775 ) \nC770_=_C776( C770 C776 ) C770_=_C777( C770 C777 ) C770_=_C778( C770 C778 ) C770_=_C779( C770 C779 ) C773_=_C777( C773 C777 ) C773_=_C781( C773 C781 ) \nC773_=_C784( C773 C784 ) C773_=_C786( C773 C786 ) C773_=_C787( C773 C787 ) C775_=_C776( C775 C776 ) C775_=_C777( C775 C777 ) C775_=_C778( C775 C778 ) \nC775_=_C779( C775 C779 ) C775_=_C781( C775 C781 ) C776_=_C777( C776 C777 ) C776_=_C778( C776 C778 ) C776_=_C779( C776 C779 ) C776_=_C784( C776 C784 ) \nC777_=_C778( C777 C778 ) C777_=_C779( C777 C779 ) C777_=_C781( C777 C781 ) C777_=_C784( C777 C784 ) C777_=_C786( C777 C786 ) C777_=_C787( C777 C787 ) \nC778_=_C779( C778 C779 ) C781_=_C784( C781 C784 ) C781_=_C786( C781 C786 ) C781_=_C787( C781 C787 ) C784_=_C786( C784 C786 ) C784_=_C787( C784 C787 ) \nC786_=_C787( C786 C787 ) "];90-&gt;127[label="44: C10 C121 C153 C184 C245 \nC423 C432 C444 C468 C499 C572 \nC594 C618 C629 C660 C670 C696 \nC710 C736 C745 C746 C748 C751 \nC755 C757 C758 C760 C761 C762 \nC763 C765 C766 C768 C769 C770 \nC773 C775 C776 C778 C779 C781 \nC784 C786 C787 \n244: C10_=_C423 ,C10_=_C594 ,C10_=_C710 ,C10_=_C745 ,C10_=_C755 ,\nC10_=_C757 ,C10_=_C758 ,C10_=_C760 ,C10_=_C761 ,C10_=_C762 ,C121_=_C499 ,\nC121_=_C572 ,C121_=_C618 ,C121_=_C660 ,C121_=_C751 ,C121_=_C773 ,C121_=_C781 ,\nC121_=_C784 ,C121_=_C786 ,C121_=_C787 ,C153_=_C432 ,C153_=_C468 ,C153_=_C629 ,\nC153_=_C670 ,C153_=_C746 ,C153_=_C763 ,C153_=_C765 ,C153_=_C766 ,C153_=_C768 ,\nC153_=_C769 ,C184_=_C245 ,C184_=_C444 ,C184_=_C696 ,C184_=_C736 ,C184_=_C748 ,\nC184_=_C770 ,C184_=_C775 ,C184_=_C776 ,C184_=_C778 ,C184_=_C779 ,C245_=_C444 ,\nC245_=_C696 ,C245_=_C736 ,C245_=_C748 ,C245_=_C770 ,C245_=_C775 ,C245_=_C776 ,\nC245_=_C778 ,C245_=_C779 ,C423_=_C594 ,C423_=_C710 ,C423_=_C745 ,C423_=_C755 ,\nC423_=_C757 ,C423_=_C758 ,C423_=_C760 ,C423_=_C761 ,C423_=_C762 ,C432_=_C468 ,\nC432_=_C629 ,C432_=_C670 ,C432_=_C746 ,C432_=_C763 ,C432_=_C765 ,C432_=_C766 ,\nC432_=_C768 ,C432_=_C769 ,C444_=_C696 ,C444_=_C736 ,C444_=_C748 ,C444_=_C770 ,\nC444_=_C775 ,C444_=_C776 ,C444_=_C778 ,C444_=_C779 ,C468_=_C629 ,C468_=_C670 ,\nC468_=_C746 ,C468_=_C763 ,C468_=_C765 ,C468_=_C766</w:t>
      </w:r>
    </w:p>
    <w:p>
      <w:pPr>
        <w:pStyle w:val="PreformattedText"/>
        <w:bidi w:val="0"/>
        <w:spacing w:before="0" w:after="0"/>
        <w:jc w:val="left"/>
        <w:rPr/>
      </w:pPr>
      <w:r>
        <w:rPr/>
        <w:t xml:space="preserve"> </w:t>
      </w:r>
      <w:r>
        <w:rPr/>
        <w:t>,C468_=_C768 ,C468_=_C769 ,\nC499_=_C572 ,C499_=_C618 ,C499_=_C660 ,C499_=_C751 ,C499_=_C773 ,C499_=_C781 ,\nC499_=_C784 ,C499_=_C786 ,C499_=_C787 ,C572_=_C618 ,C572_=_C660 ,C572_=_C751 ,\nC572_=_C773 ,C572_=_C781 ,C572_=_C784 ,C572_=_C786 ,C572_=_C787 ,C594_=_C710 ,\nC594_=_C745 ,C594_=_C755 ,C594_=_C757 ,C594_=_C758 ,C594_=_C760 ,C594_=_C761 ,\nC594_=_C762 ,C618_=_C660 ,C618_=_C751 ,C618_=_C773 ,C618_=_C781 ,C618_=_C784 ,\nC618_=_C786 ,C618_=_C787 ,C629_=_C670 ,C629_=_C746 ,C629_=_C763 ,C629_=_C765 ,\nC629_=_C766 ,C629_=_C768 ,C629_=_C769 ,C660_=_C751 ,C660_=_C773 ,C660_=_C781 ,\nC660_=_C784 ,C660_=_C786 ,C660_=_C787 ,C670_=_C746 ,C670_=_C763 ,C670_=_C765 ,\nC670_=_C766 ,C670_=_C768 ,C670_=_C769 ,C696_=_C736 ,C696_=_C748 ,C696_=_C770 ,\nC696_=_C775 ,C696_=_C776 ,C696_=_C778 ,C696_=_C779 ,C710_=_C745 ,C710_=_C755 ,\nC710_=_C757 ,C710_=_C758 ,C710_=_C760 ,C710_=_C761 ,C710_=_C762 ,C736_=_C748 ,\nC736_=_C770 ,C736_=_C775 ,C736_=_C776 ,C736_=_C778 ,C736_=_C779 ,C745_=_C746 ,\nC745_=_C748 ,C745_=_C751 ,C745_=_C755 ,C745_=_C757 ,C745_=_C758 ,C745_=_C760 ,\nC745_=_C761 ,C745_=_C762 ,C746_=_C748 ,C746_=_C751 ,C746_=_C763 ,C746_=_C765 ,\nC746_=_C766 ,C746_=_C768 ,C746_=_C769 ,C748_=_C751 ,C748_=_C770 ,C748_=_C775 ,\nC748_=_C776 ,C748_=_C778 ,C748_=_C779 ,C751_=_C773 ,C751_=_C781 ,C751_=_C784 ,\nC751_=_C786 ,C751_=_C787 ,C755_=_C757 ,C755_=_C758 ,C755_=_C760 ,C755_=_C761 ,\nC755_=_C762 ,C755_=_C763 ,C755_=_C770 ,C755_=_C773 ,C757_=_C758 ,C757_=_C760 ,\nC757_=_C761 ,C757_=_C762 ,C757_=_C765 ,C757_=_C775 ,C757_=_C781 ,C758_=_C760 ,\nC758_=_C761 ,C758_=_C762 ,C758_=_C766 ,C758_=_C776 ,C758_=_C784 ,C760_=_C761 ,\nC760_=_C762 ,C761_=_C762 ,C763_=_C765 ,C763_=_C766 ,C763_=_C768 ,C763_=_C769 ,\nC763_=_C770 ,C763_=_C773 ,C765_=_C766 ,C765_=_C768 ,C765_=_C769 ,C765_=_C775 ,\nC765_=_C781 ,C766_=_C768 ,C766_=_C769 ,C766_=_C776 ,C766_=_C784 ,C768_=_C769 ,\nC770_=_C773 ,C770_=_C775 ,C770_=_C776 ,C770_=_C778 ,C770_=_C779 ,C773_=_C781 ,\nC773_=_C784 ,C773_=_C786 ,C773_=_C787 ,C775_=_C776 ,C775_=_C778 ,C775_=_C779 ,\nC775_=_C781 ,C776_=_C778 ,C776_=_C779 ,C776_=_C784 ,C778_=_C779 ,C781_=_C784 ,\nC781_=_C786 ,C781_=_C787 ,C784_=_C786 ,C784_=_C787 ,C786_=_C787 ,"];128[shape=box, label="id:128 level: 5\n25: C117 C123 C464 C474 C479 \nC483 C488 C495 C496 C497 C498 \nC499 C500 C501 C574 C620 C787 \nC821 C827 C834 C840 C844 C847 \nC850 C853 \n161: C117_=_C123( C117 C123 ) C117_=_C464( C117 C464 ) C117_=_C474( C117 C474 ) C117_=_C479( C117 C479 ) C117_=_C483( C117 C483 ) \nC117_=_C488( C117 C488 ) C117_=_C495( C117 C495 ) C117_=_C496( C117 C496 ) C117_=_C497( C117 C497 ) C117_=_C498( C117 C498 ) C117_=_C499( C117 C499 ) \nC117_=_C500( C117 C500 ) C117_=_C501( C117 C501 ) C123_=_C501( C123 C501 ) C123_=_C574( C123 C574 ) C123_=_C620( C123 C620 ) C123_=_C787( C123 C787 ) \nC123_=_C821( C123 C821 ) C123_=_C827( C123 C827 ) C123_=_C834( C123 C834 ) C123_=_C840( C123 C840 ) C123_=_C844( C123 C844 ) C123_=_C847( C123 C847 ) \nC123_=_C850( C123 C850 ) C123_=_C853( C123 C853 ) C464_=_C474( C464 C474 ) C464_=_C479( C464 C479 ) C464_=_C483( C464 C483 ) C464_=_C488( C464 C488 ) \nC464_=_C495( C464 C495 ) C464_=_C496( C464 C496 ) C464_=_C497( C464 C497 ) C464_=_C498( C464 C498 ) C464_=_C499( C464 C499 ) C464_=_C500( C464 C500 ) \nC464_=_C501( C464 C501 ) C474_=_C479( C474 C479 ) C474_=_C483( C474 C483 ) C474_=_C488( C474 C488 ) C474_=_C495( C474 C495 ) C474_=_C496( C474 C496 ) \nC474_=_C497( C474 C497 ) C474_=_C498( C474 C498 ) C474_=_C499( C474 C499 ) C474_=_C500( C474 C500 ) C474_=_C501( C474 C501 ) C479_=_C483( C479 C483 ) \nC479_=_C488( C479 C488 ) C479_=_C495( C479 C495 ) C479_=_C496( C479 C496 ) C479_=_C497( C479 C497 ) C479_=_C498( C479 C498 ) C479_=_C499( C479 C499 ) \nC479_=_C500( C479 C500 ) C479_=_C501( C479 C501 ) C483_=_C488( C483 C488 ) C483_=_C495( C483 C495 ) C483_=_C496( C483 C496 ) C483_=_C497( C483 C497 ) \nC483_=_C498( C483 C498 ) C483_=_C499( C483 C499 ) C483_=_C500( C483 C500 ) C483_=_C501( C483 C501 ) C488_=_C495( C488 C495 ) C488_=_C496( C488 C496 ) \nC488_=_C497( C488 C497 ) C488_=_C498( C488 C498 ) C488_=_C499( C488 C499 ) C488_=_C500( C488 C500 ) C488_=_C501( C488 C501 ) C495_=_C496( C495 C496 ) \nC495_=_C497( C495 C497 ) C495_=_C498( C495 C498 ) C495_=_C499( C495 C499 ) C495_=_C500( C495 C500 ) C495_=_C501( C495 C501 ) C496_=_C497( C496 C497 ) \nC496_=_C498( C496 C498 ) C496_=_C499( C496 C499 ) C496_=_C500( C496 C500 ) C496_=_C501( C496 C501 ) C496_=_C574( C496 C574 ) C497_=_C498( C497 C498 ) \nC497_=_C499( C497 C499 ) C497_=_C500( C497 C500 ) C497_=_C501( C497 C501 ) C497_=_C620( C497 C620 ) C498_=_C499( C498 C499 ) C498_=_C500( C498 C500 ) \nC498_=_C501( C498 C501 ) C499_=_C500( C499 C500 ) C499_=_C501( C499 C501 ) C499_=_C787( C499 C787 ) C500_=_C501( C500 C501 ) C500_=_C821( C500 C821 ) \nC501_=_C574( C501 C574 ) C501_=_C620( C501 C620 ) C501_=_C787( C501 C787 ) C501_=_C821( C501 C821 ) C501_=_C827( C501 C827 ) C501_=_C834( C501 C834 ) \nC501_=_C840( C501 C840 ) C501_=_C844( C501 C844 ) C501_=_C847( C501 C847 ) C501_=_C850( C501 C850 ) C501_=_C853( C501 C853 ) C574_=_C620( C574 C620 ) \nC574_=_C787( C574 C787 ) C574_=_C821( C574 C821 ) C574_=_C827( C574 C827 ) C574_=_C834( C574 C834 ) C574_=_C840( C574 C840 ) C574_=_C844( C574 C844 ) \nC574_=_C847( C574 C847 ) C574_=_C850( C574 C850 ) C574_=_C853( C574 C853 ) C620_=_C787( C620 C787 ) C620_=_C821( C620 C821 ) C620_=_C827( C620 C827 ) \nC620_=_C834( C620 C834 ) C620_=_C840( C620 C840 ) C620_=_C844( C620 C844 ) C620_=_C847( C620 C847 ) C620_=_C850( C620 C850 ) C620_=_C853( C620 C853 ) \nC787_=_C821( C787 C821 ) C787_=_C827( C787 C827 ) C787_=_C834( C787 C834 ) C787_=_C840( C787 C840 ) C787_=_C844( C787 C844 ) C787_=_C847( C787 C847 ) \nC787_=_C850( C787 C850 ) C787_=_C853( C787 C853 ) C821_=_C827( C821 C827 ) C821_=_C834( C821 C834 ) C821_=_C840( C821 C840 ) C821_=_C844( C821 C844 ) \nC821_=_C847( C821 C847 ) C821_=_C850( C821 C850 ) C821_=_C853( C821 C853 ) C827_=_C834( C827 C834 ) C827_=_C840( C827 C840 ) C827_=_C844( C827 C844 ) \nC827_=_C847( C827 C847 ) C827_=_C850( C827 C850 ) C827_=_C853( C827 C853 ) C834_=_C840( C834 C840 ) C834_=_C844( C834 C844 ) C834_=_C847( C834 C847 ) \nC834_=_C850( C834 C850 ) C834_=_C853( C834 C853 ) C840_=_C844( C840 C844 ) C840_=_C847( C840 C847 ) C840_=_C850( C840 C850 ) C840_=_C853( C840 C853 ) \nC844_=_C847( C844 C847 ) C844_=_C850( C844 C850 ) C844_=_C853( C844 C853 ) C847_=_C850( C847 C850 ) C847_=_C853( C847 C853 ) C850_=_C853( C850 C853 ) "];91-&gt;128[label="24: C117 C123 C464 C474 C479 \nC483 C488 C495 C496 C497 C498 \nC499 C500 C574 C620 C787 C821 \nC827 C834 C840 C844 C847 C850 \nC853 \n137: C117_=_C123 ,C117_=_C464 ,C117_=_C474 ,C117_=_C479 ,C117_=_C483 ,\nC117_=_C488 ,C117_=_C495 ,C117_=_C496 ,C117_=_C497 ,C117_=_C498 ,C117_=_C499 ,\nC117_=_C500 ,C123_=_C574 ,C123_=_C620 ,C123_=_C787 ,C123_=_C821 ,C123_=_C827 ,\nC123_=_C834 ,C123_=_C840 ,C123_=_C844 ,C123_=_C847 ,C123_=_C850 ,C123_=_C853 ,\nC464_=_C474 ,C464_=_C479 ,C464_=_C483 ,C464_=_C488 ,C464_=_C495 ,C464_=_C496 ,\nC464_=_C497 ,C464_=_C498 ,C464_=_C499 ,C464_=_C500 ,C474_=_C479 ,C474_=_C483 ,\nC474_=_C488 ,C474_=_C495 ,C474_=_C496 ,C474_=_C497 ,C474_=_C498 ,C474_=_C499 ,\nC474_=_C500 ,C479_=_C483 ,C479_=_C488 ,C479_=_C495 ,C479_=_C496 ,C479_=_C497 ,\nC479_=_C498 ,C479_=_C499 ,C479_=_C500 ,C483_=_C488 ,C483_=_C495 ,C483_=_C496 ,\nC483_=_C497 ,C483_=_C498 ,C483_=_C499 ,C483_=_C500 ,C488_=_C495 ,C488_=_C496 ,\nC488_=_C497 ,C488_=_C498 ,C488_=_C499 ,C488_=_C500 ,C495_=_C496 ,C495_=_C497 ,\nC495_=_C498 ,C495_=_C499 ,C495_=_C500 ,C496_=_C497 ,C496_=_C498 ,C496_=_C499 ,\nC496_=_C500 ,C496_=_C574 ,C497_=_C498 ,C497_=_C499 ,C497_=_C500 ,C497_=_C620 ,\nC498_=_C499 ,C498_=_C500 ,C499_=_C500 ,C499_=_C787 ,C500_=_C821 ,C574_=_C620 ,\nC574_=_C787 ,C574_=_C821 ,C574_=_C827 ,C574_=_C834 ,C574_=_C840 ,C574_=_C844 ,\nC574_=_C847 ,C574_=_C850 ,C574_=_C853 ,C620_=_C787 ,C620_=_C821 ,C620_=_C827 ,\nC620_=_C834 ,C620_=_C840 ,C620_=_C844 ,C620_=_C847 ,C620_=_C850 ,C620_=_C853 ,\nC787_=_C821 ,C787_=_C827 ,C787_=_C834 ,C787_=_C840 ,C787_=_C844 ,C787_=_C847 ,\nC787_=_C850 ,C787_=_C853 ,C821_=_C827 ,C821_=_C834 ,C821_=_C840 ,C821_=_C844 ,\nC821_=_C847 ,C821_=_C850 ,C821_=_C853 ,C827_=_C834 ,C827_=_C840 ,C827_=_C844 ,\nC827_=_C847 ,C827_=_C850 ,C827_=_C853 ,C834_=_C840 ,C834_=_C844 ,C834_=_C847 ,\nC834_=_C850 ,C834_=_C853 ,C840_=_C844 ,C840_=_C847 ,C840_=_C850 ,C840_=_C853 ,\nC844_=_C847 ,C844_=_C850 ,C844_=_C853 ,C847_=_C850 ,C847_=_C853 ,C850_=_C853 ,"];129[shape=box, label="id:129 level: 5\n27: C71 C81 C93 C104 C114 \nC115 C116 C117 C118 C119 C120 \nC121 C122 C123 C496 C536 C545 \nC552 C559 C567 C568 C569 C570 \nC571 C572 C573 C574 \n188: C71_=_C81( C71 C81 ) C71_=_C93( C71 C93 ) C71_=_C104( C71 C104 ) C71_=_C114( C71 C114 ) C71_=_C115( C71 C115 ) \nC71_=_C116( C71 C116 ) C71_=_C117( C71 C117 ) C71_=_C118( C71 C118 ) C71_=_C119( C71 C119 ) C71_=_C120( C71 C120 ) C71_=_C121( C71 C121 ) \nC71_=_C122( C71 C122 ) C71_=_C123( C71 C123 ) C81_=_C93( C81 C93 ) C81_=_C104( C81 C104 ) C81_=_C114( C81 C114 ) C81_=_C115( C81 C115 ) \nC81_=_C116( C81 C116 ) C81_=_C117( C81 C117 ) C81_=_C118( C81 C118 ) C81_=_C119( C81 C119 ) C81_=_C120( C81 C120 ) C81_=_C121( C81 C121 ) \nC81_=_C122( C81 C122 ) C81_=_C123( C81 C123 ) C93_=_C104( C93 C104 ) C93_=_C114( C93 C114 ) C93_=_C115( C93 C115 ) C93_=_C116( C93 C116 ) \nC93_=_C117( C93 C117 ) C93_=_C118( C93 C118 ) C93_=_C119( C93 C119 ) C93_=_C120( C93 C120 ) C93_=_C121( C93 C121 ) C93_=_C122( C93 C122 ) \nC93_=_C123( C93 C123 ) C104_=_C114( C104 C114 ) C104_=_C115( C104 C115 ) C104_=_C116( C104 C116 ) C104_=_C117( C104 C117 ) C104_=_C118( C104 C118 ) \nC104_=_C119( C104 C119 ) C104_=_C120( C104 C120 ) C104_=_C121( C104 C121 ) C104_=_C122( C104 C122 ) C104_=_C123( C104 C123 ) C114_=_C115( C114 C115 ) \nC114_=_C116( C114 C116 ) C114_=_C117( C114 C117 ) C114_=_C118( C114 C118 ) C114_=_C119( C114 C119 ) C114_=_C120( C114 C120 ) C114_=_C121( C114 C121 ) \nC114_=_C122( C114 C122</w:t>
      </w:r>
    </w:p>
    <w:p>
      <w:pPr>
        <w:pStyle w:val="PreformattedText"/>
        <w:bidi w:val="0"/>
        <w:spacing w:before="0" w:after="0"/>
        <w:jc w:val="left"/>
        <w:rPr/>
      </w:pPr>
      <w:r>
        <w:rPr/>
        <w:t xml:space="preserve"> </w:t>
      </w:r>
      <w:r>
        <w:rPr/>
        <w:t>)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496( C117 C496 ) \nC118_=_C119( C118 C119 ) C118_=_C120( C118 C120 ) C118_=_C121( C118 C121 ) C118_=_C122( C118 C122 ) C118_=_C123( C118 C123 ) C118_=_C496( C118 C496 ) \nC118_=_C536( C118 C536 ) C118_=_C545( C118 C545 ) C118_=_C552( C118 C552 ) C118_=_C559( C118 C559 ) C118_=_C567( C118 C567 ) C118_=_C568( C118 C568 ) \nC118_=_C569( C118 C569 ) C118_=_C570( C118 C570 ) C118_=_C571( C118 C571 ) C118_=_C572( C118 C572 ) C118_=_C573( C118 C573 ) C118_=_C574( C118 C574 ) \nC119_=_C120( C119 C120 ) C119_=_C121( C119 C121 ) C119_=_C122( C119 C122 ) C119_=_C123( C119 C123 ) C119_=_C570( C119 C570 ) C120_=_C121( C120 C121 ) \nC120_=_C122( C120 C122 ) C120_=_C123( C120 C123 ) C120_=_C571( C120 C571 ) C121_=_C122( C121 C122 ) C121_=_C123( C121 C123 ) C121_=_C572( C121 C572 ) \nC122_=_C123( C122 C123 ) C122_=_C573( C122 C573 ) C123_=_C574( C123 C574 ) C496_=_C536( C496 C536 ) C496_=_C545( C496 C545 ) C496_=_C552( C496 C552 ) \nC496_=_C559( C496 C559 ) C496_=_C567( C496 C567 ) C496_=_C568( C496 C568 ) C496_=_C569( C496 C569 ) C496_=_C570( C496 C570 ) C496_=_C571( C496 C571 ) \nC496_=_C572( C496 C572 ) C496_=_C573( C496 C573 ) C496_=_C574( C496 C574 ) C536_=_C545( C536 C545 ) C536_=_C552( C536 C552 ) C536_=_C559( C536 C559 ) \nC536_=_C567( C536 C567 ) C536_=_C568( C536 C568 ) C536_=_C569( C536 C569 ) C536_=_C570( C536 C570 ) C536_=_C571( C536 C571 ) C536_=_C572( C536 C572 ) \nC536_=_C573( C536 C573 ) C536_=_C574( C536 C574 ) C545_=_C552( C545 C552 ) C545_=_C559( C545 C559 ) C545_=_C567( C545 C567 ) C545_=_C568( C545 C568 ) \nC545_=_C569( C545 C569 ) C545_=_C570( C545 C570 ) C545_=_C571( C545 C571 ) C545_=_C572( C545 C572 ) C545_=_C573( C545 C573 ) C545_=_C574( C545 C574 ) \nC552_=_C559( C552 C559 ) C552_=_C567( C552 C567 ) C552_=_C568( C552 C568 ) C552_=_C569( C552 C569 ) C552_=_C570( C552 C570 ) C552_=_C571( C552 C571 ) \nC552_=_C572( C552 C572 ) C552_=_C573( C552 C573 ) C552_=_C574( C552 C574 ) C559_=_C567( C559 C567 ) C559_=_C568( C559 C568 ) C559_=_C569( C559 C569 ) \nC559_=_C570( C559 C570 ) C559_=_C571( C559 C571 ) C559_=_C572( C559 C572 ) C559_=_C573( C559 C573 ) C559_=_C574( C559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91-&gt;129[label="26: C71 C81 C93 C104 C114 \nC115 C116 C117 C119 C120 C121 \nC122 C123 C496 C536 C545 C552 \nC559 C567 C568 C569 C570 C571 \nC572 C573 C574 \n162: C71_=_C81 ,C71_=_C93 ,C71_=_C104 ,C71_=_C114 ,C71_=_C115 ,\nC71_=_C116 ,C71_=_C117 ,C71_=_C119 ,C71_=_C120 ,C71_=_C121 ,C71_=_C122 ,\nC71_=_C123 ,C81_=_C93 ,C81_=_C104 ,C81_=_C114 ,C81_=_C115 ,C81_=_C116 ,\nC81_=_C117 ,C81_=_C119 ,C81_=_C120 ,C81_=_C121 ,C81_=_C122 ,C81_=_C123 ,\nC93_=_C104 ,C93_=_C114 ,C93_=_C115 ,C93_=_C116 ,C93_=_C117 ,C93_=_C119 ,\nC93_=_C120 ,C93_=_C121 ,C93_=_C122 ,C93_=_C123 ,C104_=_C114 ,C104_=_C115 ,\nC104_=_C116 ,C104_=_C117 ,C104_=_C119 ,C104_=_C120 ,C104_=_C121 ,C104_=_C122 ,\nC104_=_C123 ,C114_=_C115 ,C114_=_C116 ,C114_=_C117 ,C114_=_C119 ,C114_=_C120 ,\nC114_=_C121 ,C114_=_C122 ,C114_=_C123 ,C115_=_C116 ,C115_=_C117 ,C115_=_C119 ,\nC115_=_C120 ,C115_=_C121 ,C115_=_C122 ,C115_=_C123 ,C116_=_C117 ,C116_=_C119 ,\nC116_=_C120 ,C116_=_C121 ,C116_=_C122 ,C116_=_C123 ,C117_=_C119 ,C117_=_C120 ,\nC117_=_C121 ,C117_=_C122 ,C117_=_C123 ,C117_=_C496 ,C119_=_C120 ,C119_=_C121 ,\nC119_=_C122 ,C119_=_C123 ,C119_=_C570 ,C120_=_C121 ,C120_=_C122 ,C120_=_C123 ,\nC120_=_C571 ,C121_=_C122 ,C121_=_C123 ,C121_=_C572 ,C122_=_C123 ,C122_=_C573 ,\nC123_=_C574 ,C496_=_C536 ,C496_=_C545 ,C496_=_C552 ,C496_=_C559 ,C496_=_C567 ,\nC496_=_C568 ,C496_=_C569 ,C496_=_C570 ,C496_=_C571 ,C496_=_C572 ,C496_=_C573 ,\nC496_=_C574 ,C536_=_C545 ,C536_=_C552 ,C536_=_C559 ,C536_=_C567 ,C536_=_C568 ,\nC536_=_C569 ,C536_=_C570 ,C536_=_C571 ,C536_=_C572 ,C536_=_C573 ,C536_=_C574 ,\nC545_=_C552 ,C545_=_C559 ,C545_=_C567 ,C545_=_C568 ,C545_=_C569 ,C545_=_C570 ,\nC545_=_C571 ,C545_=_C572 ,C545_=_C573 ,C545_=_C574 ,C552_=_C559 ,C552_=_C567 ,\nC552_=_C568 ,C552_=_C569 ,C552_=_C570 ,C552_=_C571 ,C552_=_C572 ,C552_=_C573 ,\nC552_=_C574 ,C559_=_C567 ,C559_=_C568 ,C559_=_C569 ,C559_=_C570 ,C559_=_C571 ,\nC559_=_C572 ,C559_=_C573 ,C559_=_C574 ,C567_=_C568 ,C567_=_C569 ,C567_=_C570 ,\nC567_=_C571 ,C567_=_C572 ,C567_=_C573 ,C567_=_C574 ,C568_=_C569 ,C568_=_C570 ,\nC568_=_C571 ,C568_=_C572 ,C568_=_C573 ,C568_=_C574 ,C569_=_C570 ,C569_=_C571 ,\nC569_=_C572 ,C569_=_C573 ,C569_=_C574 ,C570_=_C571 ,C570_=_C572 ,C570_=_C573 ,\nC570_=_C574 ,C571_=_C572 ,C571_=_C573 ,C571_=_C574 ,C572_=_C573 ,C572_=_C574 ,\nC573_=_C574 ,"];130[shape=box, label="id:130 level: 5\n25: C60 C122 C209 C278 C346 \nC500 C531 C573 C577 C619 C786 \nC793 C794 C801 C802 C807 C808 \nC812 C813 C815 C816 C817 C818 \nC820 C821 \n162: C60_=_C209( C60 C209 ) C60_=_C278( C60 C278 ) C60_=_C346( C60 C346 ) C60_=_C531( C60 C531 ) C60_=_C577( C60 C577 ) \nC60_=_C794( C60 C794 ) C60_=_C802( C60 C802 ) C60_=_C808( C60 C808 ) C60_=_C813( C60 C813 ) C60_=_C816( C60 C816 ) C60_=_C818( C60 C818 ) \nC60_=_C820( C60 C820 ) C122_=_C500( C122 C500 ) C122_=_C573( C122 C573 ) C122_=_C619( C122 C619 ) C122_=_C786( C122 C786 ) C122_=_C793( C122 C793 ) \nC122_=_C801( C122 C801 ) C122_=_C807( C122 C807 ) C122_=_C812( C122 C812 ) C122_=_C815( C122 C815 ) C122_=_C817( C122 C817 ) C122_=_C820( C122 C820 ) \nC122_=_C821( C122 C821 ) C209_=_C278( C209 C278 ) C209_=_C346( C209 C346 ) C209_=_C531( C209 C531 ) C209_=_C577( C209 C577 ) C209_=_C794( C209 C794 ) \nC209_=_C802( C209 C802 ) C209_=_C808( C209 C808 ) C209_=_C813( C209 C813 ) C209_=_C816( C209 C816 ) C209_=_C818( C209 C818 ) C209_=_C820( C209 C820 ) \nC278_=_C346( C278 C346 ) C278_=_C531( C278 C531 ) C278_=_C577( C278 C577 ) C278_=_C794( C278 C794 ) C278_=_C802( C278 C802 ) C278_=_C808( C278 C808 ) \nC278_=_C813( C278 C813 ) C278_=_C816( C278 C816 ) C278_=_C818( C278 C818 ) C278_=_C820( C278 C820 ) C346_=_C531( C346 C531 ) C346_=_C577( C346 C577 ) \nC346_=_C794( C346 C794 ) C346_=_C802( C346 C802 ) C346_=_C808( C346 C808 ) C346_=_C813( C346 C813 ) C346_=_C816( C346 C816 ) C346_=_C818( C346 C818 ) \nC346_=_C820( C346 C820 ) C500_=_C573( C500 C573 ) C500_=_C619( C500 C619 ) C500_=_C786( C500 C786 ) C500_=_C793( C500 C793 ) C500_=_C801( C500 C801 ) \nC500_=_C807( C500 C807 ) C500_=_C812( C500 C812 ) C500_=_C815( C500 C815 ) C500_=_C817( C500 C817 ) C500_=_C820( C500 C820 ) C500_=_C821( C500 C821 ) \nC531_=_C577( C531 C577 ) C531_=_C794( C531 C794 ) C531_=_C802( C531 C802 ) C531_=_C808( C531 C808 ) C531_=_C813( C531 C813 ) C531_=_C816( C531 C816 ) \nC531_=_C818( C531 C818 ) C531_=_C820( C531 C820 ) C573_=_C619( C573 C619 ) C573_=_C786( C573 C786 ) C573_=_C793( C573 C793 ) C573_=_C801( C573 C801 ) \nC573_=_C807( C573 C807 ) C573_=_C812( C573 C812 ) C573_=_C815( C573 C815 ) C573_=_C817( C573 C817 ) C573_=_C820( C573 C820 ) C573_=_C821( C573 C821 ) \nC577_=_C794( C577 C794 ) C577_=_C802( C577 C802 ) C577_=_C808( C577 C808 ) C577_=_C813( C577 C813 ) C577_=_C816( C577 C816 ) C577_=_C818( C577 C818 ) \nC577_=_C820( C577 C820 ) C619_=_C786( C619 C786 ) C619_=_C793( C619 C793 ) C619_=_C801( C619 C801 ) C619_=_C807( C619 C807 ) C619_=_C812( C619 C812 ) \nC619_=_C815( C619 C815 ) C619_=_C817( C619 C817 ) C619_=_C820( C619 C820 ) C619_=_C821( C619 C821 ) C786_=_C793( C786 C793 ) C786_=_C801( C786 C801 ) \nC786_=_C807( C786 C807 ) C786_=_C812( C786 C812 ) C786_=_C815( C786 C815 ) C786_=_C817( C786 C817 ) C786_=_C820( C786 C820 ) C786_=_C821( C786 C821 ) \nC793_=_C794( C793 C794 ) C793_=_C801( C793 C801 ) C793_=_C807( C793 C807 ) C793_=_C812( C793 C812 ) C793_=_C815( C793 C815 ) C793_=_C817( C793 C817 ) \nC793_=_C820( C793 C820 ) C793_=_C821( C793 C821 ) C794_=_C802( C794 C802 ) C794_=_C808( C794 C808 ) C794_=_C813( C794 C813 ) C794_=_C816( C794 C816 ) \nC794_=_C818( C794 C818 ) C794_=_C820( C794 C820 ) C801_=_C802( C801 C802 ) C801_=_C807( C801 C807 ) C801_=_C812( C801 C812 ) C801_=_C815( C801 C815 ) \nC801_=_C817( C801 C817 ) C801_=_C820( C801 C820 ) C801_=_C821( C801 C821 ) C802_=_C808( C802 C808 ) C802_=_C813( C802 C813 ) C802_=_C816( C802 C816 ) \nC802_=_C818( C802 C818 ) C802_=_C820( C802 C820 ) C807_=_C808( C807 C808 ) C807_=_C812( C807 C812 ) C807_=_C815( C807 C815 ) C807_=_C817( C807 C817 ) \nC807_=_C820( C807 C820 ) C807_=_C821( C807 C821 ) C808_=_C813( C808 C813 ) C808_=_C816( C808 C816 ) C808_=_C818( C808 C818 ) C808_=_C820( C808 C820 ) \nC812_=_C813( C812 C813 ) C812_=_C815( C812 C815 ) C812_=_C817( C812 C817 ) C812_=_C820( C812 C820 ) C812_=_C821( C812 C821 ) C813_=_C816( C813 C816 ) \nC813_=_C818( C813 C818 ) C813_=_C820( C813 C820 ) C815_=_C816( C815 C816 ) C815_=_C817( C815 C817 ) C815_=_C820( C815 C820 ) C815_=_C821( C815 C821 ) \nC816_=_C818( C816 C818 ) C816_=_C820( C816 C820 ) C817_=_C818( C817 C818 ) C817_=_C820( C817 C820 ) C817_=_C821( C817 C821 ) C818_=_C820(</w:t>
      </w:r>
    </w:p>
    <w:p>
      <w:pPr>
        <w:pStyle w:val="PreformattedText"/>
        <w:bidi w:val="0"/>
        <w:spacing w:before="0" w:after="0"/>
        <w:jc w:val="left"/>
        <w:rPr/>
      </w:pPr>
      <w:r>
        <w:rPr/>
        <w:t xml:space="preserve"> </w:t>
      </w:r>
      <w:r>
        <w:rPr/>
        <w:t>C818 C820 ) \nC820_=_C821( C820 C821 ) "];92-&gt;130[label="24: C60 C122 C209 C278 C346 \nC500 C531 C573 C577 C619 C786 \nC793 C794 C801 C802 C807 C808 \nC812 C813 C815 C816 C817 C818 \nC821 \n138: C60_=_C209 ,C60_=_C278 ,C60_=_C346 ,C60_=_C531 ,C60_=_C577 ,\nC60_=_C794 ,C60_=_C802 ,C60_=_C808 ,C60_=_C813 ,C60_=_C816 ,C60_=_C818 ,\nC122_=_C500 ,C122_=_C573 ,C122_=_C619 ,C122_=_C786 ,C122_=_C793 ,C122_=_C801 ,\nC122_=_C807 ,C122_=_C812 ,C122_=_C815 ,C122_=_C817 ,C122_=_C821 ,C209_=_C278 ,\nC209_=_C346 ,C209_=_C531 ,C209_=_C577 ,C209_=_C794 ,C209_=_C802 ,C209_=_C808 ,\nC209_=_C813 ,C209_=_C816 ,C209_=_C818 ,C278_=_C346 ,C278_=_C531 ,C278_=_C577 ,\nC278_=_C794 ,C278_=_C802 ,C278_=_C808 ,C278_=_C813 ,C278_=_C816 ,C278_=_C818 ,\nC346_=_C531 ,C346_=_C577 ,C346_=_C794 ,C346_=_C802 ,C346_=_C808 ,C346_=_C813 ,\nC346_=_C816 ,C346_=_C818 ,C500_=_C573 ,C500_=_C619 ,C500_=_C786 ,C500_=_C793 ,\nC500_=_C801 ,C500_=_C807 ,C500_=_C812 ,C500_=_C815 ,C500_=_C817 ,C500_=_C821 ,\nC531_=_C577 ,C531_=_C794 ,C531_=_C802 ,C531_=_C808 ,C531_=_C813 ,C531_=_C816 ,\nC531_=_C818 ,C573_=_C619 ,C573_=_C786 ,C573_=_C793 ,C573_=_C801 ,C573_=_C807 ,\nC573_=_C812 ,C573_=_C815 ,C573_=_C817 ,C573_=_C821 ,C577_=_C794 ,C577_=_C802 ,\nC577_=_C808 ,C577_=_C813 ,C577_=_C816 ,C577_=_C818 ,C619_=_C786 ,C619_=_C793 ,\nC619_=_C801 ,C619_=_C807 ,C619_=_C812 ,C619_=_C815 ,C619_=_C817 ,C619_=_C821 ,\nC786_=_C793 ,C786_=_C801 ,C786_=_C807 ,C786_=_C812 ,C786_=_C815 ,C786_=_C817 ,\nC786_=_C821 ,C793_=_C794 ,C793_=_C801 ,C793_=_C807 ,C793_=_C812 ,C793_=_C815 ,\nC793_=_C817 ,C793_=_C821 ,C794_=_C802 ,C794_=_C808 ,C794_=_C813 ,C794_=_C816 ,\nC794_=_C818 ,C801_=_C802 ,C801_=_C807 ,C801_=_C812 ,C801_=_C815 ,C801_=_C817 ,\nC801_=_C821 ,C802_=_C808 ,C802_=_C813 ,C802_=_C816 ,C802_=_C818 ,C807_=_C808 ,\nC807_=_C812 ,C807_=_C815 ,C807_=_C817 ,C807_=_C821 ,C808_=_C813 ,C808_=_C816 ,\nC808_=_C818 ,C812_=_C813 ,C812_=_C815 ,C812_=_C817 ,C812_=_C821 ,C813_=_C816 ,\nC813_=_C818 ,C815_=_C816 ,C815_=_C817 ,C815_=_C821 ,C816_=_C818 ,C817_=_C818 ,\nC817_=_C821 ,"];131[shape=box, label="id:131 level: 5\n36: C11 C112 C154 C328 C393 \nC433 C469 C557 C595 C630 C654 \nC671 C711 C760 C768 C788 C789 \nC790 C791 C793 C794 C795 C796 \nC797 C798 C799 C800 C801 C802 \nC803 C806 C811 C814 C817 C818 \nC819 \n238: C11_=_C595( C11 C595 ) C11_=_C711( C11 C711 ) C11_=_C760( C11 C760 ) C11_=_C788( C11 C788 ) C11_=_C789( C11 C789 ) \nC11_=_C790( C11 C790 ) C11_=_C791( C11 C791 ) C11_=_C793( C11 C793 ) C11_=_C794( C11 C794 ) C11_=_C795( C11 C795 ) C11_=_C796( C11 C796 ) \nC112_=_C328( C112 C328 ) C112_=_C393( C112 C393 ) C112_=_C557( C112 C557 ) C112_=_C654( C112 C654 ) C112_=_C800( C112 C800 ) C112_=_C806( C112 C806 ) \nC112_=_C811( C112 C811 ) C112_=_C814( C112 C814 ) C112_=_C817( C112 C817 ) C112_=_C818( C112 C818 ) C112_=_C819( C112 C819 ) C154_=_C433( C154 C433 ) \nC154_=_C469( C154 C469 ) C154_=_C630( C154 C630 ) C154_=_C671( C154 C671 ) C154_=_C768( C154 C768 ) C154_=_C788( C154 C788 ) C154_=_C797( C154 C797 ) \nC154_=_C798( C154 C798 ) C154_=_C799( C154 C799 ) C154_=_C800( C154 C800 ) C154_=_C801( C154 C801 ) C154_=_C802( C154 C802 ) C154_=_C803( C154 C803 ) \nC328_=_C393( C328 C393 ) C328_=_C557( C328 C557 ) C328_=_C654( C328 C654 ) C328_=_C800( C328 C800 ) C328_=_C806( C328 C806 ) C328_=_C811( C328 C811 ) \nC328_=_C814( C328 C814 ) C328_=_C817( C328 C817 ) C328_=_C818( C328 C818 ) C328_=_C819( C328 C819 ) C393_=_C557( C393 C557 ) C393_=_C654( C393 C654 ) \nC393_=_C800( C393 C800 ) C393_=_C806( C393 C806 ) C393_=_C811( C393 C811 ) C393_=_C814( C393 C814 ) C393_=_C817( C393 C817 ) C393_=_C818( C393 C818 ) \nC393_=_C819( C393 C819 ) C433_=_C469( C433 C469 ) C433_=_C630( C433 C630 ) C433_=_C671( C433 C671 ) C433_=_C768( C433 C768 ) C433_=_C788( C433 C788 ) \nC433_=_C797( C433 C797 ) C433_=_C798( C433 C798 ) C433_=_C799( C433 C799 ) C433_=_C800( C433 C800 ) C433_=_C801( C433 C801 ) C433_=_C802( C433 C802 ) \nC433_=_C803( C433 C803 ) C469_=_C630( C469 C630 ) C469_=_C671( C469 C671 ) C469_=_C768( C469 C768 ) C469_=_C788( C469 C788 ) C469_=_C797( C469 C797 ) \nC469_=_C798( C469 C798 ) C469_=_C799( C469 C799 ) C469_=_C800( C469 C800 ) C469_=_C801( C469 C801 ) C469_=_C802( C469 C802 ) C469_=_C803( C469 C803 ) \nC557_=_C654( C557 C654 ) C557_=_C800( C557 C800 ) C557_=_C806( C557 C806 ) C557_=_C811( C557 C811 ) C557_=_C814( C557 C814 ) C557_=_C817( C557 C817 ) \nC557_=_C818( C557 C818 ) C557_=_C819( C557 C819 ) C595_=_C711( C595 C711 ) C595_=_C760( C595 C760 ) C595_=_C788( C595 C788 ) C595_=_C789( C595 C789 ) \nC595_=_C790( C595 C790 ) C595_=_C791( C595 C791 ) C595_=_C793( C595 C793 ) C595_=_C794( C595 C794 ) C595_=_C795( C595 C795 ) C595_=_C796( C595 C796 ) \nC630_=_C671( C630 C671 ) C630_=_C768( C630 C768 ) C630_=_C788( C630 C788 ) C630_=_C797( C630 C797 ) C630_=_C798( C630 C798 ) C630_=_C799( C630 C799 ) \nC630_=_C800( C630 C800 ) C630_=_C801( C630 C801 ) C630_=_C802( C630 C802 ) C630_=_C803( C630 C803 ) C654_=_C800( C654 C800 ) C654_=_C806( C654 C806 ) \nC654_=_C811( C654 C811 ) C654_=_C814( C654 C814 ) C654_=_C817( C654 C817 ) C654_=_C818( C654 C818 ) C654_=_C819( C654 C819 ) C671_=_C768( C671 C768 ) \nC671_=_C788( C671 C788 ) C671_=_C797( C671 C797 ) C671_=_C798( C671 C798 ) C671_=_C799( C671 C799 ) C671_=_C800( C671 C800 ) C671_=_C801( C671 C801 ) \nC671_=_C802( C671 C802 ) C671_=_C803( C671 C803 ) C711_=_C760( C711 C760 ) C711_=_C788( C711 C788 ) C711_=_C789( C711 C789 ) C711_=_C790( C711 C790 ) \nC711_=_C791( C711 C791 ) C711_=_C793( C711 C793 ) C711_=_C794( C711 C794 ) C711_=_C795( C711 C795 ) C711_=_C796( C711 C796 ) C760_=_C788( C760 C788 ) \nC760_=_C789( C760 C789 ) C760_=_C790( C760 C790 ) C760_=_C791( C760 C791 ) C760_=_C793( C760 C793 ) C760_=_C794( C760 C794 ) C760_=_C795( C760 C795 ) \nC760_=_C796( C760 C796 ) C768_=_C788( C768 C788 ) C768_=_C797( C768 C797 ) C768_=_C798( C768 C798 ) C768_=_C799( C768 C799 ) C768_=_C800( C768 C800 ) \nC768_=_C801( C768 C801 ) C768_=_C802( C768 C802 ) C768_=_C803( C768 C803 ) C788_=_C789( C788 C789 ) C788_=_C790( C788 C790 ) C788_=_C791( C788 C791 ) \nC788_=_C793( C788 C793 ) C788_=_C794( C788 C794 ) C788_=_C795( C788 C795 ) C788_=_C796( C788 C796 ) C788_=_C797( C788 C797 ) C788_=_C798( C788 C798 ) \nC788_=_C799( C788 C799 ) C788_=_C800( C788 C800 ) C788_=_C801( C788 C801 ) C788_=_C802( C788 C802 ) C788_=_C803( C788 C803 ) C789_=_C790( C789 C790 ) \nC789_=_C791( C789 C791 ) C789_=_C793( C789 C793 ) C789_=_C794( C789 C794 ) C789_=_C795( C789 C795 ) C789_=_C796( C789 C796 ) C789_=_C797( C789 C797 ) \nC789_=_C806( C789 C806 ) C790_=_C791( C790 C791 ) C790_=_C793( C790 C793 ) C790_=_C794( C790 C794 ) C790_=_C795( C790 C795 ) C790_=_C796( C790 C796 ) \nC790_=_C798( C790 C798 ) C790_=_C811( C790 C811 ) C791_=_C793( C791 C793 ) C791_=_C794( C791 C794 ) C791_=_C795( C791 C795 ) C791_=_C796( C791 C796 ) \nC791_=_C799( C791 C799 ) C791_=_C814( C791 C814 ) C793_=_C794( C793 C794 ) C793_=_C795( C793 C795 ) C793_=_C796( C793 C796 ) C793_=_C801( C793 C801 ) \nC793_=_C817( C793 C817 ) C794_=_C795( C794 C795 ) C794_=_C796( C794 C796 ) C794_=_C802( C794 C802 ) C794_=_C818( C794 C818 ) C795_=_C796( C795 C796 ) \nC797_=_C798( C797 C798 ) C797_=_C799( C797 C799 ) C797_=_C800( C797 C800 ) C797_=_C801( C797 C801 ) C797_=_C802( C797 C802 ) C797_=_C803( C797 C803 ) \nC797_=_C806( C797 C806 ) C798_=_C799( C798 C799 ) C798_=_C800( C798 C800 ) C798_=_C801( C798 C801 ) C798_=_C802( C798 C802 ) C798_=_C803( C798 C803 ) \nC798_=_C811( C798 C811 ) C799_=_C800( C799 C800 ) C799_=_C801( C799 C801 ) C799_=_C802( C799 C802 ) C799_=_C803( C799 C803 ) C799_=_C814( C799 C814 ) \nC800_=_C801( C800 C801 ) C800_=_C802( C800 C802 ) C800_=_C803( C800 C803 ) C800_=_C806( C800 C806 ) C800_=_C811( C800 C811 ) C800_=_C814( C800 C814 ) \nC800_=_C817( C800 C817 ) C800_=_C818( C800 C818 ) C800_=_C819( C800 C819 ) C801_=_C802( C801 C802 ) C801_=_C803( C801 C803 ) C801_=_C817( C801 C817 ) \nC802_=_C803( C802 C803 ) C802_=_C818( C802 C818 ) C806_=_C811( C806 C811 ) C806_=_C814( C806 C814 ) C806_=_C817( C806 C817 ) C806_=_C818( C806 C818 ) \nC806_=_C819( C806 C819 ) C811_=_C814( C811 C814 ) C811_=_C817( C811 C817 ) C811_=_C818( C811 C818 ) C811_=_C819( C811 C819 ) C814_=_C817( C814 C817 ) \nC814_=_C818( C814 C818 ) C814_=_C819( C814 C819 ) C817_=_C818( C817 C818 ) C817_=_C819( C817 C819 ) C818_=_C819( C818 C819 ) "];92-&gt;131[label="34: C11 C112 C154 C328 C393 \nC433 C469 C557 C595 C630 C654 \nC671 C711 C760 C768 C789 C790 \nC791 C793 C794 C795 C796 C797 \nC798 C799 C801 C802 C803 C806 \nC811 C814 C817 C818 C819 \n191: C11_=_C595 ,C11_=_C711 ,C11_=_C760 ,C11_=_C789 ,C11_=_C790 ,\nC11_=_C791 ,C11_=_C793 ,C11_=_C794 ,C11_=_C795 ,C11_=_C796 ,C112_=_C328 ,\nC112_=_C393 ,C112_=_C557 ,C112_=_C654 ,C112_=_C806 ,C112_=_C811 ,C112_=_C814 ,\nC112_=_C817 ,C112_=_C818 ,C112_=_C819 ,C154_=_C433 ,C154_=_C469 ,C154_=_C630 ,\nC154_=_C671 ,C154_=_C768 ,C154_=_C797 ,C154_=_C798 ,C154_=_C799 ,C154_=_C801 ,\nC154_=_C802 ,C154_=_C803 ,C328_=_C393 ,C328_=_C557 ,C328_=_C654 ,C328_=_C806 ,\nC328_=_C811 ,C328_=_C814 ,C328_=_C817 ,C328_=_C818 ,C328_=_C819 ,C393_=_C557 ,\nC393_=_C654 ,C393_=_C806 ,C393_=_C811 ,C393_=_C814 ,C393_=_C817 ,C393_=_C818 ,\nC393_=_C819 ,C433_=_C469 ,C433_=_C630 ,C433_=_C671 ,C433_=_C768 ,C433_=_C797 ,\nC433_=_C798 ,C433_=_C799 ,C433_=_C801 ,C433_=_C802 ,C433_=_C803 ,C469_=_C630 ,\nC469_=_C671 ,C469_=_C768 ,C469_=_C797 ,C469_=_C798 ,C469_=_C799 ,C469_=_C801 ,\nC469_=_C802 ,C469_=_C803 ,C557_=_C654 ,C557_=_C806 ,C557_=_C811 ,C557_=_C814 ,\nC557_=_C817 ,C557_=_C818 ,C557_=_C819 ,C595_=_C711 ,C595_=_C760 ,C595_=_C789 ,\nC595_=_C790 ,C595_=_C791 ,C595_=_C793 ,C595_=_C794 ,C595_=_C795 ,C595_=_C796 ,\nC630_=_C671 ,C630_=_C768 ,C630_=_C797 ,C630_=_C798 ,C630_=_C799 ,C630_=_C801 ,\nC630_=_C802 ,C630_=_C803 ,C654_=_C806 ,C654_=_C811 ,C654_=_C814 ,C654_=_C817 ,\nC654_=_C818 ,C654_=_C819 ,C671_=_C768 ,C671_=_C797 ,C671_=_C798 ,C671_=_C799 ,\nC671_=_C801 ,C671_=_C802 ,C671_=_C803 ,C711_=_C760 ,C711_=_C789 ,C711_=_C790 ,\nC711_=_C791</w:t>
      </w:r>
    </w:p>
    <w:p>
      <w:pPr>
        <w:pStyle w:val="PreformattedText"/>
        <w:bidi w:val="0"/>
        <w:spacing w:before="0" w:after="0"/>
        <w:jc w:val="left"/>
        <w:rPr/>
      </w:pPr>
      <w:r>
        <w:rPr/>
        <w:t xml:space="preserve"> </w:t>
      </w:r>
      <w:r>
        <w:rPr/>
        <w:t>,C711_=_C793 ,C711_=_C794 ,C711_=_C795 ,C711_=_C796 ,C760_=_C789 ,\nC760_=_C790 ,C760_=_C791 ,C760_=_C793 ,C760_=_C794 ,C760_=_C795 ,C760_=_C796 ,\nC768_=_C797 ,C768_=_C798 ,C768_=_C799 ,C768_=_C801 ,C768_=_C802 ,C768_=_C803 ,\nC789_=_C790 ,C789_=_C791 ,C789_=_C793 ,C789_=_C794 ,C789_=_C795 ,C789_=_C796 ,\nC789_=_C797 ,C789_=_C806 ,C790_=_C791 ,C790_=_C793 ,C790_=_C794 ,C790_=_C795 ,\nC790_=_C796 ,C790_=_C798 ,C790_=_C811 ,C791_=_C793 ,C791_=_C794 ,C791_=_C795 ,\nC791_=_C796 ,C791_=_C799 ,C791_=_C814 ,C793_=_C794 ,C793_=_C795 ,C793_=_C796 ,\nC793_=_C801 ,C793_=_C817 ,C794_=_C795 ,C794_=_C796 ,C794_=_C802 ,C794_=_C818 ,\nC795_=_C796 ,C797_=_C798 ,C797_=_C799 ,C797_=_C801 ,C797_=_C802 ,C797_=_C803 ,\nC797_=_C806 ,C798_=_C799 ,C798_=_C801 ,C798_=_C802 ,C798_=_C803 ,C798_=_C811 ,\nC799_=_C801 ,C799_=_C802 ,C799_=_C803 ,C799_=_C814 ,C801_=_C802 ,C801_=_C803 ,\nC801_=_C817 ,C802_=_C803 ,C802_=_C818 ,C806_=_C811 ,C806_=_C814 ,C806_=_C817 ,\nC806_=_C818 ,C806_=_C819 ,C811_=_C814 ,C811_=_C817 ,C811_=_C818 ,C811_=_C819 ,\nC814_=_C817 ,C814_=_C818 ,C814_=_C819 ,C817_=_C818 ,C817_=_C819 ,C818_=_C819 ,"];132[shape=box, label="id:132 level: 5\n27: C49 C50 C108 C109 C286 \nC296 C305 C314 C322 C323 C324 \nC325 C326 C327 C328 C329 C350 \nC362 C369 C379 C388 C389 C390 \nC391 C392 C393 C394 \n188: C49_=_C50( C49 C50 ) C49_=_C108( C49 C108 ) C49_=_C286( C49 C286 ) C49_=_C296( C49 C296 ) C49_=_C305( C49 C305 ) \nC49_=_C314( C49 C314 ) C49_=_C322( C49 C322 ) C49_=_C323( C49 C323 ) C49_=_C324( C49 C324 ) C49_=_C325( C49 C325 ) C49_=_C326( C49 C326 ) \nC49_=_C327( C49 C327 ) C49_=_C328( C49 C328 ) C49_=_C329( C49 C329 ) C50_=_C109( C50 C109 ) C50_=_C325( C50 C325 ) C50_=_C350( C50 C350 ) \nC50_=_C362( C50 C362 ) C50_=_C369( C50 C369 ) C50_=_C379( C50 C379 ) C50_=_C388( C50 C388 ) C50_=_C389( C50 C389 ) C50_=_C390( C50 C390 ) \nC50_=_C391( C50 C391 ) C50_=_C392( C50 C392 ) C50_=_C393( C50 C393 ) C50_=_C394( C50 C394 ) C108_=_C109( C108 C109 ) C108_=_C286( C108 C286 ) \nC108_=_C296( C108 C296 ) C108_=_C305( C108 C305 ) C108_=_C314( C108 C314 ) C108_=_C322( C108 C322 ) C108_=_C323( C108 C323 ) C108_=_C324( C108 C324 ) \nC108_=_C325( C108 C325 ) C108_=_C326( C108 C326 ) C108_=_C327( C108 C327 ) C108_=_C328( C108 C328 ) C108_=_C329( C108 C329 ) C109_=_C325( C109 C325 ) \nC109_=_C350( C109 C350 ) C109_=_C362( C109 C362 ) C109_=_C369( C109 C369 ) C109_=_C379( C109 C379 ) C109_=_C388( C109 C388 ) C109_=_C389( C109 C389 ) \nC109_=_C390( C109 C390 ) C109_=_C391( C109 C391 ) C109_=_C392( C109 C392 ) C109_=_C393( C109 C393 ) C109_=_C394( C109 C394 ) C286_=_C296( C286 C296 ) \nC286_=_C305( C286 C305 ) C286_=_C314( C286 C314 ) C286_=_C322( C286 C322 ) C286_=_C323( C286 C323 ) C286_=_C324( C286 C324 ) C286_=_C325( C286 C325 ) \nC286_=_C326( C286 C326 ) C286_=_C327( C286 C327 ) C286_=_C328( C286 C328 ) C286_=_C329( C286 C329 ) C296_=_C305( C296 C305 ) C296_=_C314( C296 C314 ) \nC296_=_C322( C296 C322 ) C296_=_C323( C296 C323 ) C296_=_C324( C296 C324 ) C296_=_C325( C296 C325 ) C296_=_C326( C296 C326 ) C296_=_C327( C296 C327 ) \nC296_=_C328( C296 C328 ) C296_=_C329( C296 C329 ) C305_=_C314( C305 C314 ) C305_=_C322( C305 C322 ) C305_=_C323( C305 C323 ) C305_=_C324( C305 C324 ) \nC305_=_C325( C305 C325 ) C305_=_C326( C305 C326 ) C305_=_C327( C305 C327 ) C305_=_C328( C305 C328 ) C305_=_C329( C305 C329 ) C314_=_C322( C314 C322 ) \nC314_=_C323( C314 C323 ) C314_=_C324( C314 C324 ) C314_=_C325( C314 C325 ) C314_=_C326( C314 C326 ) C314_=_C327( C314 C327 ) C314_=_C328( C314 C328 ) \nC314_=_C329( C314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5_=_C350( C325 C350 ) \nC325_=_C362( C325 C362 ) C325_=_C369( C325 C369 ) C325_=_C379( C325 C379 ) C325_=_C388( C325 C388 ) C325_=_C389( C325 C389 ) C325_=_C390( C325 C390 ) \nC325_=_C391( C325 C391 ) C325_=_C392( C325 C392 ) C325_=_C393( C325 C393 ) C325_=_C394( C325 C394 ) C326_=_C327( C326 C327 ) C326_=_C328( C326 C328 ) \nC326_=_C329( C326 C329 ) C326_=_C391( C326 C391 ) C327_=_C328( C327 C328 ) C327_=_C329( C327 C329 ) C327_=_C392( C327 C392 ) C328_=_C329( C328 C329 ) \nC328_=_C393( C328 C393 ) C329_=_C394( C329 C394 ) C350_=_C362( C350 C362 ) C350_=_C369( C350 C369 ) C350_=_C379( C350 C379 ) C350_=_C388( C350 C388 ) \nC350_=_C389( C350 C389 ) C350_=_C390( C350 C390 ) C350_=_C391( C350 C391 ) C350_=_C392( C350 C392 ) C350_=_C393( C350 C393 ) C350_=_C394( C350 C394 ) \nC362_=_C369( C362 C369 ) C362_=_C379( C362 C379 ) C362_=_C388( C362 C388 ) C362_=_C389( C362 C389 ) C362_=_C390( C362 C390 ) C362_=_C391( C362 C391 ) \nC362_=_C392( C362 C392 ) C362_=_C393( C362 C393 ) C362_=_C394( C362 C394 ) C369_=_C379( C369 C379 ) C369_=_C388( C369 C388 ) C369_=_C389( C369 C389 ) \nC369_=_C390( C369 C390 ) C369_=_C391( C369 C391 ) C369_=_C392( C369 C392 ) C369_=_C393( C369 C393 ) C369_=_C394( C369 C394 ) C379_=_C388( C379 C388 ) \nC379_=_C389( C379 C389 ) C379_=_C390( C379 C390 ) C379_=_C391( C379 C391 ) C379_=_C392( C379 C392 ) C379_=_C393( C379 C393 ) C379_=_C394( C379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3_=_C394( C393 C394 ) "];93-&gt;132[label="26: C49 C50 C108 C109 C286 \nC296 C305 C314 C322 C323 C324 \nC326 C327 C328 C329 C350 C362 \nC369 C379 C388 C389 C390 C391 \nC392 C393 C394 \n162: C49_=_C50 ,C49_=_C108 ,C49_=_C286 ,C49_=_C296 ,C49_=_C305 ,\nC49_=_C314 ,C49_=_C322 ,C49_=_C323 ,C49_=_C324 ,C49_=_C326 ,C49_=_C327 ,\nC49_=_C328 ,C49_=_C329 ,C50_=_C109 ,C50_=_C350 ,C50_=_C362 ,C50_=_C369 ,\nC50_=_C379 ,C50_=_C388 ,C50_=_C389 ,C50_=_C390 ,C50_=_C391 ,C50_=_C392 ,\nC50_=_C393 ,C50_=_C394 ,C108_=_C109 ,C108_=_C286 ,C108_=_C296 ,C108_=_C305 ,\nC108_=_C314 ,C108_=_C322 ,C108_=_C323 ,C108_=_C324 ,C108_=_C326 ,C108_=_C327 ,\nC108_=_C328 ,C108_=_C329 ,C109_=_C350 ,C109_=_C362 ,C109_=_C369 ,C109_=_C379 ,\nC109_=_C388 ,C109_=_C389 ,C109_=_C390 ,C109_=_C391 ,C109_=_C392 ,C109_=_C393 ,\nC109_=_C394 ,C286_=_C296 ,C286_=_C305 ,C286_=_C314 ,C286_=_C322 ,C286_=_C323 ,\nC286_=_C324 ,C286_=_C326 ,C286_=_C327 ,C286_=_C328 ,C286_=_C329 ,C296_=_C305 ,\nC296_=_C314 ,C296_=_C322 ,C296_=_C323 ,C296_=_C324 ,C296_=_C326 ,C296_=_C327 ,\nC296_=_C328 ,C296_=_C329 ,C305_=_C314 ,C305_=_C322 ,C305_=_C323 ,C305_=_C324 ,\nC305_=_C326 ,C305_=_C327 ,C305_=_C328 ,C305_=_C329 ,C314_=_C322 ,C314_=_C323 ,\nC314_=_C324 ,C314_=_C326 ,C314_=_C327 ,C314_=_C328 ,C314_=_C329 ,C322_=_C323 ,\nC322_=_C324 ,C322_=_C326 ,C322_=_C327 ,C322_=_C328 ,C322_=_C329 ,C323_=_C324 ,\nC323_=_C326 ,C323_=_C327 ,C323_=_C328 ,C323_=_C329 ,C324_=_C326 ,C324_=_C327 ,\nC324_=_C328 ,C324_=_C329 ,C326_=_C327 ,C326_=_C328 ,C326_=_C329 ,C326_=_C391 ,\nC327_=_C328 ,C327_=_C329 ,C327_=_C392 ,C328_=_C329 ,C328_=_C393 ,C329_=_C394 ,\nC350_=_C362 ,C350_=_C369 ,C350_=_C379 ,C350_=_C388 ,C350_=_C389 ,C350_=_C390 ,\nC350_=_C391 ,C350_=_C392 ,C350_=_C393 ,C350_=_C394 ,C362_=_C369 ,C362_=_C379 ,\nC362_=_C388 ,C362_=_C389 ,C362_=_C390 ,C362_=_C391 ,C362_=_C392 ,C362_=_C393 ,\nC362_=_C394 ,C369_=_C379 ,C369_=_C388 ,C369_=_C389 ,C369_=_C390 ,C369_=_C391 ,\nC369_=_C392 ,C369_=_C393 ,C369_=_C394 ,C379_=_C388 ,C379_=_C389 ,C379_=_C390 ,\nC379_=_C391 ,C379_=_C392 ,C379_=_C393 ,C379_=_C394 ,C388_=_C389 ,C388_=_C390 ,\nC388_=_C391 ,C388_=_C392 ,C388_=_C393 ,C388_=_C394 ,C389_=_C390 ,C389_=_C391 ,\nC389_=_C392 ,C389_=_C393 ,C389_=_C394 ,C390_=_C391 ,C390_=_C392 ,C390_=_C393 ,\nC390_=_C394 ,C391_=_C392 ,C391_=_C393 ,C391_=_C394 ,C392_=_C393 ,C392_=_C394 ,\nC393_=_C394 ,"];133[shape=box, label="id:133 level: 5\n27: C48 C51 C70 C80 C92 \nC104 C105 C106 C107 C108 C109 \nC110 C111 C112 C113 C326 C391 \nC534 C543 C551 C552 C553 C554 \nC555 C556 C557 C558 \n188: C48_=_C51( C48 C51 ) C48_=_C70( C48 C70 ) C48_=_C80( C48 C80 ) C48_=_C92( C48 C92 ) C48_=_C104( C48 C104 ) \nC48_=_C105( C48 C105 ) C48_=_C106( C48 C106 ) C48_=_C107( C48 C107 ) C48_=_C108( C48 C108 ) C48_=_C109( C48 C109 ) C48_=_C110( C48 C110 ) \nC48_=_C111( C48 C111 ) C48_=_C112( C48 C112 ) C48_=_C113( C48 C113 ) C51_=_C110( C51 C110 ) C51_=_C326( C51 C326 ) C51_=_C391( C51 C391 ) \nC51_=_C534( C51 C534 ) C51_=_C543( C51 C543 ) C51_=_C551( C51 C551 ) C51_=_C552( C51 C552 ) C51_=_C553( C51 C553 ) C51_=_C554( C51 C554 ) \nC51_=_C555( C51 C555 ) C51_=_C556( C51 C556 ) C51_=_C557( C51 C557 ) C51_=_C558( C51 C558 ) C70_=_C80( C70 C80 ) C70_=_C92( C70 C92 ) \nC70_=_C104( C70 C104 ) C70_=_C105( C70 C105 ) C70_=_C106( C70 C106 ) C70_=_C107( C70 C107 ) C70_=_C108( C70 C108 ) C70_=_C109( C70 C109 ) \nC70_=_C110( C70 C110 ) C70_=_C111( C70 C111 ) C70_=_C112( C70 C112 ) C70_=_C113( C70 C113 ) C80_=_C92( C80 C92 ) C80_=_C104( C80 C104 ) \nC80_=_C105( C80 C105 ) C80_=_C106( C80 C106 ) C80_=_C107( C80 C107 ) C80_=_C108( C80 C108 ) C80_=_C109( C80 C109 ) C80_=_C110( C80 C110 ) \nC80_=_C111( C80 C111 ) C80_=_C112( C80 C112 ) C80_=_C113( C80 C113 ) C92_=_C104( C92 C104 ) C92_=_C105( C92 C105 ) C92_=_C106( C92 C106 ) \nC92_=_C107( C92 C107 ) C92_=_C108( C92 C108 ) C92_=_C109( C92 C109 ) C92_=_C110( C92 C110 ) C92_=_C111( C92 C111 ) C92_=_C112( C92 C112 ) \nC92_=_C113( C92 C113 ) C104_=_C105( C104</w:t>
      </w:r>
    </w:p>
    <w:p>
      <w:pPr>
        <w:pStyle w:val="PreformattedText"/>
        <w:bidi w:val="0"/>
        <w:spacing w:before="0" w:after="0"/>
        <w:jc w:val="left"/>
        <w:rPr/>
      </w:pPr>
      <w:r>
        <w:rPr/>
        <w:t xml:space="preserve"> </w:t>
      </w:r>
      <w:r>
        <w:rPr/>
        <w:t>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8_=_C326( C108 C326 ) C109_=_C110( C109 C110 ) C109_=_C111( C109 C111 ) C109_=_C112( C109 C112 ) C109_=_C113( C109 C113 ) C109_=_C391( C109 C391 ) \nC110_=_C111( C110 C111 ) C110_=_C112( C110 C112 ) C110_=_C113( C110 C113 ) C110_=_C326( C110 C326 ) C110_=_C391( C110 C391 ) C110_=_C534( C110 C534 ) \nC110_=_C543( C110 C543 ) C110_=_C551( C110 C551 ) C110_=_C552( C110 C552 ) C110_=_C553( C110 C553 ) C110_=_C554( C110 C554 ) C110_=_C555( C110 C555 ) \nC110_=_C556( C110 C556 ) C110_=_C557( C110 C557 ) C110_=_C558( C110 C558 ) C111_=_C112( C111 C112 ) C111_=_C113( C111 C113 ) C111_=_C556( C111 C556 ) \nC112_=_C113( C112 C113 ) C112_=_C557( C112 C557 ) C113_=_C558( C113 C558 ) C326_=_C391( C326 C391 ) C326_=_C534( C326 C534 ) C326_=_C543( C326 C543 ) \nC326_=_C551( C326 C551 ) C326_=_C552( C326 C552 ) C326_=_C553( C326 C553 ) C326_=_C554( C326 C554 ) C326_=_C555( C326 C555 ) C326_=_C556( C326 C556 ) \nC326_=_C557( C326 C557 ) C326_=_C558( C326 C558 ) C391_=_C534( C391 C534 ) C391_=_C543( C391 C543 ) C391_=_C551( C391 C551 ) C391_=_C552( C391 C552 ) \nC391_=_C553( C391 C553 ) C391_=_C554( C391 C554 ) C391_=_C555( C391 C555 ) C391_=_C556( C391 C556 ) C391_=_C557( C391 C557 ) C391_=_C558( C391 C558 ) \nC534_=_C543( C534 C543 ) C534_=_C551( C534 C551 ) C534_=_C552( C534 C552 ) C534_=_C553( C534 C553 ) C534_=_C554( C534 C554 ) C534_=_C555( C534 C555 ) \nC534_=_C556( C534 C556 ) C534_=_C557( C534 C557 ) C534_=_C558( C534 C558 ) C543_=_C551( C543 C551 ) C543_=_C552( C543 C552 ) C543_=_C553( C543 C553 ) \nC543_=_C554( C543 C554 ) C543_=_C555( C543 C555 ) C543_=_C556( C543 C556 ) C543_=_C557( C543 C557 ) C543_=_C558( C543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93-&gt;133[label="26: C48 C51 C70 C80 C92 \nC104 C105 C106 C107 C108 C109 \nC111 C112 C113 C326 C391 C534 \nC543 C551 C552 C553 C554 C555 \nC556 C557 C558 \n162: C48_=_C51 ,C48_=_C70 ,C48_=_C80 ,C48_=_C92 ,C48_=_C104 ,\nC48_=_C105 ,C48_=_C106 ,C48_=_C107 ,C48_=_C108 ,C48_=_C109 ,C48_=_C111 ,\nC48_=_C112 ,C48_=_C113 ,C51_=_C326 ,C51_=_C391 ,C51_=_C534 ,C51_=_C543 ,\nC51_=_C551 ,C51_=_C552 ,C51_=_C553 ,C51_=_C554 ,C51_=_C555 ,C51_=_C556 ,\nC51_=_C557 ,C51_=_C558 ,C70_=_C80 ,C70_=_C92 ,C70_=_C104 ,C70_=_C105 ,\nC70_=_C106 ,C70_=_C107 ,C70_=_C108 ,C70_=_C109 ,C70_=_C111 ,C70_=_C112 ,\nC70_=_C113 ,C80_=_C92 ,C80_=_C104 ,C80_=_C105 ,C80_=_C106 ,C80_=_C107 ,\nC80_=_C108 ,C80_=_C109 ,C80_=_C111 ,C80_=_C112 ,C80_=_C113 ,C92_=_C104 ,\nC92_=_C105 ,C92_=_C106 ,C92_=_C107 ,C92_=_C108 ,C92_=_C109 ,C92_=_C111 ,\nC92_=_C112 ,C92_=_C113 ,C104_=_C105 ,C104_=_C106 ,C104_=_C107 ,C104_=_C108 ,\nC104_=_C109 ,C104_=_C111 ,C104_=_C112 ,C104_=_C113 ,C105_=_C106 ,C105_=_C107 ,\nC105_=_C108 ,C105_=_C109 ,C105_=_C111 ,C105_=_C112 ,C105_=_C113 ,C106_=_C107 ,\nC106_=_C108 ,C106_=_C109 ,C106_=_C111 ,C106_=_C112 ,C106_=_C113 ,C107_=_C108 ,\nC107_=_C109 ,C107_=_C111 ,C107_=_C112 ,C107_=_C113 ,C108_=_C109 ,C108_=_C111 ,\nC108_=_C112 ,C108_=_C113 ,C108_=_C326 ,C109_=_C111 ,C109_=_C112 ,C109_=_C113 ,\nC109_=_C391 ,C111_=_C112 ,C111_=_C113 ,C111_=_C556 ,C112_=_C113 ,C112_=_C557 ,\nC113_=_C558 ,C326_=_C391 ,C326_=_C534 ,C326_=_C543 ,C326_=_C551 ,C326_=_C552 ,\nC326_=_C553 ,C326_=_C554 ,C326_=_C555 ,C326_=_C556 ,C326_=_C557 ,C326_=_C558 ,\nC391_=_C534 ,C391_=_C543 ,C391_=_C551 ,C391_=_C552 ,C391_=_C553 ,C391_=_C554 ,\nC391_=_C555 ,C391_=_C556 ,C391_=_C557 ,C391_=_C558 ,C534_=_C543 ,C534_=_C551 ,\nC534_=_C552 ,C534_=_C553 ,C534_=_C554 ,C534_=_C555 ,C534_=_C556 ,C534_=_C557 ,\nC534_=_C558 ,C543_=_C551 ,C543_=_C552 ,C543_=_C553 ,C543_=_C554 ,C543_=_C555 ,\nC543_=_C556 ,C543_=_C557 ,C543_=_C558 ,C551_=_C552 ,C551_=_C553 ,C551_=_C554 ,\nC551_=_C555 ,C551_=_C556 ,C551_=_C557 ,C551_=_C558 ,C552_=_C553 ,C552_=_C554 ,\nC552_=_C555 ,C552_=_C556 ,C552_=_C557 ,C552_=_C558 ,C553_=_C554 ,C553_=_C555 ,\nC553_=_C556 ,C553_=_C557 ,C553_=_C558 ,C554_=_C555 ,C554_=_C556 ,C554_=_C557 ,\nC554_=_C558 ,C555_=_C556 ,C555_=_C557 ,C555_=_C558 ,C556_=_C557 ,C556_=_C558 ,\nC557_=_C558 ,"];134[shape=box, label="id:134 level: 5\n24: C111 C151 C327 C392 C466 \nC556 C621 C622 C623 C624 C625 \nC626 C627 C628 C629 C630 C631 \nC634 C642 C648 C652 C653 C654 \nC655 \n149: C111_=_C327( C111 C327 ) C111_=_C392( C111 C392 ) C111_=_C556( C111 C556 ) C111_=_C624( C111 C624 ) C111_=_C634( C111 C634 ) \nC111_=_C642( C111 C642 ) C111_=_C648( C111 C648 ) C111_=_C652( C111 C652 ) C111_=_C653( C111 C653 ) C111_=_C654( C111 C654 ) C111_=_C655( C111 C655 ) \nC151_=_C466( C151 C466 ) C151_=_C621( C151 C621 ) C151_=_C622( C151 C622 ) C151_=_C623( C151 C623 ) C151_=_C624( C151 C624 ) C151_=_C625( C151 C625 ) \nC151_=_C626( C151 C626 ) C151_=_C627( C151 C627 ) C151_=_C628( C151 C628 ) C151_=_C629( C151 C629 ) C151_=_C630( C151 C630 ) C151_=_C631( C151 C631 ) \nC327_=_C392( C327 C392 ) C327_=_C556( C327 C556 ) C327_=_C624( C327 C624 ) C327_=_C634( C327 C634 ) C327_=_C642( C327 C642 ) C327_=_C648( C327 C648 ) \nC327_=_C652( C327 C652 ) C327_=_C653( C327 C653 ) C327_=_C654( C327 C654 ) C327_=_C655( C327 C655 ) C392_=_C556( C392 C556 ) C392_=_C624( C392 C624 ) \nC392_=_C634( C392 C634 ) C392_=_C642( C392 C642 ) C392_=_C648( C392 C648 ) C392_=_C652( C392 C652 ) C392_=_C653( C392 C653 ) C392_=_C654( C392 C654 ) \nC392_=_C655( C392 C655 ) C466_=_C621( C466 C621 ) C466_=_C622( C466 C622 ) C466_=_C623( C466 C623 ) C466_=_C624( C466 C624 ) C466_=_C625( C466 C625 ) \nC466_=_C626( C466 C626 ) C466_=_C627( C466 C627 ) C466_=_C628( C466 C628 ) C466_=_C629( C466 C629 ) C466_=_C630( C466 C630 ) C466_=_C631( C466 C631 ) \nC556_=_C624( C556 C624 ) C556_=_C634( C556 C634 ) C556_=_C642( C556 C642 ) C556_=_C648( C556 C648 ) C556_=_C652( C556 C652 ) C556_=_C653( C556 C653 ) \nC556_=_C654( C556 C654 ) C556_=_C655( C556 C655 ) C621_=_C622( C621 C622 ) C621_=_C623( C621 C623 ) C621_=_C624( C621 C624 ) C621_=_C625( C621 C625 ) \nC621_=_C626( C621 C626 ) C621_=_C627( C621 C627 ) C621_=_C628( C621 C628 ) C621_=_C629( C621 C629 ) C621_=_C630( C621 C630 ) C621_=_C631( C621 C631 ) \nC621_=_C634( C621 C634 ) C622_=_C623( C622 C623 ) C622_=_C624( C622 C624 ) C622_=_C625( C622 C625 ) C622_=_C626( C622 C626 ) C622_=_C627( C622 C627 ) \nC622_=_C628( C622 C628 ) C622_=_C629( C622 C629 ) C622_=_C630( C622 C630 ) C622_=_C631( C622 C631 ) C622_=_C642( C622 C642 ) C623_=_C624( C623 C624 ) \nC623_=_C625( C623 C625 ) C623_=_C626( C623 C626 ) C623_=_C627( C623 C627 ) C623_=_C628( C623 C628 ) C623_=_C629( C623 C629 ) C623_=_C630( C623 C630 ) \nC623_=_C631( C623 C631 ) C623_=_C648( C623 C648 ) C624_=_C625( C624 C625 ) C624_=_C626( C624 C626 ) C624_=_C627( C624 C627 ) C624_=_C628( C624 C628 ) \nC624_=_C629( C624 C629 ) C624_=_C630( C624 C630 ) C624_=_C631( C624 C631 ) C624_=_C634( C624 C634 ) C624_=_C642( C624 C642 ) C624_=_C648( C624 C648 ) \nC624_=_C652( C624 C652 ) C624_=_C653( C624 C653 ) C624_=_C654( C624 C654 ) C624_=_C655( C624 C655 ) C625_=_C626( C625 C626 ) C625_=_C627( C625 C627 ) \nC625_=_C628( C625 C628 ) C625_=_C629( C625 C629 ) C625_=_C630( C625 C630 ) C625_=_C631( C625 C631 ) C626_=_C627( C626 C627 ) C626_=_C628( C626 C628 ) \nC626_=_C629( C626 C629 ) C626_=_C630( C626 C630 ) C626_=_C631( C626 C631 ) C626_=_C652( C626 C652 ) C627_=_C628( C627 C628 ) C627_=_C629( C627 C629 ) \nC627_=_C630( C627 C630 ) C627_=_C631( C627 C631 ) C627_=_C653( C627 C653 ) C628_=_C629( C628 C629 ) C628_=_C630( C628 C630 ) C628_=_C631( C628 C631 ) \nC629_=_C630( C629 C630 ) C629_=_C631( C629 C631 ) C630_=_C631( C630 C631 ) C634_=_C642( C634 C642 ) C634_=_C648( C634 C648 ) C634_=_C652( C634 C652 ) \nC634_=_C653( C634 C653 ) C634_=_C654( C634 C654 ) C634_=_C655( C634 C655 ) C642_=_C648( C642 C648 ) C642_=_C652( C642 C652 ) C642_=_C653( C642 C653 ) \nC642_=_C654( C642 C654 ) C642_=_C655( C642 C655 ) C648_=_C652( C648 C652 ) C648_=_C653( C648 C653 ) C648_=_C654( C648 C654 ) C648_=_C655( C648 C655 ) \nC652_=_C653( C652 C653 ) C652_=_C654( C652 C654 ) C652_=_C655( C652 C655 ) C653_=_C654( C653 C654 ) C653_=_C655( C653 C655 ) C654_=_C655( C654 C655 ) "];94-&gt;134[label="23: C111 C151 C327 C392 C466 \nC556 C621 C622 C623 C625 C626 \nC627 C628 C629 C630 C631 C634 \nC642 C648 C652 C653 C654 C655 \n126: C111_=_C327 ,C111_=_C392 ,C111_=_C556 ,C111_=_C634 ,C111_=_C642 ,\nC111_=_C648 ,C111_=_C652 ,C111_=_C653 ,C111_=_C654 ,C111_=_C655 ,C151_=_C466 ,\nC151_=_C621 ,C151_=_C622 ,C151_=_C623 ,C151_=_C625 ,C151_=_C626 ,C151_=_C627 ,\nC151_=_C628 ,C151_=_C629 ,C151_=_C630 ,C151_=_C631 ,C327_=_C392 ,C327_=_C556 ,\nC327_=_C634</w:t>
      </w:r>
    </w:p>
    <w:p>
      <w:pPr>
        <w:pStyle w:val="PreformattedText"/>
        <w:bidi w:val="0"/>
        <w:spacing w:before="0" w:after="0"/>
        <w:jc w:val="left"/>
        <w:rPr/>
      </w:pPr>
      <w:r>
        <w:rPr/>
        <w:t xml:space="preserve"> </w:t>
      </w:r>
      <w:r>
        <w:rPr/>
        <w:t>,C327_=_C642 ,C327_=_C648 ,C327_=_C652 ,C327_=_C653 ,C327_=_C654 ,\nC327_=_C655 ,C392_=_C556 ,C392_=_C634 ,C392_=_C642 ,C392_=_C648 ,C392_=_C652 ,\nC392_=_C653 ,C392_=_C654 ,C392_=_C655 ,C466_=_C621 ,C466_=_C622 ,C466_=_C623 ,\nC466_=_C625 ,C466_=_C626 ,C466_=_C627 ,C466_=_C628 ,C466_=_C629 ,C466_=_C630 ,\nC466_=_C631 ,C556_=_C634 ,C556_=_C642 ,C556_=_C648 ,C556_=_C652 ,C556_=_C653 ,\nC556_=_C654 ,C556_=_C655 ,C621_=_C622 ,C621_=_C623 ,C621_=_C625 ,C621_=_C626 ,\nC621_=_C627 ,C621_=_C628 ,C621_=_C629 ,C621_=_C630 ,C621_=_C631 ,C621_=_C634 ,\nC622_=_C623 ,C622_=_C625 ,C622_=_C626 ,C622_=_C627 ,C622_=_C628 ,C622_=_C629 ,\nC622_=_C630 ,C622_=_C631 ,C622_=_C642 ,C623_=_C625 ,C623_=_C626 ,C623_=_C627 ,\nC623_=_C628 ,C623_=_C629 ,C623_=_C630 ,C623_=_C631 ,C623_=_C648 ,C625_=_C626 ,\nC625_=_C627 ,C625_=_C628 ,C625_=_C629 ,C625_=_C630 ,C625_=_C631 ,C626_=_C627 ,\nC626_=_C628 ,C626_=_C629 ,C626_=_C630 ,C626_=_C631 ,C626_=_C652 ,C627_=_C628 ,\nC627_=_C629 ,C627_=_C630 ,C627_=_C631 ,C627_=_C653 ,C628_=_C629 ,C628_=_C630 ,\nC628_=_C631 ,C629_=_C630 ,C629_=_C631 ,C630_=_C631 ,C634_=_C642 ,C634_=_C648 ,\nC634_=_C652 ,C634_=_C653 ,C634_=_C654 ,C634_=_C655 ,C642_=_C648 ,C642_=_C652 ,\nC642_=_C653 ,C642_=_C654 ,C642_=_C655 ,C648_=_C652 ,C648_=_C653 ,C648_=_C654 ,\nC648_=_C655 ,C652_=_C653 ,C652_=_C654 ,C652_=_C655 ,C653_=_C654 ,C653_=_C655 ,\nC654_=_C655 ,"];135[shape=box, label="id:135 level: 5\n27: C142 C143 C144 C145 C146 \nC147 C148 C149 C150 C151 C152 \nC153 C154 C155 C430 C452 C460 \nC461 C462 C463 C464 C465 C466 \nC467 C468 C469 C470 \n188: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3_=_C144( C143 C144 ) C143_=_C145( C143 C145 ) C143_=_C146( C143 C146 ) C143_=_C147( C143 C147 ) \nC143_=_C148( C143 C148 ) C143_=_C149( C143 C149 ) C143_=_C150( C143 C150 ) C143_=_C151( C143 C151 ) C143_=_C152( C143 C152 ) C143_=_C153( C143 C153 ) \nC143_=_C154( C143 C154 ) C143_=_C155( C143 C155 ) C144_=_C145( C144 C145 ) C144_=_C146( C144 C146 ) C144_=_C147( C144 C147 ) C144_=_C148( C144 C148 ) \nC144_=_C149( C144 C149 ) C144_=_C150( C144 C150 ) C144_=_C151( C144 C151 ) C144_=_C152( C144 C152 ) C144_=_C153( C144 C153 ) C144_=_C154( C144 C154 ) \nC144_=_C155( C144 C155 ) C145_=_C146( C145 C146 ) C145_=_C147( C145 C147 ) C145_=_C148( C145 C148 ) C145_=_C149( C145 C149 ) C145_=_C150( C145 C150 ) \nC145_=_C151( C145 C151 ) C145_=_C152( C145 C152 ) C145_=_C153( C145 C153 ) C145_=_C154( C145 C154 ) C145_=_C155( C145 C155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49_=_C430( C149 C430 ) \nC150_=_C151( C150 C151 ) C150_=_C152( C150 C152 ) C150_=_C153( C150 C153 ) C150_=_C154( C150 C154 ) C150_=_C155( C150 C155 ) C150_=_C430( C150 C430 ) \nC150_=_C452( C150 C452 ) C150_=_C460( C150 C460 ) C150_=_C461( C150 C461 ) C150_=_C462( C150 C462 ) C150_=_C463( C150 C463 ) C150_=_C464( C150 C464 ) \nC150_=_C465( C150 C465 ) C150_=_C466( C150 C466 ) C150_=_C467( C150 C467 ) C150_=_C468( C150 C468 ) C150_=_C469( C150 C469 ) C150_=_C470( C150 C470 ) \nC151_=_C152( C151 C152 ) C151_=_C153( C151 C153 ) C151_=_C154( C151 C154 ) C151_=_C155( C151 C155 ) C151_=_C466( C151 C466 ) C152_=_C153( C152 C153 ) \nC152_=_C154( C152 C154 ) C152_=_C155( C152 C155 ) C152_=_C467( C152 C467 ) C153_=_C154( C153 C154 ) C153_=_C155( C153 C155 ) C153_=_C468( C153 C468 ) \nC154_=_C155( C154 C155 ) C154_=_C469( C154 C469 ) C155_=_C470( C155 C470 ) C430_=_C452( C430 C452 ) C430_=_C460( C430 C460 ) C430_=_C461( C430 C461 ) \nC430_=_C462( C430 C462 ) C430_=_C463( C430 C463 ) C430_=_C464( C430 C464 ) C430_=_C465( C430 C465 ) C430_=_C466( C430 C466 ) C430_=_C467( C430 C467 ) \nC430_=_C468( C430 C468 ) C430_=_C469( C430 C469 ) C430_=_C470( C430 C470 ) C452_=_C460( C452 C460 ) C452_=_C461( C452 C461 ) C452_=_C462( C452 C462 ) \nC452_=_C463( C452 C463 ) C452_=_C464( C452 C464 ) C452_=_C465( C452 C465 ) C452_=_C466( C452 C466 ) C452_=_C467( C452 C467 ) C452_=_C468( C452 C468 ) \nC452_=_C469( C452 C469 ) C452_=_C470( C452 C470 ) C460_=_C461( C460 C461 ) C460_=_C462( C460 C462 ) C460_=_C463( C460 C463 ) C460_=_C464( C460 C464 ) \nC460_=_C465( C460 C465 ) C460_=_C466( C460 C466 ) C460_=_C467( C460 C467 ) C460_=_C468( C460 C468 ) C460_=_C469( C460 C469 ) C460_=_C470( C460 C470 ) \nC461_=_C462( C461 C462 ) C461_=_C463( C461 C463 ) C461_=_C464( C461 C464 ) C461_=_C465( C461 C465 ) C461_=_C466( C461 C466 ) C461_=_C467( C461 C467 ) \nC461_=_C468( C461 C468 ) C461_=_C469( C461 C469 ) C461_=_C470( C461 C470 ) C462_=_C463( C462 C463 ) C462_=_C464( C462 C464 ) C462_=_C465( C462 C465 ) \nC462_=_C466( C462 C466 ) C462_=_C467( C462 C467 ) C462_=_C468( C462 C468 ) C462_=_C469( C462 C469 ) C462_=_C470( C462 C470 ) C463_=_C464( C463 C464 ) \nC463_=_C465( C463 C465 ) C463_=_C466( C463 C466 ) C463_=_C467( C463 C467 ) C463_=_C468( C463 C468 ) C463_=_C469( C463 C469 ) C463_=_C470( C463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94-&gt;135[label="26: C142 C143 C144 C145 C146 \nC147 C148 C149 C151 C152 C153 \nC154 C155 C430 C452 C460 C461 \nC462 C463 C464 C465 C466 C467 \nC468 C469 C470 \n162: C142_=_C143 ,C142_=_C144 ,C142_=_C145 ,C142_=_C146 ,C142_=_C147 ,\nC142_=_C148 ,C142_=_C149 ,C142_=_C151 ,C142_=_C152 ,C142_=_C153 ,C142_=_C154 ,\nC142_=_C155 ,C143_=_C144 ,C143_=_C145 ,C143_=_C146 ,C143_=_C147 ,C143_=_C148 ,\nC143_=_C149 ,C143_=_C151 ,C143_=_C152 ,C143_=_C153 ,C143_=_C154 ,C143_=_C155 ,\nC144_=_C145 ,C144_=_C146 ,C144_=_C147 ,C144_=_C148 ,C144_=_C149 ,C144_=_C151 ,\nC144_=_C152 ,C144_=_C153 ,C144_=_C154 ,C144_=_C155 ,C145_=_C146 ,C145_=_C147 ,\nC145_=_C148 ,C145_=_C149 ,C145_=_C151 ,C145_=_C152 ,C145_=_C153 ,C145_=_C154 ,\nC145_=_C155 ,C146_=_C147 ,C146_=_C148 ,C146_=_C149 ,C146_=_C151 ,C146_=_C152 ,\nC146_=_C153 ,C146_=_C154 ,C146_=_C155 ,C147_=_C148 ,C147_=_C149 ,C147_=_C151 ,\nC147_=_C152 ,C147_=_C153 ,C147_=_C154 ,C147_=_C155 ,C148_=_C149 ,C148_=_C151 ,\nC148_=_C152 ,C148_=_C153 ,C148_=_C154 ,C148_=_C155 ,C149_=_C151 ,C149_=_C152 ,\nC149_=_C153 ,C149_=_C154 ,C149_=_C155 ,C149_=_C430 ,C151_=_C152 ,C151_=_C153 ,\nC151_=_C154 ,C151_=_C155 ,C151_=_C466 ,C152_=_C153 ,C152_=_C154 ,C152_=_C155 ,\nC152_=_C467 ,C153_=_C154 ,C153_=_C155 ,C153_=_C468 ,C154_=_C155 ,C154_=_C469 ,\nC155_=_C470 ,C430_=_C452 ,C430_=_C460 ,C430_=_C461 ,C430_=_C462 ,C430_=_C463 ,\nC430_=_C464 ,C430_=_C465 ,C430_=_C466 ,C430_=_C467 ,C430_=_C468 ,C430_=_C469 ,\nC430_=_C470 ,C452_=_C460 ,C452_=_C461 ,C452_=_C462 ,C452_=_C463 ,C452_=_C464 ,\nC452_=_C465 ,C452_=_C466 ,C452_=_C467 ,C452_=_C468 ,C452_=_C469 ,C452_=_C470 ,\nC460_=_C461 ,C460_=_C462 ,C460_=_C463 ,C460_=_C464 ,C460_=_C465 ,C460_=_C466 ,\nC460_=_C467 ,C460_=_C468 ,C460_=_C469 ,C460_=_C470 ,C461_=_C462 ,C461_=_C463 ,\nC461_=_C464 ,C461_=_C465 ,C461_=_C466 ,C461_=_C467 ,C461_=_C468 ,C461_=_C469 ,\nC461_=_C470 ,C462_=_C463 ,C462_=_C464 ,C462_=_C465 ,C462_=_C466 ,C462_=_C467 ,\nC462_=_C468 ,C462_=_C469 ,C462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136[shape=box, label="id:136 level: 5\n38: C20 C132 C133 C136 C220 \nC232 C241 C251 C260 C267 C274 \nC279 C280 C281 C352 C364 C371 \nC381 C389 C395 C402 C404 C502 \nC503 C505 C506 C507 C508 C513 \nC522 C532 C538 C547 C554 C561 \nC568 C575 C578 \n183: C20_=_C503( C20 C503 ) C20_=_C505( C20 C505 ) C20_=_C506( C20 C506 ) C20_=_C507( C20 C507 ) C20_=_C508( C20 C508 ) \nC132_=_C133( C132 C133 ) C132_=_C136( C132 C136 ) C132_=_C220( C132 C220 ) C132_=_C232( C132 C232 ) C132_=_C241( C132 C241 ) C132_=_C251( C132 C251 ) \nC132_=_C260( C132 C260 ) C132_=_C267( C132 C267 ) C132_=_C274( C132 C274 ) C132_=_C279( C132 C279 ) C132_=_C280( C132 C280 ) C132_=_C281( C132 C281 ) \nC133_=_C136( C133 C136 ) C133_=_C279( C133 C279 ) C133_=_C352( C133 C352 ) C133_=_C364( C133 C364 ) C133_=_C371( C133 C371 ) C133_=_C381( C133 C381 ) \nC133_=_C389( C133 C389 ) C133_=_C395( C133 C395 ) C133_=_C402( C133 C402 ) C133_=_C404( C133 C404 ) C136_=_C404( C136 C404 ) C136_=_C502( C136 C502 ) \nC136_=_C532( C136 C532 ) C136_=_C538( C136 C538 ) C136_=_C547( C136 C547 ) C136_=_C554( C136 C554 ) C136_=_C561( C136 C561 ) C136_=_C568( C136 C568 ) \nC136_=_C575( C136 C575 ) C136_=_C578( C136 C578 ) C220_=_C232( C220 C232 ) C220_=_C241( C220 C241 ) C220_=_C251( C220 C251</w:t>
      </w:r>
    </w:p>
    <w:p>
      <w:pPr>
        <w:pStyle w:val="PreformattedText"/>
        <w:bidi w:val="0"/>
        <w:spacing w:before="0" w:after="0"/>
        <w:jc w:val="left"/>
        <w:rPr/>
      </w:pPr>
      <w:r>
        <w:rPr/>
        <w:t xml:space="preserve"> </w:t>
      </w:r>
      <w:r>
        <w:rPr/>
        <w:t>) C220_=_C260( C220 C260 ) \nC220_=_C267( C220 C267 ) C220_=_C274( C220 C274 ) C220_=_C279( C220 C279 ) C220_=_C280( C220 C280 ) C220_=_C281( C220 C281 ) C232_=_C241( C232 C241 ) \nC232_=_C251( C232 C251 ) C232_=_C260( C232 C260 ) C232_=_C267( C232 C267 ) C232_=_C274( C232 C274 ) C232_=_C279( C232 C279 ) C232_=_C280( C232 C280 ) \nC232_=_C281( C232 C281 ) C241_=_C251( C241 C251 ) C241_=_C260( C241 C260 ) C241_=_C267( C241 C267 ) C241_=_C274( C241 C274 ) C241_=_C279( C241 C279 ) \nC241_=_C280( C241 C280 ) C241_=_C281( C241 C281 ) C251_=_C260( C251 C260 ) C251_=_C267( C251 C267 ) C251_=_C274( C251 C274 ) C251_=_C279( C251 C279 ) \nC251_=_C280( C251 C280 ) C251_=_C281( C251 C281 ) C260_=_C267( C260 C267 ) C260_=_C274( C260 C274 ) C260_=_C279( C260 C279 ) C260_=_C280( C260 C280 ) \nC260_=_C281( C260 C281 ) C267_=_C274( C267 C274 ) C267_=_C279( C267 C279 ) C267_=_C280( C267 C280 ) C267_=_C281( C267 C281 ) C274_=_C279( C274 C279 ) \nC274_=_C280( C274 C280 ) C274_=_C281( C274 C281 ) C279_=_C280( C279 C280 ) C279_=_C281( C279 C281 ) C279_=_C352( C279 C352 ) C279_=_C364( C279 C364 ) \nC279_=_C371( C279 C371 ) C279_=_C381( C279 C381 ) C279_=_C389( C279 C389 ) C279_=_C395( C279 C395 ) C279_=_C402( C279 C402 ) C279_=_C404( C279 C404 ) \nC280_=_C281( C280 C281 ) C280_=_C402( C280 C402 ) C280_=_C502( C280 C502 ) C281_=_C513( C281 C513 ) C281_=_C522( C281 C522 ) C281_=_C532( C281 C532 ) \nC352_=_C364( C352 C364 ) C352_=_C371( C352 C371 ) C352_=_C381( C352 C381 ) C352_=_C389( C352 C389 ) C352_=_C395( C352 C395 ) C352_=_C402( C352 C402 ) \nC352_=_C404( C352 C404 ) C364_=_C371( C364 C371 ) C364_=_C381( C364 C381 ) C364_=_C389( C364 C389 ) C364_=_C395( C364 C395 ) C364_=_C402( C364 C402 ) \nC364_=_C404( C364 C404 ) C371_=_C381( C371 C381 ) C371_=_C389( C371 C389 ) C371_=_C395( C371 C395 ) C371_=_C402( C371 C402 ) C371_=_C404( C371 C404 ) \nC381_=_C389( C381 C389 ) C381_=_C395( C381 C395 ) C381_=_C402( C381 C402 ) C381_=_C404( C381 C404 ) C389_=_C395( C389 C395 ) C389_=_C402( C389 C402 ) \nC389_=_C404( C389 C404 ) C395_=_C402( C395 C402 ) C395_=_C404( C395 C404 ) C402_=_C404( C402 C404 ) C402_=_C502( C402 C502 ) C404_=_C502( C404 C502 ) \nC404_=_C532( C404 C532 ) C404_=_C538( C404 C538 ) C404_=_C547( C404 C547 ) C404_=_C554( C404 C554 ) C404_=_C561( C404 C561 ) C404_=_C568( C404 C568 ) \nC404_=_C575( C404 C575 ) C404_=_C578( C404 C578 ) C502_=_C532( C502 C532 ) C502_=_C538( C502 C538 ) C502_=_C547( C502 C547 ) C502_=_C554( C502 C554 ) \nC502_=_C561( C502 C561 ) C502_=_C568( C502 C568 ) C502_=_C575( C502 C575 ) C502_=_C578( C502 C578 ) C503_=_C505( C503 C505 ) C503_=_C506( C503 C506 ) \nC503_=_C507( C503 C507 ) C503_=_C508( C503 C508 ) C503_=_C513( C503 C513 ) C505_=_C506( C505 C506 ) C505_=_C507( C505 C507 ) C505_=_C508( C505 C508 ) \nC506_=_C507( C506 C507 ) C506_=_C508( C506 C508 ) C507_=_C508( C507 C508 ) C513_=_C522( C513 C522 ) C513_=_C532( C513 C532 ) C522_=_C532( C522 C532 ) \nC532_=_C538( C532 C538 ) C532_=_C547( C532 C547 ) C532_=_C554( C532 C554 ) C532_=_C561( C532 C561 ) C532_=_C568( C532 C568 ) C532_=_C575( C532 C575 ) \nC532_=_C578( C532 C578 ) C538_=_C547( C538 C547 ) C538_=_C554( C538 C554 ) C538_=_C561( C538 C561 ) C538_=_C568( C538 C568 ) C538_=_C575( C538 C575 ) \nC538_=_C578( C538 C578 ) C547_=_C554( C547 C554 ) C547_=_C561( C547 C561 ) C547_=_C568( C547 C568 ) C547_=_C575( C547 C575 ) C547_=_C578( C547 C578 ) \nC554_=_C561( C554 C561 ) C554_=_C568( C554 C568 ) C554_=_C575( C554 C575 ) C554_=_C578( C554 C578 ) C561_=_C568( C561 C568 ) C561_=_C575( C561 C575 ) \nC561_=_C578( C561 C578 ) C568_=_C575( C568 C575 ) C568_=_C578( C568 C578 ) C575_=_C578( C575 C578 ) "];95-&gt;136[label="34: C20 C132 C133 C136 C220 \nC232 C241 C251 C260 C267 C274 \nC280 C352 C364 C371 C381 C389 \nC395 C402 C502 C503 C505 C506 \nC507 C508 C513 C522 C538 C547 \nC554 C561 C568 C575 C578 \n123: C20_=_C503 ,C20_=_C505 ,C20_=_C506 ,C20_=_C507 ,C20_=_C508 ,\nC132_=_C133 ,C132_=_C136 ,C132_=_C220 ,C132_=_C232 ,C132_=_C241 ,C132_=_C251 ,\nC132_=_C260 ,C132_=_C267 ,C132_=_C274 ,C132_=_C280 ,C133_=_C136 ,C133_=_C352 ,\nC133_=_C364 ,C133_=_C371 ,C133_=_C381 ,C133_=_C389 ,C133_=_C395 ,C133_=_C402 ,\nC136_=_C502 ,C136_=_C538 ,C136_=_C547 ,C136_=_C554 ,C136_=_C561 ,C136_=_C568 ,\nC136_=_C575 ,C136_=_C578 ,C220_=_C232 ,C220_=_C241 ,C220_=_C251 ,C220_=_C260 ,\nC220_=_C267 ,C220_=_C274 ,C220_=_C280 ,C232_=_C241 ,C232_=_C251 ,C232_=_C260 ,\nC232_=_C267 ,C232_=_C274 ,C232_=_C280 ,C241_=_C251 ,C241_=_C260 ,C241_=_C267 ,\nC241_=_C274 ,C241_=_C280 ,C251_=_C260 ,C251_=_C267 ,C251_=_C274 ,C251_=_C280 ,\nC260_=_C267 ,C260_=_C274 ,C260_=_C280 ,C267_=_C274 ,C267_=_C280 ,C274_=_C280 ,\nC280_=_C402 ,C280_=_C502 ,C352_=_C364 ,C352_=_C371 ,C352_=_C381 ,C352_=_C389 ,\nC352_=_C395 ,C352_=_C402 ,C364_=_C371 ,C364_=_C381 ,C364_=_C389 ,C364_=_C395 ,\nC364_=_C402 ,C371_=_C381 ,C371_=_C389 ,C371_=_C395 ,C371_=_C402 ,C381_=_C389 ,\nC381_=_C395 ,C381_=_C402 ,C389_=_C395 ,C389_=_C402 ,C395_=_C402 ,C402_=_C502 ,\nC502_=_C538 ,C502_=_C547 ,C502_=_C554 ,C502_=_C561 ,C502_=_C568 ,C502_=_C575 ,\nC502_=_C578 ,C503_=_C505 ,C503_=_C506 ,C503_=_C507 ,C503_=_C508 ,C503_=_C513 ,\nC505_=_C506 ,C505_=_C507 ,C505_=_C508 ,C506_=_C507 ,C506_=_C508 ,C507_=_C508 ,\nC513_=_C522 ,C538_=_C547 ,C538_=_C554 ,C538_=_C561 ,C538_=_C568 ,C538_=_C575 ,\nC538_=_C578 ,C547_=_C554 ,C547_=_C561 ,C547_=_C568 ,C547_=_C575 ,C547_=_C578 ,\nC554_=_C561 ,C554_=_C568 ,C554_=_C575 ,C554_=_C578 ,C561_=_C568 ,C561_=_C575 ,\nC561_=_C578 ,C568_=_C575 ,C568_=_C578 ,C575_=_C578 ,"];137[shape=box, label="id:137 level: 5\n43: C41 C73 C83 C95 C106 \nC115 C124 C131 C132 C133 C136 \nC253 C280 C309 C338 C402 C414 \nC429 C437 C447 C454 C455 C456 \nC462 C463 C465 C472 C473 C480 \nC483 C484 C485 C486 C487 C488 \nC489 C490 C491 C492 C493 C494 \nC495 C502 \n210: C41_=_C253( C41 C253 ) C41_=_C309( C41 C309 ) C41_=_C454( C41 C454 ) C41_=_C462( C41 C462 ) C41_=_C472( C41 C472 ) \nC41_=_C483( C41 C483 ) C41_=_C484( C41 C484 ) C41_=_C485( C41 C485 ) C41_=_C486( C41 C486 ) C41_=_C487( C41 C487 ) C73_=_C83( C73 C83 ) \nC73_=_C95( C73 C95 ) C73_=_C106( C73 C106 ) C73_=_C115( C73 C115 ) C73_=_C124( C73 C124 ) C73_=_C131( C73 C131 ) C73_=_C132( C73 C132 ) \nC73_=_C133( C73 C133 ) C73_=_C136( C73 C136 ) C83_=_C95( C83 C95 ) C83_=_C106( C83 C106 ) C83_=_C115( C83 C115 ) C83_=_C124( C83 C124 ) \nC83_=_C131( C83 C131 ) C83_=_C132( C83 C132 ) C83_=_C133( C83 C133 ) C83_=_C136( C83 C136 ) C95_=_C106( C95 C106 ) C95_=_C115( C95 C115 ) \nC95_=_C124( C95 C124 ) C95_=_C131( C95 C131 ) C95_=_C132( C95 C132 ) C95_=_C133( C95 C133 ) C95_=_C136( C95 C136 ) C106_=_C115( C106 C115 ) \nC106_=_C124( C106 C124 ) C106_=_C131( C106 C131 ) C106_=_C132( C106 C132 ) C106_=_C133( C106 C133 ) C106_=_C136( C106 C136 ) C115_=_C124( C115 C124 ) \nC115_=_C131( C115 C131 ) C115_=_C132( C115 C132 ) C115_=_C133( C115 C133 ) C115_=_C136( C115 C136 ) C124_=_C131( C124 C131 ) C124_=_C132( C124 C132 ) \nC124_=_C133( C124 C133 ) C124_=_C136( C124 C136 ) C131_=_C132( C131 C132 ) C131_=_C133( C131 C133 ) C131_=_C136( C131 C136 ) C132_=_C133( C132 C133 ) \nC132_=_C136( C132 C136 ) C132_=_C280( C132 C280 ) C133_=_C136( C133 C136 ) C133_=_C402( C133 C402 ) C136_=_C502( C136 C502 ) C253_=_C309( C253 C309 ) \nC253_=_C454( C253 C454 ) C253_=_C462( C253 C462 ) C253_=_C472( C253 C472 ) C253_=_C483( C253 C483 ) C253_=_C484( C253 C484 ) C253_=_C485( C253 C485 ) \nC253_=_C486( C253 C486 ) C253_=_C487( C253 C487 ) C280_=_C402( C280 C402 ) C280_=_C456( C280 C456 ) C280_=_C465( C280 C465 ) C280_=_C480( C280 C480 ) \nC280_=_C484( C280 C484 ) C280_=_C489( C280 C489 ) C280_=_C495( C280 C495 ) C280_=_C502( C280 C502 ) C309_=_C454( C309 C454 ) C309_=_C462( C309 C462 ) \nC309_=_C472( C309 C472 ) C309_=_C483( C309 C483 ) C309_=_C484( C309 C484 ) C309_=_C485( C309 C485 ) C309_=_C486( C309 C486 ) C309_=_C487( C309 C487 ) \nC338_=_C455( C338 C455 ) C338_=_C463( C338 C463 ) C338_=_C473( C338 C473 ) C338_=_C488( C338 C488 ) C338_=_C489( C338 C489 ) C338_=_C490( C338 C490 ) \nC338_=_C491( C338 C491 ) C338_=_C492( C338 C492 ) C338_=_C493( C338 C493 ) C338_=_C494( C338 C494 ) C402_=_C456( C402 C456 ) C402_=_C465( C402 C465 ) \nC402_=_C480( C402 C480 ) C402_=_C484( C402 C484 ) C402_=_C489( C402 C489 ) C402_=_C495( C402 C495 ) C402_=_C502( C402 C502 ) C414_=_C429( C414 C429 ) \nC414_=_C437( C414 C437 ) C414_=_C447( C414 C447 ) C429_=_C437( C429 C437 ) C429_=_C447( C429 C447 ) C437_=_C447( C437 C447 ) C454_=_C455( C454 C455 ) \nC454_=_C456( C454 C456 ) C454_=_C462( C454 C462 ) C454_=_C472( C454 C472 ) C454_=_C483( C454 C483 ) C454_=_C484( C454 C484 ) C454_=_C485( C454 C485 ) \nC454_=_C486( C454 C486 ) C454_=_C487( C454 C487 ) C455_=_C456( C455 C456 ) C455_=_C463( C455 C463 ) C455_=_C473( C455 C473 ) C455_=_C488( C455 C488 ) \nC455_=_C489( C455 C489 ) C455_=_C490( C455 C490 ) C455_=_C491( C455 C491 ) C455_=_C492( C455 C492 ) C455_=_C493( C455 C493 ) C455_=_C494( C455 C494 ) \nC456_=_C465( C456 C465 ) C456_=_C480( C456 C480 ) C456_=_C484( C456 C484 ) C456_=_C489( C456 C489 ) C456_=_C495( C456 C495 ) C456_=_C502( C456 C502 ) \nC462_=_C463( C462 C463 ) C462_=_C465( C462 C465 ) C462_=_C472( C462 C472 ) C462_=_C483( C462 C483 ) C462_=_C484( C462 C484 ) C462_=_C485( C462 C485 ) \nC462_=_C486( C462 C486 ) C462_=_C487( C462 C487 ) C463_=_C465( C463 C465 ) C463_=_C473( C463 C473 ) C463_=_C488( C463 C488 ) C463_=_C489( C463 C489 ) \nC463_=_C490( C463 C490 ) C463_=_C491( C463 C491 ) C463_=_C492( C463 C492 ) C463_=_C493( C463 C493 ) C463_=_C494( C463 C494 ) C465_=_C480( C465 C480 ) \nC465_=_C484( C465 C484 ) C465_=_C489( C465 C489 ) C465_=_C495( C465 C495 ) C465_=_C502( C465 C502 ) C472_=_C473( C472 C473 ) C472_=_C483( C472 C483 ) \nC472_=_C484( C472 C484 ) C472_=_C485( C472 C485 ) C472_=_C486( C472 C486 ) C472_=_C487( C472 C487 ) C473_=_C488( C473 C488 ) C473_=_C489( C473 C489 ) \nC473_=_C490( C473 C490 ) C473_=_C491( C473 C491 ) C473_=_C492( C473 C492 ) C473_=_C493( C473 C493 ) C473_=_C494( C473 C494 ) C480_=_C484( C480 C484 )</w:t>
      </w:r>
    </w:p>
    <w:p>
      <w:pPr>
        <w:pStyle w:val="PreformattedText"/>
        <w:bidi w:val="0"/>
        <w:spacing w:before="0" w:after="0"/>
        <w:jc w:val="left"/>
        <w:rPr/>
      </w:pPr>
      <w:r>
        <w:rPr/>
        <w:t xml:space="preserve"> </w:t>
      </w:r>
      <w:r>
        <w:rPr/>
        <w:t>\nC480_=_C489( C480 C489 ) C480_=_C495( C480 C495 ) C480_=_C502( C480 C502 ) C483_=_C484( C483 C484 ) C483_=_C485( C483 C485 ) C483_=_C486( C483 C486 ) \nC483_=_C487( C483 C487 ) C483_=_C488( C483 C488 ) C483_=_C495( C483 C495 ) C484_=_C485( C484 C485 ) C484_=_C486( C484 C486 ) C484_=_C487( C484 C487 ) \nC484_=_C489( C484 C489 ) C484_=_C495( C484 C495 ) C484_=_C502( C484 C502 ) C485_=_C486( C485 C486 ) C485_=_C487( C485 C487 ) C486_=_C487( C486 C487 ) \nC488_=_C489( C488 C489 ) C488_=_C490( C488 C490 ) C488_=_C491( C488 C491 ) C488_=_C492( C488 C492 ) C488_=_C493( C488 C493 ) C488_=_C494( C488 C494 ) \nC488_=_C495( C488 C495 ) C489_=_C490( C489 C490 ) C489_=_C491( C489 C491 ) C489_=_C492( C489 C492 ) C489_=_C493( C489 C493 ) C489_=_C494( C489 C494 ) \nC489_=_C495( C489 C495 ) C489_=_C502( C489 C502 ) C490_=_C491( C490 C491 ) C490_=_C492( C490 C492 ) C490_=_C493( C490 C493 ) C490_=_C494( C490 C494 ) \nC491_=_C492( C491 C492 ) C491_=_C493( C491 C493 ) C491_=_C494( C491 C494 ) C492_=_C493( C492 C493 ) C492_=_C494( C492 C494 ) C493_=_C494( C493 C494 ) \nC495_=_C502( C495 C502 ) "];95-&gt;137[label="41: C41 C73 C83 C95 C106 \nC115 C124 C131 C132 C133 C136 \nC253 C280 C309 C338 C402 C414 \nC429 C437 C447 C454 C455 C456 \nC462 C463 C465 C472 C473 C480 \nC483 C485 C486 C487 C488 C490 \nC491 C492 C493 C494 C495 C502 \n175: C41_=_C253 ,C41_=_C309 ,C41_=_C454 ,C41_=_C462 ,C41_=_C472 ,\nC41_=_C483 ,C41_=_C485 ,C41_=_C486 ,C41_=_C487 ,C73_=_C83 ,C73_=_C95 ,\nC73_=_C106 ,C73_=_C115 ,C73_=_C124 ,C73_=_C131 ,C73_=_C132 ,C73_=_C133 ,\nC73_=_C136 ,C83_=_C95 ,C83_=_C106 ,C83_=_C115 ,C83_=_C124 ,C83_=_C131 ,\nC83_=_C132 ,C83_=_C133 ,C83_=_C136 ,C95_=_C106 ,C95_=_C115 ,C95_=_C124 ,\nC95_=_C131 ,C95_=_C132 ,C95_=_C133 ,C95_=_C136 ,C106_=_C115 ,C106_=_C124 ,\nC106_=_C131 ,C106_=_C132 ,C106_=_C133 ,C106_=_C136 ,C115_=_C124 ,C115_=_C131 ,\nC115_=_C132 ,C115_=_C133 ,C115_=_C136 ,C124_=_C131 ,C124_=_C132 ,C124_=_C133 ,\nC124_=_C136 ,C131_=_C132 ,C131_=_C133 ,C131_=_C136 ,C132_=_C133 ,C132_=_C136 ,\nC132_=_C280 ,C133_=_C136 ,C133_=_C402 ,C136_=_C502 ,C253_=_C309 ,C253_=_C454 ,\nC253_=_C462 ,C253_=_C472 ,C253_=_C483 ,C253_=_C485 ,C253_=_C486 ,C253_=_C487 ,\nC280_=_C402 ,C280_=_C456 ,C280_=_C465 ,C280_=_C480 ,C280_=_C495 ,C280_=_C502 ,\nC309_=_C454 ,C309_=_C462 ,C309_=_C472 ,C309_=_C483 ,C309_=_C485 ,C309_=_C486 ,\nC309_=_C487 ,C338_=_C455 ,C338_=_C463 ,C338_=_C473 ,C338_=_C488 ,C338_=_C490 ,\nC338_=_C491 ,C338_=_C492 ,C338_=_C493 ,C338_=_C494 ,C402_=_C456 ,C402_=_C465 ,\nC402_=_C480 ,C402_=_C495 ,C402_=_C502 ,C414_=_C429 ,C414_=_C437 ,C414_=_C447 ,\nC429_=_C437 ,C429_=_C447 ,C437_=_C447 ,C454_=_C455 ,C454_=_C456 ,C454_=_C462 ,\nC454_=_C472 ,C454_=_C483 ,C454_=_C485 ,C454_=_C486 ,C454_=_C487 ,C455_=_C456 ,\nC455_=_C463 ,C455_=_C473 ,C455_=_C488 ,C455_=_C490 ,C455_=_C491 ,C455_=_C492 ,\nC455_=_C493 ,C455_=_C494 ,C456_=_C465 ,C456_=_C480 ,C456_=_C495 ,C456_=_C502 ,\nC462_=_C463 ,C462_=_C465 ,C462_=_C472 ,C462_=_C483 ,C462_=_C485 ,C462_=_C486 ,\nC462_=_C487 ,C463_=_C465 ,C463_=_C473 ,C463_=_C488 ,C463_=_C490 ,C463_=_C491 ,\nC463_=_C492 ,C463_=_C493 ,C463_=_C494 ,C465_=_C480 ,C465_=_C495 ,C465_=_C502 ,\nC472_=_C473 ,C472_=_C483 ,C472_=_C485 ,C472_=_C486 ,C472_=_C487 ,C473_=_C488 ,\nC473_=_C490 ,C473_=_C491 ,C473_=_C492 ,C473_=_C493 ,C473_=_C494 ,C480_=_C495 ,\nC480_=_C502 ,C483_=_C485 ,C483_=_C486 ,C483_=_C487 ,C483_=_C488 ,C483_=_C495 ,\nC485_=_C486 ,C485_=_C487 ,C486_=_C487 ,C488_=_C490 ,C488_=_C491 ,C488_=_C492 ,\nC488_=_C493 ,C488_=_C494 ,C488_=_C495 ,C490_=_C491 ,C490_=_C492 ,C490_=_C493 ,\nC490_=_C494 ,C491_=_C492 ,C491_=_C493 ,C491_=_C494 ,C492_=_C493 ,C492_=_C494 ,\nC493_=_C494 ,C495_=_C502 ,"];138[shape=box, label="id:138 level: 5\n41: C1 C14 C26 C27 C58 \nC89 C129 C163 C174 C199 C207 \nC222 C234 C276 C291 C339 C344 \nC365 C383 C439 C490 C503 C511 \nC512 C513 C514 C515 C517 C518 \nC519 C520 C521 C522 C523 C524 \nC526 C527 C528 C529 C530 C531 \n180: C1_=_C14( C1 C14 ) C1_=_C26( C1 C26 ) C1_=_C27( C1 C27 ) C14_=_C26( C14 C26 ) C14_=_C27( C14 C27 ) \nC26_=_C27( C26 C27 ) C27_=_C163( C27 C163 ) C58_=_C129( C58 C129 ) C58_=_C207( C58 C207 ) C58_=_C276( C58 C276 ) C58_=_C344( C58 C344 ) \nC58_=_C512( C58 C512 ) C58_=_C518( C58 C518 ) C58_=_C521( C58 C521 ) C58_=_C530( C58 C530 ) C58_=_C531( C58 C531 ) C89_=_C174( C89 C174 ) \nC89_=_C234( C89 C234 ) C89_=_C439( C89 C439 ) C89_=_C520( C89 C520 ) C89_=_C521( C89 C521 ) C89_=_C522( C89 C522 ) C89_=_C523( C89 C523 ) \nC89_=_C524( C89 C524 ) C129_=_C207( C129 C207 ) C129_=_C276( C129 C276 ) C129_=_C344( C129 C344 ) C129_=_C512( C129 C512 ) C129_=_C518( C129 C518 ) \nC129_=_C521( C129 C521 ) C129_=_C530( C129 C530 ) C129_=_C531( C129 C531 ) C163_=_C291( C163 C291 ) C163_=_C365( C163 C365 ) C163_=_C503( C163 C503 ) \nC163_=_C511( C163 C511 ) C163_=_C512( C163 C512 ) C163_=_C513( C163 C513 ) C163_=_C514( C163 C514 ) C163_=_C515( C163 C515 ) C174_=_C234( C174 C234 ) \nC174_=_C439( C174 C439 ) C174_=_C520( C174 C520 ) C174_=_C521( C174 C521 ) C174_=_C522( C174 C522 ) C174_=_C523( C174 C523 ) C174_=_C524( C174 C524 ) \nC199_=_C339( C199 C339 ) C199_=_C490( C199 C490 ) C199_=_C511( C199 C511 ) C199_=_C517( C199 C517 ) C199_=_C520( C199 C520 ) C199_=_C526( C199 C526 ) \nC199_=_C527( C199 C527 ) C199_=_C528( C199 C528 ) C199_=_C529( C199 C529 ) C207_=_C276( C207 C276 ) C207_=_C344( C207 C344 ) C207_=_C512( C207 C512 ) \nC207_=_C518( C207 C518 ) C207_=_C521( C207 C521 ) C207_=_C530( C207 C530 ) C207_=_C531( C207 C531 ) C222_=_C383( C222 C383 ) C222_=_C517( C222 C517 ) \nC222_=_C518( C222 C518 ) C222_=_C519( C222 C519 ) C234_=_C439( C234 C439 ) C234_=_C520( C234 C520 ) C234_=_C521( C234 C521 ) C234_=_C522( C234 C522 ) \nC234_=_C523( C234 C523 ) C234_=_C524( C234 C524 ) C276_=_C344( C276 C344 ) C276_=_C512( C276 C512 ) C276_=_C518( C276 C518 ) C276_=_C521( C276 C521 ) \nC276_=_C530( C276 C530 ) C276_=_C531( C276 C531 ) C291_=_C365( C291 C365 ) C291_=_C503( C291 C503 ) C291_=_C511( C291 C511 ) C291_=_C512( C291 C512 ) \nC291_=_C513( C291 C513 ) C291_=_C514( C291 C514 ) C291_=_C515( C291 C515 ) C339_=_C490( C339 C490 ) C339_=_C511( C339 C511 ) C339_=_C517( C339 C517 ) \nC339_=_C520( C339 C520 ) C339_=_C526( C339 C526 ) C339_=_C527( C339 C527 ) C339_=_C528( C339 C528 ) C339_=_C529( C339 C529 ) C344_=_C512( C344 C512 ) \nC344_=_C518( C344 C518 ) C344_=_C521( C344 C521 ) C344_=_C530( C344 C530 ) C344_=_C531( C344 C531 ) C365_=_C503( C365 C503 ) C365_=_C511( C365 C511 ) \nC365_=_C512( C365 C512 ) C365_=_C513( C365 C513 ) C365_=_C514( C365 C514 ) C365_=_C515( C365 C515 ) C383_=_C517( C383 C517 ) C383_=_C518( C383 C518 ) \nC383_=_C519( C383 C519 ) C439_=_C520( C439 C520 ) C439_=_C521( C439 C521 ) C439_=_C522( C439 C522 ) C439_=_C523( C439 C523 ) C439_=_C524( C439 C524 ) \nC490_=_C511( C490 C511 ) C490_=_C517( C490 C517 ) C490_=_C520( C490 C520 ) C490_=_C526( C490 C526 ) C490_=_C527( C490 C527 ) C490_=_C528( C490 C528 ) \nC490_=_C529( C490 C529 ) C503_=_C511( C503 C511 ) C503_=_C512( C503 C512 ) C503_=_C513( C503 C513 ) C503_=_C514( C503 C514 ) C503_=_C515( C503 C515 ) \nC511_=_C512( C511 C512 ) C511_=_C513( C511 C513 ) C511_=_C514( C511 C514 ) C511_=_C515( C511 C515 ) C511_=_C517( C511 C517 ) C511_=_C520( C511 C520 ) \nC511_=_C526( C511 C526 ) C511_=_C527( C511 C527 ) C511_=_C528( C511 C528 ) C511_=_C529( C511 C529 ) C512_=_C513( C512 C513 ) C512_=_C514( C512 C514 ) \nC512_=_C515( C512 C515 ) C512_=_C518( C512 C518 ) C512_=_C521( C512 C521 ) C512_=_C530( C512 C530 ) C512_=_C531( C512 C531 ) C513_=_C514( C513 C514 ) \nC513_=_C515( C513 C515 ) C513_=_C522( C513 C522 ) C514_=_C515( C514 C515 ) C517_=_C518( C517 C518 ) C517_=_C519( C517 C519 ) C517_=_C520( C517 C520 ) \nC517_=_C526( C517 C526 ) C517_=_C527( C517 C527 ) C517_=_C528( C517 C528 ) C517_=_C529( C517 C529 ) C518_=_C519( C518 C519 ) C518_=_C521( C518 C521 ) \nC518_=_C530( C518 C530 ) C518_=_C531( C518 C531 ) C520_=_C521( C520 C521 ) C520_=_C522( C520 C522 ) C520_=_C523( C520 C523 ) C520_=_C524( C520 C524 ) \nC520_=_C526( C520 C526 ) C520_=_C527( C520 C527 ) C520_=_C528( C520 C528 ) C520_=_C529( C520 C529 ) C521_=_C522( C521 C522 ) C521_=_C523( C521 C523 ) \nC521_=_C524( C521 C524 ) C521_=_C530( C521 C530 ) C521_=_C531( C521 C531 ) C522_=_C523( C522 C523 ) C522_=_C524( C522 C524 ) C523_=_C524( C523 C524 ) \nC526_=_C527( C526 C527 ) C526_=_C528( C526 C528 ) C526_=_C529( C526 C529 ) C527_=_C528( C527 C528 ) C527_=_C529( C527 C529 ) C528_=_C529( C528 C529 ) \nC530_=_C531( C530 C531 ) "];96-&gt;138[label="35: C1 C14 C26 C27 C58 \nC89 C129 C163 C174 C199 C207 \nC222 C234 C276 C291 C339 C344 \nC365 C383 C439 C490 C503 C513 \nC514 C515 C519 C522 C523 C524 \nC526 C527 C528 C529 C530 C531 \n95: C1_=_C14 ,C1_=_C26 ,C1_=_C27 ,C14_=_C26 ,C14_=_C27 ,\nC26_=_C27 ,C27_=_C163 ,C58_=_C129 ,C58_=_C207 ,C58_=_C276 ,C58_=_C344 ,\nC58_=_C530 ,C58_=_C531 ,C89_=_C174 ,C89_=_C234 ,C89_=_C439 ,C89_=_C522 ,\nC89_=_C523 ,C89_=_C524 ,C129_=_C207 ,C129_=_C276 ,C129_=_C344 ,C129_=_C530 ,\nC129_=_C531 ,C163_=_C291 ,C163_=_C365 ,C163_=_C503 ,C163_=_C513 ,C163_=_C514 ,\nC163_=_C515 ,C174_=_C234 ,C174_=_C439 ,C174_=_C522 ,C174_=_C523 ,C174_=_C524 ,\nC199_=_C339 ,C199_=_C490 ,C199_=_C526 ,C199_=_C527 ,C199_=_C528 ,C199_=_C529 ,\nC207_=_C276 ,C207_=_C344 ,C207_=_C530 ,C207_=_C531 ,C222_=_C383 ,C222_=_C519 ,\nC234_=_C439 ,C234_=_C522 ,C234_=_C523 ,C234_=_C524 ,C276_=_C344 ,C276_=_C530 ,\nC276_=_C531 ,C291_=_C365 ,C291_=_C503 ,C291_=_C513 ,C291_=_C514 ,C291_=_C515 ,\nC339_=_C490 ,C339_=_C526 ,C339_=_C527 ,C339_=_C528 ,C339_=_C529 ,C344_=_C530 ,\nC344_=_C531 ,C365_=_C503 ,C365_=_C513 ,C365_=_C514 ,C365_=_C515 ,C383_=_C519 ,\nC439_=_C522 ,C439_=_C523 ,C439_=_C524 ,C490_=_C526 ,C490_=_C527 ,C490_=_C528 ,\nC490_=_C529 ,C503_=_C513 ,C503_=_C514 ,C503_=_C515 ,C513_=_C514 ,C513_=_C515 ,\nC513_=_C522 ,C514_=_C515 ,C522_=_C523 ,C522_=_C524 ,C523_=_C524 ,C526_=_C527 ,\nC526_=_C528 ,C526_=_C529 ,C527_=_C528 ,C527_=_C529 ,C528_=_C529 ,C530_=_C531 ,"];139[shape=box, label="id:139 level: 5\n50: C27 C68 C69 C70 C71 \nC72</w:t>
      </w:r>
    </w:p>
    <w:p>
      <w:pPr>
        <w:pStyle w:val="PreformattedText"/>
        <w:bidi w:val="0"/>
        <w:spacing w:before="0" w:after="0"/>
        <w:jc w:val="left"/>
        <w:rPr/>
      </w:pPr>
      <w:r>
        <w:rPr/>
        <w:t xml:space="preserve"> </w:t>
      </w:r>
      <w:r>
        <w:rPr/>
        <w:t>C73 C75 C78 C142 C156 \nC157 C158 C159 C160 C161 C163 \nC165 C283 C284 C285 C286 C287 \nC288 C289 C290 C291 C292 C347 \nC360 C361 C362 C363 C364 C365 \nC367 C514 C515 C598 C599 C600 \nC601 C602 C790 C798 C804 C810 \nC811 C812 C813 \n272: C27_=_C142( C27 C142 ) C27_=_C156( C27 C156 ) C27_=_C157( C27 C157 ) C27_=_C158( C27 C158 ) C27_=_C159( C27 C159 ) \nC27_=_C160( C27 C160 ) C27_=_C161( C27 C161 ) C27_=_C163( C27 C163 ) C27_=_C165( C27 C165 ) C68_=_C69( C68 C69 ) C68_=_C70( C68 C70 ) \nC68_=_C71( C68 C71 ) C68_=_C72( C68 C72 ) C68_=_C73( C68 C73 ) C68_=_C75( C68 C75 ) C68_=_C78( C68 C78 ) C69_=_C70( C69 C70 ) \nC69_=_C71( C69 C71 ) C69_=_C72( C69 C72 ) C69_=_C73( C69 C73 ) C69_=_C75( C69 C75 ) C69_=_C78( C69 C78 ) C70_=_C71( C70 C71 ) \nC70_=_C72( C70 C72 ) C70_=_C73( C70 C73 ) C70_=_C75( C70 C75 ) C70_=_C78( C70 C78 ) C71_=_C72( C71 C72 ) C71_=_C73( C71 C73 ) \nC71_=_C75( C71 C75 ) C71_=_C78( C71 C78 ) C72_=_C73( C72 C73 ) C72_=_C75( C72 C75 ) C72_=_C78( C72 C78 ) C73_=_C75( C73 C75 ) \nC73_=_C78( C73 C78 ) C75_=_C78( C75 C78 ) C75_=_C161( C75 C161 ) C75_=_C283( C75 C283 ) C75_=_C284( C75 C284 ) C75_=_C285( C75 C285 ) \nC75_=_C286( C75 C286 ) C75_=_C287( C75 C287 ) C75_=_C288( C75 C288 ) C75_=_C289( C75 C289 ) C75_=_C290( C75 C290 ) C75_=_C291( C75 C291 ) \nC75_=_C292( C75 C292 ) C78_=_C165( C78 C165 ) C78_=_C367( C78 C367 ) C78_=_C515( C78 C515 ) C78_=_C602( C78 C602 ) C78_=_C790( C78 C790 ) \nC78_=_C798( C78 C798 ) C78_=_C804( C78 C804 ) C78_=_C810( C78 C810 ) C78_=_C811( C78 C811 ) C78_=_C812( C78 C812 ) C78_=_C813( C78 C813 ) \nC142_=_C156( C142 C156 ) C142_=_C157( C142 C157 ) C142_=_C158( C142 C158 ) C142_=_C159( C142 C159 ) C142_=_C160( C142 C160 ) C142_=_C161( C142 C161 ) \nC142_=_C163( C142 C163 ) C142_=_C165( C142 C165 ) C156_=_C157( C156 C157 ) C156_=_C158( C156 C158 ) C156_=_C159( C156 C159 ) C156_=_C160( C156 C160 ) \nC156_=_C161( C156 C161 ) C156_=_C163( C156 C163 ) C156_=_C165( C156 C165 ) C157_=_C158( C157 C158 ) C157_=_C159( C157 C159 ) C157_=_C160( C157 C160 ) \nC157_=_C161( C157 C161 ) C157_=_C163( C157 C163 ) C157_=_C165( C157 C165 ) C158_=_C159( C158 C159 ) C158_=_C160( C158 C160 ) C158_=_C161( C158 C161 ) \nC158_=_C163( C158 C163 ) C158_=_C165( C158 C165 ) C159_=_C160( C159 C160 ) C159_=_C161( C159 C161 ) C159_=_C163( C159 C163 ) C159_=_C165( C159 C165 ) \nC160_=_C161( C160 C161 ) C160_=_C163( C160 C163 ) C160_=_C165( C160 C165 ) C161_=_C163( C161 C163 ) C161_=_C165( C161 C165 ) C161_=_C283( C161 C283 ) \nC161_=_C284( C161 C284 ) C161_=_C285( C161 C285 ) C161_=_C286( C161 C286 ) C161_=_C287( C161 C287 ) C161_=_C288( C161 C288 ) C161_=_C289( C161 C289 ) \nC161_=_C290( C161 C290 ) C161_=_C291( C161 C291 ) C161_=_C292( C161 C292 ) C163_=_C165( C163 C165 ) C163_=_C291( C163 C291 ) C163_=_C365( C163 C365 ) \nC163_=_C514( C163 C514 ) C163_=_C515( C163 C515 ) C165_=_C367( C165 C367 ) C165_=_C515( C165 C515 ) C165_=_C602( C165 C602 ) C165_=_C790( C165 C790 ) \nC165_=_C798( C165 C798 ) C165_=_C804( C165 C804 ) C165_=_C810( C165 C810 ) C165_=_C811( C165 C811 ) C165_=_C812( C165 C812 ) C165_=_C813( C165 C813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0_=_C347( C290 C347 ) C290_=_C360( C290 C360 ) C290_=_C361( C290 C361 ) C290_=_C362( C290 C362 ) \nC290_=_C363( C290 C363 ) C290_=_C364( C290 C364 ) C290_=_C365( C290 C365 ) C290_=_C367( C290 C367 ) C291_=_C292( C291 C292 ) C291_=_C365( C291 C365 ) \nC291_=_C514( C291 C514 ) C291_=_C515( C291 C515 ) C292_=_C514( C292 C514 ) C292_=_C598( C292 C598 ) C292_=_C599( C292 C599 ) C292_=_C600( C292 C600 ) \nC292_=_C601( C292 C601 ) C292_=_C602( C292 C602 ) C347_=_C360( C347 C360 ) C347_=_C361( C347 C361 ) C347_=_C362( C347 C362 ) C347_=_C363( C347 C363 ) \nC347_=_C364( C347 C364 ) C347_=_C365( C347 C365 ) C347_=_C367( C347 C367 ) C360_=_C361( C360 C361 ) C360_=_C362( C360 C362 ) C360_=_C363( C360 C363 ) \nC360_=_C364( C360 C364 ) C360_=_C365( C360 C365 ) C360_=_C367( C360 C367 ) C361_=_C362( C361 C362 ) C361_=_C363( C361 C363 ) C361_=_C364( C361 C364 ) \nC361_=_C365( C361 C365 ) C361_=_C367( C361 C367 ) C362_=_C363( C362 C363 ) C362_=_C364( C362 C364 ) C362_=_C365( C362 C365 ) C362_=_C367( C362 C367 ) \nC363_=_C364( C363 C364 ) C363_=_C365( C363 C365 ) C363_=_C367( C363 C367 ) C364_=_C365( C364 C365 ) C364_=_C367( C364 C367 ) C365_=_C367( C365 C367 ) \nC365_=_C514( C365 C514 ) C365_=_C515( C365 C515 ) C367_=_C515( C367 C515 ) C367_=_C602( C367 C602 ) C367_=_C790( C367 C790 ) C367_=_C798( C367 C798 ) \nC367_=_C804( C367 C804 ) C367_=_C810( C367 C810 ) C367_=_C811( C367 C811 ) C367_=_C812( C367 C812 ) C367_=_C813( C367 C813 ) C514_=_C515( C514 C515 ) \nC514_=_C598( C514 C598 ) C514_=_C599( C514 C599 ) C514_=_C600( C514 C600 ) C514_=_C601( C514 C601 ) C514_=_C602( C514 C602 ) C515_=_C602( C515 C602 ) \nC515_=_C790( C515 C790 ) C515_=_C798( C515 C798 ) C515_=_C804( C515 C804 ) C515_=_C810( C515 C810 ) C515_=_C811( C515 C811 ) C515_=_C812( C515 C812 ) \nC515_=_C813( C515 C813 ) C598_=_C599( C598 C599 ) C598_=_C600( C598 C600 ) C598_=_C601( C598 C601 ) C598_=_C602( C598 C602 ) C599_=_C600( C599 C600 ) \nC599_=_C601( C599 C601 ) C599_=_C602( C599 C602 ) C600_=_C601( C600 C601 ) C600_=_C602( C600 C602 ) C601_=_C602( C601 C602 ) C602_=_C790( C602 C790 ) \nC602_=_C798( C602 C798 ) C602_=_C804( C602 C804 ) C602_=_C810( C602 C810 ) C602_=_C811( C602 C811 ) C602_=_C812( C602 C812 ) C602_=_C813( C602 C813 ) \nC790_=_C798( C790 C798 ) C790_=_C804( C790 C804 ) C790_=_C810( C790 C810 ) C790_=_C811( C790 C811 ) C790_=_C812( C790 C812 ) C790_=_C813( C790 C813 ) \nC798_=_C804( C798 C804 ) C798_=_C810( C798 C810 ) C798_=_C811( C798 C811 ) C798_=_C812( C798 C812 ) C798_=_C813( C798 C813 ) C804_=_C810( C804 C810 ) \nC804_=_C811( C804 C811 ) C804_=_C812( C804 C812 ) C804_=_C813( C804 C813 ) C810_=_C811( C810 C811 ) C810_=_C812( C810 C812 ) C810_=_C813( C810 C813 ) \nC811_=_C812( C811 C812 ) C811_=_C813( C811 C813 ) C812_=_C813( C812 C813 ) "];96-&gt;139[label="42: C27 C68 C69 C70 C71 \nC72 C73 C142 C156 C157 C158 \nC159 C160 C163 C283 C284 C285 \nC286 C287 C288 C289 C291 C347 \nC360 C361 C362 C363 C364 C365 \nC514 C515 C598 C599 C600 C601 \nC790 C798 C804 C810 C811 C812 \nC813 \n140: C27_=_C142 ,C27_=_C156 ,C27_=_C157 ,C27_=_C158 ,C27_=_C159 ,\nC27_=_C160 ,C27_=_C163 ,C68_=_C69 ,C68_=_C70 ,C68_=_C71 ,C68_=_C72 ,\nC68_=_C73 ,C69_=_C70 ,C69_=_C71 ,C69_=_C72 ,C69_=_C73 ,C70_=_C71 ,\nC70_=_C72 ,C70_=_C73 ,C71_=_C72 ,C71_=_C73 ,C72_=_C73 ,C142_=_C156 ,\nC142_=_C157 ,C142_=_C158 ,C142_=_C159 ,C142_=_C160 ,C142_=_C163 ,C156_=_C157 ,\nC156_=_C158 ,C156_=_C159 ,C156_=_C160 ,C156_=_C163 ,C157_=_C158 ,C157_=_C159 ,\nC157_=_C160 ,C157_=_C163 ,C158_=_C159 ,C158_=_C160 ,C158_=_C163 ,C159_=_C160 ,\nC159_=_C163 ,C160_=_C163 ,C163_=_C291 ,C163_=_C365 ,C163_=_C514 ,C163_=_C515 ,\nC283_=_C284 ,C283_=_C285 ,C283_=_C286 ,C283_=_C287 ,C283_=_C288 ,C283_=_C289 ,\nC283_=_C291 ,C284_=_C285 ,C284_=_C286 ,C284_=_C287 ,C284_=_C288 ,C284_=_C289 ,\nC284_=_C291 ,C285_=_C286 ,C285_=_C287 ,C285_=_C288 ,C285_=_C289 ,C285_=_C291 ,\nC286_=_C287 ,C286_=_C288 ,C286_=_C289 ,C286_=_C291 ,C287_=_C288 ,C287_=_C289 ,\nC287_=_C291 ,C288_=_C289 ,C288_=_C291 ,C289_=_C291 ,C291_=_C365 ,C291_=_C514 ,\nC291_=_C515 ,C347_=_C360 ,C347_=_C361 ,C347_=_C362 ,C347_=_C363 ,C347_=_C364 ,\nC347_=_C365 ,C360_=_C361 ,C360_=_C362 ,C360_=_C363 ,C360_=_C364 ,C360_=_C365 ,\nC361_=_C362 ,C361_=_C363 ,C361_=_C364 ,C361_=_C365 ,C362_=_C363 ,C362_=_C364 ,\nC362_=_C365 ,C363_=_C364 ,C363_=_C365 ,C364_=_C365 ,C365_=_C514 ,C365_=_C515 ,\nC514_=_C515 ,C514_=_C598 ,C514_=_C599 ,C514_=_C600 ,C514_=_C601 ,C515_=_C790 ,\nC515_=_C798 ,C515_=_C804 ,C515_=_C810 ,C515_=_C811 ,C515_=_C812 ,C515_=_C813 ,\nC598_=_C599 ,C598_=_C600 ,C598_=_C601 ,C599_=_C600 ,C599_=_C601 ,C600_=_C601 ,\nC790_=_C798 ,C790_=_C804 ,C790_=_C810 ,C790_=_C811 ,C790_=_C812 ,C790_=_C813 ,\nC798_=_C804 ,C798_=_C810 ,C798_=_C811 ,C798_=_C812 ,C798_=_C813 ,C804_=_C810 ,\nC804_=_C811 ,C804_=_C812 ,C804_=_C813 ,C810_=_C811 ,C810_=_C812 ,C810_=_C813 ,\nC811_=_C812 ,C811_=_C813 ,C812_=_C813 ,"];140[shape=box, label="id:140 level: 5\n53: C0 C1 C2 C3 C4 \nC5 C7 C8 C9 C10 C11 \nC12 C13 C14 C18 C19 C20 \nC21 C22 C23 C24 C25 C26 \nC30 C31 C32 C33 C34 C35 \nC37 C38 C39 C40 C41 C42 \nC43 C44 C45 C46 C47 C48 \nC49 C50 C51 C52 C53 C61 \nC62 C63 C64 C65 C66 C67 \n313: C0_=_C1( C0 C1 ) C0_=_C2( C0 C2 ) C0_=_C3( C0 C3 ) C0_=_C4( C0 C4 ) C0_=_C5( C0 C5 ) \nC0_=_C7( C0 C7 ) C0_=_C8( C0 C8 ) C0_=_C9( C0 C9 ) C0_=_C10( C0 C10 ) C0_=_C11( C0 C11 ) C0_=_C12( C0 C12 ) \nC0_=_C13( C0 C13 ) C0_=_C14( C0 C14 ) C0_=_C18( C0 C18 ) C0_=_C19( C0 C19 ) C0_=_C20( C0 C20 ) C0_=_C21( C0 C21 ) \nC0_=_C22( C0 C22 ) C0_=_C23( C0 C23 ) C0_=_C24( C0 C24 ) C0_=_C25( C0 C25 ) C1_=_C2( C1 C2 ) C1_=_C3( C1 C3 ) \nC1_=_C4( C1 C4 ) C1_=_C5( C1 C5 ) C1_=_C7( C1 C7 ) C1_=_C8( C1 C8 ) C1_=_C9( C1 C9 ) C1_=_C10( C1 C10 ) \nC1_=_C11( C1 C11 ) C1_=_C12( C1 C12 ) C1_=_C13( C1 C13 ) C1_=_C14( C1</w:t>
      </w:r>
    </w:p>
    <w:p>
      <w:pPr>
        <w:pStyle w:val="PreformattedText"/>
        <w:bidi w:val="0"/>
        <w:spacing w:before="0" w:after="0"/>
        <w:jc w:val="left"/>
        <w:rPr/>
      </w:pPr>
      <w:r>
        <w:rPr/>
        <w:t xml:space="preserve"> </w:t>
      </w:r>
      <w:r>
        <w:rPr/>
        <w:t>C14 ) C1_=_C26( C1 C26 ) C2_=_C3( C2 C3 ) \nC2_=_C4( C2 C4 ) C2_=_C5( C2 C5 ) C2_=_C7( C2 C7 ) C2_=_C8( C2 C8 ) C2_=_C9( C2 C9 ) C2_=_C10( C2 C10 ) \nC2_=_C11( C2 C11 ) C2_=_C12( C2 C12 ) C2_=_C13( C2 C13 ) C2_=_C30( C2 C30 ) C2_=_C31( C2 C31 ) C2_=_C32( C2 C32 ) \nC2_=_C33( C2 C33 ) C2_=_C34( C2 C34 ) C2_=_C35( C2 C35 ) C3_=_C4( C3 C4 ) C3_=_C5( C3 C5 ) C3_=_C7( C3 C7 ) \nC3_=_C8( C3 C8 ) C3_=_C9( C3 C9 ) C3_=_C10( C3 C10 ) C3_=_C11( C3 C11 ) C3_=_C12( C3 C12 ) C3_=_C13( C3 C13 ) \nC3_=_C37( C3 C37 ) C3_=_C38( C3 C38 ) C3_=_C39( C3 C39 ) C3_=_C40( C3 C40 ) C3_=_C41( C3 C41 ) C3_=_C42( C3 C42 ) \nC3_=_C43( C3 C43 ) C3_=_C44( C3 C44 ) C3_=_C45( C3 C45 ) C4_=_C5( C4 C5 ) C4_=_C7( C4 C7 ) C4_=_C8( C4 C8 ) \nC4_=_C9( C4 C9 ) C4_=_C10( C4 C10 ) C4_=_C11( C4 C11 ) C4_=_C12( C4 C12 ) C4_=_C13( C4 C13 ) C4_=_C46( C4 C46 ) \nC4_=_C47( C4 C47 ) C4_=_C48( C4 C48 ) C4_=_C49( C4 C49 ) C4_=_C50( C4 C50 ) C4_=_C51( C4 C51 ) C4_=_C52( C4 C52 ) \nC5_=_C7( C5 C7 ) C5_=_C8( C5 C8 ) C5_=_C9( C5 C9 ) C5_=_C10( C5 C10 ) C5_=_C11( C5 C11 ) C5_=_C12( C5 C12 ) \nC5_=_C13( C5 C13 ) C5_=_C18( C5 C18 ) C5_=_C30( C5 C30 ) C5_=_C37( C5 C37 ) C5_=_C46( C5 C46 ) C5_=_C53( C5 C53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18( C14 C18 ) C14_=_C19( C14 C19 ) C14_=_C20( C14 C20 ) \nC14_=_C21( C14 C21 ) C14_=_C22( C14 C22 ) C14_=_C23( C14 C23 ) C14_=_C24( C14 C24 ) C14_=_C25( C14 C25 ) C14_=_C26( C14 C26 ) \nC18_=_C19( C18 C19 ) C18_=_C20( C18 C20 ) C18_=_C21( C18 C21 ) C18_=_C22( C18 C22 ) C18_=_C23( C18 C23 ) C18_=_C24( C18 C24 ) \nC18_=_C25( C18 C25 ) C18_=_C30( C18 C30 ) C18_=_C37( C18 C37 ) C18_=_C46( C18 C46 ) C18_=_C53( C18 C53 ) C19_=_C20( C19 C20 ) \nC19_=_C21( C19 C21 ) C19_=_C22( C19 C22 ) C19_=_C23( C19 C23 ) C19_=_C24( C19 C24 ) C19_=_C25( C19 C25 ) C19_=_C26( C19 C26 ) \nC19_=_C31( C19 C31 ) C19_=_C38( C19 C38 ) C19_=_C47( C19 C47 ) C19_=_C53( C19 C53 ) C19_=_C61( C19 C61 ) C19_=_C62( C19 C62 ) \nC19_=_C63( C19 C63 ) C19_=_C64( C19 C64 ) C19_=_C65( C19 C65 ) C19_=_C66( C19 C66 ) C19_=_C67( C19 C67 ) C20_=_C21( C20 C21 ) \nC20_=_C22( C20 C22 ) C20_=_C23( C20 C23 ) C20_=_C24( C20 C24 ) C20_=_C25( C20 C25 ) C21_=_C22( C21 C22 ) C21_=_C23( C21 C23 ) \nC21_=_C24( C21 C24 ) C21_=_C25( C21 C25 ) C22_=_C23( C22 C23 ) C22_=_C24( C22 C24 ) C22_=_C25( C22 C25 ) C23_=_C24( C23 C24 ) \nC23_=_C25( C23 C25 ) C24_=_C25( C24 C25 ) C26_=_C31( C26 C31 ) C26_=_C38( C26 C38 ) C26_=_C47( C26 C47 ) C26_=_C53( C26 C53 ) \nC26_=_C61( C26 C61 ) C26_=_C62( C26 C62 ) C26_=_C63( C26 C63 ) C26_=_C64( C26 C64 ) C26_=_C65( C26 C65 ) C26_=_C66( C26 C66 ) \nC26_=_C67( C26 C67 ) C30_=_C31( C30 C31 ) C30_=_C32( C30 C32 ) C30_=_C33( C30 C33 ) C30_=_C34( C30 C34 ) C30_=_C35( C30 C35 ) \nC30_=_C37( C30 C37 ) C30_=_C46( C30 C46 ) C30_=_C53( C30 C53 ) C31_=_C32( C31 C32 ) C31_=_C33( C31 C33 ) C31_=_C34( C31 C34 ) \nC31_=_C35( C31 C35 ) C31_=_C38( C31 C38 ) C31_=_C47( C31 C47 ) C31_=_C53( C31 C53 ) C31_=_C61( C31 C61 ) C31_=_C62( C31 C62 ) \nC31_=_C63( C31 C63 ) C31_=_C64( C31 C64 ) C31_=_C65( C31 C65 ) C31_=_C66( C31 C66 ) C31_=_C67( C31 C67 ) C32_=_C33( C32 C33 ) \nC32_=_C34( C32 C34 ) C32_=_C35( C32 C35 ) C33_=_C34( C33 C34 ) C33_=_C35( C33 C35 ) C34_=_C35( C34 C35 ) C37_=_C38( C37 C38 ) \nC37_=_C39( C37 C39 ) C37_=_C40( C37 C40 ) C37_=_C41( C37 C41 ) C37_=_C42( C37 C42 ) C37_=_C43( C37 C43 ) C37_=_C44( C37 C44 ) \nC37_=_C45( C37 C45 ) C37_=_C46( C37 C46 ) C37_=_C53( C37 C53 ) C38_=_C39( C38 C39 ) C38_=_C40( C38 C40 ) C38_=_C41( C38 C41 ) \nC38_=_C42( C38 C42 ) C38_=_C43( C38 C43 ) C38_=_C44( C38 C44 ) C38_=_C45( C38 C45 ) C38_=_C47( C38 C47 ) C38_=_C53( C38 C53 ) \nC38_=_C61( C38 C61 ) C38_=_C62( C38 C62 ) C38_=_C63( C38 C63 ) C38_=_C64( C38 C64 ) C38_=_C65( C38 C65 ) C38_=_C66( C38 C66 ) \nC38_=_C67( C38 C67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3_=_C44( C43 C44 ) C43_=_C45( C43 C45 ) C44_=_C45( C44 C45 ) C46_=_C47( C46 C47 ) C46_=_C48( C46 C48 ) \nC46_=_C49( C46 C49 ) C46_=_C50( C46 C50 ) C46_=_C51( C46 C51 ) C46_=_C52( C46 C52 ) C46_=_C53( C46 C53 ) C47_=_C48( C47 C48 ) \nC47_=_C49( C47 C49 ) C47_=_C50( C47 C50 ) C47_=_C51( C47 C51 ) C47_=_C52( C47 C52 ) C47_=_C53( C47 C53 ) C47_=_C61( C47 C61 ) \nC47_=_C62( C47 C62 ) C47_=_C63( C47 C63 ) C47_=_C64( C47 C64 ) C47_=_C65( C47 C65 ) C47_=_C66( C47 C66 ) C47_=_C67( C47 C67 ) \nC48_=_C49( C48 C49 ) C48_=_C50( C48 C50 ) C48_=_C51( C48 C51 ) C48_=_C52( C48 C52 ) C49_=_C50( C49 C50 ) C49_=_C51( C49 C51 ) \nC49_=_C52( C49 C52 ) C50_=_C51( C50 C51 ) C50_=_C52( C50 C52 ) C51_=_C52( C51 C52 ) C53_=_C61( C53 C61 ) C53_=_C62( C53 C62 ) \nC53_=_C63( C53 C63 ) C53_=_C64( C53 C64 ) C53_=_C65( C53 C65 ) C53_=_C66( C53 C66 ) C53_=_C67( C53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97-&gt;140[label="45: C1 C5 C7 C8 C9 \nC10 C11 C12 C13 C14 C18 \nC20 C21 C22 C23 C24 C25 \nC26 C30 C32 C33 C34 C35 \nC37 C39 C40 C41 C42 C43 \nC44 C45 C46 C48 C49 C50 \nC51 C52 C53 C61 C62 C63 \nC64 C65 C66 C67 \n171: C1_=_C5 ,C1_=_C7 ,C1_=_C8 ,C1_=_C9 ,C1_=_C10 ,\nC1_=_C11 ,C1_=_C12 ,C1_=_C13 ,C1_=_C14 ,C1_=_C26 ,C5_=_C7 ,\nC5_=_C8 ,C5_=_C9 ,C5_=_C10 ,C5_=_C11 ,C5_=_C12 ,C5_=_C13 ,\nC5_=_C18 ,C5_=_C30 ,C5_=_C37 ,C5_=_C46 ,C5_=_C53 ,C7_=_C8 ,\nC7_=_C9 ,C7_=_C10 ,C7_=_C11 ,C7_=_C12 ,C7_=_C13 ,C8_=_C9 ,\nC8_=_C10 ,C8_=_C11 ,C8_=_C12 ,C8_=_C13 ,C9_=_C10 ,C9_=_C11 ,\nC9_=_C12 ,C9_=_C13 ,C10_=_C11 ,C10_=_C12 ,C10_=_C13 ,C11_=_C12 ,\nC11_=_C13 ,C12_=_C13 ,C14_=_C18 ,C14_=_C20 ,C14_=_C21 ,C14_=_C22 ,\nC14_=_C23 ,C14_=_C24 ,C14_=_C25 ,C14_=_C26 ,C18_=_C20 ,C18_=_C21 ,\nC18_=_C22 ,C18_=_C23 ,C18_=_C24 ,C18_=_C25 ,C18_=_C30 ,C18_=_C37 ,\nC18_=_C46 ,C18_=_C53 ,C20_=_C21 ,C20_=_C22 ,C20_=_C23 ,C20_=_C24 ,\nC20_=_C25 ,C21_=_C22 ,C21_=_C23 ,C21_=_C24 ,C21_=_C25 ,C22_=_C23 ,\nC22_=_C24 ,C22_=_C25 ,C23_=_C24 ,C23_=_C25 ,C24_=_C25 ,C26_=_C53 ,\nC26_=_C61 ,C26_=_C62 ,C26_=_C63 ,C26_=_C64 ,C26_=_C65 ,C26_=_C66 ,\nC26_=_C67 ,C30_=_C32 ,C30_=_C33 ,C30_=_C34 ,C30_=_C35 ,C30_=_C37 ,\nC30_=_C46 ,C30_=_C53 ,C32_=_C33 ,C32_=_C34 ,C32_=_C35 ,C33_=_C34 ,\nC33_=_C35 ,C34_=_C35 ,C37_=_C39 ,C37_=_C40 ,C37_=_C41 ,C37_=_C42 ,\nC37_=_C43 ,C37_=_C44 ,C37_=_C45 ,C37_=_C46 ,C37_=_C53 ,C39_=_C40 ,\nC39_=_C41 ,C39_=_C42 ,C39_=_C43 ,C39_=_C44 ,C39_=_C45 ,C40_=_C41 ,\nC40_=_C42 ,C40_=_C43 ,C40_=_C44 ,C40_=_C45 ,C41_=_C42 ,C41_=_C43 ,\nC41_=_C44 ,C41_=_C45 ,C42_=_C43 ,C42_=_C44 ,C42_=_C45 ,C43_=_C44 ,\nC43_=_C45 ,C44_=_C45 ,C46_=_C48 ,C46_=_C49 ,C46_=_C50 ,C46_=_C51 ,\nC46_=_C52 ,C46_=_C53 ,C48_=_C49 ,C48_=_C50 ,C48_=_C51 ,C48_=_C52 ,\nC49_=_C50 ,C49_=_C51 ,C49_=_C52 ,C50_=_C51 ,C50_=_C52 ,C51_=_C52 ,\nC53_=_C61 ,C53_=_C62 ,C53_=_C63 ,C53_=_C64 ,C53_=_C65 ,C53_=_C66 ,\nC53_=_C67 ,C61_=_C62 ,C61_=_C63 ,C61_=_C64 ,C61_=_C65 ,C61_=_C66 ,\nC61_=_C67 ,C62_=_C63 ,C62_=_C64 ,C62_=_C65 ,C62_=_C66 ,C62_=_C67 ,\nC63_=_C64 ,C63_=_C65 ,C63_=_C66 ,C63_=_C67 ,C64_=_C65 ,C64_=_C66 ,\nC64_=_C67 ,C65_=_C66 ,C65_=_C67 ,C66_=_C67 ,"];141[shape=box, label="id:141 level: 5\n54: C61 C62 C63 C64 C65 \nC67 C84 C96 C107 C116 C125 \nC131 C139 C141 C148 C170 C180 \nC189 C197 C204 C211 C213 C353 \nC372 C382 C390 C396 C405 C407 \nC408 C539 C548 C555 C562 C569 \nC576 C578 C579 C580 C627 C636 \nC645 C650 C653 C661 C662 C744 \nC828 C835 C841 C845 C848 C851 \nC853 \n321: C61_=_C62( C61 C62 ) C61_=_C63( C61 C63 ) C61_=_C64( C61 C64 ) C61_=_C65( C61 C65 ) C61_=_C67( C61 C67 ) \nC61_=_C84( C61 C84 ) C61_=_C96( C61 C96 ) C61_=_C107( C61 C107 ) C61_=_C116( C61 C116 ) C61_=_C125( C61 C125 ) C61_=_C131( C61 C131 ) \nC61_=_C139( C61 C139 ) C61_=_C141( C61 C141 ) C62_=_C63( C62 C63 ) C62_=_C64( C62 C64 ) C62_=_C65( C62 C65 ) C62_=_C67( C62 C67 ) \nC62_=_C148( C62 C148 ) C62_=_C170( C62 C170 ) C62_=_C180( C62 C180 ) C62_=_C189( C62 C189 ) C62_=_C197( C62 C197 ) C62_=_C204( C62 C204 ) \nC62_=_C211( C62 C211 ) C62_=_C213( C62 C213 ) C63_=_C64( C63 C64 ) C63_=_C65( C63 C65 ) C63_=_C67( C63 C67 ) C63_=_C353( C63 C353 ) \nC63_=_C372( C63 C372 ) C63_=_C382( C63 C382 ) C63_=_C390( C63 C390 ) C63_=_C396( C63 C396 ) C63_=_C405( C63 C405 ) C63_=_C407( C63 C407 ) \nC63_=_C408( C63 C408 ) C64_=_C65( C64 C65 ) C64_=_C67( C64 C67 ) C64_=_C139( C64 C139 ) C64_=_C211( C64 C211 ) C64_=_C405( C64 C405 ) \nC64_=_C539( C64 C539 ) C64_=_C548( C64 C548 ) C64_=_C555( C64 C555 ) C64_=_C562( C64 C562 ) C64_=_C569( C64 C569 ) C64_=_C576( C64 C576 ) \nC64_=_C578( C64 C578 ) C64_=_C579( C64 C579 ) C64_=_C580( C64 C580 ) C65_=_C67( C65 C67 ) C65_=_C579( C65 C579 ) C65_=_C627( C65 C627 ) \nC65_=_C636( C65 C636 ) C65_=_C645( C65 C645 ) C65_=_C650( C65 C650 ) C65_=_C653( C65 C653 ) C65_=_C661( C65 C661 ) C65_=_C662( C65 C662 ) \nC67_=_C141( C67 C141 ) C67_=_C213( C67 C213 ) C67_=_C408( C67 C408 ) C67_=_C662( C67 C662 ) C67_=_C744( C67 C744 ) C67_=_C828( C67 C828 ) \nC67_=_C835( C67 C835 ) C67_=_C841( C67 C841 ) C67_=_C845( C67 C845 ) C67_=_C848( C67 C848 ) C67_=_C851( C67 C851 ) C67_=_C853( C67 C853 ) \nC84_=_C96( C84 C96 ) C84_=_C107( C84 C107 ) C84_=_C116(</w:t>
      </w:r>
    </w:p>
    <w:p>
      <w:pPr>
        <w:pStyle w:val="PreformattedText"/>
        <w:bidi w:val="0"/>
        <w:spacing w:before="0" w:after="0"/>
        <w:jc w:val="left"/>
        <w:rPr/>
      </w:pPr>
      <w:r>
        <w:rPr/>
        <w:t xml:space="preserve"> </w:t>
      </w:r>
      <w:r>
        <w:rPr/>
        <w:t>C84 C116 ) C84_=_C125( C84 C125 ) C84_=_C131( C84 C131 ) C84_=_C139( C84 C139 ) \nC84_=_C141( C84 C141 ) C96_=_C107( C96 C107 ) C96_=_C116( C96 C116 ) C96_=_C125( C96 C125 ) C96_=_C131( C96 C131 ) C96_=_C139( C96 C139 ) \nC96_=_C141( C96 C141 ) C107_=_C116( C107 C116 ) C107_=_C125( C107 C125 ) C107_=_C131( C107 C131 ) C107_=_C139( C107 C139 ) C107_=_C141( C107 C141 ) \nC116_=_C125( C116 C125 ) C116_=_C131( C116 C131 ) C116_=_C139( C116 C139 ) C116_=_C141( C116 C141 ) C125_=_C131( C125 C131 ) C125_=_C139( C125 C139 ) \nC125_=_C141( C125 C141 ) C131_=_C139( C131 C139 ) C131_=_C141( C131 C141 ) C139_=_C141( C139 C141 ) C139_=_C211( C139 C211 ) C139_=_C405( C139 C405 ) \nC139_=_C539( C139 C539 ) C139_=_C548( C139 C548 ) C139_=_C555( C139 C555 ) C139_=_C562( C139 C562 ) C139_=_C569( C139 C569 ) C139_=_C576( C139 C576 ) \nC139_=_C578( C139 C578 ) C139_=_C579( C139 C579 ) C139_=_C580( C139 C580 ) C141_=_C213( C141 C213 ) C141_=_C408( C141 C408 ) C141_=_C662( C141 C662 ) \nC141_=_C744( C141 C744 ) C141_=_C828( C141 C828 ) C141_=_C835( C141 C835 ) C141_=_C841( C141 C841 ) C141_=_C845( C141 C845 ) C141_=_C848( C141 C848 ) \nC141_=_C851( C141 C851 ) C141_=_C853( C141 C853 ) C148_=_C170( C148 C170 ) C148_=_C180( C148 C180 ) C148_=_C189( C148 C189 ) C148_=_C197( C148 C197 ) \nC148_=_C204( C148 C204 ) C148_=_C211( C148 C211 ) C148_=_C213( C148 C213 ) C170_=_C180( C170 C180 ) C170_=_C189( C170 C189 ) C170_=_C197( C170 C197 ) \nC170_=_C204( C170 C204 ) C170_=_C211( C170 C211 ) C170_=_C213( C170 C213 ) C180_=_C189( C180 C189 ) C180_=_C197( C180 C197 ) C180_=_C204( C180 C204 ) \nC180_=_C211( C180 C211 ) C180_=_C213( C180 C213 ) C189_=_C197( C189 C197 ) C189_=_C204( C189 C204 ) C189_=_C211( C189 C211 ) C189_=_C213( C189 C213 ) \nC197_=_C204( C197 C204 ) C197_=_C211( C197 C211 ) C197_=_C213( C197 C213 ) C204_=_C211( C204 C211 ) C204_=_C213( C204 C213 ) C211_=_C213( C211 C213 ) \nC211_=_C405( C211 C405 ) C211_=_C539( C211 C539 ) C211_=_C548( C211 C548 ) C211_=_C555( C211 C555 ) C211_=_C562( C211 C562 ) C211_=_C569( C211 C569 ) \nC211_=_C576( C211 C576 ) C211_=_C578( C211 C578 ) C211_=_C579( C211 C579 ) C211_=_C580( C211 C580 ) C213_=_C408( C213 C408 ) C213_=_C662( C213 C662 ) \nC213_=_C744( C213 C744 ) C213_=_C828( C213 C828 ) C213_=_C835( C213 C835 ) C213_=_C841( C213 C841 ) C213_=_C845( C213 C845 ) C213_=_C848( C213 C848 ) \nC213_=_C851( C213 C851 ) C213_=_C853( C213 C853 ) C353_=_C372( C353 C372 ) C353_=_C382( C353 C382 ) C353_=_C390( C353 C390 ) C353_=_C396( C353 C396 ) \nC353_=_C405( C353 C405 ) C353_=_C407( C353 C407 ) C353_=_C408( C353 C408 ) C372_=_C382( C372 C382 ) C372_=_C390( C372 C390 ) C372_=_C396( C372 C396 ) \nC372_=_C405( C372 C405 ) C372_=_C407( C372 C407 ) C372_=_C408( C372 C408 ) C382_=_C390( C382 C390 ) C382_=_C396( C382 C396 ) C382_=_C405( C382 C405 ) \nC382_=_C407( C382 C407 ) C382_=_C408( C382 C408 ) C390_=_C396( C390 C396 ) C390_=_C405( C390 C405 ) C390_=_C407( C390 C407 ) C390_=_C408( C390 C408 ) \nC396_=_C405( C396 C405 ) C396_=_C407( C396 C407 ) C396_=_C408( C396 C408 ) C405_=_C407( C405 C407 ) C405_=_C408( C405 C408 ) C405_=_C539( C405 C539 ) \nC405_=_C548( C405 C548 ) C405_=_C555( C405 C555 ) C405_=_C562( C405 C562 ) C405_=_C569( C405 C569 ) C405_=_C576( C405 C576 ) C405_=_C578( C405 C578 ) \nC405_=_C579( C405 C579 ) C405_=_C580( C405 C580 ) C407_=_C408( C407 C408 ) C407_=_C580( C407 C580 ) C407_=_C661( C407 C661 ) C407_=_C744( C407 C744 ) \nC408_=_C662( C408 C662 ) C408_=_C744( C408 C744 ) C408_=_C828( C408 C828 ) C408_=_C835( C408 C835 ) C408_=_C841( C408 C841 ) C408_=_C845( C408 C845 ) \nC408_=_C848( C408 C848 ) C408_=_C851( C408 C851 ) C408_=_C853( C408 C853 ) C539_=_C548( C539 C548 ) C539_=_C555( C539 C555 ) C539_=_C562( C539 C562 ) \nC539_=_C569( C539 C569 ) C539_=_C576( C539 C576 ) C539_=_C578( C539 C578 ) C539_=_C579( C539 C579 ) C539_=_C580( C539 C580 ) C548_=_C555( C548 C555 ) \nC548_=_C562( C548 C562 ) C548_=_C569( C548 C569 ) C548_=_C576( C548 C576 ) C548_=_C578( C548 C578 ) C548_=_C579( C548 C579 ) C548_=_C580( C548 C580 ) \nC555_=_C562( C555 C562 ) C555_=_C569( C555 C569 ) C555_=_C576( C555 C576 ) C555_=_C578( C555 C578 ) C555_=_C579( C555 C579 ) C555_=_C580( C555 C580 ) \nC562_=_C569( C562 C569 ) C562_=_C576( C562 C576 ) C562_=_C578( C562 C578 ) C562_=_C579( C562 C579 ) C562_=_C580( C562 C580 ) C569_=_C576( C569 C576 ) \nC569_=_C578( C569 C578 ) C569_=_C579( C569 C579 ) C569_=_C580( C569 C580 ) C576_=_C578( C576 C578 ) C576_=_C579( C576 C579 ) C576_=_C580( C576 C580 ) \nC578_=_C579( C578 C579 ) C578_=_C580( C578 C580 ) C579_=_C580( C579 C580 ) C579_=_C627( C579 C627 ) C579_=_C636( C579 C636 ) C579_=_C645( C579 C645 ) \nC579_=_C650( C579 C650 ) C579_=_C653( C579 C653 ) C579_=_C661( C579 C661 ) C579_=_C662( C579 C662 ) C580_=_C661( C580 C661 ) C580_=_C744( C580 C744 ) \nC627_=_C636( C627 C636 ) C627_=_C645( C627 C645 ) C627_=_C650( C627 C650 ) C627_=_C653( C627 C653 ) C627_=_C661( C627 C661 ) C627_=_C662( C627 C662 ) \nC636_=_C645( C636 C645 ) C636_=_C650( C636 C650 ) C636_=_C653( C636 C653 ) C636_=_C661( C636 C661 ) C636_=_C662( C636 C662 ) C645_=_C650( C645 C650 ) \nC645_=_C653( C645 C653 ) C645_=_C661( C645 C661 ) C645_=_C662( C645 C662 ) C650_=_C653( C650 C653 ) C650_=_C661( C650 C661 ) C650_=_C662( C650 C662 ) \nC653_=_C661( C653 C661 ) C653_=_C662( C653 C662 ) C661_=_C662( C661 C662 ) C661_=_C744( C661 C744 ) C662_=_C744( C662 C744 ) C662_=_C828( C662 C828 ) \nC662_=_C835( C662 C835 ) C662_=_C841( C662 C841 ) C662_=_C845( C662 C845 ) C662_=_C848( C662 C848 ) C662_=_C851( C662 C851 ) C662_=_C853( C662 C853 ) \nC744_=_C828( C744 C828 ) C744_=_C835( C744 C835 ) C744_=_C841( C744 C841 ) C744_=_C845( C744 C845 ) C744_=_C848( C744 C848 ) C744_=_C851( C744 C851 ) \nC744_=_C853( C744 C853 ) C828_=_C835( C828 C835 ) C828_=_C841( C828 C841 ) C828_=_C845( C828 C845 ) C828_=_C848( C828 C848 ) C828_=_C851( C828 C851 ) \nC828_=_C853( C828 C853 ) C835_=_C841( C835 C841 ) C835_=_C845( C835 C845 ) C835_=_C848( C835 C848 ) C835_=_C851( C835 C851 ) C835_=_C853( C835 C853 ) \nC841_=_C845( C841 C845 ) C841_=_C848( C841 C848 ) C841_=_C851( C841 C851 ) C841_=_C853( C841 C853 ) C845_=_C848( C845 C848 ) C845_=_C851( C845 C851 ) \nC845_=_C853( C845 C853 ) C848_=_C851( C848 C851 ) C848_=_C853( C848 C853 ) C851_=_C853( C851 C853 ) "];97-&gt;141[label="46: C61 C62 C63 C64 C65 \nC67 C84 C96 C107 C116 C125 \nC131 C148 C170 C180 C189 C197 \nC204 C353 C372 C382 C390 C396 \nC407 C539 C548 C555 C562 C569 \nC576 C578 C580 C627 C636 C645 \nC650 C653 C661 C744 C828 C835 \nC841 C845 C848 C851 C853 \n177: C61_=_C62 ,C61_=_C63 ,C61_=_C64 ,C61_=_C65 ,C61_=_C67 ,\nC61_=_C84 ,C61_=_C96 ,C61_=_C107 ,C61_=_C116 ,C61_=_C125 ,C61_=_C131 ,\nC62_=_C63 ,C62_=_C64 ,C62_=_C65 ,C62_=_C67 ,C62_=_C148 ,C62_=_C170 ,\nC62_=_C180 ,C62_=_C189 ,C62_=_C197 ,C62_=_C204 ,C63_=_C64 ,C63_=_C65 ,\nC63_=_C67 ,C63_=_C353 ,C63_=_C372 ,C63_=_C382 ,C63_=_C390 ,C63_=_C396 ,\nC63_=_C407 ,C64_=_C65 ,C64_=_C67 ,C64_=_C539 ,C64_=_C548 ,C64_=_C555 ,\nC64_=_C562 ,C64_=_C569 ,C64_=_C576 ,C64_=_C578 ,C64_=_C580 ,C65_=_C67 ,\nC65_=_C627 ,C65_=_C636 ,C65_=_C645 ,C65_=_C650 ,C65_=_C653 ,C65_=_C661 ,\nC67_=_C744 ,C67_=_C828 ,C67_=_C835 ,C67_=_C841 ,C67_=_C845 ,C67_=_C848 ,\nC67_=_C851 ,C67_=_C853 ,C84_=_C96 ,C84_=_C107 ,C84_=_C116 ,C84_=_C125 ,\nC84_=_C131 ,C96_=_C107 ,C96_=_C116 ,C96_=_C125 ,C96_=_C131 ,C107_=_C116 ,\nC107_=_C125 ,C107_=_C131 ,C116_=_C125 ,C116_=_C131 ,C125_=_C131 ,C148_=_C170 ,\nC148_=_C180 ,C148_=_C189 ,C148_=_C197 ,C148_=_C204 ,C170_=_C180 ,C170_=_C189 ,\nC170_=_C197 ,C170_=_C204 ,C180_=_C189 ,C180_=_C197 ,C180_=_C204 ,C189_=_C197 ,\nC189_=_C204 ,C197_=_C204 ,C353_=_C372 ,C353_=_C382 ,C353_=_C390 ,C353_=_C396 ,\nC353_=_C407 ,C372_=_C382 ,C372_=_C390 ,C372_=_C396 ,C372_=_C407 ,C382_=_C390 ,\nC382_=_C396 ,C382_=_C407 ,C390_=_C396 ,C390_=_C407 ,C396_=_C407 ,C407_=_C580 ,\nC407_=_C661 ,C407_=_C744 ,C539_=_C548 ,C539_=_C555 ,C539_=_C562 ,C539_=_C569 ,\nC539_=_C576 ,C539_=_C578 ,C539_=_C580 ,C548_=_C555 ,C548_=_C562 ,C548_=_C569 ,\nC548_=_C576 ,C548_=_C578 ,C548_=_C580 ,C555_=_C562 ,C555_=_C569 ,C555_=_C576 ,\nC555_=_C578 ,C555_=_C580 ,C562_=_C569 ,C562_=_C576 ,C562_=_C578 ,C562_=_C580 ,\nC569_=_C576 ,C569_=_C578 ,C569_=_C580 ,C576_=_C578 ,C576_=_C580 ,C578_=_C580 ,\nC580_=_C661 ,C580_=_C744 ,C627_=_C636 ,C627_=_C645 ,C627_=_C650 ,C627_=_C653 ,\nC627_=_C661 ,C636_=_C645 ,C636_=_C650 ,C636_=_C653 ,C636_=_C661 ,C645_=_C650 ,\nC645_=_C653 ,C645_=_C661 ,C650_=_C653 ,C650_=_C661 ,C653_=_C661 ,C661_=_C744 ,\nC744_=_C828 ,C744_=_C835 ,C744_=_C841 ,C744_=_C845 ,C744_=_C848 ,C744_=_C851 ,\nC744_=_C853 ,C828_=_C835 ,C828_=_C841 ,C828_=_C845 ,C828_=_C848 ,C828_=_C851 ,\nC828_=_C853 ,C835_=_C841 ,C835_=_C845 ,C835_=_C848 ,C835_=_C851 ,C835_=_C853 ,\nC841_=_C845 ,C841_=_C848 ,C841_=_C851 ,C841_=_C853 ,C845_=_C848 ,C845_=_C851 ,\nC845_=_C853 ,C848_=_C851 ,C848_=_C853 ,C851_=_C853 ,"];142[shape=box, label="id:142 level: 5\n60: C5 C18 C30 C37 C46 \nC53 C56 C58 C59 C60 C72 \nC82 C94 C105 C114 C124 C125 \nC127 C129 C130 C147 C160 C169 \nC179 C188 C196 C204 C205 C207 \nC208 C209 C219 C231 C240 C250 \nC259 C266 C274 C275 C276 C278 \nC289 C298 C308 C317 C324 C331 \nC337 C344 C345 C346 C530 C537 \nC546 C553 C560 C567 C575 C576 \nC577 \n381: C5_=_C18( C5 C18 ) C5_=_C30( C5 C30 ) C5_=_C37( C5 C37 ) C5_=_C46( C5 C46 ) C5_=_C53( C5 C53 ) \nC5_=_C56( C5 C56 ) C5_=_C58( C5 C58 ) C5_=_C59( C5 C59 ) C5_=_C60( C5 C60 ) C18_=_C30( C18 C30 ) C18_=_C37( C18 C37 ) \nC18_=_C46( C18 C46 ) C18_=_C53( C18 C53 ) C18_=_C56( C18 C56 ) C18_=_C58( C18 C58 ) C18_=_C59( C18 C59 ) C18_=_C60( C18 C60 ) \nC30_=_C37( C30 C37 ) C30_=_C46( C30 C46 ) C30_=_C53( C30 C53 ) C30_=_C56( C30 C56 ) C30_=_C58( C30 C58 ) C30_=_C59( C30 C59 ) \nC30_=_C60( C30 C60 ) C37_=_C46( C37 C46 ) C37_=_C53( C37 C53 ) C37_=_C56( C37 C56 ) C37_=_C58( C37 C58 ) C37_=_C59( C37 C59 ) \nC37_=_C60( C37 C60 ) C46_=_C53( C46 C53 ) C46_=_C56( C46 C56 ) C46_=_C58( C46 C58 ) C46_=_C59( C46 C59 ) C46_=_C60( C46 C60 ) \nC53_=_C56( C53 C56 ) C53_=_C58(</w:t>
      </w:r>
    </w:p>
    <w:p>
      <w:pPr>
        <w:pStyle w:val="PreformattedText"/>
        <w:bidi w:val="0"/>
        <w:spacing w:before="0" w:after="0"/>
        <w:jc w:val="left"/>
        <w:rPr/>
      </w:pPr>
      <w:r>
        <w:rPr/>
        <w:t xml:space="preserve"> </w:t>
      </w:r>
      <w:r>
        <w:rPr/>
        <w:t>C53 C58 ) C53_=_C59( C53 C59 ) C53_=_C60( C53 C60 ) C56_=_C58( C56 C58 ) C56_=_C59( C56 C59 ) \nC56_=_C60( C56 C60 ) C56_=_C127( C56 C127 ) C56_=_C205( C56 C205 ) C56_=_C219( C56 C219 ) C56_=_C231( C56 C231 ) C56_=_C240( C56 C240 ) \nC56_=_C250( C56 C250 ) C56_=_C259( C56 C259 ) C56_=_C266( C56 C266 ) C56_=_C274( C56 C274 ) C56_=_C275( C56 C275 ) C56_=_C276( C56 C276 ) \nC56_=_C278( C56 C278 ) C58_=_C59( C58 C59 ) C58_=_C60( C58 C60 ) C58_=_C129( C58 C129 ) C58_=_C207( C58 C207 ) C58_=_C276( C58 C276 ) \nC58_=_C344( C58 C344 ) C58_=_C530( C58 C530 ) C59_=_C60( C59 C60 ) C59_=_C130( C59 C130 ) C59_=_C208( C59 C208 ) C59_=_C345( C59 C345 ) \nC59_=_C530( C59 C530 ) C59_=_C537( C59 C537 ) C59_=_C546( C59 C546 ) C59_=_C553( C59 C553 ) C59_=_C560( C59 C560 ) C59_=_C567( C59 C567 ) \nC59_=_C575( C59 C575 ) C59_=_C576( C59 C576 ) C59_=_C577( C59 C577 ) C60_=_C209( C60 C209 ) C60_=_C278( C60 C278 ) C60_=_C346( C60 C346 ) \nC60_=_C577( C60 C577 ) C72_=_C82( C72 C82 ) C72_=_C94( C72 C94 ) C72_=_C105( C72 C105 ) C72_=_C114( C72 C114 ) C72_=_C124( C72 C124 ) \nC72_=_C125( C72 C125 ) C72_=_C127( C72 C127 ) C72_=_C129( C72 C129 ) C72_=_C130( C72 C130 ) C82_=_C94( C82 C94 ) C82_=_C105( C82 C105 ) \nC82_=_C114( C82 C114 ) C82_=_C124( C82 C124 ) C82_=_C125( C82 C125 ) C82_=_C127( C82 C127 ) C82_=_C129( C82 C129 ) C82_=_C130( C82 C130 ) \nC94_=_C105( C94 C105 ) C94_=_C114( C94 C114 ) C94_=_C124( C94 C124 ) C94_=_C125( C94 C125 ) C94_=_C127( C94 C127 ) C94_=_C129( C94 C129 ) \nC94_=_C130( C94 C130 ) C105_=_C114( C105 C114 ) C105_=_C124( C105 C124 ) C105_=_C125( C105 C125 ) C105_=_C127( C105 C127 ) C105_=_C129( C105 C129 ) \nC105_=_C130( C105 C130 ) C114_=_C124( C114 C124 ) C114_=_C125( C114 C125 ) C114_=_C127( C114 C127 ) C114_=_C129( C114 C129 ) C114_=_C130( C114 C130 ) \nC124_=_C125( C124 C125 ) C124_=_C127( C124 C127 ) C124_=_C129( C124 C129 ) C124_=_C130( C124 C130 ) C125_=_C127( C125 C127 ) C125_=_C129( C125 C129 ) \nC125_=_C130( C125 C130 ) C127_=_C129( C127 C129 ) C127_=_C130( C127 C130 ) C127_=_C205( C127 C205 ) C127_=_C219( C127 C219 ) C127_=_C231( C127 C231 ) \nC127_=_C240( C127 C240 ) C127_=_C250( C127 C250 ) C127_=_C259( C127 C259 ) C127_=_C266( C127 C266 ) C127_=_C274( C127 C274 ) C127_=_C275( C127 C275 ) \nC127_=_C276( C127 C276 ) C127_=_C278( C127 C278 ) C129_=_C130( C129 C130 ) C129_=_C207( C129 C207 ) C129_=_C276( C129 C276 ) C129_=_C344( C129 C344 ) \nC129_=_C530( C129 C530 ) C130_=_C208( C130 C208 ) C130_=_C345( C130 C345 ) C130_=_C530( C130 C530 ) C130_=_C537( C130 C537 ) C130_=_C546( C130 C546 ) \nC130_=_C553( C130 C553 ) C130_=_C560( C130 C560 ) C130_=_C567( C130 C567 ) C130_=_C575( C130 C575 ) C130_=_C576( C130 C576 ) C130_=_C577( C130 C577 ) \nC147_=_C160( C147 C160 ) C147_=_C169( C147 C169 ) C147_=_C179( C147 C179 ) C147_=_C188( C147 C188 ) C147_=_C196( C147 C196 ) C147_=_C204( C147 C204 ) \nC147_=_C205( C147 C205 ) C147_=_C207( C147 C207 ) C147_=_C208( C147 C208 ) C147_=_C209( C147 C209 ) C160_=_C169( C160 C169 ) C160_=_C179( C160 C179 ) \nC160_=_C188( C160 C188 ) C160_=_C196( C160 C196 ) C160_=_C204( C160 C204 ) C160_=_C205( C160 C205 ) C160_=_C207( C160 C207 ) C160_=_C208( C160 C208 ) \nC160_=_C209( C160 C209 ) C169_=_C179( C169 C179 ) C169_=_C188( C169 C188 ) C169_=_C196( C169 C196 ) C169_=_C204( C169 C204 ) C169_=_C205( C169 C205 ) \nC169_=_C207( C169 C207 ) C169_=_C208( C169 C208 ) C169_=_C209( C169 C209 ) C179_=_C188( C179 C188 ) C179_=_C196( C179 C196 ) C179_=_C204( C179 C204 ) \nC179_=_C205( C179 C205 ) C179_=_C207( C179 C207 ) C179_=_C208( C179 C208 ) C179_=_C209( C179 C209 ) C188_=_C196( C188 C196 ) C188_=_C204( C188 C204 ) \nC188_=_C205( C188 C205 ) C188_=_C207( C188 C207 ) C188_=_C208( C188 C208 ) C188_=_C209( C188 C209 ) C196_=_C204( C196 C204 ) C196_=_C205( C196 C205 ) \nC196_=_C207( C196 C207 ) C196_=_C208( C196 C208 ) C196_=_C209( C196 C209 ) C204_=_C205( C204 C205 ) C204_=_C207( C204 C207 ) C204_=_C208( C204 C208 ) \nC204_=_C209( C204 C209 ) C205_=_C207( C205 C207 ) C205_=_C208( C205 C208 ) C205_=_C209( C205 C209 ) C205_=_C219( C205 C219 ) C205_=_C231( C205 C231 ) \nC205_=_C240( C205 C240 ) C205_=_C250( C205 C250 ) C205_=_C259( C205 C259 ) C205_=_C266( C205 C266 ) C205_=_C274( C205 C274 ) C205_=_C275( C205 C275 ) \nC205_=_C276( C205 C276 ) C205_=_C278( C205 C278 ) C207_=_C208( C207 C208 ) C207_=_C209( C207 C209 ) C207_=_C276( C207 C276 ) C207_=_C344( C207 C344 ) \nC207_=_C530( C207 C530 ) C208_=_C209( C208 C209 ) C208_=_C345( C208 C345 ) C208_=_C530( C208 C530 ) C208_=_C537( C208 C537 ) C208_=_C546( C208 C546 ) \nC208_=_C553( C208 C553 ) C208_=_C560( C208 C560 ) C208_=_C567( C208 C567 ) C208_=_C575( C208 C575 ) C208_=_C576( C208 C576 ) C208_=_C577( C208 C577 ) \nC209_=_C278( C209 C278 ) C209_=_C346( C209 C346 ) C209_=_C577( C209 C577 ) C219_=_C231( C219 C231 ) C219_=_C240( C219 C240 ) C219_=_C250( C219 C250 ) \nC219_=_C259( C219 C259 ) C219_=_C266( C219 C266 ) C219_=_C274( C219 C274 ) C219_=_C275( C219 C275 ) C219_=_C276( C219 C276 ) C219_=_C278( C219 C278 ) \nC231_=_C240( C231 C240 ) C231_=_C250( C231 C250 ) C231_=_C259( C231 C259 ) C231_=_C266( C231 C266 ) C231_=_C274( C231 C274 ) C231_=_C275( C231 C275 ) \nC231_=_C276( C231 C276 ) C231_=_C278( C231 C278 ) C240_=_C250( C240 C250 ) C240_=_C259( C240 C259 ) C240_=_C266( C240 C266 ) C240_=_C274( C240 C274 ) \nC240_=_C275( C240 C275 ) C240_=_C276( C240 C276 ) C240_=_C278( C240 C278 ) C250_=_C259( C250 C259 ) C250_=_C266( C250 C266 ) C250_=_C274( C250 C274 ) \nC250_=_C275( C250 C275 ) C250_=_C276( C250 C276 ) C250_=_C278( C250 C278 ) C259_=_C266( C259 C266 ) C259_=_C274( C259 C274 ) C259_=_C275( C259 C275 ) \nC259_=_C276( C259 C276 ) C259_=_C278( C259 C278 ) C266_=_C274( C266 C274 ) C266_=_C275( C266 C275 ) C266_=_C276( C266 C276 ) C266_=_C278( C266 C278 ) \nC274_=_C275( C274 C275 ) C274_=_C276( C274 C276 ) C274_=_C278( C274 C278 ) C275_=_C276( C275 C276 ) C275_=_C278( C275 C278 ) C275_=_C289( C275 C289 ) \nC275_=_C298( C275 C298 ) C275_=_C308( C275 C308 ) C275_=_C317( C275 C317 ) C275_=_C324( C275 C324 ) C275_=_C331( C275 C331 ) C275_=_C337( C275 C337 ) \nC275_=_C344( C275 C344 ) C275_=_C345( C275 C345 ) C275_=_C346( C275 C346 ) C276_=_C278( C276 C278 ) C276_=_C344( C276 C344 ) C276_=_C530( C276 C530 ) \nC278_=_C346( C278 C346 ) C278_=_C577( C278 C577 ) C289_=_C298( C289 C298 ) C289_=_C308( C289 C308 ) C289_=_C317( C289 C317 ) C289_=_C324( C289 C324 ) \nC289_=_C331( C289 C331 ) C289_=_C337( C289 C337 ) C289_=_C344( C289 C344 ) C289_=_C345( C289 C345 ) C289_=_C346( C289 C346 ) C298_=_C308( C298 C308 ) \nC298_=_C317( C298 C317 ) C298_=_C324( C298 C324 ) C298_=_C331( C298 C331 ) C298_=_C337( C298 C337 ) C298_=_C344( C298 C344 ) C298_=_C345( C298 C345 ) \nC298_=_C346( C298 C346 ) C308_=_C317( C308 C317 ) C308_=_C324( C308 C324 ) C308_=_C331( C308 C331 ) C308_=_C337( C308 C337 ) C308_=_C344( C308 C344 ) \nC308_=_C345( C308 C345 ) C308_=_C346( C308 C346 ) C317_=_C324( C317 C324 ) C317_=_C331( C317 C331 ) C317_=_C337( C317 C337 ) C317_=_C344( C317 C344 ) \nC317_=_C345( C317 C345 ) C317_=_C346( C317 C346 ) C324_=_C331( C324 C331 ) C324_=_C337( C324 C337 ) C324_=_C344( C324 C344 ) C324_=_C345( C324 C345 ) \nC324_=_C346( C324 C346 ) C331_=_C337( C331 C337 ) C331_=_C344( C331 C344 ) C331_=_C345( C331 C345 ) C331_=_C346( C331 C346 ) C337_=_C344( C337 C344 ) \nC337_=_C345( C337 C345 ) C337_=_C346( C337 C346 ) C344_=_C345( C344 C345 ) C344_=_C346( C344 C346 ) C344_=_C530( C344 C530 ) C345_=_C346( C345 C346 ) \nC345_=_C530( C345 C530 ) C345_=_C537( C345 C537 ) C345_=_C546( C345 C546 ) C345_=_C553( C345 C553 ) C345_=_C560( C345 C560 ) C345_=_C567( C345 C567 ) \nC345_=_C575( C345 C575 ) C345_=_C576( C345 C576 ) C345_=_C577( C345 C577 ) C346_=_C577( C346 C577 ) C530_=_C537( C530 C537 ) C530_=_C546( C530 C546 ) \nC530_=_C553( C530 C553 ) C530_=_C560( C530 C560 ) C530_=_C567( C530 C567 ) C530_=_C575( C530 C575 ) C530_=_C576( C530 C576 ) C530_=_C577( C530 C577 ) \nC537_=_C546( C537 C546 ) C537_=_C553( C537 C553 ) C537_=_C560( C537 C560 ) C537_=_C567( C537 C567 ) C537_=_C575( C537 C575 ) C537_=_C576( C537 C576 ) \nC537_=_C577( C537 C577 ) C546_=_C553( C546 C553 ) C546_=_C560( C546 C560 ) C546_=_C567( C546 C567 ) C546_=_C575( C546 C575 ) C546_=_C576( C546 C576 ) \nC546_=_C577( C546 C577 ) C553_=_C560( C553 C560 ) C553_=_C567( C553 C567 ) C553_=_C575( C553 C575 ) C553_=_C576( C553 C576 ) C553_=_C577( C553 C577 ) \nC560_=_C567( C560 C567 ) C560_=_C575( C560 C575 ) C560_=_C576( C560 C576 ) C560_=_C577( C560 C577 ) C567_=_C575( C567 C575 ) C567_=_C576( C567 C576 ) \nC567_=_C577( C567 C577 ) C575_=_C576( C575 C576 ) C575_=_C577( C575 C577 ) C576_=_C577( C576 C577 ) "];98-&gt;142[label="52: C5 C18 C30 C37 C46 \nC53 C58 C60 C72 C82 C94 \nC105 C114 C124 C125 C129 C147 \nC160 C169 C179 C188 C196 C204 \nC207 C209 C219 C231 C240 C250 \nC259 C266 C274 C276 C278 C289 \nC298 C308 C317 C324 C331 C337 \nC344 C346 C530 C537 C546 C553 \nC560 C567 C575 C576 C577 \n225: C5_=_C18 ,C5_=_C30 ,C5_=_C37 ,C5_=_C46 ,C5_=_C53 ,\nC5_=_C58 ,C5_=_C60 ,C18_=_C30 ,C18_=_C37 ,C18_=_C46 ,C18_=_C53 ,\nC18_=_C58 ,C18_=_C60 ,C30_=_C37 ,C30_=_C46 ,C30_=_C53 ,C30_=_C58 ,\nC30_=_C60 ,C37_=_C46 ,C37_=_C53 ,C37_=_C58 ,C37_=_C60 ,C46_=_C53 ,\nC46_=_C58 ,C46_=_C60 ,C53_=_C58 ,C53_=_C60 ,C58_=_C60 ,C58_=_C129 ,\nC58_=_C207 ,C58_=_C276 ,C58_=_C344 ,C58_=_C530 ,C60_=_C209 ,C60_=_C278 ,\nC60_=_C346 ,C60_=_C577 ,C72_=_C82 ,C72_=_C94 ,C72_=_C105 ,C72_=_C114 ,\nC72_=_C124 ,C72_=_C125 ,C72_=_C129 ,C82_=_C94 ,C82_=_C105 ,C82_=_C114 ,\nC82_=_C124 ,C82_=_C125 ,C82_=_C129 ,C94_=_C105 ,C94_=_C114 ,C94_=_C124 ,\nC94_=_C125 ,C94_=_C129 ,C105_=_C114 ,C105_=_C124 ,C105_=_C125 ,C105_=_C129 ,\nC114_=_C124 ,C114_=_C125 ,C114_=_C129 ,C124_=_C125 ,C124_=_C129 ,C125_=_C129 ,\nC129_=_C207 ,C129_=_C276 ,C129_=_C344 ,C129_=_C530 ,C147_=_C160 ,C147_=_C169 ,\nC147_=_C179 ,C147_=_C188 ,C147_=_C196 ,C147_=_C204 ,C147_=_C207 ,C147_=_C209 ,\nC160_=_C169 ,C160_=_C179 ,C160_=_C188 ,C160_=_C196 ,C160_=_C204 ,C160_=_C207 ,\nC160_=_C209 ,C169_=_C179</w:t>
      </w:r>
    </w:p>
    <w:p>
      <w:pPr>
        <w:pStyle w:val="PreformattedText"/>
        <w:bidi w:val="0"/>
        <w:spacing w:before="0" w:after="0"/>
        <w:jc w:val="left"/>
        <w:rPr/>
      </w:pPr>
      <w:r>
        <w:rPr/>
        <w:t xml:space="preserve"> </w:t>
      </w:r>
      <w:r>
        <w:rPr/>
        <w:t>,C169_=_C188 ,C169_=_C196 ,C169_=_C204 ,C169_=_C207 ,\nC169_=_C209 ,C179_=_C188 ,C179_=_C196 ,C179_=_C204 ,C179_=_C207 ,C179_=_C209 ,\nC188_=_C196 ,C188_=_C204 ,C188_=_C207 ,C188_=_C209 ,C196_=_C204 ,C196_=_C207 ,\nC196_=_C209 ,C204_=_C207 ,C204_=_C209 ,C207_=_C209 ,C207_=_C276 ,C207_=_C344 ,\nC207_=_C530 ,C209_=_C278 ,C209_=_C346 ,C209_=_C577 ,C219_=_C231 ,C219_=_C240 ,\nC219_=_C250 ,C219_=_C259 ,C219_=_C266 ,C219_=_C274 ,C219_=_C276 ,C219_=_C278 ,\nC231_=_C240 ,C231_=_C250 ,C231_=_C259 ,C231_=_C266 ,C231_=_C274 ,C231_=_C276 ,\nC231_=_C278 ,C240_=_C250 ,C240_=_C259 ,C240_=_C266 ,C240_=_C274 ,C240_=_C276 ,\nC240_=_C278 ,C250_=_C259 ,C250_=_C266 ,C250_=_C274 ,C250_=_C276 ,C250_=_C278 ,\nC259_=_C266 ,C259_=_C274 ,C259_=_C276 ,C259_=_C278 ,C266_=_C274 ,C266_=_C276 ,\nC266_=_C278 ,C274_=_C276 ,C274_=_C278 ,C276_=_C278 ,C276_=_C344 ,C276_=_C530 ,\nC278_=_C346 ,C278_=_C577 ,C289_=_C298 ,C289_=_C308 ,C289_=_C317 ,C289_=_C324 ,\nC289_=_C331 ,C289_=_C337 ,C289_=_C344 ,C289_=_C346 ,C298_=_C308 ,C298_=_C317 ,\nC298_=_C324 ,C298_=_C331 ,C298_=_C337 ,C298_=_C344 ,C298_=_C346 ,C308_=_C317 ,\nC308_=_C324 ,C308_=_C331 ,C308_=_C337 ,C308_=_C344 ,C308_=_C346 ,C317_=_C324 ,\nC317_=_C331 ,C317_=_C337 ,C317_=_C344 ,C317_=_C346 ,C324_=_C331 ,C324_=_C337 ,\nC324_=_C344 ,C324_=_C346 ,C331_=_C337 ,C331_=_C344 ,C331_=_C346 ,C337_=_C344 ,\nC337_=_C346 ,C344_=_C346 ,C344_=_C530 ,C346_=_C577 ,C530_=_C537 ,C530_=_C546 ,\nC530_=_C553 ,C530_=_C560 ,C530_=_C567 ,C530_=_C575 ,C530_=_C576 ,C530_=_C577 ,\nC537_=_C546 ,C537_=_C553 ,C537_=_C560 ,C537_=_C567 ,C537_=_C575 ,C537_=_C576 ,\nC537_=_C577 ,C546_=_C553 ,C546_=_C560 ,C546_=_C567 ,C546_=_C575 ,C546_=_C576 ,\nC546_=_C577 ,C553_=_C560 ,C553_=_C567 ,C553_=_C575 ,C553_=_C576 ,C553_=_C577 ,\nC560_=_C567 ,C560_=_C575 ,C560_=_C576 ,C560_=_C577 ,C567_=_C575 ,C567_=_C576 ,\nC567_=_C577 ,C575_=_C576 ,C575_=_C577 ,C576_=_C577 ,"];143[shape=box, label="id:143 level: 5\n69: C69 C79 C92 C93 C94 \nC95 C96 C98 C100 C101 C102 \nC145 C158 C167 C177 C187 C188 \nC189 C190 C192 C193 C194 C217 \nC229 C238 C248 C258 C259 C260 \nC261 C265 C285 C295 C304 C314 \nC315 C316 C317 C318 C319 C320 \nC413 C428 C436 C442 C447 C450 \nC533 C543 C544 C545 C546 C547 \nC548 C550 C623 C633 C641 C648 \nC649 C650 C651 C791 C799 C805 \nC810 C814 C815 C816 \n411: C69_=_C79( C69 C79 ) C69_=_C92( C69 C92 ) C69_=_C93( C69 C93 ) C69_=_C94( C69 C94 ) C69_=_C95( C69 C95 ) \nC69_=_C96( C69 C96 ) C69_=_C98( C69 C98 ) C69_=_C100( C69 C100 ) C69_=_C101( C69 C101 ) C69_=_C102( C69 C102 ) C79_=_C92( C79 C92 ) \nC79_=_C93( C79 C93 ) C79_=_C94( C79 C94 ) C79_=_C95( C79 C95 ) C79_=_C96( C79 C96 ) C79_=_C98( C79 C98 ) C79_=_C100( C79 C100 ) \nC79_=_C101( C79 C101 ) C79_=_C102( C79 C102 ) C92_=_C93( C92 C93 ) C92_=_C94( C92 C94 ) C92_=_C95( C92 C95 ) C92_=_C96( C92 C96 ) \nC92_=_C98( C92 C98 ) C92_=_C100( C92 C100 ) C92_=_C101( C92 C101 ) C92_=_C102( C92 C102 ) C93_=_C94( C93 C94 ) C93_=_C95( C93 C95 ) \nC93_=_C96( C93 C96 ) C93_=_C98( C93 C98 ) C93_=_C100( C93 C100 ) C93_=_C101( C93 C101 ) C93_=_C102( C93 C102 ) C94_=_C95( C94 C95 ) \nC94_=_C96( C94 C96 ) C94_=_C98( C94 C98 ) C94_=_C100( C94 C100 ) C94_=_C101( C94 C101 ) C94_=_C102( C94 C102 ) C95_=_C96( C95 C96 ) \nC95_=_C98( C95 C98 ) C95_=_C100( C95 C100 ) C95_=_C101( C95 C101 ) C95_=_C102( C95 C102 ) C96_=_C98( C96 C98 ) C96_=_C100( C96 C100 ) \nC96_=_C101( C96 C101 ) C96_=_C102( C96 C102 ) C98_=_C100( C98 C100 ) C98_=_C101( C98 C101 ) C98_=_C102( C98 C102 ) C98_=_C190( C98 C190 ) \nC98_=_C217( C98 C217 ) C98_=_C229( C98 C229 ) C98_=_C238( C98 C238 ) C98_=_C248( C98 C248 ) C98_=_C258( C98 C258 ) C98_=_C259( C98 C259 ) \nC98_=_C260( C98 C260 ) C98_=_C261( C98 C261 ) C98_=_C265( C98 C265 ) C100_=_C101( C100 C101 ) C100_=_C102( C100 C102 ) C100_=_C192( C100 C192 ) \nC100_=_C318( C100 C318 ) C100_=_C413( C100 C413 ) C100_=_C428( C100 C428 ) C100_=_C436( C100 C436 ) C100_=_C442( C100 C442 ) C100_=_C447( C100 C447 ) \nC100_=_C450( C100 C450 ) C101_=_C102( C101 C102 ) C101_=_C193( C101 C193 ) C101_=_C319( C101 C319 ) C101_=_C533( C101 C533 ) C101_=_C543( C101 C543 ) \nC101_=_C544( C101 C544 ) C101_=_C545( C101 C545 ) C101_=_C546( C101 C546 ) C101_=_C547( C101 C547 ) C101_=_C548( C101 C548 ) C101_=_C550( C101 C550 ) \nC102_=_C194( C102 C194 ) C102_=_C320( C102 C320 ) C102_=_C623( C102 C623 ) C102_=_C633( C102 C633 ) C102_=_C641( C102 C641 ) C102_=_C648( C102 C648 ) \nC102_=_C649( C102 C649 ) C102_=_C650( C102 C650 ) C102_=_C651( C102 C651 ) C145_=_C158( C145 C158 ) C145_=_C167( C145 C167 ) C145_=_C177( C145 C177 ) \nC145_=_C187( C145 C187 ) C145_=_C188( C145 C188 ) C145_=_C189( C145 C189 ) C145_=_C190( C145 C190 ) C145_=_C192( C145 C192 ) C145_=_C193( C145 C193 ) \nC145_=_C194( C145 C194 ) C158_=_C167( C158 C167 ) C158_=_C177( C158 C177 ) C158_=_C187( C158 C187 ) C158_=_C188( C158 C188 ) C158_=_C189( C158 C189 ) \nC158_=_C190( C158 C190 ) C158_=_C192( C158 C192 ) C158_=_C193( C158 C193 ) C158_=_C194( C158 C194 ) C167_=_C177( C167 C177 ) C167_=_C187( C167 C187 ) \nC167_=_C188( C167 C188 ) C167_=_C189( C167 C189 ) C167_=_C190( C167 C190 ) C167_=_C192( C167 C192 ) C167_=_C193( C167 C193 ) C167_=_C194( C167 C194 ) \nC177_=_C187( C177 C187 ) C177_=_C188( C177 C188 ) C177_=_C189( C177 C189 ) C177_=_C190( C177 C190 ) C177_=_C192( C177 C192 ) C177_=_C193( C177 C193 ) \nC177_=_C194( C177 C194 ) C187_=_C188( C187 C188 ) C187_=_C189( C187 C189 ) C187_=_C190( C187 C190 ) C187_=_C192( C187 C192 ) C187_=_C193( C187 C193 ) \nC187_=_C194( C187 C194 ) C188_=_C189( C188 C189 ) C188_=_C190( C188 C190 ) C188_=_C192( C188 C192 ) C188_=_C193( C188 C193 ) C188_=_C194( C188 C194 ) \nC189_=_C190( C189 C190 ) C189_=_C192( C189 C192 ) C189_=_C193( C189 C193 ) C189_=_C194( C189 C194 ) C190_=_C192( C190 C192 ) C190_=_C193( C190 C193 ) \nC190_=_C194( C190 C194 ) C190_=_C217( C190 C217 ) C190_=_C229( C190 C229 ) C190_=_C238( C190 C238 ) C190_=_C248( C190 C248 ) C190_=_C258( C190 C258 ) \nC190_=_C259( C190 C259 ) C190_=_C260( C190 C260 ) C190_=_C261( C190 C261 ) C190_=_C265( C190 C265 ) C192_=_C193( C192 C193 ) C192_=_C194( C192 C194 ) \nC192_=_C318( C192 C318 ) C192_=_C413( C192 C413 ) C192_=_C428( C192 C428 ) C192_=_C436( C192 C436 ) C192_=_C442( C192 C442 ) C192_=_C447( C192 C447 ) \nC192_=_C450( C192 C450 ) C193_=_C194( C193 C194 ) C193_=_C319( C193 C319 ) C193_=_C533( C193 C533 ) C193_=_C543( C193 C543 ) C193_=_C544( C193 C544 ) \nC193_=_C545( C193 C545 ) C193_=_C546( C193 C546 ) C193_=_C547( C193 C547 ) C193_=_C548( C193 C548 ) C193_=_C550( C193 C550 ) C194_=_C320( C194 C320 ) \nC194_=_C623( C194 C623 ) C194_=_C633( C194 C633 ) C194_=_C641( C194 C641 ) C194_=_C648( C194 C648 ) C194_=_C649( C194 C649 ) C194_=_C650( C194 C650 ) \nC194_=_C651( C194 C651 ) C217_=_C229( C217 C229 ) C217_=_C238( C217 C238 ) C217_=_C248( C217 C248 ) C217_=_C258( C217 C258 ) C217_=_C259( C217 C259 ) \nC217_=_C260( C217 C260 ) C217_=_C261( C217 C261 ) C217_=_C265( C217 C265 ) C229_=_C238( C229 C238 ) C229_=_C248( C229 C248 ) C229_=_C258( C229 C258 ) \nC229_=_C259( C229 C259 ) C229_=_C260( C229 C260 ) C229_=_C261( C229 C261 ) C229_=_C265( C229 C265 ) C238_=_C248( C238 C248 ) C238_=_C258( C238 C258 ) \nC238_=_C259( C238 C259 ) C238_=_C260( C238 C260 ) C238_=_C261( C238 C261 ) C238_=_C265( C238 C265 ) C248_=_C258( C248 C258 ) C248_=_C259( C248 C259 ) \nC248_=_C260( C248 C260 ) C248_=_C261( C248 C261 ) C248_=_C265( C248 C265 ) C258_=_C259( C258 C259 ) C258_=_C260( C258 C260 ) C258_=_C261( C258 C261 ) \nC258_=_C265( C258 C265 ) C259_=_C260( C259 C260 ) C259_=_C261( C259 C261 ) C259_=_C265( C259 C265 ) C260_=_C261( C260 C261 ) C260_=_C265( C260 C265 ) \nC261_=_C265( C261 C265 ) C261_=_C285( C261 C285 ) C261_=_C295( C261 C295 ) C261_=_C304( C261 C304 ) C261_=_C314( C261 C314 ) C261_=_C315( C261 C315 ) \nC261_=_C316( C261 C316 ) C261_=_C317( C261 C317 ) C261_=_C318( C261 C318 ) C261_=_C319( C261 C319 ) C261_=_C320( C261 C320 ) C265_=_C450( C265 C450 ) \nC265_=_C550( C265 C550 ) C265_=_C651( C265 C651 ) C265_=_C791( C265 C791 ) C265_=_C799( C265 C799 ) C265_=_C805( C265 C805 ) C265_=_C810( C265 C810 ) \nC265_=_C814( C265 C814 ) C265_=_C815( C265 C815 ) C265_=_C816( C265 C816 ) C285_=_C295( C285 C295 ) C285_=_C304( C285 C304 ) C285_=_C314( C285 C314 ) \nC285_=_C315( C285 C315 ) C285_=_C316( C285 C316 ) C285_=_C317( C285 C317 ) C285_=_C318( C285 C318 ) C285_=_C319( C285 C319 ) C285_=_C320( C285 C320 ) \nC295_=_C304( C295 C304 ) C295_=_C314( C295 C314 ) C295_=_C315( C295 C315 ) C295_=_C316( C295 C316 ) C295_=_C317( C295 C317 ) C295_=_C318( C295 C318 ) \nC295_=_C319( C295 C319 ) C295_=_C320( C295 C320 ) C304_=_C314( C304 C314 ) C304_=_C315( C304 C315 ) C304_=_C316( C304 C316 ) C304_=_C317( C304 C317 ) \nC304_=_C318( C304 C318 ) C304_=_C319( C304 C319 ) C304_=_C320( C304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8_=_C413( C318 C413 ) \nC318_=_C428( C318 C428 ) C318_=_C436( C318 C436 ) C318_=_C442( C318 C442 ) C318_=_C447( C318 C447 ) C318_=_C450( C318 C450 ) C319_=_C320( C319 C320 ) \nC319_=_C533( C319 C533 ) C319_=_C543( C319 C543 ) C319_=_C544( C319 C544 ) C319_=_C545( C319 C545 ) C319_=_C546( C319 C546 ) C319_=_C547( C319 C547 ) \nC319_=_C548( C319 C548 ) C319_=_C550( C319 C550 ) C320_=_C623( C320 C623 ) C320_=_C633( C320 C633 ) C320_=_C641( C320 C641 ) C320_=_C648( C320 C648 ) \nC320_=_C649( C320 C649 ) C320_=_C650( C320 C650 ) C320_=_C651( C320 C651 ) C413_=_C428( C413 C428 ) C413_=_C436( C413 C436 ) C413_=_C442( C413 C442 ) \nC413_=_C447( C413 C447 ) C413_=_C450( C413 C450 ) C428_=_C436( C428 C436 )</w:t>
      </w:r>
    </w:p>
    <w:p>
      <w:pPr>
        <w:pStyle w:val="PreformattedText"/>
        <w:bidi w:val="0"/>
        <w:spacing w:before="0" w:after="0"/>
        <w:jc w:val="left"/>
        <w:rPr/>
      </w:pPr>
      <w:r>
        <w:rPr/>
        <w:t xml:space="preserve"> </w:t>
      </w:r>
      <w:r>
        <w:rPr/>
        <w:t>C428_=_C442( C428 C442 ) C428_=_C447( C428 C447 ) C428_=_C450( C428 C450 ) \nC436_=_C442( C436 C442 ) C436_=_C447( C436 C447 ) C436_=_C450( C436 C450 ) C442_=_C447( C442 C447 ) C442_=_C450( C442 C450 ) C447_=_C450( C447 C450 ) \nC450_=_C550( C450 C550 ) C450_=_C651( C450 C651 ) C450_=_C791( C450 C791 ) C450_=_C799( C450 C799 ) C450_=_C805( C450 C805 ) C450_=_C810( C450 C810 ) \nC450_=_C814( C450 C814 ) C450_=_C815( C450 C815 ) C450_=_C816( C450 C816 ) C533_=_C543( C533 C543 ) C533_=_C544( C533 C544 ) C533_=_C545( C533 C545 ) \nC533_=_C546( C533 C546 ) C533_=_C547( C533 C547 ) C533_=_C548( C533 C548 ) C533_=_C550( C533 C550 ) C543_=_C544( C543 C544 ) C543_=_C545( C543 C545 ) \nC543_=_C546( C543 C546 ) C543_=_C547( C543 C547 ) C543_=_C548( C543 C548 ) C543_=_C550( C543 C550 ) C544_=_C545( C544 C545 ) C544_=_C546( C544 C546 ) \nC544_=_C547( C544 C547 ) C544_=_C548( C544 C548 ) C544_=_C550( C544 C550 ) C545_=_C546( C545 C546 ) C545_=_C547( C545 C547 ) C545_=_C548( C545 C548 ) \nC545_=_C550( C545 C550 ) C546_=_C547( C546 C547 ) C546_=_C548( C546 C548 ) C546_=_C550( C546 C550 ) C547_=_C548( C547 C548 ) C547_=_C550( C547 C550 ) \nC548_=_C550( C548 C550 ) C550_=_C651( C550 C651 ) C550_=_C791( C550 C791 ) C550_=_C799( C550 C799 ) C550_=_C805( C550 C805 ) C550_=_C810( C550 C810 ) \nC550_=_C814( C550 C814 ) C550_=_C815( C550 C815 ) C550_=_C816( C550 C816 ) C623_=_C633( C623 C633 ) C623_=_C641( C623 C641 ) C623_=_C648( C623 C648 ) \nC623_=_C649( C623 C649 ) C623_=_C650( C623 C650 ) C623_=_C651( C623 C651 ) C633_=_C641( C633 C641 ) C633_=_C648( C633 C648 ) C633_=_C649( C633 C649 ) \nC633_=_C650( C633 C650 ) C633_=_C651( C633 C651 ) C641_=_C648( C641 C648 ) C641_=_C649( C641 C649 ) C641_=_C650( C641 C650 ) C641_=_C651( C641 C651 ) \nC648_=_C649( C648 C649 ) C648_=_C650( C648 C650 ) C648_=_C651( C648 C651 ) C649_=_C650( C649 C650 ) C649_=_C651( C649 C651 ) C650_=_C651( C650 C651 ) \nC651_=_C791( C651 C791 ) C651_=_C799( C651 C799 ) C651_=_C805( C651 C805 ) C651_=_C810( C651 C810 ) C651_=_C814( C651 C814 ) C651_=_C815( C651 C815 ) \nC651_=_C816( C651 C816 ) C791_=_C799( C791 C799 ) C791_=_C805( C791 C805 ) C791_=_C810( C791 C810 ) C791_=_C814( C791 C814 ) C791_=_C815( C791 C815 ) \nC791_=_C816( C791 C816 ) C799_=_C805( C799 C805 ) C799_=_C810( C799 C810 ) C799_=_C814( C799 C814 ) C799_=_C815( C799 C815 ) C799_=_C816( C799 C816 ) \nC805_=_C810( C805 C810 ) C805_=_C814( C805 C814 ) C805_=_C815( C805 C815 ) C805_=_C816( C805 C816 ) C810_=_C814( C810 C814 ) C810_=_C815( C810 C815 ) \nC810_=_C816( C810 C816 ) C814_=_C815( C814 C815 ) C814_=_C816( C814 C816 ) C815_=_C816( C815 C816 ) "];98-&gt;143[label="53: C69 C79 C92 C93 C94 \nC95 C96 C145 C158 C167 C177 \nC187 C188 C189 C217 C229 C238 \nC248 C258 C259 C260 C285 C295 \nC304 C314 C315 C316 C317 C413 \nC428 C436 C442 C447 C533 C543 \nC544 C545 C546 C547 C548 C623 \nC633 C641 C648 C649 C650 C791 \nC799 C805 C810 C814 C815 C816 \n151: C69_=_C79 ,C69_=_C92 ,C69_=_C93 ,C69_=_C94 ,C69_=_C95 ,\nC69_=_C96 ,C79_=_C92 ,C79_=_C93 ,C79_=_C94 ,C79_=_C95 ,C79_=_C96 ,\nC92_=_C93 ,C92_=_C94 ,C92_=_C95 ,C92_=_C96 ,C93_=_C94 ,C93_=_C95 ,\nC93_=_C96 ,C94_=_C95 ,C94_=_C96 ,C95_=_C96 ,C145_=_C158 ,C145_=_C167 ,\nC145_=_C177 ,C145_=_C187 ,C145_=_C188 ,C145_=_C189 ,C158_=_C167 ,C158_=_C177 ,\nC158_=_C187 ,C158_=_C188 ,C158_=_C189 ,C167_=_C177 ,C167_=_C187 ,C167_=_C188 ,\nC167_=_C189 ,C177_=_C187 ,C177_=_C188 ,C177_=_C189 ,C187_=_C188 ,C187_=_C189 ,\nC188_=_C189 ,C217_=_C229 ,C217_=_C238 ,C217_=_C248 ,C217_=_C258 ,C217_=_C259 ,\nC217_=_C260 ,C229_=_C238 ,C229_=_C248 ,C229_=_C258 ,C229_=_C259 ,C229_=_C260 ,\nC238_=_C248 ,C238_=_C258 ,C238_=_C259 ,C238_=_C260 ,C248_=_C258 ,C248_=_C259 ,\nC248_=_C260 ,C258_=_C259 ,C258_=_C260 ,C259_=_C260 ,C285_=_C295 ,C285_=_C304 ,\nC285_=_C314 ,C285_=_C315 ,C285_=_C316 ,C285_=_C317 ,C295_=_C304 ,C295_=_C314 ,\nC295_=_C315 ,C295_=_C316 ,C295_=_C317 ,C304_=_C314 ,C304_=_C315 ,C304_=_C316 ,\nC304_=_C317 ,C314_=_C315 ,C314_=_C316 ,C314_=_C317 ,C315_=_C316 ,C315_=_C317 ,\nC316_=_C317 ,C413_=_C428 ,C413_=_C436 ,C413_=_C442 ,C413_=_C447 ,C428_=_C436 ,\nC428_=_C442 ,C428_=_C447 ,C436_=_C442 ,C436_=_C447 ,C442_=_C447 ,C533_=_C543 ,\nC533_=_C544 ,C533_=_C545 ,C533_=_C546 ,C533_=_C547 ,C533_=_C548 ,C543_=_C544 ,\nC543_=_C545 ,C543_=_C546 ,C543_=_C547 ,C543_=_C548 ,C544_=_C545 ,C544_=_C546 ,\nC544_=_C547 ,C544_=_C548 ,C545_=_C546 ,C545_=_C547 ,C545_=_C548 ,C546_=_C547 ,\nC546_=_C548 ,C547_=_C548 ,C623_=_C633 ,C623_=_C641 ,C623_=_C648 ,C623_=_C649 ,\nC623_=_C650 ,C633_=_C641 ,C633_=_C648 ,C633_=_C649 ,C633_=_C650 ,C641_=_C648 ,\nC641_=_C649 ,C641_=_C650 ,C648_=_C649 ,C648_=_C650 ,C649_=_C650 ,C791_=_C799 ,\nC791_=_C805 ,C791_=_C810 ,C791_=_C814 ,C791_=_C815 ,C791_=_C816 ,C799_=_C805 ,\nC799_=_C810 ,C799_=_C814 ,C799_=_C815 ,C799_=_C816 ,C805_=_C810 ,C805_=_C814 ,\nC805_=_C815 ,C805_=_C816 ,C810_=_C814 ,C810_=_C815 ,C810_=_C816 ,C814_=_C815 ,\nC814_=_C816 ,C815_=_C816 ,"];144[shape=box, label="id:144 level: 6\n21: C66 C335 C400 C407 C565 \nC580 C658 C661 C709 C717 C719 \nC724 C726 C730 C732 C733 C735 \nC739 C740 C741 C744 \n114: C66_=_C407( C66 C407 ) C66_=_C580( C66 C580 ) C66_=_C661( C66 C661 ) C66_=_C709( C66 C709 ) C66_=_C719( C66 C719 ) \nC66_=_C726( C66 C726 ) C66_=_C732( C66 C732 ) C66_=_C735( C66 C735 ) C66_=_C740( C66 C740 ) C66_=_C744( C66 C744 ) C335_=_C400( C335 C400 ) \nC335_=_C565( C335 C565 ) C335_=_C658( C335 C658 ) C335_=_C717( C335 C717 ) C335_=_C724( C335 C724 ) C335_=_C730( C335 C730 ) C335_=_C733( C335 C733 ) \nC335_=_C739( C335 C739 ) C335_=_C740( C335 C740 ) C335_=_C741( C335 C741 ) C400_=_C565( C400 C565 ) C400_=_C658( C400 C658 ) C400_=_C717( C400 C717 ) \nC400_=_C724( C400 C724 ) C400_=_C730( C400 C730 ) C400_=_C733( C400 C733 ) C400_=_C739( C400 C739 ) C400_=_C740( C400 C740 ) C400_=_C741( C400 C741 ) \nC407_=_C580( C407 C580 ) C407_=_C661( C407 C661 ) C407_=_C709( C407 C709 ) C407_=_C719( C407 C719 ) C407_=_C726( C407 C726 ) C407_=_C732( C407 C732 ) \nC407_=_C735( C407 C735 ) C407_=_C740( C407 C740 ) C407_=_C744( C407 C744 ) C565_=_C658( C565 C658 ) C565_=_C717( C565 C717 ) C565_=_C724( C565 C724 ) \nC565_=_C730( C565 C730 ) C565_=_C733( C565 C733 ) C565_=_C739( C565 C739 ) C565_=_C740( C565 C740 ) C565_=_C741( C565 C741 ) C580_=_C661( C580 C661 ) \nC580_=_C709( C580 C709 ) C580_=_C719( C580 C719 ) C580_=_C726( C580 C726 ) C580_=_C732( C580 C732 ) C580_=_C735( C580 C735 ) C580_=_C740( C580 C740 ) \nC580_=_C744( C580 C744 ) C658_=_C717( C658 C717 ) C658_=_C724( C658 C724 ) C658_=_C730( C658 C730 ) C658_=_C733( C658 C733 ) C658_=_C739( C658 C739 ) \nC658_=_C740( C658 C740 ) C658_=_C741( C658 C741 ) C661_=_C709( C661 C709 ) C661_=_C719( C661 C719 ) C661_=_C726( C661 C726 ) C661_=_C732( C661 C732 ) \nC661_=_C735( C661 C735 ) C661_=_C740( C661 C740 ) C661_=_C744( C661 C744 ) C709_=_C719( C709 C719 ) C709_=_C726( C709 C726 ) C709_=_C732( C709 C732 ) \nC709_=_C735( C709 C735 ) C709_=_C740( C709 C740 ) C709_=_C744( C709 C744 ) C717_=_C719( C717 C719 ) C717_=_C724( C717 C724 ) C717_=_C730( C717 C730 ) \nC717_=_C733( C717 C733 ) C717_=_C739( C717 C739 ) C717_=_C740( C717 C740 ) C717_=_C741( C717 C741 ) C719_=_C726( C719 C726 ) C719_=_C732( C719 C732 ) \nC719_=_C735( C719 C735 ) C719_=_C740( C719 C740 ) C719_=_C744( C719 C744 ) C724_=_C726( C724 C726 ) C724_=_C730( C724 C730 ) C724_=_C733( C724 C733 ) \nC724_=_C739( C724 C739 ) C724_=_C740( C724 C740 ) C724_=_C741( C724 C741 ) C726_=_C732( C726 C732 ) C726_=_C735( C726 C735 ) C726_=_C740( C726 C740 ) \nC726_=_C744( C726 C744 ) C730_=_C732( C730 C732 ) C730_=_C733( C730 C733 ) C730_=_C739( C730 C739 ) C730_=_C740( C730 C740 ) C730_=_C741( C730 C741 ) \nC732_=_C735( C732 C735 ) C732_=_C740( C732 C740 ) C732_=_C744( C732 C744 ) C733_=_C735( C733 C735 ) C733_=_C739( C733 C739 ) C733_=_C740( C733 C740 ) \nC733_=_C741( C733 C741 ) C735_=_C740( C735 C740 ) C735_=_C744( C735 C744 ) C739_=_C740( C739 C740 ) C739_=_C741( C739 C741 ) C740_=_C741( C740 C741 ) \nC740_=_C744( C740 C744 ) "];103-&gt;144[label="20: C66 C335 C400 C407 C565 \nC580 C658 C661 C709 C717 C719 \nC724 C726 C730 C732 C733 C735 \nC739 C741 C744 \n94: C66_=_C407 ,C66_=_C580 ,C66_=_C661 ,C66_=_C709 ,C66_=_C719 ,\nC66_=_C726 ,C66_=_C732 ,C66_=_C735 ,C66_=_C744 ,C335_=_C400 ,C335_=_C565 ,\nC335_=_C658 ,C335_=_C717 ,C335_=_C724 ,C335_=_C730 ,C335_=_C733 ,C335_=_C739 ,\nC335_=_C741 ,C400_=_C565 ,C400_=_C658 ,C400_=_C717 ,C400_=_C724 ,C400_=_C730 ,\nC400_=_C733 ,C400_=_C739 ,C400_=_C741 ,C407_=_C580 ,C407_=_C661 ,C407_=_C709 ,\nC407_=_C719 ,C407_=_C726 ,C407_=_C732 ,C407_=_C735 ,C407_=_C744 ,C565_=_C658 ,\nC565_=_C717 ,C565_=_C724 ,C565_=_C730 ,C565_=_C733 ,C565_=_C739 ,C565_=_C741 ,\nC580_=_C661 ,C580_=_C709 ,C580_=_C719 ,C580_=_C726 ,C580_=_C732 ,C580_=_C735 ,\nC580_=_C744 ,C658_=_C717 ,C658_=_C724 ,C658_=_C730 ,C658_=_C733 ,C658_=_C739 ,\nC658_=_C741 ,C661_=_C709 ,C661_=_C719 ,C661_=_C726 ,C661_=_C732 ,C661_=_C735 ,\nC661_=_C744 ,C709_=_C719 ,C709_=_C726 ,C709_=_C732 ,C709_=_C735 ,C709_=_C744 ,\nC717_=_C719 ,C717_=_C724 ,C717_=_C730 ,C717_=_C733 ,C717_=_C739 ,C717_=_C741 ,\nC719_=_C726 ,C719_=_C732 ,C719_=_C735 ,C719_=_C744 ,C724_=_C726 ,C724_=_C730 ,\nC724_=_C733 ,C724_=_C739 ,C724_=_C741 ,C726_=_C732 ,C726_=_C735 ,C726_=_C744 ,\nC730_=_C732 ,C730_=_C733 ,C730_=_C739 ,C730_=_C741 ,C732_=_C735 ,C732_=_C744 ,\nC733_=_C735 ,C733_=_C739 ,C733_=_C741 ,C735_=_C744 ,C739_=_C741 ,"];145[shape=box, label="id:145 level: 6\n23: C244 C376 C476 C607 C695 \nC705 C707 C714 C716 C722 C723 \nC724 C725 C726 C727 C728 C729 \nC733 C734 C735 C736 C737 C738 \n138: C244_=_C695( C244 C695 ) C244_=_C707( C244 C707 ) C244_=_C716( C244 C716 ) C244_=_C723( C244 C723 ) C244_=_C729( C244 C729 ) \nC244_=_C733( C244 C733 ) C244_=_C734( C244 C734 ) C244_=_C735( C244 C735 ) C244_=_C736( C244 C736 ) C244_=_C737( C244 C737 ) C244_=_C738( C244 C738 ) \nC376_=_C476( C376 C476 ) C376_=_C607( C376 C607 ) C376_=_C705( C376 C705 ) C376_=_C714( C376 C714 ) C376_=_C722( C376 C722 ) C376_=_C723( C376 C723 ) \nC376_=_C724(</w:t>
      </w:r>
    </w:p>
    <w:p>
      <w:pPr>
        <w:pStyle w:val="PreformattedText"/>
        <w:bidi w:val="0"/>
        <w:spacing w:before="0" w:after="0"/>
        <w:jc w:val="left"/>
        <w:rPr/>
      </w:pPr>
      <w:r>
        <w:rPr/>
        <w:t xml:space="preserve"> </w:t>
      </w:r>
      <w:r>
        <w:rPr/>
        <w:t>C376 C724 ) C376_=_C725( C376 C725 ) C376_=_C726( C376 C726 ) C376_=_C727( C376 C727 ) C376_=_C728( C376 C728 ) C476_=_C607( C476 C607 ) \nC476_=_C705( C476 C705 ) C476_=_C714( C476 C714 ) C476_=_C722( C476 C722 ) C476_=_C723( C476 C723 ) C476_=_C724( C476 C724 ) C476_=_C725( C476 C725 ) \nC476_=_C726( C476 C726 ) C476_=_C727( C476 C727 ) C476_=_C728( C476 C728 ) C607_=_C705( C607 C705 ) C607_=_C714( C607 C714 ) C607_=_C722( C607 C722 ) \nC607_=_C723( C607 C723 ) C607_=_C724( C607 C724 ) C607_=_C725( C607 C725 ) C607_=_C726( C607 C726 ) C607_=_C727( C607 C727 ) C607_=_C728( C607 C728 ) \nC695_=_C707( C695 C707 ) C695_=_C716( C695 C716 ) C695_=_C723( C695 C723 ) C695_=_C729( C695 C729 ) C695_=_C733( C695 C733 ) C695_=_C734( C695 C734 ) \nC695_=_C735( C695 C735 ) C695_=_C736( C695 C736 ) C695_=_C737( C695 C737 ) C695_=_C738( C695 C738 ) C705_=_C707( C705 C707 ) C705_=_C714( C705 C714 ) \nC705_=_C722( C705 C722 ) C705_=_C723( C705 C723 ) C705_=_C724( C705 C724 ) C705_=_C725( C705 C725 ) C705_=_C726( C705 C726 ) C705_=_C727( C705 C727 ) \nC705_=_C728( C705 C728 ) C707_=_C716( C707 C716 ) C707_=_C723( C707 C723 ) C707_=_C729( C707 C729 ) C707_=_C733( C707 C733 ) C707_=_C734( C707 C734 ) \nC707_=_C735( C707 C735 ) C707_=_C736( C707 C736 ) C707_=_C737( C707 C737 ) C707_=_C738( C707 C738 ) C714_=_C716( C714 C716 ) C714_=_C722( C714 C722 ) \nC714_=_C723( C714 C723 ) C714_=_C724( C714 C724 ) C714_=_C725( C714 C725 ) C714_=_C726( C714 C726 ) C714_=_C727( C714 C727 ) C714_=_C728( C714 C728 ) \nC716_=_C723( C716 C723 ) C716_=_C729( C716 C729 ) C716_=_C733( C716 C733 ) C716_=_C734( C716 C734 ) C716_=_C735( C716 C735 ) C716_=_C736( C716 C736 ) \nC716_=_C737( C716 C737 ) C716_=_C738( C716 C738 ) C722_=_C723( C722 C723 ) C722_=_C724( C722 C724 ) C722_=_C725( C722 C725 ) C722_=_C726( C722 C726 ) \nC722_=_C727( C722 C727 ) C722_=_C728( C722 C728 ) C722_=_C729( C722 C729 ) C723_=_C724( C723 C724 ) C723_=_C725( C723 C725 ) C723_=_C726( C723 C726 ) \nC723_=_C727( C723 C727 ) C723_=_C728( C723 C728 ) C723_=_C729( C723 C729 ) C723_=_C733( C723 C733 ) C723_=_C734( C723 C734 ) C723_=_C735( C723 C735 ) \nC723_=_C736( C723 C736 ) C723_=_C737( C723 C737 ) C723_=_C738( C723 C738 ) C724_=_C725( C724 C725 ) C724_=_C726( C724 C726 ) C724_=_C727( C724 C727 ) \nC724_=_C728( C724 C728 ) C724_=_C733( C724 C733 ) C725_=_C726( C725 C726 ) C725_=_C727( C725 C727 ) C725_=_C728( C725 C728 ) C725_=_C734( C725 C734 ) \nC726_=_C727( C726 C727 ) C726_=_C728( C726 C728 ) C726_=_C735( C726 C735 ) C727_=_C728( C727 C728 ) C729_=_C733( C729 C733 ) C729_=_C734( C729 C734 ) \nC729_=_C735( C729 C735 ) C729_=_C736( C729 C736 ) C729_=_C737( C729 C737 ) C729_=_C738( C729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103-&gt;145[label="22: C244 C376 C476 C607 C695 \nC705 C707 C714 C716 C722 C724 \nC725 C726 C727 C728 C729 C733 \nC734 C735 C736 C737 C738 \n116: C244_=_C695 ,C244_=_C707 ,C244_=_C716 ,C244_=_C729 ,C244_=_C733 ,\nC244_=_C734 ,C244_=_C735 ,C244_=_C736 ,C244_=_C737 ,C244_=_C738 ,C376_=_C476 ,\nC376_=_C607 ,C376_=_C705 ,C376_=_C714 ,C376_=_C722 ,C376_=_C724 ,C376_=_C725 ,\nC376_=_C726 ,C376_=_C727 ,C376_=_C728 ,C476_=_C607 ,C476_=_C705 ,C476_=_C714 ,\nC476_=_C722 ,C476_=_C724 ,C476_=_C725 ,C476_=_C726 ,C476_=_C727 ,C476_=_C728 ,\nC607_=_C705 ,C607_=_C714 ,C607_=_C722 ,C607_=_C724 ,C607_=_C725 ,C607_=_C726 ,\nC607_=_C727 ,C607_=_C728 ,C695_=_C707 ,C695_=_C716 ,C695_=_C729 ,C695_=_C733 ,\nC695_=_C734 ,C695_=_C735 ,C695_=_C736 ,C695_=_C737 ,C695_=_C738 ,C705_=_C707 ,\nC705_=_C714 ,C705_=_C722 ,C705_=_C724 ,C705_=_C725 ,C705_=_C726 ,C705_=_C727 ,\nC705_=_C728 ,C707_=_C716 ,C707_=_C729 ,C707_=_C733 ,C707_=_C734 ,C707_=_C735 ,\nC707_=_C736 ,C707_=_C737 ,C707_=_C738 ,C714_=_C716 ,C714_=_C722 ,C714_=_C724 ,\nC714_=_C725 ,C714_=_C726 ,C714_=_C727 ,C714_=_C728 ,C716_=_C729 ,C716_=_C733 ,\nC716_=_C734 ,C716_=_C735 ,C716_=_C736 ,C716_=_C737 ,C716_=_C738 ,C722_=_C724 ,\nC722_=_C725 ,C722_=_C726 ,C722_=_C727 ,C722_=_C728 ,C722_=_C729 ,C724_=_C725 ,\nC724_=_C726 ,C724_=_C727 ,C724_=_C728 ,C724_=_C733 ,C725_=_C726 ,C725_=_C727 ,\nC725_=_C728 ,C725_=_C734 ,C726_=_C727 ,C726_=_C728 ,C726_=_C735 ,C727_=_C728 ,\nC729_=_C733 ,C729_=_C734 ,C729_=_C735 ,C729_=_C736 ,C729_=_C737 ,C729_=_C738 ,\nC733_=_C734 ,C733_=_C735 ,C733_=_C736 ,C733_=_C737 ,C733_=_C738 ,C734_=_C735 ,\nC734_=_C736 ,C734_=_C737 ,C734_=_C738 ,C735_=_C736 ,C735_=_C737 ,C735_=_C738 ,\nC736_=_C737 ,C736_=_C738 ,C737_=_C738 ,"];146[shape=box, label="id:146 level: 6\n21: C91 C176 C236 C301 C375 \nC441 C524 C606 C612 C664 C666 \nC673 C681 C682 C683 C684 C685 \nC686 C690 C691 C692 \n114: C91_=_C176( C91 C176 ) C91_=_C236( C91 C236 ) C91_=_C441( C91 C441 ) C91_=_C524( C91 C524 ) C91_=_C612( C91 C612 ) \nC91_=_C666( C91 C666 ) C91_=_C681( C91 C681 ) C91_=_C690( C91 C690 ) C91_=_C691( C91 C691 ) C91_=_C692( C91 C692 ) C176_=_C236( C176 C236 ) \nC176_=_C441( C176 C441 ) C176_=_C524( C176 C524 ) C176_=_C612( C176 C612 ) C176_=_C666( C176 C666 ) C176_=_C681( C176 C681 ) C176_=_C690( C176 C690 ) \nC176_=_C691( C176 C691 ) C176_=_C692( C176 C692 ) C236_=_C441( C236 C441 ) C236_=_C524( C236 C524 ) C236_=_C612( C236 C612 ) C236_=_C666( C236 C666 ) \nC236_=_C681( C236 C681 ) C236_=_C690( C236 C690 ) C236_=_C691( C236 C691 ) C236_=_C692( C236 C692 ) C301_=_C375( C301 C375 ) C301_=_C606( C301 C606 ) \nC301_=_C664( C301 C664 ) C301_=_C673( C301 C673 ) C301_=_C681( C301 C681 ) C301_=_C682( C301 C682 ) C301_=_C683( C301 C683 ) C301_=_C684( C301 C684 ) \nC301_=_C685( C301 C685 ) C301_=_C686( C301 C686 ) C375_=_C606( C375 C606 ) C375_=_C664( C375 C664 ) C375_=_C673( C375 C673 ) C375_=_C681( C375 C681 ) \nC375_=_C682( C375 C682 ) C375_=_C683( C375 C683 ) C375_=_C684( C375 C684 ) C375_=_C685( C375 C685 ) C375_=_C686( C375 C686 ) C441_=_C524( C441 C524 ) \nC441_=_C612( C441 C612 ) C441_=_C666( C441 C666 ) C441_=_C681( C441 C681 ) C441_=_C690( C441 C690 ) C441_=_C691( C441 C691 ) C441_=_C692( C441 C692 ) \nC524_=_C612( C524 C612 ) C524_=_C666( C524 C666 ) C524_=_C681( C524 C681 ) C524_=_C690( C524 C690 ) C524_=_C691( C524 C691 ) C524_=_C692( C524 C692 ) \nC606_=_C664( C606 C664 ) C606_=_C673( C606 C673 ) C606_=_C681( C606 C681 ) C606_=_C682( C606 C682 ) C606_=_C683( C606 C683 ) C606_=_C684( C606 C684 ) \nC606_=_C685( C606 C685 ) C606_=_C686( C606 C686 ) C612_=_C666( C612 C666 ) C612_=_C681( C612 C681 ) C612_=_C690( C612 C690 ) C612_=_C691( C612 C691 ) \nC612_=_C692( C612 C692 ) C664_=_C666( C664 C666 ) C664_=_C673( C664 C673 ) C664_=_C681( C664 C681 ) C664_=_C682( C664 C682 ) C664_=_C683( C664 C683 ) \nC664_=_C684( C664 C684 ) C664_=_C685( C664 C685 ) C664_=_C686( C664 C686 ) C666_=_C681( C666 C681 ) C666_=_C690( C666 C690 ) C666_=_C691( C666 C691 ) \nC666_=_C692( C666 C692 ) C673_=_C681( C673 C681 ) C673_=_C682( C673 C682 ) C673_=_C683( C673 C683 ) C673_=_C684( C673 C684 ) C673_=_C685( C673 C685 ) \nC673_=_C686( C673 C686 ) C681_=_C682( C681 C682 ) C681_=_C683( C681 C683 ) C681_=_C684( C681 C684 ) C681_=_C685( C681 C685 ) C681_=_C686( C681 C686 ) \nC681_=_C690( C681 C690 ) C681_=_C691( C681 C691 ) C681_=_C692( C681 C692 ) C682_=_C683( C682 C683 ) C682_=_C684( C682 C684 ) C682_=_C685( C682 C685 ) \nC682_=_C686( C682 C686 ) C682_=_C690( C682 C690 ) C683_=_C684( C683 C684 ) C683_=_C685( C683 C685 ) C683_=_C686( C683 C686 ) C683_=_C691( C683 C691 ) \nC684_=_C685( C684 C685 ) C684_=_C686( C684 C686 ) C684_=_C692( C684 C692 ) C685_=_C686( C685 C686 ) C690_=_C691( C690 C691 ) C690_=_C692( C690 C692 ) \nC691_=_C692( C691 C692 ) "];107-&gt;146[label="20: C91 C176 C236 C301 C375 \nC441 C524 C606 C612 C664 C666 \nC673 C682 C683 C684 C685 C686 \nC690 C691 C692 \n94: C91_=_C176 ,C91_=_C236 ,C91_=_C441 ,C91_=_C524 ,C91_=_C612 ,\nC91_=_C666 ,C91_=_C690 ,C91_=_C691 ,C91_=_C692 ,C176_=_C236 ,C176_=_C441 ,\nC176_=_C524 ,C176_=_C612 ,C176_=_C666 ,C176_=_C690 ,C176_=_C691 ,C176_=_C692 ,\nC236_=_C441 ,C236_=_C524 ,C236_=_C612 ,C236_=_C666 ,C236_=_C690 ,C236_=_C691 ,\nC236_=_C692 ,C301_=_C375 ,C301_=_C606 ,C301_=_C664 ,C301_=_C673 ,C301_=_C682 ,\nC301_=_C683 ,C301_=_C684 ,C301_=_C685 ,C301_=_C686 ,C375_=_C606 ,C375_=_C664 ,\nC375_=_C673 ,C375_=_C682 ,C375_=_C683 ,C375_=_C684 ,C375_=_C685 ,C375_=_C686 ,\nC441_=_C524 ,C441_=_C612 ,C441_=_C666 ,C441_=_C690 ,C441_=_C691 ,C441_=_C692 ,\nC524_=_C612 ,C524_=_C666 ,C524_=_C690 ,C524_=_C691 ,C524_=_C692 ,C606_=_C664 ,\nC606_=_C673 ,C606_=_C682 ,C606_=_C683 ,C606_=_C684 ,C606_=_C685 ,C606_=_C686 ,\nC612_=_C666 ,C612_=_C690 ,C612_=_C691 ,C612_=_C692 ,C664_=_C666 ,C664_=_C673 ,\nC664_=_C682 ,C664_=_C683 ,C664_=_C684 ,C664_=_C685 ,C664_=_C686 ,C666_=_C690 ,\nC666_=_C691 ,C666_=_C692 ,C673_=_C682 ,C673_=_C683 ,C673_=_C684 ,C673_=_C685 ,\nC673_=_C686 ,C682_=_C683 ,C682_=_C684 ,C682_=_C685 ,C682_=_C686 ,C682_=_C690 ,\nC683_=_C684 ,C683_=_C685 ,C683_=_C686 ,C683_=_C691 ,C684_=_C685 ,C684_=_C686 ,\nC684_=_C692 ,C685_=_C686 ,C690_=_C691 ,C690_=_C692 ,C691_=_C692 ,"];147[shape=box, label="id:147 level: 6\n25: C42 C254 C272 C310 C334 \nC399 C564 C657 C668 C669 C676 \nC677 C683 C684 C687 C688 C691 \nC692 C693 C694 C699 C700 C701 \nC702 C703 \n162: C42_=_C254( C42 C254 ) C42_=_C310( C42 C310 ) C42_=_C668( C42 C668 ) C42_=_C676( C42 C676 ) C42_=_C683( C42 C683 ) \nC42_=_C687( C42 C687 ) C42_=_C691( C42 C691 ) C42_=_C693( C42 C693 ) C42_=_C699( C42 C699 ) C42_=_C700( C42 C700 ) C42_=_C701( C42 C701 ) \nC42_=_C702( C42 C702 ) C254_=_C310( C254 C310 ) C254_=_C668( C254 C668 ) C254_=_C676( C254 C676 ) C254_=_C683( C254 C683 ) C254_=_C687( C254 C687 ) \nC254_=_C691( C254 C691 ) C254_=_C693( C254 C693 ) C254_=_C699( C254 C699 ) C254_=_C700( C254 C700 ) C254_=_C701( C254 C701 ) C254_=_C702( C254 C702 ) \nC272_=_C334(</w:t>
      </w:r>
    </w:p>
    <w:p>
      <w:pPr>
        <w:pStyle w:val="PreformattedText"/>
        <w:bidi w:val="0"/>
        <w:spacing w:before="0" w:after="0"/>
        <w:jc w:val="left"/>
        <w:rPr/>
      </w:pPr>
      <w:r>
        <w:rPr/>
        <w:t xml:space="preserve"> </w:t>
      </w:r>
      <w:r>
        <w:rPr/>
        <w:t>C272 C334 ) C272_=_C399( C272 C399 ) C272_=_C564( C272 C564 ) C272_=_C657( C272 C657 ) C272_=_C669( C272 C669 ) C272_=_C677( C272 C677 ) \nC272_=_C684( C272 C684 ) C272_=_C688( C272 C688 ) C272_=_C692( C272 C692 ) C272_=_C694( C272 C694 ) C272_=_C699( C272 C699 ) C272_=_C703( C272 C703 ) \nC310_=_C668( C310 C668 ) C310_=_C676( C310 C676 ) C310_=_C683( C310 C683 ) C310_=_C687( C310 C687 ) C310_=_C691( C310 C691 ) C310_=_C693( C310 C693 ) \nC310_=_C699( C310 C699 ) C310_=_C700( C310 C700 ) C310_=_C701( C310 C701 ) C310_=_C702( C310 C702 ) C334_=_C399( C334 C399 ) C334_=_C564( C334 C564 ) \nC334_=_C657( C334 C657 ) C334_=_C669( C334 C669 ) C334_=_C677( C334 C677 ) C334_=_C684( C334 C684 ) C334_=_C688( C334 C688 ) C334_=_C692( C334 C692 ) \nC334_=_C694( C334 C694 ) C334_=_C699( C334 C699 ) C334_=_C703( C334 C703 ) C399_=_C564( C399 C564 ) C399_=_C657( C399 C657 ) C399_=_C669( C399 C669 ) \nC399_=_C677( C399 C677 ) C399_=_C684( C399 C684 ) C399_=_C688( C399 C688 ) C399_=_C692( C399 C692 ) C399_=_C694( C399 C694 ) C399_=_C699( C399 C699 ) \nC399_=_C703( C399 C703 ) C564_=_C657( C564 C657 ) C564_=_C669( C564 C669 ) C564_=_C677( C564 C677 ) C564_=_C684( C564 C684 ) C564_=_C688( C564 C688 ) \nC564_=_C692( C564 C692 ) C564_=_C694( C564 C694 ) C564_=_C699( C564 C699 ) C564_=_C703( C564 C703 ) C657_=_C669( C657 C669 ) C657_=_C677( C657 C677 ) \nC657_=_C684( C657 C684 ) C657_=_C688( C657 C688 ) C657_=_C692( C657 C692 ) C657_=_C694( C657 C694 ) C657_=_C699( C657 C699 ) C657_=_C703( C657 C703 ) \nC668_=_C669( C668 C669 ) C668_=_C676( C668 C676 ) C668_=_C683( C668 C683 ) C668_=_C687( C668 C687 ) C668_=_C691( C668 C691 ) C668_=_C693( C668 C693 ) \nC668_=_C699( C668 C699 ) C668_=_C700( C668 C700 ) C668_=_C701( C668 C701 ) C668_=_C702( C668 C702 ) C669_=_C677( C669 C677 ) C669_=_C684( C669 C684 ) \nC669_=_C688( C669 C688 ) C669_=_C692( C669 C692 ) C669_=_C694( C669 C694 ) C669_=_C699( C669 C699 ) C669_=_C703( C669 C703 ) C676_=_C677( C676 C677 ) \nC676_=_C683( C676 C683 ) C676_=_C687( C676 C687 ) C676_=_C691( C676 C691 ) C676_=_C693( C676 C693 ) C676_=_C699( C676 C699 ) C676_=_C700( C676 C700 ) \nC676_=_C701( C676 C701 ) C676_=_C702( C676 C702 ) C677_=_C684( C677 C684 ) C677_=_C688( C677 C688 ) C677_=_C692( C677 C692 ) C677_=_C694( C677 C694 ) \nC677_=_C699( C677 C699 ) C677_=_C703( C677 C703 ) C683_=_C684( C683 C684 ) C683_=_C687( C683 C687 ) C683_=_C691( C683 C691 ) C683_=_C693( C683 C693 ) \nC683_=_C699( C683 C699 ) C683_=_C700( C683 C700 ) C683_=_C701( C683 C701 ) C683_=_C702( C683 C702 ) C684_=_C688( C684 C688 ) C684_=_C692( C684 C692 ) \nC684_=_C694( C684 C694 ) C684_=_C699( C684 C699 ) C684_=_C703( C684 C703 ) C687_=_C688( C687 C688 ) C687_=_C691( C687 C691 ) C687_=_C693( C687 C693 ) \nC687_=_C699( C687 C699 ) C687_=_C700( C687 C700 ) C687_=_C701( C687 C701 ) C687_=_C702( C687 C702 ) C688_=_C692( C688 C692 ) C688_=_C694( C688 C694 ) \nC688_=_C699( C688 C699 ) C688_=_C703( C688 C703 ) C691_=_C692( C691 C692 ) C691_=_C693( C691 C693 ) C691_=_C699( C691 C699 ) C691_=_C700( C691 C700 ) \nC691_=_C701( C691 C701 ) C691_=_C702( C691 C702 ) C692_=_C694( C692 C694 ) C692_=_C699( C692 C699 ) C692_=_C703( C692 C703 ) C693_=_C694( C693 C694 ) \nC693_=_C699( C693 C699 ) C693_=_C700( C693 C700 ) C693_=_C701( C693 C701 ) C693_=_C702( C693 C702 ) C694_=_C699( C694 C699 ) C694_=_C703( C694 C703 ) \nC699_=_C700( C699 C700 ) C699_=_C701( C699 C701 ) C699_=_C702( C699 C702 ) C699_=_C703( C699 C703 ) C700_=_C701( C700 C701 ) C700_=_C702( C700 C702 ) \nC701_=_C702( C701 C702 ) "];107-&gt;147[label="24: C42 C254 C272 C310 C334 \nC399 C564 C657 C668 C669 C676 \nC677 C683 C684 C687 C688 C691 \nC692 C693 C694 C700 C701 C702 \nC703 \n138: C42_=_C254 ,C42_=_C310 ,C42_=_C668 ,C42_=_C676 ,C42_=_C683 ,\nC42_=_C687 ,C42_=_C691 ,C42_=_C693 ,C42_=_C700 ,C42_=_C701 ,C42_=_C702 ,\nC254_=_C310 ,C254_=_C668 ,C254_=_C676 ,C254_=_C683 ,C254_=_C687 ,C254_=_C691 ,\nC254_=_C693 ,C254_=_C700 ,C254_=_C701 ,C254_=_C702 ,C272_=_C334 ,C272_=_C399 ,\nC272_=_C564 ,C272_=_C657 ,C272_=_C669 ,C272_=_C677 ,C272_=_C684 ,C272_=_C688 ,\nC272_=_C692 ,C272_=_C694 ,C272_=_C703 ,C310_=_C668 ,C310_=_C676 ,C310_=_C683 ,\nC310_=_C687 ,C310_=_C691 ,C310_=_C693 ,C310_=_C700 ,C310_=_C701 ,C310_=_C702 ,\nC334_=_C399 ,C334_=_C564 ,C334_=_C657 ,C334_=_C669 ,C334_=_C677 ,C334_=_C684 ,\nC334_=_C688 ,C334_=_C692 ,C334_=_C694 ,C334_=_C703 ,C399_=_C564 ,C399_=_C657 ,\nC399_=_C669 ,C399_=_C677 ,C399_=_C684 ,C399_=_C688 ,C399_=_C692 ,C399_=_C694 ,\nC399_=_C703 ,C564_=_C657 ,C564_=_C669 ,C564_=_C677 ,C564_=_C684 ,C564_=_C688 ,\nC564_=_C692 ,C564_=_C694 ,C564_=_C703 ,C657_=_C669 ,C657_=_C677 ,C657_=_C684 ,\nC657_=_C688 ,C657_=_C692 ,C657_=_C694 ,C657_=_C703 ,C668_=_C669 ,C668_=_C676 ,\nC668_=_C683 ,C668_=_C687 ,C668_=_C691 ,C668_=_C693 ,C668_=_C700 ,C668_=_C701 ,\nC668_=_C702 ,C669_=_C677 ,C669_=_C684 ,C669_=_C688 ,C669_=_C692 ,C669_=_C694 ,\nC669_=_C703 ,C676_=_C677 ,C676_=_C683 ,C676_=_C687 ,C676_=_C691 ,C676_=_C693 ,\nC676_=_C700 ,C676_=_C701 ,C676_=_C702 ,C677_=_C684 ,C677_=_C688 ,C677_=_C692 ,\nC677_=_C694 ,C677_=_C703 ,C683_=_C684 ,C683_=_C687 ,C683_=_C691 ,C683_=_C693 ,\nC683_=_C700 ,C683_=_C701 ,C683_=_C702 ,C684_=_C688 ,C684_=_C692 ,C684_=_C694 ,\nC684_=_C703 ,C687_=_C688 ,C687_=_C691 ,C687_=_C693 ,C687_=_C700 ,C687_=_C701 ,\nC687_=_C702 ,C688_=_C692 ,C688_=_C694 ,C688_=_C703 ,C691_=_C692 ,C691_=_C693 ,\nC691_=_C700 ,C691_=_C701 ,C691_=_C702 ,C692_=_C694 ,C692_=_C703 ,C693_=_C694 ,\nC693_=_C700 ,C693_=_C701 ,C693_=_C702 ,C694_=_C703 ,C700_=_C701 ,C700_=_C702 ,\nC701_=_C702 ,"];148[shape=box, label="id:148 level: 6\n19: C87 C88 C172 C173 C233 \nC411 C426 C435 C436 C437 C438 \nC439 C440 C441 C461 C471 C479 \nC480 C481 \n97: C87_=_C88( C87 C88 ) C87_=_C172( C87 C172 ) C87_=_C233( C87 C233 ) C87_=_C411( C87 C411 ) C87_=_C426( C87 C426 ) \nC87_=_C435( C87 C435 ) C87_=_C436( C87 C436 ) C87_=_C437( C87 C437 ) C87_=_C438( C87 C438 ) C87_=_C439( C87 C439 ) C87_=_C440( C87 C440 ) \nC87_=_C441( C87 C441 ) C88_=_C173( C88 C173 ) C88_=_C438( C88 C438 ) C88_=_C461( C88 C461 ) C88_=_C471( C88 C471 ) C88_=_C479( C88 C479 ) \nC88_=_C480( C88 C480 ) C88_=_C481( C88 C481 ) C172_=_C173( C172 C173 ) C172_=_C233( C172 C233 ) C172_=_C411( C172 C411 ) C172_=_C426( C172 C426 ) \nC172_=_C435( C172 C435 ) C172_=_C436( C172 C436 ) C172_=_C437( C172 C437 ) C172_=_C438( C172 C438 ) C172_=_C439( C172 C439 ) C172_=_C440( C172 C440 ) \nC172_=_C441( C172 C441 ) C173_=_C438( C173 C438 ) C173_=_C461( C173 C461 ) C173_=_C471( C173 C471 ) C173_=_C479( C173 C479 ) C173_=_C480( C173 C480 ) \nC173_=_C481( C173 C481 ) C233_=_C411( C233 C411 ) C233_=_C426( C233 C426 ) C233_=_C435( C233 C435 ) C233_=_C436( C233 C436 ) C233_=_C437( C233 C437 ) \nC233_=_C438( C233 C438 ) C233_=_C439( C233 C439 ) C233_=_C440( C233 C440 ) C233_=_C441( C233 C441 ) C411_=_C426( C411 C426 ) C411_=_C435( C411 C435 ) \nC411_=_C436( C411 C436 ) C411_=_C437( C411 C437 ) C411_=_C438( C411 C438 ) C411_=_C439( C411 C439 ) C411_=_C440( C411 C440 ) C411_=_C441( C411 C441 ) \nC426_=_C435( C426 C435 ) C426_=_C436( C426 C436 ) C426_=_C437( C426 C437 ) C426_=_C438( C426 C438 ) C426_=_C439( C426 C439 ) C426_=_C440( C426 C440 ) \nC426_=_C441( C426 C441 ) C435_=_C436( C435 C436 ) C435_=_C437( C435 C437 ) C435_=_C438( C435 C438 ) C435_=_C439( C435 C439 ) C435_=_C440( C435 C440 ) \nC435_=_C441( C435 C441 ) C436_=_C437( C436 C437 ) C436_=_C438( C436 C438 ) C436_=_C439( C436 C439 ) C436_=_C440( C436 C440 ) C436_=_C441( C436 C441 ) \nC437_=_C438( C437 C438 ) C437_=_C439( C437 C439 ) C437_=_C440( C437 C440 ) C437_=_C441( C437 C441 ) C438_=_C439( C438 C439 ) C438_=_C440( C438 C440 ) \nC438_=_C441( C438 C441 ) C438_=_C461( C438 C461 ) C438_=_C471( C438 C471 ) C438_=_C479( C438 C479 ) C438_=_C480( C438 C480 ) C438_=_C481( C438 C481 ) \nC439_=_C440( C439 C440 ) C439_=_C441( C439 C441 ) C440_=_C441( C440 C441 ) C440_=_C481( C440 C481 ) C461_=_C471( C461 C471 ) C461_=_C479( C461 C479 ) \nC461_=_C480( C461 C480 ) C461_=_C481( C461 C481 ) C471_=_C479( C471 C479 ) C471_=_C480( C471 C480 ) C471_=_C481( C471 C481 ) C479_=_C480( C479 C480 ) \nC479_=_C481( C479 C481 ) C480_=_C481( C480 C481 ) "];109-&gt;148[label="18: C87 C88 C172 C173 C233 \nC411 C426 C435 C436 C437 C439 \nC440 C441 C461 C471 C479 C480 \nC481 \n79: C87_=_C88 ,C87_=_C172 ,C87_=_C233 ,C87_=_C411 ,C87_=_C426 ,\nC87_=_C435 ,C87_=_C436 ,C87_=_C437 ,C87_=_C439 ,C87_=_C440 ,C87_=_C441 ,\nC88_=_C173 ,C88_=_C461 ,C88_=_C471 ,C88_=_C479 ,C88_=_C480 ,C88_=_C481 ,\nC172_=_C173 ,C172_=_C233 ,C172_=_C411 ,C172_=_C426 ,C172_=_C435 ,C172_=_C436 ,\nC172_=_C437 ,C172_=_C439 ,C172_=_C440 ,C172_=_C441 ,C173_=_C461 ,C173_=_C471 ,\nC173_=_C479 ,C173_=_C480 ,C173_=_C481 ,C233_=_C411 ,C233_=_C426 ,C233_=_C435 ,\nC233_=_C436 ,C233_=_C437 ,C233_=_C439 ,C233_=_C440 ,C233_=_C441 ,C411_=_C426 ,\nC411_=_C435 ,C411_=_C436 ,C411_=_C437 ,C411_=_C439 ,C411_=_C440 ,C411_=_C441 ,\nC426_=_C435 ,C426_=_C436 ,C426_=_C437 ,C426_=_C439 ,C426_=_C440 ,C426_=_C441 ,\nC435_=_C436 ,C435_=_C437 ,C435_=_C439 ,C435_=_C440 ,C435_=_C441 ,C436_=_C437 ,\nC436_=_C439 ,C436_=_C440 ,C436_=_C441 ,C437_=_C439 ,C437_=_C440 ,C437_=_C441 ,\nC439_=_C440 ,C439_=_C441 ,C440_=_C441 ,C440_=_C481 ,C461_=_C471 ,C461_=_C479 ,\nC461_=_C480 ,C461_=_C481 ,C471_=_C479 ,C471_=_C480 ,C471_=_C481 ,C479_=_C480 ,\nC479_=_C481 ,C480_=_C481 ,"];149[shape=box, label="id:149 level: 6\n24: C86 C90 C171 C175 C214 \nC227 C228 C229 C230 C231 C232 \nC233 C234 C235 C236 C440 C481 \nC523 C584 C599 C603 C610 C611 \nC612 \n149: C86_=_C90( C86 C90 ) C86_=_C171( C86 C171 ) C86_=_C214( C86 C214 ) C86_=_C227( C86 C227 ) C86_=_C228( C86 C228 ) \nC86_=_C229( C86 C229 ) C86_=_C230( C86 C230 ) C86_=_C231( C86 C231 ) C86_=_C232( C86 C232 ) C86_=_C233( C86 C233 ) C86_=_C234( C86 C234 ) \nC86_=_C235( C86 C235 ) C86_=_C236( C86 C236 ) C90_=_C175( C90 C175 ) C90_=_C235( C90 C235 ) C90_=_C440( C90 C440 ) C90_=_C481( C90 C481 ) \nC90_=_C523( C90 C523 ) C90_=_C584( C90 C584 ) C90_=_C599( C90 C599 ) C90_=_C603( C90 C603 ) C90_=_C610( C90</w:t>
      </w:r>
    </w:p>
    <w:p>
      <w:pPr>
        <w:pStyle w:val="PreformattedText"/>
        <w:bidi w:val="0"/>
        <w:spacing w:before="0" w:after="0"/>
        <w:jc w:val="left"/>
        <w:rPr/>
      </w:pPr>
      <w:r>
        <w:rPr/>
        <w:t xml:space="preserve"> </w:t>
      </w:r>
      <w:r>
        <w:rPr/>
        <w:t>C610 ) C90_=_C611( C90 C611 ) \nC90_=_C612( C90 C612 ) C171_=_C175( C171 C175 ) C171_=_C214( C171 C214 ) C171_=_C227( C171 C227 ) C171_=_C228( C171 C228 ) C171_=_C229( C171 C229 ) \nC171_=_C230( C171 C230 ) C171_=_C231( C171 C231 ) C171_=_C232( C171 C232 ) C171_=_C233( C171 C233 ) C171_=_C234( C171 C234 ) C171_=_C235( C171 C235 ) \nC171_=_C236( C171 C236 ) C175_=_C235( C175 C235 ) C175_=_C440( C175 C440 ) C175_=_C481( C175 C481 ) C175_=_C523( C175 C523 ) C175_=_C584( C175 C584 ) \nC175_=_C599( C175 C599 ) C175_=_C603( C175 C603 ) C175_=_C610( C175 C610 ) C175_=_C611( C175 C611 ) C175_=_C612( C175 C612 ) C214_=_C227( C214 C227 ) \nC214_=_C228( C214 C228 ) C214_=_C229( C214 C229 ) C214_=_C230( C214 C230 ) C214_=_C231( C214 C231 ) C214_=_C232( C214 C232 ) C214_=_C233( C214 C233 ) \nC214_=_C234( C214 C234 ) C214_=_C235( C214 C235 ) C214_=_C236( C214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3_=_C440( C233 C440 ) C234_=_C235( C234 C235 ) C234_=_C236( C234 C236 ) \nC234_=_C523( C234 C523 ) C235_=_C236( C235 C236 ) C235_=_C440( C235 C440 ) C235_=_C481( C235 C481 ) C235_=_C523( C235 C523 ) C235_=_C584( C235 C584 ) \nC235_=_C599( C235 C599 ) C235_=_C603( C235 C603 ) C235_=_C610( C235 C610 ) C235_=_C611( C235 C611 ) C235_=_C612( C235 C612 ) C236_=_C612( C236 C612 ) \nC440_=_C481( C440 C481 ) C440_=_C523( C440 C523 ) C440_=_C584( C440 C584 ) C440_=_C599( C440 C599 ) C440_=_C603( C440 C603 ) C440_=_C610( C440 C610 ) \nC440_=_C611( C440 C611 ) C440_=_C612( C440 C612 ) C481_=_C523( C481 C523 ) C481_=_C584( C481 C584 ) C481_=_C599( C481 C599 ) C481_=_C603( C481 C603 ) \nC481_=_C610( C481 C610 ) C481_=_C611( C481 C611 ) C481_=_C612( C481 C612 ) C523_=_C584( C523 C584 ) C523_=_C599( C523 C599 ) C523_=_C603( C523 C603 ) \nC523_=_C610( C523 C610 ) C523_=_C611( C523 C611 ) C523_=_C612( C523 C612 ) C584_=_C599( C584 C599 ) C584_=_C603( C584 C603 ) C584_=_C610( C584 C610 ) \nC584_=_C611( C584 C611 ) C584_=_C612( C584 C612 ) C599_=_C603( C599 C603 ) C599_=_C610( C599 C610 ) C599_=_C611( C599 C611 ) C599_=_C612( C599 C612 ) \nC603_=_C610( C603 C610 ) C603_=_C611( C603 C611 ) C603_=_C612( C603 C612 ) C610_=_C611( C610 C611 ) C610_=_C612( C610 C612 ) C611_=_C612( C611 C612 ) "];109-&gt;149[label="23: C86 C90 C171 C175 C214 \nC227 C228 C229 C230 C231 C232 \nC233 C234 C236 C440 C481 C523 \nC584 C599 C603 C610 C611 C612 \n126: C86_=_C90 ,C86_=_C171 ,C86_=_C214 ,C86_=_C227 ,C86_=_C228 ,\nC86_=_C229 ,C86_=_C230 ,C86_=_C231 ,C86_=_C232 ,C86_=_C233 ,C86_=_C234 ,\nC86_=_C236 ,C90_=_C175 ,C90_=_C440 ,C90_=_C481 ,C90_=_C523 ,C90_=_C584 ,\nC90_=_C599 ,C90_=_C603 ,C90_=_C610 ,C90_=_C611 ,C90_=_C612 ,C171_=_C175 ,\nC171_=_C214 ,C171_=_C227 ,C171_=_C228 ,C171_=_C229 ,C171_=_C230 ,C171_=_C231 ,\nC171_=_C232 ,C171_=_C233 ,C171_=_C234 ,C171_=_C236 ,C175_=_C440 ,C175_=_C481 ,\nC175_=_C523 ,C175_=_C584 ,C175_=_C599 ,C175_=_C603 ,C175_=_C610 ,C175_=_C611 ,\nC175_=_C612 ,C214_=_C227 ,C214_=_C228 ,C214_=_C229 ,C214_=_C230 ,C214_=_C231 ,\nC214_=_C232 ,C214_=_C233 ,C214_=_C234 ,C214_=_C236 ,C227_=_C228 ,C227_=_C229 ,\nC227_=_C230 ,C227_=_C231 ,C227_=_C232 ,C227_=_C233 ,C227_=_C234 ,C227_=_C236 ,\nC228_=_C229 ,C228_=_C230 ,C228_=_C231 ,C228_=_C232 ,C228_=_C233 ,C228_=_C234 ,\nC228_=_C236 ,C229_=_C230 ,C229_=_C231 ,C229_=_C232 ,C229_=_C233 ,C229_=_C234 ,\nC229_=_C236 ,C230_=_C231 ,C230_=_C232 ,C230_=_C233 ,C230_=_C234 ,C230_=_C236 ,\nC231_=_C232 ,C231_=_C233 ,C231_=_C234 ,C231_=_C236 ,C232_=_C233 ,C232_=_C234 ,\nC232_=_C236 ,C233_=_C234 ,C233_=_C236 ,C233_=_C440 ,C234_=_C236 ,C234_=_C523 ,\nC236_=_C612 ,C440_=_C481 ,C440_=_C523 ,C440_=_C584 ,C440_=_C599 ,C440_=_C603 ,\nC440_=_C610 ,C440_=_C611 ,C440_=_C612 ,C481_=_C523 ,C481_=_C584 ,C481_=_C599 ,\nC481_=_C603 ,C481_=_C610 ,C481_=_C611 ,C481_=_C612 ,C523_=_C584 ,C523_=_C599 ,\nC523_=_C603 ,C523_=_C610 ,C523_=_C611 ,C523_=_C612 ,C584_=_C599 ,C584_=_C603 ,\nC584_=_C610 ,C584_=_C611 ,C584_=_C612 ,C599_=_C603 ,C599_=_C610 ,C599_=_C611 ,\nC599_=_C612 ,C603_=_C610 ,C603_=_C611 ,C603_=_C612 ,C610_=_C611 ,C610_=_C612 ,\nC611_=_C612 ,"];150[shape=box, label="id:150 level: 6\n20: C224 C225 C385 C386 C540 \nC541 C622 C632 C641 C642 C643 \nC644 C645 C646 C647 C665 C674 \nC687 C688 C689 \n106: C224_=_C225( C224 C225 ) C224_=_C385( C224 C385 ) C224_=_C540( C224 C540 ) C224_=_C622( C224 C622 ) C224_=_C632( C224 C632 ) \nC224_=_C641( C224 C641 ) C224_=_C642( C224 C642 ) C224_=_C643( C224 C643 ) C224_=_C644( C224 C644 ) C224_=_C645( C224 C645 ) C224_=_C646( C224 C646 ) \nC224_=_C647( C224 C647 ) C225_=_C386( C225 C386 ) C225_=_C541( C225 C541 ) C225_=_C646( C225 C646 ) C225_=_C665( C225 C665 ) C225_=_C674( C225 C674 ) \nC225_=_C687( C225 C687 ) C225_=_C688( C225 C688 ) C225_=_C689( C225 C689 ) C385_=_C386( C385 C386 ) C385_=_C540( C385 C540 ) C385_=_C622( C385 C622 ) \nC385_=_C632( C385 C632 ) C385_=_C641( C385 C641 ) C385_=_C642( C385 C642 ) C385_=_C643( C385 C643 ) C385_=_C644( C385 C644 ) C385_=_C645( C385 C645 ) \nC385_=_C646( C385 C646 ) C385_=_C647( C385 C647 ) C386_=_C541( C386 C541 ) C386_=_C646( C386 C646 ) C386_=_C665( C386 C665 ) C386_=_C674( C386 C674 ) \nC386_=_C687( C386 C687 ) C386_=_C688( C386 C688 ) C386_=_C689( C386 C689 ) C540_=_C541( C540 C541 ) C540_=_C622( C540 C622 ) C540_=_C632( C540 C632 ) \nC540_=_C641( C540 C641 ) C540_=_C642( C540 C642 ) C540_=_C643( C540 C643 ) C540_=_C644( C540 C644 ) C540_=_C645( C540 C645 ) C540_=_C646( C540 C646 ) \nC540_=_C647( C540 C647 ) C541_=_C646( C541 C646 ) C541_=_C665( C541 C665 ) C541_=_C674( C541 C674 ) C541_=_C687( C541 C687 ) C541_=_C688( C541 C688 ) \nC541_=_C689( C541 C689 ) C622_=_C632( C622 C632 ) C622_=_C641( C622 C641 ) C622_=_C642( C622 C642 ) C622_=_C643( C622 C643 ) C622_=_C644( C622 C644 ) \nC622_=_C645( C622 C645 ) C622_=_C646( C622 C646 ) C622_=_C647( C622 C647 ) C632_=_C641( C632 C641 ) C632_=_C642( C632 C642 ) C632_=_C643( C632 C643 ) \nC632_=_C644( C632 C644 ) C632_=_C645( C632 C645 ) C632_=_C646( C632 C646 ) C632_=_C647( C632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C646_=_C665( C646 C665 ) C646_=_C674( C646 C674 ) C646_=_C687( C646 C687 ) C646_=_C688( C646 C688 ) C646_=_C689( C646 C689 ) \nC647_=_C689( C647 C689 ) C665_=_C674( C665 C674 ) C665_=_C687( C665 C687 ) C665_=_C688( C665 C688 ) C665_=_C689( C665 C689 ) C674_=_C687( C674 C687 ) \nC674_=_C688( C674 C688 ) C674_=_C689( C674 C689 ) C687_=_C688( C687 C688 ) C687_=_C689( C687 C689 ) C688_=_C689( C688 C689 ) "];111-&gt;150[label="19: C224 C225 C385 C386 C540 \nC541 C622 C632 C641 C642 C643 \nC644 C645 C647 C665 C674 C687 \nC688 C689 \n87: C224_=_C225 ,C224_=_C385 ,C224_=_C540 ,C224_=_C622 ,C224_=_C632 ,\nC224_=_C641 ,C224_=_C642 ,C224_=_C643 ,C224_=_C644 ,C224_=_C645 ,C224_=_C647 ,\nC225_=_C386 ,C225_=_C541 ,C225_=_C665 ,C225_=_C674 ,C225_=_C687 ,C225_=_C688 ,\nC225_=_C689 ,C385_=_C386 ,C385_=_C540 ,C385_=_C622 ,C385_=_C632 ,C385_=_C641 ,\nC385_=_C642 ,C385_=_C643 ,C385_=_C644 ,C385_=_C645 ,C385_=_C647 ,C386_=_C541 ,\nC386_=_C665 ,C386_=_C674 ,C386_=_C687 ,C386_=_C688 ,C386_=_C689 ,C540_=_C541 ,\nC540_=_C622 ,C540_=_C632 ,C540_=_C641 ,C540_=_C642 ,C540_=_C643 ,C540_=_C644 ,\nC540_=_C645 ,C540_=_C647 ,C541_=_C665 ,C541_=_C674 ,C541_=_C687 ,C541_=_C688 ,\nC541_=_C689 ,C622_=_C632 ,C622_=_C641 ,C622_=_C642 ,C622_=_C643 ,C622_=_C644 ,\nC622_=_C645 ,C622_=_C647 ,C632_=_C641 ,C632_=_C642 ,C632_=_C643 ,C632_=_C644 ,\nC632_=_C645 ,C632_=_C647 ,C641_=_C642 ,C641_=_C643 ,C641_=_C644 ,C641_=_C645 ,\nC641_=_C647 ,C642_=_C643 ,C642_=_C644 ,C642_=_C645 ,C642_=_C647 ,C643_=_C644 ,\nC643_=_C645 ,C643_=_C647 ,C644_=_C645 ,C644_=_C647 ,C645_=_C647 ,C647_=_C689 ,\nC665_=_C674 ,C665_=_C687 ,C665_=_C688 ,C665_=_C689 ,C674_=_C687 ,C674_=_C688 ,\nC674_=_C689 ,C687_=_C688 ,C687_=_C689 ,C688_=_C689 ,"];151[shape=box, label="id:151 level: 6\n26: C32 C34 C214 C215 C216 \nC217 C218 C219 C220 C221 C222 \nC223 C224 C225 C226 C384 C533 \nC534 C535 C536 C537 C538 C539 \nC540 C541 C542 \n174: C32_=_C34( C32 C34 ) C32_=_C214( C32 C214 ) C32_=_C215( C32 C215 ) C32_=_C216( C32 C216 ) C32_=_C217( C32 C217 ) \nC32_=_C218( C32 C218 ) C32_=_C219( C32 C219 ) C32_=_C220( C32 C220 ) C32_=_C221( C32 C221 ) C32_=_C222( C32 C222 ) C32_=_C223( C32 C223 ) \nC32_=_C224( C32 C224 ) C32_=_C225( C32 C225 ) C32_=_C226( C32 C226 ) C34_=_C223( C34 C223 ) C34_=_C384( C34 C384 ) C34_=_C533( C34 C533 ) \nC34_=_C534( C34 C534 ) C34_=_C535( C34 C535 ) C34_=_C536( C34 C536 ) C34_=_C537( C34 C537 ) C34_=_C538( C34 C538 ) C34_=_C539( C34 C539 ) \nC34_=_C540( C34 C540</w:t>
      </w:r>
    </w:p>
    <w:p>
      <w:pPr>
        <w:pStyle w:val="PreformattedText"/>
        <w:bidi w:val="0"/>
        <w:spacing w:before="0" w:after="0"/>
        <w:jc w:val="left"/>
        <w:rPr/>
      </w:pPr>
      <w:r>
        <w:rPr/>
        <w:t xml:space="preserve"> </w:t>
      </w:r>
      <w:r>
        <w:rPr/>
        <w:t>) C34_=_C541( C34 C541 ) C34_=_C542( C34 C542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1_=_C384( C221 C384 ) \nC222_=_C223( C222 C223 ) C222_=_C224( C222 C224 ) C222_=_C225( C222 C225 ) C222_=_C226( C222 C226 ) C223_=_C224( C223 C224 ) C223_=_C225( C223 C225 ) \nC223_=_C226( C223 C226 ) C223_=_C384( C223 C384 ) C223_=_C533( C223 C533 ) C223_=_C534( C223 C534 ) C223_=_C535( C223 C535 ) C223_=_C536( C223 C536 ) \nC223_=_C537( C223 C537 ) C223_=_C538( C223 C538 ) C223_=_C539( C223 C539 ) C223_=_C540( C223 C540 ) C223_=_C541( C223 C541 ) C223_=_C542( C223 C542 ) \nC224_=_C225( C224 C225 ) C224_=_C226( C224 C226 ) C224_=_C540( C224 C540 ) C225_=_C226( C225 C226 ) C225_=_C541( C225 C541 ) C226_=_C542( C226 C542 ) \nC384_=_C533( C384 C533 ) C384_=_C534( C384 C534 ) C384_=_C535( C384 C535 ) C384_=_C536( C384 C536 ) C384_=_C537( C384 C537 ) C384_=_C538( C384 C538 ) \nC384_=_C539( C384 C539 ) C384_=_C540( C384 C540 ) C384_=_C541( C384 C541 ) C384_=_C542( C384 C542 ) C533_=_C534( C533 C534 ) C533_=_C535( C533 C535 ) \nC533_=_C536( C533 C536 ) C533_=_C537( C533 C537 ) C533_=_C538( C533 C538 ) C533_=_C539( C533 C539 ) C533_=_C540( C533 C540 ) C533_=_C541( C533 C541 ) \nC533_=_C542( C533 C542 ) C534_=_C535( C534 C535 ) C534_=_C536( C534 C536 ) C534_=_C537( C534 C537 ) C534_=_C538( C534 C538 ) C534_=_C539( C534 C539 ) \nC534_=_C540( C534 C540 ) C534_=_C541( C534 C541 ) C534_=_C542( C534 C542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111-&gt;151[label="25: C32 C34 C214 C215 C216 \nC217 C218 C219 C220 C221 C222 \nC224 C225 C226 C384 C533 C534 \nC535 C536 C537 C538 C539 C540 \nC541 C542 \n149: C32_=_C34 ,C32_=_C214 ,C32_=_C215 ,C32_=_C216 ,C32_=_C217 ,\nC32_=_C218 ,C32_=_C219 ,C32_=_C220 ,C32_=_C221 ,C32_=_C222 ,C32_=_C224 ,\nC32_=_C225 ,C32_=_C226 ,C34_=_C384 ,C34_=_C533 ,C34_=_C534 ,C34_=_C535 ,\nC34_=_C536 ,C34_=_C537 ,C34_=_C538 ,C34_=_C539 ,C34_=_C540 ,C34_=_C541 ,\nC34_=_C542 ,C214_=_C215 ,C214_=_C216 ,C214_=_C217 ,C214_=_C218 ,C214_=_C219 ,\nC214_=_C220 ,C214_=_C221 ,C214_=_C222 ,C214_=_C224 ,C214_=_C225 ,C214_=_C226 ,\nC215_=_C216 ,C215_=_C217 ,C215_=_C218 ,C215_=_C219 ,C215_=_C220 ,C215_=_C221 ,\nC215_=_C222 ,C215_=_C224 ,C215_=_C225 ,C215_=_C226 ,C216_=_C217 ,C216_=_C218 ,\nC216_=_C219 ,C216_=_C220 ,C216_=_C221 ,C216_=_C222 ,C216_=_C224 ,C216_=_C225 ,\nC216_=_C226 ,C217_=_C218 ,C217_=_C219 ,C217_=_C220 ,C217_=_C221 ,C217_=_C222 ,\nC217_=_C224 ,C217_=_C225 ,C217_=_C226 ,C218_=_C219 ,C218_=_C220 ,C218_=_C221 ,\nC218_=_C222 ,C218_=_C224 ,C218_=_C225 ,C218_=_C226 ,C219_=_C220 ,C219_=_C221 ,\nC219_=_C222 ,C219_=_C224 ,C219_=_C225 ,C219_=_C226 ,C220_=_C221 ,C220_=_C222 ,\nC220_=_C224 ,C220_=_C225 ,C220_=_C226 ,C221_=_C222 ,C221_=_C224 ,C221_=_C225 ,\nC221_=_C226 ,C221_=_C384 ,C222_=_C224 ,C222_=_C225 ,C222_=_C226 ,C224_=_C225 ,\nC224_=_C226 ,C224_=_C540 ,C225_=_C226 ,C225_=_C541 ,C226_=_C542 ,C384_=_C533 ,\nC384_=_C534 ,C384_=_C535 ,C384_=_C536 ,C384_=_C537 ,C384_=_C538 ,C384_=_C539 ,\nC384_=_C540 ,C384_=_C541 ,C384_=_C542 ,C533_=_C534 ,C533_=_C535 ,C533_=_C536 ,\nC533_=_C537 ,C533_=_C538 ,C533_=_C539 ,C533_=_C540 ,C533_=_C541 ,C533_=_C542 ,\nC534_=_C535 ,C534_=_C536 ,C534_=_C537 ,C534_=_C538 ,C534_=_C539 ,C534_=_C540 ,\nC534_=_C541 ,C534_=_C542 ,C535_=_C536 ,C535_=_C537 ,C535_=_C538 ,C535_=_C539 ,\nC535_=_C540 ,C535_=_C541 ,C535_=_C542 ,C536_=_C537 ,C536_=_C538 ,C536_=_C539 ,\nC536_=_C540 ,C536_=_C541 ,C536_=_C542 ,C537_=_C538 ,C537_=_C539 ,C537_=_C540 ,\nC537_=_C541 ,C537_=_C542 ,C538_=_C539 ,C538_=_C540 ,C538_=_C541 ,C538_=_C542 ,\nC539_=_C540 ,C539_=_C541 ,C539_=_C542 ,C540_=_C541 ,C540_=_C542 ,C541_=_C542 ,"];152[shape=box, label="id:152 level: 6\n21: C354 C355 C409 C410 C411 \nC412 C413 C414 C415 C416 C417 \nC418 C419 C452 C453 C454 C455 \nC456 C457 C458 C459 \n115: C354_=_C355( C354 C355 ) C354_=_C409( C354 C409 ) C354_=_C410( C354 C410 ) C354_=_C411( C354 C411 ) C354_=_C412( C354 C412 ) \nC354_=_C413( C354 C413 ) C354_=_C414( C354 C414 ) C354_=_C415( C354 C415 ) C354_=_C416( C354 C416 ) C354_=_C417( C354 C417 ) C354_=_C418( C354 C418 ) \nC354_=_C419( C354 C419 ) C355_=_C415( C355 C415 ) C355_=_C452( C355 C452 ) C355_=_C453( C355 C453 ) C355_=_C454( C355 C454 ) C355_=_C455( C355 C455 ) \nC355_=_C456( C355 C456 ) C355_=_C457( C355 C457 ) C355_=_C458( C355 C458 ) C355_=_C459( C355 C459 ) C409_=_C410( C409 C410 ) C409_=_C411( C409 C411 ) \nC409_=_C412( C409 C412 ) C409_=_C413( C409 C413 ) C409_=_C414( C409 C414 ) C409_=_C415( C409 C415 ) C409_=_C416( C409 C416 ) C409_=_C417( C409 C417 ) \nC409_=_C418( C409 C418 ) C409_=_C419( C409 C419 ) C410_=_C411( C410 C411 ) C410_=_C412( C410 C412 ) C410_=_C413( C410 C413 ) C410_=_C414( C410 C414 ) \nC410_=_C415( C410 C415 ) C410_=_C416( C410 C416 ) C410_=_C417( C410 C417 ) C410_=_C418( C410 C418 ) C410_=_C419( C410 C41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5_=_C452( C415 C452 ) \nC415_=_C453( C415 C453 ) C415_=_C454( C415 C454 ) C415_=_C455( C415 C455 ) C415_=_C456( C415 C456 ) C415_=_C457( C415 C457 ) C415_=_C458( C415 C458 ) \nC415_=_C459( C415 C459 ) C416_=_C417( C416 C417 ) C416_=_C418( C416 C418 ) C416_=_C419( C416 C419 ) C417_=_C418( C417 C418 ) C417_=_C419( C417 C419 ) \nC417_=_C457( C417 C457 ) C418_=_C419( C418 C419 ) C418_=_C458( C418 C458 ) C419_=_C459( C419 C459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8_=_C459( C458 C459 ) "];117-&gt;152[label="20: C354 C355 C409 C410 C411 \nC412 C413 C414 C416 C417 C418 \nC419 C452 C453 C454 C455 C456 \nC457 C458 C459 \n95: C354_=_C355 ,C354_=_C409 ,C354_=_C410 ,C354_=_C411 ,C354_=_C412 ,\nC354_=_C413 ,C354_=_C414 ,C354_=_C416 ,C354_=_C417 ,C354_=_C418 ,C354_=_C419 ,\nC355_=_C452 ,C355_=_C453 ,C355_=_C454 ,C355_=_C455 ,C355_=_C456 ,C355_=_C457 ,\nC355_=_C458 ,C355_=_C459 ,C409_=_C410 ,C409_=_C411 ,C409_=_C412 ,C409_=_C413 ,\nC409_=_C414 ,C409_=_C416 ,C409_=_C417 ,C409_=_C418 ,C409_=_C419 ,C410_=_C411 ,\nC410_=_C412 ,C410_=_C413 ,C410_=_C414 ,C410_=_C416 ,C410_=_C417 ,C410_=_C418 ,\nC410_=_C419 ,C411_=_C412 ,C411_=_C413 ,C411_=_C414 ,C411_=_C416 ,C411_=_C417 ,\nC411_=_C418 ,C411_=_C419 ,C412_=_C413 ,C412_=_C414 ,C412_=_C416 ,C412_=_C417 ,\nC412_=_C418 ,C412_=_C419 ,C413_=_C414 ,C413_=_C416 ,C413_=_C417 ,C413_=_C418 ,\nC413_=_C419 ,C414_=_C416 ,C414_=_C417 ,C414_=_C418 ,C414_=_C419</w:t>
      </w:r>
    </w:p>
    <w:p>
      <w:pPr>
        <w:pStyle w:val="PreformattedText"/>
        <w:bidi w:val="0"/>
        <w:spacing w:before="0" w:after="0"/>
        <w:jc w:val="left"/>
        <w:rPr/>
      </w:pPr>
      <w:r>
        <w:rPr/>
        <w:t xml:space="preserve"> </w:t>
      </w:r>
      <w:r>
        <w:rPr/>
        <w:t>,C416_=_C417 ,\nC416_=_C418 ,C416_=_C419 ,C417_=_C418 ,C417_=_C419 ,C417_=_C457 ,C418_=_C419 ,\nC418_=_C458 ,C419_=_C459 ,C452_=_C453 ,C452_=_C454 ,C452_=_C455 ,C452_=_C456 ,\nC452_=_C457 ,C452_=_C458 ,C452_=_C459 ,C453_=_C454 ,C453_=_C455 ,C453_=_C456 ,\nC453_=_C457 ,C453_=_C458 ,C453_=_C459 ,C454_=_C455 ,C454_=_C456 ,C454_=_C457 ,\nC454_=_C458 ,C454_=_C459 ,C455_=_C456 ,C455_=_C457 ,C455_=_C458 ,C455_=_C459 ,\nC456_=_C457 ,C456_=_C458 ,C456_=_C459 ,C457_=_C458 ,C457_=_C459 ,C458_=_C459 ,"];153[shape=box, label="id:153 level: 6\n25: C347 C348 C349 C350 C351 \nC352 C353 C354 C355 C356 C357 \nC358 C359 C417 C457 C587 C745 \nC746 C747 C748 C749 C750 C751 \nC752 C753 \n161: C347_=_C348( C347 C348 ) C347_=_C349( C347 C349 ) C347_=_C350( C347 C350 ) C347_=_C351( C347 C351 ) C347_=_C352( C347 C352 ) \nC347_=_C353( C347 C353 ) C347_=_C354( C347 C354 ) C347_=_C355( C347 C355 ) C347_=_C356( C347 C356 ) C347_=_C357( C347 C357 ) C347_=_C358( C347 C358 ) \nC347_=_C359( C347 C359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59( C349 C359 ) C350_=_C351( C350 C351 ) C350_=_C352( C350 C352 ) \nC350_=_C353( C350 C353 ) C350_=_C354( C350 C354 ) C350_=_C355( C350 C355 ) C350_=_C356( C350 C356 ) C350_=_C357( C350 C357 ) C350_=_C358( C350 C358 ) \nC350_=_C359( C350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4_=_C417( C354 C417 ) C355_=_C356( C355 C356 ) C355_=_C357( C355 C357 ) \nC355_=_C358( C355 C358 ) C355_=_C359( C355 C359 ) C355_=_C457( C355 C457 ) C356_=_C357( C356 C357 ) C356_=_C358( C356 C358 ) C356_=_C359( C356 C359 ) \nC356_=_C587( C356 C587 ) C357_=_C358( C357 C358 ) C357_=_C359( C357 C359 ) C357_=_C417( C357 C417 ) C357_=_C457( C357 C457 ) C357_=_C587( C357 C587 ) \nC357_=_C745( C357 C745 ) C357_=_C746( C357 C746 ) C357_=_C747( C357 C747 ) C357_=_C748( C357 C748 ) C357_=_C749( C357 C749 ) C357_=_C750( C357 C750 ) \nC357_=_C751( C357 C751 ) C357_=_C752( C357 C752 ) C357_=_C753( C357 C753 ) C358_=_C359( C358 C359 ) C358_=_C752( C358 C752 ) C359_=_C753( C359 C753 ) \nC417_=_C457( C417 C457 ) C417_=_C587( C417 C587 ) C417_=_C745( C417 C745 ) C417_=_C746( C417 C746 ) C417_=_C747( C417 C747 ) C417_=_C748( C417 C748 ) \nC417_=_C749( C417 C749 ) C417_=_C750( C417 C750 ) C417_=_C751( C417 C751 ) C417_=_C752( C417 C752 ) C417_=_C753( C417 C753 ) C457_=_C587( C457 C587 ) \nC457_=_C745( C457 C745 ) C457_=_C746( C457 C746 ) C457_=_C747( C457 C747 ) C457_=_C748( C457 C748 ) C457_=_C749( C457 C749 ) C457_=_C750( C457 C750 ) \nC457_=_C751( C457 C751 ) C457_=_C752( C457 C752 ) C457_=_C753( C457 C753 ) C587_=_C745( C587 C745 ) C587_=_C746( C587 C746 ) C587_=_C747( C587 C747 ) \nC587_=_C748( C587 C748 ) C587_=_C749( C587 C749 ) C587_=_C750( C587 C750 ) C587_=_C751( C587 C751 ) C587_=_C752( C587 C752 ) C587_=_C753( C587 C753 ) \nC745_=_C746( C745 C746 ) C745_=_C747( C745 C747 ) C745_=_C748( C745 C748 ) C745_=_C749( C745 C749 ) C745_=_C750( C745 C750 ) C745_=_C751( C745 C751 ) \nC745_=_C752( C745 C752 ) C745_=_C753( C745 C753 ) C746_=_C747( C746 C747 ) C746_=_C748( C746 C748 ) C746_=_C749( C746 C749 ) C746_=_C750( C746 C750 ) \nC746_=_C751( C746 C751 ) C746_=_C752( C746 C752 ) C746_=_C753( C746 C753 ) C747_=_C748( C747 C748 ) C747_=_C749( C747 C749 ) C747_=_C750( C747 C750 ) \nC747_=_C751( C747 C751 ) C747_=_C752( C747 C752 ) C747_=_C753( C747 C753 ) C748_=_C749( C748 C749 ) C748_=_C750( C748 C750 ) C748_=_C751( C748 C751 ) \nC748_=_C752( C748 C752 ) C748_=_C753( C748 C753 ) C749_=_C750( C749 C750 ) C749_=_C751( C749 C751 ) C749_=_C752( C749 C752 ) C749_=_C753( C749 C753 ) \nC750_=_C751( C750 C751 ) C750_=_C752( C750 C752 ) C750_=_C753( C750 C753 ) C751_=_C752( C751 C752 ) C751_=_C753( C751 C753 ) C752_=_C753( C752 C753 ) "];117-&gt;153[label="24: C347 C348 C349 C350 C351 \nC352 C353 C354 C355 C356 C358 \nC359 C417 C457 C587 C745 C746 \nC747 C748 C749 C750 C751 C752 \nC753 \n137: C347_=_C348 ,C347_=_C349 ,C347_=_C350 ,C347_=_C351 ,C347_=_C352 ,\nC347_=_C353 ,C347_=_C354 ,C347_=_C355 ,C347_=_C356 ,C347_=_C358 ,C347_=_C359 ,\nC348_=_C349 ,C348_=_C350 ,C348_=_C351 ,C348_=_C352 ,C348_=_C353 ,C348_=_C354 ,\nC348_=_C355 ,C348_=_C356 ,C348_=_C358 ,C348_=_C359 ,C349_=_C350 ,C349_=_C351 ,\nC349_=_C352 ,C349_=_C353 ,C349_=_C354 ,C349_=_C355 ,C349_=_C356 ,C349_=_C358 ,\nC349_=_C359 ,C350_=_C351 ,C350_=_C352 ,C350_=_C353 ,C350_=_C354 ,C350_=_C355 ,\nC350_=_C356 ,C350_=_C358 ,C350_=_C359 ,C351_=_C352 ,C351_=_C353 ,C351_=_C354 ,\nC351_=_C355 ,C351_=_C356 ,C351_=_C358 ,C351_=_C359 ,C352_=_C353 ,C352_=_C354 ,\nC352_=_C355 ,C352_=_C356 ,C352_=_C358 ,C352_=_C359 ,C353_=_C354 ,C353_=_C355 ,\nC353_=_C356 ,C353_=_C358 ,C353_=_C359 ,C354_=_C355 ,C354_=_C356 ,C354_=_C358 ,\nC354_=_C359 ,C354_=_C417 ,C355_=_C356 ,C355_=_C358 ,C355_=_C359 ,C355_=_C457 ,\nC356_=_C358 ,C356_=_C359 ,C356_=_C587 ,C358_=_C359 ,C358_=_C752 ,C359_=_C753 ,\nC417_=_C457 ,C417_=_C587 ,C417_=_C745 ,C417_=_C746 ,C417_=_C747 ,C417_=_C748 ,\nC417_=_C749 ,C417_=_C750 ,C417_=_C751 ,C417_=_C752 ,C417_=_C753 ,C457_=_C587 ,\nC457_=_C745 ,C457_=_C746 ,C457_=_C747 ,C457_=_C748 ,C457_=_C749 ,C457_=_C750 ,\nC457_=_C751 ,C457_=_C752 ,C457_=_C753 ,C587_=_C745 ,C587_=_C746 ,C587_=_C747 ,\nC587_=_C748 ,C587_=_C749 ,C587_=_C750 ,C587_=_C751 ,C587_=_C752 ,C587_=_C753 ,\nC745_=_C746 ,C745_=_C747 ,C745_=_C748 ,C745_=_C749 ,C745_=_C750 ,C745_=_C751 ,\nC745_=_C752 ,C745_=_C753 ,C746_=_C747 ,C746_=_C748 ,C746_=_C749 ,C746_=_C750 ,\nC746_=_C751 ,C746_=_C752 ,C746_=_C753 ,C747_=_C748 ,C747_=_C749 ,C747_=_C750 ,\nC747_=_C751 ,C747_=_C752 ,C747_=_C753 ,C748_=_C749 ,C748_=_C750 ,C748_=_C751 ,\nC748_=_C752 ,C748_=_C753 ,C749_=_C750 ,C749_=_C751 ,C749_=_C752 ,C749_=_C753 ,\nC750_=_C751 ,C750_=_C752 ,C750_=_C753 ,C751_=_C752 ,C751_=_C753 ,C752_=_C753 ,"];154[shape=box, label="id:154 level: 6\n18: C7 C8 C409 C420 C421 \nC422 C423 C424 C425 C582 C590 \nC591 C592 C593 C594 C595 C596 \nC597 \n87: C7_=_C8( C7 C8 ) C7_=_C409( C7 C409 ) C7_=_C420( C7 C420 ) C7_=_C421( C7 C421 ) C7_=_C422( C7 C422 ) \nC7_=_C423( C7 C423 ) C7_=_C424( C7 C424 ) C7_=_C425( C7 C425 ) C8_=_C422( C8 C422 ) C8_=_C582( C8 C582 ) C8_=_C590( C8 C590 ) \nC8_=_C591( C8 C591 ) C8_=_C592( C8 C592 ) C8_=_C593( C8 C593 ) C8_=_C594( C8 C594 ) C8_=_C595( C8 C595 ) C8_=_C596( C8 C596 ) \nC8_=_C597( C8 C597 ) C409_=_C420( C409 C420 ) C409_=_C421( C409 C421 ) C409_=_C422( C409 C422 ) C409_=_C423( C409 C423 ) C409_=_C424( C409 C424 ) \nC409_=_C425( C409 C425 ) C420_=_C421( C420 C421 ) C420_=_C422( C420 C422 ) C420_=_C423( C420 C423 ) C420_=_C424( C420 C424 ) C420_=_C425( C420 C425 ) \nC421_=_C422( C421 C422 ) C421_=_C423( C421 C423 ) C421_=_C424( C421 C424 ) C421_=_C425( C421 C425 ) C422_=_C423( C422 C423 ) C422_=_C424( C422 C424 ) \nC422_=_C425( C422 C425 ) C422_=_C582( C422 C582 ) C422_=_C590( C422 C590 ) C422_=_C591( C422 C591 ) C422_=_C592( C422 C592 ) C422_=_C593( C422 C593 ) \nC422_=_C594( C422 C594 ) C422_=_C595( C422 C595 ) C422_=_C596( C422 C596 ) C422_=_C597( C422 C597 ) C423_=_C424( C423 C424 ) C423_=_C425( C423 C425 ) \nC423_=_C594( C423 C594 ) C424_=_C425( C424 C425 ) C424_=_C596( C424 C596 ) C425_=_C597( C425 C597 ) C582_=_C590( C582 C590 ) C582_=_C591( C582 C591 ) \nC582_=_C592( C582 C592 ) C582_=_C593( C582 C593 ) C582_=_C594( C582 C594 ) C582_=_C595( C582 C595 ) C582_=_C596( C582 C596 ) C582_=_C597( C582 C597 ) \nC590_=_C591( C590 C591 ) C590_=_C592( C590 C592 ) C590_=_C593( C590 C593 ) C590_=_C594( C590 C594 ) C590_=_C595( C590 C595 ) C590_=_C596( C590 C596 ) \nC590_=_C597( C590 C597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119-&gt;154[label="17: C7 C8 C409 C420 C421 \nC423 C424 C425 C582 C590 C591 \nC592 C593 C594 C595 C596 C597 \n70: C7_=_C8 ,C7_=_C409 ,C7_=_C420 ,C7_=_C421 ,C7_=_C423 ,\nC7_=_C424 ,C7_=_C425 ,C8_=_C582 ,C8_=_C590 ,C8_=_C591 ,C8_=_C592 ,\nC8_=_C593 ,C8_=_C594 ,C8_=_C595 ,C8_=_C596 ,C8_=_C597 ,C409_=_C420 ,\nC409_=_C421 ,C409_=_C423 ,C409_=_C424 ,C409_=_C425 ,C420_=_C421 ,C420_=_C423 ,\nC420_=_C424 ,C420_=_C425 ,C421_=_C423 ,C421_=_C424 ,C421_=_C425 ,C423_=_C424 ,\nC423_=_C425 ,C423_=_C594 ,C424_=_C425 ,C424_=_C596 ,C425_=_C597 ,C582_=_C590 ,\nC582_=_C591 ,C582_=_C592 ,C582_=_C593 ,C582_=_C594 ,C582_=_C595 ,C582_=_C596 ,\nC582_=_C597 ,C590_=_C591 ,C590_=_C592 ,C590_=_C593 ,C590_=_C594 ,C590_=_C595 ,\nC590_=_C596 ,C590_=_C597 ,C591_=_C592 ,C591_=_C593 ,C591_=_C594 ,C591_=_C595 ,\nC591_=_C596 ,C591_=_C597 ,C592_=_C593 ,C592_=_C594 ,C592_=_C595 ,C592_=_C596 ,\nC592_=_C597 ,C593_=_C594</w:t>
      </w:r>
    </w:p>
    <w:p>
      <w:pPr>
        <w:pStyle w:val="PreformattedText"/>
        <w:bidi w:val="0"/>
        <w:spacing w:before="0" w:after="0"/>
        <w:jc w:val="left"/>
        <w:rPr/>
      </w:pPr>
      <w:r>
        <w:rPr/>
        <w:t xml:space="preserve"> </w:t>
      </w:r>
      <w:r>
        <w:rPr/>
        <w:t>,C593_=_C595 ,C593_=_C596 ,C593_=_C597 ,C594_=_C595 ,\nC594_=_C596 ,C594_=_C597 ,C595_=_C596 ,C595_=_C597 ,C596_=_C597 ,"];155[shape=box, label="id:155 level: 6\n21: C356 C374 C416 C475 C582 \nC583 C584 C585 C586 C587 C588 \nC589 C590 C598 C603 C604 C605 \nC606 C607 C608 C609 \n115: C356_=_C416( C356 C416 ) C356_=_C582( C356 C582 ) C356_=_C583( C356 C583 ) C356_=_C584( C356 C584 ) C356_=_C585( C356 C585 ) \nC356_=_C586( C356 C586 ) C356_=_C587( C356 C587 ) C356_=_C588( C356 C588 ) C356_=_C589( C356 C589 ) C374_=_C475( C374 C475 ) C374_=_C583( C374 C583 ) \nC374_=_C590( C374 C590 ) C374_=_C598( C374 C598 ) C374_=_C603( C374 C603 ) C374_=_C604( C374 C604 ) C374_=_C605( C374 C605 ) C374_=_C606( C374 C606 ) \nC374_=_C607( C374 C607 ) C374_=_C608( C374 C608 ) C374_=_C609( C374 C609 ) C416_=_C582( C416 C582 ) C416_=_C583( C416 C583 ) C416_=_C584( C416 C584 ) \nC416_=_C585( C416 C585 ) C416_=_C586( C416 C586 ) C416_=_C587( C416 C587 ) C416_=_C588( C416 C588 ) C416_=_C589( C416 C589 ) C475_=_C583( C475 C583 ) \nC475_=_C590( C475 C590 ) C475_=_C598( C475 C598 ) C475_=_C603( C475 C603 ) C475_=_C604( C475 C604 ) C475_=_C605( C475 C605 ) C475_=_C606( C475 C606 ) \nC475_=_C607( C475 C607 ) C475_=_C608( C475 C608 ) C475_=_C609( C475 C609 ) C582_=_C583( C582 C583 ) C582_=_C584( C582 C584 ) C582_=_C585( C582 C585 ) \nC582_=_C586( C582 C586 ) C582_=_C587( C582 C587 ) C582_=_C588( C582 C588 ) C582_=_C589( C582 C589 ) C582_=_C590( C582 C590 ) C583_=_C584( C583 C584 ) \nC583_=_C585( C583 C585 ) C583_=_C586( C583 C586 ) C583_=_C587( C583 C587 ) C583_=_C588( C583 C588 ) C583_=_C589( C583 C589 ) C583_=_C590( C583 C590 ) \nC583_=_C598( C583 C598 ) C583_=_C603( C583 C603 ) C583_=_C604( C583 C604 ) C583_=_C605( C583 C605 ) C583_=_C606( C583 C606 ) C583_=_C607( C583 C607 ) \nC583_=_C608( C583 C608 ) C583_=_C609( C583 C609 ) C584_=_C585( C584 C585 ) C584_=_C586( C584 C586 ) C584_=_C587( C584 C587 ) C584_=_C588( C584 C588 ) \nC584_=_C589( C584 C589 ) C584_=_C603( C584 C603 ) C585_=_C586( C585 C586 ) C585_=_C587( C585 C587 ) C585_=_C588( C585 C588 ) C585_=_C589( C585 C589 ) \nC585_=_C604( C585 C604 ) C586_=_C587( C586 C587 ) C586_=_C588( C586 C588 ) C586_=_C589( C586 C589 ) C586_=_C605( C586 C605 ) C587_=_C588( C587 C588 ) \nC587_=_C589( C587 C589 ) C588_=_C589( C588 C589 ) C590_=_C598( C590 C598 ) C590_=_C603( C590 C603 ) C590_=_C604( C590 C604 ) C590_=_C605( C590 C605 ) \nC590_=_C606( C590 C606 ) C590_=_C607( C590 C607 ) C590_=_C608( C590 C608 ) C590_=_C609( C590 C609 ) C598_=_C603( C598 C603 ) C598_=_C604( C598 C604 ) \nC598_=_C605( C598 C605 ) C598_=_C606( C598 C606 ) C598_=_C607( C598 C607 ) C598_=_C608( C598 C608 ) C598_=_C609( C598 C609 ) C603_=_C604( C603 C604 ) \nC603_=_C605( C603 C605 ) C603_=_C606( C603 C606 ) C603_=_C607( C603 C607 ) C603_=_C608( C603 C608 ) C603_=_C609( C603 C609 ) C604_=_C605( C604 C605 ) \nC604_=_C606( C604 C606 ) C604_=_C607( C604 C607 ) C604_=_C608( C604 C608 ) C604_=_C609( C604 C609 ) C605_=_C606( C605 C606 ) C605_=_C607( C605 C607 ) \nC605_=_C608( C605 C608 ) C605_=_C609( C605 C609 ) C606_=_C607( C606 C607 ) C606_=_C608( C606 C608 ) C606_=_C609( C606 C609 ) C607_=_C608( C607 C608 ) \nC607_=_C609( C607 C609 ) C608_=_C609( C608 C609 ) "];119-&gt;155[label="20: C356 C374 C416 C475 C582 \nC584 C585 C586 C587 C588 C589 \nC590 C598 C603 C604 C605 C606 \nC607 C608 C609 \n95: C356_=_C416 ,C356_=_C582 ,C356_=_C584 ,C356_=_C585 ,C356_=_C586 ,\nC356_=_C587 ,C356_=_C588 ,C356_=_C589 ,C374_=_C475 ,C374_=_C590 ,C374_=_C598 ,\nC374_=_C603 ,C374_=_C604 ,C374_=_C605 ,C374_=_C606 ,C374_=_C607 ,C374_=_C608 ,\nC374_=_C609 ,C416_=_C582 ,C416_=_C584 ,C416_=_C585 ,C416_=_C586 ,C416_=_C587 ,\nC416_=_C588 ,C416_=_C589 ,C475_=_C590 ,C475_=_C598 ,C475_=_C603 ,C475_=_C604 ,\nC475_=_C605 ,C475_=_C606 ,C475_=_C607 ,C475_=_C608 ,C475_=_C609 ,C582_=_C584 ,\nC582_=_C585 ,C582_=_C586 ,C582_=_C587 ,C582_=_C588 ,C582_=_C589 ,C582_=_C590 ,\nC584_=_C585 ,C584_=_C586 ,C584_=_C587 ,C584_=_C588 ,C584_=_C589 ,C584_=_C603 ,\nC585_=_C586 ,C585_=_C587 ,C585_=_C588 ,C585_=_C589 ,C585_=_C604 ,C586_=_C587 ,\nC586_=_C588 ,C586_=_C589 ,C586_=_C605 ,C587_=_C588 ,C587_=_C589 ,C588_=_C589 ,\nC590_=_C598 ,C590_=_C603 ,C590_=_C604 ,C590_=_C605 ,C590_=_C606 ,C590_=_C607 ,\nC590_=_C608 ,C590_=_C609 ,C598_=_C603 ,C598_=_C604 ,C598_=_C605 ,C598_=_C606 ,\nC598_=_C607 ,C598_=_C608 ,C598_=_C609 ,C603_=_C604 ,C603_=_C605 ,C603_=_C606 ,\nC603_=_C607 ,C603_=_C608 ,C603_=_C609 ,C604_=_C605 ,C604_=_C606 ,C604_=_C607 ,\nC604_=_C608 ,C604_=_C609 ,C605_=_C606 ,C605_=_C607 ,C605_=_C608 ,C605_=_C609 ,\nC606_=_C607 ,C606_=_C608 ,C606_=_C609 ,C607_=_C608 ,C607_=_C609 ,C608_=_C609 ,"];156[shape=box, label="id:156 level: 6\n22: C149 C182 C242 C410 C412 \nC420 C421 C426 C427 C428 C429 \nC430 C431 C432 C433 C434 C435 \nC442 C443 C444 C445 C446 \n125: C149_=_C410( C149 C410 ) C149_=_C420( C149 C420 ) C149_=_C426( C149 C426 ) C149_=_C427( C149 C427 ) C149_=_C428( C149 C428 ) \nC149_=_C429( C149 C429 ) C149_=_C430( C149 C430 ) C149_=_C431( C149 C431 ) C149_=_C432( C149 C432 ) C149_=_C433( C149 C433 ) C149_=_C434( C149 C434 ) \nC182_=_C242( C182 C242 ) C182_=_C412( C182 C412 ) C182_=_C421( C182 C421 ) C182_=_C427( C182 C427 ) C182_=_C435( C182 C435 ) C182_=_C442( C182 C442 ) \nC182_=_C443( C182 C443 ) C182_=_C444( C182 C444 ) C182_=_C445( C182 C445 ) C182_=_C446( C182 C446 ) C242_=_C412( C242 C412 ) C242_=_C421( C242 C421 ) \nC242_=_C427( C242 C427 ) C242_=_C435( C242 C435 ) C242_=_C442( C242 C442 ) C242_=_C443( C242 C443 ) C242_=_C444( C242 C444 ) C242_=_C445( C242 C445 ) \nC242_=_C446( C242 C446 ) C410_=_C412( C410 C412 ) C410_=_C420( C410 C420 ) C410_=_C426( C410 C426 ) C410_=_C427( C410 C427 ) C410_=_C428( C410 C428 ) \nC410_=_C429( C410 C429 ) C410_=_C430( C410 C430 ) C410_=_C431( C410 C431 ) C410_=_C432( C410 C432 ) C410_=_C433( C410 C433 ) C410_=_C434( C410 C434 ) \nC412_=_C421( C412 C421 ) C412_=_C427( C412 C427 ) C412_=_C435( C412 C435 ) C412_=_C442( C412 C442 ) C412_=_C443( C412 C443 ) C412_=_C444( C412 C444 ) \nC412_=_C445( C412 C445 ) C412_=_C446( C412 C446 ) C420_=_C421( C420 C421 ) C420_=_C426( C420 C426 ) C420_=_C427( C420 C427 ) C420_=_C428( C420 C428 ) \nC420_=_C429( C420 C429 ) C420_=_C430( C420 C430 ) C420_=_C431( C420 C431 ) C420_=_C432( C420 C432 ) C420_=_C433( C420 C433 ) C420_=_C434( C420 C434 ) \nC421_=_C427( C421 C427 ) C421_=_C435( C421 C435 ) C421_=_C442( C421 C442 ) C421_=_C443( C421 C443 ) C421_=_C444( C421 C444 ) C421_=_C445( C421 C445 ) \nC421_=_C446( C421 C446 ) C426_=_C427( C426 C427 ) C426_=_C428( C426 C428 ) C426_=_C429( C426 C429 ) C426_=_C430( C426 C430 ) C426_=_C431( C426 C431 ) \nC426_=_C432( C426 C432 ) C426_=_C433( C426 C433 ) C426_=_C434( C426 C434 ) C426_=_C435( C426 C435 ) C427_=_C428( C427 C428 ) C427_=_C429( C427 C429 ) \nC427_=_C430( C427 C430 ) C427_=_C431( C427 C431 ) C427_=_C432( C427 C432 ) C427_=_C433( C427 C433 ) C427_=_C434( C427 C434 ) C427_=_C435( C427 C435 ) \nC427_=_C442( C427 C442 ) C427_=_C443( C427 C443 ) C427_=_C444( C427 C444 ) C427_=_C445( C427 C445 ) C427_=_C446( C427 C446 ) C428_=_C429( C428 C429 ) \nC428_=_C430( C428 C430 ) C428_=_C431( C428 C431 ) C428_=_C432( C428 C432 ) C428_=_C433( C428 C433 ) C428_=_C434( C428 C434 ) C428_=_C442( C428 C442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C435_=_C442( C435 C442 ) C435_=_C443( C435 C443 ) C435_=_C444( C435 C444 ) \nC435_=_C445( C435 C445 ) C435_=_C446( C435 C446 ) C442_=_C443( C442 C443 ) C442_=_C444( C442 C444 ) C442_=_C445( C442 C445 ) C442_=_C446( C442 C446 ) \nC443_=_C444( C443 C444 ) C443_=_C445( C443 C445 ) C443_=_C446( C443 C446 ) C444_=_C445( C444 C445 ) C444_=_C446( C444 C446 ) C445_=_C446( C445 C446 ) "];126-&gt;156[label="21: C149 C182 C242 C410 C412 \nC420 C421 C426 C428 C429 C430 \nC431 C432 C433 C434 C435 C442 \nC443 C444 C445 C446 \n104: C149_=_C410 ,C149_=_C420 ,C149_=_C426 ,C149_=_C428 ,C149_=_C429 ,\nC149_=_C430 ,C149_=_C431 ,C149_=_C432 ,C149_=_C433 ,C149_=_C434 ,C182_=_C242 ,\nC182_=_C412 ,C182_=_C421 ,C182_=_C435 ,C182_=_C442 ,C182_=_C443 ,C182_=_C444 ,\nC182_=_C445 ,C182_=_C446 ,C242_=_C412 ,C242_=_C421 ,C242_=_C435 ,C242_=_C442 ,\nC242_=_C443 ,C242_=_C444 ,C242_=_C445 ,C242_=_C446 ,C410_=_C412 ,C410_=_C420 ,\nC410_=_C426 ,C410_=_C428 ,C410_=_C429 ,C410_=_C430 ,C410_=_C431 ,C410_=_C432 ,\nC410_=_C433 ,C410_=_C434 ,C412_=_C421 ,C412_=_C435 ,C412_=_C442 ,C412_=_C443 ,\nC412_=_C444 ,C412_=_C445 ,C412_=_C446 ,C420_=_C421 ,C420_=_C426 ,C420_=_C428 ,\nC420_=_C429 ,C420_=_C430 ,C420_=_C431 ,C420_=_C432 ,C420_=_C433 ,C420_=_C434 ,\nC421_=_C435 ,C421_=_C442 ,C421_=_C443 ,C421_=_C444 ,C421_=_C445 ,C421_=_C446 ,\nC426_=_C428 ,C426_=_C429 ,C426_=_C430 ,C426_=_C431 ,C426_=_C432 ,C426_=_C433 ,\nC426_=_C434 ,C426_=_C435 ,C428_=_C429 ,C428_=_C430 ,C428_=_C431 ,C428_=_C432 ,\nC428_=_C433 ,C428_=_C434 ,C428_=_C442 ,C429_=_C430 ,C429_=_C431 ,C429_=_C432 ,\nC429_=_C433 ,C429_=_C434 ,C430_=_C431 ,C430_=_C432 ,C430_=_C433 ,C430_=_C434 ,\nC431_=_C432 ,C431_=_C433 ,C431_=_C434 ,C432_=_C433 ,C432_=_C434 ,C433_=_C434 ,\nC435_=_C442 ,C435_=_C443 ,C435_=_C444 ,C435_=_C445 ,C435_=_C446 ,C442_=_C443 ,\nC442_=_C444 ,C442_=_C445 ,C442_=_C446 ,C443_=_C444 ,C443_=_C445 ,C443_=_C446 ,\nC444_=_C445 ,C444_=_C446 ,C445_=_C446 ,"];157[shape=box, label="id:157 level: 6\n27: C153 C184 C245 C432 C444 \nC468 C629 C670 C696 C736 C746 \nC748 C754 C756 C763 C764 C765 \nC766 C767 C768 C769 C770 C775 \nC776 C777 C778 C779 \n188: C153_=_C432( C153 C432 ) C153_=_C468( C153 C468 ) C153_=_C629( C153 C629 ) C153_=_C670( C153 C670 ) C153_=_C746( C153 C746 ) \nC153_=_C754( C153 C754 ) C153_=_C763( C153 C763 ) C153_=_C764( C153 C764 ) C153_=_C765( C153 C765 ) C153_=_C766( C153 C766</w:t>
      </w:r>
    </w:p>
    <w:p>
      <w:pPr>
        <w:pStyle w:val="PreformattedText"/>
        <w:bidi w:val="0"/>
        <w:spacing w:before="0" w:after="0"/>
        <w:jc w:val="left"/>
        <w:rPr/>
      </w:pPr>
      <w:r>
        <w:rPr/>
        <w:t xml:space="preserve"> </w:t>
      </w:r>
      <w:r>
        <w:rPr/>
        <w:t>) C153_=_C767( C153 C767 ) \nC153_=_C768( C153 C768 ) C153_=_C769( C153 C769 ) C184_=_C245( C184 C245 ) C184_=_C444( C184 C444 ) C184_=_C696( C184 C696 ) C184_=_C736( C184 C736 ) \nC184_=_C748( C184 C748 ) C184_=_C756( C184 C756 ) C184_=_C764( C184 C764 ) C184_=_C770( C184 C770 ) C184_=_C775( C184 C775 ) C184_=_C776( C184 C776 ) \nC184_=_C777( C184 C777 ) C184_=_C778( C184 C778 ) C184_=_C779( C184 C779 ) C245_=_C444( C245 C444 ) C245_=_C696( C245 C696 ) C245_=_C736( C245 C736 ) \nC245_=_C748( C245 C748 ) C245_=_C756( C245 C756 ) C245_=_C764( C245 C764 ) C245_=_C770( C245 C770 ) C245_=_C775( C245 C775 ) C245_=_C776( C245 C776 ) \nC245_=_C777( C245 C777 ) C245_=_C778( C245 C778 ) C245_=_C779( C245 C779 ) C432_=_C468( C432 C468 ) C432_=_C629( C432 C629 ) C432_=_C670( C432 C670 ) \nC432_=_C746( C432 C746 ) C432_=_C754( C432 C754 ) C432_=_C763( C432 C763 ) C432_=_C764( C432 C764 ) C432_=_C765( C432 C765 ) C432_=_C766( C432 C766 ) \nC432_=_C767( C432 C767 ) C432_=_C768( C432 C768 ) C432_=_C769( C432 C769 ) C444_=_C696( C444 C696 ) C444_=_C736( C444 C736 ) C444_=_C748( C444 C748 ) \nC444_=_C756( C444 C756 ) C444_=_C764( C444 C764 ) C444_=_C770( C444 C770 ) C444_=_C775( C444 C775 ) C444_=_C776( C444 C776 ) C444_=_C777( C444 C777 ) \nC444_=_C778( C444 C778 ) C444_=_C779( C444 C779 ) C468_=_C629( C468 C629 ) C468_=_C670( C468 C670 ) C468_=_C746( C468 C746 ) C468_=_C754( C468 C754 ) \nC468_=_C763( C468 C763 ) C468_=_C764( C468 C764 ) C468_=_C765( C468 C765 ) C468_=_C766( C468 C766 ) C468_=_C767( C468 C767 ) C468_=_C768( C468 C768 ) \nC468_=_C769( C468 C769 ) C629_=_C670( C629 C670 ) C629_=_C746( C629 C746 ) C629_=_C754( C629 C754 ) C629_=_C763( C629 C763 ) C629_=_C764( C629 C764 ) \nC629_=_C765( C629 C765 ) C629_=_C766( C629 C766 ) C629_=_C767( C629 C767 ) C629_=_C768( C629 C768 ) C629_=_C769( C629 C769 ) C670_=_C746( C670 C746 ) \nC670_=_C754( C670 C754 ) C670_=_C763( C670 C763 ) C670_=_C764( C670 C764 ) C670_=_C765( C670 C765 ) C670_=_C766( C670 C766 ) C670_=_C767( C670 C767 ) \nC670_=_C768( C670 C768 ) C670_=_C769( C670 C769 ) C696_=_C736( C696 C736 ) C696_=_C748( C696 C748 ) C696_=_C756( C696 C756 ) C696_=_C764( C696 C764 ) \nC696_=_C770( C696 C770 ) C696_=_C775( C696 C775 ) C696_=_C776( C696 C776 ) C696_=_C777( C696 C777 ) C696_=_C778( C696 C778 ) C696_=_C779( C696 C779 ) \nC736_=_C748( C736 C748 ) C736_=_C756( C736 C756 ) C736_=_C764( C736 C764 ) C736_=_C770( C736 C770 ) C736_=_C775( C736 C775 ) C736_=_C776( C736 C776 ) \nC736_=_C777( C736 C777 ) C736_=_C778( C736 C778 ) C736_=_C779( C736 C779 ) C746_=_C748( C746 C748 ) C746_=_C754( C746 C754 ) C746_=_C763( C746 C763 ) \nC746_=_C764( C746 C764 ) C746_=_C765( C746 C765 ) C746_=_C766( C746 C766 ) C746_=_C767( C746 C767 ) C746_=_C768( C746 C768 ) C746_=_C769( C746 C769 ) \nC748_=_C756( C748 C756 ) C748_=_C764( C748 C764 ) C748_=_C770( C748 C770 ) C748_=_C775( C748 C775 ) C748_=_C776( C748 C776 ) C748_=_C777( C748 C777 ) \nC748_=_C778( C748 C778 ) C748_=_C779( C748 C779 ) C754_=_C756( C754 C756 ) C754_=_C763( C754 C763 ) C754_=_C764( C754 C764 ) C754_=_C765( C754 C765 ) \nC754_=_C766( C754 C766 ) C754_=_C767( C754 C767 ) C754_=_C768( C754 C768 ) C754_=_C769( C754 C769 ) C756_=_C764( C756 C764 ) C756_=_C770( C756 C770 ) \nC756_=_C775( C756 C775 ) C756_=_C776( C756 C776 ) C756_=_C777( C756 C777 ) C756_=_C778( C756 C778 ) C756_=_C779( C756 C779 ) C763_=_C764( C763 C764 ) \nC763_=_C765( C763 C765 ) C763_=_C766( C763 C766 ) C763_=_C767( C763 C767 ) C763_=_C768( C763 C768 ) C763_=_C769( C763 C769 ) C763_=_C770( C763 C770 ) \nC764_=_C765( C764 C765 ) C764_=_C766( C764 C766 ) C764_=_C767( C764 C767 ) C764_=_C768( C764 C768 ) C764_=_C769( C764 C769 ) C764_=_C770( C764 C770 ) \nC764_=_C775( C764 C775 ) C764_=_C776( C764 C776 ) C764_=_C777( C764 C777 ) C764_=_C778( C764 C778 ) C764_=_C779( C764 C779 ) C765_=_C766( C765 C766 ) \nC765_=_C767( C765 C767 ) C765_=_C768( C765 C768 ) C765_=_C769( C765 C769 ) C765_=_C775( C765 C775 ) C766_=_C767( C766 C767 ) C766_=_C768( C766 C768 ) \nC766_=_C769( C766 C769 ) C766_=_C776( C766 C776 ) C767_=_C768( C767 C768 ) C767_=_C769( C767 C769 ) C767_=_C777( C767 C777 ) C768_=_C769( C768 C769 ) \nC770_=_C775( C770 C775 ) C770_=_C776( C770 C776 ) C770_=_C777( C770 C777 ) C770_=_C778( C770 C778 ) C770_=_C779( C770 C779 ) C775_=_C776( C775 C776 ) \nC775_=_C777( C775 C777 ) C775_=_C778( C775 C778 ) C775_=_C779( C775 C779 ) C776_=_C777( C776 C777 ) C776_=_C778( C776 C778 ) C776_=_C779( C776 C779 ) \nC777_=_C778( C777 C778 ) C777_=_C779( C777 C779 ) C778_=_C779( C778 C779 ) "];127-&gt;157[label="26: C153 C184 C245 C432 C444 \nC468 C629 C670 C696 C736 C746 \nC748 C754 C756 C763 C765 C766 \nC767 C768 C769 C770 C775 C776 \nC777 C778 C779 \n162: C153_=_C432 ,C153_=_C468 ,C153_=_C629 ,C153_=_C670 ,C153_=_C746 ,\nC153_=_C754 ,C153_=_C763 ,C153_=_C765 ,C153_=_C766 ,C153_=_C767 ,C153_=_C768 ,\nC153_=_C769 ,C184_=_C245 ,C184_=_C444 ,C184_=_C696 ,C184_=_C736 ,C184_=_C748 ,\nC184_=_C756 ,C184_=_C770 ,C184_=_C775 ,C184_=_C776 ,C184_=_C777 ,C184_=_C778 ,\nC184_=_C779 ,C245_=_C444 ,C245_=_C696 ,C245_=_C736 ,C245_=_C748 ,C245_=_C756 ,\nC245_=_C770 ,C245_=_C775 ,C245_=_C776 ,C245_=_C777 ,C245_=_C778 ,C245_=_C779 ,\nC432_=_C468 ,C432_=_C629 ,C432_=_C670 ,C432_=_C746 ,C432_=_C754 ,C432_=_C763 ,\nC432_=_C765 ,C432_=_C766 ,C432_=_C767 ,C432_=_C768 ,C432_=_C769 ,C444_=_C696 ,\nC444_=_C736 ,C444_=_C748 ,C444_=_C756 ,C444_=_C770 ,C444_=_C775 ,C444_=_C776 ,\nC444_=_C777 ,C444_=_C778 ,C444_=_C779 ,C468_=_C629 ,C468_=_C670 ,C468_=_C746 ,\nC468_=_C754 ,C468_=_C763 ,C468_=_C765 ,C468_=_C766 ,C468_=_C767 ,C468_=_C768 ,\nC468_=_C769 ,C629_=_C670 ,C629_=_C746 ,C629_=_C754 ,C629_=_C763 ,C629_=_C765 ,\nC629_=_C766 ,C629_=_C767 ,C629_=_C768 ,C629_=_C769 ,C670_=_C746 ,C670_=_C754 ,\nC670_=_C763 ,C670_=_C765 ,C670_=_C766 ,C670_=_C767 ,C670_=_C768 ,C670_=_C769 ,\nC696_=_C736 ,C696_=_C748 ,C696_=_C756 ,C696_=_C770 ,C696_=_C775 ,C696_=_C776 ,\nC696_=_C777 ,C696_=_C778 ,C696_=_C779 ,C736_=_C748 ,C736_=_C756 ,C736_=_C770 ,\nC736_=_C775 ,C736_=_C776 ,C736_=_C777 ,C736_=_C778 ,C736_=_C779 ,C746_=_C748 ,\nC746_=_C754 ,C746_=_C763 ,C746_=_C765 ,C746_=_C766 ,C746_=_C767 ,C746_=_C768 ,\nC746_=_C769 ,C748_=_C756 ,C748_=_C770 ,C748_=_C775 ,C748_=_C776 ,C748_=_C777 ,\nC748_=_C778 ,C748_=_C779 ,C754_=_C756 ,C754_=_C763 ,C754_=_C765 ,C754_=_C766 ,\nC754_=_C767 ,C754_=_C768 ,C754_=_C769 ,C756_=_C770 ,C756_=_C775 ,C756_=_C776 ,\nC756_=_C777 ,C756_=_C778 ,C756_=_C779 ,C763_=_C765 ,C763_=_C766 ,C763_=_C767 ,\nC763_=_C768 ,C763_=_C769 ,C763_=_C770 ,C765_=_C766 ,C765_=_C767 ,C765_=_C768 ,\nC765_=_C769 ,C765_=_C775 ,C766_=_C767 ,C766_=_C768 ,C766_=_C769 ,C766_=_C776 ,\nC767_=_C768 ,C767_=_C769 ,C767_=_C777 ,C768_=_C769 ,C770_=_C775 ,C770_=_C776 ,\nC770_=_C777 ,C770_=_C778 ,C770_=_C779 ,C775_=_C776 ,C775_=_C777 ,C775_=_C778 ,\nC775_=_C779 ,C776_=_C777 ,C776_=_C778 ,C776_=_C779 ,C777_=_C778 ,C777_=_C779 ,\nC778_=_C779 ,"];158[shape=box, label="id:158 level: 6\n27: C10 C121 C423 C499 C572 \nC594 C618 C660 C710 C745 C751 \nC754 C755 C756 C757 C758 C759 \nC760 C761 C762 C767 C773 C777 \nC781 C784 C786 C787 \n188: C10_=_C423( C10 C423 ) C10_=_C594( C10 C594 ) C10_=_C710( C10 C710 ) C10_=_C745( C10 C745 ) C10_=_C754( C10 C754 ) \nC10_=_C755( C10 C755 ) C10_=_C756( C10 C756 ) C10_=_C757( C10 C757 ) C10_=_C758( C10 C758 ) C10_=_C759( C10 C759 ) C10_=_C760( C10 C760 ) \nC10_=_C761( C10 C761 ) C10_=_C762( C10 C762 ) C121_=_C499( C121 C499 ) C121_=_C572( C121 C572 ) C121_=_C618( C121 C618 ) C121_=_C660( C121 C660 ) \nC121_=_C751( C121 C751 ) C121_=_C759( C121 C759 ) C121_=_C767( C121 C767 ) C121_=_C773( C121 C773 ) C121_=_C777( C121 C777 ) C121_=_C781( C121 C781 ) \nC121_=_C784( C121 C784 ) C121_=_C786( C121 C786 ) C121_=_C787( C121 C787 ) C423_=_C594( C423 C594 ) C423_=_C710( C423 C710 ) C423_=_C745( C423 C745 ) \nC423_=_C754( C423 C754 ) C423_=_C755( C423 C755 ) C423_=_C756( C423 C756 ) C423_=_C757( C423 C757 ) C423_=_C758( C423 C758 ) C423_=_C759( C423 C759 ) \nC423_=_C760( C423 C760 ) C423_=_C761( C423 C761 ) C423_=_C762( C423 C762 ) C499_=_C572( C499 C572 ) C499_=_C618( C499 C618 ) C499_=_C660( C499 C660 ) \nC499_=_C751( C499 C751 ) C499_=_C759( C499 C759 ) C499_=_C767( C499 C767 ) C499_=_C773( C499 C773 ) C499_=_C777( C499 C777 ) C499_=_C781( C499 C781 ) \nC499_=_C784( C499 C784 ) C499_=_C786( C499 C786 ) C499_=_C787( C499 C787 ) C572_=_C618( C572 C618 ) C572_=_C660( C572 C660 ) C572_=_C751( C572 C751 ) \nC572_=_C759( C572 C759 ) C572_=_C767( C572 C767 ) C572_=_C773( C572 C773 ) C572_=_C777( C572 C777 ) C572_=_C781( C572 C781 ) C572_=_C784( C572 C784 ) \nC572_=_C786( C572 C786 ) C572_=_C787( C572 C787 ) C594_=_C710( C594 C710 ) C594_=_C745( C594 C745 ) C594_=_C754( C594 C754 ) C594_=_C755( C594 C755 ) \nC594_=_C756( C594 C756 ) C594_=_C757( C594 C757 ) C594_=_C758( C594 C758 ) C594_=_C759( C594 C759 ) C594_=_C760( C594 C760 ) C594_=_C761( C594 C761 ) \nC594_=_C762( C594 C762 ) C618_=_C660( C618 C660 ) C618_=_C751( C618 C751 ) C618_=_C759( C618 C759 ) C618_=_C767( C618 C767 ) C618_=_C773( C618 C773 ) \nC618_=_C777( C618 C777 ) C618_=_C781( C618 C781 ) C618_=_C784( C618 C784 ) C618_=_C786( C618 C786 ) C618_=_C787( C618 C787 ) C660_=_C751( C660 C751 ) \nC660_=_C759( C660 C759 ) C660_=_C767( C660 C767 ) C660_=_C773( C660 C773 ) C660_=_C777( C660 C777 ) C660_=_C781( C660 C781 ) C660_=_C784( C660 C784 ) \nC660_=_C786( C660 C786 ) C660_=_C787( C660 C787 ) C710_=_C745( C710 C745 ) C710_=_C754( C710 C754 ) C710_=_C755( C710 C755 ) C710_=_C756( C710 C756 ) \nC710_=_C757( C710 C757 ) C710_=_C758( C710 C758 ) C710_=_C759( C710 C759 ) C710_=_C760( C710 C760 ) C710_=_C761( C710 C761 ) C710_=_C762( C710 C762 ) \nC745_=_C751( C745 C751 ) C745_=_C754( C745 C754 ) C745_=_C755( C745 C755 ) C745_=_C756( C745 C756 ) C745_=_C757( C745 C757 ) C745_=_C758( C745 C758 ) \nC745_=_C759( C745 C759 ) C745_=_C760( C745 C760 ) C745_=_C761( C745 C761 ) C745_=_C762( C745 C762 ) C751_=_C759( C751 C759 ) C751_=_C767( C751 C767 ) \nC751_=_C773( C751 C773 ) C751_=_C777(</w:t>
      </w:r>
    </w:p>
    <w:p>
      <w:pPr>
        <w:pStyle w:val="PreformattedText"/>
        <w:bidi w:val="0"/>
        <w:spacing w:before="0" w:after="0"/>
        <w:jc w:val="left"/>
        <w:rPr/>
      </w:pPr>
      <w:r>
        <w:rPr/>
        <w:t xml:space="preserve"> </w:t>
      </w:r>
      <w:r>
        <w:rPr/>
        <w:t>C751 C777 ) C751_=_C781( C751 C781 ) C751_=_C784( C751 C784 ) C751_=_C786( C751 C786 ) C751_=_C787( C751 C787 ) \nC754_=_C755( C754 C755 ) C754_=_C756( C754 C756 ) C754_=_C757( C754 C757 ) C754_=_C758( C754 C758 ) C754_=_C759( C754 C759 ) C754_=_C760( C754 C760 ) \nC754_=_C761( C754 C761 ) C754_=_C762( C754 C762 ) C754_=_C767( C754 C767 ) C755_=_C756( C755 C756 ) C755_=_C757( C755 C757 ) C755_=_C758( C755 C758 ) \nC755_=_C759( C755 C759 ) C755_=_C760( C755 C760 ) C755_=_C761( C755 C761 ) C755_=_C762( C755 C762 ) C755_=_C773( C755 C773 ) C756_=_C757( C756 C757 ) \nC756_=_C758( C756 C758 ) C756_=_C759( C756 C759 ) C756_=_C760( C756 C760 ) C756_=_C761( C756 C761 ) C756_=_C762( C756 C762 ) C756_=_C777( C756 C777 ) \nC757_=_C758( C757 C758 ) C757_=_C759( C757 C759 ) C757_=_C760( C757 C760 ) C757_=_C761( C757 C761 ) C757_=_C762( C757 C762 ) C757_=_C781( C757 C781 ) \nC758_=_C759( C758 C759 ) C758_=_C760( C758 C760 ) C758_=_C761( C758 C761 ) C758_=_C762( C758 C762 ) C758_=_C784( C758 C784 ) C759_=_C760( C759 C760 ) \nC759_=_C761( C759 C761 ) C759_=_C762( C759 C762 ) C759_=_C767( C759 C767 ) C759_=_C773( C759 C773 ) C759_=_C777( C759 C777 ) C759_=_C781( C759 C781 ) \nC759_=_C784( C759 C784 ) C759_=_C786( C759 C786 ) C759_=_C787( C759 C787 ) C760_=_C761( C760 C761 ) C760_=_C762( C760 C762 ) C761_=_C762( C761 C762 ) \nC767_=_C773( C767 C773 ) C767_=_C777( C767 C777 ) C767_=_C781( C767 C781 ) C767_=_C784( C767 C784 ) C767_=_C786( C767 C786 ) C767_=_C787( C767 C787 ) \nC773_=_C777( C773 C777 ) C773_=_C781( C773 C781 ) C773_=_C784( C773 C784 ) C773_=_C786( C773 C786 ) C773_=_C787( C773 C787 ) C777_=_C781( C777 C781 ) \nC777_=_C784( C777 C784 ) C777_=_C786( C777 C786 ) C777_=_C787( C777 C787 ) C781_=_C784( C781 C784 ) C781_=_C786( C781 C786 ) C781_=_C787( C781 C787 ) \nC784_=_C786( C784 C786 ) C784_=_C787( C784 C787 ) C786_=_C787( C786 C787 ) "];127-&gt;158[label="26: C10 C121 C423 C499 C572 \nC594 C618 C660 C710 C745 C751 \nC754 C755 C756 C757 C758 C760 \nC761 C762 C767 C773 C777 C781 \nC784 C786 C787 \n162: C10_=_C423 ,C10_=_C594 ,C10_=_C710 ,C10_=_C745 ,C10_=_C754 ,\nC10_=_C755 ,C10_=_C756 ,C10_=_C757 ,C10_=_C758 ,C10_=_C760 ,C10_=_C761 ,\nC10_=_C762 ,C121_=_C499 ,C121_=_C572 ,C121_=_C618 ,C121_=_C660 ,C121_=_C751 ,\nC121_=_C767 ,C121_=_C773 ,C121_=_C777 ,C121_=_C781 ,C121_=_C784 ,C121_=_C786 ,\nC121_=_C787 ,C423_=_C594 ,C423_=_C710 ,C423_=_C745 ,C423_=_C754 ,C423_=_C755 ,\nC423_=_C756 ,C423_=_C757 ,C423_=_C758 ,C423_=_C760 ,C423_=_C761 ,C423_=_C762 ,\nC499_=_C572 ,C499_=_C618 ,C499_=_C660 ,C499_=_C751 ,C499_=_C767 ,C499_=_C773 ,\nC499_=_C777 ,C499_=_C781 ,C499_=_C784 ,C499_=_C786 ,C499_=_C787 ,C572_=_C618 ,\nC572_=_C660 ,C572_=_C751 ,C572_=_C767 ,C572_=_C773 ,C572_=_C777 ,C572_=_C781 ,\nC572_=_C784 ,C572_=_C786 ,C572_=_C787 ,C594_=_C710 ,C594_=_C745 ,C594_=_C754 ,\nC594_=_C755 ,C594_=_C756 ,C594_=_C757 ,C594_=_C758 ,C594_=_C760 ,C594_=_C761 ,\nC594_=_C762 ,C618_=_C660 ,C618_=_C751 ,C618_=_C767 ,C618_=_C773 ,C618_=_C777 ,\nC618_=_C781 ,C618_=_C784 ,C618_=_C786 ,C618_=_C787 ,C660_=_C751 ,C660_=_C767 ,\nC660_=_C773 ,C660_=_C777 ,C660_=_C781 ,C660_=_C784 ,C660_=_C786 ,C660_=_C787 ,\nC710_=_C745 ,C710_=_C754 ,C710_=_C755 ,C710_=_C756 ,C710_=_C757 ,C710_=_C758 ,\nC710_=_C760 ,C710_=_C761 ,C710_=_C762 ,C745_=_C751 ,C745_=_C754 ,C745_=_C755 ,\nC745_=_C756 ,C745_=_C757 ,C745_=_C758 ,C745_=_C760 ,C745_=_C761 ,C745_=_C762 ,\nC751_=_C767 ,C751_=_C773 ,C751_=_C777 ,C751_=_C781 ,C751_=_C784 ,C751_=_C786 ,\nC751_=_C787 ,C754_=_C755 ,C754_=_C756 ,C754_=_C757 ,C754_=_C758 ,C754_=_C760 ,\nC754_=_C761 ,C754_=_C762 ,C754_=_C767 ,C755_=_C756 ,C755_=_C757 ,C755_=_C758 ,\nC755_=_C760 ,C755_=_C761 ,C755_=_C762 ,C755_=_C773 ,C756_=_C757 ,C756_=_C758 ,\nC756_=_C760 ,C756_=_C761 ,C756_=_C762 ,C756_=_C777 ,C757_=_C758 ,C757_=_C760 ,\nC757_=_C761 ,C757_=_C762 ,C757_=_C781 ,C758_=_C760 ,C758_=_C761 ,C758_=_C762 ,\nC758_=_C784 ,C760_=_C761 ,C760_=_C762 ,C761_=_C762 ,C767_=_C773 ,C767_=_C777 ,\nC767_=_C781 ,C767_=_C784 ,C767_=_C786 ,C767_=_C787 ,C773_=_C777 ,C773_=_C781 ,\nC773_=_C784 ,C773_=_C786 ,C773_=_C787 ,C777_=_C781 ,C777_=_C784 ,C777_=_C786 ,\nC777_=_C787 ,C781_=_C784 ,C781_=_C786 ,C781_=_C787 ,C784_=_C786 ,C784_=_C787 ,\nC786_=_C787 ,"];159[shape=box, label="id:159 level: 6\n25: C11 C112 C328 C393 C557 \nC595 C654 C711 C760 C788 C789 \nC790 C791 C792 C793 C794 C795 \nC796 C800 C806 C811 C814 C817 \nC818 C819 \n162: C11_=_C595( C11 C595 ) C11_=_C711( C11 C711 ) C11_=_C760( C11 C760 ) C11_=_C788( C11 C788 ) C11_=_C789( C11 C789 ) \nC11_=_C790( C11 C790 ) C11_=_C791( C11 C791 ) C11_=_C792( C11 C792 ) C11_=_C793( C11 C793 ) C11_=_C794( C11 C794 ) C11_=_C795( C11 C795 ) \nC11_=_C796( C11 C796 ) C112_=_C328( C112 C328 ) C112_=_C393( C112 C393 ) C112_=_C557( C112 C557 ) C112_=_C654( C112 C654 ) C112_=_C792( C112 C792 ) \nC112_=_C800( C112 C800 ) C112_=_C806( C112 C806 ) C112_=_C811( C112 C811 ) C112_=_C814( C112 C814 ) C112_=_C817( C112 C817 ) C112_=_C818( C112 C818 ) \nC112_=_C819( C112 C819 ) C328_=_C393( C328 C393 ) C328_=_C557( C328 C557 ) C328_=_C654( C328 C654 ) C328_=_C792( C328 C792 ) C328_=_C800( C328 C800 ) \nC328_=_C806( C328 C806 ) C328_=_C811( C328 C811 ) C328_=_C814( C328 C814 ) C328_=_C817( C328 C817 ) C328_=_C818( C328 C818 ) C328_=_C819( C328 C819 ) \nC393_=_C557( C393 C557 ) C393_=_C654( C393 C654 ) C393_=_C792( C393 C792 ) C393_=_C800( C393 C800 ) C393_=_C806( C393 C806 ) C393_=_C811( C393 C811 ) \nC393_=_C814( C393 C814 ) C393_=_C817( C393 C817 ) C393_=_C818( C393 C818 ) C393_=_C819( C393 C819 ) C557_=_C654( C557 C654 ) C557_=_C792( C557 C792 ) \nC557_=_C800( C557 C800 ) C557_=_C806( C557 C806 ) C557_=_C811( C557 C811 ) C557_=_C814( C557 C814 ) C557_=_C817( C557 C817 ) C557_=_C818( C557 C818 ) \nC557_=_C819( C557 C819 ) C595_=_C711( C595 C711 ) C595_=_C760( C595 C760 ) C595_=_C788( C595 C788 ) C595_=_C789( C595 C789 ) C595_=_C790( C595 C790 ) \nC595_=_C791( C595 C791 ) C595_=_C792( C595 C792 ) C595_=_C793( C595 C793 ) C595_=_C794( C595 C794 ) C595_=_C795( C595 C795 ) C595_=_C796( C595 C796 ) \nC654_=_C792( C654 C792 ) C654_=_C800( C654 C800 ) C654_=_C806( C654 C806 ) C654_=_C811( C654 C811 ) C654_=_C814( C654 C814 ) C654_=_C817( C654 C817 ) \nC654_=_C818( C654 C818 ) C654_=_C819( C654 C819 ) C711_=_C760( C711 C760 ) C711_=_C788( C711 C788 ) C711_=_C789( C711 C789 ) C711_=_C790( C711 C790 ) \nC711_=_C791( C711 C791 ) C711_=_C792( C711 C792 ) C711_=_C793( C711 C793 ) C711_=_C794( C711 C794 ) C711_=_C795( C711 C795 ) C711_=_C796( C711 C796 ) \nC760_=_C788( C760 C788 ) C760_=_C789( C760 C789 ) C760_=_C790( C760 C790 ) C760_=_C791( C760 C791 ) C760_=_C792( C760 C792 ) C760_=_C793( C760 C793 ) \nC760_=_C794( C760 C794 ) C760_=_C795( C760 C795 ) C760_=_C796( C760 C796 ) C788_=_C789( C788 C789 ) C788_=_C790( C788 C790 ) C788_=_C791( C788 C791 ) \nC788_=_C792( C788 C792 ) C788_=_C793( C788 C793 ) C788_=_C794( C788 C794 ) C788_=_C795( C788 C795 ) C788_=_C796( C788 C796 ) C788_=_C800( C788 C800 ) \nC789_=_C790( C789 C790 ) C789_=_C791( C789 C791 ) C789_=_C792( C789 C792 ) C789_=_C793( C789 C793 ) C789_=_C794( C789 C794 ) C789_=_C795( C789 C795 ) \nC789_=_C796( C789 C796 ) C789_=_C806( C789 C806 ) C790_=_C791( C790 C791 ) C790_=_C792( C790 C792 ) C790_=_C793( C790 C793 ) C790_=_C794( C790 C794 ) \nC790_=_C795( C790 C795 ) C790_=_C796( C790 C796 ) C790_=_C811( C790 C811 ) C791_=_C792( C791 C792 ) C791_=_C793( C791 C793 ) C791_=_C794( C791 C794 ) \nC791_=_C795( C791 C795 ) C791_=_C796( C791 C796 ) C791_=_C814( C791 C814 ) C792_=_C793( C792 C793 ) C792_=_C794( C792 C794 ) C792_=_C795( C792 C795 ) \nC792_=_C796( C792 C796 ) C792_=_C800( C792 C800 ) C792_=_C806( C792 C806 ) C792_=_C811( C792 C811 ) C792_=_C814( C792 C814 ) C792_=_C817( C792 C817 ) \nC792_=_C818( C792 C818 ) C792_=_C819( C792 C819 ) C793_=_C794( C793 C794 ) C793_=_C795( C793 C795 ) C793_=_C796( C793 C796 ) C793_=_C817( C793 C817 ) \nC794_=_C795( C794 C795 ) C794_=_C796( C794 C796 ) C794_=_C818( C794 C818 ) C795_=_C796( C795 C796 ) C800_=_C806( C800 C806 ) C800_=_C811( C800 C811 ) \nC800_=_C814( C800 C814 ) C800_=_C817( C800 C817 ) C800_=_C818( C800 C818 ) C800_=_C819( C800 C819 ) C806_=_C811( C806 C811 ) C806_=_C814( C806 C814 ) \nC806_=_C817( C806 C817 ) C806_=_C818( C806 C818 ) C806_=_C819( C806 C819 ) C811_=_C814( C811 C814 ) C811_=_C817( C811 C817 ) C811_=_C818( C811 C818 ) \nC811_=_C819( C811 C819 ) C814_=_C817( C814 C817 ) C814_=_C818( C814 C818 ) C814_=_C819( C814 C819 ) C817_=_C818( C817 C818 ) C817_=_C819( C817 C819 ) \nC818_=_C819( C818 C819 ) "];131-&gt;159[label="24: C11 C112 C328 C393 C557 \nC595 C654 C711 C760 C788 C789 \nC790 C791 C793 C794 C795 C796 \nC800 C806 C811 C814 C817 C818 \nC819 \n138: C11_=_C595 ,C11_=_C711 ,C11_=_C760 ,C11_=_C788 ,C11_=_C789 ,\nC11_=_C790 ,C11_=_C791 ,C11_=_C793 ,C11_=_C794 ,C11_=_C795 ,C11_=_C796 ,\nC112_=_C328 ,C112_=_C393 ,C112_=_C557 ,C112_=_C654 ,C112_=_C800 ,C112_=_C806 ,\nC112_=_C811 ,C112_=_C814 ,C112_=_C817 ,C112_=_C818 ,C112_=_C819 ,C328_=_C393 ,\nC328_=_C557 ,C328_=_C654 ,C328_=_C800 ,C328_=_C806 ,C328_=_C811 ,C328_=_C814 ,\nC328_=_C817 ,C328_=_C818 ,C328_=_C819 ,C393_=_C557 ,C393_=_C654 ,C393_=_C800 ,\nC393_=_C806 ,C393_=_C811 ,C393_=_C814 ,C393_=_C817 ,C393_=_C818 ,C393_=_C819 ,\nC557_=_C654 ,C557_=_C800 ,C557_=_C806 ,C557_=_C811 ,C557_=_C814 ,C557_=_C817 ,\nC557_=_C818 ,C557_=_C819 ,C595_=_C711 ,C595_=_C760 ,C595_=_C788 ,C595_=_C789 ,\nC595_=_C790 ,C595_=_C791 ,C595_=_C793 ,C595_=_C794 ,C595_=_C795 ,C595_=_C796 ,\nC654_=_C800 ,C654_=_C806 ,C654_=_C811 ,C654_=_C814 ,C654_=_C817 ,C654_=_C818 ,\nC654_=_C819 ,C711_=_C760 ,C711_=_C788 ,C711_=_C789 ,C711_=_C790 ,C711_=_C791 ,\nC711_=_C793 ,C711_=_C794 ,C711_=_C795 ,C711_=_C796 ,C760_=_C788 ,C760_=_C789 ,\nC760_=_C790 ,C760_=_C791 ,C760_=_C793 ,C760_=_C794 ,C760_=_C795 ,C760_=_C796 ,\nC788_=_C789 ,C788_=_C790 ,C788_=_C791 ,C788_=_C793 ,C788_=_C794 ,C788_=_C795 ,\nC788_=_C796 ,C788_=_C800 ,C789_=_C790 ,C789_=_C791 ,C789_=_C793 ,C789_=_C794 ,\nC789_=_C795 ,C789_=_C796 ,C789_=_C806 ,C790_=_C791</w:t>
      </w:r>
    </w:p>
    <w:p>
      <w:pPr>
        <w:pStyle w:val="PreformattedText"/>
        <w:bidi w:val="0"/>
        <w:spacing w:before="0" w:after="0"/>
        <w:jc w:val="left"/>
        <w:rPr/>
      </w:pPr>
      <w:r>
        <w:rPr/>
        <w:t xml:space="preserve"> </w:t>
      </w:r>
      <w:r>
        <w:rPr/>
        <w:t>,C790_=_C793 ,C790_=_C794 ,\nC790_=_C795 ,C790_=_C796 ,C790_=_C811 ,C791_=_C793 ,C791_=_C794 ,C791_=_C795 ,\nC791_=_C796 ,C791_=_C814 ,C793_=_C794 ,C793_=_C795 ,C793_=_C796 ,C793_=_C817 ,\nC794_=_C795 ,C794_=_C796 ,C794_=_C818 ,C795_=_C796 ,C800_=_C806 ,C800_=_C811 ,\nC800_=_C814 ,C800_=_C817 ,C800_=_C818 ,C800_=_C819 ,C806_=_C811 ,C806_=_C814 ,\nC806_=_C817 ,C806_=_C818 ,C806_=_C819 ,C811_=_C814 ,C811_=_C817 ,C811_=_C818 ,\nC811_=_C819 ,C814_=_C817 ,C814_=_C818 ,C814_=_C819 ,C817_=_C818 ,C817_=_C819 ,\nC818_=_C819 ,"];160[shape=box, label="id:160 level: 6\n21: C20 C133 C279 C281 C352 \nC364 C371 C381 C389 C395 C402 \nC403 C404 C503 C505 C506 C507 \nC508 C513 C522 C532 \n83: C20_=_C503( C20 C503 ) C20_=_C505( C20 C505 ) C20_=_C506( C20 C506 ) C20_=_C507( C20 C507 ) C20_=_C508( C20 C508 ) \nC133_=_C279( C133 C279 ) C133_=_C352( C133 C352 ) C133_=_C364( C133 C364 ) C133_=_C371( C133 C371 ) C133_=_C381( C133 C381 ) C133_=_C389( C133 C389 ) \nC133_=_C395( C133 C395 ) C133_=_C402( C133 C402 ) C133_=_C403( C133 C403 ) C133_=_C404( C133 C404 ) C279_=_C281( C279 C281 ) C279_=_C352( C279 C352 ) \nC279_=_C364( C279 C364 ) C279_=_C371( C279 C371 ) C279_=_C381( C279 C381 ) C279_=_C389( C279 C389 ) C279_=_C395( C279 C395 ) C279_=_C402( C279 C402 ) \nC279_=_C403( C279 C403 ) C279_=_C404( C279 C404 ) C281_=_C403( C281 C403 ) C281_=_C513( C281 C513 ) C281_=_C522( C281 C522 ) C281_=_C532( C281 C532 ) \nC352_=_C364( C352 C364 ) C352_=_C371( C352 C371 ) C352_=_C381( C352 C381 ) C352_=_C389( C352 C389 ) C352_=_C395( C352 C395 ) C352_=_C402( C352 C402 ) \nC352_=_C403( C352 C403 ) C352_=_C404( C352 C404 ) C364_=_C371( C364 C371 ) C364_=_C381( C364 C381 ) C364_=_C389( C364 C389 ) C364_=_C395( C364 C395 ) \nC364_=_C402( C364 C402 ) C364_=_C403( C364 C403 ) C364_=_C404( C364 C404 ) C371_=_C381( C371 C381 ) C371_=_C389( C371 C389 ) C371_=_C395( C371 C395 ) \nC371_=_C402( C371 C402 ) C371_=_C403( C371 C403 ) C371_=_C404( C371 C404 ) C381_=_C389( C381 C389 ) C381_=_C395( C381 C395 ) C381_=_C402( C381 C402 ) \nC381_=_C403( C381 C403 ) C381_=_C404( C381 C404 ) C389_=_C395( C389 C395 ) C389_=_C402( C389 C402 ) C389_=_C403( C389 C403 ) C389_=_C404( C389 C404 ) \nC395_=_C402( C395 C402 ) C395_=_C403( C395 C403 ) C395_=_C404( C395 C404 ) C402_=_C403( C402 C403 ) C402_=_C404( C402 C404 ) C403_=_C404( C403 C404 ) \nC403_=_C513( C403 C513 ) C403_=_C522( C403 C522 ) C403_=_C532( C403 C532 ) C404_=_C532( C404 C532 ) C503_=_C505( C503 C505 ) C503_=_C506( C503 C506 ) \nC503_=_C507( C503 C507 ) C503_=_C508( C503 C508 ) C503_=_C513( C503 C513 ) C505_=_C506( C505 C506 ) C505_=_C507( C505 C507 ) C505_=_C508( C505 C508 ) \nC506_=_C507( C506 C507 ) C506_=_C508( C506 C508 ) C507_=_C508( C507 C508 ) C513_=_C522( C513 C522 ) C513_=_C532( C513 C532 ) C522_=_C532( C522 C532 ) "];136-&gt;160[label="20: C20 C133 C279 C281 C352 \nC364 C371 C381 C389 C395 C402 \nC404 C503 C505 C506 C507 C508 \nC513 C522 C532 \n69: C20_=_C503 ,C20_=_C505 ,C20_=_C506 ,C20_=_C507 ,C20_=_C508 ,\nC133_=_C279 ,C133_=_C352 ,C133_=_C364 ,C133_=_C371 ,C133_=_C381 ,C133_=_C389 ,\nC133_=_C395 ,C133_=_C402 ,C133_=_C404 ,C279_=_C281 ,C279_=_C352 ,C279_=_C364 ,\nC279_=_C371 ,C279_=_C381 ,C279_=_C389 ,C279_=_C395 ,C279_=_C402 ,C279_=_C404 ,\nC281_=_C513 ,C281_=_C522 ,C281_=_C532 ,C352_=_C364 ,C352_=_C371 ,C352_=_C381 ,\nC352_=_C389 ,C352_=_C395 ,C352_=_C402 ,C352_=_C404 ,C364_=_C371 ,C364_=_C381 ,\nC364_=_C389 ,C364_=_C395 ,C364_=_C402 ,C364_=_C404 ,C371_=_C381 ,C371_=_C389 ,\nC371_=_C395 ,C371_=_C402 ,C371_=_C404 ,C381_=_C389 ,C381_=_C395 ,C381_=_C402 ,\nC381_=_C404 ,C389_=_C395 ,C389_=_C402 ,C389_=_C404 ,C395_=_C402 ,C395_=_C404 ,\nC402_=_C404 ,C404_=_C532 ,C503_=_C505 ,C503_=_C506 ,C503_=_C507 ,C503_=_C508 ,\nC503_=_C513 ,C505_=_C506 ,C505_=_C507 ,C505_=_C508 ,C506_=_C507 ,C506_=_C508 ,\nC507_=_C508 ,C513_=_C522 ,C513_=_C532 ,C522_=_C532 ,"];161[shape=box, label="id:161 level: 6\n23: C132 C136 C220 C232 C241 \nC251 C260 C267 C274 C279 C280 \nC281 C282 C404 C502 C532 C538 \nC547 C554 C561 C568 C575 C578 \n136: C132_=_C136( C132 C136 ) C132_=_C220( C132 C220 ) C132_=_C232( C132 C232 ) C132_=_C241( C132 C241 ) C132_=_C251( C132 C251 ) \nC132_=_C260( C132 C260 ) C132_=_C267( C132 C267 ) C132_=_C274( C132 C274 ) C132_=_C279( C132 C279 ) C132_=_C280( C132 C280 ) C132_=_C281( C132 C281 ) \nC132_=_C282( C132 C282 ) C136_=_C282( C136 C282 ) C136_=_C404( C136 C404 ) C136_=_C502( C136 C502 ) C136_=_C532( C136 C532 ) C136_=_C538( C136 C538 ) \nC136_=_C547( C136 C547 ) C136_=_C554( C136 C554 ) C136_=_C561( C136 C561 ) C136_=_C568( C136 C568 ) C136_=_C575( C136 C575 ) C136_=_C578( C136 C578 ) \nC220_=_C232( C220 C232 ) C220_=_C241( C220 C241 ) C220_=_C251( C220 C251 ) C220_=_C260( C220 C260 ) C220_=_C267( C220 C267 ) C220_=_C274( C220 C274 ) \nC220_=_C279( C220 C279 ) C220_=_C280( C220 C280 ) C220_=_C281( C220 C281 ) C220_=_C282( C220 C282 ) C232_=_C241( C232 C241 ) C232_=_C251( C232 C251 ) \nC232_=_C260( C232 C260 ) C232_=_C267( C232 C267 ) C232_=_C274( C232 C274 ) C232_=_C279( C232 C279 ) C232_=_C280( C232 C280 ) C232_=_C281( C232 C281 ) \nC232_=_C282( C232 C282 ) C241_=_C251( C241 C251 ) C241_=_C260( C241 C260 ) C241_=_C267( C241 C267 ) C241_=_C274( C241 C274 ) C241_=_C279( C241 C279 ) \nC241_=_C280( C241 C280 ) C241_=_C281( C241 C281 ) C241_=_C282( C241 C282 ) C251_=_C260( C251 C260 ) C251_=_C267( C251 C267 ) C251_=_C274( C251 C274 ) \nC251_=_C279( C251 C279 ) C251_=_C280( C251 C280 ) C251_=_C281( C251 C281 ) C251_=_C282( C251 C282 ) C260_=_C267( C260 C267 ) C260_=_C274( C260 C274 ) \nC260_=_C279( C260 C279 ) C260_=_C280( C260 C280 ) C260_=_C281( C260 C281 ) C260_=_C282( C260 C282 ) C267_=_C274( C267 C274 ) C267_=_C279( C267 C279 ) \nC267_=_C280( C267 C280 ) C267_=_C281( C267 C281 ) C267_=_C282( C267 C282 ) C274_=_C279( C274 C279 ) C274_=_C280( C274 C280 ) C274_=_C281( C274 C281 ) \nC274_=_C282( C274 C282 ) C279_=_C280( C279 C280 ) C279_=_C281( C279 C281 ) C279_=_C282( C279 C282 ) C279_=_C404( C279 C404 ) C280_=_C281( C280 C281 ) \nC280_=_C282( C280 C282 ) C280_=_C502( C280 C502 ) C281_=_C282( C281 C282 ) C281_=_C532( C281 C532 ) C282_=_C404( C282 C404 ) C282_=_C502( C282 C502 ) \nC282_=_C532( C282 C532 ) C282_=_C538( C282 C538 ) C282_=_C547( C282 C547 ) C282_=_C554( C282 C554 ) C282_=_C561( C282 C561 ) C282_=_C568( C282 C568 ) \nC282_=_C575( C282 C575 ) C282_=_C578( C282 C578 ) C404_=_C502( C404 C502 ) C404_=_C532( C404 C532 ) C404_=_C538( C404 C538 ) C404_=_C547( C404 C547 ) \nC404_=_C554( C404 C554 ) C404_=_C561( C404 C561 ) C404_=_C568( C404 C568 ) C404_=_C575( C404 C575 ) C404_=_C578( C404 C578 ) C502_=_C532( C502 C532 ) \nC502_=_C538( C502 C538 ) C502_=_C547( C502 C547 ) C502_=_C554( C502 C554 ) C502_=_C561( C502 C561 ) C502_=_C568( C502 C568 ) C502_=_C575( C502 C575 ) \nC502_=_C578( C502 C578 ) C532_=_C538( C532 C538 ) C532_=_C547( C532 C547 ) C532_=_C554( C532 C554 ) C532_=_C561( C532 C561 ) C532_=_C568( C532 C568 ) \nC532_=_C575( C532 C575 ) C532_=_C578( C532 C578 ) C538_=_C547( C538 C547 ) C538_=_C554( C538 C554 ) C538_=_C561( C538 C561 ) C538_=_C568( C538 C568 ) \nC538_=_C575( C538 C575 ) C538_=_C578( C538 C578 ) C547_=_C554( C547 C554 ) C547_=_C561( C547 C561 ) C547_=_C568( C547 C568 ) C547_=_C575( C547 C575 ) \nC547_=_C578( C547 C578 ) C554_=_C561( C554 C561 ) C554_=_C568( C554 C568 ) C554_=_C575( C554 C575 ) C554_=_C578( C554 C578 ) C561_=_C568( C561 C568 ) \nC561_=_C575( C561 C575 ) C561_=_C578( C561 C578 ) C568_=_C575( C568 C575 ) C568_=_C578( C568 C578 ) C575_=_C578( C575 C578 ) "];136-&gt;161[label="22: C132 C136 C220 C232 C241 \nC251 C260 C267 C274 C279 C280 \nC281 C404 C502 C532 C538 C547 \nC554 C561 C568 C575 C578 \n114: C132_=_C136 ,C132_=_C220 ,C132_=_C232 ,C132_=_C241 ,C132_=_C251 ,\nC132_=_C260 ,C132_=_C267 ,C132_=_C274 ,C132_=_C279 ,C132_=_C280 ,C132_=_C281 ,\nC136_=_C404 ,C136_=_C502 ,C136_=_C532 ,C136_=_C538 ,C136_=_C547 ,C136_=_C554 ,\nC136_=_C561 ,C136_=_C568 ,C136_=_C575 ,C136_=_C578 ,C220_=_C232 ,C220_=_C241 ,\nC220_=_C251 ,C220_=_C260 ,C220_=_C267 ,C220_=_C274 ,C220_=_C279 ,C220_=_C280 ,\nC220_=_C281 ,C232_=_C241 ,C232_=_C251 ,C232_=_C260 ,C232_=_C267 ,C232_=_C274 ,\nC232_=_C279 ,C232_=_C280 ,C232_=_C281 ,C241_=_C251 ,C241_=_C260 ,C241_=_C267 ,\nC241_=_C274 ,C241_=_C279 ,C241_=_C280 ,C241_=_C281 ,C251_=_C260 ,C251_=_C267 ,\nC251_=_C274 ,C251_=_C279 ,C251_=_C280 ,C251_=_C281 ,C260_=_C267 ,C260_=_C274 ,\nC260_=_C279 ,C260_=_C280 ,C260_=_C281 ,C267_=_C274 ,C267_=_C279 ,C267_=_C280 ,\nC267_=_C281 ,C274_=_C279 ,C274_=_C280 ,C274_=_C281 ,C279_=_C280 ,C279_=_C281 ,\nC279_=_C404 ,C280_=_C281 ,C280_=_C502 ,C281_=_C532 ,C404_=_C502 ,C404_=_C532 ,\nC404_=_C538 ,C404_=_C547 ,C404_=_C554 ,C404_=_C561 ,C404_=_C568 ,C404_=_C575 ,\nC404_=_C578 ,C502_=_C532 ,C502_=_C538 ,C502_=_C547 ,C502_=_C554 ,C502_=_C561 ,\nC502_=_C568 ,C502_=_C575 ,C502_=_C578 ,C532_=_C538 ,C532_=_C547 ,C532_=_C554 ,\nC532_=_C561 ,C532_=_C568 ,C532_=_C575 ,C532_=_C578 ,C538_=_C547 ,C538_=_C554 ,\nC538_=_C561 ,C538_=_C568 ,C538_=_C575 ,C538_=_C578 ,C547_=_C554 ,C547_=_C561 ,\nC547_=_C568 ,C547_=_C575 ,C547_=_C578 ,C554_=_C561 ,C554_=_C568 ,C554_=_C575 ,\nC554_=_C578 ,C561_=_C568 ,C561_=_C575 ,C561_=_C578 ,C568_=_C575 ,C568_=_C578 ,\nC575_=_C578 ,"];162[shape=box, label="id:162 level: 6\n23: C41 C253 C309 C338 C454 \nC455 C462 C463 C472 C473 C482 \nC483 C484 C485 C486 C487 C488 \nC489 C490 C491 C492 C493 C494 \n137: C41_=_C253( C41 C253 ) C41_=_C309( C41 C309 ) C41_=_C454( C41 C454 ) C41_=_C462( C41 C462 ) C41_=_C472( C41 C472 ) \nC41_=_C482( C41 C482 ) C41_=_C483( C41 C483 ) C41_=_C484( C41 C484 ) C41_=_C485( C41 C485 ) C41_=_C486( C41 C486 ) C41_=_C487( C41 C487 ) \nC253_=_C309( C253 C309 ) C253_=_C454( C253 C454 ) C253_=_C462( C253 C462 ) C253_=_C472( C253 C472 ) C253_=_C482( C253 C482 ) C253_=_C483( C253 C483 ) \nC253_=_C484( C253 C484 ) C253_=_C485( C253 C485 ) C253_=_C486( C253 C486 ) C253_=_C487( C253 C487 ) C309_=_C454( C309 C454 ) C309_=_C462( C309 C462 ) \nC309_=_C472( C309 C472 ) C309_=_C482( C309 C482 ) C309_=_C483(</w:t>
      </w:r>
    </w:p>
    <w:p>
      <w:pPr>
        <w:pStyle w:val="PreformattedText"/>
        <w:bidi w:val="0"/>
        <w:spacing w:before="0" w:after="0"/>
        <w:jc w:val="left"/>
        <w:rPr/>
      </w:pPr>
      <w:r>
        <w:rPr/>
        <w:t xml:space="preserve"> </w:t>
      </w:r>
      <w:r>
        <w:rPr/>
        <w:t>C309 C483 ) C309_=_C484( C309 C484 ) C309_=_C485( C309 C485 ) C309_=_C486( C309 C486 ) \nC309_=_C487( C309 C487 ) C338_=_C455( C338 C455 ) C338_=_C463( C338 C463 ) C338_=_C473( C338 C473 ) C338_=_C482( C338 C482 ) C338_=_C488( C338 C488 ) \nC338_=_C489( C338 C489 ) C338_=_C490( C338 C490 ) C338_=_C491( C338 C491 ) C338_=_C492( C338 C492 ) C338_=_C493( C338 C493 ) C338_=_C494( C338 C494 ) \nC454_=_C455( C454 C455 ) C454_=_C462( C454 C462 ) C454_=_C472( C454 C472 ) C454_=_C482( C454 C482 ) C454_=_C483( C454 C483 ) C454_=_C484( C454 C484 ) \nC454_=_C485( C454 C485 ) C454_=_C486( C454 C486 ) C454_=_C487( C454 C487 ) C455_=_C463( C455 C463 ) C455_=_C473( C455 C473 ) C455_=_C482( C455 C482 ) \nC455_=_C488( C455 C488 ) C455_=_C489( C455 C489 ) C455_=_C490( C455 C490 ) C455_=_C491( C455 C491 ) C455_=_C492( C455 C492 ) C455_=_C493( C455 C493 ) \nC455_=_C494( C455 C494 ) C462_=_C463( C462 C463 ) C462_=_C472( C462 C472 ) C462_=_C482( C462 C482 ) C462_=_C483( C462 C483 ) C462_=_C484( C462 C484 ) \nC462_=_C485( C462 C485 ) C462_=_C486( C462 C486 ) C462_=_C487( C462 C487 ) C463_=_C473( C463 C473 ) C463_=_C482( C463 C482 ) C463_=_C488( C463 C488 ) \nC463_=_C489( C463 C489 ) C463_=_C490( C463 C490 ) C463_=_C491( C463 C491 ) C463_=_C492( C463 C492 ) C463_=_C493( C463 C493 ) C463_=_C494( C463 C494 ) \nC472_=_C473( C472 C473 ) C472_=_C482( C472 C482 ) C472_=_C483( C472 C483 ) C472_=_C484( C472 C484 ) C472_=_C485( C472 C485 ) C472_=_C486( C472 C486 ) \nC472_=_C487( C472 C487 ) C473_=_C482( C473 C482 ) C473_=_C488( C473 C488 ) C473_=_C489( C473 C489 ) C473_=_C490( C473 C490 ) C473_=_C491( C473 C491 ) \nC473_=_C492( C473 C492 ) C473_=_C493( C473 C493 ) C473_=_C494( C473 C494 ) C482_=_C483( C482 C483 ) C482_=_C484( C482 C484 ) C482_=_C485( C482 C485 ) \nC482_=_C486( C482 C486 ) C482_=_C487( C482 C487 ) C482_=_C488( C482 C488 ) C482_=_C489( C482 C489 ) C482_=_C490( C482 C490 ) C482_=_C491( C482 C491 ) \nC482_=_C492( C482 C492 ) C482_=_C493( C482 C493 ) C482_=_C494( C482 C494 ) C483_=_C484( C483 C484 ) C483_=_C485( C483 C485 ) C483_=_C486( C483 C486 ) \nC483_=_C487( C483 C487 ) C483_=_C488( C483 C488 ) C484_=_C485( C484 C485 ) C484_=_C486( C484 C486 ) C484_=_C487( C484 C487 ) C484_=_C489( C484 C489 ) \nC485_=_C486( C485 C486 ) C485_=_C487( C485 C487 ) C486_=_C487( C486 C487 ) C488_=_C489( C488 C489 ) C488_=_C490( C488 C490 ) C488_=_C491( C488 C491 ) \nC488_=_C492( C488 C492 ) C488_=_C493( C488 C493 ) C488_=_C494( C488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137-&gt;162[label="22: C41 C253 C309 C338 C454 \nC455 C462 C463 C472 C473 C483 \nC484 C485 C486 C487 C488 C489 \nC490 C491 C492 C493 C494 \n115: C41_=_C253 ,C41_=_C309 ,C41_=_C454 ,C41_=_C462 ,C41_=_C472 ,\nC41_=_C483 ,C41_=_C484 ,C41_=_C485 ,C41_=_C486 ,C41_=_C487 ,C253_=_C309 ,\nC253_=_C454 ,C253_=_C462 ,C253_=_C472 ,C253_=_C483 ,C253_=_C484 ,C253_=_C485 ,\nC253_=_C486 ,C253_=_C487 ,C309_=_C454 ,C309_=_C462 ,C309_=_C472 ,C309_=_C483 ,\nC309_=_C484 ,C309_=_C485 ,C309_=_C486 ,C309_=_C487 ,C338_=_C455 ,C338_=_C463 ,\nC338_=_C473 ,C338_=_C488 ,C338_=_C489 ,C338_=_C490 ,C338_=_C491 ,C338_=_C492 ,\nC338_=_C493 ,C338_=_C494 ,C454_=_C455 ,C454_=_C462 ,C454_=_C472 ,C454_=_C483 ,\nC454_=_C484 ,C454_=_C485 ,C454_=_C486 ,C454_=_C487 ,C455_=_C463 ,C455_=_C473 ,\nC455_=_C488 ,C455_=_C489 ,C455_=_C490 ,C455_=_C491 ,C455_=_C492 ,C455_=_C493 ,\nC455_=_C494 ,C462_=_C463 ,C462_=_C472 ,C462_=_C483 ,C462_=_C484 ,C462_=_C485 ,\nC462_=_C486 ,C462_=_C487 ,C463_=_C473 ,C463_=_C488 ,C463_=_C489 ,C463_=_C490 ,\nC463_=_C491 ,C463_=_C492 ,C463_=_C493 ,C463_=_C494 ,C472_=_C473 ,C472_=_C483 ,\nC472_=_C484 ,C472_=_C485 ,C472_=_C486 ,C472_=_C487 ,C473_=_C488 ,C473_=_C489 ,\nC473_=_C490 ,C473_=_C491 ,C473_=_C492 ,C473_=_C493 ,C473_=_C494 ,C483_=_C484 ,\nC483_=_C485 ,C483_=_C486 ,C483_=_C487 ,C483_=_C488 ,C484_=_C485 ,C484_=_C486 ,\nC484_=_C487 ,C484_=_C489 ,C485_=_C486 ,C485_=_C487 ,C486_=_C487 ,C488_=_C489 ,\nC488_=_C490 ,C488_=_C491 ,C488_=_C492 ,C488_=_C493 ,C488_=_C494 ,C489_=_C490 ,\nC489_=_C491 ,C489_=_C492 ,C489_=_C493 ,C489_=_C494 ,C490_=_C491 ,C490_=_C492 ,\nC490_=_C493 ,C490_=_C494 ,C491_=_C492 ,C491_=_C493 ,C491_=_C494 ,C492_=_C493 ,\nC492_=_C494 ,C493_=_C494 ,"];163[shape=box, label="id:163 level: 6\n25: C73 C83 C95 C106 C115 \nC124 C131 C132 C133 C134 C135 \nC136 C280 C402 C414 C429 C437 \nC447 C456 C465 C480 C484 C489 \nC495 C502 \n124: C73_=_C83( C73 C83 ) C73_=_C95( C73 C95 ) C73_=_C106( C73 C106 ) C73_=_C115( C73 C115 ) C73_=_C124( C73 C124 ) \nC73_=_C131( C73 C131 ) C73_=_C132( C73 C132 ) C73_=_C133( C73 C133 ) C73_=_C134( C73 C134 ) C73_=_C135( C73 C135 ) C73_=_C136( C73 C136 ) \nC83_=_C95( C83 C95 ) C83_=_C106( C83 C106 ) C83_=_C115( C83 C115 ) C83_=_C124( C83 C124 ) C83_=_C131( C83 C131 ) C83_=_C132( C83 C132 ) \nC83_=_C133( C83 C133 ) C83_=_C134( C83 C134 ) C83_=_C135( C83 C135 ) C83_=_C136( C83 C136 ) C95_=_C106( C95 C106 ) C95_=_C115( C95 C115 ) \nC95_=_C124( C95 C124 ) C95_=_C131( C95 C131 ) C95_=_C132( C95 C132 ) C95_=_C133( C95 C133 ) C95_=_C134( C95 C134 ) C95_=_C135( C95 C135 ) \nC95_=_C136( C95 C136 ) C106_=_C115( C106 C115 ) C106_=_C124( C106 C124 ) C106_=_C131( C106 C131 ) C106_=_C132( C106 C132 ) C106_=_C133( C106 C133 ) \nC106_=_C134( C106 C134 ) C106_=_C135( C106 C135 ) C106_=_C136( C106 C136 ) C115_=_C124( C115 C124 ) C115_=_C131( C115 C131 ) C115_=_C132( C115 C132 ) \nC115_=_C133( C115 C133 ) C115_=_C134( C115 C134 ) C115_=_C135( C115 C135 ) C115_=_C136( C115 C136 ) C124_=_C131( C124 C131 ) C124_=_C132( C124 C132 ) \nC124_=_C133( C124 C133 ) C124_=_C134( C124 C134 ) C124_=_C135( C124 C135 ) C124_=_C136( C124 C136 ) C131_=_C132( C131 C132 ) C131_=_C133( C131 C133 ) \nC131_=_C134( C131 C134 ) C131_=_C135( C131 C135 ) C131_=_C136( C131 C136 ) C132_=_C133( C132 C133 ) C132_=_C134( C132 C134 ) C132_=_C135( C132 C135 ) \nC132_=_C136( C132 C136 ) C132_=_C280( C132 C280 ) C133_=_C134( C133 C134 ) C133_=_C135( C133 C135 ) C133_=_C136( C133 C136 ) C133_=_C402( C133 C402 ) \nC134_=_C135( C134 C135 ) C134_=_C136( C134 C136 ) C134_=_C414( C134 C414 ) C134_=_C429( C134 C429 ) C134_=_C437( C134 C437 ) C134_=_C447( C134 C447 ) \nC135_=_C136( C135 C136 ) C135_=_C280( C135 C280 ) C135_=_C402( C135 C402 ) C135_=_C456( C135 C456 ) C135_=_C465( C135 C465 ) C135_=_C480( C135 C480 ) \nC135_=_C484( C135 C484 ) C135_=_C489( C135 C489 ) C135_=_C495( C135 C495 ) C135_=_C502( C135 C502 ) C136_=_C502( C136 C502 ) C280_=_C402( C280 C402 ) \nC280_=_C456( C280 C456 ) C280_=_C465( C280 C465 ) C280_=_C480( C280 C480 ) C280_=_C484( C280 C484 ) C280_=_C489( C280 C489 ) C280_=_C495( C280 C495 ) \nC280_=_C502( C280 C502 ) C402_=_C456( C402 C456 ) C402_=_C465( C402 C465 ) C402_=_C480( C402 C480 ) C402_=_C484( C402 C484 ) C402_=_C489( C402 C489 ) \nC402_=_C495( C402 C495 ) C402_=_C502( C402 C502 ) C414_=_C429( C414 C429 ) C414_=_C437( C414 C437 ) C414_=_C447( C414 C447 ) C429_=_C437( C429 C437 ) \nC429_=_C447( C429 C447 ) C437_=_C447( C437 C447 ) C456_=_C465( C456 C465 ) C456_=_C480( C456 C480 ) C456_=_C484( C456 C484 ) C456_=_C489( C456 C489 ) \nC456_=_C495( C456 C495 ) C456_=_C502( C456 C502 ) C465_=_C480( C465 C480 ) C465_=_C484( C465 C484 ) C465_=_C489( C465 C489 ) C465_=_C495( C465 C495 ) \nC465_=_C502( C465 C502 ) C480_=_C484( C480 C484 ) C480_=_C489( C480 C489 ) C480_=_C495( C480 C495 ) C480_=_C502( C480 C502 ) C484_=_C489( C484 C489 ) \nC484_=_C495( C484 C495 ) C484_=_C502( C484 C502 ) C489_=_C495( C489 C495 ) C489_=_C502( C489 C502 ) C495_=_C502( C495 C502 ) "];137-&gt;163[label="23: C73 C83 C95 C106 C115 \nC124 C131 C132 C133 C136 C280 \nC402 C414 C429 C437 C447 C456 \nC465 C480 C484 C489 C495 C502 \n90: C73_=_C83 ,C73_=_C95 ,C73_=_C106 ,C73_=_C115 ,C73_=_C124 ,\nC73_=_C131 ,C73_=_C132 ,C73_=_C133 ,C73_=_C136 ,C83_=_C95 ,C83_=_C106 ,\nC83_=_C115 ,C83_=_C124 ,C83_=_C131 ,C83_=_C132 ,C83_=_C133 ,C83_=_C136 ,\nC95_=_C106 ,C95_=_C115 ,C95_=_C124 ,C95_=_C131 ,C95_=_C132 ,C95_=_C133 ,\nC95_=_C136 ,C106_=_C115 ,C106_=_C124 ,C106_=_C131 ,C106_=_C132 ,C106_=_C133 ,\nC106_=_C136 ,C115_=_C124 ,C115_=_C131 ,C115_=_C132 ,C115_=_C133 ,C115_=_C136 ,\nC124_=_C131 ,C124_=_C132 ,C124_=_C133 ,C124_=_C136 ,C131_=_C132 ,C131_=_C133 ,\nC131_=_C136 ,C132_=_C133 ,C132_=_C136 ,C132_=_C280 ,C133_=_C136 ,C133_=_C402 ,\nC136_=_C502 ,C280_=_C402 ,C280_=_C456 ,C280_=_C465 ,C280_=_C480 ,C280_=_C484 ,\nC280_=_C489 ,C280_=_C495 ,C280_=_C502 ,C402_=_C456 ,C402_=_C465 ,C402_=_C480 ,\nC402_=_C484 ,C402_=_C489 ,C402_=_C495 ,C402_=_C502 ,C414_=_C429 ,C414_=_C437 ,\nC414_=_C447 ,C429_=_C437 ,C429_=_C447 ,C437_=_C447 ,C456_=_C465 ,C456_=_C480 ,\nC456_=_C484 ,C456_=_C489 ,C456_=_C495 ,C456_=_C502 ,C465_=_C480 ,C465_=_C484 ,\nC465_=_C489 ,C465_=_C495 ,C465_=_C502 ,C480_=_C484 ,C480_=_C489 ,C480_=_C495 ,\nC480_=_C502 ,C484_=_C489 ,C484_=_C495 ,C484_=_C502 ,C489_=_C495 ,C489_=_C502 ,\nC495_=_C502 ,"];164[shape=box, label="id:164 level: 6\n21: C58 C129 C199 C207 C276 \nC339 C344 C490 C511 C512 C517 \nC518 C520 C521 C525 C526 C527 \nC528 C529 C530 C531 \n113: C58_=_C129( C58 C129 ) C58_=_C207( C58 C207 ) C58_=_C276( C58 C276 ) C58_=_C344( C58 C344 ) C58_=_C512( C58 C512 ) \nC58_=_C518( C58 C518 ) C58_=_C521( C58 C521 ) C58_=_C525( C58 C525 ) C58_=_C530( C58 C530 ) C58_=_C531( C58 C531 ) C129_=_C207( C129 C207 ) \nC129_=_C276( C129 C276 ) C129_=_C344( C129 C344 ) C129_=_C512( C129 C512 ) C129_=_C518( C129 C518 ) C129_=_C521( C129 C521 ) C129_=_C525( C129 C525 ) \nC129_=_C530( C129 C530 ) C129_=_C531( C129 C531 ) C199_=_C339( C199 C339 ) C199_=_C490( C199 C490 ) C199_=_C511( C199 C511 ) C199_=_C517( C199 C517 ) \nC199_=_C520( C199 C520 ) C199_=_C525( C199 C525 ) C199_=_C526( C199 C526 ) C199_=_C527( C199 C527 ) C199_=_C528(</w:t>
      </w:r>
    </w:p>
    <w:p>
      <w:pPr>
        <w:pStyle w:val="PreformattedText"/>
        <w:bidi w:val="0"/>
        <w:spacing w:before="0" w:after="0"/>
        <w:jc w:val="left"/>
        <w:rPr/>
      </w:pPr>
      <w:r>
        <w:rPr/>
        <w:t xml:space="preserve"> </w:t>
      </w:r>
      <w:r>
        <w:rPr/>
        <w:t>C199 C528 ) C199_=_C529( C199 C529 ) \nC207_=_C276( C207 C276 ) C207_=_C344( C207 C344 ) C207_=_C512( C207 C512 ) C207_=_C518( C207 C518 ) C207_=_C521( C207 C521 ) C207_=_C525( C207 C525 ) \nC207_=_C530( C207 C530 ) C207_=_C531( C207 C531 ) C276_=_C344( C276 C344 ) C276_=_C512( C276 C512 ) C276_=_C518( C276 C518 ) C276_=_C521( C276 C521 ) \nC276_=_C525( C276 C525 ) C276_=_C530( C276 C530 ) C276_=_C531( C276 C531 ) C339_=_C490( C339 C490 ) C339_=_C511( C339 C511 ) C339_=_C517( C339 C517 ) \nC339_=_C520( C339 C520 ) C339_=_C525( C339 C525 ) C339_=_C526( C339 C526 ) C339_=_C527( C339 C527 ) C339_=_C528( C339 C528 ) C339_=_C529( C339 C529 ) \nC344_=_C512( C344 C512 ) C344_=_C518( C344 C518 ) C344_=_C521( C344 C521 ) C344_=_C525( C344 C525 ) C344_=_C530( C344 C530 ) C344_=_C531( C344 C531 ) \nC490_=_C511( C490 C511 ) C490_=_C517( C490 C517 ) C490_=_C520( C490 C520 ) C490_=_C525( C490 C525 ) C490_=_C526( C490 C526 ) C490_=_C527( C490 C527 ) \nC490_=_C528( C490 C528 ) C490_=_C529( C490 C529 ) C511_=_C512( C511 C512 ) C511_=_C517( C511 C517 ) C511_=_C520( C511 C520 ) C511_=_C525( C511 C525 ) \nC511_=_C526( C511 C526 ) C511_=_C527( C511 C527 ) C511_=_C528( C511 C528 ) C511_=_C529( C511 C529 ) C512_=_C518( C512 C518 ) C512_=_C521( C512 C521 ) \nC512_=_C525( C512 C525 ) C512_=_C530( C512 C530 ) C512_=_C531( C512 C531 ) C517_=_C518( C517 C518 ) C517_=_C520( C517 C520 ) C517_=_C525( C517 C525 ) \nC517_=_C526( C517 C526 ) C517_=_C527( C517 C527 ) C517_=_C528( C517 C528 ) C517_=_C529( C517 C529 ) C518_=_C521( C518 C521 ) C518_=_C525( C518 C525 ) \nC518_=_C530( C518 C530 ) C518_=_C531( C518 C531 ) C520_=_C521( C520 C521 ) C520_=_C525( C520 C525 ) C520_=_C526( C520 C526 ) C520_=_C527( C520 C527 ) \nC520_=_C528( C520 C528 ) C520_=_C529( C520 C529 ) C521_=_C525( C521 C525 ) C521_=_C530( C521 C530 ) C521_=_C531( C521 C531 ) C525_=_C526( C525 C526 ) \nC525_=_C527( C525 C527 ) C525_=_C528( C525 C528 ) C525_=_C529( C525 C529 ) C525_=_C530( C525 C530 ) C525_=_C531( C525 C531 ) C526_=_C527( C526 C527 ) \nC526_=_C528( C526 C528 ) C526_=_C529( C526 C529 ) C527_=_C528( C527 C528 ) C527_=_C529( C527 C529 ) C528_=_C529( C528 C529 ) C530_=_C531( C530 C531 ) "];138-&gt;164[label="20: C58 C129 C199 C207 C276 \nC339 C344 C490 C511 C512 C517 \nC518 C520 C521 C526 C527 C528 \nC529 C530 C531 \n93: C58_=_C129 ,C58_=_C207 ,C58_=_C276 ,C58_=_C344 ,C58_=_C512 ,\nC58_=_C518 ,C58_=_C521 ,C58_=_C530 ,C58_=_C531 ,C129_=_C207 ,C129_=_C276 ,\nC129_=_C344 ,C129_=_C512 ,C129_=_C518 ,C129_=_C521 ,C129_=_C530 ,C129_=_C531 ,\nC199_=_C339 ,C199_=_C490 ,C199_=_C511 ,C199_=_C517 ,C199_=_C520 ,C199_=_C526 ,\nC199_=_C527 ,C199_=_C528 ,C199_=_C529 ,C207_=_C276 ,C207_=_C344 ,C207_=_C512 ,\nC207_=_C518 ,C207_=_C521 ,C207_=_C530 ,C207_=_C531 ,C276_=_C344 ,C276_=_C512 ,\nC276_=_C518 ,C276_=_C521 ,C276_=_C530 ,C276_=_C531 ,C339_=_C490 ,C339_=_C511 ,\nC339_=_C517 ,C339_=_C520 ,C339_=_C526 ,C339_=_C527 ,C339_=_C528 ,C339_=_C529 ,\nC344_=_C512 ,C344_=_C518 ,C344_=_C521 ,C344_=_C530 ,C344_=_C531 ,C490_=_C511 ,\nC490_=_C517 ,C490_=_C520 ,C490_=_C526 ,C490_=_C527 ,C490_=_C528 ,C490_=_C529 ,\nC511_=_C512 ,C511_=_C517 ,C511_=_C520 ,C511_=_C526 ,C511_=_C527 ,C511_=_C528 ,\nC511_=_C529 ,C512_=_C518 ,C512_=_C521 ,C512_=_C530 ,C512_=_C531 ,C517_=_C518 ,\nC517_=_C520 ,C517_=_C526 ,C517_=_C527 ,C517_=_C528 ,C517_=_C529 ,C518_=_C521 ,\nC518_=_C530 ,C518_=_C531 ,C520_=_C521 ,C520_=_C526 ,C520_=_C527 ,C520_=_C528 ,\nC520_=_C529 ,C521_=_C530 ,C521_=_C531 ,C526_=_C527 ,C526_=_C528 ,C526_=_C529 ,\nC527_=_C528 ,C527_=_C529 ,C528_=_C529 ,C530_=_C531 ,"];165[shape=box, label="id:165 level: 6\n29: C1 C14 C26 C27 C89 \nC163 C174 C222 C234 C291 C365 \nC383 C439 C503 C509 C510 C511 \nC512 C513 C514 C515 C517 C518 \nC519 C520 C521 C522 C523 C524 \n129: C1_=_C14( C1 C14 ) C1_=_C26( C1 C26 ) C1_=_C27( C1 C27 ) C14_=_C26( C14 C26 ) C14_=_C27( C14 C27 ) \nC26_=_C27( C26 C27 ) C27_=_C163( C27 C163 ) C89_=_C174( C89 C174 ) C89_=_C234( C89 C234 ) C89_=_C439( C89 C439 ) C89_=_C510( C89 C510 ) \nC89_=_C520( C89 C520 ) C89_=_C521( C89 C521 ) C89_=_C522( C89 C522 ) C89_=_C523( C89 C523 ) C89_=_C524( C89 C524 ) C163_=_C291( C163 C291 ) \nC163_=_C365( C163 C365 ) C163_=_C503( C163 C503 ) C163_=_C509( C163 C509 ) C163_=_C510( C163 C510 ) C163_=_C511( C163 C511 ) C163_=_C512( C163 C512 ) \nC163_=_C513( C163 C513 ) C163_=_C514( C163 C514 ) C163_=_C515( C163 C515 ) C174_=_C234( C174 C234 ) C174_=_C439( C174 C439 ) C174_=_C510( C174 C510 ) \nC174_=_C520( C174 C520 ) C174_=_C521( C174 C521 ) C174_=_C522( C174 C522 ) C174_=_C523( C174 C523 ) C174_=_C524( C174 C524 ) C222_=_C383( C222 C383 ) \nC222_=_C509( C222 C509 ) C222_=_C517( C222 C517 ) C222_=_C518( C222 C518 ) C222_=_C519( C222 C519 ) C234_=_C439( C234 C439 ) C234_=_C510( C234 C510 ) \nC234_=_C520( C234 C520 ) C234_=_C521( C234 C521 ) C234_=_C522( C234 C522 ) C234_=_C523( C234 C523 ) C234_=_C524( C234 C524 ) C291_=_C365( C291 C365 ) \nC291_=_C503( C291 C503 ) C291_=_C509( C291 C509 ) C291_=_C510( C291 C510 ) C291_=_C511( C291 C511 ) C291_=_C512( C291 C512 ) C291_=_C513( C291 C513 ) \nC291_=_C514( C291 C514 ) C291_=_C515( C291 C515 ) C365_=_C503( C365 C503 ) C365_=_C509( C365 C509 ) C365_=_C510( C365 C510 ) C365_=_C511( C365 C511 ) \nC365_=_C512( C365 C512 ) C365_=_C513( C365 C513 ) C365_=_C514( C365 C514 ) C365_=_C515( C365 C515 ) C383_=_C509( C383 C509 ) C383_=_C517( C383 C517 ) \nC383_=_C518( C383 C518 ) C383_=_C519( C383 C519 ) C439_=_C510( C439 C510 ) C439_=_C520( C439 C520 ) C439_=_C521( C439 C521 ) C439_=_C522( C439 C522 ) \nC439_=_C523( C439 C523 ) C439_=_C524( C439 C524 ) C503_=_C509( C503 C509 ) C503_=_C510( C503 C510 ) C503_=_C511( C503 C511 ) C503_=_C512( C503 C512 ) \nC503_=_C513( C503 C513 ) C503_=_C514( C503 C514 ) C503_=_C515( C503 C515 ) C509_=_C510( C509 C510 ) C509_=_C511( C509 C511 ) C509_=_C512( C509 C512 ) \nC509_=_C513( C509 C513 ) C509_=_C514( C509 C514 ) C509_=_C515( C509 C515 ) C509_=_C517( C509 C517 ) C509_=_C518( C509 C518 ) C509_=_C519( C509 C519 ) \nC510_=_C511( C510 C511 ) C510_=_C512( C510 C512 ) C510_=_C513( C510 C513 ) C510_=_C514( C510 C514 ) C510_=_C515( C510 C515 ) C510_=_C520( C510 C520 ) \nC510_=_C521( C510 C521 ) C510_=_C522( C510 C522 ) C510_=_C523( C510 C523 ) C510_=_C524( C510 C524 ) C511_=_C512( C511 C512 ) C511_=_C513( C511 C513 ) \nC511_=_C514( C511 C514 ) C511_=_C515( C511 C515 ) C511_=_C517( C511 C517 ) C511_=_C520( C511 C520 ) C512_=_C513( C512 C513 ) C512_=_C514( C512 C514 ) \nC512_=_C515( C512 C515 ) C512_=_C518( C512 C518 ) C512_=_C521( C512 C521 ) C513_=_C514( C513 C514 ) C513_=_C515( C513 C515 ) C513_=_C522( C513 C522 ) \nC514_=_C515( C514 C515 ) C517_=_C518( C517 C518 ) C517_=_C519( C517 C519 ) C517_=_C520( C517 C520 ) C518_=_C519( C518 C519 ) C518_=_C521( C518 C521 ) \nC520_=_C521( C520 C521 ) C520_=_C522( C520 C522 ) C520_=_C523( C520 C523 ) C520_=_C524( C520 C524 ) C521_=_C522( C521 C522 ) C521_=_C523( C521 C523 ) \nC521_=_C524( C521 C524 ) C522_=_C523( C522 C523 ) C522_=_C524( C522 C524 ) C523_=_C524( C523 C524 ) "];138-&gt;165[label="27: C1 C14 C26 C27 C89 \nC163 C174 C222 C234 C291 C365 \nC383 C439 C503 C511 C512 C513 \nC514 C515 C517 C518 C519 C520 \nC521 C522 C523 C524 \n96: C1_=_C14 ,C1_=_C26 ,C1_=_C27 ,C14_=_C26 ,C14_=_C27 ,\nC26_=_C27 ,C27_=_C163 ,C89_=_C174 ,C89_=_C234 ,C89_=_C439 ,C89_=_C520 ,\nC89_=_C521 ,C89_=_C522 ,C89_=_C523 ,C89_=_C524 ,C163_=_C291 ,C163_=_C365 ,\nC163_=_C503 ,C163_=_C511 ,C163_=_C512 ,C163_=_C513 ,C163_=_C514 ,C163_=_C515 ,\nC174_=_C234 ,C174_=_C439 ,C174_=_C520 ,C174_=_C521 ,C174_=_C522 ,C174_=_C523 ,\nC174_=_C524 ,C222_=_C383 ,C222_=_C517 ,C222_=_C518 ,C222_=_C519 ,C234_=_C439 ,\nC234_=_C520 ,C234_=_C521 ,C234_=_C522 ,C234_=_C523 ,C234_=_C524 ,C291_=_C365 ,\nC291_=_C503 ,C291_=_C511 ,C291_=_C512 ,C291_=_C513 ,C291_=_C514 ,C291_=_C515 ,\nC365_=_C503 ,C365_=_C511 ,C365_=_C512 ,C365_=_C513 ,C365_=_C514 ,C365_=_C515 ,\nC383_=_C517 ,C383_=_C518 ,C383_=_C519 ,C439_=_C520 ,C439_=_C521 ,C439_=_C522 ,\nC439_=_C523 ,C439_=_C524 ,C503_=_C511 ,C503_=_C512 ,C503_=_C513 ,C503_=_C514 ,\nC503_=_C515 ,C511_=_C512 ,C511_=_C513 ,C511_=_C514 ,C511_=_C515 ,C511_=_C517 ,\nC511_=_C520 ,C512_=_C513 ,C512_=_C514 ,C512_=_C515 ,C512_=_C518 ,C512_=_C521 ,\nC513_=_C514 ,C513_=_C515 ,C513_=_C522 ,C514_=_C515 ,C517_=_C518 ,C517_=_C519 ,\nC517_=_C520 ,C518_=_C519 ,C518_=_C521 ,C520_=_C521 ,C520_=_C522 ,C520_=_C523 ,\nC520_=_C524 ,C521_=_C522 ,C521_=_C523 ,C521_=_C524 ,C522_=_C523 ,C522_=_C524 ,\nC523_=_C524 ,"];166[shape=box, label="id:166 level: 6\n25: C75 C78 C161 C165 C283 \nC284 C285 C286 C287 C288 C289 \nC290 C291 C292 C293 C367 C515 \nC602 C790 C798 C804 C810 C811 \nC812 C813 \n161: C75_=_C78( C75 C78 ) C75_=_C161( C75 C161 ) C75_=_C283( C75 C283 ) C75_=_C284( C75 C284 ) C75_=_C285( C75 C285 ) \nC75_=_C286( C75 C286 ) C75_=_C287( C75 C287 ) C75_=_C288( C75 C288 ) C75_=_C289( C75 C289 ) C75_=_C290( C75 C290 ) C75_=_C291( C75 C291 ) \nC75_=_C292( C75 C292 ) C75_=_C293( C75 C293 ) C78_=_C165( C78 C165 ) C78_=_C293( C78 C293 ) C78_=_C367( C78 C367 ) C78_=_C515( C78 C515 ) \nC78_=_C602( C78 C602 ) C78_=_C790( C78 C790 ) C78_=_C798( C78 C798 ) C78_=_C804( C78 C804 ) C78_=_C810( C78 C810 ) C78_=_C811( C78 C811 ) \nC78_=_C812( C78 C812 ) C78_=_C813( C78 C813 ) C161_=_C165( C161 C165 ) C161_=_C283( C161 C283 ) C161_=_C284( C161 C284 ) C161_=_C285( C161 C285 ) \nC161_=_C286( C161 C286 ) C161_=_C287( C161 C287 ) C161_=_C288( C161 C288 ) C161_=_C289( C161 C289 ) C161_=_C290( C161 C290 ) C161_=_C291( C161 C291 ) \nC161_=_C292( C161 C292 ) C161_=_C293( C161 C293 ) C165_=_C293( C165 C293 ) C165_=_C367( C165 C367 ) C165_=_C515( C165 C515 ) C165_=_C602( C165 C602 ) \nC165_=_C790( C165 C790 ) C165_=_C798( C165 C798 ) C165_=_C804( C165 C804 ) C165_=_C810( C165 C810 ) C165_=_C811( C165 C811 ) C165_=_C812( C165 C812 ) \nC165_=_C813( C165 C813 ) C283_=_C284( C283 C284 ) C283_=_C285( C283 C285 ) C283_=_C286( C283 C286 ) C283_=_C287( C283 C287 ) C283_=_C288( C283 C288 ) \nC283_=_C289( C283 C289 ) C283_=_C290( C283 C290 ) C283_=_C291(</w:t>
      </w:r>
    </w:p>
    <w:p>
      <w:pPr>
        <w:pStyle w:val="PreformattedText"/>
        <w:bidi w:val="0"/>
        <w:spacing w:before="0" w:after="0"/>
        <w:jc w:val="left"/>
        <w:rPr/>
      </w:pPr>
      <w:r>
        <w:rPr/>
        <w:t xml:space="preserve"> </w:t>
      </w:r>
      <w:r>
        <w:rPr/>
        <w:t>C283 C291 ) C283_=_C292( C283 C292 ) C283_=_C293( C283 C293 ) C284_=_C285( C284 C285 ) \nC284_=_C286( C284 C286 ) C284_=_C287( C284 C287 ) C284_=_C288( C284 C288 ) C284_=_C289( C284 C289 ) C284_=_C290( C284 C290 ) C284_=_C291( C284 C291 ) \nC284_=_C292( C284 C292 ) C284_=_C293( C284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0_=_C367( C290 C367 ) \nC291_=_C292( C291 C292 ) C291_=_C293( C291 C293 ) C291_=_C515( C291 C515 ) C292_=_C293( C292 C293 ) C292_=_C602( C292 C602 ) C293_=_C367( C293 C367 ) \nC293_=_C515( C293 C515 ) C293_=_C602( C293 C602 ) C293_=_C790( C293 C790 ) C293_=_C798( C293 C798 ) C293_=_C804( C293 C804 ) C293_=_C810( C293 C810 ) \nC293_=_C811( C293 C811 ) C293_=_C812( C293 C812 ) C293_=_C813( C293 C813 ) C367_=_C515( C367 C515 ) C367_=_C602( C367 C602 ) C367_=_C790( C367 C790 ) \nC367_=_C798( C367 C798 ) C367_=_C804( C367 C804 ) C367_=_C810( C367 C810 ) C367_=_C811( C367 C811 ) C367_=_C812( C367 C812 ) C367_=_C813( C367 C813 ) \nC515_=_C602( C515 C602 ) C515_=_C790( C515 C790 ) C515_=_C798( C515 C798 ) C515_=_C804( C515 C804 ) C515_=_C810( C515 C810 ) C515_=_C811( C515 C811 ) \nC515_=_C812( C515 C812 ) C515_=_C813( C515 C813 ) C602_=_C790( C602 C790 ) C602_=_C798( C602 C798 ) C602_=_C804( C602 C804 ) C602_=_C810( C602 C810 ) \nC602_=_C811( C602 C811 ) C602_=_C812( C602 C812 ) C602_=_C813( C602 C813 ) C790_=_C798( C790 C798 ) C790_=_C804( C790 C804 ) C790_=_C810( C790 C810 ) \nC790_=_C811( C790 C811 ) C790_=_C812( C790 C812 ) C790_=_C813( C790 C813 ) C798_=_C804( C798 C804 ) C798_=_C810( C798 C810 ) C798_=_C811( C798 C811 ) \nC798_=_C812( C798 C812 ) C798_=_C813( C798 C813 ) C804_=_C810( C804 C810 ) C804_=_C811( C804 C811 ) C804_=_C812( C804 C812 ) C804_=_C813( C804 C813 ) \nC810_=_C811( C810 C811 ) C810_=_C812( C810 C812 ) C810_=_C813( C810 C813 ) C811_=_C812( C811 C812 ) C811_=_C813( C811 C813 ) C812_=_C813( C812 C813 ) "];139-&gt;166[label="24: C75 C78 C161 C165 C283 \nC284 C285 C286 C287 C288 C289 \nC290 C291 C292 C367 C515 C602 \nC790 C798 C804 C810 C811 C812 \nC813 \n137: C75_=_C78 ,C75_=_C161 ,C75_=_C283 ,C75_=_C284 ,C75_=_C285 ,\nC75_=_C286 ,C75_=_C287 ,C75_=_C288 ,C75_=_C289 ,C75_=_C290 ,C75_=_C291 ,\nC75_=_C292 ,C78_=_C165 ,C78_=_C367 ,C78_=_C515 ,C78_=_C602 ,C78_=_C790 ,\nC78_=_C798 ,C78_=_C804 ,C78_=_C810 ,C78_=_C811 ,C78_=_C812 ,C78_=_C813 ,\nC161_=_C165 ,C161_=_C283 ,C161_=_C284 ,C161_=_C285 ,C161_=_C286 ,C161_=_C287 ,\nC161_=_C288 ,C161_=_C289 ,C161_=_C290 ,C161_=_C291 ,C161_=_C292 ,C165_=_C367 ,\nC165_=_C515 ,C165_=_C602 ,C165_=_C790 ,C165_=_C798 ,C165_=_C804 ,C165_=_C810 ,\nC165_=_C811 ,C165_=_C812 ,C165_=_C813 ,C283_=_C284 ,C283_=_C285 ,C283_=_C286 ,\nC283_=_C287 ,C283_=_C288 ,C283_=_C289 ,C283_=_C290 ,C283_=_C291 ,C283_=_C292 ,\nC284_=_C285 ,C284_=_C286 ,C284_=_C287 ,C284_=_C288 ,C284_=_C289 ,C284_=_C290 ,\nC284_=_C291 ,C284_=_C292 ,C285_=_C286 ,C285_=_C287 ,C285_=_C288 ,C285_=_C289 ,\nC285_=_C290 ,C285_=_C291 ,C285_=_C292 ,C286_=_C287 ,C286_=_C288 ,C286_=_C289 ,\nC286_=_C290 ,C286_=_C291 ,C286_=_C292 ,C287_=_C288 ,C287_=_C289 ,C287_=_C290 ,\nC287_=_C291 ,C287_=_C292 ,C288_=_C289 ,C288_=_C290 ,C288_=_C291 ,C288_=_C292 ,\nC289_=_C290 ,C289_=_C291 ,C289_=_C292 ,C290_=_C291 ,C290_=_C292 ,C290_=_C367 ,\nC291_=_C292 ,C291_=_C515 ,C292_=_C602 ,C367_=_C515 ,C367_=_C602 ,C367_=_C790 ,\nC367_=_C798 ,C367_=_C804 ,C367_=_C810 ,C367_=_C811 ,C367_=_C812 ,C367_=_C813 ,\nC515_=_C602 ,C515_=_C790 ,C515_=_C798 ,C515_=_C804 ,C515_=_C810 ,C515_=_C811 ,\nC515_=_C812 ,C515_=_C813 ,C602_=_C790 ,C602_=_C798 ,C602_=_C804 ,C602_=_C810 ,\nC602_=_C811 ,C602_=_C812 ,C602_=_C813 ,C790_=_C798 ,C790_=_C804 ,C790_=_C810 ,\nC790_=_C811 ,C790_=_C812 ,C790_=_C813 ,C798_=_C804 ,C798_=_C810 ,C798_=_C811 ,\nC798_=_C812 ,C798_=_C813 ,C804_=_C810 ,C804_=_C811 ,C804_=_C812 ,C804_=_C813 ,\nC810_=_C811 ,C810_=_C812 ,C810_=_C813 ,C811_=_C812 ,C811_=_C813 ,C812_=_C813 ,"];167[shape=box, label="id:167 level: 6\n38: C27 C68 C69 C70 C71 \nC72 C73 C74 C75 C76 C78 \nC142 C156 C157 C158 C159 C160 \nC161 C163 C164 C165 C290 C292 \nC347 C360 C361 C362 C363 C364 \nC365 C366 C367 C514 C598 C599 \nC600 C601 C602 \n217: C27_=_C74( C27 C74 ) C27_=_C142( C27 C142 ) C27_=_C156( C27 C156 ) C27_=_C157( C27 C157 ) C27_=_C158( C27 C158 ) \nC27_=_C159( C27 C159 ) C27_=_C160( C27 C160 ) C27_=_C161( C27 C161 ) C27_=_C163( C27 C163 ) C27_=_C164( C27 C164 ) C27_=_C165( C27 C165 ) \nC68_=_C69( C68 C69 ) C68_=_C70( C68 C70 ) C68_=_C71( C68 C71 ) C68_=_C72( C68 C72 ) C68_=_C73( C68 C73 ) C68_=_C74( C68 C74 ) \nC68_=_C75( C68 C75 ) C68_=_C76( C68 C76 ) C68_=_C78( C68 C78 ) C69_=_C70( C69 C70 ) C69_=_C71( C69 C71 ) C69_=_C72( C69 C72 ) \nC69_=_C73( C69 C73 ) C69_=_C74( C69 C74 ) C69_=_C75( C69 C75 ) C69_=_C76( C69 C76 ) C69_=_C78( C69 C78 ) C70_=_C71( C70 C71 ) \nC70_=_C72( C70 C72 ) C70_=_C73( C70 C73 ) C70_=_C74( C70 C74 ) C70_=_C75( C70 C75 ) C70_=_C76( C70 C76 ) C70_=_C78( C70 C78 ) \nC71_=_C72( C71 C72 ) C71_=_C73( C71 C73 ) C71_=_C74( C71 C74 ) C71_=_C75( C71 C75 ) C71_=_C76( C71 C76 ) C71_=_C78( C71 C78 ) \nC72_=_C73( C72 C73 ) C72_=_C74( C72 C74 ) C72_=_C75( C72 C75 ) C72_=_C76( C72 C76 ) C72_=_C78( C72 C78 ) C73_=_C74( C73 C74 ) \nC73_=_C75( C73 C75 ) C73_=_C76( C73 C76 ) C73_=_C78( C73 C78 ) C74_=_C75( C74 C75 ) C74_=_C76( C74 C76 ) C74_=_C78( C74 C78 ) \nC74_=_C142( C74 C142 ) C74_=_C156( C74 C156 ) C74_=_C157( C74 C157 ) C74_=_C158( C74 C158 ) C74_=_C159( C74 C159 ) C74_=_C160( C74 C160 ) \nC74_=_C161( C74 C161 ) C74_=_C163( C74 C163 ) C74_=_C164( C74 C164 ) C74_=_C165( C74 C165 ) C75_=_C76( C75 C76 ) C75_=_C78( C75 C78 ) \nC75_=_C161( C75 C161 ) C75_=_C290( C75 C290 ) C75_=_C292( C75 C292 ) C76_=_C78( C76 C78 ) C76_=_C290( C76 C290 ) C76_=_C347( C76 C347 ) \nC76_=_C360( C76 C360 ) C76_=_C361( C76 C361 ) C76_=_C362( C76 C362 ) C76_=_C363( C76 C363 ) C76_=_C364( C76 C364 ) C76_=_C365( C76 C365 ) \nC76_=_C366( C76 C366 ) C76_=_C367( C76 C367 ) C78_=_C165( C78 C165 ) C78_=_C367( C78 C367 ) C78_=_C602( C78 C602 ) C142_=_C156( C142 C156 ) \nC142_=_C157( C142 C157 ) C142_=_C158( C142 C158 ) C142_=_C159( C142 C159 ) C142_=_C160( C142 C160 ) C142_=_C161( C142 C161 ) C142_=_C163( C142 C163 ) \nC142_=_C164( C142 C164 ) C142_=_C165( C142 C165 ) C156_=_C157( C156 C157 ) C156_=_C158( C156 C158 ) C156_=_C159( C156 C159 ) C156_=_C160( C156 C160 ) \nC156_=_C161( C156 C161 ) C156_=_C163( C156 C163 ) C156_=_C164( C156 C164 ) C156_=_C165( C156 C165 ) C157_=_C158( C157 C158 ) C157_=_C159( C157 C159 ) \nC157_=_C160( C157 C160 ) C157_=_C161( C157 C161 ) C157_=_C163( C157 C163 ) C157_=_C164( C157 C164 ) C157_=_C165( C157 C165 ) C158_=_C159( C158 C159 ) \nC158_=_C160( C158 C160 ) C158_=_C161( C158 C161 ) C158_=_C163( C158 C163 ) C158_=_C164( C158 C164 ) C158_=_C165( C158 C165 ) C159_=_C160( C159 C160 ) \nC159_=_C161( C159 C161 ) C159_=_C163( C159 C163 ) C159_=_C164( C159 C164 ) C159_=_C165( C159 C165 ) C160_=_C161( C160 C161 ) C160_=_C163( C160 C163 ) \nC160_=_C164( C160 C164 ) C160_=_C165( C160 C165 ) C161_=_C163( C161 C163 ) C161_=_C164( C161 C164 ) C161_=_C165( C161 C165 ) C161_=_C290( C161 C290 ) \nC161_=_C292( C161 C292 ) C163_=_C164( C163 C164 ) C163_=_C165( C163 C165 ) C163_=_C365( C163 C365 ) C163_=_C514( C163 C514 ) C164_=_C165( C164 C165 ) \nC164_=_C292( C164 C292 ) C164_=_C366( C164 C366 ) C164_=_C514( C164 C514 ) C164_=_C598( C164 C598 ) C164_=_C599( C164 C599 ) C164_=_C600( C164 C600 ) \nC164_=_C601( C164 C601 ) C164_=_C602( C164 C602 ) C165_=_C367( C165 C367 ) C165_=_C602( C165 C602 ) C290_=_C292( C290 C292 ) C290_=_C347( C290 C347 ) \nC290_=_C360( C290 C360 ) C290_=_C361( C290 C361 ) C290_=_C362( C290 C362 ) C290_=_C363( C290 C363 ) C290_=_C364( C290 C364 ) C290_=_C365( C290 C365 ) \nC290_=_C366( C290 C366 ) C290_=_C367( C290 C367 ) C292_=_C366( C292 C366 ) C292_=_C514( C292 C514 ) C292_=_C598( C292 C598 ) C292_=_C599( C292 C599 ) \nC292_=_C600( C292 C600 ) C292_=_C601( C292 C601 ) C292_=_C602( C292 C602 ) C347_=_C360( C347 C360 ) C347_=_C361( C347 C361 ) C347_=_C362( C347 C362 ) \nC347_=_C363( C347 C363 ) C347_=_C364( C347 C364 ) C347_=_C365( C347 C365 ) C347_=_C366( C347 C366 ) C347_=_C367( C347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5_=_C514( C365 C514 ) C366_=_C367( C366 C367 ) C366_=_C514( C366 C514 ) C366_=_C598( C366 C598 ) \nC366_=_C599( C366 C599 ) C366_=_C600( C366 C600 ) C366_=_C601( C366 C601 ) C366_=_C602( C366 C602 ) C367_=_C602( C367 C602 ) C514_=_C598( C514 C598 ) \nC514_=_C599( C514 C599 ) C514_=_C600( C514 C600 ) C514_=_C601( C514 C601 ) C514_=_C602( C514 C602 ) C598_=_C599( C598 C599 ) C598_=_C600( C598</w:t>
      </w:r>
    </w:p>
    <w:p>
      <w:pPr>
        <w:pStyle w:val="PreformattedText"/>
        <w:bidi w:val="0"/>
        <w:spacing w:before="0" w:after="0"/>
        <w:jc w:val="left"/>
        <w:rPr/>
      </w:pPr>
      <w:r>
        <w:rPr/>
        <w:t xml:space="preserve"> </w:t>
      </w:r>
      <w:r>
        <w:rPr/>
        <w:t>C600 ) \nC598_=_C601( C598 C601 ) C598_=_C602( C598 C602 ) C599_=_C600( C599 C600 ) C599_=_C601( C599 C601 ) C599_=_C602( C599 C602 ) C600_=_C601( C600 C601 ) \nC600_=_C602( C600 C602 ) C601_=_C602( C601 C602 ) "];139-&gt;167[label="34: C27 C68 C69 C70 C71 \nC72 C73 C75 C78 C142 C156 \nC157 C158 C159 C160 C161 C163 \nC165 C290 C292 C347 C360 C361 \nC362 C363 C364 C365 C367 C514 \nC598 C599 C600 C601 C602 \n145: C27_=_C142 ,C27_=_C156 ,C27_=_C157 ,C27_=_C158 ,C27_=_C159 ,\nC27_=_C160 ,C27_=_C161 ,C27_=_C163 ,C27_=_C165 ,C68_=_C69 ,C68_=_C70 ,\nC68_=_C71 ,C68_=_C72 ,C68_=_C73 ,C68_=_C75 ,C68_=_C78 ,C69_=_C70 ,\nC69_=_C71 ,C69_=_C72 ,C69_=_C73 ,C69_=_C75 ,C69_=_C78 ,C70_=_C71 ,\nC70_=_C72 ,C70_=_C73 ,C70_=_C75 ,C70_=_C78 ,C71_=_C72 ,C71_=_C73 ,\nC71_=_C75 ,C71_=_C78 ,C72_=_C73 ,C72_=_C75 ,C72_=_C78 ,C73_=_C75 ,\nC73_=_C78 ,C75_=_C78 ,C75_=_C161 ,C75_=_C290 ,C75_=_C292 ,C78_=_C165 ,\nC78_=_C367 ,C78_=_C602 ,C142_=_C156 ,C142_=_C157 ,C142_=_C158 ,C142_=_C159 ,\nC142_=_C160 ,C142_=_C161 ,C142_=_C163 ,C142_=_C165 ,C156_=_C157 ,C156_=_C158 ,\nC156_=_C159 ,C156_=_C160 ,C156_=_C161 ,C156_=_C163 ,C156_=_C165 ,C157_=_C158 ,\nC157_=_C159 ,C157_=_C160 ,C157_=_C161 ,C157_=_C163 ,C157_=_C165 ,C158_=_C159 ,\nC158_=_C160 ,C158_=_C161 ,C158_=_C163 ,C158_=_C165 ,C159_=_C160 ,C159_=_C161 ,\nC159_=_C163 ,C159_=_C165 ,C160_=_C161 ,C160_=_C163 ,C160_=_C165 ,C161_=_C163 ,\nC161_=_C165 ,C161_=_C290 ,C161_=_C292 ,C163_=_C165 ,C163_=_C365 ,C163_=_C514 ,\nC165_=_C367 ,C165_=_C602 ,C290_=_C292 ,C290_=_C347 ,C290_=_C360 ,C290_=_C361 ,\nC290_=_C362 ,C290_=_C363 ,C290_=_C364 ,C290_=_C365 ,C290_=_C367 ,C292_=_C514 ,\nC292_=_C598 ,C292_=_C599 ,C292_=_C600 ,C292_=_C601 ,C292_=_C602 ,C347_=_C360 ,\nC347_=_C361 ,C347_=_C362 ,C347_=_C363 ,C347_=_C364 ,C347_=_C365 ,C347_=_C367 ,\nC360_=_C361 ,C360_=_C362 ,C360_=_C363 ,C360_=_C364 ,C360_=_C365 ,C360_=_C367 ,\nC361_=_C362 ,C361_=_C363 ,C361_=_C364 ,C361_=_C365 ,C361_=_C367 ,C362_=_C363 ,\nC362_=_C364 ,C362_=_C365 ,C362_=_C367 ,C363_=_C364 ,C363_=_C365 ,C363_=_C367 ,\nC364_=_C365 ,C364_=_C367 ,C365_=_C367 ,C365_=_C514 ,C367_=_C602 ,C514_=_C598 ,\nC514_=_C599 ,C514_=_C600 ,C514_=_C601 ,C514_=_C602 ,C598_=_C599 ,C598_=_C600 ,\nC598_=_C601 ,C598_=_C602 ,C599_=_C600 ,C599_=_C601 ,C599_=_C602 ,C600_=_C601 ,\nC600_=_C602 ,C601_=_C602 ,"];168[shape=box, label="id:168 level: 6\n27: C0 C1 C2 C3 C4 \nC5 C6 C7 C8 C9 C10 \nC11 C12 C13 C19 C26 C31 \nC38 C47 C53 C61 C62 C63 \nC64 C65 C66 C67 \n188: C0_=_C1( C0 C1 ) C0_=_C2( C0 C2 ) C0_=_C3( C0 C3 ) C0_=_C4( C0 C4 ) C0_=_C5( C0 C5 ) \nC0_=_C6( C0 C6 ) C0_=_C7( C0 C7 ) C0_=_C8( C0 C8 ) C0_=_C9( C0 C9 ) C0_=_C10( C0 C10 ) C0_=_C11( C0 C11 ) \nC0_=_C12( C0 C12 ) C0_=_C13( C0 C13 ) C0_=_C19( C0 C19 ) C1_=_C2( C1 C2 ) C1_=_C3( C1 C3 ) C1_=_C4( C1 C4 ) \nC1_=_C5( C1 C5 ) C1_=_C6( C1 C6 ) C1_=_C7( C1 C7 ) C1_=_C8( C1 C8 ) C1_=_C9( C1 C9 ) C1_=_C10( C1 C10 ) \nC1_=_C11( C1 C11 ) C1_=_C12( C1 C12 ) C1_=_C13( C1 C13 ) C1_=_C26( C1 C26 ) C2_=_C3( C2 C3 ) C2_=_C4( C2 C4 ) \nC2_=_C5( C2 C5 ) C2_=_C6( C2 C6 ) C2_=_C7( C2 C7 ) C2_=_C8( C2 C8 ) C2_=_C9( C2 C9 ) C2_=_C10( C2 C10 ) \nC2_=_C11( C2 C11 ) C2_=_C12( C2 C12 ) C2_=_C13( C2 C13 ) C2_=_C31( C2 C31 ) C3_=_C4( C3 C4 ) C3_=_C5( C3 C5 ) \nC3_=_C6( C3 C6 ) C3_=_C7( C3 C7 ) C3_=_C8( C3 C8 ) C3_=_C9( C3 C9 ) C3_=_C10( C3 C10 ) C3_=_C11( C3 C11 ) \nC3_=_C12( C3 C12 ) C3_=_C13( C3 C13 ) C3_=_C38( C3 C38 ) C4_=_C5( C4 C5 ) C4_=_C6( C4 C6 ) C4_=_C7( C4 C7 ) \nC4_=_C8( C4 C8 ) C4_=_C9( C4 C9 ) C4_=_C10( C4 C10 ) C4_=_C11( C4 C11 ) C4_=_C12( C4 C12 ) C4_=_C13( C4 C13 ) \nC4_=_C47( C4 C47 ) C5_=_C6( C5 C6 ) C5_=_C7( C5 C7 ) C5_=_C8( C5 C8 ) C5_=_C9( C5 C9 ) C5_=_C10( C5 C10 ) \nC5_=_C11( C5 C11 ) C5_=_C12( C5 C12 ) C5_=_C13( C5 C13 ) C5_=_C53( C5 C53 ) C6_=_C7( C6 C7 ) C6_=_C8( C6 C8 ) \nC6_=_C9( C6 C9 ) C6_=_C10( C6 C10 ) C6_=_C11( C6 C11 ) C6_=_C12( C6 C12 ) C6_=_C13( C6 C13 ) C6_=_C19( C6 C19 ) \nC6_=_C26( C6 C26 ) C6_=_C31( C6 C31 ) C6_=_C38( C6 C38 ) C6_=_C47( C6 C47 ) C6_=_C53( C6 C53 ) C6_=_C61( C6 C61 ) \nC6_=_C62( C6 C62 ) C6_=_C63( C6 C63 ) C6_=_C64( C6 C64 ) C6_=_C65( C6 C65 ) C6_=_C66( C6 C66 ) C6_=_C67( C6 C67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9_=_C26( C19 C26 ) C19_=_C31( C19 C31 ) C19_=_C38( C19 C38 ) \nC19_=_C47( C19 C47 ) C19_=_C53( C19 C53 ) C19_=_C61( C19 C61 ) C19_=_C62( C19 C62 ) C19_=_C63( C19 C63 ) C19_=_C64( C19 C64 ) \nC19_=_C65( C19 C65 ) C19_=_C66( C19 C66 ) C19_=_C67( C19 C67 ) C26_=_C31( C26 C31 ) C26_=_C38( C26 C38 ) C26_=_C47( C26 C47 ) \nC26_=_C53( C26 C53 ) C26_=_C61( C26 C61 ) C26_=_C62( C26 C62 ) C26_=_C63( C26 C63 ) C26_=_C64( C26 C64 ) C26_=_C65( C26 C65 ) \nC26_=_C66( C26 C66 ) C26_=_C67( C26 C67 ) C31_=_C38( C31 C38 ) C31_=_C47( C31 C47 ) C31_=_C53( C31 C53 ) C31_=_C61( C31 C61 ) \nC31_=_C62( C31 C62 ) C31_=_C63( C31 C63 ) C31_=_C64( C31 C64 ) C31_=_C65( C31 C65 ) C31_=_C66( C31 C66 ) C31_=_C67( C31 C67 ) \nC38_=_C47( C38 C47 ) C38_=_C53( C38 C53 ) C38_=_C61( C38 C61 ) C38_=_C62( C38 C62 ) C38_=_C63( C38 C63 ) C38_=_C64( C38 C64 ) \nC38_=_C65( C38 C65 ) C38_=_C66( C38 C66 ) C38_=_C67( C38 C67 ) C47_=_C53( C47 C53 ) C47_=_C61( C47 C61 ) C47_=_C62( C47 C62 ) \nC47_=_C63( C47 C63 ) C47_=_C64( C47 C64 ) C47_=_C65( C47 C65 ) C47_=_C66( C47 C66 ) C47_=_C67( C47 C67 ) C53_=_C61( C53 C61 ) \nC53_=_C62( C53 C62 ) C53_=_C63( C53 C63 ) C53_=_C64( C53 C64 ) C53_=_C65( C53 C65 ) C53_=_C66( C53 C66 ) C53_=_C67( C53 C67 ) \nC61_=_C62( C61 C62 ) C61_=_C63( C61 C63 ) C61_=_C64( C61 C64 ) C61_=_C65( C61 C65 ) C61_=_C66( C61 C66 ) C61_=_C67( C61 C67 ) \nC62_=_C63( C62 C63 ) C62_=_C64( C62 C64 ) C62_=_C65( C62 C65 ) C62_=_C66( C62 C66 ) C62_=_C67( C62 C67 ) C63_=_C64( C63 C64 ) \nC63_=_C65( C63 C65 ) C63_=_C66( C63 C66 ) C63_=_C67( C63 C67 ) C64_=_C65( C64 C65 ) C64_=_C66( C64 C66 ) C64_=_C67( C64 C67 ) \nC65_=_C66( C65 C66 ) C65_=_C67( C65 C67 ) C66_=_C67( C66 C67 ) "];140-&gt;168[label="26: C0 C1 C2 C3 C4 \nC5 C7 C8 C9 C10 C11 \nC12 C13 C19 C26 C31 C38 \nC47 C53 C61 C62 C63 C64 \nC65 C66 C67 \n162: C0_=_C1 ,C0_=_C2 ,C0_=_C3 ,C0_=_C4 ,C0_=_C5 ,\nC0_=_C7 ,C0_=_C8 ,C0_=_C9 ,C0_=_C10 ,C0_=_C11 ,C0_=_C12 ,\nC0_=_C13 ,C0_=_C19 ,C1_=_C2 ,C1_=_C3 ,C1_=_C4 ,C1_=_C5 ,\nC1_=_C7 ,C1_=_C8 ,C1_=_C9 ,C1_=_C10 ,C1_=_C11 ,C1_=_C12 ,\nC1_=_C13 ,C1_=_C26 ,C2_=_C3 ,C2_=_C4 ,C2_=_C5 ,C2_=_C7 ,\nC2_=_C8 ,C2_=_C9 ,C2_=_C10 ,C2_=_C11 ,C2_=_C12 ,C2_=_C13 ,\nC2_=_C31 ,C3_=_C4 ,C3_=_C5 ,C3_=_C7 ,C3_=_C8 ,C3_=_C9 ,\nC3_=_C10 ,C3_=_C11 ,C3_=_C12 ,C3_=_C13 ,C3_=_C38 ,C4_=_C5 ,\nC4_=_C7 ,C4_=_C8 ,C4_=_C9 ,C4_=_C10 ,C4_=_C11 ,C4_=_C12 ,\nC4_=_C13 ,C4_=_C47 ,C5_=_C7 ,C5_=_C8 ,C5_=_C9 ,C5_=_C10 ,\nC5_=_C11 ,C5_=_C12 ,C5_=_C13 ,C5_=_C53 ,C7_=_C8 ,C7_=_C9 ,\nC7_=_C10 ,C7_=_C11 ,C7_=_C12 ,C7_=_C13 ,C8_=_C9 ,C8_=_C10 ,\nC8_=_C11 ,C8_=_C12 ,C8_=_C13 ,C9_=_C10 ,C9_=_C11 ,C9_=_C12 ,\nC9_=_C13 ,C10_=_C11 ,C10_=_C12 ,C10_=_C13 ,C11_=_C12 ,C11_=_C13 ,\nC12_=_C13 ,C19_=_C26 ,C19_=_C31 ,C19_=_C38 ,C19_=_C47 ,C19_=_C53 ,\nC19_=_C61 ,C19_=_C62 ,C19_=_C63 ,C19_=_C64 ,C19_=_C65 ,C19_=_C66 ,\nC19_=_C67 ,C26_=_C31 ,C26_=_C38 ,C26_=_C47 ,C26_=_C53 ,C26_=_C61 ,\nC26_=_C62 ,C26_=_C63 ,C26_=_C64 ,C26_=_C65 ,C26_=_C66 ,C26_=_C67 ,\nC31_=_C38 ,C31_=_C47 ,C31_=_C53 ,C31_=_C61 ,C31_=_C62 ,C31_=_C63 ,\nC31_=_C64 ,C31_=_C65 ,C31_=_C66 ,C31_=_C67 ,C38_=_C47 ,C38_=_C53 ,\nC38_=_C61 ,C38_=_C62 ,C38_=_C63 ,C38_=_C64 ,C38_=_C65 ,C38_=_C66 ,\nC38_=_C67 ,C47_=_C53 ,C47_=_C61 ,C47_=_C62 ,C47_=_C63 ,C47_=_C64 ,\nC47_=_C65 ,C47_=_C66 ,C47_=_C67 ,C53_=_C61 ,C53_=_C62 ,C53_=_C63 ,\nC53_=_C64 ,C53_=_C65 ,C53_=_C66 ,C53_=_C67 ,C61_=_C62 ,C61_=_C63 ,\nC61_=_C64 ,C61_=_C65 ,C61_=_C66 ,C61_=_C67 ,C62_=_C63 ,C62_=_C64 ,\nC62_=_C65 ,C62_=_C66 ,C62_=_C67 ,C63_=_C64 ,C63_=_C65 ,C63_=_C66 ,\nC63_=_C67 ,C64_=_C65 ,C64_=_C66 ,C64_=_C67 ,C65_=_C66 ,C65_=_C67 ,\nC66_=_C67 ,"];169[shape=box, label="id:169 level: 6\n38: C0 C2 C3 C4 C14 \nC16 C17 C18 C19 C20 C21 \nC22 C23 C24 C25 C29 C30 \nC31 C32 C33 C34 C35 C37 \nC38 C39 C40 C41 C42 C43 \nC44 C45 C46 C47 C48 C49 \nC50 C51 C52 \n214: C0_=_C2( C0 C2 ) C0_=_C3( C0 C3 ) C0_=_C4( C0 C4 ) C0_=_C14( C0 C14 ) C0_=_C16( C0 C16 ) \nC0_=_C17( C0 C17 ) C0_=_C18( C0 C18 ) C0_=_C19( C0 C19 ) C0_=_C20( C0 C20 ) C0_=_C21( C0 C21 ) C0_=_C22( C0 C22 ) \nC0_=_C23( C0 C23 ) C0_=_C24( C0 C24 ) C0_=_C25( C0 C25 ) C2_=_C3( C2 C3 ) C2_=_C4( C2 C4 ) C2_=_C29( C2 C29 ) \nC2_=_C30( C2 C30 ) C2_=_C31( C2 C31 ) C2_=_C32( C2 C32 ) C2_=_C33( C2 C33 ) C2_=_C34( C2 C34 ) C2_=_C35( C2 C35 ) \nC3_=_C4( C3 C4 ) C3_=_C16( C3 C16 ) C3_=_C29( C3 C29 ) C3_=_C37( C3 C37 ) C3_=_C38( C3 C38 ) C3_=_C39( C3 C39 ) \nC3_=_C40( C3 C40 ) C3_=_C41( C3 C41 ) C3_=_C42( C3 C42 ) C3_=_C43( C3 C43 ) C3_=_C44( C3 C44 ) C3_=_C45( C3 C45 ) \nC4_=_C17( C4 C17 ) C4_=_C46( C4 C46 ) C4_=_C47( C4 C47 ) C4_=_C48( C4 C48 ) C4_=_C49( C4 C49 ) C4_=_C50( C4 C50 ) \nC4_=_C51( C4 C51 ) C4_=_C52( C4 C52 ) C14_=_C16( C14 C16 ) C14_=_C17( C14 C17 ) C14_=_C18( C14 C18 ) C14_=_C19( C14 C19 ) \nC14_=_C20( C14 C20 ) C14_=_C21( C14 C21 ) C14_=_C22( C14 C22 ) C14_=_C23( C14 C23 ) C14_=_C24( C14 C24 ) C14_=_C25( C14 C25 ) \nC16_=_C17( C16 C17 ) C16_=_C18( C16 C18 ) C16_=_C19( C16 C19 ) C16_=_C20( C16 C20 ) C16_=_C21( C16 C21 ) C16_=_C22( C16 C22 ) \nC16_=_C23( C16 C23 ) C16_=_C24( C16 C24 ) C16_=_C25( C16 C25 ) C16_=_C29( C16 C29 ) C16_=_C37( C16 C37 ) C16_=_C38( C16 C38 ) \nC16_=_C39( C16 C39 ) C16_=_C40( C16 C40 ) C16_=_C41( C16 C41 ) C16_=_C42( C16 C42 ) C16_=_C43( C16 C43 ) C16_=_C44( C16 C44 ) \nC16_=_C45( C16 C45 ) C17_=_C18( C17 C18 ) C17_=_C19( C17 C19 ) C17_=_C20( C17 C20 ) C17_=_C21( C17 C21 ) C17_=_C22( C17 C22 ) \nC17_=_C23( C17 C23 ) C17_=_C24( C17 C24 ) C17_=_C25( C17 C25 ) C17_=_C46( C17 C46 ) C17_=_C47( C17 C47 ) C17_=_C48( C17 C48 ) \nC17_=_C49( C17</w:t>
      </w:r>
    </w:p>
    <w:p>
      <w:pPr>
        <w:pStyle w:val="PreformattedText"/>
        <w:bidi w:val="0"/>
        <w:spacing w:before="0" w:after="0"/>
        <w:jc w:val="left"/>
        <w:rPr/>
      </w:pPr>
      <w:r>
        <w:rPr/>
        <w:t xml:space="preserve"> </w:t>
      </w:r>
      <w:r>
        <w:rPr/>
        <w:t>C49 ) C17_=_C50( C17 C50 ) C17_=_C51( C17 C51 ) C17_=_C52( C17 C52 ) C18_=_C19( C18 C19 ) C18_=_C20( C18 C20 ) \nC18_=_C21( C18 C21 ) C18_=_C22( C18 C22 ) C18_=_C23( C18 C23 ) C18_=_C24( C18 C24 ) C18_=_C25( C18 C25 ) C18_=_C30( C18 C30 ) \nC18_=_C37( C18 C37 ) C18_=_C46( C18 C46 ) C19_=_C20( C19 C20 ) C19_=_C21( C19 C21 ) C19_=_C22( C19 C22 ) C19_=_C23( C19 C23 ) \nC19_=_C24( C19 C24 ) C19_=_C25( C19 C25 ) C19_=_C31( C19 C31 ) C19_=_C38( C19 C38 ) C19_=_C47( C19 C47 ) C20_=_C21( C20 C21 ) \nC20_=_C22( C20 C22 ) C20_=_C23( C20 C23 ) C20_=_C24( C20 C24 ) C20_=_C25( C20 C25 ) C21_=_C22( C21 C22 ) C21_=_C23( C21 C23 ) \nC21_=_C24( C21 C24 ) C21_=_C25( C21 C25 ) C22_=_C23( C22 C23 ) C22_=_C24( C22 C24 ) C22_=_C25( C22 C25 ) C23_=_C24( C23 C24 ) \nC23_=_C25( C23 C25 ) C24_=_C25( C24 C25 ) C29_=_C30( C29 C30 ) C29_=_C31( C29 C31 ) C29_=_C32( C29 C32 ) C29_=_C33( C29 C33 ) \nC29_=_C34( C29 C34 ) C29_=_C35( C29 C35 ) C29_=_C37( C29 C37 ) C29_=_C38( C29 C38 ) C29_=_C39( C29 C39 ) C29_=_C40( C29 C40 ) \nC29_=_C41( C29 C41 ) C29_=_C42( C29 C42 ) C29_=_C43( C29 C43 ) C29_=_C44( C29 C44 ) C29_=_C45( C29 C45 ) C30_=_C31( C30 C31 ) \nC30_=_C32( C30 C32 ) C30_=_C33( C30 C33 ) C30_=_C34( C30 C34 ) C30_=_C35( C30 C35 ) C30_=_C37( C30 C37 ) C30_=_C46( C30 C46 ) \nC31_=_C32( C31 C32 ) C31_=_C33( C31 C33 ) C31_=_C34( C31 C34 ) C31_=_C35( C31 C35 ) C31_=_C38( C31 C38 ) C31_=_C47( C31 C47 ) \nC32_=_C33( C32 C33 ) C32_=_C34( C32 C34 ) C32_=_C35( C32 C35 ) C33_=_C34( C33 C34 ) C33_=_C35( C33 C35 ) C34_=_C35( C34 C35 ) \nC37_=_C38( C37 C38 ) C37_=_C39( C37 C39 ) C37_=_C40( C37 C40 ) C37_=_C41( C37 C41 ) C37_=_C42( C37 C42 ) C37_=_C43( C37 C43 ) \nC37_=_C44( C37 C44 ) C37_=_C45( C37 C45 ) C37_=_C46( C37 C46 ) C38_=_C39( C38 C39 ) C38_=_C40( C38 C40 ) C38_=_C41( C38 C41 ) \nC38_=_C42( C38 C42 ) C38_=_C43( C38 C43 ) C38_=_C44( C38 C44 ) C38_=_C45( C38 C45 ) C38_=_C47( C38 C47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3_=_C44( C43 C44 ) \nC43_=_C45( C43 C45 ) C44_=_C45( C44 C45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140-&gt;169[label="35: C0 C2 C3 C4 C14 \nC18 C19 C20 C21 C22 C23 \nC24 C25 C30 C31 C32 C33 \nC34 C35 C37 C38 C39 C40 \nC41 C42 C43 C44 C45 C46 \nC47 C48 C49 C50 C51 C52 \n157: C0_=_C2 ,C0_=_C3 ,C0_=_C4 ,C0_=_C14 ,C0_=_C18 ,\nC0_=_C19 ,C0_=_C20 ,C0_=_C21 ,C0_=_C22 ,C0_=_C23 ,C0_=_C24 ,\nC0_=_C25 ,C2_=_C3 ,C2_=_C4 ,C2_=_C30 ,C2_=_C31 ,C2_=_C32 ,\nC2_=_C33 ,C2_=_C34 ,C2_=_C35 ,C3_=_C4 ,C3_=_C37 ,C3_=_C38 ,\nC3_=_C39 ,C3_=_C40 ,C3_=_C41 ,C3_=_C42 ,C3_=_C43 ,C3_=_C44 ,\nC3_=_C45 ,C4_=_C46 ,C4_=_C47 ,C4_=_C48 ,C4_=_C49 ,C4_=_C50 ,\nC4_=_C51 ,C4_=_C52 ,C14_=_C18 ,C14_=_C19 ,C14_=_C20 ,C14_=_C21 ,\nC14_=_C22 ,C14_=_C23 ,C14_=_C24 ,C14_=_C25 ,C18_=_C19 ,C18_=_C20 ,\nC18_=_C21 ,C18_=_C22 ,C18_=_C23 ,C18_=_C24 ,C18_=_C25 ,C18_=_C30 ,\nC18_=_C37 ,C18_=_C46 ,C19_=_C20 ,C19_=_C21 ,C19_=_C22 ,C19_=_C23 ,\nC19_=_C24 ,C19_=_C25 ,C19_=_C31 ,C19_=_C38 ,C19_=_C47 ,C20_=_C21 ,\nC20_=_C22 ,C20_=_C23 ,C20_=_C24 ,C20_=_C25 ,C21_=_C22 ,C21_=_C23 ,\nC21_=_C24 ,C21_=_C25 ,C22_=_C23 ,C22_=_C24 ,C22_=_C25 ,C23_=_C24 ,\nC23_=_C25 ,C24_=_C25 ,C30_=_C31 ,C30_=_C32 ,C30_=_C33 ,C30_=_C34 ,\nC30_=_C35 ,C30_=_C37 ,C30_=_C46 ,C31_=_C32 ,C31_=_C33 ,C31_=_C34 ,\nC31_=_C35 ,C31_=_C38 ,C31_=_C47 ,C32_=_C33 ,C32_=_C34 ,C32_=_C35 ,\nC33_=_C34 ,C33_=_C35 ,C34_=_C35 ,C37_=_C38 ,C37_=_C39 ,C37_=_C40 ,\nC37_=_C41 ,C37_=_C42 ,C37_=_C43 ,C37_=_C44 ,C37_=_C45 ,C37_=_C46 ,\nC38_=_C39 ,C38_=_C40 ,C38_=_C41 ,C38_=_C42 ,C38_=_C43 ,C38_=_C44 ,\nC38_=_C45 ,C38_=_C47 ,C39_=_C40 ,C39_=_C41 ,C39_=_C42 ,C39_=_C43 ,\nC39_=_C44 ,C39_=_C45 ,C40_=_C41 ,C40_=_C42 ,C40_=_C43 ,C40_=_C44 ,\nC40_=_C45 ,C41_=_C42 ,C41_=_C43 ,C41_=_C44 ,C41_=_C45 ,C42_=_C43 ,\nC42_=_C44 ,C42_=_C45 ,C43_=_C44 ,C43_=_C45 ,C44_=_C45 ,C46_=_C47 ,\nC46_=_C48 ,C46_=_C49 ,C46_=_C50 ,C46_=_C51 ,C46_=_C52 ,C47_=_C48 ,\nC47_=_C49 ,C47_=_C50 ,C47_=_C51 ,C47_=_C52 ,C48_=_C49 ,C48_=_C50 ,\nC48_=_C51 ,C48_=_C52 ,C49_=_C50 ,C49_=_C51 ,C49_=_C52 ,C50_=_C51 ,\nC50_=_C52 ,C51_=_C52 ,"];170[shape=box, label="id:170 level: 6\n27: C64 C67 C139 C141 C211 \nC213 C405 C408 C539 C548 C555 \nC562 C569 C576 C578 C579 C580 \nC581 C662 C744 C828 C835 C841 \nC845 C848 C851 C853 \n188: C64_=_C67( C64 C67 ) C64_=_C139( C64 C139 ) C64_=_C211( C64 C211 ) C64_=_C405( C64 C405 ) C64_=_C539( C64 C539 ) \nC64_=_C548( C64 C548 ) C64_=_C555( C64 C555 ) C64_=_C562( C64 C562 ) C64_=_C569( C64 C569 ) C64_=_C576( C64 C576 ) C64_=_C578( C64 C578 ) \nC64_=_C579( C64 C579 ) C64_=_C580( C64 C580 ) C64_=_C581( C64 C581 ) C67_=_C141( C67 C141 ) C67_=_C213( C67 C213 ) C67_=_C408( C67 C408 ) \nC67_=_C581( C67 C581 ) C67_=_C662( C67 C662 ) C67_=_C744( C67 C744 ) C67_=_C828( C67 C828 ) C67_=_C835( C67 C835 ) C67_=_C841( C67 C841 ) \nC67_=_C845( C67 C845 ) C67_=_C848( C67 C848 ) C67_=_C851( C67 C851 ) C67_=_C853( C67 C853 ) C139_=_C141( C139 C141 ) C139_=_C211( C139 C211 ) \nC139_=_C405( C139 C405 ) C139_=_C539( C139 C539 ) C139_=_C548( C139 C548 ) C139_=_C555( C139 C555 ) C139_=_C562( C139 C562 ) C139_=_C569( C139 C569 ) \nC139_=_C576( C139 C576 ) C139_=_C578( C139 C578 ) C139_=_C579( C139 C579 ) C139_=_C580( C139 C580 ) C139_=_C581( C139 C581 ) C141_=_C213( C141 C213 ) \nC141_=_C408( C141 C408 ) C141_=_C581( C141 C581 ) C141_=_C662( C141 C662 ) C141_=_C744( C141 C744 ) C141_=_C828( C141 C828 ) C141_=_C835( C141 C835 ) \nC141_=_C841( C141 C841 ) C141_=_C845( C141 C845 ) C141_=_C848( C141 C848 ) C141_=_C851( C141 C851 ) C141_=_C853( C141 C853 ) C211_=_C213( C211 C213 ) \nC211_=_C405( C211 C405 ) C211_=_C539( C211 C539 ) C211_=_C548( C211 C548 ) C211_=_C555( C211 C555 ) C211_=_C562( C211 C562 ) C211_=_C569( C211 C569 ) \nC211_=_C576( C211 C576 ) C211_=_C578( C211 C578 ) C211_=_C579( C211 C579 ) C211_=_C580( C211 C580 ) C211_=_C581( C211 C581 ) C213_=_C408( C213 C408 ) \nC213_=_C581( C213 C581 ) C213_=_C662( C213 C662 ) C213_=_C744( C213 C744 ) C213_=_C828( C213 C828 ) C213_=_C835( C213 C835 ) C213_=_C841( C213 C841 ) \nC213_=_C845( C213 C845 ) C213_=_C848( C213 C848 ) C213_=_C851( C213 C851 ) C213_=_C853( C213 C853 ) C405_=_C408( C405 C408 ) C405_=_C539( C405 C539 ) \nC405_=_C548( C405 C548 ) C405_=_C555( C405 C555 ) C405_=_C562( C405 C562 ) C405_=_C569( C405 C569 ) C405_=_C576( C405 C576 ) C405_=_C578( C405 C578 ) \nC405_=_C579( C405 C579 ) C405_=_C580( C405 C580 ) C405_=_C581( C405 C581 ) C408_=_C581( C408 C581 ) C408_=_C662( C408 C662 ) C408_=_C744( C408 C744 ) \nC408_=_C828( C408 C828 ) C408_=_C835( C408 C835 ) C408_=_C841( C408 C841 ) C408_=_C845( C408 C845 ) C408_=_C848( C408 C848 ) C408_=_C851( C408 C851 ) \nC408_=_C853( C408 C853 ) C539_=_C548( C539 C548 ) C539_=_C555( C539 C555 ) C539_=_C562( C539 C562 ) C539_=_C569( C539 C569 ) C539_=_C576( C539 C576 ) \nC539_=_C578( C539 C578 ) C539_=_C579( C539 C579 ) C539_=_C580( C539 C580 ) C539_=_C581( C539 C581 ) C548_=_C555( C548 C555 ) C548_=_C562( C548 C562 ) \nC548_=_C569( C548 C569 ) C548_=_C576( C548 C576 ) C548_=_C578( C548 C578 ) C548_=_C579( C548 C579 ) C548_=_C580( C548 C580 ) C548_=_C581( C548 C581 ) \nC555_=_C562( C555 C562 ) C555_=_C569( C555 C569 ) C555_=_C576( C555 C576 ) C555_=_C578( C555 C578 ) C555_=_C579( C555 C579 ) C555_=_C580( C555 C580 ) \nC555_=_C581( C555 C581 ) C562_=_C569( C562 C569 ) C562_=_C576( C562 C576 ) C562_=_C578( C562 C578 ) C562_=_C579( C562 C579 ) C562_=_C580( C562 C580 ) \nC562_=_C581( C562 C581 ) C569_=_C576( C569 C576 ) C569_=_C578( C569 C578 ) C569_=_C579( C569 C579 ) C569_=_C580( C569 C580 ) C569_=_C581( C569 C581 ) \nC576_=_C578( C576 C578 ) C576_=_C579( C576 C579 ) C576_=_C580( C576 C580 ) C576_=_C581( C576 C581 ) C578_=_C579( C578 C579 ) C578_=_C580( C578 C580 ) \nC578_=_C581( C578 C581 ) C579_=_C580( C579 C580 ) C579_=_C581( C579 C581 ) C579_=_C662( C579 C662 ) C580_=_C581( C580 C581 ) C580_=_C744( C580 C744 ) \nC581_=_C662( C581 C662 ) C581_=_C744( C581 C744 ) C581_=_C828( C581 C828 ) C581_=_C835( C581 C835 ) C581_=_C841( C581 C841 ) C581_=_C845( C581 C845 ) \nC581_=_C848( C581 C848 ) C581_=_C851( C581 C851 ) C581_=_C853( C581 C853 ) C662_=_C744( C662 C744 ) C662_=_C828( C662 C828 ) C662_=_C835( C662 C835 ) \nC662_=_C841( C662 C841 ) C662_=_C845( C662 C845 ) C662_=_C848( C662 C848 ) C662_=_C851( C662 C851 ) C662_=_C853( C662 C853 ) C744_=_C828( C744 C828 ) \nC744_=_C835( C744 C835 ) C744_=_C841( C744 C841 ) C744_=_C845( C744 C845 ) C744_=_C848( C744 C848 ) C744_=_C851( C744 C851 ) C744_=_C853( C744 C853 ) \nC828_=_C835( C828 C835 ) C828_=_C841( C828 C841 ) C828_=_C845( C828 C845 ) C828_=_C848( C828 C848 ) C828_=_C851( C828 C851 ) C828_=_C853( C828 C853 ) \nC835_=_C841( C835 C841 ) C835_=_C845( C835 C845 ) C835_=_C848( C835 C848 ) C835_=_C851( C835 C851 ) C835_=_C853( C835 C853 ) C841_=_C845( C841 C845 ) \nC841_=_C848( C841 C848 ) C841_=_C851( C841 C851 ) C841_=_C853( C841 C853 ) C845_=_C848( C845 C848 ) C845_=_C851( C845 C851 ) C845_=_C853( C845 C853 ) \nC848_=_C851( C848 C851 ) C848_=_C853( C848 C853 ) C851_=_C853( C851 C853 ) "];141-&gt;170[label="26: C64 C67 C139 C141 C211 \nC213 C405 C408 C539 C548 C555 \nC562 C569 C576 C578 C579 C580 \nC662 C744 C828 C835 C841 C845 \nC848 C851 C853 \n162: C64_=_C67 ,C64_=_C139 ,C64_=_C211 ,C64_=_C405 ,C64_=_C539 ,\nC64_=_C548 ,C64_=_C555 ,C64_=_C562 ,C64_=_C569 ,C64_=_C576 ,C64_=_C578 ,\nC64_=_C579</w:t>
      </w:r>
    </w:p>
    <w:p>
      <w:pPr>
        <w:pStyle w:val="PreformattedText"/>
        <w:bidi w:val="0"/>
        <w:spacing w:before="0" w:after="0"/>
        <w:jc w:val="left"/>
        <w:rPr/>
      </w:pPr>
      <w:r>
        <w:rPr/>
        <w:t xml:space="preserve"> </w:t>
      </w:r>
      <w:r>
        <w:rPr/>
        <w:t>,C64_=_C580 ,C67_=_C141 ,C67_=_C213 ,C67_=_C408 ,C67_=_C662 ,\nC67_=_C744 ,C67_=_C828 ,C67_=_C835 ,C67_=_C841 ,C67_=_C845 ,C67_=_C848 ,\nC67_=_C851 ,C67_=_C853 ,C139_=_C141 ,C139_=_C211 ,C139_=_C405 ,C139_=_C539 ,\nC139_=_C548 ,C139_=_C555 ,C139_=_C562 ,C139_=_C569 ,C139_=_C576 ,C139_=_C578 ,\nC139_=_C579 ,C139_=_C580 ,C141_=_C213 ,C141_=_C408 ,C141_=_C662 ,C141_=_C744 ,\nC141_=_C828 ,C141_=_C835 ,C141_=_C841 ,C141_=_C845 ,C141_=_C848 ,C141_=_C851 ,\nC141_=_C853 ,C211_=_C213 ,C211_=_C405 ,C211_=_C539 ,C211_=_C548 ,C211_=_C555 ,\nC211_=_C562 ,C211_=_C569 ,C211_=_C576 ,C211_=_C578 ,C211_=_C579 ,C211_=_C580 ,\nC213_=_C408 ,C213_=_C662 ,C213_=_C744 ,C213_=_C828 ,C213_=_C835 ,C213_=_C841 ,\nC213_=_C845 ,C213_=_C848 ,C213_=_C851 ,C213_=_C853 ,C405_=_C408 ,C405_=_C539 ,\nC405_=_C548 ,C405_=_C555 ,C405_=_C562 ,C405_=_C569 ,C405_=_C576 ,C405_=_C578 ,\nC405_=_C579 ,C405_=_C580 ,C408_=_C662 ,C408_=_C744 ,C408_=_C828 ,C408_=_C835 ,\nC408_=_C841 ,C408_=_C845 ,C408_=_C848 ,C408_=_C851 ,C408_=_C853 ,C539_=_C548 ,\nC539_=_C555 ,C539_=_C562 ,C539_=_C569 ,C539_=_C576 ,C539_=_C578 ,C539_=_C579 ,\nC539_=_C580 ,C548_=_C555 ,C548_=_C562 ,C548_=_C569 ,C548_=_C576 ,C548_=_C578 ,\nC548_=_C579 ,C548_=_C580 ,C555_=_C562 ,C555_=_C569 ,C555_=_C576 ,C555_=_C578 ,\nC555_=_C579 ,C555_=_C580 ,C562_=_C569 ,C562_=_C576 ,C562_=_C578 ,C562_=_C579 ,\nC562_=_C580 ,C569_=_C576 ,C569_=_C578 ,C569_=_C579 ,C569_=_C580 ,C576_=_C578 ,\nC576_=_C579 ,C576_=_C580 ,C578_=_C579 ,C578_=_C580 ,C579_=_C580 ,C579_=_C662 ,\nC580_=_C744 ,C662_=_C744 ,C662_=_C828 ,C662_=_C835 ,C662_=_C841 ,C662_=_C845 ,\nC662_=_C848 ,C662_=_C851 ,C662_=_C853 ,C744_=_C828 ,C744_=_C835 ,C744_=_C841 ,\nC744_=_C845 ,C744_=_C848 ,C744_=_C851 ,C744_=_C853 ,C828_=_C835 ,C828_=_C841 ,\nC828_=_C845 ,C828_=_C848 ,C828_=_C851 ,C828_=_C853 ,C835_=_C841 ,C835_=_C845 ,\nC835_=_C848 ,C835_=_C851 ,C835_=_C853 ,C841_=_C845 ,C841_=_C848 ,C841_=_C851 ,\nC841_=_C853 ,C845_=_C848 ,C845_=_C851 ,C845_=_C853 ,C848_=_C851 ,C848_=_C853 ,\nC851_=_C853 ,"];171[shape=box, label="id:171 level: 6\n40: C61 C62 C63 C65 C84 \nC96 C107 C116 C125 C131 C138 \nC139 C140 C141 C148 C170 C180 \nC189 C197 C204 C210 C211 C212 \nC213 C353 C372 C382 C390 C396 \nC405 C407 C408 C579 C627 C636 \nC645 C650 C653 C661 C662 \n239: C61_=_C62( C61 C62 ) C61_=_C63( C61 C63 ) C61_=_C65( C61 C65 ) C61_=_C84( C61 C84 ) C61_=_C96( C61 C96 ) \nC61_=_C107( C61 C107 ) C61_=_C116( C61 C116 ) C61_=_C125( C61 C125 ) C61_=_C131( C61 C131 ) C61_=_C138( C61 C138 ) C61_=_C139( C61 C139 ) \nC61_=_C140( C61 C140 ) C61_=_C141( C61 C141 ) C62_=_C63( C62 C63 ) C62_=_C65( C62 C65 ) C62_=_C148( C62 C148 ) C62_=_C170( C62 C170 ) \nC62_=_C180( C62 C180 ) C62_=_C189( C62 C189 ) C62_=_C197( C62 C197 ) C62_=_C204( C62 C204 ) C62_=_C210( C62 C210 ) C62_=_C211( C62 C211 ) \nC62_=_C212( C62 C212 ) C62_=_C213( C62 C213 ) C63_=_C65( C63 C65 ) C63_=_C138( C63 C138 ) C63_=_C210( C63 C210 ) C63_=_C353( C63 C353 ) \nC63_=_C372( C63 C372 ) C63_=_C382( C63 C382 ) C63_=_C390( C63 C390 ) C63_=_C396( C63 C396 ) C63_=_C405( C63 C405 ) C63_=_C407( C63 C407 ) \nC63_=_C408( C63 C408 ) C65_=_C140( C65 C140 ) C65_=_C212( C65 C212 ) C65_=_C579( C65 C579 ) C65_=_C627( C65 C627 ) C65_=_C636( C65 C636 ) \nC65_=_C645( C65 C645 ) C65_=_C650( C65 C650 ) C65_=_C653( C65 C653 ) C65_=_C661( C65 C661 ) C65_=_C662( C65 C662 ) C84_=_C96( C84 C96 ) \nC84_=_C107( C84 C107 ) C84_=_C116( C84 C116 ) C84_=_C125( C84 C125 ) C84_=_C131( C84 C131 ) C84_=_C138( C84 C138 ) C84_=_C139( C84 C139 ) \nC84_=_C140( C84 C140 ) C84_=_C141( C84 C141 ) C96_=_C107( C96 C107 ) C96_=_C116( C96 C116 ) C96_=_C125( C96 C125 ) C96_=_C131( C96 C131 ) \nC96_=_C138( C96 C138 ) C96_=_C139( C96 C139 ) C96_=_C140( C96 C140 ) C96_=_C141( C96 C141 ) C107_=_C116( C107 C116 ) C107_=_C125( C107 C125 ) \nC107_=_C131( C107 C131 ) C107_=_C138( C107 C138 ) C107_=_C139( C107 C139 ) C107_=_C140( C107 C140 ) C107_=_C141( C107 C141 ) C116_=_C125( C116 C125 ) \nC116_=_C131( C116 C131 ) C116_=_C138( C116 C138 ) C116_=_C139( C116 C139 ) C116_=_C140( C116 C140 ) C116_=_C141( C116 C141 ) C125_=_C131( C125 C131 ) \nC125_=_C138( C125 C138 ) C125_=_C139( C125 C139 ) C125_=_C140( C125 C140 ) C125_=_C141( C125 C141 ) C131_=_C138( C131 C138 ) C131_=_C139( C131 C139 ) \nC131_=_C140( C131 C140 ) C131_=_C141( C131 C141 ) C138_=_C139( C138 C139 ) C138_=_C140( C138 C140 ) C138_=_C141( C138 C141 ) C138_=_C210( C138 C210 ) \nC138_=_C353( C138 C353 ) C138_=_C372( C138 C372 ) C138_=_C382( C138 C382 ) C138_=_C390( C138 C390 ) C138_=_C396( C138 C396 ) C138_=_C405( C138 C405 ) \nC138_=_C407( C138 C407 ) C138_=_C408( C138 C408 ) C139_=_C140( C139 C140 ) C139_=_C141( C139 C141 ) C139_=_C211( C139 C211 ) C139_=_C405( C139 C405 ) \nC139_=_C579( C139 C579 ) C140_=_C141( C140 C141 ) C140_=_C212( C140 C212 ) C140_=_C579( C140 C579 ) C140_=_C627( C140 C627 ) C140_=_C636( C140 C636 ) \nC140_=_C645( C140 C645 ) C140_=_C650( C140 C650 ) C140_=_C653( C140 C653 ) C140_=_C661( C140 C661 ) C140_=_C662( C140 C662 ) C141_=_C213( C141 C213 ) \nC141_=_C408( C141 C408 ) C141_=_C662( C141 C662 ) C148_=_C170( C148 C170 ) C148_=_C180( C148 C180 ) C148_=_C189( C148 C189 ) C148_=_C197( C148 C197 ) \nC148_=_C204( C148 C204 ) C148_=_C210( C148 C210 ) C148_=_C211( C148 C211 ) C148_=_C212( C148 C212 ) C148_=_C213( C148 C213 ) C170_=_C180( C170 C180 ) \nC170_=_C189( C170 C189 ) C170_=_C197( C170 C197 ) C170_=_C204( C170 C204 ) C170_=_C210( C170 C210 ) C170_=_C211( C170 C211 ) C170_=_C212( C170 C212 ) \nC170_=_C213( C170 C213 ) C180_=_C189( C180 C189 ) C180_=_C197( C180 C197 ) C180_=_C204( C180 C204 ) C180_=_C210( C180 C210 ) C180_=_C211( C180 C211 ) \nC180_=_C212( C180 C212 ) C180_=_C213( C180 C213 ) C189_=_C197( C189 C197 ) C189_=_C204( C189 C204 ) C189_=_C210( C189 C210 ) C189_=_C211( C189 C211 ) \nC189_=_C212( C189 C212 ) C189_=_C213( C189 C213 ) C197_=_C204( C197 C204 ) C197_=_C210( C197 C210 ) C197_=_C211( C197 C211 ) C197_=_C212( C197 C212 ) \nC197_=_C213( C197 C213 ) C204_=_C210( C204 C210 ) C204_=_C211( C204 C211 ) C204_=_C212( C204 C212 ) C204_=_C213( C204 C213 ) C210_=_C211( C210 C211 ) \nC210_=_C212( C210 C212 ) C210_=_C213( C210 C213 ) C210_=_C353( C210 C353 ) C210_=_C372( C210 C372 ) C210_=_C382( C210 C382 ) C210_=_C390( C210 C390 ) \nC210_=_C396( C210 C396 ) C210_=_C405( C210 C405 ) C210_=_C407( C210 C407 ) C210_=_C408( C210 C408 ) C211_=_C212( C211 C212 ) C211_=_C213( C211 C213 ) \nC211_=_C405( C211 C405 ) C211_=_C579( C211 C579 ) C212_=_C213( C212 C213 ) C212_=_C579( C212 C579 ) C212_=_C627( C212 C627 ) C212_=_C636( C212 C636 ) \nC212_=_C645( C212 C645 ) C212_=_C650( C212 C650 ) C212_=_C653( C212 C653 ) C212_=_C661( C212 C661 ) C212_=_C662( C212 C662 ) C213_=_C408( C213 C408 ) \nC213_=_C662( C213 C662 ) C353_=_C372( C353 C372 ) C353_=_C382( C353 C382 ) C353_=_C390( C353 C390 ) C353_=_C396( C353 C396 ) C353_=_C405( C353 C405 ) \nC353_=_C407( C353 C407 ) C353_=_C408( C353 C408 ) C372_=_C382( C372 C382 ) C372_=_C390( C372 C390 ) C372_=_C396( C372 C396 ) C372_=_C405( C372 C405 ) \nC372_=_C407( C372 C407 ) C372_=_C408( C372 C408 ) C382_=_C390( C382 C390 ) C382_=_C396( C382 C396 ) C382_=_C405( C382 C405 ) C382_=_C407( C382 C407 ) \nC382_=_C408( C382 C408 ) C390_=_C396( C390 C396 ) C390_=_C405( C390 C405 ) C390_=_C407( C390 C407 ) C390_=_C408( C390 C408 ) C396_=_C405( C396 C405 ) \nC396_=_C407( C396 C407 ) C396_=_C408( C396 C408 ) C405_=_C407( C405 C407 ) C405_=_C408( C405 C408 ) C405_=_C579( C405 C579 ) C407_=_C408( C407 C408 ) \nC407_=_C661( C407 C661 ) C408_=_C662( C408 C662 ) C579_=_C627( C579 C627 ) C579_=_C636( C579 C636 ) C579_=_C645( C579 C645 ) C579_=_C650( C579 C650 ) \nC579_=_C653( C579 C653 ) C579_=_C661( C579 C661 ) C579_=_C662( C579 C662 ) C627_=_C636( C627 C636 ) C627_=_C645( C627 C645 ) C627_=_C650( C627 C650 ) \nC627_=_C653( C627 C653 ) C627_=_C661( C627 C661 ) C627_=_C662( C627 C662 ) C636_=_C645( C636 C645 ) C636_=_C650( C636 C650 ) C636_=_C653( C636 C653 ) \nC636_=_C661( C636 C661 ) C636_=_C662( C636 C662 ) C645_=_C650( C645 C650 ) C645_=_C653( C645 C653 ) C645_=_C661( C645 C661 ) C645_=_C662( C645 C662 ) \nC650_=_C653( C650 C653 ) C650_=_C661( C650 C661 ) C650_=_C662( C650 C662 ) C653_=_C661( C653 C661 ) C653_=_C662( C653 C662 ) C661_=_C662( C661 C662 ) "];141-&gt;171[label="36: C61 C62 C63 C65 C84 \nC96 C107 C116 C125 C131 C139 \nC141 C148 C170 C180 C189 C197 \nC204 C211 C213 C353 C372 C382 \nC390 C396 C405 C407 C408 C579 \nC627 C636 C645 C650 C653 C661 \nC662 \n163: C61_=_C62 ,C61_=_C63 ,C61_=_C65 ,C61_=_C84 ,C61_=_C96 ,\nC61_=_C107 ,C61_=_C116 ,C61_=_C125 ,C61_=_C131 ,C61_=_C139 ,C61_=_C141 ,\nC62_=_C63 ,C62_=_C65 ,C62_=_C148 ,C62_=_C170 ,C62_=_C180 ,C62_=_C189 ,\nC62_=_C197 ,C62_=_C204 ,C62_=_C211 ,C62_=_C213 ,C63_=_C65 ,C63_=_C353 ,\nC63_=_C372 ,C63_=_C382 ,C63_=_C390 ,C63_=_C396 ,C63_=_C405 ,C63_=_C407 ,\nC63_=_C408 ,C65_=_C579 ,C65_=_C627 ,C65_=_C636 ,C65_=_C645 ,C65_=_C650 ,\nC65_=_C653 ,C65_=_C661 ,C65_=_C662 ,C84_=_C96 ,C84_=_C107 ,C84_=_C116 ,\nC84_=_C125 ,C84_=_C131 ,C84_=_C139 ,C84_=_C141 ,C96_=_C107 ,C96_=_C116 ,\nC96_=_C125 ,C96_=_C131 ,C96_=_C139 ,C96_=_C141 ,C107_=_C116 ,C107_=_C125 ,\nC107_=_C131 ,C107_=_C139 ,C107_=_C141 ,C116_=_C125 ,C116_=_C131 ,C116_=_C139 ,\nC116_=_C141 ,C125_=_C131 ,C125_=_C139 ,C125_=_C141 ,C131_=_C139 ,C131_=_C141 ,\nC139_=_C141 ,C139_=_C211 ,C139_=_C405 ,C139_=_C579 ,C141_=_C213 ,C141_=_C408 ,\nC141_=_C662 ,C148_=_C170 ,C148_=_C180 ,C148_=_C189 ,C148_=_C197 ,C148_=_C204 ,\nC148_=_C211 ,C148_=_C213 ,C170_=_C180 ,C170_=_C189 ,C170_=_C197 ,C170_=_C204 ,\nC170_=_C211 ,C170_=_C213 ,C180_=_C189 ,C180_=_C197 ,C180_=_C204 ,C180_=_C211 ,\nC180_=_C213 ,C189_=_C197 ,C189_=_C204 ,C189_=_C211 ,C189_=_C213 ,C197_=_C204 ,\nC197_=_C211 ,C197_=_C213 ,C204_=_C211 ,C204_=_C213 ,C211_=_C213 ,C211_=_C405 ,\nC211_=_C579 ,C213_=_C408 ,C213_=_C662 ,C353_=_C372 ,C353_=_C382 ,C353_=_C390 ,\nC353_=_C396 ,C353_=_C405 ,C353_=_C407 ,C353_=_C408 ,C372_=_C382 ,C372_=_C390 ,\nC372_=_C396 ,C372_=_C405 ,C372_=_C407 ,C372_=_C408 ,C382_=_C390 ,C382_=_C396 ,\nC382_=_C405</w:t>
      </w:r>
    </w:p>
    <w:p>
      <w:pPr>
        <w:pStyle w:val="PreformattedText"/>
        <w:bidi w:val="0"/>
        <w:spacing w:before="0" w:after="0"/>
        <w:jc w:val="left"/>
        <w:rPr/>
      </w:pPr>
      <w:r>
        <w:rPr/>
        <w:t xml:space="preserve"> </w:t>
      </w:r>
      <w:r>
        <w:rPr/>
        <w:t>,C382_=_C407 ,C382_=_C408 ,C390_=_C396 ,C390_=_C405 ,C390_=_C407 ,\nC390_=_C408 ,C396_=_C405 ,C396_=_C407 ,C396_=_C408 ,C405_=_C407 ,C405_=_C408 ,\nC405_=_C579 ,C407_=_C408 ,C407_=_C661 ,C408_=_C662 ,C579_=_C627 ,C579_=_C636 ,\nC579_=_C645 ,C579_=_C650 ,C579_=_C653 ,C579_=_C661 ,C579_=_C662 ,C627_=_C636 ,\nC627_=_C645 ,C627_=_C650 ,C627_=_C653 ,C627_=_C661 ,C627_=_C662 ,C636_=_C645 ,\nC636_=_C650 ,C636_=_C653 ,C636_=_C661 ,C636_=_C662 ,C645_=_C650 ,C645_=_C653 ,\nC645_=_C661 ,C645_=_C662 ,C650_=_C653 ,C650_=_C661 ,C650_=_C662 ,C653_=_C661 ,\nC653_=_C662 ,C661_=_C662 ,"];172[shape=box, label="id:172 level: 6\n27: C56 C59 C127 C130 C205 \nC208 C219 C231 C240 C250 C259 \nC266 C274 C275 C276 C277 C278 \nC345 C530 C537 C546 C553 C560 \nC567 C575 C576 C577 \n188: C56_=_C59( C56 C59 ) C56_=_C127( C56 C127 ) C56_=_C205( C56 C205 ) C56_=_C219( C56 C219 ) C56_=_C231( C56 C231 ) \nC56_=_C240( C56 C240 ) C56_=_C250( C56 C250 ) C56_=_C259( C56 C259 ) C56_=_C266( C56 C266 ) C56_=_C274( C56 C274 ) C56_=_C275( C56 C275 ) \nC56_=_C276( C56 C276 ) C56_=_C277( C56 C277 ) C56_=_C278( C56 C278 ) C59_=_C130( C59 C130 ) C59_=_C208( C59 C208 ) C59_=_C277( C59 C277 ) \nC59_=_C345( C59 C345 ) C59_=_C530( C59 C530 ) C59_=_C537( C59 C537 ) C59_=_C546( C59 C546 ) C59_=_C553( C59 C553 ) C59_=_C560( C59 C560 ) \nC59_=_C567( C59 C567 ) C59_=_C575( C59 C575 ) C59_=_C576( C59 C576 ) C59_=_C577( C59 C577 ) C127_=_C130( C127 C130 ) C127_=_C205( C127 C205 ) \nC127_=_C219( C127 C219 ) C127_=_C231( C127 C231 ) C127_=_C240( C127 C240 ) C127_=_C250( C127 C250 ) C127_=_C259( C127 C259 ) C127_=_C266( C127 C266 ) \nC127_=_C274( C127 C274 ) C127_=_C275( C127 C275 ) C127_=_C276( C127 C276 ) C127_=_C277( C127 C277 ) C127_=_C278( C127 C278 ) C130_=_C208( C130 C208 ) \nC130_=_C277( C130 C277 ) C130_=_C345( C130 C345 ) C130_=_C530( C130 C530 ) C130_=_C537( C130 C537 ) C130_=_C546( C130 C546 ) C130_=_C553( C130 C553 ) \nC130_=_C560( C130 C560 ) C130_=_C567( C130 C567 ) C130_=_C575( C130 C575 ) C130_=_C576( C130 C576 ) C130_=_C577( C130 C577 ) C205_=_C208( C205 C208 ) \nC205_=_C219( C205 C219 ) C205_=_C231( C205 C231 ) C205_=_C240( C205 C240 ) C205_=_C250( C205 C250 ) C205_=_C259( C205 C259 ) C205_=_C266( C205 C266 ) \nC205_=_C274( C205 C274 ) C205_=_C275( C205 C275 ) C205_=_C276( C205 C276 ) C205_=_C277( C205 C277 ) C205_=_C278( C205 C278 ) C208_=_C277( C208 C277 ) \nC208_=_C345( C208 C345 ) C208_=_C530( C208 C530 ) C208_=_C537( C208 C537 ) C208_=_C546( C208 C546 ) C208_=_C553( C208 C553 ) C208_=_C560( C208 C560 ) \nC208_=_C567( C208 C567 ) C208_=_C575( C208 C575 ) C208_=_C576( C208 C576 ) C208_=_C577( C208 C577 ) C219_=_C231( C219 C231 ) C219_=_C240( C219 C240 ) \nC219_=_C250( C219 C250 ) C219_=_C259( C219 C259 ) C219_=_C266( C219 C266 ) C219_=_C274( C219 C274 ) C219_=_C275( C219 C275 ) C219_=_C276( C219 C276 ) \nC219_=_C277( C219 C277 ) C219_=_C278( C219 C278 ) C231_=_C240( C231 C240 ) C231_=_C250( C231 C250 ) C231_=_C259( C231 C259 ) C231_=_C266( C231 C266 ) \nC231_=_C274( C231 C274 ) C231_=_C275( C231 C275 ) C231_=_C276( C231 C276 ) C231_=_C277( C231 C277 ) C231_=_C278( C231 C278 ) C240_=_C250( C240 C250 ) \nC240_=_C259( C240 C259 ) C240_=_C266( C240 C266 ) C240_=_C274( C240 C274 ) C240_=_C275( C240 C275 ) C240_=_C276( C240 C276 ) C240_=_C277( C240 C277 ) \nC240_=_C278( C240 C278 ) C250_=_C259( C250 C259 ) C250_=_C266( C250 C266 ) C250_=_C274( C250 C274 ) C250_=_C275( C250 C275 ) C250_=_C276( C250 C276 ) \nC250_=_C277( C250 C277 ) C250_=_C278( C250 C278 ) C259_=_C266( C259 C266 ) C259_=_C274( C259 C274 ) C259_=_C275( C259 C275 ) C259_=_C276( C259 C276 ) \nC259_=_C277( C259 C277 ) C259_=_C278( C259 C278 ) C266_=_C274( C266 C274 ) C266_=_C275( C266 C275 ) C266_=_C276( C266 C276 ) C266_=_C277( C266 C277 ) \nC266_=_C278( C266 C278 ) C274_=_C275( C274 C275 ) C274_=_C276( C274 C276 ) C274_=_C277( C274 C277 ) C274_=_C278( C274 C278 ) C275_=_C276( C275 C276 ) \nC275_=_C277( C275 C277 ) C275_=_C278( C275 C278 ) C275_=_C345( C275 C345 ) C276_=_C277( C276 C277 ) C276_=_C278( C276 C278 ) C276_=_C530( C276 C530 ) \nC277_=_C278( C277 C278 ) C277_=_C345( C277 C345 ) C277_=_C530( C277 C530 ) C277_=_C537( C277 C537 ) C277_=_C546( C277 C546 ) C277_=_C553( C277 C553 ) \nC277_=_C560( C277 C560 ) C277_=_C567( C277 C567 ) C277_=_C575( C277 C575 ) C277_=_C576( C277 C576 ) C277_=_C577( C277 C577 ) C278_=_C577( C278 C577 ) \nC345_=_C530( C345 C530 ) C345_=_C537( C345 C537 ) C345_=_C546( C345 C546 ) C345_=_C553( C345 C553 ) C345_=_C560( C345 C560 ) C345_=_C567( C345 C567 ) \nC345_=_C575( C345 C575 ) C345_=_C576( C345 C576 ) C345_=_C577( C345 C577 ) C530_=_C537( C530 C537 ) C530_=_C546( C530 C546 ) C530_=_C553( C530 C553 ) \nC530_=_C560( C530 C560 ) C530_=_C567( C530 C567 ) C530_=_C575( C530 C575 ) C530_=_C576( C530 C576 ) C530_=_C577( C530 C577 ) C537_=_C546( C537 C546 ) \nC537_=_C553( C537 C553 ) C537_=_C560( C537 C560 ) C537_=_C567( C537 C567 ) C537_=_C575( C537 C575 ) C537_=_C576( C537 C576 ) C537_=_C577( C537 C577 ) \nC546_=_C553( C546 C553 ) C546_=_C560( C546 C560 ) C546_=_C567( C546 C567 ) C546_=_C575( C546 C575 ) C546_=_C576( C546 C576 ) C546_=_C577( C546 C577 ) \nC553_=_C560( C553 C560 ) C553_=_C567( C553 C567 ) C553_=_C575( C553 C575 ) C553_=_C576( C553 C576 ) C553_=_C577( C553 C577 ) C560_=_C567( C560 C567 ) \nC560_=_C575( C560 C575 ) C560_=_C576( C560 C576 ) C560_=_C577( C560 C577 ) C567_=_C575( C567 C575 ) C567_=_C576( C567 C576 ) C567_=_C577( C567 C577 ) \nC575_=_C576( C575 C576 ) C575_=_C577( C575 C577 ) C576_=_C577( C576 C577 ) "];142-&gt;172[label="26: C56 C59 C127 C130 C205 \nC208 C219 C231 C240 C250 C259 \nC266 C274 C275 C276 C278 C345 \nC530 C537 C546 C553 C560 C567 \nC575 C576 C577 \n162: C56_=_C59 ,C56_=_C127 ,C56_=_C205 ,C56_=_C219 ,C56_=_C231 ,\nC56_=_C240 ,C56_=_C250 ,C56_=_C259 ,C56_=_C266 ,C56_=_C274 ,C56_=_C275 ,\nC56_=_C276 ,C56_=_C278 ,C59_=_C130 ,C59_=_C208 ,C59_=_C345 ,C59_=_C530 ,\nC59_=_C537 ,C59_=_C546 ,C59_=_C553 ,C59_=_C560 ,C59_=_C567 ,C59_=_C575 ,\nC59_=_C576 ,C59_=_C577 ,C127_=_C130 ,C127_=_C205 ,C127_=_C219 ,C127_=_C231 ,\nC127_=_C240 ,C127_=_C250 ,C127_=_C259 ,C127_=_C266 ,C127_=_C274 ,C127_=_C275 ,\nC127_=_C276 ,C127_=_C278 ,C130_=_C208 ,C130_=_C345 ,C130_=_C530 ,C130_=_C537 ,\nC130_=_C546 ,C130_=_C553 ,C130_=_C560 ,C130_=_C567 ,C130_=_C575 ,C130_=_C576 ,\nC130_=_C577 ,C205_=_C208 ,C205_=_C219 ,C205_=_C231 ,C205_=_C240 ,C205_=_C250 ,\nC205_=_C259 ,C205_=_C266 ,C205_=_C274 ,C205_=_C275 ,C205_=_C276 ,C205_=_C278 ,\nC208_=_C345 ,C208_=_C530 ,C208_=_C537 ,C208_=_C546 ,C208_=_C553 ,C208_=_C560 ,\nC208_=_C567 ,C208_=_C575 ,C208_=_C576 ,C208_=_C577 ,C219_=_C231 ,C219_=_C240 ,\nC219_=_C250 ,C219_=_C259 ,C219_=_C266 ,C219_=_C274 ,C219_=_C275 ,C219_=_C276 ,\nC219_=_C278 ,C231_=_C240 ,C231_=_C250 ,C231_=_C259 ,C231_=_C266 ,C231_=_C274 ,\nC231_=_C275 ,C231_=_C276 ,C231_=_C278 ,C240_=_C250 ,C240_=_C259 ,C240_=_C266 ,\nC240_=_C274 ,C240_=_C275 ,C240_=_C276 ,C240_=_C278 ,C250_=_C259 ,C250_=_C266 ,\nC250_=_C274 ,C250_=_C275 ,C250_=_C276 ,C250_=_C278 ,C259_=_C266 ,C259_=_C274 ,\nC259_=_C275 ,C259_=_C276 ,C259_=_C278 ,C266_=_C274 ,C266_=_C275 ,C266_=_C276 ,\nC266_=_C278 ,C274_=_C275 ,C274_=_C276 ,C274_=_C278 ,C275_=_C276 ,C275_=_C278 ,\nC275_=_C345 ,C276_=_C278 ,C276_=_C530 ,C278_=_C577 ,C345_=_C530 ,C345_=_C537 ,\nC345_=_C546 ,C345_=_C553 ,C345_=_C560 ,C345_=_C567 ,C345_=_C575 ,C345_=_C576 ,\nC345_=_C577 ,C530_=_C537 ,C530_=_C546 ,C530_=_C553 ,C530_=_C560 ,C530_=_C567 ,\nC530_=_C575 ,C530_=_C576 ,C530_=_C577 ,C537_=_C546 ,C537_=_C553 ,C537_=_C560 ,\nC537_=_C567 ,C537_=_C575 ,C537_=_C576 ,C537_=_C577 ,C546_=_C553 ,C546_=_C560 ,\nC546_=_C567 ,C546_=_C575 ,C546_=_C576 ,C546_=_C577 ,C553_=_C560 ,C553_=_C567 ,\nC553_=_C575 ,C553_=_C576 ,C553_=_C577 ,C560_=_C567 ,C560_=_C575 ,C560_=_C576 ,\nC560_=_C577 ,C567_=_C575 ,C567_=_C576 ,C567_=_C577 ,C575_=_C576 ,C575_=_C577 ,\nC576_=_C577 ,"];173[shape=box, label="id:173 level: 6\n46: C5 C18 C30 C37 C46 \nC53 C55 C56 C57 C58 C59 \nC60 C72 C82 C94 C105 C114 \nC124 C125 C126 C127 C128 C129 \nC130 C147 C160 C169 C179 C188 \nC196 C204 C205 C207 C208 C209 \nC275 C289 C298 C308 C317 C324 \nC331 C337 C344 C345 C346 \n309: C5_=_C18( C5 C18 ) C5_=_C30( C5 C30 ) C5_=_C37( C5 C37 ) C5_=_C46( C5 C46 ) C5_=_C53( C5 C53 ) \nC5_=_C55( C5 C55 ) C5_=_C56( C5 C56 ) C5_=_C57( C5 C57 ) C5_=_C58( C5 C58 ) C5_=_C59( C5 C59 ) C5_=_C60( C5 C60 ) \nC18_=_C30( C18 C30 ) C18_=_C37( C18 C37 ) C18_=_C46( C18 C46 ) C18_=_C53( C18 C53 ) C18_=_C55( C18 C55 ) C18_=_C56( C18 C56 ) \nC18_=_C57( C18 C57 ) C18_=_C58( C18 C58 ) C18_=_C59( C18 C59 ) C18_=_C60( C18 C60 ) C30_=_C37( C30 C37 ) C30_=_C46( C30 C46 ) \nC30_=_C53( C30 C53 ) C30_=_C55( C30 C55 ) C30_=_C56( C30 C56 ) C30_=_C57( C30 C57 ) C30_=_C58( C30 C58 ) C30_=_C59( C30 C59 ) \nC30_=_C60( C30 C60 ) C37_=_C46( C37 C46 ) C37_=_C53( C37 C53 ) C37_=_C55( C37 C55 ) C37_=_C56( C37 C56 ) C37_=_C57( C37 C57 ) \nC37_=_C58( C37 C58 ) C37_=_C59( C37 C59 ) C37_=_C60( C37 C60 ) C46_=_C53( C46 C53 ) C46_=_C55( C46 C55 ) C46_=_C56( C46 C56 ) \nC46_=_C57( C46 C57 ) C46_=_C58( C46 C58 ) C46_=_C59( C46 C59 ) C46_=_C60( C46 C60 ) C53_=_C55( C53 C55 ) C53_=_C56( C53 C56 ) \nC53_=_C57( C53 C57 ) C53_=_C58( C53 C58 ) C53_=_C59( C53 C59 ) C53_=_C60( C53 C60 ) C55_=_C56( C55 C56 ) C55_=_C57( C55 C57 ) \nC55_=_C58( C55 C58 ) C55_=_C59( C55 C59 ) C55_=_C60( C55 C60 ) C55_=_C126( C55 C126 ) C55_=_C147( C55 C147 ) C55_=_C160( C55 C160 ) \nC55_=_C169( C55 C169 ) C55_=_C179( C55 C179 ) C55_=_C188( C55 C188 ) C55_=_C196( C55 C196 ) C55_=_C204( C55 C204 ) C55_=_C205( C55 C205 ) \nC55_=_C207( C55 C207 ) C55_=_C208( C55 C208 ) C55_=_C209( C55 C209 ) C56_=_C57( C56 C57 ) C56_=_C58( C56 C58 ) C56_=_C59( C56 C59 ) \nC56_=_C60( C56 C60 ) C56_=_C127( C56 C127 ) C56_=_C205( C56 C205 ) C56_=_C275( C56 C275 ) C57_=_C58( C57 C58 ) C57_=_C59( C57 C59 ) \nC57_=_C60( C57 C60 ) C57_=_C128( C57 C128 ) C57_=_C275( C57 C275 ) C57_=_C289( C57 C289 ) C57_=_C298( C57 C298 ) C57_=_C308( C57 C308 ) \nC57_=_C317( C57 C317 ) C57_=_C324( C57 C324 ) C57_=_C331(</w:t>
      </w:r>
    </w:p>
    <w:p>
      <w:pPr>
        <w:pStyle w:val="PreformattedText"/>
        <w:bidi w:val="0"/>
        <w:spacing w:before="0" w:after="0"/>
        <w:jc w:val="left"/>
        <w:rPr/>
      </w:pPr>
      <w:r>
        <w:rPr/>
        <w:t xml:space="preserve"> </w:t>
      </w:r>
      <w:r>
        <w:rPr/>
        <w:t>C57 C331 ) C57_=_C337( C57 C337 ) C57_=_C344( C57 C344 ) C57_=_C345( C57 C345 ) \nC57_=_C346( C57 C346 ) C58_=_C59( C58 C59 ) C58_=_C60( C58 C60 ) C58_=_C129( C58 C129 ) C58_=_C207( C58 C207 ) C58_=_C344( C58 C344 ) \nC59_=_C60( C59 C60 ) C59_=_C130( C59 C130 ) C59_=_C208( C59 C208 ) C59_=_C345( C59 C345 ) C60_=_C209( C60 C209 ) C60_=_C346( C60 C346 ) \nC72_=_C82( C72 C82 ) C72_=_C94( C72 C94 ) C72_=_C105( C72 C105 ) C72_=_C114( C72 C114 ) C72_=_C124( C72 C124 ) C72_=_C125( C72 C125 ) \nC72_=_C126( C72 C126 ) C72_=_C127( C72 C127 ) C72_=_C128( C72 C128 ) C72_=_C129( C72 C129 ) C72_=_C130( C72 C130 ) C82_=_C94( C82 C94 ) \nC82_=_C105( C82 C105 ) C82_=_C114( C82 C114 ) C82_=_C124( C82 C124 ) C82_=_C125( C82 C125 ) C82_=_C126( C82 C126 ) C82_=_C127( C82 C127 ) \nC82_=_C128( C82 C128 ) C82_=_C129( C82 C129 ) C82_=_C130( C82 C130 ) C94_=_C105( C94 C105 ) C94_=_C114( C94 C114 ) C94_=_C124( C94 C124 ) \nC94_=_C125( C94 C125 ) C94_=_C126( C94 C126 ) C94_=_C127( C94 C127 ) C94_=_C128( C94 C128 ) C94_=_C129( C94 C129 ) C94_=_C130( C94 C130 ) \nC105_=_C114( C105 C114 ) C105_=_C124( C105 C124 ) C105_=_C125( C105 C125 ) C105_=_C126( C105 C126 ) C105_=_C127( C105 C127 ) C105_=_C128( C105 C128 ) \nC105_=_C129( C105 C129 ) C105_=_C130( C105 C130 ) C114_=_C124( C114 C124 ) C114_=_C125( C114 C125 ) C114_=_C126( C114 C126 ) C114_=_C127( C114 C127 ) \nC114_=_C128( C114 C128 ) C114_=_C129( C114 C129 ) C114_=_C130( C114 C130 ) C124_=_C125( C124 C125 ) C124_=_C126( C124 C126 ) C124_=_C127( C124 C127 ) \nC124_=_C128( C124 C128 ) C124_=_C129( C124 C129 ) C124_=_C130( C124 C130 ) C125_=_C126( C125 C126 ) C125_=_C127( C125 C127 ) C125_=_C128( C125 C128 ) \nC125_=_C129( C125 C129 ) C125_=_C130( C125 C130 ) C126_=_C127( C126 C127 ) C126_=_C128( C126 C128 ) C126_=_C129( C126 C129 ) C126_=_C130( C126 C130 ) \nC126_=_C147( C126 C147 ) C126_=_C160( C126 C160 ) C126_=_C169( C126 C169 ) C126_=_C179( C126 C179 ) C126_=_C188( C126 C188 ) C126_=_C196( C126 C196 ) \nC126_=_C204( C126 C204 ) C126_=_C205( C126 C205 ) C126_=_C207( C126 C207 ) C126_=_C208( C126 C208 ) C126_=_C209( C126 C209 ) C127_=_C128( C127 C128 ) \nC127_=_C129( C127 C129 ) C127_=_C130( C127 C130 ) C127_=_C205( C127 C205 ) C127_=_C275( C127 C275 ) C128_=_C129( C128 C129 ) C128_=_C130( C128 C130 ) \nC128_=_C275( C128 C275 ) C128_=_C289( C128 C289 ) C128_=_C298( C128 C298 ) C128_=_C308( C128 C308 ) C128_=_C317( C128 C317 ) C128_=_C324( C128 C324 ) \nC128_=_C331( C128 C331 ) C128_=_C337( C128 C337 ) C128_=_C344( C128 C344 ) C128_=_C345( C128 C345 ) C128_=_C346( C128 C346 ) C129_=_C130( C129 C130 ) \nC129_=_C207( C129 C207 ) C129_=_C344( C129 C344 ) C130_=_C208( C130 C208 ) C130_=_C345( C130 C345 ) C147_=_C160( C147 C160 ) C147_=_C169( C147 C169 ) \nC147_=_C179( C147 C179 ) C147_=_C188( C147 C188 ) C147_=_C196( C147 C196 ) C147_=_C204( C147 C204 ) C147_=_C205( C147 C205 ) C147_=_C207( C147 C207 ) \nC147_=_C208( C147 C208 ) C147_=_C209( C147 C209 ) C160_=_C169( C160 C169 ) C160_=_C179( C160 C179 ) C160_=_C188( C160 C188 ) C160_=_C196( C160 C196 ) \nC160_=_C204( C160 C204 ) C160_=_C205( C160 C205 ) C160_=_C207( C160 C207 ) C160_=_C208( C160 C208 ) C160_=_C209( C160 C209 ) C169_=_C179( C169 C179 ) \nC169_=_C188( C169 C188 ) C169_=_C196( C169 C196 ) C169_=_C204( C169 C204 ) C169_=_C205( C169 C205 ) C169_=_C207( C169 C207 ) C169_=_C208( C169 C208 ) \nC169_=_C209( C169 C209 ) C179_=_C188( C179 C188 ) C179_=_C196( C179 C196 ) C179_=_C204( C179 C204 ) C179_=_C205( C179 C205 ) C179_=_C207( C179 C207 ) \nC179_=_C208( C179 C208 ) C179_=_C209( C179 C209 ) C188_=_C196( C188 C196 ) C188_=_C204( C188 C204 ) C188_=_C205( C188 C205 ) C188_=_C207( C188 C207 ) \nC188_=_C208( C188 C208 ) C188_=_C209( C188 C209 ) C196_=_C204( C196 C204 ) C196_=_C205( C196 C205 ) C196_=_C207( C196 C207 ) C196_=_C208( C196 C208 ) \nC196_=_C209( C196 C209 ) C204_=_C205( C204 C205 ) C204_=_C207( C204 C207 ) C204_=_C208( C204 C208 ) C204_=_C209( C204 C209 ) C205_=_C207( C205 C207 ) \nC205_=_C208( C205 C208 ) C205_=_C209( C205 C209 ) C205_=_C275( C205 C275 ) C207_=_C208( C207 C208 ) C207_=_C209( C207 C209 ) C207_=_C344( C207 C344 ) \nC208_=_C209( C208 C209 ) C208_=_C345( C208 C345 ) C209_=_C346( C209 C346 ) C275_=_C289( C275 C289 ) C275_=_C298( C275 C298 ) C275_=_C308( C275 C308 ) \nC275_=_C317( C275 C317 ) C275_=_C324( C275 C324 ) C275_=_C331( C275 C331 ) C275_=_C337( C275 C337 ) C275_=_C344( C275 C344 ) C275_=_C345( C275 C345 ) \nC275_=_C346( C275 C346 ) C289_=_C298( C289 C298 ) C289_=_C308( C289 C308 ) C289_=_C317( C289 C317 ) C289_=_C324( C289 C324 ) C289_=_C331( C289 C331 ) \nC289_=_C337( C289 C337 ) C289_=_C344( C289 C344 ) C289_=_C345( C289 C345 ) C289_=_C346( C289 C346 ) C298_=_C308( C298 C308 ) C298_=_C317( C298 C317 ) \nC298_=_C324( C298 C324 ) C298_=_C331( C298 C331 ) C298_=_C337( C298 C337 ) C298_=_C344( C298 C344 ) C298_=_C345( C298 C345 ) C298_=_C346( C298 C346 ) \nC308_=_C317( C308 C317 ) C308_=_C324( C308 C324 ) C308_=_C331( C308 C331 ) C308_=_C337( C308 C337 ) C308_=_C344( C308 C344 ) C308_=_C345( C308 C345 ) \nC308_=_C346( C308 C346 ) C317_=_C324( C317 C324 ) C317_=_C331( C317 C331 ) C317_=_C337( C317 C337 ) C317_=_C344( C317 C344 ) C317_=_C345( C317 C345 ) \nC317_=_C346( C317 C346 ) C324_=_C331( C324 C331 ) C324_=_C337( C324 C337 ) C324_=_C344( C324 C344 ) C324_=_C345( C324 C345 ) C324_=_C346( C324 C346 ) \nC331_=_C337( C331 C337 ) C331_=_C344( C331 C344 ) C331_=_C345( C331 C345 ) C331_=_C346( C331 C346 ) C337_=_C344( C337 C344 ) C337_=_C345( C337 C345 ) \nC337_=_C346( C337 C346 ) C344_=_C345( C344 C345 ) C344_=_C346( C344 C346 ) C345_=_C346( C345 C346 ) "];142-&gt;173[label="42: C5 C18 C30 C37 C46 \nC53 C56 C58 C59 C60 C72 \nC82 C94 C105 C114 C124 C125 \nC127 C129 C130 C147 C160 C169 \nC179 C188 C196 C204 C205 C207 \nC208 C209 C275 C289 C298 C308 \nC317 C324 C331 C337 C344 C345 \nC346 \n221: C5_=_C18 ,C5_=_C30 ,C5_=_C37 ,C5_=_C46 ,C5_=_C53 ,\nC5_=_C56 ,C5_=_C58 ,C5_=_C59 ,C5_=_C60 ,C18_=_C30 ,C18_=_C37 ,\nC18_=_C46 ,C18_=_C53 ,C18_=_C56 ,C18_=_C58 ,C18_=_C59 ,C18_=_C60 ,\nC30_=_C37 ,C30_=_C46 ,C30_=_C53 ,C30_=_C56 ,C30_=_C58 ,C30_=_C59 ,\nC30_=_C60 ,C37_=_C46 ,C37_=_C53 ,C37_=_C56 ,C37_=_C58 ,C37_=_C59 ,\nC37_=_C60 ,C46_=_C53 ,C46_=_C56 ,C46_=_C58 ,C46_=_C59 ,C46_=_C60 ,\nC53_=_C56 ,C53_=_C58 ,C53_=_C59 ,C53_=_C60 ,C56_=_C58 ,C56_=_C59 ,\nC56_=_C60 ,C56_=_C127 ,C56_=_C205 ,C56_=_C275 ,C58_=_C59 ,C58_=_C60 ,\nC58_=_C129 ,C58_=_C207 ,C58_=_C344 ,C59_=_C60 ,C59_=_C130 ,C59_=_C208 ,\nC59_=_C345 ,C60_=_C209 ,C60_=_C346 ,C72_=_C82 ,C72_=_C94 ,C72_=_C105 ,\nC72_=_C114 ,C72_=_C124 ,C72_=_C125 ,C72_=_C127 ,C72_=_C129 ,C72_=_C130 ,\nC82_=_C94 ,C82_=_C105 ,C82_=_C114 ,C82_=_C124 ,C82_=_C125 ,C82_=_C127 ,\nC82_=_C129 ,C82_=_C130 ,C94_=_C105 ,C94_=_C114 ,C94_=_C124 ,C94_=_C125 ,\nC94_=_C127 ,C94_=_C129 ,C94_=_C130 ,C105_=_C114 ,C105_=_C124 ,C105_=_C125 ,\nC105_=_C127 ,C105_=_C129 ,C105_=_C130 ,C114_=_C124 ,C114_=_C125 ,C114_=_C127 ,\nC114_=_C129 ,C114_=_C130 ,C124_=_C125 ,C124_=_C127 ,C124_=_C129 ,C124_=_C130 ,\nC125_=_C127 ,C125_=_C129 ,C125_=_C130 ,C127_=_C129 ,C127_=_C130 ,C127_=_C205 ,\nC127_=_C275 ,C129_=_C130 ,C129_=_C207 ,C129_=_C344 ,C130_=_C208 ,C130_=_C345 ,\nC147_=_C160 ,C147_=_C169 ,C147_=_C179 ,C147_=_C188 ,C147_=_C196 ,C147_=_C204 ,\nC147_=_C205 ,C147_=_C207 ,C147_=_C208 ,C147_=_C209 ,C160_=_C169 ,C160_=_C179 ,\nC160_=_C188 ,C160_=_C196 ,C160_=_C204 ,C160_=_C205 ,C160_=_C207 ,C160_=_C208 ,\nC160_=_C209 ,C169_=_C179 ,C169_=_C188 ,C169_=_C196 ,C169_=_C204 ,C169_=_C205 ,\nC169_=_C207 ,C169_=_C208 ,C169_=_C209 ,C179_=_C188 ,C179_=_C196 ,C179_=_C204 ,\nC179_=_C205 ,C179_=_C207 ,C179_=_C208 ,C179_=_C209 ,C188_=_C196 ,C188_=_C204 ,\nC188_=_C205 ,C188_=_C207 ,C188_=_C208 ,C188_=_C209 ,C196_=_C204 ,C196_=_C205 ,\nC196_=_C207 ,C196_=_C208 ,C196_=_C209 ,C204_=_C205 ,C204_=_C207 ,C204_=_C208 ,\nC204_=_C209 ,C205_=_C207 ,C205_=_C208 ,C205_=_C209 ,C205_=_C275 ,C207_=_C208 ,\nC207_=_C209 ,C207_=_C344 ,C208_=_C209 ,C208_=_C345 ,C209_=_C346 ,C275_=_C289 ,\nC275_=_C298 ,C275_=_C308 ,C275_=_C317 ,C275_=_C324 ,C275_=_C331 ,C275_=_C337 ,\nC275_=_C344 ,C275_=_C345 ,C275_=_C346 ,C289_=_C298 ,C289_=_C308 ,C289_=_C317 ,\nC289_=_C324 ,C289_=_C331 ,C289_=_C337 ,C289_=_C344 ,C289_=_C345 ,C289_=_C346 ,\nC298_=_C308 ,C298_=_C317 ,C298_=_C324 ,C298_=_C331 ,C298_=_C337 ,C298_=_C344 ,\nC298_=_C345 ,C298_=_C346 ,C308_=_C317 ,C308_=_C324 ,C308_=_C331 ,C308_=_C337 ,\nC308_=_C344 ,C308_=_C345 ,C308_=_C346 ,C317_=_C324 ,C317_=_C331 ,C317_=_C337 ,\nC317_=_C344 ,C317_=_C345 ,C317_=_C346 ,C324_=_C331 ,C324_=_C337 ,C324_=_C344 ,\nC324_=_C345 ,C324_=_C346 ,C331_=_C337 ,C331_=_C344 ,C331_=_C345 ,C331_=_C346 ,\nC337_=_C344 ,C337_=_C345 ,C337_=_C346 ,C344_=_C345 ,C344_=_C346 ,C345_=_C346 ,"];174[shape=box, label="id:174 level: 6\n45: C98 C100 C101 C102 C190 \nC192 C193 C194 C217 C229 C238 \nC248 C258 C259 C260 C261 C262 \nC264 C265 C318 C319 C320 C413 \nC428 C436 C442 C447 C448 C450 \nC533 C543 C544 C545 C546 C547 \nC548 C549 C550 C623 C633 C641 \nC648 C649 C650 C651 \n301: C98_=_C100( C98 C100 ) C98_=_C101( C98 C101 ) C98_=_C102( C98 C102 ) C98_=_C190( C98 C190 ) C98_=_C217( C98 C217 ) \nC98_=_C229( C98 C229 ) C98_=_C238( C98 C238 ) C98_=_C248( C98 C248 ) C98_=_C258( C98 C258 ) C98_=_C259( C98 C259 ) C98_=_C260( C98 C260 ) \nC98_=_C261( C98 C261 ) C98_=_C262( C98 C262 ) C98_=_C264( C98 C264 ) C98_=_C265( C98 C265 ) C100_=_C101( C100 C101 ) C100_=_C102( C100 C102 ) \nC100_=_C192( C100 C192 ) C100_=_C262( C100 C262 ) C100_=_C318( C100 C318 ) C100_=_C413( C100 C413 ) C100_=_C428( C100 C428 ) C100_=_C436( C100 C436 ) \nC100_=_C442( C100 C442 ) C100_=_C447( C100 C447 ) C100_=_C448( C100 C448 ) C100_=_C450( C100 C450 ) C101_=_C102( C101 C102 ) C101_=_C193( C101 C193 ) \nC101_=_C319( C101 C319 ) C101_=_C448( C101 C448 ) C101_=_C533( C101 C533 ) C101_=_C543( C101 C543 ) C101_=_C544( C101 C544 ) C101_=_C545( C101 C545 ) \nC101_=_C546( C101 C546 ) C101_=_C547( C101 C547 ) C101_=_C548( C101 C548 ) C101_=_C549( C101 C549 ) C101_=_C550( C101 C550 ) C102_=_C194( C102 C194</w:t>
      </w:r>
    </w:p>
    <w:p>
      <w:pPr>
        <w:pStyle w:val="PreformattedText"/>
        <w:bidi w:val="0"/>
        <w:spacing w:before="0" w:after="0"/>
        <w:jc w:val="left"/>
        <w:rPr/>
      </w:pPr>
      <w:r>
        <w:rPr/>
        <w:t xml:space="preserve"> </w:t>
      </w:r>
      <w:r>
        <w:rPr/>
        <w:t>) \nC102_=_C264( C102 C264 ) C102_=_C320( C102 C320 ) C102_=_C549( C102 C549 ) C102_=_C623( C102 C623 ) C102_=_C633( C102 C633 ) C102_=_C641( C102 C641 ) \nC102_=_C648( C102 C648 ) C102_=_C649( C102 C649 ) C102_=_C650( C102 C650 ) C102_=_C651( C102 C651 ) C190_=_C192( C190 C192 ) C190_=_C193( C190 C193 ) \nC190_=_C194( C190 C194 ) C190_=_C217( C190 C217 ) C190_=_C229( C190 C229 ) C190_=_C238( C190 C238 ) C190_=_C248( C190 C248 ) C190_=_C258( C190 C258 ) \nC190_=_C259( C190 C259 ) C190_=_C260( C190 C260 ) C190_=_C261( C190 C261 ) C190_=_C262( C190 C262 ) C190_=_C264( C190 C264 ) C190_=_C265( C190 C265 ) \nC192_=_C193( C192 C193 ) C192_=_C194( C192 C194 ) C192_=_C262( C192 C262 ) C192_=_C318( C192 C318 ) C192_=_C413( C192 C413 ) C192_=_C428( C192 C428 ) \nC192_=_C436( C192 C436 ) C192_=_C442( C192 C442 ) C192_=_C447( C192 C447 ) C192_=_C448( C192 C448 ) C192_=_C450( C192 C450 ) C193_=_C194( C193 C194 ) \nC193_=_C319( C193 C319 ) C193_=_C448( C193 C448 ) C193_=_C533( C193 C533 ) C193_=_C543( C193 C543 ) C193_=_C544( C193 C544 ) C193_=_C545( C193 C545 ) \nC193_=_C546( C193 C546 ) C193_=_C547( C193 C547 ) C193_=_C548( C193 C548 ) C193_=_C549( C193 C549 ) C193_=_C550( C193 C550 ) C194_=_C264( C194 C264 ) \nC194_=_C320( C194 C320 ) C194_=_C549( C194 C549 ) C194_=_C623( C194 C623 ) C194_=_C633( C194 C633 ) C194_=_C641( C194 C641 ) C194_=_C648( C194 C648 ) \nC194_=_C649( C194 C649 ) C194_=_C650( C194 C650 ) C194_=_C651( C194 C651 ) C217_=_C229( C217 C229 ) C217_=_C238( C217 C238 ) C217_=_C248( C217 C248 ) \nC217_=_C258( C217 C258 ) C217_=_C259( C217 C259 ) C217_=_C260( C217 C260 ) C217_=_C261( C217 C261 ) C217_=_C262( C217 C262 ) C217_=_C264( C217 C264 ) \nC217_=_C265( C217 C265 ) C229_=_C238( C229 C238 ) C229_=_C248( C229 C248 ) C229_=_C258( C229 C258 ) C229_=_C259( C229 C259 ) C229_=_C260( C229 C260 ) \nC229_=_C261( C229 C261 ) C229_=_C262( C229 C262 ) C229_=_C264( C229 C264 ) C229_=_C265( C229 C265 ) C238_=_C248( C238 C248 ) C238_=_C258( C238 C258 ) \nC238_=_C259( C238 C259 ) C238_=_C260( C238 C260 ) C238_=_C261( C238 C261 ) C238_=_C262( C238 C262 ) C238_=_C264( C238 C264 ) C238_=_C265( C238 C265 ) \nC248_=_C258( C248 C258 ) C248_=_C259( C248 C259 ) C248_=_C260( C248 C260 ) C248_=_C261( C248 C261 ) C248_=_C262( C248 C262 ) C248_=_C264( C248 C264 ) \nC248_=_C265( C248 C265 ) C258_=_C259( C258 C259 ) C258_=_C260( C258 C260 ) C258_=_C261( C258 C261 ) C258_=_C262( C258 C262 ) C258_=_C264( C258 C264 ) \nC258_=_C265( C258 C265 ) C259_=_C260( C259 C260 ) C259_=_C261( C259 C261 ) C259_=_C262( C259 C262 ) C259_=_C264( C259 C264 ) C259_=_C265( C259 C265 ) \nC260_=_C261( C260 C261 ) C260_=_C262( C260 C262 ) C260_=_C264( C260 C264 ) C260_=_C265( C260 C265 ) C261_=_C262( C261 C262 ) C261_=_C264( C261 C264 ) \nC261_=_C265( C261 C265 ) C261_=_C318( C261 C318 ) C261_=_C319( C261 C319 ) C261_=_C320( C261 C320 ) C262_=_C264( C262 C264 ) C262_=_C265( C262 C265 ) \nC262_=_C318( C262 C318 ) C262_=_C413( C262 C413 ) C262_=_C428( C262 C428 ) C262_=_C436( C262 C436 ) C262_=_C442( C262 C442 ) C262_=_C447( C262 C447 ) \nC262_=_C448( C262 C448 ) C262_=_C450( C262 C450 ) C264_=_C265( C264 C265 ) C264_=_C320( C264 C320 ) C264_=_C549( C264 C549 ) C264_=_C623( C264 C623 ) \nC264_=_C633( C264 C633 ) C264_=_C641( C264 C641 ) C264_=_C648( C264 C648 ) C264_=_C649( C264 C649 ) C264_=_C650( C264 C650 ) C264_=_C651( C264 C651 ) \nC265_=_C450( C265 C450 ) C265_=_C550( C265 C550 ) C265_=_C651( C265 C651 ) C318_=_C319( C318 C319 ) C318_=_C320( C318 C320 ) C318_=_C413( C318 C413 ) \nC318_=_C428( C318 C428 ) C318_=_C436( C318 C436 ) C318_=_C442( C318 C442 ) C318_=_C447( C318 C447 ) C318_=_C448( C318 C448 ) C318_=_C450( C318 C450 ) \nC319_=_C320( C319 C320 ) C319_=_C448( C319 C448 ) C319_=_C533( C319 C533 ) C319_=_C543( C319 C543 ) C319_=_C544( C319 C544 ) C319_=_C545( C319 C545 ) \nC319_=_C546( C319 C546 ) C319_=_C547( C319 C547 ) C319_=_C548( C319 C548 ) C319_=_C549( C319 C549 ) C319_=_C550( C319 C550 ) C320_=_C549( C320 C549 ) \nC320_=_C623( C320 C623 ) C320_=_C633( C320 C633 ) C320_=_C641( C320 C641 ) C320_=_C648( C320 C648 ) C320_=_C649( C320 C649 ) C320_=_C650( C320 C650 ) \nC320_=_C651( C320 C651 ) C413_=_C428( C413 C428 ) C413_=_C436( C413 C436 ) C413_=_C442( C413 C442 ) C413_=_C447( C413 C447 ) C413_=_C448( C413 C448 ) \nC413_=_C450( C413 C450 ) C428_=_C436( C428 C436 ) C428_=_C442( C428 C442 ) C428_=_C447( C428 C447 ) C428_=_C448( C428 C448 ) C428_=_C450( C428 C450 ) \nC436_=_C442( C436 C442 ) C436_=_C447( C436 C447 ) C436_=_C448( C436 C448 ) C436_=_C450( C436 C450 ) C442_=_C447( C442 C447 ) C442_=_C448( C442 C448 ) \nC442_=_C450( C442 C450 ) C447_=_C448( C447 C448 ) C447_=_C450( C447 C450 ) C448_=_C450( C448 C450 ) C448_=_C533( C448 C533 ) C448_=_C543( C448 C543 ) \nC448_=_C544( C448 C544 ) C448_=_C545( C448 C545 ) C448_=_C546( C448 C546 ) C448_=_C547( C448 C547 ) C448_=_C548( C448 C548 ) C448_=_C549( C448 C549 ) \nC448_=_C550( C448 C550 ) C450_=_C550( C450 C550 ) C450_=_C651( C450 C651 ) C533_=_C543( C533 C543 ) C533_=_C544( C533 C544 ) C533_=_C545( C533 C545 ) \nC533_=_C546( C533 C546 ) C533_=_C547( C533 C547 ) C533_=_C548( C533 C548 ) C533_=_C549( C533 C549 ) C533_=_C550( C533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C549_=_C623( C549 C623 ) C549_=_C633( C549 C633 ) C549_=_C641( C549 C641 ) \nC549_=_C648( C549 C648 ) C549_=_C649( C549 C649 ) C549_=_C650( C549 C650 ) C549_=_C651( C549 C651 ) C550_=_C651( C550 C651 ) C623_=_C633( C623 C633 ) \nC623_=_C641( C623 C641 ) C623_=_C648( C623 C648 ) C623_=_C649( C623 C649 ) C623_=_C650( C623 C650 ) C623_=_C651( C623 C651 ) C633_=_C641( C633 C641 ) \nC633_=_C648( C633 C648 ) C633_=_C649( C633 C649 ) C633_=_C650( C633 C650 ) C633_=_C651( C633 C651 ) C641_=_C648( C641 C648 ) C641_=_C649( C641 C649 ) \nC641_=_C650( C641 C650 ) C641_=_C651( C641 C651 ) C648_=_C649( C648 C649 ) C648_=_C650( C648 C650 ) C648_=_C651( C648 C651 ) C649_=_C650( C649 C650 ) \nC649_=_C651( C649 C651 ) C650_=_C651( C650 C651 ) "];143-&gt;174[label="41: C98 C100 C101 C102 C190 \nC192 C193 C194 C217 C229 C238 \nC248 C258 C259 C260 C261 C265 \nC318 C319 C320 C413 C428 C436 \nC442 C447 C450 C533 C543 C544 \nC545 C546 C547 C548 C550 C623 \nC633 C641 C648 C649 C650 C651 \n215: C98_=_C100 ,C98_=_C101 ,C98_=_C102 ,C98_=_C190 ,C98_=_C217 ,\nC98_=_C229 ,C98_=_C238 ,C98_=_C248 ,C98_=_C258 ,C98_=_C259 ,C98_=_C260 ,\nC98_=_C261 ,C98_=_C265 ,C100_=_C101 ,C100_=_C102 ,C100_=_C192 ,C100_=_C318 ,\nC100_=_C413 ,C100_=_C428 ,C100_=_C436 ,C100_=_C442 ,C100_=_C447 ,C100_=_C450 ,\nC101_=_C102 ,C101_=_C193 ,C101_=_C319 ,C101_=_C533 ,C101_=_C543 ,C101_=_C544 ,\nC101_=_C545 ,C101_=_C546 ,C101_=_C547 ,C101_=_C548 ,C101_=_C550 ,C102_=_C194 ,\nC102_=_C320 ,C102_=_C623 ,C102_=_C633 ,C102_=_C641 ,C102_=_C648 ,C102_=_C649 ,\nC102_=_C650 ,C102_=_C651 ,C190_=_C192 ,C190_=_C193 ,C190_=_C194 ,C190_=_C217 ,\nC190_=_C229 ,C190_=_C238 ,C190_=_C248 ,C190_=_C258 ,C190_=_C259 ,C190_=_C260 ,\nC190_=_C261 ,C190_=_C265 ,C192_=_C193 ,C192_=_C194 ,C192_=_C318 ,C192_=_C413 ,\nC192_=_C428 ,C192_=_C436 ,C192_=_C442 ,C192_=_C447 ,C192_=_C450 ,C193_=_C194 ,\nC193_=_C319 ,C193_=_C533 ,C193_=_C543 ,C193_=_C544 ,C193_=_C545 ,C193_=_C546 ,\nC193_=_C547 ,C193_=_C548 ,C193_=_C550 ,C194_=_C320 ,C194_=_C623 ,C194_=_C633 ,\nC194_=_C641 ,C194_=_C648 ,C194_=_C649 ,C194_=_C650 ,C194_=_C651 ,C217_=_C229 ,\nC217_=_C238 ,C217_=_C248 ,C217_=_C258 ,C217_=_C259 ,C217_=_C260 ,C217_=_C261 ,\nC217_=_C265 ,C229_=_C238 ,C229_=_C248 ,C229_=_C258 ,C229_=_C259 ,C229_=_C260 ,\nC229_=_C261 ,C229_=_C265 ,C238_=_C248 ,C238_=_C258 ,C238_=_C259 ,C238_=_C260 ,\nC238_=_C261 ,C238_=_C265 ,C248_=_C258 ,C248_=_C259 ,C248_=_C260 ,C248_=_C261 ,\nC248_=_C265 ,C258_=_C259 ,C258_=_C260 ,C258_=_C261 ,C258_=_C265 ,C259_=_C260 ,\nC259_=_C261 ,C259_=_C265 ,C260_=_C261 ,C260_=_C265 ,C261_=_C265 ,C261_=_C318 ,\nC261_=_C319 ,C261_=_C320 ,C265_=_C450 ,C265_=_C550 ,C265_=_C651 ,C318_=_C319 ,\nC318_=_C320 ,C318_=_C413 ,C318_=_C428 ,C318_=_C436 ,C318_=_C442 ,C318_=_C447 ,\nC318_=_C450 ,C319_=_C320 ,C319_=_C533 ,C319_=_C543 ,C319_=_C544 ,C319_=_C545 ,\nC319_=_C546 ,C319_=_C547 ,C319_=_C548 ,C319_=_C550 ,C320_=_C623 ,C320_=_C633 ,\nC320_=_C641 ,C320_=_C648 ,C320_=_C649 ,C320_=_C650 ,C320_=_C651 ,C413_=_C428 ,\nC413_=_C436 ,C413_=_C442 ,C413_=_C447 ,C413_=_C450 ,C428_=_C436 ,C428_=_C442 ,\nC428_=_C447 ,C428_=_C450 ,C436_=_C442 ,C436_=_C447 ,C436_=_C450 ,C442_=_C447 ,\nC442_=_C450 ,C447_=_C450 ,C450_=_C550 ,C450_=_C651 ,C533_=_C543 ,C533_=_C544 ,\nC533_=_C545 ,C533_=_C546 ,C533_=_C547 ,C533_=_C548 ,C533_=_C550 ,C543_=_C544 ,\nC543_=_C545 ,C543_=_C546 ,C543_=_C547 ,C543_=_C548 ,C543_=_C550 ,C544_=_C545 ,\nC544_=_C546 ,C544_=_C547 ,C544_=_C548 ,C544_=_C550 ,C545_=_C546 ,C545_=_C547 ,\nC545_=_C548 ,C545_=_C550 ,C546_=_C547 ,C546_=_C548 ,C546_=_C550 ,C547_=_C548 ,\nC547_=_C550 ,C548_=_C550 ,C550_=_C651 ,C623_=_C633 ,C623_=_C641 ,C623_=_C648 ,\nC623_=_C649 ,C623_=_C650 ,C623_=_C651 ,C633_=_C641 ,C633_=_C648 ,C633_=_C649 ,\nC633_=_C650 ,C633_=_C651 ,C641_=_C648 ,C641_=_C649 ,C641_=_C650 ,C641_=_C651 ,\nC648_=_C649 ,C648_=_C650 ,C648_=_C651 ,C649_=_C650 ,C649_=_C651 ,C650_=_C651 ,"];175[shape=box, label="id:175 level: 6\n48: C69 C79 C92 C93 C94 \nC95 C96 C98 C99 C100 C101 \nC102 C103 C145 C158 C167 C177 \nC187 C188 C189 C190 C191 C192 \nC193 C194 C195 C261 C265 C285 \nC295 C304 C314 C315</w:t>
      </w:r>
    </w:p>
    <w:p>
      <w:pPr>
        <w:pStyle w:val="PreformattedText"/>
        <w:bidi w:val="0"/>
        <w:spacing w:before="0" w:after="0"/>
        <w:jc w:val="left"/>
        <w:rPr/>
      </w:pPr>
      <w:r>
        <w:rPr/>
        <w:t xml:space="preserve"> </w:t>
      </w:r>
      <w:r>
        <w:rPr/>
        <w:t>C316 C317 \nC318 C319 C320 C450 C550 C651 \nC791 C799 C805 C810 C814 C815 \nC816 \n336: C69_=_C79( C69 C79 ) C69_=_C92( C69 C92 ) C69_=_C93( C69 C93 ) C69_=_C94( C69 C94 ) C69_=_C95( C69 C95 ) \nC69_=_C96( C69 C96 ) C69_=_C98( C69 C98 ) C69_=_C99( C69 C99 ) C69_=_C100( C69 C100 ) C69_=_C101( C69 C101 ) C69_=_C102( C69 C102 ) \nC69_=_C103( C69 C103 ) C79_=_C92( C79 C92 ) C79_=_C93( C79 C93 ) C79_=_C94( C79 C94 ) C79_=_C95( C79 C95 ) C79_=_C96( C79 C96 ) \nC79_=_C98( C79 C98 ) C79_=_C99( C79 C99 ) C79_=_C100( C79 C100 ) C79_=_C101( C79 C101 ) C79_=_C102( C79 C102 ) C79_=_C103( C79 C103 ) \nC92_=_C93( C92 C93 ) C92_=_C94( C92 C94 ) C92_=_C95( C92 C95 ) C92_=_C96( C92 C96 ) C92_=_C98( C92 C98 ) C92_=_C99( C92 C99 ) \nC92_=_C100( C92 C100 ) C92_=_C101( C92 C101 ) C92_=_C102( C92 C102 ) C92_=_C103( C92 C103 ) C93_=_C94( C93 C94 ) C93_=_C95( C93 C95 ) \nC93_=_C96( C93 C96 ) C93_=_C98( C93 C98 ) C93_=_C99( C93 C99 ) C93_=_C100( C93 C100 ) C93_=_C101( C93 C101 ) C93_=_C102( C93 C102 ) \nC93_=_C103( C93 C103 ) C94_=_C95( C94 C95 ) C94_=_C96( C94 C96 ) C94_=_C98( C94 C98 ) C94_=_C99( C94 C99 ) C94_=_C100( C94 C100 ) \nC94_=_C101( C94 C101 ) C94_=_C102( C94 C102 ) C94_=_C103( C94 C103 ) C95_=_C96( C95 C96 ) C95_=_C98( C95 C98 ) C95_=_C99( C95 C99 ) \nC95_=_C100( C95 C100 ) C95_=_C101( C95 C101 ) C95_=_C102( C95 C102 ) C95_=_C103( C95 C103 ) C96_=_C98( C96 C98 ) C96_=_C99( C96 C99 ) \nC96_=_C100( C96 C100 ) C96_=_C101( C96 C101 ) C96_=_C102( C96 C102 ) C96_=_C103( C96 C103 ) C98_=_C99( C98 C99 ) C98_=_C100( C98 C100 ) \nC98_=_C101( C98 C101 ) C98_=_C102( C98 C102 ) C98_=_C103( C98 C103 ) C98_=_C190( C98 C190 ) C98_=_C261( C98 C261 ) C98_=_C265( C98 C265 ) \nC99_=_C100( C99 C100 ) C99_=_C101( C99 C101 ) C99_=_C102( C99 C102 ) C99_=_C103( C99 C103 ) C99_=_C191( C99 C191 ) C99_=_C261( C99 C261 ) \nC99_=_C285( C99 C285 ) C99_=_C295( C99 C295 ) C99_=_C304( C99 C304 ) C99_=_C314( C99 C314 ) C99_=_C315( C99 C315 ) C99_=_C316( C99 C316 ) \nC99_=_C317( C99 C317 ) C99_=_C318( C99 C318 ) C99_=_C319( C99 C319 ) C99_=_C320( C99 C320 ) C100_=_C101( C100 C101 ) C100_=_C102( C100 C102 ) \nC100_=_C103( C100 C103 ) C100_=_C192( C100 C192 ) C100_=_C318( C100 C318 ) C100_=_C450( C100 C450 ) C101_=_C102( C101 C102 ) C101_=_C103( C101 C103 ) \nC101_=_C193( C101 C193 ) C101_=_C319( C101 C319 ) C101_=_C550( C101 C550 ) C102_=_C103( C102 C103 ) C102_=_C194( C102 C194 ) C102_=_C320( C102 C320 ) \nC102_=_C651( C102 C651 ) C103_=_C195( C103 C195 ) C103_=_C265( C103 C265 ) C103_=_C450( C103 C450 ) C103_=_C550( C103 C550 ) C103_=_C651( C103 C651 ) \nC103_=_C791( C103 C791 ) C103_=_C799( C103 C799 ) C103_=_C805( C103 C805 ) C103_=_C810( C103 C810 ) C103_=_C814( C103 C814 ) C103_=_C815( C103 C815 ) \nC103_=_C816( C103 C816 ) C145_=_C158( C145 C158 ) C145_=_C167( C145 C167 ) C145_=_C177( C145 C177 ) C145_=_C187( C145 C187 ) C145_=_C188( C145 C188 ) \nC145_=_C189( C145 C189 ) C145_=_C190( C145 C190 ) C145_=_C191( C145 C191 ) C145_=_C192( C145 C192 ) C145_=_C193( C145 C193 ) C145_=_C194( C145 C194 ) \nC145_=_C195( C145 C195 ) C158_=_C167( C158 C167 ) C158_=_C177( C158 C177 ) C158_=_C187( C158 C187 ) C158_=_C188( C158 C188 ) C158_=_C189( C158 C189 ) \nC158_=_C190( C158 C190 ) C158_=_C191( C158 C191 ) C158_=_C192( C158 C192 ) C158_=_C193( C158 C193 ) C158_=_C194( C158 C194 ) C158_=_C195( C158 C195 ) \nC167_=_C177( C167 C177 ) C167_=_C187( C167 C187 ) C167_=_C188( C167 C188 ) C167_=_C189( C167 C189 ) C167_=_C190( C167 C190 ) C167_=_C191( C167 C191 ) \nC167_=_C192( C167 C192 ) C167_=_C193( C167 C193 ) C167_=_C194( C167 C194 ) C167_=_C195( C167 C195 ) C177_=_C187( C177 C187 ) C177_=_C188( C177 C188 ) \nC177_=_C189( C177 C189 ) C177_=_C190( C177 C190 ) C177_=_C191( C177 C191 ) C177_=_C192( C177 C192 ) C177_=_C193( C177 C193 ) C177_=_C194( C177 C194 ) \nC177_=_C195( C177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0_=_C261( C190 C261 ) C190_=_C265( C190 C265 ) C191_=_C192( C191 C192 ) \nC191_=_C193( C191 C193 ) C191_=_C194( C191 C194 ) C191_=_C195( C191 C195 ) C191_=_C261( C191 C261 ) C191_=_C285( C191 C285 ) C191_=_C295( C191 C295 ) \nC191_=_C304( C191 C304 ) C191_=_C314( C191 C314 ) C191_=_C315( C191 C315 ) C191_=_C316( C191 C316 ) C191_=_C317( C191 C317 ) C191_=_C318( C191 C318 ) \nC191_=_C319( C191 C319 ) C191_=_C320( C191 C320 ) C192_=_C193( C192 C193 ) C192_=_C194( C192 C194 ) C192_=_C195( C192 C195 ) C192_=_C318( C192 C318 ) \nC192_=_C450( C192 C450 ) C193_=_C194( C193 C194 ) C193_=_C195( C193 C195 ) C193_=_C319( C193 C319 ) C193_=_C550( C193 C550 ) C194_=_C195( C194 C195 ) \nC194_=_C320( C194 C320 ) C194_=_C651( C194 C651 ) C195_=_C265( C195 C265 ) C195_=_C450( C195 C450 ) C195_=_C550( C195 C550 ) C195_=_C651( C195 C651 ) \nC195_=_C791( C195 C791 ) C195_=_C799( C195 C799 ) C195_=_C805( C195 C805 ) C195_=_C810( C195 C810 ) C195_=_C814( C195 C814 ) C195_=_C815( C195 C815 ) \nC195_=_C816( C195 C816 ) C261_=_C265( C261 C265 ) C261_=_C285( C261 C285 ) C261_=_C295( C261 C295 ) C261_=_C304( C261 C304 ) C261_=_C314( C261 C314 ) \nC261_=_C315( C261 C315 ) C261_=_C316( C261 C316 ) C261_=_C317( C261 C317 ) C261_=_C318( C261 C318 ) C261_=_C319( C261 C319 ) C261_=_C320( C261 C320 ) \nC265_=_C450( C265 C450 ) C265_=_C550( C265 C550 ) C265_=_C651( C265 C651 ) C265_=_C791( C265 C791 ) C265_=_C799( C265 C799 ) C265_=_C805( C265 C805 ) \nC265_=_C810( C265 C810 ) C265_=_C814( C265 C814 ) C265_=_C815( C265 C815 ) C265_=_C816( C265 C816 ) C285_=_C295( C285 C295 ) C285_=_C304( C285 C304 ) \nC285_=_C314( C285 C314 ) C285_=_C315( C285 C315 ) C285_=_C316( C285 C316 ) C285_=_C317( C285 C317 ) C285_=_C318( C285 C318 ) C285_=_C319( C285 C319 ) \nC285_=_C320( C285 C320 ) C295_=_C304( C295 C304 ) C295_=_C314( C295 C314 ) C295_=_C315( C295 C315 ) C295_=_C316( C295 C316 ) C295_=_C317( C295 C317 ) \nC295_=_C318( C295 C318 ) C295_=_C319( C295 C319 ) C295_=_C320( C295 C320 ) C304_=_C314( C304 C314 ) C304_=_C315( C304 C315 ) C304_=_C316( C304 C316 ) \nC304_=_C317( C304 C317 ) C304_=_C318( C304 C318 ) C304_=_C319( C304 C319 ) C304_=_C320( C304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8_=_C450( C318 C450 ) C319_=_C320( C319 C320 ) C319_=_C550( C319 C550 ) C320_=_C651( C320 C651 ) C450_=_C550( C450 C550 ) C450_=_C651( C450 C651 ) \nC450_=_C791( C450 C791 ) C450_=_C799( C450 C799 ) C450_=_C805( C450 C805 ) C450_=_C810( C450 C810 ) C450_=_C814( C450 C814 ) C450_=_C815( C450 C815 ) \nC450_=_C816( C450 C816 ) C550_=_C651( C550 C651 ) C550_=_C791( C550 C791 ) C550_=_C799( C550 C799 ) C550_=_C805( C550 C805 ) C550_=_C810( C550 C810 ) \nC550_=_C814( C550 C814 ) C550_=_C815( C550 C815 ) C550_=_C816( C550 C816 ) C651_=_C791( C651 C791 ) C651_=_C799( C651 C799 ) C651_=_C805( C651 C805 ) \nC651_=_C810( C651 C810 ) C651_=_C814( C651 C814 ) C651_=_C815( C651 C815 ) C651_=_C816( C651 C816 ) C791_=_C799( C791 C799 ) C791_=_C805( C791 C805 ) \nC791_=_C810( C791 C810 ) C791_=_C814( C791 C814 ) C791_=_C815( C791 C815 ) C791_=_C816( C791 C816 ) C799_=_C805( C799 C805 ) C799_=_C810( C799 C810 ) \nC799_=_C814( C799 C814 ) C799_=_C815( C799 C815 ) C799_=_C816( C799 C816 ) C805_=_C810( C805 C810 ) C805_=_C814( C805 C814 ) C805_=_C815( C805 C815 ) \nC805_=_C816( C805 C816 ) C810_=_C814( C810 C814 ) C810_=_C815( C810 C815 ) C810_=_C816( C810 C816 ) C814_=_C815( C814 C815 ) C814_=_C816( C814 C816 ) \nC815_=_C816( C815 C816 ) "];143-&gt;175[label="44: C69 C79 C92 C93 C94 \nC95 C96 C98 C100 C101 C102 \nC145 C158 C167 C177 C187 C188 \nC189 C190 C192 C193 C194 C261 \nC265 C285 C295 C304 C314 C315 \nC316 C317 C318 C319 C320 C450 \nC550 C651 C791 C799 C805 C810 \nC814 C815 C816 \n244: C69_=_C79 ,C69_=_C92 ,C69_=_C93 ,C69_=_C94 ,C69_=_C95 ,\nC69_=_C96 ,C69_=_C98 ,C69_=_C100 ,C69_=_C101 ,C69_=_C102 ,C79_=_C92 ,\nC79_=_C93 ,C79_=_C94 ,C79_=_C95 ,C79_=_C96 ,C79_=_C98 ,C79_=_C100 ,\nC79_=_C101 ,C79_=_C102 ,C92_=_C93 ,C92_=_C94 ,C92_=_C95 ,C92_=_C96 ,\nC92_=_C98 ,C92_=_C100 ,C92_=_C101 ,C92_=_C102 ,C93_=_C94 ,C93_=_C95 ,\nC93_=_C96 ,C93_=_C98 ,C93_=_C100 ,C93_=_C101 ,C93_=_C102 ,C94_=_C95 ,\nC94_=_C96 ,C94_=_C98 ,C94_=_C100 ,C94_=_C101 ,C94_=_C102 ,C95_=_C96 ,\nC95_=_C98 ,C95_=_C100 ,C95_=_C101 ,C95_=_C102 ,C96_=_C98 ,C96_=_C100 ,\nC96_=_C101 ,C96_=_C102 ,C98_=_C100 ,C98_=_C101 ,C98_=_C102 ,C98_=_C190 ,\nC98_=_C261 ,C98_=_C265 ,C100_=_C101 ,C100_=_C102 ,C100_=_C192 ,C100_=_C318 ,\nC100_=_C450 ,C101_=_C102 ,C101_=_C193 ,C101_=_C319 ,C101_=_C550 ,C102_=_C194 ,\nC102_=_C320 ,C102_=_C651 ,C145_=_C158 ,C145_=_C167 ,C145_=_C177 ,C145_=_C187 ,\nC145_=_C188 ,C145_=_C189 ,C145_=_C190 ,C145_=_C192 ,C145_=_C193 ,C145_=_C194 ,\nC158_=_C167 ,C158_=_C177 ,C158_=_C187 ,C158_=_C188 ,C158_=_C189 ,C158_=_C190 ,\nC158_=_C192 ,C158_=_C193 ,C158_=_C194 ,C167_=_C177 ,C167_=_C187 ,C167_=_C188 ,\nC167_=_C189 ,C167_=_C190 ,C167_=_C192 ,C167_=_C193 ,C167_=_C194 ,C177_=_C187 ,\nC177_=_C188 ,C177_=_C189 ,C177_=_C190 ,C177_=_C192 ,C177_=_C193 ,C177_=_C194 ,\nC187_=_C188 ,C187_=_C189 ,C187_=_C190</w:t>
      </w:r>
    </w:p>
    <w:p>
      <w:pPr>
        <w:pStyle w:val="PreformattedText"/>
        <w:bidi w:val="0"/>
        <w:spacing w:before="0" w:after="0"/>
        <w:jc w:val="left"/>
        <w:rPr/>
      </w:pPr>
      <w:r>
        <w:rPr/>
        <w:t xml:space="preserve"> </w:t>
      </w:r>
      <w:r>
        <w:rPr/>
        <w:t>,C187_=_C192 ,C187_=_C193 ,C187_=_C194 ,\nC188_=_C189 ,C188_=_C190 ,C188_=_C192 ,C188_=_C193 ,C188_=_C194 ,C189_=_C190 ,\nC189_=_C192 ,C189_=_C193 ,C189_=_C194 ,C190_=_C192 ,C190_=_C193 ,C190_=_C194 ,\nC190_=_C261 ,C190_=_C265 ,C192_=_C193 ,C192_=_C194 ,C192_=_C318 ,C192_=_C450 ,\nC193_=_C194 ,C193_=_C319 ,C193_=_C550 ,C194_=_C320 ,C194_=_C651 ,C261_=_C265 ,\nC261_=_C285 ,C261_=_C295 ,C261_=_C304 ,C261_=_C314 ,C261_=_C315 ,C261_=_C316 ,\nC261_=_C317 ,C261_=_C318 ,C261_=_C319 ,C261_=_C320 ,C265_=_C450 ,C265_=_C550 ,\nC265_=_C651 ,C265_=_C791 ,C265_=_C799 ,C265_=_C805 ,C265_=_C810 ,C265_=_C814 ,\nC265_=_C815 ,C265_=_C816 ,C285_=_C295 ,C285_=_C304 ,C285_=_C314 ,C285_=_C315 ,\nC285_=_C316 ,C285_=_C317 ,C285_=_C318 ,C285_=_C319 ,C285_=_C320 ,C295_=_C304 ,\nC295_=_C314 ,C295_=_C315 ,C295_=_C316 ,C295_=_C317 ,C295_=_C318 ,C295_=_C319 ,\nC295_=_C320 ,C304_=_C314 ,C304_=_C315 ,C304_=_C316 ,C304_=_C317 ,C304_=_C318 ,\nC304_=_C319 ,C304_=_C320 ,C314_=_C315 ,C314_=_C316 ,C314_=_C317 ,C314_=_C318 ,\nC314_=_C319 ,C314_=_C320 ,C315_=_C316 ,C315_=_C317 ,C315_=_C318 ,C315_=_C319 ,\nC315_=_C320 ,C316_=_C317 ,C316_=_C318 ,C316_=_C319 ,C316_=_C320 ,C317_=_C318 ,\nC317_=_C319 ,C317_=_C320 ,C318_=_C319 ,C318_=_C320 ,C318_=_C450 ,C319_=_C320 ,\nC319_=_C550 ,C320_=_C651 ,C450_=_C550 ,C450_=_C651 ,C450_=_C791 ,C450_=_C799 ,\nC450_=_C805 ,C450_=_C810 ,C450_=_C814 ,C450_=_C815 ,C450_=_C816 ,C550_=_C651 ,\nC550_=_C791 ,C550_=_C799 ,C550_=_C805 ,C550_=_C810 ,C550_=_C814 ,C550_=_C815 ,\nC550_=_C816 ,C651_=_C791 ,C651_=_C799 ,C651_=_C805 ,C651_=_C810 ,C651_=_C814 ,\nC651_=_C815 ,C651_=_C816 ,C791_=_C799 ,C791_=_C805 ,C791_=_C810 ,C791_=_C814 ,\nC791_=_C815 ,C791_=_C816 ,C799_=_C805 ,C799_=_C810 ,C799_=_C814 ,C799_=_C815 ,\nC799_=_C816 ,C805_=_C810 ,C805_=_C814 ,C805_=_C815 ,C805_=_C816 ,C810_=_C814 ,\nC810_=_C815 ,C810_=_C816 ,C814_=_C815 ,C814_=_C816 ,C815_=_C816 ,"];176[shape=box, label="id:176 level: 7\n12: C20 C281 C403 C503 C504 \nC505 C506 C507 C508 C513 C522 \nC532 \n37: C20_=_C503( C20 C503 ) C20_=_C504( C20 C504 ) C20_=_C505( C20 C505 ) C20_=_C506( C20 C506 ) C20_=_C507( C20 C507 ) \nC20_=_C508( C20 C508 ) C281_=_C403( C281 C403 ) C281_=_C504( C281 C504 ) C281_=_C513( C281 C513 ) C281_=_C522( C281 C522 ) C281_=_C532( C281 C532 ) \nC403_=_C504( C403 C504 ) C403_=_C513( C403 C513 ) C403_=_C522( C403 C522 ) C403_=_C532( C403 C532 ) C503_=_C504( C503 C504 ) C503_=_C505( C503 C505 ) \nC503_=_C506( C503 C506 ) C503_=_C507( C503 C507 ) C503_=_C508( C503 C508 ) C503_=_C513( C503 C513 ) C504_=_C505( C504 C505 ) C504_=_C506( C504 C506 ) \nC504_=_C507( C504 C507 ) C504_=_C508( C504 C508 ) C504_=_C513( C504 C513 ) C504_=_C522( C504 C522 ) C504_=_C532( C504 C532 ) C505_=_C506( C505 C506 ) \nC505_=_C507( C505 C507 ) C505_=_C508( C505 C508 ) C506_=_C507( C506 C507 ) C506_=_C508( C506 C508 ) C507_=_C508( C507 C508 ) C513_=_C522( C513 C522 ) \nC513_=_C532( C513 C532 ) C522_=_C532( C522 C532 ) "];160-&gt;176[label="11: C20 C281 C403 C503 C505 \nC506 C507 C508 C513 C522 C532 \n26: C20_=_C503 ,C20_=_C505 ,C20_=_C506 ,C20_=_C507 ,C20_=_C508 ,\nC281_=_C403 ,C281_=_C513 ,C281_=_C522 ,C281_=_C532 ,C403_=_C513 ,C403_=_C522 ,\nC403_=_C532 ,C503_=_C505 ,C503_=_C506 ,C503_=_C507 ,C503_=_C508 ,C503_=_C513 ,\nC505_=_C506 ,C505_=_C507 ,C505_=_C508 ,C506_=_C507 ,C506_=_C508 ,C507_=_C508 ,\nC513_=_C522 ,C513_=_C532 ,C522_=_C532 ,"];177[shape=box, label="id:177 level: 7\n16: C134 C135 C280 C402 C414 \nC429 C437 C447 C451 C456 C465 \nC480 C484 C489 C495 C502 \n71: C134_=_C135( C134 C135 ) C134_=_C414( C134 C414 ) C134_=_C429( C134 C429 ) C134_=_C437( C134 C437 ) C134_=_C447( C134 C447 ) \nC134_=_C451( C134 C451 ) C135_=_C280( C135 C280 ) C135_=_C402( C135 C402 ) C135_=_C451( C135 C451 ) C135_=_C456( C135 C456 ) C135_=_C465( C135 C465 ) \nC135_=_C480( C135 C480 ) C135_=_C484( C135 C484 ) C135_=_C489( C135 C489 ) C135_=_C495( C135 C495 ) C135_=_C502( C135 C502 ) C280_=_C402( C280 C402 ) \nC280_=_C451( C280 C451 ) C280_=_C456( C280 C456 ) C280_=_C465( C280 C465 ) C280_=_C480( C280 C480 ) C280_=_C484( C280 C484 ) C280_=_C489( C280 C489 ) \nC280_=_C495( C280 C495 ) C280_=_C502( C280 C502 ) C402_=_C451( C402 C451 ) C402_=_C456( C402 C456 ) C402_=_C465( C402 C465 ) C402_=_C480( C402 C480 ) \nC402_=_C484( C402 C484 ) C402_=_C489( C402 C489 ) C402_=_C495( C402 C495 ) C402_=_C502( C402 C502 ) C414_=_C429( C414 C429 ) C414_=_C437( C414 C437 ) \nC414_=_C447( C414 C447 ) C414_=_C451( C414 C451 ) C429_=_C437( C429 C437 ) C429_=_C447( C429 C447 ) C429_=_C451( C429 C451 ) C437_=_C447( C437 C447 ) \nC437_=_C451( C437 C451 ) C447_=_C451( C447 C451 ) C451_=_C456( C451 C456 ) C451_=_C465( C451 C465 ) C451_=_C480( C451 C480 ) C451_=_C484( C451 C484 ) \nC451_=_C489( C451 C489 ) C451_=_C495( C451 C495 ) C451_=_C502( C451 C502 ) C456_=_C465( C456 C465 ) C456_=_C480( C456 C480 ) C456_=_C484( C456 C484 ) \nC456_=_C489( C456 C489 ) C456_=_C495( C456 C495 ) C456_=_C502( C456 C502 ) C465_=_C480( C465 C480 ) C465_=_C484( C465 C484 ) C465_=_C489( C465 C489 ) \nC465_=_C495( C465 C495 ) C465_=_C502( C465 C502 ) C480_=_C484( C480 C484 ) C480_=_C489( C480 C489 ) C480_=_C495( C480 C495 ) C480_=_C502( C480 C502 ) \nC484_=_C489( C484 C489 ) C484_=_C495( C484 C495 ) C484_=_C502( C484 C502 ) C489_=_C495( C489 C495 ) C489_=_C502( C489 C502 ) C495_=_C502( C495 C502 ) "];163-&gt;177[label="15: C134 C135 C280 C402 C414 \nC429 C437 C447 C456 C465 C480 \nC484 C489 C495 C502 \n56: C134_=_C135 ,C134_=_C414 ,C134_=_C429 ,C134_=_C437 ,C134_=_C447 ,\nC135_=_C280 ,C135_=_C402 ,C135_=_C456 ,C135_=_C465 ,C135_=_C480 ,C135_=_C484 ,\nC135_=_C489 ,C135_=_C495 ,C135_=_C502 ,C280_=_C402 ,C280_=_C456 ,C280_=_C465 ,\nC280_=_C480 ,C280_=_C484 ,C280_=_C489 ,C280_=_C495 ,C280_=_C502 ,C402_=_C456 ,\nC402_=_C465 ,C402_=_C480 ,C402_=_C484 ,C402_=_C489 ,C402_=_C495 ,C402_=_C502 ,\nC414_=_C429 ,C414_=_C437 ,C414_=_C447 ,C429_=_C437 ,C429_=_C447 ,C437_=_C447 ,\nC456_=_C465 ,C456_=_C480 ,C456_=_C484 ,C456_=_C489 ,C456_=_C495 ,C456_=_C502 ,\nC465_=_C480 ,C465_=_C484 ,C465_=_C489 ,C465_=_C495 ,C465_=_C502 ,C480_=_C484 ,\nC480_=_C489 ,C480_=_C495 ,C480_=_C502 ,C484_=_C489 ,C484_=_C495 ,C484_=_C502 ,\nC489_=_C495 ,C489_=_C502 ,C495_=_C502 ,"];178[shape=box, label="id:178 level: 7\n16: C1 C14 C26 C27 C28 \nC163 C291 C365 C503 C509 C510 \nC511 C512 C513 C514 C515 \n77: C1_=_C14( C1 C14 ) C1_=_C26( C1 C26 ) C1_=_C27( C1 C27 ) C1_=_C28( C1 C28 ) C14_=_C26( C14 C26 ) \nC14_=_C27( C14 C27 ) C14_=_C28( C14 C28 ) C26_=_C27( C26 C27 ) C26_=_C28( C26 C28 ) C27_=_C28( C27 C28 ) C27_=_C163( C27 C163 ) \nC28_=_C163( C28 C163 ) C28_=_C291( C28 C291 ) C28_=_C365( C28 C365 ) C28_=_C503( C28 C503 ) C28_=_C509( C28 C509 ) C28_=_C510( C28 C510 ) \nC28_=_C511( C28 C511 ) C28_=_C512( C28 C512 ) C28_=_C513( C28 C513 ) C28_=_C514( C28 C514 ) C28_=_C515( C28 C515 ) C163_=_C291( C163 C291 ) \nC163_=_C365( C163 C365 ) C163_=_C503( C163 C503 ) C163_=_C509( C163 C509 ) C163_=_C510( C163 C510 ) C163_=_C511( C163 C511 ) C163_=_C512( C163 C512 ) \nC163_=_C513( C163 C513 ) C163_=_C514( C163 C514 ) C163_=_C515( C163 C515 ) C291_=_C365( C291 C365 ) C291_=_C503( C291 C503 ) C291_=_C509( C291 C509 ) \nC291_=_C510( C291 C510 ) C291_=_C511( C291 C511 ) C291_=_C512( C291 C512 ) C291_=_C513( C291 C513 ) C291_=_C514( C291 C514 ) C291_=_C515( C291 C515 ) \nC365_=_C503( C365 C503 ) C365_=_C509( C365 C509 ) C365_=_C510( C365 C510 ) C365_=_C511( C365 C511 ) C365_=_C512( C365 C512 ) C365_=_C513( C365 C513 ) \nC365_=_C514( C365 C514 ) C365_=_C515( C365 C515 ) C503_=_C509( C503 C509 ) C503_=_C510( C503 C510 ) C503_=_C511( C503 C511 ) C503_=_C512( C503 C512 ) \nC503_=_C513( C503 C513 ) C503_=_C514( C503 C514 ) C503_=_C515( C503 C515 ) C509_=_C510( C509 C510 ) C509_=_C511( C509 C511 ) C509_=_C512( C509 C512 ) \nC509_=_C513( C509 C513 ) C509_=_C514( C509 C514 ) C509_=_C515( C509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4_=_C515( C514 C515 ) "];165-&gt;178[label="15: C1 C14 C26 C27 C163 \nC291 C365 C503 C509 C510 C511 \nC512 C513 C514 C515 \n62: C1_=_C14 ,C1_=_C26 ,C1_=_C27 ,C14_=_C26 ,C14_=_C27 ,\nC26_=_C27 ,C27_=_C163 ,C163_=_C291 ,C163_=_C365 ,C163_=_C503 ,C163_=_C509 ,\nC163_=_C510 ,C163_=_C511 ,C163_=_C512 ,C163_=_C513 ,C163_=_C514 ,C163_=_C515 ,\nC291_=_C365 ,C291_=_C503 ,C291_=_C509 ,C291_=_C510 ,C291_=_C511 ,C291_=_C512 ,\nC291_=_C513 ,C291_=_C514 ,C291_=_C515 ,C365_=_C503 ,C365_=_C509 ,C365_=_C510 ,\nC365_=_C511 ,C365_=_C512 ,C365_=_C513 ,C365_=_C514 ,C365_=_C515 ,C503_=_C509 ,\nC503_=_C510 ,C503_=_C511 ,C503_=_C512 ,C503_=_C513 ,C503_=_C514 ,C503_=_C515 ,\nC509_=_C510 ,C509_=_C511 ,C509_=_C512 ,C509_=_C513 ,C509_=_C514 ,C509_=_C515 ,\nC510_=_C511 ,C510_=_C512 ,C510_=_C513 ,C510_=_C514 ,C510_=_C515 ,C511_=_C512 ,\nC511_=_C513 ,C511_=_C514 ,C511_=_C515 ,C512_=_C513 ,C512_=_C514 ,C512_=_C515 ,\nC513_=_C514 ,C513_=_C515 ,C514_=_C515 ,"];179[shape=box, label="id:179 level: 7\n17: C89 C174 C222 C234 C383 \nC439 C509 C510 C516 C517 C518 \nC519 C520 C521 C522 C523 C524 \n79: C89_=_C174( C89 C174 ) C89_=_C234( C89 C234 ) C89_=_C439( C89 C439 ) C89_=_C510( C89 C510 ) C89_=_C516( C89 C516 ) \nC89_=_C520( C89 C520 ) C89_=_C521( C89 C521 ) C89_=_C522( C89 C522 ) C89_=_C523( C89 C523 ) C89_=_C524( C89 C524 ) C174_=_C234( C174 C234 ) \nC174_=_C439( C174 C439 ) C174_=_C510( C174 C510 ) C174_=_C516( C174 C516 ) C174_=_C520( C174 C520 ) C174_=_C521( C174 C521 ) C174_=_C522( C174 C522 ) \nC174_=_C523( C174 C523 ) C174_=_C524( C174 C524 ) C222_=_C383( C222 C383 ) C222_=_C509( C222 C509 ) C222_=_C516( C222 C516 ) C222_=_C517( C222 C517 ) \nC222_=_C518( C222 C518 ) C222_=_C519( C222 C519 ) C234_=_C439( C234 C439 ) C234_=_C510( C234 C510 ) C234_=_C516( C234 C516 ) C234_=_C520( C234 C520 ) \nC234_=_C521(</w:t>
      </w:r>
    </w:p>
    <w:p>
      <w:pPr>
        <w:pStyle w:val="PreformattedText"/>
        <w:bidi w:val="0"/>
        <w:spacing w:before="0" w:after="0"/>
        <w:jc w:val="left"/>
        <w:rPr/>
      </w:pPr>
      <w:r>
        <w:rPr/>
        <w:t xml:space="preserve"> </w:t>
      </w:r>
      <w:r>
        <w:rPr/>
        <w:t>C234 C521 ) C234_=_C522( C234 C522 ) C234_=_C523( C234 C523 ) C234_=_C524( C234 C524 ) C383_=_C509( C383 C509 ) C383_=_C516( C383 C516 ) \nC383_=_C517( C383 C517 ) C383_=_C518( C383 C518 ) C383_=_C519( C383 C519 ) C439_=_C510( C439 C510 ) C439_=_C516( C439 C516 ) C439_=_C520( C439 C520 ) \nC439_=_C521( C439 C521 ) C439_=_C522( C439 C522 ) C439_=_C523( C439 C523 ) C439_=_C524( C439 C524 ) C509_=_C510( C509 C510 ) C509_=_C516( C509 C516 ) \nC509_=_C517( C509 C517 ) C509_=_C518( C509 C518 ) C509_=_C519( C509 C519 ) C510_=_C516( C510 C516 ) C510_=_C520( C510 C520 ) C510_=_C521( C510 C521 ) \nC510_=_C522( C510 C522 ) C510_=_C523( C510 C523 ) C510_=_C524( C510 C524 ) C516_=_C517( C516 C517 ) C516_=_C518( C516 C518 ) C516_=_C519( C516 C519 ) \nC516_=_C520( C516 C520 ) C516_=_C521( C516 C521 ) C516_=_C522( C516 C522 ) C516_=_C523( C516 C523 ) C516_=_C524( C516 C524 ) C517_=_C518( C517 C518 ) \nC517_=_C519( C517 C519 ) C517_=_C520( C517 C520 ) C518_=_C519( C518 C519 ) C518_=_C521( C518 C521 ) C520_=_C521( C520 C521 ) C520_=_C522( C520 C522 ) \nC520_=_C523( C520 C523 ) C520_=_C524( C520 C524 ) C521_=_C522( C521 C522 ) C521_=_C523( C521 C523 ) C521_=_C524( C521 C524 ) C522_=_C523( C522 C523 ) \nC522_=_C524( C522 C524 ) C523_=_C524( C523 C524 ) "];165-&gt;179[label="16: C89 C174 C222 C234 C383 \nC439 C509 C510 C517 C518 C519 \nC520 C521 C522 C523 C524 \n63: C89_=_C174 ,C89_=_C234 ,C89_=_C439 ,C89_=_C510 ,C89_=_C520 ,\nC89_=_C521 ,C89_=_C522 ,C89_=_C523 ,C89_=_C524 ,C174_=_C234 ,C174_=_C439 ,\nC174_=_C510 ,C174_=_C520 ,C174_=_C521 ,C174_=_C522 ,C174_=_C523 ,C174_=_C524 ,\nC222_=_C383 ,C222_=_C509 ,C222_=_C517 ,C222_=_C518 ,C222_=_C519 ,C234_=_C439 ,\nC234_=_C510 ,C234_=_C520 ,C234_=_C521 ,C234_=_C522 ,C234_=_C523 ,C234_=_C524 ,\nC383_=_C509 ,C383_=_C517 ,C383_=_C518 ,C383_=_C519 ,C439_=_C510 ,C439_=_C520 ,\nC439_=_C521 ,C439_=_C522 ,C439_=_C523 ,C439_=_C524 ,C509_=_C510 ,C509_=_C517 ,\nC509_=_C518 ,C509_=_C519 ,C510_=_C520 ,C510_=_C521 ,C510_=_C522 ,C510_=_C523 ,\nC510_=_C524 ,C517_=_C518 ,C517_=_C519 ,C517_=_C520 ,C518_=_C519 ,C518_=_C521 ,\nC520_=_C521 ,C520_=_C522 ,C520_=_C523 ,C520_=_C524 ,C521_=_C522 ,C521_=_C523 ,\nC521_=_C524 ,C522_=_C523 ,C522_=_C524 ,C523_=_C524 ,"];180[shape=box, label="id:180 level: 7\n20: C68 C69 C70 C71 C72 \nC73 C74 C75 C76 C77 C78 \nC164 C292 C366 C514 C598 C599 \nC600 C601 C602 \n104: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4_=_C164( C74 C164 ) C75_=_C76( C75 C76 ) C75_=_C77( C75 C77 ) C75_=_C78( C75 C78 ) \nC75_=_C292( C75 C292 ) C76_=_C77( C76 C77 ) C76_=_C78( C76 C78 ) C76_=_C366( C76 C366 ) C77_=_C78( C77 C78 ) C77_=_C164( C77 C164 ) \nC77_=_C292( C77 C292 ) C77_=_C366( C77 C366 ) C77_=_C514( C77 C514 ) C77_=_C598( C77 C598 ) C77_=_C599( C77 C599 ) C77_=_C600( C77 C600 ) \nC77_=_C601( C77 C601 ) C77_=_C602( C77 C602 ) C78_=_C602( C78 C602 ) C164_=_C292( C164 C292 ) C164_=_C366( C164 C366 ) C164_=_C514( C164 C514 ) \nC164_=_C598( C164 C598 ) C164_=_C599( C164 C599 ) C164_=_C600( C164 C600 ) C164_=_C601( C164 C601 ) C164_=_C602( C164 C602 ) C292_=_C366( C292 C366 ) \nC292_=_C514( C292 C514 ) C292_=_C598( C292 C598 ) C292_=_C599( C292 C599 ) C292_=_C600( C292 C600 ) C292_=_C601( C292 C601 ) C292_=_C602( C292 C602 ) \nC366_=_C514( C366 C514 ) C366_=_C598( C366 C598 ) C366_=_C599( C366 C599 ) C366_=_C600( C366 C600 ) C366_=_C601( C366 C601 ) C366_=_C602( C366 C602 ) \nC514_=_C598( C514 C598 ) C514_=_C599( C514 C599 ) C514_=_C600( C514 C600 ) C514_=_C601( C514 C601 ) C514_=_C602( C514 C602 ) C598_=_C599( C598 C599 ) \nC598_=_C600( C598 C600 ) C598_=_C601( C598 C601 ) C598_=_C602( C598 C602 ) C599_=_C600( C599 C600 ) C599_=_C601( C599 C601 ) C599_=_C602( C599 C602 ) \nC600_=_C601( C600 C601 ) C600_=_C602( C600 C602 ) C601_=_C602( C601 C602 ) "];167-&gt;180[label="19: C68 C69 C70 C71 C72 \nC73 C74 C75 C76 C78 C164 \nC292 C366 C514 C598 C599 C600 \nC601 C602 \n85: C68_=_C69 ,C68_=_C70 ,C68_=_C71 ,C68_=_C72 ,C68_=_C73 ,\nC68_=_C74 ,C68_=_C75 ,C68_=_C76 ,C68_=_C78 ,C69_=_C70 ,C69_=_C71 ,\nC69_=_C72 ,C69_=_C73 ,C69_=_C74 ,C69_=_C75 ,C69_=_C76 ,C69_=_C78 ,\nC70_=_C71 ,C70_=_C72 ,C70_=_C73 ,C70_=_C74 ,C70_=_C75 ,C70_=_C76 ,\nC70_=_C78 ,C71_=_C72 ,C71_=_C73 ,C71_=_C74 ,C71_=_C75 ,C71_=_C76 ,\nC71_=_C78 ,C72_=_C73 ,C72_=_C74 ,C72_=_C75 ,C72_=_C76 ,C72_=_C78 ,\nC73_=_C74 ,C73_=_C75 ,C73_=_C76 ,C73_=_C78 ,C74_=_C75 ,C74_=_C76 ,\nC74_=_C78 ,C74_=_C164 ,C75_=_C76 ,C75_=_C78 ,C75_=_C292 ,C76_=_C78 ,\nC76_=_C366 ,C78_=_C602 ,C164_=_C292 ,C164_=_C366 ,C164_=_C514 ,C164_=_C598 ,\nC164_=_C599 ,C164_=_C600 ,C164_=_C601 ,C164_=_C602 ,C292_=_C366 ,C292_=_C514 ,\nC292_=_C598 ,C292_=_C599 ,C292_=_C600 ,C292_=_C601 ,C292_=_C602 ,C366_=_C514 ,\nC366_=_C598 ,C366_=_C599 ,C366_=_C600 ,C366_=_C601 ,C366_=_C602 ,C514_=_C598 ,\nC514_=_C599 ,C514_=_C600 ,C514_=_C601 ,C514_=_C602 ,C598_=_C599 ,C598_=_C600 ,\nC598_=_C601 ,C598_=_C602 ,C599_=_C600 ,C599_=_C601 ,C599_=_C602 ,C600_=_C601 ,\nC600_=_C602 ,C601_=_C602 ,"];181[shape=box, label="id:181 level: 7\n24: C27 C74 C76 C142 C156 \nC157 C158 C159 C160 C161 C162 \nC163 C164 C165 C290 C347 C360 \nC361 C362 C363 C364 C365 C366 \nC367 \n149: C27_=_C74( C27 C74 ) C27_=_C142( C27 C142 ) C27_=_C156( C27 C156 ) C27_=_C157( C27 C157 ) C27_=_C158( C27 C158 ) \nC27_=_C159( C27 C159 ) C27_=_C160( C27 C160 ) C27_=_C161( C27 C161 ) C27_=_C162( C27 C162 ) C27_=_C163( C27 C163 ) C27_=_C164( C27 C164 ) \nC27_=_C165( C27 C165 ) C74_=_C76( C74 C76 ) C74_=_C142( C74 C142 ) C74_=_C156( C74 C156 ) C74_=_C157( C74 C157 ) C74_=_C158( C74 C158 ) \nC74_=_C159( C74 C159 ) C74_=_C160( C74 C160 ) C74_=_C161( C74 C161 ) C74_=_C162( C74 C162 ) C74_=_C163( C74 C163 ) C74_=_C164( C74 C164 ) \nC74_=_C165( C74 C165 ) C76_=_C162( C76 C162 ) C76_=_C290( C76 C290 ) C76_=_C347( C76 C347 ) C76_=_C360( C76 C360 ) C76_=_C361( C76 C361 ) \nC76_=_C362( C76 C362 ) C76_=_C363( C76 C363 ) C76_=_C364( C76 C364 ) C76_=_C365( C76 C365 ) C76_=_C366( C76 C366 ) C76_=_C367( C76 C367 ) \nC142_=_C156( C142 C156 ) C142_=_C157( C142 C157 ) C142_=_C158( C142 C158 ) C142_=_C159( C142 C159 ) C142_=_C160( C142 C160 ) C142_=_C161( C142 C161 ) \nC142_=_C162( C142 C162 ) C142_=_C163( C142 C163 ) C142_=_C164( C142 C164 ) C142_=_C165( C142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1_=_C290( C161 C290 ) C162_=_C163( C162 C163 ) C162_=_C164( C162 C164 ) C162_=_C165( C162 C165 ) C162_=_C290( C162 C290 ) \nC162_=_C347( C162 C347 ) C162_=_C360( C162 C360 ) C162_=_C361( C162 C361 ) C162_=_C362( C162 C362 ) C162_=_C363( C162 C363 ) C162_=_C364( C162 C364 ) \nC162_=_C365( C162 C365 ) C162_=_C366( C162 C366 ) C162_=_C367( C162 C367 ) C163_=_C164( C163 C164 ) C163_=_C165( C163 C165 ) C163_=_C365( C163 C365 ) \nC164_=_C165( C164 C165 ) C164_=_C366( C164 C366 ) C165_=_C367( C165 C367 ) C290_=_C347( C290 C347 ) C290_=_C360( C290 C360 ) C290_=_C361( C290 C361 ) \nC290_=_C362( C290 C362 ) C290_=_C363( C290 C363 ) C290_=_C364( C290 C364 ) C290_=_C365( C290 C365 ) C290_=_C366( C290 C366 ) C290_=_C367( C290 C367 ) \nC347_=_C360( C347 C360 ) C347_=_C361( C347 C361 ) C347_=_C362( C347 C362 ) C347_=_C363( C347 C363 ) C347_=_C364( C347 C364 ) C347_=_C365( C347 C365 ) \nC347_=_C366( C347 C366 ) C347_=_C367( C347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167-&gt;181[label="23: C27 C74 C76 C142 C156 \nC157 C158 C159 C160 C161 C163 \nC164 C165 C290 C347 C360 C361 \nC362 C363 C364 C365 C366</w:t>
      </w:r>
    </w:p>
    <w:p>
      <w:pPr>
        <w:pStyle w:val="PreformattedText"/>
        <w:bidi w:val="0"/>
        <w:spacing w:before="0" w:after="0"/>
        <w:jc w:val="left"/>
        <w:rPr/>
      </w:pPr>
      <w:r>
        <w:rPr/>
        <w:t xml:space="preserve"> </w:t>
      </w:r>
      <w:r>
        <w:rPr/>
        <w:t>C367 \n126: C27_=_C74 ,C27_=_C142 ,C27_=_C156 ,C27_=_C157 ,C27_=_C158 ,\nC27_=_C159 ,C27_=_C160 ,C27_=_C161 ,C27_=_C163 ,C27_=_C164 ,C27_=_C165 ,\nC74_=_C76 ,C74_=_C142 ,C74_=_C156 ,C74_=_C157 ,C74_=_C158 ,C74_=_C159 ,\nC74_=_C160 ,C74_=_C161 ,C74_=_C163 ,C74_=_C164 ,C74_=_C165 ,C76_=_C290 ,\nC76_=_C347 ,C76_=_C360 ,C76_=_C361 ,C76_=_C362 ,C76_=_C363 ,C76_=_C364 ,\nC76_=_C365 ,C76_=_C366 ,C76_=_C367 ,C142_=_C156 ,C142_=_C157 ,C142_=_C158 ,\nC142_=_C159 ,C142_=_C160 ,C142_=_C161 ,C142_=_C163 ,C142_=_C164 ,C142_=_C165 ,\nC156_=_C157 ,C156_=_C158 ,C156_=_C159 ,C156_=_C160 ,C156_=_C161 ,C156_=_C163 ,\nC156_=_C164 ,C156_=_C165 ,C157_=_C158 ,C157_=_C159 ,C157_=_C160 ,C157_=_C161 ,\nC157_=_C163 ,C157_=_C164 ,C157_=_C165 ,C158_=_C159 ,C158_=_C160 ,C158_=_C161 ,\nC158_=_C163 ,C158_=_C164 ,C158_=_C165 ,C159_=_C160 ,C159_=_C161 ,C159_=_C163 ,\nC159_=_C164 ,C159_=_C165 ,C160_=_C161 ,C160_=_C163 ,C160_=_C164 ,C160_=_C165 ,\nC161_=_C163 ,C161_=_C164 ,C161_=_C165 ,C161_=_C290 ,C163_=_C164 ,C163_=_C165 ,\nC163_=_C365 ,C164_=_C165 ,C164_=_C366 ,C165_=_C367 ,C290_=_C347 ,C290_=_C360 ,\nC290_=_C361 ,C290_=_C362 ,C290_=_C363 ,C290_=_C364 ,C290_=_C365 ,C290_=_C366 ,\nC290_=_C367 ,C347_=_C360 ,C347_=_C361 ,C347_=_C362 ,C347_=_C363 ,C347_=_C364 ,\nC347_=_C365 ,C347_=_C366 ,C347_=_C367 ,C360_=_C361 ,C360_=_C362 ,C360_=_C363 ,\nC360_=_C364 ,C360_=_C365 ,C360_=_C366 ,C360_=_C367 ,C361_=_C362 ,C361_=_C363 ,\nC361_=_C364 ,C361_=_C365 ,C361_=_C366 ,C361_=_C367 ,C362_=_C363 ,C362_=_C364 ,\nC362_=_C365 ,C362_=_C366 ,C362_=_C367 ,C363_=_C364 ,C363_=_C365 ,C363_=_C366 ,\nC363_=_C367 ,C364_=_C365 ,C364_=_C366 ,C364_=_C367 ,C365_=_C366 ,C365_=_C367 ,\nC366_=_C367 ,"];182[shape=box, label="id:182 level: 7\n21: C0 C2 C14 C15 C16 \nC17 C18 C19 C20 C21 C22 \nC23 C24 C25 C29 C30 C31 \nC32 C33 C34 C35 \n118: C0_=_C2( C0 C2 ) C0_=_C14( C0 C14 ) C0_=_C15( C0 C15 ) C0_=_C16( C0 C16 ) C0_=_C17( C0 C17 ) \nC0_=_C18( C0 C18 ) C0_=_C19( C0 C19 ) C0_=_C20( C0 C20 ) C0_=_C21( C0 C21 ) C0_=_C22( C0 C22 ) C0_=_C23( C0 C23 ) \nC0_=_C24( C0 C24 ) C0_=_C25( C0 C25 ) C2_=_C15( C2 C15 ) C2_=_C29( C2 C29 ) C2_=_C30( C2 C30 ) C2_=_C31( C2 C31 ) \nC2_=_C32( C2 C32 ) C2_=_C33( C2 C33 ) C2_=_C34( C2 C34 ) C2_=_C35( C2 C35 ) C14_=_C15( C14 C15 ) C14_=_C16( C14 C16 ) \nC14_=_C17( C14 C17 ) C14_=_C18( C14 C18 ) C14_=_C19( C14 C19 ) C14_=_C20( C14 C20 ) C14_=_C21( C14 C21 ) C14_=_C22( C14 C22 ) \nC14_=_C23( C14 C23 ) C14_=_C24( C14 C24 ) C14_=_C25( C14 C25 ) C15_=_C16( C15 C16 ) C15_=_C17( C15 C17 ) C15_=_C18( C15 C18 ) \nC15_=_C19( C15 C19 ) C15_=_C20( C15 C20 ) C15_=_C21( C15 C21 ) C15_=_C22( C15 C22 ) C15_=_C23( C15 C23 ) C15_=_C24( C15 C24 ) \nC15_=_C25( C15 C25 ) C15_=_C29( C15 C29 ) C15_=_C30( C15 C30 ) C15_=_C31( C15 C31 ) C15_=_C32( C15 C32 ) C15_=_C33( C15 C33 ) \nC15_=_C34( C15 C34 ) C15_=_C35( C15 C35 ) C16_=_C17( C16 C17 ) C16_=_C18( C16 C18 ) C16_=_C19( C16 C19 ) C16_=_C20( C16 C20 ) \nC16_=_C21( C16 C21 ) C16_=_C22( C16 C22 ) C16_=_C23( C16 C23 ) C16_=_C24( C16 C24 ) C16_=_C25( C16 C25 ) C16_=_C29( C16 C29 ) \nC17_=_C18( C17 C18 ) C17_=_C19( C17 C19 ) C17_=_C20( C17 C20 ) C17_=_C21( C17 C21 ) C17_=_C22( C17 C22 ) C17_=_C23( C17 C23 ) \nC17_=_C24( C17 C24 ) C17_=_C25( C17 C25 ) C18_=_C19( C18 C19 ) C18_=_C20( C18 C20 ) C18_=_C21( C18 C21 ) C18_=_C22( C18 C22 ) \nC18_=_C23( C18 C23 ) C18_=_C24( C18 C24 ) C18_=_C25( C18 C25 ) C18_=_C30( C18 C30 ) C19_=_C20( C19 C20 ) C19_=_C21( C19 C21 ) \nC19_=_C22( C19 C22 ) C19_=_C23( C19 C23 ) C19_=_C24( C19 C24 ) C19_=_C25( C19 C25 ) C19_=_C31( C19 C31 ) C20_=_C21( C20 C21 ) \nC20_=_C22( C20 C22 ) C20_=_C23( C20 C23 ) C20_=_C24( C20 C24 ) C20_=_C25( C20 C25 ) C21_=_C22( C21 C22 ) C21_=_C23( C21 C23 ) \nC21_=_C24( C21 C24 ) C21_=_C25( C21 C25 ) C22_=_C23( C22 C23 ) C22_=_C24( C22 C24 ) C22_=_C25( C22 C25 ) C23_=_C24( C23 C24 ) \nC23_=_C25( C23 C25 ) C24_=_C25( C24 C25 ) C29_=_C30( C29 C30 ) C29_=_C31( C29 C31 ) C29_=_C32( C29 C32 ) C29_=_C33( C29 C33 ) \nC29_=_C34( C29 C34 ) C29_=_C35( C29 C35 ) C30_=_C31( C30 C31 ) C30_=_C32( C30 C32 ) C30_=_C33( C30 C33 ) C30_=_C34( C30 C34 ) \nC30_=_C35( C30 C35 ) C31_=_C32( C31 C32 ) C31_=_C33( C31 C33 ) C31_=_C34( C31 C34 ) C31_=_C35( C31 C35 ) C32_=_C33( C32 C33 ) \nC32_=_C34( C32 C34 ) C32_=_C35( C32 C35 ) C33_=_C34( C33 C34 ) C33_=_C35( C33 C35 ) C34_=_C35( C34 C35 ) "];169-&gt;182[label="20: C0 C2 C14 C16 C17 \nC18 C19 C20 C21 C22 C23 \nC24 C25 C29 C30 C31 C32 \nC33 C34 C35 \n98: C0_=_C2 ,C0_=_C14 ,C0_=_C16 ,C0_=_C17 ,C0_=_C18 ,\nC0_=_C19 ,C0_=_C20 ,C0_=_C21 ,C0_=_C22 ,C0_=_C23 ,C0_=_C24 ,\nC0_=_C25 ,C2_=_C29 ,C2_=_C30 ,C2_=_C31 ,C2_=_C32 ,C2_=_C33 ,\nC2_=_C34 ,C2_=_C35 ,C14_=_C16 ,C14_=_C17 ,C14_=_C18 ,C14_=_C19 ,\nC14_=_C20 ,C14_=_C21 ,C14_=_C22 ,C14_=_C23 ,C14_=_C24 ,C14_=_C25 ,\nC16_=_C17 ,C16_=_C18 ,C16_=_C19 ,C16_=_C20 ,C16_=_C21 ,C16_=_C22 ,\nC16_=_C23 ,C16_=_C24 ,C16_=_C25 ,C16_=_C29 ,C17_=_C18 ,C17_=_C19 ,\nC17_=_C20 ,C17_=_C21 ,C17_=_C22 ,C17_=_C23 ,C17_=_C24 ,C17_=_C25 ,\nC18_=_C19 ,C18_=_C20 ,C18_=_C21 ,C18_=_C22 ,C18_=_C23 ,C18_=_C24 ,\nC18_=_C25 ,C18_=_C30 ,C19_=_C20 ,C19_=_C21 ,C19_=_C22 ,C19_=_C23 ,\nC19_=_C24 ,C19_=_C25 ,C19_=_C31 ,C20_=_C21 ,C20_=_C22 ,C20_=_C23 ,\nC20_=_C24 ,C20_=_C25 ,C21_=_C22 ,C21_=_C23 ,C21_=_C24 ,C21_=_C25 ,\nC22_=_C23 ,C22_=_C24 ,C22_=_C25 ,C23_=_C24 ,C23_=_C25 ,C24_=_C25 ,\nC29_=_C30 ,C29_=_C31 ,C29_=_C32 ,C29_=_C33 ,C29_=_C34 ,C29_=_C35 ,\nC30_=_C31 ,C30_=_C32 ,C30_=_C33 ,C30_=_C34 ,C30_=_C35 ,C31_=_C32 ,\nC31_=_C33 ,C31_=_C34 ,C31_=_C35 ,C32_=_C33 ,C32_=_C34 ,C32_=_C35 ,\nC33_=_C34 ,C33_=_C35 ,C34_=_C35 ,"];183[shape=box, label="id:183 level: 7\n22: C3 C4 C16 C17 C29 \nC36 C37 C38 C39 C40 C41 \nC42 C43 C44 C45 C46 C47 \nC48 C49 C50 C51 C52 \n127: C3_=_C4( C3 C4 ) C3_=_C16( C3 C16 ) C3_=_C29( C3 C29 ) C3_=_C36( C3 C36 ) C3_=_C37( C3 C37 ) \nC3_=_C38( C3 C38 ) C3_=_C39( C3 C39 ) C3_=_C40( C3 C40 ) C3_=_C41( C3 C41 ) C3_=_C42( C3 C42 ) C3_=_C43( C3 C43 ) \nC3_=_C44( C3 C44 ) C3_=_C45( C3 C45 ) C4_=_C17( C4 C17 ) C4_=_C36( C4 C36 ) C4_=_C46( C4 C46 ) C4_=_C47( C4 C47 ) \nC4_=_C48( C4 C48 ) C4_=_C49( C4 C49 ) C4_=_C50( C4 C50 ) C4_=_C51( C4 C51 ) C4_=_C52( C4 C52 ) C16_=_C17( C16 C17 ) \nC16_=_C29( C16 C29 ) C16_=_C36( C16 C36 ) C16_=_C37( C16 C37 ) C16_=_C38( C16 C38 ) C16_=_C39( C16 C39 ) C16_=_C40( C16 C40 ) \nC16_=_C41( C16 C41 ) C16_=_C42( C16 C42 ) C16_=_C43( C16 C43 ) C16_=_C44( C16 C44 ) C16_=_C45( C16 C45 ) C17_=_C36( C17 C36 ) \nC17_=_C46( C17 C46 ) C17_=_C47( C17 C47 ) C17_=_C48( C17 C48 ) C17_=_C49( C17 C49 ) C17_=_C50( C17 C50 ) C17_=_C51( C17 C51 ) \nC17_=_C52( C17 C52 ) C29_=_C36( C29 C36 ) C29_=_C37( C29 C37 ) C29_=_C38( C29 C38 ) C29_=_C39( C29 C39 ) C29_=_C40( C29 C40 ) \nC29_=_C41( C29 C41 ) C29_=_C42( C29 C42 ) C29_=_C43( C29 C43 ) C29_=_C44( C29 C44 ) C29_=_C45( C29 C45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7( C38 C47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3_=_C44( C43 C44 ) C43_=_C45( C43 C45 ) C44_=_C45( C44 C45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169-&gt;183[label="21: C3 C4 C16 C17 C29 \nC37 C38 C39 C40 C41 C42 \nC43 C44 C45 C46 C47 C48 \nC49 C50 C51 C52 \n106: C3_=_C4 ,C3_=_C16 ,C3_=_C29 ,C3_=_C37 ,C3_=_C38 ,\nC3_=_C39 ,C3_=_C40 ,C3_=_C41 ,C3_=_C42 ,C3_=_C43 ,C3_=_C44 ,\nC3_=_C45 ,C4_=_C17 ,C4_=_C46 ,C4_=_C47 ,C4_=_C48 ,C4_=_C49 ,\nC4_=_C50 ,C4_=_C51 ,C4_=_C52 ,C16_=_C17 ,C16_=_C29 ,C16_=_C37 ,\nC16_=_C38 ,C16_=_C39 ,C16_=_C40 ,C16_=_C41 ,C16_=_C42 ,C16_=_C43 ,\nC16_=_C44 ,C16_=_C45 ,C17_=_C46 ,C17_=_C47 ,C17_=_C48 ,C17_=_C49 ,\nC17_=_C50 ,C17_=_C51 ,C17_=_C52 ,C29_=_C37 ,C29_=_C38 ,C29_=_C39 ,\nC29_=_C40 ,C29_=_C41 ,C29_=_C42 ,C29_=_C43 ,C29_=_C44 ,C29_=_C45 ,\nC37_=_C38 ,C37_=_C39 ,C37_=_C40 ,C37_=_C41 ,C37_=_C42 ,C37_=_C43 ,\nC37_=_C44 ,C37_=_C45 ,C37_=_C46 ,C38_=_C39 ,C38_=_C40 ,C38_=_C41 ,\nC38_=_C42 ,C38_=_C43 ,C38_=_C44 ,C38_=_C45 ,C38_=_C47 ,C39_=_C40 ,\nC39_=_C41 ,C39_=_C42 ,C39_=_C43 ,C39_=_C44 ,C39_=_C45 ,C40_=_C41 ,\nC40_=_C42 ,C40_=_C43 ,C40_=_C44 ,C40_=_C45 ,C41_=_C42 ,C41_=_C43 ,\nC41_=_C44 ,C41_=_C45 ,C42_=_C43 ,C42_=_C44 ,C42_=_C45 ,C43_=_C44 ,\nC43_=_C45 ,C44_=_C45 ,C46_=_C47 ,C46_=_C48 ,C46_=_C49 ,C46_=_C50 ,\nC46_=_C51 ,C46_=_C52 ,C47_=_C48 ,C47_=_C49 ,C47_=_C50 ,C47_=_C51 ,\nC47_=_C52 ,C48_=_C49 ,C48_=_C50 ,C48_=_C51 ,C48_=_C52 ,C49_=_C50 ,\nC49_=_C51 ,C49_=_C52 ,C50_=_C51 ,C50_=_C52 ,C51_=_C52 ,"];184[shape=box, label="id:184 level: 7\n23: C63 C65 C138 C140 C210 \nC212 C353 C372 C382 C390 C396 \nC405 C406 C407 C408 C579 C627 \nC636 C645 C650 C653 C661 C662 \n138: C63_=_C65( C63 C65 ) C63_=_C138( C63 C138 ) C63_=_C210( C63 C210 ) C63_=_C353( C63 C353 ) C63_=_C372( C63 C372 ) \nC63_=_C382( C63 C382 ) C63_=_C390(</w:t>
      </w:r>
    </w:p>
    <w:p>
      <w:pPr>
        <w:pStyle w:val="PreformattedText"/>
        <w:bidi w:val="0"/>
        <w:spacing w:before="0" w:after="0"/>
        <w:jc w:val="left"/>
        <w:rPr/>
      </w:pPr>
      <w:r>
        <w:rPr/>
        <w:t xml:space="preserve"> </w:t>
      </w:r>
      <w:r>
        <w:rPr/>
        <w:t>C63 C390 ) C63_=_C396( C63 C396 ) C63_=_C405( C63 C405 ) C63_=_C406( C63 C406 ) C63_=_C407( C63 C407 ) \nC63_=_C408( C63 C408 ) C65_=_C140( C65 C140 ) C65_=_C212( C65 C212 ) C65_=_C406( C65 C406 ) C65_=_C579( C65 C579 ) C65_=_C627( C65 C627 ) \nC65_=_C636( C65 C636 ) C65_=_C645( C65 C645 ) C65_=_C650( C65 C650 ) C65_=_C653( C65 C653 ) C65_=_C661( C65 C661 ) C65_=_C662( C65 C662 ) \nC138_=_C140( C138 C140 ) C138_=_C210( C138 C210 ) C138_=_C353( C138 C353 ) C138_=_C372( C138 C372 ) C138_=_C382( C138 C382 ) C138_=_C390( C138 C390 ) \nC138_=_C396( C138 C396 ) C138_=_C405( C138 C405 ) C138_=_C406( C138 C406 ) C138_=_C407( C138 C407 ) C138_=_C408( C138 C408 ) C140_=_C212( C140 C212 ) \nC140_=_C406( C140 C406 ) C140_=_C579( C140 C579 ) C140_=_C627( C140 C627 ) C140_=_C636( C140 C636 ) C140_=_C645( C140 C645 ) C140_=_C650( C140 C650 ) \nC140_=_C653( C140 C653 ) C140_=_C661( C140 C661 ) C140_=_C662( C140 C662 ) C210_=_C212( C210 C212 ) C210_=_C353( C210 C353 ) C210_=_C372( C210 C372 ) \nC210_=_C382( C210 C382 ) C210_=_C390( C210 C390 ) C210_=_C396( C210 C396 ) C210_=_C405( C210 C405 ) C210_=_C406( C210 C406 ) C210_=_C407( C210 C407 ) \nC210_=_C408( C210 C408 ) C212_=_C406( C212 C406 ) C212_=_C579( C212 C579 ) C212_=_C627( C212 C627 ) C212_=_C636( C212 C636 ) C212_=_C645( C212 C645 ) \nC212_=_C650( C212 C650 ) C212_=_C653( C212 C653 ) C212_=_C661( C212 C661 ) C212_=_C662( C212 C662 ) C353_=_C372( C353 C372 ) C353_=_C382( C353 C382 ) \nC353_=_C390( C353 C390 ) C353_=_C396( C353 C396 ) C353_=_C405( C353 C405 ) C353_=_C406( C353 C406 ) C353_=_C407( C353 C407 ) C353_=_C408( C353 C408 ) \nC372_=_C382( C372 C382 ) C372_=_C390( C372 C390 ) C372_=_C396( C372 C396 ) C372_=_C405( C372 C405 ) C372_=_C406( C372 C406 ) C372_=_C407( C372 C407 ) \nC372_=_C408( C372 C408 ) C382_=_C390( C382 C390 ) C382_=_C396( C382 C396 ) C382_=_C405( C382 C405 ) C382_=_C406( C382 C406 ) C382_=_C407( C382 C407 ) \nC382_=_C408( C382 C408 ) C390_=_C396( C390 C396 ) C390_=_C405( C390 C405 ) C390_=_C406( C390 C406 ) C390_=_C407( C390 C407 ) C390_=_C408( C390 C408 ) \nC396_=_C405( C396 C405 ) C396_=_C406( C396 C406 ) C396_=_C407( C396 C407 ) C396_=_C408( C396 C408 ) C405_=_C406( C405 C406 ) C405_=_C407( C405 C407 ) \nC405_=_C408( C405 C408 ) C405_=_C579( C405 C579 ) C406_=_C407( C406 C407 ) C406_=_C408( C406 C408 ) C406_=_C579( C406 C579 ) C406_=_C627( C406 C627 ) \nC406_=_C636( C406 C636 ) C406_=_C645( C406 C645 ) C406_=_C650( C406 C650 ) C406_=_C653( C406 C653 ) C406_=_C661( C406 C661 ) C406_=_C662( C406 C662 ) \nC407_=_C408( C407 C408 ) C407_=_C661( C407 C661 ) C408_=_C662( C408 C662 ) C579_=_C627( C579 C627 ) C579_=_C636( C579 C636 ) C579_=_C645( C579 C645 ) \nC579_=_C650( C579 C650 ) C579_=_C653( C579 C653 ) C579_=_C661( C579 C661 ) C579_=_C662( C579 C662 ) C627_=_C636( C627 C636 ) C627_=_C645( C627 C645 ) \nC627_=_C650( C627 C650 ) C627_=_C653( C627 C653 ) C627_=_C661( C627 C661 ) C627_=_C662( C627 C662 ) C636_=_C645( C636 C645 ) C636_=_C650( C636 C650 ) \nC636_=_C653( C636 C653 ) C636_=_C661( C636 C661 ) C636_=_C662( C636 C662 ) C645_=_C650( C645 C650 ) C645_=_C653( C645 C653 ) C645_=_C661( C645 C661 ) \nC645_=_C662( C645 C662 ) C650_=_C653( C650 C653 ) C650_=_C661( C650 C661 ) C650_=_C662( C650 C662 ) C653_=_C661( C653 C661 ) C653_=_C662( C653 C662 ) \nC661_=_C662( C661 C662 ) "];171-&gt;184[label="22: C63 C65 C138 C140 C210 \nC212 C353 C372 C382 C390 C396 \nC405 C407 C408 C579 C627 C636 \nC645 C650 C653 C661 C662 \n116: C63_=_C65 ,C63_=_C138 ,C63_=_C210 ,C63_=_C353 ,C63_=_C372 ,\nC63_=_C382 ,C63_=_C390 ,C63_=_C396 ,C63_=_C405 ,C63_=_C407 ,C63_=_C408 ,\nC65_=_C140 ,C65_=_C212 ,C65_=_C579 ,C65_=_C627 ,C65_=_C636 ,C65_=_C645 ,\nC65_=_C650 ,C65_=_C653 ,C65_=_C661 ,C65_=_C662 ,C138_=_C140 ,C138_=_C210 ,\nC138_=_C353 ,C138_=_C372 ,C138_=_C382 ,C138_=_C390 ,C138_=_C396 ,C138_=_C405 ,\nC138_=_C407 ,C138_=_C408 ,C140_=_C212 ,C140_=_C579 ,C140_=_C627 ,C140_=_C636 ,\nC140_=_C645 ,C140_=_C650 ,C140_=_C653 ,C140_=_C661 ,C140_=_C662 ,C210_=_C212 ,\nC210_=_C353 ,C210_=_C372 ,C210_=_C382 ,C210_=_C390 ,C210_=_C396 ,C210_=_C405 ,\nC210_=_C407 ,C210_=_C408 ,C212_=_C579 ,C212_=_C627 ,C212_=_C636 ,C212_=_C645 ,\nC212_=_C650 ,C212_=_C653 ,C212_=_C661 ,C212_=_C662 ,C353_=_C372 ,C353_=_C382 ,\nC353_=_C390 ,C353_=_C396 ,C353_=_C405 ,C353_=_C407 ,C353_=_C408 ,C372_=_C382 ,\nC372_=_C390 ,C372_=_C396 ,C372_=_C405 ,C372_=_C407 ,C372_=_C408 ,C382_=_C390 ,\nC382_=_C396 ,C382_=_C405 ,C382_=_C407 ,C382_=_C408 ,C390_=_C396 ,C390_=_C405 ,\nC390_=_C407 ,C390_=_C408 ,C396_=_C405 ,C396_=_C407 ,C396_=_C408 ,C405_=_C407 ,\nC405_=_C408 ,C405_=_C579 ,C407_=_C408 ,C407_=_C661 ,C408_=_C662 ,C579_=_C627 ,\nC579_=_C636 ,C579_=_C645 ,C579_=_C650 ,C579_=_C653 ,C579_=_C661 ,C579_=_C662 ,\nC627_=_C636 ,C627_=_C645 ,C627_=_C650 ,C627_=_C653 ,C627_=_C661 ,C627_=_C662 ,\nC636_=_C645 ,C636_=_C650 ,C636_=_C653 ,C636_=_C661 ,C636_=_C662 ,C645_=_C650 ,\nC645_=_C653 ,C645_=_C661 ,C645_=_C662 ,C650_=_C653 ,C650_=_C661 ,C650_=_C662 ,\nC653_=_C661 ,C653_=_C662 ,C661_=_C662 ,"];185[shape=box, label="id:185 level: 7\n23: C61 C62 C84 C96 C107 \nC116 C125 C131 C137 C138 C139 \nC140 C141 C148 C170 C180 C189 \nC197 C204 C210 C211 C212 C213 \n137: C61_=_C62( C61 C62 ) C61_=_C84( C61 C84 ) C61_=_C96( C61 C96 ) C61_=_C107( C61 C107 ) C61_=_C116( C61 C116 ) \nC61_=_C125( C61 C125 ) C61_=_C131( C61 C131 ) C61_=_C137( C61 C137 ) C61_=_C138( C61 C138 ) C61_=_C139( C61 C139 ) C61_=_C140( C61 C140 ) \nC61_=_C141( C61 C141 ) C62_=_C137( C62 C137 ) C62_=_C148( C62 C148 ) C62_=_C170( C62 C170 ) C62_=_C180( C62 C180 ) C62_=_C189( C62 C189 ) \nC62_=_C197( C62 C197 ) C62_=_C204( C62 C204 ) C62_=_C210( C62 C210 ) C62_=_C211( C62 C211 ) C62_=_C212( C62 C212 ) C62_=_C213( C62 C213 ) \nC84_=_C96( C84 C96 ) C84_=_C107( C84 C107 ) C84_=_C116( C84 C116 ) C84_=_C125( C84 C125 ) C84_=_C131( C84 C131 ) C84_=_C137( C84 C137 ) \nC84_=_C138( C84 C138 ) C84_=_C139( C84 C139 ) C84_=_C140( C84 C140 ) C84_=_C141( C84 C141 ) C96_=_C107( C96 C107 ) C96_=_C116( C96 C116 ) \nC96_=_C125( C96 C125 ) C96_=_C131( C96 C131 ) C96_=_C137( C96 C137 ) C96_=_C138( C96 C138 ) C96_=_C139( C96 C139 ) C96_=_C140( C96 C140 ) \nC96_=_C141( C96 C141 ) C107_=_C116( C107 C116 ) C107_=_C125( C107 C125 ) C107_=_C131( C107 C131 ) C107_=_C137( C107 C137 ) C107_=_C138( C107 C138 ) \nC107_=_C139( C107 C139 ) C107_=_C140( C107 C140 ) C107_=_C141( C107 C141 ) C116_=_C125( C116 C125 ) C116_=_C131( C116 C131 ) C116_=_C137( C116 C137 ) \nC116_=_C138( C116 C138 ) C116_=_C139( C116 C139 ) C116_=_C140( C116 C140 ) C116_=_C141( C116 C141 ) C125_=_C131( C125 C131 ) C125_=_C137( C125 C137 ) \nC125_=_C138( C125 C138 ) C125_=_C139( C125 C139 ) C125_=_C140( C125 C140 ) C125_=_C141( C125 C141 ) C131_=_C137( C131 C137 ) C131_=_C138( C131 C138 ) \nC131_=_C139( C131 C139 ) C131_=_C140( C131 C140 ) C131_=_C141( C131 C141 ) C137_=_C138( C137 C138 ) C137_=_C139( C137 C139 ) C137_=_C140( C137 C140 ) \nC137_=_C141( C137 C141 ) C137_=_C148( C137 C148 ) C137_=_C170( C137 C170 ) C137_=_C180( C137 C180 ) C137_=_C189( C137 C189 ) C137_=_C197( C137 C197 ) \nC137_=_C204( C137 C204 ) C137_=_C210( C137 C210 ) C137_=_C211( C137 C211 ) C137_=_C212( C137 C212 ) C137_=_C213( C137 C213 ) C138_=_C139( C138 C139 ) \nC138_=_C140( C138 C140 ) C138_=_C141( C138 C141 ) C138_=_C210( C138 C210 ) C139_=_C140( C139 C140 ) C139_=_C141( C139 C141 ) C139_=_C211( C139 C211 ) \nC140_=_C141( C140 C141 ) C140_=_C212( C140 C212 ) C141_=_C213( C141 C213 ) C148_=_C170( C148 C170 ) C148_=_C180( C148 C180 ) C148_=_C189( C148 C189 ) \nC148_=_C197( C148 C197 ) C148_=_C204( C148 C204 ) C148_=_C210( C148 C210 ) C148_=_C211( C148 C211 ) C148_=_C212( C148 C212 ) C148_=_C213( C148 C213 ) \nC170_=_C180( C170 C180 ) C170_=_C189( C170 C189 ) C170_=_C197( C170 C197 ) C170_=_C204( C170 C204 ) C170_=_C210( C170 C210 ) C170_=_C211( C170 C211 ) \nC170_=_C212( C170 C212 ) C170_=_C213( C170 C213 ) C180_=_C189( C180 C189 ) C180_=_C197( C180 C197 ) C180_=_C204( C180 C204 ) C180_=_C210( C180 C210 ) \nC180_=_C211( C180 C211 ) C180_=_C212( C180 C212 ) C180_=_C213( C180 C213 ) C189_=_C197( C189 C197 ) C189_=_C204( C189 C204 ) C189_=_C210( C189 C210 ) \nC189_=_C211( C189 C211 ) C189_=_C212( C189 C212 ) C189_=_C213( C189 C213 ) C197_=_C204( C197 C204 ) C197_=_C210( C197 C210 ) C197_=_C211( C197 C211 ) \nC197_=_C212( C197 C212 ) C197_=_C213( C197 C213 ) C204_=_C210( C204 C210 ) C204_=_C211( C204 C211 ) C204_=_C212( C204 C212 ) C204_=_C213( C204 C213 ) \nC210_=_C211( C210 C211 ) C210_=_C212( C210 C212 ) C210_=_C213( C210 C213 ) C211_=_C212( C211 C212 ) C211_=_C213( C211 C213 ) C212_=_C213( C212 C213 ) "];171-&gt;185[label="22: C61 C62 C84 C96 C107 \nC116 C125 C131 C138 C139 C140 \nC141 C148 C170 C180 C189 C197 \nC204 C210 C211 C212 C213 \n115: C61_=_C62 ,C61_=_C84 ,C61_=_C96 ,C61_=_C107 ,C61_=_C116 ,\nC61_=_C125 ,C61_=_C131 ,C61_=_C138 ,C61_=_C139 ,C61_=_C140 ,C61_=_C141 ,\nC62_=_C148 ,C62_=_C170 ,C62_=_C180 ,C62_=_C189 ,C62_=_C197 ,C62_=_C204 ,\nC62_=_C210 ,C62_=_C211 ,C62_=_C212 ,C62_=_C213 ,C84_=_C96 ,C84_=_C107 ,\nC84_=_C116 ,C84_=_C125 ,C84_=_C131 ,C84_=_C138 ,C84_=_C139 ,C84_=_C140 ,\nC84_=_C141 ,C96_=_C107 ,C96_=_C116 ,C96_=_C125 ,C96_=_C131 ,C96_=_C138 ,\nC96_=_C139 ,C96_=_C140 ,C96_=_C141 ,C107_=_C116 ,C107_=_C125 ,C107_=_C131 ,\nC107_=_C138 ,C107_=_C139 ,C107_=_C140 ,C107_=_C141 ,C116_=_C125 ,C116_=_C131 ,\nC116_=_C138 ,C116_=_C139 ,C116_=_C140 ,C116_=_C141 ,C125_=_C131 ,C125_=_C138 ,\nC125_=_C139 ,C125_=_C140 ,C125_=_C141 ,C131_=_C138 ,C131_=_C139 ,C131_=_C140 ,\nC131_=_C141 ,C138_=_C139 ,C138_=_C140 ,C138_=_C141 ,C138_=_C210 ,C139_=_C140 ,\nC139_=_C141 ,C139_=_C211 ,C140_=_C141 ,C140_=_C212 ,C141_=_C213 ,C148_=_C170 ,\nC148_=_C180 ,C148_=_C189 ,C148_=_C197 ,C148_=_C204 ,C148_=_C210 ,C148_=_C211 ,\nC148_=_C212 ,C148_=_C213 ,C170_=_C180 ,C170_=_C189 ,C170_=_C197 ,C170_=_C204 ,\nC170_=_C210 ,C170_=_C211 ,C170_=_C212 ,C170_=_C213 ,C180_=_C189 ,C180_=_C197 ,\nC180_=_C204 ,C180_=_C210 ,C180_=_C211 ,C180_=_C212 ,C180_=_C213 ,C189_=_C197 ,\nC189_=_C204 ,C189_=_C210</w:t>
      </w:r>
    </w:p>
    <w:p>
      <w:pPr>
        <w:pStyle w:val="PreformattedText"/>
        <w:bidi w:val="0"/>
        <w:spacing w:before="0" w:after="0"/>
        <w:jc w:val="left"/>
        <w:rPr/>
      </w:pPr>
      <w:r>
        <w:rPr/>
        <w:t xml:space="preserve"> </w:t>
      </w:r>
      <w:r>
        <w:rPr/>
        <w:t>,C189_=_C211 ,C189_=_C212 ,C189_=_C213 ,C197_=_C204 ,\nC197_=_C210 ,C197_=_C211 ,C197_=_C212 ,C197_=_C213 ,C204_=_C210 ,C204_=_C211 ,\nC204_=_C212 ,C204_=_C213 ,C210_=_C211 ,C210_=_C212 ,C210_=_C213 ,C211_=_C212 ,\nC211_=_C213 ,C212_=_C213 ,"];186[shape=box, label="id:186 level: 7\n25: C5 C18 C30 C37 C46 \nC53 C54 C55 C56 C57 C58 \nC59 C60 C72 C82 C94 C105 \nC114 C124 C125 C126 C127 C128 \nC129 C130 \n161: C5_=_C18( C5 C18 ) C5_=_C30( C5 C30 ) C5_=_C37( C5 C37 ) C5_=_C46( C5 C46 ) C5_=_C53( C5 C53 ) \nC5_=_C54( C5 C54 ) C5_=_C55( C5 C55 ) C5_=_C56( C5 C56 ) C5_=_C57( C5 C57 ) C5_=_C58( C5 C58 ) C5_=_C59( C5 C59 ) \nC5_=_C60( C5 C60 ) C18_=_C30( C18 C30 ) C18_=_C37( C18 C37 ) C18_=_C46( C18 C46 ) C18_=_C53( C18 C53 ) C18_=_C54( C18 C54 ) \nC18_=_C55( C18 C55 ) C18_=_C56( C18 C56 ) C18_=_C57( C18 C57 ) C18_=_C58( C18 C58 ) C18_=_C59( C18 C59 ) C18_=_C60( C18 C60 ) \nC30_=_C37( C30 C37 ) C30_=_C46( C30 C46 ) C30_=_C53( C30 C53 ) C30_=_C54( C30 C54 ) C30_=_C55( C30 C55 ) C30_=_C56( C30 C56 ) \nC30_=_C57( C30 C57 ) C30_=_C58( C30 C58 ) C30_=_C59( C30 C59 ) C30_=_C60( C30 C60 ) C37_=_C46( C37 C46 ) C37_=_C53( C37 C53 ) \nC37_=_C54( C37 C54 ) C37_=_C55( C37 C55 ) C37_=_C56( C37 C56 ) C37_=_C57( C37 C57 ) C37_=_C58( C37 C58 ) C37_=_C59( C37 C59 ) \nC37_=_C60( C37 C60 ) C46_=_C53( C46 C53 ) C46_=_C54( C46 C54 ) C46_=_C55( C46 C55 ) C46_=_C56( C46 C56 ) C46_=_C57( C46 C57 ) \nC46_=_C58( C46 C58 ) C46_=_C59( C46 C59 ) C46_=_C60( C46 C60 ) C53_=_C54( C53 C54 ) C53_=_C55( C53 C55 ) C53_=_C56( C53 C56 ) \nC53_=_C57( C53 C57 ) C53_=_C58( C53 C58 ) C53_=_C59( C53 C59 ) C53_=_C60( C53 C60 ) C54_=_C55( C54 C55 ) C54_=_C56( C54 C56 ) \nC54_=_C57( C54 C57 ) C54_=_C58( C54 C58 ) C54_=_C59( C54 C59 ) C54_=_C60( C54 C60 ) C54_=_C72( C54 C72 ) C54_=_C82( C54 C82 ) \nC54_=_C94( C54 C94 ) C54_=_C105( C54 C105 ) C54_=_C114( C54 C114 ) C54_=_C124( C54 C124 ) C54_=_C125( C54 C125 ) C54_=_C126( C54 C126 ) \nC54_=_C127( C54 C127 ) C54_=_C128( C54 C128 ) C54_=_C129( C54 C129 ) C54_=_C130( C54 C130 ) C55_=_C56( C55 C56 ) C55_=_C57( C55 C57 ) \nC55_=_C58( C55 C58 ) C55_=_C59( C55 C59 ) C55_=_C60( C55 C60 ) C55_=_C126( C55 C126 ) C56_=_C57( C56 C57 ) C56_=_C58( C56 C58 ) \nC56_=_C59( C56 C59 ) C56_=_C60( C56 C60 ) C56_=_C127( C56 C127 ) C57_=_C58( C57 C58 ) C57_=_C59( C57 C59 ) C57_=_C60( C57 C60 ) \nC57_=_C128( C57 C128 ) C58_=_C59( C58 C59 ) C58_=_C60( C58 C60 ) C58_=_C129( C58 C129 ) C59_=_C60( C59 C60 ) C59_=_C130( C59 C130 ) \nC72_=_C82( C72 C82 ) C72_=_C94( C72 C94 ) C72_=_C105( C72 C105 ) C72_=_C114( C72 C114 ) C72_=_C124( C72 C124 ) C72_=_C125( C72 C125 ) \nC72_=_C126( C72 C126 ) C72_=_C127( C72 C127 ) C72_=_C128( C72 C128 ) C72_=_C129( C72 C129 ) C72_=_C130( C72 C130 ) C82_=_C94( C82 C94 ) \nC82_=_C105( C82 C105 ) C82_=_C114( C82 C114 ) C82_=_C124( C82 C124 ) C82_=_C125( C82 C125 ) C82_=_C126( C82 C126 ) C82_=_C127( C82 C127 ) \nC82_=_C128( C82 C128 ) C82_=_C129( C82 C129 ) C82_=_C130( C82 C130 ) C94_=_C105( C94 C105 ) C94_=_C114( C94 C114 ) C94_=_C124( C94 C124 ) \nC94_=_C125( C94 C125 ) C94_=_C126( C94 C126 ) C94_=_C127( C94 C127 ) C94_=_C128( C94 C128 ) C94_=_C129( C94 C129 ) C94_=_C130( C94 C130 ) \nC105_=_C114( C105 C114 ) C105_=_C124( C105 C124 ) C105_=_C125( C105 C125 ) C105_=_C126( C105 C126 ) C105_=_C127( C105 C127 ) C105_=_C128( C105 C128 ) \nC105_=_C129( C105 C129 ) C105_=_C130( C105 C130 ) C114_=_C124( C114 C124 ) C114_=_C125( C114 C125 ) C114_=_C126( C114 C126 ) C114_=_C127( C114 C127 ) \nC114_=_C128( C114 C128 ) C114_=_C129( C114 C129 ) C114_=_C130( C114 C130 ) C124_=_C125( C124 C125 ) C124_=_C126( C124 C126 ) C124_=_C127( C124 C127 ) \nC124_=_C128( C124 C128 ) C124_=_C129( C124 C129 ) C124_=_C130( C124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173-&gt;186[label="24: C5 C18 C30 C37 C46 \nC53 C55 C56 C57 C58 C59 \nC60 C72 C82 C94 C105 C114 \nC124 C125 C126 C127 C128 C129 \nC130 \n137: C5_=_C18 ,C5_=_C30 ,C5_=_C37 ,C5_=_C46 ,C5_=_C53 ,\nC5_=_C55 ,C5_=_C56 ,C5_=_C57 ,C5_=_C58 ,C5_=_C59 ,C5_=_C60 ,\nC18_=_C30 ,C18_=_C37 ,C18_=_C46 ,C18_=_C53 ,C18_=_C55 ,C18_=_C56 ,\nC18_=_C57 ,C18_=_C58 ,C18_=_C59 ,C18_=_C60 ,C30_=_C37 ,C30_=_C46 ,\nC30_=_C53 ,C30_=_C55 ,C30_=_C56 ,C30_=_C57 ,C30_=_C58 ,C30_=_C59 ,\nC30_=_C60 ,C37_=_C46 ,C37_=_C53 ,C37_=_C55 ,C37_=_C56 ,C37_=_C57 ,\nC37_=_C58 ,C37_=_C59 ,C37_=_C60 ,C46_=_C53 ,C46_=_C55 ,C46_=_C56 ,\nC46_=_C57 ,C46_=_C58 ,C46_=_C59 ,C46_=_C60 ,C53_=_C55 ,C53_=_C56 ,\nC53_=_C57 ,C53_=_C58 ,C53_=_C59 ,C53_=_C60 ,C55_=_C56 ,C55_=_C57 ,\nC55_=_C58 ,C55_=_C59 ,C55_=_C60 ,C55_=_C126 ,C56_=_C57 ,C56_=_C58 ,\nC56_=_C59 ,C56_=_C60 ,C56_=_C127 ,C57_=_C58 ,C57_=_C59 ,C57_=_C60 ,\nC57_=_C128 ,C58_=_C59 ,C58_=_C60 ,C58_=_C129 ,C59_=_C60 ,C59_=_C130 ,\nC72_=_C82 ,C72_=_C94 ,C72_=_C105 ,C72_=_C114 ,C72_=_C124 ,C72_=_C125 ,\nC72_=_C126 ,C72_=_C127 ,C72_=_C128 ,C72_=_C129 ,C72_=_C130 ,C82_=_C94 ,\nC82_=_C105 ,C82_=_C114 ,C82_=_C124 ,C82_=_C125 ,C82_=_C126 ,C82_=_C127 ,\nC82_=_C128 ,C82_=_C129 ,C82_=_C130 ,C94_=_C105 ,C94_=_C114 ,C94_=_C124 ,\nC94_=_C125 ,C94_=_C126 ,C94_=_C127 ,C94_=_C128 ,C94_=_C129 ,C94_=_C130 ,\nC105_=_C114 ,C105_=_C124 ,C105_=_C125 ,C105_=_C126 ,C105_=_C127 ,C105_=_C128 ,\nC105_=_C129 ,C105_=_C130 ,C114_=_C124 ,C114_=_C125 ,C114_=_C126 ,C114_=_C127 ,\nC114_=_C128 ,C114_=_C129 ,C114_=_C130 ,C124_=_C125 ,C124_=_C126 ,C124_=_C127 ,\nC124_=_C128 ,C124_=_C129 ,C124_=_C130 ,C125_=_C126 ,C125_=_C127 ,C125_=_C128 ,\nC125_=_C129 ,C125_=_C130 ,C126_=_C127 ,C126_=_C128 ,C126_=_C129 ,C126_=_C130 ,\nC127_=_C128 ,C127_=_C129 ,C127_=_C130 ,C128_=_C129 ,C128_=_C130 ,C129_=_C130 ,"];187[shape=box, label="id:187 level: 7\n27: C55 C57 C126 C128 C147 \nC160 C169 C179 C188 C196 C204 \nC205 C206 C207 C208 C209 C275 \nC289 C298 C308 C317 C324 C331 \nC337 C344 C345 C346 \n188: C55_=_C57( C55 C57 ) C55_=_C126( C55 C126 ) C55_=_C147( C55 C147 ) C55_=_C160( C55 C160 ) C55_=_C169( C55 C169 ) \nC55_=_C179( C55 C179 ) C55_=_C188( C55 C188 ) C55_=_C196( C55 C196 ) C55_=_C204( C55 C204 ) C55_=_C205( C55 C205 ) C55_=_C206( C55 C206 ) \nC55_=_C207( C55 C207 ) C55_=_C208( C55 C208 ) C55_=_C209( C55 C209 ) C57_=_C128( C57 C128 ) C57_=_C206( C57 C206 ) C57_=_C275( C57 C275 ) \nC57_=_C289( C57 C289 ) C57_=_C298( C57 C298 ) C57_=_C308( C57 C308 ) C57_=_C317( C57 C317 ) C57_=_C324( C57 C324 ) C57_=_C331( C57 C331 ) \nC57_=_C337( C57 C337 ) C57_=_C344( C57 C344 ) C57_=_C345( C57 C345 ) C57_=_C346( C57 C346 ) C126_=_C128( C126 C128 ) C126_=_C147( C126 C147 ) \nC126_=_C160( C126 C160 ) C126_=_C169( C126 C169 ) C126_=_C179( C126 C179 ) C126_=_C188( C126 C188 ) C126_=_C196( C126 C196 ) C126_=_C204( C126 C204 ) \nC126_=_C205( C126 C205 ) C126_=_C206( C126 C206 ) C126_=_C207( C126 C207 ) C126_=_C208( C126 C208 ) C126_=_C209( C126 C209 ) C128_=_C206( C128 C206 ) \nC128_=_C275( C128 C275 ) C128_=_C289( C128 C289 ) C128_=_C298( C128 C298 ) C128_=_C308( C128 C308 ) C128_=_C317( C128 C317 ) C128_=_C324( C128 C324 ) \nC128_=_C331( C128 C331 ) C128_=_C337( C128 C337 ) C128_=_C344( C128 C344 ) C128_=_C345( C128 C345 ) C128_=_C346( C128 C346 ) C147_=_C160( C147 C160 ) \nC147_=_C169( C147 C169 ) C147_=_C179( C147 C179 ) C147_=_C188( C147 C188 ) C147_=_C196( C147 C196 ) C147_=_C204( C147 C204 ) C147_=_C205( C147 C205 ) \nC147_=_C206( C147 C206 ) C147_=_C207( C147 C207 ) C147_=_C208( C147 C208 ) C147_=_C209( C147 C209 ) C160_=_C169( C160 C169 ) C160_=_C179( C160 C179 ) \nC160_=_C188( C160 C188 ) C160_=_C196( C160 C196 ) C160_=_C204( C160 C204 ) C160_=_C205( C160 C205 ) C160_=_C206( C160 C206 ) C160_=_C207( C160 C207 ) \nC160_=_C208( C160 C208 ) C160_=_C209( C160 C209 ) C169_=_C179( C169 C179 ) C169_=_C188( C169 C188 ) C169_=_C196( C169 C196 ) C169_=_C204( C169 C204 ) \nC169_=_C205( C169 C205 ) C169_=_C206( C169 C206 ) C169_=_C207( C169 C207 ) C169_=_C208( C169 C208 ) C169_=_C209( C169 C209 ) C179_=_C188( C179 C188 ) \nC179_=_C196( C179 C196 ) C179_=_C204( C179 C204 ) C179_=_C205( C179 C205 ) C179_=_C206( C179 C206 ) C179_=_C207( C179 C207 ) C179_=_C208( C179 C208 ) \nC179_=_C209( C179 C209 ) C188_=_C196( C188 C196 ) C188_=_C204( C188 C204 ) C188_=_C205( C188 C205 ) C188_=_C206( C188 C206 ) C188_=_C207( C188 C207 ) \nC188_=_C208( C188 C208 ) C188_=_C209( C188 C209 ) C196_=_C204( C196 C204 ) C196_=_C205( C196 C205 ) C196_=_C206( C196 C206 ) C196_=_C207( C196 C207 ) \nC196_=_C208( C196 C208 ) C196_=_C209( C196 C209 ) C204_=_C205( C204 C205 ) C204_=_C206( C204 C206 ) C204_=_C207( C204 C207 ) C204_=_C208( C204 C208 ) \nC204_=_C209( C204 C209 ) C205_=_C206( C205 C206 ) C205_=_C207( C205 C207 ) C205_=_C208( C205 C208 ) C205_=_C209( C205 C209 ) C205_=_C275( C205 C275 ) \nC206_=_C207( C206 C207 ) C206_=_C208( C206 C208 ) C206_=_C209( C206 C209 ) C206_=_C275( C206 C275 ) C206_=_C289( C206 C289 ) C206_=_C298( C206 C298 ) \nC206_=_C308( C206 C308 ) C206_=_C317( C206 C317 ) C206_=_C324( C206 C324 ) C206_=_C331( C206 C331 ) C206_=_C337( C206 C337 ) C206_=_C344( C206 C344 ) \nC206_=_C345( C206 C345 ) C206_=_C346( C206 C346 ) C207_=_C208( C207 C208 ) C207_=_C209( C207 C209 ) C207_=_C344( C207 C344 ) C208_=_C209( C208 C209 ) \nC208_=_C345( C208 C345 ) C209_=_C346( C209 C346 ) C275_=_C289( C275 C289 ) C275_=_C298( C275 C298 ) C275_=_C308( C275 C308 ) C275_=_C317( C275 C317 ) \nC275_=_C324( C275 C324 ) C275_=_C331( C275 C331 ) C275_=_C337( C275 C337 ) C275_=_C344( C275 C344 ) C275_=_C345( C275 C345 ) C275_=_C346( C275 C346 ) \nC289_=_C298( C289 C298 ) C289_=_C308( C289 C308 ) C289_=_C317( C289 C317 ) C289_=_C324( C289 C324 ) C289_=_C331( C289 C331 ) C289_=_C337( C289 C337 ) \nC289_=_C344( C289 C344 ) C289_=_C345( C289 C345 ) C289_=_C346( C289 C346 ) C298_=_C308( C298 C308 ) C298_=_C317( C298 C317 ) C298_=_C324( C298 C324 ) \nC298_=_C331(</w:t>
      </w:r>
    </w:p>
    <w:p>
      <w:pPr>
        <w:pStyle w:val="PreformattedText"/>
        <w:bidi w:val="0"/>
        <w:spacing w:before="0" w:after="0"/>
        <w:jc w:val="left"/>
        <w:rPr/>
      </w:pPr>
      <w:r>
        <w:rPr/>
        <w:t xml:space="preserve"> </w:t>
      </w:r>
      <w:r>
        <w:rPr/>
        <w:t>C298 C331 ) C298_=_C337( C298 C337 ) C298_=_C344( C298 C344 ) C298_=_C345( C298 C345 ) C298_=_C346( C298 C346 ) C308_=_C317( C308 C317 ) \nC308_=_C324( C308 C324 ) C308_=_C331( C308 C331 ) C308_=_C337( C308 C337 ) C308_=_C344( C308 C344 ) C308_=_C345( C308 C345 ) C308_=_C346( C308 C346 ) \nC317_=_C324( C317 C324 ) C317_=_C331( C317 C331 ) C317_=_C337( C317 C337 ) C317_=_C344( C317 C344 ) C317_=_C345( C317 C345 ) C317_=_C346( C317 C346 ) \nC324_=_C331( C324 C331 ) C324_=_C337( C324 C337 ) C324_=_C344( C324 C344 ) C324_=_C345( C324 C345 ) C324_=_C346( C324 C346 ) C331_=_C337( C331 C337 ) \nC331_=_C344( C331 C344 ) C331_=_C345( C331 C345 ) C331_=_C346( C331 C346 ) C337_=_C344( C337 C344 ) C337_=_C345( C337 C345 ) C337_=_C346( C337 C346 ) \nC344_=_C345( C344 C345 ) C344_=_C346( C344 C346 ) C345_=_C346( C345 C346 ) "];173-&gt;187[label="26: C55 C57 C126 C128 C147 \nC160 C169 C179 C188 C196 C204 \nC205 C207 C208 C209 C275 C289 \nC298 C308 C317 C324 C331 C337 \nC344 C345 C346 \n162: C55_=_C57 ,C55_=_C126 ,C55_=_C147 ,C55_=_C160 ,C55_=_C169 ,\nC55_=_C179 ,C55_=_C188 ,C55_=_C196 ,C55_=_C204 ,C55_=_C205 ,C55_=_C207 ,\nC55_=_C208 ,C55_=_C209 ,C57_=_C128 ,C57_=_C275 ,C57_=_C289 ,C57_=_C298 ,\nC57_=_C308 ,C57_=_C317 ,C57_=_C324 ,C57_=_C331 ,C57_=_C337 ,C57_=_C344 ,\nC57_=_C345 ,C57_=_C346 ,C126_=_C128 ,C126_=_C147 ,C126_=_C160 ,C126_=_C169 ,\nC126_=_C179 ,C126_=_C188 ,C126_=_C196 ,C126_=_C204 ,C126_=_C205 ,C126_=_C207 ,\nC126_=_C208 ,C126_=_C209 ,C128_=_C275 ,C128_=_C289 ,C128_=_C298 ,C128_=_C308 ,\nC128_=_C317 ,C128_=_C324 ,C128_=_C331 ,C128_=_C337 ,C128_=_C344 ,C128_=_C345 ,\nC128_=_C346 ,C147_=_C160 ,C147_=_C169 ,C147_=_C179 ,C147_=_C188 ,C147_=_C196 ,\nC147_=_C204 ,C147_=_C205 ,C147_=_C207 ,C147_=_C208 ,C147_=_C209 ,C160_=_C169 ,\nC160_=_C179 ,C160_=_C188 ,C160_=_C196 ,C160_=_C204 ,C160_=_C205 ,C160_=_C207 ,\nC160_=_C208 ,C160_=_C209 ,C169_=_C179 ,C169_=_C188 ,C169_=_C196 ,C169_=_C204 ,\nC169_=_C205 ,C169_=_C207 ,C169_=_C208 ,C169_=_C209 ,C179_=_C188 ,C179_=_C196 ,\nC179_=_C204 ,C179_=_C205 ,C179_=_C207 ,C179_=_C208 ,C179_=_C209 ,C188_=_C196 ,\nC188_=_C204 ,C188_=_C205 ,C188_=_C207 ,C188_=_C208 ,C188_=_C209 ,C196_=_C204 ,\nC196_=_C205 ,C196_=_C207 ,C196_=_C208 ,C196_=_C209 ,C204_=_C205 ,C204_=_C207 ,\nC204_=_C208 ,C204_=_C209 ,C205_=_C207 ,C205_=_C208 ,C205_=_C209 ,C205_=_C275 ,\nC207_=_C208 ,C207_=_C209 ,C207_=_C344 ,C208_=_C209 ,C208_=_C345 ,C209_=_C346 ,\nC275_=_C289 ,C275_=_C298 ,C275_=_C308 ,C275_=_C317 ,C275_=_C324 ,C275_=_C331 ,\nC275_=_C337 ,C275_=_C344 ,C275_=_C345 ,C275_=_C346 ,C289_=_C298 ,C289_=_C308 ,\nC289_=_C317 ,C289_=_C324 ,C289_=_C331 ,C289_=_C337 ,C289_=_C344 ,C289_=_C345 ,\nC289_=_C346 ,C298_=_C308 ,C298_=_C317 ,C298_=_C324 ,C298_=_C331 ,C298_=_C337 ,\nC298_=_C344 ,C298_=_C345 ,C298_=_C346 ,C308_=_C317 ,C308_=_C324 ,C308_=_C331 ,\nC308_=_C337 ,C308_=_C344 ,C308_=_C345 ,C308_=_C346 ,C317_=_C324 ,C317_=_C331 ,\nC317_=_C337 ,C317_=_C344 ,C317_=_C345 ,C317_=_C346 ,C324_=_C331 ,C324_=_C337 ,\nC324_=_C344 ,C324_=_C345 ,C324_=_C346 ,C331_=_C337 ,C331_=_C344 ,C331_=_C345 ,\nC331_=_C346 ,C337_=_C344 ,C337_=_C345 ,C337_=_C346 ,C344_=_C345 ,C344_=_C346 ,\nC345_=_C346 ,"];188[shape=box, label="id:188 level: 7\n24: C100 C102 C192 C194 C262 \nC264 C318 C320 C413 C428 C436 \nC442 C447 C448 C449 C450 C549 \nC623 C633 C641 C648 C649 C650 \nC651 \n150: C100_=_C102( C100 C102 ) C100_=_C192( C100 C192 ) C100_=_C262( C100 C262 ) C100_=_C318( C100 C318 ) C100_=_C413( C100 C413 ) \nC100_=_C428( C100 C428 ) C100_=_C436( C100 C436 ) C100_=_C442( C100 C442 ) C100_=_C447( C100 C447 ) C100_=_C448( C100 C448 ) C100_=_C449( C100 C449 ) \nC100_=_C450( C100 C450 ) C102_=_C194( C102 C194 ) C102_=_C264( C102 C264 ) C102_=_C320( C102 C320 ) C102_=_C449( C102 C449 ) C102_=_C549( C102 C549 ) \nC102_=_C623( C102 C623 ) C102_=_C633( C102 C633 ) C102_=_C641( C102 C641 ) C102_=_C648( C102 C648 ) C102_=_C649( C102 C649 ) C102_=_C650( C102 C650 ) \nC102_=_C651( C102 C651 ) C192_=_C194( C192 C194 ) C192_=_C262( C192 C262 ) C192_=_C318( C192 C318 ) C192_=_C413( C192 C413 ) C192_=_C428( C192 C428 ) \nC192_=_C436( C192 C436 ) C192_=_C442( C192 C442 ) C192_=_C447( C192 C447 ) C192_=_C448( C192 C448 ) C192_=_C449( C192 C449 ) C192_=_C450( C192 C450 ) \nC194_=_C264( C194 C264 ) C194_=_C320( C194 C320 ) C194_=_C449( C194 C449 ) C194_=_C549( C194 C549 ) C194_=_C623( C194 C623 ) C194_=_C633( C194 C633 ) \nC194_=_C641( C194 C641 ) C194_=_C648( C194 C648 ) C194_=_C649( C194 C649 ) C194_=_C650( C194 C650 ) C194_=_C651( C194 C651 ) C262_=_C264( C262 C264 ) \nC262_=_C318( C262 C318 ) C262_=_C413( C262 C413 ) C262_=_C428( C262 C428 ) C262_=_C436( C262 C436 ) C262_=_C442( C262 C442 ) C262_=_C447( C262 C447 ) \nC262_=_C448( C262 C448 ) C262_=_C449( C262 C449 ) C262_=_C450( C262 C450 ) C264_=_C320( C264 C320 ) C264_=_C449( C264 C449 ) C264_=_C549( C264 C549 ) \nC264_=_C623( C264 C623 ) C264_=_C633( C264 C633 ) C264_=_C641( C264 C641 ) C264_=_C648( C264 C648 ) C264_=_C649( C264 C649 ) C264_=_C650( C264 C650 ) \nC264_=_C651( C264 C651 ) C318_=_C320( C318 C320 ) C318_=_C413( C318 C413 ) C318_=_C428( C318 C428 ) C318_=_C436( C318 C436 ) C318_=_C442( C318 C442 ) \nC318_=_C447( C318 C447 ) C318_=_C448( C318 C448 ) C318_=_C449( C318 C449 ) C318_=_C450( C318 C450 ) C320_=_C449( C320 C449 ) C320_=_C549( C320 C549 ) \nC320_=_C623( C320 C623 ) C320_=_C633( C320 C633 ) C320_=_C641( C320 C641 ) C320_=_C648( C320 C648 ) C320_=_C649( C320 C649 ) C320_=_C650( C320 C650 ) \nC320_=_C651( C320 C651 ) C413_=_C428( C413 C428 ) C413_=_C436( C413 C436 ) C413_=_C442( C413 C442 ) C413_=_C447( C413 C447 ) C413_=_C448( C413 C448 ) \nC413_=_C449( C413 C449 ) C413_=_C450( C413 C450 ) C428_=_C436( C428 C436 ) C428_=_C442( C428 C442 ) C428_=_C447( C428 C447 ) C428_=_C448( C428 C448 ) \nC428_=_C449( C428 C449 ) C428_=_C450( C428 C450 ) C436_=_C442( C436 C442 ) C436_=_C447( C436 C447 ) C436_=_C448( C436 C448 ) C436_=_C449( C436 C449 ) \nC436_=_C450( C436 C450 ) C442_=_C447( C442 C447 ) C442_=_C448( C442 C448 ) C442_=_C449( C442 C449 ) C442_=_C450( C442 C450 ) C447_=_C448( C447 C448 ) \nC447_=_C449( C447 C449 ) C447_=_C450( C447 C450 ) C448_=_C449( C448 C449 ) C448_=_C450( C448 C450 ) C448_=_C549( C448 C549 ) C449_=_C450( C449 C450 ) \nC449_=_C549( C449 C549 ) C449_=_C623( C449 C623 ) C449_=_C633( C449 C633 ) C449_=_C641( C449 C641 ) C449_=_C648( C449 C648 ) C449_=_C649( C449 C649 ) \nC449_=_C650( C449 C650 ) C449_=_C651( C449 C651 ) C450_=_C651( C450 C651 ) C549_=_C623( C549 C623 ) C549_=_C633( C549 C633 ) C549_=_C641( C549 C641 ) \nC549_=_C648( C549 C648 ) C549_=_C649( C549 C649 ) C549_=_C650( C549 C650 ) C549_=_C651( C549 C651 ) C623_=_C633( C623 C633 ) C623_=_C641( C623 C641 ) \nC623_=_C648( C623 C648 ) C623_=_C649( C623 C649 ) C623_=_C650( C623 C650 ) C623_=_C651( C623 C651 ) C633_=_C641( C633 C641 ) C633_=_C648( C633 C648 ) \nC633_=_C649( C633 C649 ) C633_=_C650( C633 C650 ) C633_=_C651( C633 C651 ) C641_=_C648( C641 C648 ) C641_=_C649( C641 C649 ) C641_=_C650( C641 C650 ) \nC641_=_C651( C641 C651 ) C648_=_C649( C648 C649 ) C648_=_C650( C648 C650 ) C648_=_C651( C648 C651 ) C649_=_C650( C649 C650 ) C649_=_C651( C649 C651 ) \nC650_=_C651( C650 C651 ) "];174-&gt;188[label="23: C100 C102 C192 C194 C262 \nC264 C318 C320 C413 C428 C436 \nC442 C447 C448 C450 C549 C623 \nC633 C641 C648 C649 C650 C651 \n127: C100_=_C102 ,C100_=_C192 ,C100_=_C262 ,C100_=_C318 ,C100_=_C413 ,\nC100_=_C428 ,C100_=_C436 ,C100_=_C442 ,C100_=_C447 ,C100_=_C448 ,C100_=_C450 ,\nC102_=_C194 ,C102_=_C264 ,C102_=_C320 ,C102_=_C549 ,C102_=_C623 ,C102_=_C633 ,\nC102_=_C641 ,C102_=_C648 ,C102_=_C649 ,C102_=_C650 ,C102_=_C651 ,C192_=_C194 ,\nC192_=_C262 ,C192_=_C318 ,C192_=_C413 ,C192_=_C428 ,C192_=_C436 ,C192_=_C442 ,\nC192_=_C447 ,C192_=_C448 ,C192_=_C450 ,C194_=_C264 ,C194_=_C320 ,C194_=_C549 ,\nC194_=_C623 ,C194_=_C633 ,C194_=_C641 ,C194_=_C648 ,C194_=_C649 ,C194_=_C650 ,\nC194_=_C651 ,C262_=_C264 ,C262_=_C318 ,C262_=_C413 ,C262_=_C428 ,C262_=_C436 ,\nC262_=_C442 ,C262_=_C447 ,C262_=_C448 ,C262_=_C450 ,C264_=_C320 ,C264_=_C549 ,\nC264_=_C623 ,C264_=_C633 ,C264_=_C641 ,C264_=_C648 ,C264_=_C649 ,C264_=_C650 ,\nC264_=_C651 ,C318_=_C320 ,C318_=_C413 ,C318_=_C428 ,C318_=_C436 ,C318_=_C442 ,\nC318_=_C447 ,C318_=_C448 ,C318_=_C450 ,C320_=_C549 ,C320_=_C623 ,C320_=_C633 ,\nC320_=_C641 ,C320_=_C648 ,C320_=_C649 ,C320_=_C650 ,C320_=_C651 ,C413_=_C428 ,\nC413_=_C436 ,C413_=_C442 ,C413_=_C447 ,C413_=_C448 ,C413_=_C450 ,C428_=_C436 ,\nC428_=_C442 ,C428_=_C447 ,C428_=_C448 ,C428_=_C450 ,C436_=_C442 ,C436_=_C447 ,\nC436_=_C448 ,C436_=_C450 ,C442_=_C447 ,C442_=_C448 ,C442_=_C450 ,C447_=_C448 ,\nC447_=_C450 ,C448_=_C450 ,C448_=_C549 ,C450_=_C651 ,C549_=_C623 ,C549_=_C633 ,\nC549_=_C641 ,C549_=_C648 ,C549_=_C649 ,C549_=_C650 ,C549_=_C651 ,C623_=_C633 ,\nC623_=_C641 ,C623_=_C648 ,C623_=_C649 ,C623_=_C650 ,C623_=_C651 ,C633_=_C641 ,\nC633_=_C648 ,C633_=_C649 ,C633_=_C650 ,C633_=_C651 ,C641_=_C648 ,C641_=_C649 ,\nC641_=_C650 ,C641_=_C651 ,C648_=_C649 ,C648_=_C650 ,C648_=_C651 ,C649_=_C650 ,\nC649_=_C651 ,C650_=_C651 ,"];189[shape=box, label="id:189 level: 7\n27: C98 C101 C190 C193 C217 \nC229 C238 C248 C258 C259 C260 \nC261 C262 C263 C264 C265 C319 \nC448 C533 C543 C544 C545 C546 \nC547 C548 C549 C550 \n188: C98_=_C101( C98 C101 ) C98_=_C190( C98 C190 ) C98_=_C217( C98 C217 ) C98_=_C229( C98 C229 ) C98_=_C238( C98 C238 ) \nC98_=_C248( C98 C248 ) C98_=_C258( C98 C258 ) C98_=_C259( C98 C259 ) C98_=_C260( C98 C260 ) C98_=_C261( C98 C261 ) C98_=_C262( C98 C262 ) \nC98_=_C263( C98 C263 ) C98_=_C264( C98 C264 ) C98_=_C265( C98 C265 ) C101_=_C193( C101 C193 ) C101_=_C263( C101 C263 ) C101_=_C319( C101 C319 ) \nC101_=_C448( C101 C448 ) C101_=_C533( C101 C533 ) C101_=_C543( C101 C543 ) C101_=_C544( C101 C544 ) C101_=_C545( C101 C545 ) C101_=_C546( C101 C546 ) \nC101_=_C547( C101 C547 ) C101_=_C548( C101 C548 ) C101_=_C549( C101 C549 ) C101_=_C550( C101 C550 ) C190_=_C193( C190 C193 ) C190_=_C217( C190 C217 ) \nC190_=_C229( C190 C229 ) C190_=_C238( C190 C238 ) C190_=_C248(</w:t>
      </w:r>
    </w:p>
    <w:p>
      <w:pPr>
        <w:pStyle w:val="PreformattedText"/>
        <w:bidi w:val="0"/>
        <w:spacing w:before="0" w:after="0"/>
        <w:jc w:val="left"/>
        <w:rPr/>
      </w:pPr>
      <w:r>
        <w:rPr/>
        <w:t xml:space="preserve"> </w:t>
      </w:r>
      <w:r>
        <w:rPr/>
        <w:t>C190 C248 ) C190_=_C258( C190 C258 ) C190_=_C259( C190 C259 ) C190_=_C260( C190 C260 ) \nC190_=_C261( C190 C261 ) C190_=_C262( C190 C262 ) C190_=_C263( C190 C263 ) C190_=_C264( C190 C264 ) C190_=_C265( C190 C265 ) C193_=_C263( C193 C263 ) \nC193_=_C319( C193 C319 ) C193_=_C448( C193 C448 ) C193_=_C533( C193 C533 ) C193_=_C543( C193 C543 ) C193_=_C544( C193 C544 ) C193_=_C545( C193 C545 ) \nC193_=_C546( C193 C546 ) C193_=_C547( C193 C547 ) C193_=_C548( C193 C548 ) C193_=_C549( C193 C549 ) C193_=_C550( C193 C550 ) C217_=_C229( C217 C229 ) \nC217_=_C238( C217 C238 ) C217_=_C248( C217 C248 ) C217_=_C258( C217 C258 ) C217_=_C259( C217 C259 ) C217_=_C260( C217 C260 ) C217_=_C261( C217 C261 ) \nC217_=_C262( C217 C262 ) C217_=_C263( C217 C263 ) C217_=_C264( C217 C264 ) C217_=_C265( C217 C265 ) C229_=_C238( C229 C238 ) C229_=_C248( C229 C248 ) \nC229_=_C258( C229 C258 ) C229_=_C259( C229 C259 ) C229_=_C260( C229 C260 ) C229_=_C261( C229 C261 ) C229_=_C262( C229 C262 ) C229_=_C263( C229 C263 ) \nC229_=_C264( C229 C264 ) C229_=_C265( C229 C265 ) C238_=_C248( C238 C248 ) C238_=_C258( C238 C258 ) C238_=_C259( C238 C259 ) C238_=_C260( C238 C260 ) \nC238_=_C261( C238 C261 ) C238_=_C262( C238 C262 ) C238_=_C263( C238 C263 ) C238_=_C264( C238 C264 ) C238_=_C265( C238 C265 ) C248_=_C258( C248 C258 ) \nC248_=_C259( C248 C259 ) C248_=_C260( C248 C260 ) C248_=_C261( C248 C261 ) C248_=_C262( C248 C262 ) C248_=_C263( C248 C263 ) C248_=_C264( C248 C264 ) \nC248_=_C265( C248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1_=_C319( C261 C319 ) \nC262_=_C263( C262 C263 ) C262_=_C264( C262 C264 ) C262_=_C265( C262 C265 ) C262_=_C448( C262 C448 ) C263_=_C264( C263 C264 ) C263_=_C265( C263 C265 ) \nC263_=_C319( C263 C319 ) C263_=_C448( C263 C448 ) C263_=_C533( C263 C533 ) C263_=_C543( C263 C543 ) C263_=_C544( C263 C544 ) C263_=_C545( C263 C545 ) \nC263_=_C546( C263 C546 ) C263_=_C547( C263 C547 ) C263_=_C548( C263 C548 ) C263_=_C549( C263 C549 ) C263_=_C550( C263 C550 ) C264_=_C265( C264 C265 ) \nC264_=_C549( C264 C549 ) C265_=_C550( C265 C550 ) C319_=_C448( C319 C448 ) C319_=_C533( C319 C533 ) C319_=_C543( C319 C543 ) C319_=_C544( C319 C544 ) \nC319_=_C545( C319 C545 ) C319_=_C546( C319 C546 ) C319_=_C547( C319 C547 ) C319_=_C548( C319 C548 ) C319_=_C549( C319 C549 ) C319_=_C550( C319 C550 ) \nC448_=_C533( C448 C533 ) C448_=_C543( C448 C543 ) C448_=_C544( C448 C544 ) C448_=_C545( C448 C545 ) C448_=_C546( C448 C546 ) C448_=_C547( C448 C547 ) \nC448_=_C548( C448 C548 ) C448_=_C549( C448 C549 ) C448_=_C550( C448 C550 ) C533_=_C543( C533 C543 ) C533_=_C544( C533 C544 ) C533_=_C545( C533 C545 ) \nC533_=_C546( C533 C546 ) C533_=_C547( C533 C547 ) C533_=_C548( C533 C548 ) C533_=_C549( C533 C549 ) C533_=_C550( C533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174-&gt;189[label="26: C98 C101 C190 C193 C217 \nC229 C238 C248 C258 C259 C260 \nC261 C262 C264 C265 C319 C448 \nC533 C543 C544 C545 C546 C547 \nC548 C549 C550 \n162: C98_=_C101 ,C98_=_C190 ,C98_=_C217 ,C98_=_C229 ,C98_=_C238 ,\nC98_=_C248 ,C98_=_C258 ,C98_=_C259 ,C98_=_C260 ,C98_=_C261 ,C98_=_C262 ,\nC98_=_C264 ,C98_=_C265 ,C101_=_C193 ,C101_=_C319 ,C101_=_C448 ,C101_=_C533 ,\nC101_=_C543 ,C101_=_C544 ,C101_=_C545 ,C101_=_C546 ,C101_=_C547 ,C101_=_C548 ,\nC101_=_C549 ,C101_=_C550 ,C190_=_C193 ,C190_=_C217 ,C190_=_C229 ,C190_=_C238 ,\nC190_=_C248 ,C190_=_C258 ,C190_=_C259 ,C190_=_C260 ,C190_=_C261 ,C190_=_C262 ,\nC190_=_C264 ,C190_=_C265 ,C193_=_C319 ,C193_=_C448 ,C193_=_C533 ,C193_=_C543 ,\nC193_=_C544 ,C193_=_C545 ,C193_=_C546 ,C193_=_C547 ,C193_=_C548 ,C193_=_C549 ,\nC193_=_C550 ,C217_=_C229 ,C217_=_C238 ,C217_=_C248 ,C217_=_C258 ,C217_=_C259 ,\nC217_=_C260 ,C217_=_C261 ,C217_=_C262 ,C217_=_C264 ,C217_=_C265 ,C229_=_C238 ,\nC229_=_C248 ,C229_=_C258 ,C229_=_C259 ,C229_=_C260 ,C229_=_C261 ,C229_=_C262 ,\nC229_=_C264 ,C229_=_C265 ,C238_=_C248 ,C238_=_C258 ,C238_=_C259 ,C238_=_C260 ,\nC238_=_C261 ,C238_=_C262 ,C238_=_C264 ,C238_=_C265 ,C248_=_C258 ,C248_=_C259 ,\nC248_=_C260 ,C248_=_C261 ,C248_=_C262 ,C248_=_C264 ,C248_=_C265 ,C258_=_C259 ,\nC258_=_C260 ,C258_=_C261 ,C258_=_C262 ,C258_=_C264 ,C258_=_C265 ,C259_=_C260 ,\nC259_=_C261 ,C259_=_C262 ,C259_=_C264 ,C259_=_C265 ,C260_=_C261 ,C260_=_C262 ,\nC260_=_C264 ,C260_=_C265 ,C261_=_C262 ,C261_=_C264 ,C261_=_C265 ,C261_=_C319 ,\nC262_=_C264 ,C262_=_C265 ,C262_=_C448 ,C264_=_C265 ,C264_=_C549 ,C265_=_C550 ,\nC319_=_C448 ,C319_=_C533 ,C319_=_C543 ,C319_=_C544 ,C319_=_C545 ,C319_=_C546 ,\nC319_=_C547 ,C319_=_C548 ,C319_=_C549 ,C319_=_C550 ,C448_=_C533 ,C448_=_C543 ,\nC448_=_C544 ,C448_=_C545 ,C448_=_C546 ,C448_=_C547 ,C448_=_C548 ,C448_=_C549 ,\nC448_=_C550 ,C533_=_C543 ,C533_=_C544 ,C533_=_C545 ,C533_=_C546 ,C533_=_C547 ,\nC533_=_C548 ,C533_=_C549 ,C533_=_C550 ,C543_=_C544 ,C543_=_C545 ,C543_=_C546 ,\nC543_=_C547 ,C543_=_C548 ,C543_=_C549 ,C543_=_C550 ,C544_=_C545 ,C544_=_C546 ,\nC544_=_C547 ,C544_=_C548 ,C544_=_C549 ,C544_=_C550 ,C545_=_C546 ,C545_=_C547 ,\nC545_=_C548 ,C545_=_C549 ,C545_=_C550 ,C546_=_C547 ,C546_=_C548 ,C546_=_C549 ,\nC546_=_C550 ,C547_=_C548 ,C547_=_C549 ,C547_=_C550 ,C548_=_C549 ,C548_=_C550 ,\nC549_=_C550 ,"];190[shape=box, label="id:190 level: 7\n27: C69 C79 C92 C93 C94 \nC95 C96 C97 C98 C99 C100 \nC101 C102 C103 C145 C158 C167 \nC177 C187 C188 C189 C190 C191 \nC192 C193 C194 C195 \n188: C69_=_C79( C69 C79 ) C69_=_C92( C69 C92 ) C69_=_C93( C69 C93 ) C69_=_C94( C69 C94 ) C69_=_C95( C69 C95 ) \nC69_=_C96( C69 C96 ) C69_=_C97( C69 C97 ) C69_=_C98( C69 C98 ) C69_=_C99( C69 C99 ) C69_=_C100( C69 C100 ) C69_=_C101( C69 C101 ) \nC69_=_C102( C69 C102 ) C69_=_C103( C69 C103 ) C79_=_C92( C79 C92 ) C79_=_C93( C79 C93 ) C79_=_C94( C79 C94 ) C79_=_C95( C79 C95 ) \nC79_=_C96( C79 C96 ) C79_=_C97( C79 C97 ) C79_=_C98( C79 C98 ) C79_=_C99( C79 C99 ) C79_=_C100( C79 C100 ) C79_=_C101( C79 C101 ) \nC79_=_C102( C79 C102 ) C79_=_C103( C79 C103 ) C92_=_C93( C92 C93 ) C92_=_C94( C92 C94 ) C92_=_C95( C92 C95 ) C92_=_C96( C92 C96 ) \nC92_=_C97( C92 C97 ) C92_=_C98( C92 C98 ) C92_=_C99( C92 C99 ) C92_=_C100( C92 C100 ) C92_=_C101( C92 C101 ) C92_=_C102( C92 C102 ) \nC92_=_C103( C92 C103 ) C93_=_C94( C93 C94 ) C93_=_C95( C93 C95 ) C93_=_C96( C93 C96 ) C93_=_C97( C93 C97 ) C93_=_C98( C93 C98 ) \nC93_=_C99( C93 C99 ) C93_=_C100( C93 C100 ) C93_=_C101( C93 C101 ) C93_=_C102( C93 C102 ) C93_=_C103( C93 C103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7_=_C98( C97 C98 ) \nC97_=_C99( C97 C99 ) C97_=_C100( C97 C100 ) C97_=_C101( C97 C101 ) C97_=_C102( C97 C102 ) C97_=_C103( C97 C103 ) C97_=_C145( C97 C145 ) \nC97_=_C158( C97 C158 ) C97_=_C167( C97 C167 ) C97_=_C177( C97 C177 ) C97_=_C187( C97 C187 ) C97_=_C188( C97 C188 ) C97_=_C189( C97 C189 ) \nC97_=_C190( C97 C190 ) C97_=_C191( C97 C191 ) C97_=_C192( C97 C192 ) C97_=_C193( C97 C193 ) C97_=_C194( C97 C194 ) C97_=_C195( C97 C195 ) \nC98_=_C99( C98 C99 ) C98_=_C100( C98 C100 ) C98_=_C101( C98 C101 ) C98_=_C102( C98 C102 ) C98_=_C103( C98 C103 ) C98_=_C190( C98 C190 ) \nC99_=_C100( C99 C100 ) C99_=_C101( C99 C101 ) C99_=_C102( C99 C102 ) C99_=_C103( C99 C103 ) C99_=_C191( C99 C191 ) C100_=_C101( C100 C101 ) \nC100_=_C102( C100 C102 ) C100_=_C103( C100 C103 ) C100_=_C192( C100 C192 ) C101_=_C102( C101 C102 ) C101_=_C103( C101 C103 ) C101_=_C193( C101 C193 ) \nC102_=_C103( C102 C103 ) C102_=_C194( C102 C194 ) C103_=_C195( C103 C195 ) C145_=_C158( C145 C158 ) C145_=_C167( C145 C167 ) C145_=_C177( C145 C177 ) \nC145_=_C187( C145 C187 ) C145_=_C188( C145 C188 ) C145_=_C189( C145 C189 ) C145_=_C190( C145 C190 ) C145_=_C191( C145 C191 ) C145_=_C192( C145 C192 ) \nC145_=_C193( C145 C193 ) C145_=_C194( C145 C194 ) C145_=_C195( C145 C195 ) C158_=_C167( C158 C167 ) C158_=_C177( C158 C177 ) C158_=_C187( C158 C187 ) \nC158_=_C188( C158 C188 ) C158_=_C189( C158 C189 ) C158_=_C190( C158 C190 ) C158_=_C191( C158 C191 ) C158_=_C192( C158 C192 ) C158_=_C193( C158 C193 ) \nC158_=_C194( C158 C194 ) C158_=_C195( C158 C195 ) C167_=_C177( C167 C177 ) C167_=_C187( C167 C187 ) C167_=_C188( C167 C188 ) C167_=_C189( C167 C189 ) \nC167_=_C190( C167 C190 ) C167_=_C191( C167 C191 ) C167_=_C192( C167 C192 ) C167_=_C193( C167 C193 ) C167_=_C194( C167 C194 ) C167_=_C195( C167 C195 ) \nC177_=_C187( C177 C187 ) C177_=_C188( C177 C188 ) C177_=_C189( C177 C189 ) C177_=_C190( C177 C190 ) C177_=_C191(</w:t>
      </w:r>
    </w:p>
    <w:p>
      <w:pPr>
        <w:pStyle w:val="PreformattedText"/>
        <w:bidi w:val="0"/>
        <w:spacing w:before="0" w:after="0"/>
        <w:jc w:val="left"/>
        <w:rPr/>
      </w:pPr>
      <w:r>
        <w:rPr/>
        <w:t xml:space="preserve"> </w:t>
      </w:r>
      <w:r>
        <w:rPr/>
        <w:t>C177 C191 ) C177_=_C192( C177 C192 ) \nC177_=_C193( C177 C193 ) C177_=_C194( C177 C194 ) C177_=_C195( C177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175-&gt;190[label="26: C69 C79 C92 C93 C94 \nC95 C96 C98 C99 C100 C101 \nC102 C103 C145 C158 C167 C177 \nC187 C188 C189 C190 C191 C192 \nC193 C194 C195 \n162: C69_=_C79 ,C69_=_C92 ,C69_=_C93 ,C69_=_C94 ,C69_=_C95 ,\nC69_=_C96 ,C69_=_C98 ,C69_=_C99 ,C69_=_C100 ,C69_=_C101 ,C69_=_C102 ,\nC69_=_C103 ,C79_=_C92 ,C79_=_C93 ,C79_=_C94 ,C79_=_C95 ,C79_=_C96 ,\nC79_=_C98 ,C79_=_C99 ,C79_=_C100 ,C79_=_C101 ,C79_=_C102 ,C79_=_C103 ,\nC92_=_C93 ,C92_=_C94 ,C92_=_C95 ,C92_=_C96 ,C92_=_C98 ,C92_=_C99 ,\nC92_=_C100 ,C92_=_C101 ,C92_=_C102 ,C92_=_C103 ,C93_=_C94 ,C93_=_C95 ,\nC93_=_C96 ,C93_=_C98 ,C93_=_C99 ,C93_=_C100 ,C93_=_C101 ,C93_=_C102 ,\nC93_=_C103 ,C94_=_C95 ,C94_=_C96 ,C94_=_C98 ,C94_=_C99 ,C94_=_C100 ,\nC94_=_C101 ,C94_=_C102 ,C94_=_C103 ,C95_=_C96 ,C95_=_C98 ,C95_=_C99 ,\nC95_=_C100 ,C95_=_C101 ,C95_=_C102 ,C95_=_C103 ,C96_=_C98 ,C96_=_C99 ,\nC96_=_C100 ,C96_=_C101 ,C96_=_C102 ,C96_=_C103 ,C98_=_C99 ,C98_=_C100 ,\nC98_=_C101 ,C98_=_C102 ,C98_=_C103 ,C98_=_C190 ,C99_=_C100 ,C99_=_C101 ,\nC99_=_C102 ,C99_=_C103 ,C99_=_C191 ,C100_=_C101 ,C100_=_C102 ,C100_=_C103 ,\nC100_=_C192 ,C101_=_C102 ,C101_=_C103 ,C101_=_C193 ,C102_=_C103 ,C102_=_C194 ,\nC103_=_C195 ,C145_=_C158 ,C145_=_C167 ,C145_=_C177 ,C145_=_C187 ,C145_=_C188 ,\nC145_=_C189 ,C145_=_C190 ,C145_=_C191 ,C145_=_C192 ,C145_=_C193 ,C145_=_C194 ,\nC145_=_C195 ,C158_=_C167 ,C158_=_C177 ,C158_=_C187 ,C158_=_C188 ,C158_=_C189 ,\nC158_=_C190 ,C158_=_C191 ,C158_=_C192 ,C158_=_C193 ,C158_=_C194 ,C158_=_C195 ,\nC167_=_C177 ,C167_=_C187 ,C167_=_C188 ,C167_=_C189 ,C167_=_C190 ,C167_=_C191 ,\nC167_=_C192 ,C167_=_C193 ,C167_=_C194 ,C167_=_C195 ,C177_=_C187 ,C177_=_C188 ,\nC177_=_C189 ,C177_=_C190 ,C177_=_C191 ,C177_=_C192 ,C177_=_C193 ,C177_=_C194 ,\nC177_=_C195 ,C187_=_C188 ,C187_=_C189 ,C187_=_C190 ,C187_=_C191 ,C187_=_C192 ,\nC187_=_C193 ,C187_=_C194 ,C187_=_C195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191[shape=box, label="id:191 level: 7\n27: C99 C103 C191 C195 C261 \nC265 C285 C295 C304 C314 C315 \nC316 C317 C318 C319 C320 C321 \nC450 C550 C651 C791 C799 C805 \nC810 C814 C815 C816 \n188: C99_=_C103( C99 C103 ) C99_=_C191( C99 C191 ) C99_=_C261( C99 C261 ) C99_=_C285( C99 C285 ) C99_=_C295( C99 C295 ) \nC99_=_C304( C99 C304 ) C99_=_C314( C99 C314 ) C99_=_C315( C99 C315 ) C99_=_C316( C99 C316 ) C99_=_C317( C99 C317 ) C99_=_C318( C99 C318 ) \nC99_=_C319( C99 C319 ) C99_=_C320( C99 C320 ) C99_=_C321( C99 C321 ) C103_=_C195( C103 C195 ) C103_=_C265( C103 C265 ) C103_=_C321( C103 C321 ) \nC103_=_C450( C103 C450 ) C103_=_C550( C103 C550 ) C103_=_C651( C103 C651 ) C103_=_C791( C103 C791 ) C103_=_C799( C103 C799 ) C103_=_C805( C103 C805 ) \nC103_=_C810( C103 C810 ) C103_=_C814( C103 C814 ) C103_=_C815( C103 C815 ) C103_=_C816( C103 C816 ) C191_=_C195( C191 C195 ) C191_=_C261( C191 C261 ) \nC191_=_C285( C191 C285 ) C191_=_C295( C191 C295 ) C191_=_C304( C191 C304 ) C191_=_C314( C191 C314 ) C191_=_C315( C191 C315 ) C191_=_C316( C191 C316 ) \nC191_=_C317( C191 C317 ) C191_=_C318( C191 C318 ) C191_=_C319( C191 C319 ) C191_=_C320( C191 C320 ) C191_=_C321( C191 C321 ) C195_=_C265( C195 C265 ) \nC195_=_C321( C195 C321 ) C195_=_C450( C195 C450 ) C195_=_C550( C195 C550 ) C195_=_C651( C195 C651 ) C195_=_C791( C195 C791 ) C195_=_C799( C195 C799 ) \nC195_=_C805( C195 C805 ) C195_=_C810( C195 C810 ) C195_=_C814( C195 C814 ) C195_=_C815( C195 C815 ) C195_=_C816( C195 C816 ) C261_=_C265( C261 C265 ) \nC261_=_C285( C261 C285 ) C261_=_C295( C261 C295 ) C261_=_C304( C261 C304 ) C261_=_C314( C261 C314 ) C261_=_C315( C261 C315 ) C261_=_C316( C261 C316 ) \nC261_=_C317( C261 C317 ) C261_=_C318( C261 C318 ) C261_=_C319( C261 C319 ) C261_=_C320( C261 C320 ) C261_=_C321( C261 C321 ) C265_=_C321( C265 C321 ) \nC265_=_C450( C265 C450 ) C265_=_C550( C265 C550 ) C265_=_C651( C265 C651 ) C265_=_C791( C265 C791 ) C265_=_C799( C265 C799 ) C265_=_C805( C265 C805 ) \nC265_=_C810( C265 C810 ) C265_=_C814( C265 C814 ) C265_=_C815( C265 C815 ) C265_=_C816( C265 C816 ) C285_=_C295( C285 C295 ) C285_=_C304( C285 C304 ) \nC285_=_C314( C285 C314 ) C285_=_C315( C285 C315 ) C285_=_C316( C285 C316 ) C285_=_C317( C285 C317 ) C285_=_C318( C285 C318 ) C285_=_C319( C285 C319 ) \nC285_=_C320( C285 C320 ) C285_=_C321( C285 C321 ) C295_=_C304( C295 C304 ) C295_=_C314( C295 C314 ) C295_=_C315( C295 C315 ) C295_=_C316( C295 C316 ) \nC295_=_C317( C295 C317 ) C295_=_C318( C295 C318 ) C295_=_C319( C295 C319 ) C295_=_C320( C295 C320 ) C295_=_C321( C295 C321 ) C304_=_C314( C304 C314 ) \nC304_=_C315( C304 C315 ) C304_=_C316( C304 C316 ) C304_=_C317( C304 C317 ) C304_=_C318( C304 C318 ) C304_=_C319( C304 C319 ) C304_=_C320( C304 C320 ) \nC304_=_C321( C304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8_=_C450( C318 C450 ) C319_=_C320( C319 C320 ) C319_=_C321( C319 C321 ) C319_=_C550( C319 C550 ) \nC320_=_C321( C320 C321 ) C320_=_C651( C320 C651 ) C321_=_C450( C321 C450 ) C321_=_C550( C321 C550 ) C321_=_C651( C321 C651 ) C321_=_C791( C321 C791 ) \nC321_=_C799( C321 C799 ) C321_=_C805( C321 C805 ) C321_=_C810( C321 C810 ) C321_=_C814( C321 C814 ) C321_=_C815( C321 C815 ) C321_=_C816( C321 C816 ) \nC450_=_C550( C450 C550 ) C450_=_C651( C450 C651 ) C450_=_C791( C450 C791 ) C450_=_C799( C450 C799 ) C450_=_C805( C450 C805 ) C450_=_C810( C450 C810 ) \nC450_=_C814( C450 C814 ) C450_=_C815( C450 C815 ) C450_=_C816( C450 C816 ) C550_=_C651( C550 C651 ) C550_=_C791( C550 C791 ) C550_=_C799( C550 C799 ) \nC550_=_C805( C550 C805 ) C550_=_C810( C550 C810 ) C550_=_C814( C550 C814 ) C550_=_C815( C550 C815 ) C550_=_C816( C550 C816 ) C651_=_C791( C651 C791 ) \nC651_=_C799( C651 C799 ) C651_=_C805( C651 C805 ) C651_=_C810( C651 C810 ) C651_=_C814( C651 C814 ) C651_=_C815( C651 C815 ) C651_=_C816( C651 C816 ) \nC791_=_C799( C791 C799 ) C791_=_C805( C791 C805 ) C791_=_C810( C791 C810 ) C791_=_C814( C791 C814 ) C791_=_C815( C791 C815 ) C791_=_C816( C791 C816 ) \nC799_=_C805( C799 C805 ) C799_=_C810( C799 C810 ) C799_=_C814( C799 C814 ) C799_=_C815( C799 C815 ) C799_=_C816( C799 C816 ) C805_=_C810( C805 C810 ) \nC805_=_C814( C805 C814 ) C805_=_C815( C805 C815 ) C805_=_C816( C805 C816 ) C810_=_C814( C810 C814 ) C810_=_C815( C810 C815 ) C810_=_C816( C810 C816 ) \nC814_=_C815( C814 C815 ) C814_=_C816( C814 C816 ) C815_=_C816( C815 C816 ) "];175-&gt;191[label="26: C99 C103 C191 C195 C261 \nC265 C285 C295 C304 C314 C315 \nC316 C317 C318 C319 C320 C450 \nC550 C651 C791 C799 C805 C810 \nC814 C815 C816 \n162: C99_=_C103 ,C99_=_C191 ,C99_=_C261 ,C99_=_C285 ,C99_=_C295 ,\nC99_=_C304 ,C99_=_C314 ,C99_=_C315 ,C99_=_C316 ,C99_=_C317 ,C99_=_C318 ,\nC99_=_C319 ,C99_=_C320 ,C103_=_C195 ,C103_=_C265 ,C103_=_C450 ,C103_=_C550 ,\nC103_=_C651 ,C103_=_C791 ,C103_=_C799 ,C103_=_C805 ,C103_=_C810 ,C103_=_C814 ,\nC103_=_C815 ,C103_=_C816 ,C191_=_C195 ,C191_=_C261 ,C191_=_C285 ,C191_=_C295 ,\nC191_=_C304 ,C191_=_C314 ,C191_=_C315 ,C191_=_C316 ,C191_=_C317 ,C191_=_C318 ,\nC191_=_C319 ,C191_=_C320 ,C195_=_C265 ,C195_=_C450 ,C195_=_C550 ,C195_=_C651 ,\nC195_=_C791 ,C195_=_C799 ,C195_=_C805 ,C195_=_C810 ,C195_=_C814 ,C195_=_C815 ,\nC195_=_C816 ,C261_=_C265 ,C261_=_C285 ,C261_=_C295 ,C261_=_C304 ,C261_=_C314 ,\nC261_=_C315 ,C261_=_C316 ,C261_=_C317 ,C261_=_C318 ,C261_=_C319 ,C261_=_C320 ,\nC265_=_C450 ,C265_=_C550 ,C265_=_C651 ,C265_=_C791 ,C265_=_C799 ,C265_=_C805 ,\nC265_=_C810 ,C265_=_C814 ,C265_=_C815 ,C265_=_C816 ,C285_=_C295 ,C285_=_C304 ,\nC285_=_C314 ,C285_=_C315 ,C285_=_C316 ,C285_=_C317 ,C285_=_C318 ,C285_=_C319 ,\nC285_=_C320 ,C295_=_C304 ,C295_=_C314 ,C295_=_C315 ,C295_=_C316 ,C295_=_C317 ,\nC295_=_C318 ,C295_=_C319 ,C295_=_C320 ,C304_=_C314 ,C304_=_C315 ,C304_=_C316 ,\nC304_=_C317 ,C304_=_C318 ,C304_=_C319 ,C304_=_C320 ,C314_=_C315 ,C314_=_C316 ,\nC314_=_C317 ,C314_=_C318 ,C314_=_C319 ,C314_=_C320 ,C315_=_C316 ,C315_=_C317 ,\nC315_=_C318 ,C315_=_C319 ,C315_=_C320 ,C316_=_C317 ,C316_=_C318 ,C316_=_C319 ,\nC316_=_C320 ,C317_=_C318 ,C317_=_C319 ,C317_=_C320 ,C318_=_C319 ,C318_=_C320 ,\nC318_=_C450 ,C319_=_C320 ,C319_=_C550 ,C320_=_C651 ,C450_=_C550 ,C450_=_C651</w:t>
      </w:r>
    </w:p>
    <w:p>
      <w:pPr>
        <w:pStyle w:val="PreformattedText"/>
        <w:bidi w:val="0"/>
        <w:spacing w:before="0" w:after="0"/>
        <w:jc w:val="left"/>
        <w:rPr/>
      </w:pPr>
      <w:r>
        <w:rPr/>
        <w:t xml:space="preserve"> </w:t>
      </w:r>
      <w:r>
        <w:rPr/>
        <w:t>,\nC450_=_C791 ,C450_=_C799 ,C450_=_C805 ,C450_=_C810 ,C450_=_C814 ,C450_=_C815 ,\nC450_=_C816 ,C550_=_C651 ,C550_=_C791 ,C550_=_C799 ,C550_=_C805 ,C550_=_C810 ,\nC550_=_C814 ,C550_=_C815 ,C550_=_C816 ,C651_=_C791 ,C651_=_C799 ,C651_=_C805 ,\nC651_=_C810 ,C651_=_C814 ,C651_=_C815 ,C651_=_C816 ,C791_=_C799 ,C791_=_C805 ,\nC791_=_C810 ,C791_=_C814 ,C791_=_C815 ,C791_=_C816 ,C799_=_C805 ,C799_=_C810 ,\nC799_=_C814 ,C799_=_C815 ,C799_=_C816 ,C805_=_C810 ,C805_=_C814 ,C805_=_C815 ,\nC805_=_C816 ,C810_=_C814 ,C810_=_C815 ,C810_=_C816 ,C814_=_C815 ,C814_=_C816 ,\nC815_=_C8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