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5: V1 V7 V8 V9 V11 \nV14 V15 V17 V22 V23 V24 \nV25 V26 V30 V35 V36 V37 \nV38 V41 V42 V45 V50 V51 \nV52 V53 V54 V55 V57 V60 \nV61 V62 V63 V64 V66 V67 \nV70 V71 V72 V73 V75 V78 \nV80 V82 V83 V84 V87 V88 \nV90 V93 V96 V97 V98 V99 \nV105 V106 V107 V108 V109 V110 \nV113 V114 V115 V116 V117 V119 \nV120 V124 V125 V126 V127 V128 \nV129 V134 V139 V140 \n253: C18( V1 V7 ) C20( V1 V71 ) C21( V1 V87 ) C23( V1 V113 ) C24( V1 V128 ) \nC76( V7 V22 ) C77( V7 V38 ) C79( V7 V84 ) C82( V8 V9 ) C83( V8 V11 ) C86( V8 V14 ) \nC87( V8 V15 ) C88( V8 V23 ) C90( V8 V62 ) C93( V8 V117 ) C94( V8 V125 ) C96( V9 V11 ) \nC99( V9 V14 ) C100( V9 V15 ) C102( V9 V63 ) C104( V9 V93 ) C105( V9 V109 ) C116( V11 V14 ) \nC117( V11 V15 ) C119( V11 V70 ) C123( V11 V134 ) C142( V14 V15 ) C144( V14 V53 ) C145( V14 V67 ) \nC146( V14 V115 ) C150( V15 V54 ) C151( V15 V61 ) C152( V15 V75 ) C153( V15 V107 ) C170( V17 V22 ) \nC171( V17 V24 ) C174( V17 V78 ) C175( V17 V110 ) C176( V17 V126 ) C209( V22 V38 ) C211( V22 V84 ) \nC214( V23 V24 ) C215( V23 V25 ) C216( V23 V26 ) C220( V23 V30 ) C222( V23 V62 ) C225( V23 V117 ) \nC226( V23 V125 ) C227( V24 V25 ) C228( V24 V26 ) C232( V24 V30 ) C235( V24 V78 ) C236( V24 V110 ) \nC237( V24 V126 ) C239( V25 V26 ) C243( V25 V30 ) C244( V25 V41 ) C246( V25 V55 ) C247( V25 V64 ) \nC248( V25 V97 ) C254( V26 V30 ) C259( V26 V98 ) C260( V26 V120 ) C286( V30 V108 ) C287( V30 V116 ) \nC288( V30 V124 ) C289( V30 V140 ) C329( V35 V36 ) C330( V35 V38 ) C331( V35 V42 ) C333( V35 V73 ) \nC335( V35 V119 ) C336( V35 V129 ) C338( V36 V37 ) C339( V36 V38 ) C340( V36 V51 ) C342( V36 V66 ) \nC343( V36 V99 ) C345( V37 V38 ) C346( V37 V45 ) C349( V37 V139 ) C351( V38 V84 ) C369( V41 V42 ) \nC372( V41 V45 ) C375( V41 V55 ) C376( V41 V64 ) C381( V42 V45 ) C383( V42 V73 ) C385( V42 V119 ) \nC386( V42 V129 ) C399( V45 V139 ) C434( V50 V51 ) C435( V50 V52 ) C436( V50 V53 ) C437( V50 V54 ) \nC438( V50 V57 ) C440( V50 V82 ) C441( V50 V105 ) C442( V51 V52 ) C443( V51 V53 ) C444( V51 V54 ) \nC446( V51 V66 ) C447( V51 V99 ) C449( V52 V53 ) C450( V52 V54 ) C451( V52 V60 ) C452( V52 V83 ) \nC453( V52 V90 ) C454( V52 V106 ) C455( V53 V54 ) C456( V53 V67 ) C457( V53 V115 ) C460( V54 V61 ) \nC461( V54 V75 ) C462( V54 V107 ) C465( V55 V57 ) C468( V55 V60 ) C469( V55 V61 ) C470( V55 V64 ) \nC471( V55 V97 ) C482( V57 V60 ) C483( V57 V61 ) C485( V57 V82 ) C486( V57 V105 ) C497( V60 V61 ) \nC498( V60 V83 ) C499( V60 V90 ) C500( V60 V106 ) C501( V61 V75 ) C502( V61 V107 ) C504( V62 V63 ) \nC505( V62 V64 ) C507( V62 V66 ) C508( V62 V67 ) C512( V62 V117 ) C513( V62 V125 ) C514( V63 V64 ) \nC516( V63 V66 ) C517( V63 V67 ) C520( V63 V93 ) C521( V63 V109 ) C524( V64 V66 ) C525( V64 V67 ) \nC527( V64 V97 ) C536( V66 V67 ) C538( V66 V99 ) C541( V67 V115 ) C556( V70 V71 ) C557( V70 V72 ) \nC558( V70 V73 ) C560( V70 V75 ) C565( V70 V134 ) C566( V71 V72 ) C567( V71 V73 ) C569( V71 V75 ) \nC571( V71 V87 ) C573( V71 V113 ) C574( V71 V128 ) C576( V72 V73 ) C578( V72 V75 ) C580( V72 V80 ) \nC581( V72 V88 ) C582( V72 V96 ) C583( V72 V114 ) C586( V73 V75 ) C588( V73 V119 ) C589( V73 V129 ) \nC596( V75 V107 ) C611( V78 V80 ) C612( V78 V82 ) C613( V78 V83 ) C614( V78 V84 ) C615( V78 V110 ) \nC616( V78 V126 ) C624( V80 V82 ) C625( V80 V83 ) C626( V80 V84 ) C627( V80 V88 ) C628( V80 V96 ) \nC629( V80 V114 ) C634( V82 V83 ) C635( V82 V84 ) C636( V82 V105 ) C637( V83 V84 ) C638( V83 V90 ) \nC639( V83 V106 ) C658( V87 V88 ) C660( V87 V90 ) C664( V87 V113 ) C665( V87 V128 ) C669( V88 V96 ) \nC670( V88 V114 ) C679( V90 V106 ) C688( V93 V97 ) C689( V93 V98 ) C690( V93 V99 ) C692( V93 V109 ) \nC707( V96 V97 ) C708( V96 V98 ) C709( V96 V99 ) C710( V96 V114 ) C712( V97 V98 ) C713( V97 V99 ) \nC717( V98 V99 ) C719( V98 V120 ) C751( V105 V106 ) C752( V105 V107 ) C753( V105 V108 ) C754( V106 V107 ) \nC755( V106 V108 ) C756( V107 V108 ) C758( V108 V116 ) C759( V108 V124 ) C760( V108 V140 ) C761( V109 V110 ) \nC764( V109 V113 ) C765( V109 V114 ) C766( V109 V115 ) C767( V109 V116 ) C771( V110 V113 ) C772( V110 V114 ) \nC773( V110 V115 ) C774( V110 V116 ) C775( V110 V126 ) C787( V113 V114 ) C788( V113 V115 ) C789( V113 V116 ) \nC790( V113 V128 ) C792( V114 V115 ) C793( V114 V116 ) C794( V115 V116 ) C797( V116 V124 ) C798( V116 V140 ) \nC800( V117 V119 ) C801( V117 V120 ) C805( V117 V124 ) C806( V117 V125 ) C812( V119 V120 ) C816( V119 V124 ) \nC817( V119 V129 ) C821( V120 V124 ) C831( V124 V140 ) C832( V125 V126 ) C833( V125 V128 ) C834( V125 V129 ) \nC838( V126 V127 ) C839( V126 V128 ) C840( V126 V129 ) C845( V127 V128 ) C846( V127 V129 ) C850( V128 V129 ) \nC872( V134 V140 ) C887( V139 V140 ) "]1[shape=box, label="id:1 level: 1\n59: V1 V4 V6 V7 V9 \nV14 V15 V16 V17 V18 V20 \nV22 V23 V24 V25 V26 V29 \nV30 V35 V36 V37 V45 V51 \nV52 V53 V54 V55 V57 V60 \nV61 V63 V66 V67 V73 V75 \nV78 V80 V82 V83 V84 V90 \nV93 V99 V106 V107 V109 V115 \nV117 V119 V120 V122 V124 V125 \nV126 V127 V128 V129 V131 V139 \n188: C15( V1 V4 ) C17( V1 V6 ) C18( V1 V7 ) C24( V1 V128 ) C50( V4 V6 ) \nC51( V4 V7 ) C53( V4 V29 ) C54( V4 V37 ) C55( V4 V45 ) C56( V4 V122 ) C58( V4 V139 ) \nC68( V6 V7 ) C69( V6 V15 ) C71( V6 V54 ) C72( V6 V61 ) C73( V6 V75 ) C74( V6 V107 ) \nC76( V7 V22 ) C79( V7 V84 ) C99( V9 V14 ) C100( V9 V15 ) C101( V9 V16 ) C102( V9 V63 ) \nC104( V9 V93 ) C105( V9 V109 ) C142( V14 V15 ) C143( V14 V20 ) C144( V14 V53 ) C145( V14 V67 ) \nC146( V14 V115 ) C148( V14 V131 ) C150( V15 V54 ) C151( V15 V61 ) C152( V15 V75 ) C153( V15 V107 ) \nC155( V16 V17 ) C156( V16 V18 ) C158( V16 V20 ) C160( V16 V22 ) C161( V16 V63 ) C163( V16 V93 ) \nC164( V16 V109 ) C166( V17 V18 ) C168( V17 V20 ) C170( V17 V22 ) C171( V17 V24 ) C174( V17 V78 ) \nC176( V17 V126 ) C179( V18 V20 ) C181( V18 V22 ) C183( V18 V52 ) C184( V18 V60 ) C185( V18 V83 ) \nC186( V18 V90 ) C187( V18 V106 ) C197( V20 V22 ) C198( V20 V53 ) C199( V20 V67 ) C200( V20 V115 ) \nC202( V20 V131 ) C211( V22 V84 ) C214( V23 V24 ) C215( V23 V25 ) C216( V23 V26 ) C219( V23 V29 ) \nC220( V23 V30 ) C225( V23 V117 ) C226( V23 V125 ) C227( V24 V25 ) C228( V24 V26 ) C231( V24 V29 ) \nC232( V24 V30 ) C235( V24 V78 ) C237( V24 V126 ) C239( V25 V26 ) C242( V25 V29 ) C243( V25 V30 ) \nC246( V25 V55 ) C253( V26 V29 ) C254( V26 V30 ) C260( V26 V120 ) C277( V29 V30 ) C278( V29 V37 ) \nC279( V29 V45 ) C280( V29 V122 ) C282( V29 V139 ) C288( V30 V124 ) C329( V35 V36 ) C333( V35 V73 ) \nC335( V35 V119 ) C336( V35 V129 ) C338( V36 V37 ) C340( V36 V51 ) C342( V36 V66 ) C343( V36 V99 ) \nC346( V37 V45 ) C347( V37 V122 ) C349( V37 V139 ) C397( V45 V122 ) C399( V45 V139 ) C442( V51 V52 ) \nC443( V51 V53 ) C444( V51 V54 ) C446( V51 V66 ) C447( V51 V99 ) C449( V52 V53 ) C450( V52 V54 ) \nC451( V52 V60 ) C452( V52 V83 ) C453( V52 V90 ) C454( V52 V106 ) C455( V53 V54 ) C456( V53 V67 ) \nC457( V53 V115 ) C459( V53 V131 ) C460( V54 V61 ) C461( V54 V75 ) C462( V54 V107 ) C465( V55 V57 ) \nC468( V55 V60 ) C469( V55 V61 ) C482( V57 V60 ) C483( V57 V61 ) C485( V57 V82 ) C497( V60 V61 ) \nC498( V60 V83 ) C499( V60 V90 ) C500( V60 V106 ) C501( V61 V75 ) C502( V61 V107 ) C516( V63 V66 ) \nC517( V63 V67 ) C520( V63 V93 ) C521( V63 V109 ) C536( V66 V67 ) C538( V66 V99 ) C541( V67 V115 ) \nC543( V67 V131 ) C586( V73 V75 ) C588( V73 V119 ) C589( V73 V129 ) C596( V75 V107 ) C611( V78 V80 ) \nC612( V78 V82 ) C613( V78 V83 ) C614( V78 V84 ) C616( V78 V126 ) C624( V80 V82 ) C625( V80 V83 ) \nC626( V80 V84 ) C634( V82 V83 ) C635( V82 V84 ) C637( V83 V84 ) C638( V83 V90 ) C639( V83 V106 ) \nC679( V90 V106 ) C690( V93 V99 ) C692( V93 V109 ) C754( V106 V107 ) C766( V109 V115 ) C796( V115 V131 ) \nC800( V117 V119 ) C801( V117 V120 ) C803( V117 V122 ) C805( V117 V124 ) C806( V117 V125 ) C812( V119 V120 ) \nC814( V119 V122 ) C816( V119 V124 ) C817( V119 V129 ) C819( V120 V122 ) C821( V120 V124 ) C826( V122 V124 ) \nC828( V122 V139 ) C832( V125 V126 ) C833( V125 V128 ) C834( V125 V129 ) C836( V125 V131 ) C838( V126 V127 ) \nC839( V126 V128 ) C840( V126 V129 ) C842( V126 V131 ) C845( V127 V128 ) C846( V127 V129 ) C848( V127 V131 ) \nC850( V128 V129 ) C852( V128 V131 ) C856( V129 V131 ) "];0-&gt;1[label="51: V1 V7 V9 V14 V15 \nV17 V22 V23 V24 V25 V26 \nV30 V35 V36 V37 V45 V51 \nV52 V53 V54 V55 V57 V60 \nV61 V63 V66 V67 V73 V75 \nV78 V80 V82 V83 V84 V90 \nV93 V99 V106 V107 V109 V115 \nV117 V119 V120 V124 V125 V126 \nV127 V128 V129 V139 \n125: C18 ,C24 ,C76 ,C79 ,C99 ,\nC100 ,C102 ,C104 ,C105 ,C142 ,C144 ,\nC145 ,C146 ,C150 ,C151 ,C152 ,C153 ,\nC170 ,C171 ,C174 ,C176 ,C211 ,C214 ,\nC215 ,C216 ,C220 ,C225 ,C226 ,C227 ,\nC228 ,C232 ,C235 ,C237 ,C239 ,C243 ,\nC246 ,C254 ,C260 ,C288 ,C329 ,C333 ,\nC335 ,C336 ,C338 ,C340 ,C342 ,C343 ,\nC346 ,C349 ,C399 ,C442 ,C443 ,C444 ,\nC446 ,C447 ,C449 ,C450 ,C451 ,C452 ,\nC453 ,C454 ,C455 ,C456 ,C457 ,C460 ,\nC461 ,C462 ,C465 ,C468 ,C469 ,C482 ,\nC483 ,C485 ,C497 ,C498 ,C499 ,C500 ,\nC501 ,C502 ,C516 ,C517 ,C520 ,C521 ,\nC536 ,C538 ,C541 ,C586 ,C588 ,C589 ,\nC596 ,C611 ,C612 ,C613 ,C614 ,C616 ,\nC624 ,C625 ,C626 ,C634 ,C635 ,C637 ,\nC638 ,C639 ,C679 ,C690 ,C692 ,C754 ,\nC766 ,C800 ,C801 ,C805 ,C806 ,C812 ,\nC816 ,C817 ,C821 ,C832 ,C833 ,C834 ,\nC838 ,C839 ,C840 ,C845 ,C846 ,C850 ,"];2[shape=box, label="id:2 level: 1\n62: V7 V8 V9 V11 V14 \nV15 V22 V23 V26 V30 V35 \nV38 V41 V42 V45 V50 V55 \nV57 V60 V61 V62 V63 V64 \nV66 V67 V70 V71 V72 V73 \nV75 V78 V80 V82 V83 V84 \nV87 V88 V89 V90 V91 V92 \nV93 V96 V97 V98 V99 V105 \nV108 V109 V110 V113 V114 V115 \nV116 V117 V120 V124 V125 V127 \nV129 V134 V140 \n188: C76( V7 V22 ) C77( V7 V38 ) C79( V7 V84 ) C80( V7 V92 ) C82( V8 V9 ) \nC83( V8 V11 ) C86( V8 V14 ) C87( V8 V15 ) C88( V8 V23 ) C90( V8 V62 ) C93( V8 V117 ) \nC94( V8 V125 ) C96( V9 V11 ) C99( V9 V14 ) C100( V9 V15 ) C102( V9 V63 ) C104( V9 V93 ) \nC105( V9 V109 ) C116( V11 V14 ) C117( V11 V15 ) C119( V11 V70 ) C123( V11 V134 ) C142( V14 V15 ) \nC145( V14 V67 ) C146( V14 V115 ) C151( V15 V61 ) C152( V15 V75 ) C209( V22 V38 ) C211( V22</w:t>
      </w:r>
    </w:p>
    <w:p>
      <w:pPr>
        <w:pStyle w:val="PreformattedText"/>
        <w:bidi w:val="0"/>
        <w:spacing w:before="0" w:after="0"/>
        <w:jc w:val="left"/>
        <w:rPr/>
      </w:pPr>
      <w:r>
        <w:rPr/>
        <w:t xml:space="preserve"> </w:t>
      </w:r>
      <w:r>
        <w:rPr/>
        <w:t>V84 ) \nC212( V22 V92 ) C216( V23 V26 ) C220( V23 V30 ) C222( V23 V62 ) C225( V23 V117 ) C226( V23 V125 ) \nC254( V26 V30 ) C258( V26 V89 ) C259( V26 V98 ) C260( V26 V120 ) C285( V30 V91 ) C286( V30 V108 ) \nC287( V30 V116 ) C288( V30 V124 ) C289( V30 V140 ) C330( V35 V38 ) C331( V35 V42 ) C333( V35 V73 ) \nC336( V35 V129 ) C351( V38 V84 ) C352( V38 V92 ) C369( V41 V42 ) C372( V41 V45 ) C375( V41 V55 ) \nC376( V41 V64 ) C381( V42 V45 ) C383( V42 V73 ) C386( V42 V129 ) C438( V50 V57 ) C440( V50 V82 ) \nC441( V50 V105 ) C465( V55 V57 ) C468( V55 V60 ) C469( V55 V61 ) C470( V55 V64 ) C471( V55 V97 ) \nC482( V57 V60 ) C483( V57 V61 ) C485( V57 V82 ) C486( V57 V105 ) C497( V60 V61 ) C498( V60 V83 ) \nC499( V60 V90 ) C501( V61 V75 ) C504( V62 V63 ) C505( V62 V64 ) C507( V62 V66 ) C508( V62 V67 ) \nC512( V62 V117 ) C513( V62 V125 ) C514( V63 V64 ) C516( V63 V66 ) C517( V63 V67 ) C520( V63 V93 ) \nC521( V63 V109 ) C524( V64 V66 ) C525( V64 V67 ) C527( V64 V97 ) C536( V66 V67 ) C538( V66 V99 ) \nC541( V67 V115 ) C556( V70 V71 ) C557( V70 V72 ) C558( V70 V73 ) C560( V70 V75 ) C565( V70 V134 ) \nC566( V71 V72 ) C567( V71 V73 ) C569( V71 V75 ) C571( V71 V87 ) C573( V71 V113 ) C576( V72 V73 ) \nC578( V72 V75 ) C580( V72 V80 ) C581( V72 V88 ) C582( V72 V96 ) C583( V72 V114 ) C586( V73 V75 ) \nC589( V73 V129 ) C611( V78 V80 ) C612( V78 V82 ) C613( V78 V83 ) C614( V78 V84 ) C615( V78 V110 ) \nC624( V80 V82 ) C625( V80 V83 ) C626( V80 V84 ) C627( V80 V88 ) C628( V80 V96 ) C629( V80 V114 ) \nC634( V82 V83 ) C635( V82 V84 ) C636( V82 V105 ) C637( V83 V84 ) C638( V83 V90 ) C640( V84 V92 ) \nC658( V87 V88 ) C659( V87 V89 ) C660( V87 V90 ) C661( V87 V91 ) C662( V87 V92 ) C664( V87 V113 ) \nC667( V88 V89 ) C668( V88 V91 ) C669( V88 V96 ) C670( V88 V114 ) C672( V89 V90 ) C673( V89 V91 ) \nC674( V89 V92 ) C675( V89 V98 ) C676( V89 V120 ) C677( V90 V91 ) C678( V90 V92 ) C680( V91 V92 ) \nC681( V91 V108 ) C682( V91 V116 ) C683( V91 V124 ) C684( V91 V140 ) C688( V93 V97 ) C689( V93 V98 ) \nC690( V93 V99 ) C692( V93 V109 ) C707( V96 V97 ) C708( V96 V98 ) C709( V96 V99 ) C710( V96 V114 ) \nC712( V97 V98 ) C713( V97 V99 ) C717( V98 V99 ) C719( V98 V120 ) C753( V105 V108 ) C758( V108 V116 ) \nC759( V108 V124 ) C760( V108 V140 ) C761( V109 V110 ) C764( V109 V113 ) C765( V109 V114 ) C766( V109 V115 ) \nC767( V109 V116 ) C771( V110 V113 ) C772( V110 V114 ) C773( V110 V115 ) C774( V110 V116 ) C787( V113 V114 ) \nC788( V113 V115 ) C789( V113 V116 ) C792( V114 V115 ) C793( V114 V116 ) C794( V115 V116 ) C797( V116 V124 ) \nC798( V116 V140 ) C801( V117 V120 ) C805( V117 V124 ) C806( V117 V125 ) C821( V120 V124 ) C831( V124 V140 ) \nC834( V125 V129 ) C846( V127 V129 ) C872( V134 V140 ) "];0-&gt;2[label="59: V7 V8 V9 V11 V14 \nV15 V22 V23 V26 V30 V35 \nV38 V41 V42 V45 V50 V55 \nV57 V60 V61 V62 V63 V64 \nV66 V67 V70 V71 V72 V73 \nV75 V78 V80 V82 V83 V84 \nV87 V88 V90 V93 V96 V97 \nV98 V99 V105 V108 V109 V110 \nV113 V114 V115 V116 V117 V120 \nV124 V125 V127 V129 V134 V140 \n165: C76 ,C77 ,C79 ,C82 ,C83 ,\nC86 ,C87 ,C88 ,C90 ,C93 ,C94 ,\nC96 ,C99 ,C100 ,C102 ,C104 ,C105 ,\nC116 ,C117 ,C119 ,C123 ,C142 ,C145 ,\nC146 ,C151 ,C152 ,C209 ,C211 ,C216 ,\nC220 ,C222 ,C225 ,C226 ,C254 ,C259 ,\nC260 ,C286 ,C287 ,C288 ,C289 ,C330 ,\nC331 ,C333 ,C336 ,C351 ,C369 ,C372 ,\nC375 ,C376 ,C381 ,C383 ,C386 ,C438 ,\nC440 ,C441 ,C465 ,C468 ,C469 ,C470 ,\nC471 ,C482 ,C483 ,C485 ,C486 ,C497 ,\nC498 ,C499 ,C501 ,C504 ,C505 ,C507 ,\nC508 ,C512 ,C513 ,C514 ,C516 ,C517 ,\nC520 ,C521 ,C524 ,C525 ,C527 ,C536 ,\nC538 ,C541 ,C556 ,C557 ,C558 ,C560 ,\nC565 ,C566 ,C567 ,C569 ,C571 ,C573 ,\nC576 ,C578 ,C580 ,C581 ,C582 ,C583 ,\nC586 ,C589 ,C611 ,C612 ,C613 ,C614 ,\nC615 ,C624 ,C625 ,C626 ,C627 ,C628 ,\nC629 ,C634 ,C635 ,C636 ,C637 ,C638 ,\nC658 ,C660 ,C664 ,C669 ,C670 ,C688 ,\nC689 ,C690 ,C692 ,C707 ,C708 ,C709 ,\nC710 ,C712 ,C713 ,C717 ,C719 ,C753 ,\nC758 ,C759 ,C760 ,C761 ,C764 ,C765 ,\nC766 ,C767 ,C771 ,C772 ,C773 ,C774 ,\nC787 ,C788 ,C789 ,C792 ,C793 ,C794 ,\nC797 ,C798 ,C801 ,C805 ,C806 ,C821 ,\nC831 ,C834 ,C846 ,C872 ,"];3[shape=box, label="id:3 level: 1\n57: V1 V8 V11 V17 V23 \nV24 V25 V34 V35 V36 V37 \nV38 V41 V42 V47 V50 V51 \nV52 V53 V54 V55 V62 V64 \nV70 V71 V72 V73 V78 V80 \nV87 V88 V93 V96 V97 V98 \nV99 V104 V105 V106 V107 V108 \nV109 V110 V113 V114 V115 V116 \nV117 V119 V125 V126 V128 V129 \nV134 V135 V139 V140 \n177: C20( V1 V71 ) C21( V1 V87 ) C23( V1 V113 ) C24( V1 V128 ) C25( V1 V135 ) \nC83( V8 V11 ) C88( V8 V23 ) C90( V8 V62 ) C93( V8 V117 ) C94( V8 V125 ) C119( V11 V70 ) \nC123( V11 V134 ) C171( V17 V24 ) C173( V17 V47 ) C174( V17 V78 ) C175( V17 V110 ) C176( V17 V126 ) \nC214( V23 V24 ) C215( V23 V25 ) C222( V23 V62 ) C225( V23 V117 ) C226( V23 V125 ) C227( V24 V25 ) \nC234( V24 V47 ) C235( V24 V78 ) C236( V24 V110 ) C237( V24 V126 ) C244( V25 V41 ) C246( V25 V55 ) \nC247( V25 V64 ) C248( V25 V97 ) C249( V25 V104 ) C319( V34 V35 ) C320( V34 V36 ) C321( V34 V37 ) \nC322( V34 V38 ) C324( V34 V72 ) C325( V34 V80 ) C326( V34 V96 ) C327( V34 V114 ) C329( V35 V36 ) \nC330( V35 V38 ) C331( V35 V42 ) C333( V35 V73 ) C335( V35 V119 ) C336( V35 V129 ) C338( V36 V37 ) \nC339( V36 V38 ) C340( V36 V51 ) C343( V36 V99 ) C345( V37 V38 ) C349( V37 V139 ) C369( V41 V42 ) \nC375( V41 V55 ) C376( V41 V64 ) C377( V41 V104 ) C383( V42 V73 ) C385( V42 V119 ) C386( V42 V129 ) \nC404( V47 V50 ) C405( V47 V51 ) C406( V47 V52 ) C407( V47 V53 ) C408( V47 V54 ) C409( V47 V78 ) \nC410( V47 V110 ) C411( V47 V126 ) C434( V50 V51 ) C435( V50 V52 ) C436( V50 V53 ) C437( V50 V54 ) \nC441( V50 V105 ) C442( V51 V52 ) C443( V51 V53 ) C444( V51 V54 ) C447( V51 V99 ) C449( V52 V53 ) \nC450( V52 V54 ) C454( V52 V106 ) C455( V53 V54 ) C457( V53 V115 ) C462( V54 V107 ) C470( V55 V64 ) \nC471( V55 V97 ) C472( V55 V104 ) C505( V62 V64 ) C512( V62 V117 ) C513( V62 V125 ) C527( V64 V97 ) \nC528( V64 V104 ) C556( V70 V71 ) C557( V70 V72 ) C558( V70 V73 ) C565( V70 V134 ) C566( V71 V72 ) \nC567( V71 V73 ) C571( V71 V87 ) C573( V71 V113 ) C574( V71 V128 ) C575( V71 V135 ) C576( V72 V73 ) \nC580( V72 V80 ) C581( V72 V88 ) C582( V72 V96 ) C583( V72 V114 ) C588( V73 V119 ) C589( V73 V129 ) \nC611( V78 V80 ) C615( V78 V110 ) C616( V78 V126 ) C627( V80 V88 ) C628( V80 V96 ) C629( V80 V114 ) \nC658( V87 V88 ) C664( V87 V113 ) C665( V87 V128 ) C666( V87 V135 ) C669( V88 V96 ) C670( V88 V114 ) \nC688( V93 V97 ) C689( V93 V98 ) C690( V93 V99 ) C692( V93 V109 ) C707( V96 V97 ) C708( V96 V98 ) \nC709( V96 V99 ) C710( V96 V114 ) C712( V97 V98 ) C713( V97 V99 ) C715( V97 V104 ) C717( V98 V99 ) \nC746( V104 V105 ) C747( V104 V106 ) C748( V104 V107 ) C749( V104 V108 ) C751( V105 V106 ) C752( V105 V107 ) \nC753( V105 V108 ) C754( V106 V107 ) C755( V106 V108 ) C756( V107 V108 ) C758( V108 V116 ) C760( V108 V140 ) \nC761( V109 V110 ) C764( V109 V113 ) C765( V109 V114 ) C766( V109 V115 ) C767( V109 V116 ) C771( V110 V113 ) \nC772( V110 V114 ) C773( V110 V115 ) C774( V110 V116 ) C775( V110 V126 ) C787( V113 V114 ) C788( V113 V115 ) \nC789( V113 V116 ) C790( V113 V128 ) C791( V113 V135 ) C792( V114 V115 ) C793( V114 V116 ) C794( V115 V116 ) \nC798( V116 V140 ) C800( V117 V119 ) C806( V117 V125 ) C817( V119 V129 ) C832( V125 V126 ) C833( V125 V128 ) \nC834( V125 V129 ) C839( V126 V128 ) C840( V126 V129 ) C850( V128 V129 ) C854( V128 V135 ) C869( V134 V135 ) \nC872( V134 V140 ) C876( V135 V139 ) C877( V135 V140 ) C887( V139 V140 ) "];0-&gt;3[label="53: V1 V8 V11 V17 V23 \nV24 V25 V35 V36 V37 V38 \nV41 V42 V50 V51 V52 V53 \nV54 V55 V62 V64 V70 V71 \nV72 V73 V78 V80 V87 V88 \nV93 V96 V97 V98 V99 V105 \nV106 V107 V108 V109 V110 V113 \nV114 V115 V116 V117 V119 V125 \nV126 V128 V129 V134 V139 V140 \n142: C20 ,C21 ,C23 ,C24 ,C83 ,\nC88 ,C90 ,C93 ,C94 ,C119 ,C123 ,\nC171 ,C174 ,C175 ,C176 ,C214 ,C215 ,\nC222 ,C225 ,C226 ,C227 ,C235 ,C236 ,\nC237 ,C244 ,C246 ,C247 ,C248 ,C329 ,\nC330 ,C331 ,C333 ,C335 ,C336 ,C338 ,\nC339 ,C340 ,C343 ,C345 ,C349 ,C369 ,\nC375 ,C376 ,C383 ,C385 ,C386 ,C434 ,\nC435 ,C436 ,C437 ,C441 ,C442 ,C443 ,\nC444 ,C447 ,C449 ,C450 ,C454 ,C455 ,\nC457 ,C462 ,C470 ,C471 ,C505 ,C512 ,\nC513 ,C527 ,C556 ,C557 ,C558 ,C565 ,\nC566 ,C567 ,C571 ,C573 ,C574 ,C576 ,\nC580 ,C581 ,C582 ,C583 ,C588 ,C589 ,\nC611 ,C615 ,C616 ,C627 ,C628 ,C629 ,\nC658 ,C664 ,C665 ,C669 ,C670 ,C688 ,\nC689 ,C690 ,C692 ,C707 ,C708 ,C709 ,\nC710 ,C712 ,C713 ,C717 ,C751 ,C752 ,\nC753 ,C754 ,C755 ,C756 ,C758 ,C760 ,\nC761 ,C764 ,C765 ,C766 ,C767 ,C771 ,\nC772 ,C773 ,C774 ,C775 ,C787 ,C788 ,\nC789 ,C790 ,C792 ,C793 ,C794 ,C798 ,\nC800 ,C806 ,C817 ,C832 ,C833 ,C834 ,\nC839 ,C840 ,C850 ,C872 ,C887 ,"];4[shape=box, label="id:4 level: 2\n24: V4 V6 V15 V16 V17 \nV18 V20 V22 V29 V37 V45 \nV54 V61 V75 V107 V122 V125 \nV126 V127 V128 V129 V130 V131 \nV139 \n69: C50( V4 V6 ) C53( V4 V29 ) C54( V4 V37 ) C55( V4 V45 ) C56( V4 V122 ) \nC57( V4 V130 ) C58( V4 V139 ) C69( V6 V15 ) C71( V6 V54 ) C72( V6 V61 ) C73( V6 V75 ) \nC74( V6 V107 ) C150( V15 V54 ) C151( V15 V61 ) C152( V15 V75 ) C153( V15 V107 ) C155( V16 V17 ) \nC156( V16 V18 ) C158( V16 V20 ) C160( V16 V22 ) C166( V17 V18 ) C168( V17 V20 ) C170( V17 V22 ) \nC176( V17 V126 ) C179( V18 V20 ) C181( V18 V22 ) C197( V20 V22 ) C202( V20 V131 ) C278( V29 V37 ) \nC279( V29 V45 ) C280( V29 V122 ) C281( V29 V130 ) C282( V29 V139 ) C346( V37 V45 ) C347( V37 V122 ) \nC348( V37 V130 ) C349( V37 V139 ) C397( V45 V122 ) C398( V45 V130 ) C399( V45 V139 ) C460( V54 V61 ) \nC461( V54 V75 ) C462( V54 V107 ) C501( V61 V75 ) C502( V61 V107 ) C596( V75 V107 ) C827( V122 V130 ) \nC828( V122 V139 ) C832( V125 V126 ) C833( V125 V128 ) C834( V125 V129 ) C835( V125 V130 ) C836( V125 V131 ) \nC838( V126 V127 ) C839( V126 V128 ) C840( V126 V129 ) C841( V126 V130 ) C842( V126 V131 ) C845( V127 V128 ) \nC846( V127 V129 ) C847( V127 V130 ) C848( V127 V131 ) C850( V128 V129 ) C851( V128 V130 ) C852( V128 V131 ) \nC855( V129 V130 ) C856( V129 V131 ) C859( V130 V131 ) C861( V130 V139 ) "];1-&gt;4[label="23: V4 V6 V15 V16 V17 \nV18 V20 V22 V29 V37 V45 \nV54 V61</w:t>
      </w:r>
    </w:p>
    <w:p>
      <w:pPr>
        <w:pStyle w:val="PreformattedText"/>
        <w:bidi w:val="0"/>
        <w:spacing w:before="0" w:after="0"/>
        <w:jc w:val="left"/>
        <w:rPr/>
      </w:pPr>
      <w:r>
        <w:rPr/>
        <w:t xml:space="preserve"> </w:t>
      </w:r>
      <w:r>
        <w:rPr/>
        <w:t>V75 V107 V122 V125 \nV126 V127 V128 V129 V131 V139 \n57: C50 ,C53 ,C54 ,C55 ,C56 ,\nC58 ,C69 ,C71 ,C72 ,C73 ,C74 ,\nC150 ,C151 ,C152 ,C153 ,C155 ,C156 ,\nC158 ,C160 ,C166 ,C168 ,C170 ,C176 ,\nC179 ,C181 ,C197 ,C202 ,C278 ,C279 ,\nC280 ,C282 ,C346 ,C347 ,C349 ,C397 ,\nC399 ,C460 ,C461 ,C462 ,C501 ,C502 ,\nC596 ,C828 ,C832 ,C833 ,C834 ,C836 ,\nC838 ,C839 ,C840 ,C842 ,C845 ,C846 ,\nC848 ,C850 ,C852 ,C856 ,"];5[shape=box, label="id:5 level: 2\n48: V1 V3 V4 V5 V6 \nV7 V9 V14 V16 V18 V20 \nV23 V24 V25 V26 V29 V30 \nV35 V36 V51 V52 V53 V55 \nV57 V60 V63 V66 V67 V73 \nV78 V80 V82 V83 V84 V90 \nV93 V99 V106 V109 V115 V117 \nV119 V120 V121 V122 V124 V129 \nV131 \n149: C14( V1 V3 ) C15( V1 V4 ) C16( V1 V5 ) C17( V1 V6 ) C18( V1 V7 ) \nC38( V3 V4 ) C39( V3 V5 ) C40( V3 V6 ) C41( V3 V7 ) C42( V3 V18 ) C44( V3 V52 ) \nC45( V3 V60 ) C46( V3 V83 ) C47( V3 V90 ) C48( V3 V106 ) C49( V4 V5 ) C50( V4 V6 ) \nC51( V4 V7 ) C53( V4 V29 ) C56( V4 V122 ) C59( V5 V6 ) C60( V5 V7 ) C61( V5 V14 ) \nC62( V5 V20 ) C63( V5 V53 ) C64( V5 V67 ) C65( V5 V115 ) C67( V5 V131 ) C68( V6 V7 ) \nC79( V7 V84 ) C99( V9 V14 ) C101( V9 V16 ) C102( V9 V63 ) C104( V9 V93 ) C105( V9 V109 ) \nC143( V14 V20 ) C144( V14 V53 ) C145( V14 V67 ) C146( V14 V115 ) C148( V14 V131 ) C156( V16 V18 ) \nC158( V16 V20 ) C161( V16 V63 ) C163( V16 V93 ) C164( V16 V109 ) C179( V18 V20 ) C183( V18 V52 ) \nC184( V18 V60 ) C185( V18 V83 ) C186( V18 V90 ) C187( V18 V106 ) C198( V20 V53 ) C199( V20 V67 ) \nC200( V20 V115 ) C202( V20 V131 ) C214( V23 V24 ) C215( V23 V25 ) C216( V23 V26 ) C219( V23 V29 ) \nC220( V23 V30 ) C225( V23 V117 ) C227( V24 V25 ) C228( V24 V26 ) C231( V24 V29 ) C232( V24 V30 ) \nC235( V24 V78 ) C239( V25 V26 ) C242( V25 V29 ) C243( V25 V30 ) C246( V25 V55 ) C253( V26 V29 ) \nC254( V26 V30 ) C260( V26 V120 ) C277( V29 V30 ) C280( V29 V122 ) C288( V30 V124 ) C329( V35 V36 ) \nC333( V35 V73 ) C335( V35 V119 ) C336( V35 V129 ) C340( V36 V51 ) C342( V36 V66 ) C343( V36 V99 ) \nC344( V36 V121 ) C442( V51 V52 ) C443( V51 V53 ) C446( V51 V66 ) C447( V51 V99 ) C448( V51 V121 ) \nC449( V52 V53 ) C451( V52 V60 ) C452( V52 V83 ) C453( V52 V90 ) C454( V52 V106 ) C456( V53 V67 ) \nC457( V53 V115 ) C459( V53 V131 ) C465( V55 V57 ) C468( V55 V60 ) C482( V57 V60 ) C485( V57 V82 ) \nC498( V60 V83 ) C499( V60 V90 ) C500( V60 V106 ) C516( V63 V66 ) C517( V63 V67 ) C520( V63 V93 ) \nC521( V63 V109 ) C536( V66 V67 ) C538( V66 V99 ) C539( V66 V121 ) C541( V67 V115 ) C543( V67 V131 ) \nC588( V73 V119 ) C589( V73 V129 ) C611( V78 V80 ) C612( V78 V82 ) C613( V78 V83 ) C614( V78 V84 ) \nC624( V80 V82 ) C625( V80 V83 ) C626( V80 V84 ) C634( V82 V83 ) C635( V82 V84 ) C637( V83 V84 ) \nC638( V83 V90 ) C639( V83 V106 ) C679( V90 V106 ) C690( V93 V99 ) C692( V93 V109 ) C721( V99 V121 ) \nC766( V109 V115 ) C796( V115 V131 ) C800( V117 V119 ) C801( V117 V120 ) C802( V117 V121 ) C803( V117 V122 ) \nC805( V117 V124 ) C812( V119 V120 ) C813( V119 V121 ) C814( V119 V122 ) C816( V119 V124 ) C817( V119 V129 ) \nC819( V120 V122 ) C821( V120 V124 ) C822( V121 V122 ) C824( V121 V124 ) C826( V122 V124 ) C856( V129 V131 ) "];1-&gt;5[label="45: V1 V4 V6 V7 V9 \nV14 V16 V18 V20 V23 V24 \nV25 V26 V29 V30 V35 V36 \nV51 V52 V53 V55 V57 V60 \nV63 V66 V67 V73 V78 V80 \nV82 V83 V84 V90 V93 V99 \nV106 V109 V115 V117 V119 V120 \nV122 V124 V129 V131 \n120: C15 ,C17 ,C18 ,C50 ,C51 ,\nC53 ,C56 ,C68 ,C79 ,C99 ,C101 ,\nC102 ,C104 ,C105 ,C143 ,C144 ,C145 ,\nC146 ,C148 ,C156 ,C158 ,C161 ,C163 ,\nC164 ,C179 ,C183 ,C184 ,C185 ,C186 ,\nC187 ,C198 ,C199 ,C200 ,C202 ,C214 ,\nC215 ,C216 ,C219 ,C220 ,C225 ,C227 ,\nC228 ,C231 ,C232 ,C235 ,C239 ,C242 ,\nC243 ,C246 ,C253 ,C254 ,C260 ,C277 ,\nC280 ,C288 ,C329 ,C333 ,C335 ,C336 ,\nC340 ,C342 ,C343 ,C442 ,C443 ,C446 ,\nC447 ,C449 ,C451 ,C452 ,C453 ,C454 ,\nC456 ,C457 ,C459 ,C465 ,C468 ,C482 ,\nC485 ,C498 ,C499 ,C500 ,C516 ,C517 ,\nC520 ,C521 ,C536 ,C538 ,C541 ,C543 ,\nC588 ,C589 ,C611 ,C612 ,C613 ,C614 ,\nC624 ,C625 ,C626 ,C634 ,C635 ,C637 ,\nC638 ,C639 ,C679 ,C690 ,C692 ,C766 ,\nC796 ,C800 ,C801 ,C803 ,C805 ,C812 ,\nC814 ,C816 ,C817 ,C819 ,C821 ,C826 ,\nC856 ,"];6[shape=box, label="id:6 level: 2\n12: V8 V23 V62 V85 V87 \nV88 V89 V90 V91 V92 V117 \nV125 \n34: C88( V8 V23 ) C90( V8 V62 ) C91( V8 V85 ) C93( V8 V117 ) C94( V8 V125 ) \nC222( V23 V62 ) C223( V23 V85 ) C225( V23 V117 ) C226( V23 V125 ) C510( V62 V85 ) C512( V62 V117 ) \nC513( V62 V125 ) C641( V85 V87 ) C642( V85 V88 ) C643( V85 V89 ) C644( V85 V90 ) C645( V85 V91 ) \nC646( V85 V92 ) C647( V85 V117 ) C648( V85 V125 ) C658( V87 V88 ) C659( V87 V89 ) C660( V87 V90 ) \nC661( V87 V91 ) C662( V87 V92 ) C667( V88 V89 ) C668( V88 V91 ) C672( V89 V90 ) C673( V89 V91 ) \nC674( V89 V92 ) C677( V90 V91 ) C678( V90 V92 ) C680( V91 V92 ) C806( V117 V125 ) "];2-&gt;6[label="11: V8 V23 V62 V87 V88 \nV89 V90 V91 V92 V117 V125 \n23: C88 ,C90 ,C93 ,C94 ,C222 ,\nC225 ,C226 ,C512 ,C513 ,C658 ,C659 ,\nC660 ,C661 ,C662 ,C667 ,C668 ,C672 ,\nC673 ,C674 ,C677 ,C678 ,C680 ,C806 ,"];7[shape=box, label="id:7 level: 2\n60: V7 V8 V9 V11 V14 \nV15 V22 V26 V30 V35 V38 \nV39 V41 V42 V45 V50 V55 \nV57 V60 V61 V62 V63 V64 \nV66 V67 V70 V71 V72 V73 \nV75 V78 V80 V82 V83 V84 \nV87 V88 V89 V90 V91 V92 \nV93 V96 V97 V98 V99 V105 \nV108 V109 V110 V113 V114 V115 \nV116 V120 V124 V127 V129 V134 \nV140 \n177: C76( V7 V22 ) C77( V7 V38 ) C79( V7 V84 ) C80( V7 V92 ) C82( V8 V9 ) \nC83( V8 V11 ) C86( V8 V14 ) C87( V8 V15 ) C90( V8 V62 ) C96( V9 V11 ) C99( V9 V14 ) \nC100( V9 V15 ) C102( V9 V63 ) C104( V9 V93 ) C105( V9 V109 ) C116( V11 V14 ) C117( V11 V15 ) \nC119( V11 V70 ) C123( V11 V134 ) C142( V14 V15 ) C145( V14 V67 ) C146( V14 V115 ) C151( V15 V61 ) \nC152( V15 V75 ) C209( V22 V38 ) C211( V22 V84 ) C212( V22 V92 ) C254( V26 V30 ) C258( V26 V89 ) \nC259( V26 V98 ) C260( V26 V120 ) C285( V30 V91 ) C286( V30 V108 ) C287( V30 V116 ) C288( V30 V124 ) \nC289( V30 V140 ) C330( V35 V38 ) C331( V35 V42 ) C333( V35 V73 ) C336( V35 V129 ) C351( V38 V84 ) \nC352( V38 V92 ) C355( V39 V42 ) C357( V39 V45 ) C364( V39 V127 ) C369( V41 V42 ) C372( V41 V45 ) \nC375( V41 V55 ) C376( V41 V64 ) C381( V42 V45 ) C383( V42 V73 ) C386( V42 V129 ) C438( V50 V57 ) \nC440( V50 V82 ) C441( V50 V105 ) C465( V55 V57 ) C468( V55 V60 ) C469( V55 V61 ) C470( V55 V64 ) \nC471( V55 V97 ) C482( V57 V60 ) C483( V57 V61 ) C485( V57 V82 ) C486( V57 V105 ) C497( V60 V61 ) \nC498( V60 V83 ) C499( V60 V90 ) C501( V61 V75 ) C504( V62 V63 ) C505( V62 V64 ) C507( V62 V66 ) \nC508( V62 V67 ) C514( V63 V64 ) C516( V63 V66 ) C517( V63 V67 ) C520( V63 V93 ) C521( V63 V109 ) \nC524( V64 V66 ) C525( V64 V67 ) C527( V64 V97 ) C536( V66 V67 ) C538( V66 V99 ) C541( V67 V115 ) \nC556( V70 V71 ) C557( V70 V72 ) C558( V70 V73 ) C560( V70 V75 ) C565( V70 V134 ) C566( V71 V72 ) \nC567( V71 V73 ) C569( V71 V75 ) C571( V71 V87 ) C573( V71 V113 ) C576( V72 V73 ) C578( V72 V75 ) \nC580( V72 V80 ) C581( V72 V88 ) C582( V72 V96 ) C583( V72 V114 ) C586( V73 V75 ) C589( V73 V129 ) \nC611( V78 V80 ) C612( V78 V82 ) C613( V78 V83 ) C614( V78 V84 ) C615( V78 V110 ) C624( V80 V82 ) \nC625( V80 V83 ) C626( V80 V84 ) C627( V80 V88 ) C628( V80 V96 ) C629( V80 V114 ) C634( V82 V83 ) \nC635( V82 V84 ) C636( V82 V105 ) C637( V83 V84 ) C638( V83 V90 ) C640( V84 V92 ) C658( V87 V88 ) \nC659( V87 V89 ) C660( V87 V90 ) C661( V87 V91 ) C662( V87 V92 ) C664( V87 V113 ) C667( V88 V89 ) \nC668( V88 V91 ) C669( V88 V96 ) C670( V88 V114 ) C672( V89 V90 ) C673( V89 V91 ) C674( V89 V92 ) \nC675( V89 V98 ) C676( V89 V120 ) C677( V90 V91 ) C678( V90 V92 ) C680( V91 V92 ) C681( V91 V108 ) \nC682( V91 V116 ) C683( V91 V124 ) C684( V91 V140 ) C688( V93 V97 ) C689( V93 V98 ) C690( V93 V99 ) \nC692( V93 V109 ) C707( V96 V97 ) C708( V96 V98 ) C709( V96 V99 ) C710( V96 V114 ) C712( V97 V98 ) \nC713( V97 V99 ) C717( V98 V99 ) C719( V98 V120 ) C753( V105 V108 ) C758( V108 V116 ) C759( V108 V124 ) \nC760( V108 V140 ) C761( V109 V110 ) C764( V109 V113 ) C765( V109 V114 ) C766( V109 V115 ) C767( V109 V116 ) \nC771( V110 V113 ) C772( V110 V114 ) C773( V110 V115 ) C774( V110 V116 ) C787( V113 V114 ) C788( V113 V115 ) \nC789( V113 V116 ) C792( V114 V115 ) C793( V114 V116 ) C794( V115 V116 ) C797( V116 V124 ) C798( V116 V140 ) \nC821( V120 V124 ) C831( V124 V140 ) C846( V127 V129 ) C872( V134 V140 ) "];2-&gt;7[label="59: V7 V8 V9 V11 V14 \nV15 V22 V26 V30 V35 V38 \nV41 V42 V45 V50 V55 V57 \nV60 V61 V62 V63 V64 V66 \nV67 V70 V71 V72 V73 V75 \nV78 V80 V82 V83 V84 V87 \nV88 V89 V90 V91 V92 V93 \nV96 V97 V98 V99 V105 V108 \nV109 V110 V113 V114 V115 V116 \nV120 V124 V127 V129 V134 V140 \n174: C76 ,C77 ,C79 ,C80 ,C82 ,\nC83 ,C86 ,C87 ,C90 ,C96 ,C99 ,\nC100 ,C102 ,C104 ,C105 ,C116 ,C117 ,\nC119 ,C123 ,C142 ,C145 ,C146 ,C151 ,\nC152 ,C209 ,C211 ,C212 ,C254 ,C258 ,\nC259 ,C260 ,C285 ,C286 ,C287 ,C288 ,\nC289 ,C330 ,C331 ,C333 ,C336 ,C351 ,\nC352 ,C369 ,C372 ,C375 ,C376 ,C381 ,\nC383 ,C386 ,C438 ,C440 ,C441 ,C465 ,\nC468 ,C469 ,C470 ,C471 ,C482 ,C483 ,\nC485 ,C486 ,C497 ,C498 ,C499 ,C501 ,\nC504 ,C505 ,C507 ,C508 ,C514 ,C516 ,\nC517 ,C520 ,C521 ,C524 ,C525 ,C527 ,\nC536 ,C538 ,C541 ,C556 ,C557 ,C558 ,\nC560 ,C565 ,C566 ,C567 ,C569 ,C571 ,\nC573 ,C576 ,C578 ,C580 ,C581 ,C582 ,\nC583 ,C586 ,C589 ,C611 ,C612 ,C613 ,\nC614 ,C615 ,C624 ,C625 ,C626 ,C627 ,\nC628 ,C629 ,C634 ,C635 ,C636 ,C637 ,\nC638 ,C640 ,C658 ,C659 ,C660 ,C661 ,\nC662 ,C664 ,C667 ,C668 ,C669 ,C670 ,\nC672 ,C673 ,C674 ,C675 ,C676 ,C677 ,\nC678 ,C680 ,C681 ,C682 ,C683 ,C684 ,\nC688 ,C689 ,C690 ,C692 ,C707 ,C708 ,\nC709 ,C710 ,C712 ,C713 ,C717 ,C719 ,\nC753 ,C758 ,C759 ,C760 ,C761 ,C764 ,\nC765 ,C766 ,C767 ,C771 ,C772 ,C773 ,\nC774 ,C787 ,C788 ,C789 ,C792 ,C793 ,\nC794 ,C797 ,C798 ,C821 ,C831 ,C846 ,\nC872 ,"];8[shape=box, label="id:8 level: 2\n32: V17 V24 V25 V34 V35 \nV41 V42 V47 V50 V51 V52 \nV53 V54 V55 V64 V72 V73 \nV80 V88 V96 V97 V104 V110 \nV114 V119 V126 V129 V134 V135 \nV137 V139 V140 \n85: C171( V17 V24 ) C173( V17 V47 ) C175( V17 V110 ) C176( V17 V126 ) C227( V24 V25 ) \nC234( V24 V47 ) C236( V24 V110 ) C237( V24</w:t>
      </w:r>
    </w:p>
    <w:p>
      <w:pPr>
        <w:pStyle w:val="PreformattedText"/>
        <w:bidi w:val="0"/>
        <w:spacing w:before="0" w:after="0"/>
        <w:jc w:val="left"/>
        <w:rPr/>
      </w:pPr>
      <w:r>
        <w:rPr/>
        <w:t xml:space="preserve"> </w:t>
      </w:r>
      <w:r>
        <w:rPr/>
        <w:t>V126 ) C244( V25 V41 ) C246( V25 V55 ) C247( V25 V64 ) \nC248( V25 V97 ) C249( V25 V104 ) C250( V25 V137 ) C319( V34 V35 ) C324( V34 V72 ) C325( V34 V80 ) \nC326( V34 V96 ) C327( V34 V114 ) C331( V35 V42 ) C333( V35 V73 ) C335( V35 V119 ) C336( V35 V129 ) \nC369( V41 V42 ) C375( V41 V55 ) C376( V41 V64 ) C377( V41 V104 ) C378( V41 V137 ) C383( V42 V73 ) \nC385( V42 V119 ) C386( V42 V129 ) C404( V47 V50 ) C405( V47 V51 ) C406( V47 V52 ) C407( V47 V53 ) \nC408( V47 V54 ) C410( V47 V110 ) C411( V47 V126 ) C434( V50 V51 ) C435( V50 V52 ) C436( V50 V53 ) \nC437( V50 V54 ) C442( V51 V52 ) C443( V51 V53 ) C444( V51 V54 ) C449( V52 V53 ) C450( V52 V54 ) \nC455( V53 V54 ) C470( V55 V64 ) C471( V55 V97 ) C472( V55 V104 ) C473( V55 V137 ) C527( V64 V97 ) \nC528( V64 V104 ) C529( V64 V137 ) C576( V72 V73 ) C580( V72 V80 ) C581( V72 V88 ) C582( V72 V96 ) \nC583( V72 V114 ) C588( V73 V119 ) C589( V73 V129 ) C627( V80 V88 ) C628( V80 V96 ) C629( V80 V114 ) \nC669( V88 V96 ) C670( V88 V114 ) C707( V96 V97 ) C710( V96 V114 ) C715( V97 V104 ) C716( V97 V137 ) \nC750( V104 V137 ) C772( V110 V114 ) C775( V110 V126 ) C817( V119 V129 ) C840( V126 V129 ) C869( V134 V135 ) \nC870( V134 V137 ) C872( V134 V140 ) C874( V135 V137 ) C876( V135 V139 ) C877( V135 V140 ) C883( V137 V139 ) \nC884( V137 V140 ) C887( V139 V140 ) "];3-&gt;8[label="31: V17 V24 V25 V34 V35 \nV41 V42 V47 V50 V51 V52 \nV53 V54 V55 V64 V72 V73 \nV80 V88 V96 V97 V104 V110 \nV114 V119 V126 V129 V134 V135 \nV139 V140 \n75: C171 ,C173 ,C175 ,C176 ,C227 ,\nC234 ,C236 ,C237 ,C244 ,C246 ,C247 ,\nC248 ,C249 ,C319 ,C324 ,C325 ,C326 ,\nC327 ,C331 ,C333 ,C335 ,C336 ,C369 ,\nC375 ,C376 ,C377 ,C383 ,C385 ,C386 ,\nC404 ,C405 ,C406 ,C407 ,C408 ,C410 ,\nC411 ,C434 ,C435 ,C436 ,C437 ,C442 ,\nC443 ,C444 ,C449 ,C450 ,C455 ,C470 ,\nC471 ,C472 ,C527 ,C528 ,C576 ,C580 ,\nC581 ,C582 ,C583 ,C588 ,C589 ,C627 ,\nC628 ,C629 ,C669 ,C670 ,C707 ,C710 ,\nC715 ,C772 ,C775 ,C817 ,C840 ,C869 ,\nC872 ,C876 ,C877 ,C887 ,"];9[shape=box, label="id:9 level: 2\n40: V1 V8 V11 V17 V23 \nV24 V34 V35 V36 V37 V38 \nV47 V62 V70 V71 V78 V87 \nV93 V96 V97 V98 V99 V102 \nV104 V105 V106 V107 V108 V109 \nV110 V113 V114 V115 V116 V117 \nV125 V126 V128 V134 V135 \n107: C20( V1 V71 ) C21( V1 V87 ) C23( V1 V113 ) C24( V1 V128 ) C25( V1 V135 ) \nC83( V8 V11 ) C88( V8 V23 ) C90( V8 V62 ) C93( V8 V117 ) C94( V8 V125 ) C119( V11 V70 ) \nC121( V11 V102 ) C123( V11 V134 ) C171( V17 V24 ) C173( V17 V47 ) C174( V17 V78 ) C175( V17 V110 ) \nC176( V17 V126 ) C214( V23 V24 ) C222( V23 V62 ) C225( V23 V117 ) C226( V23 V125 ) C234( V24 V47 ) \nC235( V24 V78 ) C236( V24 V110 ) C237( V24 V126 ) C319( V34 V35 ) C320( V34 V36 ) C321( V34 V37 ) \nC322( V34 V38 ) C326( V34 V96 ) C327( V34 V114 ) C329( V35 V36 ) C330( V35 V38 ) C338( V36 V37 ) \nC339( V36 V38 ) C343( V36 V99 ) C345( V37 V38 ) C409( V47 V78 ) C410( V47 V110 ) C411( V47 V126 ) \nC512( V62 V117 ) C513( V62 V125 ) C556( V70 V71 ) C563( V70 V102 ) C565( V70 V134 ) C571( V71 V87 ) \nC573( V71 V113 ) C574( V71 V128 ) C575( V71 V135 ) C615( V78 V110 ) C616( V78 V126 ) C664( V87 V113 ) \nC665( V87 V128 ) C666( V87 V135 ) C688( V93 V97 ) C689( V93 V98 ) C690( V93 V99 ) C692( V93 V109 ) \nC707( V96 V97 ) C708( V96 V98 ) C709( V96 V99 ) C710( V96 V114 ) C712( V97 V98 ) C713( V97 V99 ) \nC715( V97 V104 ) C717( V98 V99 ) C732( V102 V104 ) C733( V102 V105 ) C734( V102 V106 ) C735( V102 V107 ) \nC736( V102 V108 ) C746( V104 V105 ) C747( V104 V106 ) C748( V104 V107 ) C749( V104 V108 ) C751( V105 V106 ) \nC752( V105 V107 ) C753( V105 V108 ) C754( V106 V107 ) C755( V106 V108 ) C756( V107 V108 ) C758( V108 V116 ) \nC761( V109 V110 ) C764( V109 V113 ) C765( V109 V114 ) C766( V109 V115 ) C767( V109 V116 ) C771( V110 V113 ) \nC772( V110 V114 ) C773( V110 V115 ) C774( V110 V116 ) C775( V110 V126 ) C787( V113 V114 ) C788( V113 V115 ) \nC789( V113 V116 ) C790( V113 V128 ) C791( V113 V135 ) C792( V114 V115 ) C793( V114 V116 ) C794( V115 V116 ) \nC806( V117 V125 ) C832( V125 V126 ) C833( V125 V128 ) C839( V126 V128 ) C854( V128 V135 ) C869( V134 V135 ) "];3-&gt;9[label="39: V1 V8 V11 V17 V23 \nV24 V34 V35 V36 V37 V38 \nV47 V62 V70 V71 V78 V87 \nV93 V96 V97 V98 V99 V104 \nV105 V106 V107 V108 V109 V110 \nV113 V114 V115 V116 V117 V125 \nV126 V128 V134 V135 \n100: C20 ,C21 ,C23 ,C24 ,C25 ,\nC83 ,C88 ,C90 ,C93 ,C94 ,C119 ,\nC123 ,C171 ,C173 ,C174 ,C175 ,C176 ,\nC214 ,C222 ,C225 ,C226 ,C234 ,C235 ,\nC236 ,C237 ,C319 ,C320 ,C321 ,C322 ,\nC326 ,C327 ,C329 ,C330 ,C338 ,C339 ,\nC343 ,C345 ,C409 ,C410 ,C411 ,C512 ,\nC513 ,C556 ,C565 ,C571 ,C573 ,C574 ,\nC575 ,C615 ,C616 ,C664 ,C665 ,C666 ,\nC688 ,C689 ,C690 ,C692 ,C707 ,C708 ,\nC709 ,C710 ,C712 ,C713 ,C715 ,C717 ,\nC746 ,C747 ,C748 ,C749 ,C751 ,C752 ,\nC753 ,C754 ,C755 ,C756 ,C758 ,C761 ,\nC764 ,C765 ,C766 ,C767 ,C771 ,C772 ,\nC773 ,C774 ,C775 ,C787 ,C788 ,C789 ,\nC790 ,C791 ,C792 ,C793 ,C794 ,C806 ,\nC832 ,C833 ,C839 ,C854 ,C869 ,"];10[shape=box, label="id:10 level: 3\n24: V4 V6 V15 V16 V17 \nV18 V20 V21 V22 V29 V37 \nV54 V61 V75 V107 V122 V125 \nV126 V127 V128 V129 V130 V131 \nV139 \n74: C50( V4 V6 ) C53( V4 V29 ) C54( V4 V37 ) C56( V4 V122 ) C57( V4 V130 ) \nC58( V4 V139 ) C69( V6 V15 ) C70( V6 V21 ) C71( V6 V54 ) C72( V6 V61 ) C73( V6 V75 ) \nC74( V6 V107 ) C149( V15 V21 ) C150( V15 V54 ) C151( V15 V61 ) C152( V15 V75 ) C153( V15 V107 ) \nC155( V16 V17 ) C156( V16 V18 ) C158( V16 V20 ) C159( V16 V21 ) C160( V16 V22 ) C166( V17 V18 ) \nC168( V17 V20 ) C169( V17 V21 ) C170( V17 V22 ) C176( V17 V126 ) C179( V18 V20 ) C180( V18 V21 ) \nC181( V18 V22 ) C196( V20 V21 ) C197( V20 V22 ) C202( V20 V131 ) C203( V21 V22 ) C204( V21 V54 ) \nC205( V21 V61 ) C206( V21 V75 ) C207( V21 V107 ) C278( V29 V37 ) C280( V29 V122 ) C281( V29 V130 ) \nC282( V29 V139 ) C347( V37 V122 ) C348( V37 V130 ) C349( V37 V139 ) C460( V54 V61 ) C461( V54 V75 ) \nC462( V54 V107 ) C501( V61 V75 ) C502( V61 V107 ) C596( V75 V107 ) C827( V122 V130 ) C828( V122 V139 ) \nC832( V125 V126 ) C833( V125 V128 ) C834( V125 V129 ) C835( V125 V130 ) C836( V125 V131 ) C838( V126 V127 ) \nC839( V126 V128 ) C840( V126 V129 ) C841( V126 V130 ) C842( V126 V131 ) C845( V127 V128 ) C846( V127 V129 ) \nC847( V127 V130 ) C848( V127 V131 ) C850( V128 V129 ) C851( V128 V130 ) C852( V128 V131 ) C855( V129 V130 ) \nC856( V129 V131 ) C859( V130 V131 ) C861( V130 V139 ) "];4-&gt;10[label="23: V4 V6 V15 V16 V17 \nV18 V20 V22 V29 V37 V54 \nV61 V75 V107 V122 V125 V126 \nV127 V128 V129 V130 V131 V139 \n63: C50 ,C53 ,C54 ,C56 ,C57 ,\nC58 ,C69 ,C71 ,C72 ,C73 ,C74 ,\nC150 ,C151 ,C152 ,C153 ,C155 ,C156 ,\nC158 ,C160 ,C166 ,C168 ,C170 ,C176 ,\nC179 ,C181 ,C197 ,C202 ,C278 ,C280 ,\nC281 ,C282 ,C347 ,C348 ,C349 ,C460 ,\nC461 ,C462 ,C501 ,C502 ,C596 ,C827 ,\nC828 ,C832 ,C833 ,C834 ,C835 ,C836 ,\nC838 ,C839 ,C840 ,C841 ,C842 ,C845 ,\nC846 ,C847 ,C848 ,C850 ,C851 ,C852 ,\nC855 ,C856 ,C859 ,C861 ,"];11[shape=box, label="id:11 level: 3\n29: V1 V3 V4 V5 V6 \nV7 V9 V14 V16 V20 V53 \nV63 V67 V78 V80 V82 V83 \nV84 V93 V109 V115 V117 V118 \nV119 V120 V121 V122 V124 V131 \n86: C14( V1 V3 ) C15( V1 V4 ) C16( V1 V5 ) C17( V1 V6 ) C18( V1 V7 ) \nC38( V3 V4 ) C39( V3 V5 ) C40( V3 V6 ) C41( V3 V7 ) C46( V3 V83 ) C49( V4 V5 ) \nC50( V4 V6 ) C51( V4 V7 ) C56( V4 V122 ) C59( V5 V6 ) C60( V5 V7 ) C61( V5 V14 ) \nC62( V5 V20 ) C63( V5 V53 ) C64( V5 V67 ) C65( V5 V115 ) C67( V5 V131 ) C68( V6 V7 ) \nC79( V7 V84 ) C99( V9 V14 ) C101( V9 V16 ) C102( V9 V63 ) C104( V9 V93 ) C105( V9 V109 ) \nC106( V9 V118 ) C143( V14 V20 ) C144( V14 V53 ) C145( V14 V67 ) C146( V14 V115 ) C148( V14 V131 ) \nC158( V16 V20 ) C161( V16 V63 ) C163( V16 V93 ) C164( V16 V109 ) C165( V16 V118 ) C198( V20 V53 ) \nC199( V20 V67 ) C200( V20 V115 ) C202( V20 V131 ) C456( V53 V67 ) C457( V53 V115 ) C459( V53 V131 ) \nC517( V63 V67 ) C520( V63 V93 ) C521( V63 V109 ) C522( V63 V118 ) C541( V67 V115 ) C543( V67 V131 ) \nC611( V78 V80 ) C612( V78 V82 ) C613( V78 V83 ) C614( V78 V84 ) C624( V80 V82 ) C625( V80 V83 ) \nC626( V80 V84 ) C634( V82 V83 ) C635( V82 V84 ) C637( V83 V84 ) C692( V93 V109 ) C766( V109 V115 ) \nC768( V109 V118 ) C796( V115 V131 ) C799( V117 V118 ) C800( V117 V119 ) C801( V117 V120 ) C802( V117 V121 ) \nC803( V117 V122 ) C805( V117 V124 ) C807( V118 V120 ) C808( V118 V121 ) C809( V118 V122 ) C811( V118 V124 ) \nC812( V119 V120 ) C813( V119 V121 ) C814( V119 V122 ) C816( V119 V124 ) C819( V120 V122 ) C821( V120 V124 ) \nC822( V121 V122 ) C824( V121 V124 ) C826( V122 V124 ) "];5-&gt;11[label="28: V1 V3 V4 V5 V6 \nV7 V9 V14 V16 V20 V53 \nV63 V67 V78 V80 V82 V83 \nV84 V93 V109 V115 V117 V119 \nV120 V121 V122 V124 V131 \n77: C14 ,C15 ,C16 ,C17 ,C18 ,\nC38 ,C39 ,C40 ,C41 ,C46 ,C49 ,\nC50 ,C51 ,C56 ,C59 ,C60 ,C61 ,\nC62 ,C63 ,C64 ,C65 ,C67 ,C68 ,\nC79 ,C99 ,C101 ,C102 ,C104 ,C105 ,\nC143 ,C144 ,C145 ,C146 ,C148 ,C158 ,\nC161 ,C163 ,C164 ,C198 ,C199 ,C200 ,\nC202 ,C456 ,C457 ,C459 ,C517 ,C520 ,\nC521 ,C541 ,C543 ,C611 ,C612 ,C613 ,\nC614 ,C624 ,C625 ,C626 ,C634 ,C635 ,\nC637 ,C692 ,C766 ,C796 ,C800 ,C801 ,\nC802 ,C803 ,C805 ,C812 ,C813 ,C814 ,\nC816 ,C819 ,C821 ,C822 ,C824 ,C826 ,"];12[shape=box, label="id:12 level: 3\n30: V1 V3 V4 V5 V6 \nV7 V18 V23 V24 V25 V26 \nV27 V29 V30 V35 V36 V51 \nV52 V55 V57 V60 V66 V73 \nV83 V90 V99 V106 V119 V121 \nV129 \n86: C14( V1 V3 ) C15( V1 V4 ) C16( V1 V5 ) C17( V1 V6 ) C18( V1 V7 ) \nC38( V3 V4 ) C39( V3 V5 ) C40( V3 V6 ) C41( V3 V7 ) C42( V3 V18 ) C44( V3 V52 ) \nC45( V3 V60 ) C46( V3 V83 ) C47( V3 V90 ) C48( V3 V106 ) C49( V4 V5 ) C50( V4 V6 ) \nC51( V4 V7 ) C53( V4 V29 ) C59( V5 V6 ) C60( V5 V7 ) C68( V6 V7 ) C183( V18 V52 ) \nC184( V18 V60 ) C185( V18 V83 ) C186( V18 V90 ) C187( V18 V106 ) C214( V23 V24 ) C215( V23 V25 ) \nC216( V23 V26 ) C217( V23 V27 ) C219( V23 V29 ) C220( V23 V30 ) C227( V24 V25 ) C228( V24 V26 ) \nC229( V24 V27 ) C231( V24 V29 ) C232( V24 V30 ) C239( V25 V26 ) C240( V25 V27 ) C242( V25 V29 ) \nC243( V25 V30 ) C246( V25 V55 ) C251( V26 V27 ) C253( V26 V29 ) C254( V26 V30 ) C262( V27 V29 ) \nC263( V27 V30 ) C264( V27 V36 ) C265(</w:t>
      </w:r>
    </w:p>
    <w:p>
      <w:pPr>
        <w:pStyle w:val="PreformattedText"/>
        <w:bidi w:val="0"/>
        <w:spacing w:before="0" w:after="0"/>
        <w:jc w:val="left"/>
        <w:rPr/>
      </w:pPr>
      <w:r>
        <w:rPr/>
        <w:t xml:space="preserve"> </w:t>
      </w:r>
      <w:r>
        <w:rPr/>
        <w:t>V27 V51 ) C267( V27 V66 ) C268( V27 V99 ) C269( V27 V121 ) \nC277( V29 V30 ) C329( V35 V36 ) C333( V35 V73 ) C335( V35 V119 ) C336( V35 V129 ) C340( V36 V51 ) \nC342( V36 V66 ) C343( V36 V99 ) C344( V36 V121 ) C442( V51 V52 ) C446( V51 V66 ) C447( V51 V99 ) \nC448( V51 V121 ) C451( V52 V60 ) C452( V52 V83 ) C453( V52 V90 ) C454( V52 V106 ) C465( V55 V57 ) \nC468( V55 V60 ) C482( V57 V60 ) C498( V60 V83 ) C499( V60 V90 ) C500( V60 V106 ) C538( V66 V99 ) \nC539( V66 V121 ) C588( V73 V119 ) C589( V73 V129 ) C638( V83 V90 ) C639( V83 V106 ) C679( V90 V106 ) \nC721( V99 V121 ) C813( V119 V121 ) C817( V119 V129 ) "];5-&gt;12[label="29: V1 V3 V4 V5 V6 \nV7 V18 V23 V24 V25 V26 \nV29 V30 V35 V36 V51 V52 \nV55 V57 V60 V66 V73 V83 \nV90 V99 V106 V119 V121 V129 \n75: C14 ,C15 ,C16 ,C17 ,C18 ,\nC38 ,C39 ,C40 ,C41 ,C42 ,C44 ,\nC45 ,C46 ,C47 ,C48 ,C49 ,C50 ,\nC51 ,C53 ,C59 ,C60 ,C68 ,C183 ,\nC184 ,C185 ,C186 ,C187 ,C214 ,C215 ,\nC216 ,C219 ,C220 ,C227 ,C228 ,C231 ,\nC232 ,C239 ,C242 ,C243 ,C246 ,C253 ,\nC254 ,C277 ,C329 ,C333 ,C335 ,C336 ,\nC340 ,C342 ,C343 ,C344 ,C442 ,C446 ,\nC447 ,C448 ,C451 ,C452 ,C453 ,C454 ,\nC465 ,C468 ,C482 ,C498 ,C499 ,C500 ,\nC538 ,C539 ,C588 ,C589 ,C638 ,C639 ,\nC679 ,C721 ,C813 ,C817 ,"];13[shape=box, label="id:13 level: 3\n40: V7 V9 V11 V14 V15 \nV22 V35 V38 V39 V42 V70 \nV71 V72 V73 V75 V78 V79 \nV80 V82 V83 V84 V87 V88 \nV89 V90 V91 V92 V93 V96 \nV97 V98 V99 V109 V110 V113 \nV114 V115 V116 V127 V129 \n111: C76( V7 V22 ) C77( V7 V38 ) C79( V7 V84 ) C80( V7 V92 ) C96( V9 V11 ) \nC99( V9 V14 ) C100( V9 V15 ) C104( V9 V93 ) C105( V9 V109 ) C116( V11 V14 ) C117( V11 V15 ) \nC119( V11 V70 ) C142( V14 V15 ) C146( V14 V115 ) C152( V15 V75 ) C209( V22 V38 ) C211( V22 V84 ) \nC212( V22 V92 ) C330( V35 V38 ) C331( V35 V42 ) C333( V35 V73 ) C336( V35 V129 ) C351( V38 V84 ) \nC352( V38 V92 ) C355( V39 V42 ) C360( V39 V79 ) C364( V39 V127 ) C383( V42 V73 ) C386( V42 V129 ) \nC556( V70 V71 ) C557( V70 V72 ) C558( V70 V73 ) C560( V70 V75 ) C566( V71 V72 ) C567( V71 V73 ) \nC569( V71 V75 ) C571( V71 V87 ) C573( V71 V113 ) C576( V72 V73 ) C578( V72 V75 ) C580( V72 V80 ) \nC581( V72 V88 ) C582( V72 V96 ) C583( V72 V114 ) C586( V73 V75 ) C589( V73 V129 ) C610( V78 V79 ) \nC611( V78 V80 ) C612( V78 V82 ) C613( V78 V83 ) C614( V78 V84 ) C615( V78 V110 ) C617( V79 V80 ) \nC619( V79 V84 ) C622( V79 V127 ) C624( V80 V82 ) C625( V80 V83 ) C626( V80 V84 ) C627( V80 V88 ) \nC628( V80 V96 ) C629( V80 V114 ) C634( V82 V83 ) C635( V82 V84 ) C637( V83 V84 ) C638( V83 V90 ) \nC640( V84 V92 ) C658( V87 V88 ) C659( V87 V89 ) C660( V87 V90 ) C661( V87 V91 ) C662( V87 V92 ) \nC664( V87 V113 ) C667( V88 V89 ) C668( V88 V91 ) C669( V88 V96 ) C670( V88 V114 ) C672( V89 V90 ) \nC673( V89 V91 ) C674( V89 V92 ) C675( V89 V98 ) C677( V90 V91 ) C678( V90 V92 ) C680( V91 V92 ) \nC682( V91 V116 ) C688( V93 V97 ) C689( V93 V98 ) C690( V93 V99 ) C692( V93 V109 ) C707( V96 V97 ) \nC708( V96 V98 ) C709( V96 V99 ) C710( V96 V114 ) C712( V97 V98 ) C713( V97 V99 ) C717( V98 V99 ) \nC761( V109 V110 ) C764( V109 V113 ) C765( V109 V114 ) C766( V109 V115 ) C767( V109 V116 ) C771( V110 V113 ) \nC772( V110 V114 ) C773( V110 V115 ) C774( V110 V116 ) C787( V113 V114 ) C788( V113 V115 ) C789( V113 V116 ) \nC792( V114 V115 ) C793( V114 V116 ) C794( V115 V116 ) C846( V127 V129 ) "];7-&gt;13[label="39: V7 V9 V11 V14 V15 \nV22 V35 V38 V39 V42 V70 \nV71 V72 V73 V75 V78 V80 \nV82 V83 V84 V87 V88 V89 \nV90 V91 V92 V93 V96 V97 \nV98 V99 V109 V110 V113 V114 \nV115 V116 V127 V129 \n106: C76 ,C77 ,C79 ,C80 ,C96 ,\nC99 ,C100 ,C104 ,C105 ,C116 ,C117 ,\nC119 ,C142 ,C146 ,C152 ,C209 ,C211 ,\nC212 ,C330 ,C331 ,C333 ,C336 ,C351 ,\nC352 ,C355 ,C364 ,C383 ,C386 ,C556 ,\nC557 ,C558 ,C560 ,C566 ,C567 ,C569 ,\nC571 ,C573 ,C576 ,C578 ,C580 ,C581 ,\nC582 ,C583 ,C586 ,C589 ,C611 ,C612 ,\nC613 ,C614 ,C615 ,C624 ,C625 ,C626 ,\nC627 ,C628 ,C629 ,C634 ,C635 ,C637 ,\nC638 ,C640 ,C658 ,C659 ,C660 ,C661 ,\nC662 ,C664 ,C667 ,C668 ,C669 ,C670 ,\nC672 ,C673 ,C674 ,C675 ,C677 ,C678 ,\nC680 ,C682 ,C688 ,C689 ,C690 ,C692 ,\nC707 ,C708 ,C709 ,C710 ,C712 ,C713 ,\nC717 ,C761 ,C764 ,C765 ,C766 ,C767 ,\nC771 ,C772 ,C773 ,C774 ,C787 ,C788 ,\nC789 ,C792 ,C793 ,C794 ,C846 ,"];14[shape=box, label="id:14 level: 3\n43: V7 V8 V9 V11 V12 \nV14 V15 V22 V26 V30 V38 \nV39 V41 V42 V45 V50 V55 \nV57 V60 V61 V62 V63 V64 \nV66 V67 V70 V71 V72 V73 \nV75 V82 V84 V89 V91 V92 \nV98 V105 V108 V116 V120 V124 \nV134 V140 \n108: C76( V7 V22 ) C77( V7 V38 ) C79( V7 V84 ) C80( V7 V92 ) C82( V8 V9 ) \nC83( V8 V11 ) C84( V8 V12 ) C86( V8 V14 ) C87( V8 V15 ) C90( V8 V62 ) C96( V9 V11 ) \nC97( V9 V12 ) C99( V9 V14 ) C100( V9 V15 ) C102( V9 V63 ) C114( V11 V12 ) C116( V11 V14 ) \nC117( V11 V15 ) C119( V11 V70 ) C123( V11 V134 ) C125( V12 V14 ) C126( V12 V15 ) C128( V12 V50 ) \nC129( V12 V57 ) C131( V12 V82 ) C132( V12 V105 ) C142( V14 V15 ) C145( V14 V67 ) C151( V15 V61 ) \nC152( V15 V75 ) C209( V22 V38 ) C211( V22 V84 ) C212( V22 V92 ) C254( V26 V30 ) C258( V26 V89 ) \nC259( V26 V98 ) C260( V26 V120 ) C285( V30 V91 ) C286( V30 V108 ) C287( V30 V116 ) C288( V30 V124 ) \nC289( V30 V140 ) C351( V38 V84 ) C352( V38 V92 ) C355( V39 V42 ) C357( V39 V45 ) C369( V41 V42 ) \nC372( V41 V45 ) C375( V41 V55 ) C376( V41 V64 ) C381( V42 V45 ) C383( V42 V73 ) C438( V50 V57 ) \nC440( V50 V82 ) C441( V50 V105 ) C465( V55 V57 ) C468( V55 V60 ) C469( V55 V61 ) C470( V55 V64 ) \nC482( V57 V60 ) C483( V57 V61 ) C485( V57 V82 ) C486( V57 V105 ) C497( V60 V61 ) C501( V61 V75 ) \nC504( V62 V63 ) C505( V62 V64 ) C507( V62 V66 ) C508( V62 V67 ) C514( V63 V64 ) C516( V63 V66 ) \nC517( V63 V67 ) C524( V64 V66 ) C525( V64 V67 ) C536( V66 V67 ) C556( V70 V71 ) C557( V70 V72 ) \nC558( V70 V73 ) C560( V70 V75 ) C565( V70 V134 ) C566( V71 V72 ) C567( V71 V73 ) C569( V71 V75 ) \nC576( V72 V73 ) C578( V72 V75 ) C586( V73 V75 ) C635( V82 V84 ) C636( V82 V105 ) C640( V84 V92 ) \nC673( V89 V91 ) C674( V89 V92 ) C675( V89 V98 ) C676( V89 V120 ) C680( V91 V92 ) C681( V91 V108 ) \nC682( V91 V116 ) C683( V91 V124 ) C684( V91 V140 ) C719( V98 V120 ) C753( V105 V108 ) C758( V108 V116 ) \nC759( V108 V124 ) C760( V108 V140 ) C797( V116 V124 ) C798( V116 V140 ) C821( V120 V124 ) C831( V124 V140 ) \nC872( V134 V140 ) "];7-&gt;14[label="42: V7 V8 V9 V11 V14 \nV15 V22 V26 V30 V38 V39 \nV41 V42 V45 V50 V55 V57 \nV60 V61 V62 V63 V64 V66 \nV67 V70 V71 V72 V73 V75 \nV82 V84 V89 V91 V92 V98 \nV105 V108 V116 V120 V124 V134 \nV140 \n99: C76 ,C77 ,C79 ,C80 ,C82 ,\nC83 ,C86 ,C87 ,C90 ,C96 ,C99 ,\nC100 ,C102 ,C116 ,C117 ,C119 ,C123 ,\nC142 ,C145 ,C151 ,C152 ,C209 ,C211 ,\nC212 ,C254 ,C258 ,C259 ,C260 ,C285 ,\nC286 ,C287 ,C288 ,C289 ,C351 ,C352 ,\nC355 ,C357 ,C369 ,C372 ,C375 ,C376 ,\nC381 ,C383 ,C438 ,C440 ,C441 ,C465 ,\nC468 ,C469 ,C470 ,C482 ,C483 ,C485 ,\nC486 ,C497 ,C501 ,C504 ,C505 ,C507 ,\nC508 ,C514 ,C516 ,C517 ,C524 ,C525 ,\nC536 ,C556 ,C557 ,C558 ,C560 ,C565 ,\nC566 ,C567 ,C569 ,C576 ,C578 ,C586 ,\nC635 ,C636 ,C640 ,C673 ,C674 ,C675 ,\nC676 ,C680 ,C681 ,C682 ,C683 ,C684 ,\nC719 ,C753 ,C758 ,C759 ,C760 ,C797 ,\nC798 ,C821 ,C831 ,C872 ,"];15[shape=box, label="id:15 level: 3\n20: V25 V34 V41 V47 V49 \nV50 V51 V52 V53 V54 V55 \nV64 V72 V80 V88 V96 V97 \nV104 V114 V137 \n63: C244( V25 V41 ) C245( V25 V49 ) C246( V25 V55 ) C247( V25 V64 ) C248( V25 V97 ) \nC249( V25 V104 ) C250( V25 V137 ) C324( V34 V72 ) C325( V34 V80 ) C326( V34 V96 ) C327( V34 V114 ) \nC374( V41 V49 ) C375( V41 V55 ) C376( V41 V64 ) C377( V41 V104 ) C378( V41 V137 ) C403( V47 V49 ) \nC404( V47 V50 ) C405( V47 V51 ) C406( V47 V52 ) C407( V47 V53 ) C408( V47 V54 ) C424( V49 V50 ) \nC425( V49 V51 ) C426( V49 V52 ) C427( V49 V53 ) C428( V49 V54 ) C429( V49 V55 ) C430( V49 V64 ) \nC431( V49 V97 ) C432( V49 V104 ) C433( V49 V137 ) C434( V50 V51 ) C435( V50 V52 ) C436( V50 V53 ) \nC437( V50 V54 ) C442( V51 V52 ) C443( V51 V53 ) C444( V51 V54 ) C449( V52 V53 ) C450( V52 V54 ) \nC455( V53 V54 ) C470( V55 V64 ) C471( V55 V97 ) C472( V55 V104 ) C473( V55 V137 ) C527( V64 V97 ) \nC528( V64 V104 ) C529( V64 V137 ) C580( V72 V80 ) C581( V72 V88 ) C582( V72 V96 ) C583( V72 V114 ) \nC627( V80 V88 ) C628( V80 V96 ) C629( V80 V114 ) C669( V88 V96 ) C670( V88 V114 ) C707( V96 V97 ) \nC710( V96 V114 ) C715( V97 V104 ) C716( V97 V137 ) C750( V104 V137 ) "];8-&gt;15[label="19: V25 V34 V41 V47 V50 \nV51 V52 V53 V54 V55 V64 \nV72 V80 V88 V96 V97 V104 \nV114 V137 \n50: C244 ,C246 ,C247 ,C248 ,C249 ,\nC250 ,C324 ,C325 ,C326 ,C327 ,C375 ,\nC376 ,C377 ,C378 ,C404 ,C405 ,C406 ,\nC407 ,C408 ,C434 ,C435 ,C436 ,C437 ,\nC442 ,C443 ,C444 ,C449 ,C450 ,C455 ,\nC470 ,C471 ,C472 ,C473 ,C527 ,C528 ,\nC529 ,C580 ,C581 ,C582 ,C583 ,C627 ,\nC628 ,C629 ,C669 ,C670 ,C707 ,C710 ,\nC715 ,C716 ,C750 ,"];16[shape=box, label="id:16 level: 3\n20: V17 V24 V34 V35 V42 \nV47 V72 V73 V88 V96 V110 \nV119 V126 V129 V134 V135 V137 \nV138 V139 V140 \n47: C171( V17 V24 ) C173( V17 V47 ) C175( V17 V110 ) C176( V17 V126 ) C234( V24 V47 ) \nC236( V24 V110 ) C237( V24 V126 ) C319( V34 V35 ) C324( V34 V72 ) C326( V34 V96 ) C331( V35 V42 ) \nC333( V35 V73 ) C335( V35 V119 ) C336( V35 V129 ) C337( V35 V138 ) C383( V42 V73 ) C385( V42 V119 ) \nC386( V42 V129 ) C387( V42 V138 ) C410( V47 V110 ) C411( V47 V126 ) C576( V72 V73 ) C581( V72 V88 ) \nC582( V72 V96 ) C588( V73 V119 ) C589( V73 V129 ) C590( V73 V138 ) C669( V88 V96 ) C775( V110 V126 ) \nC817( V119 V129 ) C818( V119 V138 ) C840( V126 V129 ) C858( V129 V138 ) C869( V134 V135 ) C870( V134 V137 ) \nC871( V134 V138 ) C872( V134 V140 ) C874( V135 V137 ) C875( V135 V138 ) C876( V135 V139 ) C877( V135 V140 ) \nC882( V137 V138 ) C883( V137 V139 ) C884( V137 V140 ) C885( V138 V139 ) C886( V138 V140 ) C887( V139 V140 ) "];8-&gt;16[label="19: V17 V24 V34 V35 V42 \nV47 V72 V73 V88 V96 V110 \nV119 V126 V129 V134 V135 V137 \nV139 V140 \n37: C171 ,C173 ,C175 ,C176 ,C234 ,\nC236 ,C237 ,C319 ,C324 ,C326 ,C331 ,\nC333 ,C335 ,C336 ,C383 ,C385 ,C386 ,\nC410 ,C411 ,C576 ,C581 ,C582 ,C588 ,\nC589 ,C669 ,C775 ,C817 ,C840 ,C869 ,\nC870 ,C872 ,C874 ,C876 ,C877</w:t>
      </w:r>
    </w:p>
    <w:p>
      <w:pPr>
        <w:pStyle w:val="PreformattedText"/>
        <w:bidi w:val="0"/>
        <w:spacing w:before="0" w:after="0"/>
        <w:jc w:val="left"/>
        <w:rPr/>
      </w:pPr>
      <w:r>
        <w:rPr/>
        <w:t xml:space="preserve"> </w:t>
      </w:r>
      <w:r>
        <w:rPr/>
        <w:t>,C883 ,\nC884 ,C887 ,"];17[shape=box, label="id:17 level: 3\n16: V11 V70 V93 V96 V97 \nV98 V99 V102 V109 V110 V112 \nV113 V114 V115 V116 V134 \n41: C119( V11 V70 ) C121( V11 V102 ) C122( V11 V112 ) C123( V11 V134 ) C563( V70 V102 ) \nC564( V70 V112 ) C565( V70 V134 ) C688( V93 V97 ) C689( V93 V98 ) C690( V93 V99 ) C692( V93 V109 ) \nC707( V96 V97 ) C708( V96 V98 ) C709( V96 V99 ) C710( V96 V114 ) C712( V97 V98 ) C713( V97 V99 ) \nC717( V98 V99 ) C737( V102 V112 ) C761( V109 V110 ) C763( V109 V112 ) C764( V109 V113 ) C765( V109 V114 ) \nC766( V109 V115 ) C767( V109 V116 ) C770( V110 V112 ) C771( V110 V113 ) C772( V110 V114 ) C773( V110 V115 ) \nC774( V110 V116 ) C782( V112 V113 ) C783( V112 V114 ) C784( V112 V115 ) C785( V112 V116 ) C786( V112 V134 ) \nC787( V113 V114 ) C788( V113 V115 ) C789( V113 V116 ) C792( V114 V115 ) C793( V114 V116 ) C794( V115 V116 ) "];9-&gt;17[label="15: V11 V70 V93 V96 V97 \nV98 V99 V102 V109 V110 V113 \nV114 V115 V116 V134 \n31: C119 ,C121 ,C123 ,C563 ,C565 ,\nC688 ,C689 ,C690 ,C692 ,C707 ,C708 ,\nC709 ,C710 ,C712 ,C713 ,C717 ,C761 ,\nC764 ,C765 ,C766 ,C767 ,C771 ,C772 ,\nC773 ,C774 ,C787 ,C788 ,C789 ,C792 ,\nC793 ,C794 ,"];18[shape=box, label="id:18 level: 3\n29: V1 V8 V17 V23 V24 \nV31 V34 V35 V36 V37 V38 \nV47 V62 V71 V78 V87 V102 \nV104 V105 V106 V107 V108 V110 \nV113 V117 V125 V126 V128 V135 \n79: C20( V1 V71 ) C21( V1 V87 ) C23( V1 V113 ) C24( V1 V128 ) C25( V1 V135 ) \nC88( V8 V23 ) C89( V8 V31 ) C90( V8 V62 ) C93( V8 V117 ) C94( V8 V125 ) C171( V17 V24 ) \nC173( V17 V47 ) C174( V17 V78 ) C175( V17 V110 ) C176( V17 V126 ) C214( V23 V24 ) C221( V23 V31 ) \nC222( V23 V62 ) C225( V23 V117 ) C226( V23 V125 ) C234( V24 V47 ) C235( V24 V78 ) C236( V24 V110 ) \nC237( V24 V126 ) C292( V31 V34 ) C293( V31 V35 ) C294( V31 V36 ) C295( V31 V37 ) C296( V31 V38 ) \nC297( V31 V62 ) C299( V31 V117 ) C300( V31 V125 ) C319( V34 V35 ) C320( V34 V36 ) C321( V34 V37 ) \nC322( V34 V38 ) C329( V35 V36 ) C330( V35 V38 ) C338( V36 V37 ) C339( V36 V38 ) C345( V37 V38 ) \nC409( V47 V78 ) C410( V47 V110 ) C411( V47 V126 ) C512( V62 V117 ) C513( V62 V125 ) C571( V71 V87 ) \nC573( V71 V113 ) C574( V71 V128 ) C575( V71 V135 ) C615( V78 V110 ) C616( V78 V126 ) C664( V87 V113 ) \nC665( V87 V128 ) C666( V87 V135 ) C732( V102 V104 ) C733( V102 V105 ) C734( V102 V106 ) C735( V102 V107 ) \nC736( V102 V108 ) C746( V104 V105 ) C747( V104 V106 ) C748( V104 V107 ) C749( V104 V108 ) C751( V105 V106 ) \nC752( V105 V107 ) C753( V105 V108 ) C754( V106 V107 ) C755( V106 V108 ) C756( V107 V108 ) C771( V110 V113 ) \nC775( V110 V126 ) C790( V113 V128 ) C791( V113 V135 ) C806( V117 V125 ) C832( V125 V126 ) C833( V125 V128 ) \nC839( V126 V128 ) C854( V128 V135 ) "];9-&gt;18[label="28: V1 V8 V17 V23 V24 \nV34 V35 V36 V37 V38 V47 \nV62 V71 V78 V87 V102 V104 \nV105 V106 V107 V108 V110 V113 \nV117 V125 V126 V128 V135 \n69: C20 ,C21 ,C23 ,C24 ,C25 ,\nC88 ,C90 ,C93 ,C94 ,C171 ,C173 ,\nC174 ,C175 ,C176 ,C214 ,C222 ,C225 ,\nC226 ,C234 ,C235 ,C236 ,C237 ,C319 ,\nC320 ,C321 ,C322 ,C329 ,C330 ,C338 ,\nC339 ,C345 ,C409 ,C410 ,C411 ,C512 ,\nC513 ,C571 ,C573 ,C574 ,C575 ,C615 ,\nC616 ,C664 ,C665 ,C666 ,C732 ,C733 ,\nC734 ,C735 ,C736 ,C746 ,C747 ,C748 ,\nC749 ,C751 ,C752 ,C753 ,C754 ,C755 ,\nC756 ,C771 ,C775 ,C790 ,C791 ,C806 ,\nC832 ,C833 ,C839 ,C854 ,"];19[shape=box, label="id:19 level: 4\n13: V4 V16 V17 V18 V19 \nV20 V21 V22 V29 V37 V122 \nV130 V139 \n42: C52( V4 V19 ) C53( V4 V29 ) C54( V4 V37 ) C56( V4 V122 ) C57( V4 V130 ) \nC58( V4 V139 ) C155( V16 V17 ) C156( V16 V18 ) C157( V16 V19 ) C158( V16 V20 ) C159( V16 V21 ) \nC160( V16 V22 ) C166( V17 V18 ) C167( V17 V19 ) C168( V17 V20 ) C169( V17 V21 ) C170( V17 V22 ) \nC178( V18 V19 ) C179( V18 V20 ) C180( V18 V21 ) C181( V18 V22 ) C188( V19 V20 ) C189( V19 V21 ) \nC190( V19 V22 ) C191( V19 V29 ) C192( V19 V37 ) C193( V19 V122 ) C194( V19 V130 ) C195( V19 V139 ) \nC196( V20 V21 ) C197( V20 V22 ) C203( V21 V22 ) C278( V29 V37 ) C280( V29 V122 ) C281( V29 V130 ) \nC282( V29 V139 ) C347( V37 V122 ) C348( V37 V130 ) C349( V37 V139 ) C827( V122 V130 ) C828( V122 V139 ) \nC861( V130 V139 ) "];10-&gt;19[label="12: V4 V16 V17 V18 V20 \nV21 V22 V29 V37 V122 V130 \nV139 \n30: C53 ,C54 ,C56 ,C57 ,C58 ,\nC155 ,C156 ,C158 ,C159 ,C160 ,C166 ,\nC168 ,C169 ,C170 ,C179 ,C180 ,C181 ,\nC196 ,C197 ,C203 ,C278 ,C280 ,C281 ,\nC282 ,C347 ,C348 ,C349 ,C827 ,C828 ,\nC861 ,"];20[shape=box, label="id:20 level: 4\n15: V6 V15 V21 V54 V61 \nV75 V107 V125 V126 V127 V128 \nV129 V130 V131 V132 \n55: C69( V6 V15 ) C70( V6 V21 ) C71( V6 V54 ) C72( V6 V61 ) C73( V6 V75 ) \nC74( V6 V107 ) C75( V6 V132 ) C149( V15 V21 ) C150( V15 V54 ) C151( V15 V61 ) C152( V15 V75 ) \nC153( V15 V107 ) C154( V15 V132 ) C204( V21 V54 ) C205( V21 V61 ) C206( V21 V75 ) C207( V21 V107 ) \nC208( V21 V132 ) C460( V54 V61 ) C461( V54 V75 ) C462( V54 V107 ) C463( V54 V132 ) C501( V61 V75 ) \nC502( V61 V107 ) C503( V61 V132 ) C596( V75 V107 ) C597( V75 V132 ) C757( V107 V132 ) C832( V125 V126 ) \nC833( V125 V128 ) C834( V125 V129 ) C835( V125 V130 ) C836( V125 V131 ) C837( V125 V132 ) C838( V126 V127 ) \nC839( V126 V128 ) C840( V126 V129 ) C841( V126 V130 ) C842( V126 V131 ) C843( V126 V132 ) C845( V127 V128 ) \nC846( V127 V129 ) C847( V127 V130 ) C848( V127 V131 ) C849( V127 V132 ) C850( V128 V129 ) C851( V128 V130 ) \nC852( V128 V131 ) C853( V128 V132 ) C855( V129 V130 ) C856( V129 V131 ) C857( V129 V132 ) C859( V130 V131 ) \nC860( V130 V132 ) C862( V131 V132 ) "];10-&gt;20[label="14: V6 V15 V21 V54 V61 \nV75 V107 V125 V126 V127 V128 \nV129 V130 V131 \n41: C69 ,C70 ,C71 ,C72 ,C73 ,\nC74 ,C149 ,C150 ,C151 ,C152 ,C153 ,\nC204 ,C205 ,C206 ,C207 ,C460 ,C461 ,\nC462 ,C501 ,C502 ,C596 ,C832 ,C833 ,\nC834 ,C835 ,C836 ,C838 ,C839 ,C840 ,\nC841 ,C842 ,C845 ,C846 ,C847 ,C848 ,\nC850 ,C851 ,C852 ,C855 ,C856 ,C859 ,"];21[shape=box, label="id:21 level: 4\n15: V5 V14 V20 V53 V67 \nV115 V117 V118 V119 V120 V121 \nV122 V123 V124 V131 \n54: C61( V5 V14 ) C62( V5 V20 ) C63( V5 V53 ) C64( V5 V67 ) C65( V5 V115 ) \nC66( V5 V123 ) C67( V5 V131 ) C143( V14 V20 ) C144( V14 V53 ) C145( V14 V67 ) C146( V14 V115 ) \nC147( V14 V123 ) C148( V14 V131 ) C198( V20 V53 ) C199( V20 V67 ) C200( V20 V115 ) C201( V20 V123 ) \nC202( V20 V131 ) C456( V53 V67 ) C457( V53 V115 ) C458( V53 V123 ) C459( V53 V131 ) C541( V67 V115 ) \nC542( V67 V123 ) C543( V67 V131 ) C795( V115 V123 ) C796( V115 V131 ) C799( V117 V118 ) C800( V117 V119 ) \nC801( V117 V120 ) C802( V117 V121 ) C803( V117 V122 ) C804( V117 V123 ) C805( V117 V124 ) C807( V118 V120 ) \nC808( V118 V121 ) C809( V118 V122 ) C810( V118 V123 ) C811( V118 V124 ) C812( V119 V120 ) C813( V119 V121 ) \nC814( V119 V122 ) C815( V119 V123 ) C816( V119 V124 ) C819( V120 V122 ) C820( V120 V123 ) C821( V120 V124 ) \nC822( V121 V122 ) C823( V121 V123 ) C824( V121 V124 ) C825( V122 V123 ) C826( V122 V124 ) C829( V123 V124 ) \nC830( V123 V131 ) "];11-&gt;21[label="14: V5 V14 V20 V53 V67 \nV115 V117 V118 V119 V120 V121 \nV122 V124 V131 \n40: C61 ,C62 ,C63 ,C64 ,C65 ,\nC67 ,C143 ,C144 ,C145 ,C146 ,C148 ,\nC198 ,C199 ,C200 ,C202 ,C456 ,C457 ,\nC459 ,C541 ,C543 ,C796 ,C799 ,C800 ,\nC801 ,C802 ,C803 ,C805 ,C807 ,C808 ,\nC809 ,C811 ,C812 ,C813 ,C814 ,C816 ,\nC819 ,C821 ,C822 ,C824 ,C826 ,"];22[shape=box, label="id:22 level: 4\n18: V0 V1 V3 V4 V5 \nV6 V7 V9 V16 V63 V78 \nV80 V82 V83 V84 V93 V109 \nV118 \n53: C0( V0 V1 ) C1( V0 V3 ) C2( V0 V4 ) C3( V0 V5 ) C4( V0 V6 ) \nC5( V0 V7 ) C6( V0 V9 ) C7( V0 V16 ) C8( V0 V63 ) C10( V0 V93 ) C11( V0 V109 ) \nC12( V0 V118 ) C14( V1 V3 ) C15( V1 V4 ) C16( V1 V5 ) C17( V1 V6 ) C18( V1 V7 ) \nC38( V3 V4 ) C39( V3 V5 ) C40( V3 V6 ) C41( V3 V7 ) C46( V3 V83 ) C49( V4 V5 ) \nC50( V4 V6 ) C51( V4 V7 ) C59( V5 V6 ) C60( V5 V7 ) C68( V6 V7 ) C79( V7 V84 ) \nC101( V9 V16 ) C102( V9 V63 ) C104( V9 V93 ) C105( V9 V109 ) C106( V9 V118 ) C161( V16 V63 ) \nC163( V16 V93 ) C164( V16 V109 ) C165( V16 V118 ) C520( V63 V93 ) C521( V63 V109 ) C522( V63 V118 ) \nC611( V78 V80 ) C612( V78 V82 ) C613( V78 V83 ) C614( V78 V84 ) C624( V80 V82 ) C625( V80 V83 ) \nC626( V80 V84 ) C634( V82 V83 ) C635( V82 V84 ) C637( V83 V84 ) C692( V93 V109 ) C768( V109 V118 ) "];11-&gt;22[label="17: V1 V3 V4 V5 V6 \nV7 V9 V16 V63 V78 V80 \nV82 V83 V84 V93 V109 V118 \n41: C14 ,C15 ,C16 ,C17 ,C18 ,\nC38 ,C39 ,C40 ,C41 ,C46 ,C49 ,\nC50 ,C51 ,C59 ,C60 ,C68 ,C79 ,\nC101 ,C102 ,C104 ,C105 ,C106 ,C161 ,\nC163 ,C164 ,C165 ,C520 ,C521 ,C522 ,\nC611 ,C612 ,C613 ,C614 ,C624 ,C625 ,\nC626 ,C634 ,C635 ,C637 ,C692 ,C768 ,"];23[shape=box, label="id:23 level: 4\n15: V3 V18 V23 V24 V25 \nV26 V27 V28 V29 V30 V52 \nV60 V83 V90 V106 \n56: C42( V3 V18 ) C43( V3 V28 ) C44( V3 V52 ) C45( V3 V60 ) C46( V3 V83 ) \nC47( V3 V90 ) C48( V3 V106 ) C182( V18 V28 ) C183( V18 V52 ) C184( V18 V60 ) C185( V18 V83 ) \nC186( V18 V90 ) C187( V18 V106 ) C214( V23 V24 ) C215( V23 V25 ) C216( V23 V26 ) C217( V23 V27 ) \nC218( V23 V28 ) C219( V23 V29 ) C220( V23 V30 ) C227( V24 V25 ) C228( V24 V26 ) C229( V24 V27 ) \nC230( V24 V28 ) C231( V24 V29 ) C232( V24 V30 ) C239( V25 V26 ) C240( V25 V27 ) C241( V25 V28 ) \nC242( V25 V29 ) C243( V25 V30 ) C251( V26 V27 ) C252( V26 V28 ) C253( V26 V29 ) C254( V26 V30 ) \nC261( V27 V28 ) C262( V27 V29 ) C263( V27 V30 ) C270( V28 V29 ) C271( V28 V30 ) C272( V28 V52 ) \nC273( V28 V60 ) C274( V28 V83 ) C275( V28 V90 ) C276( V28 V106 ) C277( V29 V30 ) C451( V52 V60 ) \nC452( V52 V83 ) C453( V52 V90 ) C454( V52 V106 ) C498( V60 V83 ) C499( V60 V90 ) C500( V60 V106 ) \nC638( V83 V90 ) C639( V83 V106 ) C679( V90 V106 ) "];12-&gt;23[label="14: V3 V18 V23 V24 V25 \nV26 V27 V29 V30 V52 V60 \nV83 V90 V106 \n42: C42 ,C44 ,C45 ,C46 ,C47 ,\nC48 ,C183 ,C184 ,C185 ,C186 ,C187 ,\nC214 ,C215 ,C216 ,C217 ,C219 ,C220 ,\nC227 ,C228 ,C229 ,C231 ,C232 ,C239 ,\nC240 ,C242 ,C243 ,C251 ,C253 ,C254 ,\nC262 ,C263 ,C277 ,C451 ,C452 ,C453 ,\nC454 ,C498 ,C499 ,C500 ,C638 ,C639 ,\nC679 ,"];24[shape=box, label="id:24 level: 4\n20: V1 V3 V4 V5 V6 \nV7 V27 V35 V36 V51 V55 \nV57 V59 V60 V66 V73 V99 \nV119 V121 V129</w:t>
      </w:r>
    </w:p>
    <w:p>
      <w:pPr>
        <w:pStyle w:val="PreformattedText"/>
        <w:bidi w:val="0"/>
        <w:spacing w:before="0" w:after="0"/>
        <w:jc w:val="left"/>
        <w:rPr/>
      </w:pPr>
      <w:r>
        <w:rPr/>
        <w:t xml:space="preserve"> </w:t>
      </w:r>
      <w:r>
        <w:rPr/>
        <w:t>\n51: C14( V1 V3 ) C15( V1 V4 ) C16( V1 V5 ) C17( V1 V6 ) C18( V1 V7 ) \nC38( V3 V4 ) C39( V3 V5 ) C40( V3 V6 ) C41( V3 V7 ) C45( V3 V60 ) C49( V4 V5 ) \nC50( V4 V6 ) C51( V4 V7 ) C59( V5 V6 ) C60( V5 V7 ) C68( V6 V7 ) C264( V27 V36 ) \nC265( V27 V51 ) C266( V27 V59 ) C267( V27 V66 ) C268( V27 V99 ) C269( V27 V121 ) C329( V35 V36 ) \nC333( V35 V73 ) C335( V35 V119 ) C336( V35 V129 ) C340( V36 V51 ) C341( V36 V59 ) C342( V36 V66 ) \nC343( V36 V99 ) C344( V36 V121 ) C445( V51 V59 ) C446( V51 V66 ) C447( V51 V99 ) C448( V51 V121 ) \nC465( V55 V57 ) C467( V55 V59 ) C468( V55 V60 ) C481( V57 V59 ) C482( V57 V60 ) C493( V59 V60 ) \nC494( V59 V66 ) C495( V59 V99 ) C496( V59 V121 ) C538( V66 V99 ) C539( V66 V121 ) C588( V73 V119 ) \nC589( V73 V129 ) C721( V99 V121 ) C813( V119 V121 ) C817( V119 V129 ) "];12-&gt;24[label="19: V1 V3 V4 V5 V6 \nV7 V27 V35 V36 V51 V55 \nV57 V60 V66 V73 V99 V119 \nV121 V129 \n42: C14 ,C15 ,C16 ,C17 ,C18 ,\nC38 ,C39 ,C40 ,C41 ,C45 ,C49 ,\nC50 ,C51 ,C59 ,C60 ,C68 ,C264 ,\nC265 ,C267 ,C268 ,C269 ,C329 ,C333 ,\nC335 ,C336 ,C340 ,C342 ,C343 ,C344 ,\nC446 ,C447 ,C448 ,C465 ,C468 ,C482 ,\nC538 ,C539 ,C588 ,C589 ,C721 ,C813 ,\nC817 ,"];25[shape=box, label="id:25 level: 4\n9: V35 V42 V79 V80 V81 \nV82 V83 V84 V129 \n19: C331( V35 V42 ) C334( V35 V81 ) C336( V35 V129 ) C384( V42 V81 ) C386( V42 V129 ) \nC617( V79 V80 ) C618( V79 V81 ) C619( V79 V84 ) C623( V80 V81 ) C624( V80 V82 ) C625( V80 V83 ) \nC626( V80 V84 ) C630( V81 V82 ) C631( V81 V83 ) C632( V81 V84 ) C633( V81 V129 ) C634( V82 V83 ) \nC635( V82 V84 ) C637( V83 V84 ) "];13-&gt;25[label="8: V35 V42 V79 V80 V82 \nV83 V84 V129 \n11: C331 ,C336 ,C386 ,C617 ,C619 ,\nC624 ,C625 ,C626 ,C634 ,C635 ,C637 ,"];26[shape=box, label="id:26 level: 4\n33: V7 V9 V11 V14 V15 \nV22 V38 V39 V70 V71 V72 \nV73 V75 V79 V87 V88 V89 \nV90 V91 V92 V93 V94 V96 \nV97 V98 V99 V109 V110 V113 \nV114 V115 V116 V127 \n86: C76( V7 V22 ) C77( V7 V38 ) C80( V7 V92 ) C96( V9 V11 ) C99( V9 V14 ) \nC100( V9 V15 ) C104( V9 V93 ) C105( V9 V109 ) C116( V11 V14 ) C117( V11 V15 ) C119( V11 V70 ) \nC142( V14 V15 ) C146( V14 V115 ) C152( V15 V75 ) C209( V22 V38 ) C212( V22 V92 ) C352( V38 V92 ) \nC360( V39 V79 ) C362( V39 V94 ) C364( V39 V127 ) C556( V70 V71 ) C557( V70 V72 ) C558( V70 V73 ) \nC560( V70 V75 ) C566( V71 V72 ) C567( V71 V73 ) C569( V71 V75 ) C571( V71 V87 ) C573( V71 V113 ) \nC576( V72 V73 ) C578( V72 V75 ) C581( V72 V88 ) C582( V72 V96 ) C583( V72 V114 ) C586( V73 V75 ) \nC622( V79 V127 ) C658( V87 V88 ) C659( V87 V89 ) C660( V87 V90 ) C661( V87 V91 ) C662( V87 V92 ) \nC664( V87 V113 ) C667( V88 V89 ) C668( V88 V91 ) C669( V88 V96 ) C670( V88 V114 ) C672( V89 V90 ) \nC673( V89 V91 ) C674( V89 V92 ) C675( V89 V98 ) C677( V90 V91 ) C678( V90 V92 ) C680( V91 V92 ) \nC682( V91 V116 ) C686( V93 V94 ) C688( V93 V97 ) C689( V93 V98 ) C690( V93 V99 ) C692( V93 V109 ) \nC693( V94 V96 ) C694( V94 V97 ) C695( V94 V98 ) C696( V94 V99 ) C699( V94 V127 ) C707( V96 V97 ) \nC708( V96 V98 ) C709( V96 V99 ) C710( V96 V114 ) C712( V97 V98 ) C713( V97 V99 ) C717( V98 V99 ) \nC761( V109 V110 ) C764( V109 V113 ) C765( V109 V114 ) C766( V109 V115 ) C767( V109 V116 ) C771( V110 V113 ) \nC772( V110 V114 ) C773( V110 V115 ) C774( V110 V116 ) C787( V113 V114 ) C788( V113 V115 ) C789( V113 V116 ) \nC792( V114 V115 ) C793( V114 V116 ) C794( V115 V116 ) "];13-&gt;26[label="32: V7 V9 V11 V14 V15 \nV22 V38 V39 V70 V71 V72 \nV73 V75 V79 V87 V88 V89 \nV90 V91 V92 V93 V96 V97 \nV98 V99 V109 V110 V113 V114 \nV115 V116 V127 \n79: C76 ,C77 ,C80 ,C96 ,C99 ,\nC100 ,C104 ,C105 ,C116 ,C117 ,C119 ,\nC142 ,C146 ,C152 ,C209 ,C212 ,C352 ,\nC360 ,C364 ,C556 ,C557 ,C558 ,C560 ,\nC566 ,C567 ,C569 ,C571 ,C573 ,C576 ,\nC578 ,C581 ,C582 ,C583 ,C586 ,C622 ,\nC658 ,C659 ,C660 ,C661 ,C662 ,C664 ,\nC667 ,C668 ,C669 ,C670 ,C672 ,C673 ,\nC674 ,C675 ,C677 ,C678 ,C680 ,C682 ,\nC688 ,C689 ,C690 ,C692 ,C707 ,C708 ,\nC709 ,C710 ,C712 ,C713 ,C717 ,C761 ,\nC764 ,C765 ,C766 ,C767 ,C771 ,C772 ,\nC773 ,C774 ,C787 ,C788 ,C789 ,C792 ,\nC793 ,C794 ,"];27[shape=box, label="id:27 level: 4\n16: V7 V11 V12 V22 V38 \nV39 V41 V42 V45 V46 V70 \nV82 V84 V92 V105 V134 \n32: C76( V7 V22 ) C77( V7 V38 ) C78( V7 V46 ) C79( V7 V84 ) C80( V7 V92 ) \nC114( V11 V12 ) C119( V11 V70 ) C123( V11 V134 ) C131( V12 V82 ) C132( V12 V105 ) C209( V22 V38 ) \nC210( V22 V46 ) C211( V22 V84 ) C212( V22 V92 ) C350( V38 V46 ) C351( V38 V84 ) C352( V38 V92 ) \nC355( V39 V42 ) C357( V39 V45 ) C358( V39 V46 ) C369( V41 V42 ) C372( V41 V45 ) C373( V41 V46 ) \nC381( V42 V45 ) C382( V42 V46 ) C396( V45 V46 ) C400( V46 V84 ) C401( V46 V92 ) C565( V70 V134 ) \nC635( V82 V84 ) C636( V82 V105 ) C640( V84 V92 ) "];14-&gt;27[label="15: V7 V11 V12 V22 V38 \nV39 V41 V42 V45 V70 V82 \nV84 V92 V105 V134 \n23: C76 ,C77 ,C79 ,C80 ,C114 ,\nC119 ,C123 ,C131 ,C132 ,C209 ,C211 ,\nC212 ,C351 ,C352 ,C355 ,C357 ,C369 ,\nC372 ,C381 ,C565 ,C635 ,C636 ,C640 ,"];28[shape=box, label="id:28 level: 4\n38: V8 V9 V11 V12 V14 \nV15 V26 V30 V39 V41 V42 \nV45 V50 V55 V57 V60 V61 \nV62 V63 V64 V65 V66 V67 \nV70 V71 V72 V73 V75 V82 \nV89 V91 V98 V105 V108 V116 \nV120 V124 V140 \n101: C82( V8 V9 ) C83( V8 V11 ) C84( V8 V12 ) C86( V8 V14 ) C87( V8 V15 ) \nC90( V8 V62 ) C96( V9 V11 ) C97( V9 V12 ) C99( V9 V14 ) C100( V9 V15 ) C102( V9 V63 ) \nC114( V11 V12 ) C116( V11 V14 ) C117( V11 V15 ) C119( V11 V70 ) C125( V12 V14 ) C126( V12 V15 ) \nC128( V12 V50 ) C129( V12 V57 ) C131( V12 V82 ) C132( V12 V105 ) C142( V14 V15 ) C145( V14 V67 ) \nC151( V15 V61 ) C152( V15 V75 ) C254( V26 V30 ) C257( V26 V65 ) C258( V26 V89 ) C259( V26 V98 ) \nC260( V26 V120 ) C285( V30 V91 ) C286( V30 V108 ) C287( V30 V116 ) C288( V30 V124 ) C289( V30 V140 ) \nC355( V39 V42 ) C357( V39 V45 ) C369( V41 V42 ) C372( V41 V45 ) C375( V41 V55 ) C376( V41 V64 ) \nC381( V42 V45 ) C383( V42 V73 ) C438( V50 V57 ) C440( V50 V82 ) C441( V50 V105 ) C465( V55 V57 ) \nC468( V55 V60 ) C469( V55 V61 ) C470( V55 V64 ) C482( V57 V60 ) C483( V57 V61 ) C485( V57 V82 ) \nC486( V57 V105 ) C497( V60 V61 ) C501( V61 V75 ) C504( V62 V63 ) C505( V62 V64 ) C506( V62 V65 ) \nC507( V62 V66 ) C508( V62 V67 ) C514( V63 V64 ) C515( V63 V65 ) C516( V63 V66 ) C517( V63 V67 ) \nC523( V64 V65 ) C524( V64 V66 ) C525( V64 V67 ) C530( V65 V66 ) C531( V65 V67 ) C533( V65 V89 ) \nC534( V65 V98 ) C535( V65 V120 ) C536( V66 V67 ) C556( V70 V71 ) C557( V70 V72 ) C558( V70 V73 ) \nC560( V70 V75 ) C566( V71 V72 ) C567( V71 V73 ) C569( V71 V75 ) C576( V72 V73 ) C578( V72 V75 ) \nC586( V73 V75 ) C636( V82 V105 ) C673( V89 V91 ) C675( V89 V98 ) C676( V89 V120 ) C681( V91 V108 ) \nC682( V91 V116 ) C683( V91 V124 ) C684( V91 V140 ) C719( V98 V120 ) C753( V105 V108 ) C758( V108 V116 ) \nC759( V108 V124 ) C760( V108 V140 ) C797( V116 V124 ) C798( V116 V140 ) C821( V120 V124 ) C831( V124 V140 ) "];14-&gt;28[label="37: V8 V9 V11 V12 V14 \nV15 V26 V30 V39 V41 V42 \nV45 V50 V55 V57 V60 V61 \nV62 V63 V64 V66 V67 V70 \nV71 V72 V73 V75 V82 V89 \nV91 V98 V105 V108 V116 V120 \nV124 V140 \n92: C82 ,C83 ,C84 ,C86 ,C87 ,\nC90 ,C96 ,C97 ,C99 ,C100 ,C102 ,\nC114 ,C116 ,C117 ,C119 ,C125 ,C126 ,\nC128 ,C129 ,C131 ,C132 ,C142 ,C145 ,\nC151 ,C152 ,C254 ,C258 ,C259 ,C260 ,\nC285 ,C286 ,C287 ,C288 ,C289 ,C355 ,\nC357 ,C369 ,C372 ,C375 ,C376 ,C381 ,\nC383 ,C438 ,C440 ,C441 ,C465 ,C468 ,\nC469 ,C470 ,C482 ,C483 ,C485 ,C486 ,\nC497 ,C501 ,C504 ,C505 ,C507 ,C508 ,\nC514 ,C516 ,C517 ,C524 ,C525 ,C536 ,\nC556 ,C557 ,C558 ,C560 ,C566 ,C567 ,\nC569 ,C576 ,C578 ,C586 ,C636 ,C673 ,\nC675 ,C676 ,C681 ,C682 ,C683 ,C684 ,\nC719 ,C753 ,C758 ,C759 ,C760 ,C797 ,\nC798 ,C821 ,C831 ,"];29[shape=box, label="id:29 level: 4\n14: V34 V47 V48 V49 V50 \nV51 V52 V53 V54 V72 V80 \nV88 V96 V114 \n48: C323( V34 V48 ) C324( V34 V72 ) C325( V34 V80 ) C326( V34 V96 ) C327( V34 V114 ) \nC402( V47 V48 ) C403( V47 V49 ) C404( V47 V50 ) C405( V47 V51 ) C406( V47 V52 ) C407( V47 V53 ) \nC408( V47 V54 ) C413( V48 V49 ) C414( V48 V50 ) C415( V48 V51 ) C416( V48 V52 ) C417( V48 V53 ) \nC418( V48 V54 ) C419( V48 V72 ) C420( V48 V80 ) C421( V48 V88 ) C422( V48 V96 ) C423( V48 V114 ) \nC424( V49 V50 ) C425( V49 V51 ) C426( V49 V52 ) C427( V49 V53 ) C428( V49 V54 ) C434( V50 V51 ) \nC435( V50 V52 ) C436( V50 V53 ) C437( V50 V54 ) C442( V51 V52 ) C443( V51 V53 ) C444( V51 V54 ) \nC449( V52 V53 ) C450( V52 V54 ) C455( V53 V54 ) C580( V72 V80 ) C581( V72 V88 ) C582( V72 V96 ) \nC583( V72 V114 ) C627( V80 V88 ) C628( V80 V96 ) C629( V80 V114 ) C669( V88 V96 ) C670( V88 V114 ) \nC710( V96 V114 ) "];15-&gt;29[label="13: V34 V47 V49 V50 V51 \nV52 V53 V54 V72 V80 V88 \nV96 V114 \n35: C324 ,C325 ,C326 ,C327 ,C403 ,\nC404 ,C405 ,C406 ,C407 ,C408 ,C424 ,\nC425 ,C426 ,C427 ,C428 ,C434 ,C435 ,\nC436 ,C437 ,C442 ,C443 ,C444 ,C449 ,\nC450 ,C455 ,C580 ,C581 ,C582 ,C583 ,\nC627 ,C628 ,C629 ,C669 ,C670 ,C710 ,"];30[shape=box, label="id:30 level: 4\n10: V34 V72 V88 V96 V135 \nV136 V137 V138 V139 V140 \n24: C324( V34 V72 ) C326( V34 V96 ) C328( V34 V136 ) C581( V72 V88 ) C582( V72 V96 ) \nC584( V72 V136 ) C669( V88 V96 ) C671( V88 V136 ) C711( V96 V136 ) C873( V135 V136 ) C874( V135 V137 ) \nC875( V135 V138 ) C876( V135 V139 ) C877( V135 V140 ) C878( V136 V137 ) C879( V136 V138 ) C880( V136 V139 ) \nC881( V136 V140 ) C882( V137 V138 ) C883( V137 V139 ) C884( V137 V140 ) C885( V138 V139 ) C886( V138 V140 ) \nC887( V139 V140 ) "];16-&gt;30[label="9: V34 V72 V88 V96 V135 \nV137 V138 V139 V140 \n15: C324 ,C326 ,C581 ,C582 ,C669 ,\nC874 ,C875 ,C876 ,C877 ,C882 ,C883 ,\nC884 ,C885 ,C886 ,C887 ,"];31[shape=box, label="id:31 level: 4\n12: V17 V24 V47 V110 V126 \nV133 V134 V135 V137 V138 V139 \nV140 \n35: C171( V17 V24 ) C173( V17 V47 ) C175( V17 V110 ) C176( V17 V126 ) C177( V17 V133 ) \nC234( V24 V47 ) C236( V24 V110 ) C237( V24 V126 ) C238( V24 V133 ) C410( V47 V110 ) C411( V47 V126 ) \nC412( V47 V133 ) C775( V110 V126 ) C776( V110 V133 ) C844( V126 V133 ) C863( V133 V134 ) C864( V133 V135 ) \nC865( V133 V137 ) C866( V133 V138 ) C867( V133 V139 ) C868( V133 V140 ) C869( V134 V135 ) C870( V134 V137</w:t>
      </w:r>
    </w:p>
    <w:p>
      <w:pPr>
        <w:pStyle w:val="PreformattedText"/>
        <w:bidi w:val="0"/>
        <w:spacing w:before="0" w:after="0"/>
        <w:jc w:val="left"/>
        <w:rPr/>
      </w:pPr>
      <w:r>
        <w:rPr/>
        <w:t xml:space="preserve"> </w:t>
      </w:r>
      <w:r>
        <w:rPr/>
        <w:t>) \nC871( V134 V138 ) C872( V134 V140 ) C874( V135 V137 ) C875( V135 V138 ) C876( V135 V139 ) C877( V135 V140 ) \nC882( V137 V138 ) C883( V137 V139 ) C884( V137 V140 ) C885( V138 V139 ) C886( V138 V140 ) C887( V139 V140 ) "];16-&gt;31[label="11: V17 V24 V47 V110 V126 \nV134 V135 V137 V138 V139 V140 \n24: C171 ,C173 ,C175 ,C176 ,C234 ,\nC236 ,C237 ,C410 ,C411 ,C775 ,C869 ,\nC870 ,C871 ,C872 ,C874 ,C875 ,C876 ,\nC877 ,C882 ,C883 ,C884 ,C885 ,C886 ,\nC887 ,"];32[shape=box, label="id:32 level: 4\n11: V11 V70 V93 V95 V96 \nV97 V98 V99 V102 V112 V134 \n28: C119( V11 V70 ) C120( V11 V95 ) C121( V11 V102 ) C122( V11 V112 ) C123( V11 V134 ) \nC562( V70 V95 ) C563( V70 V102 ) C564( V70 V112 ) C565( V70 V134 ) C687( V93 V95 ) C688( V93 V97 ) \nC689( V93 V98 ) C690( V93 V99 ) C700( V95 V96 ) C701( V95 V97 ) C702( V95 V98 ) C703( V95 V99 ) \nC704( V95 V102 ) C705( V95 V112 ) C706( V95 V134 ) C707( V96 V97 ) C708( V96 V98 ) C709( V96 V99 ) \nC712( V97 V98 ) C713( V97 V99 ) C717( V98 V99 ) C737( V102 V112 ) C786( V112 V134 ) "];17-&gt;32[label="10: V11 V70 V93 V96 V97 \nV98 V99 V102 V112 V134 \n18: C119 ,C121 ,C122 ,C123 ,C563 ,\nC564 ,C565 ,C688 ,C689 ,C690 ,C707 ,\nC708 ,C709 ,C712 ,C713 ,C717 ,C737 ,\nC786 ,"];33[shape=box, label="id:33 level: 4\n13: V17 V24 V31 V32 V34 \nV35 V36 V37 V38 V47 V78 \nV110 V126 \n41: C171( V17 V24 ) C172( V17 V32 ) C173( V17 V47 ) C174( V17 V78 ) C175( V17 V110 ) \nC176( V17 V126 ) C233( V24 V32 ) C234( V24 V47 ) C235( V24 V78 ) C236( V24 V110 ) C237( V24 V126 ) \nC290( V31 V32 ) C292( V31 V34 ) C293( V31 V35 ) C294( V31 V36 ) C295( V31 V37 ) C296( V31 V38 ) \nC301( V32 V34 ) C302( V32 V35 ) C303( V32 V36 ) C304( V32 V37 ) C305( V32 V38 ) C306( V32 V47 ) \nC307( V32 V78 ) C308( V32 V110 ) C309( V32 V126 ) C319( V34 V35 ) C320( V34 V36 ) C321( V34 V37 ) \nC322( V34 V38 ) C329( V35 V36 ) C330( V35 V38 ) C338( V36 V37 ) C339( V36 V38 ) C345( V37 V38 ) \nC409( V47 V78 ) C410( V47 V110 ) C411( V47 V126 ) C615( V78 V110 ) C616( V78 V126 ) C775( V110 V126 ) "];18-&gt;33[label="12: V17 V24 V31 V34 V35 \nV36 V37 V38 V47 V78 V110 \nV126 \n29: C171 ,C173 ,C174 ,C175 ,C176 ,\nC234 ,C235 ,C236 ,C237 ,C292 ,C293 ,\nC294 ,C295 ,C296 ,C319 ,C320 ,C321 ,\nC322 ,C329 ,C330 ,C338 ,C339 ,C345 ,\nC409 ,C410 ,C411 ,C615 ,C616 ,C775 ,"];34[shape=box, label="id:34 level: 4\n23: V1 V8 V23 V31 V34 \nV35 V36 V37 V62 V71 V87 \nV102 V103 V104 V105 V106 V107 \nV108 V113 V117 V125 V128 V135 \n67: C20( V1 V71 ) C21( V1 V87 ) C22( V1 V103 ) C23( V1 V113 ) C24( V1 V128 ) \nC25( V1 V135 ) C88( V8 V23 ) C89( V8 V31 ) C90( V8 V62 ) C93( V8 V117 ) C94( V8 V125 ) \nC221( V23 V31 ) C222( V23 V62 ) C225( V23 V117 ) C226( V23 V125 ) C292( V31 V34 ) C293( V31 V35 ) \nC294( V31 V36 ) C295( V31 V37 ) C297( V31 V62 ) C299( V31 V117 ) C300( V31 V125 ) C319( V34 V35 ) \nC320( V34 V36 ) C321( V34 V37 ) C329( V35 V36 ) C338( V36 V37 ) C512( V62 V117 ) C513( V62 V125 ) \nC571( V71 V87 ) C572( V71 V103 ) C573( V71 V113 ) C574( V71 V128 ) C575( V71 V135 ) C663( V87 V103 ) \nC664( V87 V113 ) C665( V87 V128 ) C666( V87 V135 ) C731( V102 V103 ) C732( V102 V104 ) C733( V102 V105 ) \nC734( V102 V106 ) C735( V102 V107 ) C736( V102 V108 ) C738( V103 V104 ) C739( V103 V105 ) C740( V103 V106 ) \nC741( V103 V107 ) C742( V103 V108 ) C743( V103 V113 ) C744( V103 V128 ) C745( V103 V135 ) C746( V104 V105 ) \nC747( V104 V106 ) C748( V104 V107 ) C749( V104 V108 ) C751( V105 V106 ) C752( V105 V107 ) C753( V105 V108 ) \nC754( V106 V107 ) C755( V106 V108 ) C756( V107 V108 ) C790( V113 V128 ) C791( V113 V135 ) C806( V117 V125 ) \nC833( V125 V128 ) C854( V128 V135 ) "];18-&gt;34[label="22: V1 V8 V23 V31 V34 \nV35 V36 V37 V62 V71 V87 \nV102 V104 V105 V106 V107 V108 \nV113 V117 V125 V128 V135 \n55: C20 ,C21 ,C23 ,C24 ,C25 ,\nC88 ,C89 ,C90 ,C93 ,C94 ,C221 ,\nC222 ,C225 ,C226 ,C292 ,C293 ,C294 ,\nC295 ,C297 ,C299 ,C300 ,C319 ,C320 ,\nC321 ,C329 ,C338 ,C512 ,C513 ,C571 ,\nC573 ,C574 ,C575 ,C664 ,C665 ,C666 ,\nC732 ,C733 ,C734 ,C735 ,C736 ,C746 ,\nC747 ,C748 ,C749 ,C751 ,C752 ,C753 ,\nC754 ,C755 ,C756 ,C790 ,C791 ,C806 ,\nC833 ,C854 ,"];35[shape=box, label="id:35 level: 5\n12: V0 V9 V16 V63 V77 \nV78 V80 V82 V83 V84 V109 \nV118 \n36: C6( V0 V9 ) C7( V0 V16 ) C8( V0 V63 ) C9( V0 V77 ) C11( V0 V109 ) \nC12( V0 V118 ) C101( V9 V16 ) C102( V9 V63 ) C103( V9 V77 ) C105( V9 V109 ) C106( V9 V118 ) \nC161( V16 V63 ) C162( V16 V77 ) C164( V16 V109 ) C165( V16 V118 ) C519( V63 V77 ) C521( V63 V109 ) \nC522( V63 V118 ) C603( V77 V78 ) C604( V77 V80 ) C605( V77 V82 ) C606( V77 V83 ) C607( V77 V84 ) \nC608( V77 V109 ) C609( V77 V118 ) C611( V78 V80 ) C612( V78 V82 ) C613( V78 V83 ) C614( V78 V84 ) \nC624( V80 V82 ) C625( V80 V83 ) C626( V80 V84 ) C634( V82 V83 ) C635( V82 V84 ) C637( V83 V84 ) \nC768( V109 V118 ) "];22-&gt;35[label="11: V0 V9 V16 V63 V78 \nV80 V82 V83 V84 V109 V118 \n25: C6 ,C7 ,C8 ,C11 ,C12 ,\nC101 ,C102 ,C105 ,C106 ,C161 ,C164 ,\nC165 ,C521 ,C522 ,C611 ,C612 ,C613 ,\nC614 ,C624 ,C625 ,C626 ,C634 ,C635 ,\nC637 ,C768 ,"];36[shape=box, label="id:36 level: 5\n9: V35 V55 V56 V57 V59 \nV60 V73 V119 V129 \n20: C332( V35 V56 ) C333( V35 V73 ) C335( V35 V119 ) C336( V35 V129 ) C464( V55 V56 ) \nC465( V55 V57 ) C467( V55 V59 ) C468( V55 V60 ) C474( V56 V57 ) C475( V56 V59 ) C476( V56 V60 ) \nC477( V56 V73 ) C478( V56 V119 ) C479( V56 V129 ) C481( V57 V59 ) C482( V57 V60 ) C493( V59 V60 ) \nC588( V73 V119 ) C589( V73 V129 ) C817( V119 V129 ) "];24-&gt;36[label="8: V35 V55 V57 V59 V60 \nV73 V119 V129 \n12: C333 ,C335 ,C336 ,C465 ,C467 ,\nC468 ,C481 ,C482 ,C493 ,C588 ,C589 ,\nC817 ,"];37[shape=box, label="id:37 level: 5\n14: V1 V2 V3 V4 V5 \nV6 V7 V27 V36 V51 V59 \nV66 V99 V121 \n49: C13( V1 V2 ) C14( V1 V3 ) C15( V1 V4 ) C16( V1 V5 ) C17( V1 V6 ) \nC18( V1 V7 ) C26( V2 V3 ) C27( V2 V4 ) C28( V2 V5 ) C29( V2 V6 ) C30( V2 V7 ) \nC31( V2 V27 ) C32( V2 V36 ) C33( V2 V51 ) C34( V2 V59 ) C35( V2 V66 ) C36( V2 V99 ) \nC37( V2 V121 ) C38( V3 V4 ) C39( V3 V5 ) C40( V3 V6 ) C41( V3 V7 ) C49( V4 V5 ) \nC50( V4 V6 ) C51( V4 V7 ) C59( V5 V6 ) C60( V5 V7 ) C68( V6 V7 ) C264( V27 V36 ) \nC265( V27 V51 ) C266( V27 V59 ) C267( V27 V66 ) C268( V27 V99 ) C269( V27 V121 ) C340( V36 V51 ) \nC341( V36 V59 ) C342( V36 V66 ) C343( V36 V99 ) C344( V36 V121 ) C445( V51 V59 ) C446( V51 V66 ) \nC447( V51 V99 ) C448( V51 V121 ) C494( V59 V66 ) C495( V59 V99 ) C496( V59 V121 ) C538( V66 V99 ) \nC539( V66 V121 ) C721( V99 V121 ) "];24-&gt;37[label="13: V1 V3 V4 V5 V6 \nV7 V27 V36 V51 V59 V66 \nV99 V121 \n36: C14 ,C15 ,C16 ,C17 ,C18 ,\nC38 ,C39 ,C40 ,C41 ,C49 ,C50 ,\nC51 ,C59 ,C60 ,C68 ,C264 ,C265 ,\nC266 ,C267 ,C268 ,C269 ,C340 ,C341 ,\nC342 ,C343 ,C344 ,C445 ,C446 ,C447 ,\nC448 ,C494 ,C495 ,C496 ,C538 ,C539 ,\nC721 ,"];38[shape=box, label="id:38 level: 5\n10: V7 V22 V38 V92 V93 \nV94 V97 V98 V99 V100 \n25: C76( V7 V22 ) C77( V7 V38 ) C80( V7 V92 ) C81( V7 V100 ) C209( V22 V38 ) \nC212( V22 V92 ) C213( V22 V100 ) C352( V38 V92 ) C353( V38 V100 ) C685( V92 V100 ) C686( V93 V94 ) \nC688( V93 V97 ) C689( V93 V98 ) C690( V93 V99 ) C691( V93 V100 ) C694( V94 V97 ) C695( V94 V98 ) \nC696( V94 V99 ) C697( V94 V100 ) C712( V97 V98 ) C713( V97 V99 ) C714( V97 V100 ) C717( V98 V99 ) \nC718( V98 V100 ) C720( V99 V100 ) "];26-&gt;38[label="9: V7 V22 V38 V92 V93 \nV94 V97 V98 V99 \n16: C76 ,C77 ,C80 ,C209 ,C212 ,\nC352 ,C686 ,C688 ,C689 ,C690 ,C694 ,\nC695 ,C696 ,C712 ,C713 ,C717 ,"];39[shape=box, label="id:39 level: 5\n14: V9 V10 V11 V14 V15 \nV39 V70 V71 V72 V73 V75 \nV79 V94 V127 \n30: C95( V9 V10 ) C96( V9 V11 ) C99( V9 V14 ) C100( V9 V15 ) C107( V10 V11 ) \nC108( V10 V14 ) C109( V10 V15 ) C110( V10 V39 ) C112( V10 V79 ) C113( V10 V127 ) C116( V11 V14 ) \nC117( V11 V15 ) C119( V11 V70 ) C142( V14 V15 ) C152( V15 V75 ) C360( V39 V79 ) C362( V39 V94 ) \nC364( V39 V127 ) C556( V70 V71 ) C557( V70 V72 ) C558( V70 V73 ) C560( V70 V75 ) C566( V71 V72 ) \nC567( V71 V73 ) C569( V71 V75 ) C576( V72 V73 ) C578( V72 V75 ) C586( V73 V75 ) C622( V79 V127 ) \nC699( V94 V127 ) "];26-&gt;39[label="13: V9 V11 V14 V15 V39 \nV70 V71 V72 V73 V75 V79 \nV94 V127 \n23: C96 ,C99 ,C100 ,C116 ,C117 ,\nC119 ,C142 ,C152 ,C360 ,C362 ,C364 ,\nC556 ,C557 ,C558 ,C560 ,C566 ,C567 ,\nC569 ,C576 ,C578 ,C586 ,C622 ,C699 ,"];40[shape=box, label="id:40 level: 5\n17: V39 V79 V86 V87 V88 \nV89 V90 V91 V92 V94 V109 \nV110 V113 V114 V115 V116 V127 \n46: C360( V39 V79 ) C361( V39 V86 ) C362( V39 V94 ) C364( V39 V127 ) C620( V79 V86 ) \nC622( V79 V127 ) C649( V86 V87 ) C650( V86 V88 ) C651( V86 V89 ) C652( V86 V90 ) C653( V86 V91 ) \nC654( V86 V92 ) C655( V86 V94 ) C657( V86 V127 ) C658( V87 V88 ) C659( V87 V89 ) C660( V87 V90 ) \nC661( V87 V91 ) C662( V87 V92 ) C664( V87 V113 ) C667( V88 V89 ) C668( V88 V91 ) C670( V88 V114 ) \nC672( V89 V90 ) C673( V89 V91 ) C674( V89 V92 ) C677( V90 V91 ) C678( V90 V92 ) C680( V91 V92 ) \nC682( V91 V116 ) C699( V94 V127 ) C761( V109 V110 ) C764( V109 V113 ) C765( V109 V114 ) C766( V109 V115 ) \nC767( V109 V116 ) C771( V110 V113 ) C772( V110 V114 ) C773( V110 V115 ) C774( V110 V116 ) C787( V113 V114 ) \nC788( V113 V115 ) C789( V113 V116 ) C792( V114 V115 ) C793( V114 V116 ) C794( V115 V116 ) "];26-&gt;40[label="16: V39 V79 V87 V88 V89 \nV90 V91 V92 V94 V109 V110 \nV113 V114 V115 V116 V127 \n36: C360 ,C362 ,C364 ,C622 ,C658 ,\nC659 ,C660 ,C661 ,C662 ,C664 ,C667 ,\nC668 ,C670 ,C672 ,C673 ,C674 ,C677 ,\nC678 ,C680 ,C682 ,C699 ,C761 ,C764 ,\nC765 ,C766 ,C767 ,C771 ,C772 ,C773 ,\nC774 ,C787 ,C788 ,C789 ,C792 ,C793 ,\nC794 ,"];41[shape=box, label="id:41 level: 5\n7: V11 V39 V40 V42 V46 \nV70 V134 \n12: C118( V11 V40 ) C119( V11 V70 ) C123( V11 V134 ) C354( V39 V40 ) C355( V39 V42 ) \nC358( V39 V46 ) C365( V40 V42 ) C366( V40 V46 ) C367( V40 V70 ) C368( V40 V134 ) C382( V42 V46 ) \nC565( V70 V134 ) "];27-&gt;41[label="6: V11 V39 V42 V46 V70 \nV134 \n6: C119 ,C123 ,C355 ,C358 ,C382 ,\nC565 ,"];42[shape=box, label="id:42 level: 5\n8: V12 V41 V42 V43 V45 \nV46 V82 V105 \n16: C127( V12 V43 ) C131( V12 V82 ) C132( V12 V105 ) C369( V41 V42 ) C370( V41 V43 ) \nC372( V41</w:t>
      </w:r>
    </w:p>
    <w:p>
      <w:pPr>
        <w:pStyle w:val="PreformattedText"/>
        <w:bidi w:val="0"/>
        <w:spacing w:before="0" w:after="0"/>
        <w:jc w:val="left"/>
        <w:rPr/>
      </w:pPr>
      <w:r>
        <w:rPr/>
        <w:t xml:space="preserve"> </w:t>
      </w:r>
      <w:r>
        <w:rPr/>
        <w:t>V45 ) C373( V41 V46 ) C379( V42 V43 ) C381( V42 V45 ) C382( V42 V46 ) C388( V43 V45 ) \nC389( V43 V46 ) C390( V43 V82 ) C391( V43 V105 ) C396( V45 V46 ) C636( V82 V105 ) "];27-&gt;42[label="7: V12 V41 V42 V45 V46 \nV82 V105 \n9: C131 ,C132 ,C369 ,C372 ,C373 ,\nC381 ,C382 ,C396 ,C636 ,"];43[shape=box, label="id:43 level: 5\n20: V8 V9 V11 V12 V13 \nV14 V15 V26 V39 V41 V42 \nV45 V55 V57 V60 V61 V65 \nV89 V98 V120 \n50: C82( V8 V9 ) C83( V8 V11 ) C84( V8 V12 ) C85( V8 V13 ) C86( V8 V14 ) \nC87( V8 V15 ) C96( V9 V11 ) C97( V9 V12 ) C98( V9 V13 ) C99( V9 V14 ) C100( V9 V15 ) \nC114( V11 V12 ) C115( V11 V13 ) C116( V11 V14 ) C117( V11 V15 ) C124( V12 V13 ) C125( V12 V14 ) \nC126( V12 V15 ) C129( V12 V57 ) C133( V13 V14 ) C134( V13 V15 ) C135( V13 V26 ) C138( V13 V65 ) \nC139( V13 V89 ) C140( V13 V98 ) C141( V13 V120 ) C142( V14 V15 ) C151( V15 V61 ) C257( V26 V65 ) \nC258( V26 V89 ) C259( V26 V98 ) C260( V26 V120 ) C355( V39 V42 ) C357( V39 V45 ) C369( V41 V42 ) \nC372( V41 V45 ) C375( V41 V55 ) C381( V42 V45 ) C465( V55 V57 ) C468( V55 V60 ) C469( V55 V61 ) \nC482( V57 V60 ) C483( V57 V61 ) C497( V60 V61 ) C533( V65 V89 ) C534( V65 V98 ) C535( V65 V120 ) \nC675( V89 V98 ) C676( V89 V120 ) C719( V98 V120 ) "];28-&gt;43[label="19: V8 V9 V11 V12 V14 \nV15 V26 V39 V41 V42 V45 \nV55 V57 V60 V61 V65 V89 \nV98 V120 \n39: C82 ,C83 ,C84 ,C86 ,C87 ,\nC96 ,C97 ,C99 ,C100 ,C114 ,C116 ,\nC117 ,C125 ,C126 ,C129 ,C142 ,C151 ,\nC257 ,C258 ,C259 ,C260 ,C355 ,C357 ,\nC369 ,C372 ,C375 ,C381 ,C465 ,C468 ,\nC469 ,C482 ,C483 ,C497 ,C533 ,C534 ,\nC535 ,C675 ,C676 ,C719 ,"];44[shape=box, label="id:44 level: 5\n23: V12 V30 V50 V57 V62 \nV63 V64 V65 V66 V67 V70 \nV71 V72 V73 V75 V76 V82 \nV91 V105 V108 V116 V124 V140 \n62: C128( V12 V50 ) C129( V12 V57 ) C131( V12 V82 ) C132( V12 V105 ) C284( V30 V76 ) \nC285( V30 V91 ) C286( V30 V108 ) C287( V30 V116 ) C288( V30 V124 ) C289( V30 V140 ) C438( V50 V57 ) \nC440( V50 V82 ) C441( V50 V105 ) C485( V57 V82 ) C486( V57 V105 ) C504( V62 V63 ) C505( V62 V64 ) \nC506( V62 V65 ) C507( V62 V66 ) C508( V62 V67 ) C514( V63 V64 ) C515( V63 V65 ) C516( V63 V66 ) \nC517( V63 V67 ) C523( V64 V65 ) C524( V64 V66 ) C525( V64 V67 ) C530( V65 V66 ) C531( V65 V67 ) \nC536( V66 V67 ) C556( V70 V71 ) C557( V70 V72 ) C558( V70 V73 ) C560( V70 V75 ) C561( V70 V76 ) \nC566( V71 V72 ) C567( V71 V73 ) C569( V71 V75 ) C570( V71 V76 ) C576( V72 V73 ) C578( V72 V75 ) \nC579( V72 V76 ) C586( V73 V75 ) C587( V73 V76 ) C595( V75 V76 ) C598( V76 V91 ) C599( V76 V108 ) \nC600( V76 V116 ) C601( V76 V124 ) C602( V76 V140 ) C636( V82 V105 ) C681( V91 V108 ) C682( V91 V116 ) \nC683( V91 V124 ) C684( V91 V140 ) C753( V105 V108 ) C758( V108 V116 ) C759( V108 V124 ) C760( V108 V140 ) \nC797( V116 V124 ) C798( V116 V140 ) C831( V124 V140 ) "];28-&gt;44[label="22: V12 V30 V50 V57 V62 \nV63 V64 V65 V66 V67 V70 \nV71 V72 V73 V75 V82 V91 \nV105 V108 V116 V124 V140 \n51: C128 ,C129 ,C131 ,C132 ,C285 ,\nC286 ,C287 ,C288 ,C289 ,C438 ,C440 ,\nC441 ,C485 ,C486 ,C504 ,C505 ,C506 ,\nC507 ,C508 ,C514 ,C515 ,C516 ,C517 ,\nC523 ,C524 ,C525 ,C530 ,C531 ,C536 ,\nC556 ,C557 ,C558 ,C560 ,C566 ,C567 ,\nC569 ,C576 ,C578 ,C586 ,C636 ,C681 ,\nC682 ,C683 ,C684 ,C753 ,C758 ,C759 ,\nC760 ,C797 ,C798 ,C831 ,"];45[shape=box, label="id:45 level: 5\n12: V1 V31 V33 V34 V35 \nV36 V37 V71 V103 V113 V128 \nV135 \n35: C19( V1 V33 ) C20( V1 V71 ) C22( V1 V103 ) C23( V1 V113 ) C24( V1 V128 ) \nC25( V1 V135 ) C291( V31 V33 ) C292( V31 V34 ) C293( V31 V35 ) C294( V31 V36 ) C295( V31 V37 ) \nC310( V33 V34 ) C311( V33 V35 ) C312( V33 V36 ) C313( V33 V37 ) C314( V33 V71 ) C315( V33 V103 ) \nC316( V33 V113 ) C317( V33 V128 ) C318( V33 V135 ) C319( V34 V35 ) C320( V34 V36 ) C321( V34 V37 ) \nC329( V35 V36 ) C338( V36 V37 ) C572( V71 V103 ) C573( V71 V113 ) C574( V71 V128 ) C575( V71 V135 ) \nC743( V103 V113 ) C744( V103 V128 ) C745( V103 V135 ) C790( V113 V128 ) C791( V113 V135 ) C854( V128 V135 ) "];34-&gt;45[label="11: V1 V31 V34 V35 V36 \nV37 V71 V103 V113 V128 V135 \n24: C20 ,C22 ,C23 ,C24 ,C25 ,\nC292 ,C293 ,C294 ,C295 ,C319 ,C320 ,\nC321 ,C329 ,C338 ,C572 ,C573 ,C574 ,\nC575 ,C743 ,C744 ,C745 ,C790 ,C791 ,\nC854 ,"];46[shape=box, label="id:46 level: 5\n14: V8 V23 V31 V62 V101 \nV102 V103 V104 V105 V106 V107 \nV108 V117 V125 \n49: C88( V8 V23 ) C89( V8 V31 ) C90( V8 V62 ) C92( V8 V101 ) C93( V8 V117 ) \nC94( V8 V125 ) C221( V23 V31 ) C222( V23 V62 ) C224( V23 V101 ) C225( V23 V117 ) C226( V23 V125 ) \nC297( V31 V62 ) C298( V31 V101 ) C299( V31 V117 ) C300( V31 V125 ) C511( V62 V101 ) C512( V62 V117 ) \nC513( V62 V125 ) C722( V101 V102 ) C723( V101 V103 ) C724( V101 V104 ) C725( V101 V105 ) C726( V101 V106 ) \nC727( V101 V107 ) C728( V101 V108 ) C729( V101 V117 ) C730( V101 V125 ) C731( V102 V103 ) C732( V102 V104 ) \nC733( V102 V105 ) C734( V102 V106 ) C735( V102 V107 ) C736( V102 V108 ) C738( V103 V104 ) C739( V103 V105 ) \nC740( V103 V106 ) C741( V103 V107 ) C742( V103 V108 ) C746( V104 V105 ) C747( V104 V106 ) C748( V104 V107 ) \nC749( V104 V108 ) C751( V105 V106 ) C752( V105 V107 ) C753( V105 V108 ) C754( V106 V107 ) C755( V106 V108 ) \nC756( V107 V108 ) C806( V117 V125 ) "];34-&gt;46[label="13: V8 V23 V31 V62 V102 \nV103 V104 V105 V106 V107 V108 \nV117 V125 \n36: C88 ,C89 ,C90 ,C93 ,C94 ,\nC221 ,C222 ,C225 ,C226 ,C297 ,C299 ,\nC300 ,C512 ,C513 ,C731 ,C732 ,C733 ,\nC734 ,C735 ,C736 ,C738 ,C739 ,C740 ,\nC741 ,C742 ,C746 ,C747 ,C748 ,C749 ,\nC751 ,C752 ,C753 ,C754 ,C755 ,C756 ,\nC806 ,"];47[shape=box, label="id:47 level: 6\n9: V10 V39 V69 V70 V71 \nV72 V73 V75 V94 \n20: C110( V10 V39 ) C111( V10 V69 ) C359( V39 V69 ) C362( V39 V94 ) C550( V69 V70 ) \nC551( V69 V71 ) C552( V69 V72 ) C553( V69 V73 ) C554( V69 V75 ) C555( V69 V94 ) C556( V70 V71 ) \nC557( V70 V72 ) C558( V70 V73 ) C560( V70 V75 ) C566( V71 V72 ) C567( V71 V73 ) C569( V71 V75 ) \nC576( V72 V73 ) C578( V72 V75 ) C586( V73 V75 ) "];39-&gt;47[label="8: V10 V39 V70 V71 V72 \nV73 V75 V94 \n12: C110 ,C362 ,C556 ,C557 ,C558 ,\nC560 ,C566 ,C567 ,C569 ,C576 ,C578 ,\nC586 ,"];48[shape=box, label="id:48 level: 6\n12: V39 V79 V86 V94 V109 \nV110 V111 V113 V114 V115 V116 \nV127 \n35: C360( V39 V79 ) C361( V39 V86 ) C362( V39 V94 ) C363( V39 V111 ) C364( V39 V127 ) \nC620( V79 V86 ) C621( V79 V111 ) C622( V79 V127 ) C655( V86 V94 ) C656( V86 V111 ) C657( V86 V127 ) \nC698( V94 V111 ) C699( V94 V127 ) C761( V109 V110 ) C762( V109 V111 ) C764( V109 V113 ) C765( V109 V114 ) \nC766( V109 V115 ) C767( V109 V116 ) C769( V110 V111 ) C771( V110 V113 ) C772( V110 V114 ) C773( V110 V115 ) \nC774( V110 V116 ) C777( V111 V113 ) C778( V111 V114 ) C779( V111 V115 ) C780( V111 V116 ) C781( V111 V127 ) \nC787( V113 V114 ) C788( V113 V115 ) C789( V113 V116 ) C792( V114 V115 ) C793( V114 V116 ) C794( V115 V116 ) "];40-&gt;48[label="11: V39 V79 V86 V94 V109 \nV110 V113 V114 V115 V116 V127 \n24: C360 ,C361 ,C362 ,C364 ,C620 ,\nC622 ,C655 ,C657 ,C699 ,C761 ,C764 ,\nC765 ,C766 ,C767 ,C771 ,C772 ,C773 ,\nC774 ,C787 ,C788 ,C789 ,C792 ,C793 ,\nC794 ,"];49[shape=box, label="id:49 level: 6\n10: V13 V26 V39 V41 V42 \nV44 V45 V89 V98 V120 \n24: C135( V13 V26 ) C136( V13 V44 ) C139( V13 V89 ) C140( V13 V98 ) C141( V13 V120 ) \nC255( V26 V44 ) C258( V26 V89 ) C259( V26 V98 ) C260( V26 V120 ) C355( V39 V42 ) C356( V39 V44 ) \nC357( V39 V45 ) C369( V41 V42 ) C371( V41 V44 ) C372( V41 V45 ) C380( V42 V44 ) C381( V42 V45 ) \nC392( V44 V45 ) C393( V44 V89 ) C394( V44 V98 ) C395( V44 V120 ) C675( V89 V98 ) C676( V89 V120 ) \nC719( V98 V120 ) "];43-&gt;49[label="9: V13 V26 V39 V41 V42 \nV45 V89 V98 V120 \n15: C135 ,C139 ,C140 ,C141 ,C258 ,\nC259 ,C260 ,C355 ,C357 ,C369 ,C372 ,\nC381 ,C675 ,C676 ,C719 ,"];50[shape=box, label="id:50 level: 6\n11: V13 V26 V55 V57 V58 \nV60 V61 V65 V89 V98 V120 \n31: C135( V13 V26 ) C137( V13 V58 ) C138( V13 V65 ) C139( V13 V89 ) C140( V13 V98 ) \nC141( V13 V120 ) C256( V26 V58 ) C257( V26 V65 ) C258( V26 V89 ) C259( V26 V98 ) C260( V26 V120 ) \nC465( V55 V57 ) C466( V55 V58 ) C468( V55 V60 ) C469( V55 V61 ) C480( V57 V58 ) C482( V57 V60 ) \nC483( V57 V61 ) C487( V58 V60 ) C488( V58 V61 ) C489( V58 V65 ) C490( V58 V89 ) C491( V58 V98 ) \nC492( V58 V120 ) C497( V60 V61 ) C533( V65 V89 ) C534( V65 V98 ) C535( V65 V120 ) C675( V89 V98 ) \nC676( V89 V120 ) C719( V98 V120 ) "];43-&gt;50[label="10: V13 V26 V55 V57 V60 \nV61 V65 V89 V98 V120 \n21: C135 ,C138 ,C139 ,C140 ,C141 ,\nC257 ,C258 ,C259 ,C260 ,C465 ,C468 ,\nC469 ,C482 ,C483 ,C497 ,C533 ,C534 ,\nC535 ,C675 ,C676 ,C719 ,"];51[shape=box, label="id:51 level: 6\n12: V12 V50 V57 V70 V71 \nV72 V73 V74 V75 V76 V82 \nV105 \n36: C128( V12 V50 ) C129( V12 V57 ) C130( V12 V74 ) C131( V12 V82 ) C132( V12 V105 ) \nC438( V50 V57 ) C439( V50 V74 ) C440( V50 V82 ) C441( V50 V105 ) C484( V57 V74 ) C485( V57 V82 ) \nC486( V57 V105 ) C556( V70 V71 ) C557( V70 V72 ) C558( V70 V73 ) C559( V70 V74 ) C560( V70 V75 ) \nC561( V70 V76 ) C566( V71 V72 ) C567( V71 V73 ) C568( V71 V74 ) C569( V71 V75 ) C570( V71 V76 ) \nC576( V72 V73 ) C577( V72 V74 ) C578( V72 V75 ) C579( V72 V76 ) C585( V73 V74 ) C586( V73 V75 ) \nC587( V73 V76 ) C591( V74 V75 ) C592( V74 V76 ) C593( V74 V82 ) C594( V74 V105 ) C595( V75 V76 ) \nC636( V82 V105 ) "];44-&gt;51[label="11: V12 V50 V57 V70 V71 \nV72 V73 V75 V76 V82 V105 \n25: C128 ,C129 ,C131 ,C132 ,C438 ,\nC440 ,C441 ,C485 ,C486 ,C556 ,C557 ,\nC558 ,C560 ,C561 ,C566 ,C567 ,C569 ,\nC570 ,C576 ,C578 ,C579 ,C586 ,C587 ,\nC595 ,C636 ,"];52[shape=box, label="id:52 level: 6\n14: V30 V62 V63 V64 V65 \nV66 V67 V68 V76 V91 V108 \nV116 V124 V140 \n49: C283( V30 V68 ) C284( V30 V76 ) C285( V30 V91 ) C286( V30 V108 ) C287( V30 V116 ) \nC288( V30 V124 ) C289( V30 V140 ) C504( V62 V63 ) C505( V62 V64 ) C506( V62 V65 ) C507( V62 V66 ) \nC508( V62 V67 ) C509( V62 V68 ) C514( V63 V64 ) C515( V63 V65 ) C516( V63 V66 ) C517( V63 V67 ) \nC518( V63 V68 ) C523( V64 V65 ) C524( V64 V66 ) C525( V64 V67 ) C526( V64 V68 ) C530( V65 V66 ) \nC531( V65 V67 ) C532( V65 V68 ) C536( V66 V67 ) C537( V66 V68 ) C540( V67 V68 ) C544( V68 V76 )</w:t>
      </w:r>
    </w:p>
    <w:p>
      <w:pPr>
        <w:pStyle w:val="PreformattedText"/>
        <w:bidi w:val="0"/>
        <w:spacing w:before="0" w:after="0"/>
        <w:jc w:val="left"/>
        <w:rPr/>
      </w:pPr>
      <w:r>
        <w:rPr/>
        <w:t xml:space="preserve"> </w:t>
      </w:r>
      <w:r>
        <w:rPr/>
        <w:t>\nC545( V68 V91 ) C546( V68 V108 ) C547( V68 V116 ) C548( V68 V124 ) C549( V68 V140 ) C598( V76 V91 ) \nC599( V76 V108 ) C600( V76 V116 ) C601( V76 V124 ) C602( V76 V140 ) C681( V91 V108 ) C682( V91 V116 ) \nC683( V91 V124 ) C684( V91 V140 ) C758( V108 V116 ) C759( V108 V124 ) C760( V108 V140 ) C797( V116 V124 ) \nC798( V116 V140 ) C831( V124 V140 ) "];44-&gt;52[label="13: V30 V62 V63 V64 V65 \nV66 V67 V76 V91 V108 V116 \nV124 V140 \n36: C284 ,C285 ,C286 ,C287 ,C288 ,\nC289 ,C504 ,C505 ,C506 ,C507 ,C508 ,\nC514 ,C515 ,C516 ,C517 ,C523 ,C524 ,\nC525 ,C530 ,C531 ,C536 ,C598 ,C599 ,\nC600 ,C601 ,C602 ,C681 ,C682 ,C683 ,\nC684 ,C758 ,C759 ,C760 ,C797 ,C798 ,\nC8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