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3[shape=box, label="id:53 level: 0\n320: C10 C19 C20 C21 C22 \nC23 C25 C45 C47 C48 C55 \nC61 C63 C64 C65 C69 C71 \nC72 C73 C74 C76 C77 C78 \nC79 C80 C81 C83 C84 C85 \nC86 C87 C89 C91 C92 C95 \nC96 C97 C98 C99 C100 C104 \nC108 C109 C114 C115 C116 C117 \nC121 C127 C136 C139 C140 C143 \nC146 C147 C148 C149 C154 C160 \nC163 C170 C177 C181 C184 C186 \nC187 C190 C197 C198 C199 C200 \nC203 C204 C205 C206 C207 C215 \nC216 C220 C221 C223 C224 C227 \nC228 C232 C238 C240 C241 C242 \nC243 C244 C248 C250 C251 C252 \nC253 C254 C255 C258 C259 C263 \nC271 C273 C275 C276 C277 C279 \nC286 C290 C294 C295 C297 C298 \nC299 C300 C301 C302 C305 C312 \nC313 C315 C317 C320 C321 C329 \nC332 C336 C339 C345 C346 C374 \nC375 C376 C377 C386 C390 C391 \nC395 C397 C398 C399 C402 C403 \nC404 C407 C408 C412 C413 C414 \nC415 C416 C417 C418 C425 C426 \nC431 C433 C434 C435 C443 C444 \nC449 C450 C451 C453 C454 C457 \nC458 C459 C463 C467 C471 C473 \nC475 C477 C478 C479 C481 C490 \nC491 C493 C498 C499 C503 C505 \nC506 C508 C509 C510 C511 C514 \nC515 C517 C518 C520 C524 C526 \nC527 C529 C530 C532 C533 C534 \nC536 C537 C540 C541 C542 C543 \nC546 C554 C559 C560 C563 C568 \nC569 C572 C574 C577 C578 C585 \nC586 C589 C592 C595 C597 C599 \nC604 C605 C607 C610 C611 C612 \nC614 C624 C625 C630 C631 C633 \nC634 C635 C637 C638 C639 C647 \nC648 C663 C665 C676 C679 C681 \nC690 C692 C696 C703 C704 C709 \nC713 C715 C717 C719 C720 C729 \nC730 C737 C743 C744 C745 C750 \nC757 C758 C759 C760 C762 C763 \nC764 C765 C766 C767 C769 C770 \nC771 C772 C773 C774 C776 C790 \nC795 C796 C800 C801 C805 C807 \nC811 C812 C813 C814 C815 C817 \nC819 C820 C821 C824 C826 C829 \nC838 C844 C845 C846 C847 C848 \nC849 C854 C858 C867 C876 C880 \nC883 C885 C887 \n1558: C10_=_C104( C10 C104 ) C10_=_C163( C10 C163 ) C10_=_C520( C10 C520 ) C10_=_C690( C10 C690 ) C10_=_C692( C10 C692 ) \nC19_=_C20( C19 C20 ) C19_=_C21( C19 C21 ) C19_=_C22( C19 C22 ) C19_=_C23( C19 C23 ) C19_=_C25( C19 C25 ) C19_=_C312( C19 C312 ) \nC19_=_C313( C19 C313 ) C19_=_C315( C19 C315 ) C19_=_C317( C19 C317 ) C20_=_C21( C20 C21 ) C20_=_C22( C20 C22 ) C20_=_C23( C20 C23 ) \nC20_=_C25( C20 C25 ) C20_=_C568( C20 C568 ) C20_=_C569( C20 C569 ) C20_=_C572( C20 C572 ) C20_=_C574( C20 C574 ) C21_=_C22( C21 C22 ) \nC21_=_C23( C21 C23 ) C21_=_C25( C21 C25 ) C21_=_C663( C21 C663 ) C21_=_C665( C21 C665 ) C22_=_C23( C22 C23 ) C22_=_C25( C22 C25 ) \nC22_=_C315( C22 C315 ) C22_=_C572( C22 C572 ) C22_=_C663( C22 C663 ) C22_=_C743( C22 C743 ) C22_=_C744( C22 C744 ) C22_=_C745( C22 C745 ) \nC23_=_C25( C23 C25 ) C23_=_C743( C23 C743 ) C23_=_C764( C23 C764 ) C23_=_C771( C23 C771 ) C23_=_C790( C23 C790 ) C25_=_C745( C25 C745 ) \nC25_=_C854( C25 C854 ) C25_=_C876( C25 C876 ) C45_=_C47( C45 C47 ) C45_=_C48( C45 C48 ) C45_=_C184( C45 C184 ) C45_=_C273( C45 C273 ) \nC45_=_C451( C45 C451 ) C45_=_C493( C45 C493 ) C45_=_C498( C45 C498 ) C45_=_C499( C45 C499 ) C47_=_C48( C47 C48 ) C47_=_C186( C47 C186 ) \nC47_=_C275( C47 C275 ) C47_=_C453( C47 C453 ) C47_=_C499( C47 C499 ) C47_=_C638( C47 C638 ) C47_=_C679( C47 C679 ) C48_=_C187( C48 C187 ) \nC48_=_C276( C48 C276 ) C48_=_C454( C48 C454 ) C48_=_C639( C48 C639 ) C48_=_C679( C48 C679 ) C55_=_C279( C55 C279 ) C55_=_C346( C55 C346 ) \nC55_=_C397( C55 C397 ) C55_=_C398( C55 C398 ) C55_=_C399( C55 C399 ) C61_=_C63( C61 C63 ) C61_=_C64( C61 C64 ) C61_=_C65( C61 C65 ) \nC61_=_C86( C61 C86 ) C61_=_C99( C61 C99 ) C61_=_C108( C61 C108 ) C61_=_C116( C61 C116 ) C61_=_C143( C61 C143 ) C61_=_C146( C61 C146 ) \nC61_=_C147( C61 C147 ) C61_=_C148( C61 C148 ) C63_=_C64( C63 C64 ) C63_=_C65( C63 C65 ) C63_=_C198( C63 C198 ) C63_=_C407( C63 C407 ) \nC63_=_C417( C63 C417 ) C63_=_C443( C63 C443 ) C63_=_C449( C63 C449 ) C63_=_C457( C63 C457 ) C63_=_C458( C63 C458 ) C63_=_C459( C63 C459 ) \nC64_=_C65( C64 C65 ) C64_=_C199( C64 C199 ) C64_=_C508( C64 C508 ) C64_=_C517( C64 C517 ) C64_=_C536( C64 C536 ) C64_=_C540( C64 C540 ) \nC64_=_C541( C64 C541 ) C64_=_C542( C64 C542 ) C64_=_C543( C64 C543 ) C65_=_C146( C65 C146 ) C65_=_C200( C65 C200 ) C65_=_C457( C65 C457 ) \nC65_=_C541( C65 C541 ) C65_=_C766( C65 C766 ) C65_=_C773( C65 C773 ) C65_=_C795( C65 C795 ) C65_=_C796( C65 C796 ) C69_=_C71( C69 C71 ) \nC69_=_C72( C69 C72 ) C69_=_C73( C69 C73 ) C69_=_C74( C69 C74 ) C69_=_C87( C69 C87 ) C69_=_C100( C69 C100 ) C69_=_C109( C69 C109 ) \nC69_=_C117( C69 C117 ) C69_=_C149( C69 C149 ) C69_=_C154( C69 C154 ) C71_=_C72( C71 C72 ) C71_=_C73( C71 C73 ) C71_=_C74( C71 C74 ) \nC71_=_C204( C71 C204 ) C71_=_C408( C71 C408 ) C71_=_C418( C71 C418 ) C71_=_C444( C71 C444 ) C71_=_C450( C71 C450 ) C71_=_C463( C71 C463 ) \nC72_=_C73( C72 C73 ) C72_=_C74( C72 C74 ) C72_=_C205( C72 C205 ) C72_=_C503( C72 C503 ) C73_=_C74( C73 C74 ) C73_=_C206( C73 C206 ) \nC73_=_C554( C73 C554 ) C73_=_C560( C73 C560 ) C73_=_C569( C73 C569 ) C73_=_C578( C73 C578 ) C73_=_C586( C73 C586 ) C73_=_C595( C73 C595 ) \nC73_=_C597( C73 C597 ) C74_=_C207( C74 C207 ) C74_=_C757( C74 C757 ) C76_=_C77( C76 C77 ) C76_=_C78( C76 C78 ) C76_=_C79( C76 C79 ) \nC76_=_C80( C76 C80 ) C76_=_C81( C76 C81 ) C76_=_C160( C76 C160 ) C76_=_C170( C76 C170 ) C76_=_C181( C76 C181 ) C76_=_C190( C76 C190 ) \nC76_=_C197( C76 C197 ) C76_=_C203( C76 C203 ) C77_=_C78( C77 C78 ) C77_=_C79( C77 C79 ) C77_=_C80( C77 C80 ) C77_=_C81( C77 C81 ) \nC77_=_C305( C77 C305 ) C77_=_C339( C77 C339 ) C77_=_C345( C77 C345 ) C78_=_C79( C78 C79 ) C78_=_C80( C78 C80 ) C78_=_C81( C78 C81 ) \nC79_=_C80( C79 C80 ) C79_=_C81( C79 C81 ) C79_=_C607( C79 C607 ) C79_=_C614( C79 C614 ) C79_=_C635( C79 C635 ) C79_=_C637( C79 C637 ) \nC80_=_C81( C80 C81 ) C81_=_C720( C81 C720 ) C83_=_C84( C83 C84 ) C83_=_C85( C83 C85 ) C83_=_C86( C83 C86 ) C83_=_C87( C83 C87 ) \nC83_=_C89( C83 C89 ) C83_=_C91( C83 C91 ) C83_=_C92( C83 C92 ) C83_=_C96( C83 C96 ) C83_=_C114( C83 C114 ) C83_=_C115( C83 C115 ) \nC83_=_C116( C83 C116 ) C83_=_C117( C83 C117 ) C83_=_C121( C83 C121 ) C84_=_C85( C84 C85 ) C84_=_C86( C84 C86 ) C84_=_C87( C84 C87 ) \nC84_=_C89( C84 C89 ) C84_=_C91( C84 C91 ) C84_=_C92( C84 C92 ) C84_=_C97( C84 C97 ) C84_=_C114( C84 C114 ) C84_=_C127( C84 C127 ) \nC85_=_C86( C85 C86 ) C85_=_C87( C85 C87 ) C85_=_C89( C85 C89 ) C85_=_C91( C85 C91 ) C85_=_C92( C85 C92 ) C85_=_C98( C85 C98 ) \nC85_=_C115( C85 C115 ) C85_=_C136( C85 C136 ) C85_=_C139( C85 C139 ) C85_=_C140( C85 C140 ) C86_=_C87( C86 C87 ) C86_=_C89( C86 C89 ) \nC86_=_C91( C86 C91 ) C86_=_C92( C86 C92 ) C86_=_C99( C86 C99 ) C86_=_C108( C86 C108 ) C86_=_C116( C86 C116 ) C86_=_C143( C86 C143 ) \nC86_=_C146( C86 C146 ) C86_=_C147( C86 C147 ) C86_=_C148( C86 C148 ) C87_=_C89( C87 C89 ) C87_=_C91( C87 C91 ) C87_=_C92( C87 C92 ) \nC87_=_C100( C87 C100 ) C87_=_C109( C87 C109 ) C87_=_C117( C87 C117 ) C87_=_C149( C87 C149 ) C87_=_C154( C87 C154 ) C89_=_C91( C89 C91 ) \nC89_=_C92( C89 C92 ) C89_=_C221( C89 C221 ) C89_=_C290( C89 C290 ) C89_=_C294( C89 C294 ) C89_=_C295( C89 C295 ) C89_=_C297( C89 C297 ) \nC89_=_C298( C89 C298 ) C89_=_C299( C89 C299 ) C89_=_C300( C89 C300 ) C91_=_C92( C91 C92 ) C91_=_C223( C91 C223 ) C91_=_C510( C91 C510 ) \nC91_=_C647( C91 C647 ) C91_=_C648( C91 C648 ) C92_=_C224( C92 C224 ) C92_=_C298( C92 C298 ) C92_=_C511( C92 C511 ) C92_=_C729( C92 C729 ) \nC92_=_C730( C92 C730 ) C95_=_C96( C95 C96 ) C95_=_C97( C95 C97 ) C95_=_C98( C95 C98 ) C95_=_C99( C95 C99 ) C95_=_C100( C95 C100 ) \nC95_=_C104( C95 C104 ) C95_=_C108( C95 C108 ) C95_=_C109( C95 C109 ) C96_=_C97( C96 C97 ) C96_=_C98( C96 C98 ) C96_=_C99( C96 C99 ) \nC96_=_C100( C96 C100 ) C96_=_C104( C96 C104 ) C96_=_C114( C96 C114 ) C96_=_C115( C96 C115 ) C96_=_C116( C96 C116 ) C96_=_C117( C96 C117 ) \nC96_=_C121( C96 C121 ) C97_=_C98( C97 C98 ) C97_=_C99( C97 C99 ) C97_=_C100( C97 C100 ) C97_=_C104( C97 C104 ) C97_=_C114( C97 C114 ) \nC97_=_C127( C97 C127 ) C98_=_C99( C98 C99 ) C98_=_C100( C98 C100 ) C98_=_C104( C98 C104 ) C98_=_C115( C98 C115 ) C98_=_C136( C98 C136 ) \nC98_=_C139( C98 C139 ) C98_=_C140( C98 C140 ) C99_=_C100( C99 C100 ) C99_=_C104( C99 C104 ) C99_=_C108( C99 C108 ) C99_=_C116( C99 C116 ) \nC99_=_C143( C99 C143 ) C99_=_C146( C99 C146 ) C99_=_C147( C99 C147 ) C99_=_C148( C99 C148 ) C100_=_C104( C100 C104 ) C100_=_C109( C100 C109 ) \nC100_=_C117( C100 C117 ) C100_=_C149( C100 C149 ) C100_=_C154( C100 C154 ) C104_=_C163( C104 C163 ) C104_=_C520( C104 C520 ) C104_=_C690( C104 C690 ) \nC104_=_C692( C104 C692 ) C108_=_C109( C108 C109 ) C108_=_C116( C108 C116 ) C108_=_C143( C108 C143 ) C108_=_C146( C108 C146 ) C108_=_C147( C108 C147 ) \nC108_=_C148( C108 C148 ) C109_=_C117( C109 C117 ) C109_=_C149( C109 C149 ) C109_=_C154( C109 C154 ) C114_=_C115( C114 C115 ) C114_=_C116( C114 C116 ) \nC114_=_C117( C114 C117 ) C114_=_C121( C114 C121 ) C114_=_C127( C114 C127 ) C115_=_C116( C115 C116 ) C115_=_C117( C115 C117 ) C115_=_C121( C115 C121 ) \nC115_=_C136( C115 C136 ) C115_=_C139( C115 C139 ) C115_=_C140( C115 C140 ) C116_=_C117( C116 C117 ) C116_=_C121( C116 C121 ) C116_=_C143( C116 C143 ) \nC116_=_C146( C116 C146 ) C116_=_C147( C116 C147 ) C116_=_C148( C116 C148 ) C117_=_C121( C117 C121 ) C117_=_C149( C117 C149 ) C117_=_C154( C117 C154 ) \nC121_=_C563( C121 C563 ) C121_=_C704( C121 C704 ) C121_=_C737( C121 C737 ) C127_=_C390( C127 C390 ) C127_=_C391( C127 C391 ) C136_=_C139( C136 C139 ) \nC136_=_C140( C136 C140 ) C136_=_C255( C136 C255 ) C136_=_C395( C136 C395 ) C139_=_C140( C139 C140 ) C139_=_C258( C139 C258 ) C139_=_C490( C139 C490 ) \nC139_=_C533( C139 C533 ) C139_=_C676( C139 C676 ) C140_=_C259( C140 C259 ) C140_=_C491( C140 C491 ) C140_=_C534( C140 C534 ) C140_=_C717( C140 C717 ) \nC140_=_C719( C140 C719 ) C143_=_C146( C143 C146 ) C143_=_C147( C143 C147 ) C143_=_C148( C143 C148 ) C143_=_C197( C143 C197 ) C143_=_C198( C143 C198 ) \nC143_=_C199( C143 C199 ) C143_=_C200( C143 C200 ) C146_=_C147( C146 C147 ) C146_=_C148( C146 C148 ) C146_=_C200( C146 C200 ) C146_=_C457( C146 C457 ) \nC146_=_C541( C146 C541 ) C146_=_C766( C146 C766 ) C146_=_C773( C146 C773 ) C146_=_C795( C146 C795 ) C146_=_C796(</w:t>
      </w:r>
    </w:p>
    <w:p>
      <w:pPr>
        <w:pStyle w:val="PreformattedText"/>
        <w:bidi w:val="0"/>
        <w:spacing w:before="0" w:after="0"/>
        <w:jc w:val="left"/>
        <w:rPr/>
      </w:pPr>
      <w:r>
        <w:rPr/>
        <w:t xml:space="preserve"> </w:t>
      </w:r>
      <w:r>
        <w:rPr/>
        <w:t>C146 C796 ) C147_=_C148( C147 C148 ) \nC147_=_C458( C147 C458 ) C147_=_C542( C147 C542 ) C147_=_C795( C147 C795 ) C147_=_C815( C147 C815 ) C147_=_C820( C147 C820 ) C147_=_C829( C147 C829 ) \nC148_=_C459( C148 C459 ) C148_=_C543( C148 C543 ) C148_=_C796( C148 C796 ) C148_=_C848( C148 C848 ) C149_=_C154( C149 C154 ) C149_=_C203( C149 C203 ) \nC149_=_C204( C149 C204 ) C149_=_C205( C149 C205 ) C149_=_C206( C149 C206 ) C149_=_C207( C149 C207 ) C154_=_C463( C154 C463 ) C154_=_C503( C154 C503 ) \nC154_=_C597( C154 C597 ) C154_=_C757( C154 C757 ) C154_=_C849( C154 C849 ) C160_=_C163( C160 C163 ) C160_=_C170( C160 C170 ) C160_=_C181( C160 C181 ) \nC160_=_C190( C160 C190 ) C160_=_C197( C160 C197 ) C160_=_C203( C160 C203 ) C163_=_C520( C163 C520 ) C163_=_C690( C163 C690 ) C163_=_C692( C163 C692 ) \nC170_=_C177( C170 C177 ) C170_=_C181( C170 C181 ) C170_=_C190( C170 C190 ) C170_=_C197( C170 C197 ) C170_=_C203( C170 C203 ) C177_=_C238( C177 C238 ) \nC177_=_C412( C177 C412 ) C177_=_C776( C177 C776 ) C177_=_C844( C177 C844 ) C177_=_C867( C177 C867 ) C181_=_C184( C181 C184 ) C181_=_C186( C181 C186 ) \nC181_=_C187( C181 C187 ) C181_=_C190( C181 C190 ) C181_=_C197( C181 C197 ) C181_=_C203( C181 C203 ) C184_=_C186( C184 C186 ) C184_=_C187( C184 C187 ) \nC184_=_C273( C184 C273 ) C184_=_C451( C184 C451 ) C184_=_C493( C184 C493 ) C184_=_C498( C184 C498 ) C184_=_C499( C184 C499 ) C186_=_C187( C186 C187 ) \nC186_=_C275( C186 C275 ) C186_=_C453( C186 C453 ) C186_=_C499( C186 C499 ) C186_=_C638( C186 C638 ) C186_=_C679( C186 C679 ) C187_=_C276( C187 C276 ) \nC187_=_C454( C187 C454 ) C187_=_C639( C187 C639 ) C187_=_C679( C187 C679 ) C190_=_C197( C190 C197 ) C190_=_C203( C190 C203 ) C197_=_C198( C197 C198 ) \nC197_=_C199( C197 C199 ) C197_=_C200( C197 C200 ) C197_=_C203( C197 C203 ) C198_=_C199( C198 C199 ) C198_=_C200( C198 C200 ) C198_=_C407( C198 C407 ) \nC198_=_C417( C198 C417 ) C198_=_C443( C198 C443 ) C198_=_C449( C198 C449 ) C198_=_C457( C198 C457 ) C198_=_C458( C198 C458 ) C198_=_C459( C198 C459 ) \nC199_=_C200( C199 C200 ) C199_=_C508( C199 C508 ) C199_=_C517( C199 C517 ) C199_=_C536( C199 C536 ) C199_=_C540( C199 C540 ) C199_=_C541( C199 C541 ) \nC199_=_C542( C199 C542 ) C199_=_C543( C199 C543 ) C200_=_C457( C200 C457 ) C200_=_C541( C200 C541 ) C200_=_C766( C200 C766 ) C200_=_C773( C200 C773 ) \nC200_=_C795( C200 C795 ) C200_=_C796( C200 C796 ) C203_=_C204( C203 C204 ) C203_=_C205( C203 C205 ) C203_=_C206( C203 C206 ) C203_=_C207( C203 C207 ) \nC204_=_C205( C204 C205 ) C204_=_C206( C204 C206 ) C204_=_C207( C204 C207 ) C204_=_C408( C204 C408 ) C204_=_C418( C204 C418 ) C204_=_C444( C204 C444 ) \nC204_=_C450( C204 C450 ) C204_=_C463( C204 C463 ) C205_=_C206( C205 C206 ) C205_=_C207( C205 C207 ) C205_=_C503( C205 C503 ) C206_=_C207( C206 C207 ) \nC206_=_C554( C206 C554 ) C206_=_C560( C206 C560 ) C206_=_C569( C206 C569 ) C206_=_C578( C206 C578 ) C206_=_C586( C206 C586 ) C206_=_C595( C206 C595 ) \nC206_=_C597( C206 C597 ) C207_=_C757( C207 C757 ) C215_=_C216( C215 C216 ) C215_=_C220( C215 C220 ) C215_=_C221( C215 C221 ) C215_=_C223( C215 C223 ) \nC215_=_C224( C215 C224 ) C215_=_C227( C215 C227 ) C215_=_C240( C215 C240 ) C215_=_C241( C215 C241 ) C215_=_C242( C215 C242 ) C215_=_C243( C215 C243 ) \nC215_=_C244( C215 C244 ) C215_=_C248( C215 C248 ) C215_=_C250( C215 C250 ) C216_=_C220( C216 C220 ) C216_=_C221( C216 C221 ) C216_=_C223( C216 C223 ) \nC216_=_C224( C216 C224 ) C216_=_C228( C216 C228 ) C216_=_C251( C216 C251 ) C216_=_C252( C216 C252 ) C216_=_C253( C216 C253 ) C216_=_C254( C216 C254 ) \nC216_=_C255( C216 C255 ) C216_=_C258( C216 C258 ) C216_=_C259( C216 C259 ) C220_=_C221( C220 C221 ) C220_=_C223( C220 C223 ) C220_=_C224( C220 C224 ) \nC220_=_C232( C220 C232 ) C220_=_C243( C220 C243 ) C220_=_C254( C220 C254 ) C220_=_C263( C220 C263 ) C220_=_C271( C220 C271 ) C220_=_C277( C220 C277 ) \nC220_=_C286( C220 C286 ) C221_=_C223( C221 C223 ) C221_=_C224( C221 C224 ) C221_=_C290( C221 C290 ) C221_=_C294( C221 C294 ) C221_=_C295( C221 C295 ) \nC221_=_C297( C221 C297 ) C221_=_C298( C221 C298 ) C221_=_C299( C221 C299 ) C221_=_C300( C221 C300 ) C223_=_C224( C223 C224 ) C223_=_C510( C223 C510 ) \nC223_=_C647( C223 C647 ) C223_=_C648( C223 C648 ) C224_=_C298( C224 C298 ) C224_=_C511( C224 C511 ) C224_=_C729( C224 C729 ) C224_=_C730( C224 C730 ) \nC227_=_C228( C227 C228 ) C227_=_C232( C227 C232 ) C227_=_C238( C227 C238 ) C227_=_C240( C227 C240 ) C227_=_C241( C227 C241 ) C227_=_C242( C227 C242 ) \nC227_=_C243( C227 C243 ) C227_=_C244( C227 C244 ) C227_=_C248( C227 C248 ) C227_=_C250( C227 C250 ) C228_=_C232( C228 C232 ) C228_=_C238( C228 C238 ) \nC228_=_C251( C228 C251 ) C228_=_C252( C228 C252 ) C228_=_C253( C228 C253 ) C228_=_C254( C228 C254 ) C228_=_C255( C228 C255 ) C228_=_C258( C228 C258 ) \nC228_=_C259( C228 C259 ) C232_=_C238( C232 C238 ) C232_=_C243( C232 C243 ) C232_=_C254( C232 C254 ) C232_=_C263( C232 C263 ) C232_=_C271( C232 C271 ) \nC232_=_C277( C232 C277 ) C232_=_C286( C232 C286 ) C238_=_C412( C238 C412 ) C238_=_C776( C238 C776 ) C238_=_C844( C238 C844 ) C238_=_C867( C238 C867 ) \nC240_=_C241( C240 C241 ) C240_=_C242( C240 C242 ) C240_=_C243( C240 C243 ) C240_=_C244( C240 C244 ) C240_=_C248( C240 C248 ) C240_=_C250( C240 C250 ) \nC240_=_C251( C240 C251 ) C240_=_C263( C240 C263 ) C241_=_C242( C241 C242 ) C241_=_C243( C241 C243 ) C241_=_C244( C241 C244 ) C241_=_C248( C241 C248 ) \nC241_=_C250( C241 C250 ) C241_=_C252( C241 C252 ) C241_=_C271( C241 C271 ) C241_=_C273( C241 C273 ) C241_=_C275( C241 C275 ) C241_=_C276( C241 C276 ) \nC242_=_C243( C242 C243 ) C242_=_C244( C242 C244 ) C242_=_C248( C242 C248 ) C242_=_C250( C242 C250 ) C242_=_C253( C242 C253 ) C242_=_C277( C242 C277 ) \nC242_=_C279( C242 C279 ) C243_=_C244( C243 C244 ) C243_=_C248( C243 C248 ) C243_=_C250( C243 C250 ) C243_=_C254( C243 C254 ) C243_=_C263( C243 C263 ) \nC243_=_C271( C243 C271 ) C243_=_C277( C243 C277 ) C243_=_C286( C243 C286 ) C244_=_C248( C244 C248 ) C244_=_C250( C244 C250 ) C244_=_C374( C244 C374 ) \nC244_=_C375( C244 C375 ) C244_=_C376( C244 C376 ) C244_=_C377( C244 C377 ) C248_=_C250( C248 C250 ) C248_=_C431( C248 C431 ) C248_=_C471( C248 C471 ) \nC248_=_C527( C248 C527 ) C248_=_C713( C248 C713 ) C248_=_C715( C248 C715 ) C250_=_C433( C250 C433 ) C250_=_C473( C250 C473 ) C250_=_C529( C250 C529 ) \nC250_=_C750( C250 C750 ) C250_=_C883( C250 C883 ) C251_=_C252( C251 C252 ) C251_=_C253( C251 C253 ) C251_=_C254( C251 C254 ) C251_=_C255( C251 C255 ) \nC251_=_C258( C251 C258 ) C251_=_C259( C251 C259 ) C251_=_C263( C251 C263 ) C252_=_C253( C252 C253 ) C252_=_C254( C252 C254 ) C252_=_C255( C252 C255 ) \nC252_=_C258( C252 C258 ) C252_=_C259( C252 C259 ) C252_=_C271( C252 C271 ) C252_=_C273( C252 C273 ) C252_=_C275( C252 C275 ) C252_=_C276( C252 C276 ) \nC253_=_C254( C253 C254 ) C253_=_C255( C253 C255 ) C253_=_C258( C253 C258 ) C253_=_C259( C253 C259 ) C253_=_C277( C253 C277 ) C253_=_C279( C253 C279 ) \nC254_=_C255( C254 C255 ) C254_=_C258( C254 C258 ) C254_=_C259( C254 C259 ) C254_=_C263( C254 C263 ) C254_=_C271( C254 C271 ) C254_=_C277( C254 C277 ) \nC254_=_C286( C254 C286 ) C255_=_C258( C255 C258 ) C255_=_C259( C255 C259 ) C255_=_C395( C255 C395 ) C258_=_C259( C258 C259 ) C258_=_C490( C258 C490 ) \nC258_=_C533( C258 C533 ) C258_=_C676( C258 C676 ) C259_=_C491( C259 C491 ) C259_=_C534( C259 C534 ) C259_=_C717( C259 C717 ) C259_=_C719( C259 C719 ) \nC263_=_C271( C263 C271 ) C263_=_C277( C263 C277 ) C263_=_C286( C263 C286 ) C271_=_C273( C271 C273 ) C271_=_C275( C271 C275 ) C271_=_C276( C271 C276 ) \nC271_=_C277( C271 C277 ) C271_=_C286( C271 C286 ) C273_=_C275( C273 C275 ) C273_=_C276( C273 C276 ) C273_=_C451( C273 C451 ) C273_=_C493( C273 C493 ) \nC273_=_C498( C273 C498 ) C273_=_C499( C273 C499 ) C275_=_C276( C275 C276 ) C275_=_C453( C275 C453 ) C275_=_C499( C275 C499 ) C275_=_C638( C275 C638 ) \nC275_=_C679( C275 C679 ) C276_=_C454( C276 C454 ) C276_=_C639( C276 C639 ) C276_=_C679( C276 C679 ) C277_=_C279( C277 C279 ) C277_=_C286( C277 C286 ) \nC279_=_C346( C279 C346 ) C279_=_C397( C279 C397 ) C279_=_C398( C279 C398 ) C279_=_C399( C279 C399 ) C286_=_C546( C286 C546 ) C286_=_C599( C286 C599 ) \nC286_=_C681( C286 C681 ) C286_=_C758( C286 C758 ) C286_=_C759( C286 C759 ) C286_=_C760( C286 C760 ) C290_=_C294( C290 C294 ) C290_=_C295( C290 C295 ) \nC290_=_C297( C290 C297 ) C290_=_C298( C290 C298 ) C290_=_C299( C290 C299 ) C290_=_C300( C290 C300 ) C290_=_C301( C290 C301 ) C290_=_C302( C290 C302 ) \nC290_=_C305( C290 C305 ) C294_=_C295( C294 C295 ) C294_=_C297( C294 C297 ) C294_=_C298( C294 C298 ) C294_=_C299( C294 C299 ) C294_=_C300( C294 C300 ) \nC294_=_C312( C294 C312 ) C294_=_C320( C294 C320 ) C294_=_C329( C294 C329 ) C294_=_C339( C294 C339 ) C295_=_C297( C295 C297 ) C295_=_C298( C295 C298 ) \nC295_=_C299( C295 C299 ) C295_=_C300( C295 C300 ) C295_=_C313( C295 C313 ) C295_=_C321( C295 C321 ) C295_=_C345( C295 C345 ) C295_=_C346( C295 C346 ) \nC297_=_C298( C297 C298 ) C297_=_C299( C297 C299 ) C297_=_C300( C297 C300 ) C297_=_C505( C297 C505 ) C297_=_C506( C297 C506 ) C297_=_C508( C297 C508 ) \nC297_=_C509( C297 C509 ) C297_=_C510( C297 C510 ) C297_=_C511( C297 C511 ) C298_=_C299( C298 C299 ) C298_=_C300( C298 C300 ) C298_=_C511( C298 C511 ) \nC298_=_C729( C298 C729 ) C298_=_C730( C298 C730 ) C299_=_C300( C299 C300 ) C299_=_C647( C299 C647 ) C299_=_C729( C299 C729 ) C299_=_C800( C299 C800 ) \nC299_=_C801( C299 C801 ) C299_=_C805( C299 C805 ) C300_=_C648( C300 C648 ) C300_=_C730( C300 C730 ) C301_=_C302( C301 C302 ) C301_=_C305( C301 C305 ) \nC301_=_C320( C301 C320 ) C301_=_C321( C301 C321 ) C302_=_C305( C302 C305 ) C302_=_C329( C302 C329 ) C302_=_C332( C302 C332 ) C302_=_C336( C302 C336 ) \nC305_=_C339( C305 C339 ) C305_=_C345( C305 C345 ) C312_=_C313( C312 C313 ) C312_=_C315( C312 C315 ) C312_=_C317( C312 C317 ) C312_=_C320( C312 C320 ) \nC312_=_C329( C312 C329 ) C312_=_C339( C312 C339 ) C313_=_C315( C313 C315 ) C313_=_C317( C313 C317 ) C313_=_C321( C313 C321 ) C313_=_C345(</w:t>
      </w:r>
    </w:p>
    <w:p>
      <w:pPr>
        <w:pStyle w:val="PreformattedText"/>
        <w:bidi w:val="0"/>
        <w:spacing w:before="0" w:after="0"/>
        <w:jc w:val="left"/>
        <w:rPr/>
      </w:pPr>
      <w:r>
        <w:rPr/>
        <w:t xml:space="preserve"> </w:t>
      </w:r>
      <w:r>
        <w:rPr/>
        <w:t>C313 C345 ) \nC313_=_C346( C313 C346 ) C315_=_C317( C315 C317 ) C315_=_C572( C315 C572 ) C315_=_C663( C315 C663 ) C315_=_C743( C315 C743 ) C315_=_C744( C315 C744 ) \nC315_=_C745( C315 C745 ) C317_=_C574( C317 C574 ) C317_=_C665( C317 C665 ) C317_=_C744( C317 C744 ) C317_=_C790( C317 C790 ) C317_=_C845( C317 C845 ) \nC317_=_C854( C317 C854 ) C320_=_C321( C320 C321 ) C320_=_C329( C320 C329 ) C320_=_C339( C320 C339 ) C321_=_C345( C321 C345 ) C321_=_C346( C321 C346 ) \nC329_=_C332( C329 C332 ) C329_=_C336( C329 C336 ) C329_=_C339( C329 C339 ) C332_=_C336( C332 C336 ) C332_=_C475( C332 C475 ) C332_=_C477( C332 C477 ) \nC332_=_C478( C332 C478 ) C332_=_C479( C332 C479 ) C336_=_C386( C336 C386 ) C336_=_C479( C336 C479 ) C336_=_C589( C336 C589 ) C336_=_C633( C336 C633 ) \nC336_=_C817( C336 C817 ) C336_=_C846( C336 C846 ) C336_=_C858( C336 C858 ) C339_=_C345( C339 C345 ) C345_=_C346( C345 C346 ) C346_=_C397( C346 C397 ) \nC346_=_C398( C346 C398 ) C346_=_C399( C346 C399 ) C374_=_C375( C374 C375 ) C374_=_C376( C374 C376 ) C374_=_C377( C374 C377 ) C374_=_C403( C374 C403 ) \nC374_=_C413( C374 C413 ) C374_=_C425( C374 C425 ) C374_=_C426( C374 C426 ) C374_=_C431( C374 C431 ) C374_=_C433( C374 C433 ) C375_=_C376( C375 C376 ) \nC375_=_C377( C375 C377 ) C375_=_C467( C375 C467 ) C375_=_C471( C375 C471 ) C375_=_C473( C375 C473 ) C376_=_C377( C376 C377 ) C376_=_C505( C376 C505 ) \nC376_=_C514( C376 C514 ) C376_=_C524( C376 C524 ) C376_=_C526( C376 C526 ) C376_=_C527( C376 C527 ) C376_=_C529( C376 C529 ) C377_=_C715( C377 C715 ) \nC377_=_C750( C377 C750 ) C386_=_C479( C386 C479 ) C386_=_C589( C386 C589 ) C386_=_C633( C386 C633 ) C386_=_C817( C386 C817 ) C386_=_C846( C386 C846 ) \nC386_=_C858( C386 C858 ) C390_=_C391( C390 C391 ) C390_=_C605( C390 C605 ) C390_=_C612( C390 C612 ) C390_=_C624( C390 C624 ) C390_=_C630( C390 C630 ) \nC390_=_C634( C390 C634 ) C390_=_C635( C390 C635 ) C395_=_C676( C395 C676 ) C395_=_C719( C395 C719 ) C395_=_C801( C395 C801 ) C395_=_C807( C395 C807 ) \nC395_=_C812( C395 C812 ) C395_=_C819( C395 C819 ) C395_=_C820( C395 C820 ) C395_=_C821( C395 C821 ) C397_=_C398( C397 C398 ) C397_=_C399( C397 C399 ) \nC397_=_C814( C397 C814 ) C397_=_C819( C397 C819 ) C397_=_C826( C397 C826 ) C398_=_C399( C398 C399 ) C398_=_C847( C398 C847 ) C399_=_C867( C399 C867 ) \nC399_=_C876( C399 C876 ) C399_=_C880( C399 C880 ) C399_=_C883( C399 C883 ) C399_=_C885( C399 C885 ) C399_=_C887( C399 C887 ) C402_=_C403( C402 C403 ) \nC402_=_C404( C402 C404 ) C402_=_C407( C402 C407 ) C402_=_C408( C402 C408 ) C402_=_C412( C402 C412 ) C402_=_C413( C402 C413 ) C402_=_C414( C402 C414 ) \nC402_=_C415( C402 C415 ) C402_=_C416( C402 C416 ) C402_=_C417( C402 C417 ) C402_=_C418( C402 C418 ) C403_=_C404( C403 C404 ) C403_=_C407( C403 C407 ) \nC403_=_C408( C403 C408 ) C403_=_C412( C403 C412 ) C403_=_C413( C403 C413 ) C403_=_C425( C403 C425 ) C403_=_C426( C403 C426 ) C403_=_C431( C403 C431 ) \nC403_=_C433( C403 C433 ) C404_=_C407( C404 C407 ) C404_=_C408( C404 C408 ) C404_=_C412( C404 C412 ) C404_=_C414( C404 C414 ) C404_=_C434( C404 C434 ) \nC404_=_C435( C404 C435 ) C407_=_C408( C407 C408 ) C407_=_C412( C407 C412 ) C407_=_C417( C407 C417 ) C407_=_C443( C407 C443 ) C407_=_C449( C407 C449 ) \nC407_=_C457( C407 C457 ) C407_=_C458( C407 C458 ) C407_=_C459( C407 C459 ) C408_=_C412( C408 C412 ) C408_=_C418( C408 C418 ) C408_=_C444( C408 C444 ) \nC408_=_C450( C408 C450 ) C408_=_C463( C408 C463 ) C412_=_C776( C412 C776 ) C412_=_C844( C412 C844 ) C412_=_C867( C412 C867 ) C413_=_C414( C413 C414 ) \nC413_=_C415( C413 C415 ) C413_=_C416( C413 C416 ) C413_=_C417( C413 C417 ) C413_=_C418( C413 C418 ) C413_=_C425( C413 C425 ) C413_=_C426( C413 C426 ) \nC413_=_C431( C413 C431 ) C413_=_C433( C413 C433 ) C414_=_C415( C414 C415 ) C414_=_C416( C414 C416 ) C414_=_C417( C414 C417 ) C414_=_C418( C414 C418 ) \nC414_=_C434( C414 C434 ) C414_=_C435( C414 C435 ) C415_=_C416( C415 C416 ) C415_=_C417( C415 C417 ) C415_=_C418( C415 C418 ) C415_=_C425( C415 C425 ) \nC415_=_C434( C415 C434 ) C415_=_C443( C415 C443 ) C415_=_C444( C415 C444 ) C416_=_C417( C416 C417 ) C416_=_C418( C416 C418 ) C416_=_C426( C416 C426 ) \nC416_=_C435( C416 C435 ) C416_=_C449( C416 C449 ) C416_=_C450( C416 C450 ) C416_=_C451( C416 C451 ) C416_=_C453( C416 C453 ) C416_=_C454( C416 C454 ) \nC417_=_C418( C417 C418 ) C417_=_C443( C417 C443 ) C417_=_C449( C417 C449 ) C417_=_C457( C417 C457 ) C417_=_C458( C417 C458 ) C417_=_C459( C417 C459 ) \nC418_=_C444( C418 C444 ) C418_=_C450( C418 C450 ) C418_=_C463( C418 C463 ) C425_=_C426( C425 C426 ) C425_=_C431( C425 C431 ) C425_=_C433( C425 C433 ) \nC425_=_C434( C425 C434 ) C425_=_C443( C425 C443 ) C425_=_C444( C425 C444 ) C426_=_C431( C426 C431 ) C426_=_C433( C426 C433 ) C426_=_C435( C426 C435 ) \nC426_=_C449( C426 C449 ) C426_=_C450( C426 C450 ) C426_=_C451( C426 C451 ) C426_=_C453( C426 C453 ) C426_=_C454( C426 C454 ) C431_=_C433( C431 C433 ) \nC431_=_C471( C431 C471 ) C431_=_C527( C431 C527 ) C431_=_C713( C431 C713 ) C431_=_C715( C431 C715 ) C433_=_C473( C433 C473 ) C433_=_C529( C433 C529 ) \nC433_=_C750( C433 C750 ) C433_=_C883( C433 C883 ) C434_=_C435( C434 C435 ) C434_=_C443( C434 C443 ) C434_=_C444( C434 C444 ) C435_=_C449( C435 C449 ) \nC435_=_C450( C435 C450 ) C435_=_C451( C435 C451 ) C435_=_C453( C435 C453 ) C435_=_C454( C435 C454 ) C443_=_C444( C443 C444 ) C443_=_C449( C443 C449 ) \nC443_=_C457( C443 C457 ) C443_=_C458( C443 C458 ) C443_=_C459( C443 C459 ) C444_=_C450( C444 C450 ) C444_=_C463( C444 C463 ) C449_=_C450( C449 C450 ) \nC449_=_C451( C449 C451 ) C449_=_C453( C449 C453 ) C449_=_C454( C449 C454 ) C449_=_C457( C449 C457 ) C449_=_C458( C449 C458 ) C449_=_C459( C449 C459 ) \nC450_=_C451( C450 C451 ) C450_=_C453( C450 C453 ) C450_=_C454( C450 C454 ) C450_=_C463( C450 C463 ) C451_=_C453( C451 C453 ) C451_=_C454( C451 C454 ) \nC451_=_C493( C451 C493 ) C451_=_C498( C451 C498 ) C451_=_C499( C451 C499 ) C453_=_C454( C453 C454 ) C453_=_C499( C453 C499 ) C453_=_C638( C453 C638 ) \nC453_=_C679( C453 C679 ) C454_=_C639( C454 C639 ) C454_=_C679( C454 C679 ) C457_=_C458( C457 C458 ) C457_=_C459( C457 C459 ) C457_=_C541( C457 C541 ) \nC457_=_C766( C457 C766 ) C457_=_C773( C457 C773 ) C457_=_C795( C457 C795 ) C457_=_C796( C457 C796 ) C458_=_C459( C458 C459 ) C458_=_C542( C458 C542 ) \nC458_=_C795( C458 C795 ) C458_=_C815( C458 C815 ) C458_=_C820( C458 C820 ) C458_=_C829( C458 C829 ) C459_=_C543( C459 C543 ) C459_=_C796( C459 C796 ) \nC459_=_C848( C459 C848 ) C463_=_C503( C463 C503 ) C463_=_C597( C463 C597 ) C463_=_C757( C463 C757 ) C463_=_C849( C463 C849 ) C467_=_C471( C467 C471 ) \nC467_=_C473( C467 C473 ) C467_=_C475( C467 C475 ) C467_=_C481( C467 C481 ) C467_=_C493( C467 C493 ) C471_=_C473( C471 C473 ) C471_=_C527( C471 C527 ) \nC471_=_C713( C471 C713 ) C471_=_C715( C471 C715 ) C473_=_C529( C473 C529 ) C473_=_C750( C473 C750 ) C473_=_C883( C473 C883 ) C475_=_C477( C475 C477 ) \nC475_=_C478( C475 C478 ) C475_=_C479( C475 C479 ) C475_=_C481( C475 C481 ) C475_=_C493( C475 C493 ) C477_=_C478( C477 C478 ) C477_=_C479( C477 C479 ) \nC477_=_C585( C477 C585 ) C477_=_C586( C477 C586 ) C477_=_C589( C477 C589 ) C478_=_C479( C478 C479 ) C478_=_C800( C478 C800 ) C478_=_C812( C478 C812 ) \nC478_=_C813( C478 C813 ) C478_=_C814( C478 C814 ) C478_=_C815( C478 C815 ) C478_=_C817( C478 C817 ) C479_=_C589( C479 C589 ) C479_=_C633( C479 C633 ) \nC479_=_C817( C479 C817 ) C479_=_C846( C479 C846 ) C479_=_C858( C479 C858 ) C481_=_C493( C481 C493 ) C490_=_C491( C490 C491 ) C490_=_C533( C490 C533 ) \nC490_=_C676( C490 C676 ) C491_=_C534( C491 C534 ) C491_=_C717( C491 C717 ) C491_=_C719( C491 C719 ) C493_=_C498( C493 C498 ) C493_=_C499( C493 C499 ) \nC498_=_C499( C498 C499 ) C498_=_C625( C498 C625 ) C498_=_C631( C498 C631 ) C498_=_C634( C498 C634 ) C498_=_C637( C498 C637 ) C498_=_C638( C498 C638 ) \nC498_=_C639( C498 C639 ) C499_=_C638( C499 C638 ) C499_=_C679( C499 C679 ) C503_=_C597( C503 C597 ) C503_=_C757( C503 C757 ) C503_=_C849( C503 C849 ) \nC505_=_C506( C505 C506 ) C505_=_C508( C505 C508 ) C505_=_C509( C505 C509 ) C505_=_C510( C505 C510 ) C505_=_C511( C505 C511 ) C505_=_C514( C505 C514 ) \nC505_=_C524( C505 C524 ) C505_=_C526( C505 C526 ) C505_=_C527( C505 C527 ) C505_=_C529( C505 C529 ) C506_=_C508( C506 C508 ) C506_=_C509( C506 C509 ) \nC506_=_C510( C506 C510 ) C506_=_C511( C506 C511 ) C506_=_C515( C506 C515 ) C506_=_C530( C506 C530 ) C506_=_C532( C506 C532 ) C506_=_C533( C506 C533 ) \nC506_=_C534( C506 C534 ) C508_=_C509( C508 C509 ) C508_=_C510( C508 C510 ) C508_=_C511( C508 C511 ) C508_=_C517( C508 C517 ) C508_=_C536( C508 C536 ) \nC508_=_C540( C508 C540 ) C508_=_C541( C508 C541 ) C508_=_C542( C508 C542 ) C508_=_C543( C508 C543 ) C509_=_C510( C509 C510 ) C509_=_C511( C509 C511 ) \nC509_=_C518( C509 C518 ) C509_=_C526( C509 C526 ) C509_=_C532( C509 C532 ) C509_=_C537( C509 C537 ) C509_=_C540( C509 C540 ) C509_=_C546( C509 C546 ) \nC510_=_C511( C510 C511 ) C510_=_C647( C510 C647 ) C510_=_C648( C510 C648 ) C511_=_C729( C511 C729 ) C511_=_C730( C511 C730 ) C514_=_C515( C514 C515 ) \nC514_=_C517( C514 C517 ) C514_=_C518( C514 C518 ) C514_=_C520( C514 C520 ) C514_=_C524( C514 C524 ) C514_=_C526( C514 C526 ) C514_=_C527( C514 C527 ) \nC514_=_C529( C514 C529 ) C515_=_C517( C515 C517 ) C515_=_C518( C515 C518 ) C515_=_C520( C515 C520 ) C515_=_C530( C515 C530 ) C515_=_C532( C515 C532 ) \nC515_=_C533( C515 C533 ) C515_=_C534( C515 C534 ) C517_=_C518( C517 C518 ) C517_=_C520( C517 C520 ) C517_=_C536( C517 C536 ) C517_=_C540( C517 C540 ) \nC517_=_C541( C517 C541 ) C517_=_C542( C517 C542 ) C517_=_C543( C517 C543 ) C518_=_C520( C518 C520 ) C518_=_C526( C518 C526 ) C518_=_C532( C518 C532 ) \nC518_=_C537( C518 C537 ) C518_=_C540( C518 C540 ) C518_=_C546( C518 C546 ) C520_=_C690( C520 C690 ) C520_=_C692( C520 C692 ) C524_=_C526( C524 C526 ) \nC524_=_C527( C524 C527 ) C524_=_C529( C524 C529 ) C524_=_C530( C524 C530 ) C524_=_C536( C524 C536 ) C524_=_C537( C524 C537 ) C526_=_C527( C526 C527 ) \nC526_=_C529(</w:t>
      </w:r>
    </w:p>
    <w:p>
      <w:pPr>
        <w:pStyle w:val="PreformattedText"/>
        <w:bidi w:val="0"/>
        <w:spacing w:before="0" w:after="0"/>
        <w:jc w:val="left"/>
        <w:rPr/>
      </w:pPr>
      <w:r>
        <w:rPr/>
        <w:t xml:space="preserve"> </w:t>
      </w:r>
      <w:r>
        <w:rPr/>
        <w:t>C526 C529 ) C526_=_C532( C526 C532 ) C526_=_C537( C526 C537 ) C526_=_C540( C526 C540 ) C526_=_C546( C526 C546 ) C527_=_C529( C527 C529 ) \nC527_=_C713( C527 C713 ) C527_=_C715( C527 C715 ) C529_=_C750( C529 C750 ) C529_=_C883( C529 C883 ) C530_=_C532( C530 C532 ) C530_=_C533( C530 C533 ) \nC530_=_C534( C530 C534 ) C530_=_C536( C530 C536 ) C530_=_C537( C530 C537 ) C532_=_C533( C532 C533 ) C532_=_C534( C532 C534 ) C532_=_C537( C532 C537 ) \nC532_=_C540( C532 C540 ) C532_=_C546( C532 C546 ) C533_=_C534( C533 C534 ) C533_=_C676( C533 C676 ) C534_=_C717( C534 C717 ) C534_=_C719( C534 C719 ) \nC536_=_C537( C536 C537 ) C536_=_C540( C536 C540 ) C536_=_C541( C536 C541 ) C536_=_C542( C536 C542 ) C536_=_C543( C536 C543 ) C537_=_C540( C537 C540 ) \nC537_=_C546( C537 C546 ) C540_=_C541( C540 C541 ) C540_=_C542( C540 C542 ) C540_=_C543( C540 C543 ) C540_=_C546( C540 C546 ) C541_=_C542( C541 C542 ) \nC541_=_C543( C541 C543 ) C541_=_C766( C541 C766 ) C541_=_C773( C541 C773 ) C541_=_C795( C541 C795 ) C541_=_C796( C541 C796 ) C542_=_C543( C542 C543 ) \nC542_=_C795( C542 C795 ) C542_=_C815( C542 C815 ) C542_=_C820( C542 C820 ) C542_=_C829( C542 C829 ) C543_=_C796( C543 C796 ) C543_=_C848( C543 C848 ) \nC546_=_C599( C546 C599 ) C546_=_C681( C546 C681 ) C546_=_C758( C546 C758 ) C546_=_C759( C546 C759 ) C546_=_C760( C546 C760 ) C554_=_C560( C554 C560 ) \nC554_=_C569( C554 C569 ) C554_=_C578( C554 C578 ) C554_=_C586( C554 C586 ) C554_=_C595( C554 C595 ) C554_=_C597( C554 C597 ) C559_=_C560( C559 C560 ) \nC559_=_C563( C559 C563 ) C559_=_C568( C559 C568 ) C559_=_C577( C559 C577 ) C559_=_C585( C559 C585 ) C559_=_C592( C559 C592 ) C560_=_C563( C560 C563 ) \nC560_=_C569( C560 C569 ) C560_=_C578( C560 C578 ) C560_=_C586( C560 C586 ) C560_=_C595( C560 C595 ) C560_=_C597( C560 C597 ) C563_=_C704( C563 C704 ) \nC563_=_C737( C563 C737 ) C568_=_C569( C568 C569 ) C568_=_C572( C568 C572 ) C568_=_C574( C568 C574 ) C568_=_C577( C568 C577 ) C568_=_C585( C568 C585 ) \nC568_=_C592( C568 C592 ) C569_=_C572( C569 C572 ) C569_=_C574( C569 C574 ) C569_=_C578( C569 C578 ) C569_=_C586( C569 C586 ) C569_=_C595( C569 C595 ) \nC569_=_C597( C569 C597 ) C572_=_C574( C572 C574 ) C572_=_C663( C572 C663 ) C572_=_C743( C572 C743 ) C572_=_C744( C572 C744 ) C572_=_C745( C572 C745 ) \nC574_=_C665( C574 C665 ) C574_=_C744( C574 C744 ) C574_=_C790( C574 C790 ) C574_=_C845( C574 C845 ) C574_=_C854( C574 C854 ) C577_=_C578( C577 C578 ) \nC577_=_C585( C577 C585 ) C577_=_C592( C577 C592 ) C578_=_C586( C578 C586 ) C578_=_C595( C578 C595 ) C578_=_C597( C578 C597 ) C585_=_C586( C585 C586 ) \nC585_=_C589( C585 C589 ) C585_=_C592( C585 C592 ) C586_=_C589( C586 C589 ) C586_=_C595( C586 C595 ) C586_=_C597( C586 C597 ) C589_=_C633( C589 C633 ) \nC589_=_C817( C589 C817 ) C589_=_C846( C589 C846 ) C589_=_C858( C589 C858 ) C592_=_C595( C592 C595 ) C592_=_C599( C592 C599 ) C595_=_C597( C595 C597 ) \nC595_=_C599( C595 C599 ) C597_=_C757( C597 C757 ) C597_=_C849( C597 C849 ) C599_=_C681( C599 C681 ) C599_=_C758( C599 C758 ) C599_=_C759( C599 C759 ) \nC599_=_C760( C599 C760 ) C604_=_C605( C604 C605 ) C604_=_C607( C604 C607 ) C604_=_C611( C604 C611 ) C604_=_C624( C604 C624 ) C604_=_C625( C604 C625 ) \nC605_=_C607( C605 C607 ) C605_=_C612( C605 C612 ) C605_=_C624( C605 C624 ) C605_=_C630( C605 C630 ) C605_=_C634( C605 C634 ) C605_=_C635( C605 C635 ) \nC607_=_C614( C607 C614 ) C607_=_C635( C607 C635 ) C607_=_C637( C607 C637 ) C610_=_C611( C610 C611 ) C610_=_C612( C610 C612 ) C610_=_C614( C610 C614 ) \nC611_=_C612( C611 C612 ) C611_=_C614( C611 C614 ) C611_=_C624( C611 C624 ) C611_=_C625( C611 C625 ) C612_=_C614( C612 C614 ) C612_=_C624( C612 C624 ) \nC612_=_C630( C612 C630 ) C612_=_C634( C612 C634 ) C612_=_C635( C612 C635 ) C614_=_C635( C614 C635 ) C614_=_C637( C614 C637 ) C624_=_C625( C624 C625 ) \nC624_=_C630( C624 C630 ) C624_=_C634( C624 C634 ) C624_=_C635( C624 C635 ) C625_=_C631( C625 C631 ) C625_=_C634( C625 C634 ) C625_=_C637( C625 C637 ) \nC625_=_C638( C625 C638 ) C625_=_C639( C625 C639 ) C630_=_C631( C630 C631 ) C630_=_C633( C630 C633 ) C630_=_C634( C630 C634 ) C630_=_C635( C630 C635 ) \nC631_=_C633( C631 C633 ) C631_=_C634( C631 C634 ) C631_=_C637( C631 C637 ) C631_=_C638( C631 C638 ) C631_=_C639( C631 C639 ) C633_=_C817( C633 C817 ) \nC633_=_C846( C633 C846 ) C633_=_C858( C633 C858 ) C634_=_C635( C634 C635 ) C634_=_C637( C634 C637 ) C634_=_C638( C634 C638 ) C634_=_C639( C634 C639 ) \nC635_=_C637( C635 C637 ) C637_=_C638( C637 C638 ) C637_=_C639( C637 C639 ) C638_=_C639( C638 C639 ) C638_=_C679( C638 C679 ) C639_=_C679( C639 C679 ) \nC647_=_C648( C647 C648 ) C647_=_C729( C647 C729 ) C647_=_C800( C647 C800 ) C647_=_C801( C647 C801 ) C647_=_C805( C647 C805 ) C648_=_C730( C648 C730 ) \nC663_=_C665( C663 C665 ) C663_=_C743( C663 C743 ) C663_=_C744( C663 C744 ) C663_=_C745( C663 C745 ) C665_=_C744( C665 C744 ) C665_=_C790( C665 C790 ) \nC665_=_C845( C665 C845 ) C665_=_C854( C665 C854 ) C676_=_C719( C676 C719 ) C676_=_C801( C676 C801 ) C676_=_C807( C676 C807 ) C676_=_C812( C676 C812 ) \nC676_=_C819( C676 C819 ) C676_=_C820( C676 C820 ) C676_=_C821( C676 C821 ) C681_=_C758( C681 C758 ) C681_=_C759( C681 C759 ) C681_=_C760( C681 C760 ) \nC690_=_C692( C690 C692 ) C690_=_C696( C690 C696 ) C690_=_C703( C690 C703 ) C690_=_C709( C690 C709 ) C690_=_C713( C690 C713 ) C690_=_C717( C690 C717 ) \nC690_=_C720( C690 C720 ) C692_=_C762( C692 C762 ) C692_=_C763( C692 C763 ) C692_=_C764( C692 C764 ) C692_=_C765( C692 C765 ) C692_=_C766( C692 C766 ) \nC692_=_C767( C692 C767 ) C696_=_C703( C696 C703 ) C696_=_C709( C696 C709 ) C696_=_C713( C696 C713 ) C696_=_C717( C696 C717 ) C696_=_C720( C696 C720 ) \nC703_=_C704( C703 C704 ) C703_=_C709( C703 C709 ) C703_=_C713( C703 C713 ) C703_=_C717( C703 C717 ) C703_=_C720( C703 C720 ) C704_=_C737( C704 C737 ) \nC709_=_C713( C709 C713 ) C709_=_C717( C709 C717 ) C709_=_C720( C709 C720 ) C713_=_C715( C713 C715 ) C713_=_C717( C713 C717 ) C713_=_C720( C713 C720 ) \nC715_=_C750( C715 C750 ) C717_=_C719( C717 C719 ) C717_=_C720( C717 C720 ) C719_=_C801( C719 C801 ) C719_=_C807( C719 C807 ) C719_=_C812( C719 C812 ) \nC719_=_C819( C719 C819 ) C719_=_C820( C719 C820 ) C719_=_C821( C719 C821 ) C729_=_C730( C729 C730 ) C729_=_C800( C729 C800 ) C729_=_C801( C729 C801 ) \nC729_=_C805( C729 C805 ) C737_=_C763( C737 C763 ) C737_=_C770( C737 C770 ) C743_=_C744( C743 C744 ) C743_=_C745( C743 C745 ) C743_=_C764( C743 C764 ) \nC743_=_C771( C743 C771 ) C743_=_C790( C743 C790 ) C744_=_C745( C744 C745 ) C744_=_C790( C744 C790 ) C744_=_C845( C744 C845 ) C744_=_C854( C744 C854 ) \nC745_=_C854( C745 C854 ) C745_=_C876( C745 C876 ) C750_=_C883( C750 C883 ) C757_=_C849( C757 C849 ) C758_=_C759( C758 C759 ) C758_=_C760( C758 C760 ) \nC758_=_C767( C758 C767 ) C758_=_C774( C758 C774 ) C759_=_C760( C759 C760 ) C759_=_C805( C759 C805 ) C759_=_C811( C759 C811 ) C759_=_C821( C759 C821 ) \nC759_=_C824( C759 C824 ) C759_=_C826( C759 C826 ) C759_=_C829( C759 C829 ) C760_=_C887( C760 C887 ) C762_=_C763( C762 C763 ) C762_=_C764( C762 C764 ) \nC762_=_C765( C762 C765 ) C762_=_C766( C762 C766 ) C762_=_C767( C762 C767 ) C762_=_C769( C762 C769 ) C763_=_C764( C763 C764 ) C763_=_C765( C763 C765 ) \nC763_=_C766( C763 C766 ) C763_=_C767( C763 C767 ) C763_=_C770( C763 C770 ) C764_=_C765( C764 C765 ) C764_=_C766( C764 C766 ) C764_=_C767( C764 C767 ) \nC764_=_C771( C764 C771 ) C764_=_C790( C764 C790 ) C765_=_C766( C765 C766 ) C765_=_C767( C765 C767 ) C765_=_C772( C765 C772 ) C766_=_C767( C766 C767 ) \nC766_=_C773( C766 C773 ) C766_=_C795( C766 C795 ) C766_=_C796( C766 C796 ) C767_=_C774( C767 C774 ) C769_=_C770( C769 C770 ) C769_=_C771( C769 C771 ) \nC769_=_C772( C769 C772 ) C769_=_C773( C769 C773 ) C769_=_C774( C769 C774 ) C769_=_C776( C769 C776 ) C770_=_C771( C770 C771 ) C770_=_C772( C770 C772 ) \nC770_=_C773( C770 C773 ) C770_=_C774( C770 C774 ) C770_=_C776( C770 C776 ) C771_=_C772( C771 C772 ) C771_=_C773( C771 C773 ) C771_=_C774( C771 C774 ) \nC771_=_C776( C771 C776 ) C771_=_C790( C771 C790 ) C772_=_C773( C772 C773 ) C772_=_C774( C772 C774 ) C772_=_C776( C772 C776 ) C773_=_C774( C773 C774 ) \nC773_=_C776( C773 C776 ) C773_=_C795( C773 C795 ) C773_=_C796( C773 C796 ) C774_=_C776( C774 C776 ) C776_=_C844( C776 C844 ) C776_=_C867( C776 C867 ) \nC790_=_C845( C790 C845 ) C790_=_C854( C790 C854 ) C795_=_C796( C795 C796 ) C795_=_C815( C795 C815 ) C795_=_C820( C795 C820 ) C795_=_C829( C795 C829 ) \nC796_=_C848( C796 C848 ) C800_=_C801( C800 C801 ) C800_=_C805( C800 C805 ) C800_=_C812( C800 C812 ) C800_=_C813( C800 C813 ) C800_=_C814( C800 C814 ) \nC800_=_C815( C800 C815 ) C800_=_C817( C800 C817 ) C801_=_C805( C801 C805 ) C801_=_C807( C801 C807 ) C801_=_C812( C801 C812 ) C801_=_C819( C801 C819 ) \nC801_=_C820( C801 C820 ) C801_=_C821( C801 C821 ) C805_=_C811( C805 C811 ) C805_=_C821( C805 C821 ) C805_=_C824( C805 C824 ) C805_=_C826( C805 C826 ) \nC805_=_C829( C805 C829 ) C807_=_C811( C807 C811 ) C807_=_C812( C807 C812 ) C807_=_C819( C807 C819 ) C807_=_C820( C807 C820 ) C807_=_C821( C807 C821 ) \nC811_=_C821( C811 C821 ) C811_=_C824( C811 C824 ) C811_=_C826( C811 C826 ) C811_=_C829( C811 C829 ) C812_=_C813( C812 C813 ) C812_=_C814( C812 C814 ) \nC812_=_C815( C812 C815 ) C812_=_C817( C812 C817 ) C812_=_C819( C812 C819 ) C812_=_C820( C812 C820 ) C812_=_C821( C812 C821 ) C813_=_C814( C813 C814 ) \nC813_=_C815( C813 C815 ) C813_=_C817( C813 C817 ) C813_=_C824( C813 C824 ) C814_=_C815( C814 C815 ) C814_=_C817( C814 C817 ) C814_=_C819( C814 C819 ) \nC814_=_C826( C814 C826 ) C815_=_C817( C815 C817 ) C815_=_C820( C815 C820 ) C815_=_C829( C815 C829 ) C817_=_C846( C817 C846 ) C817_=_C858( C817 C858 ) \nC819_=_C820( C819 C820 ) C819_=_C821( C819 C821 ) C819_=_C826( C819 C826 ) C820_=_C821( C820 C821 ) C820_=_C829( C820 C829 ) C821_=_C824( C821 C824 ) \nC821_=_C826( C821 C826 ) C821_=_C829( C821 C829 ) C824_=_C826( C824 C826 ) C824_=_C829( C824 C829 ) C826_=_C829( C826 C829 ) C838_=_C844( C838 C844 ) \nC838_=_C845( C838 C845 ) C838_=_C846(</w:t>
      </w:r>
    </w:p>
    <w:p>
      <w:pPr>
        <w:pStyle w:val="PreformattedText"/>
        <w:bidi w:val="0"/>
        <w:spacing w:before="0" w:after="0"/>
        <w:jc w:val="left"/>
        <w:rPr/>
      </w:pPr>
      <w:r>
        <w:rPr/>
        <w:t xml:space="preserve"> </w:t>
      </w:r>
      <w:r>
        <w:rPr/>
        <w:t>C838 C846 ) C838_=_C847( C838 C847 ) C838_=_C848( C838 C848 ) C838_=_C849( C838 C849 ) C844_=_C867( C844 C867 ) \nC845_=_C846( C845 C846 ) C845_=_C847( C845 C847 ) C845_=_C848( C845 C848 ) C845_=_C849( C845 C849 ) C845_=_C854( C845 C854 ) C846_=_C847( C846 C847 ) \nC846_=_C848( C846 C848 ) C846_=_C849( C846 C849 ) C846_=_C858( C846 C858 ) C847_=_C848( C847 C848 ) C847_=_C849( C847 C849 ) C848_=_C849( C848 C849 ) \nC854_=_C876( C854 C876 ) C858_=_C885( C858 C885 ) C867_=_C876( C867 C876 ) C867_=_C880( C867 C880 ) C867_=_C883( C867 C883 ) C867_=_C885( C867 C885 ) \nC867_=_C887( C867 C887 ) C876_=_C880( C876 C880 ) C876_=_C883( C876 C883 ) C876_=_C885( C876 C885 ) C876_=_C887( C876 C887 ) C880_=_C883( C880 C883 ) \nC880_=_C885( C880 C885 ) C880_=_C887( C880 C887 ) C883_=_C885( C883 C885 ) C883_=_C887( C883 C887 ) C885_=_C887( C885 C887 ) "]54[shape=box, label="id:54 level: 1\n207: C22 C45 C48 C61 C63 \nC64 C69 C71 C72 C73 C74 \nC84 C85 C86 C87 C92 C97 \nC98 C99 C100 C108 C109 C114 \nC115 C116 C117 C121 C127 C129 \nC132 C136 C137 C139 C140 C143 \nC146 C147 C148 C149 C151 C152 \nC153 C154 C184 C187 C198 C199 \nC204 C205 C206 C207 C215 C216 \nC224 C227 C228 C240 C241 C242 \nC243 C244 C246 C248 C249 C250 \nC251 C252 C253 C254 C255 C256 \nC258 C259 C273 C276 C286 C298 \nC315 C332 C374 C375 C376 C377 \nC390 C391 C395 C403 C404 C407 \nC408 C413 C414 C417 C418 C425 \nC426 C429 C431 C432 C433 C434 \nC435 C438 C441 C443 C444 C449 \nC450 C451 C454 C457 C458 C459 \nC460 C461 C462 C463 C467 C470 \nC471 C473 C475 C477 C478 C479 \nC481 C484 C485 C489 C490 C491 \nC492 C493 C498 C499 C503 C505 \nC506 C508 C511 C514 C515 C517 \nC524 C526 C527 C528 C529 C530 \nC532 C533 C534 C536 C540 C541 \nC542 C543 C546 C554 C559 C560 \nC563 C568 C569 C572 C577 C578 \nC585 C586 C591 C592 C594 C595 \nC597 C599 C605 C612 C624 C630 \nC634 C635 C636 C639 C663 C676 \nC679 C681 C704 C715 C719 C729 \nC730 C737 C743 C744 C745 C750 \nC757 C758 C759 C760 C801 C807 \nC812 C819 C820 C821 \n1042: C22_=_C315( C22 C315 ) C22_=_C572( C22 C572 ) C22_=_C663( C22 C663 ) C22_=_C743( C22 C743 ) C22_=_C744( C22 C744 ) \nC22_=_C745( C22 C745 ) C45_=_C48( C45 C48 ) C45_=_C184( C45 C184 ) C45_=_C273( C45 C273 ) C45_=_C451( C45 C451 ) C45_=_C493( C45 C493 ) \nC45_=_C498( C45 C498 ) C45_=_C499( C45 C499 ) C48_=_C187( C48 C187 ) C48_=_C276( C48 C276 ) C48_=_C454( C48 C454 ) C48_=_C639( C48 C639 ) \nC48_=_C679( C48 C679 ) C61_=_C63( C61 C63 ) C61_=_C64( C61 C64 ) C61_=_C86( C61 C86 ) C61_=_C99( C61 C99 ) C61_=_C108( C61 C108 ) \nC61_=_C116( C61 C116 ) C61_=_C143( C61 C143 ) C61_=_C146( C61 C146 ) C61_=_C147( C61 C147 ) C61_=_C148( C61 C148 ) C63_=_C64( C63 C64 ) \nC63_=_C198( C63 C198 ) C63_=_C407( C63 C407 ) C63_=_C417( C63 C417 ) C63_=_C443( C63 C443 ) C63_=_C449( C63 C449 ) C63_=_C457( C63 C457 ) \nC63_=_C458( C63 C458 ) C63_=_C459( C63 C459 ) C64_=_C199( C64 C199 ) C64_=_C508( C64 C508 ) C64_=_C517( C64 C517 ) C64_=_C536( C64 C536 ) \nC64_=_C540( C64 C540 ) C64_=_C541( C64 C541 ) C64_=_C542( C64 C542 ) C64_=_C543( C64 C543 ) C69_=_C71( C69 C71 ) C69_=_C72( C69 C72 ) \nC69_=_C73( C69 C73 ) C69_=_C74( C69 C74 ) C69_=_C87( C69 C87 ) C69_=_C100( C69 C100 ) C69_=_C109( C69 C109 ) C69_=_C117( C69 C117 ) \nC69_=_C149( C69 C149 ) C69_=_C151( C69 C151 ) C69_=_C152( C69 C152 ) C69_=_C153( C69 C153 ) C69_=_C154( C69 C154 ) C71_=_C72( C71 C72 ) \nC71_=_C73( C71 C73 ) C71_=_C74( C71 C74 ) C71_=_C204( C71 C204 ) C71_=_C408( C71 C408 ) C71_=_C418( C71 C418 ) C71_=_C444( C71 C444 ) \nC71_=_C450( C71 C450 ) C71_=_C460( C71 C460 ) C71_=_C461( C71 C461 ) C71_=_C462( C71 C462 ) C71_=_C463( C71 C463 ) C72_=_C73( C72 C73 ) \nC72_=_C74( C72 C74 ) C72_=_C151( C72 C151 ) C72_=_C205( C72 C205 ) C72_=_C460( C72 C460 ) C72_=_C503( C72 C503 ) C73_=_C74( C73 C74 ) \nC73_=_C152( C73 C152 ) C73_=_C206( C73 C206 ) C73_=_C461( C73 C461 ) C73_=_C554( C73 C554 ) C73_=_C560( C73 C560 ) C73_=_C569( C73 C569 ) \nC73_=_C578( C73 C578 ) C73_=_C586( C73 C586 ) C73_=_C591( C73 C591 ) C73_=_C595( C73 C595 ) C73_=_C597( C73 C597 ) C74_=_C153( C74 C153 ) \nC74_=_C207( C74 C207 ) C74_=_C462( C74 C462 ) C74_=_C757( C74 C757 ) C84_=_C85( C84 C85 ) C84_=_C86( C84 C86 ) C84_=_C87( C84 C87 ) \nC84_=_C92( C84 C92 ) C84_=_C97( C84 C97 ) C84_=_C114( C84 C114 ) C84_=_C127( C84 C127 ) C84_=_C129( C84 C129 ) C84_=_C132( C84 C132 ) \nC85_=_C86( C85 C86 ) C85_=_C87( C85 C87 ) C85_=_C92( C85 C92 ) C85_=_C98( C85 C98 ) C85_=_C115( C85 C115 ) C85_=_C136( C85 C136 ) \nC85_=_C137( C85 C137 ) C85_=_C139( C85 C139 ) C85_=_C140( C85 C140 ) C86_=_C87( C86 C87 ) C86_=_C92( C86 C92 ) C86_=_C99( C86 C99 ) \nC86_=_C108( C86 C108 ) C86_=_C116( C86 C116 ) C86_=_C143( C86 C143 ) C86_=_C146( C86 C146 ) C86_=_C147( C86 C147 ) C86_=_C148( C86 C148 ) \nC87_=_C92( C87 C92 ) C87_=_C100( C87 C100 ) C87_=_C109( C87 C109 ) C87_=_C117( C87 C117 ) C87_=_C149( C87 C149 ) C87_=_C151( C87 C151 ) \nC87_=_C152( C87 C152 ) C87_=_C153( C87 C153 ) C87_=_C154( C87 C154 ) C92_=_C224( C92 C224 ) C92_=_C298( C92 C298 ) C92_=_C511( C92 C511 ) \nC92_=_C729( C92 C729 ) C92_=_C730( C92 C730 ) C97_=_C98( C97 C98 ) C97_=_C99( C97 C99 ) C97_=_C100( C97 C100 ) C97_=_C114( C97 C114 ) \nC97_=_C127( C97 C127 ) C97_=_C129( C97 C129 ) C97_=_C132( C97 C132 ) C98_=_C99( C98 C99 ) C98_=_C100( C98 C100 ) C98_=_C115( C98 C115 ) \nC98_=_C136( C98 C136 ) C98_=_C137( C98 C137 ) C98_=_C139( C98 C139 ) C98_=_C140( C98 C140 ) C99_=_C100( C99 C100 ) C99_=_C108( C99 C108 ) \nC99_=_C116( C99 C116 ) C99_=_C143( C99 C143 ) C99_=_C146( C99 C146 ) C99_=_C147( C99 C147 ) C99_=_C148( C99 C148 ) C100_=_C109( C100 C109 ) \nC100_=_C117( C100 C117 ) C100_=_C149( C100 C149 ) C100_=_C151( C100 C151 ) C100_=_C152( C100 C152 ) C100_=_C153( C100 C153 ) C100_=_C154( C100 C154 ) \nC108_=_C109( C108 C109 ) C108_=_C116( C108 C116 ) C108_=_C143( C108 C143 ) C108_=_C146( C108 C146 ) C108_=_C147( C108 C147 ) C108_=_C148( C108 C148 ) \nC109_=_C117( C109 C117 ) C109_=_C149( C109 C149 ) C109_=_C151( C109 C151 ) C109_=_C152( C109 C152 ) C109_=_C153( C109 C153 ) C109_=_C154( C109 C154 ) \nC114_=_C115( C114 C115 ) C114_=_C116( C114 C116 ) C114_=_C117( C114 C117 ) C114_=_C121( C114 C121 ) C114_=_C127( C114 C127 ) C114_=_C129( C114 C129 ) \nC114_=_C132( C114 C132 ) C115_=_C116( C115 C116 ) C115_=_C117( C115 C117 ) C115_=_C121( C115 C121 ) C115_=_C136( C115 C136 ) C115_=_C137( C115 C137 ) \nC115_=_C139( C115 C139 ) C115_=_C140( C115 C140 ) C116_=_C117( C116 C117 ) C116_=_C121( C116 C121 ) C116_=_C143( C116 C143 ) C116_=_C146( C116 C146 ) \nC116_=_C147( C116 C147 ) C116_=_C148( C116 C148 ) C117_=_C121( C117 C121 ) C117_=_C149( C117 C149 ) C117_=_C151( C117 C151 ) C117_=_C152( C117 C152 ) \nC117_=_C153( C117 C153 ) C117_=_C154( C117 C154 ) C121_=_C563( C121 C563 ) C121_=_C704( C121 C704 ) C121_=_C737( C121 C737 ) C127_=_C129( C127 C129 ) \nC127_=_C132( C127 C132 ) C127_=_C390( C127 C390 ) C127_=_C391( C127 C391 ) C129_=_C132( C129 C132 ) C129_=_C438( C129 C438 ) C129_=_C481( C129 C481 ) \nC129_=_C484( C129 C484 ) C129_=_C485( C129 C485 ) C132_=_C391( C132 C391 ) C132_=_C441( C132 C441 ) C132_=_C594( C132 C594 ) C132_=_C636( C132 C636 ) \nC136_=_C137( C136 C137 ) C136_=_C139( C136 C139 ) C136_=_C140( C136 C140 ) C136_=_C255( C136 C255 ) C136_=_C395( C136 C395 ) C137_=_C139( C137 C139 ) \nC137_=_C140( C137 C140 ) C137_=_C256( C137 C256 ) C137_=_C489( C137 C489 ) C137_=_C490( C137 C490 ) C137_=_C491( C137 C491 ) C137_=_C492( C137 C492 ) \nC139_=_C140( C139 C140 ) C139_=_C258( C139 C258 ) C139_=_C490( C139 C490 ) C139_=_C533( C139 C533 ) C139_=_C676( C139 C676 ) C140_=_C259( C140 C259 ) \nC140_=_C491( C140 C491 ) C140_=_C534( C140 C534 ) C140_=_C719( C140 C719 ) C143_=_C146( C143 C146 ) C143_=_C147( C143 C147 ) C143_=_C148( C143 C148 ) \nC143_=_C198( C143 C198 ) C143_=_C199( C143 C199 ) C146_=_C147( C146 C147 ) C146_=_C148( C146 C148 ) C146_=_C457( C146 C457 ) C146_=_C541( C146 C541 ) \nC147_=_C148( C147 C148 ) C147_=_C458( C147 C458 ) C147_=_C542( C147 C542 ) C147_=_C820( C147 C820 ) C148_=_C459( C148 C459 ) C148_=_C543( C148 C543 ) \nC149_=_C151( C149 C151 ) C149_=_C152( C149 C152 ) C149_=_C153( C149 C153 ) C149_=_C154( C149 C154 ) C149_=_C204( C149 C204 ) C149_=_C205( C149 C205 ) \nC149_=_C206( C149 C206 ) C149_=_C207( C149 C207 ) C151_=_C152( C151 C152 ) C151_=_C153( C151 C153 ) C151_=_C154( C151 C154 ) C151_=_C205( C151 C205 ) \nC151_=_C460( C151 C460 ) C151_=_C503( C151 C503 ) C152_=_C153( C152 C153 ) C152_=_C154( C152 C154 ) C152_=_C206( C152 C206 ) C152_=_C461( C152 C461 ) \nC152_=_C554( C152 C554 ) C152_=_C560( C152 C560 ) C152_=_C569( C152 C569 ) C152_=_C578( C152 C578 ) C152_=_C586( C152 C586 ) C152_=_C591( C152 C591 ) \nC152_=_C595( C152 C595 ) C152_=_C597( C152 C597 ) C153_=_C154( C153 C154 ) C153_=_C207( C153 C207 ) C153_=_C462( C153 C462 ) C153_=_C757( C153 C757 ) \nC154_=_C463( C154 C463 ) C154_=_C503( C154 C503 ) C154_=_C597( C154 C597 ) C154_=_C757( C154 C757 ) C184_=_C187( C184 C187 ) C184_=_C273( C184 C273 ) \nC184_=_C451( C184 C451 ) C184_=_C493( C184 C493 ) C184_=_C498( C184 C498 ) C184_=_C499( C184 C499 ) C187_=_C276( C187 C276 ) C187_=_C454( C187 C454 ) \nC187_=_C639( C187 C639 ) C187_=_C679( C187 C679 ) C198_=_C199( C198 C199 ) C198_=_C407( C198 C407 ) C198_=_C417( C198 C417 ) C198_=_C443( C198 C443 ) \nC198_=_C449( C198 C449 ) C198_=_C457( C198 C457 ) C198_=_C458( C198 C458 ) C198_=_C459( C198 C459 ) C199_=_C508( C199 C508 ) C199_=_C517( C199 C517 ) \nC199_=_C536( C199 C536 ) C199_=_C540( C199 C540 ) C199_=_C541( C199 C541 ) C199_=_C542( C199 C542 ) C199_=_C543( C199 C543 ) C204_=_C205( C204 C205 ) \nC204_=_C206( C204 C206 ) C204_=_C207( C204 C207 ) C204_=_C408( C204 C408 ) C204_=_C418( C204 C418 ) C204_=_C444( C204 C444 ) C204_=_C450( C204 C450 ) \nC204_=_C460( C204 C460 ) C204_=_C461( C204 C461 ) C204_=_C462( C204 C462 ) C204_=_C463( C204 C463 ) C205_=_C206( C205 C206 ) C205_=_C207( C205 C207 ) \nC205_=_C460( C205 C460 ) C205_=_C503( C205 C503 ) C206_=_C207( C206 C207 ) C206_=_C461( C206 C461 ) C206_=_C554(</w:t>
      </w:r>
    </w:p>
    <w:p>
      <w:pPr>
        <w:pStyle w:val="PreformattedText"/>
        <w:bidi w:val="0"/>
        <w:spacing w:before="0" w:after="0"/>
        <w:jc w:val="left"/>
        <w:rPr/>
      </w:pPr>
      <w:r>
        <w:rPr/>
        <w:t xml:space="preserve"> </w:t>
      </w:r>
      <w:r>
        <w:rPr/>
        <w:t>C206 C554 ) C206_=_C560( C206 C560 ) \nC206_=_C569( C206 C569 ) C206_=_C578( C206 C578 ) C206_=_C586( C206 C586 ) C206_=_C591( C206 C591 ) C206_=_C595( C206 C595 ) C206_=_C597( C206 C597 ) \nC207_=_C462( C207 C462 ) C207_=_C757( C207 C757 ) C215_=_C216( C215 C216 ) C215_=_C224( C215 C224 ) C215_=_C227( C215 C227 ) C215_=_C240( C215 C240 ) \nC215_=_C241( C215 C241 ) C215_=_C242( C215 C242 ) C215_=_C243( C215 C243 ) C215_=_C244( C215 C244 ) C215_=_C246( C215 C246 ) C215_=_C248( C215 C248 ) \nC215_=_C249( C215 C249 ) C215_=_C250( C215 C250 ) C216_=_C224( C216 C224 ) C216_=_C228( C216 C228 ) C216_=_C251( C216 C251 ) C216_=_C252( C216 C252 ) \nC216_=_C253( C216 C253 ) C216_=_C254( C216 C254 ) C216_=_C255( C216 C255 ) C216_=_C256( C216 C256 ) C216_=_C258( C216 C258 ) C216_=_C259( C216 C259 ) \nC224_=_C298( C224 C298 ) C224_=_C511( C224 C511 ) C224_=_C729( C224 C729 ) C224_=_C730( C224 C730 ) C227_=_C228( C227 C228 ) C227_=_C240( C227 C240 ) \nC227_=_C241( C227 C241 ) C227_=_C242( C227 C242 ) C227_=_C243( C227 C243 ) C227_=_C244( C227 C244 ) C227_=_C246( C227 C246 ) C227_=_C248( C227 C248 ) \nC227_=_C249( C227 C249 ) C227_=_C250( C227 C250 ) C228_=_C251( C228 C251 ) C228_=_C252( C228 C252 ) C228_=_C253( C228 C253 ) C228_=_C254( C228 C254 ) \nC228_=_C255( C228 C255 ) C228_=_C256( C228 C256 ) C228_=_C258( C228 C258 ) C228_=_C259( C228 C259 ) C240_=_C241( C240 C241 ) C240_=_C242( C240 C242 ) \nC240_=_C243( C240 C243 ) C240_=_C244( C240 C244 ) C240_=_C246( C240 C246 ) C240_=_C248( C240 C248 ) C240_=_C249( C240 C249 ) C240_=_C250( C240 C250 ) \nC240_=_C251( C240 C251 ) C241_=_C242( C241 C242 ) C241_=_C243( C241 C243 ) C241_=_C244( C241 C244 ) C241_=_C246( C241 C246 ) C241_=_C248( C241 C248 ) \nC241_=_C249( C241 C249 ) C241_=_C250( C241 C250 ) C241_=_C252( C241 C252 ) C241_=_C273( C241 C273 ) C241_=_C276( C241 C276 ) C242_=_C243( C242 C243 ) \nC242_=_C244( C242 C244 ) C242_=_C246( C242 C246 ) C242_=_C248( C242 C248 ) C242_=_C249( C242 C249 ) C242_=_C250( C242 C250 ) C242_=_C253( C242 C253 ) \nC243_=_C244( C243 C244 ) C243_=_C246( C243 C246 ) C243_=_C248( C243 C248 ) C243_=_C249( C243 C249 ) C243_=_C250( C243 C250 ) C243_=_C254( C243 C254 ) \nC243_=_C286( C243 C286 ) C244_=_C246( C244 C246 ) C244_=_C248( C244 C248 ) C244_=_C249( C244 C249 ) C244_=_C250( C244 C250 ) C244_=_C374( C244 C374 ) \nC244_=_C375( C244 C375 ) C244_=_C376( C244 C376 ) C244_=_C377( C244 C377 ) C246_=_C248( C246 C248 ) C246_=_C249( C246 C249 ) C246_=_C250( C246 C250 ) \nC246_=_C375( C246 C375 ) C246_=_C429( C246 C429 ) C246_=_C467( C246 C467 ) C246_=_C470( C246 C470 ) C246_=_C471( C246 C471 ) C246_=_C473( C246 C473 ) \nC248_=_C249( C248 C249 ) C248_=_C250( C248 C250 ) C248_=_C431( C248 C431 ) C248_=_C471( C248 C471 ) C248_=_C527( C248 C527 ) C248_=_C715( C248 C715 ) \nC249_=_C250( C249 C250 ) C249_=_C377( C249 C377 ) C249_=_C432( C249 C432 ) C249_=_C528( C249 C528 ) C249_=_C715( C249 C715 ) C249_=_C750( C249 C750 ) \nC250_=_C433( C250 C433 ) C250_=_C473( C250 C473 ) C250_=_C529( C250 C529 ) C250_=_C750( C250 C750 ) C251_=_C252( C251 C252 ) C251_=_C253( C251 C253 ) \nC251_=_C254( C251 C254 ) C251_=_C255( C251 C255 ) C251_=_C256( C251 C256 ) C251_=_C258( C251 C258 ) C251_=_C259( C251 C259 ) C252_=_C253( C252 C253 ) \nC252_=_C254( C252 C254 ) C252_=_C255( C252 C255 ) C252_=_C256( C252 C256 ) C252_=_C258( C252 C258 ) C252_=_C259( C252 C259 ) C252_=_C273( C252 C273 ) \nC252_=_C276( C252 C276 ) C253_=_C254( C253 C254 ) C253_=_C255( C253 C255 ) C253_=_C256( C253 C256 ) C253_=_C258( C253 C258 ) C253_=_C259( C253 C259 ) \nC254_=_C255( C254 C255 ) C254_=_C256( C254 C256 ) C254_=_C258( C254 C258 ) C254_=_C259( C254 C259 ) C254_=_C286( C254 C286 ) C255_=_C256( C255 C256 ) \nC255_=_C258( C255 C258 ) C255_=_C259( C255 C259 ) C255_=_C395( C255 C395 ) C256_=_C258( C256 C258 ) C256_=_C259( C256 C259 ) C256_=_C489( C256 C489 ) \nC256_=_C490( C256 C490 ) C256_=_C491( C256 C491 ) C256_=_C492( C256 C492 ) C258_=_C259( C258 C259 ) C258_=_C490( C258 C490 ) C258_=_C533( C258 C533 ) \nC258_=_C676( C258 C676 ) C259_=_C491( C259 C491 ) C259_=_C534( C259 C534 ) C259_=_C719( C259 C719 ) C273_=_C276( C273 C276 ) C273_=_C451( C273 C451 ) \nC273_=_C493( C273 C493 ) C273_=_C498( C273 C498 ) C273_=_C499( C273 C499 ) C276_=_C454( C276 C454 ) C276_=_C639( C276 C639 ) C276_=_C679( C276 C679 ) \nC286_=_C546( C286 C546 ) C286_=_C599( C286 C599 ) C286_=_C681( C286 C681 ) C286_=_C758( C286 C758 ) C286_=_C759( C286 C759 ) C286_=_C760( C286 C760 ) \nC298_=_C511( C298 C511 ) C298_=_C729( C298 C729 ) C298_=_C730( C298 C730 ) C315_=_C572( C315 C572 ) C315_=_C663( C315 C663 ) C315_=_C743( C315 C743 ) \nC315_=_C744( C315 C744 ) C315_=_C745( C315 C745 ) C332_=_C475( C332 C475 ) C332_=_C477( C332 C477 ) C332_=_C478( C332 C478 ) C332_=_C479( C332 C479 ) \nC374_=_C375( C374 C375 ) C374_=_C376( C374 C376 ) C374_=_C377( C374 C377 ) C374_=_C403( C374 C403 ) C374_=_C413( C374 C413 ) C374_=_C425( C374 C425 ) \nC374_=_C426( C374 C426 ) C374_=_C429( C374 C429 ) C374_=_C431( C374 C431 ) C374_=_C432( C374 C432 ) C374_=_C433( C374 C433 ) C375_=_C376( C375 C376 ) \nC375_=_C377( C375 C377 ) C375_=_C429( C375 C429 ) C375_=_C467( C375 C467 ) C375_=_C470( C375 C470 ) C375_=_C471( C375 C471 ) C375_=_C473( C375 C473 ) \nC376_=_C377( C376 C377 ) C376_=_C470( C376 C470 ) C376_=_C505( C376 C505 ) C376_=_C514( C376 C514 ) C376_=_C524( C376 C524 ) C376_=_C526( C376 C526 ) \nC376_=_C527( C376 C527 ) C376_=_C528( C376 C528 ) C376_=_C529( C376 C529 ) C377_=_C432( C377 C432 ) C377_=_C528( C377 C528 ) C377_=_C715( C377 C715 ) \nC377_=_C750( C377 C750 ) C390_=_C391( C390 C391 ) C390_=_C485( C390 C485 ) C390_=_C605( C390 C605 ) C390_=_C612( C390 C612 ) C390_=_C624( C390 C624 ) \nC390_=_C630( C390 C630 ) C390_=_C634( C390 C634 ) C390_=_C635( C390 C635 ) C390_=_C636( C390 C636 ) C391_=_C441( C391 C441 ) C391_=_C594( C391 C594 ) \nC391_=_C636( C391 C636 ) C395_=_C492( C395 C492 ) C395_=_C676( C395 C676 ) C395_=_C719( C395 C719 ) C395_=_C801( C395 C801 ) C395_=_C807( C395 C807 ) \nC395_=_C812( C395 C812 ) C395_=_C819( C395 C819 ) C395_=_C820( C395 C820 ) C395_=_C821( C395 C821 ) C403_=_C404( C403 C404 ) C403_=_C407( C403 C407 ) \nC403_=_C408( C403 C408 ) C403_=_C413( C403 C413 ) C403_=_C425( C403 C425 ) C403_=_C426( C403 C426 ) C403_=_C429( C403 C429 ) C403_=_C431( C403 C431 ) \nC403_=_C432( C403 C432 ) C403_=_C433( C403 C433 ) C404_=_C407( C404 C407 ) C404_=_C408( C404 C408 ) C404_=_C414( C404 C414 ) C404_=_C434( C404 C434 ) \nC404_=_C435( C404 C435 ) C404_=_C438( C404 C438 ) C404_=_C441( C404 C441 ) C407_=_C408( C407 C408 ) C407_=_C417( C407 C417 ) C407_=_C443( C407 C443 ) \nC407_=_C449( C407 C449 ) C407_=_C457( C407 C457 ) C407_=_C458( C407 C458 ) C407_=_C459( C407 C459 ) C408_=_C418( C408 C418 ) C408_=_C444( C408 C444 ) \nC408_=_C450( C408 C450 ) C408_=_C460( C408 C460 ) C408_=_C461( C408 C461 ) C408_=_C462( C408 C462 ) C408_=_C463( C408 C463 ) C413_=_C414( C413 C414 ) \nC413_=_C417( C413 C417 ) C413_=_C418( C413 C418 ) C413_=_C425( C413 C425 ) C413_=_C426( C413 C426 ) C413_=_C429( C413 C429 ) C413_=_C431( C413 C431 ) \nC413_=_C432( C413 C432 ) C413_=_C433( C413 C433 ) C414_=_C417( C414 C417 ) C414_=_C418( C414 C418 ) C414_=_C434( C414 C434 ) C414_=_C435( C414 C435 ) \nC414_=_C438( C414 C438 ) C414_=_C441( C414 C441 ) C417_=_C418( C417 C418 ) C417_=_C443( C417 C443 ) C417_=_C449( C417 C449 ) C417_=_C457( C417 C457 ) \nC417_=_C458( C417 C458 ) C417_=_C459( C417 C459 ) C418_=_C444( C418 C444 ) C418_=_C450( C418 C450 ) C418_=_C460( C418 C460 ) C418_=_C461( C418 C461 ) \nC418_=_C462( C418 C462 ) C418_=_C463( C418 C463 ) C425_=_C426( C425 C426 ) C425_=_C429( C425 C429 ) C425_=_C431( C425 C431 ) C425_=_C432( C425 C432 ) \nC425_=_C433( C425 C433 ) C425_=_C434( C425 C434 ) C425_=_C443( C425 C443 ) C425_=_C444( C425 C444 ) C426_=_C429( C426 C429 ) C426_=_C431( C426 C431 ) \nC426_=_C432( C426 C432 ) C426_=_C433( C426 C433 ) C426_=_C435( C426 C435 ) C426_=_C449( C426 C449 ) C426_=_C450( C426 C450 ) C426_=_C451( C426 C451 ) \nC426_=_C454( C426 C454 ) C429_=_C431( C429 C431 ) C429_=_C432( C429 C432 ) C429_=_C433( C429 C433 ) C429_=_C467( C429 C467 ) C429_=_C470( C429 C470 ) \nC429_=_C471( C429 C471 ) C429_=_C473( C429 C473 ) C431_=_C432( C431 C432 ) C431_=_C433( C431 C433 ) C431_=_C471( C431 C471 ) C431_=_C527( C431 C527 ) \nC431_=_C715( C431 C715 ) C432_=_C433( C432 C433 ) C432_=_C528( C432 C528 ) C432_=_C715( C432 C715 ) C432_=_C750( C432 C750 ) C433_=_C473( C433 C473 ) \nC433_=_C529( C433 C529 ) C433_=_C750( C433 C750 ) C434_=_C435( C434 C435 ) C434_=_C438( C434 C438 ) C434_=_C441( C434 C441 ) C434_=_C443( C434 C443 ) \nC434_=_C444( C434 C444 ) C435_=_C438( C435 C438 ) C435_=_C441( C435 C441 ) C435_=_C449( C435 C449 ) C435_=_C450( C435 C450 ) C435_=_C451( C435 C451 ) \nC435_=_C454( C435 C454 ) C438_=_C441( C438 C441 ) C438_=_C481( C438 C481 ) C438_=_C484( C438 C484 ) C438_=_C485( C438 C485 ) C441_=_C594( C441 C594 ) \nC441_=_C636( C441 C636 ) C443_=_C444( C443 C444 ) C443_=_C449( C443 C449 ) C443_=_C457( C443 C457 ) C443_=_C458( C443 C458 ) C443_=_C459( C443 C459 ) \nC444_=_C450( C444 C450 ) C444_=_C460( C444 C460 ) C444_=_C461( C444 C461 ) C444_=_C462( C444 C462 ) C444_=_C463( C444 C463 ) C449_=_C450( C449 C450 ) \nC449_=_C451( C449 C451 ) C449_=_C454( C449 C454 ) C449_=_C457( C449 C457 ) C449_=_C458( C449 C458 ) C449_=_C459( C449 C459 ) C450_=_C451( C450 C451 ) \nC450_=_C454( C450 C454 ) C450_=_C460( C450 C460 ) C450_=_C461( C450 C461 ) C450_=_C462( C450 C462 ) C450_=_C463( C450 C463 ) C451_=_C454( C451 C454 ) \nC451_=_C493( C451 C493 ) C451_=_C498( C451 C498 ) C451_=_C499( C451 C499 ) C454_=_C639( C454 C639 ) C454_=_C679( C454 C679 ) C457_=_C458( C457 C458 ) \nC457_=_C459( C457 C459 ) C457_=_C541( C457 C541 ) C458_=_C459( C458 C459 ) C458_=_C542( C458 C542 ) C458_=_C820( C458 C820 ) C459_=_C543( C459 C543 ) \nC460_=_C461( C460 C461 ) C460_=_C462( C460 C462 ) C460_=_C463( C460 C463 ) C460_=_C503( C460 C503 ) C461_=_C462( C461 C462 ) C461_=_C463(</w:t>
      </w:r>
    </w:p>
    <w:p>
      <w:pPr>
        <w:pStyle w:val="PreformattedText"/>
        <w:bidi w:val="0"/>
        <w:spacing w:before="0" w:after="0"/>
        <w:jc w:val="left"/>
        <w:rPr/>
      </w:pPr>
      <w:r>
        <w:rPr/>
        <w:t xml:space="preserve"> </w:t>
      </w:r>
      <w:r>
        <w:rPr/>
        <w:t>C461 C463 ) \nC461_=_C554( C461 C554 ) C461_=_C560( C461 C560 ) C461_=_C569( C461 C569 ) C461_=_C578( C461 C578 ) C461_=_C586( C461 C586 ) C461_=_C591( C461 C591 ) \nC461_=_C595( C461 C595 ) C461_=_C597( C461 C597 ) C462_=_C463( C462 C463 ) C462_=_C757( C462 C757 ) C463_=_C503( C463 C503 ) C463_=_C597( C463 C597 ) \nC463_=_C757( C463 C757 ) C467_=_C470( C467 C470 ) C467_=_C471( C467 C471 ) C467_=_C473( C467 C473 ) C467_=_C475( C467 C475 ) C467_=_C481( C467 C481 ) \nC467_=_C493( C467 C493 ) C470_=_C471( C470 C471 ) C470_=_C473( C470 C473 ) C470_=_C505( C470 C505 ) C470_=_C514( C470 C514 ) C470_=_C524( C470 C524 ) \nC470_=_C526( C470 C526 ) C470_=_C527( C470 C527 ) C470_=_C528( C470 C528 ) C470_=_C529( C470 C529 ) C471_=_C473( C471 C473 ) C471_=_C527( C471 C527 ) \nC471_=_C715( C471 C715 ) C473_=_C529( C473 C529 ) C473_=_C750( C473 C750 ) C475_=_C477( C475 C477 ) C475_=_C478( C475 C478 ) C475_=_C479( C475 C479 ) \nC475_=_C481( C475 C481 ) C475_=_C493( C475 C493 ) C477_=_C478( C477 C478 ) C477_=_C479( C477 C479 ) C477_=_C585( C477 C585 ) C477_=_C586( C477 C586 ) \nC478_=_C479( C478 C479 ) C478_=_C812( C478 C812 ) C481_=_C484( C481 C484 ) C481_=_C485( C481 C485 ) C481_=_C493( C481 C493 ) C484_=_C485( C484 C485 ) \nC484_=_C559( C484 C559 ) C484_=_C568( C484 C568 ) C484_=_C577( C484 C577 ) C484_=_C585( C484 C585 ) C484_=_C591( C484 C591 ) C484_=_C592( C484 C592 ) \nC484_=_C594( C484 C594 ) C485_=_C605( C485 C605 ) C485_=_C612( C485 C612 ) C485_=_C624( C485 C624 ) C485_=_C630( C485 C630 ) C485_=_C634( C485 C634 ) \nC485_=_C635( C485 C635 ) C485_=_C636( C485 C636 ) C489_=_C490( C489 C490 ) C489_=_C491( C489 C491 ) C489_=_C492( C489 C492 ) C489_=_C506( C489 C506 ) \nC489_=_C515( C489 C515 ) C489_=_C530( C489 C530 ) C489_=_C532( C489 C532 ) C489_=_C533( C489 C533 ) C489_=_C534( C489 C534 ) C490_=_C491( C490 C491 ) \nC490_=_C492( C490 C492 ) C490_=_C533( C490 C533 ) C490_=_C676( C490 C676 ) C491_=_C492( C491 C492 ) C491_=_C534( C491 C534 ) C491_=_C719( C491 C719 ) \nC492_=_C676( C492 C676 ) C492_=_C719( C492 C719 ) C492_=_C801( C492 C801 ) C492_=_C807( C492 C807 ) C492_=_C812( C492 C812 ) C492_=_C819( C492 C819 ) \nC492_=_C820( C492 C820 ) C492_=_C821( C492 C821 ) C493_=_C498( C493 C498 ) C493_=_C499( C493 C499 ) C498_=_C499( C498 C499 ) C498_=_C634( C498 C634 ) \nC498_=_C639( C498 C639 ) C499_=_C679( C499 C679 ) C503_=_C597( C503 C597 ) C503_=_C757( C503 C757 ) C505_=_C506( C505 C506 ) C505_=_C508( C505 C508 ) \nC505_=_C511( C505 C511 ) C505_=_C514( C505 C514 ) C505_=_C524( C505 C524 ) C505_=_C526( C505 C526 ) C505_=_C527( C505 C527 ) C505_=_C528( C505 C528 ) \nC505_=_C529( C505 C529 ) C506_=_C508( C506 C508 ) C506_=_C511( C506 C511 ) C506_=_C515( C506 C515 ) C506_=_C530( C506 C530 ) C506_=_C532( C506 C532 ) \nC506_=_C533( C506 C533 ) C506_=_C534( C506 C534 ) C508_=_C511( C508 C511 ) C508_=_C517( C508 C517 ) C508_=_C536( C508 C536 ) C508_=_C540( C508 C540 ) \nC508_=_C541( C508 C541 ) C508_=_C542( C508 C542 ) C508_=_C543( C508 C543 ) C511_=_C729( C511 C729 ) C511_=_C730( C511 C730 ) C514_=_C515( C514 C515 ) \nC514_=_C517( C514 C517 ) C514_=_C524( C514 C524 ) C514_=_C526( C514 C526 ) C514_=_C527( C514 C527 ) C514_=_C528( C514 C528 ) C514_=_C529( C514 C529 ) \nC515_=_C517( C515 C517 ) C515_=_C530( C515 C530 ) C515_=_C532( C515 C532 ) C515_=_C533( C515 C533 ) C515_=_C534( C515 C534 ) C517_=_C536( C517 C536 ) \nC517_=_C540( C517 C540 ) C517_=_C541( C517 C541 ) C517_=_C542( C517 C542 ) C517_=_C543( C517 C543 ) C524_=_C526( C524 C526 ) C524_=_C527( C524 C527 ) \nC524_=_C528( C524 C528 ) C524_=_C529( C524 C529 ) C524_=_C530( C524 C530 ) C524_=_C536( C524 C536 ) C526_=_C527( C526 C527 ) C526_=_C528( C526 C528 ) \nC526_=_C529( C526 C529 ) C526_=_C532( C526 C532 ) C526_=_C540( C526 C540 ) C526_=_C546( C526 C546 ) C527_=_C528( C527 C528 ) C527_=_C529( C527 C529 ) \nC527_=_C715( C527 C715 ) C528_=_C529( C528 C529 ) C528_=_C715( C528 C715 ) C528_=_C750( C528 C750 ) C529_=_C750( C529 C750 ) C530_=_C532( C530 C532 ) \nC530_=_C533( C530 C533 ) C530_=_C534( C530 C534 ) C530_=_C536( C530 C536 ) C532_=_C533( C532 C533 ) C532_=_C534( C532 C534 ) C532_=_C540( C532 C540 ) \nC532_=_C546( C532 C546 ) C533_=_C534( C533 C534 ) C533_=_C676( C533 C676 ) C534_=_C719( C534 C719 ) C536_=_C540( C536 C540 ) C536_=_C541( C536 C541 ) \nC536_=_C542( C536 C542 ) C536_=_C543( C536 C543 ) C540_=_C541( C540 C541 ) C540_=_C542( C540 C542 ) C540_=_C543( C540 C543 ) C540_=_C546( C540 C546 ) \nC541_=_C542( C541 C542 ) C541_=_C543( C541 C543 ) C542_=_C543( C542 C543 ) C542_=_C820( C542 C820 ) C546_=_C599( C546 C599 ) C546_=_C681( C546 C681 ) \nC546_=_C758( C546 C758 ) C546_=_C759( C546 C759 ) C546_=_C760( C546 C760 ) C554_=_C560( C554 C560 ) C554_=_C569( C554 C569 ) C554_=_C578( C554 C578 ) \nC554_=_C586( C554 C586 ) C554_=_C591( C554 C591 ) C554_=_C595( C554 C595 ) C554_=_C597( C554 C597 ) C559_=_C560( C559 C560 ) C559_=_C563( C559 C563 ) \nC559_=_C568( C559 C568 ) C559_=_C577( C559 C577 ) C559_=_C585( C559 C585 ) C559_=_C591( C559 C591 ) C559_=_C592( C559 C592 ) C559_=_C594( C559 C594 ) \nC560_=_C563( C560 C563 ) C560_=_C569( C560 C569 ) C560_=_C578( C560 C578 ) C560_=_C586( C560 C586 ) C560_=_C591( C560 C591 ) C560_=_C595( C560 C595 ) \nC560_=_C597( C560 C597 ) C563_=_C704( C563 C704 ) C563_=_C737( C563 C737 ) C568_=_C569( C568 C569 ) C568_=_C572( C568 C572 ) C568_=_C577( C568 C577 ) \nC568_=_C585( C568 C585 ) C568_=_C591( C568 C591 ) C568_=_C592( C568 C592 ) C568_=_C594( C568 C594 ) C569_=_C572( C569 C572 ) C569_=_C578( C569 C578 ) \nC569_=_C586( C569 C586 ) C569_=_C591( C569 C591 ) C569_=_C595( C569 C595 ) C569_=_C597( C569 C597 ) C572_=_C663( C572 C663 ) C572_=_C743( C572 C743 ) \nC572_=_C744( C572 C744 ) C572_=_C745( C572 C745 ) C577_=_C578( C577 C578 ) C577_=_C585( C577 C585 ) C577_=_C591( C577 C591 ) C577_=_C592( C577 C592 ) \nC577_=_C594( C577 C594 ) C578_=_C586( C578 C586 ) C578_=_C591( C578 C591 ) C578_=_C595( C578 C595 ) C578_=_C597( C578 C597 ) C585_=_C586( C585 C586 ) \nC585_=_C591( C585 C591 ) C585_=_C592( C585 C592 ) C585_=_C594( C585 C594 ) C586_=_C591( C586 C591 ) C586_=_C595( C586 C595 ) C586_=_C597( C586 C597 ) \nC591_=_C592( C591 C592 ) C591_=_C594( C591 C594 ) C591_=_C595( C591 C595 ) C591_=_C597( C591 C597 ) C592_=_C594( C592 C594 ) C592_=_C595( C592 C595 ) \nC592_=_C599( C592 C599 ) C594_=_C636( C594 C636 ) C595_=_C597( C595 C597 ) C595_=_C599( C595 C599 ) C597_=_C757( C597 C757 ) C599_=_C681( C599 C681 ) \nC599_=_C758( C599 C758 ) C599_=_C759( C599 C759 ) C599_=_C760( C599 C760 ) C605_=_C612( C605 C612 ) C605_=_C624( C605 C624 ) C605_=_C630( C605 C630 ) \nC605_=_C634( C605 C634 ) C605_=_C635( C605 C635 ) C605_=_C636( C605 C636 ) C612_=_C624( C612 C624 ) C612_=_C630( C612 C630 ) C612_=_C634( C612 C634 ) \nC612_=_C635( C612 C635 ) C612_=_C636( C612 C636 ) C624_=_C630( C624 C630 ) C624_=_C634( C624 C634 ) C624_=_C635( C624 C635 ) C624_=_C636( C624 C636 ) \nC630_=_C634( C630 C634 ) C630_=_C635( C630 C635 ) C630_=_C636( C630 C636 ) C634_=_C635( C634 C635 ) C634_=_C636( C634 C636 ) C634_=_C639( C634 C639 ) \nC635_=_C636( C635 C636 ) C639_=_C679( C639 C679 ) C663_=_C743( C663 C743 ) C663_=_C744( C663 C744 ) C663_=_C745( C663 C745 ) C676_=_C719( C676 C719 ) \nC676_=_C801( C676 C801 ) C676_=_C807( C676 C807 ) C676_=_C812( C676 C812 ) C676_=_C819( C676 C819 ) C676_=_C820( C676 C820 ) C676_=_C821( C676 C821 ) \nC681_=_C758( C681 C758 ) C681_=_C759( C681 C759 ) C681_=_C760( C681 C760 ) C704_=_C737( C704 C737 ) C715_=_C750( C715 C750 ) C719_=_C801( C719 C801 ) \nC719_=_C807( C719 C807 ) C719_=_C812( C719 C812 ) C719_=_C819( C719 C819 ) C719_=_C820( C719 C820 ) C719_=_C821( C719 C821 ) C729_=_C730( C729 C730 ) \nC729_=_C801( C729 C801 ) C743_=_C744( C743 C744 ) C743_=_C745( C743 C745 ) C744_=_C745( C744 C745 ) C758_=_C759( C758 C759 ) C758_=_C760( C758 C760 ) \nC759_=_C760( C759 C760 ) C759_=_C821( C759 C821 ) C801_=_C807( C801 C807 ) C801_=_C812( C801 C812 ) C801_=_C819( C801 C819 ) C801_=_C820( C801 C820 ) \nC801_=_C821( C801 C821 ) C807_=_C812( C807 C812 ) C807_=_C819( C807 C819 ) C807_=_C820( C807 C820 ) C807_=_C821( C807 C821 ) C812_=_C819( C812 C819 ) \nC812_=_C820( C812 C820 ) C812_=_C821( C812 C821 ) C819_=_C820( C819 C820 ) C819_=_C821( C819 C821 ) C820_=_C821( C820 C821 ) "];53-&gt;54[label="182: C22 C45 C48 C61 C63 \nC64 C69 C71 C72 C73 C74 \nC84 C85 C86 C87 C92 C97 \nC98 C99 C100 C108 C109 C114 \nC115 C116 C117 C121 C127 C136 \nC139 C140 C143 C146 C147 C148 \nC149 C154 C184 C187 C198 C199 \nC204 C205 C206 C207 C215 C216 \nC224 C227 C228 C240 C241 C242 \nC243 C244 C248 C250 C251 C252 \nC253 C254 C255 C258 C259 C273 \nC276 C286 C298 C315 C332 C374 \nC375 C376 C377 C390 C391 C395 \nC403 C404 C407 C408 C413 C414 \nC417 C418 C425 C426 C431 C433 \nC434 C435 C443 C444 C449 C450 \nC451 C454 C457 C458 C459 C463 \nC467 C471 C473 C475 C477 C478 \nC479 C481 C490 C491 C493 C498 \nC499 C503 C505 C506 C508 C511 \nC514 C515 C517 C524 C526 C527 \nC529 C530 C532 C533 C534 C536 \nC540 C541 C542 C543 C546 C554 \nC559 C560 C563 C568 C569 C572 \nC577 C578 C585 C586 C592 C595 \nC597 C599 C605 C612 C624 C630 \nC634 C635 C639 C663 C676 C679 \nC681 C704 C715 C719 C729 C730 \nC737 C743 C744 C745 C750 C757 \nC758 C759 C760 C801 C807 C812 \nC819 C820 C821 \n759: C22_=_C315 ,C22_=_C572 ,C22_=_C663 ,C22_=_C743 ,C22_=_C744 ,\nC22_=_C745 ,C45_=_C48 ,C45_=_C184 ,C45_=_C273 ,C45_=_C451 ,C45_=_C493 ,\nC45_=_C498 ,C45_=_C499 ,C48_=_C187 ,C48_=_C276 ,C48_=_C454 ,C48_=_C639 ,\nC48_=_C679 ,C61_=_C63 ,C61_=_C64 ,C61_=_C86 ,C61_=_C99 ,C61_=_C108 ,\nC61_=_C116 ,C61_=_C143 ,C61_=_C146 ,C61_=_C147 ,C61_=_C148 ,C63_=_C64 ,\nC63_=_C198 ,C63_=_C407 ,C63_=_C417 ,C63_=_C443 ,C63_=_C449 ,C63_=_C457 ,\nC63_=_C458 ,C63_=_C459 ,C64_=_C199 ,C64_=_C508 ,C64_=_C517 ,C64_=_C536 ,\nC64_=_C540 ,C64_=_C541 ,C64_=_C542 ,C64_=_C543 ,C69_=_C71 ,C69_=_C72 ,\nC69_=_C73 ,C69_=_C74 ,C69_=_C87 ,C69_=_C100 ,C69_=_C109 ,C69_=_C117 ,\nC69_=_C149 ,C69_=_C154 ,C71_=_C72 ,C71_=_C73 ,C71_=_C74 ,C71_=_C204 ,\nC71_=_C408</w:t>
      </w:r>
    </w:p>
    <w:p>
      <w:pPr>
        <w:pStyle w:val="PreformattedText"/>
        <w:bidi w:val="0"/>
        <w:spacing w:before="0" w:after="0"/>
        <w:jc w:val="left"/>
        <w:rPr/>
      </w:pPr>
      <w:r>
        <w:rPr/>
        <w:t xml:space="preserve"> </w:t>
      </w:r>
      <w:r>
        <w:rPr/>
        <w:t>,C71_=_C418 ,C71_=_C444 ,C71_=_C450 ,C71_=_C463 ,C72_=_C73 ,\nC72_=_C74 ,C72_=_C205 ,C72_=_C503 ,C73_=_C74 ,C73_=_C206 ,C73_=_C554 ,\nC73_=_C560 ,C73_=_C569 ,C73_=_C578 ,C73_=_C586 ,C73_=_C595 ,C73_=_C597 ,\nC74_=_C207 ,C74_=_C757 ,C84_=_C85 ,C84_=_C86 ,C84_=_C87 ,C84_=_C92 ,\nC84_=_C97 ,C84_=_C114 ,C84_=_C127 ,C85_=_C86 ,C85_=_C87 ,C85_=_C92 ,\nC85_=_C98 ,C85_=_C115 ,C85_=_C136 ,C85_=_C139 ,C85_=_C140 ,C86_=_C87 ,\nC86_=_C92 ,C86_=_C99 ,C86_=_C108 ,C86_=_C116 ,C86_=_C143 ,C86_=_C146 ,\nC86_=_C147 ,C86_=_C148 ,C87_=_C92 ,C87_=_C100 ,C87_=_C109 ,C87_=_C117 ,\nC87_=_C149 ,C87_=_C154 ,C92_=_C224 ,C92_=_C298 ,C92_=_C511 ,C92_=_C729 ,\nC92_=_C730 ,C97_=_C98 ,C97_=_C99 ,C97_=_C100 ,C97_=_C114 ,C97_=_C127 ,\nC98_=_C99 ,C98_=_C100 ,C98_=_C115 ,C98_=_C136 ,C98_=_C139 ,C98_=_C140 ,\nC99_=_C100 ,C99_=_C108 ,C99_=_C116 ,C99_=_C143 ,C99_=_C146 ,C99_=_C147 ,\nC99_=_C148 ,C100_=_C109 ,C100_=_C117 ,C100_=_C149 ,C100_=_C154 ,C108_=_C109 ,\nC108_=_C116 ,C108_=_C143 ,C108_=_C146 ,C108_=_C147 ,C108_=_C148 ,C109_=_C117 ,\nC109_=_C149 ,C109_=_C154 ,C114_=_C115 ,C114_=_C116 ,C114_=_C117 ,C114_=_C121 ,\nC114_=_C127 ,C115_=_C116 ,C115_=_C117 ,C115_=_C121 ,C115_=_C136 ,C115_=_C139 ,\nC115_=_C140 ,C116_=_C117 ,C116_=_C121 ,C116_=_C143 ,C116_=_C146 ,C116_=_C147 ,\nC116_=_C148 ,C117_=_C121 ,C117_=_C149 ,C117_=_C154 ,C121_=_C563 ,C121_=_C704 ,\nC121_=_C737 ,C127_=_C390 ,C127_=_C391 ,C136_=_C139 ,C136_=_C140 ,C136_=_C255 ,\nC136_=_C395 ,C139_=_C140 ,C139_=_C258 ,C139_=_C490 ,C139_=_C533 ,C139_=_C676 ,\nC140_=_C259 ,C140_=_C491 ,C140_=_C534 ,C140_=_C719 ,C143_=_C146 ,C143_=_C147 ,\nC143_=_C148 ,C143_=_C198 ,C143_=_C199 ,C146_=_C147 ,C146_=_C148 ,C146_=_C457 ,\nC146_=_C541 ,C147_=_C148 ,C147_=_C458 ,C147_=_C542 ,C147_=_C820 ,C148_=_C459 ,\nC148_=_C543 ,C149_=_C154 ,C149_=_C204 ,C149_=_C205 ,C149_=_C206 ,C149_=_C207 ,\nC154_=_C463 ,C154_=_C503 ,C154_=_C597 ,C154_=_C757 ,C184_=_C187 ,C184_=_C273 ,\nC184_=_C451 ,C184_=_C493 ,C184_=_C498 ,C184_=_C499 ,C187_=_C276 ,C187_=_C454 ,\nC187_=_C639 ,C187_=_C679 ,C198_=_C199 ,C198_=_C407 ,C198_=_C417 ,C198_=_C443 ,\nC198_=_C449 ,C198_=_C457 ,C198_=_C458 ,C198_=_C459 ,C199_=_C508 ,C199_=_C517 ,\nC199_=_C536 ,C199_=_C540 ,C199_=_C541 ,C199_=_C542 ,C199_=_C543 ,C204_=_C205 ,\nC204_=_C206 ,C204_=_C207 ,C204_=_C408 ,C204_=_C418 ,C204_=_C444 ,C204_=_C450 ,\nC204_=_C463 ,C205_=_C206 ,C205_=_C207 ,C205_=_C503 ,C206_=_C207 ,C206_=_C554 ,\nC206_=_C560 ,C206_=_C569 ,C206_=_C578 ,C206_=_C586 ,C206_=_C595 ,C206_=_C597 ,\nC207_=_C757 ,C215_=_C216 ,C215_=_C224 ,C215_=_C227 ,C215_=_C240 ,C215_=_C241 ,\nC215_=_C242 ,C215_=_C243 ,C215_=_C244 ,C215_=_C248 ,C215_=_C250 ,C216_=_C224 ,\nC216_=_C228 ,C216_=_C251 ,C216_=_C252 ,C216_=_C253 ,C216_=_C254 ,C216_=_C255 ,\nC216_=_C258 ,C216_=_C259 ,C224_=_C298 ,C224_=_C511 ,C224_=_C729 ,C224_=_C730 ,\nC227_=_C228 ,C227_=_C240 ,C227_=_C241 ,C227_=_C242 ,C227_=_C243 ,C227_=_C244 ,\nC227_=_C248 ,C227_=_C250 ,C228_=_C251 ,C228_=_C252 ,C228_=_C253 ,C228_=_C254 ,\nC228_=_C255 ,C228_=_C258 ,C228_=_C259 ,C240_=_C241 ,C240_=_C242 ,C240_=_C243 ,\nC240_=_C244 ,C240_=_C248 ,C240_=_C250 ,C240_=_C251 ,C241_=_C242 ,C241_=_C243 ,\nC241_=_C244 ,C241_=_C248 ,C241_=_C250 ,C241_=_C252 ,C241_=_C273 ,C241_=_C276 ,\nC242_=_C243 ,C242_=_C244 ,C242_=_C248 ,C242_=_C250 ,C242_=_C253 ,C243_=_C244 ,\nC243_=_C248 ,C243_=_C250 ,C243_=_C254 ,C243_=_C286 ,C244_=_C248 ,C244_=_C250 ,\nC244_=_C374 ,C244_=_C375 ,C244_=_C376 ,C244_=_C377 ,C248_=_C250 ,C248_=_C431 ,\nC248_=_C471 ,C248_=_C527 ,C248_=_C715 ,C250_=_C433 ,C250_=_C473 ,C250_=_C529 ,\nC250_=_C750 ,C251_=_C252 ,C251_=_C253 ,C251_=_C254 ,C251_=_C255 ,C251_=_C258 ,\nC251_=_C259 ,C252_=_C253 ,C252_=_C254 ,C252_=_C255 ,C252_=_C258 ,C252_=_C259 ,\nC252_=_C273 ,C252_=_C276 ,C253_=_C254 ,C253_=_C255 ,C253_=_C258 ,C253_=_C259 ,\nC254_=_C255 ,C254_=_C258 ,C254_=_C259 ,C254_=_C286 ,C255_=_C258 ,C255_=_C259 ,\nC255_=_C395 ,C258_=_C259 ,C258_=_C490 ,C258_=_C533 ,C258_=_C676 ,C259_=_C491 ,\nC259_=_C534 ,C259_=_C719 ,C273_=_C276 ,C273_=_C451 ,C273_=_C493 ,C273_=_C498 ,\nC273_=_C499 ,C276_=_C454 ,C276_=_C639 ,C276_=_C679 ,C286_=_C546 ,C286_=_C599 ,\nC286_=_C681 ,C286_=_C758 ,C286_=_C759 ,C286_=_C760 ,C298_=_C511 ,C298_=_C729 ,\nC298_=_C730 ,C315_=_C572 ,C315_=_C663 ,C315_=_C743 ,C315_=_C744 ,C315_=_C745 ,\nC332_=_C475 ,C332_=_C477 ,C332_=_C478 ,C332_=_C479 ,C374_=_C375 ,C374_=_C376 ,\nC374_=_C377 ,C374_=_C403 ,C374_=_C413 ,C374_=_C425 ,C374_=_C426 ,C374_=_C431 ,\nC374_=_C433 ,C375_=_C376 ,C375_=_C377 ,C375_=_C467 ,C375_=_C471 ,C375_=_C473 ,\nC376_=_C377 ,C376_=_C505 ,C376_=_C514 ,C376_=_C524 ,C376_=_C526 ,C376_=_C527 ,\nC376_=_C529 ,C377_=_C715 ,C377_=_C750 ,C390_=_C391 ,C390_=_C605 ,C390_=_C612 ,\nC390_=_C624 ,C390_=_C630 ,C390_=_C634 ,C390_=_C635 ,C395_=_C676 ,C395_=_C719 ,\nC395_=_C801 ,C395_=_C807 ,C395_=_C812 ,C395_=_C819 ,C395_=_C820 ,C395_=_C821 ,\nC403_=_C404 ,C403_=_C407 ,C403_=_C408 ,C403_=_C413 ,C403_=_C425 ,C403_=_C426 ,\nC403_=_C431 ,C403_=_C433 ,C404_=_C407 ,C404_=_C408 ,C404_=_C414 ,C404_=_C434 ,\nC404_=_C435 ,C407_=_C408 ,C407_=_C417 ,C407_=_C443 ,C407_=_C449 ,C407_=_C457 ,\nC407_=_C458 ,C407_=_C459 ,C408_=_C418 ,C408_=_C444 ,C408_=_C450 ,C408_=_C463 ,\nC413_=_C414 ,C413_=_C417 ,C413_=_C418 ,C413_=_C425 ,C413_=_C426 ,C413_=_C431 ,\nC413_=_C433 ,C414_=_C417 ,C414_=_C418 ,C414_=_C434 ,C414_=_C435 ,C417_=_C418 ,\nC417_=_C443 ,C417_=_C449 ,C417_=_C457 ,C417_=_C458 ,C417_=_C459 ,C418_=_C444 ,\nC418_=_C450 ,C418_=_C463 ,C425_=_C426 ,C425_=_C431 ,C425_=_C433 ,C425_=_C434 ,\nC425_=_C443 ,C425_=_C444 ,C426_=_C431 ,C426_=_C433 ,C426_=_C435 ,C426_=_C449 ,\nC426_=_C450 ,C426_=_C451 ,C426_=_C454 ,C431_=_C433 ,C431_=_C471 ,C431_=_C527 ,\nC431_=_C715 ,C433_=_C473 ,C433_=_C529 ,C433_=_C750 ,C434_=_C435 ,C434_=_C443 ,\nC434_=_C444 ,C435_=_C449 ,C435_=_C450 ,C435_=_C451 ,C435_=_C454 ,C443_=_C444 ,\nC443_=_C449 ,C443_=_C457 ,C443_=_C458 ,C443_=_C459 ,C444_=_C450 ,C444_=_C463 ,\nC449_=_C450 ,C449_=_C451 ,C449_=_C454 ,C449_=_C457 ,C449_=_C458 ,C449_=_C459 ,\nC450_=_C451 ,C450_=_C454 ,C450_=_C463 ,C451_=_C454 ,C451_=_C493 ,C451_=_C498 ,\nC451_=_C499 ,C454_=_C639 ,C454_=_C679 ,C457_=_C458 ,C457_=_C459 ,C457_=_C541 ,\nC458_=_C459 ,C458_=_C542 ,C458_=_C820 ,C459_=_C543 ,C463_=_C503 ,C463_=_C597 ,\nC463_=_C757 ,C467_=_C471 ,C467_=_C473 ,C467_=_C475 ,C467_=_C481 ,C467_=_C493 ,\nC471_=_C473 ,C471_=_C527 ,C471_=_C715 ,C473_=_C529 ,C473_=_C750 ,C475_=_C477 ,\nC475_=_C478 ,C475_=_C479 ,C475_=_C481 ,C475_=_C493 ,C477_=_C478 ,C477_=_C479 ,\nC477_=_C585 ,C477_=_C586 ,C478_=_C479 ,C478_=_C812 ,C481_=_C493 ,C490_=_C491 ,\nC490_=_C533 ,C490_=_C676 ,C491_=_C534 ,C491_=_C719 ,C493_=_C498 ,C493_=_C499 ,\nC498_=_C499 ,C498_=_C634 ,C498_=_C639 ,C499_=_C679 ,C503_=_C597 ,C503_=_C757 ,\nC505_=_C506 ,C505_=_C508 ,C505_=_C511 ,C505_=_C514 ,C505_=_C524 ,C505_=_C526 ,\nC505_=_C527 ,C505_=_C529 ,C506_=_C508 ,C506_=_C511 ,C506_=_C515 ,C506_=_C530 ,\nC506_=_C532 ,C506_=_C533 ,C506_=_C534 ,C508_=_C511 ,C508_=_C517 ,C508_=_C536 ,\nC508_=_C540 ,C508_=_C541 ,C508_=_C542 ,C508_=_C543 ,C511_=_C729 ,C511_=_C730 ,\nC514_=_C515 ,C514_=_C517 ,C514_=_C524 ,C514_=_C526 ,C514_=_C527 ,C514_=_C529 ,\nC515_=_C517 ,C515_=_C530 ,C515_=_C532 ,C515_=_C533 ,C515_=_C534 ,C517_=_C536 ,\nC517_=_C540 ,C517_=_C541 ,C517_=_C542 ,C517_=_C543 ,C524_=_C526 ,C524_=_C527 ,\nC524_=_C529 ,C524_=_C530 ,C524_=_C536 ,C526_=_C527 ,C526_=_C529 ,C526_=_C532 ,\nC526_=_C540 ,C526_=_C546 ,C527_=_C529 ,C527_=_C715 ,C529_=_C750 ,C530_=_C532 ,\nC530_=_C533 ,C530_=_C534 ,C530_=_C536 ,C532_=_C533 ,C532_=_C534 ,C532_=_C540 ,\nC532_=_C546 ,C533_=_C534 ,C533_=_C676 ,C534_=_C719 ,C536_=_C540 ,C536_=_C541 ,\nC536_=_C542 ,C536_=_C543 ,C540_=_C541 ,C540_=_C542 ,C540_=_C543 ,C540_=_C546 ,\nC541_=_C542 ,C541_=_C543 ,C542_=_C543 ,C542_=_C820 ,C546_=_C599 ,C546_=_C681 ,\nC546_=_C758 ,C546_=_C759 ,C546_=_C760 ,C554_=_C560 ,C554_=_C569 ,C554_=_C578 ,\nC554_=_C586 ,C554_=_C595 ,C554_=_C597 ,C559_=_C560 ,C559_=_C563 ,C559_=_C568 ,\nC559_=_C577 ,C559_=_C585 ,C559_=_C592 ,C560_=_C563 ,C560_=_C569 ,C560_=_C578 ,\nC560_=_C586 ,C560_=_C595 ,C560_=_C597 ,C563_=_C704 ,C563_=_C737 ,C568_=_C569 ,\nC568_=_C572 ,C568_=_C577 ,C568_=_C585 ,C568_=_C592 ,C569_=_C572 ,C569_=_C578 ,\nC569_=_C586 ,C569_=_C595 ,C569_=_C597 ,C572_=_C663 ,C572_=_C743 ,C572_=_C744 ,\nC572_=_C745 ,C577_=_C578 ,C577_=_C585 ,C577_=_C592 ,C578_=_C586 ,C578_=_C595 ,\nC578_=_C597 ,C585_=_C586 ,C585_=_C592 ,C586_=_C595 ,C586_=_C597 ,C592_=_C595 ,\nC592_=_C599 ,C595_=_C597 ,C595_=_C599 ,C597_=_C757 ,C599_=_C681 ,C599_=_C758 ,\nC599_=_C759 ,C599_=_C760 ,C605_=_C612 ,C605_=_C624 ,C605_=_C630 ,C605_=_C634 ,\nC605_=_C635 ,C612_=_C624 ,C612_=_C630 ,C612_=_C634 ,C612_=_C635 ,C624_=_C630 ,\nC624_=_C634 ,C624_=_C635 ,C630_=_C634 ,C630_=_C635 ,C634_=_C635 ,C634_=_C639 ,\nC639_=_C679 ,C663_=_C743 ,C663_=_C744 ,C663_=_C745 ,C676_=_C719 ,C676_=_C801 ,\nC676_=_C807 ,C676_=_C812 ,C676_=_C819 ,C676_=_C820 ,C676_=_C821 ,C681_=_C758 ,\nC681_=_C759 ,C681_=_C760 ,C704_=_C737 ,C715_=_C750 ,C719_=_C801 ,C719_=_C807 ,\nC719_=_C812 ,C719_=_C819 ,C719_=_C820 ,C719_=_C821 ,C729_=_C730 ,C729_=_C801 ,\nC743_=_C744 ,C743_=_C745 ,C744_=_C745 ,C758_=_C759 ,C758_=_C760 ,C759_=_C760 ,\nC759_=_C821 ,C801_=_C807 ,C801_=_C812 ,C801_=_C819 ,C801_=_C820 ,C801_=_C821 ,\nC807_=_C812 ,C807_=_C819 ,C807_=_C820 ,C807_=_C821 ,C812_=_C819 ,C812_=_C820 ,\nC812_=_C821 ,C819_=_C820 ,C819_=_C821 ,C820_=_C821 ,"];55[shape=box, label="id:55 level: 1\n277: C10 C19 C20 C21 C23 \nC25 C47 C55 C65 C76 C77 \nC78 C79 C80 C81 C83 C89 \nC91 C95 C96 C104 C108 C109 \nC114 C115 C116 C117 C121 C127 \nC136 C139 C140 C146 C160 C163 \nC170 C177 C181 C186 C190 C197 \nC200 C203 C220 C221 C223 C232 \nC238 C243 C244 C248 C250 C254 \nC255 C258 C259 C263 C271 C275 \nC277 C279 C285 C286 C290 C293 \nC294 C295 C297 C298 C299 C300 \nC301 C302 C305 C311 C312 C313 \nC315 C316 C317 C318 C319 C320 \nC321 C329 C330 C332 C334 C336 \nC339 C345 C346 C355 C365 C369 \nC374 C375 C376 C377 C378 C379 \nC380 C381 C382 C384 C386 C390 \nC391 C395 C397 C398 C399 C402 \nC412 C413 C414 C415 C416 C417 \nC418 C431 C433</w:t>
      </w:r>
    </w:p>
    <w:p>
      <w:pPr>
        <w:pStyle w:val="PreformattedText"/>
        <w:bidi w:val="0"/>
        <w:spacing w:before="0" w:after="0"/>
        <w:jc w:val="left"/>
        <w:rPr/>
      </w:pPr>
      <w:r>
        <w:rPr/>
        <w:t xml:space="preserve"> </w:t>
      </w:r>
      <w:r>
        <w:rPr/>
        <w:t>C453 C457 C471 \nC473 C477 C478 C490 C491 C499 \nC509 C510 C518 C520 C526 C527 \nC529 C532 C533 C534 C537 C540 \nC541 C545 C546 C553 C554 C558 \nC559 C560 C561 C563 C567 C568 \nC569 C570 C572 C573 C574 C575 \nC576 C577 C578 C579 C585 C586 \nC589 C592 C595 C598 C599 C604 \nC607 C610 C611 C614 C624 C625 \nC630 C631 C633 C635 C637 C638 \nC647 C648 C663 C664 C665 C666 \nC676 C679 C681 C682 C683 C684 \nC690 C692 C696 C703 C704 C709 \nC713 C715 C716 C717 C719 C720 \nC737 C743 C745 C750 C758 C759 \nC760 C762 C763 C764 C765 C766 \nC767 C769 C770 C771 C772 C773 \nC774 C776 C777 C779 C780 C782 \nC784 C785 C787 C790 C792 C793 \nC795 C796 C800 C805 C811 C812 \nC813 C814 C815 C817 C821 C824 \nC826 C829 C838 C844 C845 C846 \nC847 C848 C849 C854 C858 C863 \nC867 C869 C870 C871 C872 C873 \nC876 C878 C879 C880 C881 C883 \nC885 C887 \n1326: C10_=_C104( C10 C104 ) C10_=_C163( C10 C163 ) C10_=_C520( C10 C520 ) C10_=_C690( C10 C690 ) C10_=_C692( C10 C692 ) \nC19_=_C20( C19 C20 ) C19_=_C21( C19 C21 ) C19_=_C23( C19 C23 ) C19_=_C25( C19 C25 ) C19_=_C311( C19 C311 ) C19_=_C312( C19 C312 ) \nC19_=_C313( C19 C313 ) C19_=_C315( C19 C315 ) C19_=_C316( C19 C316 ) C19_=_C317( C19 C317 ) C19_=_C318( C19 C318 ) C20_=_C21( C20 C21 ) \nC20_=_C23( C20 C23 ) C20_=_C25( C20 C25 ) C20_=_C567( C20 C567 ) C20_=_C568( C20 C568 ) C20_=_C569( C20 C569 ) C20_=_C570( C20 C570 ) \nC20_=_C572( C20 C572 ) C20_=_C573( C20 C573 ) C20_=_C574( C20 C574 ) C20_=_C575( C20 C575 ) C21_=_C23( C21 C23 ) C21_=_C25( C21 C25 ) \nC21_=_C663( C21 C663 ) C21_=_C664( C21 C664 ) C21_=_C665( C21 C665 ) C21_=_C666( C21 C666 ) C23_=_C25( C23 C25 ) C23_=_C316( C23 C316 ) \nC23_=_C573( C23 C573 ) C23_=_C664( C23 C664 ) C23_=_C743( C23 C743 ) C23_=_C764( C23 C764 ) C23_=_C771( C23 C771 ) C23_=_C777( C23 C777 ) \nC23_=_C782( C23 C782 ) C23_=_C787( C23 C787 ) C23_=_C790( C23 C790 ) C25_=_C318( C25 C318 ) C25_=_C575( C25 C575 ) C25_=_C666( C25 C666 ) \nC25_=_C745( C25 C745 ) C25_=_C854( C25 C854 ) C25_=_C869( C25 C869 ) C25_=_C873( C25 C873 ) C25_=_C876( C25 C876 ) C47_=_C186( C47 C186 ) \nC47_=_C275( C47 C275 ) C47_=_C453( C47 C453 ) C47_=_C499( C47 C499 ) C47_=_C638( C47 C638 ) C47_=_C679( C47 C679 ) C55_=_C279( C55 C279 ) \nC55_=_C346( C55 C346 ) C55_=_C381( C55 C381 ) C55_=_C397( C55 C397 ) C55_=_C398( C55 C398 ) C55_=_C399( C55 C399 ) C65_=_C146( C65 C146 ) \nC65_=_C200( C65 C200 ) C65_=_C457( C65 C457 ) C65_=_C541( C65 C541 ) C65_=_C766( C65 C766 ) C65_=_C773( C65 C773 ) C65_=_C779( C65 C779 ) \nC65_=_C784( C65 C784 ) C65_=_C792( C65 C792 ) C65_=_C795( C65 C795 ) C65_=_C796( C65 C796 ) C76_=_C77( C76 C77 ) C76_=_C78( C76 C78 ) \nC76_=_C79( C76 C79 ) C76_=_C80( C76 C80 ) C76_=_C81( C76 C81 ) C76_=_C160( C76 C160 ) C76_=_C170( C76 C170 ) C76_=_C181( C76 C181 ) \nC76_=_C190( C76 C190 ) C76_=_C197( C76 C197 ) C76_=_C203( C76 C203 ) C77_=_C78( C77 C78 ) C77_=_C79( C77 C79 ) C77_=_C80( C77 C80 ) \nC77_=_C81( C77 C81 ) C77_=_C305( C77 C305 ) C77_=_C330( C77 C330 ) C77_=_C339( C77 C339 ) C77_=_C345( C77 C345 ) C78_=_C79( C78 C79 ) \nC78_=_C80( C78 C80 ) C78_=_C81( C78 C81 ) C78_=_C382( C78 C382 ) C79_=_C80( C79 C80 ) C79_=_C81( C79 C81 ) C79_=_C607( C79 C607 ) \nC79_=_C614( C79 C614 ) C79_=_C635( C79 C635 ) C79_=_C637( C79 C637 ) C80_=_C81( C80 C81 ) C81_=_C720( C81 C720 ) C83_=_C89( C83 C89 ) \nC83_=_C91( C83 C91 ) C83_=_C96( C83 C96 ) C83_=_C114( C83 C114 ) C83_=_C115( C83 C115 ) C83_=_C116( C83 C116 ) C83_=_C117( C83 C117 ) \nC83_=_C121( C83 C121 ) C89_=_C91( C89 C91 ) C89_=_C221( C89 C221 ) C89_=_C290( C89 C290 ) C89_=_C293( C89 C293 ) C89_=_C294( C89 C294 ) \nC89_=_C295( C89 C295 ) C89_=_C297( C89 C297 ) C89_=_C298( C89 C298 ) C89_=_C299( C89 C299 ) C89_=_C300( C89 C300 ) C91_=_C223( C91 C223 ) \nC91_=_C510( C91 C510 ) C91_=_C647( C91 C647 ) C91_=_C648( C91 C648 ) C95_=_C96( C95 C96 ) C95_=_C104( C95 C104 ) C95_=_C108( C95 C108 ) \nC95_=_C109( C95 C109 ) C96_=_C104( C96 C104 ) C96_=_C114( C96 C114 ) C96_=_C115( C96 C115 ) C96_=_C116( C96 C116 ) C96_=_C117( C96 C117 ) \nC96_=_C121( C96 C121 ) C104_=_C163( C104 C163 ) C104_=_C520( C104 C520 ) C104_=_C690( C104 C690 ) C104_=_C692( C104 C692 ) C108_=_C109( C108 C109 ) \nC108_=_C116( C108 C116 ) C108_=_C146( C108 C146 ) C109_=_C117( C109 C117 ) C114_=_C115( C114 C115 ) C114_=_C116( C114 C116 ) C114_=_C117( C114 C117 ) \nC114_=_C121( C114 C121 ) C114_=_C127( C114 C127 ) C115_=_C116( C115 C116 ) C115_=_C117( C115 C117 ) C115_=_C121( C115 C121 ) C115_=_C136( C115 C136 ) \nC115_=_C139( C115 C139 ) C115_=_C140( C115 C140 ) C116_=_C117( C116 C117 ) C116_=_C121( C116 C121 ) C116_=_C146( C116 C146 ) C117_=_C121( C117 C121 ) \nC121_=_C563( C121 C563 ) C121_=_C704( C121 C704 ) C121_=_C737( C121 C737 ) C127_=_C379( C127 C379 ) C127_=_C390( C127 C390 ) C127_=_C391( C127 C391 ) \nC136_=_C139( C136 C139 ) C136_=_C140( C136 C140 ) C136_=_C255( C136 C255 ) C136_=_C380( C136 C380 ) C136_=_C395( C136 C395 ) C139_=_C140( C139 C140 ) \nC139_=_C258( C139 C258 ) C139_=_C490( C139 C490 ) C139_=_C533( C139 C533 ) C139_=_C676( C139 C676 ) C140_=_C259( C140 C259 ) C140_=_C491( C140 C491 ) \nC140_=_C534( C140 C534 ) C140_=_C717( C140 C717 ) C140_=_C719( C140 C719 ) C146_=_C200( C146 C200 ) C146_=_C457( C146 C457 ) C146_=_C541( C146 C541 ) \nC146_=_C766( C146 C766 ) C146_=_C773( C146 C773 ) C146_=_C779( C146 C779 ) C146_=_C784( C146 C784 ) C146_=_C792( C146 C792 ) C146_=_C795( C146 C795 ) \nC146_=_C796( C146 C796 ) C160_=_C163( C160 C163 ) C160_=_C170( C160 C170 ) C160_=_C181( C160 C181 ) C160_=_C190( C160 C190 ) C160_=_C197( C160 C197 ) \nC160_=_C203( C160 C203 ) C163_=_C520( C163 C520 ) C163_=_C690( C163 C690 ) C163_=_C692( C163 C692 ) C170_=_C177( C170 C177 ) C170_=_C181( C170 C181 ) \nC170_=_C190( C170 C190 ) C170_=_C197( C170 C197 ) C170_=_C203( C170 C203 ) C177_=_C238( C177 C238 ) C177_=_C412( C177 C412 ) C177_=_C776( C177 C776 ) \nC177_=_C844( C177 C844 ) C177_=_C863( C177 C863 ) C177_=_C867( C177 C867 ) C181_=_C186( C181 C186 ) C181_=_C190( C181 C190 ) C181_=_C197( C181 C197 ) \nC181_=_C203( C181 C203 ) C186_=_C275( C186 C275 ) C186_=_C453( C186 C453 ) C186_=_C499( C186 C499 ) C186_=_C638( C186 C638 ) C186_=_C679( C186 C679 ) \nC190_=_C197( C190 C197 ) C190_=_C203( C190 C203 ) C197_=_C200( C197 C200 ) C197_=_C203( C197 C203 ) C200_=_C457( C200 C457 ) C200_=_C541( C200 C541 ) \nC200_=_C766( C200 C766 ) C200_=_C773( C200 C773 ) C200_=_C779( C200 C779 ) C200_=_C784( C200 C784 ) C200_=_C792( C200 C792 ) C200_=_C795( C200 C795 ) \nC200_=_C796( C200 C796 ) C220_=_C221( C220 C221 ) C220_=_C223( C220 C223 ) C220_=_C232( C220 C232 ) C220_=_C243( C220 C243 ) C220_=_C254( C220 C254 ) \nC220_=_C263( C220 C263 ) C220_=_C271( C220 C271 ) C220_=_C277( C220 C277 ) C220_=_C285( C220 C285 ) C220_=_C286( C220 C286 ) C221_=_C223( C221 C223 ) \nC221_=_C290( C221 C290 ) C221_=_C293( C221 C293 ) C221_=_C294( C221 C294 ) C221_=_C295( C221 C295 ) C221_=_C297( C221 C297 ) C221_=_C298( C221 C298 ) \nC221_=_C299( C221 C299 ) C221_=_C300( C221 C300 ) C223_=_C510( C223 C510 ) C223_=_C647( C223 C647 ) C223_=_C648( C223 C648 ) C232_=_C238( C232 C238 ) \nC232_=_C243( C232 C243 ) C232_=_C254( C232 C254 ) C232_=_C263( C232 C263 ) C232_=_C271( C232 C271 ) C232_=_C277( C232 C277 ) C232_=_C285( C232 C285 ) \nC232_=_C286( C232 C286 ) C238_=_C412( C238 C412 ) C238_=_C776( C238 C776 ) C238_=_C844( C238 C844 ) C238_=_C863( C238 C863 ) C238_=_C867( C238 C867 ) \nC243_=_C244( C243 C244 ) C243_=_C248( C243 C248 ) C243_=_C250( C243 C250 ) C243_=_C254( C243 C254 ) C243_=_C263( C243 C263 ) C243_=_C271( C243 C271 ) \nC243_=_C277( C243 C277 ) C243_=_C285( C243 C285 ) C243_=_C286( C243 C286 ) C244_=_C248( C244 C248 ) C244_=_C250( C244 C250 ) C244_=_C369( C244 C369 ) \nC244_=_C374( C244 C374 ) C244_=_C375( C244 C375 ) C244_=_C376( C244 C376 ) C244_=_C377( C244 C377 ) C244_=_C378( C244 C378 ) C248_=_C250( C248 C250 ) \nC248_=_C431( C248 C431 ) C248_=_C471( C248 C471 ) C248_=_C527( C248 C527 ) C248_=_C713( C248 C713 ) C248_=_C715( C248 C715 ) C248_=_C716( C248 C716 ) \nC250_=_C378( C250 C378 ) C250_=_C433( C250 C433 ) C250_=_C473( C250 C473 ) C250_=_C529( C250 C529 ) C250_=_C716( C250 C716 ) C250_=_C750( C250 C750 ) \nC250_=_C870( C250 C870 ) C250_=_C878( C250 C878 ) C250_=_C883( C250 C883 ) C254_=_C255( C254 C255 ) C254_=_C258( C254 C258 ) C254_=_C259( C254 C259 ) \nC254_=_C263( C254 C263 ) C254_=_C271( C254 C271 ) C254_=_C277( C254 C277 ) C254_=_C285( C254 C285 ) C254_=_C286( C254 C286 ) C255_=_C258( C255 C258 ) \nC255_=_C259( C255 C259 ) C255_=_C380( C255 C380 ) C255_=_C395( C255 C395 ) C258_=_C259( C258 C259 ) C258_=_C490( C258 C490 ) C258_=_C533( C258 C533 ) \nC258_=_C676( C258 C676 ) C259_=_C491( C259 C491 ) C259_=_C534( C259 C534 ) C259_=_C717( C259 C717 ) C259_=_C719( C259 C719 ) C263_=_C271( C263 C271 ) \nC263_=_C277( C263 C277 ) C263_=_C285( C263 C285 ) C263_=_C286( C263 C286 ) C271_=_C275( C271 C275 ) C271_=_C277( C271 C277 ) C271_=_C285( C271 C285 ) \nC271_=_C286( C271 C286 ) C275_=_C453( C275 C453 ) C275_=_C499( C275 C499 ) C275_=_C638( C275 C638 ) C275_=_C679( C275 C679 ) C277_=_C279( C277 C279 ) \nC277_=_C285( C277 C285 ) C277_=_C286( C277 C286 ) C279_=_C346( C279 C346 ) C279_=_C381( C279 C381 ) C279_=_C397( C279 C397 ) C279_=_C398( C279 C398 ) \nC279_=_C399( C279 C399 ) C285_=_C286( C285 C286 ) C285_=_C545( C285 C545 ) C285_=_C598( C285 C598 ) C285_=_C681( C285 C681 ) C285_=_C682( C285 C682 ) \nC285_=_C683( C285 C683 ) C285_=_C684( C285 C684 ) C286_=_C546( C286 C546 ) C286_=_C599( C286 C599 ) C286_=_C681( C286 C681 ) C286_=_C758( C286 C758 ) \nC286_=_C759( C286 C759 ) C286_=_C760( C286 C760 ) C290_=_C293( C290 C293 ) C290_=_C294( C290 C294 ) C290_=_C295( C290 C295 ) C290_=_C297( C290 C297 ) \nC290_=_C298( C290 C298 ) C290_=_C299( C290 C299 ) C290_=_C300( C290 C300 ) C290_=_C301( C290 C301 ) C290_=_C302( C290 C302 ) C290_=_C305( C290 C305 ) \nC293_=_C294( C293 C294 ) C293_=_C295( C293 C295 ) C293_=_C297( C293 C297 ) C293_=_C298( C293 C298 ) C293_=_C299( C293 C299 ) C293_=_C300( C293 C300 ) \nC293_=_C302(</w:t>
      </w:r>
    </w:p>
    <w:p>
      <w:pPr>
        <w:pStyle w:val="PreformattedText"/>
        <w:bidi w:val="0"/>
        <w:spacing w:before="0" w:after="0"/>
        <w:jc w:val="left"/>
        <w:rPr/>
      </w:pPr>
      <w:r>
        <w:rPr/>
        <w:t xml:space="preserve"> </w:t>
      </w:r>
      <w:r>
        <w:rPr/>
        <w:t>C293 C302 ) C293_=_C311( C293 C311 ) C293_=_C319( C293 C319 ) C293_=_C329( C293 C329 ) C293_=_C330( C293 C330 ) C293_=_C332( C293 C332 ) \nC293_=_C334( C293 C334 ) C293_=_C336( C293 C336 ) C294_=_C295( C294 C295 ) C294_=_C297( C294 C297 ) C294_=_C298( C294 C298 ) C294_=_C299( C294 C299 ) \nC294_=_C300( C294 C300 ) C294_=_C312( C294 C312 ) C294_=_C320( C294 C320 ) C294_=_C329( C294 C329 ) C294_=_C339( C294 C339 ) C295_=_C297( C295 C297 ) \nC295_=_C298( C295 C298 ) C295_=_C299( C295 C299 ) C295_=_C300( C295 C300 ) C295_=_C313( C295 C313 ) C295_=_C321( C295 C321 ) C295_=_C345( C295 C345 ) \nC295_=_C346( C295 C346 ) C297_=_C298( C297 C298 ) C297_=_C299( C297 C299 ) C297_=_C300( C297 C300 ) C297_=_C509( C297 C509 ) C297_=_C510( C297 C510 ) \nC298_=_C299( C298 C299 ) C298_=_C300( C298 C300 ) C299_=_C300( C299 C300 ) C299_=_C647( C299 C647 ) C299_=_C800( C299 C800 ) C299_=_C805( C299 C805 ) \nC300_=_C648( C300 C648 ) C301_=_C302( C301 C302 ) C301_=_C305( C301 C305 ) C301_=_C319( C301 C319 ) C301_=_C320( C301 C320 ) C301_=_C321( C301 C321 ) \nC302_=_C305( C302 C305 ) C302_=_C311( C302 C311 ) C302_=_C319( C302 C319 ) C302_=_C329( C302 C329 ) C302_=_C330( C302 C330 ) C302_=_C332( C302 C332 ) \nC302_=_C334( C302 C334 ) C302_=_C336( C302 C336 ) C305_=_C330( C305 C330 ) C305_=_C339( C305 C339 ) C305_=_C345( C305 C345 ) C311_=_C312( C311 C312 ) \nC311_=_C313( C311 C313 ) C311_=_C315( C311 C315 ) C311_=_C316( C311 C316 ) C311_=_C317( C311 C317 ) C311_=_C318( C311 C318 ) C311_=_C319( C311 C319 ) \nC311_=_C329( C311 C329 ) C311_=_C330( C311 C330 ) C311_=_C332( C311 C332 ) C311_=_C334( C311 C334 ) C311_=_C336( C311 C336 ) C312_=_C313( C312 C313 ) \nC312_=_C315( C312 C315 ) C312_=_C316( C312 C316 ) C312_=_C317( C312 C317 ) C312_=_C318( C312 C318 ) C312_=_C320( C312 C320 ) C312_=_C329( C312 C329 ) \nC312_=_C339( C312 C339 ) C313_=_C315( C313 C315 ) C313_=_C316( C313 C316 ) C313_=_C317( C313 C317 ) C313_=_C318( C313 C318 ) C313_=_C321( C313 C321 ) \nC313_=_C345( C313 C345 ) C313_=_C346( C313 C346 ) C315_=_C316( C315 C316 ) C315_=_C317( C315 C317 ) C315_=_C318( C315 C318 ) C315_=_C572( C315 C572 ) \nC315_=_C663( C315 C663 ) C315_=_C743( C315 C743 ) C315_=_C745( C315 C745 ) C316_=_C317( C316 C317 ) C316_=_C318( C316 C318 ) C316_=_C573( C316 C573 ) \nC316_=_C664( C316 C664 ) C316_=_C743( C316 C743 ) C316_=_C764( C316 C764 ) C316_=_C771( C316 C771 ) C316_=_C777( C316 C777 ) C316_=_C782( C316 C782 ) \nC316_=_C787( C316 C787 ) C316_=_C790( C316 C790 ) C317_=_C318( C317 C318 ) C317_=_C574( C317 C574 ) C317_=_C665( C317 C665 ) C317_=_C790( C317 C790 ) \nC317_=_C845( C317 C845 ) C317_=_C854( C317 C854 ) C318_=_C575( C318 C575 ) C318_=_C666( C318 C666 ) C318_=_C745( C318 C745 ) C318_=_C854( C318 C854 ) \nC318_=_C869( C318 C869 ) C318_=_C873( C318 C873 ) C318_=_C876( C318 C876 ) C319_=_C320( C319 C320 ) C319_=_C321( C319 C321 ) C319_=_C329( C319 C329 ) \nC319_=_C330( C319 C330 ) C319_=_C332( C319 C332 ) C319_=_C334( C319 C334 ) C319_=_C336( C319 C336 ) C320_=_C321( C320 C321 ) C320_=_C329( C320 C329 ) \nC320_=_C339( C320 C339 ) C321_=_C345( C321 C345 ) C321_=_C346( C321 C346 ) C329_=_C330( C329 C330 ) C329_=_C332( C329 C332 ) C329_=_C334( C329 C334 ) \nC329_=_C336( C329 C336 ) C329_=_C339( C329 C339 ) C330_=_C332( C330 C332 ) C330_=_C334( C330 C334 ) C330_=_C336( C330 C336 ) C330_=_C339( C330 C339 ) \nC330_=_C345( C330 C345 ) C332_=_C334( C332 C334 ) C332_=_C336( C332 C336 ) C332_=_C477( C332 C477 ) C332_=_C478( C332 C478 ) C334_=_C336( C334 C336 ) \nC334_=_C384( C334 C384 ) C334_=_C630( C334 C630 ) C334_=_C631( C334 C631 ) C334_=_C633( C334 C633 ) C336_=_C386( C336 C386 ) C336_=_C589( C336 C589 ) \nC336_=_C633( C336 C633 ) C336_=_C817( C336 C817 ) C336_=_C846( C336 C846 ) C336_=_C858( C336 C858 ) C339_=_C345( C339 C345 ) C345_=_C346( C345 C346 ) \nC346_=_C381( C346 C381 ) C346_=_C397( C346 C397 ) C346_=_C398( C346 C398 ) C346_=_C399( C346 C399 ) C355_=_C365( C355 C365 ) C355_=_C369( C355 C369 ) \nC355_=_C379( C355 C379 ) C355_=_C380( C355 C380 ) C355_=_C381( C355 C381 ) C355_=_C382( C355 C382 ) C355_=_C384( C355 C384 ) C355_=_C386( C355 C386 ) \nC365_=_C369( C365 C369 ) C365_=_C379( C365 C379 ) C365_=_C380( C365 C380 ) C365_=_C381( C365 C381 ) C365_=_C382( C365 C382 ) C365_=_C384( C365 C384 ) \nC365_=_C386( C365 C386 ) C369_=_C374( C369 C374 ) C369_=_C375( C369 C375 ) C369_=_C376( C369 C376 ) C369_=_C377( C369 C377 ) C369_=_C378( C369 C378 ) \nC369_=_C379( C369 C379 ) C369_=_C380( C369 C380 ) C369_=_C381( C369 C381 ) C369_=_C382( C369 C382 ) C369_=_C384( C369 C384 ) C369_=_C386( C369 C386 ) \nC374_=_C375( C374 C375 ) C374_=_C376( C374 C376 ) C374_=_C377( C374 C377 ) C374_=_C378( C374 C378 ) C374_=_C413( C374 C413 ) C374_=_C431( C374 C431 ) \nC374_=_C433( C374 C433 ) C375_=_C376( C375 C376 ) C375_=_C377( C375 C377 ) C375_=_C378( C375 C378 ) C375_=_C471( C375 C471 ) C375_=_C473( C375 C473 ) \nC376_=_C377( C376 C377 ) C376_=_C378( C376 C378 ) C376_=_C526( C376 C526 ) C376_=_C527( C376 C527 ) C376_=_C529( C376 C529 ) C377_=_C378( C377 C378 ) \nC377_=_C715( C377 C715 ) C377_=_C750( C377 C750 ) C378_=_C433( C378 C433 ) C378_=_C473( C378 C473 ) C378_=_C529( C378 C529 ) C378_=_C716( C378 C716 ) \nC378_=_C750( C378 C750 ) C378_=_C870( C378 C870 ) C378_=_C878( C378 C878 ) C378_=_C883( C378 C883 ) C379_=_C380( C379 C380 ) C379_=_C381( C379 C381 ) \nC379_=_C382( C379 C382 ) C379_=_C384( C379 C384 ) C379_=_C386( C379 C386 ) C379_=_C390( C379 C390 ) C379_=_C391( C379 C391 ) C380_=_C381( C380 C381 ) \nC380_=_C382( C380 C382 ) C380_=_C384( C380 C384 ) C380_=_C386( C380 C386 ) C380_=_C395( C380 C395 ) C381_=_C382( C381 C382 ) C381_=_C384( C381 C384 ) \nC381_=_C386( C381 C386 ) C381_=_C397( C381 C397 ) C381_=_C398( C381 C398 ) C381_=_C399( C381 C399 ) C382_=_C384( C382 C384 ) C382_=_C386( C382 C386 ) \nC384_=_C386( C384 C386 ) C384_=_C630( C384 C630 ) C384_=_C631( C384 C631 ) C384_=_C633( C384 C633 ) C386_=_C589( C386 C589 ) C386_=_C633( C386 C633 ) \nC386_=_C817( C386 C817 ) C386_=_C846( C386 C846 ) C386_=_C858( C386 C858 ) C390_=_C391( C390 C391 ) C390_=_C624( C390 C624 ) C390_=_C630( C390 C630 ) \nC390_=_C635( C390 C635 ) C395_=_C676( C395 C676 ) C395_=_C719( C395 C719 ) C395_=_C812( C395 C812 ) C395_=_C821( C395 C821 ) C397_=_C398( C397 C398 ) \nC397_=_C399( C397 C399 ) C397_=_C814( C397 C814 ) C397_=_C826( C397 C826 ) C398_=_C399( C398 C399 ) C398_=_C847( C398 C847 ) C399_=_C867( C399 C867 ) \nC399_=_C876( C399 C876 ) C399_=_C880( C399 C880 ) C399_=_C883( C399 C883 ) C399_=_C885( C399 C885 ) C399_=_C887( C399 C887 ) C402_=_C412( C402 C412 ) \nC402_=_C413( C402 C413 ) C402_=_C414( C402 C414 ) C402_=_C415( C402 C415 ) C402_=_C416( C402 C416 ) C402_=_C417( C402 C417 ) C402_=_C418( C402 C418 ) \nC412_=_C776( C412 C776 ) C412_=_C844( C412 C844 ) C412_=_C863( C412 C863 ) C412_=_C867( C412 C867 ) C413_=_C414( C413 C414 ) C413_=_C415( C413 C415 ) \nC413_=_C416( C413 C416 ) C413_=_C417( C413 C417 ) C413_=_C418( C413 C418 ) C413_=_C431( C413 C431 ) C413_=_C433( C413 C433 ) C414_=_C415( C414 C415 ) \nC414_=_C416( C414 C416 ) C414_=_C417( C414 C417 ) C414_=_C418( C414 C418 ) C415_=_C416( C415 C416 ) C415_=_C417( C415 C417 ) C415_=_C418( C415 C418 ) \nC416_=_C417( C416 C417 ) C416_=_C418( C416 C418 ) C416_=_C453( C416 C453 ) C417_=_C418( C417 C418 ) C417_=_C457( C417 C457 ) C431_=_C433( C431 C433 ) \nC431_=_C471( C431 C471 ) C431_=_C527( C431 C527 ) C431_=_C713( C431 C713 ) C431_=_C715( C431 C715 ) C431_=_C716( C431 C716 ) C433_=_C473( C433 C473 ) \nC433_=_C529( C433 C529 ) C433_=_C716( C433 C716 ) C433_=_C750( C433 C750 ) C433_=_C870( C433 C870 ) C433_=_C878( C433 C878 ) C433_=_C883( C433 C883 ) \nC453_=_C499( C453 C499 ) C453_=_C638( C453 C638 ) C453_=_C679( C453 C679 ) C457_=_C541( C457 C541 ) C457_=_C766( C457 C766 ) C457_=_C773( C457 C773 ) \nC457_=_C779( C457 C779 ) C457_=_C784( C457 C784 ) C457_=_C792( C457 C792 ) C457_=_C795( C457 C795 ) C457_=_C796( C457 C796 ) C471_=_C473( C471 C473 ) \nC471_=_C527( C471 C527 ) C471_=_C713( C471 C713 ) C471_=_C715( C471 C715 ) C471_=_C716( C471 C716 ) C473_=_C529( C473 C529 ) C473_=_C716( C473 C716 ) \nC473_=_C750( C473 C750 ) C473_=_C870( C473 C870 ) C473_=_C878( C473 C878 ) C473_=_C883( C473 C883 ) C477_=_C478( C477 C478 ) C477_=_C553( C477 C553 ) \nC477_=_C558( C477 C558 ) C477_=_C567( C477 C567 ) C477_=_C576( C477 C576 ) C477_=_C585( C477 C585 ) C477_=_C586( C477 C586 ) C477_=_C589( C477 C589 ) \nC478_=_C800( C478 C800 ) C478_=_C812( C478 C812 ) C478_=_C813( C478 C813 ) C478_=_C814( C478 C814 ) C478_=_C815( C478 C815 ) C478_=_C817( C478 C817 ) \nC490_=_C491( C490 C491 ) C490_=_C533( C490 C533 ) C490_=_C676( C490 C676 ) C491_=_C534( C491 C534 ) C491_=_C717( C491 C717 ) C491_=_C719( C491 C719 ) \nC499_=_C638( C499 C638 ) C499_=_C679( C499 C679 ) C509_=_C510( C509 C510 ) C509_=_C518( C509 C518 ) C509_=_C526( C509 C526 ) C509_=_C532( C509 C532 ) \nC509_=_C537( C509 C537 ) C509_=_C540( C509 C540 ) C509_=_C545( C509 C545 ) C509_=_C546( C509 C546 ) C510_=_C647( C510 C647 ) C510_=_C648( C510 C648 ) \nC518_=_C520( C518 C520 ) C518_=_C526( C518 C526 ) C518_=_C532( C518 C532 ) C518_=_C537( C518 C537 ) C518_=_C540( C518 C540 ) C518_=_C545( C518 C545 ) \nC518_=_C546( C518 C546 ) C520_=_C690( C520 C690 ) C520_=_C692( C520 C692 ) C526_=_C527( C526 C527 ) C526_=_C529( C526 C529 ) C526_=_C532( C526 C532 ) \nC526_=_C537( C526 C537 ) C526_=_C540( C526 C540 ) C526_=_C545( C526 C545 ) C526_=_C546( C526 C546 ) C527_=_C529( C527 C529 ) C527_=_C713( C527 C713 ) \nC527_=_C715( C527 C715 ) C527_=_C716( C527 C716 ) C529_=_C716( C529 C716 ) C529_=_C750( C529 C750 ) C529_=_C870( C529 C870 ) C529_=_C878( C529 C878 ) \nC529_=_C883( C529 C883 ) C532_=_C533( C532 C533 ) C532_=_C534( C532 C534 ) C532_=_C537( C532 C537 ) C532_=_C540( C532 C540 ) C532_=_C545( C532 C545 ) \nC532_=_C546( C532 C546 ) C533_=_C534( C533 C534 ) C533_=_C676( C533 C676 ) C534_=_C717( C534 C717 ) C534_=_C719( C534 C719 ) C537_=_C540( C537 C540 ) \nC537_=_C545( C537 C545 ) C537_=_C546(</w:t>
      </w:r>
    </w:p>
    <w:p>
      <w:pPr>
        <w:pStyle w:val="PreformattedText"/>
        <w:bidi w:val="0"/>
        <w:spacing w:before="0" w:after="0"/>
        <w:jc w:val="left"/>
        <w:rPr/>
      </w:pPr>
      <w:r>
        <w:rPr/>
        <w:t xml:space="preserve"> </w:t>
      </w:r>
      <w:r>
        <w:rPr/>
        <w:t>C537 C546 ) C540_=_C541( C540 C541 ) C540_=_C545( C540 C545 ) C540_=_C546( C540 C546 ) C541_=_C766( C541 C766 ) \nC541_=_C773( C541 C773 ) C541_=_C779( C541 C779 ) C541_=_C784( C541 C784 ) C541_=_C792( C541 C792 ) C541_=_C795( C541 C795 ) C541_=_C796( C541 C796 ) \nC545_=_C546( C545 C546 ) C545_=_C598( C545 C598 ) C545_=_C681( C545 C681 ) C545_=_C682( C545 C682 ) C545_=_C683( C545 C683 ) C545_=_C684( C545 C684 ) \nC546_=_C599( C546 C599 ) C546_=_C681( C546 C681 ) C546_=_C758( C546 C758 ) C546_=_C759( C546 C759 ) C546_=_C760( C546 C760 ) C553_=_C554( C553 C554 ) \nC553_=_C558( C553 C558 ) C553_=_C567( C553 C567 ) C553_=_C576( C553 C576 ) C553_=_C585( C553 C585 ) C553_=_C586( C553 C586 ) C553_=_C589( C553 C589 ) \nC554_=_C560( C554 C560 ) C554_=_C569( C554 C569 ) C554_=_C578( C554 C578 ) C554_=_C586( C554 C586 ) C554_=_C595( C554 C595 ) C558_=_C559( C558 C559 ) \nC558_=_C560( C558 C560 ) C558_=_C561( C558 C561 ) C558_=_C563( C558 C563 ) C558_=_C567( C558 C567 ) C558_=_C576( C558 C576 ) C558_=_C585( C558 C585 ) \nC558_=_C586( C558 C586 ) C558_=_C589( C558 C589 ) C559_=_C560( C559 C560 ) C559_=_C561( C559 C561 ) C559_=_C563( C559 C563 ) C559_=_C568( C559 C568 ) \nC559_=_C577( C559 C577 ) C559_=_C585( C559 C585 ) C559_=_C592( C559 C592 ) C560_=_C561( C560 C561 ) C560_=_C563( C560 C563 ) C560_=_C569( C560 C569 ) \nC560_=_C578( C560 C578 ) C560_=_C586( C560 C586 ) C560_=_C595( C560 C595 ) C561_=_C563( C561 C563 ) C561_=_C570( C561 C570 ) C561_=_C579( C561 C579 ) \nC561_=_C592( C561 C592 ) C561_=_C595( C561 C595 ) C561_=_C598( C561 C598 ) C561_=_C599( C561 C599 ) C563_=_C704( C563 C704 ) C563_=_C737( C563 C737 ) \nC567_=_C568( C567 C568 ) C567_=_C569( C567 C569 ) C567_=_C570( C567 C570 ) C567_=_C572( C567 C572 ) C567_=_C573( C567 C573 ) C567_=_C574( C567 C574 ) \nC567_=_C575( C567 C575 ) C567_=_C576( C567 C576 ) C567_=_C585( C567 C585 ) C567_=_C586( C567 C586 ) C567_=_C589( C567 C589 ) C568_=_C569( C568 C569 ) \nC568_=_C570( C568 C570 ) C568_=_C572( C568 C572 ) C568_=_C573( C568 C573 ) C568_=_C574( C568 C574 ) C568_=_C575( C568 C575 ) C568_=_C577( C568 C577 ) \nC568_=_C585( C568 C585 ) C568_=_C592( C568 C592 ) C569_=_C570( C569 C570 ) C569_=_C572( C569 C572 ) C569_=_C573( C569 C573 ) C569_=_C574( C569 C574 ) \nC569_=_C575( C569 C575 ) C569_=_C578( C569 C578 ) C569_=_C586( C569 C586 ) C569_=_C595( C569 C595 ) C570_=_C572( C570 C572 ) C570_=_C573( C570 C573 ) \nC570_=_C574( C570 C574 ) C570_=_C575( C570 C575 ) C570_=_C579( C570 C579 ) C570_=_C592( C570 C592 ) C570_=_C595( C570 C595 ) C570_=_C598( C570 C598 ) \nC570_=_C599( C570 C599 ) C572_=_C573( C572 C573 ) C572_=_C574( C572 C574 ) C572_=_C575( C572 C575 ) C572_=_C663( C572 C663 ) C572_=_C743( C572 C743 ) \nC572_=_C745( C572 C745 ) C573_=_C574( C573 C574 ) C573_=_C575( C573 C575 ) C573_=_C664( C573 C664 ) C573_=_C743( C573 C743 ) C573_=_C764( C573 C764 ) \nC573_=_C771( C573 C771 ) C573_=_C777( C573 C777 ) C573_=_C782( C573 C782 ) C573_=_C787( C573 C787 ) C573_=_C790( C573 C790 ) C574_=_C575( C574 C575 ) \nC574_=_C665( C574 C665 ) C574_=_C790( C574 C790 ) C574_=_C845( C574 C845 ) C574_=_C854( C574 C854 ) C575_=_C666( C575 C666 ) C575_=_C745( C575 C745 ) \nC575_=_C854( C575 C854 ) C575_=_C869( C575 C869 ) C575_=_C873( C575 C873 ) C575_=_C876( C575 C876 ) C576_=_C577( C576 C577 ) C576_=_C578( C576 C578 ) \nC576_=_C579( C576 C579 ) C576_=_C585( C576 C585 ) C576_=_C586( C576 C586 ) C576_=_C589( C576 C589 ) C577_=_C578( C577 C578 ) C577_=_C579( C577 C579 ) \nC577_=_C585( C577 C585 ) C577_=_C592( C577 C592 ) C578_=_C579( C578 C579 ) C578_=_C586( C578 C586 ) C578_=_C595( C578 C595 ) C579_=_C592( C579 C592 ) \nC579_=_C595( C579 C595 ) C579_=_C598( C579 C598 ) C579_=_C599( C579 C599 ) C585_=_C586( C585 C586 ) C585_=_C589( C585 C589 ) C585_=_C592( C585 C592 ) \nC586_=_C589( C586 C589 ) C586_=_C595( C586 C595 ) C589_=_C633( C589 C633 ) C589_=_C817( C589 C817 ) C589_=_C846( C589 C846 ) C589_=_C858( C589 C858 ) \nC592_=_C595( C592 C595 ) C592_=_C598( C592 C598 ) C592_=_C599( C592 C599 ) C595_=_C598( C595 C598 ) C595_=_C599( C595 C599 ) C598_=_C599( C598 C599 ) \nC598_=_C681( C598 C681 ) C598_=_C682( C598 C682 ) C598_=_C683( C598 C683 ) C598_=_C684( C598 C684 ) C599_=_C681( C599 C681 ) C599_=_C758( C599 C758 ) \nC599_=_C759( C599 C759 ) C599_=_C760( C599 C760 ) C604_=_C607( C604 C607 ) C604_=_C611( C604 C611 ) C604_=_C624( C604 C624 ) C604_=_C625( C604 C625 ) \nC607_=_C614( C607 C614 ) C607_=_C635( C607 C635 ) C607_=_C637( C607 C637 ) C610_=_C611( C610 C611 ) C610_=_C614( C610 C614 ) C611_=_C614( C611 C614 ) \nC611_=_C624( C611 C624 ) C611_=_C625( C611 C625 ) C614_=_C635( C614 C635 ) C614_=_C637( C614 C637 ) C624_=_C625( C624 C625 ) C624_=_C630( C624 C630 ) \nC624_=_C635( C624 C635 ) C625_=_C631( C625 C631 ) C625_=_C637( C625 C637 ) C625_=_C638( C625 C638 ) C630_=_C631( C630 C631 ) C630_=_C633( C630 C633 ) \nC630_=_C635( C630 C635 ) C631_=_C633( C631 C633 ) C631_=_C637( C631 C637 ) C631_=_C638( C631 C638 ) C633_=_C817( C633 C817 ) C633_=_C846( C633 C846 ) \nC633_=_C858( C633 C858 ) C635_=_C637( C635 C637 ) C637_=_C638( C637 C638 ) C638_=_C679( C638 C679 ) C647_=_C648( C647 C648 ) C647_=_C800( C647 C800 ) \nC647_=_C805( C647 C805 ) C663_=_C664( C663 C664 ) C663_=_C665( C663 C665 ) C663_=_C666( C663 C666 ) C663_=_C743( C663 C743 ) C663_=_C745( C663 C745 ) \nC664_=_C665( C664 C665 ) C664_=_C666( C664 C666 ) C664_=_C743( C664 C743 ) C664_=_C764( C664 C764 ) C664_=_C771( C664 C771 ) C664_=_C777( C664 C777 ) \nC664_=_C782( C664 C782 ) C664_=_C787( C664 C787 ) C664_=_C790( C664 C790 ) C665_=_C666( C665 C666 ) C665_=_C790( C665 C790 ) C665_=_C845( C665 C845 ) \nC665_=_C854( C665 C854 ) C666_=_C745( C666 C745 ) C666_=_C854( C666 C854 ) C666_=_C869( C666 C869 ) C666_=_C873( C666 C873 ) C666_=_C876( C666 C876 ) \nC676_=_C719( C676 C719 ) C676_=_C812( C676 C812 ) C676_=_C821( C676 C821 ) C681_=_C682( C681 C682 ) C681_=_C683( C681 C683 ) C681_=_C684( C681 C684 ) \nC681_=_C758( C681 C758 ) C681_=_C759( C681 C759 ) C681_=_C760( C681 C760 ) C682_=_C683( C682 C683 ) C682_=_C684( C682 C684 ) C682_=_C758( C682 C758 ) \nC682_=_C767( C682 C767 ) C682_=_C774( C682 C774 ) C682_=_C780( C682 C780 ) C682_=_C785( C682 C785 ) C682_=_C793( C682 C793 ) C683_=_C684( C683 C684 ) \nC683_=_C759( C683 C759 ) C683_=_C805( C683 C805 ) C683_=_C811( C683 C811 ) C683_=_C821( C683 C821 ) C683_=_C824( C683 C824 ) C683_=_C826( C683 C826 ) \nC683_=_C829( C683 C829 ) C684_=_C760( C684 C760 ) C684_=_C872( C684 C872 ) C684_=_C881( C684 C881 ) C684_=_C887( C684 C887 ) C690_=_C692( C690 C692 ) \nC690_=_C696( C690 C696 ) C690_=_C703( C690 C703 ) C690_=_C709( C690 C709 ) C690_=_C713( C690 C713 ) C690_=_C717( C690 C717 ) C690_=_C720( C690 C720 ) \nC692_=_C762( C692 C762 ) C692_=_C763( C692 C763 ) C692_=_C764( C692 C764 ) C692_=_C765( C692 C765 ) C692_=_C766( C692 C766 ) C692_=_C767( C692 C767 ) \nC696_=_C703( C696 C703 ) C696_=_C709( C696 C709 ) C696_=_C713( C696 C713 ) C696_=_C717( C696 C717 ) C696_=_C720( C696 C720 ) C703_=_C704( C703 C704 ) \nC703_=_C709( C703 C709 ) C703_=_C713( C703 C713 ) C703_=_C717( C703 C717 ) C703_=_C720( C703 C720 ) C704_=_C737( C704 C737 ) C709_=_C713( C709 C713 ) \nC709_=_C717( C709 C717 ) C709_=_C720( C709 C720 ) C713_=_C715( C713 C715 ) C713_=_C716( C713 C716 ) C713_=_C717( C713 C717 ) C713_=_C720( C713 C720 ) \nC715_=_C716( C715 C716 ) C715_=_C750( C715 C750 ) C716_=_C750( C716 C750 ) C716_=_C870( C716 C870 ) C716_=_C878( C716 C878 ) C716_=_C883( C716 C883 ) \nC717_=_C719( C717 C719 ) C717_=_C720( C717 C720 ) C719_=_C812( C719 C812 ) C719_=_C821( C719 C821 ) C737_=_C763( C737 C763 ) C737_=_C770( C737 C770 ) \nC737_=_C782( C737 C782 ) C737_=_C784( C737 C784 ) C737_=_C785( C737 C785 ) C743_=_C745( C743 C745 ) C743_=_C764( C743 C764 ) C743_=_C771( C743 C771 ) \nC743_=_C777( C743 C777 ) C743_=_C782( C743 C782 ) C743_=_C787( C743 C787 ) C743_=_C790( C743 C790 ) C745_=_C854( C745 C854 ) C745_=_C869( C745 C869 ) \nC745_=_C873( C745 C873 ) C745_=_C876( C745 C876 ) C750_=_C870( C750 C870 ) C750_=_C878( C750 C878 ) C750_=_C883( C750 C883 ) C758_=_C759( C758 C759 ) \nC758_=_C760( C758 C760 ) C758_=_C767( C758 C767 ) C758_=_C774( C758 C774 ) C758_=_C780( C758 C780 ) C758_=_C785( C758 C785 ) C758_=_C793( C758 C793 ) \nC759_=_C760( C759 C760 ) C759_=_C805( C759 C805 ) C759_=_C811( C759 C811 ) C759_=_C821( C759 C821 ) C759_=_C824( C759 C824 ) C759_=_C826( C759 C826 ) \nC759_=_C829( C759 C829 ) C760_=_C872( C760 C872 ) C760_=_C881( C760 C881 ) C760_=_C887( C760 C887 ) C762_=_C763( C762 C763 ) C762_=_C764( C762 C764 ) \nC762_=_C765( C762 C765 ) C762_=_C766( C762 C766 ) C762_=_C767( C762 C767 ) C762_=_C769( C762 C769 ) C762_=_C777( C762 C777 ) C762_=_C779( C762 C779 ) \nC762_=_C780( C762 C780 ) C763_=_C764( C763 C764 ) C763_=_C765( C763 C765 ) C763_=_C766( C763 C766 ) C763_=_C767( C763 C767 ) C763_=_C770( C763 C770 ) \nC763_=_C782( C763 C782 ) C763_=_C784( C763 C784 ) C763_=_C785( C763 C785 ) C764_=_C765( C764 C765 ) C764_=_C766( C764 C766 ) C764_=_C767( C764 C767 ) \nC764_=_C771( C764 C771 ) C764_=_C777( C764 C777 ) C764_=_C782( C764 C782 ) C764_=_C787( C764 C787 ) C764_=_C790( C764 C790 ) C765_=_C766( C765 C766 ) \nC765_=_C767( C765 C767 ) C765_=_C772( C765 C772 ) C765_=_C787( C765 C787 ) C765_=_C792( C765 C792 ) C765_=_C793( C765 C793 ) C766_=_C767( C766 C767 ) \nC766_=_C773( C766 C773 ) C766_=_C779( C766 C779 ) C766_=_C784( C766 C784 ) C766_=_C792( C766 C792 ) C766_=_C795( C766 C795 ) C766_=_C796( C766 C796 ) \nC767_=_C774( C767 C774 ) C767_=_C780( C767 C780 ) C767_=_C785( C767 C785 ) C767_=_C793( C767 C793 ) C769_=_C770( C769 C770 ) C769_=_C771( C769 C771 ) \nC769_=_C772( C769 C772 ) C769_=_C773( C769 C773 ) C769_=_C774( C769 C774 ) C769_=_C776( C769 C776 ) C769_=_C777( C769 C777 ) C769_=_C779( C769 C779 ) \nC769_=_C780( C769 C780 ) C770_=_C771( C770 C771 ) C770_=_C772( C770 C772 ) C770_=_C773( C770 C773 ) C770_=_C774( C770 C774 ) C770_=_C776( C770 C776 ) \nC770_=_C782( C770 C782 ) C770_=_C784( C770 C784 ) C770_=_C785(</w:t>
      </w:r>
    </w:p>
    <w:p>
      <w:pPr>
        <w:pStyle w:val="PreformattedText"/>
        <w:bidi w:val="0"/>
        <w:spacing w:before="0" w:after="0"/>
        <w:jc w:val="left"/>
        <w:rPr/>
      </w:pPr>
      <w:r>
        <w:rPr/>
        <w:t xml:space="preserve"> </w:t>
      </w:r>
      <w:r>
        <w:rPr/>
        <w:t>C770 C785 ) C771_=_C772( C771 C772 ) C771_=_C773( C771 C773 ) C771_=_C774( C771 C774 ) \nC771_=_C776( C771 C776 ) C771_=_C777( C771 C777 ) C771_=_C782( C771 C782 ) C771_=_C787( C771 C787 ) C771_=_C790( C771 C790 ) C772_=_C773( C772 C773 ) \nC772_=_C774( C772 C774 ) C772_=_C776( C772 C776 ) C772_=_C787( C772 C787 ) C772_=_C792( C772 C792 ) C772_=_C793( C772 C793 ) C773_=_C774( C773 C774 ) \nC773_=_C776( C773 C776 ) C773_=_C779( C773 C779 ) C773_=_C784( C773 C784 ) C773_=_C792( C773 C792 ) C773_=_C795( C773 C795 ) C773_=_C796( C773 C796 ) \nC774_=_C776( C774 C776 ) C774_=_C780( C774 C780 ) C774_=_C785( C774 C785 ) C774_=_C793( C774 C793 ) C776_=_C844( C776 C844 ) C776_=_C863( C776 C863 ) \nC776_=_C867( C776 C867 ) C777_=_C779( C777 C779 ) C777_=_C780( C777 C780 ) C777_=_C782( C777 C782 ) C777_=_C787( C777 C787 ) C777_=_C790( C777 C790 ) \nC779_=_C780( C779 C780 ) C779_=_C784( C779 C784 ) C779_=_C792( C779 C792 ) C779_=_C795( C779 C795 ) C779_=_C796( C779 C796 ) C780_=_C785( C780 C785 ) \nC780_=_C793( C780 C793 ) C782_=_C784( C782 C784 ) C782_=_C785( C782 C785 ) C782_=_C787( C782 C787 ) C782_=_C790( C782 C790 ) C784_=_C785( C784 C785 ) \nC784_=_C792( C784 C792 ) C784_=_C795( C784 C795 ) C784_=_C796( C784 C796 ) C785_=_C793( C785 C793 ) C787_=_C790( C787 C790 ) C787_=_C792( C787 C792 ) \nC787_=_C793( C787 C793 ) C790_=_C845( C790 C845 ) C790_=_C854( C790 C854 ) C792_=_C793( C792 C793 ) C792_=_C795( C792 C795 ) C792_=_C796( C792 C796 ) \nC795_=_C796( C795 C796 ) C795_=_C815( C795 C815 ) C795_=_C829( C795 C829 ) C796_=_C848( C796 C848 ) C800_=_C805( C800 C805 ) C800_=_C812( C800 C812 ) \nC800_=_C813( C800 C813 ) C800_=_C814( C800 C814 ) C800_=_C815( C800 C815 ) C800_=_C817( C800 C817 ) C805_=_C811( C805 C811 ) C805_=_C821( C805 C821 ) \nC805_=_C824( C805 C824 ) C805_=_C826( C805 C826 ) C805_=_C829( C805 C829 ) C811_=_C821( C811 C821 ) C811_=_C824( C811 C824 ) C811_=_C826( C811 C826 ) \nC811_=_C829( C811 C829 ) C812_=_C813( C812 C813 ) C812_=_C814( C812 C814 ) C812_=_C815( C812 C815 ) C812_=_C817( C812 C817 ) C812_=_C821( C812 C821 ) \nC813_=_C814( C813 C814 ) C813_=_C815( C813 C815 ) C813_=_C817( C813 C817 ) C813_=_C824( C813 C824 ) C814_=_C815( C814 C815 ) C814_=_C817( C814 C817 ) \nC814_=_C826( C814 C826 ) C815_=_C817( C815 C817 ) C815_=_C829( C815 C829 ) C817_=_C846( C817 C846 ) C817_=_C858( C817 C858 ) C821_=_C824( C821 C824 ) \nC821_=_C826( C821 C826 ) C821_=_C829( C821 C829 ) C824_=_C826( C824 C826 ) C824_=_C829( C824 C829 ) C826_=_C829( C826 C829 ) C838_=_C844( C838 C844 ) \nC838_=_C845( C838 C845 ) C838_=_C846( C838 C846 ) C838_=_C847( C838 C847 ) C838_=_C848( C838 C848 ) C838_=_C849( C838 C849 ) C844_=_C863( C844 C863 ) \nC844_=_C867( C844 C867 ) C845_=_C846( C845 C846 ) C845_=_C847( C845 C847 ) C845_=_C848( C845 C848 ) C845_=_C849( C845 C849 ) C845_=_C854( C845 C854 ) \nC846_=_C847( C846 C847 ) C846_=_C848( C846 C848 ) C846_=_C849( C846 C849 ) C846_=_C858( C846 C858 ) C847_=_C848( C847 C848 ) C847_=_C849( C847 C849 ) \nC848_=_C849( C848 C849 ) C854_=_C869( C854 C869 ) C854_=_C873( C854 C873 ) C854_=_C876( C854 C876 ) C858_=_C871( C858 C871 ) C858_=_C879( C858 C879 ) \nC858_=_C885( C858 C885 ) C863_=_C867( C863 C867 ) C863_=_C869( C863 C869 ) C863_=_C870( C863 C870 ) C863_=_C871( C863 C871 ) C863_=_C872( C863 C872 ) \nC867_=_C876( C867 C876 ) C867_=_C880( C867 C880 ) C867_=_C883( C867 C883 ) C867_=_C885( C867 C885 ) C867_=_C887( C867 C887 ) C869_=_C870( C869 C870 ) \nC869_=_C871( C869 C871 ) C869_=_C872( C869 C872 ) C869_=_C873( C869 C873 ) C869_=_C876( C869 C876 ) C870_=_C871( C870 C871 ) C870_=_C872( C870 C872 ) \nC870_=_C878( C870 C878 ) C870_=_C883( C870 C883 ) C871_=_C872( C871 C872 ) C871_=_C879( C871 C879 ) C871_=_C885( C871 C885 ) C872_=_C881( C872 C881 ) \nC872_=_C887( C872 C887 ) C873_=_C876( C873 C876 ) C873_=_C878( C873 C878 ) C873_=_C879( C873 C879 ) C873_=_C880( C873 C880 ) C873_=_C881( C873 C881 ) \nC876_=_C880( C876 C880 ) C876_=_C883( C876 C883 ) C876_=_C885( C876 C885 ) C876_=_C887( C876 C887 ) C878_=_C879( C878 C879 ) C878_=_C880( C878 C880 ) \nC878_=_C881( C878 C881 ) C878_=_C883( C878 C883 ) C879_=_C880( C879 C880 ) C879_=_C881( C879 C881 ) C879_=_C885( C879 C885 ) C880_=_C881( C880 C881 ) \nC880_=_C883( C880 C883 ) C880_=_C885( C880 C885 ) C880_=_C887( C880 C887 ) C881_=_C887( C881 C887 ) C883_=_C885( C883 C885 ) C883_=_C887( C883 C887 ) \nC885_=_C887( C885 C887 ) "];53-&gt;55[label="225: C10 C19 C20 C21 C23 \nC25 C47 C55 C65 C76 C77 \nC78 C79 C80 C81 C83 C89 \nC91 C95 C96 C104 C108 C109 \nC114 C115 C116 C117 C121 C127 \nC136 C139 C140 C146 C160 C163 \nC170 C177 C181 C186 C190 C197 \nC200 C203 C220 C221 C223 C232 \nC238 C243 C244 C248 C250 C254 \nC255 C258 C259 C263 C271 C275 \nC277 C279 C286 C290 C294 C295 \nC297 C298 C299 C300 C301 C302 \nC305 C312 C313 C315 C317 C320 \nC321 C329 C332 C336 C339 C345 \nC346 C374 C375 C376 C377 C386 \nC390 C391 C395 C397 C398 C399 \nC402 C412 C413 C414 C415 C416 \nC417 C418 C431 C433 C453 C457 \nC471 C473 C477 C478 C490 C491 \nC499 C509 C510 C518 C520 C526 \nC527 C529 C532 C533 C534 C537 \nC540 C541 C546 C554 C559 C560 \nC563 C568 C569 C572 C574 C577 \nC578 C585 C586 C589 C592 C595 \nC599 C604 C607 C610 C611 C614 \nC624 C625 C630 C631 C633 C635 \nC637 C638 C647 C648 C663 C665 \nC676 C679 C681 C690 C692 C696 \nC703 C704 C709 C713 C715 C717 \nC719 C720 C737 C743 C745 C750 \nC758 C759 C760 C762 C763 C764 \nC765 C766 C767 C769 C770 C771 \nC772 C773 C774 C776 C790 C795 \nC796 C800 C805 C811 C812 C813 \nC814 C815 C817 C821 C824 C826 \nC829 C838 C844 C845 C846 C847 \nC848 C849 C854 C858 C867 C876 \nC880 C883 C885 C887 \n837: C10_=_C104 ,C10_=_C163 ,C10_=_C520 ,C10_=_C690 ,C10_=_C692 ,\nC19_=_C20 ,C19_=_C21 ,C19_=_C23 ,C19_=_C25 ,C19_=_C312 ,C19_=_C313 ,\nC19_=_C315 ,C19_=_C317 ,C20_=_C21 ,C20_=_C23 ,C20_=_C25 ,C20_=_C568 ,\nC20_=_C569 ,C20_=_C572 ,C20_=_C574 ,C21_=_C23 ,C21_=_C25 ,C21_=_C663 ,\nC21_=_C665 ,C23_=_C25 ,C23_=_C743 ,C23_=_C764 ,C23_=_C771 ,C23_=_C790 ,\nC25_=_C745 ,C25_=_C854 ,C25_=_C876 ,C47_=_C186 ,C47_=_C275 ,C47_=_C453 ,\nC47_=_C499 ,C47_=_C638 ,C47_=_C679 ,C55_=_C279 ,C55_=_C346 ,C55_=_C397 ,\nC55_=_C398 ,C55_=_C399 ,C65_=_C146 ,C65_=_C200 ,C65_=_C457 ,C65_=_C541 ,\nC65_=_C766 ,C65_=_C773 ,C65_=_C795 ,C65_=_C796 ,C76_=_C77 ,C76_=_C78 ,\nC76_=_C79 ,C76_=_C80 ,C76_=_C81 ,C76_=_C160 ,C76_=_C170 ,C76_=_C181 ,\nC76_=_C190 ,C76_=_C197 ,C76_=_C203 ,C77_=_C78 ,C77_=_C79 ,C77_=_C80 ,\nC77_=_C81 ,C77_=_C305 ,C77_=_C339 ,C77_=_C345 ,C78_=_C79 ,C78_=_C80 ,\nC78_=_C81 ,C79_=_C80 ,C79_=_C81 ,C79_=_C607 ,C79_=_C614 ,C79_=_C635 ,\nC79_=_C637 ,C80_=_C81 ,C81_=_C720 ,C83_=_C89 ,C83_=_C91 ,C83_=_C96 ,\nC83_=_C114 ,C83_=_C115 ,C83_=_C116 ,C83_=_C117 ,C83_=_C121 ,C89_=_C91 ,\nC89_=_C221 ,C89_=_C290 ,C89_=_C294 ,C89_=_C295 ,C89_=_C297 ,C89_=_C298 ,\nC89_=_C299 ,C89_=_C300 ,C91_=_C223 ,C91_=_C510 ,C91_=_C647 ,C91_=_C648 ,\nC95_=_C96 ,C95_=_C104 ,C95_=_C108 ,C95_=_C109 ,C96_=_C104 ,C96_=_C114 ,\nC96_=_C115 ,C96_=_C116 ,C96_=_C117 ,C96_=_C121 ,C104_=_C163 ,C104_=_C520 ,\nC104_=_C690 ,C104_=_C692 ,C108_=_C109 ,C108_=_C116 ,C108_=_C146 ,C109_=_C117 ,\nC114_=_C115 ,C114_=_C116 ,C114_=_C117 ,C114_=_C121 ,C114_=_C127 ,C115_=_C116 ,\nC115_=_C117 ,C115_=_C121 ,C115_=_C136 ,C115_=_C139 ,C115_=_C140 ,C116_=_C117 ,\nC116_=_C121 ,C116_=_C146 ,C117_=_C121 ,C121_=_C563 ,C121_=_C704 ,C121_=_C737 ,\nC127_=_C390 ,C127_=_C391 ,C136_=_C139 ,C136_=_C140 ,C136_=_C255 ,C136_=_C395 ,\nC139_=_C140 ,C139_=_C258 ,C139_=_C490 ,C139_=_C533 ,C139_=_C676 ,C140_=_C259 ,\nC140_=_C491 ,C140_=_C534 ,C140_=_C717 ,C140_=_C719 ,C146_=_C200 ,C146_=_C457 ,\nC146_=_C541 ,C146_=_C766 ,C146_=_C773 ,C146_=_C795 ,C146_=_C796 ,C160_=_C163 ,\nC160_=_C170 ,C160_=_C181 ,C160_=_C190 ,C160_=_C197 ,C160_=_C203 ,C163_=_C520 ,\nC163_=_C690 ,C163_=_C692 ,C170_=_C177 ,C170_=_C181 ,C170_=_C190 ,C170_=_C197 ,\nC170_=_C203 ,C177_=_C238 ,C177_=_C412 ,C177_=_C776 ,C177_=_C844 ,C177_=_C867 ,\nC181_=_C186 ,C181_=_C190 ,C181_=_C197 ,C181_=_C203 ,C186_=_C275 ,C186_=_C453 ,\nC186_=_C499 ,C186_=_C638 ,C186_=_C679 ,C190_=_C197 ,C190_=_C203 ,C197_=_C200 ,\nC197_=_C203 ,C200_=_C457 ,C200_=_C541 ,C200_=_C766 ,C200_=_C773 ,C200_=_C795 ,\nC200_=_C796 ,C220_=_C221 ,C220_=_C223 ,C220_=_C232 ,C220_=_C243 ,C220_=_C254 ,\nC220_=_C263 ,C220_=_C271 ,C220_=_C277 ,C220_=_C286 ,C221_=_C223 ,C221_=_C290 ,\nC221_=_C294 ,C221_=_C295 ,C221_=_C297 ,C221_=_C298 ,C221_=_C299 ,C221_=_C300 ,\nC223_=_C510 ,C223_=_C647 ,C223_=_C648 ,C232_=_C238 ,C232_=_C243 ,C232_=_C254 ,\nC232_=_C263 ,C232_=_C271 ,C232_=_C277 ,C232_=_C286 ,C238_=_C412 ,C238_=_C776 ,\nC238_=_C844 ,C238_=_C867 ,C243_=_C244 ,C243_=_C248 ,C243_=_C250 ,C243_=_C254 ,\nC243_=_C263 ,C243_=_C271 ,C243_=_C277 ,C243_=_C286 ,C244_=_C248 ,C244_=_C250 ,\nC244_=_C374 ,C244_=_C375 ,C244_=_C376 ,C244_=_C377 ,C248_=_C250 ,C248_=_C431 ,\nC248_=_C471 ,C248_=_C527 ,C248_=_C713 ,C248_=_C715 ,C250_=_C433 ,C250_=_C473 ,\nC250_=_C529 ,C250_=_C750 ,C250_=_C883 ,C254_=_C255 ,C254_=_C258 ,C254_=_C259 ,\nC254_=_C263 ,C254_=_C271 ,C254_=_C277 ,C254_=_C286 ,C255_=_C258 ,C255_=_C259 ,\nC255_=_C395 ,C258_=_C259 ,C258_=_C490 ,C258_=_C533 ,C258_=_C676 ,C259_=_C491 ,\nC259_=_C534 ,C259_=_C717 ,C259_=_C719 ,C263_=_C271 ,C263_=_C277 ,C263_=_C286 ,\nC271_=_C275 ,C271_=_C277 ,C271_=_C286 ,C275_=_C453 ,C275_=_C499 ,C275_=_C638 ,\nC275_=_C679 ,C277_=_C279 ,C277_=_C286 ,C279_=_C346 ,C279_=_C397 ,C279_=_C398 ,\nC279_=_C399 ,C286_=_C546 ,C286_=_C599 ,C286_=_C681 ,C286_=_C758 ,C286_=_C759 ,\nC286_=_C760 ,C290_=_C294 ,C290_=_C295 ,C290_=_C297 ,C290_=_C298 ,C290_=_C299 ,\nC290_=_C300 ,C290_=_C301 ,C290_=_C302 ,C290_=_C305 ,C294_=_C295 ,C294_=_C297 ,\nC294_=_C298 ,C294_=_C299 ,C294_=_C300 ,C294_=_C312 ,C294_=_C320 ,C294_=_C329 ,\nC294_=_C339 ,C295_=_C297 ,C295_=_C298 ,C295_=_C299 ,C295_=_C300 ,C295_=_C313 ,\nC295_=_C321 ,C295_=_C345 ,C295_=_C346 ,C297_=_C298 ,C297_=_C299 ,C297_=_C300 ,\nC297_=_C509 ,C297_=_C510 ,C298_=_C299 ,C298_=_C300 ,C299_=_C300 ,C299_=_C647 ,\nC299_=_C800 ,C299_=_C805 ,C300_=_C648 ,C301_=_C302 ,C301_=_C305 ,C301_=_C320</w:t>
      </w:r>
    </w:p>
    <w:p>
      <w:pPr>
        <w:pStyle w:val="PreformattedText"/>
        <w:bidi w:val="0"/>
        <w:spacing w:before="0" w:after="0"/>
        <w:jc w:val="left"/>
        <w:rPr/>
      </w:pPr>
      <w:r>
        <w:rPr/>
        <w:t xml:space="preserve"> </w:t>
      </w:r>
      <w:r>
        <w:rPr/>
        <w:t>,\nC301_=_C321 ,C302_=_C305 ,C302_=_C329 ,C302_=_C332 ,C302_=_C336 ,C305_=_C339 ,\nC305_=_C345 ,C312_=_C313 ,C312_=_C315 ,C312_=_C317 ,C312_=_C320 ,C312_=_C329 ,\nC312_=_C339 ,C313_=_C315 ,C313_=_C317 ,C313_=_C321 ,C313_=_C345 ,C313_=_C346 ,\nC315_=_C317 ,C315_=_C572 ,C315_=_C663 ,C315_=_C743 ,C315_=_C745 ,C317_=_C574 ,\nC317_=_C665 ,C317_=_C790 ,C317_=_C845 ,C317_=_C854 ,C320_=_C321 ,C320_=_C329 ,\nC320_=_C339 ,C321_=_C345 ,C321_=_C346 ,C329_=_C332 ,C329_=_C336 ,C329_=_C339 ,\nC332_=_C336 ,C332_=_C477 ,C332_=_C478 ,C336_=_C386 ,C336_=_C589 ,C336_=_C633 ,\nC336_=_C817 ,C336_=_C846 ,C336_=_C858 ,C339_=_C345 ,C345_=_C346 ,C346_=_C397 ,\nC346_=_C398 ,C346_=_C399 ,C374_=_C375 ,C374_=_C376 ,C374_=_C377 ,C374_=_C413 ,\nC374_=_C431 ,C374_=_C433 ,C375_=_C376 ,C375_=_C377 ,C375_=_C471 ,C375_=_C473 ,\nC376_=_C377 ,C376_=_C526 ,C376_=_C527 ,C376_=_C529 ,C377_=_C715 ,C377_=_C750 ,\nC386_=_C589 ,C386_=_C633 ,C386_=_C817 ,C386_=_C846 ,C386_=_C858 ,C390_=_C391 ,\nC390_=_C624 ,C390_=_C630 ,C390_=_C635 ,C395_=_C676 ,C395_=_C719 ,C395_=_C812 ,\nC395_=_C821 ,C397_=_C398 ,C397_=_C399 ,C397_=_C814 ,C397_=_C826 ,C398_=_C399 ,\nC398_=_C847 ,C399_=_C867 ,C399_=_C876 ,C399_=_C880 ,C399_=_C883 ,C399_=_C885 ,\nC399_=_C887 ,C402_=_C412 ,C402_=_C413 ,C402_=_C414 ,C402_=_C415 ,C402_=_C416 ,\nC402_=_C417 ,C402_=_C418 ,C412_=_C776 ,C412_=_C844 ,C412_=_C867 ,C413_=_C414 ,\nC413_=_C415 ,C413_=_C416 ,C413_=_C417 ,C413_=_C418 ,C413_=_C431 ,C413_=_C433 ,\nC414_=_C415 ,C414_=_C416 ,C414_=_C417 ,C414_=_C418 ,C415_=_C416 ,C415_=_C417 ,\nC415_=_C418 ,C416_=_C417 ,C416_=_C418 ,C416_=_C453 ,C417_=_C418 ,C417_=_C457 ,\nC431_=_C433 ,C431_=_C471 ,C431_=_C527 ,C431_=_C713 ,C431_=_C715 ,C433_=_C473 ,\nC433_=_C529 ,C433_=_C750 ,C433_=_C883 ,C453_=_C499 ,C453_=_C638 ,C453_=_C679 ,\nC457_=_C541 ,C457_=_C766 ,C457_=_C773 ,C457_=_C795 ,C457_=_C796 ,C471_=_C473 ,\nC471_=_C527 ,C471_=_C713 ,C471_=_C715 ,C473_=_C529 ,C473_=_C750 ,C473_=_C883 ,\nC477_=_C478 ,C477_=_C585 ,C477_=_C586 ,C477_=_C589 ,C478_=_C800 ,C478_=_C812 ,\nC478_=_C813 ,C478_=_C814 ,C478_=_C815 ,C478_=_C817 ,C490_=_C491 ,C490_=_C533 ,\nC490_=_C676 ,C491_=_C534 ,C491_=_C717 ,C491_=_C719 ,C499_=_C638 ,C499_=_C679 ,\nC509_=_C510 ,C509_=_C518 ,C509_=_C526 ,C509_=_C532 ,C509_=_C537 ,C509_=_C540 ,\nC509_=_C546 ,C510_=_C647 ,C510_=_C648 ,C518_=_C520 ,C518_=_C526 ,C518_=_C532 ,\nC518_=_C537 ,C518_=_C540 ,C518_=_C546 ,C520_=_C690 ,C520_=_C692 ,C526_=_C527 ,\nC526_=_C529 ,C526_=_C532 ,C526_=_C537 ,C526_=_C540 ,C526_=_C546 ,C527_=_C529 ,\nC527_=_C713 ,C527_=_C715 ,C529_=_C750 ,C529_=_C883 ,C532_=_C533 ,C532_=_C534 ,\nC532_=_C537 ,C532_=_C540 ,C532_=_C546 ,C533_=_C534 ,C533_=_C676 ,C534_=_C717 ,\nC534_=_C719 ,C537_=_C540 ,C537_=_C546 ,C540_=_C541 ,C540_=_C546 ,C541_=_C766 ,\nC541_=_C773 ,C541_=_C795 ,C541_=_C796 ,C546_=_C599 ,C546_=_C681 ,C546_=_C758 ,\nC546_=_C759 ,C546_=_C760 ,C554_=_C560 ,C554_=_C569 ,C554_=_C578 ,C554_=_C586 ,\nC554_=_C595 ,C559_=_C560 ,C559_=_C563 ,C559_=_C568 ,C559_=_C577 ,C559_=_C585 ,\nC559_=_C592 ,C560_=_C563 ,C560_=_C569 ,C560_=_C578 ,C560_=_C586 ,C560_=_C595 ,\nC563_=_C704 ,C563_=_C737 ,C568_=_C569 ,C568_=_C572 ,C568_=_C574 ,C568_=_C577 ,\nC568_=_C585 ,C568_=_C592 ,C569_=_C572 ,C569_=_C574 ,C569_=_C578 ,C569_=_C586 ,\nC569_=_C595 ,C572_=_C574 ,C572_=_C663 ,C572_=_C743 ,C572_=_C745 ,C574_=_C665 ,\nC574_=_C790 ,C574_=_C845 ,C574_=_C854 ,C577_=_C578 ,C577_=_C585 ,C577_=_C592 ,\nC578_=_C586 ,C578_=_C595 ,C585_=_C586 ,C585_=_C589 ,C585_=_C592 ,C586_=_C589 ,\nC586_=_C595 ,C589_=_C633 ,C589_=_C817 ,C589_=_C846 ,C589_=_C858 ,C592_=_C595 ,\nC592_=_C599 ,C595_=_C599 ,C599_=_C681 ,C599_=_C758 ,C599_=_C759 ,C599_=_C760 ,\nC604_=_C607 ,C604_=_C611 ,C604_=_C624 ,C604_=_C625 ,C607_=_C614 ,C607_=_C635 ,\nC607_=_C637 ,C610_=_C611 ,C610_=_C614 ,C611_=_C614 ,C611_=_C624 ,C611_=_C625 ,\nC614_=_C635 ,C614_=_C637 ,C624_=_C625 ,C624_=_C630 ,C624_=_C635 ,C625_=_C631 ,\nC625_=_C637 ,C625_=_C638 ,C630_=_C631 ,C630_=_C633 ,C630_=_C635 ,C631_=_C633 ,\nC631_=_C637 ,C631_=_C638 ,C633_=_C817 ,C633_=_C846 ,C633_=_C858 ,C635_=_C637 ,\nC637_=_C638 ,C638_=_C679 ,C647_=_C648 ,C647_=_C800 ,C647_=_C805 ,C663_=_C665 ,\nC663_=_C743 ,C663_=_C745 ,C665_=_C790 ,C665_=_C845 ,C665_=_C854 ,C676_=_C719 ,\nC676_=_C812 ,C676_=_C821 ,C681_=_C758 ,C681_=_C759 ,C681_=_C760 ,C690_=_C692 ,\nC690_=_C696 ,C690_=_C703 ,C690_=_C709 ,C690_=_C713 ,C690_=_C717 ,C690_=_C720 ,\nC692_=_C762 ,C692_=_C763 ,C692_=_C764 ,C692_=_C765 ,C692_=_C766 ,C692_=_C767 ,\nC696_=_C703 ,C696_=_C709 ,C696_=_C713 ,C696_=_C717 ,C696_=_C720 ,C703_=_C704 ,\nC703_=_C709 ,C703_=_C713 ,C703_=_C717 ,C703_=_C720 ,C704_=_C737 ,C709_=_C713 ,\nC709_=_C717 ,C709_=_C720 ,C713_=_C715 ,C713_=_C717 ,C713_=_C720 ,C715_=_C750 ,\nC717_=_C719 ,C717_=_C720 ,C719_=_C812 ,C719_=_C821 ,C737_=_C763 ,C737_=_C770 ,\nC743_=_C745 ,C743_=_C764 ,C743_=_C771 ,C743_=_C790 ,C745_=_C854 ,C745_=_C876 ,\nC750_=_C883 ,C758_=_C759 ,C758_=_C760 ,C758_=_C767 ,C758_=_C774 ,C759_=_C760 ,\nC759_=_C805 ,C759_=_C811 ,C759_=_C821 ,C759_=_C824 ,C759_=_C826 ,C759_=_C829 ,\nC760_=_C887 ,C762_=_C763 ,C762_=_C764 ,C762_=_C765 ,C762_=_C766 ,C762_=_C767 ,\nC762_=_C769 ,C763_=_C764 ,C763_=_C765 ,C763_=_C766 ,C763_=_C767 ,C763_=_C770 ,\nC764_=_C765 ,C764_=_C766 ,C764_=_C767 ,C764_=_C771 ,C764_=_C790 ,C765_=_C766 ,\nC765_=_C767 ,C765_=_C772 ,C766_=_C767 ,C766_=_C773 ,C766_=_C795 ,C766_=_C796 ,\nC767_=_C774 ,C769_=_C770 ,C769_=_C771 ,C769_=_C772 ,C769_=_C773 ,C769_=_C774 ,\nC769_=_C776 ,C770_=_C771 ,C770_=_C772 ,C770_=_C773 ,C770_=_C774 ,C770_=_C776 ,\nC771_=_C772 ,C771_=_C773 ,C771_=_C774 ,C771_=_C776 ,C771_=_C790 ,C772_=_C773 ,\nC772_=_C774 ,C772_=_C776 ,C773_=_C774 ,C773_=_C776 ,C773_=_C795 ,C773_=_C796 ,\nC774_=_C776 ,C776_=_C844 ,C776_=_C867 ,C790_=_C845 ,C790_=_C854 ,C795_=_C796 ,\nC795_=_C815 ,C795_=_C829 ,C796_=_C848 ,C800_=_C805 ,C800_=_C812 ,C800_=_C813 ,\nC800_=_C814 ,C800_=_C815 ,C800_=_C817 ,C805_=_C811 ,C805_=_C821 ,C805_=_C824 ,\nC805_=_C826 ,C805_=_C829 ,C811_=_C821 ,C811_=_C824 ,C811_=_C826 ,C811_=_C829 ,\nC812_=_C813 ,C812_=_C814 ,C812_=_C815 ,C812_=_C817 ,C812_=_C821 ,C813_=_C814 ,\nC813_=_C815 ,C813_=_C817 ,C813_=_C824 ,C814_=_C815 ,C814_=_C817 ,C814_=_C826 ,\nC815_=_C817 ,C815_=_C829 ,C817_=_C846 ,C817_=_C858 ,C821_=_C824 ,C821_=_C826 ,\nC821_=_C829 ,C824_=_C826 ,C824_=_C829 ,C826_=_C829 ,C838_=_C844 ,C838_=_C845 ,\nC838_=_C846 ,C838_=_C847 ,C838_=_C848 ,C838_=_C849 ,C844_=_C867 ,C845_=_C846 ,\nC845_=_C847 ,C845_=_C848 ,C845_=_C849 ,C845_=_C854 ,C846_=_C847 ,C846_=_C848 ,\nC846_=_C849 ,C846_=_C858 ,C847_=_C848 ,C847_=_C849 ,C848_=_C849 ,C854_=_C876 ,\nC858_=_C885 ,C867_=_C876 ,C867_=_C880 ,C867_=_C883 ,C867_=_C885 ,C867_=_C887 ,\nC876_=_C880 ,C876_=_C883 ,C876_=_C885 ,C876_=_C887 ,C880_=_C883 ,C880_=_C885 ,\nC880_=_C887 ,C883_=_C885 ,C883_=_C887 ,C885_=_C887 ,"];56[shape=box, label="id:56 level: 1\n276: C2 C10 C15 C19 C20 \nC21 C22 C23 C24 C25 C27 \nC38 C45 C47 C48 C49 C50 \nC51 C52 C55 C61 C63 C64 \nC65 C66 C67 C69 C71 C72 \nC73 C74 C75 C76 C77 C78 \nC79 C80 C81 C82 C83 C84 \nC85 C86 C87 C89 C91 C92 \nC95 C96 C97 C98 C99 C100 \nC104 C143 C147 C148 C149 C154 \nC160 C163 C170 C177 C181 C184 \nC186 C187 C190 C191 C192 C193 \nC194 C195 C197 C198 C199 C200 \nC201 C202 C203 C204 C205 C206 \nC207 C208 C214 C215 C216 C217 \nC218 C220 C221 C223 C224 C227 \nC228 C231 C232 C238 C240 C241 \nC242 C251 C252 C253 C262 C263 \nC270 C271 C273 C275 C276 C277 \nC279 C290 C294 C295 C297 C299 \nC300 C301 C302 C304 C305 C312 \nC313 C317 C320 C321 C329 C336 \nC338 C339 C345 C346 C386 C397 \nC398 C399 C402 C403 C404 C407 \nC408 C412 C415 C416 C425 C426 \nC434 C435 C443 C444 C449 C450 \nC451 C453 C454 C458 C459 C463 \nC467 C475 C479 C481 C493 C498 \nC503 C504 C505 C506 C507 C508 \nC509 C510 C511 C514 C515 C517 \nC518 C520 C524 C530 C536 C537 \nC542 C543 C574 C589 C597 C604 \nC605 C607 C610 C611 C612 C614 \nC625 C631 C633 C634 C637 C638 \nC639 C647 C648 C665 C690 C692 \nC696 C703 C709 C713 C717 C720 \nC729 C730 C744 C757 C762 C763 \nC764 C765 C766 C767 C769 C770 \nC771 C772 C773 C774 C776 C790 \nC795 C796 C799 C800 C801 C802 \nC805 C807 C809 C810 C811 C813 \nC814 C815 C817 C819 C820 C822 \nC823 C824 C826 C829 C832 C838 \nC839 C840 C841 C842 C843 C844 \nC845 C846 C847 C848 C849 C854 \nC858 C867 C876 C880 C883 C885 \nC887 \n1377: C2_=_C10( C2 C10 ) C2_=_C15( C2 C15 ) C2_=_C27( C2 C27 ) C2_=_C38( C2 C38 ) C2_=_C49( C2 C49 ) \nC2_=_C50( C2 C50 ) C2_=_C51( C2 C51 ) C2_=_C52( C2 C52 ) C2_=_C55( C2 C55 ) C10_=_C104( C10 C104 ) C10_=_C163( C10 C163 ) \nC10_=_C520( C10 C520 ) C10_=_C690( C10 C690 ) C10_=_C692( C10 C692 ) C15_=_C19( C15 C19 ) C15_=_C20( C15 C20 ) C15_=_C21( C15 C21 ) \nC15_=_C22( C15 C22 ) C15_=_C23( C15 C23 ) C15_=_C24( C15 C24 ) C15_=_C25( C15 C25 ) C15_=_C27( C15 C27 ) C15_=_C38( C15 C38 ) \nC15_=_C49( C15 C49 ) C15_=_C50( C15 C50 ) C15_=_C51( C15 C51 ) C15_=_C52( C15 C52 ) C15_=_C55( C15 C55 ) C19_=_C20( C19 C20 ) \nC19_=_C21( C19 C21 ) C19_=_C22( C19 C22 ) C19_=_C23( C19 C23 ) C19_=_C24( C19 C24 ) C19_=_C25( C19 C25 ) C19_=_C312( C19 C312 ) \nC19_=_C313( C19 C313 ) C19_=_C317( C19 C317 ) C20_=_C21( C20 C21 ) C20_=_C22( C20 C22 ) C20_=_C23( C20 C23 ) C20_=_C24( C20 C24 ) \nC20_=_C25( C20 C25 ) C20_=_C574( C20 C574 ) C21_=_C22( C21 C22 ) C21_=_C23( C21 C23 ) C21_=_C24( C21 C24 ) C21_=_C25( C21 C25 ) \nC21_=_C665( C21 C665 ) C22_=_C23( C22 C23 ) C22_=_C24( C22 C24 ) C22_=_C25( C22 C25 ) C22_=_C744( C22 C744 ) C23_=_C24( C23 C24 ) \nC23_=_C25( C23 C25 ) C23_=_C764( C23 C764 ) C23_=_C771( C23 C771 ) C23_=_C790( C23 C790 ) C24_=_C25( C24 C25 ) C24_=_C317( C24 C317 ) \nC24_=_C574( C24 C574 ) C24_=_C665( C24 C665 ) C24_=_C744( C24 C744 ) C24_=_C790( C24 C790 ) C24_=_C839( C24 C839 ) C24_=_C845( C24 C845 ) \nC24_=_C854( C24 C854 ) C25_=_C854( C25 C854 ) C25_=_C876( C25 C876 ) C27_=_C38( C27 C38 ) C27_=_C49( C27 C49 ) C27_=_C50( C27 C50 ) \nC27_=_C51( C27 C51 ) C27_=_C52( C27 C52 ) C27_=_C55( C27 C55 ) C38_=_C45( C38 C45 ) C38_=_C47( C38 C47 ) C38_=_C48( C38 C48 ) \nC38_=_C49( C38 C49 ) C38_=_C50( C38 C50 ) C38_=_C51( C38 C51</w:t>
      </w:r>
    </w:p>
    <w:p>
      <w:pPr>
        <w:pStyle w:val="PreformattedText"/>
        <w:bidi w:val="0"/>
        <w:spacing w:before="0" w:after="0"/>
        <w:jc w:val="left"/>
        <w:rPr/>
      </w:pPr>
      <w:r>
        <w:rPr/>
        <w:t xml:space="preserve"> </w:t>
      </w:r>
      <w:r>
        <w:rPr/>
        <w:t>) C38_=_C52( C38 C52 ) C38_=_C55( C38 C55 ) C45_=_C47( C45 C47 ) \nC45_=_C48( C45 C48 ) C45_=_C184( C45 C184 ) C45_=_C273( C45 C273 ) C45_=_C451( C45 C451 ) C45_=_C493( C45 C493 ) C45_=_C498( C45 C498 ) \nC47_=_C48( C47 C48 ) C47_=_C186( C47 C186 ) C47_=_C275( C47 C275 ) C47_=_C453( C47 C453 ) C47_=_C638( C47 C638 ) C48_=_C187( C48 C187 ) \nC48_=_C276( C48 C276 ) C48_=_C454( C48 C454 ) C48_=_C639( C48 C639 ) C49_=_C50( C49 C50 ) C49_=_C51( C49 C51 ) C49_=_C52( C49 C52 ) \nC49_=_C55( C49 C55 ) C49_=_C61( C49 C61 ) C49_=_C63( C49 C63 ) C49_=_C64( C49 C64 ) C49_=_C65( C49 C65 ) C49_=_C66( C49 C66 ) \nC49_=_C67( C49 C67 ) C50_=_C51( C50 C51 ) C50_=_C52( C50 C52 ) C50_=_C55( C50 C55 ) C50_=_C69( C50 C69 ) C50_=_C71( C50 C71 ) \nC50_=_C72( C50 C72 ) C50_=_C73( C50 C73 ) C50_=_C74( C50 C74 ) C50_=_C75( C50 C75 ) C51_=_C52( C51 C52 ) C51_=_C55( C51 C55 ) \nC51_=_C76( C51 C76 ) C51_=_C77( C51 C77 ) C51_=_C78( C51 C78 ) C51_=_C79( C51 C79 ) C51_=_C80( C51 C80 ) C51_=_C81( C51 C81 ) \nC52_=_C55( C52 C55 ) C52_=_C190( C52 C190 ) C52_=_C191( C52 C191 ) C52_=_C192( C52 C192 ) C52_=_C193( C52 C193 ) C52_=_C194( C52 C194 ) \nC52_=_C195( C52 C195 ) C55_=_C279( C55 C279 ) C55_=_C346( C55 C346 ) C55_=_C397( C55 C397 ) C55_=_C398( C55 C398 ) C55_=_C399( C55 C399 ) \nC61_=_C63( C61 C63 ) C61_=_C64( C61 C64 ) C61_=_C65( C61 C65 ) C61_=_C66( C61 C66 ) C61_=_C67( C61 C67 ) C61_=_C86( C61 C86 ) \nC61_=_C99( C61 C99 ) C61_=_C143( C61 C143 ) C61_=_C147( C61 C147 ) C61_=_C148( C61 C148 ) C63_=_C64( C63 C64 ) C63_=_C65( C63 C65 ) \nC63_=_C66( C63 C66 ) C63_=_C67( C63 C67 ) C63_=_C198( C63 C198 ) C63_=_C407( C63 C407 ) C63_=_C443( C63 C443 ) C63_=_C449( C63 C449 ) \nC63_=_C458( C63 C458 ) C63_=_C459( C63 C459 ) C64_=_C65( C64 C65 ) C64_=_C66( C64 C66 ) C64_=_C67( C64 C67 ) C64_=_C199( C64 C199 ) \nC64_=_C508( C64 C508 ) C64_=_C517( C64 C517 ) C64_=_C536( C64 C536 ) C64_=_C542( C64 C542 ) C64_=_C543( C64 C543 ) C65_=_C66( C65 C66 ) \nC65_=_C67( C65 C67 ) C65_=_C200( C65 C200 ) C65_=_C766( C65 C766 ) C65_=_C773( C65 C773 ) C65_=_C795( C65 C795 ) C65_=_C796( C65 C796 ) \nC66_=_C67( C66 C67 ) C66_=_C147( C66 C147 ) C66_=_C201( C66 C201 ) C66_=_C458( C66 C458 ) C66_=_C542( C66 C542 ) C66_=_C795( C66 C795 ) \nC66_=_C810( C66 C810 ) C66_=_C815( C66 C815 ) C66_=_C820( C66 C820 ) C66_=_C823( C66 C823 ) C66_=_C829( C66 C829 ) C67_=_C148( C67 C148 ) \nC67_=_C202( C67 C202 ) C67_=_C459( C67 C459 ) C67_=_C543( C67 C543 ) C67_=_C796( C67 C796 ) C67_=_C842( C67 C842 ) C67_=_C848( C67 C848 ) \nC69_=_C71( C69 C71 ) C69_=_C72( C69 C72 ) C69_=_C73( C69 C73 ) C69_=_C74( C69 C74 ) C69_=_C75( C69 C75 ) C69_=_C87( C69 C87 ) \nC69_=_C100( C69 C100 ) C69_=_C149( C69 C149 ) C69_=_C154( C69 C154 ) C71_=_C72( C71 C72 ) C71_=_C73( C71 C73 ) C71_=_C74( C71 C74 ) \nC71_=_C75( C71 C75 ) C71_=_C204( C71 C204 ) C71_=_C408( C71 C408 ) C71_=_C444( C71 C444 ) C71_=_C450( C71 C450 ) C71_=_C463( C71 C463 ) \nC72_=_C73( C72 C73 ) C72_=_C74( C72 C74 ) C72_=_C75( C72 C75 ) C72_=_C205( C72 C205 ) C72_=_C503( C72 C503 ) C73_=_C74( C73 C74 ) \nC73_=_C75( C73 C75 ) C73_=_C206( C73 C206 ) C73_=_C597( C73 C597 ) C74_=_C75( C74 C75 ) C74_=_C207( C74 C207 ) C74_=_C757( C74 C757 ) \nC75_=_C154( C75 C154 ) C75_=_C208( C75 C208 ) C75_=_C463( C75 C463 ) C75_=_C503( C75 C503 ) C75_=_C597( C75 C597 ) C75_=_C757( C75 C757 ) \nC75_=_C843( C75 C843 ) C75_=_C849( C75 C849 ) C76_=_C77( C76 C77 ) C76_=_C78( C76 C78 ) C76_=_C79( C76 C79 ) C76_=_C80( C76 C80 ) \nC76_=_C81( C76 C81 ) C76_=_C160( C76 C160 ) C76_=_C170( C76 C170 ) C76_=_C181( C76 C181 ) C76_=_C190( C76 C190 ) C76_=_C197( C76 C197 ) \nC76_=_C203( C76 C203 ) C77_=_C78( C77 C78 ) C77_=_C79( C77 C79 ) C77_=_C80( C77 C80 ) C77_=_C81( C77 C81 ) C77_=_C305( C77 C305 ) \nC77_=_C339( C77 C339 ) C77_=_C345( C77 C345 ) C78_=_C79( C78 C79 ) C78_=_C80( C78 C80 ) C78_=_C81( C78 C81 ) C79_=_C80( C79 C80 ) \nC79_=_C81( C79 C81 ) C79_=_C607( C79 C607 ) C79_=_C614( C79 C614 ) C79_=_C637( C79 C637 ) C80_=_C81( C80 C81 ) C81_=_C720( C81 C720 ) \nC82_=_C83( C82 C83 ) C82_=_C84( C82 C84 ) C82_=_C85( C82 C85 ) C82_=_C86( C82 C86 ) C82_=_C87( C82 C87 ) C82_=_C89( C82 C89 ) \nC82_=_C91( C82 C91 ) C82_=_C92( C82 C92 ) C82_=_C95( C82 C95 ) C82_=_C96( C82 C96 ) C82_=_C97( C82 C97 ) C82_=_C98( C82 C98 ) \nC82_=_C99( C82 C99 ) C82_=_C100( C82 C100 ) C82_=_C104( C82 C104 ) C83_=_C84( C83 C84 ) C83_=_C85( C83 C85 ) C83_=_C86( C83 C86 ) \nC83_=_C87( C83 C87 ) C83_=_C89( C83 C89 ) C83_=_C91( C83 C91 ) C83_=_C92( C83 C92 ) C83_=_C96( C83 C96 ) C84_=_C85( C84 C85 ) \nC84_=_C86( C84 C86 ) C84_=_C87( C84 C87 ) C84_=_C89( C84 C89 ) C84_=_C91( C84 C91 ) C84_=_C92( C84 C92 ) C84_=_C97( C84 C97 ) \nC85_=_C86( C85 C86 ) C85_=_C87( C85 C87 ) C85_=_C89( C85 C89 ) C85_=_C91( C85 C91 ) C85_=_C92( C85 C92 ) C85_=_C98( C85 C98 ) \nC86_=_C87( C86 C87 ) C86_=_C89( C86 C89 ) C86_=_C91( C86 C91 ) C86_=_C92( C86 C92 ) C86_=_C99( C86 C99 ) C86_=_C143( C86 C143 ) \nC86_=_C147( C86 C147 ) C86_=_C148( C86 C148 ) C87_=_C89( C87 C89 ) C87_=_C91( C87 C91 ) C87_=_C92( C87 C92 ) C87_=_C100( C87 C100 ) \nC87_=_C149( C87 C149 ) C87_=_C154( C87 C154 ) C89_=_C91( C89 C91 ) C89_=_C92( C89 C92 ) C89_=_C221( C89 C221 ) C89_=_C290( C89 C290 ) \nC89_=_C294( C89 C294 ) C89_=_C295( C89 C295 ) C89_=_C297( C89 C297 ) C89_=_C299( C89 C299 ) C89_=_C300( C89 C300 ) C91_=_C92( C91 C92 ) \nC91_=_C223( C91 C223 ) C91_=_C510( C91 C510 ) C91_=_C647( C91 C647 ) C91_=_C648( C91 C648 ) C92_=_C224( C92 C224 ) C92_=_C511( C92 C511 ) \nC92_=_C729( C92 C729 ) C92_=_C730( C92 C730 ) C95_=_C96( C95 C96 ) C95_=_C97( C95 C97 ) C95_=_C98( C95 C98 ) C95_=_C99( C95 C99 ) \nC95_=_C100( C95 C100 ) C95_=_C104( C95 C104 ) C96_=_C97( C96 C97 ) C96_=_C98( C96 C98 ) C96_=_C99( C96 C99 ) C96_=_C100( C96 C100 ) \nC96_=_C104( C96 C104 ) C97_=_C98( C97 C98 ) C97_=_C99( C97 C99 ) C97_=_C100( C97 C100 ) C97_=_C104( C97 C104 ) C98_=_C99( C98 C99 ) \nC98_=_C100( C98 C100 ) C98_=_C104( C98 C104 ) C99_=_C100( C99 C100 ) C99_=_C104( C99 C104 ) C99_=_C143( C99 C143 ) C99_=_C147( C99 C147 ) \nC99_=_C148( C99 C148 ) C100_=_C104( C100 C104 ) C100_=_C149( C100 C149 ) C100_=_C154( C100 C154 ) C104_=_C163( C104 C163 ) C104_=_C520( C104 C520 ) \nC104_=_C690( C104 C690 ) C104_=_C692( C104 C692 ) C143_=_C147( C143 C147 ) C143_=_C148( C143 C148 ) C143_=_C197( C143 C197 ) C143_=_C198( C143 C198 ) \nC143_=_C199( C143 C199 ) C143_=_C200( C143 C200 ) C143_=_C201( C143 C201 ) C143_=_C202( C143 C202 ) C147_=_C148( C147 C148 ) C147_=_C201( C147 C201 ) \nC147_=_C458( C147 C458 ) C147_=_C542( C147 C542 ) C147_=_C795( C147 C795 ) C147_=_C810( C147 C810 ) C147_=_C815( C147 C815 ) C147_=_C820( C147 C820 ) \nC147_=_C823( C147 C823 ) C147_=_C829( C147 C829 ) C148_=_C202( C148 C202 ) C148_=_C459( C148 C459 ) C148_=_C543( C148 C543 ) C148_=_C796( C148 C796 ) \nC148_=_C842( C148 C842 ) C148_=_C848( C148 C848 ) C149_=_C154( C149 C154 ) C149_=_C203( C149 C203 ) C149_=_C204( C149 C204 ) C149_=_C205( C149 C205 ) \nC149_=_C206( C149 C206 ) C149_=_C207( C149 C207 ) C149_=_C208( C149 C208 ) C154_=_C208( C154 C208 ) C154_=_C463( C154 C463 ) C154_=_C503( C154 C503 ) \nC154_=_C597( C154 C597 ) C154_=_C757( C154 C757 ) C154_=_C843( C154 C843 ) C154_=_C849( C154 C849 ) C160_=_C163( C160 C163 ) C160_=_C170( C160 C170 ) \nC160_=_C181( C160 C181 ) C160_=_C190( C160 C190 ) C160_=_C197( C160 C197 ) C160_=_C203( C160 C203 ) C163_=_C520( C163 C520 ) C163_=_C690( C163 C690 ) \nC163_=_C692( C163 C692 ) C170_=_C177( C170 C177 ) C170_=_C181( C170 C181 ) C170_=_C190( C170 C190 ) C170_=_C197( C170 C197 ) C170_=_C203( C170 C203 ) \nC177_=_C238( C177 C238 ) C177_=_C412( C177 C412 ) C177_=_C776( C177 C776 ) C177_=_C844( C177 C844 ) C177_=_C867( C177 C867 ) C181_=_C184( C181 C184 ) \nC181_=_C186( C181 C186 ) C181_=_C187( C181 C187 ) C181_=_C190( C181 C190 ) C181_=_C197( C181 C197 ) C181_=_C203( C181 C203 ) C184_=_C186( C184 C186 ) \nC184_=_C187( C184 C187 ) C184_=_C273( C184 C273 ) C184_=_C451( C184 C451 ) C184_=_C493( C184 C493 ) C184_=_C498( C184 C498 ) C186_=_C187( C186 C187 ) \nC186_=_C275( C186 C275 ) C186_=_C453( C186 C453 ) C186_=_C638( C186 C638 ) C187_=_C276( C187 C276 ) C187_=_C454( C187 C454 ) C187_=_C639( C187 C639 ) \nC190_=_C191( C190 C191 ) C190_=_C192( C190 C192 ) C190_=_C193( C190 C193 ) C190_=_C194( C190 C194 ) C190_=_C195( C190 C195 ) C190_=_C197( C190 C197 ) \nC190_=_C203( C190 C203 ) C191_=_C192( C191 C192 ) C191_=_C193( C191 C193 ) C191_=_C194( C191 C194 ) C191_=_C195( C191 C195 ) C191_=_C231( C191 C231 ) \nC191_=_C242( C191 C242 ) C191_=_C253( C191 C253 ) C191_=_C262( C191 C262 ) C191_=_C270( C191 C270 ) C191_=_C277( C191 C277 ) C191_=_C279( C191 C279 ) \nC192_=_C193( C192 C193 ) C192_=_C194( C192 C194 ) C192_=_C195( C192 C195 ) C192_=_C295( C192 C295 ) C192_=_C304( C192 C304 ) C192_=_C313( C192 C313 ) \nC192_=_C321( C192 C321 ) C192_=_C338( C192 C338 ) C192_=_C345( C192 C345 ) C192_=_C346( C192 C346 ) C193_=_C194( C193 C194 ) C193_=_C195( C193 C195 ) \nC193_=_C397( C193 C397 ) C193_=_C809( C193 C809 ) C193_=_C814( C193 C814 ) C193_=_C819( C193 C819 ) C193_=_C822( C193 C822 ) C193_=_C826( C193 C826 ) \nC194_=_C195( C194 C195 ) C194_=_C398( C194 C398 ) C194_=_C841( C194 C841 ) C194_=_C847( C194 C847 ) C195_=_C399( C195 C399 ) C195_=_C867( C195 C867 ) \nC195_=_C876( C195 C876 ) C195_=_C880( C195 C880 ) C195_=_C883( C195 C883 ) C195_=_C885( C195 C885 ) C195_=_C887( C195 C887 ) C197_=_C198( C197 C198 ) \nC197_=_C199( C197 C199 ) C197_=_C200( C197 C200 ) C197_=_C201( C197 C201 ) C197_=_C202( C197 C202 ) C197_=_C203( C197 C203 ) C198_=_C199( C198 C199 ) \nC198_=_C200( C198 C200 ) C198_=_C201( C198 C201 ) C198_=_C202( C198 C202 ) C198_=_C407( C198 C407 ) C198_=_C443( C198 C443 ) C198_=_C449( C198 C449 ) \nC198_=_C458( C198 C458 ) C198_=_C459( C198 C459 ) C199_=_C200( C199 C200 ) C199_=_C201( C199 C201 ) C199_=_C202( C199 C202 ) C199_=_C508( C199 C508 ) \nC199_=_C517( C199 C517 ) C199_=_C536( C199 C536 ) C199_=_C542( C199 C542 ) C199_=_C543( C199 C543 ) C200_=_C201( C200 C201 ) C200_=_C202( C200</w:t>
      </w:r>
    </w:p>
    <w:p>
      <w:pPr>
        <w:pStyle w:val="PreformattedText"/>
        <w:bidi w:val="0"/>
        <w:spacing w:before="0" w:after="0"/>
        <w:jc w:val="left"/>
        <w:rPr/>
      </w:pPr>
      <w:r>
        <w:rPr/>
        <w:t xml:space="preserve"> </w:t>
      </w:r>
      <w:r>
        <w:rPr/>
        <w:t>C202 ) \nC200_=_C766( C200 C766 ) C200_=_C773( C200 C773 ) C200_=_C795( C200 C795 ) C200_=_C796( C200 C796 ) C201_=_C202( C201 C202 ) C201_=_C458( C201 C458 ) \nC201_=_C542( C201 C542 ) C201_=_C795( C201 C795 ) C201_=_C810( C201 C810 ) C201_=_C815( C201 C815 ) C201_=_C820( C201 C820 ) C201_=_C823( C201 C823 ) \nC201_=_C829( C201 C829 ) C202_=_C459( C202 C459 ) C202_=_C543( C202 C543 ) C202_=_C796( C202 C796 ) C202_=_C842( C202 C842 ) C202_=_C848( C202 C848 ) \nC203_=_C204( C203 C204 ) C203_=_C205( C203 C205 ) C203_=_C206( C203 C206 ) C203_=_C207( C203 C207 ) C203_=_C208( C203 C208 ) C204_=_C205( C204 C205 ) \nC204_=_C206( C204 C206 ) C204_=_C207( C204 C207 ) C204_=_C208( C204 C208 ) C204_=_C408( C204 C408 ) C204_=_C444( C204 C444 ) C204_=_C450( C204 C450 ) \nC204_=_C463( C204 C463 ) C205_=_C206( C205 C206 ) C205_=_C207( C205 C207 ) C205_=_C208( C205 C208 ) C205_=_C503( C205 C503 ) C206_=_C207( C206 C207 ) \nC206_=_C208( C206 C208 ) C206_=_C597( C206 C597 ) C207_=_C208( C207 C208 ) C207_=_C757( C207 C757 ) C208_=_C463( C208 C463 ) C208_=_C503( C208 C503 ) \nC208_=_C597( C208 C597 ) C208_=_C757( C208 C757 ) C208_=_C843( C208 C843 ) C208_=_C849( C208 C849 ) C214_=_C215( C214 C215 ) C214_=_C216( C214 C216 ) \nC214_=_C217( C214 C217 ) C214_=_C218( C214 C218 ) C214_=_C220( C214 C220 ) C214_=_C221( C214 C221 ) C214_=_C223( C214 C223 ) C214_=_C224( C214 C224 ) \nC214_=_C227( C214 C227 ) C214_=_C228( C214 C228 ) C214_=_C231( C214 C231 ) C214_=_C232( C214 C232 ) C214_=_C238( C214 C238 ) C215_=_C216( C215 C216 ) \nC215_=_C217( C215 C217 ) C215_=_C218( C215 C218 ) C215_=_C220( C215 C220 ) C215_=_C221( C215 C221 ) C215_=_C223( C215 C223 ) C215_=_C224( C215 C224 ) \nC215_=_C227( C215 C227 ) C215_=_C240( C215 C240 ) C215_=_C241( C215 C241 ) C215_=_C242( C215 C242 ) C216_=_C217( C216 C217 ) C216_=_C218( C216 C218 ) \nC216_=_C220( C216 C220 ) C216_=_C221( C216 C221 ) C216_=_C223( C216 C223 ) C216_=_C224( C216 C224 ) C216_=_C228( C216 C228 ) C216_=_C251( C216 C251 ) \nC216_=_C252( C216 C252 ) C216_=_C253( C216 C253 ) C217_=_C218( C217 C218 ) C217_=_C220( C217 C220 ) C217_=_C221( C217 C221 ) C217_=_C223( C217 C223 ) \nC217_=_C224( C217 C224 ) C217_=_C240( C217 C240 ) C217_=_C251( C217 C251 ) C217_=_C262( C217 C262 ) C217_=_C263( C217 C263 ) C218_=_C220( C218 C220 ) \nC218_=_C221( C218 C221 ) C218_=_C223( C218 C223 ) C218_=_C224( C218 C224 ) C218_=_C241( C218 C241 ) C218_=_C252( C218 C252 ) C218_=_C270( C218 C270 ) \nC218_=_C271( C218 C271 ) C218_=_C273( C218 C273 ) C218_=_C275( C218 C275 ) C218_=_C276( C218 C276 ) C220_=_C221( C220 C221 ) C220_=_C223( C220 C223 ) \nC220_=_C224( C220 C224 ) C220_=_C232( C220 C232 ) C220_=_C263( C220 C263 ) C220_=_C271( C220 C271 ) C220_=_C277( C220 C277 ) C221_=_C223( C221 C223 ) \nC221_=_C224( C221 C224 ) C221_=_C290( C221 C290 ) C221_=_C294( C221 C294 ) C221_=_C295( C221 C295 ) C221_=_C297( C221 C297 ) C221_=_C299( C221 C299 ) \nC221_=_C300( C221 C300 ) C223_=_C224( C223 C224 ) C223_=_C510( C223 C510 ) C223_=_C647( C223 C647 ) C223_=_C648( C223 C648 ) C224_=_C511( C224 C511 ) \nC224_=_C729( C224 C729 ) C224_=_C730( C224 C730 ) C227_=_C228( C227 C228 ) C227_=_C231( C227 C231 ) C227_=_C232( C227 C232 ) C227_=_C238( C227 C238 ) \nC227_=_C240( C227 C240 ) C227_=_C241( C227 C241 ) C227_=_C242( C227 C242 ) C228_=_C231( C228 C231 ) C228_=_C232( C228 C232 ) C228_=_C238( C228 C238 ) \nC228_=_C251( C228 C251 ) C228_=_C252( C228 C252 ) C228_=_C253( C228 C253 ) C231_=_C232( C231 C232 ) C231_=_C238( C231 C238 ) C231_=_C242( C231 C242 ) \nC231_=_C253( C231 C253 ) C231_=_C262( C231 C262 ) C231_=_C270( C231 C270 ) C231_=_C277( C231 C277 ) C231_=_C279( C231 C279 ) C232_=_C238( C232 C238 ) \nC232_=_C263( C232 C263 ) C232_=_C271( C232 C271 ) C232_=_C277( C232 C277 ) C238_=_C412( C238 C412 ) C238_=_C776( C238 C776 ) C238_=_C844( C238 C844 ) \nC238_=_C867( C238 C867 ) C240_=_C241( C240 C241 ) C240_=_C242( C240 C242 ) C240_=_C251( C240 C251 ) C240_=_C262( C240 C262 ) C240_=_C263( C240 C263 ) \nC241_=_C242( C241 C242 ) C241_=_C252( C241 C252 ) C241_=_C270( C241 C270 ) C241_=_C271( C241 C271 ) C241_=_C273( C241 C273 ) C241_=_C275( C241 C275 ) \nC241_=_C276( C241 C276 ) C242_=_C253( C242 C253 ) C242_=_C262( C242 C262 ) C242_=_C270( C242 C270 ) C242_=_C277( C242 C277 ) C242_=_C279( C242 C279 ) \nC251_=_C252( C251 C252 ) C251_=_C253( C251 C253 ) C251_=_C262( C251 C262 ) C251_=_C263( C251 C263 ) C252_=_C253( C252 C253 ) C252_=_C270( C252 C270 ) \nC252_=_C271( C252 C271 ) C252_=_C273( C252 C273 ) C252_=_C275( C252 C275 ) C252_=_C276( C252 C276 ) C253_=_C262( C253 C262 ) C253_=_C270( C253 C270 ) \nC253_=_C277( C253 C277 ) C253_=_C279( C253 C279 ) C262_=_C263( C262 C263 ) C262_=_C270( C262 C270 ) C262_=_C277( C262 C277 ) C262_=_C279( C262 C279 ) \nC263_=_C271( C263 C271 ) C263_=_C277( C263 C277 ) C270_=_C271( C270 C271 ) C270_=_C273( C270 C273 ) C270_=_C275( C270 C275 ) C270_=_C276( C270 C276 ) \nC270_=_C277( C270 C277 ) C270_=_C279( C270 C279 ) C271_=_C273( C271 C273 ) C271_=_C275( C271 C275 ) C271_=_C276( C271 C276 ) C271_=_C277( C271 C277 ) \nC273_=_C275( C273 C275 ) C273_=_C276( C273 C276 ) C273_=_C451( C273 C451 ) C273_=_C493( C273 C493 ) C273_=_C498( C273 C498 ) C275_=_C276( C275 C276 ) \nC275_=_C453( C275 C453 ) C275_=_C638( C275 C638 ) C276_=_C454( C276 C454 ) C276_=_C639( C276 C639 ) C277_=_C279( C277 C279 ) C279_=_C346( C279 C346 ) \nC279_=_C397( C279 C397 ) C279_=_C398( C279 C398 ) C279_=_C399( C279 C399 ) C290_=_C294( C290 C294 ) C290_=_C295( C290 C295 ) C290_=_C297( C290 C297 ) \nC290_=_C299( C290 C299 ) C290_=_C300( C290 C300 ) C290_=_C301( C290 C301 ) C290_=_C302( C290 C302 ) C290_=_C304( C290 C304 ) C290_=_C305( C290 C305 ) \nC294_=_C295( C294 C295 ) C294_=_C297( C294 C297 ) C294_=_C299( C294 C299 ) C294_=_C300( C294 C300 ) C294_=_C312( C294 C312 ) C294_=_C320( C294 C320 ) \nC294_=_C329( C294 C329 ) C294_=_C338( C294 C338 ) C294_=_C339( C294 C339 ) C295_=_C297( C295 C297 ) C295_=_C299( C295 C299 ) C295_=_C300( C295 C300 ) \nC295_=_C304( C295 C304 ) C295_=_C313( C295 C313 ) C295_=_C321( C295 C321 ) C295_=_C338( C295 C338 ) C295_=_C345( C295 C345 ) C295_=_C346( C295 C346 ) \nC297_=_C299( C297 C299 ) C297_=_C300( C297 C300 ) C297_=_C504( C297 C504 ) C297_=_C505( C297 C505 ) C297_=_C506( C297 C506 ) C297_=_C507( C297 C507 ) \nC297_=_C508( C297 C508 ) C297_=_C509( C297 C509 ) C297_=_C510( C297 C510 ) C297_=_C511( C297 C511 ) C299_=_C300( C299 C300 ) C299_=_C647( C299 C647 ) \nC299_=_C729( C299 C729 ) C299_=_C799( C299 C799 ) C299_=_C800( C299 C800 ) C299_=_C801( C299 C801 ) C299_=_C802( C299 C802 ) C299_=_C805( C299 C805 ) \nC300_=_C648( C300 C648 ) C300_=_C730( C300 C730 ) C300_=_C832( C300 C832 ) C301_=_C302( C301 C302 ) C301_=_C304( C301 C304 ) C301_=_C305( C301 C305 ) \nC301_=_C320( C301 C320 ) C301_=_C321( C301 C321 ) C302_=_C304( C302 C304 ) C302_=_C305( C302 C305 ) C302_=_C329( C302 C329 ) C302_=_C336( C302 C336 ) \nC304_=_C305( C304 C305 ) C304_=_C313( C304 C313 ) C304_=_C321( C304 C321 ) C304_=_C338( C304 C338 ) C304_=_C345( C304 C345 ) C304_=_C346( C304 C346 ) \nC305_=_C339( C305 C339 ) C305_=_C345( C305 C345 ) C312_=_C313( C312 C313 ) C312_=_C317( C312 C317 ) C312_=_C320( C312 C320 ) C312_=_C329( C312 C329 ) \nC312_=_C338( C312 C338 ) C312_=_C339( C312 C339 ) C313_=_C317( C313 C317 ) C313_=_C321( C313 C321 ) C313_=_C338( C313 C338 ) C313_=_C345( C313 C345 ) \nC313_=_C346( C313 C346 ) C317_=_C574( C317 C574 ) C317_=_C665( C317 C665 ) C317_=_C744( C317 C744 ) C317_=_C790( C317 C790 ) C317_=_C839( C317 C839 ) \nC317_=_C845( C317 C845 ) C317_=_C854( C317 C854 ) C320_=_C321( C320 C321 ) C320_=_C329( C320 C329 ) C320_=_C338( C320 C338 ) C320_=_C339( C320 C339 ) \nC321_=_C338( C321 C338 ) C321_=_C345( C321 C345 ) C321_=_C346( C321 C346 ) C329_=_C336( C329 C336 ) C329_=_C338( C329 C338 ) C329_=_C339( C329 C339 ) \nC336_=_C386( C336 C386 ) C336_=_C479( C336 C479 ) C336_=_C589( C336 C589 ) C336_=_C633( C336 C633 ) C336_=_C817( C336 C817 ) C336_=_C840( C336 C840 ) \nC336_=_C846( C336 C846 ) C336_=_C858( C336 C858 ) C338_=_C339( C338 C339 ) C338_=_C345( C338 C345 ) C338_=_C346( C338 C346 ) C339_=_C345( C339 C345 ) \nC345_=_C346( C345 C346 ) C346_=_C397( C346 C397 ) C346_=_C398( C346 C398 ) C346_=_C399( C346 C399 ) C386_=_C479( C386 C479 ) C386_=_C589( C386 C589 ) \nC386_=_C633( C386 C633 ) C386_=_C817( C386 C817 ) C386_=_C840( C386 C840 ) C386_=_C846( C386 C846 ) C386_=_C858( C386 C858 ) C397_=_C398( C397 C398 ) \nC397_=_C399( C397 C399 ) C397_=_C809( C397 C809 ) C397_=_C814( C397 C814 ) C397_=_C819( C397 C819 ) C397_=_C822( C397 C822 ) C397_=_C826( C397 C826 ) \nC398_=_C399( C398 C399 ) C398_=_C841( C398 C841 ) C398_=_C847( C398 C847 ) C399_=_C867( C399 C867 ) C399_=_C876( C399 C876 ) C399_=_C880( C399 C880 ) \nC399_=_C883( C399 C883 ) C399_=_C885( C399 C885 ) C399_=_C887( C399 C887 ) C402_=_C403( C402 C403 ) C402_=_C404( C402 C404 ) C402_=_C407( C402 C407 ) \nC402_=_C408( C402 C408 ) C402_=_C412( C402 C412 ) C402_=_C415( C402 C415 ) C402_=_C416( C402 C416 ) C403_=_C404( C403 C404 ) C403_=_C407( C403 C407 ) \nC403_=_C408( C403 C408 ) C403_=_C412( C403 C412 ) C403_=_C425( C403 C425 ) C403_=_C426( C403 C426 ) C404_=_C407( C404 C407 ) C404_=_C408( C404 C408 ) \nC404_=_C412( C404 C412 ) C404_=_C434( C404 C434 ) C404_=_C435( C404 C435 ) C407_=_C408( C407 C408 ) C407_=_C412( C407 C412 ) C407_=_C443( C407 C443 ) \nC407_=_C449( C407 C449 ) C407_=_C458( C407 C458 ) C407_=_C459( C407 C459 ) C408_=_C412( C408 C412 ) C408_=_C444( C408 C444 ) C408_=_C450( C408 C450 ) \nC408_=_C463( C408 C463 ) C412_=_C776( C412 C776 ) C412_=_C844( C412 C844 ) C412_=_C867( C412 C867 ) C415_=_C416( C415 C416 ) C415_=_C425( C415 C425 ) \nC415_=_C434( C415 C434 ) C415_=_C443( C415 C443 ) C415_=_C444( C415 C444 ) C416_=_C426( C416 C426 ) C416_=_C435( C416 C435 ) C416_=_C449( C416 C449 ) \nC416_=_C450( C416 C450 ) C416_=_C451( C416 C451 ) C416_=_C453( C416 C453 ) C416_=_C454( C416 C454 ) C425_=_C426( C425 C426 ) C425_=_C434( C425 C434 ) \nC425_=_C443(</w:t>
      </w:r>
    </w:p>
    <w:p>
      <w:pPr>
        <w:pStyle w:val="PreformattedText"/>
        <w:bidi w:val="0"/>
        <w:spacing w:before="0" w:after="0"/>
        <w:jc w:val="left"/>
        <w:rPr/>
      </w:pPr>
      <w:r>
        <w:rPr/>
        <w:t xml:space="preserve"> </w:t>
      </w:r>
      <w:r>
        <w:rPr/>
        <w:t>C425 C443 ) C425_=_C444( C425 C444 ) C426_=_C435( C426 C435 ) C426_=_C449( C426 C449 ) C426_=_C450( C426 C450 ) C426_=_C451( C426 C451 ) \nC426_=_C453( C426 C453 ) C426_=_C454( C426 C454 ) C434_=_C435( C434 C435 ) C434_=_C443( C434 C443 ) C434_=_C444( C434 C444 ) C435_=_C449( C435 C449 ) \nC435_=_C450( C435 C450 ) C435_=_C451( C435 C451 ) C435_=_C453( C435 C453 ) C435_=_C454( C435 C454 ) C443_=_C444( C443 C444 ) C443_=_C449( C443 C449 ) \nC443_=_C458( C443 C458 ) C443_=_C459( C443 C459 ) C444_=_C450( C444 C450 ) C444_=_C463( C444 C463 ) C449_=_C450( C449 C450 ) C449_=_C451( C449 C451 ) \nC449_=_C453( C449 C453 ) C449_=_C454( C449 C454 ) C449_=_C458( C449 C458 ) C449_=_C459( C449 C459 ) C450_=_C451( C450 C451 ) C450_=_C453( C450 C453 ) \nC450_=_C454( C450 C454 ) C450_=_C463( C450 C463 ) C451_=_C453( C451 C453 ) C451_=_C454( C451 C454 ) C451_=_C493( C451 C493 ) C451_=_C498( C451 C498 ) \nC453_=_C454( C453 C454 ) C453_=_C638( C453 C638 ) C454_=_C639( C454 C639 ) C458_=_C459( C458 C459 ) C458_=_C542( C458 C542 ) C458_=_C795( C458 C795 ) \nC458_=_C810( C458 C810 ) C458_=_C815( C458 C815 ) C458_=_C820( C458 C820 ) C458_=_C823( C458 C823 ) C458_=_C829( C458 C829 ) C459_=_C543( C459 C543 ) \nC459_=_C796( C459 C796 ) C459_=_C842( C459 C842 ) C459_=_C848( C459 C848 ) C463_=_C503( C463 C503 ) C463_=_C597( C463 C597 ) C463_=_C757( C463 C757 ) \nC463_=_C843( C463 C843 ) C463_=_C849( C463 C849 ) C467_=_C475( C467 C475 ) C467_=_C481( C467 C481 ) C467_=_C493( C467 C493 ) C475_=_C479( C475 C479 ) \nC475_=_C481( C475 C481 ) C475_=_C493( C475 C493 ) C479_=_C589( C479 C589 ) C479_=_C633( C479 C633 ) C479_=_C817( C479 C817 ) C479_=_C840( C479 C840 ) \nC479_=_C846( C479 C846 ) C479_=_C858( C479 C858 ) C481_=_C493( C481 C493 ) C493_=_C498( C493 C498 ) C498_=_C625( C498 C625 ) C498_=_C631( C498 C631 ) \nC498_=_C634( C498 C634 ) C498_=_C637( C498 C637 ) C498_=_C638( C498 C638 ) C498_=_C639( C498 C639 ) C503_=_C597( C503 C597 ) C503_=_C757( C503 C757 ) \nC503_=_C843( C503 C843 ) C503_=_C849( C503 C849 ) C504_=_C505( C504 C505 ) C504_=_C506( C504 C506 ) C504_=_C507( C504 C507 ) C504_=_C508( C504 C508 ) \nC504_=_C509( C504 C509 ) C504_=_C510( C504 C510 ) C504_=_C511( C504 C511 ) C504_=_C514( C504 C514 ) C504_=_C515( C504 C515 ) C504_=_C517( C504 C517 ) \nC504_=_C518( C504 C518 ) C504_=_C520( C504 C520 ) C505_=_C506( C505 C506 ) C505_=_C507( C505 C507 ) C505_=_C508( C505 C508 ) C505_=_C509( C505 C509 ) \nC505_=_C510( C505 C510 ) C505_=_C511( C505 C511 ) C505_=_C514( C505 C514 ) C505_=_C524( C505 C524 ) C506_=_C507( C506 C507 ) C506_=_C508( C506 C508 ) \nC506_=_C509( C506 C509 ) C506_=_C510( C506 C510 ) C506_=_C511( C506 C511 ) C506_=_C515( C506 C515 ) C506_=_C530( C506 C530 ) C507_=_C508( C507 C508 ) \nC507_=_C509( C507 C509 ) C507_=_C510( C507 C510 ) C507_=_C511( C507 C511 ) C507_=_C524( C507 C524 ) C507_=_C530( C507 C530 ) C507_=_C536( C507 C536 ) \nC507_=_C537( C507 C537 ) C508_=_C509( C508 C509 ) C508_=_C510( C508 C510 ) C508_=_C511( C508 C511 ) C508_=_C517( C508 C517 ) C508_=_C536( C508 C536 ) \nC508_=_C542( C508 C542 ) C508_=_C543( C508 C543 ) C509_=_C510( C509 C510 ) C509_=_C511( C509 C511 ) C509_=_C518( C509 C518 ) C509_=_C537( C509 C537 ) \nC510_=_C511( C510 C511 ) C510_=_C647( C510 C647 ) C510_=_C648( C510 C648 ) C511_=_C729( C511 C729 ) C511_=_C730( C511 C730 ) C514_=_C515( C514 C515 ) \nC514_=_C517( C514 C517 ) C514_=_C518( C514 C518 ) C514_=_C520( C514 C520 ) C514_=_C524( C514 C524 ) C515_=_C517( C515 C517 ) C515_=_C518( C515 C518 ) \nC515_=_C520( C515 C520 ) C515_=_C530( C515 C530 ) C517_=_C518( C517 C518 ) C517_=_C520( C517 C520 ) C517_=_C536( C517 C536 ) C517_=_C542( C517 C542 ) \nC517_=_C543( C517 C543 ) C518_=_C520( C518 C520 ) C518_=_C537( C518 C537 ) C520_=_C690( C520 C690 ) C520_=_C692( C520 C692 ) C524_=_C530( C524 C530 ) \nC524_=_C536( C524 C536 ) C524_=_C537( C524 C537 ) C530_=_C536( C530 C536 ) C530_=_C537( C530 C537 ) C536_=_C537( C536 C537 ) C536_=_C542( C536 C542 ) \nC536_=_C543( C536 C543 ) C542_=_C543( C542 C543 ) C542_=_C795( C542 C795 ) C542_=_C810( C542 C810 ) C542_=_C815( C542 C815 ) C542_=_C820( C542 C820 ) \nC542_=_C823( C542 C823 ) C542_=_C829( C542 C829 ) C543_=_C796( C543 C796 ) C543_=_C842( C543 C842 ) C543_=_C848( C543 C848 ) C574_=_C665( C574 C665 ) \nC574_=_C744( C574 C744 ) C574_=_C790( C574 C790 ) C574_=_C839( C574 C839 ) C574_=_C845( C574 C845 ) C574_=_C854( C574 C854 ) C589_=_C633( C589 C633 ) \nC589_=_C817( C589 C817 ) C589_=_C840( C589 C840 ) C589_=_C846( C589 C846 ) C589_=_C858( C589 C858 ) C597_=_C757( C597 C757 ) C597_=_C843( C597 C843 ) \nC597_=_C849( C597 C849 ) C604_=_C605( C604 C605 ) C604_=_C607( C604 C607 ) C604_=_C611( C604 C611 ) C604_=_C625( C604 C625 ) C605_=_C607( C605 C607 ) \nC605_=_C612( C605 C612 ) C605_=_C634( C605 C634 ) C607_=_C614( C607 C614 ) C607_=_C637( C607 C637 ) C610_=_C611( C610 C611 ) C610_=_C612( C610 C612 ) \nC610_=_C614( C610 C614 ) C611_=_C612( C611 C612 ) C611_=_C614( C611 C614 ) C611_=_C625( C611 C625 ) C612_=_C614( C612 C614 ) C612_=_C634( C612 C634 ) \nC614_=_C637( C614 C637 ) C625_=_C631( C625 C631 ) C625_=_C634( C625 C634 ) C625_=_C637( C625 C637 ) C625_=_C638( C625 C638 ) C625_=_C639( C625 C639 ) \nC631_=_C633( C631 C633 ) C631_=_C634( C631 C634 ) C631_=_C637( C631 C637 ) C631_=_C638( C631 C638 ) C631_=_C639( C631 C639 ) C633_=_C817( C633 C817 ) \nC633_=_C840( C633 C840 ) C633_=_C846( C633 C846 ) C633_=_C858( C633 C858 ) C634_=_C637( C634 C637 ) C634_=_C638( C634 C638 ) C634_=_C639( C634 C639 ) \nC637_=_C638( C637 C638 ) C637_=_C639( C637 C639 ) C638_=_C639( C638 C639 ) C647_=_C648( C647 C648 ) C647_=_C729( C647 C729 ) C647_=_C799( C647 C799 ) \nC647_=_C800( C647 C800 ) C647_=_C801( C647 C801 ) C647_=_C802( C647 C802 ) C647_=_C805( C647 C805 ) C648_=_C730( C648 C730 ) C648_=_C832( C648 C832 ) \nC665_=_C744( C665 C744 ) C665_=_C790( C665 C790 ) C665_=_C839( C665 C839 ) C665_=_C845( C665 C845 ) C665_=_C854( C665 C854 ) C690_=_C692( C690 C692 ) \nC690_=_C696( C690 C696 ) C690_=_C703( C690 C703 ) C690_=_C709( C690 C709 ) C690_=_C713( C690 C713 ) C690_=_C717( C690 C717 ) C690_=_C720( C690 C720 ) \nC692_=_C762( C692 C762 ) C692_=_C763( C692 C763 ) C692_=_C764( C692 C764 ) C692_=_C765( C692 C765 ) C692_=_C766( C692 C766 ) C692_=_C767( C692 C767 ) \nC696_=_C703( C696 C703 ) C696_=_C709( C696 C709 ) C696_=_C713( C696 C713 ) C696_=_C717( C696 C717 ) C696_=_C720( C696 C720 ) C703_=_C709( C703 C709 ) \nC703_=_C713( C703 C713 ) C703_=_C717( C703 C717 ) C703_=_C720( C703 C720 ) C709_=_C713( C709 C713 ) C709_=_C717( C709 C717 ) C709_=_C720( C709 C720 ) \nC713_=_C717( C713 C717 ) C713_=_C720( C713 C720 ) C717_=_C720( C717 C720 ) C729_=_C730( C729 C730 ) C729_=_C799( C729 C799 ) C729_=_C800( C729 C800 ) \nC729_=_C801( C729 C801 ) C729_=_C802( C729 C802 ) C729_=_C805( C729 C805 ) C730_=_C832( C730 C832 ) C744_=_C790( C744 C790 ) C744_=_C839( C744 C839 ) \nC744_=_C845( C744 C845 ) C744_=_C854( C744 C854 ) C757_=_C843( C757 C843 ) C757_=_C849( C757 C849 ) C762_=_C763( C762 C763 ) C762_=_C764( C762 C764 ) \nC762_=_C765( C762 C765 ) C762_=_C766( C762 C766 ) C762_=_C767( C762 C767 ) C762_=_C769( C762 C769 ) C763_=_C764( C763 C764 ) C763_=_C765( C763 C765 ) \nC763_=_C766( C763 C766 ) C763_=_C767( C763 C767 ) C763_=_C770( C763 C770 ) C764_=_C765( C764 C765 ) C764_=_C766( C764 C766 ) C764_=_C767( C764 C767 ) \nC764_=_C771( C764 C771 ) C764_=_C790( C764 C790 ) C765_=_C766( C765 C766 ) C765_=_C767( C765 C767 ) C765_=_C772( C765 C772 ) C766_=_C767( C766 C767 ) \nC766_=_C773( C766 C773 ) C766_=_C795( C766 C795 ) C766_=_C796( C766 C796 ) C767_=_C774( C767 C774 ) C769_=_C770( C769 C770 ) C769_=_C771( C769 C771 ) \nC769_=_C772( C769 C772 ) C769_=_C773( C769 C773 ) C769_=_C774( C769 C774 ) C769_=_C776( C769 C776 ) C770_=_C771( C770 C771 ) C770_=_C772( C770 C772 ) \nC770_=_C773( C770 C773 ) C770_=_C774( C770 C774 ) C770_=_C776( C770 C776 ) C771_=_C772( C771 C772 ) C771_=_C773( C771 C773 ) C771_=_C774( C771 C774 ) \nC771_=_C776( C771 C776 ) C771_=_C790( C771 C790 ) C772_=_C773( C772 C773 ) C772_=_C774( C772 C774 ) C772_=_C776( C772 C776 ) C773_=_C774( C773 C774 ) \nC773_=_C776( C773 C776 ) C773_=_C795( C773 C795 ) C773_=_C796( C773 C796 ) C774_=_C776( C774 C776 ) C776_=_C844( C776 C844 ) C776_=_C867( C776 C867 ) \nC790_=_C839( C790 C839 ) C790_=_C845( C790 C845 ) C790_=_C854( C790 C854 ) C795_=_C796( C795 C796 ) C795_=_C810( C795 C810 ) C795_=_C815( C795 C815 ) \nC795_=_C820( C795 C820 ) C795_=_C823( C795 C823 ) C795_=_C829( C795 C829 ) C796_=_C842( C796 C842 ) C796_=_C848( C796 C848 ) C799_=_C800( C799 C800 ) \nC799_=_C801( C799 C801 ) C799_=_C802( C799 C802 ) C799_=_C805( C799 C805 ) C799_=_C807( C799 C807 ) C799_=_C809( C799 C809 ) C799_=_C810( C799 C810 ) \nC799_=_C811( C799 C811 ) C800_=_C801( C800 C801 ) C800_=_C802( C800 C802 ) C800_=_C805( C800 C805 ) C800_=_C813( C800 C813 ) C800_=_C814( C800 C814 ) \nC800_=_C815( C800 C815 ) C800_=_C817( C800 C817 ) C801_=_C802( C801 C802 ) C801_=_C805( C801 C805 ) C801_=_C807( C801 C807 ) C801_=_C819( C801 C819 ) \nC801_=_C820( C801 C820 ) C802_=_C805( C802 C805 ) C802_=_C813( C802 C813 ) C802_=_C822( C802 C822 ) C802_=_C823( C802 C823 ) C802_=_C824( C802 C824 ) \nC805_=_C811( C805 C811 ) C805_=_C824( C805 C824 ) C805_=_C826( C805 C826 ) C805_=_C829( C805 C829 ) C807_=_C809( C807 C809 ) C807_=_C810( C807 C810 ) \nC807_=_C811( C807 C811 ) C807_=_C819( C807 C819 ) C807_=_C820( C807 C820 ) C809_=_C810( C809 C810 ) C809_=_C811( C809 C811 ) C809_=_C814( C809 C814 ) \nC809_=_C819( C809 C819 ) C809_=_C822( C809 C822 ) C809_=_C826( C809 C826 ) C810_=_C811( C810 C811 ) C810_=_C815( C810 C815 ) C810_=_C820( C810 C820 ) \nC810_=_C823( C810 C823 ) C810_=_C829( C810 C829 ) C811_=_C824( C811 C824 ) C811_=_C826( C811 C826 ) C811_=_C829( C811 C829 ) C813_=_C814( C813 C814 ) \nC813_=_C815( C813 C815 ) C813_=_C817( C813 C817 ) C813_=_C822( C813 C822 ) C813_=_C823( C813 C823 ) C813_=_C824( C813 C824 ) C814_=_C815( C814 C815 ) \nC814_=_C817( C814 C817 ) C814_=_C819(</w:t>
      </w:r>
    </w:p>
    <w:p>
      <w:pPr>
        <w:pStyle w:val="PreformattedText"/>
        <w:bidi w:val="0"/>
        <w:spacing w:before="0" w:after="0"/>
        <w:jc w:val="left"/>
        <w:rPr/>
      </w:pPr>
      <w:r>
        <w:rPr/>
        <w:t xml:space="preserve"> </w:t>
      </w:r>
      <w:r>
        <w:rPr/>
        <w:t>C814 C819 ) C814_=_C822( C814 C822 ) C814_=_C826( C814 C826 ) C815_=_C817( C815 C817 ) C815_=_C820( C815 C820 ) \nC815_=_C823( C815 C823 ) C815_=_C829( C815 C829 ) C817_=_C840( C817 C840 ) C817_=_C846( C817 C846 ) C817_=_C858( C817 C858 ) C819_=_C820( C819 C820 ) \nC819_=_C822( C819 C822 ) C819_=_C826( C819 C826 ) C820_=_C823( C820 C823 ) C820_=_C829( C820 C829 ) C822_=_C823( C822 C823 ) C822_=_C824( C822 C824 ) \nC822_=_C826( C822 C826 ) C823_=_C824( C823 C824 ) C823_=_C829( C823 C829 ) C824_=_C826( C824 C826 ) C824_=_C829( C824 C829 ) C826_=_C829( C826 C829 ) \nC832_=_C838( C832 C838 ) C832_=_C839( C832 C839 ) C832_=_C840( C832 C840 ) C832_=_C841( C832 C841 ) C832_=_C842( C832 C842 ) C832_=_C843( C832 C843 ) \nC832_=_C844( C832 C844 ) C838_=_C839( C838 C839 ) C838_=_C840( C838 C840 ) C838_=_C841( C838 C841 ) C838_=_C842( C838 C842 ) C838_=_C843( C838 C843 ) \nC838_=_C844( C838 C844 ) C838_=_C845( C838 C845 ) C838_=_C846( C838 C846 ) C838_=_C847( C838 C847 ) C838_=_C848( C838 C848 ) C838_=_C849( C838 C849 ) \nC839_=_C840( C839 C840 ) C839_=_C841( C839 C841 ) C839_=_C842( C839 C842 ) C839_=_C843( C839 C843 ) C839_=_C844( C839 C844 ) C839_=_C845( C839 C845 ) \nC839_=_C854( C839 C854 ) C840_=_C841( C840 C841 ) C840_=_C842( C840 C842 ) C840_=_C843( C840 C843 ) C840_=_C844( C840 C844 ) C840_=_C846( C840 C846 ) \nC840_=_C858( C840 C858 ) C841_=_C842( C841 C842 ) C841_=_C843( C841 C843 ) C841_=_C844( C841 C844 ) C841_=_C847( C841 C847 ) C842_=_C843( C842 C843 ) \nC842_=_C844( C842 C844 ) C842_=_C848( C842 C848 ) C843_=_C844( C843 C844 ) C843_=_C849( C843 C849 ) C844_=_C867( C844 C867 ) C845_=_C846( C845 C846 ) \nC845_=_C847( C845 C847 ) C845_=_C848( C845 C848 ) C845_=_C849( C845 C849 ) C845_=_C854( C845 C854 ) C846_=_C847( C846 C847 ) C846_=_C848( C846 C848 ) \nC846_=_C849( C846 C849 ) C846_=_C858( C846 C858 ) C847_=_C848( C847 C848 ) C847_=_C849( C847 C849 ) C848_=_C849( C848 C849 ) C854_=_C876( C854 C876 ) \nC858_=_C885( C858 C885 ) C867_=_C876( C867 C876 ) C867_=_C880( C867 C880 ) C867_=_C883( C867 C883 ) C867_=_C885( C867 C885 ) C867_=_C887( C867 C887 ) \nC876_=_C880( C876 C880 ) C876_=_C883( C876 C883 ) C876_=_C885( C876 C885 ) C876_=_C887( C876 C887 ) C880_=_C883( C880 C883 ) C880_=_C885( C880 C885 ) \nC880_=_C887( C880 C887 ) C883_=_C885( C883 C885 ) C883_=_C887( C883 C887 ) C885_=_C887( C885 C887 ) "];53-&gt;56[label="233: C10 C19 C20 C21 C22 \nC23 C25 C45 C47 C48 C55 \nC61 C63 C64 C65 C69 C71 \nC72 C73 C74 C76 C77 C78 \nC79 C80 C81 C83 C84 C85 \nC86 C87 C89 C91 C92 C95 \nC96 C97 C98 C99 C100 C104 \nC143 C147 C148 C149 C154 C160 \nC163 C170 C177 C181 C184 C186 \nC187 C190 C197 C198 C199 C200 \nC203 C204 C205 C206 C207 C215 \nC216 C220 C221 C223 C224 C227 \nC228 C232 C238 C240 C241 C242 \nC251 C252 C253 C263 C271 C273 \nC275 C276 C277 C279 C290 C294 \nC295 C297 C299 C300 C301 C302 \nC305 C312 C313 C317 C320 C321 \nC329 C336 C339 C345 C346 C386 \nC397 C398 C399 C402 C403 C404 \nC407 C408 C412 C415 C416 C425 \nC426 C434 C435 C443 C444 C449 \nC450 C451 C453 C454 C458 C459 \nC463 C467 C475 C479 C481 C493 \nC498 C503 C505 C506 C508 C509 \nC510 C511 C514 C515 C517 C518 \nC520 C524 C530 C536 C537 C542 \nC543 C574 C589 C597 C604 C605 \nC607 C610 C611 C612 C614 C625 \nC631 C633 C634 C637 C638 C639 \nC647 C648 C665 C690 C692 C696 \nC703 C709 C713 C717 C720 C729 \nC730 C744 C757 C762 C763 C764 \nC765 C766 C767 C769 C770 C771 \nC772 C773 C774 C776 C790 C795 \nC796 C800 C801 C805 C807 C811 \nC813 C814 C815 C817 C819 C820 \nC824 C826 C829 C838 C844 C845 \nC846 C847 C848 C849 C854 C858 \nC867 C876 C880 C883 C885 C887 \n932: C10_=_C104 ,C10_=_C163 ,C10_=_C520 ,C10_=_C690 ,C10_=_C692 ,\nC19_=_C20 ,C19_=_C21 ,C19_=_C22 ,C19_=_C23 ,C19_=_C25 ,C19_=_C312 ,\nC19_=_C313 ,C19_=_C317 ,C20_=_C21 ,C20_=_C22 ,C20_=_C23 ,C20_=_C25 ,\nC20_=_C574 ,C21_=_C22 ,C21_=_C23 ,C21_=_C25 ,C21_=_C665 ,C22_=_C23 ,\nC22_=_C25 ,C22_=_C744 ,C23_=_C25 ,C23_=_C764 ,C23_=_C771 ,C23_=_C790 ,\nC25_=_C854 ,C25_=_C876 ,C45_=_C47 ,C45_=_C48 ,C45_=_C184 ,C45_=_C273 ,\nC45_=_C451 ,C45_=_C493 ,C45_=_C498 ,C47_=_C48 ,C47_=_C186 ,C47_=_C275 ,\nC47_=_C453 ,C47_=_C638 ,C48_=_C187 ,C48_=_C276 ,C48_=_C454 ,C48_=_C639 ,\nC55_=_C279 ,C55_=_C346 ,C55_=_C397 ,C55_=_C398 ,C55_=_C399 ,C61_=_C63 ,\nC61_=_C64 ,C61_=_C65 ,C61_=_C86 ,C61_=_C99 ,C61_=_C143 ,C61_=_C147 ,\nC61_=_C148 ,C63_=_C64 ,C63_=_C65 ,C63_=_C198 ,C63_=_C407 ,C63_=_C443 ,\nC63_=_C449 ,C63_=_C458 ,C63_=_C459 ,C64_=_C65 ,C64_=_C199 ,C64_=_C508 ,\nC64_=_C517 ,C64_=_C536 ,C64_=_C542 ,C64_=_C543 ,C65_=_C200 ,C65_=_C766 ,\nC65_=_C773 ,C65_=_C795 ,C65_=_C796 ,C69_=_C71 ,C69_=_C72 ,C69_=_C73 ,\nC69_=_C74 ,C69_=_C87 ,C69_=_C100 ,C69_=_C149 ,C69_=_C154 ,C71_=_C72 ,\nC71_=_C73 ,C71_=_C74 ,C71_=_C204 ,C71_=_C408 ,C71_=_C444 ,C71_=_C450 ,\nC71_=_C463 ,C72_=_C73 ,C72_=_C74 ,C72_=_C205 ,C72_=_C503 ,C73_=_C74 ,\nC73_=_C206 ,C73_=_C597 ,C74_=_C207 ,C74_=_C757 ,C76_=_C77 ,C76_=_C78 ,\nC76_=_C79 ,C76_=_C80 ,C76_=_C81 ,C76_=_C160 ,C76_=_C170 ,C76_=_C181 ,\nC76_=_C190 ,C76_=_C197 ,C76_=_C203 ,C77_=_C78 ,C77_=_C79 ,C77_=_C80 ,\nC77_=_C81 ,C77_=_C305 ,C77_=_C339 ,C77_=_C345 ,C78_=_C79 ,C78_=_C80 ,\nC78_=_C81 ,C79_=_C80 ,C79_=_C81 ,C79_=_C607 ,C79_=_C614 ,C79_=_C637 ,\nC80_=_C81 ,C81_=_C720 ,C83_=_C84 ,C83_=_C85 ,C83_=_C86 ,C83_=_C87 ,\nC83_=_C89 ,C83_=_C91 ,C83_=_C92 ,C83_=_C96 ,C84_=_C85 ,C84_=_C86 ,\nC84_=_C87 ,C84_=_C89 ,C84_=_C91 ,C84_=_C92 ,C84_=_C97 ,C85_=_C86 ,\nC85_=_C87 ,C85_=_C89 ,C85_=_C91 ,C85_=_C92 ,C85_=_C98 ,C86_=_C87 ,\nC86_=_C89 ,C86_=_C91 ,C86_=_C92 ,C86_=_C99 ,C86_=_C143 ,C86_=_C147 ,\nC86_=_C148 ,C87_=_C89 ,C87_=_C91 ,C87_=_C92 ,C87_=_C100 ,C87_=_C149 ,\nC87_=_C154 ,C89_=_C91 ,C89_=_C92 ,C89_=_C221 ,C89_=_C290 ,C89_=_C294 ,\nC89_=_C295 ,C89_=_C297 ,C89_=_C299 ,C89_=_C300 ,C91_=_C92 ,C91_=_C223 ,\nC91_=_C510 ,C91_=_C647 ,C91_=_C648 ,C92_=_C224 ,C92_=_C511 ,C92_=_C729 ,\nC92_=_C730 ,C95_=_C96 ,C95_=_C97 ,C95_=_C98 ,C95_=_C99 ,C95_=_C100 ,\nC95_=_C104 ,C96_=_C97 ,C96_=_C98 ,C96_=_C99 ,C96_=_C100 ,C96_=_C104 ,\nC97_=_C98 ,C97_=_C99 ,C97_=_C100 ,C97_=_C104 ,C98_=_C99 ,C98_=_C100 ,\nC98_=_C104 ,C99_=_C100 ,C99_=_C104 ,C99_=_C143 ,C99_=_C147 ,C99_=_C148 ,\nC100_=_C104 ,C100_=_C149 ,C100_=_C154 ,C104_=_C163 ,C104_=_C520 ,C104_=_C690 ,\nC104_=_C692 ,C143_=_C147 ,C143_=_C148 ,C143_=_C197 ,C143_=_C198 ,C143_=_C199 ,\nC143_=_C200 ,C147_=_C148 ,C147_=_C458 ,C147_=_C542 ,C147_=_C795 ,C147_=_C815 ,\nC147_=_C820 ,C147_=_C829 ,C148_=_C459 ,C148_=_C543 ,C148_=_C796 ,C148_=_C848 ,\nC149_=_C154 ,C149_=_C203 ,C149_=_C204 ,C149_=_C205 ,C149_=_C206 ,C149_=_C207 ,\nC154_=_C463 ,C154_=_C503 ,C154_=_C597 ,C154_=_C757 ,C154_=_C849 ,C160_=_C163 ,\nC160_=_C170 ,C160_=_C181 ,C160_=_C190 ,C160_=_C197 ,C160_=_C203 ,C163_=_C520 ,\nC163_=_C690 ,C163_=_C692 ,C170_=_C177 ,C170_=_C181 ,C170_=_C190 ,C170_=_C197 ,\nC170_=_C203 ,C177_=_C238 ,C177_=_C412 ,C177_=_C776 ,C177_=_C844 ,C177_=_C867 ,\nC181_=_C184 ,C181_=_C186 ,C181_=_C187 ,C181_=_C190 ,C181_=_C197 ,C181_=_C203 ,\nC184_=_C186 ,C184_=_C187 ,C184_=_C273 ,C184_=_C451 ,C184_=_C493 ,C184_=_C498 ,\nC186_=_C187 ,C186_=_C275 ,C186_=_C453 ,C186_=_C638 ,C187_=_C276 ,C187_=_C454 ,\nC187_=_C639 ,C190_=_C197 ,C190_=_C203 ,C197_=_C198 ,C197_=_C199 ,C197_=_C200 ,\nC197_=_C203 ,C198_=_C199 ,C198_=_C200 ,C198_=_C407 ,C198_=_C443 ,C198_=_C449 ,\nC198_=_C458 ,C198_=_C459 ,C199_=_C200 ,C199_=_C508 ,C199_=_C517 ,C199_=_C536 ,\nC199_=_C542 ,C199_=_C543 ,C200_=_C766 ,C200_=_C773 ,C200_=_C795 ,C200_=_C796 ,\nC203_=_C204 ,C203_=_C205 ,C203_=_C206 ,C203_=_C207 ,C204_=_C205 ,C204_=_C206 ,\nC204_=_C207 ,C204_=_C408 ,C204_=_C444 ,C204_=_C450 ,C204_=_C463 ,C205_=_C206 ,\nC205_=_C207 ,C205_=_C503 ,C206_=_C207 ,C206_=_C597 ,C207_=_C757 ,C215_=_C216 ,\nC215_=_C220 ,C215_=_C221 ,C215_=_C223 ,C215_=_C224 ,C215_=_C227 ,C215_=_C240 ,\nC215_=_C241 ,C215_=_C242 ,C216_=_C220 ,C216_=_C221 ,C216_=_C223 ,C216_=_C224 ,\nC216_=_C228 ,C216_=_C251 ,C216_=_C252 ,C216_=_C253 ,C220_=_C221 ,C220_=_C223 ,\nC220_=_C224 ,C220_=_C232 ,C220_=_C263 ,C220_=_C271 ,C220_=_C277 ,C221_=_C223 ,\nC221_=_C224 ,C221_=_C290 ,C221_=_C294 ,C221_=_C295 ,C221_=_C297 ,C221_=_C299 ,\nC221_=_C300 ,C223_=_C224 ,C223_=_C510 ,C223_=_C647 ,C223_=_C648 ,C224_=_C511 ,\nC224_=_C729 ,C224_=_C730 ,C227_=_C228 ,C227_=_C232 ,C227_=_C238 ,C227_=_C240 ,\nC227_=_C241 ,C227_=_C242 ,C228_=_C232 ,C228_=_C238 ,C228_=_C251 ,C228_=_C252 ,\nC228_=_C253 ,C232_=_C238 ,C232_=_C263 ,C232_=_C271 ,C232_=_C277 ,C238_=_C412 ,\nC238_=_C776 ,C238_=_C844 ,C238_=_C867 ,C240_=_C241 ,C240_=_C242 ,C240_=_C251 ,\nC240_=_C263 ,C241_=_C242 ,C241_=_C252 ,C241_=_C271 ,C241_=_C273 ,C241_=_C275 ,\nC241_=_C276 ,C242_=_C253 ,C242_=_C277 ,C242_=_C279 ,C251_=_C252 ,C251_=_C253 ,\nC251_=_C263 ,C252_=_C253 ,C252_=_C271 ,C252_=_C273 ,C252_=_C275 ,C252_=_C276 ,\nC253_=_C277 ,C253_=_C279 ,C263_=_C271 ,C263_=_C277 ,C271_=_C273 ,C271_=_C275 ,\nC271_=_C276 ,C271_=_C277 ,C273_=_C275 ,C273_=_C276 ,C273_=_C451 ,C273_=_C493 ,\nC273_=_C498 ,C275_=_C276 ,C275_=_C453 ,C275_=_C638 ,C276_=_C454 ,C276_=_C639 ,\nC277_=_C279 ,C279_=_C346 ,C279_=_C397 ,C279_=_C398 ,C279_=_C399 ,C290_=_C294 ,\nC290_=_C295 ,C290_=_C297 ,C290_=_C299 ,C290_=_C300 ,C290_=_C301 ,C290_=_C302 ,\nC290_=_C305 ,C294_=_C295 ,C294_=_C297 ,C294_=_C299 ,C294_=_C300 ,C294_=_C312 ,\nC294_=_C320 ,C294_=_C329 ,C294_=_C339 ,C295_=_C297 ,C295_=_C299 ,C295_=_C300 ,\nC295_=_C313 ,C295_=_C321 ,C295_=_C345 ,C295_=_C346 ,C297_=_C299 ,C297_=_C300 ,\nC297_=_C505 ,C297_=_C506 ,C297_=_C508 ,C297_=_C509 ,C297_=_C510 ,C297_=_C511 ,\nC299_=_C300 ,C299_=_C647 ,C299_=_C729 ,C299_=_C800 ,C299_=_C801 ,C299_=_C805 ,\nC300_=_C648 ,C300_=_C730 ,C301_=_C302 ,C301_=_C305 ,C301_=_C320 ,C301_=_C321 ,\nC302_=_C305 ,C302_=_C329 ,C302_=_C336 ,C305_=_C339 ,C305_=_C345 ,C312_=_C313 ,\nC312_=_C317 ,C312_=_C320 ,C312_=_C329 ,C312_=_C339 ,C313_=_C317 ,C313_=_C321 ,\nC313_=_C345 ,C313_=_C346 ,C317_=_C574 ,C317_=_C665 ,C317_=_C744 ,C317_=_C790 ,\nC317_=_C845 ,C317_=_C854 ,C320_=_C321 ,C320_=_C329 ,C320_=_C339 ,C321_=_C345 ,\nC321_=_C346 ,C329_=_C336 ,C329_=_C339 ,C336_=_C386 ,C336_=_C479 ,C336_=_C589 ,\nC336_=_C633</w:t>
      </w:r>
    </w:p>
    <w:p>
      <w:pPr>
        <w:pStyle w:val="PreformattedText"/>
        <w:bidi w:val="0"/>
        <w:spacing w:before="0" w:after="0"/>
        <w:jc w:val="left"/>
        <w:rPr/>
      </w:pPr>
      <w:r>
        <w:rPr/>
        <w:t xml:space="preserve"> </w:t>
      </w:r>
      <w:r>
        <w:rPr/>
        <w:t>,C336_=_C817 ,C336_=_C846 ,C336_=_C858 ,C339_=_C345 ,C345_=_C346 ,\nC346_=_C397 ,C346_=_C398 ,C346_=_C399 ,C386_=_C479 ,C386_=_C589 ,C386_=_C633 ,\nC386_=_C817 ,C386_=_C846 ,C386_=_C858 ,C397_=_C398 ,C397_=_C399 ,C397_=_C814 ,\nC397_=_C819 ,C397_=_C826 ,C398_=_C399 ,C398_=_C847 ,C399_=_C867 ,C399_=_C876 ,\nC399_=_C880 ,C399_=_C883 ,C399_=_C885 ,C399_=_C887 ,C402_=_C403 ,C402_=_C404 ,\nC402_=_C407 ,C402_=_C408 ,C402_=_C412 ,C402_=_C415 ,C402_=_C416 ,C403_=_C404 ,\nC403_=_C407 ,C403_=_C408 ,C403_=_C412 ,C403_=_C425 ,C403_=_C426 ,C404_=_C407 ,\nC404_=_C408 ,C404_=_C412 ,C404_=_C434 ,C404_=_C435 ,C407_=_C408 ,C407_=_C412 ,\nC407_=_C443 ,C407_=_C449 ,C407_=_C458 ,C407_=_C459 ,C408_=_C412 ,C408_=_C444 ,\nC408_=_C450 ,C408_=_C463 ,C412_=_C776 ,C412_=_C844 ,C412_=_C867 ,C415_=_C416 ,\nC415_=_C425 ,C415_=_C434 ,C415_=_C443 ,C415_=_C444 ,C416_=_C426 ,C416_=_C435 ,\nC416_=_C449 ,C416_=_C450 ,C416_=_C451 ,C416_=_C453 ,C416_=_C454 ,C425_=_C426 ,\nC425_=_C434 ,C425_=_C443 ,C425_=_C444 ,C426_=_C435 ,C426_=_C449 ,C426_=_C450 ,\nC426_=_C451 ,C426_=_C453 ,C426_=_C454 ,C434_=_C435 ,C434_=_C443 ,C434_=_C444 ,\nC435_=_C449 ,C435_=_C450 ,C435_=_C451 ,C435_=_C453 ,C435_=_C454 ,C443_=_C444 ,\nC443_=_C449 ,C443_=_C458 ,C443_=_C459 ,C444_=_C450 ,C444_=_C463 ,C449_=_C450 ,\nC449_=_C451 ,C449_=_C453 ,C449_=_C454 ,C449_=_C458 ,C449_=_C459 ,C450_=_C451 ,\nC450_=_C453 ,C450_=_C454 ,C450_=_C463 ,C451_=_C453 ,C451_=_C454 ,C451_=_C493 ,\nC451_=_C498 ,C453_=_C454 ,C453_=_C638 ,C454_=_C639 ,C458_=_C459 ,C458_=_C542 ,\nC458_=_C795 ,C458_=_C815 ,C458_=_C820 ,C458_=_C829 ,C459_=_C543 ,C459_=_C796 ,\nC459_=_C848 ,C463_=_C503 ,C463_=_C597 ,C463_=_C757 ,C463_=_C849 ,C467_=_C475 ,\nC467_=_C481 ,C467_=_C493 ,C475_=_C479 ,C475_=_C481 ,C475_=_C493 ,C479_=_C589 ,\nC479_=_C633 ,C479_=_C817 ,C479_=_C846 ,C479_=_C858 ,C481_=_C493 ,C493_=_C498 ,\nC498_=_C625 ,C498_=_C631 ,C498_=_C634 ,C498_=_C637 ,C498_=_C638 ,C498_=_C639 ,\nC503_=_C597 ,C503_=_C757 ,C503_=_C849 ,C505_=_C506 ,C505_=_C508 ,C505_=_C509 ,\nC505_=_C510 ,C505_=_C511 ,C505_=_C514 ,C505_=_C524 ,C506_=_C508 ,C506_=_C509 ,\nC506_=_C510 ,C506_=_C511 ,C506_=_C515 ,C506_=_C530 ,C508_=_C509 ,C508_=_C510 ,\nC508_=_C511 ,C508_=_C517 ,C508_=_C536 ,C508_=_C542 ,C508_=_C543 ,C509_=_C510 ,\nC509_=_C511 ,C509_=_C518 ,C509_=_C537 ,C510_=_C511 ,C510_=_C647 ,C510_=_C648 ,\nC511_=_C729 ,C511_=_C730 ,C514_=_C515 ,C514_=_C517 ,C514_=_C518 ,C514_=_C520 ,\nC514_=_C524 ,C515_=_C517 ,C515_=_C518 ,C515_=_C520 ,C515_=_C530 ,C517_=_C518 ,\nC517_=_C520 ,C517_=_C536 ,C517_=_C542 ,C517_=_C543 ,C518_=_C520 ,C518_=_C537 ,\nC520_=_C690 ,C520_=_C692 ,C524_=_C530 ,C524_=_C536 ,C524_=_C537 ,C530_=_C536 ,\nC530_=_C537 ,C536_=_C537 ,C536_=_C542 ,C536_=_C543 ,C542_=_C543 ,C542_=_C795 ,\nC542_=_C815 ,C542_=_C820 ,C542_=_C829 ,C543_=_C796 ,C543_=_C848 ,C574_=_C665 ,\nC574_=_C744 ,C574_=_C790 ,C574_=_C845 ,C574_=_C854 ,C589_=_C633 ,C589_=_C817 ,\nC589_=_C846 ,C589_=_C858 ,C597_=_C757 ,C597_=_C849 ,C604_=_C605 ,C604_=_C607 ,\nC604_=_C611 ,C604_=_C625 ,C605_=_C607 ,C605_=_C612 ,C605_=_C634 ,C607_=_C614 ,\nC607_=_C637 ,C610_=_C611 ,C610_=_C612 ,C610_=_C614 ,C611_=_C612 ,C611_=_C614 ,\nC611_=_C625 ,C612_=_C614 ,C612_=_C634 ,C614_=_C637 ,C625_=_C631 ,C625_=_C634 ,\nC625_=_C637 ,C625_=_C638 ,C625_=_C639 ,C631_=_C633 ,C631_=_C634 ,C631_=_C637 ,\nC631_=_C638 ,C631_=_C639 ,C633_=_C817 ,C633_=_C846 ,C633_=_C858 ,C634_=_C637 ,\nC634_=_C638 ,C634_=_C639 ,C637_=_C638 ,C637_=_C639 ,C638_=_C639 ,C647_=_C648 ,\nC647_=_C729 ,C647_=_C800 ,C647_=_C801 ,C647_=_C805 ,C648_=_C730 ,C665_=_C744 ,\nC665_=_C790 ,C665_=_C845 ,C665_=_C854 ,C690_=_C692 ,C690_=_C696 ,C690_=_C703 ,\nC690_=_C709 ,C690_=_C713 ,C690_=_C717 ,C690_=_C720 ,C692_=_C762 ,C692_=_C763 ,\nC692_=_C764 ,C692_=_C765 ,C692_=_C766 ,C692_=_C767 ,C696_=_C703 ,C696_=_C709 ,\nC696_=_C713 ,C696_=_C717 ,C696_=_C720 ,C703_=_C709 ,C703_=_C713 ,C703_=_C717 ,\nC703_=_C720 ,C709_=_C713 ,C709_=_C717 ,C709_=_C720 ,C713_=_C717 ,C713_=_C720 ,\nC717_=_C720 ,C729_=_C730 ,C729_=_C800 ,C729_=_C801 ,C729_=_C805 ,C744_=_C790 ,\nC744_=_C845 ,C744_=_C854 ,C757_=_C849 ,C762_=_C763 ,C762_=_C764 ,C762_=_C765 ,\nC762_=_C766 ,C762_=_C767 ,C762_=_C769 ,C763_=_C764 ,C763_=_C765 ,C763_=_C766 ,\nC763_=_C767 ,C763_=_C770 ,C764_=_C765 ,C764_=_C766 ,C764_=_C767 ,C764_=_C771 ,\nC764_=_C790 ,C765_=_C766 ,C765_=_C767 ,C765_=_C772 ,C766_=_C767 ,C766_=_C773 ,\nC766_=_C795 ,C766_=_C796 ,C767_=_C774 ,C769_=_C770 ,C769_=_C771 ,C769_=_C772 ,\nC769_=_C773 ,C769_=_C774 ,C769_=_C776 ,C770_=_C771 ,C770_=_C772 ,C770_=_C773 ,\nC770_=_C774 ,C770_=_C776 ,C771_=_C772 ,C771_=_C773 ,C771_=_C774 ,C771_=_C776 ,\nC771_=_C790 ,C772_=_C773 ,C772_=_C774 ,C772_=_C776 ,C773_=_C774 ,C773_=_C776 ,\nC773_=_C795 ,C773_=_C796 ,C774_=_C776 ,C776_=_C844 ,C776_=_C867 ,C790_=_C845 ,\nC790_=_C854 ,C795_=_C796 ,C795_=_C815 ,C795_=_C820 ,C795_=_C829 ,C796_=_C848 ,\nC800_=_C801 ,C800_=_C805 ,C800_=_C813 ,C800_=_C814 ,C800_=_C815 ,C800_=_C817 ,\nC801_=_C805 ,C801_=_C807 ,C801_=_C819 ,C801_=_C820 ,C805_=_C811 ,C805_=_C824 ,\nC805_=_C826 ,C805_=_C829 ,C807_=_C811 ,C807_=_C819 ,C807_=_C820 ,C811_=_C824 ,\nC811_=_C826 ,C811_=_C829 ,C813_=_C814 ,C813_=_C815 ,C813_=_C817 ,C813_=_C824 ,\nC814_=_C815 ,C814_=_C817 ,C814_=_C819 ,C814_=_C826 ,C815_=_C817 ,C815_=_C820 ,\nC815_=_C829 ,C817_=_C846 ,C817_=_C858 ,C819_=_C820 ,C819_=_C826 ,C820_=_C829 ,\nC824_=_C826 ,C824_=_C829 ,C826_=_C829 ,C838_=_C844 ,C838_=_C845 ,C838_=_C846 ,\nC838_=_C847 ,C838_=_C848 ,C838_=_C849 ,C844_=_C867 ,C845_=_C846 ,C845_=_C847 ,\nC845_=_C848 ,C845_=_C849 ,C845_=_C854 ,C846_=_C847 ,C846_=_C848 ,C846_=_C849 ,\nC846_=_C858 ,C847_=_C848 ,C847_=_C849 ,C848_=_C849 ,C854_=_C876 ,C858_=_C885 ,\nC867_=_C876 ,C867_=_C880 ,C867_=_C883 ,C867_=_C885 ,C867_=_C887 ,C876_=_C880 ,\nC876_=_C883 ,C876_=_C885 ,C876_=_C887 ,C880_=_C883 ,C880_=_C885 ,C880_=_C887 ,\nC883_=_C885 ,C883_=_C887 ,C885_=_C887 ,"];57[shape=box, label="id:57 level: 2\n98: C22 C45 C48 C72 C73 \nC74 C92 C121 C129 C132 C137 \nC151 C152 C153 C184 C187 C205 \nC206 C207 C224 C246 C249 C256 \nC273 C276 C286 C298 C315 C332 \nC375 C377 C391 C429 C432 C438 \nC441 C451 C454 C460 C461 C462 \nC467 C470 C471 C472 C473 C475 \nC477 C478 C479 C481 C484 C485 \nC486 C489 C490 C491 C492 C493 \nC498 C499 C500 C502 C503 C511 \nC528 C546 C554 C560 C563 C569 \nC572 C578 C586 C591 C594 C595 \nC596 C597 C599 C636 C639 C663 \nC679 C681 C704 C715 C729 C730 \nC737 C743 C744 C745 C750 C757 \nC758 C759 C760 \n373: C22_=_C315( C22 C315 ) C22_=_C572( C22 C572 ) C22_=_C663( C22 C663 ) C22_=_C743( C22 C743 ) C22_=_C744( C22 C744 ) \nC22_=_C745( C22 C745 ) C45_=_C48( C45 C48 ) C45_=_C184( C45 C184 ) C45_=_C273( C45 C273 ) C45_=_C451( C45 C451 ) C45_=_C493( C45 C493 ) \nC45_=_C498( C45 C498 ) C45_=_C499( C45 C499 ) C45_=_C500( C45 C500 ) C48_=_C187( C48 C187 ) C48_=_C276( C48 C276 ) C48_=_C454( C48 C454 ) \nC48_=_C500( C48 C500 ) C48_=_C639( C48 C639 ) C48_=_C679( C48 C679 ) C72_=_C73( C72 C73 ) C72_=_C74( C72 C74 ) C72_=_C151( C72 C151 ) \nC72_=_C205( C72 C205 ) C72_=_C460( C72 C460 ) C72_=_C502( C72 C502 ) C72_=_C503( C72 C503 ) C73_=_C74( C73 C74 ) C73_=_C152( C73 C152 ) \nC73_=_C206( C73 C206 ) C73_=_C461( C73 C461 ) C73_=_C554( C73 C554 ) C73_=_C560( C73 C560 ) C73_=_C569( C73 C569 ) C73_=_C578( C73 C578 ) \nC73_=_C586( C73 C586 ) C73_=_C591( C73 C591 ) C73_=_C595( C73 C595 ) C73_=_C596( C73 C596 ) C73_=_C597( C73 C597 ) C74_=_C153( C74 C153 ) \nC74_=_C207( C74 C207 ) C74_=_C462( C74 C462 ) C74_=_C502( C74 C502 ) C74_=_C596( C74 C596 ) C74_=_C757( C74 C757 ) C92_=_C224( C92 C224 ) \nC92_=_C298( C92 C298 ) C92_=_C511( C92 C511 ) C92_=_C729( C92 C729 ) C92_=_C730( C92 C730 ) C121_=_C563( C121 C563 ) C121_=_C704( C121 C704 ) \nC121_=_C737( C121 C737 ) C129_=_C132( C129 C132 ) C129_=_C438( C129 C438 ) C129_=_C481( C129 C481 ) C129_=_C484( C129 C484 ) C129_=_C485( C129 C485 ) \nC129_=_C486( C129 C486 ) C132_=_C391( C132 C391 ) C132_=_C441( C132 C441 ) C132_=_C486( C132 C486 ) C132_=_C594( C132 C594 ) C132_=_C636( C132 C636 ) \nC137_=_C256( C137 C256 ) C137_=_C489( C137 C489 ) C137_=_C490( C137 C490 ) C137_=_C491( C137 C491 ) C137_=_C492( C137 C492 ) C151_=_C152( C151 C152 ) \nC151_=_C153( C151 C153 ) C151_=_C205( C151 C205 ) C151_=_C460( C151 C460 ) C151_=_C502( C151 C502 ) C151_=_C503( C151 C503 ) C152_=_C153( C152 C153 ) \nC152_=_C206( C152 C206 ) C152_=_C461( C152 C461 ) C152_=_C554( C152 C554 ) C152_=_C560( C152 C560 ) C152_=_C569( C152 C569 ) C152_=_C578( C152 C578 ) \nC152_=_C586( C152 C586 ) C152_=_C591( C152 C591 ) C152_=_C595( C152 C595 ) C152_=_C596( C152 C596 ) C152_=_C597( C152 C597 ) C153_=_C207( C153 C207 ) \nC153_=_C462( C153 C462 ) C153_=_C502( C153 C502 ) C153_=_C596( C153 C596 ) C153_=_C757( C153 C757 ) C184_=_C187( C184 C187 ) C184_=_C273( C184 C273 ) \nC184_=_C451( C184 C451 ) C184_=_C493( C184 C493 ) C184_=_C498( C184 C498 ) C184_=_C499( C184 C499 ) C184_=_C500( C184 C500 ) C187_=_C276( C187 C276 ) \nC187_=_C454( C187 C454 ) C187_=_C500( C187 C500 ) C187_=_C639( C187 C639 ) C187_=_C679( C187 C679 ) C205_=_C206( C205 C206 ) C205_=_C207( C205 C207 ) \nC205_=_C460( C205 C460 ) C205_=_C502( C205 C502 ) C205_=_C503( C205 C503 ) C206_=_C207( C206 C207 ) C206_=_C461( C206 C461 ) C206_=_C554( C206 C554 ) \nC206_=_C560( C206 C560 ) C206_=_C569( C206 C569 ) C206_=_C578( C206 C578 ) C206_=_C586( C206 C586 ) C206_=_C591( C206 C591 ) C206_=_C595( C206 C595 ) \nC206_=_C596( C206 C596 ) C206_=_C597( C206 C597 ) C207_=_C462( C207 C462 ) C207_=_C502( C207 C502 ) C207_=_C596( C207 C596 ) C207_=_C757( C207 C757 ) \nC224_=_C298( C224 C298 ) C224_=_C511( C224 C511 ) C224_=_C729( C224 C729 ) C224_=_C730( C224 C730 ) C246_=_C249( C246 C249 ) C246_=_C375( C246 C375 ) \nC246_=_C429( C246 C429 ) C246_=_C467( C246 C467 ) C246_=_C470( C246 C470 ) C246_=_C471( C246 C471 ) C246_=_C472( C246 C472 ) C246_=_C473( C246 C473 ) \nC249_=_C377( C249 C377 ) C249_=_C432( C249 C432 ) C249_=_C472( C249 C472 ) C249_=_C528( C249 C528 ) C249_=_C715( C249 C715 ) C249_=_C750( C249 C750 ) \nC256_=_C489( C256 C489 ) C256_=_C490(</w:t>
      </w:r>
    </w:p>
    <w:p>
      <w:pPr>
        <w:pStyle w:val="PreformattedText"/>
        <w:bidi w:val="0"/>
        <w:spacing w:before="0" w:after="0"/>
        <w:jc w:val="left"/>
        <w:rPr/>
      </w:pPr>
      <w:r>
        <w:rPr/>
        <w:t xml:space="preserve"> </w:t>
      </w:r>
      <w:r>
        <w:rPr/>
        <w:t>C256 C490 ) C256_=_C491( C256 C491 ) C256_=_C492( C256 C492 ) C273_=_C276( C273 C276 ) C273_=_C451( C273 C451 ) \nC273_=_C493( C273 C493 ) C273_=_C498( C273 C498 ) C273_=_C499( C273 C499 ) C273_=_C500( C273 C500 ) C276_=_C454( C276 C454 ) C276_=_C500( C276 C500 ) \nC276_=_C639( C276 C639 ) C276_=_C679( C276 C679 ) C286_=_C546( C286 C546 ) C286_=_C599( C286 C599 ) C286_=_C681( C286 C681 ) C286_=_C758( C286 C758 ) \nC286_=_C759( C286 C759 ) C286_=_C760( C286 C760 ) C298_=_C511( C298 C511 ) C298_=_C729( C298 C729 ) C298_=_C730( C298 C730 ) C315_=_C572( C315 C572 ) \nC315_=_C663( C315 C663 ) C315_=_C743( C315 C743 ) C315_=_C744( C315 C744 ) C315_=_C745( C315 C745 ) C332_=_C475( C332 C475 ) C332_=_C477( C332 C477 ) \nC332_=_C478( C332 C478 ) C332_=_C479( C332 C479 ) C375_=_C377( C375 C377 ) C375_=_C429( C375 C429 ) C375_=_C467( C375 C467 ) C375_=_C470( C375 C470 ) \nC375_=_C471( C375 C471 ) C375_=_C472( C375 C472 ) C375_=_C473( C375 C473 ) C377_=_C432( C377 C432 ) C377_=_C472( C377 C472 ) C377_=_C528( C377 C528 ) \nC377_=_C715( C377 C715 ) C377_=_C750( C377 C750 ) C391_=_C441( C391 C441 ) C391_=_C486( C391 C486 ) C391_=_C594( C391 C594 ) C391_=_C636( C391 C636 ) \nC429_=_C432( C429 C432 ) C429_=_C467( C429 C467 ) C429_=_C470( C429 C470 ) C429_=_C471( C429 C471 ) C429_=_C472( C429 C472 ) C429_=_C473( C429 C473 ) \nC432_=_C472( C432 C472 ) C432_=_C528( C432 C528 ) C432_=_C715( C432 C715 ) C432_=_C750( C432 C750 ) C438_=_C441( C438 C441 ) C438_=_C481( C438 C481 ) \nC438_=_C484( C438 C484 ) C438_=_C485( C438 C485 ) C438_=_C486( C438 C486 ) C441_=_C486( C441 C486 ) C441_=_C594( C441 C594 ) C441_=_C636( C441 C636 ) \nC451_=_C454( C451 C454 ) C451_=_C493( C451 C493 ) C451_=_C498( C451 C498 ) C451_=_C499( C451 C499 ) C451_=_C500( C451 C500 ) C454_=_C500( C454 C500 ) \nC454_=_C639( C454 C639 ) C454_=_C679( C454 C679 ) C460_=_C461( C460 C461 ) C460_=_C462( C460 C462 ) C460_=_C502( C460 C502 ) C460_=_C503( C460 C503 ) \nC461_=_C462( C461 C462 ) C461_=_C554( C461 C554 ) C461_=_C560( C461 C560 ) C461_=_C569( C461 C569 ) C461_=_C578( C461 C578 ) C461_=_C586( C461 C586 ) \nC461_=_C591( C461 C591 ) C461_=_C595( C461 C595 ) C461_=_C596( C461 C596 ) C461_=_C597( C461 C597 ) C462_=_C502( C462 C502 ) C462_=_C596( C462 C596 ) \nC462_=_C757( C462 C757 ) C467_=_C470( C467 C470 ) C467_=_C471( C467 C471 ) C467_=_C472( C467 C472 ) C467_=_C473( C467 C473 ) C467_=_C475( C467 C475 ) \nC467_=_C481( C467 C481 ) C467_=_C493( C467 C493 ) C470_=_C471( C470 C471 ) C470_=_C472( C470 C472 ) C470_=_C473( C470 C473 ) C470_=_C528( C470 C528 ) \nC471_=_C472( C471 C472 ) C471_=_C473( C471 C473 ) C471_=_C715( C471 C715 ) C472_=_C473( C472 C473 ) C472_=_C528( C472 C528 ) C472_=_C715( C472 C715 ) \nC472_=_C750( C472 C750 ) C473_=_C750( C473 C750 ) C475_=_C477( C475 C477 ) C475_=_C478( C475 C478 ) C475_=_C479( C475 C479 ) C475_=_C481( C475 C481 ) \nC475_=_C493( C475 C493 ) C477_=_C478( C477 C478 ) C477_=_C479( C477 C479 ) C477_=_C586( C477 C586 ) C478_=_C479( C478 C479 ) C481_=_C484( C481 C484 ) \nC481_=_C485( C481 C485 ) C481_=_C486( C481 C486 ) C481_=_C493( C481 C493 ) C484_=_C485( C484 C485 ) C484_=_C486( C484 C486 ) C484_=_C591( C484 C591 ) \nC484_=_C594( C484 C594 ) C485_=_C486( C485 C486 ) C485_=_C636( C485 C636 ) C486_=_C594( C486 C594 ) C486_=_C636( C486 C636 ) C489_=_C490( C489 C490 ) \nC489_=_C491( C489 C491 ) C489_=_C492( C489 C492 ) C490_=_C491( C490 C491 ) C490_=_C492( C490 C492 ) C491_=_C492( C491 C492 ) C493_=_C498( C493 C498 ) \nC493_=_C499( C493 C499 ) C493_=_C500( C493 C500 ) C498_=_C499( C498 C499 ) C498_=_C500( C498 C500 ) C498_=_C639( C498 C639 ) C499_=_C500( C499 C500 ) \nC499_=_C679( C499 C679 ) C500_=_C639( C500 C639 ) C500_=_C679( C500 C679 ) C502_=_C503( C502 C503 ) C502_=_C596( C502 C596 ) C502_=_C757( C502 C757 ) \nC503_=_C597( C503 C597 ) C503_=_C757( C503 C757 ) C511_=_C729( C511 C729 ) C511_=_C730( C511 C730 ) C528_=_C715( C528 C715 ) C528_=_C750( C528 C750 ) \nC546_=_C599( C546 C599 ) C546_=_C681( C546 C681 ) C546_=_C758( C546 C758 ) C546_=_C759( C546 C759 ) C546_=_C760( C546 C760 ) C554_=_C560( C554 C560 ) \nC554_=_C569( C554 C569 ) C554_=_C578( C554 C578 ) C554_=_C586( C554 C586 ) C554_=_C591( C554 C591 ) C554_=_C595( C554 C595 ) C554_=_C596( C554 C596 ) \nC554_=_C597( C554 C597 ) C560_=_C563( C560 C563 ) C560_=_C569( C560 C569 ) C560_=_C578( C560 C578 ) C560_=_C586( C560 C586 ) C560_=_C591( C560 C591 ) \nC560_=_C595( C560 C595 ) C560_=_C596( C560 C596 ) C560_=_C597( C560 C597 ) C563_=_C704( C563 C704 ) C563_=_C737( C563 C737 ) C569_=_C572( C569 C572 ) \nC569_=_C578( C569 C578 ) C569_=_C586( C569 C586 ) C569_=_C591( C569 C591 ) C569_=_C595( C569 C595 ) C569_=_C596( C569 C596 ) C569_=_C597( C569 C597 ) \nC572_=_C663( C572 C663 ) C572_=_C743( C572 C743 ) C572_=_C744( C572 C744 ) C572_=_C745( C572 C745 ) C578_=_C586( C578 C586 ) C578_=_C591( C578 C591 ) \nC578_=_C595( C578 C595 ) C578_=_C596( C578 C596 ) C578_=_C597( C578 C597 ) C586_=_C591( C586 C591 ) C586_=_C595( C586 C595 ) C586_=_C596( C586 C596 ) \nC586_=_C597( C586 C597 ) C591_=_C594( C591 C594 ) C591_=_C595( C591 C595 ) C591_=_C596( C591 C596 ) C591_=_C597( C591 C597 ) C594_=_C636( C594 C636 ) \nC595_=_C596( C595 C596 ) C595_=_C597( C595 C597 ) C595_=_C599( C595 C599 ) C596_=_C597( C596 C597 ) C596_=_C757( C596 C757 ) C597_=_C757( C597 C757 ) \nC599_=_C681( C599 C681 ) C599_=_C758( C599 C758 ) C599_=_C759( C599 C759 ) C599_=_C760( C599 C760 ) C639_=_C679( C639 C679 ) C663_=_C743( C663 C743 ) \nC663_=_C744( C663 C744 ) C663_=_C745( C663 C745 ) C681_=_C758( C681 C758 ) C681_=_C759( C681 C759 ) C681_=_C760( C681 C760 ) C704_=_C737( C704 C737 ) \nC715_=_C750( C715 C750 ) C729_=_C730( C729 C730 ) C743_=_C744( C743 C744 ) C743_=_C745( C743 C745 ) C744_=_C745( C744 C745 ) C758_=_C759( C758 C759 ) \nC758_=_C760( C758 C760 ) C759_=_C760( C759 C760 ) "];54-&gt;57[label="93: C22 C45 C48 C72 C73 \nC74 C92 C121 C129 C132 C137 \nC151 C152 C153 C184 C187 C205 \nC206 C207 C224 C246 C249 C256 \nC273 C276 C286 C298 C315 C332 \nC375 C377 C391 C429 C432 C438 \nC441 C451 C454 C460 C461 C462 \nC467 C470 C471 C473 C475 C477 \nC478 C479 C481 C484 C485 C489 \nC490 C491 C492 C493 C498 C499 \nC503 C511 C528 C546 C554 C560 \nC563 C569 C572 C578 C586 C591 \nC594 C595 C597 C599 C636 C639 \nC663 C679 C681 C704 C715 C729 \nC730 C737 C743 C744 C745 C750 \nC757 C758 C759 C760 \n309: C22_=_C315 ,C22_=_C572 ,C22_=_C663 ,C22_=_C743 ,C22_=_C744 ,\nC22_=_C745 ,C45_=_C48 ,C45_=_C184 ,C45_=_C273 ,C45_=_C451 ,C45_=_C493 ,\nC45_=_C498 ,C45_=_C499 ,C48_=_C187 ,C48_=_C276 ,C48_=_C454 ,C48_=_C639 ,\nC48_=_C679 ,C72_=_C73 ,C72_=_C74 ,C72_=_C151 ,C72_=_C205 ,C72_=_C460 ,\nC72_=_C503 ,C73_=_C74 ,C73_=_C152 ,C73_=_C206 ,C73_=_C461 ,C73_=_C554 ,\nC73_=_C560 ,C73_=_C569 ,C73_=_C578 ,C73_=_C586 ,C73_=_C591 ,C73_=_C595 ,\nC73_=_C597 ,C74_=_C153 ,C74_=_C207 ,C74_=_C462 ,C74_=_C757 ,C92_=_C224 ,\nC92_=_C298 ,C92_=_C511 ,C92_=_C729 ,C92_=_C730 ,C121_=_C563 ,C121_=_C704 ,\nC121_=_C737 ,C129_=_C132 ,C129_=_C438 ,C129_=_C481 ,C129_=_C484 ,C129_=_C485 ,\nC132_=_C391 ,C132_=_C441 ,C132_=_C594 ,C132_=_C636 ,C137_=_C256 ,C137_=_C489 ,\nC137_=_C490 ,C137_=_C491 ,C137_=_C492 ,C151_=_C152 ,C151_=_C153 ,C151_=_C205 ,\nC151_=_C460 ,C151_=_C503 ,C152_=_C153 ,C152_=_C206 ,C152_=_C461 ,C152_=_C554 ,\nC152_=_C560 ,C152_=_C569 ,C152_=_C578 ,C152_=_C586 ,C152_=_C591 ,C152_=_C595 ,\nC152_=_C597 ,C153_=_C207 ,C153_=_C462 ,C153_=_C757 ,C184_=_C187 ,C184_=_C273 ,\nC184_=_C451 ,C184_=_C493 ,C184_=_C498 ,C184_=_C499 ,C187_=_C276 ,C187_=_C454 ,\nC187_=_C639 ,C187_=_C679 ,C205_=_C206 ,C205_=_C207 ,C205_=_C460 ,C205_=_C503 ,\nC206_=_C207 ,C206_=_C461 ,C206_=_C554 ,C206_=_C560 ,C206_=_C569 ,C206_=_C578 ,\nC206_=_C586 ,C206_=_C591 ,C206_=_C595 ,C206_=_C597 ,C207_=_C462 ,C207_=_C757 ,\nC224_=_C298 ,C224_=_C511 ,C224_=_C729 ,C224_=_C730 ,C246_=_C249 ,C246_=_C375 ,\nC246_=_C429 ,C246_=_C467 ,C246_=_C470 ,C246_=_C471 ,C246_=_C473 ,C249_=_C377 ,\nC249_=_C432 ,C249_=_C528 ,C249_=_C715 ,C249_=_C750 ,C256_=_C489 ,C256_=_C490 ,\nC256_=_C491 ,C256_=_C492 ,C273_=_C276 ,C273_=_C451 ,C273_=_C493 ,C273_=_C498 ,\nC273_=_C499 ,C276_=_C454 ,C276_=_C639 ,C276_=_C679 ,C286_=_C546 ,C286_=_C599 ,\nC286_=_C681 ,C286_=_C758 ,C286_=_C759 ,C286_=_C760 ,C298_=_C511 ,C298_=_C729 ,\nC298_=_C730 ,C315_=_C572 ,C315_=_C663 ,C315_=_C743 ,C315_=_C744 ,C315_=_C745 ,\nC332_=_C475 ,C332_=_C477 ,C332_=_C478 ,C332_=_C479 ,C375_=_C377 ,C375_=_C429 ,\nC375_=_C467 ,C375_=_C470 ,C375_=_C471 ,C375_=_C473 ,C377_=_C432 ,C377_=_C528 ,\nC377_=_C715 ,C377_=_C750 ,C391_=_C441 ,C391_=_C594 ,C391_=_C636 ,C429_=_C432 ,\nC429_=_C467 ,C429_=_C470 ,C429_=_C471 ,C429_=_C473 ,C432_=_C528 ,C432_=_C715 ,\nC432_=_C750 ,C438_=_C441 ,C438_=_C481 ,C438_=_C484 ,C438_=_C485 ,C441_=_C594 ,\nC441_=_C636 ,C451_=_C454 ,C451_=_C493 ,C451_=_C498 ,C451_=_C499 ,C454_=_C639 ,\nC454_=_C679 ,C460_=_C461 ,C460_=_C462 ,C460_=_C503 ,C461_=_C462 ,C461_=_C554 ,\nC461_=_C560 ,C461_=_C569 ,C461_=_C578 ,C461_=_C586 ,C461_=_C591 ,C461_=_C595 ,\nC461_=_C597 ,C462_=_C757 ,C467_=_C470 ,C467_=_C471 ,C467_=_C473 ,C467_=_C475 ,\nC467_=_C481 ,C467_=_C493 ,C470_=_C471 ,C470_=_C473 ,C470_=_C528 ,C471_=_C473 ,\nC471_=_C715 ,C473_=_C750 ,C475_=_C477 ,C475_=_C478 ,C475_=_C479 ,C475_=_C481 ,\nC475_=_C493 ,C477_=_C478 ,C477_=_C479 ,C477_=_C586 ,C478_=_C479 ,C481_=_C484 ,\nC481_=_C485 ,C481_=_C493 ,C484_=_C485 ,C484_=_C591 ,C484_=_C594 ,C485_=_C636 ,\nC489_=_C490 ,C489_=_C491 ,C489_=_C492 ,C490_=_C491 ,C490_=_C492 ,C491_=_C492 ,\nC493_=_C498 ,C493_=_C499 ,C498_=_C499 ,C498_=_C639 ,C499_=_C679 ,C503_=_C597 ,\nC503_=_C757 ,C511_=_C729 ,C511_=_C730 ,C528_=_C715 ,C528_=_C750 ,C546_=_C599 ,\nC546_=_C681 ,C546_=_C758 ,C546_=_C759 ,C546_=_C760 ,C554_=_C560 ,C554_=_C569 ,\nC554_=_C578 ,C554_=_C586 ,C554_=_C591 ,C554_=_C595 ,C554_=_C597 ,C560_=_C563 ,\nC560_=_C569 ,C560_=_C578 ,C560_=_C586 ,C560_=_C591 ,C560_=_C595 ,C560_=_C597 ,\nC563_=_C704 ,C563_=_C737 ,C569_=_C572 ,C569_=_C578 ,C569_=_C586 ,C569_=_C591 ,\nC569_=_C595 ,C569_=_C597 ,C572_=_C663 ,C572_=_C743 ,C572_=_C744</w:t>
      </w:r>
    </w:p>
    <w:p>
      <w:pPr>
        <w:pStyle w:val="PreformattedText"/>
        <w:bidi w:val="0"/>
        <w:spacing w:before="0" w:after="0"/>
        <w:jc w:val="left"/>
        <w:rPr/>
      </w:pPr>
      <w:r>
        <w:rPr/>
        <w:t xml:space="preserve"> </w:t>
      </w:r>
      <w:r>
        <w:rPr/>
        <w:t>,C572_=_C745 ,\nC578_=_C586 ,C578_=_C591 ,C578_=_C595 ,C578_=_C597 ,C586_=_C591 ,C586_=_C595 ,\nC586_=_C597 ,C591_=_C594 ,C591_=_C595 ,C591_=_C597 ,C594_=_C636 ,C595_=_C597 ,\nC595_=_C599 ,C597_=_C757 ,C599_=_C681 ,C599_=_C758 ,C599_=_C759 ,C599_=_C760 ,\nC639_=_C679 ,C663_=_C743 ,C663_=_C744 ,C663_=_C745 ,C681_=_C758 ,C681_=_C759 ,\nC681_=_C760 ,C704_=_C737 ,C715_=_C750 ,C729_=_C730 ,C743_=_C744 ,C743_=_C745 ,\nC744_=_C745 ,C758_=_C759 ,C758_=_C760 ,C759_=_C760 ,"];58[shape=box, label="id:58 level: 2\n149: C61 C63 C64 C69 C71 \nC84 C85 C86 C87 C97 C98 \nC99 C100 C108 C109 C114 C115 \nC116 C117 C125 C126 C127 C129 \nC132 C133 C134 C136 C137 C139 \nC140 C143 C146 C147 C148 C149 \nC151 C152 C153 C154 C198 C199 \nC204 C215 C216 C227 C228 C239 \nC240 C241 C242 C243 C244 C246 \nC248 C249 C250 C251 C252 C253 \nC254 C255 C256 C258 C259 C374 \nC376 C390 C395 C403 C404 C407 \nC408 C413 C414 C417 C418 C424 \nC425 C426 C429 C431 C432 C433 \nC434 C435 C436 C437 C438 C441 \nC443 C444 C449 C450 C457 C458 \nC459 C460 C461 C462 C463 C470 \nC484 C485 C489 C492 C505 C506 \nC508 C514 C515 C517 C523 C524 \nC526 C527 C528 C529 C530 C531 \nC532 C533 C534 C536 C540 C541 \nC542 C543 C559 C568 C577 C585 \nC591 C592 C594 C605 C612 C624 \nC630 C634 C635 C636 C676 C719 \nC801 C807 C812 C819 C820 C821 \n858: C61_=_C63( C61 C63 ) C61_=_C64( C61 C64 ) C61_=_C86( C61 C86 ) C61_=_C99( C61 C99 ) C61_=_C108( C61 C108 ) \nC61_=_C116( C61 C116 ) C61_=_C125( C61 C125 ) C61_=_C133( C61 C133 ) C61_=_C143( C61 C143 ) C61_=_C146( C61 C146 ) C61_=_C147( C61 C147 ) \nC61_=_C148( C61 C148 ) C63_=_C64( C63 C64 ) C63_=_C198( C63 C198 ) C63_=_C407( C63 C407 ) C63_=_C417( C63 C417 ) C63_=_C436( C63 C436 ) \nC63_=_C443( C63 C443 ) C63_=_C449( C63 C449 ) C63_=_C457( C63 C457 ) C63_=_C458( C63 C458 ) C63_=_C459( C63 C459 ) C64_=_C199( C64 C199 ) \nC64_=_C508( C64 C508 ) C64_=_C517( C64 C517 ) C64_=_C531( C64 C531 ) C64_=_C536( C64 C536 ) C64_=_C540( C64 C540 ) C64_=_C541( C64 C541 ) \nC64_=_C542( C64 C542 ) C64_=_C543( C64 C543 ) C69_=_C71( C69 C71 ) C69_=_C87( C69 C87 ) C69_=_C100( C69 C100 ) C69_=_C109( C69 C109 ) \nC69_=_C117( C69 C117 ) C69_=_C126( C69 C126 ) C69_=_C134( C69 C134 ) C69_=_C149( C69 C149 ) C69_=_C151( C69 C151 ) C69_=_C152( C69 C152 ) \nC69_=_C153( C69 C153 ) C69_=_C154( C69 C154 ) C71_=_C204( C71 C204 ) C71_=_C408( C71 C408 ) C71_=_C418( C71 C418 ) C71_=_C437( C71 C437 ) \nC71_=_C444( C71 C444 ) C71_=_C450( C71 C450 ) C71_=_C460( C71 C460 ) C71_=_C461( C71 C461 ) C71_=_C462( C71 C462 ) C71_=_C463( C71 C463 ) \nC84_=_C85( C84 C85 ) C84_=_C86( C84 C86 ) C84_=_C87( C84 C87 ) C84_=_C97( C84 C97 ) C84_=_C114( C84 C114 ) C84_=_C125( C84 C125 ) \nC84_=_C126( C84 C126 ) C84_=_C127( C84 C127 ) C84_=_C129( C84 C129 ) C84_=_C132( C84 C132 ) C85_=_C86( C85 C86 ) C85_=_C87( C85 C87 ) \nC85_=_C98( C85 C98 ) C85_=_C115( C85 C115 ) C85_=_C133( C85 C133 ) C85_=_C134( C85 C134 ) C85_=_C136( C85 C136 ) C85_=_C137( C85 C137 ) \nC85_=_C139( C85 C139 ) C85_=_C140( C85 C140 ) C86_=_C87( C86 C87 ) C86_=_C99( C86 C99 ) C86_=_C108( C86 C108 ) C86_=_C116( C86 C116 ) \nC86_=_C125( C86 C125 ) C86_=_C133( C86 C133 ) C86_=_C143( C86 C143 ) C86_=_C146( C86 C146 ) C86_=_C147( C86 C147 ) C86_=_C148( C86 C148 ) \nC87_=_C100( C87 C100 ) C87_=_C109( C87 C109 ) C87_=_C117( C87 C117 ) C87_=_C126( C87 C126 ) C87_=_C134( C87 C134 ) C87_=_C149( C87 C149 ) \nC87_=_C151( C87 C151 ) C87_=_C152( C87 C152 ) C87_=_C153( C87 C153 ) C87_=_C154( C87 C154 ) C97_=_C98( C97 C98 ) C97_=_C99( C97 C99 ) \nC97_=_C100( C97 C100 ) C97_=_C114( C97 C114 ) C97_=_C125( C97 C125 ) C97_=_C126( C97 C126 ) C97_=_C127( C97 C127 ) C97_=_C129( C97 C129 ) \nC97_=_C132( C97 C132 ) C98_=_C99( C98 C99 ) C98_=_C100( C98 C100 ) C98_=_C115( C98 C115 ) C98_=_C133( C98 C133 ) C98_=_C134( C98 C134 ) \nC98_=_C136( C98 C136 ) C98_=_C137( C98 C137 ) C98_=_C139( C98 C139 ) C98_=_C140( C98 C140 ) C99_=_C100( C99 C100 ) C99_=_C108( C99 C108 ) \nC99_=_C116( C99 C116 ) C99_=_C125( C99 C125 ) C99_=_C133( C99 C133 ) C99_=_C143( C99 C143 ) C99_=_C146( C99 C146 ) C99_=_C147( C99 C147 ) \nC99_=_C148( C99 C148 ) C100_=_C109( C100 C109 ) C100_=_C117( C100 C117 ) C100_=_C126( C100 C126 ) C100_=_C134( C100 C134 ) C100_=_C149( C100 C149 ) \nC100_=_C151( C100 C151 ) C100_=_C152( C100 C152 ) C100_=_C153( C100 C153 ) C100_=_C154( C100 C154 ) C108_=_C109( C108 C109 ) C108_=_C116( C108 C116 ) \nC108_=_C125( C108 C125 ) C108_=_C133( C108 C133 ) C108_=_C143( C108 C143 ) C108_=_C146( C108 C146 ) C108_=_C147( C108 C147 ) C108_=_C148( C108 C148 ) \nC109_=_C117( C109 C117 ) C109_=_C126( C109 C126 ) C109_=_C134( C109 C134 ) C109_=_C149( C109 C149 ) C109_=_C151( C109 C151 ) C109_=_C152( C109 C152 ) \nC109_=_C153( C109 C153 ) C109_=_C154( C109 C154 ) C114_=_C115( C114 C115 ) C114_=_C116( C114 C116 ) C114_=_C117( C114 C117 ) C114_=_C125( C114 C125 ) \nC114_=_C126( C114 C126 ) C114_=_C127( C114 C127 ) C114_=_C129( C114 C129 ) C114_=_C132( C114 C132 ) C115_=_C116( C115 C116 ) C115_=_C117( C115 C117 ) \nC115_=_C133( C115 C133 ) C115_=_C134( C115 C134 ) C115_=_C136( C115 C136 ) C115_=_C137( C115 C137 ) C115_=_C139( C115 C139 ) C115_=_C140( C115 C140 ) \nC116_=_C117( C116 C117 ) C116_=_C125( C116 C125 ) C116_=_C133( C116 C133 ) C116_=_C143( C116 C143 ) C116_=_C146( C116 C146 ) C116_=_C147( C116 C147 ) \nC116_=_C148( C116 C148 ) C117_=_C126( C117 C126 ) C117_=_C134( C117 C134 ) C117_=_C149( C117 C149 ) C117_=_C151( C117 C151 ) C117_=_C152( C117 C152 ) \nC117_=_C153( C117 C153 ) C117_=_C154( C117 C154 ) C125_=_C126( C125 C126 ) C125_=_C127( C125 C127 ) C125_=_C129( C125 C129 ) C125_=_C132( C125 C132 ) \nC125_=_C133( C125 C133 ) C125_=_C143( C125 C143 ) C125_=_C146( C125 C146 ) C125_=_C147( C125 C147 ) C125_=_C148( C125 C148 ) C126_=_C127( C126 C127 ) \nC126_=_C129( C126 C129 ) C126_=_C132( C126 C132 ) C126_=_C134( C126 C134 ) C126_=_C149( C126 C149 ) C126_=_C151( C126 C151 ) C126_=_C152( C126 C152 ) \nC126_=_C153( C126 C153 ) C126_=_C154( C126 C154 ) C127_=_C129( C127 C129 ) C127_=_C132( C127 C132 ) C127_=_C390( C127 C390 ) C129_=_C132( C129 C132 ) \nC129_=_C438( C129 C438 ) C129_=_C484( C129 C484 ) C129_=_C485( C129 C485 ) C132_=_C441( C132 C441 ) C132_=_C594( C132 C594 ) C132_=_C636( C132 C636 ) \nC133_=_C134( C133 C134 ) C133_=_C136( C133 C136 ) C133_=_C137( C133 C137 ) C133_=_C139( C133 C139 ) C133_=_C140( C133 C140 ) C133_=_C143( C133 C143 ) \nC133_=_C146( C133 C146 ) C133_=_C147( C133 C147 ) C133_=_C148( C133 C148 ) C134_=_C136( C134 C136 ) C134_=_C137( C134 C137 ) C134_=_C139( C134 C139 ) \nC134_=_C140( C134 C140 ) C134_=_C149( C134 C149 ) C134_=_C151( C134 C151 ) C134_=_C152( C134 C152 ) C134_=_C153( C134 C153 ) C134_=_C154( C134 C154 ) \nC136_=_C137( C136 C137 ) C136_=_C139( C136 C139 ) C136_=_C140( C136 C140 ) C136_=_C255( C136 C255 ) C136_=_C395( C136 C395 ) C137_=_C139( C137 C139 ) \nC137_=_C140( C137 C140 ) C137_=_C256( C137 C256 ) C137_=_C489( C137 C489 ) C137_=_C492( C137 C492 ) C139_=_C140( C139 C140 ) C139_=_C258( C139 C258 ) \nC139_=_C533( C139 C533 ) C139_=_C676( C139 C676 ) C140_=_C259( C140 C259 ) C140_=_C534( C140 C534 ) C140_=_C719( C140 C719 ) C143_=_C146( C143 C146 ) \nC143_=_C147( C143 C147 ) C143_=_C148( C143 C148 ) C143_=_C198( C143 C198 ) C143_=_C199( C143 C199 ) C146_=_C147( C146 C147 ) C146_=_C148( C146 C148 ) \nC146_=_C457( C146 C457 ) C146_=_C541( C146 C541 ) C147_=_C148( C147 C148 ) C147_=_C458( C147 C458 ) C147_=_C542( C147 C542 ) C147_=_C820( C147 C820 ) \nC148_=_C459( C148 C459 ) C148_=_C543( C148 C543 ) C149_=_C151( C149 C151 ) C149_=_C152( C149 C152 ) C149_=_C153( C149 C153 ) C149_=_C154( C149 C154 ) \nC149_=_C204( C149 C204 ) C151_=_C152( C151 C152 ) C151_=_C153( C151 C153 ) C151_=_C154( C151 C154 ) C151_=_C460( C151 C460 ) C152_=_C153( C152 C153 ) \nC152_=_C154( C152 C154 ) C152_=_C461( C152 C461 ) C152_=_C591( C152 C591 ) C153_=_C154( C153 C154 ) C153_=_C462( C153 C462 ) C154_=_C463( C154 C463 ) \nC198_=_C199( C198 C199 ) C198_=_C407( C198 C407 ) C198_=_C417( C198 C417 ) C198_=_C436( C198 C436 ) C198_=_C443( C198 C443 ) C198_=_C449( C198 C449 ) \nC198_=_C457( C198 C457 ) C198_=_C458( C198 C458 ) C198_=_C459( C198 C459 ) C199_=_C508( C199 C508 ) C199_=_C517( C199 C517 ) C199_=_C531( C199 C531 ) \nC199_=_C536( C199 C536 ) C199_=_C540( C199 C540 ) C199_=_C541( C199 C541 ) C199_=_C542( C199 C542 ) C199_=_C543( C199 C543 ) C204_=_C408( C204 C408 ) \nC204_=_C418( C204 C418 ) C204_=_C437( C204 C437 ) C204_=_C444( C204 C444 ) C204_=_C450( C204 C450 ) C204_=_C460( C204 C460 ) C204_=_C461( C204 C461 ) \nC204_=_C462( C204 C462 ) C204_=_C463( C204 C463 ) C215_=_C216( C215 C216 ) C215_=_C227( C215 C227 ) C215_=_C239( C215 C239 ) C215_=_C240( C215 C240 ) \nC215_=_C241( C215 C241 ) C215_=_C242( C215 C242 ) C215_=_C243( C215 C243 ) C215_=_C244( C215 C244 ) C215_=_C246( C215 C246 ) C215_=_C248( C215 C248 ) \nC215_=_C249( C215 C249 ) C215_=_C250( C215 C250 ) C216_=_C228( C216 C228 ) C216_=_C239( C216 C239 ) C216_=_C251( C216 C251 ) C216_=_C252( C216 C252 ) \nC216_=_C253( C216 C253 ) C216_=_C254( C216 C254 ) C216_=_C255( C216 C255 ) C216_=_C256( C216 C256 ) C216_=_C258( C216 C258 ) C216_=_C259( C216 C259 ) \nC227_=_C228( C227 C228 ) C227_=_C239( C227 C239 ) C227_=_C240( C227 C240 ) C227_=_C241( C227 C241 ) C227_=_C242( C227 C242 ) C227_=_C243( C227 C243 ) \nC227_=_C244( C227 C244 ) C227_=_C246( C227 C246 ) C227_=_C248( C227 C248 ) C227_=_C249( C227 C249 ) C227_=_C250( C227 C250 ) C228_=_C239( C228 C239 ) \nC228_=_C251( C228 C251 ) C228_=_C252( C228 C252 ) C228_=_C253( C228 C253 ) C228_=_C254( C228 C254 ) C228_=_C255( C228 C255 ) C228_=_C256( C228 C256 ) \nC228_=_C258( C228 C258 ) C228_=_C259( C228 C259 ) C239_=_C240( C239 C240 ) C239_=_C241( C239 C241 ) C239_=_C242( C239 C242 ) C239_=_C243( C239 C243 ) \nC239_=_C244( C239 C244 ) C239_=_C246( C239 C246 ) C239_=_C248( C239 C248 ) C239_=_C249( C239 C249 ) C239_=_C250( C239 C250 ) C239_=_C251( C239 C251 ) \nC239_=_C252( C239 C252 ) C239_=_C253( C239 C253 ) C239_=_C254( C239 C254 ) C239_=_C255(</w:t>
      </w:r>
    </w:p>
    <w:p>
      <w:pPr>
        <w:pStyle w:val="PreformattedText"/>
        <w:bidi w:val="0"/>
        <w:spacing w:before="0" w:after="0"/>
        <w:jc w:val="left"/>
        <w:rPr/>
      </w:pPr>
      <w:r>
        <w:rPr/>
        <w:t xml:space="preserve"> </w:t>
      </w:r>
      <w:r>
        <w:rPr/>
        <w:t>C239 C255 ) C239_=_C256( C239 C256 ) C239_=_C258( C239 C258 ) \nC239_=_C259( C239 C259 ) C240_=_C241( C240 C241 ) C240_=_C242( C240 C242 ) C240_=_C243( C240 C243 ) C240_=_C244( C240 C244 ) C240_=_C246( C240 C246 ) \nC240_=_C248( C240 C248 ) C240_=_C249( C240 C249 ) C240_=_C250( C240 C250 ) C240_=_C251( C240 C251 ) C241_=_C242( C241 C242 ) C241_=_C243( C241 C243 ) \nC241_=_C244( C241 C244 ) C241_=_C246( C241 C246 ) C241_=_C248( C241 C248 ) C241_=_C249( C241 C249 ) C241_=_C250( C241 C250 ) C241_=_C252( C241 C252 ) \nC242_=_C243( C242 C243 ) C242_=_C244( C242 C244 ) C242_=_C246( C242 C246 ) C242_=_C248( C242 C248 ) C242_=_C249( C242 C249 ) C242_=_C250( C242 C250 ) \nC242_=_C253( C242 C253 ) C243_=_C244( C243 C244 ) C243_=_C246( C243 C246 ) C243_=_C248( C243 C248 ) C243_=_C249( C243 C249 ) C243_=_C250( C243 C250 ) \nC243_=_C254( C243 C254 ) C244_=_C246( C244 C246 ) C244_=_C248( C244 C248 ) C244_=_C249( C244 C249 ) C244_=_C250( C244 C250 ) C244_=_C374( C244 C374 ) \nC244_=_C376( C244 C376 ) C246_=_C248( C246 C248 ) C246_=_C249( C246 C249 ) C246_=_C250( C246 C250 ) C246_=_C429( C246 C429 ) C246_=_C470( C246 C470 ) \nC248_=_C249( C248 C249 ) C248_=_C250( C248 C250 ) C248_=_C431( C248 C431 ) C248_=_C527( C248 C527 ) C249_=_C250( C249 C250 ) C249_=_C432( C249 C432 ) \nC249_=_C528( C249 C528 ) C250_=_C433( C250 C433 ) C250_=_C529( C250 C529 ) C251_=_C252( C251 C252 ) C251_=_C253( C251 C253 ) C251_=_C254( C251 C254 ) \nC251_=_C255( C251 C255 ) C251_=_C256( C251 C256 ) C251_=_C258( C251 C258 ) C251_=_C259( C251 C259 ) C252_=_C253( C252 C253 ) C252_=_C254( C252 C254 ) \nC252_=_C255( C252 C255 ) C252_=_C256( C252 C256 ) C252_=_C258( C252 C258 ) C252_=_C259( C252 C259 ) C253_=_C254( C253 C254 ) C253_=_C255( C253 C255 ) \nC253_=_C256( C253 C256 ) C253_=_C258( C253 C258 ) C253_=_C259( C253 C259 ) C254_=_C255( C254 C255 ) C254_=_C256( C254 C256 ) C254_=_C258( C254 C258 ) \nC254_=_C259( C254 C259 ) C255_=_C256( C255 C256 ) C255_=_C258( C255 C258 ) C255_=_C259( C255 C259 ) C255_=_C395( C255 C395 ) C256_=_C258( C256 C258 ) \nC256_=_C259( C256 C259 ) C256_=_C489( C256 C489 ) C256_=_C492( C256 C492 ) C258_=_C259( C258 C259 ) C258_=_C533( C258 C533 ) C258_=_C676( C258 C676 ) \nC259_=_C534( C259 C534 ) C259_=_C719( C259 C719 ) C374_=_C376( C374 C376 ) C374_=_C403( C374 C403 ) C374_=_C413( C374 C413 ) C374_=_C424( C374 C424 ) \nC374_=_C425( C374 C425 ) C374_=_C426( C374 C426 ) C374_=_C429( C374 C429 ) C374_=_C431( C374 C431 ) C374_=_C432( C374 C432 ) C374_=_C433( C374 C433 ) \nC376_=_C470( C376 C470 ) C376_=_C505( C376 C505 ) C376_=_C514( C376 C514 ) C376_=_C523( C376 C523 ) C376_=_C524( C376 C524 ) C376_=_C526( C376 C526 ) \nC376_=_C527( C376 C527 ) C376_=_C528( C376 C528 ) C376_=_C529( C376 C529 ) C390_=_C485( C390 C485 ) C390_=_C605( C390 C605 ) C390_=_C612( C390 C612 ) \nC390_=_C624( C390 C624 ) C390_=_C630( C390 C630 ) C390_=_C634( C390 C634 ) C390_=_C635( C390 C635 ) C390_=_C636( C390 C636 ) C395_=_C492( C395 C492 ) \nC395_=_C676( C395 C676 ) C395_=_C719( C395 C719 ) C395_=_C801( C395 C801 ) C395_=_C807( C395 C807 ) C395_=_C812( C395 C812 ) C395_=_C819( C395 C819 ) \nC395_=_C820( C395 C820 ) C395_=_C821( C395 C821 ) C403_=_C404( C403 C404 ) C403_=_C407( C403 C407 ) C403_=_C408( C403 C408 ) C403_=_C413( C403 C413 ) \nC403_=_C424( C403 C424 ) C403_=_C425( C403 C425 ) C403_=_C426( C403 C426 ) C403_=_C429( C403 C429 ) C403_=_C431( C403 C431 ) C403_=_C432( C403 C432 ) \nC403_=_C433( C403 C433 ) C404_=_C407( C404 C407 ) C404_=_C408( C404 C408 ) C404_=_C414( C404 C414 ) C404_=_C424( C404 C424 ) C404_=_C434( C404 C434 ) \nC404_=_C435( C404 C435 ) C404_=_C436( C404 C436 ) C404_=_C437( C404 C437 ) C404_=_C438( C404 C438 ) C404_=_C441( C404 C441 ) C407_=_C408( C407 C408 ) \nC407_=_C417( C407 C417 ) C407_=_C436( C407 C436 ) C407_=_C443( C407 C443 ) C407_=_C449( C407 C449 ) C407_=_C457( C407 C457 ) C407_=_C458( C407 C458 ) \nC407_=_C459( C407 C459 ) C408_=_C418( C408 C418 ) C408_=_C437( C408 C437 ) C408_=_C444( C408 C444 ) C408_=_C450( C408 C450 ) C408_=_C460( C408 C460 ) \nC408_=_C461( C408 C461 ) C408_=_C462( C408 C462 ) C408_=_C463( C408 C463 ) C413_=_C414( C413 C414 ) C413_=_C417( C413 C417 ) C413_=_C418( C413 C418 ) \nC413_=_C424( C413 C424 ) C413_=_C425( C413 C425 ) C413_=_C426( C413 C426 ) C413_=_C429( C413 C429 ) C413_=_C431( C413 C431 ) C413_=_C432( C413 C432 ) \nC413_=_C433( C413 C433 ) C414_=_C417( C414 C417 ) C414_=_C418( C414 C418 ) C414_=_C424( C414 C424 ) C414_=_C434( C414 C434 ) C414_=_C435( C414 C435 ) \nC414_=_C436( C414 C436 ) C414_=_C437( C414 C437 ) C414_=_C438( C414 C438 ) C414_=_C441( C414 C441 ) C417_=_C418( C417 C418 ) C417_=_C436( C417 C436 ) \nC417_=_C443( C417 C443 ) C417_=_C449( C417 C449 ) C417_=_C457( C417 C457 ) C417_=_C458( C417 C458 ) C417_=_C459( C417 C459 ) C418_=_C437( C418 C437 ) \nC418_=_C444( C418 C444 ) C418_=_C450( C418 C450 ) C418_=_C460( C418 C460 ) C418_=_C461( C418 C461 ) C418_=_C462( C418 C462 ) C418_=_C463( C418 C463 ) \nC424_=_C425( C424 C425 ) C424_=_C426( C424 C426 ) C424_=_C429( C424 C429 ) C424_=_C431( C424 C431 ) C424_=_C432( C424 C432 ) C424_=_C433( C424 C433 ) \nC424_=_C434( C424 C434 ) C424_=_C435( C424 C435 ) C424_=_C436( C424 C436 ) C424_=_C437( C424 C437 ) C424_=_C438( C424 C438 ) C424_=_C441( C424 C441 ) \nC425_=_C426( C425 C426 ) C425_=_C429( C425 C429 ) C425_=_C431( C425 C431 ) C425_=_C432( C425 C432 ) C425_=_C433( C425 C433 ) C425_=_C434( C425 C434 ) \nC425_=_C443( C425 C443 ) C425_=_C444( C425 C444 ) C426_=_C429( C426 C429 ) C426_=_C431( C426 C431 ) C426_=_C432( C426 C432 ) C426_=_C433( C426 C433 ) \nC426_=_C435( C426 C435 ) C426_=_C449( C426 C449 ) C426_=_C450( C426 C450 ) C429_=_C431( C429 C431 ) C429_=_C432( C429 C432 ) C429_=_C433( C429 C433 ) \nC429_=_C470( C429 C470 ) C431_=_C432( C431 C432 ) C431_=_C433( C431 C433 ) C431_=_C527( C431 C527 ) C432_=_C433( C432 C433 ) C432_=_C528( C432 C528 ) \nC433_=_C529( C433 C529 ) C434_=_C435( C434 C435 ) C434_=_C436( C434 C436 ) C434_=_C437( C434 C437 ) C434_=_C438( C434 C438 ) C434_=_C441( C434 C441 ) \nC434_=_C443( C434 C443 ) C434_=_C444( C434 C444 ) C435_=_C436( C435 C436 ) C435_=_C437( C435 C437 ) C435_=_C438( C435 C438 ) C435_=_C441( C435 C441 ) \nC435_=_C449( C435 C449 ) C435_=_C450( C435 C450 ) C436_=_C437( C436 C437 ) C436_=_C438( C436 C438 ) C436_=_C441( C436 C441 ) C436_=_C443( C436 C443 ) \nC436_=_C449( C436 C449 ) C436_=_C457( C436 C457 ) C436_=_C458( C436 C458 ) C436_=_C459( C436 C459 ) C437_=_C438( C437 C438 ) C437_=_C441( C437 C441 ) \nC437_=_C444( C437 C444 ) C437_=_C450( C437 C450 ) C437_=_C460( C437 C460 ) C437_=_C461( C437 C461 ) C437_=_C462( C437 C462 ) C437_=_C463( C437 C463 ) \nC438_=_C441( C438 C441 ) C438_=_C484( C438 C484 ) C438_=_C485( C438 C485 ) C441_=_C594( C441 C594 ) C441_=_C636( C441 C636 ) C443_=_C444( C443 C444 ) \nC443_=_C449( C443 C449 ) C443_=_C457( C443 C457 ) C443_=_C458( C443 C458 ) C443_=_C459( C443 C459 ) C444_=_C450( C444 C450 ) C444_=_C460( C444 C460 ) \nC444_=_C461( C444 C461 ) C444_=_C462( C444 C462 ) C444_=_C463( C444 C463 ) C449_=_C450( C449 C450 ) C449_=_C457( C449 C457 ) C449_=_C458( C449 C458 ) \nC449_=_C459( C449 C459 ) C450_=_C460( C450 C460 ) C450_=_C461( C450 C461 ) C450_=_C462( C450 C462 ) C450_=_C463( C450 C463 ) C457_=_C458( C457 C458 ) \nC457_=_C459( C457 C459 ) C457_=_C541( C457 C541 ) C458_=_C459( C458 C459 ) C458_=_C542( C458 C542 ) C458_=_C820( C458 C820 ) C459_=_C543( C459 C543 ) \nC460_=_C461( C460 C461 ) C460_=_C462( C460 C462 ) C460_=_C463( C460 C463 ) C461_=_C462( C461 C462 ) C461_=_C463( C461 C463 ) C461_=_C591( C461 C591 ) \nC462_=_C463( C462 C463 ) C470_=_C505( C470 C505 ) C470_=_C514( C470 C514 ) C470_=_C523( C470 C523 ) C470_=_C524( C470 C524 ) C470_=_C526( C470 C526 ) \nC470_=_C527( C470 C527 ) C470_=_C528( C470 C528 ) C470_=_C529( C470 C529 ) C484_=_C485( C484 C485 ) C484_=_C559( C484 C559 ) C484_=_C568( C484 C568 ) \nC484_=_C577( C484 C577 ) C484_=_C585( C484 C585 ) C484_=_C591( C484 C591 ) C484_=_C592( C484 C592 ) C484_=_C594( C484 C594 ) C485_=_C605( C485 C605 ) \nC485_=_C612( C485 C612 ) C485_=_C624( C485 C624 ) C485_=_C630( C485 C630 ) C485_=_C634( C485 C634 ) C485_=_C635( C485 C635 ) C485_=_C636( C485 C636 ) \nC489_=_C492( C489 C492 ) C489_=_C506( C489 C506 ) C489_=_C515( C489 C515 ) C489_=_C523( C489 C523 ) C489_=_C530( C489 C530 ) C489_=_C531( C489 C531 ) \nC489_=_C532( C489 C532 ) C489_=_C533( C489 C533 ) C489_=_C534( C489 C534 ) C492_=_C676( C492 C676 ) C492_=_C719( C492 C719 ) C492_=_C801( C492 C801 ) \nC492_=_C807( C492 C807 ) C492_=_C812( C492 C812 ) C492_=_C819( C492 C819 ) C492_=_C820( C492 C820 ) C492_=_C821( C492 C821 ) C505_=_C506( C505 C506 ) \nC505_=_C508( C505 C508 ) C505_=_C514( C505 C514 ) C505_=_C523( C505 C523 ) C505_=_C524( C505 C524 ) C505_=_C526( C505 C526 ) C505_=_C527( C505 C527 ) \nC505_=_C528( C505 C528 ) C505_=_C529( C505 C529 ) C506_=_C508( C506 C508 ) C506_=_C515( C506 C515 ) C506_=_C523( C506 C523 ) C506_=_C530( C506 C530 ) \nC506_=_C531( C506 C531 ) C506_=_C532( C506 C532 ) C506_=_C533( C506 C533 ) C506_=_C534( C506 C534 ) C508_=_C517( C508 C517 ) C508_=_C531( C508 C531 ) \nC508_=_C536( C508 C536 ) C508_=_C540( C508 C540 ) C508_=_C541( C508 C541 ) C508_=_C542( C508 C542 ) C508_=_C543( C508 C543 ) C514_=_C515( C514 C515 ) \nC514_=_C517( C514 C517 ) C514_=_C523( C514 C523 ) C514_=_C524( C514 C524 ) C514_=_C526( C514 C526 ) C514_=_C527( C514 C527 ) C514_=_C528( C514 C528 ) \nC514_=_C529( C514 C529 ) C515_=_C517( C515 C517 ) C515_=_C523( C515 C523 ) C515_=_C530( C515 C530 ) C515_=_C531( C515 C531 ) C515_=_C532( C515 C532 ) \nC515_=_C533( C515 C533 ) C515_=_C534( C515 C534 ) C517_=_C531( C517 C531 ) C517_=_C536( C517 C536 ) C517_=_C540( C517 C540 ) C517_=_C541( C517 C541 ) \nC517_=_C542( C517 C542 ) C517_=_C543( C517 C543 ) C523_=_C524( C523 C524 ) C523_=_C526( C523 C526 ) C523_=_C527( C523 C527 ) C523_=_C528( C523 C528 ) \nC523_=_C529( C523 C529 ) C523_=_C530( C523 C530 ) C523_=_C531( C523 C531 ) C523_=_C532( C523 C532 ) C523_=_C533(</w:t>
      </w:r>
    </w:p>
    <w:p>
      <w:pPr>
        <w:pStyle w:val="PreformattedText"/>
        <w:bidi w:val="0"/>
        <w:spacing w:before="0" w:after="0"/>
        <w:jc w:val="left"/>
        <w:rPr/>
      </w:pPr>
      <w:r>
        <w:rPr/>
        <w:t xml:space="preserve"> </w:t>
      </w:r>
      <w:r>
        <w:rPr/>
        <w:t>C523 C533 ) C523_=_C534( C523 C534 ) \nC524_=_C526( C524 C526 ) C524_=_C527( C524 C527 ) C524_=_C528( C524 C528 ) C524_=_C529( C524 C529 ) C524_=_C530( C524 C530 ) C524_=_C536( C524 C536 ) \nC526_=_C527( C526 C527 ) C526_=_C528( C526 C528 ) C526_=_C529( C526 C529 ) C526_=_C532( C526 C532 ) C526_=_C540( C526 C540 ) C527_=_C528( C527 C528 ) \nC527_=_C529( C527 C529 ) C528_=_C529( C528 C529 ) C530_=_C531( C530 C531 ) C530_=_C532( C530 C532 ) C530_=_C533( C530 C533 ) C530_=_C534( C530 C534 ) \nC530_=_C536( C530 C536 ) C531_=_C532( C531 C532 ) C531_=_C533( C531 C533 ) C531_=_C534( C531 C534 ) C531_=_C536( C531 C536 ) C531_=_C540( C531 C540 ) \nC531_=_C541( C531 C541 ) C531_=_C542( C531 C542 ) C531_=_C543( C531 C543 ) C532_=_C533( C532 C533 ) C532_=_C534( C532 C534 ) C532_=_C540( C532 C540 ) \nC533_=_C534( C533 C534 ) C533_=_C676( C533 C676 ) C534_=_C719( C534 C719 ) C536_=_C540( C536 C540 ) C536_=_C541( C536 C541 ) C536_=_C542( C536 C542 ) \nC536_=_C543( C536 C543 ) C540_=_C541( C540 C541 ) C540_=_C542( C540 C542 ) C540_=_C543( C540 C543 ) C541_=_C542( C541 C542 ) C541_=_C543( C541 C543 ) \nC542_=_C543( C542 C543 ) C542_=_C820( C542 C820 ) C559_=_C568( C559 C568 ) C559_=_C577( C559 C577 ) C559_=_C585( C559 C585 ) C559_=_C591( C559 C591 ) \nC559_=_C592( C559 C592 ) C559_=_C594( C559 C594 ) C568_=_C577( C568 C577 ) C568_=_C585( C568 C585 ) C568_=_C591( C568 C591 ) C568_=_C592( C568 C592 ) \nC568_=_C594( C568 C594 ) C577_=_C585( C577 C585 ) C577_=_C591( C577 C591 ) C577_=_C592( C577 C592 ) C577_=_C594( C577 C594 ) C585_=_C591( C585 C591 ) \nC585_=_C592( C585 C592 ) C585_=_C594( C585 C594 ) C591_=_C592( C591 C592 ) C591_=_C594( C591 C594 ) C592_=_C594( C592 C594 ) C594_=_C636( C594 C636 ) \nC605_=_C612( C605 C612 ) C605_=_C624( C605 C624 ) C605_=_C630( C605 C630 ) C605_=_C634( C605 C634 ) C605_=_C635( C605 C635 ) C605_=_C636( C605 C636 ) \nC612_=_C624( C612 C624 ) C612_=_C630( C612 C630 ) C612_=_C634( C612 C634 ) C612_=_C635( C612 C635 ) C612_=_C636( C612 C636 ) C624_=_C630( C624 C630 ) \nC624_=_C634( C624 C634 ) C624_=_C635( C624 C635 ) C624_=_C636( C624 C636 ) C630_=_C634( C630 C634 ) C630_=_C635( C630 C635 ) C630_=_C636( C630 C636 ) \nC634_=_C635( C634 C635 ) C634_=_C636( C634 C636 ) C635_=_C636( C635 C636 ) C676_=_C719( C676 C719 ) C676_=_C801( C676 C801 ) C676_=_C807( C676 C807 ) \nC676_=_C812( C676 C812 ) C676_=_C819( C676 C819 ) C676_=_C820( C676 C820 ) C676_=_C821( C676 C821 ) C719_=_C801( C719 C801 ) C719_=_C807( C719 C807 ) \nC719_=_C812( C719 C812 ) C719_=_C819( C719 C819 ) C719_=_C820( C719 C820 ) C719_=_C821( C719 C821 ) C801_=_C807( C801 C807 ) C801_=_C812( C801 C812 ) \nC801_=_C819( C801 C819 ) C801_=_C820( C801 C820 ) C801_=_C821( C801 C821 ) C807_=_C812( C807 C812 ) C807_=_C819( C807 C819 ) C807_=_C820( C807 C820 ) \nC807_=_C821( C807 C821 ) C812_=_C819( C812 C819 ) C812_=_C820( C812 C820 ) C812_=_C821( C812 C821 ) C819_=_C820( C819 C820 ) C819_=_C821( C819 C821 ) \nC820_=_C821( C820 C821 ) "];54-&gt;58[label="139: C61 C63 C64 C69 C71 \nC84 C85 C86 C87 C97 C98 \nC99 C100 C108 C109 C114 C115 \nC116 C117 C127 C129 C132 C136 \nC137 C139 C140 C143 C146 C147 \nC148 C149 C151 C152 C153 C154 \nC198 C199 C204 C215 C216 C227 \nC228 C240 C241 C242 C243 C244 \nC246 C248 C249 C250 C251 C252 \nC253 C254 C255 C256 C258 C259 \nC374 C376 C390 C395 C403 C404 \nC407 C408 C413 C414 C417 C418 \nC425 C426 C429 C431 C432 C433 \nC434 C435 C438 C441 C443 C444 \nC449 C450 C457 C458 C459 C460 \nC461 C462 C463 C470 C484 C485 \nC489 C492 C505 C506 C508 C514 \nC515 C517 C524 C526 C527 C528 \nC529 C530 C532 C533 C534 C536 \nC540 C541 C542 C543 C559 C568 \nC577 C585 C591 C592 C594 C605 \nC612 C624 C630 C634 C635 C636 \nC676 C719 C801 C807 C812 C819 \nC820 C821 \n687: C61_=_C63 ,C61_=_C64 ,C61_=_C86 ,C61_=_C99 ,C61_=_C108 ,\nC61_=_C116 ,C61_=_C143 ,C61_=_C146 ,C61_=_C147 ,C61_=_C148 ,C63_=_C64 ,\nC63_=_C198 ,C63_=_C407 ,C63_=_C417 ,C63_=_C443 ,C63_=_C449 ,C63_=_C457 ,\nC63_=_C458 ,C63_=_C459 ,C64_=_C199 ,C64_=_C508 ,C64_=_C517 ,C64_=_C536 ,\nC64_=_C540 ,C64_=_C541 ,C64_=_C542 ,C64_=_C543 ,C69_=_C71 ,C69_=_C87 ,\nC69_=_C100 ,C69_=_C109 ,C69_=_C117 ,C69_=_C149 ,C69_=_C151 ,C69_=_C152 ,\nC69_=_C153 ,C69_=_C154 ,C71_=_C204 ,C71_=_C408 ,C71_=_C418 ,C71_=_C444 ,\nC71_=_C450 ,C71_=_C460 ,C71_=_C461 ,C71_=_C462 ,C71_=_C463 ,C84_=_C85 ,\nC84_=_C86 ,C84_=_C87 ,C84_=_C97 ,C84_=_C114 ,C84_=_C127 ,C84_=_C129 ,\nC84_=_C132 ,C85_=_C86 ,C85_=_C87 ,C85_=_C98 ,C85_=_C115 ,C85_=_C136 ,\nC85_=_C137 ,C85_=_C139 ,C85_=_C140 ,C86_=_C87 ,C86_=_C99 ,C86_=_C108 ,\nC86_=_C116 ,C86_=_C143 ,C86_=_C146 ,C86_=_C147 ,C86_=_C148 ,C87_=_C100 ,\nC87_=_C109 ,C87_=_C117 ,C87_=_C149 ,C87_=_C151 ,C87_=_C152 ,C87_=_C153 ,\nC87_=_C154 ,C97_=_C98 ,C97_=_C99 ,C97_=_C100 ,C97_=_C114 ,C97_=_C127 ,\nC97_=_C129 ,C97_=_C132 ,C98_=_C99 ,C98_=_C100 ,C98_=_C115 ,C98_=_C136 ,\nC98_=_C137 ,C98_=_C139 ,C98_=_C140 ,C99_=_C100 ,C99_=_C108 ,C99_=_C116 ,\nC99_=_C143 ,C99_=_C146 ,C99_=_C147 ,C99_=_C148 ,C100_=_C109 ,C100_=_C117 ,\nC100_=_C149 ,C100_=_C151 ,C100_=_C152 ,C100_=_C153 ,C100_=_C154 ,C108_=_C109 ,\nC108_=_C116 ,C108_=_C143 ,C108_=_C146 ,C108_=_C147 ,C108_=_C148 ,C109_=_C117 ,\nC109_=_C149 ,C109_=_C151 ,C109_=_C152 ,C109_=_C153 ,C109_=_C154 ,C114_=_C115 ,\nC114_=_C116 ,C114_=_C117 ,C114_=_C127 ,C114_=_C129 ,C114_=_C132 ,C115_=_C116 ,\nC115_=_C117 ,C115_=_C136 ,C115_=_C137 ,C115_=_C139 ,C115_=_C140 ,C116_=_C117 ,\nC116_=_C143 ,C116_=_C146 ,C116_=_C147 ,C116_=_C148 ,C117_=_C149 ,C117_=_C151 ,\nC117_=_C152 ,C117_=_C153 ,C117_=_C154 ,C127_=_C129 ,C127_=_C132 ,C127_=_C390 ,\nC129_=_C132 ,C129_=_C438 ,C129_=_C484 ,C129_=_C485 ,C132_=_C441 ,C132_=_C594 ,\nC132_=_C636 ,C136_=_C137 ,C136_=_C139 ,C136_=_C140 ,C136_=_C255 ,C136_=_C395 ,\nC137_=_C139 ,C137_=_C140 ,C137_=_C256 ,C137_=_C489 ,C137_=_C492 ,C139_=_C140 ,\nC139_=_C258 ,C139_=_C533 ,C139_=_C676 ,C140_=_C259 ,C140_=_C534 ,C140_=_C719 ,\nC143_=_C146 ,C143_=_C147 ,C143_=_C148 ,C143_=_C198 ,C143_=_C199 ,C146_=_C147 ,\nC146_=_C148 ,C146_=_C457 ,C146_=_C541 ,C147_=_C148 ,C147_=_C458 ,C147_=_C542 ,\nC147_=_C820 ,C148_=_C459 ,C148_=_C543 ,C149_=_C151 ,C149_=_C152 ,C149_=_C153 ,\nC149_=_C154 ,C149_=_C204 ,C151_=_C152 ,C151_=_C153 ,C151_=_C154 ,C151_=_C460 ,\nC152_=_C153 ,C152_=_C154 ,C152_=_C461 ,C152_=_C591 ,C153_=_C154 ,C153_=_C462 ,\nC154_=_C463 ,C198_=_C199 ,C198_=_C407 ,C198_=_C417 ,C198_=_C443 ,C198_=_C449 ,\nC198_=_C457 ,C198_=_C458 ,C198_=_C459 ,C199_=_C508 ,C199_=_C517 ,C199_=_C536 ,\nC199_=_C540 ,C199_=_C541 ,C199_=_C542 ,C199_=_C543 ,C204_=_C408 ,C204_=_C418 ,\nC204_=_C444 ,C204_=_C450 ,C204_=_C460 ,C204_=_C461 ,C204_=_C462 ,C204_=_C463 ,\nC215_=_C216 ,C215_=_C227 ,C215_=_C240 ,C215_=_C241 ,C215_=_C242 ,C215_=_C243 ,\nC215_=_C244 ,C215_=_C246 ,C215_=_C248 ,C215_=_C249 ,C215_=_C250 ,C216_=_C228 ,\nC216_=_C251 ,C216_=_C252 ,C216_=_C253 ,C216_=_C254 ,C216_=_C255 ,C216_=_C256 ,\nC216_=_C258 ,C216_=_C259 ,C227_=_C228 ,C227_=_C240 ,C227_=_C241 ,C227_=_C242 ,\nC227_=_C243 ,C227_=_C244 ,C227_=_C246 ,C227_=_C248 ,C227_=_C249 ,C227_=_C250 ,\nC228_=_C251 ,C228_=_C252 ,C228_=_C253 ,C228_=_C254 ,C228_=_C255 ,C228_=_C256 ,\nC228_=_C258 ,C228_=_C259 ,C240_=_C241 ,C240_=_C242 ,C240_=_C243 ,C240_=_C244 ,\nC240_=_C246 ,C240_=_C248 ,C240_=_C249 ,C240_=_C250 ,C240_=_C251 ,C241_=_C242 ,\nC241_=_C243 ,C241_=_C244 ,C241_=_C246 ,C241_=_C248 ,C241_=_C249 ,C241_=_C250 ,\nC241_=_C252 ,C242_=_C243 ,C242_=_C244 ,C242_=_C246 ,C242_=_C248 ,C242_=_C249 ,\nC242_=_C250 ,C242_=_C253 ,C243_=_C244 ,C243_=_C246 ,C243_=_C248 ,C243_=_C249 ,\nC243_=_C250 ,C243_=_C254 ,C244_=_C246 ,C244_=_C248 ,C244_=_C249 ,C244_=_C250 ,\nC244_=_C374 ,C244_=_C376 ,C246_=_C248 ,C246_=_C249 ,C246_=_C250 ,C246_=_C429 ,\nC246_=_C470 ,C248_=_C249 ,C248_=_C250 ,C248_=_C431 ,C248_=_C527 ,C249_=_C250 ,\nC249_=_C432 ,C249_=_C528 ,C250_=_C433 ,C250_=_C529 ,C251_=_C252 ,C251_=_C253 ,\nC251_=_C254 ,C251_=_C255 ,C251_=_C256 ,C251_=_C258 ,C251_=_C259 ,C252_=_C253 ,\nC252_=_C254 ,C252_=_C255 ,C252_=_C256 ,C252_=_C258 ,C252_=_C259 ,C253_=_C254 ,\nC253_=_C255 ,C253_=_C256 ,C253_=_C258 ,C253_=_C259 ,C254_=_C255 ,C254_=_C256 ,\nC254_=_C258 ,C254_=_C259 ,C255_=_C256 ,C255_=_C258 ,C255_=_C259 ,C255_=_C395 ,\nC256_=_C258 ,C256_=_C259 ,C256_=_C489 ,C256_=_C492 ,C258_=_C259 ,C258_=_C533 ,\nC258_=_C676 ,C259_=_C534 ,C259_=_C719 ,C374_=_C376 ,C374_=_C403 ,C374_=_C413 ,\nC374_=_C425 ,C374_=_C426 ,C374_=_C429 ,C374_=_C431 ,C374_=_C432 ,C374_=_C433 ,\nC376_=_C470 ,C376_=_C505 ,C376_=_C514 ,C376_=_C524 ,C376_=_C526 ,C376_=_C527 ,\nC376_=_C528 ,C376_=_C529 ,C390_=_C485 ,C390_=_C605 ,C390_=_C612 ,C390_=_C624 ,\nC390_=_C630 ,C390_=_C634 ,C390_=_C635 ,C390_=_C636 ,C395_=_C492 ,C395_=_C676 ,\nC395_=_C719 ,C395_=_C801 ,C395_=_C807 ,C395_=_C812 ,C395_=_C819 ,C395_=_C820 ,\nC395_=_C821 ,C403_=_C404 ,C403_=_C407 ,C403_=_C408 ,C403_=_C413 ,C403_=_C425 ,\nC403_=_C426 ,C403_=_C429 ,C403_=_C431 ,C403_=_C432 ,C403_=_C433 ,C404_=_C407 ,\nC404_=_C408 ,C404_=_C414 ,C404_=_C434 ,C404_=_C435 ,C404_=_C438 ,C404_=_C441 ,\nC407_=_C408 ,C407_=_C417 ,C407_=_C443 ,C407_=_C449 ,C407_=_C457 ,C407_=_C458 ,\nC407_=_C459 ,C408_=_C418 ,C408_=_C444 ,C408_=_C450 ,C408_=_C460 ,C408_=_C461 ,\nC408_=_C462 ,C408_=_C463 ,C413_=_C414 ,C413_=_C417 ,C413_=_C418 ,C413_=_C425 ,\nC413_=_C426 ,C413_=_C429 ,C413_=_C431 ,C413_=_C432 ,C413_=_C433 ,C414_=_C417 ,\nC414_=_C418 ,C414_=_C434 ,C414_=_C435 ,C414_=_C438 ,C414_=_C441 ,C417_=_C418 ,\nC417_=_C443 ,C417_=_C449 ,C417_=_C457 ,C417_=_C458 ,C417_=_C459 ,C418_=_C444 ,\nC418_=_C450 ,C418_=_C460 ,C418_=_C461 ,C418_=_C462 ,C418_=_C463 ,C425_=_C426 ,\nC425_=_C429 ,C425_=_C431 ,C425_=_C432 ,C425_=_C433 ,C425_=_C434 ,C425_=_C443 ,\nC425_=_C444 ,C426_=_C429 ,C426_=_C431 ,C426_=_C432 ,C426_=_C433 ,C426_=_C435 ,\nC426_=_C449 ,C426_=_C450 ,C429_=_C431 ,C429_=_C432 ,C429_=_C433 ,C429_=_C470 ,\nC431_=_C432 ,C431_=_C433 ,C431_=_C527 ,C432_=_C433 ,C432_=_C528 ,C433_=_C529 ,\nC434_=_C435 ,C434_=_C438 ,C434_=_C441 ,C434_=_C443 ,C434_=_C444 ,C435_=_C438 ,\nC435_=_C441 ,C435_=_C449 ,C435_=_C450 ,C438_=_C441 ,C438_=_C484 ,C438_=_C485 ,\nC441_=_C594</w:t>
      </w:r>
    </w:p>
    <w:p>
      <w:pPr>
        <w:pStyle w:val="PreformattedText"/>
        <w:bidi w:val="0"/>
        <w:spacing w:before="0" w:after="0"/>
        <w:jc w:val="left"/>
        <w:rPr/>
      </w:pPr>
      <w:r>
        <w:rPr/>
        <w:t xml:space="preserve"> </w:t>
      </w:r>
      <w:r>
        <w:rPr/>
        <w:t>,C441_=_C636 ,C443_=_C444 ,C443_=_C449 ,C443_=_C457 ,C443_=_C458 ,\nC443_=_C459 ,C444_=_C450 ,C444_=_C460 ,C444_=_C461 ,C444_=_C462 ,C444_=_C463 ,\nC449_=_C450 ,C449_=_C457 ,C449_=_C458 ,C449_=_C459 ,C450_=_C460 ,C450_=_C461 ,\nC450_=_C462 ,C450_=_C463 ,C457_=_C458 ,C457_=_C459 ,C457_=_C541 ,C458_=_C459 ,\nC458_=_C542 ,C458_=_C820 ,C459_=_C543 ,C460_=_C461 ,C460_=_C462 ,C460_=_C463 ,\nC461_=_C462 ,C461_=_C463 ,C461_=_C591 ,C462_=_C463 ,C470_=_C505 ,C470_=_C514 ,\nC470_=_C524 ,C470_=_C526 ,C470_=_C527 ,C470_=_C528 ,C470_=_C529 ,C484_=_C485 ,\nC484_=_C559 ,C484_=_C568 ,C484_=_C577 ,C484_=_C585 ,C484_=_C591 ,C484_=_C592 ,\nC484_=_C594 ,C485_=_C605 ,C485_=_C612 ,C485_=_C624 ,C485_=_C630 ,C485_=_C634 ,\nC485_=_C635 ,C485_=_C636 ,C489_=_C492 ,C489_=_C506 ,C489_=_C515 ,C489_=_C530 ,\nC489_=_C532 ,C489_=_C533 ,C489_=_C534 ,C492_=_C676 ,C492_=_C719 ,C492_=_C801 ,\nC492_=_C807 ,C492_=_C812 ,C492_=_C819 ,C492_=_C820 ,C492_=_C821 ,C505_=_C506 ,\nC505_=_C508 ,C505_=_C514 ,C505_=_C524 ,C505_=_C526 ,C505_=_C527 ,C505_=_C528 ,\nC505_=_C529 ,C506_=_C508 ,C506_=_C515 ,C506_=_C530 ,C506_=_C532 ,C506_=_C533 ,\nC506_=_C534 ,C508_=_C517 ,C508_=_C536 ,C508_=_C540 ,C508_=_C541 ,C508_=_C542 ,\nC508_=_C543 ,C514_=_C515 ,C514_=_C517 ,C514_=_C524 ,C514_=_C526 ,C514_=_C527 ,\nC514_=_C528 ,C514_=_C529 ,C515_=_C517 ,C515_=_C530 ,C515_=_C532 ,C515_=_C533 ,\nC515_=_C534 ,C517_=_C536 ,C517_=_C540 ,C517_=_C541 ,C517_=_C542 ,C517_=_C543 ,\nC524_=_C526 ,C524_=_C527 ,C524_=_C528 ,C524_=_C529 ,C524_=_C530 ,C524_=_C536 ,\nC526_=_C527 ,C526_=_C528 ,C526_=_C529 ,C526_=_C532 ,C526_=_C540 ,C527_=_C528 ,\nC527_=_C529 ,C528_=_C529 ,C530_=_C532 ,C530_=_C533 ,C530_=_C534 ,C530_=_C536 ,\nC532_=_C533 ,C532_=_C534 ,C532_=_C540 ,C533_=_C534 ,C533_=_C676 ,C534_=_C719 ,\nC536_=_C540 ,C536_=_C541 ,C536_=_C542 ,C536_=_C543 ,C540_=_C541 ,C540_=_C542 ,\nC540_=_C543 ,C541_=_C542 ,C541_=_C543 ,C542_=_C543 ,C542_=_C820 ,C559_=_C568 ,\nC559_=_C577 ,C559_=_C585 ,C559_=_C591 ,C559_=_C592 ,C559_=_C594 ,C568_=_C577 ,\nC568_=_C585 ,C568_=_C591 ,C568_=_C592 ,C568_=_C594 ,C577_=_C585 ,C577_=_C591 ,\nC577_=_C592 ,C577_=_C594 ,C585_=_C591 ,C585_=_C592 ,C585_=_C594 ,C591_=_C592 ,\nC591_=_C594 ,C592_=_C594 ,C594_=_C636 ,C605_=_C612 ,C605_=_C624 ,C605_=_C630 ,\nC605_=_C634 ,C605_=_C635 ,C605_=_C636 ,C612_=_C624 ,C612_=_C630 ,C612_=_C634 ,\nC612_=_C635 ,C612_=_C636 ,C624_=_C630 ,C624_=_C634 ,C624_=_C635 ,C624_=_C636 ,\nC630_=_C634 ,C630_=_C635 ,C630_=_C636 ,C634_=_C635 ,C634_=_C636 ,C635_=_C636 ,\nC676_=_C719 ,C676_=_C801 ,C676_=_C807 ,C676_=_C812 ,C676_=_C819 ,C676_=_C820 ,\nC676_=_C821 ,C719_=_C801 ,C719_=_C807 ,C719_=_C812 ,C719_=_C819 ,C719_=_C820 ,\nC719_=_C821 ,C801_=_C807 ,C801_=_C812 ,C801_=_C819 ,C801_=_C820 ,C801_=_C821 ,\nC807_=_C812 ,C807_=_C819 ,C807_=_C820 ,C807_=_C821 ,C812_=_C819 ,C812_=_C820 ,\nC812_=_C821 ,C819_=_C820 ,C819_=_C821 ,C820_=_C821 ,"];59[shape=box, label="id:59 level: 2\n137: C23 C25 C65 C146 C177 \nC200 C220 C232 C238 C243 C250 \nC254 C263 C271 C277 C285 C286 \nC293 C302 C311 C316 C318 C319 \nC329 C330 C332 C334 C336 C355 \nC365 C369 C378 C379 C380 C381 \nC382 C384 C386 C412 C433 C457 \nC473 C477 C478 C509 C518 C526 \nC529 C532 C537 C540 C541 C545 \nC546 C553 C558 C561 C567 C570 \nC573 C575 C576 C579 C585 C586 \nC587 C589 C592 C595 C598 C599 \nC664 C666 C682 C683 C684 C716 \nC743 C745 C750 C758 C759 C760 \nC764 C766 C767 C771 C773 C774 \nC776 C777 C779 C780 C782 C784 \nC785 C787 C790 C791 C792 C793 \nC795 C796 C800 C805 C811 C812 \nC813 C814 C815 C816 C817 C821 \nC824 C826 C829 C844 C854 C858 \nC863 C867 C868 C869 C870 C871 \nC872 C873 C876 C877 C878 C879 \nC881 C883 C884 C885 C886 C887 \n718: C23_=_C25( C23 C25 ) C23_=_C316( C23 C316 ) C23_=_C573( C23 C573 ) C23_=_C664( C23 C664 ) C23_=_C743( C23 C743 ) \nC23_=_C764( C23 C764 ) C23_=_C771( C23 C771 ) C23_=_C777( C23 C777 ) C23_=_C782( C23 C782 ) C23_=_C787( C23 C787 ) C23_=_C790( C23 C790 ) \nC23_=_C791( C23 C791 ) C25_=_C318( C25 C318 ) C25_=_C575( C25 C575 ) C25_=_C666( C25 C666 ) C25_=_C745( C25 C745 ) C25_=_C791( C25 C791 ) \nC25_=_C854( C25 C854 ) C25_=_C869( C25 C869 ) C25_=_C873( C25 C873 ) C25_=_C876( C25 C876 ) C25_=_C877( C25 C877 ) C65_=_C146( C65 C146 ) \nC65_=_C200( C65 C200 ) C65_=_C457( C65 C457 ) C65_=_C541( C65 C541 ) C65_=_C766( C65 C766 ) C65_=_C773( C65 C773 ) C65_=_C779( C65 C779 ) \nC65_=_C784( C65 C784 ) C65_=_C792( C65 C792 ) C65_=_C795( C65 C795 ) C65_=_C796( C65 C796 ) C146_=_C200( C146 C200 ) C146_=_C457( C146 C457 ) \nC146_=_C541( C146 C541 ) C146_=_C766( C146 C766 ) C146_=_C773( C146 C773 ) C146_=_C779( C146 C779 ) C146_=_C784( C146 C784 ) C146_=_C792( C146 C792 ) \nC146_=_C795( C146 C795 ) C146_=_C796( C146 C796 ) C177_=_C238( C177 C238 ) C177_=_C412( C177 C412 ) C177_=_C776( C177 C776 ) C177_=_C844( C177 C844 ) \nC177_=_C863( C177 C863 ) C177_=_C867( C177 C867 ) C177_=_C868( C177 C868 ) C200_=_C457( C200 C457 ) C200_=_C541( C200 C541 ) C200_=_C766( C200 C766 ) \nC200_=_C773( C200 C773 ) C200_=_C779( C200 C779 ) C200_=_C784( C200 C784 ) C200_=_C792( C200 C792 ) C200_=_C795( C200 C795 ) C200_=_C796( C200 C796 ) \nC220_=_C232( C220 C232 ) C220_=_C243( C220 C243 ) C220_=_C254( C220 C254 ) C220_=_C263( C220 C263 ) C220_=_C271( C220 C271 ) C220_=_C277( C220 C277 ) \nC220_=_C285( C220 C285 ) C220_=_C286( C220 C286 ) C232_=_C238( C232 C238 ) C232_=_C243( C232 C243 ) C232_=_C254( C232 C254 ) C232_=_C263( C232 C263 ) \nC232_=_C271( C232 C271 ) C232_=_C277( C232 C277 ) C232_=_C285( C232 C285 ) C232_=_C286( C232 C286 ) C238_=_C412( C238 C412 ) C238_=_C776( C238 C776 ) \nC238_=_C844( C238 C844 ) C238_=_C863( C238 C863 ) C238_=_C867( C238 C867 ) C238_=_C868( C238 C868 ) C243_=_C250( C243 C250 ) C243_=_C254( C243 C254 ) \nC243_=_C263( C243 C263 ) C243_=_C271( C243 C271 ) C243_=_C277( C243 C277 ) C243_=_C285( C243 C285 ) C243_=_C286( C243 C286 ) C250_=_C378( C250 C378 ) \nC250_=_C433( C250 C433 ) C250_=_C473( C250 C473 ) C250_=_C529( C250 C529 ) C250_=_C716( C250 C716 ) C250_=_C750( C250 C750 ) C250_=_C870( C250 C870 ) \nC250_=_C878( C250 C878 ) C250_=_C883( C250 C883 ) C250_=_C884( C250 C884 ) C254_=_C263( C254 C263 ) C254_=_C271( C254 C271 ) C254_=_C277( C254 C277 ) \nC254_=_C285( C254 C285 ) C254_=_C286( C254 C286 ) C263_=_C271( C263 C271 ) C263_=_C277( C263 C277 ) C263_=_C285( C263 C285 ) C263_=_C286( C263 C286 ) \nC271_=_C277( C271 C277 ) C271_=_C285( C271 C285 ) C271_=_C286( C271 C286 ) C277_=_C285( C277 C285 ) C277_=_C286( C277 C286 ) C285_=_C286( C285 C286 ) \nC285_=_C545( C285 C545 ) C285_=_C598( C285 C598 ) C285_=_C682( C285 C682 ) C285_=_C683( C285 C683 ) C285_=_C684( C285 C684 ) C286_=_C546( C286 C546 ) \nC286_=_C599( C286 C599 ) C286_=_C758( C286 C758 ) C286_=_C759( C286 C759 ) C286_=_C760( C286 C760 ) C293_=_C302( C293 C302 ) C293_=_C311( C293 C311 ) \nC293_=_C319( C293 C319 ) C293_=_C329( C293 C329 ) C293_=_C330( C293 C330 ) C293_=_C332( C293 C332 ) C293_=_C334( C293 C334 ) C293_=_C336( C293 C336 ) \nC302_=_C311( C302 C311 ) C302_=_C319( C302 C319 ) C302_=_C329( C302 C329 ) C302_=_C330( C302 C330 ) C302_=_C332( C302 C332 ) C302_=_C334( C302 C334 ) \nC302_=_C336( C302 C336 ) C311_=_C316( C311 C316 ) C311_=_C318( C311 C318 ) C311_=_C319( C311 C319 ) C311_=_C329( C311 C329 ) C311_=_C330( C311 C330 ) \nC311_=_C332( C311 C332 ) C311_=_C334( C311 C334 ) C311_=_C336( C311 C336 ) C316_=_C318( C316 C318 ) C316_=_C573( C316 C573 ) C316_=_C664( C316 C664 ) \nC316_=_C743( C316 C743 ) C316_=_C764( C316 C764 ) C316_=_C771( C316 C771 ) C316_=_C777( C316 C777 ) C316_=_C782( C316 C782 ) C316_=_C787( C316 C787 ) \nC316_=_C790( C316 C790 ) C316_=_C791( C316 C791 ) C318_=_C575( C318 C575 ) C318_=_C666( C318 C666 ) C318_=_C745( C318 C745 ) C318_=_C791( C318 C791 ) \nC318_=_C854( C318 C854 ) C318_=_C869( C318 C869 ) C318_=_C873( C318 C873 ) C318_=_C876( C318 C876 ) C318_=_C877( C318 C877 ) C319_=_C329( C319 C329 ) \nC319_=_C330( C319 C330 ) C319_=_C332( C319 C332 ) C319_=_C334( C319 C334 ) C319_=_C336( C319 C336 ) C329_=_C330( C329 C330 ) C329_=_C332( C329 C332 ) \nC329_=_C334( C329 C334 ) C329_=_C336( C329 C336 ) C330_=_C332( C330 C332 ) C330_=_C334( C330 C334 ) C330_=_C336( C330 C336 ) C332_=_C334( C332 C334 ) \nC332_=_C336( C332 C336 ) C332_=_C477( C332 C477 ) C332_=_C478( C332 C478 ) C334_=_C336( C334 C336 ) C334_=_C384( C334 C384 ) C336_=_C386( C336 C386 ) \nC336_=_C589( C336 C589 ) C336_=_C817( C336 C817 ) C336_=_C858( C336 C858 ) C355_=_C365( C355 C365 ) C355_=_C369( C355 C369 ) C355_=_C379( C355 C379 ) \nC355_=_C380( C355 C380 ) C355_=_C381( C355 C381 ) C355_=_C382( C355 C382 ) C355_=_C384( C355 C384 ) C355_=_C386( C355 C386 ) C365_=_C369( C365 C369 ) \nC365_=_C379( C365 C379 ) C365_=_C380( C365 C380 ) C365_=_C381( C365 C381 ) C365_=_C382( C365 C382 ) C365_=_C384( C365 C384 ) C365_=_C386( C365 C386 ) \nC369_=_C378( C369 C378 ) C369_=_C379( C369 C379 ) C369_=_C380( C369 C380 ) C369_=_C381( C369 C381 ) C369_=_C382( C369 C382 ) C369_=_C384( C369 C384 ) \nC369_=_C386( C369 C386 ) C378_=_C433( C378 C433 ) C378_=_C473( C378 C473 ) C378_=_C529( C378 C529 ) C378_=_C716( C378 C716 ) C378_=_C750( C378 C750 ) \nC378_=_C870( C378 C870 ) C378_=_C878( C378 C878 ) C378_=_C883( C378 C883 ) C378_=_C884( C378 C884 ) C379_=_C380( C379 C380 ) C379_=_C381( C379 C381 ) \nC379_=_C382( C379 C382 ) C379_=_C384( C379 C384 ) C379_=_C386( C379 C386 ) C380_=_C381( C380 C381 ) C380_=_C382( C380 C382 ) C380_=_C384( C380 C384 ) \nC380_=_C386( C380 C386 ) C381_=_C382( C381 C382 ) C381_=_C384( C381 C384 ) C381_=_C386( C381 C386 ) C382_=_C384( C382 C384 ) C382_=_C386( C382 C386 ) \nC384_=_C386( C384 C386 ) C386_=_C589( C386 C589 ) C386_=_C817( C386 C817 ) C386_=_C858( C386 C858 ) C412_=_C776( C412 C776 ) C412_=_C844( C412 C844 ) \nC412_=_C863( C412 C863 ) C412_=_C867( C412 C867 ) C412_=_C868( C412 C868 ) C433_=_C473( C433 C473 ) C433_=_C529( C433 C529 ) C433_=_C716( C433 C716 ) \nC433_=_C750( C433 C750 ) C433_=_C870( C433 C870 ) C433_=_C878( C433 C878 ) C433_=_C883( C433 C883 ) C433_=_C884( C433 C884 ) C457_=_C541( C457</w:t>
      </w:r>
    </w:p>
    <w:p>
      <w:pPr>
        <w:pStyle w:val="PreformattedText"/>
        <w:bidi w:val="0"/>
        <w:spacing w:before="0" w:after="0"/>
        <w:jc w:val="left"/>
        <w:rPr/>
      </w:pPr>
      <w:r>
        <w:rPr/>
        <w:t xml:space="preserve"> </w:t>
      </w:r>
      <w:r>
        <w:rPr/>
        <w:t>C541 ) \nC457_=_C766( C457 C766 ) C457_=_C773( C457 C773 ) C457_=_C779( C457 C779 ) C457_=_C784( C457 C784 ) C457_=_C792( C457 C792 ) C457_=_C795( C457 C795 ) \nC457_=_C796( C457 C796 ) C473_=_C529( C473 C529 ) C473_=_C716( C473 C716 ) C473_=_C750( C473 C750 ) C473_=_C870( C473 C870 ) C473_=_C878( C473 C878 ) \nC473_=_C883( C473 C883 ) C473_=_C884( C473 C884 ) C477_=_C478( C477 C478 ) C477_=_C553( C477 C553 ) C477_=_C558( C477 C558 ) C477_=_C567( C477 C567 ) \nC477_=_C576( C477 C576 ) C477_=_C585( C477 C585 ) C477_=_C586( C477 C586 ) C477_=_C587( C477 C587 ) C477_=_C589( C477 C589 ) C478_=_C800( C478 C800 ) \nC478_=_C812( C478 C812 ) C478_=_C813( C478 C813 ) C478_=_C814( C478 C814 ) C478_=_C815( C478 C815 ) C478_=_C816( C478 C816 ) C478_=_C817( C478 C817 ) \nC509_=_C518( C509 C518 ) C509_=_C526( C509 C526 ) C509_=_C532( C509 C532 ) C509_=_C537( C509 C537 ) C509_=_C540( C509 C540 ) C509_=_C545( C509 C545 ) \nC509_=_C546( C509 C546 ) C518_=_C526( C518 C526 ) C518_=_C532( C518 C532 ) C518_=_C537( C518 C537 ) C518_=_C540( C518 C540 ) C518_=_C545( C518 C545 ) \nC518_=_C546( C518 C546 ) C526_=_C529( C526 C529 ) C526_=_C532( C526 C532 ) C526_=_C537( C526 C537 ) C526_=_C540( C526 C540 ) C526_=_C545( C526 C545 ) \nC526_=_C546( C526 C546 ) C529_=_C716( C529 C716 ) C529_=_C750( C529 C750 ) C529_=_C870( C529 C870 ) C529_=_C878( C529 C878 ) C529_=_C883( C529 C883 ) \nC529_=_C884( C529 C884 ) C532_=_C537( C532 C537 ) C532_=_C540( C532 C540 ) C532_=_C545( C532 C545 ) C532_=_C546( C532 C546 ) C537_=_C540( C537 C540 ) \nC537_=_C545( C537 C545 ) C537_=_C546( C537 C546 ) C540_=_C541( C540 C541 ) C540_=_C545( C540 C545 ) C540_=_C546( C540 C546 ) C541_=_C766( C541 C766 ) \nC541_=_C773( C541 C773 ) C541_=_C779( C541 C779 ) C541_=_C784( C541 C784 ) C541_=_C792( C541 C792 ) C541_=_C795( C541 C795 ) C541_=_C796( C541 C796 ) \nC545_=_C546( C545 C546 ) C545_=_C598( C545 C598 ) C545_=_C682( C545 C682 ) C545_=_C683( C545 C683 ) C545_=_C684( C545 C684 ) C546_=_C599( C546 C599 ) \nC546_=_C758( C546 C758 ) C546_=_C759( C546 C759 ) C546_=_C760( C546 C760 ) C553_=_C558( C553 C558 ) C553_=_C567( C553 C567 ) C553_=_C576( C553 C576 ) \nC553_=_C585( C553 C585 ) C553_=_C586( C553 C586 ) C553_=_C587( C553 C587 ) C553_=_C589( C553 C589 ) C558_=_C561( C558 C561 ) C558_=_C567( C558 C567 ) \nC558_=_C576( C558 C576 ) C558_=_C585( C558 C585 ) C558_=_C586( C558 C586 ) C558_=_C587( C558 C587 ) C558_=_C589( C558 C589 ) C561_=_C570( C561 C570 ) \nC561_=_C579( C561 C579 ) C561_=_C587( C561 C587 ) C561_=_C592( C561 C592 ) C561_=_C595( C561 C595 ) C561_=_C598( C561 C598 ) C561_=_C599( C561 C599 ) \nC567_=_C570( C567 C570 ) C567_=_C573( C567 C573 ) C567_=_C575( C567 C575 ) C567_=_C576( C567 C576 ) C567_=_C585( C567 C585 ) C567_=_C586( C567 C586 ) \nC567_=_C587( C567 C587 ) C567_=_C589( C567 C589 ) C570_=_C573( C570 C573 ) C570_=_C575( C570 C575 ) C570_=_C579( C570 C579 ) C570_=_C587( C570 C587 ) \nC570_=_C592( C570 C592 ) C570_=_C595( C570 C595 ) C570_=_C598( C570 C598 ) C570_=_C599( C570 C599 ) C573_=_C575( C573 C575 ) C573_=_C664( C573 C664 ) \nC573_=_C743( C573 C743 ) C573_=_C764( C573 C764 ) C573_=_C771( C573 C771 ) C573_=_C777( C573 C777 ) C573_=_C782( C573 C782 ) C573_=_C787( C573 C787 ) \nC573_=_C790( C573 C790 ) C573_=_C791( C573 C791 ) C575_=_C666( C575 C666 ) C575_=_C745( C575 C745 ) C575_=_C791( C575 C791 ) C575_=_C854( C575 C854 ) \nC575_=_C869( C575 C869 ) C575_=_C873( C575 C873 ) C575_=_C876( C575 C876 ) C575_=_C877( C575 C877 ) C576_=_C579( C576 C579 ) C576_=_C585( C576 C585 ) \nC576_=_C586( C576 C586 ) C576_=_C587( C576 C587 ) C576_=_C589( C576 C589 ) C579_=_C587( C579 C587 ) C579_=_C592( C579 C592 ) C579_=_C595( C579 C595 ) \nC579_=_C598( C579 C598 ) C579_=_C599( C579 C599 ) C585_=_C586( C585 C586 ) C585_=_C587( C585 C587 ) C585_=_C589( C585 C589 ) C585_=_C592( C585 C592 ) \nC586_=_C587( C586 C587 ) C586_=_C589( C586 C589 ) C586_=_C595( C586 C595 ) C587_=_C589( C587 C589 ) C587_=_C592( C587 C592 ) C587_=_C595( C587 C595 ) \nC587_=_C598( C587 C598 ) C587_=_C599( C587 C599 ) C589_=_C817( C589 C817 ) C589_=_C858( C589 C858 ) C592_=_C595( C592 C595 ) C592_=_C598( C592 C598 ) \nC592_=_C599( C592 C599 ) C595_=_C598( C595 C598 ) C595_=_C599( C595 C599 ) C598_=_C599( C598 C599 ) C598_=_C682( C598 C682 ) C598_=_C683( C598 C683 ) \nC598_=_C684( C598 C684 ) C599_=_C758( C599 C758 ) C599_=_C759( C599 C759 ) C599_=_C760( C599 C760 ) C664_=_C666( C664 C666 ) C664_=_C743( C664 C743 ) \nC664_=_C764( C664 C764 ) C664_=_C771( C664 C771 ) C664_=_C777( C664 C777 ) C664_=_C782( C664 C782 ) C664_=_C787( C664 C787 ) C664_=_C790( C664 C790 ) \nC664_=_C791( C664 C791 ) C666_=_C745( C666 C745 ) C666_=_C791( C666 C791 ) C666_=_C854( C666 C854 ) C666_=_C869( C666 C869 ) C666_=_C873( C666 C873 ) \nC666_=_C876( C666 C876 ) C666_=_C877( C666 C877 ) C682_=_C683( C682 C683 ) C682_=_C684( C682 C684 ) C682_=_C758( C682 C758 ) C682_=_C767( C682 C767 ) \nC682_=_C774( C682 C774 ) C682_=_C780( C682 C780 ) C682_=_C785( C682 C785 ) C682_=_C793( C682 C793 ) C683_=_C684( C683 C684 ) C683_=_C759( C683 C759 ) \nC683_=_C805( C683 C805 ) C683_=_C811( C683 C811 ) C683_=_C816( C683 C816 ) C683_=_C821( C683 C821 ) C683_=_C824( C683 C824 ) C683_=_C826( C683 C826 ) \nC683_=_C829( C683 C829 ) C684_=_C760( C684 C760 ) C684_=_C868( C684 C868 ) C684_=_C872( C684 C872 ) C684_=_C877( C684 C877 ) C684_=_C881( C684 C881 ) \nC684_=_C884( C684 C884 ) C684_=_C886( C684 C886 ) C684_=_C887( C684 C887 ) C716_=_C750( C716 C750 ) C716_=_C870( C716 C870 ) C716_=_C878( C716 C878 ) \nC716_=_C883( C716 C883 ) C716_=_C884( C716 C884 ) C743_=_C745( C743 C745 ) C743_=_C764( C743 C764 ) C743_=_C771( C743 C771 ) C743_=_C777( C743 C777 ) \nC743_=_C782( C743 C782 ) C743_=_C787( C743 C787 ) C743_=_C790( C743 C790 ) C743_=_C791( C743 C791 ) C745_=_C791( C745 C791 ) C745_=_C854( C745 C854 ) \nC745_=_C869( C745 C869 ) C745_=_C873( C745 C873 ) C745_=_C876( C745 C876 ) C745_=_C877( C745 C877 ) C750_=_C870( C750 C870 ) C750_=_C878( C750 C878 ) \nC750_=_C883( C750 C883 ) C750_=_C884( C750 C884 ) C758_=_C759( C758 C759 ) C758_=_C760( C758 C760 ) C758_=_C767( C758 C767 ) C758_=_C774( C758 C774 ) \nC758_=_C780( C758 C780 ) C758_=_C785( C758 C785 ) C758_=_C793( C758 C793 ) C759_=_C760( C759 C760 ) C759_=_C805( C759 C805 ) C759_=_C811( C759 C811 ) \nC759_=_C816( C759 C816 ) C759_=_C821( C759 C821 ) C759_=_C824( C759 C824 ) C759_=_C826( C759 C826 ) C759_=_C829( C759 C829 ) C760_=_C868( C760 C868 ) \nC760_=_C872( C760 C872 ) C760_=_C877( C760 C877 ) C760_=_C881( C760 C881 ) C760_=_C884( C760 C884 ) C760_=_C886( C760 C886 ) C760_=_C887( C760 C887 ) \nC764_=_C766( C764 C766 ) C764_=_C767( C764 C767 ) C764_=_C771( C764 C771 ) C764_=_C777( C764 C777 ) C764_=_C782( C764 C782 ) C764_=_C787( C764 C787 ) \nC764_=_C790( C764 C790 ) C764_=_C791( C764 C791 ) C766_=_C767( C766 C767 ) C766_=_C773( C766 C773 ) C766_=_C779( C766 C779 ) C766_=_C784( C766 C784 ) \nC766_=_C792( C766 C792 ) C766_=_C795( C766 C795 ) C766_=_C796( C766 C796 ) C767_=_C774( C767 C774 ) C767_=_C780( C767 C780 ) C767_=_C785( C767 C785 ) \nC767_=_C793( C767 C793 ) C771_=_C773( C771 C773 ) C771_=_C774( C771 C774 ) C771_=_C776( C771 C776 ) C771_=_C777( C771 C777 ) C771_=_C782( C771 C782 ) \nC771_=_C787( C771 C787 ) C771_=_C790( C771 C790 ) C771_=_C791( C771 C791 ) C773_=_C774( C773 C774 ) C773_=_C776( C773 C776 ) C773_=_C779( C773 C779 ) \nC773_=_C784( C773 C784 ) C773_=_C792( C773 C792 ) C773_=_C795( C773 C795 ) C773_=_C796( C773 C796 ) C774_=_C776( C774 C776 ) C774_=_C780( C774 C780 ) \nC774_=_C785( C774 C785 ) C774_=_C793( C774 C793 ) C776_=_C844( C776 C844 ) C776_=_C863( C776 C863 ) C776_=_C867( C776 C867 ) C776_=_C868( C776 C868 ) \nC777_=_C779( C777 C779 ) C777_=_C780( C777 C780 ) C777_=_C782( C777 C782 ) C777_=_C787( C777 C787 ) C777_=_C790( C777 C790 ) C777_=_C791( C777 C791 ) \nC779_=_C780( C779 C780 ) C779_=_C784( C779 C784 ) C779_=_C792( C779 C792 ) C779_=_C795( C779 C795 ) C779_=_C796( C779 C796 ) C780_=_C785( C780 C785 ) \nC780_=_C793( C780 C793 ) C782_=_C784( C782 C784 ) C782_=_C785( C782 C785 ) C782_=_C787( C782 C787 ) C782_=_C790( C782 C790 ) C782_=_C791( C782 C791 ) \nC784_=_C785( C784 C785 ) C784_=_C792( C784 C792 ) C784_=_C795( C784 C795 ) C784_=_C796( C784 C796 ) C785_=_C793( C785 C793 ) C787_=_C790( C787 C790 ) \nC787_=_C791( C787 C791 ) C787_=_C792( C787 C792 ) C787_=_C793( C787 C793 ) C790_=_C791( C790 C791 ) C790_=_C854( C790 C854 ) C791_=_C854( C791 C854 ) \nC791_=_C869( C791 C869 ) C791_=_C873( C791 C873 ) C791_=_C876( C791 C876 ) C791_=_C877( C791 C877 ) C792_=_C793( C792 C793 ) C792_=_C795( C792 C795 ) \nC792_=_C796( C792 C796 ) C795_=_C796( C795 C796 ) C795_=_C815( C795 C815 ) C795_=_C829( C795 C829 ) C800_=_C805( C800 C805 ) C800_=_C812( C800 C812 ) \nC800_=_C813( C800 C813 ) C800_=_C814( C800 C814 ) C800_=_C815( C800 C815 ) C800_=_C816( C800 C816 ) C800_=_C817( C800 C817 ) C805_=_C811( C805 C811 ) \nC805_=_C816( C805 C816 ) C805_=_C821( C805 C821 ) C805_=_C824( C805 C824 ) C805_=_C826( C805 C826 ) C805_=_C829( C805 C829 ) C811_=_C816( C811 C816 ) \nC811_=_C821( C811 C821 ) C811_=_C824( C811 C824 ) C811_=_C826( C811 C826 ) C811_=_C829( C811 C829 ) C812_=_C813( C812 C813 ) C812_=_C814( C812 C814 ) \nC812_=_C815( C812 C815 ) C812_=_C816( C812 C816 ) C812_=_C817( C812 C817 ) C812_=_C821( C812 C821 ) C813_=_C814( C813 C814 ) C813_=_C815( C813 C815 ) \nC813_=_C816( C813 C816 ) C813_=_C817( C813 C817 ) C813_=_C824( C813 C824 ) C814_=_C815( C814 C815 ) C814_=_C816( C814 C816 ) C814_=_C817( C814 C817 ) \nC814_=_C826( C814 C826 ) C815_=_C816( C815 C816 ) C815_=_C817( C815 C817 ) C815_=_C829( C815 C829 ) C816_=_C817( C816 C817 ) C816_=_C821( C816 C821 ) \nC816_=_C824( C816 C824 ) C816_=_C826( C816 C826 ) C816_=_C829( C816 C829 ) C817_=_C858( C817 C858 ) C821_=_C824( C821 C824 ) C821_=_C826( C821 C826 ) \nC821_=_C829( C821 C829 ) C824_=_C826( C824 C826 ) C824_=_C829( C824 C829 ) C826_=_C829( C826 C829 ) C844_=_C863( C844 C863 ) C844_=_C867( C844 C867 ) \nC844_=_C868(</w:t>
      </w:r>
    </w:p>
    <w:p>
      <w:pPr>
        <w:pStyle w:val="PreformattedText"/>
        <w:bidi w:val="0"/>
        <w:spacing w:before="0" w:after="0"/>
        <w:jc w:val="left"/>
        <w:rPr/>
      </w:pPr>
      <w:r>
        <w:rPr/>
        <w:t xml:space="preserve"> </w:t>
      </w:r>
      <w:r>
        <w:rPr/>
        <w:t>C844 C868 ) C854_=_C869( C854 C869 ) C854_=_C873( C854 C873 ) C854_=_C876( C854 C876 ) C854_=_C877( C854 C877 ) C858_=_C871( C858 C871 ) \nC858_=_C879( C858 C879 ) C858_=_C885( C858 C885 ) C858_=_C886( C858 C886 ) C863_=_C867( C863 C867 ) C863_=_C868( C863 C868 ) C863_=_C869( C863 C869 ) \nC863_=_C870( C863 C870 ) C863_=_C871( C863 C871 ) C863_=_C872( C863 C872 ) C867_=_C868( C867 C868 ) C867_=_C876( C867 C876 ) C867_=_C883( C867 C883 ) \nC867_=_C885( C867 C885 ) C867_=_C887( C867 C887 ) C868_=_C872( C868 C872 ) C868_=_C877( C868 C877 ) C868_=_C881( C868 C881 ) C868_=_C884( C868 C884 ) \nC868_=_C886( C868 C886 ) C868_=_C887( C868 C887 ) C869_=_C870( C869 C870 ) C869_=_C871( C869 C871 ) C869_=_C872( C869 C872 ) C869_=_C873( C869 C873 ) \nC869_=_C876( C869 C876 ) C869_=_C877( C869 C877 ) C870_=_C871( C870 C871 ) C870_=_C872( C870 C872 ) C870_=_C878( C870 C878 ) C870_=_C883( C870 C883 ) \nC870_=_C884( C870 C884 ) C871_=_C872( C871 C872 ) C871_=_C879( C871 C879 ) C871_=_C885( C871 C885 ) C871_=_C886( C871 C886 ) C872_=_C877( C872 C877 ) \nC872_=_C881( C872 C881 ) C872_=_C884( C872 C884 ) C872_=_C886( C872 C886 ) C872_=_C887( C872 C887 ) C873_=_C876( C873 C876 ) C873_=_C877( C873 C877 ) \nC873_=_C878( C873 C878 ) C873_=_C879( C873 C879 ) C873_=_C881( C873 C881 ) C876_=_C877( C876 C877 ) C876_=_C883( C876 C883 ) C876_=_C885( C876 C885 ) \nC876_=_C887( C876 C887 ) C877_=_C881( C877 C881 ) C877_=_C884( C877 C884 ) C877_=_C886( C877 C886 ) C877_=_C887( C877 C887 ) C878_=_C879( C878 C879 ) \nC878_=_C881( C878 C881 ) C878_=_C883( C878 C883 ) C878_=_C884( C878 C884 ) C879_=_C881( C879 C881 ) C879_=_C885( C879 C885 ) C879_=_C886( C879 C886 ) \nC881_=_C884( C881 C884 ) C881_=_C886( C881 C886 ) C881_=_C887( C881 C887 ) C883_=_C884( C883 C884 ) C883_=_C885( C883 C885 ) C883_=_C887( C883 C887 ) \nC884_=_C886( C884 C886 ) C884_=_C887( C884 C887 ) C885_=_C886( C885 C886 ) C885_=_C887( C885 C887 ) C886_=_C887( C886 C887 ) "];55-&gt;59[label="130: C23 C25 C65 C146 C177 \nC200 C220 C232 C238 C243 C250 \nC254 C263 C271 C277 C285 C286 \nC293 C302 C311 C316 C318 C319 \nC329 C330 C332 C334 C336 C355 \nC365 C369 C378 C379 C380 C381 \nC382 C384 C386 C412 C433 C457 \nC473 C477 C478 C509 C518 C526 \nC529 C532 C537 C540 C541 C545 \nC546 C553 C558 C561 C567 C570 \nC573 C575 C576 C579 C585 C586 \nC589 C592 C595 C598 C599 C664 \nC666 C682 C683 C684 C716 C743 \nC745 C750 C758 C759 C760 C764 \nC766 C767 C771 C773 C774 C776 \nC777 C779 C780 C782 C784 C785 \nC787 C790 C792 C793 C795 C796 \nC800 C805 C811 C812 C813 C814 \nC815 C817 C821 C824 C826 C829 \nC844 C854 C858 C863 C867 C869 \nC870 C871 C872 C873 C876 C878 \nC879 C881 C883 C885 C887 \n611: C23_=_C25 ,C23_=_C316 ,C23_=_C573 ,C23_=_C664 ,C23_=_C743 ,\nC23_=_C764 ,C23_=_C771 ,C23_=_C777 ,C23_=_C782 ,C23_=_C787 ,C23_=_C790 ,\nC25_=_C318 ,C25_=_C575 ,C25_=_C666 ,C25_=_C745 ,C25_=_C854 ,C25_=_C869 ,\nC25_=_C873 ,C25_=_C876 ,C65_=_C146 ,C65_=_C200 ,C65_=_C457 ,C65_=_C541 ,\nC65_=_C766 ,C65_=_C773 ,C65_=_C779 ,C65_=_C784 ,C65_=_C792 ,C65_=_C795 ,\nC65_=_C796 ,C146_=_C200 ,C146_=_C457 ,C146_=_C541 ,C146_=_C766 ,C146_=_C773 ,\nC146_=_C779 ,C146_=_C784 ,C146_=_C792 ,C146_=_C795 ,C146_=_C796 ,C177_=_C238 ,\nC177_=_C412 ,C177_=_C776 ,C177_=_C844 ,C177_=_C863 ,C177_=_C867 ,C200_=_C457 ,\nC200_=_C541 ,C200_=_C766 ,C200_=_C773 ,C200_=_C779 ,C200_=_C784 ,C200_=_C792 ,\nC200_=_C795 ,C200_=_C796 ,C220_=_C232 ,C220_=_C243 ,C220_=_C254 ,C220_=_C263 ,\nC220_=_C271 ,C220_=_C277 ,C220_=_C285 ,C220_=_C286 ,C232_=_C238 ,C232_=_C243 ,\nC232_=_C254 ,C232_=_C263 ,C232_=_C271 ,C232_=_C277 ,C232_=_C285 ,C232_=_C286 ,\nC238_=_C412 ,C238_=_C776 ,C238_=_C844 ,C238_=_C863 ,C238_=_C867 ,C243_=_C250 ,\nC243_=_C254 ,C243_=_C263 ,C243_=_C271 ,C243_=_C277 ,C243_=_C285 ,C243_=_C286 ,\nC250_=_C378 ,C250_=_C433 ,C250_=_C473 ,C250_=_C529 ,C250_=_C716 ,C250_=_C750 ,\nC250_=_C870 ,C250_=_C878 ,C250_=_C883 ,C254_=_C263 ,C254_=_C271 ,C254_=_C277 ,\nC254_=_C285 ,C254_=_C286 ,C263_=_C271 ,C263_=_C277 ,C263_=_C285 ,C263_=_C286 ,\nC271_=_C277 ,C271_=_C285 ,C271_=_C286 ,C277_=_C285 ,C277_=_C286 ,C285_=_C286 ,\nC285_=_C545 ,C285_=_C598 ,C285_=_C682 ,C285_=_C683 ,C285_=_C684 ,C286_=_C546 ,\nC286_=_C599 ,C286_=_C758 ,C286_=_C759 ,C286_=_C760 ,C293_=_C302 ,C293_=_C311 ,\nC293_=_C319 ,C293_=_C329 ,C293_=_C330 ,C293_=_C332 ,C293_=_C334 ,C293_=_C336 ,\nC302_=_C311 ,C302_=_C319 ,C302_=_C329 ,C302_=_C330 ,C302_=_C332 ,C302_=_C334 ,\nC302_=_C336 ,C311_=_C316 ,C311_=_C318 ,C311_=_C319 ,C311_=_C329 ,C311_=_C330 ,\nC311_=_C332 ,C311_=_C334 ,C311_=_C336 ,C316_=_C318 ,C316_=_C573 ,C316_=_C664 ,\nC316_=_C743 ,C316_=_C764 ,C316_=_C771 ,C316_=_C777 ,C316_=_C782 ,C316_=_C787 ,\nC316_=_C790 ,C318_=_C575 ,C318_=_C666 ,C318_=_C745 ,C318_=_C854 ,C318_=_C869 ,\nC318_=_C873 ,C318_=_C876 ,C319_=_C329 ,C319_=_C330 ,C319_=_C332 ,C319_=_C334 ,\nC319_=_C336 ,C329_=_C330 ,C329_=_C332 ,C329_=_C334 ,C329_=_C336 ,C330_=_C332 ,\nC330_=_C334 ,C330_=_C336 ,C332_=_C334 ,C332_=_C336 ,C332_=_C477 ,C332_=_C478 ,\nC334_=_C336 ,C334_=_C384 ,C336_=_C386 ,C336_=_C589 ,C336_=_C817 ,C336_=_C858 ,\nC355_=_C365 ,C355_=_C369 ,C355_=_C379 ,C355_=_C380 ,C355_=_C381 ,C355_=_C382 ,\nC355_=_C384 ,C355_=_C386 ,C365_=_C369 ,C365_=_C379 ,C365_=_C380 ,C365_=_C381 ,\nC365_=_C382 ,C365_=_C384 ,C365_=_C386 ,C369_=_C378 ,C369_=_C379 ,C369_=_C380 ,\nC369_=_C381 ,C369_=_C382 ,C369_=_C384 ,C369_=_C386 ,C378_=_C433 ,C378_=_C473 ,\nC378_=_C529 ,C378_=_C716 ,C378_=_C750 ,C378_=_C870 ,C378_=_C878 ,C378_=_C883 ,\nC379_=_C380 ,C379_=_C381 ,C379_=_C382 ,C379_=_C384 ,C379_=_C386 ,C380_=_C381 ,\nC380_=_C382 ,C380_=_C384 ,C380_=_C386 ,C381_=_C382 ,C381_=_C384 ,C381_=_C386 ,\nC382_=_C384 ,C382_=_C386 ,C384_=_C386 ,C386_=_C589 ,C386_=_C817 ,C386_=_C858 ,\nC412_=_C776 ,C412_=_C844 ,C412_=_C863 ,C412_=_C867 ,C433_=_C473 ,C433_=_C529 ,\nC433_=_C716 ,C433_=_C750 ,C433_=_C870 ,C433_=_C878 ,C433_=_C883 ,C457_=_C541 ,\nC457_=_C766 ,C457_=_C773 ,C457_=_C779 ,C457_=_C784 ,C457_=_C792 ,C457_=_C795 ,\nC457_=_C796 ,C473_=_C529 ,C473_=_C716 ,C473_=_C750 ,C473_=_C870 ,C473_=_C878 ,\nC473_=_C883 ,C477_=_C478 ,C477_=_C553 ,C477_=_C558 ,C477_=_C567 ,C477_=_C576 ,\nC477_=_C585 ,C477_=_C586 ,C477_=_C589 ,C478_=_C800 ,C478_=_C812 ,C478_=_C813 ,\nC478_=_C814 ,C478_=_C815 ,C478_=_C817 ,C509_=_C518 ,C509_=_C526 ,C509_=_C532 ,\nC509_=_C537 ,C509_=_C540 ,C509_=_C545 ,C509_=_C546 ,C518_=_C526 ,C518_=_C532 ,\nC518_=_C537 ,C518_=_C540 ,C518_=_C545 ,C518_=_C546 ,C526_=_C529 ,C526_=_C532 ,\nC526_=_C537 ,C526_=_C540 ,C526_=_C545 ,C526_=_C546 ,C529_=_C716 ,C529_=_C750 ,\nC529_=_C870 ,C529_=_C878 ,C529_=_C883 ,C532_=_C537 ,C532_=_C540 ,C532_=_C545 ,\nC532_=_C546 ,C537_=_C540 ,C537_=_C545 ,C537_=_C546 ,C540_=_C541 ,C540_=_C545 ,\nC540_=_C546 ,C541_=_C766 ,C541_=_C773 ,C541_=_C779 ,C541_=_C784 ,C541_=_C792 ,\nC541_=_C795 ,C541_=_C796 ,C545_=_C546 ,C545_=_C598 ,C545_=_C682 ,C545_=_C683 ,\nC545_=_C684 ,C546_=_C599 ,C546_=_C758 ,C546_=_C759 ,C546_=_C760 ,C553_=_C558 ,\nC553_=_C567 ,C553_=_C576 ,C553_=_C585 ,C553_=_C586 ,C553_=_C589 ,C558_=_C561 ,\nC558_=_C567 ,C558_=_C576 ,C558_=_C585 ,C558_=_C586 ,C558_=_C589 ,C561_=_C570 ,\nC561_=_C579 ,C561_=_C592 ,C561_=_C595 ,C561_=_C598 ,C561_=_C599 ,C567_=_C570 ,\nC567_=_C573 ,C567_=_C575 ,C567_=_C576 ,C567_=_C585 ,C567_=_C586 ,C567_=_C589 ,\nC570_=_C573 ,C570_=_C575 ,C570_=_C579 ,C570_=_C592 ,C570_=_C595 ,C570_=_C598 ,\nC570_=_C599 ,C573_=_C575 ,C573_=_C664 ,C573_=_C743 ,C573_=_C764 ,C573_=_C771 ,\nC573_=_C777 ,C573_=_C782 ,C573_=_C787 ,C573_=_C790 ,C575_=_C666 ,C575_=_C745 ,\nC575_=_C854 ,C575_=_C869 ,C575_=_C873 ,C575_=_C876 ,C576_=_C579 ,C576_=_C585 ,\nC576_=_C586 ,C576_=_C589 ,C579_=_C592 ,C579_=_C595 ,C579_=_C598 ,C579_=_C599 ,\nC585_=_C586 ,C585_=_C589 ,C585_=_C592 ,C586_=_C589 ,C586_=_C595 ,C589_=_C817 ,\nC589_=_C858 ,C592_=_C595 ,C592_=_C598 ,C592_=_C599 ,C595_=_C598 ,C595_=_C599 ,\nC598_=_C599 ,C598_=_C682 ,C598_=_C683 ,C598_=_C684 ,C599_=_C758 ,C599_=_C759 ,\nC599_=_C760 ,C664_=_C666 ,C664_=_C743 ,C664_=_C764 ,C664_=_C771 ,C664_=_C777 ,\nC664_=_C782 ,C664_=_C787 ,C664_=_C790 ,C666_=_C745 ,C666_=_C854 ,C666_=_C869 ,\nC666_=_C873 ,C666_=_C876 ,C682_=_C683 ,C682_=_C684 ,C682_=_C758 ,C682_=_C767 ,\nC682_=_C774 ,C682_=_C780 ,C682_=_C785 ,C682_=_C793 ,C683_=_C684 ,C683_=_C759 ,\nC683_=_C805 ,C683_=_C811 ,C683_=_C821 ,C683_=_C824 ,C683_=_C826 ,C683_=_C829 ,\nC684_=_C760 ,C684_=_C872 ,C684_=_C881 ,C684_=_C887 ,C716_=_C750 ,C716_=_C870 ,\nC716_=_C878 ,C716_=_C883 ,C743_=_C745 ,C743_=_C764 ,C743_=_C771 ,C743_=_C777 ,\nC743_=_C782 ,C743_=_C787 ,C743_=_C790 ,C745_=_C854 ,C745_=_C869 ,C745_=_C873 ,\nC745_=_C876 ,C750_=_C870 ,C750_=_C878 ,C750_=_C883 ,C758_=_C759 ,C758_=_C760 ,\nC758_=_C767 ,C758_=_C774 ,C758_=_C780 ,C758_=_C785 ,C758_=_C793 ,C759_=_C760 ,\nC759_=_C805 ,C759_=_C811 ,C759_=_C821 ,C759_=_C824 ,C759_=_C826 ,C759_=_C829 ,\nC760_=_C872 ,C760_=_C881 ,C760_=_C887 ,C764_=_C766 ,C764_=_C767 ,C764_=_C771 ,\nC764_=_C777 ,C764_=_C782 ,C764_=_C787 ,C764_=_C790 ,C766_=_C767 ,C766_=_C773 ,\nC766_=_C779 ,C766_=_C784 ,C766_=_C792 ,C766_=_C795 ,C766_=_C796 ,C767_=_C774 ,\nC767_=_C780 ,C767_=_C785 ,C767_=_C793 ,C771_=_C773 ,C771_=_C774 ,C771_=_C776 ,\nC771_=_C777 ,C771_=_C782 ,C771_=_C787 ,C771_=_C790 ,C773_=_C774 ,C773_=_C776 ,\nC773_=_C779 ,C773_=_C784 ,C773_=_C792 ,C773_=_C795 ,C773_=_C796 ,C774_=_C776 ,\nC774_=_C780 ,C774_=_C785 ,C774_=_C793 ,C776_=_C844 ,C776_=_C863 ,C776_=_C867 ,\nC777_=_C779 ,C777_=_C780 ,C777_=_C782 ,C777_=_C787 ,C777_=_C790 ,C779_=_C780 ,\nC779_=_C784 ,C779_=_C792 ,C779_=_C795 ,C779_=_C796 ,C780_=_C785 ,C780_=_C793 ,\nC782_=_C784 ,C782_=_C785 ,C782_=_C787 ,C782_=_C790 ,C784_=_C785 ,C784_=_C792 ,\nC784_=_C795 ,C784_=_C796 ,C785_=_C793 ,C787_=_C790 ,C787_=_C792 ,C787_=_C793 ,\nC790_=_C854 ,C792_=_C793 ,C792_=_C795 ,C792_=_C796 ,C795_=_C796 ,C795_=_C815 ,\nC795_=_C829 ,C800_=_C805 ,C800_=_C812 ,C800_=_C813 ,C800_=_C814 ,C800_=_C815 ,\nC800_=_C817 ,C805_=_C811 ,C805_=_C821 ,C805_=_C824 ,C805_=_C826 ,C805_=_C829 ,\nC811_=_C821 ,C811_=_C824 ,C811_=_C826 ,C811_=_C829 ,C812_=_C813 ,C812_=_C814 ,\nC812_=_C815</w:t>
      </w:r>
    </w:p>
    <w:p>
      <w:pPr>
        <w:pStyle w:val="PreformattedText"/>
        <w:bidi w:val="0"/>
        <w:spacing w:before="0" w:after="0"/>
        <w:jc w:val="left"/>
        <w:rPr/>
      </w:pPr>
      <w:r>
        <w:rPr/>
        <w:t xml:space="preserve"> </w:t>
      </w:r>
      <w:r>
        <w:rPr/>
        <w:t>,C812_=_C817 ,C812_=_C821 ,C813_=_C814 ,C813_=_C815 ,C813_=_C817 ,\nC813_=_C824 ,C814_=_C815 ,C814_=_C817 ,C814_=_C826 ,C815_=_C817 ,C815_=_C829 ,\nC817_=_C858 ,C821_=_C824 ,C821_=_C826 ,C821_=_C829 ,C824_=_C826 ,C824_=_C829 ,\nC826_=_C829 ,C844_=_C863 ,C844_=_C867 ,C854_=_C869 ,C854_=_C873 ,C854_=_C876 ,\nC858_=_C871 ,C858_=_C879 ,C858_=_C885 ,C863_=_C867 ,C863_=_C869 ,C863_=_C870 ,\nC863_=_C871 ,C863_=_C872 ,C867_=_C876 ,C867_=_C883 ,C867_=_C885 ,C867_=_C887 ,\nC869_=_C870 ,C869_=_C871 ,C869_=_C872 ,C869_=_C873 ,C869_=_C876 ,C870_=_C871 ,\nC870_=_C872 ,C870_=_C878 ,C870_=_C883 ,C871_=_C872 ,C871_=_C879 ,C871_=_C885 ,\nC872_=_C881 ,C872_=_C887 ,C873_=_C876 ,C873_=_C878 ,C873_=_C879 ,C873_=_C881 ,\nC876_=_C883 ,C876_=_C885 ,C876_=_C887 ,C878_=_C879 ,C878_=_C881 ,C878_=_C883 ,\nC879_=_C881 ,C879_=_C885 ,C881_=_C887 ,C883_=_C885 ,C883_=_C887 ,C885_=_C887 ,"];60[shape=box, label="id:60 level: 2\n229: C10 C19 C20 C21 C47 \nC55 C76 C77 C78 C79 C80 \nC81 C83 C89 C91 C95 C96 \nC104 C107 C108 C109 C114 C115 \nC116 C117 C119 C121 C127 C136 \nC139 C140 C160 C163 C170 C181 \nC186 C190 C197 C203 C212 C221 \nC223 C244 C248 C255 C258 C259 \nC275 C279 C285 C290 C293 C294 \nC295 C296 C297 C298 C299 C300 \nC301 C305 C311 C312 C313 C315 \nC316 C317 C318 C319 C320 C321 \nC322 C330 C334 C339 C345 C346 \nC352 C354 C355 C356 C357 C358 \nC365 C367 C369 C374 C375 C376 \nC377 C378 C379 C380 C381 C382 \nC384 C390 C391 C393 C395 C397 \nC398 C399 C401 C402 C413 C414 \nC415 C416 C417 C418 C431 C453 \nC471 C490 C491 C499 C510 C520 \nC527 C533 C534 C545 C553 C554 \nC558 C559 C560 C561 C562 C563 \nC564 C565 C567 C568 C569 C570 \nC572 C573 C574 C575 C576 C577 \nC578 C579 C598 C604 C607 C610 \nC611 C614 C619 C624 C625 C626 \nC630 C631 C632 C633 C635 C637 \nC638 C640 C647 C648 C663 C664 \nC665 C666 C675 C676 C679 C681 \nC682 C683 C684 C685 C686 C690 \nC692 C694 C695 C696 C697 C700 \nC703 C704 C707 C708 C709 C713 \nC715 C716 C717 C719 C720 C737 \nC762 C763 C765 C769 C770 C772 \nC777 C779 C780 C782 C783 C784 \nC785 C787 C792 C793 C838 C845 \nC846 C847 C848 C849 C863 C869 \nC870 C871 C872 C873 C878 C879 \nC880 C881 \n1004: C10_=_C104( C10 C104 ) C10_=_C163( C10 C163 ) C10_=_C520( C10 C520 ) C10_=_C686( C10 C686 ) C10_=_C690( C10 C690 ) \nC10_=_C692( C10 C692 ) C19_=_C20( C19 C20 ) C19_=_C21( C19 C21 ) C19_=_C311( C19 C311 ) C19_=_C312( C19 C312 ) C19_=_C313( C19 C313 ) \nC19_=_C315( C19 C315 ) C19_=_C316( C19 C316 ) C19_=_C317( C19 C317 ) C19_=_C318( C19 C318 ) C20_=_C21( C20 C21 ) C20_=_C567( C20 C567 ) \nC20_=_C568( C20 C568 ) C20_=_C569( C20 C569 ) C20_=_C570( C20 C570 ) C20_=_C572( C20 C572 ) C20_=_C573( C20 C573 ) C20_=_C574( C20 C574 ) \nC20_=_C575( C20 C575 ) C21_=_C663( C21 C663 ) C21_=_C664( C21 C664 ) C21_=_C665( C21 C665 ) C21_=_C666( C21 C666 ) C47_=_C186( C47 C186 ) \nC47_=_C275( C47 C275 ) C47_=_C453( C47 C453 ) C47_=_C499( C47 C499 ) C47_=_C638( C47 C638 ) C47_=_C679( C47 C679 ) C55_=_C279( C55 C279 ) \nC55_=_C346( C55 C346 ) C55_=_C357( C55 C357 ) C55_=_C381( C55 C381 ) C55_=_C397( C55 C397 ) C55_=_C398( C55 C398 ) C55_=_C399( C55 C399 ) \nC76_=_C77( C76 C77 ) C76_=_C78( C76 C78 ) C76_=_C79( C76 C79 ) C76_=_C80( C76 C80 ) C76_=_C81( C76 C81 ) C76_=_C160( C76 C160 ) \nC76_=_C170( C76 C170 ) C76_=_C181( C76 C181 ) C76_=_C190( C76 C190 ) C76_=_C197( C76 C197 ) C76_=_C203( C76 C203 ) C76_=_C212( C76 C212 ) \nC77_=_C78( C77 C78 ) C77_=_C79( C77 C79 ) C77_=_C80( C77 C80 ) C77_=_C81( C77 C81 ) C77_=_C296( C77 C296 ) C77_=_C305( C77 C305 ) \nC77_=_C322( C77 C322 ) C77_=_C330( C77 C330 ) C77_=_C339( C77 C339 ) C77_=_C345( C77 C345 ) C77_=_C352( C77 C352 ) C78_=_C79( C78 C79 ) \nC78_=_C80( C78 C80 ) C78_=_C81( C78 C81 ) C78_=_C358( C78 C358 ) C78_=_C382( C78 C382 ) C78_=_C401( C78 C401 ) C79_=_C80( C79 C80 ) \nC79_=_C81( C79 C81 ) C79_=_C607( C79 C607 ) C79_=_C614( C79 C614 ) C79_=_C619( C79 C619 ) C79_=_C626( C79 C626 ) C79_=_C632( C79 C632 ) \nC79_=_C635( C79 C635 ) C79_=_C637( C79 C637 ) C79_=_C640( C79 C640 ) C80_=_C81( C80 C81 ) C80_=_C212( C80 C212 ) C80_=_C352( C80 C352 ) \nC80_=_C401( C80 C401 ) C80_=_C640( C80 C640 ) C80_=_C685( C80 C685 ) C81_=_C685( C81 C685 ) C81_=_C697( C81 C697 ) C81_=_C720( C81 C720 ) \nC83_=_C89( C83 C89 ) C83_=_C91( C83 C91 ) C83_=_C96( C83 C96 ) C83_=_C107( C83 C107 ) C83_=_C114( C83 C114 ) C83_=_C115( C83 C115 ) \nC83_=_C116( C83 C116 ) C83_=_C117( C83 C117 ) C83_=_C119( C83 C119 ) C83_=_C121( C83 C121 ) C89_=_C91( C89 C91 ) C89_=_C221( C89 C221 ) \nC89_=_C290( C89 C290 ) C89_=_C293( C89 C293 ) C89_=_C294( C89 C294 ) C89_=_C295( C89 C295 ) C89_=_C296( C89 C296 ) C89_=_C297( C89 C297 ) \nC89_=_C298( C89 C298 ) C89_=_C299( C89 C299 ) C89_=_C300( C89 C300 ) C91_=_C223( C91 C223 ) C91_=_C510( C91 C510 ) C91_=_C647( C91 C647 ) \nC91_=_C648( C91 C648 ) C95_=_C96( C95 C96 ) C95_=_C104( C95 C104 ) C95_=_C107( C95 C107 ) C95_=_C108( C95 C108 ) C95_=_C109( C95 C109 ) \nC96_=_C104( C96 C104 ) C96_=_C107( C96 C107 ) C96_=_C114( C96 C114 ) C96_=_C115( C96 C115 ) C96_=_C116( C96 C116 ) C96_=_C117( C96 C117 ) \nC96_=_C119( C96 C119 ) C96_=_C121( C96 C121 ) C104_=_C163( C104 C163 ) C104_=_C520( C104 C520 ) C104_=_C686( C104 C686 ) C104_=_C690( C104 C690 ) \nC104_=_C692( C104 C692 ) C107_=_C108( C107 C108 ) C107_=_C109( C107 C109 ) C107_=_C114( C107 C114 ) C107_=_C115( C107 C115 ) C107_=_C116( C107 C116 ) \nC107_=_C117( C107 C117 ) C107_=_C119( C107 C119 ) C107_=_C121( C107 C121 ) C108_=_C109( C108 C109 ) C108_=_C116( C108 C116 ) C109_=_C117( C109 C117 ) \nC114_=_C115( C114 C115 ) C114_=_C116( C114 C116 ) C114_=_C117( C114 C117 ) C114_=_C119( C114 C119 ) C114_=_C121( C114 C121 ) C114_=_C127( C114 C127 ) \nC115_=_C116( C115 C116 ) C115_=_C117( C115 C117 ) C115_=_C119( C115 C119 ) C115_=_C121( C115 C121 ) C115_=_C136( C115 C136 ) C115_=_C139( C115 C139 ) \nC115_=_C140( C115 C140 ) C116_=_C117( C116 C117 ) C116_=_C119( C116 C119 ) C116_=_C121( C116 C121 ) C117_=_C119( C117 C119 ) C117_=_C121( C117 C121 ) \nC119_=_C121( C119 C121 ) C119_=_C367( C119 C367 ) C119_=_C558( C119 C558 ) C119_=_C559( C119 C559 ) C119_=_C560( C119 C560 ) C119_=_C561( C119 C561 ) \nC119_=_C562( C119 C562 ) C119_=_C563( C119 C563 ) C119_=_C564( C119 C564 ) C119_=_C565( C119 C565 ) C121_=_C563( C121 C563 ) C121_=_C704( C121 C704 ) \nC121_=_C737( C121 C737 ) C127_=_C379( C127 C379 ) C127_=_C390( C127 C390 ) C127_=_C391( C127 C391 ) C136_=_C139( C136 C139 ) C136_=_C140( C136 C140 ) \nC136_=_C255( C136 C255 ) C136_=_C356( C136 C356 ) C136_=_C380( C136 C380 ) C136_=_C393( C136 C393 ) C136_=_C395( C136 C395 ) C139_=_C140( C139 C140 ) \nC139_=_C258( C139 C258 ) C139_=_C393( C139 C393 ) C139_=_C490( C139 C490 ) C139_=_C533( C139 C533 ) C139_=_C675( C139 C675 ) C139_=_C676( C139 C676 ) \nC140_=_C259( C140 C259 ) C140_=_C491( C140 C491 ) C140_=_C534( C140 C534 ) C140_=_C675( C140 C675 ) C140_=_C695( C140 C695 ) C140_=_C708( C140 C708 ) \nC140_=_C717( C140 C717 ) C140_=_C719( C140 C719 ) C160_=_C163( C160 C163 ) C160_=_C170( C160 C170 ) C160_=_C181( C160 C181 ) C160_=_C190( C160 C190 ) \nC160_=_C197( C160 C197 ) C160_=_C203( C160 C203 ) C160_=_C212( C160 C212 ) C163_=_C520( C163 C520 ) C163_=_C686( C163 C686 ) C163_=_C690( C163 C690 ) \nC163_=_C692( C163 C692 ) C170_=_C181( C170 C181 ) C170_=_C190( C170 C190 ) C170_=_C197( C170 C197 ) C170_=_C203( C170 C203 ) C170_=_C212( C170 C212 ) \nC181_=_C186( C181 C186 ) C181_=_C190( C181 C190 ) C181_=_C197( C181 C197 ) C181_=_C203( C181 C203 ) C181_=_C212( C181 C212 ) C186_=_C275( C186 C275 ) \nC186_=_C453( C186 C453 ) C186_=_C499( C186 C499 ) C186_=_C638( C186 C638 ) C186_=_C679( C186 C679 ) C190_=_C197( C190 C197 ) C190_=_C203( C190 C203 ) \nC190_=_C212( C190 C212 ) C197_=_C203( C197 C203 ) C197_=_C212( C197 C212 ) C203_=_C212( C203 C212 ) C212_=_C352( C212 C352 ) C212_=_C401( C212 C401 ) \nC212_=_C640( C212 C640 ) C212_=_C685( C212 C685 ) C221_=_C223( C221 C223 ) C221_=_C290( C221 C290 ) C221_=_C293( C221 C293 ) C221_=_C294( C221 C294 ) \nC221_=_C295( C221 C295 ) C221_=_C296( C221 C296 ) C221_=_C297( C221 C297 ) C221_=_C298( C221 C298 ) C221_=_C299( C221 C299 ) C221_=_C300( C221 C300 ) \nC223_=_C510( C223 C510 ) C223_=_C647( C223 C647 ) C223_=_C648( C223 C648 ) C244_=_C248( C244 C248 ) C244_=_C369( C244 C369 ) C244_=_C374( C244 C374 ) \nC244_=_C375( C244 C375 ) C244_=_C376( C244 C376 ) C244_=_C377( C244 C377 ) C244_=_C378( C244 C378 ) C248_=_C431( C248 C431 ) C248_=_C471( C248 C471 ) \nC248_=_C527( C248 C527 ) C248_=_C694( C248 C694 ) C248_=_C707( C248 C707 ) C248_=_C713( C248 C713 ) C248_=_C715( C248 C715 ) C248_=_C716( C248 C716 ) \nC255_=_C258( C255 C258 ) C255_=_C259( C255 C259 ) C255_=_C356( C255 C356 ) C255_=_C380( C255 C380 ) C255_=_C393( C255 C393 ) C255_=_C395( C255 C395 ) \nC258_=_C259( C258 C259 ) C258_=_C393( C258 C393 ) C258_=_C490( C258 C490 ) C258_=_C533( C258 C533 ) C258_=_C675( C258 C675 ) C258_=_C676( C258 C676 ) \nC259_=_C491( C259 C491 ) C259_=_C534( C259 C534 ) C259_=_C675( C259 C675 ) C259_=_C695( C259 C695 ) C259_=_C708( C259 C708 ) C259_=_C717( C259 C717 ) \nC259_=_C719( C259 C719 ) C275_=_C453( C275 C453 ) C275_=_C499( C275 C499 ) C275_=_C638( C275 C638 ) C275_=_C679( C275 C679 ) C279_=_C346( C279 C346 ) \nC279_=_C357( C279 C357 ) C279_=_C381( C279 C381 ) C279_=_C397( C279 C397 ) C279_=_C398( C279 C398 ) C279_=_C399( C279 C399 ) C285_=_C545( C285 C545 ) \nC285_=_C598( C285 C598 ) C285_=_C681( C285 C681 ) C285_=_C682( C285 C682 ) C285_=_C683( C285 C683 ) C285_=_C684( C285 C684 ) C290_=_C293( C290 C293 ) \nC290_=_C294( C290 C294 ) C290_=_C295( C290 C295 ) C290_=_C296( C290 C296 ) C290_=_C297( C290 C297 ) C290_=_C298( C290 C298 ) C290_=_C299( C290 C299 ) \nC290_=_C300( C290 C300 ) C290_=_C301( C290 C301 ) C290_=_C305( C290 C305 ) C293_=_C294( C293 C294 ) C293_=_C295( C293 C295 ) C293_=_C296( C293 C296 ) \nC293_=_C297( C293 C297 ) C293_=_C298( C293 C298 ) C293_=_C299( C293 C299 ) C293_=_C300( C293 C300 ) C293_=_C311( C293 C311 ) C293_=_C319( C293 C319 ) \nC293_=_C330( C293 C330 ) C293_=_C334( C293 C334</w:t>
      </w:r>
    </w:p>
    <w:p>
      <w:pPr>
        <w:pStyle w:val="PreformattedText"/>
        <w:bidi w:val="0"/>
        <w:spacing w:before="0" w:after="0"/>
        <w:jc w:val="left"/>
        <w:rPr/>
      </w:pPr>
      <w:r>
        <w:rPr/>
        <w:t xml:space="preserve"> </w:t>
      </w:r>
      <w:r>
        <w:rPr/>
        <w:t>) C294_=_C295( C294 C295 ) C294_=_C296( C294 C296 ) C294_=_C297( C294 C297 ) C294_=_C298( C294 C298 ) \nC294_=_C299( C294 C299 ) C294_=_C300( C294 C300 ) C294_=_C312( C294 C312 ) C294_=_C320( C294 C320 ) C294_=_C339( C294 C339 ) C295_=_C296( C295 C296 ) \nC295_=_C297( C295 C297 ) C295_=_C298( C295 C298 ) C295_=_C299( C295 C299 ) C295_=_C300( C295 C300 ) C295_=_C313( C295 C313 ) C295_=_C321( C295 C321 ) \nC295_=_C345( C295 C345 ) C295_=_C346( C295 C346 ) C296_=_C297( C296 C297 ) C296_=_C298( C296 C298 ) C296_=_C299( C296 C299 ) C296_=_C300( C296 C300 ) \nC296_=_C305( C296 C305 ) C296_=_C322( C296 C322 ) C296_=_C330( C296 C330 ) C296_=_C339( C296 C339 ) C296_=_C345( C296 C345 ) C296_=_C352( C296 C352 ) \nC297_=_C298( C297 C298 ) C297_=_C299( C297 C299 ) C297_=_C300( C297 C300 ) C297_=_C510( C297 C510 ) C298_=_C299( C298 C299 ) C298_=_C300( C298 C300 ) \nC299_=_C300( C299 C300 ) C299_=_C647( C299 C647 ) C300_=_C648( C300 C648 ) C301_=_C305( C301 C305 ) C301_=_C319( C301 C319 ) C301_=_C320( C301 C320 ) \nC301_=_C321( C301 C321 ) C301_=_C322( C301 C322 ) C305_=_C322( C305 C322 ) C305_=_C330( C305 C330 ) C305_=_C339( C305 C339 ) C305_=_C345( C305 C345 ) \nC305_=_C352( C305 C352 ) C311_=_C312( C311 C312 ) C311_=_C313( C311 C313 ) C311_=_C315( C311 C315 ) C311_=_C316( C311 C316 ) C311_=_C317( C311 C317 ) \nC311_=_C318( C311 C318 ) C311_=_C319( C311 C319 ) C311_=_C330( C311 C330 ) C311_=_C334( C311 C334 ) C312_=_C313( C312 C313 ) C312_=_C315( C312 C315 ) \nC312_=_C316( C312 C316 ) C312_=_C317( C312 C317 ) C312_=_C318( C312 C318 ) C312_=_C320( C312 C320 ) C312_=_C339( C312 C339 ) C313_=_C315( C313 C315 ) \nC313_=_C316( C313 C316 ) C313_=_C317( C313 C317 ) C313_=_C318( C313 C318 ) C313_=_C321( C313 C321 ) C313_=_C345( C313 C345 ) C313_=_C346( C313 C346 ) \nC315_=_C316( C315 C316 ) C315_=_C317( C315 C317 ) C315_=_C318( C315 C318 ) C315_=_C572( C315 C572 ) C315_=_C663( C315 C663 ) C316_=_C317( C316 C317 ) \nC316_=_C318( C316 C318 ) C316_=_C573( C316 C573 ) C316_=_C664( C316 C664 ) C316_=_C777( C316 C777 ) C316_=_C782( C316 C782 ) C316_=_C787( C316 C787 ) \nC317_=_C318( C317 C318 ) C317_=_C574( C317 C574 ) C317_=_C665( C317 C665 ) C317_=_C845( C317 C845 ) C318_=_C575( C318 C575 ) C318_=_C666( C318 C666 ) \nC318_=_C869( C318 C869 ) C318_=_C873( C318 C873 ) C319_=_C320( C319 C320 ) C319_=_C321( C319 C321 ) C319_=_C322( C319 C322 ) C319_=_C330( C319 C330 ) \nC319_=_C334( C319 C334 ) C320_=_C321( C320 C321 ) C320_=_C322( C320 C322 ) C320_=_C339( C320 C339 ) C321_=_C322( C321 C322 ) C321_=_C345( C321 C345 ) \nC321_=_C346( C321 C346 ) C322_=_C330( C322 C330 ) C322_=_C339( C322 C339 ) C322_=_C345( C322 C345 ) C322_=_C352( C322 C352 ) C330_=_C334( C330 C334 ) \nC330_=_C339( C330 C339 ) C330_=_C345( C330 C345 ) C330_=_C352( C330 C352 ) C334_=_C384( C334 C384 ) C334_=_C630( C334 C630 ) C334_=_C631( C334 C631 ) \nC334_=_C632( C334 C632 ) C334_=_C633( C334 C633 ) C339_=_C345( C339 C345 ) C339_=_C352( C339 C352 ) C345_=_C346( C345 C346 ) C345_=_C352( C345 C352 ) \nC346_=_C357( C346 C357 ) C346_=_C381( C346 C381 ) C346_=_C397( C346 C397 ) C346_=_C398( C346 C398 ) C346_=_C399( C346 C399 ) C352_=_C401( C352 C401 ) \nC352_=_C640( C352 C640 ) C352_=_C685( C352 C685 ) C354_=_C355( C354 C355 ) C354_=_C356( C354 C356 ) C354_=_C357( C354 C357 ) C354_=_C358( C354 C358 ) \nC354_=_C365( C354 C365 ) C354_=_C367( C354 C367 ) C355_=_C356( C355 C356 ) C355_=_C357( C355 C357 ) C355_=_C358( C355 C358 ) C355_=_C365( C355 C365 ) \nC355_=_C369( C355 C369 ) C355_=_C379( C355 C379 ) C355_=_C380( C355 C380 ) C355_=_C381( C355 C381 ) C355_=_C382( C355 C382 ) C355_=_C384( C355 C384 ) \nC356_=_C357( C356 C357 ) C356_=_C358( C356 C358 ) C356_=_C380( C356 C380 ) C356_=_C393( C356 C393 ) C356_=_C395( C356 C395 ) C357_=_C358( C357 C358 ) \nC357_=_C381( C357 C381 ) C357_=_C397( C357 C397 ) C357_=_C398( C357 C398 ) C357_=_C399( C357 C399 ) C358_=_C382( C358 C382 ) C358_=_C401( C358 C401 ) \nC365_=_C367( C365 C367 ) C365_=_C369( C365 C369 ) C365_=_C379( C365 C379 ) C365_=_C380( C365 C380 ) C365_=_C381( C365 C381 ) C365_=_C382( C365 C382 ) \nC365_=_C384( C365 C384 ) C367_=_C558( C367 C558 ) C367_=_C559( C367 C559 ) C367_=_C560( C367 C560 ) C367_=_C561( C367 C561 ) C367_=_C562( C367 C562 ) \nC367_=_C563( C367 C563 ) C367_=_C564( C367 C564 ) C367_=_C565( C367 C565 ) C369_=_C374( C369 C374 ) C369_=_C375( C369 C375 ) C369_=_C376( C369 C376 ) \nC369_=_C377( C369 C377 ) C369_=_C378( C369 C378 ) C369_=_C379( C369 C379 ) C369_=_C380( C369 C380 ) C369_=_C381( C369 C381 ) C369_=_C382( C369 C382 ) \nC369_=_C384( C369 C384 ) C374_=_C375( C374 C375 ) C374_=_C376( C374 C376 ) C374_=_C377( C374 C377 ) C374_=_C378( C374 C378 ) C374_=_C413( C374 C413 ) \nC374_=_C431( C374 C431 ) C375_=_C376( C375 C376 ) C375_=_C377( C375 C377 ) C375_=_C378( C375 C378 ) C375_=_C471( C375 C471 ) C376_=_C377( C376 C377 ) \nC376_=_C378( C376 C378 ) C376_=_C527( C376 C527 ) C377_=_C378( C377 C378 ) C377_=_C715( C377 C715 ) C378_=_C716( C378 C716 ) C378_=_C870( C378 C870 ) \nC378_=_C878( C378 C878 ) C379_=_C380( C379 C380 ) C379_=_C381( C379 C381 ) C379_=_C382( C379 C382 ) C379_=_C384( C379 C384 ) C379_=_C390( C379 C390 ) \nC379_=_C391( C379 C391 ) C380_=_C381( C380 C381 ) C380_=_C382( C380 C382 ) C380_=_C384( C380 C384 ) C380_=_C393( C380 C393 ) C380_=_C395( C380 C395 ) \nC381_=_C382( C381 C382 ) C381_=_C384( C381 C384 ) C381_=_C397( C381 C397 ) C381_=_C398( C381 C398 ) C381_=_C399( C381 C399 ) C382_=_C384( C382 C384 ) \nC382_=_C401( C382 C401 ) C384_=_C630( C384 C630 ) C384_=_C631( C384 C631 ) C384_=_C632( C384 C632 ) C384_=_C633( C384 C633 ) C390_=_C391( C390 C391 ) \nC390_=_C624( C390 C624 ) C390_=_C630( C390 C630 ) C390_=_C635( C390 C635 ) C393_=_C395( C393 C395 ) C393_=_C490( C393 C490 ) C393_=_C533( C393 C533 ) \nC393_=_C675( C393 C675 ) C393_=_C676( C393 C676 ) C395_=_C676( C395 C676 ) C395_=_C719( C395 C719 ) C397_=_C398( C397 C398 ) C397_=_C399( C397 C399 ) \nC398_=_C399( C398 C399 ) C398_=_C847( C398 C847 ) C399_=_C880( C399 C880 ) C401_=_C640( C401 C640 ) C401_=_C685( C401 C685 ) C402_=_C413( C402 C413 ) \nC402_=_C414( C402 C414 ) C402_=_C415( C402 C415 ) C402_=_C416( C402 C416 ) C402_=_C417( C402 C417 ) C402_=_C418( C402 C418 ) C413_=_C414( C413 C414 ) \nC413_=_C415( C413 C415 ) C413_=_C416( C413 C416 ) C413_=_C417( C413 C417 ) C413_=_C418( C413 C418 ) C413_=_C431( C413 C431 ) C414_=_C415( C414 C415 ) \nC414_=_C416( C414 C416 ) C414_=_C417( C414 C417 ) C414_=_C418( C414 C418 ) C415_=_C416( C415 C416 ) C415_=_C417( C415 C417 ) C415_=_C418( C415 C418 ) \nC416_=_C417( C416 C417 ) C416_=_C418( C416 C418 ) C416_=_C453( C416 C453 ) C417_=_C418( C417 C418 ) C431_=_C471( C431 C471 ) C431_=_C527( C431 C527 ) \nC431_=_C694( C431 C694 ) C431_=_C707( C431 C707 ) C431_=_C713( C431 C713 ) C431_=_C715( C431 C715 ) C431_=_C716( C431 C716 ) C453_=_C499( C453 C499 ) \nC453_=_C638( C453 C638 ) C453_=_C679( C453 C679 ) C471_=_C527( C471 C527 ) C471_=_C694( C471 C694 ) C471_=_C707( C471 C707 ) C471_=_C713( C471 C713 ) \nC471_=_C715( C471 C715 ) C471_=_C716( C471 C716 ) C490_=_C491( C490 C491 ) C490_=_C533( C490 C533 ) C490_=_C675( C490 C675 ) C490_=_C676( C490 C676 ) \nC491_=_C534( C491 C534 ) C491_=_C675( C491 C675 ) C491_=_C695( C491 C695 ) C491_=_C708( C491 C708 ) C491_=_C717( C491 C717 ) C491_=_C719( C491 C719 ) \nC499_=_C638( C499 C638 ) C499_=_C679( C499 C679 ) C510_=_C647( C510 C647 ) C510_=_C648( C510 C648 ) C520_=_C686( C520 C686 ) C520_=_C690( C520 C690 ) \nC520_=_C692( C520 C692 ) C527_=_C694( C527 C694 ) C527_=_C707( C527 C707 ) C527_=_C713( C527 C713 ) C527_=_C715( C527 C715 ) C527_=_C716( C527 C716 ) \nC533_=_C534( C533 C534 ) C533_=_C675( C533 C675 ) C533_=_C676( C533 C676 ) C534_=_C675( C534 C675 ) C534_=_C695( C534 C695 ) C534_=_C708( C534 C708 ) \nC534_=_C717( C534 C717 ) C534_=_C719( C534 C719 ) C545_=_C598( C545 C598 ) C545_=_C681( C545 C681 ) C545_=_C682( C545 C682 ) C545_=_C683( C545 C683 ) \nC545_=_C684( C545 C684 ) C553_=_C554( C553 C554 ) C553_=_C558( C553 C558 ) C553_=_C567( C553 C567 ) C553_=_C576( C553 C576 ) C554_=_C560( C554 C560 ) \nC554_=_C569( C554 C569 ) C554_=_C578( C554 C578 ) C558_=_C559( C558 C559 ) C558_=_C560( C558 C560 ) C558_=_C561( C558 C561 ) C558_=_C562( C558 C562 ) \nC558_=_C563( C558 C563 ) C558_=_C564( C558 C564 ) C558_=_C565( C558 C565 ) C558_=_C567( C558 C567 ) C558_=_C576( C558 C576 ) C559_=_C560( C559 C560 ) \nC559_=_C561( C559 C561 ) C559_=_C562( C559 C562 ) C559_=_C563( C559 C563 ) C559_=_C564( C559 C564 ) C559_=_C565( C559 C565 ) C559_=_C568( C559 C568 ) \nC559_=_C577( C559 C577 ) C560_=_C561( C560 C561 ) C560_=_C562( C560 C562 ) C560_=_C563( C560 C563 ) C560_=_C564( C560 C564 ) C560_=_C565( C560 C565 ) \nC560_=_C569( C560 C569 ) C560_=_C578( C560 C578 ) C561_=_C562( C561 C562 ) C561_=_C563( C561 C563 ) C561_=_C564( C561 C564 ) C561_=_C565( C561 C565 ) \nC561_=_C570( C561 C570 ) C561_=_C579( C561 C579 ) C561_=_C598( C561 C598 ) C562_=_C563( C562 C563 ) C562_=_C564( C562 C564 ) C562_=_C565( C562 C565 ) \nC562_=_C700( C562 C700 ) C562_=_C703( C562 C703 ) C562_=_C704( C562 C704 ) C563_=_C564( C563 C564 ) C563_=_C565( C563 C565 ) C563_=_C704( C563 C704 ) \nC563_=_C737( C563 C737 ) C564_=_C565( C564 C565 ) C564_=_C737( C564 C737 ) C564_=_C763( C564 C763 ) C564_=_C770( C564 C770 ) C564_=_C782( C564 C782 ) \nC564_=_C783( C564 C783 ) C564_=_C784( C564 C784 ) C564_=_C785( C564 C785 ) C565_=_C863( C565 C863 ) C565_=_C869( C565 C869 ) C565_=_C870( C565 C870 ) \nC565_=_C871( C565 C871 ) C565_=_C872( C565 C872 ) C567_=_C568( C567 C568 ) C567_=_C569( C567 C569 ) C567_=_C570( C567 C570 ) C567_=_C572( C567 C572 ) \nC567_=_C573( C567 C573 ) C567_=_C574( C567 C574 ) C567_=_C575( C567 C575 ) C567_=_C576( C567 C576 ) C568_=_C569( C568 C569 ) C568_=_C570( C568 C570 ) \nC568_=_C572( C568 C572 ) C568_=_C573( C568 C573 ) C568_=_C574( C568 C574 ) C568_=_C575( C568 C575 ) C568_=_C577( C568 C577 ) C569_=_C570( C569 C570 ) \nC569_=_C572( C569 C572 ) C569_=_C573( C569 C573 ) C569_=_C574( C569</w:t>
      </w:r>
    </w:p>
    <w:p>
      <w:pPr>
        <w:pStyle w:val="PreformattedText"/>
        <w:bidi w:val="0"/>
        <w:spacing w:before="0" w:after="0"/>
        <w:jc w:val="left"/>
        <w:rPr/>
      </w:pPr>
      <w:r>
        <w:rPr/>
        <w:t xml:space="preserve"> </w:t>
      </w:r>
      <w:r>
        <w:rPr/>
        <w:t>C574 ) C569_=_C575( C569 C575 ) C569_=_C578( C569 C578 ) C570_=_C572( C570 C572 ) \nC570_=_C573( C570 C573 ) C570_=_C574( C570 C574 ) C570_=_C575( C570 C575 ) C570_=_C579( C570 C579 ) C570_=_C598( C570 C598 ) C572_=_C573( C572 C573 ) \nC572_=_C574( C572 C574 ) C572_=_C575( C572 C575 ) C572_=_C663( C572 C663 ) C573_=_C574( C573 C574 ) C573_=_C575( C573 C575 ) C573_=_C664( C573 C664 ) \nC573_=_C777( C573 C777 ) C573_=_C782( C573 C782 ) C573_=_C787( C573 C787 ) C574_=_C575( C574 C575 ) C574_=_C665( C574 C665 ) C574_=_C845( C574 C845 ) \nC575_=_C666( C575 C666 ) C575_=_C869( C575 C869 ) C575_=_C873( C575 C873 ) C576_=_C577( C576 C577 ) C576_=_C578( C576 C578 ) C576_=_C579( C576 C579 ) \nC577_=_C578( C577 C578 ) C577_=_C579( C577 C579 ) C578_=_C579( C578 C579 ) C579_=_C598( C579 C598 ) C598_=_C681( C598 C681 ) C598_=_C682( C598 C682 ) \nC598_=_C683( C598 C683 ) C598_=_C684( C598 C684 ) C604_=_C607( C604 C607 ) C604_=_C611( C604 C611 ) C604_=_C624( C604 C624 ) C604_=_C625( C604 C625 ) \nC604_=_C626( C604 C626 ) C607_=_C614( C607 C614 ) C607_=_C619( C607 C619 ) C607_=_C626( C607 C626 ) C607_=_C632( C607 C632 ) C607_=_C635( C607 C635 ) \nC607_=_C637( C607 C637 ) C607_=_C640( C607 C640 ) C610_=_C611( C610 C611 ) C610_=_C614( C610 C614 ) C610_=_C619( C610 C619 ) C611_=_C614( C611 C614 ) \nC611_=_C624( C611 C624 ) C611_=_C625( C611 C625 ) C611_=_C626( C611 C626 ) C614_=_C619( C614 C619 ) C614_=_C626( C614 C626 ) C614_=_C632( C614 C632 ) \nC614_=_C635( C614 C635 ) C614_=_C637( C614 C637 ) C614_=_C640( C614 C640 ) C619_=_C626( C619 C626 ) C619_=_C632( C619 C632 ) C619_=_C635( C619 C635 ) \nC619_=_C637( C619 C637 ) C619_=_C640( C619 C640 ) C624_=_C625( C624 C625 ) C624_=_C626( C624 C626 ) C624_=_C630( C624 C630 ) C624_=_C635( C624 C635 ) \nC625_=_C626( C625 C626 ) C625_=_C631( C625 C631 ) C625_=_C637( C625 C637 ) C625_=_C638( C625 C638 ) C626_=_C632( C626 C632 ) C626_=_C635( C626 C635 ) \nC626_=_C637( C626 C637 ) C626_=_C640( C626 C640 ) C630_=_C631( C630 C631 ) C630_=_C632( C630 C632 ) C630_=_C633( C630 C633 ) C630_=_C635( C630 C635 ) \nC631_=_C632( C631 C632 ) C631_=_C633( C631 C633 ) C631_=_C637( C631 C637 ) C631_=_C638( C631 C638 ) C632_=_C633( C632 C633 ) C632_=_C635( C632 C635 ) \nC632_=_C637( C632 C637 ) C632_=_C640( C632 C640 ) C633_=_C846( C633 C846 ) C635_=_C637( C635 C637 ) C635_=_C640( C635 C640 ) C637_=_C638( C637 C638 ) \nC637_=_C640( C637 C640 ) C638_=_C679( C638 C679 ) C640_=_C685( C640 C685 ) C647_=_C648( C647 C648 ) C663_=_C664( C663 C664 ) C663_=_C665( C663 C665 ) \nC663_=_C666( C663 C666 ) C664_=_C665( C664 C665 ) C664_=_C666( C664 C666 ) C664_=_C777( C664 C777 ) C664_=_C782( C664 C782 ) C664_=_C787( C664 C787 ) \nC665_=_C666( C665 C666 ) C665_=_C845( C665 C845 ) C666_=_C869( C666 C869 ) C666_=_C873( C666 C873 ) C675_=_C676( C675 C676 ) C675_=_C695( C675 C695 ) \nC675_=_C708( C675 C708 ) C675_=_C717( C675 C717 ) C675_=_C719( C675 C719 ) C676_=_C719( C676 C719 ) C681_=_C682( C681 C682 ) C681_=_C683( C681 C683 ) \nC681_=_C684( C681 C684 ) C682_=_C683( C682 C683 ) C682_=_C684( C682 C684 ) C682_=_C780( C682 C780 ) C682_=_C785( C682 C785 ) C682_=_C793( C682 C793 ) \nC683_=_C684( C683 C684 ) C684_=_C872( C684 C872 ) C684_=_C881( C684 C881 ) C685_=_C697( C685 C697 ) C685_=_C720( C685 C720 ) C686_=_C690( C686 C690 ) \nC686_=_C692( C686 C692 ) C686_=_C694( C686 C694 ) C686_=_C695( C686 C695 ) C686_=_C696( C686 C696 ) C686_=_C697( C686 C697 ) C690_=_C692( C690 C692 ) \nC690_=_C696( C690 C696 ) C690_=_C703( C690 C703 ) C690_=_C709( C690 C709 ) C690_=_C713( C690 C713 ) C690_=_C717( C690 C717 ) C690_=_C720( C690 C720 ) \nC692_=_C762( C692 C762 ) C692_=_C763( C692 C763 ) C692_=_C765( C692 C765 ) C694_=_C695( C694 C695 ) C694_=_C696( C694 C696 ) C694_=_C697( C694 C697 ) \nC694_=_C707( C694 C707 ) C694_=_C713( C694 C713 ) C694_=_C715( C694 C715 ) C694_=_C716( C694 C716 ) C695_=_C696( C695 C696 ) C695_=_C697( C695 C697 ) \nC695_=_C708( C695 C708 ) C695_=_C717( C695 C717 ) C695_=_C719( C695 C719 ) C696_=_C697( C696 C697 ) C696_=_C703( C696 C703 ) C696_=_C709( C696 C709 ) \nC696_=_C713( C696 C713 ) C696_=_C717( C696 C717 ) C696_=_C720( C696 C720 ) C697_=_C720( C697 C720 ) C700_=_C703( C700 C703 ) C700_=_C704( C700 C704 ) \nC700_=_C707( C700 C707 ) C700_=_C708( C700 C708 ) C700_=_C709( C700 C709 ) C703_=_C704( C703 C704 ) C703_=_C709( C703 C709 ) C703_=_C713( C703 C713 ) \nC703_=_C717( C703 C717 ) C703_=_C720( C703 C720 ) C704_=_C737( C704 C737 ) C707_=_C708( C707 C708 ) C707_=_C709( C707 C709 ) C707_=_C713( C707 C713 ) \nC707_=_C715( C707 C715 ) C707_=_C716( C707 C716 ) C708_=_C709( C708 C709 ) C708_=_C717( C708 C717 ) C708_=_C719( C708 C719 ) C709_=_C713( C709 C713 ) \nC709_=_C717( C709 C717 ) C709_=_C720( C709 C720 ) C713_=_C715( C713 C715 ) C713_=_C716( C713 C716 ) C713_=_C717( C713 C717 ) C713_=_C720( C713 C720 ) \nC715_=_C716( C715 C716 ) C716_=_C870( C716 C870 ) C716_=_C878( C716 C878 ) C717_=_C719( C717 C719 ) C717_=_C720( C717 C720 ) C737_=_C763( C737 C763 ) \nC737_=_C770( C737 C770 ) C737_=_C782( C737 C782 ) C737_=_C783( C737 C783 ) C737_=_C784( C737 C784 ) C737_=_C785( C737 C785 ) C762_=_C763( C762 C763 ) \nC762_=_C765( C762 C765 ) C762_=_C769( C762 C769 ) C762_=_C777( C762 C777 ) C762_=_C779( C762 C779 ) C762_=_C780( C762 C780 ) C763_=_C765( C763 C765 ) \nC763_=_C770( C763 C770 ) C763_=_C782( C763 C782 ) C763_=_C783( C763 C783 ) C763_=_C784( C763 C784 ) C763_=_C785( C763 C785 ) C765_=_C772( C765 C772 ) \nC765_=_C783( C765 C783 ) C765_=_C787( C765 C787 ) C765_=_C792( C765 C792 ) C765_=_C793( C765 C793 ) C769_=_C770( C769 C770 ) C769_=_C772( C769 C772 ) \nC769_=_C777( C769 C777 ) C769_=_C779( C769 C779 ) C769_=_C780( C769 C780 ) C770_=_C772( C770 C772 ) C770_=_C782( C770 C782 ) C770_=_C783( C770 C783 ) \nC770_=_C784( C770 C784 ) C770_=_C785( C770 C785 ) C772_=_C783( C772 C783 ) C772_=_C787( C772 C787 ) C772_=_C792( C772 C792 ) C772_=_C793( C772 C793 ) \nC777_=_C779( C777 C779 ) C777_=_C780( C777 C780 ) C777_=_C782( C777 C782 ) C777_=_C787( C777 C787 ) C779_=_C780( C779 C780 ) C779_=_C784( C779 C784 ) \nC779_=_C792( C779 C792 ) C780_=_C785( C780 C785 ) C780_=_C793( C780 C793 ) C782_=_C783( C782 C783 ) C782_=_C784( C782 C784 ) C782_=_C785( C782 C785 ) \nC782_=_C787( C782 C787 ) C783_=_C784( C783 C784 ) C783_=_C785( C783 C785 ) C783_=_C787( C783 C787 ) C783_=_C792( C783 C792 ) C783_=_C793( C783 C793 ) \nC784_=_C785( C784 C785 ) C784_=_C792( C784 C792 ) C785_=_C793( C785 C793 ) C787_=_C792( C787 C792 ) C787_=_C793( C787 C793 ) C792_=_C793( C792 C793 ) \nC838_=_C845( C838 C845 ) C838_=_C846( C838 C846 ) C838_=_C847( C838 C847 ) C838_=_C848( C838 C848 ) C838_=_C849( C838 C849 ) C845_=_C846( C845 C846 ) \nC845_=_C847( C845 C847 ) C845_=_C848( C845 C848 ) C845_=_C849( C845 C849 ) C846_=_C847( C846 C847 ) C846_=_C848( C846 C848 ) C846_=_C849( C846 C849 ) \nC847_=_C848( C847 C848 ) C847_=_C849( C847 C849 ) C848_=_C849( C848 C849 ) C863_=_C869( C863 C869 ) C863_=_C870( C863 C870 ) C863_=_C871( C863 C871 ) \nC863_=_C872( C863 C872 ) C869_=_C870( C869 C870 ) C869_=_C871( C869 C871 ) C869_=_C872( C869 C872 ) C869_=_C873( C869 C873 ) C870_=_C871( C870 C871 ) \nC870_=_C872( C870 C872 ) C870_=_C878( C870 C878 ) C871_=_C872( C871 C872 ) C871_=_C879( C871 C879 ) C872_=_C881( C872 C881 ) C873_=_C878( C873 C878 ) \nC873_=_C879( C873 C879 ) C873_=_C880( C873 C880 ) C873_=_C881( C873 C881 ) C878_=_C879( C878 C879 ) C878_=_C880( C878 C880 ) C878_=_C881( C878 C881 ) \nC879_=_C880( C879 C880 ) C879_=_C881( C879 C881 ) C880_=_C881( C880 C881 ) "];55-&gt;60[label="199: C10 C19 C20 C21 C47 \nC55 C76 C77 C78 C79 C80 \nC81 C83 C89 C91 C95 C96 \nC104 C108 C109 C114 C115 C116 \nC117 C121 C127 C136 C139 C140 \nC160 C163 C170 C181 C186 C190 \nC197 C203 C221 C223 C244 C248 \nC255 C258 C259 C275 C279 C285 \nC290 C293 C294 C295 C297 C298 \nC299 C300 C301 C305 C311 C312 \nC313 C315 C316 C317 C318 C319 \nC320 C321 C330 C334 C339 C345 \nC346 C355 C365 C369 C374 C375 \nC376 C377 C378 C379 C380 C381 \nC382 C384 C390 C391 C395 C397 \nC398 C399 C402 C413 C414 C415 \nC416 C417 C418 C431 C453 C471 \nC490 C491 C499 C510 C520 C527 \nC533 C534 C545 C553 C554 C558 \nC559 C560 C561 C563 C567 C568 \nC569 C570 C572 C573 C574 C575 \nC576 C577 C578 C579 C598 C604 \nC607 C610 C611 C614 C624 C625 \nC630 C631 C633 C635 C637 C638 \nC647 C648 C663 C664 C665 C666 \nC676 C679 C681 C682 C683 C684 \nC690 C692 C696 C703 C704 C709 \nC713 C715 C716 C717 C719 C720 \nC737 C762 C763 C765 C769 C770 \nC772 C777 C779 C780 C782 C784 \nC785 C787 C792 C793 C838 C845 \nC846 C847 C848 C849 C863 C869 \nC870 C871 C872 C873 C878 C879 \nC880 C881 \n725: C10_=_C104 ,C10_=_C163 ,C10_=_C520 ,C10_=_C690 ,C10_=_C692 ,\nC19_=_C20 ,C19_=_C21 ,C19_=_C311 ,C19_=_C312 ,C19_=_C313 ,C19_=_C315 ,\nC19_=_C316 ,C19_=_C317 ,C19_=_C318 ,C20_=_C21 ,C20_=_C567 ,C20_=_C568 ,\nC20_=_C569 ,C20_=_C570 ,C20_=_C572 ,C20_=_C573 ,C20_=_C574 ,C20_=_C575 ,\nC21_=_C663 ,C21_=_C664 ,C21_=_C665 ,C21_=_C666 ,C47_=_C186 ,C47_=_C275 ,\nC47_=_C453 ,C47_=_C499 ,C47_=_C638 ,C47_=_C679 ,C55_=_C279 ,C55_=_C346 ,\nC55_=_C381 ,C55_=_C397 ,C55_=_C398 ,C55_=_C399 ,C76_=_C77 ,C76_=_C78 ,\nC76_=_C79 ,C76_=_C80 ,C76_=_C81 ,C76_=_C160 ,C76_=_C170 ,C76_=_C181 ,\nC76_=_C190 ,C76_=_C197 ,C76_=_C203 ,C77_=_C78 ,C77_=_C79 ,C77_=_C80 ,\nC77_=_C81 ,C77_=_C305 ,C77_=_C330 ,C77_=_C339 ,C77_=_C345 ,C78_=_C79 ,\nC78_=_C80 ,C78_=_C81 ,C78_=_C382 ,C79_=_C80 ,C79_=_C81 ,C79_=_C607 ,\nC79_=_C614 ,C79_=_C635 ,C79_=_C637 ,C80_=_C81 ,C81_=_C720 ,C83_=_C89 ,\nC83_=_C91 ,C83_=_C96 ,C83_=_C114 ,C83_=_C115 ,C83_=_C116 ,C83_=_C117 ,\nC83_=_C121 ,C89_=_C91 ,C89_=_C221 ,C89_=_C290 ,C89_=_C293 ,C89_=_C294 ,\nC89_=_C295 ,C89_=_C297 ,C89_=_C298 ,C89_=_C299 ,C89_=_C300 ,C91_=_C223 ,\nC91_=_C510 ,C91_=_C647 ,C91_=_C648 ,C95_=_C96 ,C95_=_C104 ,C95_=_C108 ,\nC95_=_C109 ,C96_=_C104 ,C96_=_C114 ,C96_=_C115 ,C96_=_C116 ,C96_=_C117 ,\nC96_=_C121 ,C104_=_C163 ,C104_=_C520 ,C104_=_C690 ,C104_=_C692 ,C108_=_C109 ,\nC108_=_C116 ,C109_=_C117 ,C114_=_C115 ,C114_=_C116 ,C114_=_C117 ,C114_=_C121</w:t>
      </w:r>
    </w:p>
    <w:p>
      <w:pPr>
        <w:pStyle w:val="PreformattedText"/>
        <w:bidi w:val="0"/>
        <w:spacing w:before="0" w:after="0"/>
        <w:jc w:val="left"/>
        <w:rPr/>
      </w:pPr>
      <w:r>
        <w:rPr/>
        <w:t xml:space="preserve"> </w:t>
      </w:r>
      <w:r>
        <w:rPr/>
        <w:t>,\nC114_=_C127 ,C115_=_C116 ,C115_=_C117 ,C115_=_C121 ,C115_=_C136 ,C115_=_C139 ,\nC115_=_C140 ,C116_=_C117 ,C116_=_C121 ,C117_=_C121 ,C121_=_C563 ,C121_=_C704 ,\nC121_=_C737 ,C127_=_C379 ,C127_=_C390 ,C127_=_C391 ,C136_=_C139 ,C136_=_C140 ,\nC136_=_C255 ,C136_=_C380 ,C136_=_C395 ,C139_=_C140 ,C139_=_C258 ,C139_=_C490 ,\nC139_=_C533 ,C139_=_C676 ,C140_=_C259 ,C140_=_C491 ,C140_=_C534 ,C140_=_C717 ,\nC140_=_C719 ,C160_=_C163 ,C160_=_C170 ,C160_=_C181 ,C160_=_C190 ,C160_=_C197 ,\nC160_=_C203 ,C163_=_C520 ,C163_=_C690 ,C163_=_C692 ,C170_=_C181 ,C170_=_C190 ,\nC170_=_C197 ,C170_=_C203 ,C181_=_C186 ,C181_=_C190 ,C181_=_C197 ,C181_=_C203 ,\nC186_=_C275 ,C186_=_C453 ,C186_=_C499 ,C186_=_C638 ,C186_=_C679 ,C190_=_C197 ,\nC190_=_C203 ,C197_=_C203 ,C221_=_C223 ,C221_=_C290 ,C221_=_C293 ,C221_=_C294 ,\nC221_=_C295 ,C221_=_C297 ,C221_=_C298 ,C221_=_C299 ,C221_=_C300 ,C223_=_C510 ,\nC223_=_C647 ,C223_=_C648 ,C244_=_C248 ,C244_=_C369 ,C244_=_C374 ,C244_=_C375 ,\nC244_=_C376 ,C244_=_C377 ,C244_=_C378 ,C248_=_C431 ,C248_=_C471 ,C248_=_C527 ,\nC248_=_C713 ,C248_=_C715 ,C248_=_C716 ,C255_=_C258 ,C255_=_C259 ,C255_=_C380 ,\nC255_=_C395 ,C258_=_C259 ,C258_=_C490 ,C258_=_C533 ,C258_=_C676 ,C259_=_C491 ,\nC259_=_C534 ,C259_=_C717 ,C259_=_C719 ,C275_=_C453 ,C275_=_C499 ,C275_=_C638 ,\nC275_=_C679 ,C279_=_C346 ,C279_=_C381 ,C279_=_C397 ,C279_=_C398 ,C279_=_C399 ,\nC285_=_C545 ,C285_=_C598 ,C285_=_C681 ,C285_=_C682 ,C285_=_C683 ,C285_=_C684 ,\nC290_=_C293 ,C290_=_C294 ,C290_=_C295 ,C290_=_C297 ,C290_=_C298 ,C290_=_C299 ,\nC290_=_C300 ,C290_=_C301 ,C290_=_C305 ,C293_=_C294 ,C293_=_C295 ,C293_=_C297 ,\nC293_=_C298 ,C293_=_C299 ,C293_=_C300 ,C293_=_C311 ,C293_=_C319 ,C293_=_C330 ,\nC293_=_C334 ,C294_=_C295 ,C294_=_C297 ,C294_=_C298 ,C294_=_C299 ,C294_=_C300 ,\nC294_=_C312 ,C294_=_C320 ,C294_=_C339 ,C295_=_C297 ,C295_=_C298 ,C295_=_C299 ,\nC295_=_C300 ,C295_=_C313 ,C295_=_C321 ,C295_=_C345 ,C295_=_C346 ,C297_=_C298 ,\nC297_=_C299 ,C297_=_C300 ,C297_=_C510 ,C298_=_C299 ,C298_=_C300 ,C299_=_C300 ,\nC299_=_C647 ,C300_=_C648 ,C301_=_C305 ,C301_=_C319 ,C301_=_C320 ,C301_=_C321 ,\nC305_=_C330 ,C305_=_C339 ,C305_=_C345 ,C311_=_C312 ,C311_=_C313 ,C311_=_C315 ,\nC311_=_C316 ,C311_=_C317 ,C311_=_C318 ,C311_=_C319 ,C311_=_C330 ,C311_=_C334 ,\nC312_=_C313 ,C312_=_C315 ,C312_=_C316 ,C312_=_C317 ,C312_=_C318 ,C312_=_C320 ,\nC312_=_C339 ,C313_=_C315 ,C313_=_C316 ,C313_=_C317 ,C313_=_C318 ,C313_=_C321 ,\nC313_=_C345 ,C313_=_C346 ,C315_=_C316 ,C315_=_C317 ,C315_=_C318 ,C315_=_C572 ,\nC315_=_C663 ,C316_=_C317 ,C316_=_C318 ,C316_=_C573 ,C316_=_C664 ,C316_=_C777 ,\nC316_=_C782 ,C316_=_C787 ,C317_=_C318 ,C317_=_C574 ,C317_=_C665 ,C317_=_C845 ,\nC318_=_C575 ,C318_=_C666 ,C318_=_C869 ,C318_=_C873 ,C319_=_C320 ,C319_=_C321 ,\nC319_=_C330 ,C319_=_C334 ,C320_=_C321 ,C320_=_C339 ,C321_=_C345 ,C321_=_C346 ,\nC330_=_C334 ,C330_=_C339 ,C330_=_C345 ,C334_=_C384 ,C334_=_C630 ,C334_=_C631 ,\nC334_=_C633 ,C339_=_C345 ,C345_=_C346 ,C346_=_C381 ,C346_=_C397 ,C346_=_C398 ,\nC346_=_C399 ,C355_=_C365 ,C355_=_C369 ,C355_=_C379 ,C355_=_C380 ,C355_=_C381 ,\nC355_=_C382 ,C355_=_C384 ,C365_=_C369 ,C365_=_C379 ,C365_=_C380 ,C365_=_C381 ,\nC365_=_C382 ,C365_=_C384 ,C369_=_C374 ,C369_=_C375 ,C369_=_C376 ,C369_=_C377 ,\nC369_=_C378 ,C369_=_C379 ,C369_=_C380 ,C369_=_C381 ,C369_=_C382 ,C369_=_C384 ,\nC374_=_C375 ,C374_=_C376 ,C374_=_C377 ,C374_=_C378 ,C374_=_C413 ,C374_=_C431 ,\nC375_=_C376 ,C375_=_C377 ,C375_=_C378 ,C375_=_C471 ,C376_=_C377 ,C376_=_C378 ,\nC376_=_C527 ,C377_=_C378 ,C377_=_C715 ,C378_=_C716 ,C378_=_C870 ,C378_=_C878 ,\nC379_=_C380 ,C379_=_C381 ,C379_=_C382 ,C379_=_C384 ,C379_=_C390 ,C379_=_C391 ,\nC380_=_C381 ,C380_=_C382 ,C380_=_C384 ,C380_=_C395 ,C381_=_C382 ,C381_=_C384 ,\nC381_=_C397 ,C381_=_C398 ,C381_=_C399 ,C382_=_C384 ,C384_=_C630 ,C384_=_C631 ,\nC384_=_C633 ,C390_=_C391 ,C390_=_C624 ,C390_=_C630 ,C390_=_C635 ,C395_=_C676 ,\nC395_=_C719 ,C397_=_C398 ,C397_=_C399 ,C398_=_C399 ,C398_=_C847 ,C399_=_C880 ,\nC402_=_C413 ,C402_=_C414 ,C402_=_C415 ,C402_=_C416 ,C402_=_C417 ,C402_=_C418 ,\nC413_=_C414 ,C413_=_C415 ,C413_=_C416 ,C413_=_C417 ,C413_=_C418 ,C413_=_C431 ,\nC414_=_C415 ,C414_=_C416 ,C414_=_C417 ,C414_=_C418 ,C415_=_C416 ,C415_=_C417 ,\nC415_=_C418 ,C416_=_C417 ,C416_=_C418 ,C416_=_C453 ,C417_=_C418 ,C431_=_C471 ,\nC431_=_C527 ,C431_=_C713 ,C431_=_C715 ,C431_=_C716 ,C453_=_C499 ,C453_=_C638 ,\nC453_=_C679 ,C471_=_C527 ,C471_=_C713 ,C471_=_C715 ,C471_=_C716 ,C490_=_C491 ,\nC490_=_C533 ,C490_=_C676 ,C491_=_C534 ,C491_=_C717 ,C491_=_C719 ,C499_=_C638 ,\nC499_=_C679 ,C510_=_C647 ,C510_=_C648 ,C520_=_C690 ,C520_=_C692 ,C527_=_C713 ,\nC527_=_C715 ,C527_=_C716 ,C533_=_C534 ,C533_=_C676 ,C534_=_C717 ,C534_=_C719 ,\nC545_=_C598 ,C545_=_C681 ,C545_=_C682 ,C545_=_C683 ,C545_=_C684 ,C553_=_C554 ,\nC553_=_C558 ,C553_=_C567 ,C553_=_C576 ,C554_=_C560 ,C554_=_C569 ,C554_=_C578 ,\nC558_=_C559 ,C558_=_C560 ,C558_=_C561 ,C558_=_C563 ,C558_=_C567 ,C558_=_C576 ,\nC559_=_C560 ,C559_=_C561 ,C559_=_C563 ,C559_=_C568 ,C559_=_C577 ,C560_=_C561 ,\nC560_=_C563 ,C560_=_C569 ,C560_=_C578 ,C561_=_C563 ,C561_=_C570 ,C561_=_C579 ,\nC561_=_C598 ,C563_=_C704 ,C563_=_C737 ,C567_=_C568 ,C567_=_C569 ,C567_=_C570 ,\nC567_=_C572 ,C567_=_C573 ,C567_=_C574 ,C567_=_C575 ,C567_=_C576 ,C568_=_C569 ,\nC568_=_C570 ,C568_=_C572 ,C568_=_C573 ,C568_=_C574 ,C568_=_C575 ,C568_=_C577 ,\nC569_=_C570 ,C569_=_C572 ,C569_=_C573 ,C569_=_C574 ,C569_=_C575 ,C569_=_C578 ,\nC570_=_C572 ,C570_=_C573 ,C570_=_C574 ,C570_=_C575 ,C570_=_C579 ,C570_=_C598 ,\nC572_=_C573 ,C572_=_C574 ,C572_=_C575 ,C572_=_C663 ,C573_=_C574 ,C573_=_C575 ,\nC573_=_C664 ,C573_=_C777 ,C573_=_C782 ,C573_=_C787 ,C574_=_C575 ,C574_=_C665 ,\nC574_=_C845 ,C575_=_C666 ,C575_=_C869 ,C575_=_C873 ,C576_=_C577 ,C576_=_C578 ,\nC576_=_C579 ,C577_=_C578 ,C577_=_C579 ,C578_=_C579 ,C579_=_C598 ,C598_=_C681 ,\nC598_=_C682 ,C598_=_C683 ,C598_=_C684 ,C604_=_C607 ,C604_=_C611 ,C604_=_C624 ,\nC604_=_C625 ,C607_=_C614 ,C607_=_C635 ,C607_=_C637 ,C610_=_C611 ,C610_=_C614 ,\nC611_=_C614 ,C611_=_C624 ,C611_=_C625 ,C614_=_C635 ,C614_=_C637 ,C624_=_C625 ,\nC624_=_C630 ,C624_=_C635 ,C625_=_C631 ,C625_=_C637 ,C625_=_C638 ,C630_=_C631 ,\nC630_=_C633 ,C630_=_C635 ,C631_=_C633 ,C631_=_C637 ,C631_=_C638 ,C633_=_C846 ,\nC635_=_C637 ,C637_=_C638 ,C638_=_C679 ,C647_=_C648 ,C663_=_C664 ,C663_=_C665 ,\nC663_=_C666 ,C664_=_C665 ,C664_=_C666 ,C664_=_C777 ,C664_=_C782 ,C664_=_C787 ,\nC665_=_C666 ,C665_=_C845 ,C666_=_C869 ,C666_=_C873 ,C676_=_C719 ,C681_=_C682 ,\nC681_=_C683 ,C681_=_C684 ,C682_=_C683 ,C682_=_C684 ,C682_=_C780 ,C682_=_C785 ,\nC682_=_C793 ,C683_=_C684 ,C684_=_C872 ,C684_=_C881 ,C690_=_C692 ,C690_=_C696 ,\nC690_=_C703 ,C690_=_C709 ,C690_=_C713 ,C690_=_C717 ,C690_=_C720 ,C692_=_C762 ,\nC692_=_C763 ,C692_=_C765 ,C696_=_C703 ,C696_=_C709 ,C696_=_C713 ,C696_=_C717 ,\nC696_=_C720 ,C703_=_C704 ,C703_=_C709 ,C703_=_C713 ,C703_=_C717 ,C703_=_C720 ,\nC704_=_C737 ,C709_=_C713 ,C709_=_C717 ,C709_=_C720 ,C713_=_C715 ,C713_=_C716 ,\nC713_=_C717 ,C713_=_C720 ,C715_=_C716 ,C716_=_C870 ,C716_=_C878 ,C717_=_C719 ,\nC717_=_C720 ,C737_=_C763 ,C737_=_C770 ,C737_=_C782 ,C737_=_C784 ,C737_=_C785 ,\nC762_=_C763 ,C762_=_C765 ,C762_=_C769 ,C762_=_C777 ,C762_=_C779 ,C762_=_C780 ,\nC763_=_C765 ,C763_=_C770 ,C763_=_C782 ,C763_=_C784 ,C763_=_C785 ,C765_=_C772 ,\nC765_=_C787 ,C765_=_C792 ,C765_=_C793 ,C769_=_C770 ,C769_=_C772 ,C769_=_C777 ,\nC769_=_C779 ,C769_=_C780 ,C770_=_C772 ,C770_=_C782 ,C770_=_C784 ,C770_=_C785 ,\nC772_=_C787 ,C772_=_C792 ,C772_=_C793 ,C777_=_C779 ,C777_=_C780 ,C777_=_C782 ,\nC777_=_C787 ,C779_=_C780 ,C779_=_C784 ,C779_=_C792 ,C780_=_C785 ,C780_=_C793 ,\nC782_=_C784 ,C782_=_C785 ,C782_=_C787 ,C784_=_C785 ,C784_=_C792 ,C785_=_C793 ,\nC787_=_C792 ,C787_=_C793 ,C792_=_C793 ,C838_=_C845 ,C838_=_C846 ,C838_=_C847 ,\nC838_=_C848 ,C838_=_C849 ,C845_=_C846 ,C845_=_C847 ,C845_=_C848 ,C845_=_C849 ,\nC846_=_C847 ,C846_=_C848 ,C846_=_C849 ,C847_=_C848 ,C847_=_C849 ,C848_=_C849 ,\nC863_=_C869 ,C863_=_C870 ,C863_=_C871 ,C863_=_C872 ,C869_=_C870 ,C869_=_C871 ,\nC869_=_C872 ,C869_=_C873 ,C870_=_C871 ,C870_=_C872 ,C870_=_C878 ,C871_=_C872 ,\nC871_=_C879 ,C872_=_C881 ,C873_=_C878 ,C873_=_C879 ,C873_=_C880 ,C873_=_C881 ,\nC878_=_C879 ,C878_=_C880 ,C878_=_C881 ,C879_=_C880 ,C879_=_C881 ,C880_=_C881 ,"];61[shape=box, label="id:61 level: 2\n140: C2 C15 C24 C27 C38 \nC49 C50 C51 C52 C55 C66 \nC67 C75 C82 C83 C84 C85 \nC86 C87 C89 C91 C92 C93 \nC147 C148 C154 C191 C192 C193 \nC194 C195 C201 C202 C208 C214 \nC215 C216 C217 C218 C219 C220 \nC221 C223 C224 C225 C231 C242 \nC253 C262 C270 C277 C279 C295 \nC297 C299 C300 C304 C313 C317 \nC321 C336 C338 C345 C346 C386 \nC397 C398 C399 C458 C459 C463 \nC479 C503 C504 C505 C506 C507 \nC508 C509 C510 C511 C512 C542 \nC543 C574 C589 C597 C633 C647 \nC648 C665 C729 C730 C744 C757 \nC790 C795 C796 C799 C800 C801 \nC802 C805 C806 C809 C810 C814 \nC815 C817 C819 C820 C822 C823 \nC826 C829 C830 C832 C835 C839 \nC840 C841 C842 C843 C845 C846 \nC847 C848 C849 C851 C854 C855 \nC858 C859 C860 C867 C876 C880 \nC883 C885 C887 \n789: C2_=_C15( C2 C15 ) C2_=_C27( C2 C27 ) C2_=_C38( C2 C38 ) C2_=_C49( C2 C49 ) C2_=_C50( C2 C50 ) \nC2_=_C51( C2 C51 ) C2_=_C52( C2 C52 ) C2_=_C55( C2 C55 ) C15_=_C24( C15 C24 ) C15_=_C27( C15 C27 ) C15_=_C38( C15 C38 ) \nC15_=_C49( C15 C49 ) C15_=_C50( C15 C50 ) C15_=_C51( C15 C51 ) C15_=_C52( C15 C52 ) C15_=_C55( C15 C55 ) C24_=_C317( C24 C317 ) \nC24_=_C574( C24 C574 ) C24_=_C665( C24 C665 ) C24_=_C744( C24 C744 ) C24_=_C790( C24 C790 ) C24_=_C839( C24 C839 ) C24_=_C845( C24 C845 ) \nC24_=_C851( C24 C851 ) C24_=_C854( C24 C854 ) C27_=_C38( C27 C38 ) C27_=_C49( C27 C49 ) C27_=_C50( C27 C50 ) C27_=_C51( C27 C51 ) \nC27_=_C52( C27 C52 ) C27_=_C55( C27 C55 ) C38_=_C49( C38 C49 ) C38_=_C50( C38 C50 ) C38_=_C51( C38 C51 ) C38_=_C52( C38 C52 ) \nC38_=_C55( C38 C55 ) C49_=_C50( C49 C50 ) C49_=_C51( C49 C51 ) C49_=_C52( C49 C52 ) C49_=_C55( C49 C55 ) C49_=_C66( C49 C66 ) \nC49_=_C67( C49 C67 ) C50_=_C51( C50 C51 ) C50_=_C52( C50 C52 ) C50_=_C55( C50 C55 ) C50_=_C75(</w:t>
      </w:r>
    </w:p>
    <w:p>
      <w:pPr>
        <w:pStyle w:val="PreformattedText"/>
        <w:bidi w:val="0"/>
        <w:spacing w:before="0" w:after="0"/>
        <w:jc w:val="left"/>
        <w:rPr/>
      </w:pPr>
      <w:r>
        <w:rPr/>
        <w:t xml:space="preserve"> </w:t>
      </w:r>
      <w:r>
        <w:rPr/>
        <w:t>C50 C75 ) C51_=_C52( C51 C52 ) \nC51_=_C55( C51 C55 ) C52_=_C55( C52 C55 ) C52_=_C191( C52 C191 ) C52_=_C192( C52 C192 ) C52_=_C193( C52 C193 ) C52_=_C194( C52 C194 ) \nC52_=_C195( C52 C195 ) C55_=_C279( C55 C279 ) C55_=_C346( C55 C346 ) C55_=_C397( C55 C397 ) C55_=_C398( C55 C398 ) C55_=_C399( C55 C399 ) \nC66_=_C67( C66 C67 ) C66_=_C147( C66 C147 ) C66_=_C201( C66 C201 ) C66_=_C458( C66 C458 ) C66_=_C542( C66 C542 ) C66_=_C795( C66 C795 ) \nC66_=_C810( C66 C810 ) C66_=_C815( C66 C815 ) C66_=_C820( C66 C820 ) C66_=_C823( C66 C823 ) C66_=_C829( C66 C829 ) C66_=_C830( C66 C830 ) \nC67_=_C148( C67 C148 ) C67_=_C202( C67 C202 ) C67_=_C459( C67 C459 ) C67_=_C543( C67 C543 ) C67_=_C796( C67 C796 ) C67_=_C830( C67 C830 ) \nC67_=_C842( C67 C842 ) C67_=_C848( C67 C848 ) C67_=_C859( C67 C859 ) C75_=_C154( C75 C154 ) C75_=_C208( C75 C208 ) C75_=_C463( C75 C463 ) \nC75_=_C503( C75 C503 ) C75_=_C597( C75 C597 ) C75_=_C757( C75 C757 ) C75_=_C843( C75 C843 ) C75_=_C849( C75 C849 ) C75_=_C860( C75 C860 ) \nC82_=_C83( C82 C83 ) C82_=_C84( C82 C84 ) C82_=_C85( C82 C85 ) C82_=_C86( C82 C86 ) C82_=_C87( C82 C87 ) C82_=_C89( C82 C89 ) \nC82_=_C91( C82 C91 ) C82_=_C92( C82 C92 ) C82_=_C93( C82 C93 ) C83_=_C84( C83 C84 ) C83_=_C85( C83 C85 ) C83_=_C86( C83 C86 ) \nC83_=_C87( C83 C87 ) C83_=_C89( C83 C89 ) C83_=_C91( C83 C91 ) C83_=_C92( C83 C92 ) C83_=_C93( C83 C93 ) C84_=_C85( C84 C85 ) \nC84_=_C86( C84 C86 ) C84_=_C87( C84 C87 ) C84_=_C89( C84 C89 ) C84_=_C91( C84 C91 ) C84_=_C92( C84 C92 ) C84_=_C93( C84 C93 ) \nC85_=_C86( C85 C86 ) C85_=_C87( C85 C87 ) C85_=_C89( C85 C89 ) C85_=_C91( C85 C91 ) C85_=_C92( C85 C92 ) C85_=_C93( C85 C93 ) \nC86_=_C87( C86 C87 ) C86_=_C89( C86 C89 ) C86_=_C91( C86 C91 ) C86_=_C92( C86 C92 ) C86_=_C93( C86 C93 ) C86_=_C147( C86 C147 ) \nC86_=_C148( C86 C148 ) C87_=_C89( C87 C89 ) C87_=_C91( C87 C91 ) C87_=_C92( C87 C92 ) C87_=_C93( C87 C93 ) C87_=_C154( C87 C154 ) \nC89_=_C91( C89 C91 ) C89_=_C92( C89 C92 ) C89_=_C93( C89 C93 ) C89_=_C221( C89 C221 ) C89_=_C295( C89 C295 ) C89_=_C297( C89 C297 ) \nC89_=_C299( C89 C299 ) C89_=_C300( C89 C300 ) C91_=_C92( C91 C92 ) C91_=_C93( C91 C93 ) C91_=_C223( C91 C223 ) C91_=_C510( C91 C510 ) \nC91_=_C647( C91 C647 ) C91_=_C648( C91 C648 ) C92_=_C93( C92 C93 ) C92_=_C224( C92 C224 ) C92_=_C511( C92 C511 ) C92_=_C729( C92 C729 ) \nC92_=_C730( C92 C730 ) C93_=_C225( C93 C225 ) C93_=_C299( C93 C299 ) C93_=_C512( C93 C512 ) C93_=_C647( C93 C647 ) C93_=_C729( C93 C729 ) \nC93_=_C799( C93 C799 ) C93_=_C800( C93 C800 ) C93_=_C801( C93 C801 ) C93_=_C802( C93 C802 ) C93_=_C805( C93 C805 ) C93_=_C806( C93 C806 ) \nC147_=_C148( C147 C148 ) C147_=_C201( C147 C201 ) C147_=_C458( C147 C458 ) C147_=_C542( C147 C542 ) C147_=_C795( C147 C795 ) C147_=_C810( C147 C810 ) \nC147_=_C815( C147 C815 ) C147_=_C820( C147 C820 ) C147_=_C823( C147 C823 ) C147_=_C829( C147 C829 ) C147_=_C830( C147 C830 ) C148_=_C202( C148 C202 ) \nC148_=_C459( C148 C459 ) C148_=_C543( C148 C543 ) C148_=_C796( C148 C796 ) C148_=_C830( C148 C830 ) C148_=_C842( C148 C842 ) C148_=_C848( C148 C848 ) \nC148_=_C859( C148 C859 ) C154_=_C208( C154 C208 ) C154_=_C463( C154 C463 ) C154_=_C503( C154 C503 ) C154_=_C597( C154 C597 ) C154_=_C757( C154 C757 ) \nC154_=_C843( C154 C843 ) C154_=_C849( C154 C849 ) C154_=_C860( C154 C860 ) C191_=_C192( C191 C192 ) C191_=_C193( C191 C193 ) C191_=_C194( C191 C194 ) \nC191_=_C195( C191 C195 ) C191_=_C219( C191 C219 ) C191_=_C231( C191 C231 ) C191_=_C242( C191 C242 ) C191_=_C253( C191 C253 ) C191_=_C262( C191 C262 ) \nC191_=_C270( C191 C270 ) C191_=_C277( C191 C277 ) C191_=_C279( C191 C279 ) C192_=_C193( C192 C193 ) C192_=_C194( C192 C194 ) C192_=_C195( C192 C195 ) \nC192_=_C295( C192 C295 ) C192_=_C304( C192 C304 ) C192_=_C313( C192 C313 ) C192_=_C321( C192 C321 ) C192_=_C338( C192 C338 ) C192_=_C345( C192 C345 ) \nC192_=_C346( C192 C346 ) C193_=_C194( C193 C194 ) C193_=_C195( C193 C195 ) C193_=_C397( C193 C397 ) C193_=_C809( C193 C809 ) C193_=_C814( C193 C814 ) \nC193_=_C819( C193 C819 ) C193_=_C822( C193 C822 ) C193_=_C826( C193 C826 ) C194_=_C195( C194 C195 ) C194_=_C398( C194 C398 ) C194_=_C835( C194 C835 ) \nC194_=_C841( C194 C841 ) C194_=_C847( C194 C847 ) C194_=_C851( C194 C851 ) C194_=_C855( C194 C855 ) C194_=_C859( C194 C859 ) C194_=_C860( C194 C860 ) \nC195_=_C399( C195 C399 ) C195_=_C867( C195 C867 ) C195_=_C876( C195 C876 ) C195_=_C880( C195 C880 ) C195_=_C883( C195 C883 ) C195_=_C885( C195 C885 ) \nC195_=_C887( C195 C887 ) C201_=_C202( C201 C202 ) C201_=_C458( C201 C458 ) C201_=_C542( C201 C542 ) C201_=_C795( C201 C795 ) C201_=_C810( C201 C810 ) \nC201_=_C815( C201 C815 ) C201_=_C820( C201 C820 ) C201_=_C823( C201 C823 ) C201_=_C829( C201 C829 ) C201_=_C830( C201 C830 ) C202_=_C459( C202 C459 ) \nC202_=_C543( C202 C543 ) C202_=_C796( C202 C796 ) C202_=_C830( C202 C830 ) C202_=_C842( C202 C842 ) C202_=_C848( C202 C848 ) C202_=_C859( C202 C859 ) \nC208_=_C463( C208 C463 ) C208_=_C503( C208 C503 ) C208_=_C597( C208 C597 ) C208_=_C757( C208 C757 ) C208_=_C843( C208 C843 ) C208_=_C849( C208 C849 ) \nC208_=_C860( C208 C860 ) C214_=_C215( C214 C215 ) C214_=_C216( C214 C216 ) C214_=_C217( C214 C217 ) C214_=_C218( C214 C218 ) C214_=_C219( C214 C219 ) \nC214_=_C220( C214 C220 ) C214_=_C221( C214 C221 ) C214_=_C223( C214 C223 ) C214_=_C224( C214 C224 ) C214_=_C225( C214 C225 ) C214_=_C231( C214 C231 ) \nC215_=_C216( C215 C216 ) C215_=_C217( C215 C217 ) C215_=_C218( C215 C218 ) C215_=_C219( C215 C219 ) C215_=_C220( C215 C220 ) C215_=_C221( C215 C221 ) \nC215_=_C223( C215 C223 ) C215_=_C224( C215 C224 ) C215_=_C225( C215 C225 ) C215_=_C242( C215 C242 ) C216_=_C217( C216 C217 ) C216_=_C218( C216 C218 ) \nC216_=_C219( C216 C219 ) C216_=_C220( C216 C220 ) C216_=_C221( C216 C221 ) C216_=_C223( C216 C223 ) C216_=_C224( C216 C224 ) C216_=_C225( C216 C225 ) \nC216_=_C253( C216 C253 ) C217_=_C218( C217 C218 ) C217_=_C219( C217 C219 ) C217_=_C220( C217 C220 ) C217_=_C221( C217 C221 ) C217_=_C223( C217 C223 ) \nC217_=_C224( C217 C224 ) C217_=_C225( C217 C225 ) C217_=_C262( C217 C262 ) C218_=_C219( C218 C219 ) C218_=_C220( C218 C220 ) C218_=_C221( C218 C221 ) \nC218_=_C223( C218 C223 ) C218_=_C224( C218 C224 ) C218_=_C225( C218 C225 ) C218_=_C270( C218 C270 ) C219_=_C220( C219 C220 ) C219_=_C221( C219 C221 ) \nC219_=_C223( C219 C223 ) C219_=_C224( C219 C224 ) C219_=_C225( C219 C225 ) C219_=_C231( C219 C231 ) C219_=_C242( C219 C242 ) C219_=_C253( C219 C253 ) \nC219_=_C262( C219 C262 ) C219_=_C270( C219 C270 ) C219_=_C277( C219 C277 ) C219_=_C279( C219 C279 ) C220_=_C221( C220 C221 ) C220_=_C223( C220 C223 ) \nC220_=_C224( C220 C224 ) C220_=_C225( C220 C225 ) C220_=_C277( C220 C277 ) C221_=_C223( C221 C223 ) C221_=_C224( C221 C224 ) C221_=_C225( C221 C225 ) \nC221_=_C295( C221 C295 ) C221_=_C297( C221 C297 ) C221_=_C299( C221 C299 ) C221_=_C300( C221 C300 ) C223_=_C224( C223 C224 ) C223_=_C225( C223 C225 ) \nC223_=_C510( C223 C510 ) C223_=_C647( C223 C647 ) C223_=_C648( C223 C648 ) C224_=_C225( C224 C225 ) C224_=_C511( C224 C511 ) C224_=_C729( C224 C729 ) \nC224_=_C730( C224 C730 ) C225_=_C299( C225 C299 ) C225_=_C512( C225 C512 ) C225_=_C647( C225 C647 ) C225_=_C729( C225 C729 ) C225_=_C799( C225 C799 ) \nC225_=_C800( C225 C800 ) C225_=_C801( C225 C801 ) C225_=_C802( C225 C802 ) C225_=_C805( C225 C805 ) C225_=_C806( C225 C806 ) C231_=_C242( C231 C242 ) \nC231_=_C253( C231 C253 ) C231_=_C262( C231 C262 ) C231_=_C270( C231 C270 ) C231_=_C277( C231 C277 ) C231_=_C279( C231 C279 ) C242_=_C253( C242 C253 ) \nC242_=_C262( C242 C262 ) C242_=_C270( C242 C270 ) C242_=_C277( C242 C277 ) C242_=_C279( C242 C279 ) C253_=_C262( C253 C262 ) C253_=_C270( C253 C270 ) \nC253_=_C277( C253 C277 ) C253_=_C279( C253 C279 ) C262_=_C270( C262 C270 ) C262_=_C277( C262 C277 ) C262_=_C279( C262 C279 ) C270_=_C277( C270 C277 ) \nC270_=_C279( C270 C279 ) C277_=_C279( C277 C279 ) C279_=_C346( C279 C346 ) C279_=_C397( C279 C397 ) C279_=_C398( C279 C398 ) C279_=_C399( C279 C399 ) \nC295_=_C297( C295 C297 ) C295_=_C299( C295 C299 ) C295_=_C300( C295 C300 ) C295_=_C304( C295 C304 ) C295_=_C313( C295 C313 ) C295_=_C321( C295 C321 ) \nC295_=_C338( C295 C338 ) C295_=_C345( C295 C345 ) C295_=_C346( C295 C346 ) C297_=_C299( C297 C299 ) C297_=_C300( C297 C300 ) C297_=_C504( C297 C504 ) \nC297_=_C505( C297 C505 ) C297_=_C506( C297 C506 ) C297_=_C507( C297 C507 ) C297_=_C508( C297 C508 ) C297_=_C509( C297 C509 ) C297_=_C510( C297 C510 ) \nC297_=_C511( C297 C511 ) C297_=_C512( C297 C512 ) C299_=_C300( C299 C300 ) C299_=_C512( C299 C512 ) C299_=_C647( C299 C647 ) C299_=_C729( C299 C729 ) \nC299_=_C799( C299 C799 ) C299_=_C800( C299 C800 ) C299_=_C801( C299 C801 ) C299_=_C802( C299 C802 ) C299_=_C805( C299 C805 ) C299_=_C806( C299 C806 ) \nC300_=_C648( C300 C648 ) C300_=_C730( C300 C730 ) C300_=_C806( C300 C806 ) C300_=_C832( C300 C832 ) C300_=_C835( C300 C835 ) C304_=_C313( C304 C313 ) \nC304_=_C321( C304 C321 ) C304_=_C338( C304 C338 ) C304_=_C345( C304 C345 ) C304_=_C346( C304 C346 ) C313_=_C317( C313 C317 ) C313_=_C321( C313 C321 ) \nC313_=_C338( C313 C338 ) C313_=_C345( C313 C345 ) C313_=_C346( C313 C346 ) C317_=_C574( C317 C574 ) C317_=_C665( C317 C665 ) C317_=_C744( C317 C744 ) \nC317_=_C790( C317 C790 ) C317_=_C839( C317 C839 ) C317_=_C845( C317 C845 ) C317_=_C851( C317 C851 ) C317_=_C854( C317 C854 ) C321_=_C338( C321 C338 ) \nC321_=_C345( C321 C345 ) C321_=_C346( C321 C346 ) C336_=_C386( C336 C386 ) C336_=_C479( C336 C479 ) C336_=_C589( C336 C589 ) C336_=_C633( C336 C633 ) \nC336_=_C817( C336 C817 ) C336_=_C840( C336 C840 ) C336_=_C846( C336 C846 ) C336_=_C855( C336 C855 ) C336_=_C858( C336 C858 ) C338_=_C345( C338 C345 ) \nC338_=_C346( C338 C346 ) C345_=_C346( C345 C346 ) C346_=_C397( C346 C397 ) C346_=_C398( C346 C398 ) C346_=_C399( C346 C399 ) C386_=_C479( C386 C479 ) \nC386_=_C589( C386 C589 ) C386_=_C633( C386 C633 ) C386_=_C817( C386 C817 ) C386_=_C840( C386 C840 ) C386_=_C846( C386 C846 ) C386_=_C855( C386 C855 ) \nC386_=_C858(</w:t>
      </w:r>
    </w:p>
    <w:p>
      <w:pPr>
        <w:pStyle w:val="PreformattedText"/>
        <w:bidi w:val="0"/>
        <w:spacing w:before="0" w:after="0"/>
        <w:jc w:val="left"/>
        <w:rPr/>
      </w:pPr>
      <w:r>
        <w:rPr/>
        <w:t xml:space="preserve"> </w:t>
      </w:r>
      <w:r>
        <w:rPr/>
        <w:t>C386 C858 ) C397_=_C398( C397 C398 ) C397_=_C399( C397 C399 ) C397_=_C809( C397 C809 ) C397_=_C814( C397 C814 ) C397_=_C819( C397 C819 ) \nC397_=_C822( C397 C822 ) C397_=_C826( C397 C826 ) C398_=_C399( C398 C399 ) C398_=_C835( C398 C835 ) C398_=_C841( C398 C841 ) C398_=_C847( C398 C847 ) \nC398_=_C851( C398 C851 ) C398_=_C855( C398 C855 ) C398_=_C859( C398 C859 ) C398_=_C860( C398 C860 ) C399_=_C867( C399 C867 ) C399_=_C876( C399 C876 ) \nC399_=_C880( C399 C880 ) C399_=_C883( C399 C883 ) C399_=_C885( C399 C885 ) C399_=_C887( C399 C887 ) C458_=_C459( C458 C459 ) C458_=_C542( C458 C542 ) \nC458_=_C795( C458 C795 ) C458_=_C810( C458 C810 ) C458_=_C815( C458 C815 ) C458_=_C820( C458 C820 ) C458_=_C823( C458 C823 ) C458_=_C829( C458 C829 ) \nC458_=_C830( C458 C830 ) C459_=_C543( C459 C543 ) C459_=_C796( C459 C796 ) C459_=_C830( C459 C830 ) C459_=_C842( C459 C842 ) C459_=_C848( C459 C848 ) \nC459_=_C859( C459 C859 ) C463_=_C503( C463 C503 ) C463_=_C597( C463 C597 ) C463_=_C757( C463 C757 ) C463_=_C843( C463 C843 ) C463_=_C849( C463 C849 ) \nC463_=_C860( C463 C860 ) C479_=_C589( C479 C589 ) C479_=_C633( C479 C633 ) C479_=_C817( C479 C817 ) C479_=_C840( C479 C840 ) C479_=_C846( C479 C846 ) \nC479_=_C855( C479 C855 ) C479_=_C858( C479 C858 ) C503_=_C597( C503 C597 ) C503_=_C757( C503 C757 ) C503_=_C843( C503 C843 ) C503_=_C849( C503 C849 ) \nC503_=_C860( C503 C860 ) C504_=_C505( C504 C505 ) C504_=_C506( C504 C506 ) C504_=_C507( C504 C507 ) C504_=_C508( C504 C508 ) C504_=_C509( C504 C509 ) \nC504_=_C510( C504 C510 ) C504_=_C511( C504 C511 ) C504_=_C512( C504 C512 ) C505_=_C506( C505 C506 ) C505_=_C507( C505 C507 ) C505_=_C508( C505 C508 ) \nC505_=_C509( C505 C509 ) C505_=_C510( C505 C510 ) C505_=_C511( C505 C511 ) C505_=_C512( C505 C512 ) C506_=_C507( C506 C507 ) C506_=_C508( C506 C508 ) \nC506_=_C509( C506 C509 ) C506_=_C510( C506 C510 ) C506_=_C511( C506 C511 ) C506_=_C512( C506 C512 ) C507_=_C508( C507 C508 ) C507_=_C509( C507 C509 ) \nC507_=_C510( C507 C510 ) C507_=_C511( C507 C511 ) C507_=_C512( C507 C512 ) C508_=_C509( C508 C509 ) C508_=_C510( C508 C510 ) C508_=_C511( C508 C511 ) \nC508_=_C512( C508 C512 ) C508_=_C542( C508 C542 ) C508_=_C543( C508 C543 ) C509_=_C510( C509 C510 ) C509_=_C511( C509 C511 ) C509_=_C512( C509 C512 ) \nC510_=_C511( C510 C511 ) C510_=_C512( C510 C512 ) C510_=_C647( C510 C647 ) C510_=_C648( C510 C648 ) C511_=_C512( C511 C512 ) C511_=_C729( C511 C729 ) \nC511_=_C730( C511 C730 ) C512_=_C647( C512 C647 ) C512_=_C729( C512 C729 ) C512_=_C799( C512 C799 ) C512_=_C800( C512 C800 ) C512_=_C801( C512 C801 ) \nC512_=_C802( C512 C802 ) C512_=_C805( C512 C805 ) C512_=_C806( C512 C806 ) C542_=_C543( C542 C543 ) C542_=_C795( C542 C795 ) C542_=_C810( C542 C810 ) \nC542_=_C815( C542 C815 ) C542_=_C820( C542 C820 ) C542_=_C823( C542 C823 ) C542_=_C829( C542 C829 ) C542_=_C830( C542 C830 ) C543_=_C796( C543 C796 ) \nC543_=_C830( C543 C830 ) C543_=_C842( C543 C842 ) C543_=_C848( C543 C848 ) C543_=_C859( C543 C859 ) C574_=_C665( C574 C665 ) C574_=_C744( C574 C744 ) \nC574_=_C790( C574 C790 ) C574_=_C839( C574 C839 ) C574_=_C845( C574 C845 ) C574_=_C851( C574 C851 ) C574_=_C854( C574 C854 ) C589_=_C633( C589 C633 ) \nC589_=_C817( C589 C817 ) C589_=_C840( C589 C840 ) C589_=_C846( C589 C846 ) C589_=_C855( C589 C855 ) C589_=_C858( C589 C858 ) C597_=_C757( C597 C757 ) \nC597_=_C843( C597 C843 ) C597_=_C849( C597 C849 ) C597_=_C860( C597 C860 ) C633_=_C817( C633 C817 ) C633_=_C840( C633 C840 ) C633_=_C846( C633 C846 ) \nC633_=_C855( C633 C855 ) C633_=_C858( C633 C858 ) C647_=_C648( C647 C648 ) C647_=_C729( C647 C729 ) C647_=_C799( C647 C799 ) C647_=_C800( C647 C800 ) \nC647_=_C801( C647 C801 ) C647_=_C802( C647 C802 ) C647_=_C805( C647 C805 ) C647_=_C806( C647 C806 ) C648_=_C730( C648 C730 ) C648_=_C806( C648 C806 ) \nC648_=_C832( C648 C832 ) C648_=_C835( C648 C835 ) C665_=_C744( C665 C744 ) C665_=_C790( C665 C790 ) C665_=_C839( C665 C839 ) C665_=_C845( C665 C845 ) \nC665_=_C851( C665 C851 ) C665_=_C854( C665 C854 ) C729_=_C730( C729 C730 ) C729_=_C799( C729 C799 ) C729_=_C800( C729 C800 ) C729_=_C801( C729 C801 ) \nC729_=_C802( C729 C802 ) C729_=_C805( C729 C805 ) C729_=_C806( C729 C806 ) C730_=_C806( C730 C806 ) C730_=_C832( C730 C832 ) C730_=_C835( C730 C835 ) \nC744_=_C790( C744 C790 ) C744_=_C839( C744 C839 ) C744_=_C845( C744 C845 ) C744_=_C851( C744 C851 ) C744_=_C854( C744 C854 ) C757_=_C843( C757 C843 ) \nC757_=_C849( C757 C849 ) C757_=_C860( C757 C860 ) C790_=_C839( C790 C839 ) C790_=_C845( C790 C845 ) C790_=_C851( C790 C851 ) C790_=_C854( C790 C854 ) \nC795_=_C796( C795 C796 ) C795_=_C810( C795 C810 ) C795_=_C815( C795 C815 ) C795_=_C820( C795 C820 ) C795_=_C823( C795 C823 ) C795_=_C829( C795 C829 ) \nC795_=_C830( C795 C830 ) C796_=_C830( C796 C830 ) C796_=_C842( C796 C842 ) C796_=_C848( C796 C848 ) C796_=_C859( C796 C859 ) C799_=_C800( C799 C800 ) \nC799_=_C801( C799 C801 ) C799_=_C802( C799 C802 ) C799_=_C805( C799 C805 ) C799_=_C806( C799 C806 ) C799_=_C809( C799 C809 ) C799_=_C810( C799 C810 ) \nC800_=_C801( C800 C801 ) C800_=_C802( C800 C802 ) C800_=_C805( C800 C805 ) C800_=_C806( C800 C806 ) C800_=_C814( C800 C814 ) C800_=_C815( C800 C815 ) \nC800_=_C817( C800 C817 ) C801_=_C802( C801 C802 ) C801_=_C805( C801 C805 ) C801_=_C806( C801 C806 ) C801_=_C819( C801 C819 ) C801_=_C820( C801 C820 ) \nC802_=_C805( C802 C805 ) C802_=_C806( C802 C806 ) C802_=_C822( C802 C822 ) C802_=_C823( C802 C823 ) C805_=_C806( C805 C806 ) C805_=_C826( C805 C826 ) \nC805_=_C829( C805 C829 ) C806_=_C832( C806 C832 ) C806_=_C835( C806 C835 ) C809_=_C810( C809 C810 ) C809_=_C814( C809 C814 ) C809_=_C819( C809 C819 ) \nC809_=_C822( C809 C822 ) C809_=_C826( C809 C826 ) C810_=_C815( C810 C815 ) C810_=_C820( C810 C820 ) C810_=_C823( C810 C823 ) C810_=_C829( C810 C829 ) \nC810_=_C830( C810 C830 ) C814_=_C815( C814 C815 ) C814_=_C817( C814 C817 ) C814_=_C819( C814 C819 ) C814_=_C822( C814 C822 ) C814_=_C826( C814 C826 ) \nC815_=_C817( C815 C817 ) C815_=_C820( C815 C820 ) C815_=_C823( C815 C823 ) C815_=_C829( C815 C829 ) C815_=_C830( C815 C830 ) C817_=_C840( C817 C840 ) \nC817_=_C846( C817 C846 ) C817_=_C855( C817 C855 ) C817_=_C858( C817 C858 ) C819_=_C820( C819 C820 ) C819_=_C822( C819 C822 ) C819_=_C826( C819 C826 ) \nC820_=_C823( C820 C823 ) C820_=_C829( C820 C829 ) C820_=_C830( C820 C830 ) C822_=_C823( C822 C823 ) C822_=_C826( C822 C826 ) C823_=_C829( C823 C829 ) \nC823_=_C830( C823 C830 ) C826_=_C829( C826 C829 ) C829_=_C830( C829 C830 ) C830_=_C842( C830 C842 ) C830_=_C848( C830 C848 ) C830_=_C859( C830 C859 ) \nC832_=_C835( C832 C835 ) C832_=_C839( C832 C839 ) C832_=_C840( C832 C840 ) C832_=_C841( C832 C841 ) C832_=_C842( C832 C842 ) C832_=_C843( C832 C843 ) \nC835_=_C841( C835 C841 ) C835_=_C847( C835 C847 ) C835_=_C851( C835 C851 ) C835_=_C855( C835 C855 ) C835_=_C859( C835 C859 ) C835_=_C860( C835 C860 ) \nC839_=_C840( C839 C840 ) C839_=_C841( C839 C841 ) C839_=_C842( C839 C842 ) C839_=_C843( C839 C843 ) C839_=_C845( C839 C845 ) C839_=_C851( C839 C851 ) \nC839_=_C854( C839 C854 ) C840_=_C841( C840 C841 ) C840_=_C842( C840 C842 ) C840_=_C843( C840 C843 ) C840_=_C846( C840 C846 ) C840_=_C855( C840 C855 ) \nC840_=_C858( C840 C858 ) C841_=_C842( C841 C842 ) C841_=_C843( C841 C843 ) C841_=_C847( C841 C847 ) C841_=_C851( C841 C851 ) C841_=_C855( C841 C855 ) \nC841_=_C859( C841 C859 ) C841_=_C860( C841 C860 ) C842_=_C843( C842 C843 ) C842_=_C848( C842 C848 ) C842_=_C859( C842 C859 ) C843_=_C849( C843 C849 ) \nC843_=_C860( C843 C860 ) C845_=_C846( C845 C846 ) C845_=_C847( C845 C847 ) C845_=_C848( C845 C848 ) C845_=_C849( C845 C849 ) C845_=_C851( C845 C851 ) \nC845_=_C854( C845 C854 ) C846_=_C847( C846 C847 ) C846_=_C848( C846 C848 ) C846_=_C849( C846 C849 ) C846_=_C855( C846 C855 ) C846_=_C858( C846 C858 ) \nC847_=_C848( C847 C848 ) C847_=_C849( C847 C849 ) C847_=_C851( C847 C851 ) C847_=_C855( C847 C855 ) C847_=_C859( C847 C859 ) C847_=_C860( C847 C860 ) \nC848_=_C849( C848 C849 ) C848_=_C859( C848 C859 ) C849_=_C860( C849 C860 ) C851_=_C854( C851 C854 ) C851_=_C855( C851 C855 ) C851_=_C859( C851 C859 ) \nC851_=_C860( C851 C860 ) C854_=_C876( C854 C876 ) C855_=_C858( C855 C858 ) C855_=_C859( C855 C859 ) C855_=_C860( C855 C860 ) C858_=_C885( C858 C885 ) \nC859_=_C860( C859 C860 ) C867_=_C876( C867 C876 ) C867_=_C880( C867 C880 ) C867_=_C883( C867 C883 ) C867_=_C885( C867 C885 ) C867_=_C887( C867 C887 ) \nC876_=_C880( C876 C880 ) C876_=_C883( C876 C883 ) C876_=_C885( C876 C885 ) C876_=_C887( C876 C887 ) C880_=_C883( C880 C883 ) C880_=_C885( C880 C885 ) \nC880_=_C887( C880 C887 ) C883_=_C885( C883 C885 ) C883_=_C887( C883 C887 ) C885_=_C887( C885 C887 ) "];56-&gt;61[label="129: C2 C15 C24 C27 C38 \nC49 C50 C51 C52 C55 C66 \nC67 C75 C82 C83 C84 C85 \nC86 C87 C89 C91 C92 C147 \nC148 C154 C191 C192 C193 C194 \nC195 C201 C202 C208 C214 C215 \nC216 C217 C218 C220 C221 C223 \nC224 C231 C242 C253 C262 C270 \nC277 C279 C295 C297 C299 C300 \nC304 C313 C317 C321 C336 C338 \nC345 C346 C386 C397 C398 C399 \nC458 C459 C463 C479 C503 C504 \nC505 C506 C507 C508 C509 C510 \nC511 C542 C543 C574 C589 C597 \nC633 C647 C648 C665 C729 C730 \nC744 C757 C790 C795 C796 C799 \nC800 C801 C802 C805 C809 C810 \nC814 C815 C817 C819 C820 C822 \nC823 C826 C829 C832 C839 C840 \nC841 C842 C843 C845 C846 C847 \nC848 C849 C854 C858 C867 C876 \nC880 C883 C885 C887 \n612: C2_=_C15 ,C2_=_C27 ,C2_=_C38 ,C2_=_C49 ,C2_=_C50 ,\nC2_=_C51 ,C2_=_C52 ,C2_=_C55 ,C15_=_C24 ,C15_=_C27 ,C15_=_C38 ,\nC15_=_C49 ,C15_=_C50 ,C15_=_C51 ,C15_=_C52 ,C15_=_C55 ,C24_=_C317 ,\nC24_=_C574 ,C24_=_C665 ,C24_=_C744 ,C24_=_C790 ,C24_=_C839 ,C24_=_C845 ,\nC24_=_C854 ,C27_=_C38 ,C27_=_C49 ,C27_=_C50 ,C27_=_C51 ,C27_=_C52 ,\nC27_=_C55 ,C38_=_C49 ,C38_=_C50 ,C38_=_C51 ,C38_=_C52 ,C38_=_C55 ,\nC49_=_C50 ,C49_=_C51 ,C49_=_C52 ,C49_=_C55 ,C49_=_C66 ,C49_=_C67 ,\nC50_=_C51 ,C50_=_C52 ,C50_=_C55 ,C50_=_C75 ,C51_=_C52 ,C51_=_C55 ,\nC52_=_C55 ,C52_=_C191 ,C52_=_C192 ,C52_=_C193 ,C52_=_C194 ,C52_=_C195 ,\nC55_=_C279</w:t>
      </w:r>
    </w:p>
    <w:p>
      <w:pPr>
        <w:pStyle w:val="PreformattedText"/>
        <w:bidi w:val="0"/>
        <w:spacing w:before="0" w:after="0"/>
        <w:jc w:val="left"/>
        <w:rPr/>
      </w:pPr>
      <w:r>
        <w:rPr/>
        <w:t xml:space="preserve"> </w:t>
      </w:r>
      <w:r>
        <w:rPr/>
        <w:t>,C55_=_C346 ,C55_=_C397 ,C55_=_C398 ,C55_=_C399 ,C66_=_C67 ,\nC66_=_C147 ,C66_=_C201 ,C66_=_C458 ,C66_=_C542 ,C66_=_C795 ,C66_=_C810 ,\nC66_=_C815 ,C66_=_C820 ,C66_=_C823 ,C66_=_C829 ,C67_=_C148 ,C67_=_C202 ,\nC67_=_C459 ,C67_=_C543 ,C67_=_C796 ,C67_=_C842 ,C67_=_C848 ,C75_=_C154 ,\nC75_=_C208 ,C75_=_C463 ,C75_=_C503 ,C75_=_C597 ,C75_=_C757 ,C75_=_C843 ,\nC75_=_C849 ,C82_=_C83 ,C82_=_C84 ,C82_=_C85 ,C82_=_C86 ,C82_=_C87 ,\nC82_=_C89 ,C82_=_C91 ,C82_=_C92 ,C83_=_C84 ,C83_=_C85 ,C83_=_C86 ,\nC83_=_C87 ,C83_=_C89 ,C83_=_C91 ,C83_=_C92 ,C84_=_C85 ,C84_=_C86 ,\nC84_=_C87 ,C84_=_C89 ,C84_=_C91 ,C84_=_C92 ,C85_=_C86 ,C85_=_C87 ,\nC85_=_C89 ,C85_=_C91 ,C85_=_C92 ,C86_=_C87 ,C86_=_C89 ,C86_=_C91 ,\nC86_=_C92 ,C86_=_C147 ,C86_=_C148 ,C87_=_C89 ,C87_=_C91 ,C87_=_C92 ,\nC87_=_C154 ,C89_=_C91 ,C89_=_C92 ,C89_=_C221 ,C89_=_C295 ,C89_=_C297 ,\nC89_=_C299 ,C89_=_C300 ,C91_=_C92 ,C91_=_C223 ,C91_=_C510 ,C91_=_C647 ,\nC91_=_C648 ,C92_=_C224 ,C92_=_C511 ,C92_=_C729 ,C92_=_C730 ,C147_=_C148 ,\nC147_=_C201 ,C147_=_C458 ,C147_=_C542 ,C147_=_C795 ,C147_=_C810 ,C147_=_C815 ,\nC147_=_C820 ,C147_=_C823 ,C147_=_C829 ,C148_=_C202 ,C148_=_C459 ,C148_=_C543 ,\nC148_=_C796 ,C148_=_C842 ,C148_=_C848 ,C154_=_C208 ,C154_=_C463 ,C154_=_C503 ,\nC154_=_C597 ,C154_=_C757 ,C154_=_C843 ,C154_=_C849 ,C191_=_C192 ,C191_=_C193 ,\nC191_=_C194 ,C191_=_C195 ,C191_=_C231 ,C191_=_C242 ,C191_=_C253 ,C191_=_C262 ,\nC191_=_C270 ,C191_=_C277 ,C191_=_C279 ,C192_=_C193 ,C192_=_C194 ,C192_=_C195 ,\nC192_=_C295 ,C192_=_C304 ,C192_=_C313 ,C192_=_C321 ,C192_=_C338 ,C192_=_C345 ,\nC192_=_C346 ,C193_=_C194 ,C193_=_C195 ,C193_=_C397 ,C193_=_C809 ,C193_=_C814 ,\nC193_=_C819 ,C193_=_C822 ,C193_=_C826 ,C194_=_C195 ,C194_=_C398 ,C194_=_C841 ,\nC194_=_C847 ,C195_=_C399 ,C195_=_C867 ,C195_=_C876 ,C195_=_C880 ,C195_=_C883 ,\nC195_=_C885 ,C195_=_C887 ,C201_=_C202 ,C201_=_C458 ,C201_=_C542 ,C201_=_C795 ,\nC201_=_C810 ,C201_=_C815 ,C201_=_C820 ,C201_=_C823 ,C201_=_C829 ,C202_=_C459 ,\nC202_=_C543 ,C202_=_C796 ,C202_=_C842 ,C202_=_C848 ,C208_=_C463 ,C208_=_C503 ,\nC208_=_C597 ,C208_=_C757 ,C208_=_C843 ,C208_=_C849 ,C214_=_C215 ,C214_=_C216 ,\nC214_=_C217 ,C214_=_C218 ,C214_=_C220 ,C214_=_C221 ,C214_=_C223 ,C214_=_C224 ,\nC214_=_C231 ,C215_=_C216 ,C215_=_C217 ,C215_=_C218 ,C215_=_C220 ,C215_=_C221 ,\nC215_=_C223 ,C215_=_C224 ,C215_=_C242 ,C216_=_C217 ,C216_=_C218 ,C216_=_C220 ,\nC216_=_C221 ,C216_=_C223 ,C216_=_C224 ,C216_=_C253 ,C217_=_C218 ,C217_=_C220 ,\nC217_=_C221 ,C217_=_C223 ,C217_=_C224 ,C217_=_C262 ,C218_=_C220 ,C218_=_C221 ,\nC218_=_C223 ,C218_=_C224 ,C218_=_C270 ,C220_=_C221 ,C220_=_C223 ,C220_=_C224 ,\nC220_=_C277 ,C221_=_C223 ,C221_=_C224 ,C221_=_C295 ,C221_=_C297 ,C221_=_C299 ,\nC221_=_C300 ,C223_=_C224 ,C223_=_C510 ,C223_=_C647 ,C223_=_C648 ,C224_=_C511 ,\nC224_=_C729 ,C224_=_C730 ,C231_=_C242 ,C231_=_C253 ,C231_=_C262 ,C231_=_C270 ,\nC231_=_C277 ,C231_=_C279 ,C242_=_C253 ,C242_=_C262 ,C242_=_C270 ,C242_=_C277 ,\nC242_=_C279 ,C253_=_C262 ,C253_=_C270 ,C253_=_C277 ,C253_=_C279 ,C262_=_C270 ,\nC262_=_C277 ,C262_=_C279 ,C270_=_C277 ,C270_=_C279 ,C277_=_C279 ,C279_=_C346 ,\nC279_=_C397 ,C279_=_C398 ,C279_=_C399 ,C295_=_C297 ,C295_=_C299 ,C295_=_C300 ,\nC295_=_C304 ,C295_=_C313 ,C295_=_C321 ,C295_=_C338 ,C295_=_C345 ,C295_=_C346 ,\nC297_=_C299 ,C297_=_C300 ,C297_=_C504 ,C297_=_C505 ,C297_=_C506 ,C297_=_C507 ,\nC297_=_C508 ,C297_=_C509 ,C297_=_C510 ,C297_=_C511 ,C299_=_C300 ,C299_=_C647 ,\nC299_=_C729 ,C299_=_C799 ,C299_=_C800 ,C299_=_C801 ,C299_=_C802 ,C299_=_C805 ,\nC300_=_C648 ,C300_=_C730 ,C300_=_C832 ,C304_=_C313 ,C304_=_C321 ,C304_=_C338 ,\nC304_=_C345 ,C304_=_C346 ,C313_=_C317 ,C313_=_C321 ,C313_=_C338 ,C313_=_C345 ,\nC313_=_C346 ,C317_=_C574 ,C317_=_C665 ,C317_=_C744 ,C317_=_C790 ,C317_=_C839 ,\nC317_=_C845 ,C317_=_C854 ,C321_=_C338 ,C321_=_C345 ,C321_=_C346 ,C336_=_C386 ,\nC336_=_C479 ,C336_=_C589 ,C336_=_C633 ,C336_=_C817 ,C336_=_C840 ,C336_=_C846 ,\nC336_=_C858 ,C338_=_C345 ,C338_=_C346 ,C345_=_C346 ,C346_=_C397 ,C346_=_C398 ,\nC346_=_C399 ,C386_=_C479 ,C386_=_C589 ,C386_=_C633 ,C386_=_C817 ,C386_=_C840 ,\nC386_=_C846 ,C386_=_C858 ,C397_=_C398 ,C397_=_C399 ,C397_=_C809 ,C397_=_C814 ,\nC397_=_C819 ,C397_=_C822 ,C397_=_C826 ,C398_=_C399 ,C398_=_C841 ,C398_=_C847 ,\nC399_=_C867 ,C399_=_C876 ,C399_=_C880 ,C399_=_C883 ,C399_=_C885 ,C399_=_C887 ,\nC458_=_C459 ,C458_=_C542 ,C458_=_C795 ,C458_=_C810 ,C458_=_C815 ,C458_=_C820 ,\nC458_=_C823 ,C458_=_C829 ,C459_=_C543 ,C459_=_C796 ,C459_=_C842 ,C459_=_C848 ,\nC463_=_C503 ,C463_=_C597 ,C463_=_C757 ,C463_=_C843 ,C463_=_C849 ,C479_=_C589 ,\nC479_=_C633 ,C479_=_C817 ,C479_=_C840 ,C479_=_C846 ,C479_=_C858 ,C503_=_C597 ,\nC503_=_C757 ,C503_=_C843 ,C503_=_C849 ,C504_=_C505 ,C504_=_C506 ,C504_=_C507 ,\nC504_=_C508 ,C504_=_C509 ,C504_=_C510 ,C504_=_C511 ,C505_=_C506 ,C505_=_C507 ,\nC505_=_C508 ,C505_=_C509 ,C505_=_C510 ,C505_=_C511 ,C506_=_C507 ,C506_=_C508 ,\nC506_=_C509 ,C506_=_C510 ,C506_=_C511 ,C507_=_C508 ,C507_=_C509 ,C507_=_C510 ,\nC507_=_C511 ,C508_=_C509 ,C508_=_C510 ,C508_=_C511 ,C508_=_C542 ,C508_=_C543 ,\nC509_=_C510 ,C509_=_C511 ,C510_=_C511 ,C510_=_C647 ,C510_=_C648 ,C511_=_C729 ,\nC511_=_C730 ,C542_=_C543 ,C542_=_C795 ,C542_=_C810 ,C542_=_C815 ,C542_=_C820 ,\nC542_=_C823 ,C542_=_C829 ,C543_=_C796 ,C543_=_C842 ,C543_=_C848 ,C574_=_C665 ,\nC574_=_C744 ,C574_=_C790 ,C574_=_C839 ,C574_=_C845 ,C574_=_C854 ,C589_=_C633 ,\nC589_=_C817 ,C589_=_C840 ,C589_=_C846 ,C589_=_C858 ,C597_=_C757 ,C597_=_C843 ,\nC597_=_C849 ,C633_=_C817 ,C633_=_C840 ,C633_=_C846 ,C633_=_C858 ,C647_=_C648 ,\nC647_=_C729 ,C647_=_C799 ,C647_=_C800 ,C647_=_C801 ,C647_=_C802 ,C647_=_C805 ,\nC648_=_C730 ,C648_=_C832 ,C665_=_C744 ,C665_=_C790 ,C665_=_C839 ,C665_=_C845 ,\nC665_=_C854 ,C729_=_C730 ,C729_=_C799 ,C729_=_C800 ,C729_=_C801 ,C729_=_C802 ,\nC729_=_C805 ,C730_=_C832 ,C744_=_C790 ,C744_=_C839 ,C744_=_C845 ,C744_=_C854 ,\nC757_=_C843 ,C757_=_C849 ,C790_=_C839 ,C790_=_C845 ,C790_=_C854 ,C795_=_C796 ,\nC795_=_C810 ,C795_=_C815 ,C795_=_C820 ,C795_=_C823 ,C795_=_C829 ,C796_=_C842 ,\nC796_=_C848 ,C799_=_C800 ,C799_=_C801 ,C799_=_C802 ,C799_=_C805 ,C799_=_C809 ,\nC799_=_C810 ,C800_=_C801 ,C800_=_C802 ,C800_=_C805 ,C800_=_C814 ,C800_=_C815 ,\nC800_=_C817 ,C801_=_C802 ,C801_=_C805 ,C801_=_C819 ,C801_=_C820 ,C802_=_C805 ,\nC802_=_C822 ,C802_=_C823 ,C805_=_C826 ,C805_=_C829 ,C809_=_C810 ,C809_=_C814 ,\nC809_=_C819 ,C809_=_C822 ,C809_=_C826 ,C810_=_C815 ,C810_=_C820 ,C810_=_C823 ,\nC810_=_C829 ,C814_=_C815 ,C814_=_C817 ,C814_=_C819 ,C814_=_C822 ,C814_=_C826 ,\nC815_=_C817 ,C815_=_C820 ,C815_=_C823 ,C815_=_C829 ,C817_=_C840 ,C817_=_C846 ,\nC817_=_C858 ,C819_=_C820 ,C819_=_C822 ,C819_=_C826 ,C820_=_C823 ,C820_=_C829 ,\nC822_=_C823 ,C822_=_C826 ,C823_=_C829 ,C826_=_C829 ,C832_=_C839 ,C832_=_C840 ,\nC832_=_C841 ,C832_=_C842 ,C832_=_C843 ,C839_=_C840 ,C839_=_C841 ,C839_=_C842 ,\nC839_=_C843 ,C839_=_C845 ,C839_=_C854 ,C840_=_C841 ,C840_=_C842 ,C840_=_C843 ,\nC840_=_C846 ,C840_=_C858 ,C841_=_C842 ,C841_=_C843 ,C841_=_C847 ,C842_=_C843 ,\nC842_=_C848 ,C843_=_C849 ,C845_=_C846 ,C845_=_C847 ,C845_=_C848 ,C845_=_C849 ,\nC845_=_C854 ,C846_=_C847 ,C846_=_C848 ,C846_=_C849 ,C846_=_C858 ,C847_=_C848 ,\nC847_=_C849 ,C848_=_C849 ,C854_=_C876 ,C858_=_C885 ,C867_=_C876 ,C867_=_C880 ,\nC867_=_C883 ,C867_=_C885 ,C867_=_C887 ,C876_=_C880 ,C876_=_C883 ,C876_=_C885 ,\nC876_=_C887 ,C880_=_C883 ,C880_=_C885 ,C880_=_C887 ,C883_=_C885 ,C883_=_C887 ,\nC885_=_C887 ,"];62[shape=box, label="id:62 level: 2\n210: C2 C10 C13 C15 C19 \nC20 C21 C22 C23 C24 C25 \nC26 C27 C28 C29 C30 C38 \nC45 C47 C48 C49 C50 C51 \nC52 C61 C63 C64 C65 C66 \nC67 C69 C71 C72 C73 C74 \nC75 C76 C77 C78 C79 C80 \nC81 C82 C95 C96 C97 C98 \nC99 C100 C104 C143 C149 C160 \nC163 C170 C171 C172 C173 C174 \nC175 C176 C177 C181 C184 C186 \nC187 C190 C191 C192 C193 C194 \nC195 C197 C198 C199 C200 C201 \nC202 C203 C204 C205 C206 C207 \nC208 C214 C217 C218 C227 C228 \nC230 C231 C232 C238 C240 C241 \nC251 C252 C261 C262 C263 C270 \nC271 C273 C275 C276 C290 C294 \nC301 C302 C304 C305 C312 C320 \nC329 C338 C339 C402 C403 C404 \nC406 C407 C408 C412 C415 C416 \nC425 C426 C434 C435 C442 C443 \nC444 C449 C450 C451 C453 C454 \nC467 C475 C481 C493 C498 C504 \nC507 C514 C515 C516 C517 C518 \nC520 C524 C530 C536 C537 C603 \nC604 C605 C607 C610 C611 C612 \nC613 C614 C625 C631 C634 C637 \nC638 C639 C690 C692 C696 C703 \nC709 C713 C717 C720 C761 C762 \nC763 C764 C765 C766 C767 C769 \nC770 C771 C772 C773 C774 C776 \nC799 C802 C807 C808 C809 C810 \nC811 C813 C822 C823 C824 C832 \nC838 C839 C840 C841 C842 C843 \nC844 \n956: C2_=_C10( C2 C10 ) C2_=_C15( C2 C15 ) C2_=_C27( C2 C27 ) C2_=_C38( C2 C38 ) C2_=_C49( C2 C49 ) \nC2_=_C50( C2 C50 ) C2_=_C51( C2 C51 ) C2_=_C52( C2 C52 ) C10_=_C104( C10 C104 ) C10_=_C163( C10 C163 ) C10_=_C520( C10 C520 ) \nC10_=_C690( C10 C690 ) C10_=_C692( C10 C692 ) C13_=_C15( C13 C15 ) C13_=_C19( C13 C19 ) C13_=_C20( C13 C20 ) C13_=_C21( C13 C21 ) \nC13_=_C22( C13 C22 ) C13_=_C23( C13 C23 ) C13_=_C24( C13 C24 ) C13_=_C25( C13 C25 ) C13_=_C26( C13 C26 ) C13_=_C27( C13 C27 ) \nC13_=_C28( C13 C28 ) C13_=_C29( C13 C29 ) C13_=_C30( C13 C30 ) C15_=_C19( C15 C19 ) C15_=_C20( C15 C20 ) C15_=_C21( C15 C21 ) \nC15_=_C22( C15 C22 ) C15_=_C23( C15 C23 ) C15_=_C24( C15 C24 ) C15_=_C25( C15 C25 ) C15_=_C27( C15 C27 ) C15_=_C38( C15 C38 ) \nC15_=_C49( C15 C49 ) C15_=_C50( C15 C50 ) C15_=_C51( C15 C51 ) C15_=_C52( C15 C52 ) C19_=_C20( C19 C20 ) C19_=_C21( C19 C21 ) \nC19_=_C22( C19 C22 ) C19_=_C23( C19 C23 ) C19_=_C24( C19 C24 ) C19_=_C25( C19 C25 ) C19_=_C312( C19 C312 ) C20_=_C21( C20 C21 ) \nC20_=_C22( C20 C22 ) C20_=_C23( C20 C23 ) C20_=_C24( C20 C24 ) C20_=_C25( C20 C25 ) C21_=_C22( C21 C22 ) C21_=_C23( C21 C23 ) \nC21_=_C24( C21 C24 ) C21_=_C25( C21 C25 ) C22_=_C23( C22 C23 ) C22_=_C24( C22 C24 ) C22_=_C25( C22 C25 ) C23_=_C24( C23 C24 ) \nC23_=_C25( C23 C25 ) C23_=_C764( C23 C764 ) C23_=_C771( C23 C771 ) C24_=_C25( C24 C25 ) C24_=_C839( C24 C839 ) C26_=_C27( C26 C27 ) \nC26_=_C28( C26 C28 ) C26_=_C29( C26 C29 ) C26_=_C30( C26 C30 ) C26_=_C38(</w:t>
      </w:r>
    </w:p>
    <w:p>
      <w:pPr>
        <w:pStyle w:val="PreformattedText"/>
        <w:bidi w:val="0"/>
        <w:spacing w:before="0" w:after="0"/>
        <w:jc w:val="left"/>
        <w:rPr/>
      </w:pPr>
      <w:r>
        <w:rPr/>
        <w:t xml:space="preserve"> </w:t>
      </w:r>
      <w:r>
        <w:rPr/>
        <w:t>C26 C38 ) C26_=_C45( C26 C45 ) C26_=_C47( C26 C47 ) \nC26_=_C48( C26 C48 ) C27_=_C28( C27 C28 ) C27_=_C29( C27 C29 ) C27_=_C30( C27 C30 ) C27_=_C38( C27 C38 ) C27_=_C49( C27 C49 ) \nC27_=_C50( C27 C50 ) C27_=_C51( C27 C51 ) C27_=_C52( C27 C52 ) C28_=_C29( C28 C29 ) C28_=_C30( C28 C30 ) C28_=_C49( C28 C49 ) \nC28_=_C61( C28 C61 ) C28_=_C63( C28 C63 ) C28_=_C64( C28 C64 ) C28_=_C65( C28 C65 ) C28_=_C66( C28 C66 ) C28_=_C67( C28 C67 ) \nC29_=_C30( C29 C30 ) C29_=_C50( C29 C50 ) C29_=_C69( C29 C69 ) C29_=_C71( C29 C71 ) C29_=_C72( C29 C72 ) C29_=_C73( C29 C73 ) \nC29_=_C74( C29 C74 ) C29_=_C75( C29 C75 ) C30_=_C51( C30 C51 ) C30_=_C76( C30 C76 ) C30_=_C77( C30 C77 ) C30_=_C78( C30 C78 ) \nC30_=_C79( C30 C79 ) C30_=_C80( C30 C80 ) C30_=_C81( C30 C81 ) C38_=_C45( C38 C45 ) C38_=_C47( C38 C47 ) C38_=_C48( C38 C48 ) \nC38_=_C49( C38 C49 ) C38_=_C50( C38 C50 ) C38_=_C51( C38 C51 ) C38_=_C52( C38 C52 ) C45_=_C47( C45 C47 ) C45_=_C48( C45 C48 ) \nC45_=_C184( C45 C184 ) C45_=_C273( C45 C273 ) C45_=_C451( C45 C451 ) C45_=_C493( C45 C493 ) C45_=_C498( C45 C498 ) C47_=_C48( C47 C48 ) \nC47_=_C186( C47 C186 ) C47_=_C275( C47 C275 ) C47_=_C453( C47 C453 ) C47_=_C638( C47 C638 ) C48_=_C187( C48 C187 ) C48_=_C276( C48 C276 ) \nC48_=_C454( C48 C454 ) C48_=_C639( C48 C639 ) C49_=_C50( C49 C50 ) C49_=_C51( C49 C51 ) C49_=_C52( C49 C52 ) C49_=_C61( C49 C61 ) \nC49_=_C63( C49 C63 ) C49_=_C64( C49 C64 ) C49_=_C65( C49 C65 ) C49_=_C66( C49 C66 ) C49_=_C67( C49 C67 ) C50_=_C51( C50 C51 ) \nC50_=_C52( C50 C52 ) C50_=_C69( C50 C69 ) C50_=_C71( C50 C71 ) C50_=_C72( C50 C72 ) C50_=_C73( C50 C73 ) C50_=_C74( C50 C74 ) \nC50_=_C75( C50 C75 ) C51_=_C52( C51 C52 ) C51_=_C76( C51 C76 ) C51_=_C77( C51 C77 ) C51_=_C78( C51 C78 ) C51_=_C79( C51 C79 ) \nC51_=_C80( C51 C80 ) C51_=_C81( C51 C81 ) C52_=_C190( C52 C190 ) C52_=_C191( C52 C191 ) C52_=_C192( C52 C192 ) C52_=_C193( C52 C193 ) \nC52_=_C194( C52 C194 ) C52_=_C195( C52 C195 ) C61_=_C63( C61 C63 ) C61_=_C64( C61 C64 ) C61_=_C65( C61 C65 ) C61_=_C66( C61 C66 ) \nC61_=_C67( C61 C67 ) C61_=_C99( C61 C99 ) C61_=_C143( C61 C143 ) C63_=_C64( C63 C64 ) C63_=_C65( C63 C65 ) C63_=_C66( C63 C66 ) \nC63_=_C67( C63 C67 ) C63_=_C198( C63 C198 ) C63_=_C407( C63 C407 ) C63_=_C443( C63 C443 ) C63_=_C449( C63 C449 ) C64_=_C65( C64 C65 ) \nC64_=_C66( C64 C66 ) C64_=_C67( C64 C67 ) C64_=_C199( C64 C199 ) C64_=_C517( C64 C517 ) C64_=_C536( C64 C536 ) C65_=_C66( C65 C66 ) \nC65_=_C67( C65 C67 ) C65_=_C200( C65 C200 ) C65_=_C766( C65 C766 ) C65_=_C773( C65 C773 ) C66_=_C67( C66 C67 ) C66_=_C201( C66 C201 ) \nC66_=_C810( C66 C810 ) C66_=_C823( C66 C823 ) C67_=_C202( C67 C202 ) C67_=_C842( C67 C842 ) C69_=_C71( C69 C71 ) C69_=_C72( C69 C72 ) \nC69_=_C73( C69 C73 ) C69_=_C74( C69 C74 ) C69_=_C75( C69 C75 ) C69_=_C100( C69 C100 ) C69_=_C149( C69 C149 ) C71_=_C72( C71 C72 ) \nC71_=_C73( C71 C73 ) C71_=_C74( C71 C74 ) C71_=_C75( C71 C75 ) C71_=_C204( C71 C204 ) C71_=_C408( C71 C408 ) C71_=_C444( C71 C444 ) \nC71_=_C450( C71 C450 ) C72_=_C73( C72 C73 ) C72_=_C74( C72 C74 ) C72_=_C75( C72 C75 ) C72_=_C205( C72 C205 ) C73_=_C74( C73 C74 ) \nC73_=_C75( C73 C75 ) C73_=_C206( C73 C206 ) C74_=_C75( C74 C75 ) C74_=_C207( C74 C207 ) C75_=_C208( C75 C208 ) C75_=_C843( C75 C843 ) \nC76_=_C77( C76 C77 ) C76_=_C78( C76 C78 ) C76_=_C79( C76 C79 ) C76_=_C80( C76 C80 ) C76_=_C81( C76 C81 ) C76_=_C160( C76 C160 ) \nC76_=_C170( C76 C170 ) C76_=_C181( C76 C181 ) C76_=_C190( C76 C190 ) C76_=_C197( C76 C197 ) C76_=_C203( C76 C203 ) C77_=_C78( C77 C78 ) \nC77_=_C79( C77 C79 ) C77_=_C80( C77 C80 ) C77_=_C81( C77 C81 ) C77_=_C305( C77 C305 ) C77_=_C339( C77 C339 ) C78_=_C79( C78 C79 ) \nC78_=_C80( C78 C80 ) C78_=_C81( C78 C81 ) C79_=_C80( C79 C80 ) C79_=_C81( C79 C81 ) C79_=_C607( C79 C607 ) C79_=_C614( C79 C614 ) \nC79_=_C637( C79 C637 ) C80_=_C81( C80 C81 ) C81_=_C720( C81 C720 ) C82_=_C95( C82 C95 ) C82_=_C96( C82 C96 ) C82_=_C97( C82 C97 ) \nC82_=_C98( C82 C98 ) C82_=_C99( C82 C99 ) C82_=_C100( C82 C100 ) C82_=_C104( C82 C104 ) C95_=_C96( C95 C96 ) C95_=_C97( C95 C97 ) \nC95_=_C98( C95 C98 ) C95_=_C99( C95 C99 ) C95_=_C100( C95 C100 ) C95_=_C104( C95 C104 ) C96_=_C97( C96 C97 ) C96_=_C98( C96 C98 ) \nC96_=_C99( C96 C99 ) C96_=_C100( C96 C100 ) C96_=_C104( C96 C104 ) C97_=_C98( C97 C98 ) C97_=_C99( C97 C99 ) C97_=_C100( C97 C100 ) \nC97_=_C104( C97 C104 ) C98_=_C99( C98 C99 ) C98_=_C100( C98 C100 ) C98_=_C104( C98 C104 ) C99_=_C100( C99 C100 ) C99_=_C104( C99 C104 ) \nC99_=_C143( C99 C143 ) C100_=_C104( C100 C104 ) C100_=_C149( C100 C149 ) C104_=_C163( C104 C163 ) C104_=_C520( C104 C520 ) C104_=_C690( C104 C690 ) \nC104_=_C692( C104 C692 ) C143_=_C197( C143 C197 ) C143_=_C198( C143 C198 ) C143_=_C199( C143 C199 ) C143_=_C200( C143 C200 ) C143_=_C201( C143 C201 ) \nC143_=_C202( C143 C202 ) C149_=_C203( C149 C203 ) C149_=_C204( C149 C204 ) C149_=_C205( C149 C205 ) C149_=_C206( C149 C206 ) C149_=_C207( C149 C207 ) \nC149_=_C208( C149 C208 ) C160_=_C163( C160 C163 ) C160_=_C170( C160 C170 ) C160_=_C181( C160 C181 ) C160_=_C190( C160 C190 ) C160_=_C197( C160 C197 ) \nC160_=_C203( C160 C203 ) C163_=_C520( C163 C520 ) C163_=_C690( C163 C690 ) C163_=_C692( C163 C692 ) C170_=_C171( C170 C171 ) C170_=_C172( C170 C172 ) \nC170_=_C173( C170 C173 ) C170_=_C174( C170 C174 ) C170_=_C175( C170 C175 ) C170_=_C176( C170 C176 ) C170_=_C177( C170 C177 ) C170_=_C181( C170 C181 ) \nC170_=_C190( C170 C190 ) C170_=_C197( C170 C197 ) C170_=_C203( C170 C203 ) C171_=_C172( C171 C172 ) C171_=_C173( C171 C173 ) C171_=_C174( C171 C174 ) \nC171_=_C175( C171 C175 ) C171_=_C176( C171 C176 ) C171_=_C177( C171 C177 ) C171_=_C214( C171 C214 ) C171_=_C227( C171 C227 ) C171_=_C228( C171 C228 ) \nC171_=_C230( C171 C230 ) C171_=_C231( C171 C231 ) C171_=_C232( C171 C232 ) C171_=_C238( C171 C238 ) C172_=_C173( C172 C173 ) C172_=_C174( C172 C174 ) \nC172_=_C175( C172 C175 ) C172_=_C176( C172 C176 ) C172_=_C177( C172 C177 ) C172_=_C290( C172 C290 ) C172_=_C301( C172 C301 ) C172_=_C302( C172 C302 ) \nC172_=_C304( C172 C304 ) C172_=_C305( C172 C305 ) C173_=_C174( C173 C174 ) C173_=_C175( C173 C175 ) C173_=_C176( C173 C176 ) C173_=_C177( C173 C177 ) \nC173_=_C402( C173 C402 ) C173_=_C403( C173 C403 ) C173_=_C404( C173 C404 ) C173_=_C406( C173 C406 ) C173_=_C407( C173 C407 ) C173_=_C408( C173 C408 ) \nC173_=_C412( C173 C412 ) C174_=_C175( C174 C175 ) C174_=_C176( C174 C176 ) C174_=_C177( C174 C177 ) C174_=_C603( C174 C603 ) C174_=_C610( C174 C610 ) \nC174_=_C611( C174 C611 ) C174_=_C612( C174 C612 ) C174_=_C613( C174 C613 ) C174_=_C614( C174 C614 ) C175_=_C176( C175 C176 ) C175_=_C177( C175 C177 ) \nC175_=_C761( C175 C761 ) C175_=_C769( C175 C769 ) C175_=_C770( C175 C770 ) C175_=_C771( C175 C771 ) C175_=_C772( C175 C772 ) C175_=_C773( C175 C773 ) \nC175_=_C774( C175 C774 ) C175_=_C776( C175 C776 ) C176_=_C177( C176 C177 ) C176_=_C832( C176 C832 ) C176_=_C838( C176 C838 ) C176_=_C839( C176 C839 ) \nC176_=_C840( C176 C840 ) C176_=_C841( C176 C841 ) C176_=_C842( C176 C842 ) C176_=_C843( C176 C843 ) C176_=_C844( C176 C844 ) C177_=_C238( C177 C238 ) \nC177_=_C412( C177 C412 ) C177_=_C776( C177 C776 ) C177_=_C844( C177 C844 ) C181_=_C184( C181 C184 ) C181_=_C186( C181 C186 ) C181_=_C187( C181 C187 ) \nC181_=_C190( C181 C190 ) C181_=_C197( C181 C197 ) C181_=_C203( C181 C203 ) C184_=_C186( C184 C186 ) C184_=_C187( C184 C187 ) C184_=_C273( C184 C273 ) \nC184_=_C451( C184 C451 ) C184_=_C493( C184 C493 ) C184_=_C498( C184 C498 ) C186_=_C187( C186 C187 ) C186_=_C275( C186 C275 ) C186_=_C453( C186 C453 ) \nC186_=_C638( C186 C638 ) C187_=_C276( C187 C276 ) C187_=_C454( C187 C454 ) C187_=_C639( C187 C639 ) C190_=_C191( C190 C191 ) C190_=_C192( C190 C192 ) \nC190_=_C193( C190 C193 ) C190_=_C194( C190 C194 ) C190_=_C195( C190 C195 ) C190_=_C197( C190 C197 ) C190_=_C203( C190 C203 ) C191_=_C192( C191 C192 ) \nC191_=_C193( C191 C193 ) C191_=_C194( C191 C194 ) C191_=_C195( C191 C195 ) C191_=_C231( C191 C231 ) C191_=_C262( C191 C262 ) C191_=_C270( C191 C270 ) \nC192_=_C193( C192 C193 ) C192_=_C194( C192 C194 ) C192_=_C195( C192 C195 ) C192_=_C304( C192 C304 ) C192_=_C338( C192 C338 ) C193_=_C194( C193 C194 ) \nC193_=_C195( C193 C195 ) C193_=_C809( C193 C809 ) C193_=_C822( C193 C822 ) C194_=_C195( C194 C195 ) C194_=_C841( C194 C841 ) C197_=_C198( C197 C198 ) \nC197_=_C199( C197 C199 ) C197_=_C200( C197 C200 ) C197_=_C201( C197 C201 ) C197_=_C202( C197 C202 ) C197_=_C203( C197 C203 ) C198_=_C199( C198 C199 ) \nC198_=_C200( C198 C200 ) C198_=_C201( C198 C201 ) C198_=_C202( C198 C202 ) C198_=_C407( C198 C407 ) C198_=_C443( C198 C443 ) C198_=_C449( C198 C449 ) \nC199_=_C200( C199 C200 ) C199_=_C201( C199 C201 ) C199_=_C202( C199 C202 ) C199_=_C517( C199 C517 ) C199_=_C536( C199 C536 ) C200_=_C201( C200 C201 ) \nC200_=_C202( C200 C202 ) C200_=_C766( C200 C766 ) C200_=_C773( C200 C773 ) C201_=_C202( C201 C202 ) C201_=_C810( C201 C810 ) C201_=_C823( C201 C823 ) \nC202_=_C842( C202 C842 ) C203_=_C204( C203 C204 ) C203_=_C205( C203 C205 ) C203_=_C206( C203 C206 ) C203_=_C207( C203 C207 ) C203_=_C208( C203 C208 ) \nC204_=_C205( C204 C205 ) C204_=_C206( C204 C206 ) C204_=_C207( C204 C207 ) C204_=_C208( C204 C208 ) C204_=_C408( C204 C408 ) C204_=_C444( C204 C444 ) \nC204_=_C450( C204 C450 ) C205_=_C206( C205 C206 ) C205_=_C207( C205 C207 ) C205_=_C208( C205 C208 ) C206_=_C207( C206 C207 ) C206_=_C208( C206 C208 ) \nC207_=_C208( C207 C208 ) C208_=_C843( C208 C843 ) C214_=_C217( C214 C217 ) C214_=_C218( C214 C218 ) C214_=_C227( C214 C227 ) C214_=_C228( C214 C228 ) \nC214_=_C230( C214 C230 ) C214_=_C231( C214 C231 ) C214_=_C232( C214 C232 ) C214_=_C238( C214 C238 ) C217_=_C218( C217 C218 ) C217_=_C240( C217 C240 ) \nC217_=_C251( C217 C251 ) C217_=_C261( C217 C261 ) C217_=_C262( C217 C262 ) C217_=_C263( C217 C263 ) C218_=_C230( C218 C230 ) C218_=_C241( C218 C241 ) \nC218_=_C252( C218 C252 ) C218_=_C261( C218 C261 ) C218_=_C270( C218 C270 ) C218_=_C271( C218 C271 ) C218_=_C273( C218 C273 ) C218_=_C275( C218 C275 ) \nC218_=_C276(</w:t>
      </w:r>
    </w:p>
    <w:p>
      <w:pPr>
        <w:pStyle w:val="PreformattedText"/>
        <w:bidi w:val="0"/>
        <w:spacing w:before="0" w:after="0"/>
        <w:jc w:val="left"/>
        <w:rPr/>
      </w:pPr>
      <w:r>
        <w:rPr/>
        <w:t xml:space="preserve"> </w:t>
      </w:r>
      <w:r>
        <w:rPr/>
        <w:t>C218 C276 ) C227_=_C228( C227 C228 ) C227_=_C230( C227 C230 ) C227_=_C231( C227 C231 ) C227_=_C232( C227 C232 ) C227_=_C238( C227 C238 ) \nC227_=_C240( C227 C240 ) C227_=_C241( C227 C241 ) C228_=_C230( C228 C230 ) C228_=_C231( C228 C231 ) C228_=_C232( C228 C232 ) C228_=_C238( C228 C238 ) \nC228_=_C251( C228 C251 ) C228_=_C252( C228 C252 ) C230_=_C231( C230 C231 ) C230_=_C232( C230 C232 ) C230_=_C238( C230 C238 ) C230_=_C241( C230 C241 ) \nC230_=_C252( C230 C252 ) C230_=_C261( C230 C261 ) C230_=_C270( C230 C270 ) C230_=_C271( C230 C271 ) C230_=_C273( C230 C273 ) C230_=_C275( C230 C275 ) \nC230_=_C276( C230 C276 ) C231_=_C232( C231 C232 ) C231_=_C238( C231 C238 ) C231_=_C262( C231 C262 ) C231_=_C270( C231 C270 ) C232_=_C238( C232 C238 ) \nC232_=_C263( C232 C263 ) C232_=_C271( C232 C271 ) C238_=_C412( C238 C412 ) C238_=_C776( C238 C776 ) C238_=_C844( C238 C844 ) C240_=_C241( C240 C241 ) \nC240_=_C251( C240 C251 ) C240_=_C261( C240 C261 ) C240_=_C262( C240 C262 ) C240_=_C263( C240 C263 ) C241_=_C252( C241 C252 ) C241_=_C261( C241 C261 ) \nC241_=_C270( C241 C270 ) C241_=_C271( C241 C271 ) C241_=_C273( C241 C273 ) C241_=_C275( C241 C275 ) C241_=_C276( C241 C276 ) C251_=_C252( C251 C252 ) \nC251_=_C261( C251 C261 ) C251_=_C262( C251 C262 ) C251_=_C263( C251 C263 ) C252_=_C261( C252 C261 ) C252_=_C270( C252 C270 ) C252_=_C271( C252 C271 ) \nC252_=_C273( C252 C273 ) C252_=_C275( C252 C275 ) C252_=_C276( C252 C276 ) C261_=_C262( C261 C262 ) C261_=_C263( C261 C263 ) C261_=_C270( C261 C270 ) \nC261_=_C271( C261 C271 ) C261_=_C273( C261 C273 ) C261_=_C275( C261 C275 ) C261_=_C276( C261 C276 ) C262_=_C263( C262 C263 ) C262_=_C270( C262 C270 ) \nC263_=_C271( C263 C271 ) C270_=_C271( C270 C271 ) C270_=_C273( C270 C273 ) C270_=_C275( C270 C275 ) C270_=_C276( C270 C276 ) C271_=_C273( C271 C273 ) \nC271_=_C275( C271 C275 ) C271_=_C276( C271 C276 ) C273_=_C275( C273 C275 ) C273_=_C276( C273 C276 ) C273_=_C451( C273 C451 ) C273_=_C493( C273 C493 ) \nC273_=_C498( C273 C498 ) C275_=_C276( C275 C276 ) C275_=_C453( C275 C453 ) C275_=_C638( C275 C638 ) C276_=_C454( C276 C454 ) C276_=_C639( C276 C639 ) \nC290_=_C294( C290 C294 ) C290_=_C301( C290 C301 ) C290_=_C302( C290 C302 ) C290_=_C304( C290 C304 ) C290_=_C305( C290 C305 ) C294_=_C312( C294 C312 ) \nC294_=_C320( C294 C320 ) C294_=_C329( C294 C329 ) C294_=_C338( C294 C338 ) C294_=_C339( C294 C339 ) C301_=_C302( C301 C302 ) C301_=_C304( C301 C304 ) \nC301_=_C305( C301 C305 ) C301_=_C320( C301 C320 ) C302_=_C304( C302 C304 ) C302_=_C305( C302 C305 ) C302_=_C329( C302 C329 ) C304_=_C305( C304 C305 ) \nC304_=_C338( C304 C338 ) C305_=_C339( C305 C339 ) C312_=_C320( C312 C320 ) C312_=_C329( C312 C329 ) C312_=_C338( C312 C338 ) C312_=_C339( C312 C339 ) \nC320_=_C329( C320 C329 ) C320_=_C338( C320 C338 ) C320_=_C339( C320 C339 ) C329_=_C338( C329 C338 ) C329_=_C339( C329 C339 ) C338_=_C339( C338 C339 ) \nC402_=_C403( C402 C403 ) C402_=_C404( C402 C404 ) C402_=_C406( C402 C406 ) C402_=_C407( C402 C407 ) C402_=_C408( C402 C408 ) C402_=_C412( C402 C412 ) \nC402_=_C415( C402 C415 ) C402_=_C416( C402 C416 ) C403_=_C404( C403 C404 ) C403_=_C406( C403 C406 ) C403_=_C407( C403 C407 ) C403_=_C408( C403 C408 ) \nC403_=_C412( C403 C412 ) C403_=_C425( C403 C425 ) C403_=_C426( C403 C426 ) C404_=_C406( C404 C406 ) C404_=_C407( C404 C407 ) C404_=_C408( C404 C408 ) \nC404_=_C412( C404 C412 ) C404_=_C434( C404 C434 ) C404_=_C435( C404 C435 ) C406_=_C407( C406 C407 ) C406_=_C408( C406 C408 ) C406_=_C412( C406 C412 ) \nC406_=_C416( C406 C416 ) C406_=_C426( C406 C426 ) C406_=_C435( C406 C435 ) C406_=_C442( C406 C442 ) C406_=_C449( C406 C449 ) C406_=_C450( C406 C450 ) \nC406_=_C451( C406 C451 ) C406_=_C453( C406 C453 ) C406_=_C454( C406 C454 ) C407_=_C408( C407 C408 ) C407_=_C412( C407 C412 ) C407_=_C443( C407 C443 ) \nC407_=_C449( C407 C449 ) C408_=_C412( C408 C412 ) C408_=_C444( C408 C444 ) C408_=_C450( C408 C450 ) C412_=_C776( C412 C776 ) C412_=_C844( C412 C844 ) \nC415_=_C416( C415 C416 ) C415_=_C425( C415 C425 ) C415_=_C434( C415 C434 ) C415_=_C442( C415 C442 ) C415_=_C443( C415 C443 ) C415_=_C444( C415 C444 ) \nC416_=_C426( C416 C426 ) C416_=_C435( C416 C435 ) C416_=_C442( C416 C442 ) C416_=_C449( C416 C449 ) C416_=_C450( C416 C450 ) C416_=_C451( C416 C451 ) \nC416_=_C453( C416 C453 ) C416_=_C454( C416 C454 ) C425_=_C426( C425 C426 ) C425_=_C434( C425 C434 ) C425_=_C442( C425 C442 ) C425_=_C443( C425 C443 ) \nC425_=_C444( C425 C444 ) C426_=_C435( C426 C435 ) C426_=_C442( C426 C442 ) C426_=_C449( C426 C449 ) C426_=_C450( C426 C450 ) C426_=_C451( C426 C451 ) \nC426_=_C453( C426 C453 ) C426_=_C454( C426 C454 ) C434_=_C435( C434 C435 ) C434_=_C442( C434 C442 ) C434_=_C443( C434 C443 ) C434_=_C444( C434 C444 ) \nC435_=_C442( C435 C442 ) C435_=_C449( C435 C449 ) C435_=_C450( C435 C450 ) C435_=_C451( C435 C451 ) C435_=_C453( C435 C453 ) C435_=_C454( C435 C454 ) \nC442_=_C443( C442 C443 ) C442_=_C444( C442 C444 ) C442_=_C449( C442 C449 ) C442_=_C450( C442 C450 ) C442_=_C451( C442 C451 ) C442_=_C453( C442 C453 ) \nC442_=_C454( C442 C454 ) C443_=_C444( C443 C444 ) C443_=_C449( C443 C449 ) C444_=_C450( C444 C450 ) C449_=_C450( C449 C450 ) C449_=_C451( C449 C451 ) \nC449_=_C453( C449 C453 ) C449_=_C454( C449 C454 ) C450_=_C451( C450 C451 ) C450_=_C453( C450 C453 ) C450_=_C454( C450 C454 ) C451_=_C453( C451 C453 ) \nC451_=_C454( C451 C454 ) C451_=_C493( C451 C493 ) C451_=_C498( C451 C498 ) C453_=_C454( C453 C454 ) C453_=_C638( C453 C638 ) C454_=_C639( C454 C639 ) \nC467_=_C475( C467 C475 ) C467_=_C481( C467 C481 ) C467_=_C493( C467 C493 ) C475_=_C481( C475 C481 ) C475_=_C493( C475 C493 ) C481_=_C493( C481 C493 ) \nC493_=_C498( C493 C498 ) C498_=_C613( C498 C613 ) C498_=_C625( C498 C625 ) C498_=_C631( C498 C631 ) C498_=_C634( C498 C634 ) C498_=_C637( C498 C637 ) \nC498_=_C638( C498 C638 ) C498_=_C639( C498 C639 ) C504_=_C507( C504 C507 ) C504_=_C514( C504 C514 ) C504_=_C515( C504 C515 ) C504_=_C516( C504 C516 ) \nC504_=_C517( C504 C517 ) C504_=_C518( C504 C518 ) C504_=_C520( C504 C520 ) C507_=_C516( C507 C516 ) C507_=_C524( C507 C524 ) C507_=_C530( C507 C530 ) \nC507_=_C536( C507 C536 ) C507_=_C537( C507 C537 ) C514_=_C515( C514 C515 ) C514_=_C516( C514 C516 ) C514_=_C517( C514 C517 ) C514_=_C518( C514 C518 ) \nC514_=_C520( C514 C520 ) C514_=_C524( C514 C524 ) C515_=_C516( C515 C516 ) C515_=_C517( C515 C517 ) C515_=_C518( C515 C518 ) C515_=_C520( C515 C520 ) \nC515_=_C530( C515 C530 ) C516_=_C517( C516 C517 ) C516_=_C518( C516 C518 ) C516_=_C520( C516 C520 ) C516_=_C524( C516 C524 ) C516_=_C530( C516 C530 ) \nC516_=_C536( C516 C536 ) C516_=_C537( C516 C537 ) C517_=_C518( C517 C518 ) C517_=_C520( C517 C520 ) C517_=_C536( C517 C536 ) C518_=_C520( C518 C520 ) \nC518_=_C537( C518 C537 ) C520_=_C690( C520 C690 ) C520_=_C692( C520 C692 ) C524_=_C530( C524 C530 ) C524_=_C536( C524 C536 ) C524_=_C537( C524 C537 ) \nC530_=_C536( C530 C536 ) C530_=_C537( C530 C537 ) C536_=_C537( C536 C537 ) C603_=_C604( C603 C604 ) C603_=_C605( C603 C605 ) C603_=_C607( C603 C607 ) \nC603_=_C610( C603 C610 ) C603_=_C611( C603 C611 ) C603_=_C612( C603 C612 ) C603_=_C613( C603 C613 ) C603_=_C614( C603 C614 ) C604_=_C605( C604 C605 ) \nC604_=_C607( C604 C607 ) C604_=_C611( C604 C611 ) C604_=_C625( C604 C625 ) C605_=_C607( C605 C607 ) C605_=_C612( C605 C612 ) C605_=_C634( C605 C634 ) \nC607_=_C614( C607 C614 ) C607_=_C637( C607 C637 ) C610_=_C611( C610 C611 ) C610_=_C612( C610 C612 ) C610_=_C613( C610 C613 ) C610_=_C614( C610 C614 ) \nC611_=_C612( C611 C612 ) C611_=_C613( C611 C613 ) C611_=_C614( C611 C614 ) C611_=_C625( C611 C625 ) C612_=_C613( C612 C613 ) C612_=_C614( C612 C614 ) \nC612_=_C634( C612 C634 ) C613_=_C614( C613 C614 ) C613_=_C625( C613 C625 ) C613_=_C631( C613 C631 ) C613_=_C634( C613 C634 ) C613_=_C637( C613 C637 ) \nC613_=_C638( C613 C638 ) C613_=_C639( C613 C639 ) C614_=_C637( C614 C637 ) C625_=_C631( C625 C631 ) C625_=_C634( C625 C634 ) C625_=_C637( C625 C637 ) \nC625_=_C638( C625 C638 ) C625_=_C639( C625 C639 ) C631_=_C634( C631 C634 ) C631_=_C637( C631 C637 ) C631_=_C638( C631 C638 ) C631_=_C639( C631 C639 ) \nC634_=_C637( C634 C637 ) C634_=_C638( C634 C638 ) C634_=_C639( C634 C639 ) C637_=_C638( C637 C638 ) C637_=_C639( C637 C639 ) C638_=_C639( C638 C639 ) \nC690_=_C692( C690 C692 ) C690_=_C696( C690 C696 ) C690_=_C703( C690 C703 ) C690_=_C709( C690 C709 ) C690_=_C713( C690 C713 ) C690_=_C717( C690 C717 ) \nC690_=_C720( C690 C720 ) C692_=_C761( C692 C761 ) C692_=_C762( C692 C762 ) C692_=_C763( C692 C763 ) C692_=_C764( C692 C764 ) C692_=_C765( C692 C765 ) \nC692_=_C766( C692 C766 ) C692_=_C767( C692 C767 ) C696_=_C703( C696 C703 ) C696_=_C709( C696 C709 ) C696_=_C713( C696 C713 ) C696_=_C717( C696 C717 ) \nC696_=_C720( C696 C720 ) C703_=_C709( C703 C709 ) C703_=_C713( C703 C713 ) C703_=_C717( C703 C717 ) C703_=_C720( C703 C720 ) C709_=_C713( C709 C713 ) \nC709_=_C717( C709 C717 ) C709_=_C720( C709 C720 ) C713_=_C717( C713 C717 ) C713_=_C720( C713 C720 ) C717_=_C720( C717 C720 ) C761_=_C762( C761 C762 ) \nC761_=_C763( C761 C763 ) C761_=_C764( C761 C764 ) C761_=_C765( C761 C765 ) C761_=_C766( C761 C766 ) C761_=_C767( C761 C767 ) C761_=_C769( C761 C769 ) \nC761_=_C770( C761 C770 ) C761_=_C771( C761 C771 ) C761_=_C772( C761 C772 ) C761_=_C773( C761 C773 ) C761_=_C774( C761 C774 ) C761_=_C776( C761 C776 ) \nC762_=_C763( C762 C763 ) C762_=_C764( C762 C764 ) C762_=_C765( C762 C765 ) C762_=_C766( C762 C766 ) C762_=_C767( C762 C767 ) C762_=_C769( C762 C769 ) \nC763_=_C764( C763 C764 ) C763_=_C765( C763 C765 ) C763_=_C766( C763 C766 ) C763_=_C767( C763 C767 ) C763_=_C770( C763 C770 ) C764_=_C765( C764 C765 ) \nC764_=_C766( C764 C766 ) C764_=_C767( C764 C767 ) C764_=_C771( C764 C771 ) C765_=_C766( C765 C766 ) C765_=_C767( C765 C767 ) C765_=_C772( C765 C772 ) \nC766_=_C767( C766 C767 ) C766_=_C773( C766 C773 ) C767_=_C774( C767 C774 ) C769_=_C770( C769 C770 ) C769_=_C771( C769 C771 ) C769_=_C772( C769 C772 ) \nC769_=_C773( C769 C773 ) C769_=_C774(</w:t>
      </w:r>
    </w:p>
    <w:p>
      <w:pPr>
        <w:pStyle w:val="PreformattedText"/>
        <w:bidi w:val="0"/>
        <w:spacing w:before="0" w:after="0"/>
        <w:jc w:val="left"/>
        <w:rPr/>
      </w:pPr>
      <w:r>
        <w:rPr/>
        <w:t xml:space="preserve"> </w:t>
      </w:r>
      <w:r>
        <w:rPr/>
        <w:t>C769 C774 ) C769_=_C776( C769 C776 ) C770_=_C771( C770 C771 ) C770_=_C772( C770 C772 ) C770_=_C773( C770 C773 ) \nC770_=_C774( C770 C774 ) C770_=_C776( C770 C776 ) C771_=_C772( C771 C772 ) C771_=_C773( C771 C773 ) C771_=_C774( C771 C774 ) C771_=_C776( C771 C776 ) \nC772_=_C773( C772 C773 ) C772_=_C774( C772 C774 ) C772_=_C776( C772 C776 ) C773_=_C774( C773 C774 ) C773_=_C776( C773 C776 ) C774_=_C776( C774 C776 ) \nC776_=_C844( C776 C844 ) C799_=_C802( C799 C802 ) C799_=_C807( C799 C807 ) C799_=_C808( C799 C808 ) C799_=_C809( C799 C809 ) C799_=_C810( C799 C810 ) \nC799_=_C811( C799 C811 ) C802_=_C808( C802 C808 ) C802_=_C813( C802 C813 ) C802_=_C822( C802 C822 ) C802_=_C823( C802 C823 ) C802_=_C824( C802 C824 ) \nC807_=_C808( C807 C808 ) C807_=_C809( C807 C809 ) C807_=_C810( C807 C810 ) C807_=_C811( C807 C811 ) C808_=_C809( C808 C809 ) C808_=_C810( C808 C810 ) \nC808_=_C811( C808 C811 ) C808_=_C813( C808 C813 ) C808_=_C822( C808 C822 ) C808_=_C823( C808 C823 ) C808_=_C824( C808 C824 ) C809_=_C810( C809 C810 ) \nC809_=_C811( C809 C811 ) C809_=_C822( C809 C822 ) C810_=_C811( C810 C811 ) C810_=_C823( C810 C823 ) C811_=_C824( C811 C824 ) C813_=_C822( C813 C822 ) \nC813_=_C823( C813 C823 ) C813_=_C824( C813 C824 ) C822_=_C823( C822 C823 ) C822_=_C824( C822 C824 ) C823_=_C824( C823 C824 ) C832_=_C838( C832 C838 ) \nC832_=_C839( C832 C839 ) C832_=_C840( C832 C840 ) C832_=_C841( C832 C841 ) C832_=_C842( C832 C842 ) C832_=_C843( C832 C843 ) C832_=_C844( C832 C844 ) \nC838_=_C839( C838 C839 ) C838_=_C840( C838 C840 ) C838_=_C841( C838 C841 ) C838_=_C842( C838 C842 ) C838_=_C843( C838 C843 ) C838_=_C844( C838 C844 ) \nC839_=_C840( C839 C840 ) C839_=_C841( C839 C841 ) C839_=_C842( C839 C842 ) C839_=_C843( C839 C843 ) C839_=_C844( C839 C844 ) C840_=_C841( C840 C841 ) \nC840_=_C842( C840 C842 ) C840_=_C843( C840 C843 ) C840_=_C844( C840 C844 ) C841_=_C842( C841 C842 ) C841_=_C843( C841 C843 ) C841_=_C844( C841 C844 ) \nC842_=_C843( C842 C843 ) C842_=_C844( C842 C844 ) C843_=_C844( C843 C844 ) "];56-&gt;62[label="190: C2 C10 C15 C19 C20 \nC21 C22 C23 C24 C25 C27 \nC38 C45 C47 C48 C49 C50 \nC51 C52 C61 C63 C64 C65 \nC66 C67 C69 C71 C72 C73 \nC74 C75 C76 C77 C78 C79 \nC80 C81 C82 C95 C96 C97 \nC98 C99 C100 C104 C143 C149 \nC160 C163 C170 C177 C181 C184 \nC186 C187 C190 C191 C192 C193 \nC194 C195 C197 C198 C199 C200 \nC201 C202 C203 C204 C205 C206 \nC207 C208 C214 C217 C218 C227 \nC228 C231 C232 C238 C240 C241 \nC251 C252 C262 C263 C270 C271 \nC273 C275 C276 C290 C294 C301 \nC302 C304 C305 C312 C320 C329 \nC338 C339 C402 C403 C404 C407 \nC408 C412 C415 C416 C425 C426 \nC434 C435 C443 C444 C449 C450 \nC451 C453 C454 C467 C475 C481 \nC493 C498 C504 C507 C514 C515 \nC517 C518 C520 C524 C530 C536 \nC537 C604 C605 C607 C610 C611 \nC612 C614 C625 C631 C634 C637 \nC638 C639 C690 C692 C696 C703 \nC709 C713 C717 C720 C762 C763 \nC764 C765 C766 C767 C769 C770 \nC771 C772 C773 C774 C776 C799 \nC802 C807 C809 C810 C811 C813 \nC822 C823 C824 C832 C838 C839 \nC840 C841 C842 C843 C844 \n730: C2_=_C10 ,C2_=_C15 ,C2_=_C27 ,C2_=_C38 ,C2_=_C49 ,\nC2_=_C50 ,C2_=_C51 ,C2_=_C52 ,C10_=_C104 ,C10_=_C163 ,C10_=_C520 ,\nC10_=_C690 ,C10_=_C692 ,C15_=_C19 ,C15_=_C20 ,C15_=_C21 ,C15_=_C22 ,\nC15_=_C23 ,C15_=_C24 ,C15_=_C25 ,C15_=_C27 ,C15_=_C38 ,C15_=_C49 ,\nC15_=_C50 ,C15_=_C51 ,C15_=_C52 ,C19_=_C20 ,C19_=_C21 ,C19_=_C22 ,\nC19_=_C23 ,C19_=_C24 ,C19_=_C25 ,C19_=_C312 ,C20_=_C21 ,C20_=_C22 ,\nC20_=_C23 ,C20_=_C24 ,C20_=_C25 ,C21_=_C22 ,C21_=_C23 ,C21_=_C24 ,\nC21_=_C25 ,C22_=_C23 ,C22_=_C24 ,C22_=_C25 ,C23_=_C24 ,C23_=_C25 ,\nC23_=_C764 ,C23_=_C771 ,C24_=_C25 ,C24_=_C839 ,C27_=_C38 ,C27_=_C49 ,\nC27_=_C50 ,C27_=_C51 ,C27_=_C52 ,C38_=_C45 ,C38_=_C47 ,C38_=_C48 ,\nC38_=_C49 ,C38_=_C50 ,C38_=_C51 ,C38_=_C52 ,C45_=_C47 ,C45_=_C48 ,\nC45_=_C184 ,C45_=_C273 ,C45_=_C451 ,C45_=_C493 ,C45_=_C498 ,C47_=_C48 ,\nC47_=_C186 ,C47_=_C275 ,C47_=_C453 ,C47_=_C638 ,C48_=_C187 ,C48_=_C276 ,\nC48_=_C454 ,C48_=_C639 ,C49_=_C50 ,C49_=_C51 ,C49_=_C52 ,C49_=_C61 ,\nC49_=_C63 ,C49_=_C64 ,C49_=_C65 ,C49_=_C66 ,C49_=_C67 ,C50_=_C51 ,\nC50_=_C52 ,C50_=_C69 ,C50_=_C71 ,C50_=_C72 ,C50_=_C73 ,C50_=_C74 ,\nC50_=_C75 ,C51_=_C52 ,C51_=_C76 ,C51_=_C77 ,C51_=_C78 ,C51_=_C79 ,\nC51_=_C80 ,C51_=_C81 ,C52_=_C190 ,C52_=_C191 ,C52_=_C192 ,C52_=_C193 ,\nC52_=_C194 ,C52_=_C195 ,C61_=_C63 ,C61_=_C64 ,C61_=_C65 ,C61_=_C66 ,\nC61_=_C67 ,C61_=_C99 ,C61_=_C143 ,C63_=_C64 ,C63_=_C65 ,C63_=_C66 ,\nC63_=_C67 ,C63_=_C198 ,C63_=_C407 ,C63_=_C443 ,C63_=_C449 ,C64_=_C65 ,\nC64_=_C66 ,C64_=_C67 ,C64_=_C199 ,C64_=_C517 ,C64_=_C536 ,C65_=_C66 ,\nC65_=_C67 ,C65_=_C200 ,C65_=_C766 ,C65_=_C773 ,C66_=_C67 ,C66_=_C201 ,\nC66_=_C810 ,C66_=_C823 ,C67_=_C202 ,C67_=_C842 ,C69_=_C71 ,C69_=_C72 ,\nC69_=_C73 ,C69_=_C74 ,C69_=_C75 ,C69_=_C100 ,C69_=_C149 ,C71_=_C72 ,\nC71_=_C73 ,C71_=_C74 ,C71_=_C75 ,C71_=_C204 ,C71_=_C408 ,C71_=_C444 ,\nC71_=_C450 ,C72_=_C73 ,C72_=_C74 ,C72_=_C75 ,C72_=_C205 ,C73_=_C74 ,\nC73_=_C75 ,C73_=_C206 ,C74_=_C75 ,C74_=_C207 ,C75_=_C208 ,C75_=_C843 ,\nC76_=_C77 ,C76_=_C78 ,C76_=_C79 ,C76_=_C80 ,C76_=_C81 ,C76_=_C160 ,\nC76_=_C170 ,C76_=_C181 ,C76_=_C190 ,C76_=_C197 ,C76_=_C203 ,C77_=_C78 ,\nC77_=_C79 ,C77_=_C80 ,C77_=_C81 ,C77_=_C305 ,C77_=_C339 ,C78_=_C79 ,\nC78_=_C80 ,C78_=_C81 ,C79_=_C80 ,C79_=_C81 ,C79_=_C607 ,C79_=_C614 ,\nC79_=_C637 ,C80_=_C81 ,C81_=_C720 ,C82_=_C95 ,C82_=_C96 ,C82_=_C97 ,\nC82_=_C98 ,C82_=_C99 ,C82_=_C100 ,C82_=_C104 ,C95_=_C96 ,C95_=_C97 ,\nC95_=_C98 ,C95_=_C99 ,C95_=_C100 ,C95_=_C104 ,C96_=_C97 ,C96_=_C98 ,\nC96_=_C99 ,C96_=_C100 ,C96_=_C104 ,C97_=_C98 ,C97_=_C99 ,C97_=_C100 ,\nC97_=_C104 ,C98_=_C99 ,C98_=_C100 ,C98_=_C104 ,C99_=_C100 ,C99_=_C104 ,\nC99_=_C143 ,C100_=_C104 ,C100_=_C149 ,C104_=_C163 ,C104_=_C520 ,C104_=_C690 ,\nC104_=_C692 ,C143_=_C197 ,C143_=_C198 ,C143_=_C199 ,C143_=_C200 ,C143_=_C201 ,\nC143_=_C202 ,C149_=_C203 ,C149_=_C204 ,C149_=_C205 ,C149_=_C206 ,C149_=_C207 ,\nC149_=_C208 ,C160_=_C163 ,C160_=_C170 ,C160_=_C181 ,C160_=_C190 ,C160_=_C197 ,\nC160_=_C203 ,C163_=_C520 ,C163_=_C690 ,C163_=_C692 ,C170_=_C177 ,C170_=_C181 ,\nC170_=_C190 ,C170_=_C197 ,C170_=_C203 ,C177_=_C238 ,C177_=_C412 ,C177_=_C776 ,\nC177_=_C844 ,C181_=_C184 ,C181_=_C186 ,C181_=_C187 ,C181_=_C190 ,C181_=_C197 ,\nC181_=_C203 ,C184_=_C186 ,C184_=_C187 ,C184_=_C273 ,C184_=_C451 ,C184_=_C493 ,\nC184_=_C498 ,C186_=_C187 ,C186_=_C275 ,C186_=_C453 ,C186_=_C638 ,C187_=_C276 ,\nC187_=_C454 ,C187_=_C639 ,C190_=_C191 ,C190_=_C192 ,C190_=_C193 ,C190_=_C194 ,\nC190_=_C195 ,C190_=_C197 ,C190_=_C203 ,C191_=_C192 ,C191_=_C193 ,C191_=_C194 ,\nC191_=_C195 ,C191_=_C231 ,C191_=_C262 ,C191_=_C270 ,C192_=_C193 ,C192_=_C194 ,\nC192_=_C195 ,C192_=_C304 ,C192_=_C338 ,C193_=_C194 ,C193_=_C195 ,C193_=_C809 ,\nC193_=_C822 ,C194_=_C195 ,C194_=_C841 ,C197_=_C198 ,C197_=_C199 ,C197_=_C200 ,\nC197_=_C201 ,C197_=_C202 ,C197_=_C203 ,C198_=_C199 ,C198_=_C200 ,C198_=_C201 ,\nC198_=_C202 ,C198_=_C407 ,C198_=_C443 ,C198_=_C449 ,C199_=_C200 ,C199_=_C201 ,\nC199_=_C202 ,C199_=_C517 ,C199_=_C536 ,C200_=_C201 ,C200_=_C202 ,C200_=_C766 ,\nC200_=_C773 ,C201_=_C202 ,C201_=_C810 ,C201_=_C823 ,C202_=_C842 ,C203_=_C204 ,\nC203_=_C205 ,C203_=_C206 ,C203_=_C207 ,C203_=_C208 ,C204_=_C205 ,C204_=_C206 ,\nC204_=_C207 ,C204_=_C208 ,C204_=_C408 ,C204_=_C444 ,C204_=_C450 ,C205_=_C206 ,\nC205_=_C207 ,C205_=_C208 ,C206_=_C207 ,C206_=_C208 ,C207_=_C208 ,C208_=_C843 ,\nC214_=_C217 ,C214_=_C218 ,C214_=_C227 ,C214_=_C228 ,C214_=_C231 ,C214_=_C232 ,\nC214_=_C238 ,C217_=_C218 ,C217_=_C240 ,C217_=_C251 ,C217_=_C262 ,C217_=_C263 ,\nC218_=_C241 ,C218_=_C252 ,C218_=_C270 ,C218_=_C271 ,C218_=_C273 ,C218_=_C275 ,\nC218_=_C276 ,C227_=_C228 ,C227_=_C231 ,C227_=_C232 ,C227_=_C238 ,C227_=_C240 ,\nC227_=_C241 ,C228_=_C231 ,C228_=_C232 ,C228_=_C238 ,C228_=_C251 ,C228_=_C252 ,\nC231_=_C232 ,C231_=_C238 ,C231_=_C262 ,C231_=_C270 ,C232_=_C238 ,C232_=_C263 ,\nC232_=_C271 ,C238_=_C412 ,C238_=_C776 ,C238_=_C844 ,C240_=_C241 ,C240_=_C251 ,\nC240_=_C262 ,C240_=_C263 ,C241_=_C252 ,C241_=_C270 ,C241_=_C271 ,C241_=_C273 ,\nC241_=_C275 ,C241_=_C276 ,C251_=_C252 ,C251_=_C262 ,C251_=_C263 ,C252_=_C270 ,\nC252_=_C271 ,C252_=_C273 ,C252_=_C275 ,C252_=_C276 ,C262_=_C263 ,C262_=_C270 ,\nC263_=_C271 ,C270_=_C271 ,C270_=_C273 ,C270_=_C275 ,C270_=_C276 ,C271_=_C273 ,\nC271_=_C275 ,C271_=_C276 ,C273_=_C275 ,C273_=_C276 ,C273_=_C451 ,C273_=_C493 ,\nC273_=_C498 ,C275_=_C276 ,C275_=_C453 ,C275_=_C638 ,C276_=_C454 ,C276_=_C639 ,\nC290_=_C294 ,C290_=_C301 ,C290_=_C302 ,C290_=_C304 ,C290_=_C305 ,C294_=_C312 ,\nC294_=_C320 ,C294_=_C329 ,C294_=_C338 ,C294_=_C339 ,C301_=_C302 ,C301_=_C304 ,\nC301_=_C305 ,C301_=_C320 ,C302_=_C304 ,C302_=_C305 ,C302_=_C329 ,C304_=_C305 ,\nC304_=_C338 ,C305_=_C339 ,C312_=_C320 ,C312_=_C329 ,C312_=_C338 ,C312_=_C339 ,\nC320_=_C329 ,C320_=_C338 ,C320_=_C339 ,C329_=_C338 ,C329_=_C339 ,C338_=_C339 ,\nC402_=_C403 ,C402_=_C404 ,C402_=_C407 ,C402_=_C408 ,C402_=_C412 ,C402_=_C415 ,\nC402_=_C416 ,C403_=_C404 ,C403_=_C407 ,C403_=_C408 ,C403_=_C412 ,C403_=_C425 ,\nC403_=_C426 ,C404_=_C407 ,C404_=_C408 ,C404_=_C412 ,C404_=_C434 ,C404_=_C435 ,\nC407_=_C408 ,C407_=_C412 ,C407_=_C443 ,C407_=_C449 ,C408_=_C412 ,C408_=_C444 ,\nC408_=_C450 ,C412_=_C776 ,C412_=_C844 ,C415_=_C416 ,C415_=_C425 ,C415_=_C434 ,\nC415_=_C443 ,C415_=_C444 ,C416_=_C426 ,C416_=_C435 ,C416_=_C449 ,C416_=_C450 ,\nC416_=_C451 ,C416_=_C453 ,C416_=_C454 ,C425_=_C426 ,C425_=_C434 ,C425_=_C443 ,\nC425_=_C444 ,C426_=_C435 ,C426_=_C449 ,C426_=_C450 ,C426_=_C451 ,C426_=_C453 ,\nC426_=_C454 ,C434_=_C435 ,C434_=_C443 ,C434_=_C444 ,C435_=_C449 ,C435_=_C450 ,\nC435_=_C451 ,C435_=_C453 ,C435_=_C454 ,C443_=_C444 ,C443_=_C449 ,C444_=_C450 ,\nC449_=_C450 ,C449_=_C451 ,C449_=_C453 ,C449_=_C454 ,C450_=_C451 ,C450_=_C453 ,\nC450_=_C454 ,C451_=_C453 ,C451_=_C454 ,C451_=_C493 ,C451_=_C498 ,C453_=_C454 ,\nC453_=_C638 ,C454_=_C639 ,C467_=_C475 ,C467_=_C481 ,C467_=_C493 ,C475_=_C481 ,\nC475_=_C493 ,C481_=_C493 ,C493_=_C498 ,C498_=_C625 ,C498_=_C631 ,C498_=_C634 ,\nC498_=_C637 ,C498_=_C638 ,C498_=_C639 ,C504_=_C507 ,C504_=_C514 ,C504_=_C515</w:t>
      </w:r>
    </w:p>
    <w:p>
      <w:pPr>
        <w:pStyle w:val="PreformattedText"/>
        <w:bidi w:val="0"/>
        <w:spacing w:before="0" w:after="0"/>
        <w:jc w:val="left"/>
        <w:rPr/>
      </w:pPr>
      <w:r>
        <w:rPr/>
        <w:t xml:space="preserve"> </w:t>
      </w:r>
      <w:r>
        <w:rPr/>
        <w:t>,\nC504_=_C517 ,C504_=_C518 ,C504_=_C520 ,C507_=_C524 ,C507_=_C530 ,C507_=_C536 ,\nC507_=_C537 ,C514_=_C515 ,C514_=_C517 ,C514_=_C518 ,C514_=_C520 ,C514_=_C524 ,\nC515_=_C517 ,C515_=_C518 ,C515_=_C520 ,C515_=_C530 ,C517_=_C518 ,C517_=_C520 ,\nC517_=_C536 ,C518_=_C520 ,C518_=_C537 ,C520_=_C690 ,C520_=_C692 ,C524_=_C530 ,\nC524_=_C536 ,C524_=_C537 ,C530_=_C536 ,C530_=_C537 ,C536_=_C537 ,C604_=_C605 ,\nC604_=_C607 ,C604_=_C611 ,C604_=_C625 ,C605_=_C607 ,C605_=_C612 ,C605_=_C634 ,\nC607_=_C614 ,C607_=_C637 ,C610_=_C611 ,C610_=_C612 ,C610_=_C614 ,C611_=_C612 ,\nC611_=_C614 ,C611_=_C625 ,C612_=_C614 ,C612_=_C634 ,C614_=_C637 ,C625_=_C631 ,\nC625_=_C634 ,C625_=_C637 ,C625_=_C638 ,C625_=_C639 ,C631_=_C634 ,C631_=_C637 ,\nC631_=_C638 ,C631_=_C639 ,C634_=_C637 ,C634_=_C638 ,C634_=_C639 ,C637_=_C638 ,\nC637_=_C639 ,C638_=_C639 ,C690_=_C692 ,C690_=_C696 ,C690_=_C703 ,C690_=_C709 ,\nC690_=_C713 ,C690_=_C717 ,C690_=_C720 ,C692_=_C762 ,C692_=_C763 ,C692_=_C764 ,\nC692_=_C765 ,C692_=_C766 ,C692_=_C767 ,C696_=_C703 ,C696_=_C709 ,C696_=_C713 ,\nC696_=_C717 ,C696_=_C720 ,C703_=_C709 ,C703_=_C713 ,C703_=_C717 ,C703_=_C720 ,\nC709_=_C713 ,C709_=_C717 ,C709_=_C720 ,C713_=_C717 ,C713_=_C720 ,C717_=_C720 ,\nC762_=_C763 ,C762_=_C764 ,C762_=_C765 ,C762_=_C766 ,C762_=_C767 ,C762_=_C769 ,\nC763_=_C764 ,C763_=_C765 ,C763_=_C766 ,C763_=_C767 ,C763_=_C770 ,C764_=_C765 ,\nC764_=_C766 ,C764_=_C767 ,C764_=_C771 ,C765_=_C766 ,C765_=_C767 ,C765_=_C772 ,\nC766_=_C767 ,C766_=_C773 ,C767_=_C774 ,C769_=_C770 ,C769_=_C771 ,C769_=_C772 ,\nC769_=_C773 ,C769_=_C774 ,C769_=_C776 ,C770_=_C771 ,C770_=_C772 ,C770_=_C773 ,\nC770_=_C774 ,C770_=_C776 ,C771_=_C772 ,C771_=_C773 ,C771_=_C774 ,C771_=_C776 ,\nC772_=_C773 ,C772_=_C774 ,C772_=_C776 ,C773_=_C774 ,C773_=_C776 ,C774_=_C776 ,\nC776_=_C844 ,C799_=_C802 ,C799_=_C807 ,C799_=_C809 ,C799_=_C810 ,C799_=_C811 ,\nC802_=_C813 ,C802_=_C822 ,C802_=_C823 ,C802_=_C824 ,C807_=_C809 ,C807_=_C810 ,\nC807_=_C811 ,C809_=_C810 ,C809_=_C811 ,C809_=_C822 ,C810_=_C811 ,C810_=_C823 ,\nC811_=_C824 ,C813_=_C822 ,C813_=_C823 ,C813_=_C824 ,C822_=_C823 ,C822_=_C824 ,\nC823_=_C824 ,C832_=_C838 ,C832_=_C839 ,C832_=_C840 ,C832_=_C841 ,C832_=_C842 ,\nC832_=_C843 ,C832_=_C844 ,C838_=_C839 ,C838_=_C840 ,C838_=_C841 ,C838_=_C842 ,\nC838_=_C843 ,C838_=_C844 ,C839_=_C840 ,C839_=_C841 ,C839_=_C842 ,C839_=_C843 ,\nC839_=_C844 ,C840_=_C841 ,C840_=_C842 ,C840_=_C843 ,C840_=_C844 ,C841_=_C842 ,\nC841_=_C843 ,C841_=_C844 ,C842_=_C843 ,C842_=_C844 ,C843_=_C844 ,"];63[shape=box, label="id:63 level: 3\n67: C22 C48 C74 C92 C121 \nC132 C153 C187 C207 C224 C249 \nC276 C286 C298 C315 C377 C391 \nC432 C441 C454 C462 C472 C486 \nC500 C502 C511 C528 C546 C563 \nC572 C594 C596 C599 C636 C639 \nC663 C679 C681 C704 C715 C723 \nC726 C727 C728 C729 C730 C731 \nC734 C735 C736 C737 C738 C739 \nC743 C744 C745 C747 C748 C749 \nC750 C751 C752 C753 C757 C758 \nC759 C760 \n393: C22_=_C315( C22 C315 ) C22_=_C572( C22 C572 ) C22_=_C663( C22 C663 ) C22_=_C723( C22 C723 ) C22_=_C731( C22 C731 ) \nC22_=_C738( C22 C738 ) C22_=_C739( C22 C739 ) C22_=_C743( C22 C743 ) C22_=_C744( C22 C744 ) C22_=_C745( C22 C745 ) C48_=_C187( C48 C187 ) \nC48_=_C276( C48 C276 ) C48_=_C454( C48 C454 ) C48_=_C500( C48 C500 ) C48_=_C639( C48 C639 ) C48_=_C679( C48 C679 ) C48_=_C726( C48 C726 ) \nC48_=_C734( C48 C734 ) C48_=_C747( C48 C747 ) C48_=_C751( C48 C751 ) C74_=_C153( C74 C153 ) C74_=_C207( C74 C207 ) C74_=_C462( C74 C462 ) \nC74_=_C502( C74 C502 ) C74_=_C596( C74 C596 ) C74_=_C727( C74 C727 ) C74_=_C735( C74 C735 ) C74_=_C748( C74 C748 ) C74_=_C752( C74 C752 ) \nC74_=_C757( C74 C757 ) C92_=_C224( C92 C224 ) C92_=_C298( C92 C298 ) C92_=_C511( C92 C511 ) C92_=_C723( C92 C723 ) C92_=_C726( C92 C726 ) \nC92_=_C727( C92 C727 ) C92_=_C728( C92 C728 ) C92_=_C729( C92 C729 ) C92_=_C730( C92 C730 ) C121_=_C563( C121 C563 ) C121_=_C704( C121 C704 ) \nC121_=_C731( C121 C731 ) C121_=_C734( C121 C734 ) C121_=_C735( C121 C735 ) C121_=_C736( C121 C736 ) C121_=_C737( C121 C737 ) C132_=_C391( C132 C391 ) \nC132_=_C441( C132 C441 ) C132_=_C486( C132 C486 ) C132_=_C594( C132 C594 ) C132_=_C636( C132 C636 ) C132_=_C739( C132 C739 ) C132_=_C751( C132 C751 ) \nC132_=_C752( C132 C752 ) C132_=_C753( C132 C753 ) C153_=_C207( C153 C207 ) C153_=_C462( C153 C462 ) C153_=_C502( C153 C502 ) C153_=_C596( C153 C596 ) \nC153_=_C727( C153 C727 ) C153_=_C735( C153 C735 ) C153_=_C748( C153 C748 ) C153_=_C752( C153 C752 ) C153_=_C757( C153 C757 ) C187_=_C276( C187 C276 ) \nC187_=_C454( C187 C454 ) C187_=_C500( C187 C500 ) C187_=_C639( C187 C639 ) C187_=_C679( C187 C679 ) C187_=_C726( C187 C726 ) C187_=_C734( C187 C734 ) \nC187_=_C747( C187 C747 ) C187_=_C751( C187 C751 ) C207_=_C462( C207 C462 ) C207_=_C502( C207 C502 ) C207_=_C596( C207 C596 ) C207_=_C727( C207 C727 ) \nC207_=_C735( C207 C735 ) C207_=_C748( C207 C748 ) C207_=_C752( C207 C752 ) C207_=_C757( C207 C757 ) C224_=_C298( C224 C298 ) C224_=_C511( C224 C511 ) \nC224_=_C723( C224 C723 ) C224_=_C726( C224 C726 ) C224_=_C727( C224 C727 ) C224_=_C728( C224 C728 ) C224_=_C729( C224 C729 ) C224_=_C730( C224 C730 ) \nC249_=_C377( C249 C377 ) C249_=_C432( C249 C432 ) C249_=_C472( C249 C472 ) C249_=_C528( C249 C528 ) C249_=_C715( C249 C715 ) C249_=_C738( C249 C738 ) \nC249_=_C747( C249 C747 ) C249_=_C748( C249 C748 ) C249_=_C749( C249 C749 ) C249_=_C750( C249 C750 ) C276_=_C454( C276 C454 ) C276_=_C500( C276 C500 ) \nC276_=_C639( C276 C639 ) C276_=_C679( C276 C679 ) C276_=_C726( C276 C726 ) C276_=_C734( C276 C734 ) C276_=_C747( C276 C747 ) C276_=_C751( C276 C751 ) \nC286_=_C546( C286 C546 ) C286_=_C599( C286 C599 ) C286_=_C681( C286 C681 ) C286_=_C728( C286 C728 ) C286_=_C736( C286 C736 ) C286_=_C749( C286 C749 ) \nC286_=_C753( C286 C753 ) C286_=_C758( C286 C758 ) C286_=_C759( C286 C759 ) C286_=_C760( C286 C760 ) C298_=_C511( C298 C511 ) C298_=_C723( C298 C723 ) \nC298_=_C726( C298 C726 ) C298_=_C727( C298 C727 ) C298_=_C728( C298 C728 ) C298_=_C729( C298 C729 ) C298_=_C730( C298 C730 ) C315_=_C572( C315 C572 ) \nC315_=_C663( C315 C663 ) C315_=_C723( C315 C723 ) C315_=_C731( C315 C731 ) C315_=_C738( C315 C738 ) C315_=_C739( C315 C739 ) C315_=_C743( C315 C743 ) \nC315_=_C744( C315 C744 ) C315_=_C745( C315 C745 ) C377_=_C432( C377 C432 ) C377_=_C472( C377 C472 ) C377_=_C528( C377 C528 ) C377_=_C715( C377 C715 ) \nC377_=_C738( C377 C738 ) C377_=_C747( C377 C747 ) C377_=_C748( C377 C748 ) C377_=_C749( C377 C749 ) C377_=_C750( C377 C750 ) C391_=_C441( C391 C441 ) \nC391_=_C486( C391 C486 ) C391_=_C594( C391 C594 ) C391_=_C636( C391 C636 ) C391_=_C739( C391 C739 ) C391_=_C751( C391 C751 ) C391_=_C752( C391 C752 ) \nC391_=_C753( C391 C753 ) C432_=_C472( C432 C472 ) C432_=_C528( C432 C528 ) C432_=_C715( C432 C715 ) C432_=_C738( C432 C738 ) C432_=_C747( C432 C747 ) \nC432_=_C748( C432 C748 ) C432_=_C749( C432 C749 ) C432_=_C750( C432 C750 ) C441_=_C486( C441 C486 ) C441_=_C594( C441 C594 ) C441_=_C636( C441 C636 ) \nC441_=_C739( C441 C739 ) C441_=_C751( C441 C751 ) C441_=_C752( C441 C752 ) C441_=_C753( C441 C753 ) C454_=_C500( C454 C500 ) C454_=_C639( C454 C639 ) \nC454_=_C679( C454 C679 ) C454_=_C726( C454 C726 ) C454_=_C734( C454 C734 ) C454_=_C747( C454 C747 ) C454_=_C751( C454 C751 ) C462_=_C502( C462 C502 ) \nC462_=_C596( C462 C596 ) C462_=_C727( C462 C727 ) C462_=_C735( C462 C735 ) C462_=_C748( C462 C748 ) C462_=_C752( C462 C752 ) C462_=_C757( C462 C757 ) \nC472_=_C528( C472 C528 ) C472_=_C715( C472 C715 ) C472_=_C738( C472 C738 ) C472_=_C747( C472 C747 ) C472_=_C748( C472 C748 ) C472_=_C749( C472 C749 ) \nC472_=_C750( C472 C750 ) C486_=_C594( C486 C594 ) C486_=_C636( C486 C636 ) C486_=_C739( C486 C739 ) C486_=_C751( C486 C751 ) C486_=_C752( C486 C752 ) \nC486_=_C753( C486 C753 ) C500_=_C639( C500 C639 ) C500_=_C679( C500 C679 ) C500_=_C726( C500 C726 ) C500_=_C734( C500 C734 ) C500_=_C747( C500 C747 ) \nC500_=_C751( C500 C751 ) C502_=_C596( C502 C596 ) C502_=_C727( C502 C727 ) C502_=_C735( C502 C735 ) C502_=_C748( C502 C748 ) C502_=_C752( C502 C752 ) \nC502_=_C757( C502 C757 ) C511_=_C723( C511 C723 ) C511_=_C726( C511 C726 ) C511_=_C727( C511 C727 ) C511_=_C728( C511 C728 ) C511_=_C729( C511 C729 ) \nC511_=_C730( C511 C730 ) C528_=_C715( C528 C715 ) C528_=_C738( C528 C738 ) C528_=_C747( C528 C747 ) C528_=_C748( C528 C748 ) C528_=_C749( C528 C749 ) \nC528_=_C750( C528 C750 ) C546_=_C599( C546 C599 ) C546_=_C681( C546 C681 ) C546_=_C728( C546 C728 ) C546_=_C736( C546 C736 ) C546_=_C749( C546 C749 ) \nC546_=_C753( C546 C753 ) C546_=_C758( C546 C758 ) C546_=_C759( C546 C759 ) C546_=_C760( C546 C760 ) C563_=_C704( C563 C704 ) C563_=_C731( C563 C731 ) \nC563_=_C734( C563 C734 ) C563_=_C735( C563 C735 ) C563_=_C736( C563 C736 ) C563_=_C737( C563 C737 ) C572_=_C663( C572 C663 ) C572_=_C723( C572 C723 ) \nC572_=_C731( C572 C731 ) C572_=_C738( C572 C738 ) C572_=_C739( C572 C739 ) C572_=_C743( C572 C743 ) C572_=_C744( C572 C744 ) C572_=_C745( C572 C745 ) \nC594_=_C636( C594 C636 ) C594_=_C739( C594 C739 ) C594_=_C751( C594 C751 ) C594_=_C752( C594 C752 ) C594_=_C753( C594 C753 ) C596_=_C727( C596 C727 ) \nC596_=_C735( C596 C735 ) C596_=_C748( C596 C748 ) C596_=_C752( C596 C752 ) C596_=_C757( C596 C757 ) C599_=_C681( C599 C681 ) C599_=_C728( C599 C728 ) \nC599_=_C736( C599 C736 ) C599_=_C749( C599 C749 ) C599_=_C753( C599 C753 ) C599_=_C758( C599 C758 ) C599_=_C759( C599 C759 ) C599_=_C760( C599 C760 ) \nC636_=_C739( C636 C739 ) C636_=_C751( C636 C751 ) C636_=_C752( C636 C752 ) C636_=_C753( C636 C753 ) C639_=_C679( C639 C679 ) C639_=_C726( C639 C726 ) \nC639_=_C734( C639 C734 ) C639_=_C747( C639 C747 ) C639_=_C751( C639 C751 ) C663_=_C723( C663 C723 ) C663_=_C731( C663 C731 ) C663_=_C738( C663 C738 ) \nC663_=_C739( C663 C739 ) C663_=_C743( C663 C743 ) C663_=_C744( C663 C744 ) C663_=_C745( C663 C745 ) C679_=_C726( C679 C726 ) C679_=_C734( C679 C734 ) \nC679_=_C747( C679 C747 ) C679_=_C751( C679 C751 ) C681_=_C728( C681 C728 ) C681_=_C736( C681 C736 ) C681_=_C749( C681 C749 ) C681_=_C753( C681</w:t>
      </w:r>
    </w:p>
    <w:p>
      <w:pPr>
        <w:pStyle w:val="PreformattedText"/>
        <w:bidi w:val="0"/>
        <w:spacing w:before="0" w:after="0"/>
        <w:jc w:val="left"/>
        <w:rPr/>
      </w:pPr>
      <w:r>
        <w:rPr/>
        <w:t xml:space="preserve"> </w:t>
      </w:r>
      <w:r>
        <w:rPr/>
        <w:t>C753 ) \nC681_=_C758( C681 C758 ) C681_=_C759( C681 C759 ) C681_=_C760( C681 C760 ) C704_=_C731( C704 C731 ) C704_=_C734( C704 C734 ) C704_=_C735( C704 C735 ) \nC704_=_C736( C704 C736 ) C704_=_C737( C704 C737 ) C715_=_C738( C715 C738 ) C715_=_C747( C715 C747 ) C715_=_C748( C715 C748 ) C715_=_C749( C715 C749 ) \nC715_=_C750( C715 C750 ) C723_=_C726( C723 C726 ) C723_=_C727( C723 C727 ) C723_=_C728( C723 C728 ) C723_=_C729( C723 C729 ) C723_=_C730( C723 C730 ) \nC723_=_C731( C723 C731 ) C723_=_C738( C723 C738 ) C723_=_C739( C723 C739 ) C723_=_C743( C723 C743 ) C723_=_C744( C723 C744 ) C723_=_C745( C723 C745 ) \nC726_=_C727( C726 C727 ) C726_=_C728( C726 C728 ) C726_=_C729( C726 C729 ) C726_=_C730( C726 C730 ) C726_=_C734( C726 C734 ) C726_=_C747( C726 C747 ) \nC726_=_C751( C726 C751 ) C727_=_C728( C727 C728 ) C727_=_C729( C727 C729 ) C727_=_C730( C727 C730 ) C727_=_C735( C727 C735 ) C727_=_C748( C727 C748 ) \nC727_=_C752( C727 C752 ) C727_=_C757( C727 C757 ) C728_=_C729( C728 C729 ) C728_=_C730( C728 C730 ) C728_=_C736( C728 C736 ) C728_=_C749( C728 C749 ) \nC728_=_C753( C728 C753 ) C728_=_C758( C728 C758 ) C728_=_C759( C728 C759 ) C728_=_C760( C728 C760 ) C729_=_C730( C729 C730 ) C731_=_C734( C731 C734 ) \nC731_=_C735( C731 C735 ) C731_=_C736( C731 C736 ) C731_=_C737( C731 C737 ) C731_=_C738( C731 C738 ) C731_=_C739( C731 C739 ) C731_=_C743( C731 C743 ) \nC731_=_C744( C731 C744 ) C731_=_C745( C731 C745 ) C734_=_C735( C734 C735 ) C734_=_C736( C734 C736 ) C734_=_C737( C734 C737 ) C734_=_C747( C734 C747 ) \nC734_=_C751( C734 C751 ) C735_=_C736( C735 C736 ) C735_=_C737( C735 C737 ) C735_=_C748( C735 C748 ) C735_=_C752( C735 C752 ) C735_=_C757( C735 C757 ) \nC736_=_C737( C736 C737 ) C736_=_C749( C736 C749 ) C736_=_C753( C736 C753 ) C736_=_C758( C736 C758 ) C736_=_C759( C736 C759 ) C736_=_C760( C736 C760 ) \nC738_=_C739( C738 C739 ) C738_=_C743( C738 C743 ) C738_=_C744( C738 C744 ) C738_=_C745( C738 C745 ) C738_=_C747( C738 C747 ) C738_=_C748( C738 C748 ) \nC738_=_C749( C738 C749 ) C738_=_C750( C738 C750 ) C739_=_C743( C739 C743 ) C739_=_C744( C739 C744 ) C739_=_C745( C739 C745 ) C739_=_C751( C739 C751 ) \nC739_=_C752( C739 C752 ) C739_=_C753( C739 C753 ) C743_=_C744( C743 C744 ) C743_=_C745( C743 C745 ) C744_=_C745( C744 C745 ) C747_=_C748( C747 C748 ) \nC747_=_C749( C747 C749 ) C747_=_C750( C747 C750 ) C747_=_C751( C747 C751 ) C748_=_C749( C748 C749 ) C748_=_C750( C748 C750 ) C748_=_C752( C748 C752 ) \nC748_=_C757( C748 C757 ) C749_=_C750( C749 C750 ) C749_=_C753( C749 C753 ) C749_=_C758( C749 C758 ) C749_=_C759( C749 C759 ) C749_=_C760( C749 C760 ) \nC751_=_C752( C751 C752 ) C751_=_C753( C751 C753 ) C752_=_C753( C752 C753 ) C752_=_C757( C752 C757 ) C753_=_C758( C753 C758 ) C753_=_C759( C753 C759 ) \nC753_=_C760( C753 C760 ) C758_=_C759( C758 C759 ) C758_=_C760( C758 C760 ) C759_=_C760( C759 C760 ) "];57-&gt;63[label="51: C22 C48 C74 C92 C121 \nC132 C153 C187 C207 C224 C249 \nC276 C286 C298 C315 C377 C391 \nC432 C441 C454 C462 C472 C486 \nC500 C502 C511 C528 C546 C563 \nC572 C594 C596 C599 C636 C639 \nC663 C679 C681 C704 C715 C729 \nC730 C737 C743 C744 C745 C750 \nC757 C758 C759 C760 \n141: C22_=_C315 ,C22_=_C572 ,C22_=_C663 ,C22_=_C743 ,C22_=_C744 ,\nC22_=_C745 ,C48_=_C187 ,C48_=_C276 ,C48_=_C454 ,C48_=_C500 ,C48_=_C639 ,\nC48_=_C679 ,C74_=_C153 ,C74_=_C207 ,C74_=_C462 ,C74_=_C502 ,C74_=_C596 ,\nC74_=_C757 ,C92_=_C224 ,C92_=_C298 ,C92_=_C511 ,C92_=_C729 ,C92_=_C730 ,\nC121_=_C563 ,C121_=_C704 ,C121_=_C737 ,C132_=_C391 ,C132_=_C441 ,C132_=_C486 ,\nC132_=_C594 ,C132_=_C636 ,C153_=_C207 ,C153_=_C462 ,C153_=_C502 ,C153_=_C596 ,\nC153_=_C757 ,C187_=_C276 ,C187_=_C454 ,C187_=_C500 ,C187_=_C639 ,C187_=_C679 ,\nC207_=_C462 ,C207_=_C502 ,C207_=_C596 ,C207_=_C757 ,C224_=_C298 ,C224_=_C511 ,\nC224_=_C729 ,C224_=_C730 ,C249_=_C377 ,C249_=_C432 ,C249_=_C472 ,C249_=_C528 ,\nC249_=_C715 ,C249_=_C750 ,C276_=_C454 ,C276_=_C500 ,C276_=_C639 ,C276_=_C679 ,\nC286_=_C546 ,C286_=_C599 ,C286_=_C681 ,C286_=_C758 ,C286_=_C759 ,C286_=_C760 ,\nC298_=_C511 ,C298_=_C729 ,C298_=_C730 ,C315_=_C572 ,C315_=_C663 ,C315_=_C743 ,\nC315_=_C744 ,C315_=_C745 ,C377_=_C432 ,C377_=_C472 ,C377_=_C528 ,C377_=_C715 ,\nC377_=_C750 ,C391_=_C441 ,C391_=_C486 ,C391_=_C594 ,C391_=_C636 ,C432_=_C472 ,\nC432_=_C528 ,C432_=_C715 ,C432_=_C750 ,C441_=_C486 ,C441_=_C594 ,C441_=_C636 ,\nC454_=_C500 ,C454_=_C639 ,C454_=_C679 ,C462_=_C502 ,C462_=_C596 ,C462_=_C757 ,\nC472_=_C528 ,C472_=_C715 ,C472_=_C750 ,C486_=_C594 ,C486_=_C636 ,C500_=_C639 ,\nC500_=_C679 ,C502_=_C596 ,C502_=_C757 ,C511_=_C729 ,C511_=_C730 ,C528_=_C715 ,\nC528_=_C750 ,C546_=_C599 ,C546_=_C681 ,C546_=_C758 ,C546_=_C759 ,C546_=_C760 ,\nC563_=_C704 ,C563_=_C737 ,C572_=_C663 ,C572_=_C743 ,C572_=_C744 ,C572_=_C745 ,\nC594_=_C636 ,C596_=_C757 ,C599_=_C681 ,C599_=_C758 ,C599_=_C759 ,C599_=_C760 ,\nC639_=_C679 ,C663_=_C743 ,C663_=_C744 ,C663_=_C745 ,C681_=_C758 ,C681_=_C759 ,\nC681_=_C760 ,C704_=_C737 ,C715_=_C750 ,C729_=_C730 ,C743_=_C744 ,C743_=_C745 ,\nC744_=_C745 ,C758_=_C759 ,C758_=_C760 ,C759_=_C760 ,"];64[shape=box, label="id:64 level: 3\n58: C45 C72 C73 C129 C137 \nC151 C152 C184 C205 C206 C246 \nC256 C273 C332 C375 C429 C438 \nC451 C460 C461 C466 C467 C469 \nC470 C471 C472 C473 C475 C477 \nC478 C479 C480 C481 C483 C484 \nC485 C486 C487 C489 C490 C491 \nC492 C493 C497 C498 C499 C500 \nC502 C503 C554 C560 C569 C578 \nC586 C591 C595 C596 C597 \n292: C45_=_C184( C45 C184 ) C45_=_C273( C45 C273 ) C45_=_C451( C45 C451 ) C45_=_C487( C45 C487 ) C45_=_C493( C45 C493 ) \nC45_=_C497( C45 C497 ) C45_=_C498( C45 C498 ) C45_=_C499( C45 C499 ) C45_=_C500( C45 C500 ) C72_=_C73( C72 C73 ) C72_=_C151( C72 C151 ) \nC72_=_C205( C72 C205 ) C72_=_C460( C72 C460 ) C72_=_C469( C72 C469 ) C72_=_C483( C72 C483 ) C72_=_C497( C72 C497 ) C72_=_C502( C72 C502 ) \nC72_=_C503( C72 C503 ) C73_=_C152( C73 C152 ) C73_=_C206( C73 C206 ) C73_=_C461( C73 C461 ) C73_=_C554( C73 C554 ) C73_=_C560( C73 C560 ) \nC73_=_C569( C73 C569 ) C73_=_C578( C73 C578 ) C73_=_C586( C73 C586 ) C73_=_C591( C73 C591 ) C73_=_C595( C73 C595 ) C73_=_C596( C73 C596 ) \nC73_=_C597( C73 C597 ) C129_=_C438( C129 C438 ) C129_=_C480( C129 C480 ) C129_=_C481( C129 C481 ) C129_=_C483( C129 C483 ) C129_=_C484( C129 C484 ) \nC129_=_C485( C129 C485 ) C129_=_C486( C129 C486 ) C137_=_C256( C137 C256 ) C137_=_C466( C137 C466 ) C137_=_C480( C137 C480 ) C137_=_C487( C137 C487 ) \nC137_=_C489( C137 C489 ) C137_=_C490( C137 C490 ) C137_=_C491( C137 C491 ) C137_=_C492( C137 C492 ) C151_=_C152( C151 C152 ) C151_=_C205( C151 C205 ) \nC151_=_C460( C151 C460 ) C151_=_C469( C151 C469 ) C151_=_C483( C151 C483 ) C151_=_C497( C151 C497 ) C151_=_C502( C151 C502 ) C151_=_C503( C151 C503 ) \nC152_=_C206( C152 C206 ) C152_=_C461( C152 C461 ) C152_=_C554( C152 C554 ) C152_=_C560( C152 C560 ) C152_=_C569( C152 C569 ) C152_=_C578( C152 C578 ) \nC152_=_C586( C152 C586 ) C152_=_C591( C152 C591 ) C152_=_C595( C152 C595 ) C152_=_C596( C152 C596 ) C152_=_C597( C152 C597 ) C184_=_C273( C184 C273 ) \nC184_=_C451( C184 C451 ) C184_=_C487( C184 C487 ) C184_=_C493( C184 C493 ) C184_=_C497( C184 C497 ) C184_=_C498( C184 C498 ) C184_=_C499( C184 C499 ) \nC184_=_C500( C184 C500 ) C205_=_C206( C205 C206 ) C205_=_C460( C205 C460 ) C205_=_C469( C205 C469 ) C205_=_C483( C205 C483 ) C205_=_C497( C205 C497 ) \nC205_=_C502( C205 C502 ) C205_=_C503( C205 C503 ) C206_=_C461( C206 C461 ) C206_=_C554( C206 C554 ) C206_=_C560( C206 C560 ) C206_=_C569( C206 C569 ) \nC206_=_C578( C206 C578 ) C206_=_C586( C206 C586 ) C206_=_C591( C206 C591 ) C206_=_C595( C206 C595 ) C206_=_C596( C206 C596 ) C206_=_C597( C206 C597 ) \nC246_=_C375( C246 C375 ) C246_=_C429( C246 C429 ) C246_=_C466( C246 C466 ) C246_=_C467( C246 C467 ) C246_=_C469( C246 C469 ) C246_=_C470( C246 C470 ) \nC246_=_C471( C246 C471 ) C246_=_C472( C246 C472 ) C246_=_C473( C246 C473 ) C256_=_C466( C256 C466 ) C256_=_C480( C256 C480 ) C256_=_C487( C256 C487 ) \nC256_=_C489( C256 C489 ) C256_=_C490( C256 C490 ) C256_=_C491( C256 C491 ) C256_=_C492( C256 C492 ) C273_=_C451( C273 C451 ) C273_=_C487( C273 C487 ) \nC273_=_C493( C273 C493 ) C273_=_C497( C273 C497 ) C273_=_C498( C273 C498 ) C273_=_C499( C273 C499 ) C273_=_C500( C273 C500 ) C332_=_C475( C332 C475 ) \nC332_=_C477( C332 C477 ) C332_=_C478( C332 C478 ) C332_=_C479( C332 C479 ) C375_=_C429( C375 C429 ) C375_=_C466( C375 C466 ) C375_=_C467( C375 C467 ) \nC375_=_C469( C375 C469 ) C375_=_C470( C375 C470 ) C375_=_C471( C375 C471 ) C375_=_C472( C375 C472 ) C375_=_C473( C375 C473 ) C429_=_C466( C429 C466 ) \nC429_=_C467( C429 C467 ) C429_=_C469( C429 C469 ) C429_=_C470( C429 C470 ) C429_=_C471( C429 C471 ) C429_=_C472( C429 C472 ) C429_=_C473( C429 C473 ) \nC438_=_C480( C438 C480 ) C438_=_C481( C438 C481 ) C438_=_C483( C438 C483 ) C438_=_C484( C438 C484 ) C438_=_C485( C438 C485 ) C438_=_C486( C438 C486 ) \nC451_=_C487( C451 C487 ) C451_=_C493( C451 C493 ) C451_=_C497( C451 C497 ) C451_=_C498( C451 C498 ) C451_=_C499( C451 C499 ) C451_=_C500( C451 C500 ) \nC460_=_C461( C460 C461 ) C460_=_C469( C460 C469 ) C460_=_C483( C460 C483 ) C460_=_C497( C460 C497 ) C460_=_C502( C460 C502 ) C460_=_C503( C460 C503 ) \nC461_=_C554( C461 C554 ) C461_=_C560( C461 C560 ) C461_=_C569( C461 C569 ) C461_=_C578( C461 C578 ) C461_=_C586( C461 C586 ) C461_=_C591( C461 C591 ) \nC461_=_C595( C461 C595 ) C461_=_C596( C461 C596 ) C461_=_C597( C461 C597 ) C466_=_C467( C466 C467 ) C466_=_C469( C466 C469 ) C466_=_C470( C466 C470 ) \nC466_=_C471( C466 C471 ) C466_=_C472( C466 C472 ) C466_=_C473( C466 C473 ) C466_=_C480( C466 C480 ) C466_=_C487( C466 C487 ) C466_=_C489( C466 C489 ) \nC466_=_C490( C466 C490 ) C466_=_C491( C466 C491 ) C466_=_C492( C466 C492 ) C467_=_C469( C467 C469 ) C467_=_C470( C467 C470 ) C467_=_C471( C467 C471 ) \nC467_=_C472( C467 C472 ) C467_=_C473( C467 C473 ) C467_=_C475( C467 C475 ) C467_=_C481( C467 C481 ) C467_=_C493( C467 C493 ) C469_=_C470( C469 C470 ) \nC469_=_C471( C469 C471 ) C469_=_C472( C469 C472 ) C469_=_C473( C469 C473 )</w:t>
      </w:r>
    </w:p>
    <w:p>
      <w:pPr>
        <w:pStyle w:val="PreformattedText"/>
        <w:bidi w:val="0"/>
        <w:spacing w:before="0" w:after="0"/>
        <w:jc w:val="left"/>
        <w:rPr/>
      </w:pPr>
      <w:r>
        <w:rPr/>
        <w:t xml:space="preserve"> </w:t>
      </w:r>
      <w:r>
        <w:rPr/>
        <w:t>C469_=_C483( C469 C483 ) C469_=_C497( C469 C497 ) C469_=_C502( C469 C502 ) \nC469_=_C503( C469 C503 ) C470_=_C471( C470 C471 ) C470_=_C472( C470 C472 ) C470_=_C473( C470 C473 ) C471_=_C472( C471 C472 ) C471_=_C473( C471 C473 ) \nC472_=_C473( C472 C473 ) C475_=_C477( C475 C477 ) C475_=_C478( C475 C478 ) C475_=_C479( C475 C479 ) C475_=_C481( C475 C481 ) C475_=_C493( C475 C493 ) \nC477_=_C478( C477 C478 ) C477_=_C479( C477 C479 ) C477_=_C586( C477 C586 ) C478_=_C479( C478 C479 ) C480_=_C481( C480 C481 ) C480_=_C483( C480 C483 ) \nC480_=_C484( C480 C484 ) C480_=_C485( C480 C485 ) C480_=_C486( C480 C486 ) C480_=_C487( C480 C487 ) C480_=_C489( C480 C489 ) C480_=_C490( C480 C490 ) \nC480_=_C491( C480 C491 ) C480_=_C492( C480 C492 ) C481_=_C483( C481 C483 ) C481_=_C484( C481 C484 ) C481_=_C485( C481 C485 ) C481_=_C486( C481 C486 ) \nC481_=_C493( C481 C493 ) C483_=_C484( C483 C484 ) C483_=_C485( C483 C485 ) C483_=_C486( C483 C486 ) C483_=_C497( C483 C497 ) C483_=_C502( C483 C502 ) \nC483_=_C503( C483 C503 ) C484_=_C485( C484 C485 ) C484_=_C486( C484 C486 ) C484_=_C591( C484 C591 ) C485_=_C486( C485 C486 ) C487_=_C489( C487 C489 ) \nC487_=_C490( C487 C490 ) C487_=_C491( C487 C491 ) C487_=_C492( C487 C492 ) C487_=_C493( C487 C493 ) C487_=_C497( C487 C497 ) C487_=_C498( C487 C498 ) \nC487_=_C499( C487 C499 ) C487_=_C500( C487 C500 ) C489_=_C490( C489 C490 ) C489_=_C491( C489 C491 ) C489_=_C492( C489 C492 ) C490_=_C491( C490 C491 ) \nC490_=_C492( C490 C492 ) C491_=_C492( C491 C492 ) C493_=_C497( C493 C497 ) C493_=_C498( C493 C498 ) C493_=_C499( C493 C499 ) C493_=_C500( C493 C500 ) \nC497_=_C498( C497 C498 ) C497_=_C499( C497 C499 ) C497_=_C500( C497 C500 ) C497_=_C502( C497 C502 ) C497_=_C503( C497 C503 ) C498_=_C499( C498 C499 ) \nC498_=_C500( C498 C500 ) C499_=_C500( C499 C500 ) C502_=_C503( C502 C503 ) C502_=_C596( C502 C596 ) C503_=_C597( C503 C597 ) C554_=_C560( C554 C560 ) \nC554_=_C569( C554 C569 ) C554_=_C578( C554 C578 ) C554_=_C586( C554 C586 ) C554_=_C591( C554 C591 ) C554_=_C595( C554 C595 ) C554_=_C596( C554 C596 ) \nC554_=_C597( C554 C597 ) C560_=_C569( C560 C569 ) C560_=_C578( C560 C578 ) C560_=_C586( C560 C586 ) C560_=_C591( C560 C591 ) C560_=_C595( C560 C595 ) \nC560_=_C596( C560 C596 ) C560_=_C597( C560 C597 ) C569_=_C578( C569 C578 ) C569_=_C586( C569 C586 ) C569_=_C591( C569 C591 ) C569_=_C595( C569 C595 ) \nC569_=_C596( C569 C596 ) C569_=_C597( C569 C597 ) C578_=_C586( C578 C586 ) C578_=_C591( C578 C591 ) C578_=_C595( C578 C595 ) C578_=_C596( C578 C596 ) \nC578_=_C597( C578 C597 ) C586_=_C591( C586 C591 ) C586_=_C595( C586 C595 ) C586_=_C596( C586 C596 ) C586_=_C597( C586 C597 ) C591_=_C595( C591 C595 ) \nC591_=_C596( C591 C596 ) C591_=_C597( C591 C597 ) C595_=_C596( C595 C596 ) C595_=_C597( C595 C597 ) C596_=_C597( C596 C597 ) "];57-&gt;64[label="52: C45 C72 C73 C129 C137 \nC151 C152 C184 C205 C206 C246 \nC256 C273 C332 C375 C429 C438 \nC451 C460 C461 C467 C470 C471 \nC472 C473 C475 C477 C478 C479 \nC481 C484 C485 C486 C489 C490 \nC491 C492 C493 C498 C499 C500 \nC502 C503 C554 C560 C569 C578 \nC586 C591 C595 C596 C597 \n203: C45_=_C184 ,C45_=_C273 ,C45_=_C451 ,C45_=_C493 ,C45_=_C498 ,\nC45_=_C499 ,C45_=_C500 ,C72_=_C73 ,C72_=_C151 ,C72_=_C205 ,C72_=_C460 ,\nC72_=_C502 ,C72_=_C503 ,C73_=_C152 ,C73_=_C206 ,C73_=_C461 ,C73_=_C554 ,\nC73_=_C560 ,C73_=_C569 ,C73_=_C578 ,C73_=_C586 ,C73_=_C591 ,C73_=_C595 ,\nC73_=_C596 ,C73_=_C597 ,C129_=_C438 ,C129_=_C481 ,C129_=_C484 ,C129_=_C485 ,\nC129_=_C486 ,C137_=_C256 ,C137_=_C489 ,C137_=_C490 ,C137_=_C491 ,C137_=_C492 ,\nC151_=_C152 ,C151_=_C205 ,C151_=_C460 ,C151_=_C502 ,C151_=_C503 ,C152_=_C206 ,\nC152_=_C461 ,C152_=_C554 ,C152_=_C560 ,C152_=_C569 ,C152_=_C578 ,C152_=_C586 ,\nC152_=_C591 ,C152_=_C595 ,C152_=_C596 ,C152_=_C597 ,C184_=_C273 ,C184_=_C451 ,\nC184_=_C493 ,C184_=_C498 ,C184_=_C499 ,C184_=_C500 ,C205_=_C206 ,C205_=_C460 ,\nC205_=_C502 ,C205_=_C503 ,C206_=_C461 ,C206_=_C554 ,C206_=_C560 ,C206_=_C569 ,\nC206_=_C578 ,C206_=_C586 ,C206_=_C591 ,C206_=_C595 ,C206_=_C596 ,C206_=_C597 ,\nC246_=_C375 ,C246_=_C429 ,C246_=_C467 ,C246_=_C470 ,C246_=_C471 ,C246_=_C472 ,\nC246_=_C473 ,C256_=_C489 ,C256_=_C490 ,C256_=_C491 ,C256_=_C492 ,C273_=_C451 ,\nC273_=_C493 ,C273_=_C498 ,C273_=_C499 ,C273_=_C500 ,C332_=_C475 ,C332_=_C477 ,\nC332_=_C478 ,C332_=_C479 ,C375_=_C429 ,C375_=_C467 ,C375_=_C470 ,C375_=_C471 ,\nC375_=_C472 ,C375_=_C473 ,C429_=_C467 ,C429_=_C470 ,C429_=_C471 ,C429_=_C472 ,\nC429_=_C473 ,C438_=_C481 ,C438_=_C484 ,C438_=_C485 ,C438_=_C486 ,C451_=_C493 ,\nC451_=_C498 ,C451_=_C499 ,C451_=_C500 ,C460_=_C461 ,C460_=_C502 ,C460_=_C503 ,\nC461_=_C554 ,C461_=_C560 ,C461_=_C569 ,C461_=_C578 ,C461_=_C586 ,C461_=_C591 ,\nC461_=_C595 ,C461_=_C596 ,C461_=_C597 ,C467_=_C470 ,C467_=_C471 ,C467_=_C472 ,\nC467_=_C473 ,C467_=_C475 ,C467_=_C481 ,C467_=_C493 ,C470_=_C471 ,C470_=_C472 ,\nC470_=_C473 ,C471_=_C472 ,C471_=_C473 ,C472_=_C473 ,C475_=_C477 ,C475_=_C478 ,\nC475_=_C479 ,C475_=_C481 ,C475_=_C493 ,C477_=_C478 ,C477_=_C479 ,C477_=_C586 ,\nC478_=_C479 ,C481_=_C484 ,C481_=_C485 ,C481_=_C486 ,C481_=_C493 ,C484_=_C485 ,\nC484_=_C486 ,C484_=_C591 ,C485_=_C486 ,C489_=_C490 ,C489_=_C491 ,C489_=_C492 ,\nC490_=_C491 ,C490_=_C492 ,C491_=_C492 ,C493_=_C498 ,C493_=_C499 ,C493_=_C500 ,\nC498_=_C499 ,C498_=_C500 ,C499_=_C500 ,C502_=_C503 ,C502_=_C596 ,C503_=_C597 ,\nC554_=_C560 ,C554_=_C569 ,C554_=_C578 ,C554_=_C586 ,C554_=_C591 ,C554_=_C595 ,\nC554_=_C596 ,C554_=_C597 ,C560_=_C569 ,C560_=_C578 ,C560_=_C586 ,C560_=_C591 ,\nC560_=_C595 ,C560_=_C596 ,C560_=_C597 ,C569_=_C578 ,C569_=_C586 ,C569_=_C591 ,\nC569_=_C595 ,C569_=_C596 ,C569_=_C597 ,C578_=_C586 ,C578_=_C591 ,C578_=_C595 ,\nC578_=_C596 ,C578_=_C597 ,C586_=_C591 ,C586_=_C595 ,C586_=_C596 ,C586_=_C597 ,\nC591_=_C595 ,C591_=_C596 ,C591_=_C597 ,C595_=_C596 ,C595_=_C597 ,C596_=_C597 ,"];65[shape=box, label="id:65 level: 3\n74: C84 C85 C97 C98 C114 \nC115 C124 C125 C126 C127 C129 \nC132 C133 C134 C136 C137 C139 \nC140 C216 C228 C239 C251 C252 \nC253 C254 C255 C256 C258 C259 \nC390 C395 C404 C414 C424 C434 \nC435 C436 C437 C438 C441 C484 \nC485 C489 C492 C506 C515 C523 \nC530 C531 C532 C533 C534 C559 \nC568 C577 C585 C591 C592 C594 \nC605 C612 C624 C630 C634 C635 \nC636 C676 C719 C801 C807 C812 \nC819 C820 C821 \n356: C84_=_C85( C84 C85 ) C84_=_C97( C84 C97 ) C84_=_C114( C84 C114 ) C84_=_C124( C84 C124 ) C84_=_C125( C84 C125 ) \nC84_=_C126( C84 C126 ) C84_=_C127( C84 C127 ) C84_=_C129( C84 C129 ) C84_=_C132( C84 C132 ) C85_=_C98( C85 C98 ) C85_=_C115( C85 C115 ) \nC85_=_C124( C85 C124 ) C85_=_C133( C85 C133 ) C85_=_C134( C85 C134 ) C85_=_C136( C85 C136 ) C85_=_C137( C85 C137 ) C85_=_C139( C85 C139 ) \nC85_=_C140( C85 C140 ) C97_=_C98( C97 C98 ) C97_=_C114( C97 C114 ) C97_=_C124( C97 C124 ) C97_=_C125( C97 C125 ) C97_=_C126( C97 C126 ) \nC97_=_C127( C97 C127 ) C97_=_C129( C97 C129 ) C97_=_C132( C97 C132 ) C98_=_C115( C98 C115 ) C98_=_C124( C98 C124 ) C98_=_C133( C98 C133 ) \nC98_=_C134( C98 C134 ) C98_=_C136( C98 C136 ) C98_=_C137( C98 C137 ) C98_=_C139( C98 C139 ) C98_=_C140( C98 C140 ) C114_=_C115( C114 C115 ) \nC114_=_C124( C114 C124 ) C114_=_C125( C114 C125 ) C114_=_C126( C114 C126 ) C114_=_C127( C114 C127 ) C114_=_C129( C114 C129 ) C114_=_C132( C114 C132 ) \nC115_=_C124( C115 C124 ) C115_=_C133( C115 C133 ) C115_=_C134( C115 C134 ) C115_=_C136( C115 C136 ) C115_=_C137( C115 C137 ) C115_=_C139( C115 C139 ) \nC115_=_C140( C115 C140 ) C124_=_C125( C124 C125 ) C124_=_C126( C124 C126 ) C124_=_C127( C124 C127 ) C124_=_C129( C124 C129 ) C124_=_C132( C124 C132 ) \nC124_=_C133( C124 C133 ) C124_=_C134( C124 C134 ) C124_=_C136( C124 C136 ) C124_=_C137( C124 C137 ) C124_=_C139( C124 C139 ) C124_=_C140( C124 C140 ) \nC125_=_C126( C125 C126 ) C125_=_C127( C125 C127 ) C125_=_C129( C125 C129 ) C125_=_C132( C125 C132 ) C125_=_C133( C125 C133 ) C126_=_C127( C126 C127 ) \nC126_=_C129( C126 C129 ) C126_=_C132( C126 C132 ) C126_=_C134( C126 C134 ) C127_=_C129( C127 C129 ) C127_=_C132( C127 C132 ) C127_=_C390( C127 C390 ) \nC129_=_C132( C129 C132 ) C129_=_C438( C129 C438 ) C129_=_C484( C129 C484 ) C129_=_C485( C129 C485 ) C132_=_C441( C132 C441 ) C132_=_C594( C132 C594 ) \nC132_=_C636( C132 C636 ) C133_=_C134( C133 C134 ) C133_=_C136( C133 C136 ) C133_=_C137( C133 C137 ) C133_=_C139( C133 C139 ) C133_=_C140( C133 C140 ) \nC134_=_C136( C134 C136 ) C134_=_C137( C134 C137 ) C134_=_C139( C134 C139 ) C134_=_C140( C134 C140 ) C136_=_C137( C136 C137 ) C136_=_C139( C136 C139 ) \nC136_=_C140( C136 C140 ) C136_=_C255( C136 C255 ) C136_=_C395( C136 C395 ) C137_=_C139( C137 C139 ) C137_=_C140( C137 C140 ) C137_=_C256( C137 C256 ) \nC137_=_C489( C137 C489 ) C137_=_C492( C137 C492 ) C139_=_C140( C139 C140 ) C139_=_C258( C139 C258 ) C139_=_C533( C139 C533 ) C139_=_C676( C139 C676 ) \nC140_=_C259( C140 C259 ) C140_=_C534( C140 C534 ) C140_=_C719( C140 C719 ) C216_=_C228( C216 C228 ) C216_=_C239( C216 C239 ) C216_=_C251( C216 C251 ) \nC216_=_C252( C216 C252 ) C216_=_C253( C216 C253 ) C216_=_C254( C216 C254 ) C216_=_C255( C216 C255 ) C216_=_C256( C216 C256 ) C216_=_C258( C216 C258 ) \nC216_=_C259( C216 C259 ) C228_=_C239( C228 C239 ) C228_=_C251( C228 C251 ) C228_=_C252( C228 C252 ) C228_=_C253( C228 C253 ) C228_=_C254( C228 C254 ) \nC228_=_C255( C228 C255 ) C228_=_C256( C228 C256 ) C228_=_C258( C228 C258 ) C228_=_C259( C228 C259 ) C239_=_C251( C239 C251 ) C239_=_C252( C239 C252 ) \nC239_=_C253( C239 C253 ) C239_=_C254( C239 C254 ) C239_=_C255( C239 C255 ) C239_=_C256( C239 C256 ) C239_=_C258( C239 C258 ) C239_=_C259( C239 C259 ) \nC251_=_C252( C251 C252 ) C251_=_C253( C251 C253 ) C251_=_C254( C251 C254 ) C251_=_C255( C251 C255 ) C251_=_C256( C251 C256 ) C251_=_C258( C251 C258 ) \nC251_=_C259( C251 C259 ) C252_=_C253( C252 C253 ) C252_=_C254( C252 C254 ) C252_=_C255( C252 C255 ) C252_=_C256( C252 C256 ) C252_=_C258( C252 C258 ) \nC252_=_C259( C252 C259 ) C253_=_C254( C253 C254 ) C253_=_C255( C253 C255 ) C253_=_C256( C253 C256 ) C253_=_C258( C253 C258 ) C253_=_C259( C253 C259</w:t>
      </w:r>
    </w:p>
    <w:p>
      <w:pPr>
        <w:pStyle w:val="PreformattedText"/>
        <w:bidi w:val="0"/>
        <w:spacing w:before="0" w:after="0"/>
        <w:jc w:val="left"/>
        <w:rPr/>
      </w:pPr>
      <w:r>
        <w:rPr/>
        <w:t xml:space="preserve"> </w:t>
      </w:r>
      <w:r>
        <w:rPr/>
        <w:t>) \nC254_=_C255( C254 C255 ) C254_=_C256( C254 C256 ) C254_=_C258( C254 C258 ) C254_=_C259( C254 C259 ) C255_=_C256( C255 C256 ) C255_=_C258( C255 C258 ) \nC255_=_C259( C255 C259 ) C255_=_C395( C255 C395 ) C256_=_C258( C256 C258 ) C256_=_C259( C256 C259 ) C256_=_C489( C256 C489 ) C256_=_C492( C256 C492 ) \nC258_=_C259( C258 C259 ) C258_=_C533( C258 C533 ) C258_=_C676( C258 C676 ) C259_=_C534( C259 C534 ) C259_=_C719( C259 C719 ) C390_=_C485( C390 C485 ) \nC390_=_C605( C390 C605 ) C390_=_C612( C390 C612 ) C390_=_C624( C390 C624 ) C390_=_C630( C390 C630 ) C390_=_C634( C390 C634 ) C390_=_C635( C390 C635 ) \nC390_=_C636( C390 C636 ) C395_=_C492( C395 C492 ) C395_=_C676( C395 C676 ) C395_=_C719( C395 C719 ) C395_=_C801( C395 C801 ) C395_=_C807( C395 C807 ) \nC395_=_C812( C395 C812 ) C395_=_C819( C395 C819 ) C395_=_C820( C395 C820 ) C395_=_C821( C395 C821 ) C404_=_C414( C404 C414 ) C404_=_C424( C404 C424 ) \nC404_=_C434( C404 C434 ) C404_=_C435( C404 C435 ) C404_=_C436( C404 C436 ) C404_=_C437( C404 C437 ) C404_=_C438( C404 C438 ) C404_=_C441( C404 C441 ) \nC414_=_C424( C414 C424 ) C414_=_C434( C414 C434 ) C414_=_C435( C414 C435 ) C414_=_C436( C414 C436 ) C414_=_C437( C414 C437 ) C414_=_C438( C414 C438 ) \nC414_=_C441( C414 C441 ) C424_=_C434( C424 C434 ) C424_=_C435( C424 C435 ) C424_=_C436( C424 C436 ) C424_=_C437( C424 C437 ) C424_=_C438( C424 C438 ) \nC424_=_C441( C424 C441 ) C434_=_C435( C434 C435 ) C434_=_C436( C434 C436 ) C434_=_C437( C434 C437 ) C434_=_C438( C434 C438 ) C434_=_C441( C434 C441 ) \nC435_=_C436( C435 C436 ) C435_=_C437( C435 C437 ) C435_=_C438( C435 C438 ) C435_=_C441( C435 C441 ) C436_=_C437( C436 C437 ) C436_=_C438( C436 C438 ) \nC436_=_C441( C436 C441 ) C437_=_C438( C437 C438 ) C437_=_C441( C437 C441 ) C438_=_C441( C438 C441 ) C438_=_C484( C438 C484 ) C438_=_C485( C438 C485 ) \nC441_=_C594( C441 C594 ) C441_=_C636( C441 C636 ) C484_=_C485( C484 C485 ) C484_=_C559( C484 C559 ) C484_=_C568( C484 C568 ) C484_=_C577( C484 C577 ) \nC484_=_C585( C484 C585 ) C484_=_C591( C484 C591 ) C484_=_C592( C484 C592 ) C484_=_C594( C484 C594 ) C485_=_C605( C485 C605 ) C485_=_C612( C485 C612 ) \nC485_=_C624( C485 C624 ) C485_=_C630( C485 C630 ) C485_=_C634( C485 C634 ) C485_=_C635( C485 C635 ) C485_=_C636( C485 C636 ) C489_=_C492( C489 C492 ) \nC489_=_C506( C489 C506 ) C489_=_C515( C489 C515 ) C489_=_C523( C489 C523 ) C489_=_C530( C489 C530 ) C489_=_C531( C489 C531 ) C489_=_C532( C489 C532 ) \nC489_=_C533( C489 C533 ) C489_=_C534( C489 C534 ) C492_=_C676( C492 C676 ) C492_=_C719( C492 C719 ) C492_=_C801( C492 C801 ) C492_=_C807( C492 C807 ) \nC492_=_C812( C492 C812 ) C492_=_C819( C492 C819 ) C492_=_C820( C492 C820 ) C492_=_C821( C492 C821 ) C506_=_C515( C506 C515 ) C506_=_C523( C506 C523 ) \nC506_=_C530( C506 C530 ) C506_=_C531( C506 C531 ) C506_=_C532( C506 C532 ) C506_=_C533( C506 C533 ) C506_=_C534( C506 C534 ) C515_=_C523( C515 C523 ) \nC515_=_C530( C515 C530 ) C515_=_C531( C515 C531 ) C515_=_C532( C515 C532 ) C515_=_C533( C515 C533 ) C515_=_C534( C515 C534 ) C523_=_C530( C523 C530 ) \nC523_=_C531( C523 C531 ) C523_=_C532( C523 C532 ) C523_=_C533( C523 C533 ) C523_=_C534( C523 C534 ) C530_=_C531( C530 C531 ) C530_=_C532( C530 C532 ) \nC530_=_C533( C530 C533 ) C530_=_C534( C530 C534 ) C531_=_C532( C531 C532 ) C531_=_C533( C531 C533 ) C531_=_C534( C531 C534 ) C532_=_C533( C532 C533 ) \nC532_=_C534( C532 C534 ) C533_=_C534( C533 C534 ) C533_=_C676( C533 C676 ) C534_=_C719( C534 C719 ) C559_=_C568( C559 C568 ) C559_=_C577( C559 C577 ) \nC559_=_C585( C559 C585 ) C559_=_C591( C559 C591 ) C559_=_C592( C559 C592 ) C559_=_C594( C559 C594 ) C568_=_C577( C568 C577 ) C568_=_C585( C568 C585 ) \nC568_=_C591( C568 C591 ) C568_=_C592( C568 C592 ) C568_=_C594( C568 C594 ) C577_=_C585( C577 C585 ) C577_=_C591( C577 C591 ) C577_=_C592( C577 C592 ) \nC577_=_C594( C577 C594 ) C585_=_C591( C585 C591 ) C585_=_C592( C585 C592 ) C585_=_C594( C585 C594 ) C591_=_C592( C591 C592 ) C591_=_C594( C591 C594 ) \nC592_=_C594( C592 C594 ) C594_=_C636( C594 C636 ) C605_=_C612( C605 C612 ) C605_=_C624( C605 C624 ) C605_=_C630( C605 C630 ) C605_=_C634( C605 C634 ) \nC605_=_C635( C605 C635 ) C605_=_C636( C605 C636 ) C612_=_C624( C612 C624 ) C612_=_C630( C612 C630 ) C612_=_C634( C612 C634 ) C612_=_C635( C612 C635 ) \nC612_=_C636( C612 C636 ) C624_=_C630( C624 C630 ) C624_=_C634( C624 C634 ) C624_=_C635( C624 C635 ) C624_=_C636( C624 C636 ) C630_=_C634( C630 C634 ) \nC630_=_C635( C630 C635 ) C630_=_C636( C630 C636 ) C634_=_C635( C634 C635 ) C634_=_C636( C634 C636 ) C635_=_C636( C635 C636 ) C676_=_C719( C676 C719 ) \nC676_=_C801( C676 C801 ) C676_=_C807( C676 C807 ) C676_=_C812( C676 C812 ) C676_=_C819( C676 C819 ) C676_=_C820( C676 C820 ) C676_=_C821( C676 C821 ) \nC719_=_C801( C719 C801 ) C719_=_C807( C719 C807 ) C719_=_C812( C719 C812 ) C719_=_C819( C719 C819 ) C719_=_C820( C719 C820 ) C719_=_C821( C719 C821 ) \nC801_=_C807( C801 C807 ) C801_=_C812( C801 C812 ) C801_=_C819( C801 C819 ) C801_=_C820( C801 C820 ) C801_=_C821( C801 C821 ) C807_=_C812( C807 C812 ) \nC807_=_C819( C807 C819 ) C807_=_C820( C807 C820 ) C807_=_C821( C807 C821 ) C812_=_C819( C812 C819 ) C812_=_C820( C812 C820 ) C812_=_C821( C812 C821 ) \nC819_=_C820( C819 C820 ) C819_=_C821( C819 C821 ) C820_=_C821( C820 C821 ) "];58-&gt;65[label="73: C84 C85 C97 C98 C114 \nC115 C125 C126 C127 C129 C132 \nC133 C134 C136 C137 C139 C140 \nC216 C228 C239 C251 C252 C253 \nC254 C255 C256 C258 C259 C390 \nC395 C404 C414 C424 C434 C435 \nC436 C437 C438 C441 C484 C485 \nC489 C492 C506 C515 C523 C530 \nC531 C532 C533 C534 C559 C568 \nC577 C585 C591 C592 C594 C605 \nC612 C624 C630 C634 C635 C636 \nC676 C719 C801 C807 C812 C819 \nC820 C821 \n339: C84_=_C85 ,C84_=_C97 ,C84_=_C114 ,C84_=_C125 ,C84_=_C126 ,\nC84_=_C127 ,C84_=_C129 ,C84_=_C132 ,C85_=_C98 ,C85_=_C115 ,C85_=_C133 ,\nC85_=_C134 ,C85_=_C136 ,C85_=_C137 ,C85_=_C139 ,C85_=_C140 ,C97_=_C98 ,\nC97_=_C114 ,C97_=_C125 ,C97_=_C126 ,C97_=_C127 ,C97_=_C129 ,C97_=_C132 ,\nC98_=_C115 ,C98_=_C133 ,C98_=_C134 ,C98_=_C136 ,C98_=_C137 ,C98_=_C139 ,\nC98_=_C140 ,C114_=_C115 ,C114_=_C125 ,C114_=_C126 ,C114_=_C127 ,C114_=_C129 ,\nC114_=_C132 ,C115_=_C133 ,C115_=_C134 ,C115_=_C136 ,C115_=_C137 ,C115_=_C139 ,\nC115_=_C140 ,C125_=_C126 ,C125_=_C127 ,C125_=_C129 ,C125_=_C132 ,C125_=_C133 ,\nC126_=_C127 ,C126_=_C129 ,C126_=_C132 ,C126_=_C134 ,C127_=_C129 ,C127_=_C132 ,\nC127_=_C390 ,C129_=_C132 ,C129_=_C438 ,C129_=_C484 ,C129_=_C485 ,C132_=_C441 ,\nC132_=_C594 ,C132_=_C636 ,C133_=_C134 ,C133_=_C136 ,C133_=_C137 ,C133_=_C139 ,\nC133_=_C140 ,C134_=_C136 ,C134_=_C137 ,C134_=_C139 ,C134_=_C140 ,C136_=_C137 ,\nC136_=_C139 ,C136_=_C140 ,C136_=_C255 ,C136_=_C395 ,C137_=_C139 ,C137_=_C140 ,\nC137_=_C256 ,C137_=_C489 ,C137_=_C492 ,C139_=_C140 ,C139_=_C258 ,C139_=_C533 ,\nC139_=_C676 ,C140_=_C259 ,C140_=_C534 ,C140_=_C719 ,C216_=_C228 ,C216_=_C239 ,\nC216_=_C251 ,C216_=_C252 ,C216_=_C253 ,C216_=_C254 ,C216_=_C255 ,C216_=_C256 ,\nC216_=_C258 ,C216_=_C259 ,C228_=_C239 ,C228_=_C251 ,C228_=_C252 ,C228_=_C253 ,\nC228_=_C254 ,C228_=_C255 ,C228_=_C256 ,C228_=_C258 ,C228_=_C259 ,C239_=_C251 ,\nC239_=_C252 ,C239_=_C253 ,C239_=_C254 ,C239_=_C255 ,C239_=_C256 ,C239_=_C258 ,\nC239_=_C259 ,C251_=_C252 ,C251_=_C253 ,C251_=_C254 ,C251_=_C255 ,C251_=_C256 ,\nC251_=_C258 ,C251_=_C259 ,C252_=_C253 ,C252_=_C254 ,C252_=_C255 ,C252_=_C256 ,\nC252_=_C258 ,C252_=_C259 ,C253_=_C254 ,C253_=_C255 ,C253_=_C256 ,C253_=_C258 ,\nC253_=_C259 ,C254_=_C255 ,C254_=_C256 ,C254_=_C258 ,C254_=_C259 ,C255_=_C256 ,\nC255_=_C258 ,C255_=_C259 ,C255_=_C395 ,C256_=_C258 ,C256_=_C259 ,C256_=_C489 ,\nC256_=_C492 ,C258_=_C259 ,C258_=_C533 ,C258_=_C676 ,C259_=_C534 ,C259_=_C719 ,\nC390_=_C485 ,C390_=_C605 ,C390_=_C612 ,C390_=_C624 ,C390_=_C630 ,C390_=_C634 ,\nC390_=_C635 ,C390_=_C636 ,C395_=_C492 ,C395_=_C676 ,C395_=_C719 ,C395_=_C801 ,\nC395_=_C807 ,C395_=_C812 ,C395_=_C819 ,C395_=_C820 ,C395_=_C821 ,C404_=_C414 ,\nC404_=_C424 ,C404_=_C434 ,C404_=_C435 ,C404_=_C436 ,C404_=_C437 ,C404_=_C438 ,\nC404_=_C441 ,C414_=_C424 ,C414_=_C434 ,C414_=_C435 ,C414_=_C436 ,C414_=_C437 ,\nC414_=_C438 ,C414_=_C441 ,C424_=_C434 ,C424_=_C435 ,C424_=_C436 ,C424_=_C437 ,\nC424_=_C438 ,C424_=_C441 ,C434_=_C435 ,C434_=_C436 ,C434_=_C437 ,C434_=_C438 ,\nC434_=_C441 ,C435_=_C436 ,C435_=_C437 ,C435_=_C438 ,C435_=_C441 ,C436_=_C437 ,\nC436_=_C438 ,C436_=_C441 ,C437_=_C438 ,C437_=_C441 ,C438_=_C441 ,C438_=_C484 ,\nC438_=_C485 ,C441_=_C594 ,C441_=_C636 ,C484_=_C485 ,C484_=_C559 ,C484_=_C568 ,\nC484_=_C577 ,C484_=_C585 ,C484_=_C591 ,C484_=_C592 ,C484_=_C594 ,C485_=_C605 ,\nC485_=_C612 ,C485_=_C624 ,C485_=_C630 ,C485_=_C634 ,C485_=_C635 ,C485_=_C636 ,\nC489_=_C492 ,C489_=_C506 ,C489_=_C515 ,C489_=_C523 ,C489_=_C530 ,C489_=_C531 ,\nC489_=_C532 ,C489_=_C533 ,C489_=_C534 ,C492_=_C676 ,C492_=_C719 ,C492_=_C801 ,\nC492_=_C807 ,C492_=_C812 ,C492_=_C819 ,C492_=_C820 ,C492_=_C821 ,C506_=_C515 ,\nC506_=_C523 ,C506_=_C530 ,C506_=_C531 ,C506_=_C532 ,C506_=_C533 ,C506_=_C534 ,\nC515_=_C523 ,C515_=_C530 ,C515_=_C531 ,C515_=_C532 ,C515_=_C533 ,C515_=_C534 ,\nC523_=_C530 ,C523_=_C531 ,C523_=_C532 ,C523_=_C533 ,C523_=_C534 ,C530_=_C531 ,\nC530_=_C532 ,C530_=_C533 ,C530_=_C534 ,C531_=_C532 ,C531_=_C533 ,C531_=_C534 ,\nC532_=_C533 ,C532_=_C534 ,C533_=_C534 ,C533_=_C676 ,C534_=_C719 ,C559_=_C568 ,\nC559_=_C577 ,C559_=_C585 ,C559_=_C591 ,C559_=_C592 ,C559_=_C594 ,C568_=_C577 ,\nC568_=_C585 ,C568_=_C591 ,C568_=_C592 ,C568_=_C594 ,C577_=_C585 ,C577_=_C591 ,\nC577_=_C592 ,C577_=_C594 ,C585_=_C591 ,C585_=_C592 ,C585_=_C594 ,C591_=_C592 ,\nC591_=_C594 ,C592_=_C594 ,C594_=_C636 ,C605_=_C612 ,C605_=_C624 ,C605_=_C630 ,\nC605_=_C634 ,C605_=_C635 ,C605_=_C636 ,C612_=_C624 ,C612_=_C630 ,C612_=_C634 ,\nC612_=_C635 ,C612_=_C636 ,C624_=_C630 ,C624_=_C634 ,C624_=_C635 ,C624_=_C636 ,\nC630_=_C634 ,C630_=_C635 ,C630_=_C636 ,C634_=_C635 ,C634_=_C636 ,C635_=_C636 ,\nC676_=_C719 ,C676_=_C801 ,C676_=_C807 ,C676_=_C812 ,C676_=_C819 ,C676_=_C820 ,\nC676_=_C821 ,C719_=_C801 ,C719_=_C807 ,C719_=_C812</w:t>
      </w:r>
    </w:p>
    <w:p>
      <w:pPr>
        <w:pStyle w:val="PreformattedText"/>
        <w:bidi w:val="0"/>
        <w:spacing w:before="0" w:after="0"/>
        <w:jc w:val="left"/>
        <w:rPr/>
      </w:pPr>
      <w:r>
        <w:rPr/>
        <w:t xml:space="preserve"> </w:t>
      </w:r>
      <w:r>
        <w:rPr/>
        <w:t>,C719_=_C819 ,C719_=_C820 ,\nC719_=_C821 ,C801_=_C807 ,C801_=_C812 ,C801_=_C819 ,C801_=_C820 ,C801_=_C821 ,\nC807_=_C812 ,C807_=_C819 ,C807_=_C820 ,C807_=_C821 ,C812_=_C819 ,C812_=_C820 ,\nC812_=_C821 ,C819_=_C820 ,C819_=_C821 ,C820_=_C821 ,"];66[shape=box, label="id:66 level: 3\n90: C61 C63 C64 C69 C71 \nC86 C87 C99 C100 C108 C109 \nC116 C117 C125 C126 C133 C134 \nC143 C145 C146 C147 C148 C149 \nC151 C152 C153 C154 C198 C199 \nC204 C215 C227 C239 C240 C241 \nC242 C243 C244 C246 C248 C249 \nC250 C374 C376 C403 C407 C408 \nC413 C417 C418 C424 C425 C426 \nC427 C428 C429 C431 C432 C433 \nC436 C437 C443 C444 C449 C450 \nC456 C457 C458 C459 C460 C461 \nC462 C463 C470 C505 C508 C514 \nC517 C523 C524 C526 C527 C528 \nC529 C531 C536 C540 C541 C542 \nC543 \n569: C61_=_C63( C61 C63 ) C61_=_C64( C61 C64 ) C61_=_C86( C61 C86 ) C61_=_C99( C61 C99 ) C61_=_C108( C61 C108 ) \nC61_=_C116( C61 C116 ) C61_=_C125( C61 C125 ) C61_=_C133( C61 C133 ) C61_=_C143( C61 C143 ) C61_=_C145( C61 C145 ) C61_=_C146( C61 C146 ) \nC61_=_C147( C61 C147 ) C61_=_C148( C61 C148 ) C63_=_C64( C63 C64 ) C63_=_C198( C63 C198 ) C63_=_C407( C63 C407 ) C63_=_C417( C63 C417 ) \nC63_=_C427( C63 C427 ) C63_=_C436( C63 C436 ) C63_=_C443( C63 C443 ) C63_=_C449( C63 C449 ) C63_=_C456( C63 C456 ) C63_=_C457( C63 C457 ) \nC63_=_C458( C63 C458 ) C63_=_C459( C63 C459 ) C64_=_C145( C64 C145 ) C64_=_C199( C64 C199 ) C64_=_C456( C64 C456 ) C64_=_C508( C64 C508 ) \nC64_=_C517( C64 C517 ) C64_=_C531( C64 C531 ) C64_=_C536( C64 C536 ) C64_=_C540( C64 C540 ) C64_=_C541( C64 C541 ) C64_=_C542( C64 C542 ) \nC64_=_C543( C64 C543 ) C69_=_C71( C69 C71 ) C69_=_C87( C69 C87 ) C69_=_C100( C69 C100 ) C69_=_C109( C69 C109 ) C69_=_C117( C69 C117 ) \nC69_=_C126( C69 C126 ) C69_=_C134( C69 C134 ) C69_=_C149( C69 C149 ) C69_=_C151( C69 C151 ) C69_=_C152( C69 C152 ) C69_=_C153( C69 C153 ) \nC69_=_C154( C69 C154 ) C71_=_C204( C71 C204 ) C71_=_C408( C71 C408 ) C71_=_C418( C71 C418 ) C71_=_C428( C71 C428 ) C71_=_C437( C71 C437 ) \nC71_=_C444( C71 C444 ) C71_=_C450( C71 C450 ) C71_=_C460( C71 C460 ) C71_=_C461( C71 C461 ) C71_=_C462( C71 C462 ) C71_=_C463( C71 C463 ) \nC86_=_C87( C86 C87 ) C86_=_C99( C86 C99 ) C86_=_C108( C86 C108 ) C86_=_C116( C86 C116 ) C86_=_C125( C86 C125 ) C86_=_C133( C86 C133 ) \nC86_=_C143( C86 C143 ) C86_=_C145( C86 C145 ) C86_=_C146( C86 C146 ) C86_=_C147( C86 C147 ) C86_=_C148( C86 C148 ) C87_=_C100( C87 C100 ) \nC87_=_C109( C87 C109 ) C87_=_C117( C87 C117 ) C87_=_C126( C87 C126 ) C87_=_C134( C87 C134 ) C87_=_C149( C87 C149 ) C87_=_C151( C87 C151 ) \nC87_=_C152( C87 C152 ) C87_=_C153( C87 C153 ) C87_=_C154( C87 C154 ) C99_=_C100( C99 C100 ) C99_=_C108( C99 C108 ) C99_=_C116( C99 C116 ) \nC99_=_C125( C99 C125 ) C99_=_C133( C99 C133 ) C99_=_C143( C99 C143 ) C99_=_C145( C99 C145 ) C99_=_C146( C99 C146 ) C99_=_C147( C99 C147 ) \nC99_=_C148( C99 C148 ) C100_=_C109( C100 C109 ) C100_=_C117( C100 C117 ) C100_=_C126( C100 C126 ) C100_=_C134( C100 C134 ) C100_=_C149( C100 C149 ) \nC100_=_C151( C100 C151 ) C100_=_C152( C100 C152 ) C100_=_C153( C100 C153 ) C100_=_C154( C100 C154 ) C108_=_C109( C108 C109 ) C108_=_C116( C108 C116 ) \nC108_=_C125( C108 C125 ) C108_=_C133( C108 C133 ) C108_=_C143( C108 C143 ) C108_=_C145( C108 C145 ) C108_=_C146( C108 C146 ) C108_=_C147( C108 C147 ) \nC108_=_C148( C108 C148 ) C109_=_C117( C109 C117 ) C109_=_C126( C109 C126 ) C109_=_C134( C109 C134 ) C109_=_C149( C109 C149 ) C109_=_C151( C109 C151 ) \nC109_=_C152( C109 C152 ) C109_=_C153( C109 C153 ) C109_=_C154( C109 C154 ) C116_=_C117( C116 C117 ) C116_=_C125( C116 C125 ) C116_=_C133( C116 C133 ) \nC116_=_C143( C116 C143 ) C116_=_C145( C116 C145 ) C116_=_C146( C116 C146 ) C116_=_C147( C116 C147 ) C116_=_C148( C116 C148 ) C117_=_C126( C117 C126 ) \nC117_=_C134( C117 C134 ) C117_=_C149( C117 C149 ) C117_=_C151( C117 C151 ) C117_=_C152( C117 C152 ) C117_=_C153( C117 C153 ) C117_=_C154( C117 C154 ) \nC125_=_C126( C125 C126 ) C125_=_C133( C125 C133 ) C125_=_C143( C125 C143 ) C125_=_C145( C125 C145 ) C125_=_C146( C125 C146 ) C125_=_C147( C125 C147 ) \nC125_=_C148( C125 C148 ) C126_=_C134( C126 C134 ) C126_=_C149( C126 C149 ) C126_=_C151( C126 C151 ) C126_=_C152( C126 C152 ) C126_=_C153( C126 C153 ) \nC126_=_C154( C126 C154 ) C133_=_C134( C133 C134 ) C133_=_C143( C133 C143 ) C133_=_C145( C133 C145 ) C133_=_C146( C133 C146 ) C133_=_C147( C133 C147 ) \nC133_=_C148( C133 C148 ) C134_=_C149( C134 C149 ) C134_=_C151( C134 C151 ) C134_=_C152( C134 C152 ) C134_=_C153( C134 C153 ) C134_=_C154( C134 C154 ) \nC143_=_C145( C143 C145 ) C143_=_C146( C143 C146 ) C143_=_C147( C143 C147 ) C143_=_C148( C143 C148 ) C143_=_C198( C143 C198 ) C143_=_C199( C143 C199 ) \nC145_=_C146( C145 C146 ) C145_=_C147( C145 C147 ) C145_=_C148( C145 C148 ) C145_=_C199( C145 C199 ) C145_=_C456( C145 C456 ) C145_=_C508( C145 C508 ) \nC145_=_C517( C145 C517 ) C145_=_C531( C145 C531 ) C145_=_C536( C145 C536 ) C145_=_C540( C145 C540 ) C145_=_C541( C145 C541 ) C145_=_C542( C145 C542 ) \nC145_=_C543( C145 C543 ) C146_=_C147( C146 C147 ) C146_=_C148( C146 C148 ) C146_=_C457( C146 C457 ) C146_=_C541( C146 C541 ) C147_=_C148( C147 C148 ) \nC147_=_C458( C147 C458 ) C147_=_C542( C147 C542 ) C148_=_C459( C148 C459 ) C148_=_C543( C148 C543 ) C149_=_C151( C149 C151 ) C149_=_C152( C149 C152 ) \nC149_=_C153( C149 C153 ) C149_=_C154( C149 C154 ) C149_=_C204( C149 C204 ) C151_=_C152( C151 C152 ) C151_=_C153( C151 C153 ) C151_=_C154( C151 C154 ) \nC151_=_C460( C151 C460 ) C152_=_C153( C152 C153 ) C152_=_C154( C152 C154 ) C152_=_C461( C152 C461 ) C153_=_C154( C153 C154 ) C153_=_C462( C153 C462 ) \nC154_=_C463( C154 C463 ) C198_=_C199( C198 C199 ) C198_=_C407( C198 C407 ) C198_=_C417( C198 C417 ) C198_=_C427( C198 C427 ) C198_=_C436( C198 C436 ) \nC198_=_C443( C198 C443 ) C198_=_C449( C198 C449 ) C198_=_C456( C198 C456 ) C198_=_C457( C198 C457 ) C198_=_C458( C198 C458 ) C198_=_C459( C198 C459 ) \nC199_=_C456( C199 C456 ) C199_=_C508( C199 C508 ) C199_=_C517( C199 C517 ) C199_=_C531( C199 C531 ) C199_=_C536( C199 C536 ) C199_=_C540( C199 C540 ) \nC199_=_C541( C199 C541 ) C199_=_C542( C199 C542 ) C199_=_C543( C199 C543 ) C204_=_C408( C204 C408 ) C204_=_C418( C204 C418 ) C204_=_C428( C204 C428 ) \nC204_=_C437( C204 C437 ) C204_=_C444( C204 C444 ) C204_=_C450( C204 C450 ) C204_=_C460( C204 C460 ) C204_=_C461( C204 C461 ) C204_=_C462( C204 C462 ) \nC204_=_C463( C204 C463 ) C215_=_C227( C215 C227 ) C215_=_C239( C215 C239 ) C215_=_C240( C215 C240 ) C215_=_C241( C215 C241 ) C215_=_C242( C215 C242 ) \nC215_=_C243( C215 C243 ) C215_=_C244( C215 C244 ) C215_=_C246( C215 C246 ) C215_=_C248( C215 C248 ) C215_=_C249( C215 C249 ) C215_=_C250( C215 C250 ) \nC227_=_C239( C227 C239 ) C227_=_C240( C227 C240 ) C227_=_C241( C227 C241 ) C227_=_C242( C227 C242 ) C227_=_C243( C227 C243 ) C227_=_C244( C227 C244 ) \nC227_=_C246( C227 C246 ) C227_=_C248( C227 C248 ) C227_=_C249( C227 C249 ) C227_=_C250( C227 C250 ) C239_=_C240( C239 C240 ) C239_=_C241( C239 C241 ) \nC239_=_C242( C239 C242 ) C239_=_C243( C239 C243 ) C239_=_C244( C239 C244 ) C239_=_C246( C239 C246 ) C239_=_C248( C239 C248 ) C239_=_C249( C239 C249 ) \nC239_=_C250( C239 C250 ) C240_=_C241( C240 C241 ) C240_=_C242( C240 C242 ) C240_=_C243( C240 C243 ) C240_=_C244( C240 C244 ) C240_=_C246( C240 C246 ) \nC240_=_C248( C240 C248 ) C240_=_C249( C240 C249 ) C240_=_C250( C240 C250 ) C241_=_C242( C241 C242 ) C241_=_C243( C241 C243 ) C241_=_C244( C241 C244 ) \nC241_=_C246( C241 C246 ) C241_=_C248( C241 C248 ) C241_=_C249( C241 C249 ) C241_=_C250( C241 C250 ) C242_=_C243( C242 C243 ) C242_=_C244( C242 C244 ) \nC242_=_C246( C242 C246 ) C242_=_C248( C242 C248 ) C242_=_C249( C242 C249 ) C242_=_C250( C242 C250 ) C243_=_C244( C243 C244 ) C243_=_C246( C243 C246 ) \nC243_=_C248( C243 C248 ) C243_=_C249( C243 C249 ) C243_=_C250( C243 C250 ) C244_=_C246( C244 C246 ) C244_=_C248( C244 C248 ) C244_=_C249( C244 C249 ) \nC244_=_C250( C244 C250 ) C244_=_C374( C244 C374 ) C244_=_C376( C244 C376 ) C246_=_C248( C246 C248 ) C246_=_C249( C246 C249 ) C246_=_C250( C246 C250 ) \nC246_=_C429( C246 C429 ) C246_=_C470( C246 C470 ) C248_=_C249( C248 C249 ) C248_=_C250( C248 C250 ) C248_=_C431( C248 C431 ) C248_=_C527( C248 C527 ) \nC249_=_C250( C249 C250 ) C249_=_C432( C249 C432 ) C249_=_C528( C249 C528 ) C250_=_C433( C250 C433 ) C250_=_C529( C250 C529 ) C374_=_C376( C374 C376 ) \nC374_=_C403( C374 C403 ) C374_=_C413( C374 C413 ) C374_=_C424( C374 C424 ) C374_=_C425( C374 C425 ) C374_=_C426( C374 C426 ) C374_=_C427( C374 C427 ) \nC374_=_C428( C374 C428 ) C374_=_C429( C374 C429 ) C374_=_C431( C374 C431 ) C374_=_C432( C374 C432 ) C374_=_C433( C374 C433 ) C376_=_C470( C376 C470 ) \nC376_=_C505( C376 C505 ) C376_=_C514( C376 C514 ) C376_=_C523( C376 C523 ) C376_=_C524( C376 C524 ) C376_=_C526( C376 C526 ) C376_=_C527( C376 C527 ) \nC376_=_C528( C376 C528 ) C376_=_C529( C376 C529 ) C403_=_C407( C403 C407 ) C403_=_C408( C403 C408 ) C403_=_C413( C403 C413 ) C403_=_C424( C403 C424 ) \nC403_=_C425( C403 C425 ) C403_=_C426( C403 C426 ) C403_=_C427( C403 C427 ) C403_=_C428( C403 C428 ) C403_=_C429( C403 C429 ) C403_=_C431( C403 C431 ) \nC403_=_C432( C403 C432 ) C403_=_C433( C403 C433 ) C407_=_C408( C407 C408 ) C407_=_C417( C407 C417 ) C407_=_C427( C407 C427 ) C407_=_C436( C407 C436 ) \nC407_=_C443( C407 C443 ) C407_=_C449( C407 C449 ) C407_=_C456( C407 C456 ) C407_=_C457( C407 C457 ) C407_=_C458( C407 C458 ) C407_=_C459( C407 C459 ) \nC408_=_C418( C408 C418 ) C408_=_C428( C408 C428 ) C408_=_C437( C408 C437 ) C408_=_C444( C408 C444 ) C408_=_C450( C408 C450 ) C408_=_C460( C408 C460 ) \nC408_=_C461( C408 C461 ) C408_=_C462( C408 C462 ) C408_=_C463( C408 C463 ) C413_=_C417( C413 C417 ) C413_=_C418( C413 C418 ) C413_=_C424( C413 C424 ) \nC413_=_C425( C413 C425 ) C413_=_C426( C413 C426 ) C413_=_C427( C413 C427 ) C413_=_C428( C413 C428 ) C413_=_C429( C413 C429 ) C413_=_C431( C413 C431 ) \nC413_=_C432( C413 C432 ) C413_=_C433( C413 C433 ) C417_=_C418( C417 C418 ) C417_=_C427(</w:t>
      </w:r>
    </w:p>
    <w:p>
      <w:pPr>
        <w:pStyle w:val="PreformattedText"/>
        <w:bidi w:val="0"/>
        <w:spacing w:before="0" w:after="0"/>
        <w:jc w:val="left"/>
        <w:rPr/>
      </w:pPr>
      <w:r>
        <w:rPr/>
        <w:t xml:space="preserve"> </w:t>
      </w:r>
      <w:r>
        <w:rPr/>
        <w:t>C417 C427 ) C417_=_C436( C417 C436 ) C417_=_C443( C417 C443 ) \nC417_=_C449( C417 C449 ) C417_=_C456( C417 C456 ) C417_=_C457( C417 C457 ) C417_=_C458( C417 C458 ) C417_=_C459( C417 C459 ) C418_=_C428( C418 C428 ) \nC418_=_C437( C418 C437 ) C418_=_C444( C418 C444 ) C418_=_C450( C418 C450 ) C418_=_C460( C418 C460 ) C418_=_C461( C418 C461 ) C418_=_C462( C418 C462 ) \nC418_=_C463( C418 C463 ) C424_=_C425( C424 C425 ) C424_=_C426( C424 C426 ) C424_=_C427( C424 C427 ) C424_=_C428( C424 C428 ) C424_=_C429( C424 C429 ) \nC424_=_C431( C424 C431 ) C424_=_C432( C424 C432 ) C424_=_C433( C424 C433 ) C424_=_C436( C424 C436 ) C424_=_C437( C424 C437 ) C425_=_C426( C425 C426 ) \nC425_=_C427( C425 C427 ) C425_=_C428( C425 C428 ) C425_=_C429( C425 C429 ) C425_=_C431( C425 C431 ) C425_=_C432( C425 C432 ) C425_=_C433( C425 C433 ) \nC425_=_C443( C425 C443 ) C425_=_C444( C425 C444 ) C426_=_C427( C426 C427 ) C426_=_C428( C426 C428 ) C426_=_C429( C426 C429 ) C426_=_C431( C426 C431 ) \nC426_=_C432( C426 C432 ) C426_=_C433( C426 C433 ) C426_=_C449( C426 C449 ) C426_=_C450( C426 C450 ) C427_=_C428( C427 C428 ) C427_=_C429( C427 C429 ) \nC427_=_C431( C427 C431 ) C427_=_C432( C427 C432 ) C427_=_C433( C427 C433 ) C427_=_C436( C427 C436 ) C427_=_C443( C427 C443 ) C427_=_C449( C427 C449 ) \nC427_=_C456( C427 C456 ) C427_=_C457( C427 C457 ) C427_=_C458( C427 C458 ) C427_=_C459( C427 C459 ) C428_=_C429( C428 C429 ) C428_=_C431( C428 C431 ) \nC428_=_C432( C428 C432 ) C428_=_C433( C428 C433 ) C428_=_C437( C428 C437 ) C428_=_C444( C428 C444 ) C428_=_C450( C428 C450 ) C428_=_C460( C428 C460 ) \nC428_=_C461( C428 C461 ) C428_=_C462( C428 C462 ) C428_=_C463( C428 C463 ) C429_=_C431( C429 C431 ) C429_=_C432( C429 C432 ) C429_=_C433( C429 C433 ) \nC429_=_C470( C429 C470 ) C431_=_C432( C431 C432 ) C431_=_C433( C431 C433 ) C431_=_C527( C431 C527 ) C432_=_C433( C432 C433 ) C432_=_C528( C432 C528 ) \nC433_=_C529( C433 C529 ) C436_=_C437( C436 C437 ) C436_=_C443( C436 C443 ) C436_=_C449( C436 C449 ) C436_=_C456( C436 C456 ) C436_=_C457( C436 C457 ) \nC436_=_C458( C436 C458 ) C436_=_C459( C436 C459 ) C437_=_C444( C437 C444 ) C437_=_C450( C437 C450 ) C437_=_C460( C437 C460 ) C437_=_C461( C437 C461 ) \nC437_=_C462( C437 C462 ) C437_=_C463( C437 C463 ) C443_=_C444( C443 C444 ) C443_=_C449( C443 C449 ) C443_=_C456( C443 C456 ) C443_=_C457( C443 C457 ) \nC443_=_C458( C443 C458 ) C443_=_C459( C443 C459 ) C444_=_C450( C444 C450 ) C444_=_C460( C444 C460 ) C444_=_C461( C444 C461 ) C444_=_C462( C444 C462 ) \nC444_=_C463( C444 C463 ) C449_=_C450( C449 C450 ) C449_=_C456( C449 C456 ) C449_=_C457( C449 C457 ) C449_=_C458( C449 C458 ) C449_=_C459( C449 C459 ) \nC450_=_C460( C450 C460 ) C450_=_C461( C450 C461 ) C450_=_C462( C450 C462 ) C450_=_C463( C450 C463 ) C456_=_C457( C456 C457 ) C456_=_C458( C456 C458 ) \nC456_=_C459( C456 C459 ) C456_=_C508( C456 C508 ) C456_=_C517( C456 C517 ) C456_=_C531( C456 C531 ) C456_=_C536( C456 C536 ) C456_=_C540( C456 C540 ) \nC456_=_C541( C456 C541 ) C456_=_C542( C456 C542 ) C456_=_C543( C456 C543 ) C457_=_C458( C457 C458 ) C457_=_C459( C457 C459 ) C457_=_C541( C457 C541 ) \nC458_=_C459( C458 C459 ) C458_=_C542( C458 C542 ) C459_=_C543( C459 C543 ) C460_=_C461( C460 C461 ) C460_=_C462( C460 C462 ) C460_=_C463( C460 C463 ) \nC461_=_C462( C461 C462 ) C461_=_C463( C461 C463 ) C462_=_C463( C462 C463 ) C470_=_C505( C470 C505 ) C470_=_C514( C470 C514 ) C470_=_C523( C470 C523 ) \nC470_=_C524( C470 C524 ) C470_=_C526( C470 C526 ) C470_=_C527( C470 C527 ) C470_=_C528( C470 C528 ) C470_=_C529( C470 C529 ) C505_=_C508( C505 C508 ) \nC505_=_C514( C505 C514 ) C505_=_C523( C505 C523 ) C505_=_C524( C505 C524 ) C505_=_C526( C505 C526 ) C505_=_C527( C505 C527 ) C505_=_C528( C505 C528 ) \nC505_=_C529( C505 C529 ) C508_=_C517( C508 C517 ) C508_=_C531( C508 C531 ) C508_=_C536( C508 C536 ) C508_=_C540( C508 C540 ) C508_=_C541( C508 C541 ) \nC508_=_C542( C508 C542 ) C508_=_C543( C508 C543 ) C514_=_C517( C514 C517 ) C514_=_C523( C514 C523 ) C514_=_C524( C514 C524 ) C514_=_C526( C514 C526 ) \nC514_=_C527( C514 C527 ) C514_=_C528( C514 C528 ) C514_=_C529( C514 C529 ) C517_=_C531( C517 C531 ) C517_=_C536( C517 C536 ) C517_=_C540( C517 C540 ) \nC517_=_C541( C517 C541 ) C517_=_C542( C517 C542 ) C517_=_C543( C517 C543 ) C523_=_C524( C523 C524 ) C523_=_C526( C523 C526 ) C523_=_C527( C523 C527 ) \nC523_=_C528( C523 C528 ) C523_=_C529( C523 C529 ) C523_=_C531( C523 C531 ) C524_=_C526( C524 C526 ) C524_=_C527( C524 C527 ) C524_=_C528( C524 C528 ) \nC524_=_C529( C524 C529 ) C524_=_C536( C524 C536 ) C526_=_C527( C526 C527 ) C526_=_C528( C526 C528 ) C526_=_C529( C526 C529 ) C526_=_C540( C526 C540 ) \nC527_=_C528( C527 C528 ) C527_=_C529( C527 C529 ) C528_=_C529( C528 C529 ) C531_=_C536( C531 C536 ) C531_=_C540( C531 C540 ) C531_=_C541( C531 C541 ) \nC531_=_C542( C531 C542 ) C531_=_C543( C531 C543 ) C536_=_C540( C536 C540 ) C536_=_C541( C536 C541 ) C536_=_C542( C536 C542 ) C536_=_C543( C536 C543 ) \nC540_=_C541( C540 C541 ) C540_=_C542( C540 C542 ) C540_=_C543( C540 C543 ) C541_=_C542( C541 C542 ) C541_=_C543( C541 C543 ) C542_=_C543( C542 C543 ) "];58-&gt;66[label="86: C61 C63 C64 C69 C71 \nC86 C87 C99 C100 C108 C109 \nC116 C117 C125 C126 C133 C134 \nC143 C146 C147 C148 C149 C151 \nC152 C153 C154 C198 C199 C204 \nC215 C227 C239 C240 C241 C242 \nC243 C244 C246 C248 C249 C250 \nC374 C376 C403 C407 C408 C413 \nC417 C418 C424 C425 C426 C429 \nC431 C432 C433 C436 C437 C443 \nC444 C449 C450 C457 C458 C459 \nC460 C461 C462 C463 C470 C505 \nC508 C514 C517 C523 C524 C526 \nC527 C528 C529 C531 C536 C540 \nC541 C542 C543 \n484: C61_=_C63 ,C61_=_C64 ,C61_=_C86 ,C61_=_C99 ,C61_=_C108 ,\nC61_=_C116 ,C61_=_C125 ,C61_=_C133 ,C61_=_C143 ,C61_=_C146 ,C61_=_C147 ,\nC61_=_C148 ,C63_=_C64 ,C63_=_C198 ,C63_=_C407 ,C63_=_C417 ,C63_=_C436 ,\nC63_=_C443 ,C63_=_C449 ,C63_=_C457 ,C63_=_C458 ,C63_=_C459 ,C64_=_C199 ,\nC64_=_C508 ,C64_=_C517 ,C64_=_C531 ,C64_=_C536 ,C64_=_C540 ,C64_=_C541 ,\nC64_=_C542 ,C64_=_C543 ,C69_=_C71 ,C69_=_C87 ,C69_=_C100 ,C69_=_C109 ,\nC69_=_C117 ,C69_=_C126 ,C69_=_C134 ,C69_=_C149 ,C69_=_C151 ,C69_=_C152 ,\nC69_=_C153 ,C69_=_C154 ,C71_=_C204 ,C71_=_C408 ,C71_=_C418 ,C71_=_C437 ,\nC71_=_C444 ,C71_=_C450 ,C71_=_C460 ,C71_=_C461 ,C71_=_C462 ,C71_=_C463 ,\nC86_=_C87 ,C86_=_C99 ,C86_=_C108 ,C86_=_C116 ,C86_=_C125 ,C86_=_C133 ,\nC86_=_C143 ,C86_=_C146 ,C86_=_C147 ,C86_=_C148 ,C87_=_C100 ,C87_=_C109 ,\nC87_=_C117 ,C87_=_C126 ,C87_=_C134 ,C87_=_C149 ,C87_=_C151 ,C87_=_C152 ,\nC87_=_C153 ,C87_=_C154 ,C99_=_C100 ,C99_=_C108 ,C99_=_C116 ,C99_=_C125 ,\nC99_=_C133 ,C99_=_C143 ,C99_=_C146 ,C99_=_C147 ,C99_=_C148 ,C100_=_C109 ,\nC100_=_C117 ,C100_=_C126 ,C100_=_C134 ,C100_=_C149 ,C100_=_C151 ,C100_=_C152 ,\nC100_=_C153 ,C100_=_C154 ,C108_=_C109 ,C108_=_C116 ,C108_=_C125 ,C108_=_C133 ,\nC108_=_C143 ,C108_=_C146 ,C108_=_C147 ,C108_=_C148 ,C109_=_C117 ,C109_=_C126 ,\nC109_=_C134 ,C109_=_C149 ,C109_=_C151 ,C109_=_C152 ,C109_=_C153 ,C109_=_C154 ,\nC116_=_C117 ,C116_=_C125 ,C116_=_C133 ,C116_=_C143 ,C116_=_C146 ,C116_=_C147 ,\nC116_=_C148 ,C117_=_C126 ,C117_=_C134 ,C117_=_C149 ,C117_=_C151 ,C117_=_C152 ,\nC117_=_C153 ,C117_=_C154 ,C125_=_C126 ,C125_=_C133 ,C125_=_C143 ,C125_=_C146 ,\nC125_=_C147 ,C125_=_C148 ,C126_=_C134 ,C126_=_C149 ,C126_=_C151 ,C126_=_C152 ,\nC126_=_C153 ,C126_=_C154 ,C133_=_C134 ,C133_=_C143 ,C133_=_C146 ,C133_=_C147 ,\nC133_=_C148 ,C134_=_C149 ,C134_=_C151 ,C134_=_C152 ,C134_=_C153 ,C134_=_C154 ,\nC143_=_C146 ,C143_=_C147 ,C143_=_C148 ,C143_=_C198 ,C143_=_C199 ,C146_=_C147 ,\nC146_=_C148 ,C146_=_C457 ,C146_=_C541 ,C147_=_C148 ,C147_=_C458 ,C147_=_C542 ,\nC148_=_C459 ,C148_=_C543 ,C149_=_C151 ,C149_=_C152 ,C149_=_C153 ,C149_=_C154 ,\nC149_=_C204 ,C151_=_C152 ,C151_=_C153 ,C151_=_C154 ,C151_=_C460 ,C152_=_C153 ,\nC152_=_C154 ,C152_=_C461 ,C153_=_C154 ,C153_=_C462 ,C154_=_C463 ,C198_=_C199 ,\nC198_=_C407 ,C198_=_C417 ,C198_=_C436 ,C198_=_C443 ,C198_=_C449 ,C198_=_C457 ,\nC198_=_C458 ,C198_=_C459 ,C199_=_C508 ,C199_=_C517 ,C199_=_C531 ,C199_=_C536 ,\nC199_=_C540 ,C199_=_C541 ,C199_=_C542 ,C199_=_C543 ,C204_=_C408 ,C204_=_C418 ,\nC204_=_C437 ,C204_=_C444 ,C204_=_C450 ,C204_=_C460 ,C204_=_C461 ,C204_=_C462 ,\nC204_=_C463 ,C215_=_C227 ,C215_=_C239 ,C215_=_C240 ,C215_=_C241 ,C215_=_C242 ,\nC215_=_C243 ,C215_=_C244 ,C215_=_C246 ,C215_=_C248 ,C215_=_C249 ,C215_=_C250 ,\nC227_=_C239 ,C227_=_C240 ,C227_=_C241 ,C227_=_C242 ,C227_=_C243 ,C227_=_C244 ,\nC227_=_C246 ,C227_=_C248 ,C227_=_C249 ,C227_=_C250 ,C239_=_C240 ,C239_=_C241 ,\nC239_=_C242 ,C239_=_C243 ,C239_=_C244 ,C239_=_C246 ,C239_=_C248 ,C239_=_C249 ,\nC239_=_C250 ,C240_=_C241 ,C240_=_C242 ,C240_=_C243 ,C240_=_C244 ,C240_=_C246 ,\nC240_=_C248 ,C240_=_C249 ,C240_=_C250 ,C241_=_C242 ,C241_=_C243 ,C241_=_C244 ,\nC241_=_C246 ,C241_=_C248 ,C241_=_C249 ,C241_=_C250 ,C242_=_C243 ,C242_=_C244 ,\nC242_=_C246 ,C242_=_C248 ,C242_=_C249 ,C242_=_C250 ,C243_=_C244 ,C243_=_C246 ,\nC243_=_C248 ,C243_=_C249 ,C243_=_C250 ,C244_=_C246 ,C244_=_C248 ,C244_=_C249 ,\nC244_=_C250 ,C244_=_C374 ,C244_=_C376 ,C246_=_C248 ,C246_=_C249 ,C246_=_C250 ,\nC246_=_C429 ,C246_=_C470 ,C248_=_C249 ,C248_=_C250 ,C248_=_C431 ,C248_=_C527 ,\nC249_=_C250 ,C249_=_C432 ,C249_=_C528 ,C250_=_C433 ,C250_=_C529 ,C374_=_C376 ,\nC374_=_C403 ,C374_=_C413 ,C374_=_C424 ,C374_=_C425 ,C374_=_C426 ,C374_=_C429 ,\nC374_=_C431 ,C374_=_C432 ,C374_=_C433 ,C376_=_C470 ,C376_=_C505 ,C376_=_C514 ,\nC376_=_C523 ,C376_=_C524 ,C376_=_C526 ,C376_=_C527 ,C376_=_C528 ,C376_=_C529 ,\nC403_=_C407 ,C403_=_C408 ,C403_=_C413 ,C403_=_C424 ,C403_=_C425 ,C403_=_C426 ,\nC403_=_C429 ,C403_=_C431 ,C403_=_C432 ,C403_=_C433 ,C407_=_C408 ,C407_=_C417 ,\nC407_=_C436 ,C407_=_C443 ,C407_=_C449 ,C407_=_C457 ,C407_=_C458 ,C407_=_C459 ,\nC408_=_C418 ,C408_=_C437 ,C408_=_C444 ,C408_=_C450 ,C408_=_C460 ,C408_=_C461 ,\nC408_=_C462 ,C408_=_C463 ,C413_=_C417 ,C413_=_C418 ,C413_=_C424 ,C413_=_C425 ,\nC413_=_C426 ,C413_=_C429 ,C413_=_C431 ,C413_=_C432 ,C413_=_C433 ,C417_=_C418 ,\nC417_=_C436 ,C417_=_C443 ,C417_=_C449 ,C417_=_C457</w:t>
      </w:r>
    </w:p>
    <w:p>
      <w:pPr>
        <w:pStyle w:val="PreformattedText"/>
        <w:bidi w:val="0"/>
        <w:spacing w:before="0" w:after="0"/>
        <w:jc w:val="left"/>
        <w:rPr/>
      </w:pPr>
      <w:r>
        <w:rPr/>
        <w:t xml:space="preserve"> </w:t>
      </w:r>
      <w:r>
        <w:rPr/>
        <w:t>,C417_=_C458 ,C417_=_C459 ,\nC418_=_C437 ,C418_=_C444 ,C418_=_C450 ,C418_=_C460 ,C418_=_C461 ,C418_=_C462 ,\nC418_=_C463 ,C424_=_C425 ,C424_=_C426 ,C424_=_C429 ,C424_=_C431 ,C424_=_C432 ,\nC424_=_C433 ,C424_=_C436 ,C424_=_C437 ,C425_=_C426 ,C425_=_C429 ,C425_=_C431 ,\nC425_=_C432 ,C425_=_C433 ,C425_=_C443 ,C425_=_C444 ,C426_=_C429 ,C426_=_C431 ,\nC426_=_C432 ,C426_=_C433 ,C426_=_C449 ,C426_=_C450 ,C429_=_C431 ,C429_=_C432 ,\nC429_=_C433 ,C429_=_C470 ,C431_=_C432 ,C431_=_C433 ,C431_=_C527 ,C432_=_C433 ,\nC432_=_C528 ,C433_=_C529 ,C436_=_C437 ,C436_=_C443 ,C436_=_C449 ,C436_=_C457 ,\nC436_=_C458 ,C436_=_C459 ,C437_=_C444 ,C437_=_C450 ,C437_=_C460 ,C437_=_C461 ,\nC437_=_C462 ,C437_=_C463 ,C443_=_C444 ,C443_=_C449 ,C443_=_C457 ,C443_=_C458 ,\nC443_=_C459 ,C444_=_C450 ,C444_=_C460 ,C444_=_C461 ,C444_=_C462 ,C444_=_C463 ,\nC449_=_C450 ,C449_=_C457 ,C449_=_C458 ,C449_=_C459 ,C450_=_C460 ,C450_=_C461 ,\nC450_=_C462 ,C450_=_C463 ,C457_=_C458 ,C457_=_C459 ,C457_=_C541 ,C458_=_C459 ,\nC458_=_C542 ,C459_=_C543 ,C460_=_C461 ,C460_=_C462 ,C460_=_C463 ,C461_=_C462 ,\nC461_=_C463 ,C462_=_C463 ,C470_=_C505 ,C470_=_C514 ,C470_=_C523 ,C470_=_C524 ,\nC470_=_C526 ,C470_=_C527 ,C470_=_C528 ,C470_=_C529 ,C505_=_C508 ,C505_=_C514 ,\nC505_=_C523 ,C505_=_C524 ,C505_=_C526 ,C505_=_C527 ,C505_=_C528 ,C505_=_C529 ,\nC508_=_C517 ,C508_=_C531 ,C508_=_C536 ,C508_=_C540 ,C508_=_C541 ,C508_=_C542 ,\nC508_=_C543 ,C514_=_C517 ,C514_=_C523 ,C514_=_C524 ,C514_=_C526 ,C514_=_C527 ,\nC514_=_C528 ,C514_=_C529 ,C517_=_C531 ,C517_=_C536 ,C517_=_C540 ,C517_=_C541 ,\nC517_=_C542 ,C517_=_C543 ,C523_=_C524 ,C523_=_C526 ,C523_=_C527 ,C523_=_C528 ,\nC523_=_C529 ,C523_=_C531 ,C524_=_C526 ,C524_=_C527 ,C524_=_C528 ,C524_=_C529 ,\nC524_=_C536 ,C526_=_C527 ,C526_=_C528 ,C526_=_C529 ,C526_=_C540 ,C527_=_C528 ,\nC527_=_C529 ,C528_=_C529 ,C531_=_C536 ,C531_=_C540 ,C531_=_C541 ,C531_=_C542 ,\nC531_=_C543 ,C536_=_C540 ,C536_=_C541 ,C536_=_C542 ,C536_=_C543 ,C540_=_C541 ,\nC540_=_C542 ,C540_=_C543 ,C541_=_C542 ,C541_=_C543 ,C542_=_C543 ,"];67[shape=box, label="id:67 level: 3\n74: C25 C177 C238 C250 C293 \nC302 C311 C318 C319 C329 C330 \nC332 C334 C336 C337 C355 C365 \nC369 C378 C379 C380 C381 C382 \nC384 C386 C387 C412 C433 C473 \nC477 C478 C529 C553 C558 C567 \nC575 C576 C585 C586 C587 C589 \nC590 C666 C716 C745 C750 C776 \nC791 C800 C812 C813 C814 C815 \nC816 C817 C818 C844 C854 C858 \nC863 C867 C868 C869 C870 C871 \nC873 C876 C877 C878 C879 C883 \nC884 C885 C886 \n383: C25_=_C318( C25 C318 ) C25_=_C575( C25 C575 ) C25_=_C666( C25 C666 ) C25_=_C745( C25 C745 ) C25_=_C791( C25 C791 ) \nC25_=_C854( C25 C854 ) C25_=_C869( C25 C869 ) C25_=_C873( C25 C873 ) C25_=_C876( C25 C876 ) C25_=_C877( C25 C877 ) C177_=_C238( C177 C238 ) \nC177_=_C412( C177 C412 ) C177_=_C776( C177 C776 ) C177_=_C844( C177 C844 ) C177_=_C863( C177 C863 ) C177_=_C867( C177 C867 ) C177_=_C868( C177 C868 ) \nC238_=_C412( C238 C412 ) C238_=_C776( C238 C776 ) C238_=_C844( C238 C844 ) C238_=_C863( C238 C863 ) C238_=_C867( C238 C867 ) C238_=_C868( C238 C868 ) \nC250_=_C378( C250 C378 ) C250_=_C433( C250 C433 ) C250_=_C473( C250 C473 ) C250_=_C529( C250 C529 ) C250_=_C716( C250 C716 ) C250_=_C750( C250 C750 ) \nC250_=_C870( C250 C870 ) C250_=_C878( C250 C878 ) C250_=_C883( C250 C883 ) C250_=_C884( C250 C884 ) C293_=_C302( C293 C302 ) C293_=_C311( C293 C311 ) \nC293_=_C319( C293 C319 ) C293_=_C329( C293 C329 ) C293_=_C330( C293 C330 ) C293_=_C332( C293 C332 ) C293_=_C334( C293 C334 ) C293_=_C336( C293 C336 ) \nC293_=_C337( C293 C337 ) C302_=_C311( C302 C311 ) C302_=_C319( C302 C319 ) C302_=_C329( C302 C329 ) C302_=_C330( C302 C330 ) C302_=_C332( C302 C332 ) \nC302_=_C334( C302 C334 ) C302_=_C336( C302 C336 ) C302_=_C337( C302 C337 ) C311_=_C318( C311 C318 ) C311_=_C319( C311 C319 ) C311_=_C329( C311 C329 ) \nC311_=_C330( C311 C330 ) C311_=_C332( C311 C332 ) C311_=_C334( C311 C334 ) C311_=_C336( C311 C336 ) C311_=_C337( C311 C337 ) C318_=_C575( C318 C575 ) \nC318_=_C666( C318 C666 ) C318_=_C745( C318 C745 ) C318_=_C791( C318 C791 ) C318_=_C854( C318 C854 ) C318_=_C869( C318 C869 ) C318_=_C873( C318 C873 ) \nC318_=_C876( C318 C876 ) C318_=_C877( C318 C877 ) C319_=_C329( C319 C329 ) C319_=_C330( C319 C330 ) C319_=_C332( C319 C332 ) C319_=_C334( C319 C334 ) \nC319_=_C336( C319 C336 ) C319_=_C337( C319 C337 ) C329_=_C330( C329 C330 ) C329_=_C332( C329 C332 ) C329_=_C334( C329 C334 ) C329_=_C336( C329 C336 ) \nC329_=_C337( C329 C337 ) C330_=_C332( C330 C332 ) C330_=_C334( C330 C334 ) C330_=_C336( C330 C336 ) C330_=_C337( C330 C337 ) C332_=_C334( C332 C334 ) \nC332_=_C336( C332 C336 ) C332_=_C337( C332 C337 ) C332_=_C477( C332 C477 ) C332_=_C478( C332 C478 ) C334_=_C336( C334 C336 ) C334_=_C337( C334 C337 ) \nC334_=_C384( C334 C384 ) C336_=_C337( C336 C337 ) C336_=_C386( C336 C386 ) C336_=_C589( C336 C589 ) C336_=_C817( C336 C817 ) C336_=_C858( C336 C858 ) \nC337_=_C387( C337 C387 ) C337_=_C590( C337 C590 ) C337_=_C818( C337 C818 ) C337_=_C858( C337 C858 ) C337_=_C871( C337 C871 ) C337_=_C879( C337 C879 ) \nC337_=_C885( C337 C885 ) C337_=_C886( C337 C886 ) C355_=_C365( C355 C365 ) C355_=_C369( C355 C369 ) C355_=_C379( C355 C379 ) C355_=_C380( C355 C380 ) \nC355_=_C381( C355 C381 ) C355_=_C382( C355 C382 ) C355_=_C384( C355 C384 ) C355_=_C386( C355 C386 ) C355_=_C387( C355 C387 ) C365_=_C369( C365 C369 ) \nC365_=_C379( C365 C379 ) C365_=_C380( C365 C380 ) C365_=_C381( C365 C381 ) C365_=_C382( C365 C382 ) C365_=_C384( C365 C384 ) C365_=_C386( C365 C386 ) \nC365_=_C387( C365 C387 ) C369_=_C378( C369 C378 ) C369_=_C379( C369 C379 ) C369_=_C380( C369 C380 ) C369_=_C381( C369 C381 ) C369_=_C382( C369 C382 ) \nC369_=_C384( C369 C384 ) C369_=_C386( C369 C386 ) C369_=_C387( C369 C387 ) C378_=_C433( C378 C433 ) C378_=_C473( C378 C473 ) C378_=_C529( C378 C529 ) \nC378_=_C716( C378 C716 ) C378_=_C750( C378 C750 ) C378_=_C870( C378 C870 ) C378_=_C878( C378 C878 ) C378_=_C883( C378 C883 ) C378_=_C884( C378 C884 ) \nC379_=_C380( C379 C380 ) C379_=_C381( C379 C381 ) C379_=_C382( C379 C382 ) C379_=_C384( C379 C384 ) C379_=_C386( C379 C386 ) C379_=_C387( C379 C387 ) \nC380_=_C381( C380 C381 ) C380_=_C382( C380 C382 ) C380_=_C384( C380 C384 ) C380_=_C386( C380 C386 ) C380_=_C387( C380 C387 ) C381_=_C382( C381 C382 ) \nC381_=_C384( C381 C384 ) C381_=_C386( C381 C386 ) C381_=_C387( C381 C387 ) C382_=_C384( C382 C384 ) C382_=_C386( C382 C386 ) C382_=_C387( C382 C387 ) \nC384_=_C386( C384 C386 ) C384_=_C387( C384 C387 ) C386_=_C387( C386 C387 ) C386_=_C589( C386 C589 ) C386_=_C817( C386 C817 ) C386_=_C858( C386 C858 ) \nC387_=_C590( C387 C590 ) C387_=_C818( C387 C818 ) C387_=_C858( C387 C858 ) C387_=_C871( C387 C871 ) C387_=_C879( C387 C879 ) C387_=_C885( C387 C885 ) \nC387_=_C886( C387 C886 ) C412_=_C776( C412 C776 ) C412_=_C844( C412 C844 ) C412_=_C863( C412 C863 ) C412_=_C867( C412 C867 ) C412_=_C868( C412 C868 ) \nC433_=_C473( C433 C473 ) C433_=_C529( C433 C529 ) C433_=_C716( C433 C716 ) C433_=_C750( C433 C750 ) C433_=_C870( C433 C870 ) C433_=_C878( C433 C878 ) \nC433_=_C883( C433 C883 ) C433_=_C884( C433 C884 ) C473_=_C529( C473 C529 ) C473_=_C716( C473 C716 ) C473_=_C750( C473 C750 ) C473_=_C870( C473 C870 ) \nC473_=_C878( C473 C878 ) C473_=_C883( C473 C883 ) C473_=_C884( C473 C884 ) C477_=_C478( C477 C478 ) C477_=_C553( C477 C553 ) C477_=_C558( C477 C558 ) \nC477_=_C567( C477 C567 ) C477_=_C576( C477 C576 ) C477_=_C585( C477 C585 ) C477_=_C586( C477 C586 ) C477_=_C587( C477 C587 ) C477_=_C589( C477 C589 ) \nC477_=_C590( C477 C590 ) C478_=_C800( C478 C800 ) C478_=_C812( C478 C812 ) C478_=_C813( C478 C813 ) C478_=_C814( C478 C814 ) C478_=_C815( C478 C815 ) \nC478_=_C816( C478 C816 ) C478_=_C817( C478 C817 ) C478_=_C818( C478 C818 ) C529_=_C716( C529 C716 ) C529_=_C750( C529 C750 ) C529_=_C870( C529 C870 ) \nC529_=_C878( C529 C878 ) C529_=_C883( C529 C883 ) C529_=_C884( C529 C884 ) C553_=_C558( C553 C558 ) C553_=_C567( C553 C567 ) C553_=_C576( C553 C576 ) \nC553_=_C585( C553 C585 ) C553_=_C586( C553 C586 ) C553_=_C587( C553 C587 ) C553_=_C589( C553 C589 ) C553_=_C590( C553 C590 ) C558_=_C567( C558 C567 ) \nC558_=_C576( C558 C576 ) C558_=_C585( C558 C585 ) C558_=_C586( C558 C586 ) C558_=_C587( C558 C587 ) C558_=_C589( C558 C589 ) C558_=_C590( C558 C590 ) \nC567_=_C575( C567 C575 ) C567_=_C576( C567 C576 ) C567_=_C585( C567 C585 ) C567_=_C586( C567 C586 ) C567_=_C587( C567 C587 ) C567_=_C589( C567 C589 ) \nC567_=_C590( C567 C590 ) C575_=_C666( C575 C666 ) C575_=_C745( C575 C745 ) C575_=_C791( C575 C791 ) C575_=_C854( C575 C854 ) C575_=_C869( C575 C869 ) \nC575_=_C873( C575 C873 ) C575_=_C876( C575 C876 ) C575_=_C877( C575 C877 ) C576_=_C585( C576 C585 ) C576_=_C586( C576 C586 ) C576_=_C587( C576 C587 ) \nC576_=_C589( C576 C589 ) C576_=_C590( C576 C590 ) C585_=_C586( C585 C586 ) C585_=_C587( C585 C587 ) C585_=_C589( C585 C589 ) C585_=_C590( C585 C590 ) \nC586_=_C587( C586 C587 ) C586_=_C589( C586 C589 ) C586_=_C590( C586 C590 ) C587_=_C589( C587 C589 ) C587_=_C590( C587 C590 ) C589_=_C590( C589 C590 ) \nC589_=_C817( C589 C817 ) C589_=_C858( C589 C858 ) C590_=_C818( C590 C818 ) C590_=_C858( C590 C858 ) C590_=_C871( C590 C871 ) C590_=_C879( C590 C879 ) \nC590_=_C885( C590 C885 ) C590_=_C886( C590 C886 ) C666_=_C745( C666 C745 ) C666_=_C791( C666 C791 ) C666_=_C854( C666 C854 ) C666_=_C869( C666 C869 ) \nC666_=_C873( C666 C873 ) C666_=_C876( C666 C876 ) C666_=_C877( C666 C877 ) C716_=_C750( C716 C750 ) C716_=_C870( C716 C870 ) C716_=_C878( C716 C878 ) \nC716_=_C883( C716 C883 ) C716_=_C884( C716 C884 ) C745_=_C791( C745 C791 ) C745_=_C854( C745 C854 ) C745_=_C869( C745 C869 ) C745_=_C873( C745 C873 ) \nC745_=_C876( C745 C876 ) C745_=_C877( C745 C877 ) C750_=_C870( C750 C870 ) C750_=_C878( C750 C878 ) C750_=_C883( C750 C883 ) C750_=_C884( C750 C884 ) \nC776_=_C844( C776 C844 ) C776_=_C863( C776 C863 ) C776_=_C867( C776 C867 ) C776_=_C868( C776 C868 ) C791_=_C854( C791 C854 ) C791_=_C869( C791 C869 ) \nC791_=_C873( C791 C873 ) C791_=_C876( C791</w:t>
      </w:r>
    </w:p>
    <w:p>
      <w:pPr>
        <w:pStyle w:val="PreformattedText"/>
        <w:bidi w:val="0"/>
        <w:spacing w:before="0" w:after="0"/>
        <w:jc w:val="left"/>
        <w:rPr/>
      </w:pPr>
      <w:r>
        <w:rPr/>
        <w:t xml:space="preserve"> </w:t>
      </w:r>
      <w:r>
        <w:rPr/>
        <w:t>C876 ) C791_=_C877( C791 C877 ) C800_=_C812( C800 C812 ) C800_=_C813( C800 C813 ) C800_=_C814( C800 C814 ) \nC800_=_C815( C800 C815 ) C800_=_C816( C800 C816 ) C800_=_C817( C800 C817 ) C800_=_C818( C800 C818 ) C812_=_C813( C812 C813 ) C812_=_C814( C812 C814 ) \nC812_=_C815( C812 C815 ) C812_=_C816( C812 C816 ) C812_=_C817( C812 C817 ) C812_=_C818( C812 C818 ) C813_=_C814( C813 C814 ) C813_=_C815( C813 C815 ) \nC813_=_C816( C813 C816 ) C813_=_C817( C813 C817 ) C813_=_C818( C813 C818 ) C814_=_C815( C814 C815 ) C814_=_C816( C814 C816 ) C814_=_C817( C814 C817 ) \nC814_=_C818( C814 C818 ) C815_=_C816( C815 C816 ) C815_=_C817( C815 C817 ) C815_=_C818( C815 C818 ) C816_=_C817( C816 C817 ) C816_=_C818( C816 C818 ) \nC817_=_C818( C817 C818 ) C817_=_C858( C817 C858 ) C818_=_C858( C818 C858 ) C818_=_C871( C818 C871 ) C818_=_C879( C818 C879 ) C818_=_C885( C818 C885 ) \nC818_=_C886( C818 C886 ) C844_=_C863( C844 C863 ) C844_=_C867( C844 C867 ) C844_=_C868( C844 C868 ) C854_=_C869( C854 C869 ) C854_=_C873( C854 C873 ) \nC854_=_C876( C854 C876 ) C854_=_C877( C854 C877 ) C858_=_C871( C858 C871 ) C858_=_C879( C858 C879 ) C858_=_C885( C858 C885 ) C858_=_C886( C858 C886 ) \nC863_=_C867( C863 C867 ) C863_=_C868( C863 C868 ) C863_=_C869( C863 C869 ) C863_=_C870( C863 C870 ) C863_=_C871( C863 C871 ) C867_=_C868( C867 C868 ) \nC867_=_C876( C867 C876 ) C867_=_C883( C867 C883 ) C867_=_C885( C867 C885 ) C868_=_C877( C868 C877 ) C868_=_C884( C868 C884 ) C868_=_C886( C868 C886 ) \nC869_=_C870( C869 C870 ) C869_=_C871( C869 C871 ) C869_=_C873( C869 C873 ) C869_=_C876( C869 C876 ) C869_=_C877( C869 C877 ) C870_=_C871( C870 C871 ) \nC870_=_C878( C870 C878 ) C870_=_C883( C870 C883 ) C870_=_C884( C870 C884 ) C871_=_C879( C871 C879 ) C871_=_C885( C871 C885 ) C871_=_C886( C871 C886 ) \nC873_=_C876( C873 C876 ) C873_=_C877( C873 C877 ) C873_=_C878( C873 C878 ) C873_=_C879( C873 C879 ) C876_=_C877( C876 C877 ) C876_=_C883( C876 C883 ) \nC876_=_C885( C876 C885 ) C877_=_C884( C877 C884 ) C877_=_C886( C877 C886 ) C878_=_C879( C878 C879 ) C878_=_C883( C878 C883 ) C878_=_C884( C878 C884 ) \nC879_=_C885( C879 C885 ) C879_=_C886( C879 C886 ) C883_=_C884( C883 C884 ) C883_=_C885( C883 C885 ) C884_=_C886( C884 C886 ) C885_=_C886( C885 C886 ) "];59-&gt;67[label="70: C25 C177 C238 C250 C293 \nC302 C311 C318 C319 C329 C330 \nC332 C334 C336 C355 C365 C369 \nC378 C379 C380 C381 C382 C384 \nC386 C412 C433 C473 C477 C478 \nC529 C553 C558 C567 C575 C576 \nC585 C586 C587 C589 C666 C716 \nC745 C750 C776 C791 C800 C812 \nC813 C814 C815 C816 C817 C844 \nC854 C858 C863 C867 C868 C869 \nC870 C871 C873 C876 C877 C878 \nC879 C883 C884 C885 C886 \n322: C25_=_C318 ,C25_=_C575 ,C25_=_C666 ,C25_=_C745 ,C25_=_C791 ,\nC25_=_C854 ,C25_=_C869 ,C25_=_C873 ,C25_=_C876 ,C25_=_C877 ,C177_=_C238 ,\nC177_=_C412 ,C177_=_C776 ,C177_=_C844 ,C177_=_C863 ,C177_=_C867 ,C177_=_C868 ,\nC238_=_C412 ,C238_=_C776 ,C238_=_C844 ,C238_=_C863 ,C238_=_C867 ,C238_=_C868 ,\nC250_=_C378 ,C250_=_C433 ,C250_=_C473 ,C250_=_C529 ,C250_=_C716 ,C250_=_C750 ,\nC250_=_C870 ,C250_=_C878 ,C250_=_C883 ,C250_=_C884 ,C293_=_C302 ,C293_=_C311 ,\nC293_=_C319 ,C293_=_C329 ,C293_=_C330 ,C293_=_C332 ,C293_=_C334 ,C293_=_C336 ,\nC302_=_C311 ,C302_=_C319 ,C302_=_C329 ,C302_=_C330 ,C302_=_C332 ,C302_=_C334 ,\nC302_=_C336 ,C311_=_C318 ,C311_=_C319 ,C311_=_C329 ,C311_=_C330 ,C311_=_C332 ,\nC311_=_C334 ,C311_=_C336 ,C318_=_C575 ,C318_=_C666 ,C318_=_C745 ,C318_=_C791 ,\nC318_=_C854 ,C318_=_C869 ,C318_=_C873 ,C318_=_C876 ,C318_=_C877 ,C319_=_C329 ,\nC319_=_C330 ,C319_=_C332 ,C319_=_C334 ,C319_=_C336 ,C329_=_C330 ,C329_=_C332 ,\nC329_=_C334 ,C329_=_C336 ,C330_=_C332 ,C330_=_C334 ,C330_=_C336 ,C332_=_C334 ,\nC332_=_C336 ,C332_=_C477 ,C332_=_C478 ,C334_=_C336 ,C334_=_C384 ,C336_=_C386 ,\nC336_=_C589 ,C336_=_C817 ,C336_=_C858 ,C355_=_C365 ,C355_=_C369 ,C355_=_C379 ,\nC355_=_C380 ,C355_=_C381 ,C355_=_C382 ,C355_=_C384 ,C355_=_C386 ,C365_=_C369 ,\nC365_=_C379 ,C365_=_C380 ,C365_=_C381 ,C365_=_C382 ,C365_=_C384 ,C365_=_C386 ,\nC369_=_C378 ,C369_=_C379 ,C369_=_C380 ,C369_=_C381 ,C369_=_C382 ,C369_=_C384 ,\nC369_=_C386 ,C378_=_C433 ,C378_=_C473 ,C378_=_C529 ,C378_=_C716 ,C378_=_C750 ,\nC378_=_C870 ,C378_=_C878 ,C378_=_C883 ,C378_=_C884 ,C379_=_C380 ,C379_=_C381 ,\nC379_=_C382 ,C379_=_C384 ,C379_=_C386 ,C380_=_C381 ,C380_=_C382 ,C380_=_C384 ,\nC380_=_C386 ,C381_=_C382 ,C381_=_C384 ,C381_=_C386 ,C382_=_C384 ,C382_=_C386 ,\nC384_=_C386 ,C386_=_C589 ,C386_=_C817 ,C386_=_C858 ,C412_=_C776 ,C412_=_C844 ,\nC412_=_C863 ,C412_=_C867 ,C412_=_C868 ,C433_=_C473 ,C433_=_C529 ,C433_=_C716 ,\nC433_=_C750 ,C433_=_C870 ,C433_=_C878 ,C433_=_C883 ,C433_=_C884 ,C473_=_C529 ,\nC473_=_C716 ,C473_=_C750 ,C473_=_C870 ,C473_=_C878 ,C473_=_C883 ,C473_=_C884 ,\nC477_=_C478 ,C477_=_C553 ,C477_=_C558 ,C477_=_C567 ,C477_=_C576 ,C477_=_C585 ,\nC477_=_C586 ,C477_=_C587 ,C477_=_C589 ,C478_=_C800 ,C478_=_C812 ,C478_=_C813 ,\nC478_=_C814 ,C478_=_C815 ,C478_=_C816 ,C478_=_C817 ,C529_=_C716 ,C529_=_C750 ,\nC529_=_C870 ,C529_=_C878 ,C529_=_C883 ,C529_=_C884 ,C553_=_C558 ,C553_=_C567 ,\nC553_=_C576 ,C553_=_C585 ,C553_=_C586 ,C553_=_C587 ,C553_=_C589 ,C558_=_C567 ,\nC558_=_C576 ,C558_=_C585 ,C558_=_C586 ,C558_=_C587 ,C558_=_C589 ,C567_=_C575 ,\nC567_=_C576 ,C567_=_C585 ,C567_=_C586 ,C567_=_C587 ,C567_=_C589 ,C575_=_C666 ,\nC575_=_C745 ,C575_=_C791 ,C575_=_C854 ,C575_=_C869 ,C575_=_C873 ,C575_=_C876 ,\nC575_=_C877 ,C576_=_C585 ,C576_=_C586 ,C576_=_C587 ,C576_=_C589 ,C585_=_C586 ,\nC585_=_C587 ,C585_=_C589 ,C586_=_C587 ,C586_=_C589 ,C587_=_C589 ,C589_=_C817 ,\nC589_=_C858 ,C666_=_C745 ,C666_=_C791 ,C666_=_C854 ,C666_=_C869 ,C666_=_C873 ,\nC666_=_C876 ,C666_=_C877 ,C716_=_C750 ,C716_=_C870 ,C716_=_C878 ,C716_=_C883 ,\nC716_=_C884 ,C745_=_C791 ,C745_=_C854 ,C745_=_C869 ,C745_=_C873 ,C745_=_C876 ,\nC745_=_C877 ,C750_=_C870 ,C750_=_C878 ,C750_=_C883 ,C750_=_C884 ,C776_=_C844 ,\nC776_=_C863 ,C776_=_C867 ,C776_=_C868 ,C791_=_C854 ,C791_=_C869 ,C791_=_C873 ,\nC791_=_C876 ,C791_=_C877 ,C800_=_C812 ,C800_=_C813 ,C800_=_C814 ,C800_=_C815 ,\nC800_=_C816 ,C800_=_C817 ,C812_=_C813 ,C812_=_C814 ,C812_=_C815 ,C812_=_C816 ,\nC812_=_C817 ,C813_=_C814 ,C813_=_C815 ,C813_=_C816 ,C813_=_C817 ,C814_=_C815 ,\nC814_=_C816 ,C814_=_C817 ,C815_=_C816 ,C815_=_C817 ,C816_=_C817 ,C817_=_C858 ,\nC844_=_C863 ,C844_=_C867 ,C844_=_C868 ,C854_=_C869 ,C854_=_C873 ,C854_=_C876 ,\nC854_=_C877 ,C858_=_C871 ,C858_=_C879 ,C858_=_C885 ,C858_=_C886 ,C863_=_C867 ,\nC863_=_C868 ,C863_=_C869 ,C863_=_C870 ,C863_=_C871 ,C867_=_C868 ,C867_=_C876 ,\nC867_=_C883 ,C867_=_C885 ,C868_=_C877 ,C868_=_C884 ,C868_=_C886 ,C869_=_C870 ,\nC869_=_C871 ,C869_=_C873 ,C869_=_C876 ,C869_=_C877 ,C870_=_C871 ,C870_=_C878 ,\nC870_=_C883 ,C870_=_C884 ,C871_=_C879 ,C871_=_C885 ,C871_=_C886 ,C873_=_C876 ,\nC873_=_C877 ,C873_=_C878 ,C873_=_C879 ,C876_=_C877 ,C876_=_C883 ,C876_=_C885 ,\nC877_=_C884 ,C877_=_C886 ,C878_=_C879 ,C878_=_C883 ,C878_=_C884 ,C879_=_C885 ,\nC879_=_C886 ,C883_=_C884 ,C883_=_C885 ,C884_=_C886 ,C885_=_C886 ,"];68[shape=box, label="id:68 level: 3\n82: C23 C65 C146 C200 C220 \nC232 C243 C254 C263 C271 C277 \nC285 C286 C287 C289 C316 C457 \nC509 C518 C526 C532 C537 C540 \nC541 C545 C546 C547 C549 C561 \nC570 C573 C579 C587 C592 C595 \nC598 C599 C600 C602 C664 C682 \nC683 C684 C743 C758 C759 C760 \nC764 C766 C767 C771 C773 C774 \nC777 C779 C780 C782 C784 C785 \nC787 C790 C791 C792 C793 C795 \nC796 C797 C805 C811 C816 C821 \nC824 C826 C829 C831 C868 C872 \nC877 C881 C884 C886 C887 \n514: C23_=_C316( C23 C316 ) C23_=_C573( C23 C573 ) C23_=_C664( C23 C664 ) C23_=_C743( C23 C743 ) C23_=_C764( C23 C764 ) \nC23_=_C771( C23 C771 ) C23_=_C777( C23 C777 ) C23_=_C782( C23 C782 ) C23_=_C787( C23 C787 ) C23_=_C790( C23 C790 ) C23_=_C791( C23 C791 ) \nC65_=_C146( C65 C146 ) C65_=_C200( C65 C200 ) C65_=_C457( C65 C457 ) C65_=_C541( C65 C541 ) C65_=_C766( C65 C766 ) C65_=_C773( C65 C773 ) \nC65_=_C779( C65 C779 ) C65_=_C784( C65 C784 ) C65_=_C792( C65 C792 ) C65_=_C795( C65 C795 ) C65_=_C796( C65 C796 ) C146_=_C200( C146 C200 ) \nC146_=_C457( C146 C457 ) C146_=_C541( C146 C541 ) C146_=_C766( C146 C766 ) C146_=_C773( C146 C773 ) C146_=_C779( C146 C779 ) C146_=_C784( C146 C784 ) \nC146_=_C792( C146 C792 ) C146_=_C795( C146 C795 ) C146_=_C796( C146 C796 ) C200_=_C457( C200 C457 ) C200_=_C541( C200 C541 ) C200_=_C766( C200 C766 ) \nC200_=_C773( C200 C773 ) C200_=_C779( C200 C779 ) C200_=_C784( C200 C784 ) C200_=_C792( C200 C792 ) C200_=_C795( C200 C795 ) C200_=_C796( C200 C796 ) \nC220_=_C232( C220 C232 ) C220_=_C243( C220 C243 ) C220_=_C254( C220 C254 ) C220_=_C263( C220 C263 ) C220_=_C271( C220 C271 ) C220_=_C277( C220 C277 ) \nC220_=_C285( C220 C285 ) C220_=_C286( C220 C286 ) C220_=_C287( C220 C287 ) C220_=_C289( C220 C289 ) C232_=_C243( C232 C243 ) C232_=_C254( C232 C254 ) \nC232_=_C263( C232 C263 ) C232_=_C271( C232 C271 ) C232_=_C277( C232 C277 ) C232_=_C285( C232 C285 ) C232_=_C286( C232 C286 ) C232_=_C287( C232 C287 ) \nC232_=_C289( C232 C289 ) C243_=_C254( C243 C254 ) C243_=_C263( C243 C263 ) C243_=_C271( C243 C271 ) C243_=_C277( C243 C277 ) C243_=_C285( C243 C285 ) \nC243_=_C286( C243 C286 ) C243_=_C287( C243 C287 ) C243_=_C289( C243 C289 ) C254_=_C263( C254 C263 ) C254_=_C271( C254 C271 ) C254_=_C277( C254 C277 ) \nC254_=_C285( C254 C285 ) C254_=_C286( C254 C286 ) C254_=_C287( C254 C287 ) C254_=_C289( C254 C289 ) C263_=_C271( C263 C271 ) C263_=_C277( C263 C277 ) \nC263_=_C285( C263 C285 ) C263_=_C286( C263 C286 ) C263_=_C287( C263 C287 ) C263_=_C289( C263 C289 ) C271_=_C277( C271 C277 ) C271_=_C285( C271 C285 ) \nC271_=_C286( C271 C286 ) C271_=_C287( C271 C287 ) C271_=_C289( C271 C289 ) C277_=_C285( C277 C285 ) C277_=_C286( C277 C286 ) C277_=_C287( C277 C287 ) \nC277_=_C289( C277 C289 ) C285_=_C286( C285 C286 ) C285_=_C287( C285 C287 ) C285_=_C289( C285 C289 ) C285_=_C545( C285 C545 ) C285_=_C598( C285 C598 ) \nC285_=_C682( C285 C682 ) C285_=_C683( C285 C683 ) C285_=_C684( C285 C684 ) C286_=_C287( C286 C287 ) C286_=_C289( C286 C289 ) C286_=_C546(</w:t>
      </w:r>
    </w:p>
    <w:p>
      <w:pPr>
        <w:pStyle w:val="PreformattedText"/>
        <w:bidi w:val="0"/>
        <w:spacing w:before="0" w:after="0"/>
        <w:jc w:val="left"/>
        <w:rPr/>
      </w:pPr>
      <w:r>
        <w:rPr/>
        <w:t xml:space="preserve"> </w:t>
      </w:r>
      <w:r>
        <w:rPr/>
        <w:t>C286 C546 ) \nC286_=_C599( C286 C599 ) C286_=_C758( C286 C758 ) C286_=_C759( C286 C759 ) C286_=_C760( C286 C760 ) C287_=_C289( C287 C289 ) C287_=_C547( C287 C547 ) \nC287_=_C600( C287 C600 ) C287_=_C682( C287 C682 ) C287_=_C758( C287 C758 ) C287_=_C767( C287 C767 ) C287_=_C774( C287 C774 ) C287_=_C780( C287 C780 ) \nC287_=_C785( C287 C785 ) C287_=_C793( C287 C793 ) C287_=_C797( C287 C797 ) C289_=_C549( C289 C549 ) C289_=_C602( C289 C602 ) C289_=_C684( C289 C684 ) \nC289_=_C760( C289 C760 ) C289_=_C831( C289 C831 ) C289_=_C868( C289 C868 ) C289_=_C872( C289 C872 ) C289_=_C877( C289 C877 ) C289_=_C881( C289 C881 ) \nC289_=_C884( C289 C884 ) C289_=_C886( C289 C886 ) C289_=_C887( C289 C887 ) C316_=_C573( C316 C573 ) C316_=_C664( C316 C664 ) C316_=_C743( C316 C743 ) \nC316_=_C764( C316 C764 ) C316_=_C771( C316 C771 ) C316_=_C777( C316 C777 ) C316_=_C782( C316 C782 ) C316_=_C787( C316 C787 ) C316_=_C790( C316 C790 ) \nC316_=_C791( C316 C791 ) C457_=_C541( C457 C541 ) C457_=_C766( C457 C766 ) C457_=_C773( C457 C773 ) C457_=_C779( C457 C779 ) C457_=_C784( C457 C784 ) \nC457_=_C792( C457 C792 ) C457_=_C795( C457 C795 ) C457_=_C796( C457 C796 ) C509_=_C518( C509 C518 ) C509_=_C526( C509 C526 ) C509_=_C532( C509 C532 ) \nC509_=_C537( C509 C537 ) C509_=_C540( C509 C540 ) C509_=_C545( C509 C545 ) C509_=_C546( C509 C546 ) C509_=_C547( C509 C547 ) C509_=_C549( C509 C549 ) \nC518_=_C526( C518 C526 ) C518_=_C532( C518 C532 ) C518_=_C537( C518 C537 ) C518_=_C540( C518 C540 ) C518_=_C545( C518 C545 ) C518_=_C546( C518 C546 ) \nC518_=_C547( C518 C547 ) C518_=_C549( C518 C549 ) C526_=_C532( C526 C532 ) C526_=_C537( C526 C537 ) C526_=_C540( C526 C540 ) C526_=_C545( C526 C545 ) \nC526_=_C546( C526 C546 ) C526_=_C547( C526 C547 ) C526_=_C549( C526 C549 ) C532_=_C537( C532 C537 ) C532_=_C540( C532 C540 ) C532_=_C545( C532 C545 ) \nC532_=_C546( C532 C546 ) C532_=_C547( C532 C547 ) C532_=_C549( C532 C549 ) C537_=_C540( C537 C540 ) C537_=_C545( C537 C545 ) C537_=_C546( C537 C546 ) \nC537_=_C547( C537 C547 ) C537_=_C549( C537 C549 ) C540_=_C541( C540 C541 ) C540_=_C545( C540 C545 ) C540_=_C546( C540 C546 ) C540_=_C547( C540 C547 ) \nC540_=_C549( C540 C549 ) C541_=_C766( C541 C766 ) C541_=_C773( C541 C773 ) C541_=_C779( C541 C779 ) C541_=_C784( C541 C784 ) C541_=_C792( C541 C792 ) \nC541_=_C795( C541 C795 ) C541_=_C796( C541 C796 ) C545_=_C546( C545 C546 ) C545_=_C547( C545 C547 ) C545_=_C549( C545 C549 ) C545_=_C598( C545 C598 ) \nC545_=_C682( C545 C682 ) C545_=_C683( C545 C683 ) C545_=_C684( C545 C684 ) C546_=_C547( C546 C547 ) C546_=_C549( C546 C549 ) C546_=_C599( C546 C599 ) \nC546_=_C758( C546 C758 ) C546_=_C759( C546 C759 ) C546_=_C760( C546 C760 ) C547_=_C549( C547 C549 ) C547_=_C600( C547 C600 ) C547_=_C682( C547 C682 ) \nC547_=_C758( C547 C758 ) C547_=_C767( C547 C767 ) C547_=_C774( C547 C774 ) C547_=_C780( C547 C780 ) C547_=_C785( C547 C785 ) C547_=_C793( C547 C793 ) \nC547_=_C797( C547 C797 ) C549_=_C602( C549 C602 ) C549_=_C684( C549 C684 ) C549_=_C760( C549 C760 ) C549_=_C831( C549 C831 ) C549_=_C868( C549 C868 ) \nC549_=_C872( C549 C872 ) C549_=_C877( C549 C877 ) C549_=_C881( C549 C881 ) C549_=_C884( C549 C884 ) C549_=_C886( C549 C886 ) C549_=_C887( C549 C887 ) \nC561_=_C570( C561 C570 ) C561_=_C579( C561 C579 ) C561_=_C587( C561 C587 ) C561_=_C592( C561 C592 ) C561_=_C595( C561 C595 ) C561_=_C598( C561 C598 ) \nC561_=_C599( C561 C599 ) C561_=_C600( C561 C600 ) C561_=_C602( C561 C602 ) C570_=_C573( C570 C573 ) C570_=_C579( C570 C579 ) C570_=_C587( C570 C587 ) \nC570_=_C592( C570 C592 ) C570_=_C595( C570 C595 ) C570_=_C598( C570 C598 ) C570_=_C599( C570 C599 ) C570_=_C600( C570 C600 ) C570_=_C602( C570 C602 ) \nC573_=_C664( C573 C664 ) C573_=_C743( C573 C743 ) C573_=_C764( C573 C764 ) C573_=_C771( C573 C771 ) C573_=_C777( C573 C777 ) C573_=_C782( C573 C782 ) \nC573_=_C787( C573 C787 ) C573_=_C790( C573 C790 ) C573_=_C791( C573 C791 ) C579_=_C587( C579 C587 ) C579_=_C592( C579 C592 ) C579_=_C595( C579 C595 ) \nC579_=_C598( C579 C598 ) C579_=_C599( C579 C599 ) C579_=_C600( C579 C600 ) C579_=_C602( C579 C602 ) C587_=_C592( C587 C592 ) C587_=_C595( C587 C595 ) \nC587_=_C598( C587 C598 ) C587_=_C599( C587 C599 ) C587_=_C600( C587 C600 ) C587_=_C602( C587 C602 ) C592_=_C595( C592 C595 ) C592_=_C598( C592 C598 ) \nC592_=_C599( C592 C599 ) C592_=_C600( C592 C600 ) C592_=_C602( C592 C602 ) C595_=_C598( C595 C598 ) C595_=_C599( C595 C599 ) C595_=_C600( C595 C600 ) \nC595_=_C602( C595 C602 ) C598_=_C599( C598 C599 ) C598_=_C600( C598 C600 ) C598_=_C602( C598 C602 ) C598_=_C682( C598 C682 ) C598_=_C683( C598 C683 ) \nC598_=_C684( C598 C684 ) C599_=_C600( C599 C600 ) C599_=_C602( C599 C602 ) C599_=_C758( C599 C758 ) C599_=_C759( C599 C759 ) C599_=_C760( C599 C760 ) \nC600_=_C602( C600 C602 ) C600_=_C682( C600 C682 ) C600_=_C758( C600 C758 ) C600_=_C767( C600 C767 ) C600_=_C774( C600 C774 ) C600_=_C780( C600 C780 ) \nC600_=_C785( C600 C785 ) C600_=_C793( C600 C793 ) C600_=_C797( C600 C797 ) C602_=_C684( C602 C684 ) C602_=_C760( C602 C760 ) C602_=_C831( C602 C831 ) \nC602_=_C868( C602 C868 ) C602_=_C872( C602 C872 ) C602_=_C877( C602 C877 ) C602_=_C881( C602 C881 ) C602_=_C884( C602 C884 ) C602_=_C886( C602 C886 ) \nC602_=_C887( C602 C887 ) C664_=_C743( C664 C743 ) C664_=_C764( C664 C764 ) C664_=_C771( C664 C771 ) C664_=_C777( C664 C777 ) C664_=_C782( C664 C782 ) \nC664_=_C787( C664 C787 ) C664_=_C790( C664 C790 ) C664_=_C791( C664 C791 ) C682_=_C683( C682 C683 ) C682_=_C684( C682 C684 ) C682_=_C758( C682 C758 ) \nC682_=_C767( C682 C767 ) C682_=_C774( C682 C774 ) C682_=_C780( C682 C780 ) C682_=_C785( C682 C785 ) C682_=_C793( C682 C793 ) C682_=_C797( C682 C797 ) \nC683_=_C684( C683 C684 ) C683_=_C759( C683 C759 ) C683_=_C797( C683 C797 ) C683_=_C805( C683 C805 ) C683_=_C811( C683 C811 ) C683_=_C816( C683 C816 ) \nC683_=_C821( C683 C821 ) C683_=_C824( C683 C824 ) C683_=_C826( C683 C826 ) C683_=_C829( C683 C829 ) C683_=_C831( C683 C831 ) C684_=_C760( C684 C760 ) \nC684_=_C831( C684 C831 ) C684_=_C868( C684 C868 ) C684_=_C872( C684 C872 ) C684_=_C877( C684 C877 ) C684_=_C881( C684 C881 ) C684_=_C884( C684 C884 ) \nC684_=_C886( C684 C886 ) C684_=_C887( C684 C887 ) C743_=_C764( C743 C764 ) C743_=_C771( C743 C771 ) C743_=_C777( C743 C777 ) C743_=_C782( C743 C782 ) \nC743_=_C787( C743 C787 ) C743_=_C790( C743 C790 ) C743_=_C791( C743 C791 ) C758_=_C759( C758 C759 ) C758_=_C760( C758 C760 ) C758_=_C767( C758 C767 ) \nC758_=_C774( C758 C774 ) C758_=_C780( C758 C780 ) C758_=_C785( C758 C785 ) C758_=_C793( C758 C793 ) C758_=_C797( C758 C797 ) C759_=_C760( C759 C760 ) \nC759_=_C797( C759 C797 ) C759_=_C805( C759 C805 ) C759_=_C811( C759 C811 ) C759_=_C816( C759 C816 ) C759_=_C821( C759 C821 ) C759_=_C824( C759 C824 ) \nC759_=_C826( C759 C826 ) C759_=_C829( C759 C829 ) C759_=_C831( C759 C831 ) C760_=_C831( C760 C831 ) C760_=_C868( C760 C868 ) C760_=_C872( C760 C872 ) \nC760_=_C877( C760 C877 ) C760_=_C881( C760 C881 ) C760_=_C884( C760 C884 ) C760_=_C886( C760 C886 ) C760_=_C887( C760 C887 ) C764_=_C766( C764 C766 ) \nC764_=_C767( C764 C767 ) C764_=_C771( C764 C771 ) C764_=_C777( C764 C777 ) C764_=_C782( C764 C782 ) C764_=_C787( C764 C787 ) C764_=_C790( C764 C790 ) \nC764_=_C791( C764 C791 ) C766_=_C767( C766 C767 ) C766_=_C773( C766 C773 ) C766_=_C779( C766 C779 ) C766_=_C784( C766 C784 ) C766_=_C792( C766 C792 ) \nC766_=_C795( C766 C795 ) C766_=_C796( C766 C796 ) C767_=_C774( C767 C774 ) C767_=_C780( C767 C780 ) C767_=_C785( C767 C785 ) C767_=_C793( C767 C793 ) \nC767_=_C797( C767 C797 ) C771_=_C773( C771 C773 ) C771_=_C774( C771 C774 ) C771_=_C777( C771 C777 ) C771_=_C782( C771 C782 ) C771_=_C787( C771 C787 ) \nC771_=_C790( C771 C790 ) C771_=_C791( C771 C791 ) C773_=_C774( C773 C774 ) C773_=_C779( C773 C779 ) C773_=_C784( C773 C784 ) C773_=_C792( C773 C792 ) \nC773_=_C795( C773 C795 ) C773_=_C796( C773 C796 ) C774_=_C780( C774 C780 ) C774_=_C785( C774 C785 ) C774_=_C793( C774 C793 ) C774_=_C797( C774 C797 ) \nC777_=_C779( C777 C779 ) C777_=_C780( C777 C780 ) C777_=_C782( C777 C782 ) C777_=_C787( C777 C787 ) C777_=_C790( C777 C790 ) C777_=_C791( C777 C791 ) \nC779_=_C780( C779 C780 ) C779_=_C784( C779 C784 ) C779_=_C792( C779 C792 ) C779_=_C795( C779 C795 ) C779_=_C796( C779 C796 ) C780_=_C785( C780 C785 ) \nC780_=_C793( C780 C793 ) C780_=_C797( C780 C797 ) C782_=_C784( C782 C784 ) C782_=_C785( C782 C785 ) C782_=_C787( C782 C787 ) C782_=_C790( C782 C790 ) \nC782_=_C791( C782 C791 ) C784_=_C785( C784 C785 ) C784_=_C792( C784 C792 ) C784_=_C795( C784 C795 ) C784_=_C796( C784 C796 ) C785_=_C793( C785 C793 ) \nC785_=_C797( C785 C797 ) C787_=_C790( C787 C790 ) C787_=_C791( C787 C791 ) C787_=_C792( C787 C792 ) C787_=_C793( C787 C793 ) C790_=_C791( C790 C791 ) \nC791_=_C877( C791 C877 ) C792_=_C793( C792 C793 ) C792_=_C795( C792 C795 ) C792_=_C796( C792 C796 ) C793_=_C797( C793 C797 ) C795_=_C796( C795 C796 ) \nC795_=_C829( C795 C829 ) C797_=_C805( C797 C805 ) C797_=_C811( C797 C811 ) C797_=_C816( C797 C816 ) C797_=_C821( C797 C821 ) C797_=_C824( C797 C824 ) \nC797_=_C826( C797 C826 ) C797_=_C829( C797 C829 ) C797_=_C831( C797 C831 ) C805_=_C811( C805 C811 ) C805_=_C816( C805 C816 ) C805_=_C821( C805 C821 ) \nC805_=_C824( C805 C824 ) C805_=_C826( C805 C826 ) C805_=_C829( C805 C829 ) C805_=_C831( C805 C831 ) C811_=_C816( C811 C816 ) C811_=_C821( C811 C821 ) \nC811_=_C824( C811 C824 ) C811_=_C826( C811 C826 ) C811_=_C829( C811 C829 ) C811_=_C831( C811 C831 ) C816_=_C821( C816 C821 ) C816_=_C824( C816 C824 ) \nC816_=_C826( C816 C826 ) C816_=_C829( C816 C829 ) C816_=_C831( C816 C831 ) C821_=_C824( C821 C824 ) C821_=_C826( C821 C826 ) C821_=_C829( C821 C829 ) \nC821_=_C831( C821 C831 ) C824_=_C826( C824 C826 ) C824_=_C829( C824 C829 ) C824_=_C831( C824 C831 ) C826_=_C829( C826 C829 ) C826_=_C831( C826 C831 ) \nC829_=_C831( C829 C831 ) C831_=_C868( C831 C868 ) C831_=_C872( C831 C872 ) C831_=_C877( C831 C877 ) C831_=_C881( C831 C881 ) C831_=_C884( C831 C884 ) \nC831_=_C886(</w:t>
      </w:r>
    </w:p>
    <w:p>
      <w:pPr>
        <w:pStyle w:val="PreformattedText"/>
        <w:bidi w:val="0"/>
        <w:spacing w:before="0" w:after="0"/>
        <w:jc w:val="left"/>
        <w:rPr/>
      </w:pPr>
      <w:r>
        <w:rPr/>
        <w:t xml:space="preserve"> </w:t>
      </w:r>
      <w:r>
        <w:rPr/>
        <w:t>C831 C886 ) C831_=_C887( C831 C887 ) C868_=_C872( C868 C872 ) C868_=_C877( C868 C877 ) C868_=_C881( C868 C881 ) C868_=_C884( C868 C884 ) \nC868_=_C886( C868 C886 ) C868_=_C887( C868 C887 ) C872_=_C877( C872 C877 ) C872_=_C881( C872 C881 ) C872_=_C884( C872 C884 ) C872_=_C886( C872 C886 ) \nC872_=_C887( C872 C887 ) C877_=_C881( C877 C881 ) C877_=_C884( C877 C884 ) C877_=_C886( C877 C886 ) C877_=_C887( C877 C887 ) C881_=_C884( C881 C884 ) \nC881_=_C886( C881 C886 ) C881_=_C887( C881 C887 ) C884_=_C886( C884 C886 ) C884_=_C887( C884 C887 ) C886_=_C887( C886 C887 ) "];59-&gt;68[label="74: C23 C65 C146 C200 C220 \nC232 C243 C254 C263 C271 C277 \nC285 C286 C316 C457 C509 C518 \nC526 C532 C537 C540 C541 C545 \nC546 C561 C570 C573 C579 C587 \nC592 C595 C598 C599 C664 C682 \nC683 C684 C743 C758 C759 C760 \nC764 C766 C767 C771 C773 C774 \nC777 C779 C780 C782 C784 C785 \nC787 C790 C791 C792 C793 C795 \nC796 C805 C811 C816 C821 C824 \nC826 C829 C868 C872 C877 C881 \nC884 C886 C887 \n366: C23_=_C316 ,C23_=_C573 ,C23_=_C664 ,C23_=_C743 ,C23_=_C764 ,\nC23_=_C771 ,C23_=_C777 ,C23_=_C782 ,C23_=_C787 ,C23_=_C790 ,C23_=_C791 ,\nC65_=_C146 ,C65_=_C200 ,C65_=_C457 ,C65_=_C541 ,C65_=_C766 ,C65_=_C773 ,\nC65_=_C779 ,C65_=_C784 ,C65_=_C792 ,C65_=_C795 ,C65_=_C796 ,C146_=_C200 ,\nC146_=_C457 ,C146_=_C541 ,C146_=_C766 ,C146_=_C773 ,C146_=_C779 ,C146_=_C784 ,\nC146_=_C792 ,C146_=_C795 ,C146_=_C796 ,C200_=_C457 ,C200_=_C541 ,C200_=_C766 ,\nC200_=_C773 ,C200_=_C779 ,C200_=_C784 ,C200_=_C792 ,C200_=_C795 ,C200_=_C796 ,\nC220_=_C232 ,C220_=_C243 ,C220_=_C254 ,C220_=_C263 ,C220_=_C271 ,C220_=_C277 ,\nC220_=_C285 ,C220_=_C286 ,C232_=_C243 ,C232_=_C254 ,C232_=_C263 ,C232_=_C271 ,\nC232_=_C277 ,C232_=_C285 ,C232_=_C286 ,C243_=_C254 ,C243_=_C263 ,C243_=_C271 ,\nC243_=_C277 ,C243_=_C285 ,C243_=_C286 ,C254_=_C263 ,C254_=_C271 ,C254_=_C277 ,\nC254_=_C285 ,C254_=_C286 ,C263_=_C271 ,C263_=_C277 ,C263_=_C285 ,C263_=_C286 ,\nC271_=_C277 ,C271_=_C285 ,C271_=_C286 ,C277_=_C285 ,C277_=_C286 ,C285_=_C286 ,\nC285_=_C545 ,C285_=_C598 ,C285_=_C682 ,C285_=_C683 ,C285_=_C684 ,C286_=_C546 ,\nC286_=_C599 ,C286_=_C758 ,C286_=_C759 ,C286_=_C760 ,C316_=_C573 ,C316_=_C664 ,\nC316_=_C743 ,C316_=_C764 ,C316_=_C771 ,C316_=_C777 ,C316_=_C782 ,C316_=_C787 ,\nC316_=_C790 ,C316_=_C791 ,C457_=_C541 ,C457_=_C766 ,C457_=_C773 ,C457_=_C779 ,\nC457_=_C784 ,C457_=_C792 ,C457_=_C795 ,C457_=_C796 ,C509_=_C518 ,C509_=_C526 ,\nC509_=_C532 ,C509_=_C537 ,C509_=_C540 ,C509_=_C545 ,C509_=_C546 ,C518_=_C526 ,\nC518_=_C532 ,C518_=_C537 ,C518_=_C540 ,C518_=_C545 ,C518_=_C546 ,C526_=_C532 ,\nC526_=_C537 ,C526_=_C540 ,C526_=_C545 ,C526_=_C546 ,C532_=_C537 ,C532_=_C540 ,\nC532_=_C545 ,C532_=_C546 ,C537_=_C540 ,C537_=_C545 ,C537_=_C546 ,C540_=_C541 ,\nC540_=_C545 ,C540_=_C546 ,C541_=_C766 ,C541_=_C773 ,C541_=_C779 ,C541_=_C784 ,\nC541_=_C792 ,C541_=_C795 ,C541_=_C796 ,C545_=_C546 ,C545_=_C598 ,C545_=_C682 ,\nC545_=_C683 ,C545_=_C684 ,C546_=_C599 ,C546_=_C758 ,C546_=_C759 ,C546_=_C760 ,\nC561_=_C570 ,C561_=_C579 ,C561_=_C587 ,C561_=_C592 ,C561_=_C595 ,C561_=_C598 ,\nC561_=_C599 ,C570_=_C573 ,C570_=_C579 ,C570_=_C587 ,C570_=_C592 ,C570_=_C595 ,\nC570_=_C598 ,C570_=_C599 ,C573_=_C664 ,C573_=_C743 ,C573_=_C764 ,C573_=_C771 ,\nC573_=_C777 ,C573_=_C782 ,C573_=_C787 ,C573_=_C790 ,C573_=_C791 ,C579_=_C587 ,\nC579_=_C592 ,C579_=_C595 ,C579_=_C598 ,C579_=_C599 ,C587_=_C592 ,C587_=_C595 ,\nC587_=_C598 ,C587_=_C599 ,C592_=_C595 ,C592_=_C598 ,C592_=_C599 ,C595_=_C598 ,\nC595_=_C599 ,C598_=_C599 ,C598_=_C682 ,C598_=_C683 ,C598_=_C684 ,C599_=_C758 ,\nC599_=_C759 ,C599_=_C760 ,C664_=_C743 ,C664_=_C764 ,C664_=_C771 ,C664_=_C777 ,\nC664_=_C782 ,C664_=_C787 ,C664_=_C790 ,C664_=_C791 ,C682_=_C683 ,C682_=_C684 ,\nC682_=_C758 ,C682_=_C767 ,C682_=_C774 ,C682_=_C780 ,C682_=_C785 ,C682_=_C793 ,\nC683_=_C684 ,C683_=_C759 ,C683_=_C805 ,C683_=_C811 ,C683_=_C816 ,C683_=_C821 ,\nC683_=_C824 ,C683_=_C826 ,C683_=_C829 ,C684_=_C760 ,C684_=_C868 ,C684_=_C872 ,\nC684_=_C877 ,C684_=_C881 ,C684_=_C884 ,C684_=_C886 ,C684_=_C887 ,C743_=_C764 ,\nC743_=_C771 ,C743_=_C777 ,C743_=_C782 ,C743_=_C787 ,C743_=_C790 ,C743_=_C791 ,\nC758_=_C759 ,C758_=_C760 ,C758_=_C767 ,C758_=_C774 ,C758_=_C780 ,C758_=_C785 ,\nC758_=_C793 ,C759_=_C760 ,C759_=_C805 ,C759_=_C811 ,C759_=_C816 ,C759_=_C821 ,\nC759_=_C824 ,C759_=_C826 ,C759_=_C829 ,C760_=_C868 ,C760_=_C872 ,C760_=_C877 ,\nC760_=_C881 ,C760_=_C884 ,C760_=_C886 ,C760_=_C887 ,C764_=_C766 ,C764_=_C767 ,\nC764_=_C771 ,C764_=_C777 ,C764_=_C782 ,C764_=_C787 ,C764_=_C790 ,C764_=_C791 ,\nC766_=_C767 ,C766_=_C773 ,C766_=_C779 ,C766_=_C784 ,C766_=_C792 ,C766_=_C795 ,\nC766_=_C796 ,C767_=_C774 ,C767_=_C780 ,C767_=_C785 ,C767_=_C793 ,C771_=_C773 ,\nC771_=_C774 ,C771_=_C777 ,C771_=_C782 ,C771_=_C787 ,C771_=_C790 ,C771_=_C791 ,\nC773_=_C774 ,C773_=_C779 ,C773_=_C784 ,C773_=_C792 ,C773_=_C795 ,C773_=_C796 ,\nC774_=_C780 ,C774_=_C785 ,C774_=_C793 ,C777_=_C779 ,C777_=_C780 ,C777_=_C782 ,\nC777_=_C787 ,C777_=_C790 ,C777_=_C791 ,C779_=_C780 ,C779_=_C784 ,C779_=_C792 ,\nC779_=_C795 ,C779_=_C796 ,C780_=_C785 ,C780_=_C793 ,C782_=_C784 ,C782_=_C785 ,\nC782_=_C787 ,C782_=_C790 ,C782_=_C791 ,C784_=_C785 ,C784_=_C792 ,C784_=_C795 ,\nC784_=_C796 ,C785_=_C793 ,C787_=_C790 ,C787_=_C791 ,C787_=_C792 ,C787_=_C793 ,\nC790_=_C791 ,C791_=_C877 ,C792_=_C793 ,C792_=_C795 ,C792_=_C796 ,C795_=_C796 ,\nC795_=_C829 ,C805_=_C811 ,C805_=_C816 ,C805_=_C821 ,C805_=_C824 ,C805_=_C826 ,\nC805_=_C829 ,C811_=_C816 ,C811_=_C821 ,C811_=_C824 ,C811_=_C826 ,C811_=_C829 ,\nC816_=_C821 ,C816_=_C824 ,C816_=_C826 ,C816_=_C829 ,C821_=_C824 ,C821_=_C826 ,\nC821_=_C829 ,C824_=_C826 ,C824_=_C829 ,C826_=_C829 ,C868_=_C872 ,C868_=_C877 ,\nC868_=_C881 ,C868_=_C884 ,C868_=_C886 ,C868_=_C887 ,C872_=_C877 ,C872_=_C881 ,\nC872_=_C884 ,C872_=_C886 ,C872_=_C887 ,C877_=_C881 ,C877_=_C884 ,C877_=_C886 ,\nC877_=_C887 ,C881_=_C884 ,C881_=_C886 ,C881_=_C887 ,C884_=_C886 ,C884_=_C887 ,\nC886_=_C887 ,"];69[shape=box, label="id:69 level: 3\n117: C10 C55 C76 C77 C78 \nC79 C81 C83 C96 C104 C107 \nC114 C115 C116 C117 C119 C121 \nC127 C136 C140 C160 C163 C170 \nC181 C190 C197 C203 C212 C213 \nC244 C248 C255 C259 C279 C296 \nC305 C322 C330 C339 C345 C346 \nC352 C353 C354 C356 C357 C358 \nC365 C366 C367 C369 C374 C375 \nC376 C377 C378 C379 C380 C381 \nC382 C390 C391 C393 C394 C395 \nC397 C398 C399 C401 C431 C471 \nC491 C520 C527 C534 C562 C564 \nC565 C607 C614 C619 C626 C632 \nC635 C637 C640 C675 C685 C686 \nC690 C692 C694 C695 C697 C700 \nC703 C704 C707 C708 C713 C715 \nC716 C717 C719 C720 C737 C763 \nC770 C782 C783 C784 C785 C863 \nC869 C870 C871 C872 \n495: C10_=_C104( C10 C104 ) C10_=_C163( C10 C163 ) C10_=_C520( C10 C520 ) C10_=_C686( C10 C686 ) C10_=_C690( C10 C690 ) \nC10_=_C692( C10 C692 ) C55_=_C279( C55 C279 ) C55_=_C346( C55 C346 ) C55_=_C357( C55 C357 ) C55_=_C381( C55 C381 ) C55_=_C397( C55 C397 ) \nC55_=_C398( C55 C398 ) C55_=_C399( C55 C399 ) C76_=_C77( C76 C77 ) C76_=_C78( C76 C78 ) C76_=_C79( C76 C79 ) C76_=_C81( C76 C81 ) \nC76_=_C160( C76 C160 ) C76_=_C170( C76 C170 ) C76_=_C181( C76 C181 ) C76_=_C190( C76 C190 ) C76_=_C197( C76 C197 ) C76_=_C203( C76 C203 ) \nC76_=_C212( C76 C212 ) C76_=_C213( C76 C213 ) C77_=_C78( C77 C78 ) C77_=_C79( C77 C79 ) C77_=_C81( C77 C81 ) C77_=_C296( C77 C296 ) \nC77_=_C305( C77 C305 ) C77_=_C322( C77 C322 ) C77_=_C330( C77 C330 ) C77_=_C339( C77 C339 ) C77_=_C345( C77 C345 ) C77_=_C352( C77 C352 ) \nC77_=_C353( C77 C353 ) C78_=_C79( C78 C79 ) C78_=_C81( C78 C81 ) C78_=_C358( C78 C358 ) C78_=_C366( C78 C366 ) C78_=_C382( C78 C382 ) \nC78_=_C401( C78 C401 ) C79_=_C81( C79 C81 ) C79_=_C607( C79 C607 ) C79_=_C614( C79 C614 ) C79_=_C619( C79 C619 ) C79_=_C626( C79 C626 ) \nC79_=_C632( C79 C632 ) C79_=_C635( C79 C635 ) C79_=_C637( C79 C637 ) C79_=_C640( C79 C640 ) C81_=_C213( C81 C213 ) C81_=_C353( C81 C353 ) \nC81_=_C685( C81 C685 ) C81_=_C697( C81 C697 ) C81_=_C720( C81 C720 ) C83_=_C96( C83 C96 ) C83_=_C107( C83 C107 ) C83_=_C114( C83 C114 ) \nC83_=_C115( C83 C115 ) C83_=_C116( C83 C116 ) C83_=_C117( C83 C117 ) C83_=_C119( C83 C119 ) C83_=_C121( C83 C121 ) C96_=_C104( C96 C104 ) \nC96_=_C107( C96 C107 ) C96_=_C114( C96 C114 ) C96_=_C115( C96 C115 ) C96_=_C116( C96 C116 ) C96_=_C117( C96 C117 ) C96_=_C119( C96 C119 ) \nC96_=_C121( C96 C121 ) C104_=_C163( C104 C163 ) C104_=_C520( C104 C520 ) C104_=_C686( C104 C686 ) C104_=_C690( C104 C690 ) C104_=_C692( C104 C692 ) \nC107_=_C114( C107 C114 ) C107_=_C115( C107 C115 ) C107_=_C116( C107 C116 ) C107_=_C117( C107 C117 ) C107_=_C119( C107 C119 ) C107_=_C121( C107 C121 ) \nC114_=_C115( C114 C115 ) C114_=_C116( C114 C116 ) C114_=_C117( C114 C117 ) C114_=_C119( C114 C119 ) C114_=_C121( C114 C121 ) C114_=_C127( C114 C127 ) \nC115_=_C116( C115 C116 ) C115_=_C117( C115 C117 ) C115_=_C119( C115 C119 ) C115_=_C121( C115 C121 ) C115_=_C136( C115 C136 ) C115_=_C140( C115 C140 ) \nC116_=_C117( C116 C117 ) C116_=_C119( C116 C119 ) C116_=_C121( C116 C121 ) C117_=_C119( C117 C119 ) C117_=_C121( C117 C121 ) C119_=_C121( C119 C121 ) \nC119_=_C367( C119 C367 ) C119_=_C562( C119 C562 ) C119_=_C564( C119 C564 ) C119_=_C565( C119 C565 ) C121_=_C704( C121 C704 ) C121_=_C737( C121 C737 ) \nC127_=_C379( C127 C379 ) C127_=_C390( C127 C390 ) C127_=_C391( C127 C391 ) C136_=_C140( C136 C140 ) C136_=_C255( C136 C255 ) C136_=_C356( C136 C356 ) \nC136_=_C380( C136 C380 ) C136_=_C393( C136 C393 ) C136_=_C394( C136 C394 ) C136_=_C395( C136 C395 ) C140_=_C259( C140 C259 ) C140_=_C394( C140 C394 ) \nC140_=_C491( C140 C491 ) C140_=_C534( C140 C534 ) C140_=_C675( C140 C675 ) C140_=_C695( C140 C695 ) C140_=_C708( C140 C708 ) C140_=_C717( C140 C717 ) \nC140_=_C719( C140 C719 ) C160_=_C163( C160 C163 ) C160_=_C170( C160 C170 ) C160_=_C181( C160 C181 ) C160_=_C190( C160 C190 ) C160_=_C197( C160 C197 ) \nC160_=_C203( C160 C203 ) C160_=_C212( C160 C212 ) C160_=_C213( C160 C213 ) C163_=_C520( C163 C520 ) C163_=_C686( C163 C686 ) C163_=_C690( C163 C690 ) \nC163_=_C692( C163 C692 ) C170_=_C181( C170 C181 ) C170_=_C190( C170 C190 ) C170_=_C197(</w:t>
      </w:r>
    </w:p>
    <w:p>
      <w:pPr>
        <w:pStyle w:val="PreformattedText"/>
        <w:bidi w:val="0"/>
        <w:spacing w:before="0" w:after="0"/>
        <w:jc w:val="left"/>
        <w:rPr/>
      </w:pPr>
      <w:r>
        <w:rPr/>
        <w:t xml:space="preserve"> </w:t>
      </w:r>
      <w:r>
        <w:rPr/>
        <w:t>C170 C197 ) C170_=_C203( C170 C203 ) C170_=_C212( C170 C212 ) \nC170_=_C213( C170 C213 ) C181_=_C190( C181 C190 ) C181_=_C197( C181 C197 ) C181_=_C203( C181 C203 ) C181_=_C212( C181 C212 ) C181_=_C213( C181 C213 ) \nC190_=_C197( C190 C197 ) C190_=_C203( C190 C203 ) C190_=_C212( C190 C212 ) C190_=_C213( C190 C213 ) C197_=_C203( C197 C203 ) C197_=_C212( C197 C212 ) \nC197_=_C213( C197 C213 ) C203_=_C212( C203 C212 ) C203_=_C213( C203 C213 ) C212_=_C213( C212 C213 ) C212_=_C352( C212 C352 ) C212_=_C401( C212 C401 ) \nC212_=_C640( C212 C640 ) C212_=_C685( C212 C685 ) C213_=_C353( C213 C353 ) C213_=_C685( C213 C685 ) C213_=_C697( C213 C697 ) C213_=_C720( C213 C720 ) \nC244_=_C248( C244 C248 ) C244_=_C369( C244 C369 ) C244_=_C374( C244 C374 ) C244_=_C375( C244 C375 ) C244_=_C376( C244 C376 ) C244_=_C377( C244 C377 ) \nC244_=_C378( C244 C378 ) C248_=_C431( C248 C431 ) C248_=_C471( C248 C471 ) C248_=_C527( C248 C527 ) C248_=_C694( C248 C694 ) C248_=_C707( C248 C707 ) \nC248_=_C713( C248 C713 ) C248_=_C715( C248 C715 ) C248_=_C716( C248 C716 ) C255_=_C259( C255 C259 ) C255_=_C356( C255 C356 ) C255_=_C380( C255 C380 ) \nC255_=_C393( C255 C393 ) C255_=_C394( C255 C394 ) C255_=_C395( C255 C395 ) C259_=_C394( C259 C394 ) C259_=_C491( C259 C491 ) C259_=_C534( C259 C534 ) \nC259_=_C675( C259 C675 ) C259_=_C695( C259 C695 ) C259_=_C708( C259 C708 ) C259_=_C717( C259 C717 ) C259_=_C719( C259 C719 ) C279_=_C346( C279 C346 ) \nC279_=_C357( C279 C357 ) C279_=_C381( C279 C381 ) C279_=_C397( C279 C397 ) C279_=_C398( C279 C398 ) C279_=_C399( C279 C399 ) C296_=_C305( C296 C305 ) \nC296_=_C322( C296 C322 ) C296_=_C330( C296 C330 ) C296_=_C339( C296 C339 ) C296_=_C345( C296 C345 ) C296_=_C352( C296 C352 ) C296_=_C353( C296 C353 ) \nC305_=_C322( C305 C322 ) C305_=_C330( C305 C330 ) C305_=_C339( C305 C339 ) C305_=_C345( C305 C345 ) C305_=_C352( C305 C352 ) C305_=_C353( C305 C353 ) \nC322_=_C330( C322 C330 ) C322_=_C339( C322 C339 ) C322_=_C345( C322 C345 ) C322_=_C352( C322 C352 ) C322_=_C353( C322 C353 ) C330_=_C339( C330 C339 ) \nC330_=_C345( C330 C345 ) C330_=_C352( C330 C352 ) C330_=_C353( C330 C353 ) C339_=_C345( C339 C345 ) C339_=_C352( C339 C352 ) C339_=_C353( C339 C353 ) \nC345_=_C346( C345 C346 ) C345_=_C352( C345 C352 ) C345_=_C353( C345 C353 ) C346_=_C357( C346 C357 ) C346_=_C381( C346 C381 ) C346_=_C397( C346 C397 ) \nC346_=_C398( C346 C398 ) C346_=_C399( C346 C399 ) C352_=_C353( C352 C353 ) C352_=_C401( C352 C401 ) C352_=_C640( C352 C640 ) C352_=_C685( C352 C685 ) \nC353_=_C685( C353 C685 ) C353_=_C697( C353 C697 ) C353_=_C720( C353 C720 ) C354_=_C356( C354 C356 ) C354_=_C357( C354 C357 ) C354_=_C358( C354 C358 ) \nC354_=_C365( C354 C365 ) C354_=_C366( C354 C366 ) C354_=_C367( C354 C367 ) C356_=_C357( C356 C357 ) C356_=_C358( C356 C358 ) C356_=_C380( C356 C380 ) \nC356_=_C393( C356 C393 ) C356_=_C394( C356 C394 ) C356_=_C395( C356 C395 ) C357_=_C358( C357 C358 ) C357_=_C381( C357 C381 ) C357_=_C397( C357 C397 ) \nC357_=_C398( C357 C398 ) C357_=_C399( C357 C399 ) C358_=_C366( C358 C366 ) C358_=_C382( C358 C382 ) C358_=_C401( C358 C401 ) C365_=_C366( C365 C366 ) \nC365_=_C367( C365 C367 ) C365_=_C369( C365 C369 ) C365_=_C379( C365 C379 ) C365_=_C380( C365 C380 ) C365_=_C381( C365 C381 ) C365_=_C382( C365 C382 ) \nC366_=_C367( C366 C367 ) C366_=_C382( C366 C382 ) C366_=_C401( C366 C401 ) C367_=_C562( C367 C562 ) C367_=_C564( C367 C564 ) C367_=_C565( C367 C565 ) \nC369_=_C374( C369 C374 ) C369_=_C375( C369 C375 ) C369_=_C376( C369 C376 ) C369_=_C377( C369 C377 ) C369_=_C378( C369 C378 ) C369_=_C379( C369 C379 ) \nC369_=_C380( C369 C380 ) C369_=_C381( C369 C381 ) C369_=_C382( C369 C382 ) C374_=_C375( C374 C375 ) C374_=_C376( C374 C376 ) C374_=_C377( C374 C377 ) \nC374_=_C378( C374 C378 ) C374_=_C431( C374 C431 ) C375_=_C376( C375 C376 ) C375_=_C377( C375 C377 ) C375_=_C378( C375 C378 ) C375_=_C471( C375 C471 ) \nC376_=_C377( C376 C377 ) C376_=_C378( C376 C378 ) C376_=_C527( C376 C527 ) C377_=_C378( C377 C378 ) C377_=_C715( C377 C715 ) C378_=_C716( C378 C716 ) \nC378_=_C870( C378 C870 ) C379_=_C380( C379 C380 ) C379_=_C381( C379 C381 ) C379_=_C382( C379 C382 ) C379_=_C390( C379 C390 ) C379_=_C391( C379 C391 ) \nC380_=_C381( C380 C381 ) C380_=_C382( C380 C382 ) C380_=_C393( C380 C393 ) C380_=_C394( C380 C394 ) C380_=_C395( C380 C395 ) C381_=_C382( C381 C382 ) \nC381_=_C397( C381 C397 ) C381_=_C398( C381 C398 ) C381_=_C399( C381 C399 ) C382_=_C401( C382 C401 ) C390_=_C391( C390 C391 ) C390_=_C635( C390 C635 ) \nC393_=_C394( C393 C394 ) C393_=_C395( C393 C395 ) C393_=_C675( C393 C675 ) C394_=_C395( C394 C395 ) C394_=_C491( C394 C491 ) C394_=_C534( C394 C534 ) \nC394_=_C675( C394 C675 ) C394_=_C695( C394 C695 ) C394_=_C708( C394 C708 ) C394_=_C717( C394 C717 ) C394_=_C719( C394 C719 ) C395_=_C719( C395 C719 ) \nC397_=_C398( C397 C398 ) C397_=_C399( C397 C399 ) C398_=_C399( C398 C399 ) C401_=_C640( C401 C640 ) C401_=_C685( C401 C685 ) C431_=_C471( C431 C471 ) \nC431_=_C527( C431 C527 ) C431_=_C694( C431 C694 ) C431_=_C707( C431 C707 ) C431_=_C713( C431 C713 ) C431_=_C715( C431 C715 ) C431_=_C716( C431 C716 ) \nC471_=_C527( C471 C527 ) C471_=_C694( C471 C694 ) C471_=_C707( C471 C707 ) C471_=_C713( C471 C713 ) C471_=_C715( C471 C715 ) C471_=_C716( C471 C716 ) \nC491_=_C534( C491 C534 ) C491_=_C675( C491 C675 ) C491_=_C695( C491 C695 ) C491_=_C708( C491 C708 ) C491_=_C717( C491 C717 ) C491_=_C719( C491 C719 ) \nC520_=_C686( C520 C686 ) C520_=_C690( C520 C690 ) C520_=_C692( C520 C692 ) C527_=_C694( C527 C694 ) C527_=_C707( C527 C707 ) C527_=_C713( C527 C713 ) \nC527_=_C715( C527 C715 ) C527_=_C716( C527 C716 ) C534_=_C675( C534 C675 ) C534_=_C695( C534 C695 ) C534_=_C708( C534 C708 ) C534_=_C717( C534 C717 ) \nC534_=_C719( C534 C719 ) C562_=_C564( C562 C564 ) C562_=_C565( C562 C565 ) C562_=_C700( C562 C700 ) C562_=_C703( C562 C703 ) C562_=_C704( C562 C704 ) \nC564_=_C565( C564 C565 ) C564_=_C737( C564 C737 ) C564_=_C763( C564 C763 ) C564_=_C770( C564 C770 ) C564_=_C782( C564 C782 ) C564_=_C783( C564 C783 ) \nC564_=_C784( C564 C784 ) C564_=_C785( C564 C785 ) C565_=_C863( C565 C863 ) C565_=_C869( C565 C869 ) C565_=_C870( C565 C870 ) C565_=_C871( C565 C871 ) \nC565_=_C872( C565 C872 ) C607_=_C614( C607 C614 ) C607_=_C619( C607 C619 ) C607_=_C626( C607 C626 ) C607_=_C632( C607 C632 ) C607_=_C635( C607 C635 ) \nC607_=_C637( C607 C637 ) C607_=_C640( C607 C640 ) C614_=_C619( C614 C619 ) C614_=_C626( C614 C626 ) C614_=_C632( C614 C632 ) C614_=_C635( C614 C635 ) \nC614_=_C637( C614 C637 ) C614_=_C640( C614 C640 ) C619_=_C626( C619 C626 ) C619_=_C632( C619 C632 ) C619_=_C635( C619 C635 ) C619_=_C637( C619 C637 ) \nC619_=_C640( C619 C640 ) C626_=_C632( C626 C632 ) C626_=_C635( C626 C635 ) C626_=_C637( C626 C637 ) C626_=_C640( C626 C640 ) C632_=_C635( C632 C635 ) \nC632_=_C637( C632 C637 ) C632_=_C640( C632 C640 ) C635_=_C637( C635 C637 ) C635_=_C640( C635 C640 ) C637_=_C640( C637 C640 ) C640_=_C685( C640 C685 ) \nC675_=_C695( C675 C695 ) C675_=_C708( C675 C708 ) C675_=_C717( C675 C717 ) C675_=_C719( C675 C719 ) C685_=_C697( C685 C697 ) C685_=_C720( C685 C720 ) \nC686_=_C690( C686 C690 ) C686_=_C692( C686 C692 ) C686_=_C694( C686 C694 ) C686_=_C695( C686 C695 ) C686_=_C697( C686 C697 ) C690_=_C692( C690 C692 ) \nC690_=_C703( C690 C703 ) C690_=_C713( C690 C713 ) C690_=_C717( C690 C717 ) C690_=_C720( C690 C720 ) C692_=_C763( C692 C763 ) C694_=_C695( C694 C695 ) \nC694_=_C697( C694 C697 ) C694_=_C707( C694 C707 ) C694_=_C713( C694 C713 ) C694_=_C715( C694 C715 ) C694_=_C716( C694 C716 ) C695_=_C697( C695 C697 ) \nC695_=_C708( C695 C708 ) C695_=_C717( C695 C717 ) C695_=_C719( C695 C719 ) C697_=_C720( C697 C720 ) C700_=_C703( C700 C703 ) C700_=_C704( C700 C704 ) \nC700_=_C707( C700 C707 ) C700_=_C708( C700 C708 ) C703_=_C704( C703 C704 ) C703_=_C713( C703 C713 ) C703_=_C717( C703 C717 ) C703_=_C720( C703 C720 ) \nC704_=_C737( C704 C737 ) C707_=_C708( C707 C708 ) C707_=_C713( C707 C713 ) C707_=_C715( C707 C715 ) C707_=_C716( C707 C716 ) C708_=_C717( C708 C717 ) \nC708_=_C719( C708 C719 ) C713_=_C715( C713 C715 ) C713_=_C716( C713 C716 ) C713_=_C717( C713 C717 ) C713_=_C720( C713 C720 ) C715_=_C716( C715 C716 ) \nC716_=_C870( C716 C870 ) C717_=_C719( C717 C719 ) C717_=_C720( C717 C720 ) C737_=_C763( C737 C763 ) C737_=_C770( C737 C770 ) C737_=_C782( C737 C782 ) \nC737_=_C783( C737 C783 ) C737_=_C784( C737 C784 ) C737_=_C785( C737 C785 ) C763_=_C770( C763 C770 ) C763_=_C782( C763 C782 ) C763_=_C783( C763 C783 ) \nC763_=_C784( C763 C784 ) C763_=_C785( C763 C785 ) C770_=_C782( C770 C782 ) C770_=_C783( C770 C783 ) C770_=_C784( C770 C784 ) C770_=_C785( C770 C785 ) \nC782_=_C783( C782 C783 ) C782_=_C784( C782 C784 ) C782_=_C785( C782 C785 ) C783_=_C784( C783 C784 ) C783_=_C785( C783 C785 ) C784_=_C785( C784 C785 ) \nC863_=_C869( C863 C869 ) C863_=_C870( C863 C870 ) C863_=_C871( C863 C871 ) C863_=_C872( C863 C872 ) C869_=_C870( C869 C870 ) C869_=_C871( C869 C871 ) \nC869_=_C872( C869 C872 ) C870_=_C871( C870 C871 ) C870_=_C872( C870 C872 ) C871_=_C872( C871 C872 ) "];60-&gt;69[label="113: C10 C55 C76 C77 C78 \nC79 C81 C83 C96 C104 C107 \nC114 C115 C116 C117 C119 C121 \nC127 C136 C140 C160 C163 C170 \nC181 C190 C197 C203 C212 C244 \nC248 C255 C259 C279 C296 C305 \nC322 C330 C339 C345 C346 C352 \nC354 C356 C357 C358 C365 C367 \nC369 C374 C375 C376 C377 C378 \nC379 C380 C381 C382 C390 C391 \nC393 C395 C397 C398 C399 C401 \nC431 C471 C491 C520 C527 C534 \nC562 C564 C565 C607 C614 C619 \nC626 C632 C635 C637 C640 C675 \nC685 C686 C690 C692 C694 C695 \nC697 C700 C703 C704 C707 C708 \nC713 C715 C716 C717 C719 C720 \nC737 C763 C770 C782 C783 C784 \nC785 C863 C869 C870 C871 C872 \n448: C10_=_C104 ,C10_=_C163 ,C10_=_C520 ,C10_=_C686 ,C10_=_C690 ,\nC10_=_C692 ,C55_=_C279 ,C55_=_C346 ,C55_=_C357 ,C55_=_C381 ,C55_=_C397 ,\nC55_=_C398 ,C55_=_C399 ,C76_=_C77 ,C76_=_C78 ,C76_=_C79 ,C76_=_C81 ,\nC76_=_C160 ,C76_=_C170 ,C76_=_C181 ,C76_=_C190 ,C76_=_C197 ,C76_=_C203 ,\nC76_=_C212 ,C77_=_C78</w:t>
      </w:r>
    </w:p>
    <w:p>
      <w:pPr>
        <w:pStyle w:val="PreformattedText"/>
        <w:bidi w:val="0"/>
        <w:spacing w:before="0" w:after="0"/>
        <w:jc w:val="left"/>
        <w:rPr/>
      </w:pPr>
      <w:r>
        <w:rPr/>
        <w:t xml:space="preserve"> </w:t>
      </w:r>
      <w:r>
        <w:rPr/>
        <w:t>,C77_=_C79 ,C77_=_C81 ,C77_=_C296 ,C77_=_C305 ,\nC77_=_C322 ,C77_=_C330 ,C77_=_C339 ,C77_=_C345 ,C77_=_C352 ,C78_=_C79 ,\nC78_=_C81 ,C78_=_C358 ,C78_=_C382 ,C78_=_C401 ,C79_=_C81 ,C79_=_C607 ,\nC79_=_C614 ,C79_=_C619 ,C79_=_C626 ,C79_=_C632 ,C79_=_C635 ,C79_=_C637 ,\nC79_=_C640 ,C81_=_C685 ,C81_=_C697 ,C81_=_C720 ,C83_=_C96 ,C83_=_C107 ,\nC83_=_C114 ,C83_=_C115 ,C83_=_C116 ,C83_=_C117 ,C83_=_C119 ,C83_=_C121 ,\nC96_=_C104 ,C96_=_C107 ,C96_=_C114 ,C96_=_C115 ,C96_=_C116 ,C96_=_C117 ,\nC96_=_C119 ,C96_=_C121 ,C104_=_C163 ,C104_=_C520 ,C104_=_C686 ,C104_=_C690 ,\nC104_=_C692 ,C107_=_C114 ,C107_=_C115 ,C107_=_C116 ,C107_=_C117 ,C107_=_C119 ,\nC107_=_C121 ,C114_=_C115 ,C114_=_C116 ,C114_=_C117 ,C114_=_C119 ,C114_=_C121 ,\nC114_=_C127 ,C115_=_C116 ,C115_=_C117 ,C115_=_C119 ,C115_=_C121 ,C115_=_C136 ,\nC115_=_C140 ,C116_=_C117 ,C116_=_C119 ,C116_=_C121 ,C117_=_C119 ,C117_=_C121 ,\nC119_=_C121 ,C119_=_C367 ,C119_=_C562 ,C119_=_C564 ,C119_=_C565 ,C121_=_C704 ,\nC121_=_C737 ,C127_=_C379 ,C127_=_C390 ,C127_=_C391 ,C136_=_C140 ,C136_=_C255 ,\nC136_=_C356 ,C136_=_C380 ,C136_=_C393 ,C136_=_C395 ,C140_=_C259 ,C140_=_C491 ,\nC140_=_C534 ,C140_=_C675 ,C140_=_C695 ,C140_=_C708 ,C140_=_C717 ,C140_=_C719 ,\nC160_=_C163 ,C160_=_C170 ,C160_=_C181 ,C160_=_C190 ,C160_=_C197 ,C160_=_C203 ,\nC160_=_C212 ,C163_=_C520 ,C163_=_C686 ,C163_=_C690 ,C163_=_C692 ,C170_=_C181 ,\nC170_=_C190 ,C170_=_C197 ,C170_=_C203 ,C170_=_C212 ,C181_=_C190 ,C181_=_C197 ,\nC181_=_C203 ,C181_=_C212 ,C190_=_C197 ,C190_=_C203 ,C190_=_C212 ,C197_=_C203 ,\nC197_=_C212 ,C203_=_C212 ,C212_=_C352 ,C212_=_C401 ,C212_=_C640 ,C212_=_C685 ,\nC244_=_C248 ,C244_=_C369 ,C244_=_C374 ,C244_=_C375 ,C244_=_C376 ,C244_=_C377 ,\nC244_=_C378 ,C248_=_C431 ,C248_=_C471 ,C248_=_C527 ,C248_=_C694 ,C248_=_C707 ,\nC248_=_C713 ,C248_=_C715 ,C248_=_C716 ,C255_=_C259 ,C255_=_C356 ,C255_=_C380 ,\nC255_=_C393 ,C255_=_C395 ,C259_=_C491 ,C259_=_C534 ,C259_=_C675 ,C259_=_C695 ,\nC259_=_C708 ,C259_=_C717 ,C259_=_C719 ,C279_=_C346 ,C279_=_C357 ,C279_=_C381 ,\nC279_=_C397 ,C279_=_C398 ,C279_=_C399 ,C296_=_C305 ,C296_=_C322 ,C296_=_C330 ,\nC296_=_C339 ,C296_=_C345 ,C296_=_C352 ,C305_=_C322 ,C305_=_C330 ,C305_=_C339 ,\nC305_=_C345 ,C305_=_C352 ,C322_=_C330 ,C322_=_C339 ,C322_=_C345 ,C322_=_C352 ,\nC330_=_C339 ,C330_=_C345 ,C330_=_C352 ,C339_=_C345 ,C339_=_C352 ,C345_=_C346 ,\nC345_=_C352 ,C346_=_C357 ,C346_=_C381 ,C346_=_C397 ,C346_=_C398 ,C346_=_C399 ,\nC352_=_C401 ,C352_=_C640 ,C352_=_C685 ,C354_=_C356 ,C354_=_C357 ,C354_=_C358 ,\nC354_=_C365 ,C354_=_C367 ,C356_=_C357 ,C356_=_C358 ,C356_=_C380 ,C356_=_C393 ,\nC356_=_C395 ,C357_=_C358 ,C357_=_C381 ,C357_=_C397 ,C357_=_C398 ,C357_=_C399 ,\nC358_=_C382 ,C358_=_C401 ,C365_=_C367 ,C365_=_C369 ,C365_=_C379 ,C365_=_C380 ,\nC365_=_C381 ,C365_=_C382 ,C367_=_C562 ,C367_=_C564 ,C367_=_C565 ,C369_=_C374 ,\nC369_=_C375 ,C369_=_C376 ,C369_=_C377 ,C369_=_C378 ,C369_=_C379 ,C369_=_C380 ,\nC369_=_C381 ,C369_=_C382 ,C374_=_C375 ,C374_=_C376 ,C374_=_C377 ,C374_=_C378 ,\nC374_=_C431 ,C375_=_C376 ,C375_=_C377 ,C375_=_C378 ,C375_=_C471 ,C376_=_C377 ,\nC376_=_C378 ,C376_=_C527 ,C377_=_C378 ,C377_=_C715 ,C378_=_C716 ,C378_=_C870 ,\nC379_=_C380 ,C379_=_C381 ,C379_=_C382 ,C379_=_C390 ,C379_=_C391 ,C380_=_C381 ,\nC380_=_C382 ,C380_=_C393 ,C380_=_C395 ,C381_=_C382 ,C381_=_C397 ,C381_=_C398 ,\nC381_=_C399 ,C382_=_C401 ,C390_=_C391 ,C390_=_C635 ,C393_=_C395 ,C393_=_C675 ,\nC395_=_C719 ,C397_=_C398 ,C397_=_C399 ,C398_=_C399 ,C401_=_C640 ,C401_=_C685 ,\nC431_=_C471 ,C431_=_C527 ,C431_=_C694 ,C431_=_C707 ,C431_=_C713 ,C431_=_C715 ,\nC431_=_C716 ,C471_=_C527 ,C471_=_C694 ,C471_=_C707 ,C471_=_C713 ,C471_=_C715 ,\nC471_=_C716 ,C491_=_C534 ,C491_=_C675 ,C491_=_C695 ,C491_=_C708 ,C491_=_C717 ,\nC491_=_C719 ,C520_=_C686 ,C520_=_C690 ,C520_=_C692 ,C527_=_C694 ,C527_=_C707 ,\nC527_=_C713 ,C527_=_C715 ,C527_=_C716 ,C534_=_C675 ,C534_=_C695 ,C534_=_C708 ,\nC534_=_C717 ,C534_=_C719 ,C562_=_C564 ,C562_=_C565 ,C562_=_C700 ,C562_=_C703 ,\nC562_=_C704 ,C564_=_C565 ,C564_=_C737 ,C564_=_C763 ,C564_=_C770 ,C564_=_C782 ,\nC564_=_C783 ,C564_=_C784 ,C564_=_C785 ,C565_=_C863 ,C565_=_C869 ,C565_=_C870 ,\nC565_=_C871 ,C565_=_C872 ,C607_=_C614 ,C607_=_C619 ,C607_=_C626 ,C607_=_C632 ,\nC607_=_C635 ,C607_=_C637 ,C607_=_C640 ,C614_=_C619 ,C614_=_C626 ,C614_=_C632 ,\nC614_=_C635 ,C614_=_C637 ,C614_=_C640 ,C619_=_C626 ,C619_=_C632 ,C619_=_C635 ,\nC619_=_C637 ,C619_=_C640 ,C626_=_C632 ,C626_=_C635 ,C626_=_C637 ,C626_=_C640 ,\nC632_=_C635 ,C632_=_C637 ,C632_=_C640 ,C635_=_C637 ,C635_=_C640 ,C637_=_C640 ,\nC640_=_C685 ,C675_=_C695 ,C675_=_C708 ,C675_=_C717 ,C675_=_C719 ,C685_=_C697 ,\nC685_=_C720 ,C686_=_C690 ,C686_=_C692 ,C686_=_C694 ,C686_=_C695 ,C686_=_C697 ,\nC690_=_C692 ,C690_=_C703 ,C690_=_C713 ,C690_=_C717 ,C690_=_C720 ,C692_=_C763 ,\nC694_=_C695 ,C694_=_C697 ,C694_=_C707 ,C694_=_C713 ,C694_=_C715 ,C694_=_C716 ,\nC695_=_C697 ,C695_=_C708 ,C695_=_C717 ,C695_=_C719 ,C697_=_C720 ,C700_=_C703 ,\nC700_=_C704 ,C700_=_C707 ,C700_=_C708 ,C703_=_C704 ,C703_=_C713 ,C703_=_C717 ,\nC703_=_C720 ,C704_=_C737 ,C707_=_C708 ,C707_=_C713 ,C707_=_C715 ,C707_=_C716 ,\nC708_=_C717 ,C708_=_C719 ,C713_=_C715 ,C713_=_C716 ,C713_=_C717 ,C713_=_C720 ,\nC715_=_C716 ,C716_=_C870 ,C717_=_C719 ,C717_=_C720 ,C737_=_C763 ,C737_=_C770 ,\nC737_=_C782 ,C737_=_C783 ,C737_=_C784 ,C737_=_C785 ,C763_=_C770 ,C763_=_C782 ,\nC763_=_C783 ,C763_=_C784 ,C763_=_C785 ,C770_=_C782 ,C770_=_C783 ,C770_=_C784 ,\nC770_=_C785 ,C782_=_C783 ,C782_=_C784 ,C782_=_C785 ,C783_=_C784 ,C783_=_C785 ,\nC784_=_C785 ,C863_=_C869 ,C863_=_C870 ,C863_=_C871 ,C863_=_C872 ,C869_=_C870 ,\nC869_=_C871 ,C869_=_C872 ,C870_=_C871 ,C870_=_C872 ,C871_=_C872 ,"];70[shape=box, label="id:70 level: 3\n159: C19 C20 C21 C47 C80 \nC89 C91 C95 C107 C108 C109 \nC119 C139 C186 C212 C221 C223 \nC258 C275 C285 C290 C293 C294 \nC295 C296 C297 C298 C299 C300 \nC301 C311 C312 C313 C315 C316 \nC317 C318 C319 C320 C321 C322 \nC334 C352 C354 C355 C356 C357 \nC358 C367 C384 C393 C401 C402 \nC413 C414 C415 C416 C417 C418 \nC453 C490 C499 C510 C533 C545 \nC550 C551 C552 C553 C554 C558 \nC559 C560 C561 C562 C563 C564 \nC565 C567 C568 C569 C570 C571 \nC572 C573 C574 C575 C576 C577 \nC578 C579 C598 C604 C610 C611 \nC617 C619 C623 C624 C625 C626 \nC630 C631 C632 C633 C638 C640 \nC642 C647 C648 C650 C658 C663 \nC664 C665 C666 C667 C668 C675 \nC676 C679 C681 C682 C683 C684 \nC685 C686 C693 C694 C695 C696 \nC697 C700 C707 C708 C709 C762 \nC765 C769 C772 C777 C778 C779 \nC780 C783 C787 C792 C793 C838 \nC845 C846 C847 C848 C849 C873 \nC878 C879 C880 C881 \n632: C19_=_C20( C19 C20 ) C19_=_C21( C19 C21 ) C19_=_C311( C19 C311 ) C19_=_C312( C19 C312 ) C19_=_C313( C19 C313 ) \nC19_=_C315( C19 C315 ) C19_=_C316( C19 C316 ) C19_=_C317( C19 C317 ) C19_=_C318( C19 C318 ) C20_=_C21( C20 C21 ) C20_=_C551( C20 C551 ) \nC20_=_C567( C20 C567 ) C20_=_C568( C20 C568 ) C20_=_C569( C20 C569 ) C20_=_C570( C20 C570 ) C20_=_C571( C20 C571 ) C20_=_C572( C20 C572 ) \nC20_=_C573( C20 C573 ) C20_=_C574( C20 C574 ) C20_=_C575( C20 C575 ) C21_=_C571( C21 C571 ) C21_=_C658( C21 C658 ) C21_=_C663( C21 C663 ) \nC21_=_C664( C21 C664 ) C21_=_C665( C21 C665 ) C21_=_C666( C21 C666 ) C47_=_C186( C47 C186 ) C47_=_C275( C47 C275 ) C47_=_C453( C47 C453 ) \nC47_=_C499( C47 C499 ) C47_=_C638( C47 C638 ) C47_=_C679( C47 C679 ) C80_=_C212( C80 C212 ) C80_=_C352( C80 C352 ) C80_=_C401( C80 C401 ) \nC80_=_C640( C80 C640 ) C80_=_C685( C80 C685 ) C89_=_C91( C89 C91 ) C89_=_C221( C89 C221 ) C89_=_C290( C89 C290 ) C89_=_C293( C89 C293 ) \nC89_=_C294( C89 C294 ) C89_=_C295( C89 C295 ) C89_=_C296( C89 C296 ) C89_=_C297( C89 C297 ) C89_=_C298( C89 C298 ) C89_=_C299( C89 C299 ) \nC89_=_C300( C89 C300 ) C91_=_C223( C91 C223 ) C91_=_C510( C91 C510 ) C91_=_C642( C91 C642 ) C91_=_C647( C91 C647 ) C91_=_C648( C91 C648 ) \nC95_=_C107( C95 C107 ) C95_=_C108( C95 C108 ) C95_=_C109( C95 C109 ) C107_=_C108( C107 C108 ) C107_=_C109( C107 C109 ) C107_=_C119( C107 C119 ) \nC108_=_C109( C108 C109 ) C119_=_C367( C119 C367 ) C119_=_C550( C119 C550 ) C119_=_C558( C119 C558 ) C119_=_C559( C119 C559 ) C119_=_C560( C119 C560 ) \nC119_=_C561( C119 C561 ) C119_=_C562( C119 C562 ) C119_=_C563( C119 C563 ) C119_=_C564( C119 C564 ) C119_=_C565( C119 C565 ) C139_=_C258( C139 C258 ) \nC139_=_C393( C139 C393 ) C139_=_C490( C139 C490 ) C139_=_C533( C139 C533 ) C139_=_C667( C139 C667 ) C139_=_C675( C139 C675 ) C139_=_C676( C139 C676 ) \nC186_=_C275( C186 C275 ) C186_=_C453( C186 C453 ) C186_=_C499( C186 C499 ) C186_=_C638( C186 C638 ) C186_=_C679( C186 C679 ) C212_=_C352( C212 C352 ) \nC212_=_C401( C212 C401 ) C212_=_C640( C212 C640 ) C212_=_C685( C212 C685 ) C221_=_C223( C221 C223 ) C221_=_C290( C221 C290 ) C221_=_C293( C221 C293 ) \nC221_=_C294( C221 C294 ) C221_=_C295( C221 C295 ) C221_=_C296( C221 C296 ) C221_=_C297( C221 C297 ) C221_=_C298( C221 C298 ) C221_=_C299( C221 C299 ) \nC221_=_C300( C221 C300 ) C223_=_C510( C223 C510 ) C223_=_C642( C223 C642 ) C223_=_C647( C223 C647 ) C223_=_C648( C223 C648 ) C258_=_C393( C258 C393 ) \nC258_=_C490( C258 C490 ) C258_=_C533( C258 C533 ) C258_=_C667( C258 C667 ) C258_=_C675( C258 C675 ) C258_=_C676( C258 C676 ) C275_=_C453( C275 C453 ) \nC275_=_C499( C275 C499 ) C275_=_C638( C275 C638 ) C275_=_C679( C275 C679 ) C285_=_C545( C285 C545 ) C285_=_C598( C285 C598 ) C285_=_C668( C285 C668 ) \nC285_=_C681( C285 C681 ) C285_=_C682( C285 C682 ) C285_=_C683( C285 C683 ) C285_=_C684( C285 C684 ) C290_=_C293( C290 C293 ) C290_=_C294( C290 C294 ) \nC290_=_C295( C290 C295 ) C290_=_C296( C290 C296 ) C290_=_C297( C290 C297 ) C290_=_C298( C290 C298 ) C290_=_C299( C290 C299 ) C290_=_C300( C290 C300 ) \nC290_=_C301( C290 C301 ) C293_=_C294( C293 C294 ) C293_=_C295( C293 C295 ) C293_=_C296( C293 C296 ) C293_=_C297( C293 C297 ) C293_=_C298( C293 C298 ) \nC293_=_C299( C293 C299 ) C293_=_C300( C293 C300 ) C293_=_C311( C293 C311 ) C293_=_C319( C293 C319 ) C293_=_C334( C293 C334 ) C294_=_C295( C294 C295 ) \nC294_=_C296( C294 C296 ) C294_=_C297( C294 C297 ) C294_=_C298( C294</w:t>
      </w:r>
    </w:p>
    <w:p>
      <w:pPr>
        <w:pStyle w:val="PreformattedText"/>
        <w:bidi w:val="0"/>
        <w:spacing w:before="0" w:after="0"/>
        <w:jc w:val="left"/>
        <w:rPr/>
      </w:pPr>
      <w:r>
        <w:rPr/>
        <w:t xml:space="preserve"> </w:t>
      </w:r>
      <w:r>
        <w:rPr/>
        <w:t>C298 ) C294_=_C299( C294 C299 ) C294_=_C300( C294 C300 ) C294_=_C312( C294 C312 ) \nC294_=_C320( C294 C320 ) C295_=_C296( C295 C296 ) C295_=_C297( C295 C297 ) C295_=_C298( C295 C298 ) C295_=_C299( C295 C299 ) C295_=_C300( C295 C300 ) \nC295_=_C313( C295 C313 ) C295_=_C321( C295 C321 ) C296_=_C297( C296 C297 ) C296_=_C298( C296 C298 ) C296_=_C299( C296 C299 ) C296_=_C300( C296 C300 ) \nC296_=_C322( C296 C322 ) C296_=_C352( C296 C352 ) C297_=_C298( C297 C298 ) C297_=_C299( C297 C299 ) C297_=_C300( C297 C300 ) C297_=_C510( C297 C510 ) \nC298_=_C299( C298 C299 ) C298_=_C300( C298 C300 ) C299_=_C300( C299 C300 ) C299_=_C647( C299 C647 ) C300_=_C648( C300 C648 ) C301_=_C319( C301 C319 ) \nC301_=_C320( C301 C320 ) C301_=_C321( C301 C321 ) C301_=_C322( C301 C322 ) C311_=_C312( C311 C312 ) C311_=_C313( C311 C313 ) C311_=_C315( C311 C315 ) \nC311_=_C316( C311 C316 ) C311_=_C317( C311 C317 ) C311_=_C318( C311 C318 ) C311_=_C319( C311 C319 ) C311_=_C334( C311 C334 ) C312_=_C313( C312 C313 ) \nC312_=_C315( C312 C315 ) C312_=_C316( C312 C316 ) C312_=_C317( C312 C317 ) C312_=_C318( C312 C318 ) C312_=_C320( C312 C320 ) C313_=_C315( C313 C315 ) \nC313_=_C316( C313 C316 ) C313_=_C317( C313 C317 ) C313_=_C318( C313 C318 ) C313_=_C321( C313 C321 ) C315_=_C316( C315 C316 ) C315_=_C317( C315 C317 ) \nC315_=_C318( C315 C318 ) C315_=_C572( C315 C572 ) C315_=_C663( C315 C663 ) C316_=_C317( C316 C317 ) C316_=_C318( C316 C318 ) C316_=_C573( C316 C573 ) \nC316_=_C664( C316 C664 ) C316_=_C777( C316 C777 ) C316_=_C787( C316 C787 ) C317_=_C318( C317 C318 ) C317_=_C574( C317 C574 ) C317_=_C665( C317 C665 ) \nC317_=_C845( C317 C845 ) C318_=_C575( C318 C575 ) C318_=_C666( C318 C666 ) C318_=_C873( C318 C873 ) C319_=_C320( C319 C320 ) C319_=_C321( C319 C321 ) \nC319_=_C322( C319 C322 ) C319_=_C334( C319 C334 ) C320_=_C321( C320 C321 ) C320_=_C322( C320 C322 ) C321_=_C322( C321 C322 ) C322_=_C352( C322 C352 ) \nC334_=_C384( C334 C384 ) C334_=_C623( C334 C623 ) C334_=_C630( C334 C630 ) C334_=_C631( C334 C631 ) C334_=_C632( C334 C632 ) C334_=_C633( C334 C633 ) \nC352_=_C401( C352 C401 ) C352_=_C640( C352 C640 ) C352_=_C685( C352 C685 ) C354_=_C355( C354 C355 ) C354_=_C356( C354 C356 ) C354_=_C357( C354 C357 ) \nC354_=_C358( C354 C358 ) C354_=_C367( C354 C367 ) C355_=_C356( C355 C356 ) C355_=_C357( C355 C357 ) C355_=_C358( C355 C358 ) C355_=_C384( C355 C384 ) \nC356_=_C357( C356 C357 ) C356_=_C358( C356 C358 ) C356_=_C393( C356 C393 ) C357_=_C358( C357 C358 ) C358_=_C401( C358 C401 ) C367_=_C550( C367 C550 ) \nC367_=_C558( C367 C558 ) C367_=_C559( C367 C559 ) C367_=_C560( C367 C560 ) C367_=_C561( C367 C561 ) C367_=_C562( C367 C562 ) C367_=_C563( C367 C563 ) \nC367_=_C564( C367 C564 ) C367_=_C565( C367 C565 ) C384_=_C623( C384 C623 ) C384_=_C630( C384 C630 ) C384_=_C631( C384 C631 ) C384_=_C632( C384 C632 ) \nC384_=_C633( C384 C633 ) C393_=_C490( C393 C490 ) C393_=_C533( C393 C533 ) C393_=_C667( C393 C667 ) C393_=_C675( C393 C675 ) C393_=_C676( C393 C676 ) \nC401_=_C640( C401 C640 ) C401_=_C685( C401 C685 ) C402_=_C413( C402 C413 ) C402_=_C414( C402 C414 ) C402_=_C415( C402 C415 ) C402_=_C416( C402 C416 ) \nC402_=_C417( C402 C417 ) C402_=_C418( C402 C418 ) C413_=_C414( C413 C414 ) C413_=_C415( C413 C415 ) C413_=_C416( C413 C416 ) C413_=_C417( C413 C417 ) \nC413_=_C418( C413 C418 ) C414_=_C415( C414 C415 ) C414_=_C416( C414 C416 ) C414_=_C417( C414 C417 ) C414_=_C418( C414 C418 ) C415_=_C416( C415 C416 ) \nC415_=_C417( C415 C417 ) C415_=_C418( C415 C418 ) C416_=_C417( C416 C417 ) C416_=_C418( C416 C418 ) C416_=_C453( C416 C453 ) C417_=_C418( C417 C418 ) \nC453_=_C499( C453 C499 ) C453_=_C638( C453 C638 ) C453_=_C679( C453 C679 ) C490_=_C533( C490 C533 ) C490_=_C667( C490 C667 ) C490_=_C675( C490 C675 ) \nC490_=_C676( C490 C676 ) C499_=_C638( C499 C638 ) C499_=_C679( C499 C679 ) C510_=_C642( C510 C642 ) C510_=_C647( C510 C647 ) C510_=_C648( C510 C648 ) \nC533_=_C667( C533 C667 ) C533_=_C675( C533 C675 ) C533_=_C676( C533 C676 ) C545_=_C598( C545 C598 ) C545_=_C668( C545 C668 ) C545_=_C681( C545 C681 ) \nC545_=_C682( C545 C682 ) C545_=_C683( C545 C683 ) C545_=_C684( C545 C684 ) C550_=_C551( C550 C551 ) C550_=_C552( C550 C552 ) C550_=_C553( C550 C553 ) \nC550_=_C554( C550 C554 ) C550_=_C558( C550 C558 ) C550_=_C559( C550 C559 ) C550_=_C560( C550 C560 ) C550_=_C561( C550 C561 ) C550_=_C562( C550 C562 ) \nC550_=_C563( C550 C563 ) C550_=_C564( C550 C564 ) C550_=_C565( C550 C565 ) C551_=_C552( C551 C552 ) C551_=_C553( C551 C553 ) C551_=_C554( C551 C554 ) \nC551_=_C567( C551 C567 ) C551_=_C568( C551 C568 ) C551_=_C569( C551 C569 ) C551_=_C570( C551 C570 ) C551_=_C571( C551 C571 ) C551_=_C572( C551 C572 ) \nC551_=_C573( C551 C573 ) C551_=_C574( C551 C574 ) C551_=_C575( C551 C575 ) C552_=_C553( C552 C553 ) C552_=_C554( C552 C554 ) C552_=_C576( C552 C576 ) \nC552_=_C577( C552 C577 ) C552_=_C578( C552 C578 ) C552_=_C579( C552 C579 ) C553_=_C554( C553 C554 ) C553_=_C558( C553 C558 ) C553_=_C567( C553 C567 ) \nC553_=_C576( C553 C576 ) C554_=_C560( C554 C560 ) C554_=_C569( C554 C569 ) C554_=_C578( C554 C578 ) C558_=_C559( C558 C559 ) C558_=_C560( C558 C560 ) \nC558_=_C561( C558 C561 ) C558_=_C562( C558 C562 ) C558_=_C563( C558 C563 ) C558_=_C564( C558 C564 ) C558_=_C565( C558 C565 ) C558_=_C567( C558 C567 ) \nC558_=_C576( C558 C576 ) C559_=_C560( C559 C560 ) C559_=_C561( C559 C561 ) C559_=_C562( C559 C562 ) C559_=_C563( C559 C563 ) C559_=_C564( C559 C564 ) \nC559_=_C565( C559 C565 ) C559_=_C568( C559 C568 ) C559_=_C577( C559 C577 ) C560_=_C561( C560 C561 ) C560_=_C562( C560 C562 ) C560_=_C563( C560 C563 ) \nC560_=_C564( C560 C564 ) C560_=_C565( C560 C565 ) C560_=_C569( C560 C569 ) C560_=_C578( C560 C578 ) C561_=_C562( C561 C562 ) C561_=_C563( C561 C563 ) \nC561_=_C564( C561 C564 ) C561_=_C565( C561 C565 ) C561_=_C570( C561 C570 ) C561_=_C579( C561 C579 ) C561_=_C598( C561 C598 ) C562_=_C563( C562 C563 ) \nC562_=_C564( C562 C564 ) C562_=_C565( C562 C565 ) C562_=_C700( C562 C700 ) C563_=_C564( C563 C564 ) C563_=_C565( C563 C565 ) C564_=_C565( C564 C565 ) \nC564_=_C783( C564 C783 ) C567_=_C568( C567 C568 ) C567_=_C569( C567 C569 ) C567_=_C570( C567 C570 ) C567_=_C571( C567 C571 ) C567_=_C572( C567 C572 ) \nC567_=_C573( C567 C573 ) C567_=_C574( C567 C574 ) C567_=_C575( C567 C575 ) C567_=_C576( C567 C576 ) C568_=_C569( C568 C569 ) C568_=_C570( C568 C570 ) \nC568_=_C571( C568 C571 ) C568_=_C572( C568 C572 ) C568_=_C573( C568 C573 ) C568_=_C574( C568 C574 ) C568_=_C575( C568 C575 ) C568_=_C577( C568 C577 ) \nC569_=_C570( C569 C570 ) C569_=_C571( C569 C571 ) C569_=_C572( C569 C572 ) C569_=_C573( C569 C573 ) C569_=_C574( C569 C574 ) C569_=_C575( C569 C575 ) \nC569_=_C578( C569 C578 ) C570_=_C571( C570 C571 ) C570_=_C572( C570 C572 ) C570_=_C573( C570 C573 ) C570_=_C574( C570 C574 ) C570_=_C575( C570 C575 ) \nC570_=_C579( C570 C579 ) C570_=_C598( C570 C598 ) C571_=_C572( C571 C572 ) C571_=_C573( C571 C573 ) C571_=_C574( C571 C574 ) C571_=_C575( C571 C575 ) \nC571_=_C658( C571 C658 ) C571_=_C663( C571 C663 ) C571_=_C664( C571 C664 ) C571_=_C665( C571 C665 ) C571_=_C666( C571 C666 ) C572_=_C573( C572 C573 ) \nC572_=_C574( C572 C574 ) C572_=_C575( C572 C575 ) C572_=_C663( C572 C663 ) C573_=_C574( C573 C574 ) C573_=_C575( C573 C575 ) C573_=_C664( C573 C664 ) \nC573_=_C777( C573 C777 ) C573_=_C787( C573 C787 ) C574_=_C575( C574 C575 ) C574_=_C665( C574 C665 ) C574_=_C845( C574 C845 ) C575_=_C666( C575 C666 ) \nC575_=_C873( C575 C873 ) C576_=_C577( C576 C577 ) C576_=_C578( C576 C578 ) C576_=_C579( C576 C579 ) C577_=_C578( C577 C578 ) C577_=_C579( C577 C579 ) \nC578_=_C579( C578 C579 ) C579_=_C598( C579 C598 ) C598_=_C668( C598 C668 ) C598_=_C681( C598 C681 ) C598_=_C682( C598 C682 ) C598_=_C683( C598 C683 ) \nC598_=_C684( C598 C684 ) C604_=_C611( C604 C611 ) C604_=_C617( C604 C617 ) C604_=_C623( C604 C623 ) C604_=_C624( C604 C624 ) C604_=_C625( C604 C625 ) \nC604_=_C626( C604 C626 ) C610_=_C611( C610 C611 ) C610_=_C617( C610 C617 ) C610_=_C619( C610 C619 ) C611_=_C617( C611 C617 ) C611_=_C623( C611 C623 ) \nC611_=_C624( C611 C624 ) C611_=_C625( C611 C625 ) C611_=_C626( C611 C626 ) C617_=_C619( C617 C619 ) C617_=_C623( C617 C623 ) C617_=_C624( C617 C624 ) \nC617_=_C625( C617 C625 ) C617_=_C626( C617 C626 ) C619_=_C626( C619 C626 ) C619_=_C632( C619 C632 ) C619_=_C640( C619 C640 ) C623_=_C624( C623 C624 ) \nC623_=_C625( C623 C625 ) C623_=_C626( C623 C626 ) C623_=_C630( C623 C630 ) C623_=_C631( C623 C631 ) C623_=_C632( C623 C632 ) C623_=_C633( C623 C633 ) \nC624_=_C625( C624 C625 ) C624_=_C626( C624 C626 ) C624_=_C630( C624 C630 ) C625_=_C626( C625 C626 ) C625_=_C631( C625 C631 ) C625_=_C638( C625 C638 ) \nC626_=_C632( C626 C632 ) C626_=_C640( C626 C640 ) C630_=_C631( C630 C631 ) C630_=_C632( C630 C632 ) C630_=_C633( C630 C633 ) C631_=_C632( C631 C632 ) \nC631_=_C633( C631 C633 ) C631_=_C638( C631 C638 ) C632_=_C633( C632 C633 ) C632_=_C640( C632 C640 ) C633_=_C846( C633 C846 ) C638_=_C679( C638 C679 ) \nC640_=_C685( C640 C685 ) C642_=_C647( C642 C647 ) C642_=_C648( C642 C648 ) C642_=_C650( C642 C650 ) C642_=_C658( C642 C658 ) C642_=_C667( C642 C667 ) \nC642_=_C668( C642 C668 ) C647_=_C648( C647 C648 ) C650_=_C658( C650 C658 ) C650_=_C667( C650 C667 ) C650_=_C668( C650 C668 ) C658_=_C663( C658 C663 ) \nC658_=_C664( C658 C664 ) C658_=_C665( C658 C665 ) C658_=_C666( C658 C666 ) C658_=_C667( C658 C667 ) C658_=_C668( C658 C668 ) C663_=_C664( C663 C664 ) \nC663_=_C665( C663 C665 ) C663_=_C666( C663 C666 ) C664_=_C665( C664 C665 ) C664_=_C666( C664 C666 ) C664_=_C777( C664 C777 ) C664_=_C787( C664 C787 ) \nC665_=_C666( C665 C666 ) C665_=_C845( C665 C845 ) C666_=_C873( C666 C873 ) C667_=_C668( C667 C668 ) C667_=_C675( C667 C675 ) C667_=_C676( C667 C676 ) \nC668_=_C681( C668 C681 ) C668_=_C682( C668 C682 ) C668_=_C683( C668 C683 ) C668_=_C684( C668 C684 ) C675_=_C676( C675 C676 ) C675_=_C695( C675 C695 ) \nC675_=_C708( C675 C708 ) C681_=_C682( C681 C682 ) C681_=_C683( C681 C683 ) C681_=_C684(</w:t>
      </w:r>
    </w:p>
    <w:p>
      <w:pPr>
        <w:pStyle w:val="PreformattedText"/>
        <w:bidi w:val="0"/>
        <w:spacing w:before="0" w:after="0"/>
        <w:jc w:val="left"/>
        <w:rPr/>
      </w:pPr>
      <w:r>
        <w:rPr/>
        <w:t xml:space="preserve"> </w:t>
      </w:r>
      <w:r>
        <w:rPr/>
        <w:t>C681 C684 ) C682_=_C683( C682 C683 ) C682_=_C684( C682 C684 ) \nC682_=_C780( C682 C780 ) C682_=_C793( C682 C793 ) C683_=_C684( C683 C684 ) C684_=_C881( C684 C881 ) C685_=_C697( C685 C697 ) C686_=_C693( C686 C693 ) \nC686_=_C694( C686 C694 ) C686_=_C695( C686 C695 ) C686_=_C696( C686 C696 ) C686_=_C697( C686 C697 ) C693_=_C694( C693 C694 ) C693_=_C695( C693 C695 ) \nC693_=_C696( C693 C696 ) C693_=_C697( C693 C697 ) C693_=_C700( C693 C700 ) C693_=_C707( C693 C707 ) C693_=_C708( C693 C708 ) C693_=_C709( C693 C709 ) \nC694_=_C695( C694 C695 ) C694_=_C696( C694 C696 ) C694_=_C697( C694 C697 ) C694_=_C707( C694 C707 ) C695_=_C696( C695 C696 ) C695_=_C697( C695 C697 ) \nC695_=_C708( C695 C708 ) C696_=_C697( C696 C697 ) C696_=_C709( C696 C709 ) C700_=_C707( C700 C707 ) C700_=_C708( C700 C708 ) C700_=_C709( C700 C709 ) \nC707_=_C708( C707 C708 ) C707_=_C709( C707 C709 ) C708_=_C709( C708 C709 ) C762_=_C765( C762 C765 ) C762_=_C769( C762 C769 ) C762_=_C777( C762 C777 ) \nC762_=_C778( C762 C778 ) C762_=_C779( C762 C779 ) C762_=_C780( C762 C780 ) C765_=_C772( C765 C772 ) C765_=_C778( C765 C778 ) C765_=_C783( C765 C783 ) \nC765_=_C787( C765 C787 ) C765_=_C792( C765 C792 ) C765_=_C793( C765 C793 ) C769_=_C772( C769 C772 ) C769_=_C777( C769 C777 ) C769_=_C778( C769 C778 ) \nC769_=_C779( C769 C779 ) C769_=_C780( C769 C780 ) C772_=_C778( C772 C778 ) C772_=_C783( C772 C783 ) C772_=_C787( C772 C787 ) C772_=_C792( C772 C792 ) \nC772_=_C793( C772 C793 ) C777_=_C778( C777 C778 ) C777_=_C779( C777 C779 ) C777_=_C780( C777 C780 ) C777_=_C787( C777 C787 ) C778_=_C779( C778 C779 ) \nC778_=_C780( C778 C780 ) C778_=_C783( C778 C783 ) C778_=_C787( C778 C787 ) C778_=_C792( C778 C792 ) C778_=_C793( C778 C793 ) C779_=_C780( C779 C780 ) \nC779_=_C792( C779 C792 ) C780_=_C793( C780 C793 ) C783_=_C787( C783 C787 ) C783_=_C792( C783 C792 ) C783_=_C793( C783 C793 ) C787_=_C792( C787 C792 ) \nC787_=_C793( C787 C793 ) C792_=_C793( C792 C793 ) C838_=_C845( C838 C845 ) C838_=_C846( C838 C846 ) C838_=_C847( C838 C847 ) C838_=_C848( C838 C848 ) \nC838_=_C849( C838 C849 ) C845_=_C846( C845 C846 ) C845_=_C847( C845 C847 ) C845_=_C848( C845 C848 ) C845_=_C849( C845 C849 ) C846_=_C847( C846 C847 ) \nC846_=_C848( C846 C848 ) C846_=_C849( C846 C849 ) C847_=_C848( C847 C848 ) C847_=_C849( C847 C849 ) C848_=_C849( C848 C849 ) C873_=_C878( C873 C878 ) \nC873_=_C879( C873 C879 ) C873_=_C880( C873 C880 ) C873_=_C881( C873 C881 ) C878_=_C879( C878 C879 ) C878_=_C880( C878 C880 ) C878_=_C881( C878 C881 ) \nC879_=_C880( C879 C880 ) C879_=_C881( C879 C881 ) C880_=_C881( C880 C881 ) "];60-&gt;70[label="146: C19 C20 C21 C47 C80 \nC89 C91 C95 C107 C108 C109 \nC119 C139 C186 C212 C221 C223 \nC258 C275 C285 C290 C293 C294 \nC295 C296 C297 C298 C299 C300 \nC301 C311 C312 C313 C315 C316 \nC317 C318 C319 C320 C321 C322 \nC334 C352 C354 C355 C356 C357 \nC358 C367 C384 C393 C401 C402 \nC413 C414 C415 C416 C417 C418 \nC453 C490 C499 C510 C533 C545 \nC553 C554 C558 C559 C560 C561 \nC562 C563 C564 C565 C567 C568 \nC569 C570 C572 C573 C574 C575 \nC576 C577 C578 C579 C598 C604 \nC610 C611 C619 C624 C625 C626 \nC630 C631 C632 C633 C638 C640 \nC647 C648 C663 C664 C665 C666 \nC675 C676 C679 C681 C682 C683 \nC684 C685 C686 C694 C695 C696 \nC697 C700 C707 C708 C709 C762 \nC765 C769 C772 C777 C779 C780 \nC783 C787 C792 C793 C838 C845 \nC846 C847 C848 C849 C873 C878 \nC879 C880 C881 \n511: C19_=_C20 ,C19_=_C21 ,C19_=_C311 ,C19_=_C312 ,C19_=_C313 ,\nC19_=_C315 ,C19_=_C316 ,C19_=_C317 ,C19_=_C318 ,C20_=_C21 ,C20_=_C567 ,\nC20_=_C568 ,C20_=_C569 ,C20_=_C570 ,C20_=_C572 ,C20_=_C573 ,C20_=_C574 ,\nC20_=_C575 ,C21_=_C663 ,C21_=_C664 ,C21_=_C665 ,C21_=_C666 ,C47_=_C186 ,\nC47_=_C275 ,C47_=_C453 ,C47_=_C499 ,C47_=_C638 ,C47_=_C679 ,C80_=_C212 ,\nC80_=_C352 ,C80_=_C401 ,C80_=_C640 ,C80_=_C685 ,C89_=_C91 ,C89_=_C221 ,\nC89_=_C290 ,C89_=_C293 ,C89_=_C294 ,C89_=_C295 ,C89_=_C296 ,C89_=_C297 ,\nC89_=_C298 ,C89_=_C299 ,C89_=_C300 ,C91_=_C223 ,C91_=_C510 ,C91_=_C647 ,\nC91_=_C648 ,C95_=_C107 ,C95_=_C108 ,C95_=_C109 ,C107_=_C108 ,C107_=_C109 ,\nC107_=_C119 ,C108_=_C109 ,C119_=_C367 ,C119_=_C558 ,C119_=_C559 ,C119_=_C560 ,\nC119_=_C561 ,C119_=_C562 ,C119_=_C563 ,C119_=_C564 ,C119_=_C565 ,C139_=_C258 ,\nC139_=_C393 ,C139_=_C490 ,C139_=_C533 ,C139_=_C675 ,C139_=_C676 ,C186_=_C275 ,\nC186_=_C453 ,C186_=_C499 ,C186_=_C638 ,C186_=_C679 ,C212_=_C352 ,C212_=_C401 ,\nC212_=_C640 ,C212_=_C685 ,C221_=_C223 ,C221_=_C290 ,C221_=_C293 ,C221_=_C294 ,\nC221_=_C295 ,C221_=_C296 ,C221_=_C297 ,C221_=_C298 ,C221_=_C299 ,C221_=_C300 ,\nC223_=_C510 ,C223_=_C647 ,C223_=_C648 ,C258_=_C393 ,C258_=_C490 ,C258_=_C533 ,\nC258_=_C675 ,C258_=_C676 ,C275_=_C453 ,C275_=_C499 ,C275_=_C638 ,C275_=_C679 ,\nC285_=_C545 ,C285_=_C598 ,C285_=_C681 ,C285_=_C682 ,C285_=_C683 ,C285_=_C684 ,\nC290_=_C293 ,C290_=_C294 ,C290_=_C295 ,C290_=_C296 ,C290_=_C297 ,C290_=_C298 ,\nC290_=_C299 ,C290_=_C300 ,C290_=_C301 ,C293_=_C294 ,C293_=_C295 ,C293_=_C296 ,\nC293_=_C297 ,C293_=_C298 ,C293_=_C299 ,C293_=_C300 ,C293_=_C311 ,C293_=_C319 ,\nC293_=_C334 ,C294_=_C295 ,C294_=_C296 ,C294_=_C297 ,C294_=_C298 ,C294_=_C299 ,\nC294_=_C300 ,C294_=_C312 ,C294_=_C320 ,C295_=_C296 ,C295_=_C297 ,C295_=_C298 ,\nC295_=_C299 ,C295_=_C300 ,C295_=_C313 ,C295_=_C321 ,C296_=_C297 ,C296_=_C298 ,\nC296_=_C299 ,C296_=_C300 ,C296_=_C322 ,C296_=_C352 ,C297_=_C298 ,C297_=_C299 ,\nC297_=_C300 ,C297_=_C510 ,C298_=_C299 ,C298_=_C300 ,C299_=_C300 ,C299_=_C647 ,\nC300_=_C648 ,C301_=_C319 ,C301_=_C320 ,C301_=_C321 ,C301_=_C322 ,C311_=_C312 ,\nC311_=_C313 ,C311_=_C315 ,C311_=_C316 ,C311_=_C317 ,C311_=_C318 ,C311_=_C319 ,\nC311_=_C334 ,C312_=_C313 ,C312_=_C315 ,C312_=_C316 ,C312_=_C317 ,C312_=_C318 ,\nC312_=_C320 ,C313_=_C315 ,C313_=_C316 ,C313_=_C317 ,C313_=_C318 ,C313_=_C321 ,\nC315_=_C316 ,C315_=_C317 ,C315_=_C318 ,C315_=_C572 ,C315_=_C663 ,C316_=_C317 ,\nC316_=_C318 ,C316_=_C573 ,C316_=_C664 ,C316_=_C777 ,C316_=_C787 ,C317_=_C318 ,\nC317_=_C574 ,C317_=_C665 ,C317_=_C845 ,C318_=_C575 ,C318_=_C666 ,C318_=_C873 ,\nC319_=_C320 ,C319_=_C321 ,C319_=_C322 ,C319_=_C334 ,C320_=_C321 ,C320_=_C322 ,\nC321_=_C322 ,C322_=_C352 ,C334_=_C384 ,C334_=_C630 ,C334_=_C631 ,C334_=_C632 ,\nC334_=_C633 ,C352_=_C401 ,C352_=_C640 ,C352_=_C685 ,C354_=_C355 ,C354_=_C356 ,\nC354_=_C357 ,C354_=_C358 ,C354_=_C367 ,C355_=_C356 ,C355_=_C357 ,C355_=_C358 ,\nC355_=_C384 ,C356_=_C357 ,C356_=_C358 ,C356_=_C393 ,C357_=_C358 ,C358_=_C401 ,\nC367_=_C558 ,C367_=_C559 ,C367_=_C560 ,C367_=_C561 ,C367_=_C562 ,C367_=_C563 ,\nC367_=_C564 ,C367_=_C565 ,C384_=_C630 ,C384_=_C631 ,C384_=_C632 ,C384_=_C633 ,\nC393_=_C490 ,C393_=_C533 ,C393_=_C675 ,C393_=_C676 ,C401_=_C640 ,C401_=_C685 ,\nC402_=_C413 ,C402_=_C414 ,C402_=_C415 ,C402_=_C416 ,C402_=_C417 ,C402_=_C418 ,\nC413_=_C414 ,C413_=_C415 ,C413_=_C416 ,C413_=_C417 ,C413_=_C418 ,C414_=_C415 ,\nC414_=_C416 ,C414_=_C417 ,C414_=_C418 ,C415_=_C416 ,C415_=_C417 ,C415_=_C418 ,\nC416_=_C417 ,C416_=_C418 ,C416_=_C453 ,C417_=_C418 ,C453_=_C499 ,C453_=_C638 ,\nC453_=_C679 ,C490_=_C533 ,C490_=_C675 ,C490_=_C676 ,C499_=_C638 ,C499_=_C679 ,\nC510_=_C647 ,C510_=_C648 ,C533_=_C675 ,C533_=_C676 ,C545_=_C598 ,C545_=_C681 ,\nC545_=_C682 ,C545_=_C683 ,C545_=_C684 ,C553_=_C554 ,C553_=_C558 ,C553_=_C567 ,\nC553_=_C576 ,C554_=_C560 ,C554_=_C569 ,C554_=_C578 ,C558_=_C559 ,C558_=_C560 ,\nC558_=_C561 ,C558_=_C562 ,C558_=_C563 ,C558_=_C564 ,C558_=_C565 ,C558_=_C567 ,\nC558_=_C576 ,C559_=_C560 ,C559_=_C561 ,C559_=_C562 ,C559_=_C563 ,C559_=_C564 ,\nC559_=_C565 ,C559_=_C568 ,C559_=_C577 ,C560_=_C561 ,C560_=_C562 ,C560_=_C563 ,\nC560_=_C564 ,C560_=_C565 ,C560_=_C569 ,C560_=_C578 ,C561_=_C562 ,C561_=_C563 ,\nC561_=_C564 ,C561_=_C565 ,C561_=_C570 ,C561_=_C579 ,C561_=_C598 ,C562_=_C563 ,\nC562_=_C564 ,C562_=_C565 ,C562_=_C700 ,C563_=_C564 ,C563_=_C565 ,C564_=_C565 ,\nC564_=_C783 ,C567_=_C568 ,C567_=_C569 ,C567_=_C570 ,C567_=_C572 ,C567_=_C573 ,\nC567_=_C574 ,C567_=_C575 ,C567_=_C576 ,C568_=_C569 ,C568_=_C570 ,C568_=_C572 ,\nC568_=_C573 ,C568_=_C574 ,C568_=_C575 ,C568_=_C577 ,C569_=_C570 ,C569_=_C572 ,\nC569_=_C573 ,C569_=_C574 ,C569_=_C575 ,C569_=_C578 ,C570_=_C572 ,C570_=_C573 ,\nC570_=_C574 ,C570_=_C575 ,C570_=_C579 ,C570_=_C598 ,C572_=_C573 ,C572_=_C574 ,\nC572_=_C575 ,C572_=_C663 ,C573_=_C574 ,C573_=_C575 ,C573_=_C664 ,C573_=_C777 ,\nC573_=_C787 ,C574_=_C575 ,C574_=_C665 ,C574_=_C845 ,C575_=_C666 ,C575_=_C873 ,\nC576_=_C577 ,C576_=_C578 ,C576_=_C579 ,C577_=_C578 ,C577_=_C579 ,C578_=_C579 ,\nC579_=_C598 ,C598_=_C681 ,C598_=_C682 ,C598_=_C683 ,C598_=_C684 ,C604_=_C611 ,\nC604_=_C624 ,C604_=_C625 ,C604_=_C626 ,C610_=_C611 ,C610_=_C619 ,C611_=_C624 ,\nC611_=_C625 ,C611_=_C626 ,C619_=_C626 ,C619_=_C632 ,C619_=_C640 ,C624_=_C625 ,\nC624_=_C626 ,C624_=_C630 ,C625_=_C626 ,C625_=_C631 ,C625_=_C638 ,C626_=_C632 ,\nC626_=_C640 ,C630_=_C631 ,C630_=_C632 ,C630_=_C633 ,C631_=_C632 ,C631_=_C633 ,\nC631_=_C638 ,C632_=_C633 ,C632_=_C640 ,C633_=_C846 ,C638_=_C679 ,C640_=_C685 ,\nC647_=_C648 ,C663_=_C664 ,C663_=_C665 ,C663_=_C666 ,C664_=_C665 ,C664_=_C666 ,\nC664_=_C777 ,C664_=_C787 ,C665_=_C666 ,C665_=_C845 ,C666_=_C873 ,C675_=_C676 ,\nC675_=_C695 ,C675_=_C708 ,C681_=_C682 ,C681_=_C683 ,C681_=_C684 ,C682_=_C683 ,\nC682_=_C684 ,C682_=_C780 ,C682_=_C793 ,C683_=_C684 ,C684_=_C881 ,C685_=_C697 ,\nC686_=_C694 ,C686_=_C695 ,C686_=_C696 ,C686_=_C697 ,C694_=_C695 ,C694_=_C696 ,\nC694_=_C697 ,C694_=_C707 ,C695_=_C696 ,C695_=_C697 ,C695_=_C708 ,C696_=_C697 ,\nC696_=_C709 ,C700_=_C707 ,C700_=_C708 ,C700_=_C709 ,C707_=_C708 ,C707_=_C709 ,\nC708_=_C709 ,C762_=_C765 ,C762_=_C769 ,C762_=_C777 ,C762_=_C779 ,C762_=_C780 ,\nC765_=_C772 ,C765_=_C783 ,C765_=_C787 ,C765_=_C792 ,C765_=_C793 ,C769_=_C772 ,\nC769_=_C777 ,C769_=_C779 ,C769_=_C780 ,C772_=_C783 ,C772_=_C787 ,C772_=_C792 ,\nC772_=_C793 ,C777_=_C779 ,C777_=_C780 ,C777_=_C787 ,C779_=_C780 ,C779_=_C792 ,\nC780_=_C793 ,C783_=_C787 ,C783_=_C792 ,C783_=_C793 ,C787_=_C792 ,C787_=_C793 ,\nC792_=_C793 ,C838_=_C845 ,C838_=_C846 ,C838_=_C847 ,C838_=_C848 ,C838_=_C849 ,\nC845_=_C846 ,C845_=_C847 ,C845_=_C848</w:t>
      </w:r>
    </w:p>
    <w:p>
      <w:pPr>
        <w:pStyle w:val="PreformattedText"/>
        <w:bidi w:val="0"/>
        <w:spacing w:before="0" w:after="0"/>
        <w:jc w:val="left"/>
        <w:rPr/>
      </w:pPr>
      <w:r>
        <w:rPr/>
        <w:t xml:space="preserve"> </w:t>
      </w:r>
      <w:r>
        <w:rPr/>
        <w:t>,C845_=_C849 ,C846_=_C847 ,C846_=_C848 ,\nC846_=_C849 ,C847_=_C848 ,C847_=_C849 ,C848_=_C849 ,C873_=_C878 ,C873_=_C879 ,\nC873_=_C880 ,C873_=_C881 ,C878_=_C879 ,C878_=_C880 ,C878_=_C881 ,C879_=_C880 ,\nC879_=_C881 ,C880_=_C881 ,"];71[shape=box, label="id:71 level: 3\n82: C2 C15 C27 C38 C49 \nC50 C51 C52 C53 C54 C55 \nC57 C58 C66 C93 C147 C191 \nC192 C193 C194 C195 C201 C219 \nC225 C231 C242 C253 C262 C270 \nC277 C279 C280 C295 C299 C304 \nC313 C321 C338 C345 C346 C347 \nC397 C398 C399 C458 C512 C542 \nC647 C729 C795 C799 C800 C801 \nC802 C805 C806 C809 C810 C814 \nC815 C819 C820 C822 C823 C826 \nC827 C828 C829 C830 C835 C841 \nC847 C851 C855 C859 C860 C867 \nC876 C880 C883 C885 C887 \n515: C2_=_C15( C2 C15 ) C2_=_C27( C2 C27 ) C2_=_C38( C2 C38 ) C2_=_C49( C2 C49 ) C2_=_C50( C2 C50 ) \nC2_=_C51( C2 C51 ) C2_=_C52( C2 C52 ) C2_=_C53( C2 C53 ) C2_=_C54( C2 C54 ) C2_=_C55( C2 C55 ) C2_=_C57( C2 C57 ) \nC2_=_C58( C2 C58 ) C15_=_C27( C15 C27 ) C15_=_C38( C15 C38 ) C15_=_C49( C15 C49 ) C15_=_C50( C15 C50 ) C15_=_C51( C15 C51 ) \nC15_=_C52( C15 C52 ) C15_=_C53( C15 C53 ) C15_=_C54( C15 C54 ) C15_=_C55( C15 C55 ) C15_=_C57( C15 C57 ) C15_=_C58( C15 C58 ) \nC27_=_C38( C27 C38 ) C27_=_C49( C27 C49 ) C27_=_C50( C27 C50 ) C27_=_C51( C27 C51 ) C27_=_C52( C27 C52 ) C27_=_C53( C27 C53 ) \nC27_=_C54( C27 C54 ) C27_=_C55( C27 C55 ) C27_=_C57( C27 C57 ) C27_=_C58( C27 C58 ) C38_=_C49( C38 C49 ) C38_=_C50( C38 C50 ) \nC38_=_C51( C38 C51 ) C38_=_C52( C38 C52 ) C38_=_C53( C38 C53 ) C38_=_C54( C38 C54 ) C38_=_C55( C38 C55 ) C38_=_C57( C38 C57 ) \nC38_=_C58( C38 C58 ) C49_=_C50( C49 C50 ) C49_=_C51( C49 C51 ) C49_=_C52( C49 C52 ) C49_=_C53( C49 C53 ) C49_=_C54( C49 C54 ) \nC49_=_C55( C49 C55 ) C49_=_C57( C49 C57 ) C49_=_C58( C49 C58 ) C49_=_C66( C49 C66 ) C50_=_C51( C50 C51 ) C50_=_C52( C50 C52 ) \nC50_=_C53( C50 C53 ) C50_=_C54( C50 C54 ) C50_=_C55( C50 C55 ) C50_=_C57( C50 C57 ) C50_=_C58( C50 C58 ) C51_=_C52( C51 C52 ) \nC51_=_C53( C51 C53 ) C51_=_C54( C51 C54 ) C51_=_C55( C51 C55 ) C51_=_C57( C51 C57 ) C51_=_C58( C51 C58 ) C52_=_C53( C52 C53 ) \nC52_=_C54( C52 C54 ) C52_=_C55( C52 C55 ) C52_=_C57( C52 C57 ) C52_=_C58( C52 C58 ) C52_=_C191( C52 C191 ) C52_=_C192( C52 C192 ) \nC52_=_C193( C52 C193 ) C52_=_C194( C52 C194 ) C52_=_C195( C52 C195 ) C53_=_C54( C53 C54 ) C53_=_C55( C53 C55 ) C53_=_C57( C53 C57 ) \nC53_=_C58( C53 C58 ) C53_=_C191( C53 C191 ) C53_=_C219( C53 C219 ) C53_=_C231( C53 C231 ) C53_=_C242( C53 C242 ) C53_=_C253( C53 C253 ) \nC53_=_C262( C53 C262 ) C53_=_C270( C53 C270 ) C53_=_C277( C53 C277 ) C53_=_C279( C53 C279 ) C53_=_C280( C53 C280 ) C54_=_C55( C54 C55 ) \nC54_=_C57( C54 C57 ) C54_=_C58( C54 C58 ) C54_=_C192( C54 C192 ) C54_=_C295( C54 C295 ) C54_=_C304( C54 C304 ) C54_=_C313( C54 C313 ) \nC54_=_C321( C54 C321 ) C54_=_C338( C54 C338 ) C54_=_C345( C54 C345 ) C54_=_C346( C54 C346 ) C54_=_C347( C54 C347 ) C55_=_C57( C55 C57 ) \nC55_=_C58( C55 C58 ) C55_=_C279( C55 C279 ) C55_=_C346( C55 C346 ) C55_=_C397( C55 C397 ) C55_=_C398( C55 C398 ) C55_=_C399( C55 C399 ) \nC57_=_C58( C57 C58 ) C57_=_C194( C57 C194 ) C57_=_C398( C57 C398 ) C57_=_C827( C57 C827 ) C57_=_C835( C57 C835 ) C57_=_C841( C57 C841 ) \nC57_=_C847( C57 C847 ) C57_=_C851( C57 C851 ) C57_=_C855( C57 C855 ) C57_=_C859( C57 C859 ) C57_=_C860( C57 C860 ) C58_=_C195( C58 C195 ) \nC58_=_C399( C58 C399 ) C58_=_C828( C58 C828 ) C58_=_C867( C58 C867 ) C58_=_C876( C58 C876 ) C58_=_C880( C58 C880 ) C58_=_C883( C58 C883 ) \nC58_=_C885( C58 C885 ) C58_=_C887( C58 C887 ) C66_=_C147( C66 C147 ) C66_=_C201( C66 C201 ) C66_=_C458( C66 C458 ) C66_=_C542( C66 C542 ) \nC66_=_C795( C66 C795 ) C66_=_C810( C66 C810 ) C66_=_C815( C66 C815 ) C66_=_C820( C66 C820 ) C66_=_C823( C66 C823 ) C66_=_C829( C66 C829 ) \nC66_=_C830( C66 C830 ) C93_=_C225( C93 C225 ) C93_=_C299( C93 C299 ) C93_=_C512( C93 C512 ) C93_=_C647( C93 C647 ) C93_=_C729( C93 C729 ) \nC93_=_C799( C93 C799 ) C93_=_C800( C93 C800 ) C93_=_C801( C93 C801 ) C93_=_C802( C93 C802 ) C93_=_C805( C93 C805 ) C93_=_C806( C93 C806 ) \nC147_=_C201( C147 C201 ) C147_=_C458( C147 C458 ) C147_=_C542( C147 C542 ) C147_=_C795( C147 C795 ) C147_=_C810( C147 C810 ) C147_=_C815( C147 C815 ) \nC147_=_C820( C147 C820 ) C147_=_C823( C147 C823 ) C147_=_C829( C147 C829 ) C147_=_C830( C147 C830 ) C191_=_C192( C191 C192 ) C191_=_C193( C191 C193 ) \nC191_=_C194( C191 C194 ) C191_=_C195( C191 C195 ) C191_=_C219( C191 C219 ) C191_=_C231( C191 C231 ) C191_=_C242( C191 C242 ) C191_=_C253( C191 C253 ) \nC191_=_C262( C191 C262 ) C191_=_C270( C191 C270 ) C191_=_C277( C191 C277 ) C191_=_C279( C191 C279 ) C191_=_C280( C191 C280 ) C192_=_C193( C192 C193 ) \nC192_=_C194( C192 C194 ) C192_=_C195( C192 C195 ) C192_=_C295( C192 C295 ) C192_=_C304( C192 C304 ) C192_=_C313( C192 C313 ) C192_=_C321( C192 C321 ) \nC192_=_C338( C192 C338 ) C192_=_C345( C192 C345 ) C192_=_C346( C192 C346 ) C192_=_C347( C192 C347 ) C193_=_C194( C193 C194 ) C193_=_C195( C193 C195 ) \nC193_=_C280( C193 C280 ) C193_=_C347( C193 C347 ) C193_=_C397( C193 C397 ) C193_=_C809( C193 C809 ) C193_=_C814( C193 C814 ) C193_=_C819( C193 C819 ) \nC193_=_C822( C193 C822 ) C193_=_C826( C193 C826 ) C193_=_C827( C193 C827 ) C193_=_C828( C193 C828 ) C194_=_C195( C194 C195 ) C194_=_C398( C194 C398 ) \nC194_=_C827( C194 C827 ) C194_=_C835( C194 C835 ) C194_=_C841( C194 C841 ) C194_=_C847( C194 C847 ) C194_=_C851( C194 C851 ) C194_=_C855( C194 C855 ) \nC194_=_C859( C194 C859 ) C194_=_C860( C194 C860 ) C195_=_C399( C195 C399 ) C195_=_C828( C195 C828 ) C195_=_C867( C195 C867 ) C195_=_C876( C195 C876 ) \nC195_=_C880( C195 C880 ) C195_=_C883( C195 C883 ) C195_=_C885( C195 C885 ) C195_=_C887( C195 C887 ) C201_=_C458( C201 C458 ) C201_=_C542( C201 C542 ) \nC201_=_C795( C201 C795 ) C201_=_C810( C201 C810 ) C201_=_C815( C201 C815 ) C201_=_C820( C201 C820 ) C201_=_C823( C201 C823 ) C201_=_C829( C201 C829 ) \nC201_=_C830( C201 C830 ) C219_=_C225( C219 C225 ) C219_=_C231( C219 C231 ) C219_=_C242( C219 C242 ) C219_=_C253( C219 C253 ) C219_=_C262( C219 C262 ) \nC219_=_C270( C219 C270 ) C219_=_C277( C219 C277 ) C219_=_C279( C219 C279 ) C219_=_C280( C219 C280 ) C225_=_C299( C225 C299 ) C225_=_C512( C225 C512 ) \nC225_=_C647( C225 C647 ) C225_=_C729( C225 C729 ) C225_=_C799( C225 C799 ) C225_=_C800( C225 C800 ) C225_=_C801( C225 C801 ) C225_=_C802( C225 C802 ) \nC225_=_C805( C225 C805 ) C225_=_C806( C225 C806 ) C231_=_C242( C231 C242 ) C231_=_C253( C231 C253 ) C231_=_C262( C231 C262 ) C231_=_C270( C231 C270 ) \nC231_=_C277( C231 C277 ) C231_=_C279( C231 C279 ) C231_=_C280( C231 C280 ) C242_=_C253( C242 C253 ) C242_=_C262( C242 C262 ) C242_=_C270( C242 C270 ) \nC242_=_C277( C242 C277 ) C242_=_C279( C242 C279 ) C242_=_C280( C242 C280 ) C253_=_C262( C253 C262 ) C253_=_C270( C253 C270 ) C253_=_C277( C253 C277 ) \nC253_=_C279( C253 C279 ) C253_=_C280( C253 C280 ) C262_=_C270( C262 C270 ) C262_=_C277( C262 C277 ) C262_=_C279( C262 C279 ) C262_=_C280( C262 C280 ) \nC270_=_C277( C270 C277 ) C270_=_C279( C270 C279 ) C270_=_C280( C270 C280 ) C277_=_C279( C277 C279 ) C277_=_C280( C277 C280 ) C279_=_C280( C279 C280 ) \nC279_=_C346( C279 C346 ) C279_=_C397( C279 C397 ) C279_=_C398( C279 C398 ) C279_=_C399( C279 C399 ) C280_=_C347( C280 C347 ) C280_=_C397( C280 C397 ) \nC280_=_C809( C280 C809 ) C280_=_C814( C280 C814 ) C280_=_C819( C280 C819 ) C280_=_C822( C280 C822 ) C280_=_C826( C280 C826 ) C280_=_C827( C280 C827 ) \nC280_=_C828( C280 C828 ) C295_=_C299( C295 C299 ) C295_=_C304( C295 C304 ) C295_=_C313( C295 C313 ) C295_=_C321( C295 C321 ) C295_=_C338( C295 C338 ) \nC295_=_C345( C295 C345 ) C295_=_C346( C295 C346 ) C295_=_C347( C295 C347 ) C299_=_C512( C299 C512 ) C299_=_C647( C299 C647 ) C299_=_C729( C299 C729 ) \nC299_=_C799( C299 C799 ) C299_=_C800( C299 C800 ) C299_=_C801( C299 C801 ) C299_=_C802( C299 C802 ) C299_=_C805( C299 C805 ) C299_=_C806( C299 C806 ) \nC304_=_C313( C304 C313 ) C304_=_C321( C304 C321 ) C304_=_C338( C304 C338 ) C304_=_C345( C304 C345 ) C304_=_C346( C304 C346 ) C304_=_C347( C304 C347 ) \nC313_=_C321( C313 C321 ) C313_=_C338( C313 C338 ) C313_=_C345( C313 C345 ) C313_=_C346( C313 C346 ) C313_=_C347( C313 C347 ) C321_=_C338( C321 C338 ) \nC321_=_C345( C321 C345 ) C321_=_C346( C321 C346 ) C321_=_C347( C321 C347 ) C338_=_C345( C338 C345 ) C338_=_C346( C338 C346 ) C338_=_C347( C338 C347 ) \nC345_=_C346( C345 C346 ) C345_=_C347( C345 C347 ) C346_=_C347( C346 C347 ) C346_=_C397( C346 C397 ) C346_=_C398( C346 C398 ) C346_=_C399( C346 C399 ) \nC347_=_C397( C347 C397 ) C347_=_C809( C347 C809 ) C347_=_C814( C347 C814 ) C347_=_C819( C347 C819 ) C347_=_C822( C347 C822 ) C347_=_C826( C347 C826 ) \nC347_=_C827( C347 C827 ) C347_=_C828( C347 C828 ) C397_=_C398( C397 C398 ) C397_=_C399( C397 C399 ) C397_=_C809( C397 C809 ) C397_=_C814( C397 C814 ) \nC397_=_C819( C397 C819 ) C397_=_C822( C397 C822 ) C397_=_C826( C397 C826 ) C397_=_C827( C397 C827 ) C397_=_C828( C397 C828 ) C398_=_C399( C398 C399 ) \nC398_=_C827( C398 C827 ) C398_=_C835( C398 C835 ) C398_=_C841( C398 C841 ) C398_=_C847( C398 C847 ) C398_=_C851( C398 C851 ) C398_=_C855( C398 C855 ) \nC398_=_C859( C398 C859 ) C398_=_C860( C398 C860 ) C399_=_C828( C399 C828 ) C399_=_C867( C399 C867 ) C399_=_C876( C399 C876 ) C399_=_C880( C399 C880 ) \nC399_=_C883( C399 C883 ) C399_=_C885( C399 C885 ) C399_=_C887( C399 C887 ) C458_=_C542( C458 C542 ) C458_=_C795( C458 C795 ) C458_=_C810( C458 C810 ) \nC458_=_C815( C458 C815 ) C458_=_C820( C458 C820 ) C458_=_C823( C458 C823 ) C458_=_C829( C458 C829 ) C458_=_C830( C458 C830 ) C512_=_C647( C512 C647 ) \nC512_=_C729( C512 C729 ) C512_=_C799( C512 C799 ) C512_=_C800( C512 C800 ) C512_=_C801( C512 C801 ) C512_=_C802( C512 C802 ) C512_=_C805( C512 C805 ) \nC512_=_C806( C512 C806 ) C542_=_C795( C542 C795 ) C542_=_C810( C542 C810 ) C542_=_C815( C542 C815 ) C542_=_C820( C542 C820 ) C542_=_C823( C542 C823 ) \nC542_=_C829( C542 C829 ) C542_=_C830( C542 C830 ) C647_=_C729( C647 C729 ) C647_=_C799( C647 C799 ) C647_=_C800( C647 C800 ) C647_=_C801(</w:t>
      </w:r>
    </w:p>
    <w:p>
      <w:pPr>
        <w:pStyle w:val="PreformattedText"/>
        <w:bidi w:val="0"/>
        <w:spacing w:before="0" w:after="0"/>
        <w:jc w:val="left"/>
        <w:rPr/>
      </w:pPr>
      <w:r>
        <w:rPr/>
        <w:t xml:space="preserve"> </w:t>
      </w:r>
      <w:r>
        <w:rPr/>
        <w:t>C647 C801 ) \nC647_=_C802( C647 C802 ) C647_=_C805( C647 C805 ) C647_=_C806( C647 C806 ) C729_=_C799( C729 C799 ) C729_=_C800( C729 C800 ) C729_=_C801( C729 C801 ) \nC729_=_C802( C729 C802 ) C729_=_C805( C729 C805 ) C729_=_C806( C729 C806 ) C795_=_C810( C795 C810 ) C795_=_C815( C795 C815 ) C795_=_C820( C795 C820 ) \nC795_=_C823( C795 C823 ) C795_=_C829( C795 C829 ) C795_=_C830( C795 C830 ) C799_=_C800( C799 C800 ) C799_=_C801( C799 C801 ) C799_=_C802( C799 C802 ) \nC799_=_C805( C799 C805 ) C799_=_C806( C799 C806 ) C799_=_C809( C799 C809 ) C799_=_C810( C799 C810 ) C800_=_C801( C800 C801 ) C800_=_C802( C800 C802 ) \nC800_=_C805( C800 C805 ) C800_=_C806( C800 C806 ) C800_=_C814( C800 C814 ) C800_=_C815( C800 C815 ) C801_=_C802( C801 C802 ) C801_=_C805( C801 C805 ) \nC801_=_C806( C801 C806 ) C801_=_C819( C801 C819 ) C801_=_C820( C801 C820 ) C802_=_C805( C802 C805 ) C802_=_C806( C802 C806 ) C802_=_C822( C802 C822 ) \nC802_=_C823( C802 C823 ) C805_=_C806( C805 C806 ) C805_=_C826( C805 C826 ) C805_=_C829( C805 C829 ) C806_=_C835( C806 C835 ) C809_=_C810( C809 C810 ) \nC809_=_C814( C809 C814 ) C809_=_C819( C809 C819 ) C809_=_C822( C809 C822 ) C809_=_C826( C809 C826 ) C809_=_C827( C809 C827 ) C809_=_C828( C809 C828 ) \nC810_=_C815( C810 C815 ) C810_=_C820( C810 C820 ) C810_=_C823( C810 C823 ) C810_=_C829( C810 C829 ) C810_=_C830( C810 C830 ) C814_=_C815( C814 C815 ) \nC814_=_C819( C814 C819 ) C814_=_C822( C814 C822 ) C814_=_C826( C814 C826 ) C814_=_C827( C814 C827 ) C814_=_C828( C814 C828 ) C815_=_C820( C815 C820 ) \nC815_=_C823( C815 C823 ) C815_=_C829( C815 C829 ) C815_=_C830( C815 C830 ) C819_=_C820( C819 C820 ) C819_=_C822( C819 C822 ) C819_=_C826( C819 C826 ) \nC819_=_C827( C819 C827 ) C819_=_C828( C819 C828 ) C820_=_C823( C820 C823 ) C820_=_C829( C820 C829 ) C820_=_C830( C820 C830 ) C822_=_C823( C822 C823 ) \nC822_=_C826( C822 C826 ) C822_=_C827( C822 C827 ) C822_=_C828( C822 C828 ) C823_=_C829( C823 C829 ) C823_=_C830( C823 C830 ) C826_=_C827( C826 C827 ) \nC826_=_C828( C826 C828 ) C826_=_C829( C826 C829 ) C827_=_C828( C827 C828 ) C827_=_C835( C827 C835 ) C827_=_C841( C827 C841 ) C827_=_C847( C827 C847 ) \nC827_=_C851( C827 C851 ) C827_=_C855( C827 C855 ) C827_=_C859( C827 C859 ) C827_=_C860( C827 C860 ) C828_=_C867( C828 C867 ) C828_=_C876( C828 C876 ) \nC828_=_C880( C828 C880 ) C828_=_C883( C828 C883 ) C828_=_C885( C828 C885 ) C828_=_C887( C828 C887 ) C829_=_C830( C829 C830 ) C830_=_C859( C830 C859 ) \nC835_=_C841( C835 C841 ) C835_=_C847( C835 C847 ) C835_=_C851( C835 C851 ) C835_=_C855( C835 C855 ) C835_=_C859( C835 C859 ) C835_=_C860( C835 C860 ) \nC841_=_C847( C841 C847 ) C841_=_C851( C841 C851 ) C841_=_C855( C841 C855 ) C841_=_C859( C841 C859 ) C841_=_C860( C841 C860 ) C847_=_C851( C847 C851 ) \nC847_=_C855( C847 C855 ) C847_=_C859( C847 C859 ) C847_=_C860( C847 C860 ) C851_=_C855( C851 C855 ) C851_=_C859( C851 C859 ) C851_=_C860( C851 C860 ) \nC855_=_C859( C855 C859 ) C855_=_C860( C855 C860 ) C859_=_C860( C859 C860 ) C867_=_C876( C867 C876 ) C867_=_C880( C867 C880 ) C867_=_C883( C867 C883 ) \nC867_=_C885( C867 C885 ) C867_=_C887( C867 C887 ) C876_=_C880( C876 C880 ) C876_=_C883( C876 C883 ) C876_=_C885( C876 C885 ) C876_=_C887( C876 C887 ) \nC880_=_C883( C880 C883 ) C880_=_C885( C880 C885 ) C880_=_C887( C880 C887 ) C883_=_C885( C883 C885 ) C883_=_C887( C883 C887 ) C885_=_C887( C885 C887 ) "];61-&gt;71[label="74: C2 C15 C27 C38 C49 \nC50 C51 C52 C55 C66 C93 \nC147 C191 C192 C193 C194 C195 \nC201 C219 C225 C231 C242 C253 \nC262 C270 C277 C279 C295 C299 \nC304 C313 C321 C338 C345 C346 \nC397 C398 C399 C458 C512 C542 \nC647 C729 C795 C799 C800 C801 \nC802 C805 C806 C809 C810 C814 \nC815 C819 C820 C822 C823 C826 \nC829 C830 C835 C841 C847 C851 \nC855 C859 C860 C867 C876 C880 \nC883 C885 C887 \n367: C2_=_C15 ,C2_=_C27 ,C2_=_C38 ,C2_=_C49 ,C2_=_C50 ,\nC2_=_C51 ,C2_=_C52 ,C2_=_C55 ,C15_=_C27 ,C15_=_C38 ,C15_=_C49 ,\nC15_=_C50 ,C15_=_C51 ,C15_=_C52 ,C15_=_C55 ,C27_=_C38 ,C27_=_C49 ,\nC27_=_C50 ,C27_=_C51 ,C27_=_C52 ,C27_=_C55 ,C38_=_C49 ,C38_=_C50 ,\nC38_=_C51 ,C38_=_C52 ,C38_=_C55 ,C49_=_C50 ,C49_=_C51 ,C49_=_C52 ,\nC49_=_C55 ,C49_=_C66 ,C50_=_C51 ,C50_=_C52 ,C50_=_C55 ,C51_=_C52 ,\nC51_=_C55 ,C52_=_C55 ,C52_=_C191 ,C52_=_C192 ,C52_=_C193 ,C52_=_C194 ,\nC52_=_C195 ,C55_=_C279 ,C55_=_C346 ,C55_=_C397 ,C55_=_C398 ,C55_=_C399 ,\nC66_=_C147 ,C66_=_C201 ,C66_=_C458 ,C66_=_C542 ,C66_=_C795 ,C66_=_C810 ,\nC66_=_C815 ,C66_=_C820 ,C66_=_C823 ,C66_=_C829 ,C66_=_C830 ,C93_=_C225 ,\nC93_=_C299 ,C93_=_C512 ,C93_=_C647 ,C93_=_C729 ,C93_=_C799 ,C93_=_C800 ,\nC93_=_C801 ,C93_=_C802 ,C93_=_C805 ,C93_=_C806 ,C147_=_C201 ,C147_=_C458 ,\nC147_=_C542 ,C147_=_C795 ,C147_=_C810 ,C147_=_C815 ,C147_=_C820 ,C147_=_C823 ,\nC147_=_C829 ,C147_=_C830 ,C191_=_C192 ,C191_=_C193 ,C191_=_C194 ,C191_=_C195 ,\nC191_=_C219 ,C191_=_C231 ,C191_=_C242 ,C191_=_C253 ,C191_=_C262 ,C191_=_C270 ,\nC191_=_C277 ,C191_=_C279 ,C192_=_C193 ,C192_=_C194 ,C192_=_C195 ,C192_=_C295 ,\nC192_=_C304 ,C192_=_C313 ,C192_=_C321 ,C192_=_C338 ,C192_=_C345 ,C192_=_C346 ,\nC193_=_C194 ,C193_=_C195 ,C193_=_C397 ,C193_=_C809 ,C193_=_C814 ,C193_=_C819 ,\nC193_=_C822 ,C193_=_C826 ,C194_=_C195 ,C194_=_C398 ,C194_=_C835 ,C194_=_C841 ,\nC194_=_C847 ,C194_=_C851 ,C194_=_C855 ,C194_=_C859 ,C194_=_C860 ,C195_=_C399 ,\nC195_=_C867 ,C195_=_C876 ,C195_=_C880 ,C195_=_C883 ,C195_=_C885 ,C195_=_C887 ,\nC201_=_C458 ,C201_=_C542 ,C201_=_C795 ,C201_=_C810 ,C201_=_C815 ,C201_=_C820 ,\nC201_=_C823 ,C201_=_C829 ,C201_=_C830 ,C219_=_C225 ,C219_=_C231 ,C219_=_C242 ,\nC219_=_C253 ,C219_=_C262 ,C219_=_C270 ,C219_=_C277 ,C219_=_C279 ,C225_=_C299 ,\nC225_=_C512 ,C225_=_C647 ,C225_=_C729 ,C225_=_C799 ,C225_=_C800 ,C225_=_C801 ,\nC225_=_C802 ,C225_=_C805 ,C225_=_C806 ,C231_=_C242 ,C231_=_C253 ,C231_=_C262 ,\nC231_=_C270 ,C231_=_C277 ,C231_=_C279 ,C242_=_C253 ,C242_=_C262 ,C242_=_C270 ,\nC242_=_C277 ,C242_=_C279 ,C253_=_C262 ,C253_=_C270 ,C253_=_C277 ,C253_=_C279 ,\nC262_=_C270 ,C262_=_C277 ,C262_=_C279 ,C270_=_C277 ,C270_=_C279 ,C277_=_C279 ,\nC279_=_C346 ,C279_=_C397 ,C279_=_C398 ,C279_=_C399 ,C295_=_C299 ,C295_=_C304 ,\nC295_=_C313 ,C295_=_C321 ,C295_=_C338 ,C295_=_C345 ,C295_=_C346 ,C299_=_C512 ,\nC299_=_C647 ,C299_=_C729 ,C299_=_C799 ,C299_=_C800 ,C299_=_C801 ,C299_=_C802 ,\nC299_=_C805 ,C299_=_C806 ,C304_=_C313 ,C304_=_C321 ,C304_=_C338 ,C304_=_C345 ,\nC304_=_C346 ,C313_=_C321 ,C313_=_C338 ,C313_=_C345 ,C313_=_C346 ,C321_=_C338 ,\nC321_=_C345 ,C321_=_C346 ,C338_=_C345 ,C338_=_C346 ,C345_=_C346 ,C346_=_C397 ,\nC346_=_C398 ,C346_=_C399 ,C397_=_C398 ,C397_=_C399 ,C397_=_C809 ,C397_=_C814 ,\nC397_=_C819 ,C397_=_C822 ,C397_=_C826 ,C398_=_C399 ,C398_=_C835 ,C398_=_C841 ,\nC398_=_C847 ,C398_=_C851 ,C398_=_C855 ,C398_=_C859 ,C398_=_C860 ,C399_=_C867 ,\nC399_=_C876 ,C399_=_C880 ,C399_=_C883 ,C399_=_C885 ,C399_=_C887 ,C458_=_C542 ,\nC458_=_C795 ,C458_=_C810 ,C458_=_C815 ,C458_=_C820 ,C458_=_C823 ,C458_=_C829 ,\nC458_=_C830 ,C512_=_C647 ,C512_=_C729 ,C512_=_C799 ,C512_=_C800 ,C512_=_C801 ,\nC512_=_C802 ,C512_=_C805 ,C512_=_C806 ,C542_=_C795 ,C542_=_C810 ,C542_=_C815 ,\nC542_=_C820 ,C542_=_C823 ,C542_=_C829 ,C542_=_C830 ,C647_=_C729 ,C647_=_C799 ,\nC647_=_C800 ,C647_=_C801 ,C647_=_C802 ,C647_=_C805 ,C647_=_C806 ,C729_=_C799 ,\nC729_=_C800 ,C729_=_C801 ,C729_=_C802 ,C729_=_C805 ,C729_=_C806 ,C795_=_C810 ,\nC795_=_C815 ,C795_=_C820 ,C795_=_C823 ,C795_=_C829 ,C795_=_C830 ,C799_=_C800 ,\nC799_=_C801 ,C799_=_C802 ,C799_=_C805 ,C799_=_C806 ,C799_=_C809 ,C799_=_C810 ,\nC800_=_C801 ,C800_=_C802 ,C800_=_C805 ,C800_=_C806 ,C800_=_C814 ,C800_=_C815 ,\nC801_=_C802 ,C801_=_C805 ,C801_=_C806 ,C801_=_C819 ,C801_=_C820 ,C802_=_C805 ,\nC802_=_C806 ,C802_=_C822 ,C802_=_C823 ,C805_=_C806 ,C805_=_C826 ,C805_=_C829 ,\nC806_=_C835 ,C809_=_C810 ,C809_=_C814 ,C809_=_C819 ,C809_=_C822 ,C809_=_C826 ,\nC810_=_C815 ,C810_=_C820 ,C810_=_C823 ,C810_=_C829 ,C810_=_C830 ,C814_=_C815 ,\nC814_=_C819 ,C814_=_C822 ,C814_=_C826 ,C815_=_C820 ,C815_=_C823 ,C815_=_C829 ,\nC815_=_C830 ,C819_=_C820 ,C819_=_C822 ,C819_=_C826 ,C820_=_C823 ,C820_=_C829 ,\nC820_=_C830 ,C822_=_C823 ,C822_=_C826 ,C823_=_C829 ,C823_=_C830 ,C826_=_C829 ,\nC829_=_C830 ,C830_=_C859 ,C835_=_C841 ,C835_=_C847 ,C835_=_C851 ,C835_=_C855 ,\nC835_=_C859 ,C835_=_C860 ,C841_=_C847 ,C841_=_C851 ,C841_=_C855 ,C841_=_C859 ,\nC841_=_C860 ,C847_=_C851 ,C847_=_C855 ,C847_=_C859 ,C847_=_C860 ,C851_=_C855 ,\nC851_=_C859 ,C851_=_C860 ,C855_=_C859 ,C855_=_C860 ,C859_=_C860 ,C867_=_C876 ,\nC867_=_C880 ,C867_=_C883 ,C867_=_C885 ,C867_=_C887 ,C876_=_C880 ,C876_=_C883 ,\nC876_=_C885 ,C876_=_C887 ,C880_=_C883 ,C880_=_C885 ,C880_=_C887 ,C883_=_C885 ,\nC883_=_C887 ,C885_=_C887 ,"];72[shape=box, label="id:72 level: 3\n81: C24 C67 C75 C82 C83 \nC84 C85 C86 C87 C89 C91 \nC92 C93 C148 C154 C202 C208 \nC214 C215 C216 C217 C218 C219 \nC220 C221 C223 C224 C225 C297 \nC300 C317 C336 C386 C459 C463 \nC479 C503 C504 C505 C506 C507 \nC508 C509 C510 C511 C512 C543 \nC574 C589 C597 C633 C648 C665 \nC730 C744 C757 C790 C796 C806 \nC817 C830 C832 C833 C834 C835 \nC836 C837 C839 C840 C842 C843 \nC845 C846 C848 C849 C851 C854 \nC855 C858 C859 C860 \n463: C24_=_C317( C24 C317 ) C24_=_C574( C24 C574 ) C24_=_C665( C24 C665 ) C24_=_C744( C24 C744 ) C24_=_C790( C24 C790 ) \nC24_=_C833( C24 C833 ) C24_=_C839( C24 C839 ) C24_=_C845( C24 C845 ) C24_=_C851( C24 C851 ) C24_=_C854( C24 C854 ) C67_=_C148( C67 C148 ) \nC67_=_C202( C67 C202 ) C67_=_C459( C67 C459 ) C67_=_C543( C67 C543 ) C67_=_C796( C67 C796 ) C67_=_C830( C67 C830 ) C67_=_C836( C67 C836 ) \nC67_=_C842( C67 C842 ) C67_=_C848( C67 C848 ) C67_=_C859( C67 C859 ) C75_=_C154( C75 C154 ) C75_=_C208( C75 C208 ) C75_=_C463( C75 C463 ) \nC75_=_C503( C75 C503 ) C75_=_C597( C75 C597 ) C75_=_C757( C75 C757 ) C75_=_C837( C75 C837 ) C75_=_C843( C75 C843 ) C75_=_C849( C75 C849 ) \nC75_=_C860( C75 C860 ) C82_=_C83( C82 C83 ) C82_=_C84( C82 C84 ) C82_=_C85( C82 C85 ) C82_=_C86( C82 C86 ) C82_=_C87( C82 C87 ) \nC82_=_C89( C82 C89 ) C82_=_C91( C82 C91 ) C82_=_C92( C82 C92 ) C82_=_C93( C82 C93</w:t>
      </w:r>
    </w:p>
    <w:p>
      <w:pPr>
        <w:pStyle w:val="PreformattedText"/>
        <w:bidi w:val="0"/>
        <w:spacing w:before="0" w:after="0"/>
        <w:jc w:val="left"/>
        <w:rPr/>
      </w:pPr>
      <w:r>
        <w:rPr/>
        <w:t xml:space="preserve"> </w:t>
      </w:r>
      <w:r>
        <w:rPr/>
        <w:t>) C83_=_C84( C83 C84 ) C83_=_C85( C83 C85 ) \nC83_=_C86( C83 C86 ) C83_=_C87( C83 C87 ) C83_=_C89( C83 C89 ) C83_=_C91( C83 C91 ) C83_=_C92( C83 C92 ) C83_=_C93( C83 C93 ) \nC84_=_C85( C84 C85 ) C84_=_C86( C84 C86 ) C84_=_C87( C84 C87 ) C84_=_C89( C84 C89 ) C84_=_C91( C84 C91 ) C84_=_C92( C84 C92 ) \nC84_=_C93( C84 C93 ) C85_=_C86( C85 C86 ) C85_=_C87( C85 C87 ) C85_=_C89( C85 C89 ) C85_=_C91( C85 C91 ) C85_=_C92( C85 C92 ) \nC85_=_C93( C85 C93 ) C86_=_C87( C86 C87 ) C86_=_C89( C86 C89 ) C86_=_C91( C86 C91 ) C86_=_C92( C86 C92 ) C86_=_C93( C86 C93 ) \nC86_=_C148( C86 C148 ) C87_=_C89( C87 C89 ) C87_=_C91( C87 C91 ) C87_=_C92( C87 C92 ) C87_=_C93( C87 C93 ) C87_=_C154( C87 C154 ) \nC89_=_C91( C89 C91 ) C89_=_C92( C89 C92 ) C89_=_C93( C89 C93 ) C89_=_C221( C89 C221 ) C89_=_C297( C89 C297 ) C89_=_C300( C89 C300 ) \nC91_=_C92( C91 C92 ) C91_=_C93( C91 C93 ) C91_=_C223( C91 C223 ) C91_=_C510( C91 C510 ) C91_=_C648( C91 C648 ) C92_=_C93( C92 C93 ) \nC92_=_C224( C92 C224 ) C92_=_C511( C92 C511 ) C92_=_C730( C92 C730 ) C93_=_C225( C93 C225 ) C93_=_C512( C93 C512 ) C93_=_C806( C93 C806 ) \nC148_=_C202( C148 C202 ) C148_=_C459( C148 C459 ) C148_=_C543( C148 C543 ) C148_=_C796( C148 C796 ) C148_=_C830( C148 C830 ) C148_=_C836( C148 C836 ) \nC148_=_C842( C148 C842 ) C148_=_C848( C148 C848 ) C148_=_C859( C148 C859 ) C154_=_C208( C154 C208 ) C154_=_C463( C154 C463 ) C154_=_C503( C154 C503 ) \nC154_=_C597( C154 C597 ) C154_=_C757( C154 C757 ) C154_=_C837( C154 C837 ) C154_=_C843( C154 C843 ) C154_=_C849( C154 C849 ) C154_=_C860( C154 C860 ) \nC202_=_C459( C202 C459 ) C202_=_C543( C202 C543 ) C202_=_C796( C202 C796 ) C202_=_C830( C202 C830 ) C202_=_C836( C202 C836 ) C202_=_C842( C202 C842 ) \nC202_=_C848( C202 C848 ) C202_=_C859( C202 C859 ) C208_=_C463( C208 C463 ) C208_=_C503( C208 C503 ) C208_=_C597( C208 C597 ) C208_=_C757( C208 C757 ) \nC208_=_C837( C208 C837 ) C208_=_C843( C208 C843 ) C208_=_C849( C208 C849 ) C208_=_C860( C208 C860 ) C214_=_C215( C214 C215 ) C214_=_C216( C214 C216 ) \nC214_=_C217( C214 C217 ) C214_=_C218( C214 C218 ) C214_=_C219( C214 C219 ) C214_=_C220( C214 C220 ) C214_=_C221( C214 C221 ) C214_=_C223( C214 C223 ) \nC214_=_C224( C214 C224 ) C214_=_C225( C214 C225 ) C215_=_C216( C215 C216 ) C215_=_C217( C215 C217 ) C215_=_C218( C215 C218 ) C215_=_C219( C215 C219 ) \nC215_=_C220( C215 C220 ) C215_=_C221( C215 C221 ) C215_=_C223( C215 C223 ) C215_=_C224( C215 C224 ) C215_=_C225( C215 C225 ) C216_=_C217( C216 C217 ) \nC216_=_C218( C216 C218 ) C216_=_C219( C216 C219 ) C216_=_C220( C216 C220 ) C216_=_C221( C216 C221 ) C216_=_C223( C216 C223 ) C216_=_C224( C216 C224 ) \nC216_=_C225( C216 C225 ) C217_=_C218( C217 C218 ) C217_=_C219( C217 C219 ) C217_=_C220( C217 C220 ) C217_=_C221( C217 C221 ) C217_=_C223( C217 C223 ) \nC217_=_C224( C217 C224 ) C217_=_C225( C217 C225 ) C218_=_C219( C218 C219 ) C218_=_C220( C218 C220 ) C218_=_C221( C218 C221 ) C218_=_C223( C218 C223 ) \nC218_=_C224( C218 C224 ) C218_=_C225( C218 C225 ) C219_=_C220( C219 C220 ) C219_=_C221( C219 C221 ) C219_=_C223( C219 C223 ) C219_=_C224( C219 C224 ) \nC219_=_C225( C219 C225 ) C220_=_C221( C220 C221 ) C220_=_C223( C220 C223 ) C220_=_C224( C220 C224 ) C220_=_C225( C220 C225 ) C221_=_C223( C221 C223 ) \nC221_=_C224( C221 C224 ) C221_=_C225( C221 C225 ) C221_=_C297( C221 C297 ) C221_=_C300( C221 C300 ) C223_=_C224( C223 C224 ) C223_=_C225( C223 C225 ) \nC223_=_C510( C223 C510 ) C223_=_C648( C223 C648 ) C224_=_C225( C224 C225 ) C224_=_C511( C224 C511 ) C224_=_C730( C224 C730 ) C225_=_C512( C225 C512 ) \nC225_=_C806( C225 C806 ) C297_=_C300( C297 C300 ) C297_=_C504( C297 C504 ) C297_=_C505( C297 C505 ) C297_=_C506( C297 C506 ) C297_=_C507( C297 C507 ) \nC297_=_C508( C297 C508 ) C297_=_C509( C297 C509 ) C297_=_C510( C297 C510 ) C297_=_C511( C297 C511 ) C297_=_C512( C297 C512 ) C300_=_C648( C300 C648 ) \nC300_=_C730( C300 C730 ) C300_=_C806( C300 C806 ) C300_=_C832( C300 C832 ) C300_=_C833( C300 C833 ) C300_=_C834( C300 C834 ) C300_=_C835( C300 C835 ) \nC300_=_C836( C300 C836 ) C300_=_C837( C300 C837 ) C317_=_C574( C317 C574 ) C317_=_C665( C317 C665 ) C317_=_C744( C317 C744 ) C317_=_C790( C317 C790 ) \nC317_=_C833( C317 C833 ) C317_=_C839( C317 C839 ) C317_=_C845( C317 C845 ) C317_=_C851( C317 C851 ) C317_=_C854( C317 C854 ) C336_=_C386( C336 C386 ) \nC336_=_C479( C336 C479 ) C336_=_C589( C336 C589 ) C336_=_C633( C336 C633 ) C336_=_C817( C336 C817 ) C336_=_C834( C336 C834 ) C336_=_C840( C336 C840 ) \nC336_=_C846( C336 C846 ) C336_=_C855( C336 C855 ) C336_=_C858( C336 C858 ) C386_=_C479( C386 C479 ) C386_=_C589( C386 C589 ) C386_=_C633( C386 C633 ) \nC386_=_C817( C386 C817 ) C386_=_C834( C386 C834 ) C386_=_C840( C386 C840 ) C386_=_C846( C386 C846 ) C386_=_C855( C386 C855 ) C386_=_C858( C386 C858 ) \nC459_=_C543( C459 C543 ) C459_=_C796( C459 C796 ) C459_=_C830( C459 C830 ) C459_=_C836( C459 C836 ) C459_=_C842( C459 C842 ) C459_=_C848( C459 C848 ) \nC459_=_C859( C459 C859 ) C463_=_C503( C463 C503 ) C463_=_C597( C463 C597 ) C463_=_C757( C463 C757 ) C463_=_C837( C463 C837 ) C463_=_C843( C463 C843 ) \nC463_=_C849( C463 C849 ) C463_=_C860( C463 C860 ) C479_=_C589( C479 C589 ) C479_=_C633( C479 C633 ) C479_=_C817( C479 C817 ) C479_=_C834( C479 C834 ) \nC479_=_C840( C479 C840 ) C479_=_C846( C479 C846 ) C479_=_C855( C479 C855 ) C479_=_C858( C479 C858 ) C503_=_C597( C503 C597 ) C503_=_C757( C503 C757 ) \nC503_=_C837( C503 C837 ) C503_=_C843( C503 C843 ) C503_=_C849( C503 C849 ) C503_=_C860( C503 C860 ) C504_=_C505( C504 C505 ) C504_=_C506( C504 C506 ) \nC504_=_C507( C504 C507 ) C504_=_C508( C504 C508 ) C504_=_C509( C504 C509 ) C504_=_C510( C504 C510 ) C504_=_C511( C504 C511 ) C504_=_C512( C504 C512 ) \nC505_=_C506( C505 C506 ) C505_=_C507( C505 C507 ) C505_=_C508( C505 C508 ) C505_=_C509( C505 C509 ) C505_=_C510( C505 C510 ) C505_=_C511( C505 C511 ) \nC505_=_C512( C505 C512 ) C506_=_C507( C506 C507 ) C506_=_C508( C506 C508 ) C506_=_C509( C506 C509 ) C506_=_C510( C506 C510 ) C506_=_C511( C506 C511 ) \nC506_=_C512( C506 C512 ) C507_=_C508( C507 C508 ) C507_=_C509( C507 C509 ) C507_=_C510( C507 C510 ) C507_=_C511( C507 C511 ) C507_=_C512( C507 C512 ) \nC508_=_C509( C508 C509 ) C508_=_C510( C508 C510 ) C508_=_C511( C508 C511 ) C508_=_C512( C508 C512 ) C508_=_C543( C508 C543 ) C509_=_C510( C509 C510 ) \nC509_=_C511( C509 C511 ) C509_=_C512( C509 C512 ) C510_=_C511( C510 C511 ) C510_=_C512( C510 C512 ) C510_=_C648( C510 C648 ) C511_=_C512( C511 C512 ) \nC511_=_C730( C511 C730 ) C512_=_C806( C512 C806 ) C543_=_C796( C543 C796 ) C543_=_C830( C543 C830 ) C543_=_C836( C543 C836 ) C543_=_C842( C543 C842 ) \nC543_=_C848( C543 C848 ) C543_=_C859( C543 C859 ) C574_=_C665( C574 C665 ) C574_=_C744( C574 C744 ) C574_=_C790( C574 C790 ) C574_=_C833( C574 C833 ) \nC574_=_C839( C574 C839 ) C574_=_C845( C574 C845 ) C574_=_C851( C574 C851 ) C574_=_C854( C574 C854 ) C589_=_C633( C589 C633 ) C589_=_C817( C589 C817 ) \nC589_=_C834( C589 C834 ) C589_=_C840( C589 C840 ) C589_=_C846( C589 C846 ) C589_=_C855( C589 C855 ) C589_=_C858( C589 C858 ) C597_=_C757( C597 C757 ) \nC597_=_C837( C597 C837 ) C597_=_C843( C597 C843 ) C597_=_C849( C597 C849 ) C597_=_C860( C597 C860 ) C633_=_C817( C633 C817 ) C633_=_C834( C633 C834 ) \nC633_=_C840( C633 C840 ) C633_=_C846( C633 C846 ) C633_=_C855( C633 C855 ) C633_=_C858( C633 C858 ) C648_=_C730( C648 C730 ) C648_=_C806( C648 C806 ) \nC648_=_C832( C648 C832 ) C648_=_C833( C648 C833 ) C648_=_C834( C648 C834 ) C648_=_C835( C648 C835 ) C648_=_C836( C648 C836 ) C648_=_C837( C648 C837 ) \nC665_=_C744( C665 C744 ) C665_=_C790( C665 C790 ) C665_=_C833( C665 C833 ) C665_=_C839( C665 C839 ) C665_=_C845( C665 C845 ) C665_=_C851( C665 C851 ) \nC665_=_C854( C665 C854 ) C730_=_C806( C730 C806 ) C730_=_C832( C730 C832 ) C730_=_C833( C730 C833 ) C730_=_C834( C730 C834 ) C730_=_C835( C730 C835 ) \nC730_=_C836( C730 C836 ) C730_=_C837( C730 C837 ) C744_=_C790( C744 C790 ) C744_=_C833( C744 C833 ) C744_=_C839( C744 C839 ) C744_=_C845( C744 C845 ) \nC744_=_C851( C744 C851 ) C744_=_C854( C744 C854 ) C757_=_C837( C757 C837 ) C757_=_C843( C757 C843 ) C757_=_C849( C757 C849 ) C757_=_C860( C757 C860 ) \nC790_=_C833( C790 C833 ) C790_=_C839( C790 C839 ) C790_=_C845( C790 C845 ) C790_=_C851( C790 C851 ) C790_=_C854( C790 C854 ) C796_=_C830( C796 C830 ) \nC796_=_C836( C796 C836 ) C796_=_C842( C796 C842 ) C796_=_C848( C796 C848 ) C796_=_C859( C796 C859 ) C806_=_C832( C806 C832 ) C806_=_C833( C806 C833 ) \nC806_=_C834( C806 C834 ) C806_=_C835( C806 C835 ) C806_=_C836( C806 C836 ) C806_=_C837( C806 C837 ) C817_=_C834( C817 C834 ) C817_=_C840( C817 C840 ) \nC817_=_C846( C817 C846 ) C817_=_C855( C817 C855 ) C817_=_C858( C817 C858 ) C830_=_C836( C830 C836 ) C830_=_C842( C830 C842 ) C830_=_C848( C830 C848 ) \nC830_=_C859( C830 C859 ) C832_=_C833( C832 C833 ) C832_=_C834( C832 C834 ) C832_=_C835( C832 C835 ) C832_=_C836( C832 C836 ) C832_=_C837( C832 C837 ) \nC832_=_C839( C832 C839 ) C832_=_C840( C832 C840 ) C832_=_C842( C832 C842 ) C832_=_C843( C832 C843 ) C833_=_C834( C833 C834 ) C833_=_C835( C833 C835 ) \nC833_=_C836( C833 C836 ) C833_=_C837( C833 C837 ) C833_=_C839( C833 C839 ) C833_=_C845( C833 C845 ) C833_=_C851( C833 C851 ) C833_=_C854( C833 C854 ) \nC834_=_C835( C834 C835 ) C834_=_C836( C834 C836 ) C834_=_C837( C834 C837 ) C834_=_C840( C834 C840 ) C834_=_C846( C834 C846 ) C834_=_C855( C834 C855 ) \nC834_=_C858( C834 C858 ) C835_=_C836( C835 C836 ) C835_=_C837( C835 C837 ) C835_=_C851( C835 C851 ) C835_=_C855( C835 C855 ) C835_=_C859( C835 C859 ) \nC835_=_C860( C835 C860 ) C836_=_C837( C836 C837 ) C836_=_C842( C836 C842 ) C836_=_C848( C836 C848 ) C836_=_C859( C836 C859 ) C837_=_C843( C837 C843 ) \nC837_=_C849( C837 C849 ) C837_=_C860( C837 C860 ) C839_=_C840( C839 C840 ) C839_=_C842( C839 C842 ) C839_=_C843( C839 C843 ) C839_=_C845( C839 C845 ) \nC839_=_C851( C839 C851 ) C839_=_C854( C839 C854 ) C840_=_C842( C840 C842 ) C840_=_C843( C840 C843 ) C840_=_C846( C840 C846 ) C840_=_C855(</w:t>
      </w:r>
    </w:p>
    <w:p>
      <w:pPr>
        <w:pStyle w:val="PreformattedText"/>
        <w:bidi w:val="0"/>
        <w:spacing w:before="0" w:after="0"/>
        <w:jc w:val="left"/>
        <w:rPr/>
      </w:pPr>
      <w:r>
        <w:rPr/>
        <w:t xml:space="preserve"> </w:t>
      </w:r>
      <w:r>
        <w:rPr/>
        <w:t>C840 C855 ) \nC840_=_C858( C840 C858 ) C842_=_C843( C842 C843 ) C842_=_C848( C842 C848 ) C842_=_C859( C842 C859 ) C843_=_C849( C843 C849 ) C843_=_C860( C843 C860 ) \nC845_=_C846( C845 C846 ) C845_=_C848( C845 C848 ) C845_=_C849( C845 C849 ) C845_=_C851( C845 C851 ) C845_=_C854( C845 C854 ) C846_=_C848( C846 C848 ) \nC846_=_C849( C846 C849 ) C846_=_C855( C846 C855 ) C846_=_C858( C846 C858 ) C848_=_C849( C848 C849 ) C848_=_C859( C848 C859 ) C849_=_C860( C849 C860 ) \nC851_=_C854( C851 C854 ) C851_=_C855( C851 C855 ) C851_=_C859( C851 C859 ) C851_=_C860( C851 C860 ) C855_=_C858( C855 C858 ) C855_=_C859( C855 C859 ) \nC855_=_C860( C855 C860 ) C859_=_C860( C859 C860 ) "];61-&gt;72[label="77: C24 C67 C75 C82 C83 \nC84 C85 C86 C87 C89 C91 \nC92 C93 C148 C154 C202 C208 \nC214 C215 C216 C217 C218 C219 \nC220 C221 C223 C224 C225 C297 \nC300 C317 C336 C386 C459 C463 \nC479 C503 C504 C505 C506 C507 \nC508 C509 C510 C511 C512 C543 \nC574 C589 C597 C633 C648 C665 \nC730 C744 C757 C790 C796 C806 \nC817 C830 C832 C835 C839 C840 \nC842 C843 C845 C846 C848 C849 \nC851 C854 C855 C858 C859 C860 \n393: C24_=_C317 ,C24_=_C574 ,C24_=_C665 ,C24_=_C744 ,C24_=_C790 ,\nC24_=_C839 ,C24_=_C845 ,C24_=_C851 ,C24_=_C854 ,C67_=_C148 ,C67_=_C202 ,\nC67_=_C459 ,C67_=_C543 ,C67_=_C796 ,C67_=_C830 ,C67_=_C842 ,C67_=_C848 ,\nC67_=_C859 ,C75_=_C154 ,C75_=_C208 ,C75_=_C463 ,C75_=_C503 ,C75_=_C597 ,\nC75_=_C757 ,C75_=_C843 ,C75_=_C849 ,C75_=_C860 ,C82_=_C83 ,C82_=_C84 ,\nC82_=_C85 ,C82_=_C86 ,C82_=_C87 ,C82_=_C89 ,C82_=_C91 ,C82_=_C92 ,\nC82_=_C93 ,C83_=_C84 ,C83_=_C85 ,C83_=_C86 ,C83_=_C87 ,C83_=_C89 ,\nC83_=_C91 ,C83_=_C92 ,C83_=_C93 ,C84_=_C85 ,C84_=_C86 ,C84_=_C87 ,\nC84_=_C89 ,C84_=_C91 ,C84_=_C92 ,C84_=_C93 ,C85_=_C86 ,C85_=_C87 ,\nC85_=_C89 ,C85_=_C91 ,C85_=_C92 ,C85_=_C93 ,C86_=_C87 ,C86_=_C89 ,\nC86_=_C91 ,C86_=_C92 ,C86_=_C93 ,C86_=_C148 ,C87_=_C89 ,C87_=_C91 ,\nC87_=_C92 ,C87_=_C93 ,C87_=_C154 ,C89_=_C91 ,C89_=_C92 ,C89_=_C93 ,\nC89_=_C221 ,C89_=_C297 ,C89_=_C300 ,C91_=_C92 ,C91_=_C93 ,C91_=_C223 ,\nC91_=_C510 ,C91_=_C648 ,C92_=_C93 ,C92_=_C224 ,C92_=_C511 ,C92_=_C730 ,\nC93_=_C225 ,C93_=_C512 ,C93_=_C806 ,C148_=_C202 ,C148_=_C459 ,C148_=_C543 ,\nC148_=_C796 ,C148_=_C830 ,C148_=_C842 ,C148_=_C848 ,C148_=_C859 ,C154_=_C208 ,\nC154_=_C463 ,C154_=_C503 ,C154_=_C597 ,C154_=_C757 ,C154_=_C843 ,C154_=_C849 ,\nC154_=_C860 ,C202_=_C459 ,C202_=_C543 ,C202_=_C796 ,C202_=_C830 ,C202_=_C842 ,\nC202_=_C848 ,C202_=_C859 ,C208_=_C463 ,C208_=_C503 ,C208_=_C597 ,C208_=_C757 ,\nC208_=_C843 ,C208_=_C849 ,C208_=_C860 ,C214_=_C215 ,C214_=_C216 ,C214_=_C217 ,\nC214_=_C218 ,C214_=_C219 ,C214_=_C220 ,C214_=_C221 ,C214_=_C223 ,C214_=_C224 ,\nC214_=_C225 ,C215_=_C216 ,C215_=_C217 ,C215_=_C218 ,C215_=_C219 ,C215_=_C220 ,\nC215_=_C221 ,C215_=_C223 ,C215_=_C224 ,C215_=_C225 ,C216_=_C217 ,C216_=_C218 ,\nC216_=_C219 ,C216_=_C220 ,C216_=_C221 ,C216_=_C223 ,C216_=_C224 ,C216_=_C225 ,\nC217_=_C218 ,C217_=_C219 ,C217_=_C220 ,C217_=_C221 ,C217_=_C223 ,C217_=_C224 ,\nC217_=_C225 ,C218_=_C219 ,C218_=_C220 ,C218_=_C221 ,C218_=_C223 ,C218_=_C224 ,\nC218_=_C225 ,C219_=_C220 ,C219_=_C221 ,C219_=_C223 ,C219_=_C224 ,C219_=_C225 ,\nC220_=_C221 ,C220_=_C223 ,C220_=_C224 ,C220_=_C225 ,C221_=_C223 ,C221_=_C224 ,\nC221_=_C225 ,C221_=_C297 ,C221_=_C300 ,C223_=_C224 ,C223_=_C225 ,C223_=_C510 ,\nC223_=_C648 ,C224_=_C225 ,C224_=_C511 ,C224_=_C730 ,C225_=_C512 ,C225_=_C806 ,\nC297_=_C300 ,C297_=_C504 ,C297_=_C505 ,C297_=_C506 ,C297_=_C507 ,C297_=_C508 ,\nC297_=_C509 ,C297_=_C510 ,C297_=_C511 ,C297_=_C512 ,C300_=_C648 ,C300_=_C730 ,\nC300_=_C806 ,C300_=_C832 ,C300_=_C835 ,C317_=_C574 ,C317_=_C665 ,C317_=_C744 ,\nC317_=_C790 ,C317_=_C839 ,C317_=_C845 ,C317_=_C851 ,C317_=_C854 ,C336_=_C386 ,\nC336_=_C479 ,C336_=_C589 ,C336_=_C633 ,C336_=_C817 ,C336_=_C840 ,C336_=_C846 ,\nC336_=_C855 ,C336_=_C858 ,C386_=_C479 ,C386_=_C589 ,C386_=_C633 ,C386_=_C817 ,\nC386_=_C840 ,C386_=_C846 ,C386_=_C855 ,C386_=_C858 ,C459_=_C543 ,C459_=_C796 ,\nC459_=_C830 ,C459_=_C842 ,C459_=_C848 ,C459_=_C859 ,C463_=_C503 ,C463_=_C597 ,\nC463_=_C757 ,C463_=_C843 ,C463_=_C849 ,C463_=_C860 ,C479_=_C589 ,C479_=_C633 ,\nC479_=_C817 ,C479_=_C840 ,C479_=_C846 ,C479_=_C855 ,C479_=_C858 ,C503_=_C597 ,\nC503_=_C757 ,C503_=_C843 ,C503_=_C849 ,C503_=_C860 ,C504_=_C505 ,C504_=_C506 ,\nC504_=_C507 ,C504_=_C508 ,C504_=_C509 ,C504_=_C510 ,C504_=_C511 ,C504_=_C512 ,\nC505_=_C506 ,C505_=_C507 ,C505_=_C508 ,C505_=_C509 ,C505_=_C510 ,C505_=_C511 ,\nC505_=_C512 ,C506_=_C507 ,C506_=_C508 ,C506_=_C509 ,C506_=_C510 ,C506_=_C511 ,\nC506_=_C512 ,C507_=_C508 ,C507_=_C509 ,C507_=_C510 ,C507_=_C511 ,C507_=_C512 ,\nC508_=_C509 ,C508_=_C510 ,C508_=_C511 ,C508_=_C512 ,C508_=_C543 ,C509_=_C510 ,\nC509_=_C511 ,C509_=_C512 ,C510_=_C511 ,C510_=_C512 ,C510_=_C648 ,C511_=_C512 ,\nC511_=_C730 ,C512_=_C806 ,C543_=_C796 ,C543_=_C830 ,C543_=_C842 ,C543_=_C848 ,\nC543_=_C859 ,C574_=_C665 ,C574_=_C744 ,C574_=_C790 ,C574_=_C839 ,C574_=_C845 ,\nC574_=_C851 ,C574_=_C854 ,C589_=_C633 ,C589_=_C817 ,C589_=_C840 ,C589_=_C846 ,\nC589_=_C855 ,C589_=_C858 ,C597_=_C757 ,C597_=_C843 ,C597_=_C849 ,C597_=_C860 ,\nC633_=_C817 ,C633_=_C840 ,C633_=_C846 ,C633_=_C855 ,C633_=_C858 ,C648_=_C730 ,\nC648_=_C806 ,C648_=_C832 ,C648_=_C835 ,C665_=_C744 ,C665_=_C790 ,C665_=_C839 ,\nC665_=_C845 ,C665_=_C851 ,C665_=_C854 ,C730_=_C806 ,C730_=_C832 ,C730_=_C835 ,\nC744_=_C790 ,C744_=_C839 ,C744_=_C845 ,C744_=_C851 ,C744_=_C854 ,C757_=_C843 ,\nC757_=_C849 ,C757_=_C860 ,C790_=_C839 ,C790_=_C845 ,C790_=_C851 ,C790_=_C854 ,\nC796_=_C830 ,C796_=_C842 ,C796_=_C848 ,C796_=_C859 ,C806_=_C832 ,C806_=_C835 ,\nC817_=_C840 ,C817_=_C846 ,C817_=_C855 ,C817_=_C858 ,C830_=_C842 ,C830_=_C848 ,\nC830_=_C859 ,C832_=_C835 ,C832_=_C839 ,C832_=_C840 ,C832_=_C842 ,C832_=_C843 ,\nC835_=_C851 ,C835_=_C855 ,C835_=_C859 ,C835_=_C860 ,C839_=_C840 ,C839_=_C842 ,\nC839_=_C843 ,C839_=_C845 ,C839_=_C851 ,C839_=_C854 ,C840_=_C842 ,C840_=_C843 ,\nC840_=_C846 ,C840_=_C855 ,C840_=_C858 ,C842_=_C843 ,C842_=_C848 ,C842_=_C859 ,\nC843_=_C849 ,C843_=_C860 ,C845_=_C846 ,C845_=_C848 ,C845_=_C849 ,C845_=_C851 ,\nC845_=_C854 ,C846_=_C848 ,C846_=_C849 ,C846_=_C855 ,C846_=_C858 ,C848_=_C849 ,\nC848_=_C859 ,C849_=_C860 ,C851_=_C854 ,C851_=_C855 ,C851_=_C859 ,C851_=_C860 ,\nC855_=_C858 ,C855_=_C859 ,C855_=_C860 ,C859_=_C860 ,"];73[shape=box, label="id:73 level: 3\n97: C13 C26 C27 C28 C29 \nC30 C171 C172 C173 C174 C175 \nC176 C214 C217 C227 C228 C229 \nC230 C231 C232 C238 C240 C251 \nC261 C262 C263 C290 C294 C301 \nC302 C303 C304 C305 C312 C320 \nC329 C338 C339 C402 C403 C404 \nC405 C406 C407 C408 C412 C415 \nC425 C434 C442 C443 C444 C467 \nC475 C481 C493 C507 C516 C524 \nC530 C536 C537 C603 C610 C611 \nC612 C613 C614 C690 C696 C703 \nC709 C713 C717 C720 C761 C769 \nC770 C771 C772 C773 C774 C776 \nC802 C808 C813 C822 C823 C824 \nC832 C838 C839 C840 C841 C842 \nC843 C844 \n359: C13_=_C26( C13 C26 ) C13_=_C27( C13 C27 ) C13_=_C28( C13 C28 ) C13_=_C29( C13 C29 ) C13_=_C30( C13 C30 ) \nC26_=_C27( C26 C27 ) C26_=_C28( C26 C28 ) C26_=_C29( C26 C29 ) C26_=_C30( C26 C30 ) C27_=_C28( C27 C28 ) C27_=_C29( C27 C29 ) \nC27_=_C30( C27 C30 ) C28_=_C29( C28 C29 ) C28_=_C30( C28 C30 ) C29_=_C30( C29 C30 ) C171_=_C172( C171 C172 ) C171_=_C173( C171 C173 ) \nC171_=_C174( C171 C174 ) C171_=_C175( C171 C175 ) C171_=_C176( C171 C176 ) C171_=_C214( C171 C214 ) C171_=_C227( C171 C227 ) C171_=_C228( C171 C228 ) \nC171_=_C229( C171 C229 ) C171_=_C230( C171 C230 ) C171_=_C231( C171 C231 ) C171_=_C232( C171 C232 ) C171_=_C238( C171 C238 ) C172_=_C173( C172 C173 ) \nC172_=_C174( C172 C174 ) C172_=_C175( C172 C175 ) C172_=_C176( C172 C176 ) C172_=_C290( C172 C290 ) C172_=_C301( C172 C301 ) C172_=_C302( C172 C302 ) \nC172_=_C303( C172 C303 ) C172_=_C304( C172 C304 ) C172_=_C305( C172 C305 ) C173_=_C174( C173 C174 ) C173_=_C175( C173 C175 ) C173_=_C176( C173 C176 ) \nC173_=_C402( C173 C402 ) C173_=_C403( C173 C403 ) C173_=_C404( C173 C404 ) C173_=_C405( C173 C405 ) C173_=_C406( C173 C406 ) C173_=_C407( C173 C407 ) \nC173_=_C408( C173 C408 ) C173_=_C412( C173 C412 ) C174_=_C175( C174 C175 ) C174_=_C176( C174 C176 ) C174_=_C603( C174 C603 ) C174_=_C610( C174 C610 ) \nC174_=_C611( C174 C611 ) C174_=_C612( C174 C612 ) C174_=_C613( C174 C613 ) C174_=_C614( C174 C614 ) C175_=_C176( C175 C176 ) C175_=_C761( C175 C761 ) \nC175_=_C769( C175 C769 ) C175_=_C770( C175 C770 ) C175_=_C771( C175 C771 ) C175_=_C772( C175 C772 ) C175_=_C773( C175 C773 ) C175_=_C774( C175 C774 ) \nC175_=_C776( C175 C776 ) C176_=_C832( C176 C832 ) C176_=_C838( C176 C838 ) C176_=_C839( C176 C839 ) C176_=_C840( C176 C840 ) C176_=_C841( C176 C841 ) \nC176_=_C842( C176 C842 ) C176_=_C843( C176 C843 ) C176_=_C844( C176 C844 ) C214_=_C217( C214 C217 ) C214_=_C227( C214 C227 ) C214_=_C228( C214 C228 ) \nC214_=_C229( C214 C229 ) C214_=_C230( C214 C230 ) C214_=_C231( C214 C231 ) C214_=_C232( C214 C232 ) C214_=_C238( C214 C238 ) C217_=_C229( C217 C229 ) \nC217_=_C240( C217 C240 ) C217_=_C251( C217 C251 ) C217_=_C261( C217 C261 ) C217_=_C262( C217 C262 ) C217_=_C263( C217 C263 ) C227_=_C228( C227 C228 ) \nC227_=_C229( C227 C229 ) C227_=_C230( C227 C230 ) C227_=_C231( C227 C231 ) C227_=_C232( C227 C232 ) C227_=_C238( C227 C238 ) C227_=_C240( C227 C240 ) \nC228_=_C229( C228 C229 ) C228_=_C230( C228 C230 ) C228_=_C231( C228 C231 ) C228_=_C232( C228 C232 ) C228_=_C238( C228 C238 ) C228_=_C251( C228 C251 ) \nC229_=_C230( C229 C230 ) C229_=_C231( C229 C231 ) C229_=_C232( C229 C232 ) C229_=_C238( C229 C238 ) C229_=_C240( C229 C240 ) C229_=_C251( C229 C251 ) \nC229_=_C261( C229 C261 ) C229_=_C262( C229 C262 ) C229_=_C263( C229 C263 ) C230_=_C231( C230 C231 ) C230_=_C232( C230 C232 ) C230_=_C238( C230 C238 ) \nC230_=_C261( C230 C261 ) C231_=_C232( C231 C232 ) C231_=_C238( C231 C238 ) C231_=_C262( C231 C262 ) C232_=_C238( C232 C238 ) C232_=_C263( C232 C263 ) \nC238_=_C412( C238 C412 ) C238_=_C776( C238 C776 ) C238_=_C844( C238 C844 ) C240_=_C251( C240 C251 ) C240_=_C261( C240 C261 ) C240_=_C262( C240 C262 ) \nC240_=_C263( C240 C263 ) C251_=_C261(</w:t>
      </w:r>
    </w:p>
    <w:p>
      <w:pPr>
        <w:pStyle w:val="PreformattedText"/>
        <w:bidi w:val="0"/>
        <w:spacing w:before="0" w:after="0"/>
        <w:jc w:val="left"/>
        <w:rPr/>
      </w:pPr>
      <w:r>
        <w:rPr/>
        <w:t xml:space="preserve"> </w:t>
      </w:r>
      <w:r>
        <w:rPr/>
        <w:t>C251 C261 ) C251_=_C262( C251 C262 ) C251_=_C263( C251 C263 ) C261_=_C262( C261 C262 ) C261_=_C263( C261 C263 ) \nC262_=_C263( C262 C263 ) C290_=_C294( C290 C294 ) C290_=_C301( C290 C301 ) C290_=_C302( C290 C302 ) C290_=_C303( C290 C303 ) C290_=_C304( C290 C304 ) \nC290_=_C305( C290 C305 ) C294_=_C303( C294 C303 ) C294_=_C312( C294 C312 ) C294_=_C320( C294 C320 ) C294_=_C329( C294 C329 ) C294_=_C338( C294 C338 ) \nC294_=_C339( C294 C339 ) C301_=_C302( C301 C302 ) C301_=_C303( C301 C303 ) C301_=_C304( C301 C304 ) C301_=_C305( C301 C305 ) C301_=_C320( C301 C320 ) \nC302_=_C303( C302 C303 ) C302_=_C304( C302 C304 ) C302_=_C305( C302 C305 ) C302_=_C329( C302 C329 ) C303_=_C304( C303 C304 ) C303_=_C305( C303 C305 ) \nC303_=_C312( C303 C312 ) C303_=_C320( C303 C320 ) C303_=_C329( C303 C329 ) C303_=_C338( C303 C338 ) C303_=_C339( C303 C339 ) C304_=_C305( C304 C305 ) \nC304_=_C338( C304 C338 ) C305_=_C339( C305 C339 ) C312_=_C320( C312 C320 ) C312_=_C329( C312 C329 ) C312_=_C338( C312 C338 ) C312_=_C339( C312 C339 ) \nC320_=_C329( C320 C329 ) C320_=_C338( C320 C338 ) C320_=_C339( C320 C339 ) C329_=_C338( C329 C338 ) C329_=_C339( C329 C339 ) C338_=_C339( C338 C339 ) \nC402_=_C403( C402 C403 ) C402_=_C404( C402 C404 ) C402_=_C405( C402 C405 ) C402_=_C406( C402 C406 ) C402_=_C407( C402 C407 ) C402_=_C408( C402 C408 ) \nC402_=_C412( C402 C412 ) C402_=_C415( C402 C415 ) C403_=_C404( C403 C404 ) C403_=_C405( C403 C405 ) C403_=_C406( C403 C406 ) C403_=_C407( C403 C407 ) \nC403_=_C408( C403 C408 ) C403_=_C412( C403 C412 ) C403_=_C425( C403 C425 ) C404_=_C405( C404 C405 ) C404_=_C406( C404 C406 ) C404_=_C407( C404 C407 ) \nC404_=_C408( C404 C408 ) C404_=_C412( C404 C412 ) C404_=_C434( C404 C434 ) C405_=_C406( C405 C406 ) C405_=_C407( C405 C407 ) C405_=_C408( C405 C408 ) \nC405_=_C412( C405 C412 ) C405_=_C415( C405 C415 ) C405_=_C425( C405 C425 ) C405_=_C434( C405 C434 ) C405_=_C442( C405 C442 ) C405_=_C443( C405 C443 ) \nC405_=_C444( C405 C444 ) C406_=_C407( C406 C407 ) C406_=_C408( C406 C408 ) C406_=_C412( C406 C412 ) C406_=_C442( C406 C442 ) C407_=_C408( C407 C408 ) \nC407_=_C412( C407 C412 ) C407_=_C443( C407 C443 ) C408_=_C412( C408 C412 ) C408_=_C444( C408 C444 ) C412_=_C776( C412 C776 ) C412_=_C844( C412 C844 ) \nC415_=_C425( C415 C425 ) C415_=_C434( C415 C434 ) C415_=_C442( C415 C442 ) C415_=_C443( C415 C443 ) C415_=_C444( C415 C444 ) C425_=_C434( C425 C434 ) \nC425_=_C442( C425 C442 ) C425_=_C443( C425 C443 ) C425_=_C444( C425 C444 ) C434_=_C442( C434 C442 ) C434_=_C443( C434 C443 ) C434_=_C444( C434 C444 ) \nC442_=_C443( C442 C443 ) C442_=_C444( C442 C444 ) C443_=_C444( C443 C444 ) C467_=_C475( C467 C475 ) C467_=_C481( C467 C481 ) C467_=_C493( C467 C493 ) \nC475_=_C481( C475 C481 ) C475_=_C493( C475 C493 ) C481_=_C493( C481 C493 ) C507_=_C516( C507 C516 ) C507_=_C524( C507 C524 ) C507_=_C530( C507 C530 ) \nC507_=_C536( C507 C536 ) C507_=_C537( C507 C537 ) C516_=_C524( C516 C524 ) C516_=_C530( C516 C530 ) C516_=_C536( C516 C536 ) C516_=_C537( C516 C537 ) \nC524_=_C530( C524 C530 ) C524_=_C536( C524 C536 ) C524_=_C537( C524 C537 ) C530_=_C536( C530 C536 ) C530_=_C537( C530 C537 ) C536_=_C537( C536 C537 ) \nC603_=_C610( C603 C610 ) C603_=_C611( C603 C611 ) C603_=_C612( C603 C612 ) C603_=_C613( C603 C613 ) C603_=_C614( C603 C614 ) C610_=_C611( C610 C611 ) \nC610_=_C612( C610 C612 ) C610_=_C613( C610 C613 ) C610_=_C614( C610 C614 ) C611_=_C612( C611 C612 ) C611_=_C613( C611 C613 ) C611_=_C614( C611 C614 ) \nC612_=_C613( C612 C613 ) C612_=_C614( C612 C614 ) C613_=_C614( C613 C614 ) C690_=_C696( C690 C696 ) C690_=_C703( C690 C703 ) C690_=_C709( C690 C709 ) \nC690_=_C713( C690 C713 ) C690_=_C717( C690 C717 ) C690_=_C720( C690 C720 ) C696_=_C703( C696 C703 ) C696_=_C709( C696 C709 ) C696_=_C713( C696 C713 ) \nC696_=_C717( C696 C717 ) C696_=_C720( C696 C720 ) C703_=_C709( C703 C709 ) C703_=_C713( C703 C713 ) C703_=_C717( C703 C717 ) C703_=_C720( C703 C720 ) \nC709_=_C713( C709 C713 ) C709_=_C717( C709 C717 ) C709_=_C720( C709 C720 ) C713_=_C717( C713 C717 ) C713_=_C720( C713 C720 ) C717_=_C720( C717 C720 ) \nC761_=_C769( C761 C769 ) C761_=_C770( C761 C770 ) C761_=_C771( C761 C771 ) C761_=_C772( C761 C772 ) C761_=_C773( C761 C773 ) C761_=_C774( C761 C774 ) \nC761_=_C776( C761 C776 ) C769_=_C770( C769 C770 ) C769_=_C771( C769 C771 ) C769_=_C772( C769 C772 ) C769_=_C773( C769 C773 ) C769_=_C774( C769 C774 ) \nC769_=_C776( C769 C776 ) C770_=_C771( C770 C771 ) C770_=_C772( C770 C772 ) C770_=_C773( C770 C773 ) C770_=_C774( C770 C774 ) C770_=_C776( C770 C776 ) \nC771_=_C772( C771 C772 ) C771_=_C773( C771 C773 ) C771_=_C774( C771 C774 ) C771_=_C776( C771 C776 ) C772_=_C773( C772 C773 ) C772_=_C774( C772 C774 ) \nC772_=_C776( C772 C776 ) C773_=_C774( C773 C774 ) C773_=_C776( C773 C776 ) C774_=_C776( C774 C776 ) C776_=_C844( C776 C844 ) C802_=_C808( C802 C808 ) \nC802_=_C813( C802 C813 ) C802_=_C822( C802 C822 ) C802_=_C823( C802 C823 ) C802_=_C824( C802 C824 ) C808_=_C813( C808 C813 ) C808_=_C822( C808 C822 ) \nC808_=_C823( C808 C823 ) C808_=_C824( C808 C824 ) C813_=_C822( C813 C822 ) C813_=_C823( C813 C823 ) C813_=_C824( C813 C824 ) C822_=_C823( C822 C823 ) \nC822_=_C824( C822 C824 ) C823_=_C824( C823 C824 ) C832_=_C838( C832 C838 ) C832_=_C839( C832 C839 ) C832_=_C840( C832 C840 ) C832_=_C841( C832 C841 ) \nC832_=_C842( C832 C842 ) C832_=_C843( C832 C843 ) C832_=_C844( C832 C844 ) C838_=_C839( C838 C839 ) C838_=_C840( C838 C840 ) C838_=_C841( C838 C841 ) \nC838_=_C842( C838 C842 ) C838_=_C843( C838 C843 ) C838_=_C844( C838 C844 ) C839_=_C840( C839 C840 ) C839_=_C841( C839 C841 ) C839_=_C842( C839 C842 ) \nC839_=_C843( C839 C843 ) C839_=_C844( C839 C844 ) C840_=_C841( C840 C841 ) C840_=_C842( C840 C842 ) C840_=_C843( C840 C843 ) C840_=_C844( C840 C844 ) \nC841_=_C842( C841 C842 ) C841_=_C843( C841 C843 ) C841_=_C844( C841 C844 ) C842_=_C843( C842 C843 ) C842_=_C844( C842 C844 ) C843_=_C844( C843 C844 ) "];62-&gt;73[label="94: C13 C26 C27 C28 C29 \nC30 C171 C172 C173 C174 C175 \nC176 C214 C217 C227 C228 C230 \nC231 C232 C238 C240 C251 C261 \nC262 C263 C290 C294 C301 C302 \nC304 C305 C312 C320 C329 C338 \nC339 C402 C403 C404 C406 C407 \nC408 C412 C415 C425 C434 C442 \nC443 C444 C467 C475 C481 C493 \nC507 C516 C524 C530 C536 C537 \nC603 C610 C611 C612 C613 C614 \nC690 C696 C703 C709 C713 C717 \nC720 C761 C769 C770 C771 C772 \nC773 C774 C776 C802 C808 C813 \nC822 C823 C824 C832 C838 C839 \nC840 C841 C842 C843 C844 \n319: C13_=_C26 ,C13_=_C27 ,C13_=_C28 ,C13_=_C29 ,C13_=_C30 ,\nC26_=_C27 ,C26_=_C28 ,C26_=_C29 ,C26_=_C30 ,C27_=_C28 ,C27_=_C29 ,\nC27_=_C30 ,C28_=_C29 ,C28_=_C30 ,C29_=_C30 ,C171_=_C172 ,C171_=_C173 ,\nC171_=_C174 ,C171_=_C175 ,C171_=_C176 ,C171_=_C214 ,C171_=_C227 ,C171_=_C228 ,\nC171_=_C230 ,C171_=_C231 ,C171_=_C232 ,C171_=_C238 ,C172_=_C173 ,C172_=_C174 ,\nC172_=_C175 ,C172_=_C176 ,C172_=_C290 ,C172_=_C301 ,C172_=_C302 ,C172_=_C304 ,\nC172_=_C305 ,C173_=_C174 ,C173_=_C175 ,C173_=_C176 ,C173_=_C402 ,C173_=_C403 ,\nC173_=_C404 ,C173_=_C406 ,C173_=_C407 ,C173_=_C408 ,C173_=_C412 ,C174_=_C175 ,\nC174_=_C176 ,C174_=_C603 ,C174_=_C610 ,C174_=_C611 ,C174_=_C612 ,C174_=_C613 ,\nC174_=_C614 ,C175_=_C176 ,C175_=_C761 ,C175_=_C769 ,C175_=_C770 ,C175_=_C771 ,\nC175_=_C772 ,C175_=_C773 ,C175_=_C774 ,C175_=_C776 ,C176_=_C832 ,C176_=_C838 ,\nC176_=_C839 ,C176_=_C840 ,C176_=_C841 ,C176_=_C842 ,C176_=_C843 ,C176_=_C844 ,\nC214_=_C217 ,C214_=_C227 ,C214_=_C228 ,C214_=_C230 ,C214_=_C231 ,C214_=_C232 ,\nC214_=_C238 ,C217_=_C240 ,C217_=_C251 ,C217_=_C261 ,C217_=_C262 ,C217_=_C263 ,\nC227_=_C228 ,C227_=_C230 ,C227_=_C231 ,C227_=_C232 ,C227_=_C238 ,C227_=_C240 ,\nC228_=_C230 ,C228_=_C231 ,C228_=_C232 ,C228_=_C238 ,C228_=_C251 ,C230_=_C231 ,\nC230_=_C232 ,C230_=_C238 ,C230_=_C261 ,C231_=_C232 ,C231_=_C238 ,C231_=_C262 ,\nC232_=_C238 ,C232_=_C263 ,C238_=_C412 ,C238_=_C776 ,C238_=_C844 ,C240_=_C251 ,\nC240_=_C261 ,C240_=_C262 ,C240_=_C263 ,C251_=_C261 ,C251_=_C262 ,C251_=_C263 ,\nC261_=_C262 ,C261_=_C263 ,C262_=_C263 ,C290_=_C294 ,C290_=_C301 ,C290_=_C302 ,\nC290_=_C304 ,C290_=_C305 ,C294_=_C312 ,C294_=_C320 ,C294_=_C329 ,C294_=_C338 ,\nC294_=_C339 ,C301_=_C302 ,C301_=_C304 ,C301_=_C305 ,C301_=_C320 ,C302_=_C304 ,\nC302_=_C305 ,C302_=_C329 ,C304_=_C305 ,C304_=_C338 ,C305_=_C339 ,C312_=_C320 ,\nC312_=_C329 ,C312_=_C338 ,C312_=_C339 ,C320_=_C329 ,C320_=_C338 ,C320_=_C339 ,\nC329_=_C338 ,C329_=_C339 ,C338_=_C339 ,C402_=_C403 ,C402_=_C404 ,C402_=_C406 ,\nC402_=_C407 ,C402_=_C408 ,C402_=_C412 ,C402_=_C415 ,C403_=_C404 ,C403_=_C406 ,\nC403_=_C407 ,C403_=_C408 ,C403_=_C412 ,C403_=_C425 ,C404_=_C406 ,C404_=_C407 ,\nC404_=_C408 ,C404_=_C412 ,C404_=_C434 ,C406_=_C407 ,C406_=_C408 ,C406_=_C412 ,\nC406_=_C442 ,C407_=_C408 ,C407_=_C412 ,C407_=_C443 ,C408_=_C412 ,C408_=_C444 ,\nC412_=_C776 ,C412_=_C844 ,C415_=_C425 ,C415_=_C434 ,C415_=_C442 ,C415_=_C443 ,\nC415_=_C444 ,C425_=_C434 ,C425_=_C442 ,C425_=_C443 ,C425_=_C444 ,C434_=_C442 ,\nC434_=_C443 ,C434_=_C444 ,C442_=_C443 ,C442_=_C444 ,C443_=_C444 ,C467_=_C475 ,\nC467_=_C481 ,C467_=_C493 ,C475_=_C481 ,C475_=_C493 ,C481_=_C493 ,C507_=_C516 ,\nC507_=_C524 ,C507_=_C530 ,C507_=_C536 ,C507_=_C537 ,C516_=_C524 ,C516_=_C530 ,\nC516_=_C536 ,C516_=_C537 ,C524_=_C530 ,C524_=_C536 ,C524_=_C537 ,C530_=_C536 ,\nC530_=_C537 ,C536_=_C537 ,C603_=_C610 ,C603_=_C611 ,C603_=_C612 ,C603_=_C613 ,\nC603_=_C614 ,C610_=_C611 ,C610_=_C612 ,C610_=_C613 ,C610_=_C614 ,C611_=_C612 ,\nC611_=_C613 ,C611_=_C614 ,C612_=_C613 ,C612_=_C614 ,C613_=_C614 ,C690_=_C696 ,\nC690_=_C703 ,C690_=_C709 ,C690_=_C713 ,C690_=_C717 ,C690_=_C720 ,C696_=_C703 ,\nC696_=_C709 ,C696_=_C713 ,C696_=_C717 ,C696_=_C720 ,C703_=_C709 ,C703_=_C713 ,\nC703_=_C717 ,C703_=_C720 ,C709_=_C713 ,C709_=_C717 ,C709_=_C720 ,C713_=_C717 ,\nC713_=_C720 ,C717_=_C720 ,C761_=_C769 ,C761_=_C770 ,C761_=_C771 ,C761_=_C772 ,\nC761_=_C773 ,C761_=_C774 ,C761_=_C776 ,C769_=_C770 ,C769_=_C771 ,C769_=_C772 ,\nC769_=_C773 ,C769_=_C774 ,C769_=_C776 ,C770_=_C771 ,C770_=_C772 ,C770_=_C773 ,\nC770_=_C774 ,C770_=_C776</w:t>
      </w:r>
    </w:p>
    <w:p>
      <w:pPr>
        <w:pStyle w:val="PreformattedText"/>
        <w:bidi w:val="0"/>
        <w:spacing w:before="0" w:after="0"/>
        <w:jc w:val="left"/>
        <w:rPr/>
      </w:pPr>
      <w:r>
        <w:rPr/>
        <w:t xml:space="preserve"> </w:t>
      </w:r>
      <w:r>
        <w:rPr/>
        <w:t>,C771_=_C772 ,C771_=_C773 ,C771_=_C774 ,C771_=_C776 ,\nC772_=_C773 ,C772_=_C774 ,C772_=_C776 ,C773_=_C774 ,C773_=_C776 ,C774_=_C776 ,\nC776_=_C844 ,C802_=_C808 ,C802_=_C813 ,C802_=_C822 ,C802_=_C823 ,C802_=_C824 ,\nC808_=_C813 ,C808_=_C822 ,C808_=_C823 ,C808_=_C824 ,C813_=_C822 ,C813_=_C823 ,\nC813_=_C824 ,C822_=_C823 ,C822_=_C824 ,C823_=_C824 ,C832_=_C838 ,C832_=_C839 ,\nC832_=_C840 ,C832_=_C841 ,C832_=_C842 ,C832_=_C843 ,C832_=_C844 ,C838_=_C839 ,\nC838_=_C840 ,C838_=_C841 ,C838_=_C842 ,C838_=_C843 ,C838_=_C844 ,C839_=_C840 ,\nC839_=_C841 ,C839_=_C842 ,C839_=_C843 ,C839_=_C844 ,C840_=_C841 ,C840_=_C842 ,\nC840_=_C843 ,C840_=_C844 ,C841_=_C842 ,C841_=_C843 ,C841_=_C844 ,C842_=_C843 ,\nC842_=_C844 ,C843_=_C844 ,"];74[shape=box, label="id:74 level: 3\n148: C0 C1 C2 C3 C4 \nC5 C10 C13 C15 C19 C20 \nC21 C22 C23 C24 C25 C26 \nC28 C29 C30 C38 C42 C45 \nC47 C48 C49 C50 C51 C52 \nC61 C62 C63 C64 C65 C66 \nC67 C69 C70 C71 C72 C73 \nC74 C75 C76 C77 C78 C79 \nC80 C81 C82 C95 C96 C97 \nC98 C99 C100 C104 C143 C149 \nC160 C163 C170 C171 C172 C173 \nC174 C175 C176 C177 C181 C182 \nC183 C184 C185 C186 C187 C190 \nC191 C192 C193 C194 C195 C197 \nC198 C199 C200 C201 C202 C203 \nC204 C205 C206 C207 C208 C218 \nC230 C241 C252 C261 C270 C271 \nC273 C275 C276 C406 C416 C426 \nC435 C442 C449 C450 C451 C453 \nC454 C498 C504 C514 C515 C516 \nC517 C518 C520 C603 C604 C605 \nC606 C607 C613 C625 C631 C634 \nC637 C638 C639 C692 C761 C762 \nC763 C764 C765 C766 C767 C799 \nC807 C808 C809 C810 C811 \n736: C0_=_C1( C0 C1 ) C0_=_C2( C0 C2 ) C0_=_C3( C0 C3 ) C0_=_C4( C0 C4 ) C0_=_C5( C0 C5 ) \nC0_=_C10( C0 C10 ) C0_=_C13( C0 C13 ) C0_=_C15( C0 C15 ) C0_=_C19( C0 C19 ) C0_=_C20( C0 C20 ) C0_=_C21( C0 C21 ) \nC0_=_C22( C0 C22 ) C0_=_C23( C0 C23 ) C0_=_C24( C0 C24 ) C0_=_C25( C0 C25 ) C1_=_C2( C1 C2 ) C1_=_C3( C1 C3 ) \nC1_=_C4( C1 C4 ) C1_=_C5( C1 C5 ) C1_=_C10( C1 C10 ) C1_=_C26( C1 C26 ) C1_=_C38( C1 C38 ) C1_=_C42( C1 C42 ) \nC1_=_C45( C1 C45 ) C1_=_C47( C1 C47 ) C1_=_C48( C1 C48 ) C2_=_C3( C2 C3 ) C2_=_C4( C2 C4 ) C2_=_C5( C2 C5 ) \nC2_=_C10( C2 C10 ) C2_=_C15( C2 C15 ) C2_=_C38( C2 C38 ) C2_=_C49( C2 C49 ) C2_=_C50( C2 C50 ) C2_=_C51( C2 C51 ) \nC2_=_C52( C2 C52 ) C3_=_C4( C3 C4 ) C3_=_C5( C3 C5 ) C3_=_C10( C3 C10 ) C3_=_C28( C3 C28 ) C3_=_C49( C3 C49 ) \nC3_=_C61( C3 C61 ) C3_=_C62( C3 C62 ) C3_=_C63( C3 C63 ) C3_=_C64( C3 C64 ) C3_=_C65( C3 C65 ) C3_=_C66( C3 C66 ) \nC3_=_C67( C3 C67 ) C4_=_C5( C4 C5 ) C4_=_C10( C4 C10 ) C4_=_C29( C4 C29 ) C4_=_C50( C4 C50 ) C4_=_C69( C4 C69 ) \nC4_=_C70( C4 C70 ) C4_=_C71( C4 C71 ) C4_=_C72( C4 C72 ) C4_=_C73( C4 C73 ) C4_=_C74( C4 C74 ) C4_=_C75( C4 C75 ) \nC5_=_C10( C5 C10 ) C5_=_C30( C5 C30 ) C5_=_C51( C5 C51 ) C5_=_C76( C5 C76 ) C5_=_C77( C5 C77 ) C5_=_C78( C5 C78 ) \nC5_=_C79( C5 C79 ) C5_=_C80( C5 C80 ) C5_=_C81( C5 C81 ) C10_=_C104( C10 C104 ) C10_=_C163( C10 C163 ) C10_=_C520( C10 C520 ) \nC10_=_C692( C10 C692 ) C13_=_C15( C13 C15 ) C13_=_C19( C13 C19 ) C13_=_C20( C13 C20 ) C13_=_C21( C13 C21 ) C13_=_C22( C13 C22 ) \nC13_=_C23( C13 C23 ) C13_=_C24( C13 C24 ) C13_=_C25( C13 C25 ) C13_=_C26( C13 C26 ) C13_=_C28( C13 C28 ) C13_=_C29( C13 C29 ) \nC13_=_C30( C13 C30 ) C15_=_C19( C15 C19 ) C15_=_C20( C15 C20 ) C15_=_C21( C15 C21 ) C15_=_C22( C15 C22 ) C15_=_C23( C15 C23 ) \nC15_=_C24( C15 C24 ) C15_=_C25( C15 C25 ) C15_=_C38( C15 C38 ) C15_=_C49( C15 C49 ) C15_=_C50( C15 C50 ) C15_=_C51( C15 C51 ) \nC15_=_C52( C15 C52 ) C19_=_C20( C19 C20 ) C19_=_C21( C19 C21 ) C19_=_C22( C19 C22 ) C19_=_C23( C19 C23 ) C19_=_C24( C19 C24 ) \nC19_=_C25( C19 C25 ) C20_=_C21( C20 C21 ) C20_=_C22( C20 C22 ) C20_=_C23( C20 C23 ) C20_=_C24( C20 C24 ) C20_=_C25( C20 C25 ) \nC21_=_C22( C21 C22 ) C21_=_C23( C21 C23 ) C21_=_C24( C21 C24 ) C21_=_C25( C21 C25 ) C22_=_C23( C22 C23 ) C22_=_C24( C22 C24 ) \nC22_=_C25( C22 C25 ) C23_=_C24( C23 C24 ) C23_=_C25( C23 C25 ) C23_=_C764( C23 C764 ) C24_=_C25( C24 C25 ) C26_=_C28( C26 C28 ) \nC26_=_C29( C26 C29 ) C26_=_C30( C26 C30 ) C26_=_C38( C26 C38 ) C26_=_C42( C26 C42 ) C26_=_C45( C26 C45 ) C26_=_C47( C26 C47 ) \nC26_=_C48( C26 C48 ) C28_=_C29( C28 C29 ) C28_=_C30( C28 C30 ) C28_=_C49( C28 C49 ) C28_=_C61( C28 C61 ) C28_=_C62( C28 C62 ) \nC28_=_C63( C28 C63 ) C28_=_C64( C28 C64 ) C28_=_C65( C28 C65 ) C28_=_C66( C28 C66 ) C28_=_C67( C28 C67 ) C29_=_C30( C29 C30 ) \nC29_=_C50( C29 C50 ) C29_=_C69( C29 C69 ) C29_=_C70( C29 C70 ) C29_=_C71( C29 C71 ) C29_=_C72( C29 C72 ) C29_=_C73( C29 C73 ) \nC29_=_C74( C29 C74 ) C29_=_C75( C29 C75 ) C30_=_C51( C30 C51 ) C30_=_C76( C30 C76 ) C30_=_C77( C30 C77 ) C30_=_C78( C30 C78 ) \nC30_=_C79( C30 C79 ) C30_=_C80( C30 C80 ) C30_=_C81( C30 C81 ) C38_=_C42( C38 C42 ) C38_=_C45( C38 C45 ) C38_=_C47( C38 C47 ) \nC38_=_C48( C38 C48 ) C38_=_C49( C38 C49 ) C38_=_C50( C38 C50 ) C38_=_C51( C38 C51 ) C38_=_C52( C38 C52 ) C42_=_C45( C42 C45 ) \nC42_=_C47( C42 C47 ) C42_=_C48( C42 C48 ) C42_=_C181( C42 C181 ) C42_=_C182( C42 C182 ) C42_=_C183( C42 C183 ) C42_=_C184( C42 C184 ) \nC42_=_C185( C42 C185 ) C42_=_C186( C42 C186 ) C42_=_C187( C42 C187 ) C45_=_C47( C45 C47 ) C45_=_C48( C45 C48 ) C45_=_C184( C45 C184 ) \nC45_=_C273( C45 C273 ) C45_=_C451( C45 C451 ) C45_=_C498( C45 C498 ) C47_=_C48( C47 C48 ) C47_=_C186( C47 C186 ) C47_=_C275( C47 C275 ) \nC47_=_C453( C47 C453 ) C47_=_C638( C47 C638 ) C48_=_C187( C48 C187 ) C48_=_C276( C48 C276 ) C48_=_C454( C48 C454 ) C48_=_C639( C48 C639 ) \nC49_=_C50( C49 C50 ) C49_=_C51( C49 C51 ) C49_=_C52( C49 C52 ) C49_=_C61( C49 C61 ) C49_=_C62( C49 C62 ) C49_=_C63( C49 C63 ) \nC49_=_C64( C49 C64 ) C49_=_C65( C49 C65 ) C49_=_C66( C49 C66 ) C49_=_C67( C49 C67 ) C50_=_C51( C50 C51 ) C50_=_C52( C50 C52 ) \nC50_=_C69( C50 C69 ) C50_=_C70( C50 C70 ) C50_=_C71( C50 C71 ) C50_=_C72( C50 C72 ) C50_=_C73( C50 C73 ) C50_=_C74( C50 C74 ) \nC50_=_C75( C50 C75 ) C51_=_C52( C51 C52 ) C51_=_C76( C51 C76 ) C51_=_C77( C51 C77 ) C51_=_C78( C51 C78 ) C51_=_C79( C51 C79 ) \nC51_=_C80( C51 C80 ) C51_=_C81( C51 C81 ) C52_=_C190( C52 C190 ) C52_=_C191( C52 C191 ) C52_=_C192( C52 C192 ) C52_=_C193( C52 C193 ) \nC52_=_C194( C52 C194 ) C52_=_C195( C52 C195 ) C61_=_C62( C61 C62 ) C61_=_C63( C61 C63 ) C61_=_C64( C61 C64 ) C61_=_C65( C61 C65 ) \nC61_=_C66( C61 C66 ) C61_=_C67( C61 C67 ) C61_=_C99( C61 C99 ) C61_=_C143( C61 C143 ) C62_=_C63( C62 C63 ) C62_=_C64( C62 C64 ) \nC62_=_C65( C62 C65 ) C62_=_C66( C62 C66 ) C62_=_C67( C62 C67 ) C62_=_C143( C62 C143 ) C62_=_C197( C62 C197 ) C62_=_C198( C62 C198 ) \nC62_=_C199( C62 C199 ) C62_=_C200( C62 C200 ) C62_=_C201( C62 C201 ) C62_=_C202( C62 C202 ) C63_=_C64( C63 C64 ) C63_=_C65( C63 C65 ) \nC63_=_C66( C63 C66 ) C63_=_C67( C63 C67 ) C63_=_C198( C63 C198 ) C63_=_C449( C63 C449 ) C64_=_C65( C64 C65 ) C64_=_C66( C64 C66 ) \nC64_=_C67( C64 C67 ) C64_=_C199( C64 C199 ) C64_=_C517( C64 C517 ) C65_=_C66( C65 C66 ) C65_=_C67( C65 C67 ) C65_=_C200( C65 C200 ) \nC65_=_C766( C65 C766 ) C66_=_C67( C66 C67 ) C66_=_C201( C66 C201 ) C66_=_C810( C66 C810 ) C67_=_C202( C67 C202 ) C69_=_C70( C69 C70 ) \nC69_=_C71( C69 C71 ) C69_=_C72( C69 C72 ) C69_=_C73( C69 C73 ) C69_=_C74( C69 C74 ) C69_=_C75( C69 C75 ) C69_=_C100( C69 C100 ) \nC69_=_C149( C69 C149 ) C70_=_C71( C70 C71 ) C70_=_C72( C70 C72 ) C70_=_C73( C70 C73 ) C70_=_C74( C70 C74 ) C70_=_C75( C70 C75 ) \nC70_=_C149( C70 C149 ) C70_=_C203( C70 C203 ) C70_=_C204( C70 C204 ) C70_=_C205( C70 C205 ) C70_=_C206( C70 C206 ) C70_=_C207( C70 C207 ) \nC70_=_C208( C70 C208 ) C71_=_C72( C71 C72 ) C71_=_C73( C71 C73 ) C71_=_C74( C71 C74 ) C71_=_C75( C71 C75 ) C71_=_C204( C71 C204 ) \nC71_=_C450( C71 C450 ) C72_=_C73( C72 C73 ) C72_=_C74( C72 C74 ) C72_=_C75( C72 C75 ) C72_=_C205( C72 C205 ) C73_=_C74( C73 C74 ) \nC73_=_C75( C73 C75 ) C73_=_C206( C73 C206 ) C74_=_C75( C74 C75 ) C74_=_C207( C74 C207 ) C75_=_C208( C75 C208 ) C76_=_C77( C76 C77 ) \nC76_=_C78( C76 C78 ) C76_=_C79( C76 C79 ) C76_=_C80( C76 C80 ) C76_=_C81( C76 C81 ) C76_=_C160( C76 C160 ) C76_=_C170( C76 C170 ) \nC76_=_C181( C76 C181 ) C76_=_C190( C76 C190 ) C76_=_C197( C76 C197 ) C76_=_C203( C76 C203 ) C77_=_C78( C77 C78 ) C77_=_C79( C77 C79 ) \nC77_=_C80( C77 C80 ) C77_=_C81( C77 C81 ) C78_=_C79( C78 C79 ) C78_=_C80( C78 C80 ) C78_=_C81( C78 C81 ) C79_=_C80( C79 C80 ) \nC79_=_C81( C79 C81 ) C79_=_C607( C79 C607 ) C79_=_C637( C79 C637 ) C80_=_C81( C80 C81 ) C82_=_C95( C82 C95 ) C82_=_C96( C82 C96 ) \nC82_=_C97( C82 C97 ) C82_=_C98( C82 C98 ) C82_=_C99( C82 C99 ) C82_=_C100( C82 C100 ) C82_=_C104( C82 C104 ) C95_=_C96( C95 C96 ) \nC95_=_C97( C95 C97 ) C95_=_C98( C95 C98 ) C95_=_C99( C95 C99 ) C95_=_C100( C95 C100 ) C95_=_C104( C95 C104 ) C96_=_C97( C96 C97 ) \nC96_=_C98( C96 C98 ) C96_=_C99( C96 C99 ) C96_=_C100( C96 C100 ) C96_=_C104( C96 C104 ) C97_=_C98( C97 C98 ) C97_=_C99( C97 C99 ) \nC97_=_C100( C97 C100 ) C97_=_C104( C97 C104 ) C98_=_C99( C98 C99 ) C98_=_C100( C98 C100 ) C98_=_C104( C98 C104 ) C99_=_C100( C99 C100 ) \nC99_=_C104( C99 C104 ) C99_=_C143( C99 C143 ) C100_=_C104( C100 C104 ) C100_=_C149( C100 C149 ) C104_=_C163( C104 C163 ) C104_=_C520( C104 C520 ) \nC104_=_C692( C104 C692 ) C143_=_C197( C143 C197 ) C143_=_C198( C143 C198 ) C143_=_C199( C143 C199 ) C143_=_C200( C143 C200 ) C143_=_C201( C143 C201 ) \nC143_=_C202( C143 C202 ) C149_=_C203( C149 C203 ) C149_=_C204( C149 C204 ) C149_=_C205( C149 C205 ) C149_=_C206( C149 C206 ) C149_=_C207( C149 C207 ) \nC149_=_C208( C149 C208 ) C160_=_C163( C160 C163 ) C160_=_C170( C160 C170 ) C160_=_C181( C160 C181 ) C160_=_C190( C160 C190 ) C160_=_C197( C160 C197 ) \nC160_=_C203( C160 C203 ) C163_=_C520( C163 C520 ) C163_=_C692( C163 C692 ) C170_=_C171( C170 C171 ) C170_=_C172( C170 C172 ) C170_=_C173( C170 C173 ) \nC170_=_C174( C170 C174 ) C170_=_C175( C170 C175 ) C170_=_C176( C170 C176 ) C170_=_C177( C170 C177 ) C170_=_C181( C170 C181 ) C170_=_C190( C170 C190 ) \nC170_=_C197( C170 C197 ) C170_=_C203( C170 C203 ) C171_=_C172( C171 C172 ) C171_=_C173( C171 C173 ) C171_=_C174( C171 C174 ) C171_=_C175( C171 C175 ) \nC171_=_C176( C171 C176 ) C171_=_C177( C171 C177 ) C171_=_C230( C171 C230</w:t>
      </w:r>
    </w:p>
    <w:p>
      <w:pPr>
        <w:pStyle w:val="PreformattedText"/>
        <w:bidi w:val="0"/>
        <w:spacing w:before="0" w:after="0"/>
        <w:jc w:val="left"/>
        <w:rPr/>
      </w:pPr>
      <w:r>
        <w:rPr/>
        <w:t xml:space="preserve"> </w:t>
      </w:r>
      <w:r>
        <w:rPr/>
        <w:t>) C172_=_C173( C172 C173 ) C172_=_C174( C172 C174 ) C172_=_C175( C172 C175 ) \nC172_=_C176( C172 C176 ) C172_=_C177( C172 C177 ) C173_=_C174( C173 C174 ) C173_=_C175( C173 C175 ) C173_=_C176( C173 C176 ) C173_=_C177( C173 C177 ) \nC173_=_C406( C173 C406 ) C174_=_C175( C174 C175 ) C174_=_C176( C174 C176 ) C174_=_C177( C174 C177 ) C174_=_C603( C174 C603 ) C174_=_C613( C174 C613 ) \nC175_=_C176( C175 C176 ) C175_=_C177( C175 C177 ) C175_=_C761( C175 C761 ) C176_=_C177( C176 C177 ) C181_=_C182( C181 C182 ) C181_=_C183( C181 C183 ) \nC181_=_C184( C181 C184 ) C181_=_C185( C181 C185 ) C181_=_C186( C181 C186 ) C181_=_C187( C181 C187 ) C181_=_C190( C181 C190 ) C181_=_C197( C181 C197 ) \nC181_=_C203( C181 C203 ) C182_=_C183( C182 C183 ) C182_=_C184( C182 C184 ) C182_=_C185( C182 C185 ) C182_=_C186( C182 C186 ) C182_=_C187( C182 C187 ) \nC182_=_C218( C182 C218 ) C182_=_C230( C182 C230 ) C182_=_C241( C182 C241 ) C182_=_C252( C182 C252 ) C182_=_C261( C182 C261 ) C182_=_C270( C182 C270 ) \nC182_=_C271( C182 C271 ) C182_=_C273( C182 C273 ) C182_=_C275( C182 C275 ) C182_=_C276( C182 C276 ) C183_=_C184( C183 C184 ) C183_=_C185( C183 C185 ) \nC183_=_C186( C183 C186 ) C183_=_C187( C183 C187 ) C183_=_C406( C183 C406 ) C183_=_C416( C183 C416 ) C183_=_C426( C183 C426 ) C183_=_C435( C183 C435 ) \nC183_=_C442( C183 C442 ) C183_=_C449( C183 C449 ) C183_=_C450( C183 C450 ) C183_=_C451( C183 C451 ) C183_=_C453( C183 C453 ) C183_=_C454( C183 C454 ) \nC184_=_C185( C184 C185 ) C184_=_C186( C184 C186 ) C184_=_C187( C184 C187 ) C184_=_C273( C184 C273 ) C184_=_C451( C184 C451 ) C184_=_C498( C184 C498 ) \nC185_=_C186( C185 C186 ) C185_=_C187( C185 C187 ) C185_=_C498( C185 C498 ) C185_=_C606( C185 C606 ) C185_=_C613( C185 C613 ) C185_=_C625( C185 C625 ) \nC185_=_C631( C185 C631 ) C185_=_C634( C185 C634 ) C185_=_C637( C185 C637 ) C185_=_C638( C185 C638 ) C185_=_C639( C185 C639 ) C186_=_C187( C186 C187 ) \nC186_=_C275( C186 C275 ) C186_=_C453( C186 C453 ) C186_=_C638( C186 C638 ) C187_=_C276( C187 C276 ) C187_=_C454( C187 C454 ) C187_=_C639( C187 C639 ) \nC190_=_C191( C190 C191 ) C190_=_C192( C190 C192 ) C190_=_C193( C190 C193 ) C190_=_C194( C190 C194 ) C190_=_C195( C190 C195 ) C190_=_C197( C190 C197 ) \nC190_=_C203( C190 C203 ) C191_=_C192( C191 C192 ) C191_=_C193( C191 C193 ) C191_=_C194( C191 C194 ) C191_=_C195( C191 C195 ) C191_=_C270( C191 C270 ) \nC192_=_C193( C192 C193 ) C192_=_C194( C192 C194 ) C192_=_C195( C192 C195 ) C193_=_C194( C193 C194 ) C193_=_C195( C193 C195 ) C193_=_C809( C193 C809 ) \nC194_=_C195( C194 C195 ) C197_=_C198( C197 C198 ) C197_=_C199( C197 C199 ) C197_=_C200( C197 C200 ) C197_=_C201( C197 C201 ) C197_=_C202( C197 C202 ) \nC197_=_C203( C197 C203 ) C198_=_C199( C198 C199 ) C198_=_C200( C198 C200 ) C198_=_C201( C198 C201 ) C198_=_C202( C198 C202 ) C198_=_C449( C198 C449 ) \nC199_=_C200( C199 C200 ) C199_=_C201( C199 C201 ) C199_=_C202( C199 C202 ) C199_=_C517( C199 C517 ) C200_=_C201( C200 C201 ) C200_=_C202( C200 C202 ) \nC200_=_C766( C200 C766 ) C201_=_C202( C201 C202 ) C201_=_C810( C201 C810 ) C203_=_C204( C203 C204 ) C203_=_C205( C203 C205 ) C203_=_C206( C203 C206 ) \nC203_=_C207( C203 C207 ) C203_=_C208( C203 C208 ) C204_=_C205( C204 C205 ) C204_=_C206( C204 C206 ) C204_=_C207( C204 C207 ) C204_=_C208( C204 C208 ) \nC204_=_C450( C204 C450 ) C205_=_C206( C205 C206 ) C205_=_C207( C205 C207 ) C205_=_C208( C205 C208 ) C206_=_C207( C206 C207 ) C206_=_C208( C206 C208 ) \nC207_=_C208( C207 C208 ) C218_=_C230( C218 C230 ) C218_=_C241( C218 C241 ) C218_=_C252( C218 C252 ) C218_=_C261( C218 C261 ) C218_=_C270( C218 C270 ) \nC218_=_C271( C218 C271 ) C218_=_C273( C218 C273 ) C218_=_C275( C218 C275 ) C218_=_C276( C218 C276 ) C230_=_C241( C230 C241 ) C230_=_C252( C230 C252 ) \nC230_=_C261( C230 C261 ) C230_=_C270( C230 C270 ) C230_=_C271( C230 C271 ) C230_=_C273( C230 C273 ) C230_=_C275( C230 C275 ) C230_=_C276( C230 C276 ) \nC241_=_C252( C241 C252 ) C241_=_C261( C241 C261 ) C241_=_C270( C241 C270 ) C241_=_C271( C241 C271 ) C241_=_C273( C241 C273 ) C241_=_C275( C241 C275 ) \nC241_=_C276( C241 C276 ) C252_=_C261( C252 C261 ) C252_=_C270( C252 C270 ) C252_=_C271( C252 C271 ) C252_=_C273( C252 C273 ) C252_=_C275( C252 C275 ) \nC252_=_C276( C252 C276 ) C261_=_C270( C261 C270 ) C261_=_C271( C261 C271 ) C261_=_C273( C261 C273 ) C261_=_C275( C261 C275 ) C261_=_C276( C261 C276 ) \nC270_=_C271( C270 C271 ) C270_=_C273( C270 C273 ) C270_=_C275( C270 C275 ) C270_=_C276( C270 C276 ) C271_=_C273( C271 C273 ) C271_=_C275( C271 C275 ) \nC271_=_C276( C271 C276 ) C273_=_C275( C273 C275 ) C273_=_C276( C273 C276 ) C273_=_C451( C273 C451 ) C273_=_C498( C273 C498 ) C275_=_C276( C275 C276 ) \nC275_=_C453( C275 C453 ) C275_=_C638( C275 C638 ) C276_=_C454( C276 C454 ) C276_=_C639( C276 C639 ) C406_=_C416( C406 C416 ) C406_=_C426( C406 C426 ) \nC406_=_C435( C406 C435 ) C406_=_C442( C406 C442 ) C406_=_C449( C406 C449 ) C406_=_C450( C406 C450 ) C406_=_C451( C406 C451 ) C406_=_C453( C406 C453 ) \nC406_=_C454( C406 C454 ) C416_=_C426( C416 C426 ) C416_=_C435( C416 C435 ) C416_=_C442( C416 C442 ) C416_=_C449( C416 C449 ) C416_=_C450( C416 C450 ) \nC416_=_C451( C416 C451 ) C416_=_C453( C416 C453 ) C416_=_C454( C416 C454 ) C426_=_C435( C426 C435 ) C426_=_C442( C426 C442 ) C426_=_C449( C426 C449 ) \nC426_=_C450( C426 C450 ) C426_=_C451( C426 C451 ) C426_=_C453( C426 C453 ) C426_=_C454( C426 C454 ) C435_=_C442( C435 C442 ) C435_=_C449( C435 C449 ) \nC435_=_C450( C435 C450 ) C435_=_C451( C435 C451 ) C435_=_C453( C435 C453 ) C435_=_C454( C435 C454 ) C442_=_C449( C442 C449 ) C442_=_C450( C442 C450 ) \nC442_=_C451( C442 C451 ) C442_=_C453( C442 C453 ) C442_=_C454( C442 C454 ) C449_=_C450( C449 C450 ) C449_=_C451( C449 C451 ) C449_=_C453( C449 C453 ) \nC449_=_C454( C449 C454 ) C450_=_C451( C450 C451 ) C450_=_C453( C450 C453 ) C450_=_C454( C450 C454 ) C451_=_C453( C451 C453 ) C451_=_C454( C451 C454 ) \nC451_=_C498( C451 C498 ) C453_=_C454( C453 C454 ) C453_=_C638( C453 C638 ) C454_=_C639( C454 C639 ) C498_=_C606( C498 C606 ) C498_=_C613( C498 C613 ) \nC498_=_C625( C498 C625 ) C498_=_C631( C498 C631 ) C498_=_C634( C498 C634 ) C498_=_C637( C498 C637 ) C498_=_C638( C498 C638 ) C498_=_C639( C498 C639 ) \nC504_=_C514( C504 C514 ) C504_=_C515( C504 C515 ) C504_=_C516( C504 C516 ) C504_=_C517( C504 C517 ) C504_=_C518( C504 C518 ) C504_=_C520( C504 C520 ) \nC514_=_C515( C514 C515 ) C514_=_C516( C514 C516 ) C514_=_C517( C514 C517 ) C514_=_C518( C514 C518 ) C514_=_C520( C514 C520 ) C515_=_C516( C515 C516 ) \nC515_=_C517( C515 C517 ) C515_=_C518( C515 C518 ) C515_=_C520( C515 C520 ) C516_=_C517( C516 C517 ) C516_=_C518( C516 C518 ) C516_=_C520( C516 C520 ) \nC517_=_C518( C517 C518 ) C517_=_C520( C517 C520 ) C518_=_C520( C518 C520 ) C520_=_C692( C520 C692 ) C603_=_C604( C603 C604 ) C603_=_C605( C603 C605 ) \nC603_=_C606( C603 C606 ) C603_=_C607( C603 C607 ) C603_=_C613( C603 C613 ) C604_=_C605( C604 C605 ) C604_=_C606( C604 C606 ) C604_=_C607( C604 C607 ) \nC604_=_C625( C604 C625 ) C605_=_C606( C605 C606 ) C605_=_C607( C605 C607 ) C605_=_C634( C605 C634 ) C606_=_C607( C606 C607 ) C606_=_C613( C606 C613 ) \nC606_=_C625( C606 C625 ) C606_=_C631( C606 C631 ) C606_=_C634( C606 C634 ) C606_=_C637( C606 C637 ) C606_=_C638( C606 C638 ) C606_=_C639( C606 C639 ) \nC607_=_C637( C607 C637 ) C613_=_C625( C613 C625 ) C613_=_C631( C613 C631 ) C613_=_C634( C613 C634 ) C613_=_C637( C613 C637 ) C613_=_C638( C613 C638 ) \nC613_=_C639( C613 C639 ) C625_=_C631( C625 C631 ) C625_=_C634( C625 C634 ) C625_=_C637( C625 C637 ) C625_=_C638( C625 C638 ) C625_=_C639( C625 C639 ) \nC631_=_C634( C631 C634 ) C631_=_C637( C631 C637 ) C631_=_C638( C631 C638 ) C631_=_C639( C631 C639 ) C634_=_C637( C634 C637 ) C634_=_C638( C634 C638 ) \nC634_=_C639( C634 C639 ) C637_=_C638( C637 C638 ) C637_=_C639( C637 C639 ) C638_=_C639( C638 C639 ) C692_=_C761( C692 C761 ) C692_=_C762( C692 C762 ) \nC692_=_C763( C692 C763 ) C692_=_C764( C692 C764 ) C692_=_C765( C692 C765 ) C692_=_C766( C692 C766 ) C692_=_C767( C692 C767 ) C761_=_C762( C761 C762 ) \nC761_=_C763( C761 C763 ) C761_=_C764( C761 C764 ) C761_=_C765( C761 C765 ) C761_=_C766( C761 C766 ) C761_=_C767( C761 C767 ) C762_=_C763( C762 C763 ) \nC762_=_C764( C762 C764 ) C762_=_C765( C762 C765 ) C762_=_C766( C762 C766 ) C762_=_C767( C762 C767 ) C763_=_C764( C763 C764 ) C763_=_C765( C763 C765 ) \nC763_=_C766( C763 C766 ) C763_=_C767( C763 C767 ) C764_=_C765( C764 C765 ) C764_=_C766( C764 C766 ) C764_=_C767( C764 C767 ) C765_=_C766( C765 C766 ) \nC765_=_C767( C765 C767 ) C766_=_C767( C766 C767 ) C799_=_C807( C799 C807 ) C799_=_C808( C799 C808 ) C799_=_C809( C799 C809 ) C799_=_C810( C799 C810 ) \nC799_=_C811( C799 C811 ) C807_=_C808( C807 C808 ) C807_=_C809( C807 C809 ) C807_=_C810( C807 C810 ) C807_=_C811( C807 C811 ) C808_=_C809( C808 C809 ) \nC808_=_C810( C808 C810 ) C808_=_C811( C808 C811 ) C809_=_C810( C809 C810 ) C809_=_C811( C809 C811 ) C810_=_C811( C810 C811 ) "];62-&gt;74[label="136: C2 C10 C13 C15 C19 \nC20 C21 C22 C23 C24 C25 \nC26 C28 C29 C30 C38 C45 \nC47 C48 C49 C50 C51 C52 \nC61 C63 C64 C65 C66 C67 \nC69 C71 C72 C73 C74 C75 \nC76 C77 C78 C79 C80 C81 \nC82 C95 C96 C97 C98 C99 \nC100 C104 C143 C149 C160 C163 \nC170 C171 C172 C173 C174 C175 \nC176 C177 C181 C184 C186 C187 \nC190 C191 C192 C193 C194 C195 \nC197 C198 C199 C200 C201 C202 \nC203 C204 C205 C206 C207 C208 \nC218 C230 C241 C252 C261 C270 \nC271 C273 C275 C276 C406 C416 \nC426 C435 C442 C449 C450 C451 \nC453 C454 C498 C504 C514 C515 \nC516 C517 C518 C520 C603 C604 \nC605 C607 C613 C625 C631 C634 \nC637 C638 C639 C692 C761 C762 \nC763 C764 C765 C766 C767 C799 \nC807 C808 C809 C810 C811 \n577: C2_=_C10 ,C2_=_C15 ,C2_=_C38 ,C2_=_C49 ,C2_=_C50 ,\nC2_=_C51 ,C2_=_C52 ,C10_=_C104 ,C10_=_C163 ,C10_=_C520 ,C10_=_C692 ,\nC13_=_C15 ,C13_=_C19 ,C13_=_C20 ,C13_=_C21 ,C13_=_C22 ,C13_=_C23 ,\nC13_=_C24 ,C13_=_C25 ,C13_=_C26 ,C13_=_C28 ,C13_=_C29 ,C13_=_C30 ,\nC15_=_C19 ,C15_=_C20 ,C15_=_C21 ,C15_=_C22 ,C15_=_C23 ,C15_=_C24 ,\nC15_=_C25</w:t>
      </w:r>
    </w:p>
    <w:p>
      <w:pPr>
        <w:pStyle w:val="PreformattedText"/>
        <w:bidi w:val="0"/>
        <w:spacing w:before="0" w:after="0"/>
        <w:jc w:val="left"/>
        <w:rPr/>
      </w:pPr>
      <w:r>
        <w:rPr/>
        <w:t xml:space="preserve"> </w:t>
      </w:r>
      <w:r>
        <w:rPr/>
        <w:t>,C15_=_C38 ,C15_=_C49 ,C15_=_C50 ,C15_=_C51 ,C15_=_C52 ,\nC19_=_C20 ,C19_=_C21 ,C19_=_C22 ,C19_=_C23 ,C19_=_C24 ,C19_=_C25 ,\nC20_=_C21 ,C20_=_C22 ,C20_=_C23 ,C20_=_C24 ,C20_=_C25 ,C21_=_C22 ,\nC21_=_C23 ,C21_=_C24 ,C21_=_C25 ,C22_=_C23 ,C22_=_C24 ,C22_=_C25 ,\nC23_=_C24 ,C23_=_C25 ,C23_=_C764 ,C24_=_C25 ,C26_=_C28 ,C26_=_C29 ,\nC26_=_C30 ,C26_=_C38 ,C26_=_C45 ,C26_=_C47 ,C26_=_C48 ,C28_=_C29 ,\nC28_=_C30 ,C28_=_C49 ,C28_=_C61 ,C28_=_C63 ,C28_=_C64 ,C28_=_C65 ,\nC28_=_C66 ,C28_=_C67 ,C29_=_C30 ,C29_=_C50 ,C29_=_C69 ,C29_=_C71 ,\nC29_=_C72 ,C29_=_C73 ,C29_=_C74 ,C29_=_C75 ,C30_=_C51 ,C30_=_C76 ,\nC30_=_C77 ,C30_=_C78 ,C30_=_C79 ,C30_=_C80 ,C30_=_C81 ,C38_=_C45 ,\nC38_=_C47 ,C38_=_C48 ,C38_=_C49 ,C38_=_C50 ,C38_=_C51 ,C38_=_C52 ,\nC45_=_C47 ,C45_=_C48 ,C45_=_C184 ,C45_=_C273 ,C45_=_C451 ,C45_=_C498 ,\nC47_=_C48 ,C47_=_C186 ,C47_=_C275 ,C47_=_C453 ,C47_=_C638 ,C48_=_C187 ,\nC48_=_C276 ,C48_=_C454 ,C48_=_C639 ,C49_=_C50 ,C49_=_C51 ,C49_=_C52 ,\nC49_=_C61 ,C49_=_C63 ,C49_=_C64 ,C49_=_C65 ,C49_=_C66 ,C49_=_C67 ,\nC50_=_C51 ,C50_=_C52 ,C50_=_C69 ,C50_=_C71 ,C50_=_C72 ,C50_=_C73 ,\nC50_=_C74 ,C50_=_C75 ,C51_=_C52 ,C51_=_C76 ,C51_=_C77 ,C51_=_C78 ,\nC51_=_C79 ,C51_=_C80 ,C51_=_C81 ,C52_=_C190 ,C52_=_C191 ,C52_=_C192 ,\nC52_=_C193 ,C52_=_C194 ,C52_=_C195 ,C61_=_C63 ,C61_=_C64 ,C61_=_C65 ,\nC61_=_C66 ,C61_=_C67 ,C61_=_C99 ,C61_=_C143 ,C63_=_C64 ,C63_=_C65 ,\nC63_=_C66 ,C63_=_C67 ,C63_=_C198 ,C63_=_C449 ,C64_=_C65 ,C64_=_C66 ,\nC64_=_C67 ,C64_=_C199 ,C64_=_C517 ,C65_=_C66 ,C65_=_C67 ,C65_=_C200 ,\nC65_=_C766 ,C66_=_C67 ,C66_=_C201 ,C66_=_C810 ,C67_=_C202 ,C69_=_C71 ,\nC69_=_C72 ,C69_=_C73 ,C69_=_C74 ,C69_=_C75 ,C69_=_C100 ,C69_=_C149 ,\nC71_=_C72 ,C71_=_C73 ,C71_=_C74 ,C71_=_C75 ,C71_=_C204 ,C71_=_C450 ,\nC72_=_C73 ,C72_=_C74 ,C72_=_C75 ,C72_=_C205 ,C73_=_C74 ,C73_=_C75 ,\nC73_=_C206 ,C74_=_C75 ,C74_=_C207 ,C75_=_C208 ,C76_=_C77 ,C76_=_C78 ,\nC76_=_C79 ,C76_=_C80 ,C76_=_C81 ,C76_=_C160 ,C76_=_C170 ,C76_=_C181 ,\nC76_=_C190 ,C76_=_C197 ,C76_=_C203 ,C77_=_C78 ,C77_=_C79 ,C77_=_C80 ,\nC77_=_C81 ,C78_=_C79 ,C78_=_C80 ,C78_=_C81 ,C79_=_C80 ,C79_=_C81 ,\nC79_=_C607 ,C79_=_C637 ,C80_=_C81 ,C82_=_C95 ,C82_=_C96 ,C82_=_C97 ,\nC82_=_C98 ,C82_=_C99 ,C82_=_C100 ,C82_=_C104 ,C95_=_C96 ,C95_=_C97 ,\nC95_=_C98 ,C95_=_C99 ,C95_=_C100 ,C95_=_C104 ,C96_=_C97 ,C96_=_C98 ,\nC96_=_C99 ,C96_=_C100 ,C96_=_C104 ,C97_=_C98 ,C97_=_C99 ,C97_=_C100 ,\nC97_=_C104 ,C98_=_C99 ,C98_=_C100 ,C98_=_C104 ,C99_=_C100 ,C99_=_C104 ,\nC99_=_C143 ,C100_=_C104 ,C100_=_C149 ,C104_=_C163 ,C104_=_C520 ,C104_=_C692 ,\nC143_=_C197 ,C143_=_C198 ,C143_=_C199 ,C143_=_C200 ,C143_=_C201 ,C143_=_C202 ,\nC149_=_C203 ,C149_=_C204 ,C149_=_C205 ,C149_=_C206 ,C149_=_C207 ,C149_=_C208 ,\nC160_=_C163 ,C160_=_C170 ,C160_=_C181 ,C160_=_C190 ,C160_=_C197 ,C160_=_C203 ,\nC163_=_C520 ,C163_=_C692 ,C170_=_C171 ,C170_=_C172 ,C170_=_C173 ,C170_=_C174 ,\nC170_=_C175 ,C170_=_C176 ,C170_=_C177 ,C170_=_C181 ,C170_=_C190 ,C170_=_C197 ,\nC170_=_C203 ,C171_=_C172 ,C171_=_C173 ,C171_=_C174 ,C171_=_C175 ,C171_=_C176 ,\nC171_=_C177 ,C171_=_C230 ,C172_=_C173 ,C172_=_C174 ,C172_=_C175 ,C172_=_C176 ,\nC172_=_C177 ,C173_=_C174 ,C173_=_C175 ,C173_=_C176 ,C173_=_C177 ,C173_=_C406 ,\nC174_=_C175 ,C174_=_C176 ,C174_=_C177 ,C174_=_C603 ,C174_=_C613 ,C175_=_C176 ,\nC175_=_C177 ,C175_=_C761 ,C176_=_C177 ,C181_=_C184 ,C181_=_C186 ,C181_=_C187 ,\nC181_=_C190 ,C181_=_C197 ,C181_=_C203 ,C184_=_C186 ,C184_=_C187 ,C184_=_C273 ,\nC184_=_C451 ,C184_=_C498 ,C186_=_C187 ,C186_=_C275 ,C186_=_C453 ,C186_=_C638 ,\nC187_=_C276 ,C187_=_C454 ,C187_=_C639 ,C190_=_C191 ,C190_=_C192 ,C190_=_C193 ,\nC190_=_C194 ,C190_=_C195 ,C190_=_C197 ,C190_=_C203 ,C191_=_C192 ,C191_=_C193 ,\nC191_=_C194 ,C191_=_C195 ,C191_=_C270 ,C192_=_C193 ,C192_=_C194 ,C192_=_C195 ,\nC193_=_C194 ,C193_=_C195 ,C193_=_C809 ,C194_=_C195 ,C197_=_C198 ,C197_=_C199 ,\nC197_=_C200 ,C197_=_C201 ,C197_=_C202 ,C197_=_C203 ,C198_=_C199 ,C198_=_C200 ,\nC198_=_C201 ,C198_=_C202 ,C198_=_C449 ,C199_=_C200 ,C199_=_C201 ,C199_=_C202 ,\nC199_=_C517 ,C200_=_C201 ,C200_=_C202 ,C200_=_C766 ,C201_=_C202 ,C201_=_C810 ,\nC203_=_C204 ,C203_=_C205 ,C203_=_C206 ,C203_=_C207 ,C203_=_C208 ,C204_=_C205 ,\nC204_=_C206 ,C204_=_C207 ,C204_=_C208 ,C204_=_C450 ,C205_=_C206 ,C205_=_C207 ,\nC205_=_C208 ,C206_=_C207 ,C206_=_C208 ,C207_=_C208 ,C218_=_C230 ,C218_=_C241 ,\nC218_=_C252 ,C218_=_C261 ,C218_=_C270 ,C218_=_C271 ,C218_=_C273 ,C218_=_C275 ,\nC218_=_C276 ,C230_=_C241 ,C230_=_C252 ,C230_=_C261 ,C230_=_C270 ,C230_=_C271 ,\nC230_=_C273 ,C230_=_C275 ,C230_=_C276 ,C241_=_C252 ,C241_=_C261 ,C241_=_C270 ,\nC241_=_C271 ,C241_=_C273 ,C241_=_C275 ,C241_=_C276 ,C252_=_C261 ,C252_=_C270 ,\nC252_=_C271 ,C252_=_C273 ,C252_=_C275 ,C252_=_C276 ,C261_=_C270 ,C261_=_C271 ,\nC261_=_C273 ,C261_=_C275 ,C261_=_C276 ,C270_=_C271 ,C270_=_C273 ,C270_=_C275 ,\nC270_=_C276 ,C271_=_C273 ,C271_=_C275 ,C271_=_C276 ,C273_=_C275 ,C273_=_C276 ,\nC273_=_C451 ,C273_=_C498 ,C275_=_C276 ,C275_=_C453 ,C275_=_C638 ,C276_=_C454 ,\nC276_=_C639 ,C406_=_C416 ,C406_=_C426 ,C406_=_C435 ,C406_=_C442 ,C406_=_C449 ,\nC406_=_C450 ,C406_=_C451 ,C406_=_C453 ,C406_=_C454 ,C416_=_C426 ,C416_=_C435 ,\nC416_=_C442 ,C416_=_C449 ,C416_=_C450 ,C416_=_C451 ,C416_=_C453 ,C416_=_C454 ,\nC426_=_C435 ,C426_=_C442 ,C426_=_C449 ,C426_=_C450 ,C426_=_C451 ,C426_=_C453 ,\nC426_=_C454 ,C435_=_C442 ,C435_=_C449 ,C435_=_C450 ,C435_=_C451 ,C435_=_C453 ,\nC435_=_C454 ,C442_=_C449 ,C442_=_C450 ,C442_=_C451 ,C442_=_C453 ,C442_=_C454 ,\nC449_=_C450 ,C449_=_C451 ,C449_=_C453 ,C449_=_C454 ,C450_=_C451 ,C450_=_C453 ,\nC450_=_C454 ,C451_=_C453 ,C451_=_C454 ,C451_=_C498 ,C453_=_C454 ,C453_=_C638 ,\nC454_=_C639 ,C498_=_C613 ,C498_=_C625 ,C498_=_C631 ,C498_=_C634 ,C498_=_C637 ,\nC498_=_C638 ,C498_=_C639 ,C504_=_C514 ,C504_=_C515 ,C504_=_C516 ,C504_=_C517 ,\nC504_=_C518 ,C504_=_C520 ,C514_=_C515 ,C514_=_C516 ,C514_=_C517 ,C514_=_C518 ,\nC514_=_C520 ,C515_=_C516 ,C515_=_C517 ,C515_=_C518 ,C515_=_C520 ,C516_=_C517 ,\nC516_=_C518 ,C516_=_C520 ,C517_=_C518 ,C517_=_C520 ,C518_=_C520 ,C520_=_C692 ,\nC603_=_C604 ,C603_=_C605 ,C603_=_C607 ,C603_=_C613 ,C604_=_C605 ,C604_=_C607 ,\nC604_=_C625 ,C605_=_C607 ,C605_=_C634 ,C607_=_C637 ,C613_=_C625 ,C613_=_C631 ,\nC613_=_C634 ,C613_=_C637 ,C613_=_C638 ,C613_=_C639 ,C625_=_C631 ,C625_=_C634 ,\nC625_=_C637 ,C625_=_C638 ,C625_=_C639 ,C631_=_C634 ,C631_=_C637 ,C631_=_C638 ,\nC631_=_C639 ,C634_=_C637 ,C634_=_C638 ,C634_=_C639 ,C637_=_C638 ,C637_=_C639 ,\nC638_=_C639 ,C692_=_C761 ,C692_=_C762 ,C692_=_C763 ,C692_=_C764 ,C692_=_C765 ,\nC692_=_C766 ,C692_=_C767 ,C761_=_C762 ,C761_=_C763 ,C761_=_C764 ,C761_=_C765 ,\nC761_=_C766 ,C761_=_C767 ,C762_=_C763 ,C762_=_C764 ,C762_=_C765 ,C762_=_C766 ,\nC762_=_C767 ,C763_=_C764 ,C763_=_C765 ,C763_=_C766 ,C763_=_C767 ,C764_=_C765 ,\nC764_=_C766 ,C764_=_C767 ,C765_=_C766 ,C765_=_C767 ,C766_=_C767 ,C799_=_C807 ,\nC799_=_C808 ,C799_=_C809 ,C799_=_C810 ,C799_=_C811 ,C807_=_C808 ,C807_=_C809 ,\nC807_=_C810 ,C807_=_C811 ,C808_=_C809 ,C808_=_C810 ,C808_=_C811 ,C809_=_C810 ,\nC809_=_C811 ,C810_=_C811 ,"];75[shape=box, label="id:75 level: 4\n43: C92 C121 C132 C224 C249 \nC298 C377 C391 C432 C441 C472 \nC486 C511 C528 C563 C594 C636 \nC704 C715 C723 C724 C725 C726 \nC727 C728 C729 C730 C731 C732 \nC733 C734 C735 C736 C737 C738 \nC739 C747 C748 C749 C750 C751 \nC752 C753 \n279: C92_=_C224( C92 C224 ) C92_=_C298( C92 C298 ) C92_=_C511( C92 C511 ) C92_=_C723( C92 C723 ) C92_=_C724( C92 C724 ) \nC92_=_C725( C92 C725 ) C92_=_C726( C92 C726 ) C92_=_C727( C92 C727 ) C92_=_C728( C92 C728 ) C92_=_C729( C92 C729 ) C92_=_C730( C92 C730 ) \nC121_=_C563( C121 C563 ) C121_=_C704( C121 C704 ) C121_=_C731( C121 C731 ) C121_=_C732( C121 C732 ) C121_=_C733( C121 C733 ) C121_=_C734( C121 C734 ) \nC121_=_C735( C121 C735 ) C121_=_C736( C121 C736 ) C121_=_C737( C121 C737 ) C132_=_C391( C132 C391 ) C132_=_C441( C132 C441 ) C132_=_C486( C132 C486 ) \nC132_=_C594( C132 C594 ) C132_=_C636( C132 C636 ) C132_=_C725( C132 C725 ) C132_=_C733( C132 C733 ) C132_=_C739( C132 C739 ) C132_=_C751( C132 C751 ) \nC132_=_C752( C132 C752 ) C132_=_C753( C132 C753 ) C224_=_C298( C224 C298 ) C224_=_C511( C224 C511 ) C224_=_C723( C224 C723 ) C224_=_C724( C224 C724 ) \nC224_=_C725( C224 C725 ) C224_=_C726( C224 C726 ) C224_=_C727( C224 C727 ) C224_=_C728( C224 C728 ) C224_=_C729( C224 C729 ) C224_=_C730( C224 C730 ) \nC249_=_C377( C249 C377 ) C249_=_C432( C249 C432 ) C249_=_C472( C249 C472 ) C249_=_C528( C249 C528 ) C249_=_C715( C249 C715 ) C249_=_C724( C249 C724 ) \nC249_=_C732( C249 C732 ) C249_=_C738( C249 C738 ) C249_=_C747( C249 C747 ) C249_=_C748( C249 C748 ) C249_=_C749( C249 C749 ) C249_=_C750( C249 C750 ) \nC298_=_C511( C298 C511 ) C298_=_C723( C298 C723 ) C298_=_C724( C298 C724 ) C298_=_C725( C298 C725 ) C298_=_C726( C298 C726 ) C298_=_C727( C298 C727 ) \nC298_=_C728( C298 C728 ) C298_=_C729( C298 C729 ) C298_=_C730( C298 C730 ) C377_=_C432( C377 C432 ) C377_=_C472( C377 C472 ) C377_=_C528( C377 C528 ) \nC377_=_C715( C377 C715 ) C377_=_C724( C377 C724 ) C377_=_C732( C377 C732 ) C377_=_C738( C377 C738 ) C377_=_C747( C377 C747 ) C377_=_C748( C377 C748 ) \nC377_=_C749( C377 C749 ) C377_=_C750( C377 C750 ) C391_=_C441( C391 C441 ) C391_=_C486( C391 C486 ) C391_=_C594( C391 C594 ) C391_=_C636( C391 C636 ) \nC391_=_C725( C391 C725 ) C391_=_C733( C391 C733 ) C391_=_C739( C391 C739 ) C391_=_C751( C391 C751 ) C391_=_C752( C391 C752 ) C391_=_C753( C391 C753 ) \nC432_=_C472( C432 C472 ) C432_=_C528( C432 C528 ) C432_=_C715( C432 C715 ) C432_=_C724( C432 C724 ) C432_=_C732( C432 C732 ) C432_=_C738( C432 C738 ) \nC432_=_C747( C432 C747 ) C432_=_C748( C432 C748 ) C432_=_C749( C432 C749 ) C432_=_C750( C432 C750 ) C441_=_C486( C441 C486 ) C441_=_C594( C441 C594 ) \nC441_=_C636( C441 C636 ) C441_=_C725( C441 C725 ) C441_=_C733( C441 C733 ) C441_=_C739( C441 C739 ) C441_=_C751( C441 C751 ) C441_=_C752( C441 C752 ) \nC441_=_C753( C441 C753 ) C472_=_C528( C472 C528 ) C472_=_C715( C472 C715 ) C472_=_C724( C472 C724 ) C472_=_C732( C472 C732 ) C472_=_C738( C472 C738 ) \nC472_=_C747(</w:t>
      </w:r>
    </w:p>
    <w:p>
      <w:pPr>
        <w:pStyle w:val="PreformattedText"/>
        <w:bidi w:val="0"/>
        <w:spacing w:before="0" w:after="0"/>
        <w:jc w:val="left"/>
        <w:rPr/>
      </w:pPr>
      <w:r>
        <w:rPr/>
        <w:t xml:space="preserve"> </w:t>
      </w:r>
      <w:r>
        <w:rPr/>
        <w:t>C472 C747 ) C472_=_C748( C472 C748 ) C472_=_C749( C472 C749 ) C472_=_C750( C472 C750 ) C486_=_C594( C486 C594 ) C486_=_C636( C486 C636 ) \nC486_=_C725( C486 C725 ) C486_=_C733( C486 C733 ) C486_=_C739( C486 C739 ) C486_=_C751( C486 C751 ) C486_=_C752( C486 C752 ) C486_=_C753( C486 C753 ) \nC511_=_C723( C511 C723 ) C511_=_C724( C511 C724 ) C511_=_C725( C511 C725 ) C511_=_C726( C511 C726 ) C511_=_C727( C511 C727 ) C511_=_C728( C511 C728 ) \nC511_=_C729( C511 C729 ) C511_=_C730( C511 C730 ) C528_=_C715( C528 C715 ) C528_=_C724( C528 C724 ) C528_=_C732( C528 C732 ) C528_=_C738( C528 C738 ) \nC528_=_C747( C528 C747 ) C528_=_C748( C528 C748 ) C528_=_C749( C528 C749 ) C528_=_C750( C528 C750 ) C563_=_C704( C563 C704 ) C563_=_C731( C563 C731 ) \nC563_=_C732( C563 C732 ) C563_=_C733( C563 C733 ) C563_=_C734( C563 C734 ) C563_=_C735( C563 C735 ) C563_=_C736( C563 C736 ) C563_=_C737( C563 C737 ) \nC594_=_C636( C594 C636 ) C594_=_C725( C594 C725 ) C594_=_C733( C594 C733 ) C594_=_C739( C594 C739 ) C594_=_C751( C594 C751 ) C594_=_C752( C594 C752 ) \nC594_=_C753( C594 C753 ) C636_=_C725( C636 C725 ) C636_=_C733( C636 C733 ) C636_=_C739( C636 C739 ) C636_=_C751( C636 C751 ) C636_=_C752( C636 C752 ) \nC636_=_C753( C636 C753 ) C704_=_C731( C704 C731 ) C704_=_C732( C704 C732 ) C704_=_C733( C704 C733 ) C704_=_C734( C704 C734 ) C704_=_C735( C704 C735 ) \nC704_=_C736( C704 C736 ) C704_=_C737( C704 C737 ) C715_=_C724( C715 C724 ) C715_=_C732( C715 C732 ) C715_=_C738( C715 C738 ) C715_=_C747( C715 C747 ) \nC715_=_C748( C715 C748 ) C715_=_C749( C715 C749 ) C715_=_C750( C715 C750 ) C723_=_C724( C723 C724 ) C723_=_C725( C723 C725 ) C723_=_C726( C723 C726 ) \nC723_=_C727( C723 C727 ) C723_=_C728( C723 C728 ) C723_=_C729( C723 C729 ) C723_=_C730( C723 C730 ) C723_=_C731( C723 C731 ) C723_=_C738( C723 C738 ) \nC723_=_C739( C723 C739 ) C724_=_C725( C724 C725 ) C724_=_C726( C724 C726 ) C724_=_C727( C724 C727 ) C724_=_C728( C724 C728 ) C724_=_C729( C724 C729 ) \nC724_=_C730( C724 C730 ) C724_=_C732( C724 C732 ) C724_=_C738( C724 C738 ) C724_=_C747( C724 C747 ) C724_=_C748( C724 C748 ) C724_=_C749( C724 C749 ) \nC724_=_C750( C724 C750 ) C725_=_C726( C725 C726 ) C725_=_C727( C725 C727 ) C725_=_C728( C725 C728 ) C725_=_C729( C725 C729 ) C725_=_C730( C725 C730 ) \nC725_=_C733( C725 C733 ) C725_=_C739( C725 C739 ) C725_=_C751( C725 C751 ) C725_=_C752( C725 C752 ) C725_=_C753( C725 C753 ) C726_=_C727( C726 C727 ) \nC726_=_C728( C726 C728 ) C726_=_C729( C726 C729 ) C726_=_C730( C726 C730 ) C726_=_C734( C726 C734 ) C726_=_C747( C726 C747 ) C726_=_C751( C726 C751 ) \nC727_=_C728( C727 C728 ) C727_=_C729( C727 C729 ) C727_=_C730( C727 C730 ) C727_=_C735( C727 C735 ) C727_=_C748( C727 C748 ) C727_=_C752( C727 C752 ) \nC728_=_C729( C728 C729 ) C728_=_C730( C728 C730 ) C728_=_C736( C728 C736 ) C728_=_C749( C728 C749 ) C728_=_C753( C728 C753 ) C729_=_C730( C729 C730 ) \nC731_=_C732( C731 C732 ) C731_=_C733( C731 C733 ) C731_=_C734( C731 C734 ) C731_=_C735( C731 C735 ) C731_=_C736( C731 C736 ) C731_=_C737( C731 C737 ) \nC731_=_C738( C731 C738 ) C731_=_C739( C731 C739 ) C732_=_C733( C732 C733 ) C732_=_C734( C732 C734 ) C732_=_C735( C732 C735 ) C732_=_C736( C732 C736 ) \nC732_=_C737( C732 C737 ) C732_=_C738( C732 C738 ) C732_=_C747( C732 C747 ) C732_=_C748( C732 C748 ) C732_=_C749( C732 C749 ) C732_=_C750( C732 C750 ) \nC733_=_C734( C733 C734 ) C733_=_C735( C733 C735 ) C733_=_C736( C733 C736 ) C733_=_C737( C733 C737 ) C733_=_C739( C733 C739 ) C733_=_C751( C733 C751 ) \nC733_=_C752( C733 C752 ) C733_=_C753( C733 C753 ) C734_=_C735( C734 C735 ) C734_=_C736( C734 C736 ) C734_=_C737( C734 C737 ) C734_=_C747( C734 C747 ) \nC734_=_C751( C734 C751 ) C735_=_C736( C735 C736 ) C735_=_C737( C735 C737 ) C735_=_C748( C735 C748 ) C735_=_C752( C735 C752 ) C736_=_C737( C736 C737 ) \nC736_=_C749( C736 C749 ) C736_=_C753( C736 C753 ) C738_=_C739( C738 C739 ) C738_=_C747( C738 C747 ) C738_=_C748( C738 C748 ) C738_=_C749( C738 C749 ) \nC738_=_C750( C738 C750 ) C739_=_C751( C739 C751 ) C739_=_C752( C739 C752 ) C739_=_C753( C739 C753 ) C747_=_C748( C747 C748 ) C747_=_C749( C747 C749 ) \nC747_=_C750( C747 C750 ) C747_=_C751( C747 C751 ) C748_=_C749( C748 C749 ) C748_=_C750( C748 C750 ) C748_=_C752( C748 C752 ) C749_=_C750( C749 C750 ) \nC749_=_C753( C749 C753 ) C751_=_C752( C751 C752 ) C751_=_C753( C751 C753 ) C752_=_C753( C752 C753 ) "];63-&gt;75[label="39: C92 C121 C132 C224 C249 \nC298 C377 C391 C432 C441 C472 \nC486 C511 C528 C563 C594 C636 \nC704 C715 C723 C726 C727 C728 \nC729 C730 C731 C734 C735 C736 \nC737 C738 C739 C747 C748 C749 \nC750 C751 C752 C753 \n197: C92_=_C224 ,C92_=_C298 ,C92_=_C511 ,C92_=_C723 ,C92_=_C726 ,\nC92_=_C727 ,C92_=_C728 ,C92_=_C729 ,C92_=_C730 ,C121_=_C563 ,C121_=_C704 ,\nC121_=_C731 ,C121_=_C734 ,C121_=_C735 ,C121_=_C736 ,C121_=_C737 ,C132_=_C391 ,\nC132_=_C441 ,C132_=_C486 ,C132_=_C594 ,C132_=_C636 ,C132_=_C739 ,C132_=_C751 ,\nC132_=_C752 ,C132_=_C753 ,C224_=_C298 ,C224_=_C511 ,C224_=_C723 ,C224_=_C726 ,\nC224_=_C727 ,C224_=_C728 ,C224_=_C729 ,C224_=_C730 ,C249_=_C377 ,C249_=_C432 ,\nC249_=_C472 ,C249_=_C528 ,C249_=_C715 ,C249_=_C738 ,C249_=_C747 ,C249_=_C748 ,\nC249_=_C749 ,C249_=_C750 ,C298_=_C511 ,C298_=_C723 ,C298_=_C726 ,C298_=_C727 ,\nC298_=_C728 ,C298_=_C729 ,C298_=_C730 ,C377_=_C432 ,C377_=_C472 ,C377_=_C528 ,\nC377_=_C715 ,C377_=_C738 ,C377_=_C747 ,C377_=_C748 ,C377_=_C749 ,C377_=_C750 ,\nC391_=_C441 ,C391_=_C486 ,C391_=_C594 ,C391_=_C636 ,C391_=_C739 ,C391_=_C751 ,\nC391_=_C752 ,C391_=_C753 ,C432_=_C472 ,C432_=_C528 ,C432_=_C715 ,C432_=_C738 ,\nC432_=_C747 ,C432_=_C748 ,C432_=_C749 ,C432_=_C750 ,C441_=_C486 ,C441_=_C594 ,\nC441_=_C636 ,C441_=_C739 ,C441_=_C751 ,C441_=_C752 ,C441_=_C753 ,C472_=_C528 ,\nC472_=_C715 ,C472_=_C738 ,C472_=_C747 ,C472_=_C748 ,C472_=_C749 ,C472_=_C750 ,\nC486_=_C594 ,C486_=_C636 ,C486_=_C739 ,C486_=_C751 ,C486_=_C752 ,C486_=_C753 ,\nC511_=_C723 ,C511_=_C726 ,C511_=_C727 ,C511_=_C728 ,C511_=_C729 ,C511_=_C730 ,\nC528_=_C715 ,C528_=_C738 ,C528_=_C747 ,C528_=_C748 ,C528_=_C749 ,C528_=_C750 ,\nC563_=_C704 ,C563_=_C731 ,C563_=_C734 ,C563_=_C735 ,C563_=_C736 ,C563_=_C737 ,\nC594_=_C636 ,C594_=_C739 ,C594_=_C751 ,C594_=_C752 ,C594_=_C753 ,C636_=_C739 ,\nC636_=_C751 ,C636_=_C752 ,C636_=_C753 ,C704_=_C731 ,C704_=_C734 ,C704_=_C735 ,\nC704_=_C736 ,C704_=_C737 ,C715_=_C738 ,C715_=_C747 ,C715_=_C748 ,C715_=_C749 ,\nC715_=_C750 ,C723_=_C726 ,C723_=_C727 ,C723_=_C728 ,C723_=_C729 ,C723_=_C730 ,\nC723_=_C731 ,C723_=_C738 ,C723_=_C739 ,C726_=_C727 ,C726_=_C728 ,C726_=_C729 ,\nC726_=_C730 ,C726_=_C734 ,C726_=_C747 ,C726_=_C751 ,C727_=_C728 ,C727_=_C729 ,\nC727_=_C730 ,C727_=_C735 ,C727_=_C748 ,C727_=_C752 ,C728_=_C729 ,C728_=_C730 ,\nC728_=_C736 ,C728_=_C749 ,C728_=_C753 ,C729_=_C730 ,C731_=_C734 ,C731_=_C735 ,\nC731_=_C736 ,C731_=_C737 ,C731_=_C738 ,C731_=_C739 ,C734_=_C735 ,C734_=_C736 ,\nC734_=_C737 ,C734_=_C747 ,C734_=_C751 ,C735_=_C736 ,C735_=_C737 ,C735_=_C748 ,\nC735_=_C752 ,C736_=_C737 ,C736_=_C749 ,C736_=_C753 ,C738_=_C739 ,C738_=_C747 ,\nC738_=_C748 ,C738_=_C749 ,C738_=_C750 ,C739_=_C751 ,C739_=_C752 ,C739_=_C753 ,\nC747_=_C748 ,C747_=_C749 ,C747_=_C750 ,C747_=_C751 ,C748_=_C749 ,C748_=_C750 ,\nC748_=_C752 ,C749_=_C750 ,C749_=_C753 ,C751_=_C752 ,C751_=_C753 ,C752_=_C753 ,"];76[shape=box, label="id:76 level: 4\n48: C22 C48 C74 C153 C187 \nC207 C276 C286 C315 C454 C462 \nC500 C502 C546 C572 C596 C599 \nC639 C663 C679 C681 C723 C726 \nC727 C728 C731 C734 C735 C736 \nC738 C739 C741 C742 C743 C744 \nC745 C747 C748 C749 C751 C752 \nC753 C754 C755 C757 C758 C759 \nC760 \n336: C22_=_C315( C22 C315 ) C22_=_C572( C22 C572 ) C22_=_C663( C22 C663 ) C22_=_C723( C22 C723 ) C22_=_C731( C22 C731 ) \nC22_=_C738( C22 C738 ) C22_=_C739( C22 C739 ) C22_=_C741( C22 C741 ) C22_=_C742( C22 C742 ) C22_=_C743( C22 C743 ) C22_=_C744( C22 C744 ) \nC22_=_C745( C22 C745 ) C48_=_C187( C48 C187 ) C48_=_C276( C48 C276 ) C48_=_C454( C48 C454 ) C48_=_C500( C48 C500 ) C48_=_C639( C48 C639 ) \nC48_=_C679( C48 C679 ) C48_=_C726( C48 C726 ) C48_=_C734( C48 C734 ) C48_=_C747( C48 C747 ) C48_=_C751( C48 C751 ) C48_=_C754( C48 C754 ) \nC48_=_C755( C48 C755 ) C74_=_C153( C74 C153 ) C74_=_C207( C74 C207 ) C74_=_C462( C74 C462 ) C74_=_C502( C74 C502 ) C74_=_C596( C74 C596 ) \nC74_=_C727( C74 C727 ) C74_=_C735( C74 C735 ) C74_=_C741( C74 C741 ) C74_=_C748( C74 C748 ) C74_=_C752( C74 C752 ) C74_=_C754( C74 C754 ) \nC74_=_C757( C74 C757 ) C153_=_C207( C153 C207 ) C153_=_C462( C153 C462 ) C153_=_C502( C153 C502 ) C153_=_C596( C153 C596 ) C153_=_C727( C153 C727 ) \nC153_=_C735( C153 C735 ) C153_=_C741( C153 C741 ) C153_=_C748( C153 C748 ) C153_=_C752( C153 C752 ) C153_=_C754( C153 C754 ) C153_=_C757( C153 C757 ) \nC187_=_C276( C187 C276 ) C187_=_C454( C187 C454 ) C187_=_C500( C187 C500 ) C187_=_C639( C187 C639 ) C187_=_C679( C187 C679 ) C187_=_C726( C187 C726 ) \nC187_=_C734( C187 C734 ) C187_=_C747( C187 C747 ) C187_=_C751( C187 C751 ) C187_=_C754( C187 C754 ) C187_=_C755( C187 C755 ) C207_=_C462( C207 C462 ) \nC207_=_C502( C207 C502 ) C207_=_C596( C207 C596 ) C207_=_C727( C207 C727 ) C207_=_C735( C207 C735 ) C207_=_C741( C207 C741 ) C207_=_C748( C207 C748 ) \nC207_=_C752( C207 C752 ) C207_=_C754( C207 C754 ) C207_=_C757( C207 C757 ) C276_=_C454( C276 C454 ) C276_=_C500( C276 C500 ) C276_=_C639( C276 C639 ) \nC276_=_C679( C276 C679 ) C276_=_C726( C276 C726 ) C276_=_C734( C276 C734 ) C276_=_C747( C276 C747 ) C276_=_C751( C276 C751 ) C276_=_C754( C276 C754 ) \nC276_=_C755( C276 C755 ) C286_=_C546( C286 C546 ) C286_=_C599( C286 C599 ) C286_=_C681( C286 C681 ) C286_=_C728( C286 C728 ) C286_=_C736( C286 C736 ) \nC286_=_C742( C286 C742 ) C286_=_C749( C286 C749 ) C286_=_C753( C286 C753 ) C286_=_C755( C286 C755 ) C286_=_C758( C286 C758 ) C286_=_C759( C286 C759 ) \nC286_=_C760( C286 C760 ) C315_=_C572( C315 C572 ) C315_=_C663( C315 C663 ) C315_=_C723( C315 C723 ) C315_=_C731( C315 C731 ) C315_=_C738( C315 C738 ) \nC315_=_C739( C315 C739 ) C315_=_C741( C315 C741 ) C315_=_C742( C315</w:t>
      </w:r>
    </w:p>
    <w:p>
      <w:pPr>
        <w:pStyle w:val="PreformattedText"/>
        <w:bidi w:val="0"/>
        <w:spacing w:before="0" w:after="0"/>
        <w:jc w:val="left"/>
        <w:rPr/>
      </w:pPr>
      <w:r>
        <w:rPr/>
        <w:t xml:space="preserve"> </w:t>
      </w:r>
      <w:r>
        <w:rPr/>
        <w:t>C742 ) C315_=_C743( C315 C743 ) C315_=_C744( C315 C744 ) C315_=_C745( C315 C745 ) \nC454_=_C500( C454 C500 ) C454_=_C639( C454 C639 ) C454_=_C679( C454 C679 ) C454_=_C726( C454 C726 ) C454_=_C734( C454 C734 ) C454_=_C747( C454 C747 ) \nC454_=_C751( C454 C751 ) C454_=_C754( C454 C754 ) C454_=_C755( C454 C755 ) C462_=_C502( C462 C502 ) C462_=_C596( C462 C596 ) C462_=_C727( C462 C727 ) \nC462_=_C735( C462 C735 ) C462_=_C741( C462 C741 ) C462_=_C748( C462 C748 ) C462_=_C752( C462 C752 ) C462_=_C754( C462 C754 ) C462_=_C757( C462 C757 ) \nC500_=_C639( C500 C639 ) C500_=_C679( C500 C679 ) C500_=_C726( C500 C726 ) C500_=_C734( C500 C734 ) C500_=_C747( C500 C747 ) C500_=_C751( C500 C751 ) \nC500_=_C754( C500 C754 ) C500_=_C755( C500 C755 ) C502_=_C596( C502 C596 ) C502_=_C727( C502 C727 ) C502_=_C735( C502 C735 ) C502_=_C741( C502 C741 ) \nC502_=_C748( C502 C748 ) C502_=_C752( C502 C752 ) C502_=_C754( C502 C754 ) C502_=_C757( C502 C757 ) C546_=_C599( C546 C599 ) C546_=_C681( C546 C681 ) \nC546_=_C728( C546 C728 ) C546_=_C736( C546 C736 ) C546_=_C742( C546 C742 ) C546_=_C749( C546 C749 ) C546_=_C753( C546 C753 ) C546_=_C755( C546 C755 ) \nC546_=_C758( C546 C758 ) C546_=_C759( C546 C759 ) C546_=_C760( C546 C760 ) C572_=_C663( C572 C663 ) C572_=_C723( C572 C723 ) C572_=_C731( C572 C731 ) \nC572_=_C738( C572 C738 ) C572_=_C739( C572 C739 ) C572_=_C741( C572 C741 ) C572_=_C742( C572 C742 ) C572_=_C743( C572 C743 ) C572_=_C744( C572 C744 ) \nC572_=_C745( C572 C745 ) C596_=_C727( C596 C727 ) C596_=_C735( C596 C735 ) C596_=_C741( C596 C741 ) C596_=_C748( C596 C748 ) C596_=_C752( C596 C752 ) \nC596_=_C754( C596 C754 ) C596_=_C757( C596 C757 ) C599_=_C681( C599 C681 ) C599_=_C728( C599 C728 ) C599_=_C736( C599 C736 ) C599_=_C742( C599 C742 ) \nC599_=_C749( C599 C749 ) C599_=_C753( C599 C753 ) C599_=_C755( C599 C755 ) C599_=_C758( C599 C758 ) C599_=_C759( C599 C759 ) C599_=_C760( C599 C760 ) \nC639_=_C679( C639 C679 ) C639_=_C726( C639 C726 ) C639_=_C734( C639 C734 ) C639_=_C747( C639 C747 ) C639_=_C751( C639 C751 ) C639_=_C754( C639 C754 ) \nC639_=_C755( C639 C755 ) C663_=_C723( C663 C723 ) C663_=_C731( C663 C731 ) C663_=_C738( C663 C738 ) C663_=_C739( C663 C739 ) C663_=_C741( C663 C741 ) \nC663_=_C742( C663 C742 ) C663_=_C743( C663 C743 ) C663_=_C744( C663 C744 ) C663_=_C745( C663 C745 ) C679_=_C726( C679 C726 ) C679_=_C734( C679 C734 ) \nC679_=_C747( C679 C747 ) C679_=_C751( C679 C751 ) C679_=_C754( C679 C754 ) C679_=_C755( C679 C755 ) C681_=_C728( C681 C728 ) C681_=_C736( C681 C736 ) \nC681_=_C742( C681 C742 ) C681_=_C749( C681 C749 ) C681_=_C753( C681 C753 ) C681_=_C755( C681 C755 ) C681_=_C758( C681 C758 ) C681_=_C759( C681 C759 ) \nC681_=_C760( C681 C760 ) C723_=_C726( C723 C726 ) C723_=_C727( C723 C727 ) C723_=_C728( C723 C728 ) C723_=_C731( C723 C731 ) C723_=_C738( C723 C738 ) \nC723_=_C739( C723 C739 ) C723_=_C741( C723 C741 ) C723_=_C742( C723 C742 ) C723_=_C743( C723 C743 ) C723_=_C744( C723 C744 ) C723_=_C745( C723 C745 ) \nC726_=_C727( C726 C727 ) C726_=_C728( C726 C728 ) C726_=_C734( C726 C734 ) C726_=_C747( C726 C747 ) C726_=_C751( C726 C751 ) C726_=_C754( C726 C754 ) \nC726_=_C755( C726 C755 ) C727_=_C728( C727 C728 ) C727_=_C735( C727 C735 ) C727_=_C741( C727 C741 ) C727_=_C748( C727 C748 ) C727_=_C752( C727 C752 ) \nC727_=_C754( C727 C754 ) C727_=_C757( C727 C757 ) C728_=_C736( C728 C736 ) C728_=_C742( C728 C742 ) C728_=_C749( C728 C749 ) C728_=_C753( C728 C753 ) \nC728_=_C755( C728 C755 ) C728_=_C758( C728 C758 ) C728_=_C759( C728 C759 ) C728_=_C760( C728 C760 ) C731_=_C734( C731 C734 ) C731_=_C735( C731 C735 ) \nC731_=_C736( C731 C736 ) C731_=_C738( C731 C738 ) C731_=_C739( C731 C739 ) C731_=_C741( C731 C741 ) C731_=_C742( C731 C742 ) C731_=_C743( C731 C743 ) \nC731_=_C744( C731 C744 ) C731_=_C745( C731 C745 ) C734_=_C735( C734 C735 ) C734_=_C736( C734 C736 ) C734_=_C747( C734 C747 ) C734_=_C751( C734 C751 ) \nC734_=_C754( C734 C754 ) C734_=_C755( C734 C755 ) C735_=_C736( C735 C736 ) C735_=_C741( C735 C741 ) C735_=_C748( C735 C748 ) C735_=_C752( C735 C752 ) \nC735_=_C754( C735 C754 ) C735_=_C757( C735 C757 ) C736_=_C742( C736 C742 ) C736_=_C749( C736 C749 ) C736_=_C753( C736 C753 ) C736_=_C755( C736 C755 ) \nC736_=_C758( C736 C758 ) C736_=_C759( C736 C759 ) C736_=_C760( C736 C760 ) C738_=_C739( C738 C739 ) C738_=_C741( C738 C741 ) C738_=_C742( C738 C742 ) \nC738_=_C743( C738 C743 ) C738_=_C744( C738 C744 ) C738_=_C745( C738 C745 ) C738_=_C747( C738 C747 ) C738_=_C748( C738 C748 ) C738_=_C749( C738 C749 ) \nC739_=_C741( C739 C741 ) C739_=_C742( C739 C742 ) C739_=_C743( C739 C743 ) C739_=_C744( C739 C744 ) C739_=_C745( C739 C745 ) C739_=_C751( C739 C751 ) \nC739_=_C752( C739 C752 ) C739_=_C753( C739 C753 ) C741_=_C742( C741 C742 ) C741_=_C743( C741 C743 ) C741_=_C744( C741 C744 ) C741_=_C745( C741 C745 ) \nC741_=_C748( C741 C748 ) C741_=_C752( C741 C752 ) C741_=_C754( C741 C754 ) C741_=_C757( C741 C757 ) C742_=_C743( C742 C743 ) C742_=_C744( C742 C744 ) \nC742_=_C745( C742 C745 ) C742_=_C749( C742 C749 ) C742_=_C753( C742 C753 ) C742_=_C755( C742 C755 ) C742_=_C758( C742 C758 ) C742_=_C759( C742 C759 ) \nC742_=_C760( C742 C760 ) C743_=_C744( C743 C744 ) C743_=_C745( C743 C745 ) C744_=_C745( C744 C745 ) C747_=_C748( C747 C748 ) C747_=_C749( C747 C749 ) \nC747_=_C751( C747 C751 ) C747_=_C754( C747 C754 ) C747_=_C755( C747 C755 ) C748_=_C749( C748 C749 ) C748_=_C752( C748 C752 ) C748_=_C754( C748 C754 ) \nC748_=_C757( C748 C757 ) C749_=_C753( C749 C753 ) C749_=_C755( C749 C755 ) C749_=_C758( C749 C758 ) C749_=_C759( C749 C759 ) C749_=_C760( C749 C760 ) \nC751_=_C752( C751 C752 ) C751_=_C753( C751 C753 ) C751_=_C754( C751 C754 ) C751_=_C755( C751 C755 ) C752_=_C753( C752 C753 ) C752_=_C754( C752 C754 ) \nC752_=_C757( C752 C757 ) C753_=_C755( C753 C755 ) C753_=_C758( C753 C758 ) C753_=_C759( C753 C759 ) C753_=_C760( C753 C760 ) C754_=_C755( C754 C755 ) \nC754_=_C757( C754 C757 ) C755_=_C758( C755 C758 ) C755_=_C759( C755 C759 ) C755_=_C760( C755 C760 ) C758_=_C759( C758 C759 ) C758_=_C760( C758 C760 ) \nC759_=_C760( C759 C760 ) "];63-&gt;76[label="44: C22 C48 C74 C153 C187 \nC207 C276 C286 C315 C454 C462 \nC500 C502 C546 C572 C596 C599 \nC639 C663 C679 C681 C723 C726 \nC727 C728 C731 C734 C735 C736 \nC738 C739 C743 C744 C745 C747 \nC748 C749 C751 C752 C753 C757 \nC758 C759 C760 \n244: C22_=_C315 ,C22_=_C572 ,C22_=_C663 ,C22_=_C723 ,C22_=_C731 ,\nC22_=_C738 ,C22_=_C739 ,C22_=_C743 ,C22_=_C744 ,C22_=_C745 ,C48_=_C187 ,\nC48_=_C276 ,C48_=_C454 ,C48_=_C500 ,C48_=_C639 ,C48_=_C679 ,C48_=_C726 ,\nC48_=_C734 ,C48_=_C747 ,C48_=_C751 ,C74_=_C153 ,C74_=_C207 ,C74_=_C462 ,\nC74_=_C502 ,C74_=_C596 ,C74_=_C727 ,C74_=_C735 ,C74_=_C748 ,C74_=_C752 ,\nC74_=_C757 ,C153_=_C207 ,C153_=_C462 ,C153_=_C502 ,C153_=_C596 ,C153_=_C727 ,\nC153_=_C735 ,C153_=_C748 ,C153_=_C752 ,C153_=_C757 ,C187_=_C276 ,C187_=_C454 ,\nC187_=_C500 ,C187_=_C639 ,C187_=_C679 ,C187_=_C726 ,C187_=_C734 ,C187_=_C747 ,\nC187_=_C751 ,C207_=_C462 ,C207_=_C502 ,C207_=_C596 ,C207_=_C727 ,C207_=_C735 ,\nC207_=_C748 ,C207_=_C752 ,C207_=_C757 ,C276_=_C454 ,C276_=_C500 ,C276_=_C639 ,\nC276_=_C679 ,C276_=_C726 ,C276_=_C734 ,C276_=_C747 ,C276_=_C751 ,C286_=_C546 ,\nC286_=_C599 ,C286_=_C681 ,C286_=_C728 ,C286_=_C736 ,C286_=_C749 ,C286_=_C753 ,\nC286_=_C758 ,C286_=_C759 ,C286_=_C760 ,C315_=_C572 ,C315_=_C663 ,C315_=_C723 ,\nC315_=_C731 ,C315_=_C738 ,C315_=_C739 ,C315_=_C743 ,C315_=_C744 ,C315_=_C745 ,\nC454_=_C500 ,C454_=_C639 ,C454_=_C679 ,C454_=_C726 ,C454_=_C734 ,C454_=_C747 ,\nC454_=_C751 ,C462_=_C502 ,C462_=_C596 ,C462_=_C727 ,C462_=_C735 ,C462_=_C748 ,\nC462_=_C752 ,C462_=_C757 ,C500_=_C639 ,C500_=_C679 ,C500_=_C726 ,C500_=_C734 ,\nC500_=_C747 ,C500_=_C751 ,C502_=_C596 ,C502_=_C727 ,C502_=_C735 ,C502_=_C748 ,\nC502_=_C752 ,C502_=_C757 ,C546_=_C599 ,C546_=_C681 ,C546_=_C728 ,C546_=_C736 ,\nC546_=_C749 ,C546_=_C753 ,C546_=_C758 ,C546_=_C759 ,C546_=_C760 ,C572_=_C663 ,\nC572_=_C723 ,C572_=_C731 ,C572_=_C738 ,C572_=_C739 ,C572_=_C743 ,C572_=_C744 ,\nC572_=_C745 ,C596_=_C727 ,C596_=_C735 ,C596_=_C748 ,C596_=_C752 ,C596_=_C757 ,\nC599_=_C681 ,C599_=_C728 ,C599_=_C736 ,C599_=_C749 ,C599_=_C753 ,C599_=_C758 ,\nC599_=_C759 ,C599_=_C760 ,C639_=_C679 ,C639_=_C726 ,C639_=_C734 ,C639_=_C747 ,\nC639_=_C751 ,C663_=_C723 ,C663_=_C731 ,C663_=_C738 ,C663_=_C739 ,C663_=_C743 ,\nC663_=_C744 ,C663_=_C745 ,C679_=_C726 ,C679_=_C734 ,C679_=_C747 ,C679_=_C751 ,\nC681_=_C728 ,C681_=_C736 ,C681_=_C749 ,C681_=_C753 ,C681_=_C758 ,C681_=_C759 ,\nC681_=_C760 ,C723_=_C726 ,C723_=_C727 ,C723_=_C728 ,C723_=_C731 ,C723_=_C738 ,\nC723_=_C739 ,C723_=_C743 ,C723_=_C744 ,C723_=_C745 ,C726_=_C727 ,C726_=_C728 ,\nC726_=_C734 ,C726_=_C747 ,C726_=_C751 ,C727_=_C728 ,C727_=_C735 ,C727_=_C748 ,\nC727_=_C752 ,C727_=_C757 ,C728_=_C736 ,C728_=_C749 ,C728_=_C753 ,C728_=_C758 ,\nC728_=_C759 ,C728_=_C760 ,C731_=_C734 ,C731_=_C735 ,C731_=_C736 ,C731_=_C738 ,\nC731_=_C739 ,C731_=_C743 ,C731_=_C744 ,C731_=_C745 ,C734_=_C735 ,C734_=_C736 ,\nC734_=_C747 ,C734_=_C751 ,C735_=_C736 ,C735_=_C748 ,C735_=_C752 ,C735_=_C757 ,\nC736_=_C749 ,C736_=_C753 ,C736_=_C758 ,C736_=_C759 ,C736_=_C760 ,C738_=_C739 ,\nC738_=_C743 ,C738_=_C744 ,C738_=_C745 ,C738_=_C747 ,C738_=_C748 ,C738_=_C749 ,\nC739_=_C743 ,C739_=_C744 ,C739_=_C745 ,C739_=_C751 ,C739_=_C752 ,C739_=_C753 ,\nC743_=_C744 ,C743_=_C745 ,C744_=_C745 ,C747_=_C748 ,C747_=_C749 ,C747_=_C751 ,\nC748_=_C749 ,C748_=_C752 ,C748_=_C757 ,C749_=_C753 ,C749_=_C758 ,C749_=_C759 ,\nC749_=_C760 ,C751_=_C752 ,C751_=_C753 ,C752_=_C753 ,C752_=_C757 ,C753_=_C758 ,\nC753_=_C759 ,C753_=_C760 ,C758_=_C759 ,C758_=_C760 ,C759_=_C760 ,"];77[shape=box, label="id:77 level: 4\n32: C72 C73 C137 C151 C152 \nC205 C206 C256 C460 C461 C466 \nC469 C480 C483 C487 C489 C490 \nC491 C492 C497 C501 C502 C503 \nC554 C560 C569 C578 C586 C591 \nC595 C596 C597 \n181: C72_=_C73( C72 C73 ) C72_=_C151( C72 C151 ) C72_=_C205( C72 C205 ) C72_=_C460( C72 C460 ) C72_=_C469( C72 C469 ) \nC72_=_C483( C72 C483 ) C72_=_C497( C72 C497 ) C72_=_C501(</w:t>
      </w:r>
    </w:p>
    <w:p>
      <w:pPr>
        <w:pStyle w:val="PreformattedText"/>
        <w:bidi w:val="0"/>
        <w:spacing w:before="0" w:after="0"/>
        <w:jc w:val="left"/>
        <w:rPr/>
      </w:pPr>
      <w:r>
        <w:rPr/>
        <w:t xml:space="preserve"> </w:t>
      </w:r>
      <w:r>
        <w:rPr/>
        <w:t>C72 C501 ) C72_=_C502( C72 C502 ) C72_=_C503( C72 C503 ) C73_=_C152( C73 C152 ) \nC73_=_C206( C73 C206 ) C73_=_C461( C73 C461 ) C73_=_C501( C73 C501 ) C73_=_C554( C73 C554 ) C73_=_C560( C73 C560 ) C73_=_C569( C73 C569 ) \nC73_=_C578( C73 C578 ) C73_=_C586( C73 C586 ) C73_=_C591( C73 C591 ) C73_=_C595( C73 C595 ) C73_=_C596( C73 C596 ) C73_=_C597( C73 C597 ) \nC137_=_C256( C137 C256 ) C137_=_C466( C137 C466 ) C137_=_C480( C137 C480 ) C137_=_C487( C137 C487 ) C137_=_C489( C137 C489 ) C137_=_C490( C137 C490 ) \nC137_=_C491( C137 C491 ) C137_=_C492( C137 C492 ) C151_=_C152( C151 C152 ) C151_=_C205( C151 C205 ) C151_=_C460( C151 C460 ) C151_=_C469( C151 C469 ) \nC151_=_C483( C151 C483 ) C151_=_C497( C151 C497 ) C151_=_C501( C151 C501 ) C151_=_C502( C151 C502 ) C151_=_C503( C151 C503 ) C152_=_C206( C152 C206 ) \nC152_=_C461( C152 C461 ) C152_=_C501( C152 C501 ) C152_=_C554( C152 C554 ) C152_=_C560( C152 C560 ) C152_=_C569( C152 C569 ) C152_=_C578( C152 C578 ) \nC152_=_C586( C152 C586 ) C152_=_C591( C152 C591 ) C152_=_C595( C152 C595 ) C152_=_C596( C152 C596 ) C152_=_C597( C152 C597 ) C205_=_C206( C205 C206 ) \nC205_=_C460( C205 C460 ) C205_=_C469( C205 C469 ) C205_=_C483( C205 C483 ) C205_=_C497( C205 C497 ) C205_=_C501( C205 C501 ) C205_=_C502( C205 C502 ) \nC205_=_C503( C205 C503 ) C206_=_C461( C206 C461 ) C206_=_C501( C206 C501 ) C206_=_C554( C206 C554 ) C206_=_C560( C206 C560 ) C206_=_C569( C206 C569 ) \nC206_=_C578( C206 C578 ) C206_=_C586( C206 C586 ) C206_=_C591( C206 C591 ) C206_=_C595( C206 C595 ) C206_=_C596( C206 C596 ) C206_=_C597( C206 C597 ) \nC256_=_C466( C256 C466 ) C256_=_C480( C256 C480 ) C256_=_C487( C256 C487 ) C256_=_C489( C256 C489 ) C256_=_C490( C256 C490 ) C256_=_C491( C256 C491 ) \nC256_=_C492( C256 C492 ) C460_=_C461( C460 C461 ) C460_=_C469( C460 C469 ) C460_=_C483( C460 C483 ) C460_=_C497( C460 C497 ) C460_=_C501( C460 C501 ) \nC460_=_C502( C460 C502 ) C460_=_C503( C460 C503 ) C461_=_C501( C461 C501 ) C461_=_C554( C461 C554 ) C461_=_C560( C461 C560 ) C461_=_C569( C461 C569 ) \nC461_=_C578( C461 C578 ) C461_=_C586( C461 C586 ) C461_=_C591( C461 C591 ) C461_=_C595( C461 C595 ) C461_=_C596( C461 C596 ) C461_=_C597( C461 C597 ) \nC466_=_C469( C466 C469 ) C466_=_C480( C466 C480 ) C466_=_C487( C466 C487 ) C466_=_C489( C466 C489 ) C466_=_C490( C466 C490 ) C466_=_C491( C466 C491 ) \nC466_=_C492( C466 C492 ) C469_=_C483( C469 C483 ) C469_=_C497( C469 C497 ) C469_=_C501( C469 C501 ) C469_=_C502( C469 C502 ) C469_=_C503( C469 C503 ) \nC480_=_C483( C480 C483 ) C480_=_C487( C480 C487 ) C480_=_C489( C480 C489 ) C480_=_C490( C480 C490 ) C480_=_C491( C480 C491 ) C480_=_C492( C480 C492 ) \nC483_=_C497( C483 C497 ) C483_=_C501( C483 C501 ) C483_=_C502( C483 C502 ) C483_=_C503( C483 C503 ) C487_=_C489( C487 C489 ) C487_=_C490( C487 C490 ) \nC487_=_C491( C487 C491 ) C487_=_C492( C487 C492 ) C487_=_C497( C487 C497 ) C489_=_C490( C489 C490 ) C489_=_C491( C489 C491 ) C489_=_C492( C489 C492 ) \nC490_=_C491( C490 C491 ) C490_=_C492( C490 C492 ) C491_=_C492( C491 C492 ) C497_=_C501( C497 C501 ) C497_=_C502( C497 C502 ) C497_=_C503( C497 C503 ) \nC501_=_C502( C501 C502 ) C501_=_C503( C501 C503 ) C501_=_C554( C501 C554 ) C501_=_C560( C501 C560 ) C501_=_C569( C501 C569 ) C501_=_C578( C501 C578 ) \nC501_=_C586( C501 C586 ) C501_=_C591( C501 C591 ) C501_=_C595( C501 C595 ) C501_=_C596( C501 C596 ) C501_=_C597( C501 C597 ) C502_=_C503( C502 C503 ) \nC502_=_C596( C502 C596 ) C503_=_C597( C503 C597 ) C554_=_C560( C554 C560 ) C554_=_C569( C554 C569 ) C554_=_C578( C554 C578 ) C554_=_C586( C554 C586 ) \nC554_=_C591( C554 C591 ) C554_=_C595( C554 C595 ) C554_=_C596( C554 C596 ) C554_=_C597( C554 C597 ) C560_=_C569( C560 C569 ) C560_=_C578( C560 C578 ) \nC560_=_C586( C560 C586 ) C560_=_C591( C560 C591 ) C560_=_C595( C560 C595 ) C560_=_C596( C560 C596 ) C560_=_C597( C560 C597 ) C569_=_C578( C569 C578 ) \nC569_=_C586( C569 C586 ) C569_=_C591( C569 C591 ) C569_=_C595( C569 C595 ) C569_=_C596( C569 C596 ) C569_=_C597( C569 C597 ) C578_=_C586( C578 C586 ) \nC578_=_C591( C578 C591 ) C578_=_C595( C578 C595 ) C578_=_C596( C578 C596 ) C578_=_C597( C578 C597 ) C586_=_C591( C586 C591 ) C586_=_C595( C586 C595 ) \nC586_=_C596( C586 C596 ) C586_=_C597( C586 C597 ) C591_=_C595( C591 C595 ) C591_=_C596( C591 C596 ) C591_=_C597( C591 C597 ) C595_=_C596( C595 C596 ) \nC595_=_C597( C595 C597 ) C596_=_C597( C596 C597 ) "];64-&gt;77[label="31: C72 C73 C137 C151 C152 \nC205 C206 C256 C460 C461 C466 \nC469 C480 C483 C487 C489 C490 \nC491 C492 C497 C502 C503 C554 \nC560 C569 C578 C586 C591 C595 \nC596 C597 \n159: C72_=_C73 ,C72_=_C151 ,C72_=_C205 ,C72_=_C460 ,C72_=_C469 ,\nC72_=_C483 ,C72_=_C497 ,C72_=_C502 ,C72_=_C503 ,C73_=_C152 ,C73_=_C206 ,\nC73_=_C461 ,C73_=_C554 ,C73_=_C560 ,C73_=_C569 ,C73_=_C578 ,C73_=_C586 ,\nC73_=_C591 ,C73_=_C595 ,C73_=_C596 ,C73_=_C597 ,C137_=_C256 ,C137_=_C466 ,\nC137_=_C480 ,C137_=_C487 ,C137_=_C489 ,C137_=_C490 ,C137_=_C491 ,C137_=_C492 ,\nC151_=_C152 ,C151_=_C205 ,C151_=_C460 ,C151_=_C469 ,C151_=_C483 ,C151_=_C497 ,\nC151_=_C502 ,C151_=_C503 ,C152_=_C206 ,C152_=_C461 ,C152_=_C554 ,C152_=_C560 ,\nC152_=_C569 ,C152_=_C578 ,C152_=_C586 ,C152_=_C591 ,C152_=_C595 ,C152_=_C596 ,\nC152_=_C597 ,C205_=_C206 ,C205_=_C460 ,C205_=_C469 ,C205_=_C483 ,C205_=_C497 ,\nC205_=_C502 ,C205_=_C503 ,C206_=_C461 ,C206_=_C554 ,C206_=_C560 ,C206_=_C569 ,\nC206_=_C578 ,C206_=_C586 ,C206_=_C591 ,C206_=_C595 ,C206_=_C596 ,C206_=_C597 ,\nC256_=_C466 ,C256_=_C480 ,C256_=_C487 ,C256_=_C489 ,C256_=_C490 ,C256_=_C491 ,\nC256_=_C492 ,C460_=_C461 ,C460_=_C469 ,C460_=_C483 ,C460_=_C497 ,C460_=_C502 ,\nC460_=_C503 ,C461_=_C554 ,C461_=_C560 ,C461_=_C569 ,C461_=_C578 ,C461_=_C586 ,\nC461_=_C591 ,C461_=_C595 ,C461_=_C596 ,C461_=_C597 ,C466_=_C469 ,C466_=_C480 ,\nC466_=_C487 ,C466_=_C489 ,C466_=_C490 ,C466_=_C491 ,C466_=_C492 ,C469_=_C483 ,\nC469_=_C497 ,C469_=_C502 ,C469_=_C503 ,C480_=_C483 ,C480_=_C487 ,C480_=_C489 ,\nC480_=_C490 ,C480_=_C491 ,C480_=_C492 ,C483_=_C497 ,C483_=_C502 ,C483_=_C503 ,\nC487_=_C489 ,C487_=_C490 ,C487_=_C491 ,C487_=_C492 ,C487_=_C497 ,C489_=_C490 ,\nC489_=_C491 ,C489_=_C492 ,C490_=_C491 ,C490_=_C492 ,C491_=_C492 ,C497_=_C502 ,\nC497_=_C503 ,C502_=_C503 ,C502_=_C596 ,C503_=_C597 ,C554_=_C560 ,C554_=_C569 ,\nC554_=_C578 ,C554_=_C586 ,C554_=_C591 ,C554_=_C595 ,C554_=_C596 ,C554_=_C597 ,\nC560_=_C569 ,C560_=_C578 ,C560_=_C586 ,C560_=_C591 ,C560_=_C595 ,C560_=_C596 ,\nC560_=_C597 ,C569_=_C578 ,C569_=_C586 ,C569_=_C591 ,C569_=_C595 ,C569_=_C596 ,\nC569_=_C597 ,C578_=_C586 ,C578_=_C591 ,C578_=_C595 ,C578_=_C596 ,C578_=_C597 ,\nC586_=_C591 ,C586_=_C595 ,C586_=_C596 ,C586_=_C597 ,C591_=_C595 ,C591_=_C596 ,\nC591_=_C597 ,C595_=_C596 ,C595_=_C597 ,C596_=_C597 ,"];78[shape=box, label="id:78 level: 4\n37: C45 C129 C184 C246 C273 \nC332 C375 C429 C438 C451 C464 \nC465 C466 C467 C469 C470 C471 \nC472 C473 C475 C476 C477 C478 \nC479 C480 C481 C482 C483 C484 \nC485 C486 C487 C493 C497 C498 \nC499 C500 \n210: C45_=_C184( C45 C184 ) C45_=_C273( C45 C273 ) C45_=_C451( C45 C451 ) C45_=_C476( C45 C476 ) C45_=_C482( C45 C482 ) \nC45_=_C487( C45 C487 ) C45_=_C493( C45 C493 ) C45_=_C497( C45 C497 ) C45_=_C498( C45 C498 ) C45_=_C499( C45 C499 ) C45_=_C500( C45 C500 ) \nC129_=_C438( C129 C438 ) C129_=_C465( C129 C465 ) C129_=_C480( C129 C480 ) C129_=_C481( C129 C481 ) C129_=_C482( C129 C482 ) C129_=_C483( C129 C483 ) \nC129_=_C484( C129 C484 ) C129_=_C485( C129 C485 ) C129_=_C486( C129 C486 ) C184_=_C273( C184 C273 ) C184_=_C451( C184 C451 ) C184_=_C476( C184 C476 ) \nC184_=_C482( C184 C482 ) C184_=_C487( C184 C487 ) C184_=_C493( C184 C493 ) C184_=_C497( C184 C497 ) C184_=_C498( C184 C498 ) C184_=_C499( C184 C499 ) \nC184_=_C500( C184 C500 ) C246_=_C375( C246 C375 ) C246_=_C429( C246 C429 ) C246_=_C464( C246 C464 ) C246_=_C465( C246 C465 ) C246_=_C466( C246 C466 ) \nC246_=_C467( C246 C467 ) C246_=_C469( C246 C469 ) C246_=_C470( C246 C470 ) C246_=_C471( C246 C471 ) C246_=_C472( C246 C472 ) C246_=_C473( C246 C473 ) \nC273_=_C451( C273 C451 ) C273_=_C476( C273 C476 ) C273_=_C482( C273 C482 ) C273_=_C487( C273 C487 ) C273_=_C493( C273 C493 ) C273_=_C497( C273 C497 ) \nC273_=_C498( C273 C498 ) C273_=_C499( C273 C499 ) C273_=_C500( C273 C500 ) C332_=_C464( C332 C464 ) C332_=_C475( C332 C475 ) C332_=_C476( C332 C476 ) \nC332_=_C477( C332 C477 ) C332_=_C478( C332 C478 ) C332_=_C479( C332 C479 ) C375_=_C429( C375 C429 ) C375_=_C464( C375 C464 ) C375_=_C465( C375 C465 ) \nC375_=_C466( C375 C466 ) C375_=_C467( C375 C467 ) C375_=_C469( C375 C469 ) C375_=_C470( C375 C470 ) C375_=_C471( C375 C471 ) C375_=_C472( C375 C472 ) \nC375_=_C473( C375 C473 ) C429_=_C464( C429 C464 ) C429_=_C465( C429 C465 ) C429_=_C466( C429 C466 ) C429_=_C467( C429 C467 ) C429_=_C469( C429 C469 ) \nC429_=_C470( C429 C470 ) C429_=_C471( C429 C471 ) C429_=_C472( C429 C472 ) C429_=_C473( C429 C473 ) C438_=_C465( C438 C465 ) C438_=_C480( C438 C480 ) \nC438_=_C481( C438 C481 ) C438_=_C482( C438 C482 ) C438_=_C483( C438 C483 ) C438_=_C484( C438 C484 ) C438_=_C485( C438 C485 ) C438_=_C486( C438 C486 ) \nC451_=_C476( C451 C476 ) C451_=_C482( C451 C482 ) C451_=_C487( C451 C487 ) C451_=_C493( C451 C493 ) C451_=_C497( C451 C497 ) C451_=_C498( C451 C498 ) \nC451_=_C499( C451 C499 ) C451_=_C500( C451 C500 ) C464_=_C465( C464 C465 ) C464_=_C466( C464 C466 ) C464_=_C467( C464 C467 ) C464_=_C469( C464 C469 ) \nC464_=_C470( C464 C470 ) C464_=_C471( C464 C471 ) C464_=_C472( C464 C472 ) C464_=_C473( C464 C473 ) C464_=_C475( C464 C475 ) C464_=_C476( C464 C476 ) \nC464_=_C477( C464 C477 ) C464_=_C478( C464 C478 ) C464_=_C479( C464 C479 ) C465_=_C466( C465 C466 ) C465_=_C467( C465 C467 ) C465_=_C469( C465 C469 ) \nC465_=_C470( C465 C470 ) C465_=_C471( C465 C471 ) C465_=_C472( C465 C472 ) C465_=_C473( C465 C473 ) C465_=_C480( C465 C480 ) C465_=_C481( C465 C481 ) \nC465_=_C482( C465 C482 ) C465_=_C483( C465 C483 ) C465_=_C484( C465 C484 ) C465_=_C485( C465 C485 ) C465_=_C486( C465 C486 ) C466_=_C467( C466 C467 ) \nC466_=_C469(</w:t>
      </w:r>
    </w:p>
    <w:p>
      <w:pPr>
        <w:pStyle w:val="PreformattedText"/>
        <w:bidi w:val="0"/>
        <w:spacing w:before="0" w:after="0"/>
        <w:jc w:val="left"/>
        <w:rPr/>
      </w:pPr>
      <w:r>
        <w:rPr/>
        <w:t xml:space="preserve"> </w:t>
      </w:r>
      <w:r>
        <w:rPr/>
        <w:t>C466 C469 ) C466_=_C470( C466 C470 ) C466_=_C471( C466 C471 ) C466_=_C472( C466 C472 ) C466_=_C473( C466 C473 ) C466_=_C480( C466 C480 ) \nC466_=_C487( C466 C487 ) C467_=_C469( C467 C469 ) C467_=_C470( C467 C470 ) C467_=_C471( C467 C471 ) C467_=_C472( C467 C472 ) C467_=_C473( C467 C473 ) \nC467_=_C475( C467 C475 ) C467_=_C481( C467 C481 ) C467_=_C493( C467 C493 ) C469_=_C470( C469 C470 ) C469_=_C471( C469 C471 ) C469_=_C472( C469 C472 ) \nC469_=_C473( C469 C473 ) C469_=_C483( C469 C483 ) C469_=_C497( C469 C497 ) C470_=_C471( C470 C471 ) C470_=_C472( C470 C472 ) C470_=_C473( C470 C473 ) \nC471_=_C472( C471 C472 ) C471_=_C473( C471 C473 ) C472_=_C473( C472 C473 ) C475_=_C476( C475 C476 ) C475_=_C477( C475 C477 ) C475_=_C478( C475 C478 ) \nC475_=_C479( C475 C479 ) C475_=_C481( C475 C481 ) C475_=_C493( C475 C493 ) C476_=_C477( C476 C477 ) C476_=_C478( C476 C478 ) C476_=_C479( C476 C479 ) \nC476_=_C482( C476 C482 ) C476_=_C487( C476 C487 ) C476_=_C493( C476 C493 ) C476_=_C497( C476 C497 ) C476_=_C498( C476 C498 ) C476_=_C499( C476 C499 ) \nC476_=_C500( C476 C500 ) C477_=_C478( C477 C478 ) C477_=_C479( C477 C479 ) C478_=_C479( C478 C479 ) C480_=_C481( C480 C481 ) C480_=_C482( C480 C482 ) \nC480_=_C483( C480 C483 ) C480_=_C484( C480 C484 ) C480_=_C485( C480 C485 ) C480_=_C486( C480 C486 ) C480_=_C487( C480 C487 ) C481_=_C482( C481 C482 ) \nC481_=_C483( C481 C483 ) C481_=_C484( C481 C484 ) C481_=_C485( C481 C485 ) C481_=_C486( C481 C486 ) C481_=_C493( C481 C493 ) C482_=_C483( C482 C483 ) \nC482_=_C484( C482 C484 ) C482_=_C485( C482 C485 ) C482_=_C486( C482 C486 ) C482_=_C487( C482 C487 ) C482_=_C493( C482 C493 ) C482_=_C497( C482 C497 ) \nC482_=_C498( C482 C498 ) C482_=_C499( C482 C499 ) C482_=_C500( C482 C500 ) C483_=_C484( C483 C484 ) C483_=_C485( C483 C485 ) C483_=_C486( C483 C486 ) \nC483_=_C497( C483 C497 ) C484_=_C485( C484 C485 ) C484_=_C486( C484 C486 ) C485_=_C486( C485 C486 ) C487_=_C493( C487 C493 ) C487_=_C497( C487 C497 ) \nC487_=_C498( C487 C498 ) C487_=_C499( C487 C499 ) C487_=_C500( C487 C500 ) C493_=_C497( C493 C497 ) C493_=_C498( C493 C498 ) C493_=_C499( C493 C499 ) \nC493_=_C500( C493 C500 ) C497_=_C498( C497 C498 ) C497_=_C499( C497 C499 ) C497_=_C500( C497 C500 ) C498_=_C499( C498 C499 ) C498_=_C500( C498 C500 ) \nC499_=_C500( C499 C500 ) "];64-&gt;78[label="33: C45 C129 C184 C246 C273 \nC332 C375 C429 C438 C451 C466 \nC467 C469 C470 C471 C472 C473 \nC475 C477 C478 C479 C480 C481 \nC483 C484 C485 C486 C487 C493 \nC497 C498 C499 C500 \n140: C45_=_C184 ,C45_=_C273 ,C45_=_C451 ,C45_=_C487 ,C45_=_C493 ,\nC45_=_C497 ,C45_=_C498 ,C45_=_C499 ,C45_=_C500 ,C129_=_C438 ,C129_=_C480 ,\nC129_=_C481 ,C129_=_C483 ,C129_=_C484 ,C129_=_C485 ,C129_=_C486 ,C184_=_C273 ,\nC184_=_C451 ,C184_=_C487 ,C184_=_C493 ,C184_=_C497 ,C184_=_C498 ,C184_=_C499 ,\nC184_=_C500 ,C246_=_C375 ,C246_=_C429 ,C246_=_C466 ,C246_=_C467 ,C246_=_C469 ,\nC246_=_C470 ,C246_=_C471 ,C246_=_C472 ,C246_=_C473 ,C273_=_C451 ,C273_=_C487 ,\nC273_=_C493 ,C273_=_C497 ,C273_=_C498 ,C273_=_C499 ,C273_=_C500 ,C332_=_C475 ,\nC332_=_C477 ,C332_=_C478 ,C332_=_C479 ,C375_=_C429 ,C375_=_C466 ,C375_=_C467 ,\nC375_=_C469 ,C375_=_C470 ,C375_=_C471 ,C375_=_C472 ,C375_=_C473 ,C429_=_C466 ,\nC429_=_C467 ,C429_=_C469 ,C429_=_C470 ,C429_=_C471 ,C429_=_C472 ,C429_=_C473 ,\nC438_=_C480 ,C438_=_C481 ,C438_=_C483 ,C438_=_C484 ,C438_=_C485 ,C438_=_C486 ,\nC451_=_C487 ,C451_=_C493 ,C451_=_C497 ,C451_=_C498 ,C451_=_C499 ,C451_=_C500 ,\nC466_=_C467 ,C466_=_C469 ,C466_=_C470 ,C466_=_C471 ,C466_=_C472 ,C466_=_C473 ,\nC466_=_C480 ,C466_=_C487 ,C467_=_C469 ,C467_=_C470 ,C467_=_C471 ,C467_=_C472 ,\nC467_=_C473 ,C467_=_C475 ,C467_=_C481 ,C467_=_C493 ,C469_=_C470 ,C469_=_C471 ,\nC469_=_C472 ,C469_=_C473 ,C469_=_C483 ,C469_=_C497 ,C470_=_C471 ,C470_=_C472 ,\nC470_=_C473 ,C471_=_C472 ,C471_=_C473 ,C472_=_C473 ,C475_=_C477 ,C475_=_C478 ,\nC475_=_C479 ,C475_=_C481 ,C475_=_C493 ,C477_=_C478 ,C477_=_C479 ,C478_=_C479 ,\nC480_=_C481 ,C480_=_C483 ,C480_=_C484 ,C480_=_C485 ,C480_=_C486 ,C480_=_C487 ,\nC481_=_C483 ,C481_=_C484 ,C481_=_C485 ,C481_=_C486 ,C481_=_C493 ,C483_=_C484 ,\nC483_=_C485 ,C483_=_C486 ,C483_=_C497 ,C484_=_C485 ,C484_=_C486 ,C485_=_C486 ,\nC487_=_C493 ,C487_=_C497 ,C487_=_C498 ,C487_=_C499 ,C487_=_C500 ,C493_=_C497 ,\nC493_=_C498 ,C493_=_C499 ,C493_=_C500 ,C497_=_C498 ,C497_=_C499 ,C497_=_C500 ,\nC498_=_C499 ,C498_=_C500 ,C499_=_C500 ,"];79[shape=box, label="id:79 level: 4\n39: C84 C97 C114 C124 C125 \nC126 C127 C128 C129 C131 C132 \nC390 C404 C414 C424 C434 C435 \nC436 C437 C438 C439 C441 C484 \nC485 C559 C568 C577 C585 C591 \nC592 C593 C594 C605 C612 C624 \nC630 C634 C635 C636 \n223: C84_=_C97( C84 C97 ) C84_=_C114( C84 C114 ) C84_=_C124( C84 C124 ) C84_=_C125( C84 C125 ) C84_=_C126( C84 C126 ) \nC84_=_C127( C84 C127 ) C84_=_C128( C84 C128 ) C84_=_C129( C84 C129 ) C84_=_C131( C84 C131 ) C84_=_C132( C84 C132 ) C97_=_C114( C97 C114 ) \nC97_=_C124( C97 C124 ) C97_=_C125( C97 C125 ) C97_=_C126( C97 C126 ) C97_=_C127( C97 C127 ) C97_=_C128( C97 C128 ) C97_=_C129( C97 C129 ) \nC97_=_C131( C97 C131 ) C97_=_C132( C97 C132 ) C114_=_C124( C114 C124 ) C114_=_C125( C114 C125 ) C114_=_C126( C114 C126 ) C114_=_C127( C114 C127 ) \nC114_=_C128( C114 C128 ) C114_=_C129( C114 C129 ) C114_=_C131( C114 C131 ) C114_=_C132( C114 C132 ) C124_=_C125( C124 C125 ) C124_=_C126( C124 C126 ) \nC124_=_C127( C124 C127 ) C124_=_C128( C124 C128 ) C124_=_C129( C124 C129 ) C124_=_C131( C124 C131 ) C124_=_C132( C124 C132 ) C125_=_C126( C125 C126 ) \nC125_=_C127( C125 C127 ) C125_=_C128( C125 C128 ) C125_=_C129( C125 C129 ) C125_=_C131( C125 C131 ) C125_=_C132( C125 C132 ) C126_=_C127( C126 C127 ) \nC126_=_C128( C126 C128 ) C126_=_C129( C126 C129 ) C126_=_C131( C126 C131 ) C126_=_C132( C126 C132 ) C127_=_C128( C127 C128 ) C127_=_C129( C127 C129 ) \nC127_=_C131( C127 C131 ) C127_=_C132( C127 C132 ) C127_=_C390( C127 C390 ) C128_=_C129( C128 C129 ) C128_=_C131( C128 C131 ) C128_=_C132( C128 C132 ) \nC128_=_C404( C128 C404 ) C128_=_C414( C128 C414 ) C128_=_C424( C128 C424 ) C128_=_C434( C128 C434 ) C128_=_C435( C128 C435 ) C128_=_C436( C128 C436 ) \nC128_=_C437( C128 C437 ) C128_=_C438( C128 C438 ) C128_=_C439( C128 C439 ) C128_=_C441( C128 C441 ) C129_=_C131( C129 C131 ) C129_=_C132( C129 C132 ) \nC129_=_C438( C129 C438 ) C129_=_C484( C129 C484 ) C129_=_C485( C129 C485 ) C131_=_C132( C131 C132 ) C131_=_C390( C131 C390 ) C131_=_C485( C131 C485 ) \nC131_=_C593( C131 C593 ) C131_=_C605( C131 C605 ) C131_=_C612( C131 C612 ) C131_=_C624( C131 C624 ) C131_=_C630( C131 C630 ) C131_=_C634( C131 C634 ) \nC131_=_C635( C131 C635 ) C131_=_C636( C131 C636 ) C132_=_C441( C132 C441 ) C132_=_C594( C132 C594 ) C132_=_C636( C132 C636 ) C390_=_C485( C390 C485 ) \nC390_=_C593( C390 C593 ) C390_=_C605( C390 C605 ) C390_=_C612( C390 C612 ) C390_=_C624( C390 C624 ) C390_=_C630( C390 C630 ) C390_=_C634( C390 C634 ) \nC390_=_C635( C390 C635 ) C390_=_C636( C390 C636 ) C404_=_C414( C404 C414 ) C404_=_C424( C404 C424 ) C404_=_C434( C404 C434 ) C404_=_C435( C404 C435 ) \nC404_=_C436( C404 C436 ) C404_=_C437( C404 C437 ) C404_=_C438( C404 C438 ) C404_=_C439( C404 C439 ) C404_=_C441( C404 C441 ) C414_=_C424( C414 C424 ) \nC414_=_C434( C414 C434 ) C414_=_C435( C414 C435 ) C414_=_C436( C414 C436 ) C414_=_C437( C414 C437 ) C414_=_C438( C414 C438 ) C414_=_C439( C414 C439 ) \nC414_=_C441( C414 C441 ) C424_=_C434( C424 C434 ) C424_=_C435( C424 C435 ) C424_=_C436( C424 C436 ) C424_=_C437( C424 C437 ) C424_=_C438( C424 C438 ) \nC424_=_C439( C424 C439 ) C424_=_C441( C424 C441 ) C434_=_C435( C434 C435 ) C434_=_C436( C434 C436 ) C434_=_C437( C434 C437 ) C434_=_C438( C434 C438 ) \nC434_=_C439( C434 C439 ) C434_=_C441( C434 C441 ) C435_=_C436( C435 C436 ) C435_=_C437( C435 C437 ) C435_=_C438( C435 C438 ) C435_=_C439( C435 C439 ) \nC435_=_C441( C435 C441 ) C436_=_C437( C436 C437 ) C436_=_C438( C436 C438 ) C436_=_C439( C436 C439 ) C436_=_C441( C436 C441 ) C437_=_C438( C437 C438 ) \nC437_=_C439( C437 C439 ) C437_=_C441( C437 C441 ) C438_=_C439( C438 C439 ) C438_=_C441( C438 C441 ) C438_=_C484( C438 C484 ) C438_=_C485( C438 C485 ) \nC439_=_C441( C439 C441 ) C439_=_C484( C439 C484 ) C439_=_C559( C439 C559 ) C439_=_C568( C439 C568 ) C439_=_C577( C439 C577 ) C439_=_C585( C439 C585 ) \nC439_=_C591( C439 C591 ) C439_=_C592( C439 C592 ) C439_=_C593( C439 C593 ) C439_=_C594( C439 C594 ) C441_=_C594( C441 C594 ) C441_=_C636( C441 C636 ) \nC484_=_C485( C484 C485 ) C484_=_C559( C484 C559 ) C484_=_C568( C484 C568 ) C484_=_C577( C484 C577 ) C484_=_C585( C484 C585 ) C484_=_C591( C484 C591 ) \nC484_=_C592( C484 C592 ) C484_=_C593( C484 C593 ) C484_=_C594( C484 C594 ) C485_=_C593( C485 C593 ) C485_=_C605( C485 C605 ) C485_=_C612( C485 C612 ) \nC485_=_C624( C485 C624 ) C485_=_C630( C485 C630 ) C485_=_C634( C485 C634 ) C485_=_C635( C485 C635 ) C485_=_C636( C485 C636 ) C559_=_C568( C559 C568 ) \nC559_=_C577( C559 C577 ) C559_=_C585( C559 C585 ) C559_=_C591( C559 C591 ) C559_=_C592( C559 C592 ) C559_=_C593( C559 C593 ) C559_=_C594( C559 C594 ) \nC568_=_C577( C568 C577 ) C568_=_C585( C568 C585 ) C568_=_C591( C568 C591 ) C568_=_C592( C568 C592 ) C568_=_C593( C568 C593 ) C568_=_C594( C568 C594 ) \nC577_=_C585( C577 C585 ) C577_=_C591( C577 C591 ) C577_=_C592( C577 C592 ) C577_=_C593( C577 C593 ) C577_=_C594( C577 C594 ) C585_=_C591( C585 C591 ) \nC585_=_C592( C585 C592 ) C585_=_C593( C585 C593 ) C585_=_C594( C585 C594 ) C591_=_C592( C591 C592 ) C591_=_C593( C591 C593 ) C591_=_C594( C591 C594 ) \nC592_=_C593( C592 C593 ) C592_=_C594( C592 C594 ) C593_=_C594( C593 C594 ) C593_=_C605( C593 C605 ) C593_=_C612( C593 C612 ) C593_=_C624( C593 C624 ) \nC593_=_C630( C593 C630 ) C593_=_C634( C593 C634 ) C593_=_C635( C593 C635 ) C593_=_C636( C593 C636 ) C594_=_C636( C594 C636 ) C605_=_C612( C605 C612 ) \nC605_=_C624( C605 C624 ) C605_=_C630( C605 C630 ) C605_=_C634( C605 C634 ) C605_=_C635( C605 C635 ) C605_=_C636( C605 C636 ) C612_=_C624( C612 C624 ) \nC612_=_C630( C612 C630 ) C612_=_C634(</w:t>
      </w:r>
    </w:p>
    <w:p>
      <w:pPr>
        <w:pStyle w:val="PreformattedText"/>
        <w:bidi w:val="0"/>
        <w:spacing w:before="0" w:after="0"/>
        <w:jc w:val="left"/>
        <w:rPr/>
      </w:pPr>
      <w:r>
        <w:rPr/>
        <w:t xml:space="preserve"> </w:t>
      </w:r>
      <w:r>
        <w:rPr/>
        <w:t>C612 C634 ) C612_=_C635( C612 C635 ) C612_=_C636( C612 C636 ) C624_=_C630( C624 C630 ) C624_=_C634( C624 C634 ) \nC624_=_C635( C624 C635 ) C624_=_C636( C624 C636 ) C630_=_C634( C630 C634 ) C630_=_C635( C630 C635 ) C630_=_C636( C630 C636 ) C634_=_C635( C634 C635 ) \nC634_=_C636( C634 C636 ) C635_=_C636( C635 C636 ) "];65-&gt;79[label="35: C84 C97 C114 C124 C125 \nC126 C127 C129 C132 C390 C404 \nC414 C424 C434 C435 C436 C437 \nC438 C441 C484 C485 C559 C568 \nC577 C585 C591 C592 C594 C605 \nC612 C624 C630 C634 C635 C636 \n149: C84_=_C97 ,C84_=_C114 ,C84_=_C124 ,C84_=_C125 ,C84_=_C126 ,\nC84_=_C127 ,C84_=_C129 ,C84_=_C132 ,C97_=_C114 ,C97_=_C124 ,C97_=_C125 ,\nC97_=_C126 ,C97_=_C127 ,C97_=_C129 ,C97_=_C132 ,C114_=_C124 ,C114_=_C125 ,\nC114_=_C126 ,C114_=_C127 ,C114_=_C129 ,C114_=_C132 ,C124_=_C125 ,C124_=_C126 ,\nC124_=_C127 ,C124_=_C129 ,C124_=_C132 ,C125_=_C126 ,C125_=_C127 ,C125_=_C129 ,\nC125_=_C132 ,C126_=_C127 ,C126_=_C129 ,C126_=_C132 ,C127_=_C129 ,C127_=_C132 ,\nC127_=_C390 ,C129_=_C132 ,C129_=_C438 ,C129_=_C484 ,C129_=_C485 ,C132_=_C441 ,\nC132_=_C594 ,C132_=_C636 ,C390_=_C485 ,C390_=_C605 ,C390_=_C612 ,C390_=_C624 ,\nC390_=_C630 ,C390_=_C634 ,C390_=_C635 ,C390_=_C636 ,C404_=_C414 ,C404_=_C424 ,\nC404_=_C434 ,C404_=_C435 ,C404_=_C436 ,C404_=_C437 ,C404_=_C438 ,C404_=_C441 ,\nC414_=_C424 ,C414_=_C434 ,C414_=_C435 ,C414_=_C436 ,C414_=_C437 ,C414_=_C438 ,\nC414_=_C441 ,C424_=_C434 ,C424_=_C435 ,C424_=_C436 ,C424_=_C437 ,C424_=_C438 ,\nC424_=_C441 ,C434_=_C435 ,C434_=_C436 ,C434_=_C437 ,C434_=_C438 ,C434_=_C441 ,\nC435_=_C436 ,C435_=_C437 ,C435_=_C438 ,C435_=_C441 ,C436_=_C437 ,C436_=_C438 ,\nC436_=_C441 ,C437_=_C438 ,C437_=_C441 ,C438_=_C441 ,C438_=_C484 ,C438_=_C485 ,\nC441_=_C594 ,C441_=_C636 ,C484_=_C485 ,C484_=_C559 ,C484_=_C568 ,C484_=_C577 ,\nC484_=_C585 ,C484_=_C591 ,C484_=_C592 ,C484_=_C594 ,C485_=_C605 ,C485_=_C612 ,\nC485_=_C624 ,C485_=_C630 ,C485_=_C634 ,C485_=_C635 ,C485_=_C636 ,C559_=_C568 ,\nC559_=_C577 ,C559_=_C585 ,C559_=_C591 ,C559_=_C592 ,C559_=_C594 ,C568_=_C577 ,\nC568_=_C585 ,C568_=_C591 ,C568_=_C592 ,C568_=_C594 ,C577_=_C585 ,C577_=_C591 ,\nC577_=_C592 ,C577_=_C594 ,C585_=_C591 ,C585_=_C592 ,C585_=_C594 ,C591_=_C592 ,\nC591_=_C594 ,C592_=_C594 ,C594_=_C636 ,C605_=_C612 ,C605_=_C624 ,C605_=_C630 ,\nC605_=_C634 ,C605_=_C635 ,C605_=_C636 ,C612_=_C624 ,C612_=_C630 ,C612_=_C634 ,\nC612_=_C635 ,C612_=_C636 ,C624_=_C630 ,C624_=_C634 ,C624_=_C635 ,C624_=_C636 ,\nC630_=_C634 ,C630_=_C635 ,C630_=_C636 ,C634_=_C635 ,C634_=_C636 ,C635_=_C636 ,"];80[shape=box, label="id:80 level: 4\n44: C85 C98 C115 C124 C133 \nC134 C135 C136 C137 C139 C140 \nC141 C216 C228 C239 C251 C252 \nC253 C254 C255 C256 C257 C258 \nC259 C395 C489 C492 C506 C515 \nC523 C530 C531 C532 C533 C534 \nC535 C676 C719 C801 C807 C812 \nC819 C820 C821 \n286: C85_=_C98( C85 C98 ) C85_=_C115( C85 C115 ) C85_=_C124( C85 C124 ) C85_=_C133( C85 C133 ) C85_=_C134( C85 C134 ) \nC85_=_C135( C85 C135 ) C85_=_C136( C85 C136 ) C85_=_C137( C85 C137 ) C85_=_C139( C85 C139 ) C85_=_C140( C85 C140 ) C85_=_C141( C85 C141 ) \nC98_=_C115( C98 C115 ) C98_=_C124( C98 C124 ) C98_=_C133( C98 C133 ) C98_=_C134( C98 C134 ) C98_=_C135( C98 C135 ) C98_=_C136( C98 C136 ) \nC98_=_C137( C98 C137 ) C98_=_C139( C98 C139 ) C98_=_C140( C98 C140 ) C98_=_C141( C98 C141 ) C115_=_C124( C115 C124 ) C115_=_C133( C115 C133 ) \nC115_=_C134( C115 C134 ) C115_=_C135( C115 C135 ) C115_=_C136( C115 C136 ) C115_=_C137( C115 C137 ) C115_=_C139( C115 C139 ) C115_=_C140( C115 C140 ) \nC115_=_C141( C115 C141 ) C124_=_C133( C124 C133 ) C124_=_C134( C124 C134 ) C124_=_C135( C124 C135 ) C124_=_C136( C124 C136 ) C124_=_C137( C124 C137 ) \nC124_=_C139( C124 C139 ) C124_=_C140( C124 C140 ) C124_=_C141( C124 C141 ) C133_=_C134( C133 C134 ) C133_=_C135( C133 C135 ) C133_=_C136( C133 C136 ) \nC133_=_C137( C133 C137 ) C133_=_C139( C133 C139 ) C133_=_C140( C133 C140 ) C133_=_C141( C133 C141 ) C134_=_C135( C134 C135 ) C134_=_C136( C134 C136 ) \nC134_=_C137( C134 C137 ) C134_=_C139( C134 C139 ) C134_=_C140( C134 C140 ) C134_=_C141( C134 C141 ) C135_=_C136( C135 C136 ) C135_=_C137( C135 C137 ) \nC135_=_C139( C135 C139 ) C135_=_C140( C135 C140 ) C135_=_C141( C135 C141 ) C135_=_C216( C135 C216 ) C135_=_C228( C135 C228 ) C135_=_C239( C135 C239 ) \nC135_=_C251( C135 C251 ) C135_=_C252( C135 C252 ) C135_=_C253( C135 C253 ) C135_=_C254( C135 C254 ) C135_=_C255( C135 C255 ) C135_=_C256( C135 C256 ) \nC135_=_C257( C135 C257 ) C135_=_C258( C135 C258 ) C135_=_C259( C135 C259 ) C136_=_C137( C136 C137 ) C136_=_C139( C136 C139 ) C136_=_C140( C136 C140 ) \nC136_=_C141( C136 C141 ) C136_=_C255( C136 C255 ) C136_=_C395( C136 C395 ) C137_=_C139( C137 C139 ) C137_=_C140( C137 C140 ) C137_=_C141( C137 C141 ) \nC137_=_C256( C137 C256 ) C137_=_C489( C137 C489 ) C137_=_C492( C137 C492 ) C139_=_C140( C139 C140 ) C139_=_C141( C139 C141 ) C139_=_C258( C139 C258 ) \nC139_=_C533( C139 C533 ) C139_=_C676( C139 C676 ) C140_=_C141( C140 C141 ) C140_=_C259( C140 C259 ) C140_=_C534( C140 C534 ) C140_=_C719( C140 C719 ) \nC141_=_C395( C141 C395 ) C141_=_C492( C141 C492 ) C141_=_C535( C141 C535 ) C141_=_C676( C141 C676 ) C141_=_C719( C141 C719 ) C141_=_C801( C141 C801 ) \nC141_=_C807( C141 C807 ) C141_=_C812( C141 C812 ) C141_=_C819( C141 C819 ) C141_=_C820( C141 C820 ) C141_=_C821( C141 C821 ) C216_=_C228( C216 C228 ) \nC216_=_C239( C216 C239 ) C216_=_C251( C216 C251 ) C216_=_C252( C216 C252 ) C216_=_C253( C216 C253 ) C216_=_C254( C216 C254 ) C216_=_C255( C216 C255 ) \nC216_=_C256( C216 C256 ) C216_=_C257( C216 C257 ) C216_=_C258( C216 C258 ) C216_=_C259( C216 C259 ) C228_=_C239( C228 C239 ) C228_=_C251( C228 C251 ) \nC228_=_C252( C228 C252 ) C228_=_C253( C228 C253 ) C228_=_C254( C228 C254 ) C228_=_C255( C228 C255 ) C228_=_C256( C228 C256 ) C228_=_C257( C228 C257 ) \nC228_=_C258( C228 C258 ) C228_=_C259( C228 C259 ) C239_=_C251( C239 C251 ) C239_=_C252( C239 C252 ) C239_=_C253( C239 C253 ) C239_=_C254( C239 C254 ) \nC239_=_C255( C239 C255 ) C239_=_C256( C239 C256 ) C239_=_C257( C239 C257 ) C239_=_C258( C239 C258 ) C239_=_C259( C239 C259 ) C251_=_C252( C251 C252 ) \nC251_=_C253( C251 C253 ) C251_=_C254( C251 C254 ) C251_=_C255( C251 C255 ) C251_=_C256( C251 C256 ) C251_=_C257( C251 C257 ) C251_=_C258( C251 C258 ) \nC251_=_C259( C251 C259 ) C252_=_C253( C252 C253 ) C252_=_C254( C252 C254 ) C252_=_C255( C252 C255 ) C252_=_C256( C252 C256 ) C252_=_C257( C252 C257 ) \nC252_=_C258( C252 C258 ) C252_=_C259( C252 C259 ) C253_=_C254( C253 C254 ) C253_=_C255( C253 C255 ) C253_=_C256( C253 C256 ) C253_=_C257( C253 C257 ) \nC253_=_C258( C253 C258 ) C253_=_C259( C253 C259 ) C254_=_C255( C254 C255 ) C254_=_C256( C254 C256 ) C254_=_C257( C254 C257 ) C254_=_C258( C254 C258 ) \nC254_=_C259( C254 C259 ) C255_=_C256( C255 C256 ) C255_=_C257( C255 C257 ) C255_=_C258( C255 C258 ) C255_=_C259( C255 C259 ) C255_=_C395( C255 C395 ) \nC256_=_C257( C256 C257 ) C256_=_C258( C256 C258 ) C256_=_C259( C256 C259 ) C256_=_C489( C256 C489 ) C256_=_C492( C256 C492 ) C257_=_C258( C257 C258 ) \nC257_=_C259( C257 C259 ) C257_=_C489( C257 C489 ) C257_=_C506( C257 C506 ) C257_=_C515( C257 C515 ) C257_=_C523( C257 C523 ) C257_=_C530( C257 C530 ) \nC257_=_C531( C257 C531 ) C257_=_C532( C257 C532 ) C257_=_C533( C257 C533 ) C257_=_C534( C257 C534 ) C257_=_C535( C257 C535 ) C258_=_C259( C258 C259 ) \nC258_=_C533( C258 C533 ) C258_=_C676( C258 C676 ) C259_=_C534( C259 C534 ) C259_=_C719( C259 C719 ) C395_=_C492( C395 C492 ) C395_=_C535( C395 C535 ) \nC395_=_C676( C395 C676 ) C395_=_C719( C395 C719 ) C395_=_C801( C395 C801 ) C395_=_C807( C395 C807 ) C395_=_C812( C395 C812 ) C395_=_C819( C395 C819 ) \nC395_=_C820( C395 C820 ) C395_=_C821( C395 C821 ) C489_=_C492( C489 C492 ) C489_=_C506( C489 C506 ) C489_=_C515( C489 C515 ) C489_=_C523( C489 C523 ) \nC489_=_C530( C489 C530 ) C489_=_C531( C489 C531 ) C489_=_C532( C489 C532 ) C489_=_C533( C489 C533 ) C489_=_C534( C489 C534 ) C489_=_C535( C489 C535 ) \nC492_=_C535( C492 C535 ) C492_=_C676( C492 C676 ) C492_=_C719( C492 C719 ) C492_=_C801( C492 C801 ) C492_=_C807( C492 C807 ) C492_=_C812( C492 C812 ) \nC492_=_C819( C492 C819 ) C492_=_C820( C492 C820 ) C492_=_C821( C492 C821 ) C506_=_C515( C506 C515 ) C506_=_C523( C506 C523 ) C506_=_C530( C506 C530 ) \nC506_=_C531( C506 C531 ) C506_=_C532( C506 C532 ) C506_=_C533( C506 C533 ) C506_=_C534( C506 C534 ) C506_=_C535( C506 C535 ) C515_=_C523( C515 C523 ) \nC515_=_C530( C515 C530 ) C515_=_C531( C515 C531 ) C515_=_C532( C515 C532 ) C515_=_C533( C515 C533 ) C515_=_C534( C515 C534 ) C515_=_C535( C515 C535 ) \nC523_=_C530( C523 C530 ) C523_=_C531( C523 C531 ) C523_=_C532( C523 C532 ) C523_=_C533( C523 C533 ) C523_=_C534( C523 C534 ) C523_=_C535( C523 C535 ) \nC530_=_C531( C530 C531 ) C530_=_C532( C530 C532 ) C530_=_C533( C530 C533 ) C530_=_C534( C530 C534 ) C530_=_C535( C530 C535 ) C531_=_C532( C531 C532 ) \nC531_=_C533( C531 C533 ) C531_=_C534( C531 C534 ) C531_=_C535( C531 C535 ) C532_=_C533( C532 C533 ) C532_=_C534( C532 C534 ) C532_=_C535( C532 C535 ) \nC533_=_C534( C533 C534 ) C533_=_C535( C533 C535 ) C533_=_C676( C533 C676 ) C534_=_C535( C534 C535 ) C534_=_C719( C534 C719 ) C535_=_C676( C535 C676 ) \nC535_=_C719( C535 C719 ) C535_=_C801( C535 C801 ) C535_=_C807( C535 C807 ) C535_=_C812( C535 C812 ) C535_=_C819( C535 C819 ) C535_=_C820( C535 C820 ) \nC535_=_C821( C535 C821 ) C676_=_C719( C676 C719 ) C676_=_C801( C676 C801 ) C676_=_C807( C676 C807 ) C676_=_C812( C676 C812 ) C676_=_C819( C676 C819 ) \nC676_=_C820( C676 C820 ) C676_=_C821( C676 C821 ) C719_=_C801( C719 C801 ) C719_=_C807( C719 C807 ) C719_=_C812( C719 C812 ) C719_=_C819( C719 C819 ) \nC719_=_C820( C719 C820 ) C719_=_C821( C719 C821 ) C801_=_C807( C801 C807 ) C801_=_C812( C801 C812 ) C801_=_C819( C801 C819 ) C801_=_C820( C801 C820 ) \nC801_=_C821( C801 C821 ) C807_=_C812( C807 C812 ) C807_=_C819( C807 C819 ) C807_=_C820( C807 C820 ) C807_=_C821( C807 C821 ) C812_=_C819( C812 C819 ) \nC812_=_C820( C812 C820 ) C812_=_C821( C812 C821</w:t>
      </w:r>
    </w:p>
    <w:p>
      <w:pPr>
        <w:pStyle w:val="PreformattedText"/>
        <w:bidi w:val="0"/>
        <w:spacing w:before="0" w:after="0"/>
        <w:jc w:val="left"/>
        <w:rPr/>
      </w:pPr>
      <w:r>
        <w:rPr/>
        <w:t xml:space="preserve"> </w:t>
      </w:r>
      <w:r>
        <w:rPr/>
        <w:t>) C819_=_C820( C819 C820 ) C819_=_C821( C819 C821 ) C820_=_C821( C820 C821 ) "];65-&gt;80[label="40: C85 C98 C115 C124 C133 \nC134 C136 C137 C139 C140 C216 \nC228 C239 C251 C252 C253 C254 \nC255 C256 C258 C259 C395 C489 \nC492 C506 C515 C523 C530 C531 \nC532 C533 C534 C676 C719 C801 \nC807 C812 C819 C820 C821 \n202: C85_=_C98 ,C85_=_C115 ,C85_=_C124 ,C85_=_C133 ,C85_=_C134 ,\nC85_=_C136 ,C85_=_C137 ,C85_=_C139 ,C85_=_C140 ,C98_=_C115 ,C98_=_C124 ,\nC98_=_C133 ,C98_=_C134 ,C98_=_C136 ,C98_=_C137 ,C98_=_C139 ,C98_=_C140 ,\nC115_=_C124 ,C115_=_C133 ,C115_=_C134 ,C115_=_C136 ,C115_=_C137 ,C115_=_C139 ,\nC115_=_C140 ,C124_=_C133 ,C124_=_C134 ,C124_=_C136 ,C124_=_C137 ,C124_=_C139 ,\nC124_=_C140 ,C133_=_C134 ,C133_=_C136 ,C133_=_C137 ,C133_=_C139 ,C133_=_C140 ,\nC134_=_C136 ,C134_=_C137 ,C134_=_C139 ,C134_=_C140 ,C136_=_C137 ,C136_=_C139 ,\nC136_=_C140 ,C136_=_C255 ,C136_=_C395 ,C137_=_C139 ,C137_=_C140 ,C137_=_C256 ,\nC137_=_C489 ,C137_=_C492 ,C139_=_C140 ,C139_=_C258 ,C139_=_C533 ,C139_=_C676 ,\nC140_=_C259 ,C140_=_C534 ,C140_=_C719 ,C216_=_C228 ,C216_=_C239 ,C216_=_C251 ,\nC216_=_C252 ,C216_=_C253 ,C216_=_C254 ,C216_=_C255 ,C216_=_C256 ,C216_=_C258 ,\nC216_=_C259 ,C228_=_C239 ,C228_=_C251 ,C228_=_C252 ,C228_=_C253 ,C228_=_C254 ,\nC228_=_C255 ,C228_=_C256 ,C228_=_C258 ,C228_=_C259 ,C239_=_C251 ,C239_=_C252 ,\nC239_=_C253 ,C239_=_C254 ,C239_=_C255 ,C239_=_C256 ,C239_=_C258 ,C239_=_C259 ,\nC251_=_C252 ,C251_=_C253 ,C251_=_C254 ,C251_=_C255 ,C251_=_C256 ,C251_=_C258 ,\nC251_=_C259 ,C252_=_C253 ,C252_=_C254 ,C252_=_C255 ,C252_=_C256 ,C252_=_C258 ,\nC252_=_C259 ,C253_=_C254 ,C253_=_C255 ,C253_=_C256 ,C253_=_C258 ,C253_=_C259 ,\nC254_=_C255 ,C254_=_C256 ,C254_=_C258 ,C254_=_C259 ,C255_=_C256 ,C255_=_C258 ,\nC255_=_C259 ,C255_=_C395 ,C256_=_C258 ,C256_=_C259 ,C256_=_C489 ,C256_=_C492 ,\nC258_=_C259 ,C258_=_C533 ,C258_=_C676 ,C259_=_C534 ,C259_=_C719 ,C395_=_C492 ,\nC395_=_C676 ,C395_=_C719 ,C395_=_C801 ,C395_=_C807 ,C395_=_C812 ,C395_=_C819 ,\nC395_=_C820 ,C395_=_C821 ,C489_=_C492 ,C489_=_C506 ,C489_=_C515 ,C489_=_C523 ,\nC489_=_C530 ,C489_=_C531 ,C489_=_C532 ,C489_=_C533 ,C489_=_C534 ,C492_=_C676 ,\nC492_=_C719 ,C492_=_C801 ,C492_=_C807 ,C492_=_C812 ,C492_=_C819 ,C492_=_C820 ,\nC492_=_C821 ,C506_=_C515 ,C506_=_C523 ,C506_=_C530 ,C506_=_C531 ,C506_=_C532 ,\nC506_=_C533 ,C506_=_C534 ,C515_=_C523 ,C515_=_C530 ,C515_=_C531 ,C515_=_C532 ,\nC515_=_C533 ,C515_=_C534 ,C523_=_C530 ,C523_=_C531 ,C523_=_C532 ,C523_=_C533 ,\nC523_=_C534 ,C530_=_C531 ,C530_=_C532 ,C530_=_C533 ,C530_=_C534 ,C531_=_C532 ,\nC531_=_C533 ,C531_=_C534 ,C532_=_C533 ,C532_=_C534 ,C533_=_C534 ,C533_=_C676 ,\nC534_=_C719 ,C676_=_C719 ,C676_=_C801 ,C676_=_C807 ,C676_=_C812 ,C676_=_C819 ,\nC676_=_C820 ,C676_=_C821 ,C719_=_C801 ,C719_=_C807 ,C719_=_C812 ,C719_=_C819 ,\nC719_=_C820 ,C719_=_C821 ,C801_=_C807 ,C801_=_C812 ,C801_=_C819 ,C801_=_C820 ,\nC801_=_C821 ,C807_=_C812 ,C807_=_C819 ,C807_=_C820 ,C807_=_C821 ,C812_=_C819 ,\nC812_=_C820 ,C812_=_C821 ,C819_=_C820 ,C819_=_C821 ,C820_=_C821 ,"];81[shape=box, label="id:81 level: 4\n48: C64 C145 C199 C215 C227 \nC239 C240 C241 C242 C243 C244 \nC246 C247 C248 C249 C250 C374 \nC376 C403 C413 C424 C425 C426 \nC427 C428 C429 C430 C431 C432 \nC433 C456 C470 C505 C508 C514 \nC517 C523 C524 C526 C527 C528 \nC529 C531 C536 C540 C541 C542 \nC543 \n309: C64_=_C145( C64 C145 ) C64_=_C199( C64 C199 ) C64_=_C456( C64 C456 ) C64_=_C508( C64 C508 ) C64_=_C517( C64 C517 ) \nC64_=_C531( C64 C531 ) C64_=_C536( C64 C536 ) C64_=_C540( C64 C540 ) C64_=_C541( C64 C541 ) C64_=_C542( C64 C542 ) C64_=_C543( C64 C543 ) \nC145_=_C199( C145 C199 ) C145_=_C456( C145 C456 ) C145_=_C508( C145 C508 ) C145_=_C517( C145 C517 ) C145_=_C531( C145 C531 ) C145_=_C536( C145 C536 ) \nC145_=_C540( C145 C540 ) C145_=_C541( C145 C541 ) C145_=_C542( C145 C542 ) C145_=_C543( C145 C543 ) C199_=_C456( C199 C456 ) C199_=_C508( C199 C508 ) \nC199_=_C517( C199 C517 ) C199_=_C531( C199 C531 ) C199_=_C536( C199 C536 ) C199_=_C540( C199 C540 ) C199_=_C541( C199 C541 ) C199_=_C542( C199 C542 ) \nC199_=_C543( C199 C543 ) C215_=_C227( C215 C227 ) C215_=_C239( C215 C239 ) C215_=_C240( C215 C240 ) C215_=_C241( C215 C241 ) C215_=_C242( C215 C242 ) \nC215_=_C243( C215 C243 ) C215_=_C244( C215 C244 ) C215_=_C246( C215 C246 ) C215_=_C247( C215 C247 ) C215_=_C248( C215 C248 ) C215_=_C249( C215 C249 ) \nC215_=_C250( C215 C250 ) C227_=_C239( C227 C239 ) C227_=_C240( C227 C240 ) C227_=_C241( C227 C241 ) C227_=_C242( C227 C242 ) C227_=_C243( C227 C243 ) \nC227_=_C244( C227 C244 ) C227_=_C246( C227 C246 ) C227_=_C247( C227 C247 ) C227_=_C248( C227 C248 ) C227_=_C249( C227 C249 ) C227_=_C250( C227 C250 ) \nC239_=_C240( C239 C240 ) C239_=_C241( C239 C241 ) C239_=_C242( C239 C242 ) C239_=_C243( C239 C243 ) C239_=_C244( C239 C244 ) C239_=_C246( C239 C246 ) \nC239_=_C247( C239 C247 ) C239_=_C248( C239 C248 ) C239_=_C249( C239 C249 ) C239_=_C250( C239 C250 ) C240_=_C241( C240 C241 ) C240_=_C242( C240 C242 ) \nC240_=_C243( C240 C243 ) C240_=_C244( C240 C244 ) C240_=_C246( C240 C246 ) C240_=_C247( C240 C247 ) C240_=_C248( C240 C248 ) C240_=_C249( C240 C249 ) \nC240_=_C250( C240 C250 ) C241_=_C242( C241 C242 ) C241_=_C243( C241 C243 ) C241_=_C244( C241 C244 ) C241_=_C246( C241 C246 ) C241_=_C247( C241 C247 ) \nC241_=_C248( C241 C248 ) C241_=_C249( C241 C249 ) C241_=_C250( C241 C250 ) C242_=_C243( C242 C243 ) C242_=_C244( C242 C244 ) C242_=_C246( C242 C246 ) \nC242_=_C247( C242 C247 ) C242_=_C248( C242 C248 ) C242_=_C249( C242 C249 ) C242_=_C250( C242 C250 ) C243_=_C244( C243 C244 ) C243_=_C246( C243 C246 ) \nC243_=_C247( C243 C247 ) C243_=_C248( C243 C248 ) C243_=_C249( C243 C249 ) C243_=_C250( C243 C250 ) C244_=_C246( C244 C246 ) C244_=_C247( C244 C247 ) \nC244_=_C248( C244 C248 ) C244_=_C249( C244 C249 ) C244_=_C250( C244 C250 ) C244_=_C374( C244 C374 ) C244_=_C376( C244 C376 ) C246_=_C247( C246 C247 ) \nC246_=_C248( C246 C248 ) C246_=_C249( C246 C249 ) C246_=_C250( C246 C250 ) C246_=_C429( C246 C429 ) C246_=_C470( C246 C470 ) C247_=_C248( C247 C248 ) \nC247_=_C249( C247 C249 ) C247_=_C250( C247 C250 ) C247_=_C376( C247 C376 ) C247_=_C430( C247 C430 ) C247_=_C470( C247 C470 ) C247_=_C505( C247 C505 ) \nC247_=_C514( C247 C514 ) C247_=_C523( C247 C523 ) C247_=_C524( C247 C524 ) C247_=_C526( C247 C526 ) C247_=_C527( C247 C527 ) C247_=_C528( C247 C528 ) \nC247_=_C529( C247 C529 ) C248_=_C249( C248 C249 ) C248_=_C250( C248 C250 ) C248_=_C431( C248 C431 ) C248_=_C527( C248 C527 ) C249_=_C250( C249 C250 ) \nC249_=_C432( C249 C432 ) C249_=_C528( C249 C528 ) C250_=_C433( C250 C433 ) C250_=_C529( C250 C529 ) C374_=_C376( C374 C376 ) C374_=_C403( C374 C403 ) \nC374_=_C413( C374 C413 ) C374_=_C424( C374 C424 ) C374_=_C425( C374 C425 ) C374_=_C426( C374 C426 ) C374_=_C427( C374 C427 ) C374_=_C428( C374 C428 ) \nC374_=_C429( C374 C429 ) C374_=_C430( C374 C430 ) C374_=_C431( C374 C431 ) C374_=_C432( C374 C432 ) C374_=_C433( C374 C433 ) C376_=_C430( C376 C430 ) \nC376_=_C470( C376 C470 ) C376_=_C505( C376 C505 ) C376_=_C514( C376 C514 ) C376_=_C523( C376 C523 ) C376_=_C524( C376 C524 ) C376_=_C526( C376 C526 ) \nC376_=_C527( C376 C527 ) C376_=_C528( C376 C528 ) C376_=_C529( C376 C529 ) C403_=_C413( C403 C413 ) C403_=_C424( C403 C424 ) C403_=_C425( C403 C425 ) \nC403_=_C426( C403 C426 ) C403_=_C427( C403 C427 ) C403_=_C428( C403 C428 ) C403_=_C429( C403 C429 ) C403_=_C430( C403 C430 ) C403_=_C431( C403 C431 ) \nC403_=_C432( C403 C432 ) C403_=_C433( C403 C433 ) C413_=_C424( C413 C424 ) C413_=_C425( C413 C425 ) C413_=_C426( C413 C426 ) C413_=_C427( C413 C427 ) \nC413_=_C428( C413 C428 ) C413_=_C429( C413 C429 ) C413_=_C430( C413 C430 ) C413_=_C431( C413 C431 ) C413_=_C432( C413 C432 ) C413_=_C433( C413 C433 ) \nC424_=_C425( C424 C425 ) C424_=_C426( C424 C426 ) C424_=_C427( C424 C427 ) C424_=_C428( C424 C428 ) C424_=_C429( C424 C429 ) C424_=_C430( C424 C430 ) \nC424_=_C431( C424 C431 ) C424_=_C432( C424 C432 ) C424_=_C433( C424 C433 ) C425_=_C426( C425 C426 ) C425_=_C427( C425 C427 ) C425_=_C428( C425 C428 ) \nC425_=_C429( C425 C429 ) C425_=_C430( C425 C430 ) C425_=_C431( C425 C431 ) C425_=_C432( C425 C432 ) C425_=_C433( C425 C433 ) C426_=_C427( C426 C427 ) \nC426_=_C428( C426 C428 ) C426_=_C429( C426 C429 ) C426_=_C430( C426 C430 ) C426_=_C431( C426 C431 ) C426_=_C432( C426 C432 ) C426_=_C433( C426 C433 ) \nC427_=_C428( C427 C428 ) C427_=_C429( C427 C429 ) C427_=_C430( C427 C430 ) C427_=_C431( C427 C431 ) C427_=_C432( C427 C432 ) C427_=_C433( C427 C433 ) \nC427_=_C456( C427 C456 ) C428_=_C429( C428 C429 ) C428_=_C430( C428 C430 ) C428_=_C431( C428 C431 ) C428_=_C432( C428 C432 ) C428_=_C433( C428 C433 ) \nC429_=_C430( C429 C430 ) C429_=_C431( C429 C431 ) C429_=_C432( C429 C432 ) C429_=_C433( C429 C433 ) C429_=_C470( C429 C470 ) C430_=_C431( C430 C431 ) \nC430_=_C432( C430 C432 ) C430_=_C433( C430 C433 ) C430_=_C470( C430 C470 ) C430_=_C505( C430 C505 ) C430_=_C514( C430 C514 ) C430_=_C523( C430 C523 ) \nC430_=_C524( C430 C524 ) C430_=_C526( C430 C526 ) C430_=_C527( C430 C527 ) C430_=_C528( C430 C528 ) C430_=_C529( C430 C529 ) C431_=_C432( C431 C432 ) \nC431_=_C433( C431 C433 ) C431_=_C527( C431 C527 ) C432_=_C433( C432 C433 ) C432_=_C528( C432 C528 ) C433_=_C529( C433 C529 ) C456_=_C508( C456 C508 ) \nC456_=_C517( C456 C517 ) C456_=_C531( C456 C531 ) C456_=_C536( C456 C536 ) C456_=_C540( C456 C540 ) C456_=_C541( C456 C541 ) C456_=_C542( C456 C542 ) \nC456_=_C543( C456 C543 ) C470_=_C505( C470 C505 ) C470_=_C514( C470 C514 ) C470_=_C523( C470 C523 ) C470_=_C524( C470 C524 ) C470_=_C526( C470 C526 ) \nC470_=_C527( C470 C527 ) C470_=_C528( C470 C528 ) C470_=_C529( C470 C529 ) C505_=_C508( C505 C508 ) C505_=_C514( C505 C514 ) C505_=_C523( C505 C523 ) \nC505_=_C524( C505 C524 ) C505_=_C526( C505 C526 ) C505_=_C527( C505 C527 ) C505_=_C528( C505 C528 ) C505_=_C529( C505 C529 ) C508_=_C517( C508 C517 ) \nC508_=_C531( C508 C531 ) C508_=_C536( C508 C536 ) C508_=_C540( C508 C540 ) C508_=_C541( C508 C541 ) C508_=_C542( C508</w:t>
      </w:r>
    </w:p>
    <w:p>
      <w:pPr>
        <w:pStyle w:val="PreformattedText"/>
        <w:bidi w:val="0"/>
        <w:spacing w:before="0" w:after="0"/>
        <w:jc w:val="left"/>
        <w:rPr/>
      </w:pPr>
      <w:r>
        <w:rPr/>
        <w:t xml:space="preserve"> </w:t>
      </w:r>
      <w:r>
        <w:rPr/>
        <w:t>C542 ) C508_=_C543( C508 C543 ) \nC514_=_C517( C514 C517 ) C514_=_C523( C514 C523 ) C514_=_C524( C514 C524 ) C514_=_C526( C514 C526 ) C514_=_C527( C514 C527 ) C514_=_C528( C514 C528 ) \nC514_=_C529( C514 C529 ) C517_=_C531( C517 C531 ) C517_=_C536( C517 C536 ) C517_=_C540( C517 C540 ) C517_=_C541( C517 C541 ) C517_=_C542( C517 C542 ) \nC517_=_C543( C517 C543 ) C523_=_C524( C523 C524 ) C523_=_C526( C523 C526 ) C523_=_C527( C523 C527 ) C523_=_C528( C523 C528 ) C523_=_C529( C523 C529 ) \nC523_=_C531( C523 C531 ) C524_=_C526( C524 C526 ) C524_=_C527( C524 C527 ) C524_=_C528( C524 C528 ) C524_=_C529( C524 C529 ) C524_=_C536( C524 C536 ) \nC526_=_C527( C526 C527 ) C526_=_C528( C526 C528 ) C526_=_C529( C526 C529 ) C526_=_C540( C526 C540 ) C527_=_C528( C527 C528 ) C527_=_C529( C527 C529 ) \nC528_=_C529( C528 C529 ) C531_=_C536( C531 C536 ) C531_=_C540( C531 C540 ) C531_=_C541( C531 C541 ) C531_=_C542( C531 C542 ) C531_=_C543( C531 C543 ) \nC536_=_C540( C536 C540 ) C536_=_C541( C536 C541 ) C536_=_C542( C536 C542 ) C536_=_C543( C536 C543 ) C540_=_C541( C540 C541 ) C540_=_C542( C540 C542 ) \nC540_=_C543( C540 C543 ) C541_=_C542( C541 C542 ) C541_=_C543( C541 C543 ) C542_=_C543( C542 C543 ) "];66-&gt;81[label="46: C64 C145 C199 C215 C227 \nC239 C240 C241 C242 C243 C244 \nC246 C248 C249 C250 C374 C376 \nC403 C413 C424 C425 C426 C427 \nC428 C429 C431 C432 C433 C456 \nC470 C505 C508 C514 C517 C523 \nC524 C526 C527 C528 C529 C531 \nC536 C540 C541 C542 C543 \n264: C64_=_C145 ,C64_=_C199 ,C64_=_C456 ,C64_=_C508 ,C64_=_C517 ,\nC64_=_C531 ,C64_=_C536 ,C64_=_C540 ,C64_=_C541 ,C64_=_C542 ,C64_=_C543 ,\nC145_=_C199 ,C145_=_C456 ,C145_=_C508 ,C145_=_C517 ,C145_=_C531 ,C145_=_C536 ,\nC145_=_C540 ,C145_=_C541 ,C145_=_C542 ,C145_=_C543 ,C199_=_C456 ,C199_=_C508 ,\nC199_=_C517 ,C199_=_C531 ,C199_=_C536 ,C199_=_C540 ,C199_=_C541 ,C199_=_C542 ,\nC199_=_C543 ,C215_=_C227 ,C215_=_C239 ,C215_=_C240 ,C215_=_C241 ,C215_=_C242 ,\nC215_=_C243 ,C215_=_C244 ,C215_=_C246 ,C215_=_C248 ,C215_=_C249 ,C215_=_C250 ,\nC227_=_C239 ,C227_=_C240 ,C227_=_C241 ,C227_=_C242 ,C227_=_C243 ,C227_=_C244 ,\nC227_=_C246 ,C227_=_C248 ,C227_=_C249 ,C227_=_C250 ,C239_=_C240 ,C239_=_C241 ,\nC239_=_C242 ,C239_=_C243 ,C239_=_C244 ,C239_=_C246 ,C239_=_C248 ,C239_=_C249 ,\nC239_=_C250 ,C240_=_C241 ,C240_=_C242 ,C240_=_C243 ,C240_=_C244 ,C240_=_C246 ,\nC240_=_C248 ,C240_=_C249 ,C240_=_C250 ,C241_=_C242 ,C241_=_C243 ,C241_=_C244 ,\nC241_=_C246 ,C241_=_C248 ,C241_=_C249 ,C241_=_C250 ,C242_=_C243 ,C242_=_C244 ,\nC242_=_C246 ,C242_=_C248 ,C242_=_C249 ,C242_=_C250 ,C243_=_C244 ,C243_=_C246 ,\nC243_=_C248 ,C243_=_C249 ,C243_=_C250 ,C244_=_C246 ,C244_=_C248 ,C244_=_C249 ,\nC244_=_C250 ,C244_=_C374 ,C244_=_C376 ,C246_=_C248 ,C246_=_C249 ,C246_=_C250 ,\nC246_=_C429 ,C246_=_C470 ,C248_=_C249 ,C248_=_C250 ,C248_=_C431 ,C248_=_C527 ,\nC249_=_C250 ,C249_=_C432 ,C249_=_C528 ,C250_=_C433 ,C250_=_C529 ,C374_=_C376 ,\nC374_=_C403 ,C374_=_C413 ,C374_=_C424 ,C374_=_C425 ,C374_=_C426 ,C374_=_C427 ,\nC374_=_C428 ,C374_=_C429 ,C374_=_C431 ,C374_=_C432 ,C374_=_C433 ,C376_=_C470 ,\nC376_=_C505 ,C376_=_C514 ,C376_=_C523 ,C376_=_C524 ,C376_=_C526 ,C376_=_C527 ,\nC376_=_C528 ,C376_=_C529 ,C403_=_C413 ,C403_=_C424 ,C403_=_C425 ,C403_=_C426 ,\nC403_=_C427 ,C403_=_C428 ,C403_=_C429 ,C403_=_C431 ,C403_=_C432 ,C403_=_C433 ,\nC413_=_C424 ,C413_=_C425 ,C413_=_C426 ,C413_=_C427 ,C413_=_C428 ,C413_=_C429 ,\nC413_=_C431 ,C413_=_C432 ,C413_=_C433 ,C424_=_C425 ,C424_=_C426 ,C424_=_C427 ,\nC424_=_C428 ,C424_=_C429 ,C424_=_C431 ,C424_=_C432 ,C424_=_C433 ,C425_=_C426 ,\nC425_=_C427 ,C425_=_C428 ,C425_=_C429 ,C425_=_C431 ,C425_=_C432 ,C425_=_C433 ,\nC426_=_C427 ,C426_=_C428 ,C426_=_C429 ,C426_=_C431 ,C426_=_C432 ,C426_=_C433 ,\nC427_=_C428 ,C427_=_C429 ,C427_=_C431 ,C427_=_C432 ,C427_=_C433 ,C427_=_C456 ,\nC428_=_C429 ,C428_=_C431 ,C428_=_C432 ,C428_=_C433 ,C429_=_C431 ,C429_=_C432 ,\nC429_=_C433 ,C429_=_C470 ,C431_=_C432 ,C431_=_C433 ,C431_=_C527 ,C432_=_C433 ,\nC432_=_C528 ,C433_=_C529 ,C456_=_C508 ,C456_=_C517 ,C456_=_C531 ,C456_=_C536 ,\nC456_=_C540 ,C456_=_C541 ,C456_=_C542 ,C456_=_C543 ,C470_=_C505 ,C470_=_C514 ,\nC470_=_C523 ,C470_=_C524 ,C470_=_C526 ,C470_=_C527 ,C470_=_C528 ,C470_=_C529 ,\nC505_=_C508 ,C505_=_C514 ,C505_=_C523 ,C505_=_C524 ,C505_=_C526 ,C505_=_C527 ,\nC505_=_C528 ,C505_=_C529 ,C508_=_C517 ,C508_=_C531 ,C508_=_C536 ,C508_=_C540 ,\nC508_=_C541 ,C508_=_C542 ,C508_=_C543 ,C514_=_C517 ,C514_=_C523 ,C514_=_C524 ,\nC514_=_C526 ,C514_=_C527 ,C514_=_C528 ,C514_=_C529 ,C517_=_C531 ,C517_=_C536 ,\nC517_=_C540 ,C517_=_C541 ,C517_=_C542 ,C517_=_C543 ,C523_=_C524 ,C523_=_C526 ,\nC523_=_C527 ,C523_=_C528 ,C523_=_C529 ,C523_=_C531 ,C524_=_C526 ,C524_=_C527 ,\nC524_=_C528 ,C524_=_C529 ,C524_=_C536 ,C526_=_C527 ,C526_=_C528 ,C526_=_C529 ,\nC526_=_C540 ,C527_=_C528 ,C527_=_C529 ,C528_=_C529 ,C531_=_C536 ,C531_=_C540 ,\nC531_=_C541 ,C531_=_C542 ,C531_=_C543 ,C536_=_C540 ,C536_=_C541 ,C536_=_C542 ,\nC536_=_C543 ,C540_=_C541 ,C540_=_C542 ,C540_=_C543 ,C541_=_C542 ,C541_=_C543 ,\nC542_=_C543 ,"];82[shape=box, label="id:82 level: 4\n50: C61 C63 C69 C71 C86 \nC87 C99 C100 C108 C109 C116 \nC117 C125 C126 C133 C134 C143 \nC144 C145 C146 C147 C148 C149 \nC150 C151 C152 C153 C154 C198 \nC204 C407 C408 C417 C418 C427 \nC428 C436 C437 C443 C444 C449 \nC450 C456 C457 C458 C459 C460 \nC461 C462 C463 \n336: C61_=_C63( C61 C63 ) C61_=_C86( C61 C86 ) C61_=_C99( C61 C99 ) C61_=_C108( C61 C108 ) C61_=_C116( C61 C116 ) \nC61_=_C125( C61 C125 ) C61_=_C133( C61 C133 ) C61_=_C143( C61 C143 ) C61_=_C144( C61 C144 ) C61_=_C145( C61 C145 ) C61_=_C146( C61 C146 ) \nC61_=_C147( C61 C147 ) C61_=_C148( C61 C148 ) C63_=_C144( C63 C144 ) C63_=_C198( C63 C198 ) C63_=_C407( C63 C407 ) C63_=_C417( C63 C417 ) \nC63_=_C427( C63 C427 ) C63_=_C436( C63 C436 ) C63_=_C443( C63 C443 ) C63_=_C449( C63 C449 ) C63_=_C456( C63 C456 ) C63_=_C457( C63 C457 ) \nC63_=_C458( C63 C458 ) C63_=_C459( C63 C459 ) C69_=_C71( C69 C71 ) C69_=_C87( C69 C87 ) C69_=_C100( C69 C100 ) C69_=_C109( C69 C109 ) \nC69_=_C117( C69 C117 ) C69_=_C126( C69 C126 ) C69_=_C134( C69 C134 ) C69_=_C149( C69 C149 ) C69_=_C150( C69 C150 ) C69_=_C151( C69 C151 ) \nC69_=_C152( C69 C152 ) C69_=_C153( C69 C153 ) C69_=_C154( C69 C154 ) C71_=_C150( C71 C150 ) C71_=_C204( C71 C204 ) C71_=_C408( C71 C408 ) \nC71_=_C418( C71 C418 ) C71_=_C428( C71 C428 ) C71_=_C437( C71 C437 ) C71_=_C444( C71 C444 ) C71_=_C450( C71 C450 ) C71_=_C460( C71 C460 ) \nC71_=_C461( C71 C461 ) C71_=_C462( C71 C462 ) C71_=_C463( C71 C463 ) C86_=_C87( C86 C87 ) C86_=_C99( C86 C99 ) C86_=_C108( C86 C108 ) \nC86_=_C116( C86 C116 ) C86_=_C125( C86 C125 ) C86_=_C133( C86 C133 ) C86_=_C143( C86 C143 ) C86_=_C144( C86 C144 ) C86_=_C145( C86 C145 ) \nC86_=_C146( C86 C146 ) C86_=_C147( C86 C147 ) C86_=_C148( C86 C148 ) C87_=_C100( C87 C100 ) C87_=_C109( C87 C109 ) C87_=_C117( C87 C117 ) \nC87_=_C126( C87 C126 ) C87_=_C134( C87 C134 ) C87_=_C149( C87 C149 ) C87_=_C150( C87 C150 ) C87_=_C151( C87 C151 ) C87_=_C152( C87 C152 ) \nC87_=_C153( C87 C153 ) C87_=_C154( C87 C154 ) C99_=_C100( C99 C100 ) C99_=_C108( C99 C108 ) C99_=_C116( C99 C116 ) C99_=_C125( C99 C125 ) \nC99_=_C133( C99 C133 ) C99_=_C143( C99 C143 ) C99_=_C144( C99 C144 ) C99_=_C145( C99 C145 ) C99_=_C146( C99 C146 ) C99_=_C147( C99 C147 ) \nC99_=_C148( C99 C148 ) C100_=_C109( C100 C109 ) C100_=_C117( C100 C117 ) C100_=_C126( C100 C126 ) C100_=_C134( C100 C134 ) C100_=_C149( C100 C149 ) \nC100_=_C150( C100 C150 ) C100_=_C151( C100 C151 ) C100_=_C152( C100 C152 ) C100_=_C153( C100 C153 ) C100_=_C154( C100 C154 ) C108_=_C109( C108 C109 ) \nC108_=_C116( C108 C116 ) C108_=_C125( C108 C125 ) C108_=_C133( C108 C133 ) C108_=_C143( C108 C143 ) C108_=_C144( C108 C144 ) C108_=_C145( C108 C145 ) \nC108_=_C146( C108 C146 ) C108_=_C147( C108 C147 ) C108_=_C148( C108 C148 ) C109_=_C117( C109 C117 ) C109_=_C126( C109 C126 ) C109_=_C134( C109 C134 ) \nC109_=_C149( C109 C149 ) C109_=_C150( C109 C150 ) C109_=_C151( C109 C151 ) C109_=_C152( C109 C152 ) C109_=_C153( C109 C153 ) C109_=_C154( C109 C154 ) \nC116_=_C117( C116 C117 ) C116_=_C125( C116 C125 ) C116_=_C133( C116 C133 ) C116_=_C143( C116 C143 ) C116_=_C144( C116 C144 ) C116_=_C145( C116 C145 ) \nC116_=_C146( C116 C146 ) C116_=_C147( C116 C147 ) C116_=_C148( C116 C148 ) C117_=_C126( C117 C126 ) C117_=_C134( C117 C134 ) C117_=_C149( C117 C149 ) \nC117_=_C150( C117 C150 ) C117_=_C151( C117 C151 ) C117_=_C152( C117 C152 ) C117_=_C153( C117 C153 ) C117_=_C154( C117 C154 ) C125_=_C126( C125 C126 ) \nC125_=_C133( C125 C133 ) C125_=_C143( C125 C143 ) C125_=_C144( C125 C144 ) C125_=_C145( C125 C145 ) C125_=_C146( C125 C146 ) C125_=_C147( C125 C147 ) \nC125_=_C148( C125 C148 ) C126_=_C134( C126 C134 ) C126_=_C149( C126 C149 ) C126_=_C150( C126 C150 ) C126_=_C151( C126 C151 ) C126_=_C152( C126 C152 ) \nC126_=_C153( C126 C153 ) C126_=_C154( C126 C154 ) C133_=_C134( C133 C134 ) C133_=_C143( C133 C143 ) C133_=_C144( C133 C144 ) C133_=_C145( C133 C145 ) \nC133_=_C146( C133 C146 ) C133_=_C147( C133 C147 ) C133_=_C148( C133 C148 ) C134_=_C149( C134 C149 ) C134_=_C150( C134 C150 ) C134_=_C151( C134 C151 ) \nC134_=_C152( C134 C152 ) C134_=_C153( C134 C153 ) C134_=_C154( C134 C154 ) C143_=_C144( C143 C144 ) C143_=_C145( C143 C145 ) C143_=_C146( C143 C146 ) \nC143_=_C147( C143 C147 ) C143_=_C148( C143 C148 ) C143_=_C198( C143 C198 ) C144_=_C145( C144 C145 ) C144_=_C146( C144 C146 ) C144_=_C147( C144 C147 ) \nC144_=_C148( C144 C148 ) C144_=_C198( C144 C198 ) C144_=_C407( C144 C407 ) C144_=_C417( C144 C417 ) C144_=_C427( C144 C427 ) C144_=_C436( C144 C436 ) \nC144_=_C443( C144 C443 ) C144_=_C449( C144 C449 ) C144_=_C456( C144 C456 ) C144_=_C457( C144 C457 ) C144_=_C458( C144 C458 ) C144_=_C459( C144 C459 ) \nC145_=_C146( C145 C146 ) C145_=_C147( C145 C147 ) C145_=_C148( C145 C148 ) C145_=_C456( C145 C456 ) C146_=_C147( C146 C147 ) C146_=_C148( C146 C148 ) \nC146_=_C457( C146 C457 ) C147_=_C148( C147 C148 ) C147_=_C458( C147 C458 ) C148_=_C459( C148 C459 ) C149_=_C150(</w:t>
      </w:r>
    </w:p>
    <w:p>
      <w:pPr>
        <w:pStyle w:val="PreformattedText"/>
        <w:bidi w:val="0"/>
        <w:spacing w:before="0" w:after="0"/>
        <w:jc w:val="left"/>
        <w:rPr/>
      </w:pPr>
      <w:r>
        <w:rPr/>
        <w:t xml:space="preserve"> </w:t>
      </w:r>
      <w:r>
        <w:rPr/>
        <w:t>C149 C150 ) C149_=_C151( C149 C151 ) \nC149_=_C152( C149 C152 ) C149_=_C153( C149 C153 ) C149_=_C154( C149 C154 ) C149_=_C204( C149 C204 ) C150_=_C151( C150 C151 ) C150_=_C152( C150 C152 ) \nC150_=_C153( C150 C153 ) C150_=_C154( C150 C154 ) C150_=_C204( C150 C204 ) C150_=_C408( C150 C408 ) C150_=_C418( C150 C418 ) C150_=_C428( C150 C428 ) \nC150_=_C437( C150 C437 ) C150_=_C444( C150 C444 ) C150_=_C450( C150 C450 ) C150_=_C460( C150 C460 ) C150_=_C461( C150 C461 ) C150_=_C462( C150 C462 ) \nC150_=_C463( C150 C463 ) C151_=_C152( C151 C152 ) C151_=_C153( C151 C153 ) C151_=_C154( C151 C154 ) C151_=_C460( C151 C460 ) C152_=_C153( C152 C153 ) \nC152_=_C154( C152 C154 ) C152_=_C461( C152 C461 ) C153_=_C154( C153 C154 ) C153_=_C462( C153 C462 ) C154_=_C463( C154 C463 ) C198_=_C407( C198 C407 ) \nC198_=_C417( C198 C417 ) C198_=_C427( C198 C427 ) C198_=_C436( C198 C436 ) C198_=_C443( C198 C443 ) C198_=_C449( C198 C449 ) C198_=_C456( C198 C456 ) \nC198_=_C457( C198 C457 ) C198_=_C458( C198 C458 ) C198_=_C459( C198 C459 ) C204_=_C408( C204 C408 ) C204_=_C418( C204 C418 ) C204_=_C428( C204 C428 ) \nC204_=_C437( C204 C437 ) C204_=_C444( C204 C444 ) C204_=_C450( C204 C450 ) C204_=_C460( C204 C460 ) C204_=_C461( C204 C461 ) C204_=_C462( C204 C462 ) \nC204_=_C463( C204 C463 ) C407_=_C408( C407 C408 ) C407_=_C417( C407 C417 ) C407_=_C427( C407 C427 ) C407_=_C436( C407 C436 ) C407_=_C443( C407 C443 ) \nC407_=_C449( C407 C449 ) C407_=_C456( C407 C456 ) C407_=_C457( C407 C457 ) C407_=_C458( C407 C458 ) C407_=_C459( C407 C459 ) C408_=_C418( C408 C418 ) \nC408_=_C428( C408 C428 ) C408_=_C437( C408 C437 ) C408_=_C444( C408 C444 ) C408_=_C450( C408 C450 ) C408_=_C460( C408 C460 ) C408_=_C461( C408 C461 ) \nC408_=_C462( C408 C462 ) C408_=_C463( C408 C463 ) C417_=_C418( C417 C418 ) C417_=_C427( C417 C427 ) C417_=_C436( C417 C436 ) C417_=_C443( C417 C443 ) \nC417_=_C449( C417 C449 ) C417_=_C456( C417 C456 ) C417_=_C457( C417 C457 ) C417_=_C458( C417 C458 ) C417_=_C459( C417 C459 ) C418_=_C428( C418 C428 ) \nC418_=_C437( C418 C437 ) C418_=_C444( C418 C444 ) C418_=_C450( C418 C450 ) C418_=_C460( C418 C460 ) C418_=_C461( C418 C461 ) C418_=_C462( C418 C462 ) \nC418_=_C463( C418 C463 ) C427_=_C428( C427 C428 ) C427_=_C436( C427 C436 ) C427_=_C443( C427 C443 ) C427_=_C449( C427 C449 ) C427_=_C456( C427 C456 ) \nC427_=_C457( C427 C457 ) C427_=_C458( C427 C458 ) C427_=_C459( C427 C459 ) C428_=_C437( C428 C437 ) C428_=_C444( C428 C444 ) C428_=_C450( C428 C450 ) \nC428_=_C460( C428 C460 ) C428_=_C461( C428 C461 ) C428_=_C462( C428 C462 ) C428_=_C463( C428 C463 ) C436_=_C437( C436 C437 ) C436_=_C443( C436 C443 ) \nC436_=_C449( C436 C449 ) C436_=_C456( C436 C456 ) C436_=_C457( C436 C457 ) C436_=_C458( C436 C458 ) C436_=_C459( C436 C459 ) C437_=_C444( C437 C444 ) \nC437_=_C450( C437 C450 ) C437_=_C460( C437 C460 ) C437_=_C461( C437 C461 ) C437_=_C462( C437 C462 ) C437_=_C463( C437 C463 ) C443_=_C444( C443 C444 ) \nC443_=_C449( C443 C449 ) C443_=_C456( C443 C456 ) C443_=_C457( C443 C457 ) C443_=_C458( C443 C458 ) C443_=_C459( C443 C459 ) C444_=_C450( C444 C450 ) \nC444_=_C460( C444 C460 ) C444_=_C461( C444 C461 ) C444_=_C462( C444 C462 ) C444_=_C463( C444 C463 ) C449_=_C450( C449 C450 ) C449_=_C456( C449 C456 ) \nC449_=_C457( C449 C457 ) C449_=_C458( C449 C458 ) C449_=_C459( C449 C459 ) C450_=_C460( C450 C460 ) C450_=_C461( C450 C461 ) C450_=_C462( C450 C462 ) \nC450_=_C463( C450 C463 ) C456_=_C457( C456 C457 ) C456_=_C458( C456 C458 ) C456_=_C459( C456 C459 ) C457_=_C458( C457 C458 ) C457_=_C459( C457 C459 ) \nC458_=_C459( C458 C459 ) C460_=_C461( C460 C461 ) C460_=_C462( C460 C462 ) C460_=_C463( C460 C463 ) C461_=_C462( C461 C462 ) C461_=_C463( C461 C463 ) \nC462_=_C463( C462 C463 ) "];66-&gt;82[label="48: C61 C63 C69 C71 C86 \nC87 C99 C100 C108 C109 C116 \nC117 C125 C126 C133 C134 C143 \nC145 C146 C147 C148 C149 C151 \nC152 C153 C154 C198 C204 C407 \nC408 C417 C418 C427 C428 C436 \nC437 C443 C444 C449 C450 C456 \nC457 C458 C459 C460 C461 C462 \nC463 \n288: C61_=_C63 ,C61_=_C86 ,C61_=_C99 ,C61_=_C108 ,C61_=_C116 ,\nC61_=_C125 ,C61_=_C133 ,C61_=_C143 ,C61_=_C145 ,C61_=_C146 ,C61_=_C147 ,\nC61_=_C148 ,C63_=_C198 ,C63_=_C407 ,C63_=_C417 ,C63_=_C427 ,C63_=_C436 ,\nC63_=_C443 ,C63_=_C449 ,C63_=_C456 ,C63_=_C457 ,C63_=_C458 ,C63_=_C459 ,\nC69_=_C71 ,C69_=_C87 ,C69_=_C100 ,C69_=_C109 ,C69_=_C117 ,C69_=_C126 ,\nC69_=_C134 ,C69_=_C149 ,C69_=_C151 ,C69_=_C152 ,C69_=_C153 ,C69_=_C154 ,\nC71_=_C204 ,C71_=_C408 ,C71_=_C418 ,C71_=_C428 ,C71_=_C437 ,C71_=_C444 ,\nC71_=_C450 ,C71_=_C460 ,C71_=_C461 ,C71_=_C462 ,C71_=_C463 ,C86_=_C87 ,\nC86_=_C99 ,C86_=_C108 ,C86_=_C116 ,C86_=_C125 ,C86_=_C133 ,C86_=_C143 ,\nC86_=_C145 ,C86_=_C146 ,C86_=_C147 ,C86_=_C148 ,C87_=_C100 ,C87_=_C109 ,\nC87_=_C117 ,C87_=_C126 ,C87_=_C134 ,C87_=_C149 ,C87_=_C151 ,C87_=_C152 ,\nC87_=_C153 ,C87_=_C154 ,C99_=_C100 ,C99_=_C108 ,C99_=_C116 ,C99_=_C125 ,\nC99_=_C133 ,C99_=_C143 ,C99_=_C145 ,C99_=_C146 ,C99_=_C147 ,C99_=_C148 ,\nC100_=_C109 ,C100_=_C117 ,C100_=_C126 ,C100_=_C134 ,C100_=_C149 ,C100_=_C151 ,\nC100_=_C152 ,C100_=_C153 ,C100_=_C154 ,C108_=_C109 ,C108_=_C116 ,C108_=_C125 ,\nC108_=_C133 ,C108_=_C143 ,C108_=_C145 ,C108_=_C146 ,C108_=_C147 ,C108_=_C148 ,\nC109_=_C117 ,C109_=_C126 ,C109_=_C134 ,C109_=_C149 ,C109_=_C151 ,C109_=_C152 ,\nC109_=_C153 ,C109_=_C154 ,C116_=_C117 ,C116_=_C125 ,C116_=_C133 ,C116_=_C143 ,\nC116_=_C145 ,C116_=_C146 ,C116_=_C147 ,C116_=_C148 ,C117_=_C126 ,C117_=_C134 ,\nC117_=_C149 ,C117_=_C151 ,C117_=_C152 ,C117_=_C153 ,C117_=_C154 ,C125_=_C126 ,\nC125_=_C133 ,C125_=_C143 ,C125_=_C145 ,C125_=_C146 ,C125_=_C147 ,C125_=_C148 ,\nC126_=_C134 ,C126_=_C149 ,C126_=_C151 ,C126_=_C152 ,C126_=_C153 ,C126_=_C154 ,\nC133_=_C134 ,C133_=_C143 ,C133_=_C145 ,C133_=_C146 ,C133_=_C147 ,C133_=_C148 ,\nC134_=_C149 ,C134_=_C151 ,C134_=_C152 ,C134_=_C153 ,C134_=_C154 ,C143_=_C145 ,\nC143_=_C146 ,C143_=_C147 ,C143_=_C148 ,C143_=_C198 ,C145_=_C146 ,C145_=_C147 ,\nC145_=_C148 ,C145_=_C456 ,C146_=_C147 ,C146_=_C148 ,C146_=_C457 ,C147_=_C148 ,\nC147_=_C458 ,C148_=_C459 ,C149_=_C151 ,C149_=_C152 ,C149_=_C153 ,C149_=_C154 ,\nC149_=_C204 ,C151_=_C152 ,C151_=_C153 ,C151_=_C154 ,C151_=_C460 ,C152_=_C153 ,\nC152_=_C154 ,C152_=_C461 ,C153_=_C154 ,C153_=_C462 ,C154_=_C463 ,C198_=_C407 ,\nC198_=_C417 ,C198_=_C427 ,C198_=_C436 ,C198_=_C443 ,C198_=_C449 ,C198_=_C456 ,\nC198_=_C457 ,C198_=_C458 ,C198_=_C459 ,C204_=_C408 ,C204_=_C418 ,C204_=_C428 ,\nC204_=_C437 ,C204_=_C444 ,C204_=_C450 ,C204_=_C460 ,C204_=_C461 ,C204_=_C462 ,\nC204_=_C463 ,C407_=_C408 ,C407_=_C417 ,C407_=_C427 ,C407_=_C436 ,C407_=_C443 ,\nC407_=_C449 ,C407_=_C456 ,C407_=_C457 ,C407_=_C458 ,C407_=_C459 ,C408_=_C418 ,\nC408_=_C428 ,C408_=_C437 ,C408_=_C444 ,C408_=_C450 ,C408_=_C460 ,C408_=_C461 ,\nC408_=_C462 ,C408_=_C463 ,C417_=_C418 ,C417_=_C427 ,C417_=_C436 ,C417_=_C443 ,\nC417_=_C449 ,C417_=_C456 ,C417_=_C457 ,C417_=_C458 ,C417_=_C459 ,C418_=_C428 ,\nC418_=_C437 ,C418_=_C444 ,C418_=_C450 ,C418_=_C460 ,C418_=_C461 ,C418_=_C462 ,\nC418_=_C463 ,C427_=_C428 ,C427_=_C436 ,C427_=_C443 ,C427_=_C449 ,C427_=_C456 ,\nC427_=_C457 ,C427_=_C458 ,C427_=_C459 ,C428_=_C437 ,C428_=_C444 ,C428_=_C450 ,\nC428_=_C460 ,C428_=_C461 ,C428_=_C462 ,C428_=_C463 ,C436_=_C437 ,C436_=_C443 ,\nC436_=_C449 ,C436_=_C456 ,C436_=_C457 ,C436_=_C458 ,C436_=_C459 ,C437_=_C444 ,\nC437_=_C450 ,C437_=_C460 ,C437_=_C461 ,C437_=_C462 ,C437_=_C463 ,C443_=_C444 ,\nC443_=_C449 ,C443_=_C456 ,C443_=_C457 ,C443_=_C458 ,C443_=_C459 ,C444_=_C450 ,\nC444_=_C460 ,C444_=_C461 ,C444_=_C462 ,C444_=_C463 ,C449_=_C450 ,C449_=_C456 ,\nC449_=_C457 ,C449_=_C458 ,C449_=_C459 ,C450_=_C460 ,C450_=_C461 ,C450_=_C462 ,\nC450_=_C463 ,C456_=_C457 ,C456_=_C458 ,C456_=_C459 ,C457_=_C458 ,C457_=_C459 ,\nC458_=_C459 ,C460_=_C461 ,C460_=_C462 ,C460_=_C463 ,C461_=_C462 ,C461_=_C463 ,\nC462_=_C463 ,"];83[shape=box, label="id:83 level: 4\n43: C25 C177 C238 C250 C318 \nC337 C378 C387 C412 C433 C473 \nC529 C575 C590 C666 C716 C745 \nC750 C776 C791 C818 C844 C854 \nC858 C863 C864 C865 C867 C868 \nC869 C870 C871 C873 C875 C876 \nC877 C878 C879 C882 C883 C884 \nC885 C886 \n277: C25_=_C318( C25 C318 ) C25_=_C575( C25 C575 ) C25_=_C666( C25 C666 ) C25_=_C745( C25 C745 ) C25_=_C791( C25 C791 ) \nC25_=_C854( C25 C854 ) C25_=_C864( C25 C864 ) C25_=_C869( C25 C869 ) C25_=_C873( C25 C873 ) C25_=_C875( C25 C875 ) C25_=_C876( C25 C876 ) \nC25_=_C877( C25 C877 ) C177_=_C238( C177 C238 ) C177_=_C412( C177 C412 ) C177_=_C776( C177 C776 ) C177_=_C844( C177 C844 ) C177_=_C863( C177 C863 ) \nC177_=_C864( C177 C864 ) C177_=_C865( C177 C865 ) C177_=_C867( C177 C867 ) C177_=_C868( C177 C868 ) C238_=_C412( C238 C412 ) C238_=_C776( C238 C776 ) \nC238_=_C844( C238 C844 ) C238_=_C863( C238 C863 ) C238_=_C864( C238 C864 ) C238_=_C865( C238 C865 ) C238_=_C867( C238 C867 ) C238_=_C868( C238 C868 ) \nC250_=_C378( C250 C378 ) C250_=_C433( C250 C433 ) C250_=_C473( C250 C473 ) C250_=_C529( C250 C529 ) C250_=_C716( C250 C716 ) C250_=_C750( C250 C750 ) \nC250_=_C865( C250 C865 ) C250_=_C870( C250 C870 ) C250_=_C878( C250 C878 ) C250_=_C882( C250 C882 ) C250_=_C883( C250 C883 ) C250_=_C884( C250 C884 ) \nC318_=_C575( C318 C575 ) C318_=_C666( C318 C666 ) C318_=_C745( C318 C745 ) C318_=_C791( C318 C791 ) C318_=_C854( C318 C854 ) C318_=_C864( C318 C864 ) \nC318_=_C869( C318 C869 ) C318_=_C873( C318 C873 ) C318_=_C875( C318 C875 ) C318_=_C876( C318 C876 ) C318_=_C877( C318 C877 ) C337_=_C387( C337 C387 ) \nC337_=_C590( C337 C590 ) C337_=_C818( C337 C818 ) C337_=_C858( C337 C858 ) C337_=_C871( C337 C871 ) C337_=_C875( C337 C875 ) C337_=_C879( C337 C879 ) \nC337_=_C882( C337 C882 ) C337_=_C885( C337 C885 ) C337_=_C886( C337 C886 ) C378_=_C433( C378 C433 ) C378_=_C473( C378 C473 ) C378_=_C529( C378 C529 ) \nC378_=_C716( C378 C716 ) C378_=_C750( C378 C750 ) C378_=_C865( C378 C865 ) C378_=_C870( C378 C870 ) C378_=_C878( C378 C878 ) C378_=_C882( C378 C882 ) \nC378_=_C883( C378 C883 ) C378_=_C884( C378 C884 ) C387_=_C590( C387 C590 ) C387_=_C818( C387 C818 ) C387_=_C858(</w:t>
      </w:r>
    </w:p>
    <w:p>
      <w:pPr>
        <w:pStyle w:val="PreformattedText"/>
        <w:bidi w:val="0"/>
        <w:spacing w:before="0" w:after="0"/>
        <w:jc w:val="left"/>
        <w:rPr/>
      </w:pPr>
      <w:r>
        <w:rPr/>
        <w:t xml:space="preserve"> </w:t>
      </w:r>
      <w:r>
        <w:rPr/>
        <w:t>C387 C858 ) C387_=_C871( C387 C871 ) \nC387_=_C875( C387 C875 ) C387_=_C879( C387 C879 ) C387_=_C882( C387 C882 ) C387_=_C885( C387 C885 ) C387_=_C886( C387 C886 ) C412_=_C776( C412 C776 ) \nC412_=_C844( C412 C844 ) C412_=_C863( C412 C863 ) C412_=_C864( C412 C864 ) C412_=_C865( C412 C865 ) C412_=_C867( C412 C867 ) C412_=_C868( C412 C868 ) \nC433_=_C473( C433 C473 ) C433_=_C529( C433 C529 ) C433_=_C716( C433 C716 ) C433_=_C750( C433 C750 ) C433_=_C865( C433 C865 ) C433_=_C870( C433 C870 ) \nC433_=_C878( C433 C878 ) C433_=_C882( C433 C882 ) C433_=_C883( C433 C883 ) C433_=_C884( C433 C884 ) C473_=_C529( C473 C529 ) C473_=_C716( C473 C716 ) \nC473_=_C750( C473 C750 ) C473_=_C865( C473 C865 ) C473_=_C870( C473 C870 ) C473_=_C878( C473 C878 ) C473_=_C882( C473 C882 ) C473_=_C883( C473 C883 ) \nC473_=_C884( C473 C884 ) C529_=_C716( C529 C716 ) C529_=_C750( C529 C750 ) C529_=_C865( C529 C865 ) C529_=_C870( C529 C870 ) C529_=_C878( C529 C878 ) \nC529_=_C882( C529 C882 ) C529_=_C883( C529 C883 ) C529_=_C884( C529 C884 ) C575_=_C666( C575 C666 ) C575_=_C745( C575 C745 ) C575_=_C791( C575 C791 ) \nC575_=_C854( C575 C854 ) C575_=_C864( C575 C864 ) C575_=_C869( C575 C869 ) C575_=_C873( C575 C873 ) C575_=_C875( C575 C875 ) C575_=_C876( C575 C876 ) \nC575_=_C877( C575 C877 ) C590_=_C818( C590 C818 ) C590_=_C858( C590 C858 ) C590_=_C871( C590 C871 ) C590_=_C875( C590 C875 ) C590_=_C879( C590 C879 ) \nC590_=_C882( C590 C882 ) C590_=_C885( C590 C885 ) C590_=_C886( C590 C886 ) C666_=_C745( C666 C745 ) C666_=_C791( C666 C791 ) C666_=_C854( C666 C854 ) \nC666_=_C864( C666 C864 ) C666_=_C869( C666 C869 ) C666_=_C873( C666 C873 ) C666_=_C875( C666 C875 ) C666_=_C876( C666 C876 ) C666_=_C877( C666 C877 ) \nC716_=_C750( C716 C750 ) C716_=_C865( C716 C865 ) C716_=_C870( C716 C870 ) C716_=_C878( C716 C878 ) C716_=_C882( C716 C882 ) C716_=_C883( C716 C883 ) \nC716_=_C884( C716 C884 ) C745_=_C791( C745 C791 ) C745_=_C854( C745 C854 ) C745_=_C864( C745 C864 ) C745_=_C869( C745 C869 ) C745_=_C873( C745 C873 ) \nC745_=_C875( C745 C875 ) C745_=_C876( C745 C876 ) C745_=_C877( C745 C877 ) C750_=_C865( C750 C865 ) C750_=_C870( C750 C870 ) C750_=_C878( C750 C878 ) \nC750_=_C882( C750 C882 ) C750_=_C883( C750 C883 ) C750_=_C884( C750 C884 ) C776_=_C844( C776 C844 ) C776_=_C863( C776 C863 ) C776_=_C864( C776 C864 ) \nC776_=_C865( C776 C865 ) C776_=_C867( C776 C867 ) C776_=_C868( C776 C868 ) C791_=_C854( C791 C854 ) C791_=_C864( C791 C864 ) C791_=_C869( C791 C869 ) \nC791_=_C873( C791 C873 ) C791_=_C875( C791 C875 ) C791_=_C876( C791 C876 ) C791_=_C877( C791 C877 ) C818_=_C858( C818 C858 ) C818_=_C871( C818 C871 ) \nC818_=_C875( C818 C875 ) C818_=_C879( C818 C879 ) C818_=_C882( C818 C882 ) C818_=_C885( C818 C885 ) C818_=_C886( C818 C886 ) C844_=_C863( C844 C863 ) \nC844_=_C864( C844 C864 ) C844_=_C865( C844 C865 ) C844_=_C867( C844 C867 ) C844_=_C868( C844 C868 ) C854_=_C864( C854 C864 ) C854_=_C869( C854 C869 ) \nC854_=_C873( C854 C873 ) C854_=_C875( C854 C875 ) C854_=_C876( C854 C876 ) C854_=_C877( C854 C877 ) C858_=_C871( C858 C871 ) C858_=_C875( C858 C875 ) \nC858_=_C879( C858 C879 ) C858_=_C882( C858 C882 ) C858_=_C885( C858 C885 ) C858_=_C886( C858 C886 ) C863_=_C864( C863 C864 ) C863_=_C865( C863 C865 ) \nC863_=_C867( C863 C867 ) C863_=_C868( C863 C868 ) C863_=_C869( C863 C869 ) C863_=_C870( C863 C870 ) C863_=_C871( C863 C871 ) C864_=_C865( C864 C865 ) \nC864_=_C867( C864 C867 ) C864_=_C868( C864 C868 ) C864_=_C869( C864 C869 ) C864_=_C873( C864 C873 ) C864_=_C875( C864 C875 ) C864_=_C876( C864 C876 ) \nC864_=_C877( C864 C877 ) C865_=_C867( C865 C867 ) C865_=_C868( C865 C868 ) C865_=_C870( C865 C870 ) C865_=_C878( C865 C878 ) C865_=_C882( C865 C882 ) \nC865_=_C883( C865 C883 ) C865_=_C884( C865 C884 ) C867_=_C868( C867 C868 ) C867_=_C876( C867 C876 ) C867_=_C883( C867 C883 ) C867_=_C885( C867 C885 ) \nC868_=_C877( C868 C877 ) C868_=_C884( C868 C884 ) C868_=_C886( C868 C886 ) C869_=_C870( C869 C870 ) C869_=_C871( C869 C871 ) C869_=_C873( C869 C873 ) \nC869_=_C875( C869 C875 ) C869_=_C876( C869 C876 ) C869_=_C877( C869 C877 ) C870_=_C871( C870 C871 ) C870_=_C878( C870 C878 ) C870_=_C882( C870 C882 ) \nC870_=_C883( C870 C883 ) C870_=_C884( C870 C884 ) C871_=_C875( C871 C875 ) C871_=_C879( C871 C879 ) C871_=_C882( C871 C882 ) C871_=_C885( C871 C885 ) \nC871_=_C886( C871 C886 ) C873_=_C875( C873 C875 ) C873_=_C876( C873 C876 ) C873_=_C877( C873 C877 ) C873_=_C878( C873 C878 ) C873_=_C879( C873 C879 ) \nC875_=_C876( C875 C876 ) C875_=_C877( C875 C877 ) C875_=_C879( C875 C879 ) C875_=_C882( C875 C882 ) C875_=_C885( C875 C885 ) C875_=_C886( C875 C886 ) \nC876_=_C877( C876 C877 ) C876_=_C883( C876 C883 ) C876_=_C885( C876 C885 ) C877_=_C884( C877 C884 ) C877_=_C886( C877 C886 ) C878_=_C879( C878 C879 ) \nC878_=_C882( C878 C882 ) C878_=_C883( C878 C883 ) C878_=_C884( C878 C884 ) C879_=_C882( C879 C882 ) C879_=_C885( C879 C885 ) C879_=_C886( C879 C886 ) \nC882_=_C883( C882 C883 ) C882_=_C884( C882 C884 ) C882_=_C885( C882 C885 ) C882_=_C886( C882 C886 ) C883_=_C884( C883 C884 ) C883_=_C885( C883 C885 ) \nC884_=_C886( C884 C886 ) C885_=_C886( C885 C886 ) "];67-&gt;83[label="39: C25 C177 C238 C250 C318 \nC337 C378 C387 C412 C433 C473 \nC529 C575 C590 C666 C716 C745 \nC750 C776 C791 C818 C844 C854 \nC858 C863 C867 C868 C869 C870 \nC871 C873 C876 C877 C878 C879 \nC883 C884 C885 C886 \n195: C25_=_C318 ,C25_=_C575 ,C25_=_C666 ,C25_=_C745 ,C25_=_C791 ,\nC25_=_C854 ,C25_=_C869 ,C25_=_C873 ,C25_=_C876 ,C25_=_C877 ,C177_=_C238 ,\nC177_=_C412 ,C177_=_C776 ,C177_=_C844 ,C177_=_C863 ,C177_=_C867 ,C177_=_C868 ,\nC238_=_C412 ,C238_=_C776 ,C238_=_C844 ,C238_=_C863 ,C238_=_C867 ,C238_=_C868 ,\nC250_=_C378 ,C250_=_C433 ,C250_=_C473 ,C250_=_C529 ,C250_=_C716 ,C250_=_C750 ,\nC250_=_C870 ,C250_=_C878 ,C250_=_C883 ,C250_=_C884 ,C318_=_C575 ,C318_=_C666 ,\nC318_=_C745 ,C318_=_C791 ,C318_=_C854 ,C318_=_C869 ,C318_=_C873 ,C318_=_C876 ,\nC318_=_C877 ,C337_=_C387 ,C337_=_C590 ,C337_=_C818 ,C337_=_C858 ,C337_=_C871 ,\nC337_=_C879 ,C337_=_C885 ,C337_=_C886 ,C378_=_C433 ,C378_=_C473 ,C378_=_C529 ,\nC378_=_C716 ,C378_=_C750 ,C378_=_C870 ,C378_=_C878 ,C378_=_C883 ,C378_=_C884 ,\nC387_=_C590 ,C387_=_C818 ,C387_=_C858 ,C387_=_C871 ,C387_=_C879 ,C387_=_C885 ,\nC387_=_C886 ,C412_=_C776 ,C412_=_C844 ,C412_=_C863 ,C412_=_C867 ,C412_=_C868 ,\nC433_=_C473 ,C433_=_C529 ,C433_=_C716 ,C433_=_C750 ,C433_=_C870 ,C433_=_C878 ,\nC433_=_C883 ,C433_=_C884 ,C473_=_C529 ,C473_=_C716 ,C473_=_C750 ,C473_=_C870 ,\nC473_=_C878 ,C473_=_C883 ,C473_=_C884 ,C529_=_C716 ,C529_=_C750 ,C529_=_C870 ,\nC529_=_C878 ,C529_=_C883 ,C529_=_C884 ,C575_=_C666 ,C575_=_C745 ,C575_=_C791 ,\nC575_=_C854 ,C575_=_C869 ,C575_=_C873 ,C575_=_C876 ,C575_=_C877 ,C590_=_C818 ,\nC590_=_C858 ,C590_=_C871 ,C590_=_C879 ,C590_=_C885 ,C590_=_C886 ,C666_=_C745 ,\nC666_=_C791 ,C666_=_C854 ,C666_=_C869 ,C666_=_C873 ,C666_=_C876 ,C666_=_C877 ,\nC716_=_C750 ,C716_=_C870 ,C716_=_C878 ,C716_=_C883 ,C716_=_C884 ,C745_=_C791 ,\nC745_=_C854 ,C745_=_C869 ,C745_=_C873 ,C745_=_C876 ,C745_=_C877 ,C750_=_C870 ,\nC750_=_C878 ,C750_=_C883 ,C750_=_C884 ,C776_=_C844 ,C776_=_C863 ,C776_=_C867 ,\nC776_=_C868 ,C791_=_C854 ,C791_=_C869 ,C791_=_C873 ,C791_=_C876 ,C791_=_C877 ,\nC818_=_C858 ,C818_=_C871 ,C818_=_C879 ,C818_=_C885 ,C818_=_C886 ,C844_=_C863 ,\nC844_=_C867 ,C844_=_C868 ,C854_=_C869 ,C854_=_C873 ,C854_=_C876 ,C854_=_C877 ,\nC858_=_C871 ,C858_=_C879 ,C858_=_C885 ,C858_=_C886 ,C863_=_C867 ,C863_=_C868 ,\nC863_=_C869 ,C863_=_C870 ,C863_=_C871 ,C867_=_C868 ,C867_=_C876 ,C867_=_C883 ,\nC867_=_C885 ,C868_=_C877 ,C868_=_C884 ,C868_=_C886 ,C869_=_C870 ,C869_=_C871 ,\nC869_=_C873 ,C869_=_C876 ,C869_=_C877 ,C870_=_C871 ,C870_=_C878 ,C870_=_C883 ,\nC870_=_C884 ,C871_=_C879 ,C871_=_C885 ,C871_=_C886 ,C873_=_C876 ,C873_=_C877 ,\nC873_=_C878 ,C873_=_C879 ,C876_=_C877 ,C876_=_C883 ,C876_=_C885 ,C877_=_C884 ,\nC877_=_C886 ,C878_=_C879 ,C878_=_C883 ,C878_=_C884 ,C879_=_C885 ,C879_=_C886 ,\nC883_=_C884 ,C883_=_C885 ,C884_=_C886 ,C885_=_C886 ,"];84[shape=box, label="id:84 level: 4\n43: C293 C302 C311 C319 C329 \nC330 C331 C332 C333 C334 C336 \nC337 C355 C365 C369 C379 C380 \nC381 C382 C384 C385 C386 C387 \nC477 C478 C553 C558 C567 C576 \nC585 C586 C587 C588 C589 C590 \nC800 C812 C813 C814 C815 C816 \nC817 C818 \n269: C293_=_C302( C293 C302 ) C293_=_C311( C293 C311 ) C293_=_C319( C293 C319 ) C293_=_C329( C293 C329 ) C293_=_C330( C293 C330 ) \nC293_=_C331( C293 C331 ) C293_=_C332( C293 C332 ) C293_=_C333( C293 C333 ) C293_=_C334( C293 C334 ) C293_=_C336( C293 C336 ) C293_=_C337( C293 C337 ) \nC302_=_C311( C302 C311 ) C302_=_C319( C302 C319 ) C302_=_C329( C302 C329 ) C302_=_C330( C302 C330 ) C302_=_C331( C302 C331 ) C302_=_C332( C302 C332 ) \nC302_=_C333( C302 C333 ) C302_=_C334( C302 C334 ) C302_=_C336( C302 C336 ) C302_=_C337( C302 C337 ) C311_=_C319( C311 C319 ) C311_=_C329( C311 C329 ) \nC311_=_C330( C311 C330 ) C311_=_C331( C311 C331 ) C311_=_C332( C311 C332 ) C311_=_C333( C311 C333 ) C311_=_C334( C311 C334 ) C311_=_C336( C311 C336 ) \nC311_=_C337( C311 C337 ) C319_=_C329( C319 C329 ) C319_=_C330( C319 C330 ) C319_=_C331( C319 C331 ) C319_=_C332( C319 C332 ) C319_=_C333( C319 C333 ) \nC319_=_C334( C319 C334 ) C319_=_C336( C319 C336 ) C319_=_C337( C319 C337 ) C329_=_C330( C329 C330 ) C329_=_C331( C329 C331 ) C329_=_C332( C329 C332 ) \nC329_=_C333( C329 C333 ) C329_=_C334( C329 C334 ) C329_=_C336( C329 C336 ) C329_=_C337( C329 C337 ) C330_=_C331( C330 C331 ) C330_=_C332( C330 C332 ) \nC330_=_C333( C330 C333 ) C330_=_C334( C330 C334 ) C330_=_C336( C330 C336 ) C330_=_C337( C330 C337 ) C331_=_C332( C331 C332 ) C331_=_C333( C331 C333 ) \nC331_=_C334( C331 C334 ) C331_=_C336( C331 C336 ) C331_=_C337( C331 C337 ) C331_=_C355( C331 C355 ) C331_=_C365( C331 C365 ) C331_=_C369( C331 C369 ) \nC331_=_C379( C331 C379 ) C331_=_C380( C331 C380 ) C331_=_C381( C331 C381 ) C331_=_C382( C331 C382 ) C331_=_C384( C331 C384 ) C331_=_C385( C331 C385 ) \nC331_=_C386( C331 C386 ) C331_=_C387( C331 C387</w:t>
      </w:r>
    </w:p>
    <w:p>
      <w:pPr>
        <w:pStyle w:val="PreformattedText"/>
        <w:bidi w:val="0"/>
        <w:spacing w:before="0" w:after="0"/>
        <w:jc w:val="left"/>
        <w:rPr/>
      </w:pPr>
      <w:r>
        <w:rPr/>
        <w:t xml:space="preserve"> </w:t>
      </w:r>
      <w:r>
        <w:rPr/>
        <w:t>) C332_=_C333( C332 C333 ) C332_=_C334( C332 C334 ) C332_=_C336( C332 C336 ) C332_=_C337( C332 C337 ) \nC332_=_C477( C332 C477 ) C332_=_C478( C332 C478 ) C333_=_C334( C333 C334 ) C333_=_C336( C333 C336 ) C333_=_C337( C333 C337 ) C333_=_C477( C333 C477 ) \nC333_=_C553( C333 C553 ) C333_=_C558( C333 C558 ) C333_=_C567( C333 C567 ) C333_=_C576( C333 C576 ) C333_=_C585( C333 C585 ) C333_=_C586( C333 C586 ) \nC333_=_C587( C333 C587 ) C333_=_C588( C333 C588 ) C333_=_C589( C333 C589 ) C333_=_C590( C333 C590 ) C334_=_C336( C334 C336 ) C334_=_C337( C334 C337 ) \nC334_=_C384( C334 C384 ) C336_=_C337( C336 C337 ) C336_=_C386( C336 C386 ) C336_=_C589( C336 C589 ) C336_=_C817( C336 C817 ) C337_=_C387( C337 C387 ) \nC337_=_C590( C337 C590 ) C337_=_C818( C337 C818 ) C355_=_C365( C355 C365 ) C355_=_C369( C355 C369 ) C355_=_C379( C355 C379 ) C355_=_C380( C355 C380 ) \nC355_=_C381( C355 C381 ) C355_=_C382( C355 C382 ) C355_=_C384( C355 C384 ) C355_=_C385( C355 C385 ) C355_=_C386( C355 C386 ) C355_=_C387( C355 C387 ) \nC365_=_C369( C365 C369 ) C365_=_C379( C365 C379 ) C365_=_C380( C365 C380 ) C365_=_C381( C365 C381 ) C365_=_C382( C365 C382 ) C365_=_C384( C365 C384 ) \nC365_=_C385( C365 C385 ) C365_=_C386( C365 C386 ) C365_=_C387( C365 C387 ) C369_=_C379( C369 C379 ) C369_=_C380( C369 C380 ) C369_=_C381( C369 C381 ) \nC369_=_C382( C369 C382 ) C369_=_C384( C369 C384 ) C369_=_C385( C369 C385 ) C369_=_C386( C369 C386 ) C369_=_C387( C369 C387 ) C379_=_C380( C379 C380 ) \nC379_=_C381( C379 C381 ) C379_=_C382( C379 C382 ) C379_=_C384( C379 C384 ) C379_=_C385( C379 C385 ) C379_=_C386( C379 C386 ) C379_=_C387( C379 C387 ) \nC380_=_C381( C380 C381 ) C380_=_C382( C380 C382 ) C380_=_C384( C380 C384 ) C380_=_C385( C380 C385 ) C380_=_C386( C380 C386 ) C380_=_C387( C380 C387 ) \nC381_=_C382( C381 C382 ) C381_=_C384( C381 C384 ) C381_=_C385( C381 C385 ) C381_=_C386( C381 C386 ) C381_=_C387( C381 C387 ) C382_=_C384( C382 C384 ) \nC382_=_C385( C382 C385 ) C382_=_C386( C382 C386 ) C382_=_C387( C382 C387 ) C384_=_C385( C384 C385 ) C384_=_C386( C384 C386 ) C384_=_C387( C384 C387 ) \nC385_=_C386( C385 C386 ) C385_=_C387( C385 C387 ) C385_=_C478( C385 C478 ) C385_=_C588( C385 C588 ) C385_=_C800( C385 C800 ) C385_=_C812( C385 C812 ) \nC385_=_C813( C385 C813 ) C385_=_C814( C385 C814 ) C385_=_C815( C385 C815 ) C385_=_C816( C385 C816 ) C385_=_C817( C385 C817 ) C385_=_C818( C385 C818 ) \nC386_=_C387( C386 C387 ) C386_=_C589( C386 C589 ) C386_=_C817( C386 C817 ) C387_=_C590( C387 C590 ) C387_=_C818( C387 C818 ) C477_=_C478( C477 C478 ) \nC477_=_C553( C477 C553 ) C477_=_C558( C477 C558 ) C477_=_C567( C477 C567 ) C477_=_C576( C477 C576 ) C477_=_C585( C477 C585 ) C477_=_C586( C477 C586 ) \nC477_=_C587( C477 C587 ) C477_=_C588( C477 C588 ) C477_=_C589( C477 C589 ) C477_=_C590( C477 C590 ) C478_=_C588( C478 C588 ) C478_=_C800( C478 C800 ) \nC478_=_C812( C478 C812 ) C478_=_C813( C478 C813 ) C478_=_C814( C478 C814 ) C478_=_C815( C478 C815 ) C478_=_C816( C478 C816 ) C478_=_C817( C478 C817 ) \nC478_=_C818( C478 C818 ) C553_=_C558( C553 C558 ) C553_=_C567( C553 C567 ) C553_=_C576( C553 C576 ) C553_=_C585( C553 C585 ) C553_=_C586( C553 C586 ) \nC553_=_C587( C553 C587 ) C553_=_C588( C553 C588 ) C553_=_C589( C553 C589 ) C553_=_C590( C553 C590 ) C558_=_C567( C558 C567 ) C558_=_C576( C558 C576 ) \nC558_=_C585( C558 C585 ) C558_=_C586( C558 C586 ) C558_=_C587( C558 C587 ) C558_=_C588( C558 C588 ) C558_=_C589( C558 C589 ) C558_=_C590( C558 C590 ) \nC567_=_C576( C567 C576 ) C567_=_C585( C567 C585 ) C567_=_C586( C567 C586 ) C567_=_C587( C567 C587 ) C567_=_C588( C567 C588 ) C567_=_C589( C567 C589 ) \nC567_=_C590( C567 C590 ) C576_=_C585( C576 C585 ) C576_=_C586( C576 C586 ) C576_=_C587( C576 C587 ) C576_=_C588( C576 C588 ) C576_=_C589( C576 C589 ) \nC576_=_C590( C576 C590 ) C585_=_C586( C585 C586 ) C585_=_C587( C585 C587 ) C585_=_C588( C585 C588 ) C585_=_C589( C585 C589 ) C585_=_C590( C585 C590 ) \nC586_=_C587( C586 C587 ) C586_=_C588( C586 C588 ) C586_=_C589( C586 C589 ) C586_=_C590( C586 C590 ) C587_=_C588( C587 C588 ) C587_=_C589( C587 C589 ) \nC587_=_C590( C587 C590 ) C588_=_C589( C588 C589 ) C588_=_C590( C588 C590 ) C588_=_C800( C588 C800 ) C588_=_C812( C588 C812 ) C588_=_C813( C588 C813 ) \nC588_=_C814( C588 C814 ) C588_=_C815( C588 C815 ) C588_=_C816( C588 C816 ) C588_=_C817( C588 C817 ) C588_=_C818( C588 C818 ) C589_=_C590( C589 C590 ) \nC589_=_C817( C589 C817 ) C590_=_C818( C590 C818 ) C800_=_C812( C800 C812 ) C800_=_C813( C800 C813 ) C800_=_C814( C800 C814 ) C800_=_C815( C800 C815 ) \nC800_=_C816( C800 C816 ) C800_=_C817( C800 C817 ) C800_=_C818( C800 C818 ) C812_=_C813( C812 C813 ) C812_=_C814( C812 C814 ) C812_=_C815( C812 C815 ) \nC812_=_C816( C812 C816 ) C812_=_C817( C812 C817 ) C812_=_C818( C812 C818 ) C813_=_C814( C813 C814 ) C813_=_C815( C813 C815 ) C813_=_C816( C813 C816 ) \nC813_=_C817( C813 C817 ) C813_=_C818( C813 C818 ) C814_=_C815( C814 C815 ) C814_=_C816( C814 C816 ) C814_=_C817( C814 C817 ) C814_=_C818( C814 C818 ) \nC815_=_C816( C815 C816 ) C815_=_C817( C815 C817 ) C815_=_C818( C815 C818 ) C816_=_C817( C816 C817 ) C816_=_C818( C816 C818 ) C817_=_C818( C817 C818 ) "];67-&gt;84[label="39: C293 C302 C311 C319 C329 \nC330 C332 C334 C336 C337 C355 \nC365 C369 C379 C380 C381 C382 \nC384 C386 C387 C477 C478 C553 \nC558 C567 C576 C585 C586 C587 \nC589 C590 C800 C812 C813 C814 \nC815 C816 C817 C818 \n187: C293_=_C302 ,C293_=_C311 ,C293_=_C319 ,C293_=_C329 ,C293_=_C330 ,\nC293_=_C332 ,C293_=_C334 ,C293_=_C336 ,C293_=_C337 ,C302_=_C311 ,C302_=_C319 ,\nC302_=_C329 ,C302_=_C330 ,C302_=_C332 ,C302_=_C334 ,C302_=_C336 ,C302_=_C337 ,\nC311_=_C319 ,C311_=_C329 ,C311_=_C330 ,C311_=_C332 ,C311_=_C334 ,C311_=_C336 ,\nC311_=_C337 ,C319_=_C329 ,C319_=_C330 ,C319_=_C332 ,C319_=_C334 ,C319_=_C336 ,\nC319_=_C337 ,C329_=_C330 ,C329_=_C332 ,C329_=_C334 ,C329_=_C336 ,C329_=_C337 ,\nC330_=_C332 ,C330_=_C334 ,C330_=_C336 ,C330_=_C337 ,C332_=_C334 ,C332_=_C336 ,\nC332_=_C337 ,C332_=_C477 ,C332_=_C478 ,C334_=_C336 ,C334_=_C337 ,C334_=_C384 ,\nC336_=_C337 ,C336_=_C386 ,C336_=_C589 ,C336_=_C817 ,C337_=_C387 ,C337_=_C590 ,\nC337_=_C818 ,C355_=_C365 ,C355_=_C369 ,C355_=_C379 ,C355_=_C380 ,C355_=_C381 ,\nC355_=_C382 ,C355_=_C384 ,C355_=_C386 ,C355_=_C387 ,C365_=_C369 ,C365_=_C379 ,\nC365_=_C380 ,C365_=_C381 ,C365_=_C382 ,C365_=_C384 ,C365_=_C386 ,C365_=_C387 ,\nC369_=_C379 ,C369_=_C380 ,C369_=_C381 ,C369_=_C382 ,C369_=_C384 ,C369_=_C386 ,\nC369_=_C387 ,C379_=_C380 ,C379_=_C381 ,C379_=_C382 ,C379_=_C384 ,C379_=_C386 ,\nC379_=_C387 ,C380_=_C381 ,C380_=_C382 ,C380_=_C384 ,C380_=_C386 ,C380_=_C387 ,\nC381_=_C382 ,C381_=_C384 ,C381_=_C386 ,C381_=_C387 ,C382_=_C384 ,C382_=_C386 ,\nC382_=_C387 ,C384_=_C386 ,C384_=_C387 ,C386_=_C387 ,C386_=_C589 ,C386_=_C817 ,\nC387_=_C590 ,C387_=_C818 ,C477_=_C478 ,C477_=_C553 ,C477_=_C558 ,C477_=_C567 ,\nC477_=_C576 ,C477_=_C585 ,C477_=_C586 ,C477_=_C587 ,C477_=_C589 ,C477_=_C590 ,\nC478_=_C800 ,C478_=_C812 ,C478_=_C813 ,C478_=_C814 ,C478_=_C815 ,C478_=_C816 ,\nC478_=_C817 ,C478_=_C818 ,C553_=_C558 ,C553_=_C567 ,C553_=_C576 ,C553_=_C585 ,\nC553_=_C586 ,C553_=_C587 ,C553_=_C589 ,C553_=_C590 ,C558_=_C567 ,C558_=_C576 ,\nC558_=_C585 ,C558_=_C586 ,C558_=_C587 ,C558_=_C589 ,C558_=_C590 ,C567_=_C576 ,\nC567_=_C585 ,C567_=_C586 ,C567_=_C587 ,C567_=_C589 ,C567_=_C590 ,C576_=_C585 ,\nC576_=_C586 ,C576_=_C587 ,C576_=_C589 ,C576_=_C590 ,C585_=_C586 ,C585_=_C587 ,\nC585_=_C589 ,C585_=_C590 ,C586_=_C587 ,C586_=_C589 ,C586_=_C590 ,C587_=_C589 ,\nC587_=_C590 ,C589_=_C590 ,C589_=_C817 ,C590_=_C818 ,C800_=_C812 ,C800_=_C813 ,\nC800_=_C814 ,C800_=_C815 ,C800_=_C816 ,C800_=_C817 ,C800_=_C818 ,C812_=_C813 ,\nC812_=_C814 ,C812_=_C815 ,C812_=_C816 ,C812_=_C817 ,C812_=_C818 ,C813_=_C814 ,\nC813_=_C815 ,C813_=_C816 ,C813_=_C817 ,C813_=_C818 ,C814_=_C815 ,C814_=_C816 ,\nC814_=_C817 ,C814_=_C818 ,C815_=_C816 ,C815_=_C817 ,C815_=_C818 ,C816_=_C817 ,\nC816_=_C818 ,C817_=_C818 ,"];85[shape=box, label="id:85 level: 4\n46: C220 C232 C243 C254 C263 \nC271 C277 C283 C284 C285 C286 \nC287 C289 C509 C518 C526 C532 \nC537 C540 C545 C546 C547 C548 \nC549 C561 C570 C579 C587 C592 \nC595 C598 C599 C600 C601 C602 \nC683 C759 C797 C805 C811 C816 \nC821 C824 C826 C829 C831 \n312: C220_=_C232( C220 C232 ) C220_=_C243( C220 C243 ) C220_=_C254( C220 C254 ) C220_=_C263( C220 C263 ) C220_=_C271( C220 C271 ) \nC220_=_C277( C220 C277 ) C220_=_C283( C220 C283 ) C220_=_C284( C220 C284 ) C220_=_C285( C220 C285 ) C220_=_C286( C220 C286 ) C220_=_C287( C220 C287 ) \nC220_=_C289( C220 C289 ) C232_=_C243( C232 C243 ) C232_=_C254( C232 C254 ) C232_=_C263( C232 C263 ) C232_=_C271( C232 C271 ) C232_=_C277( C232 C277 ) \nC232_=_C283( C232 C283 ) C232_=_C284( C232 C284 ) C232_=_C285( C232 C285 ) C232_=_C286( C232 C286 ) C232_=_C287( C232 C287 ) C232_=_C289( C232 C289 ) \nC243_=_C254( C243 C254 ) C243_=_C263( C243 C263 ) C243_=_C271( C243 C271 ) C243_=_C277( C243 C277 ) C243_=_C283( C243 C283 ) C243_=_C284( C243 C284 ) \nC243_=_C285( C243 C285 ) C243_=_C286( C243 C286 ) C243_=_C287( C243 C287 ) C243_=_C289( C243 C289 ) C254_=_C263( C254 C263 ) C254_=_C271( C254 C271 ) \nC254_=_C277( C254 C277 ) C254_=_C283( C254 C283 ) C254_=_C284( C254 C284 ) C254_=_C285( C254 C285 ) C254_=_C286( C254 C286 ) C254_=_C287( C254 C287 ) \nC254_=_C289( C254 C289 ) C263_=_C271( C263 C271 ) C263_=_C277( C263 C277 ) C263_=_C283( C263 C283 ) C263_=_C284( C263 C284 ) C263_=_C285( C263 C285 ) \nC263_=_C286( C263 C286 ) C263_=_C287( C263 C287 ) C263_=_C289( C263 C289 ) C271_=_C277( C271 C277 ) C271_=_C283( C271 C283 ) C271_=_C284( C271 C284 ) \nC271_=_C285( C271 C285 ) C271_=_C286( C271 C286 ) C271_=_C287( C271 C287 ) C271_=_C289( C271 C289 ) C277_=_C283( C277 C283 ) C277_=_C284( C277 C284 ) \nC277_=_C285( C277 C285 ) C277_=_C286( C277 C286 ) C277_=_C287( C277 C287 ) C277_=_C289( C277 C289 ) C283_=_C284( C283 C284 ) C283_=_C285( C283 C285 ) \nC283_=_C286( C283 C286 ) C283_=_C287( C283 C287 ) C283_=_C289( C283 C289 ) C283_=_C509( C283 C509 ) C283_=_C518(</w:t>
      </w:r>
    </w:p>
    <w:p>
      <w:pPr>
        <w:pStyle w:val="PreformattedText"/>
        <w:bidi w:val="0"/>
        <w:spacing w:before="0" w:after="0"/>
        <w:jc w:val="left"/>
        <w:rPr/>
      </w:pPr>
      <w:r>
        <w:rPr/>
        <w:t xml:space="preserve"> </w:t>
      </w:r>
      <w:r>
        <w:rPr/>
        <w:t>C283 C518 ) C283_=_C526( C283 C526 ) \nC283_=_C532( C283 C532 ) C283_=_C537( C283 C537 ) C283_=_C540( C283 C540 ) C283_=_C545( C283 C545 ) C283_=_C546( C283 C546 ) C283_=_C547( C283 C547 ) \nC283_=_C548( C283 C548 ) C283_=_C549( C283 C549 ) C284_=_C285( C284 C285 ) C284_=_C286( C284 C286 ) C284_=_C287( C284 C287 ) C284_=_C289( C284 C289 ) \nC284_=_C561( C284 C561 ) C284_=_C570( C284 C570 ) C284_=_C579( C284 C579 ) C284_=_C587( C284 C587 ) C284_=_C592( C284 C592 ) C284_=_C595( C284 C595 ) \nC284_=_C598( C284 C598 ) C284_=_C599( C284 C599 ) C284_=_C600( C284 C600 ) C284_=_C601( C284 C601 ) C284_=_C602( C284 C602 ) C285_=_C286( C285 C286 ) \nC285_=_C287( C285 C287 ) C285_=_C289( C285 C289 ) C285_=_C545( C285 C545 ) C285_=_C598( C285 C598 ) C285_=_C683( C285 C683 ) C286_=_C287( C286 C287 ) \nC286_=_C289( C286 C289 ) C286_=_C546( C286 C546 ) C286_=_C599( C286 C599 ) C286_=_C759( C286 C759 ) C287_=_C289( C287 C289 ) C287_=_C547( C287 C547 ) \nC287_=_C600( C287 C600 ) C287_=_C797( C287 C797 ) C289_=_C549( C289 C549 ) C289_=_C602( C289 C602 ) C289_=_C831( C289 C831 ) C509_=_C518( C509 C518 ) \nC509_=_C526( C509 C526 ) C509_=_C532( C509 C532 ) C509_=_C537( C509 C537 ) C509_=_C540( C509 C540 ) C509_=_C545( C509 C545 ) C509_=_C546( C509 C546 ) \nC509_=_C547( C509 C547 ) C509_=_C548( C509 C548 ) C509_=_C549( C509 C549 ) C518_=_C526( C518 C526 ) C518_=_C532( C518 C532 ) C518_=_C537( C518 C537 ) \nC518_=_C540( C518 C540 ) C518_=_C545( C518 C545 ) C518_=_C546( C518 C546 ) C518_=_C547( C518 C547 ) C518_=_C548( C518 C548 ) C518_=_C549( C518 C549 ) \nC526_=_C532( C526 C532 ) C526_=_C537( C526 C537 ) C526_=_C540( C526 C540 ) C526_=_C545( C526 C545 ) C526_=_C546( C526 C546 ) C526_=_C547( C526 C547 ) \nC526_=_C548( C526 C548 ) C526_=_C549( C526 C549 ) C532_=_C537( C532 C537 ) C532_=_C540( C532 C540 ) C532_=_C545( C532 C545 ) C532_=_C546( C532 C546 ) \nC532_=_C547( C532 C547 ) C532_=_C548( C532 C548 ) C532_=_C549( C532 C549 ) C537_=_C540( C537 C540 ) C537_=_C545( C537 C545 ) C537_=_C546( C537 C546 ) \nC537_=_C547( C537 C547 ) C537_=_C548( C537 C548 ) C537_=_C549( C537 C549 ) C540_=_C545( C540 C545 ) C540_=_C546( C540 C546 ) C540_=_C547( C540 C547 ) \nC540_=_C548( C540 C548 ) C540_=_C549( C540 C549 ) C545_=_C546( C545 C546 ) C545_=_C547( C545 C547 ) C545_=_C548( C545 C548 ) C545_=_C549( C545 C549 ) \nC545_=_C598( C545 C598 ) C545_=_C683( C545 C683 ) C546_=_C547( C546 C547 ) C546_=_C548( C546 C548 ) C546_=_C549( C546 C549 ) C546_=_C599( C546 C599 ) \nC546_=_C759( C546 C759 ) C547_=_C548( C547 C548 ) C547_=_C549( C547 C549 ) C547_=_C600( C547 C600 ) C547_=_C797( C547 C797 ) C548_=_C549( C548 C549 ) \nC548_=_C601( C548 C601 ) C548_=_C683( C548 C683 ) C548_=_C759( C548 C759 ) C548_=_C797( C548 C797 ) C548_=_C805( C548 C805 ) C548_=_C811( C548 C811 ) \nC548_=_C816( C548 C816 ) C548_=_C821( C548 C821 ) C548_=_C824( C548 C824 ) C548_=_C826( C548 C826 ) C548_=_C829( C548 C829 ) C548_=_C831( C548 C831 ) \nC549_=_C602( C549 C602 ) C549_=_C831( C549 C831 ) C561_=_C570( C561 C570 ) C561_=_C579( C561 C579 ) C561_=_C587( C561 C587 ) C561_=_C592( C561 C592 ) \nC561_=_C595( C561 C595 ) C561_=_C598( C561 C598 ) C561_=_C599( C561 C599 ) C561_=_C600( C561 C600 ) C561_=_C601( C561 C601 ) C561_=_C602( C561 C602 ) \nC570_=_C579( C570 C579 ) C570_=_C587( C570 C587 ) C570_=_C592( C570 C592 ) C570_=_C595( C570 C595 ) C570_=_C598( C570 C598 ) C570_=_C599( C570 C599 ) \nC570_=_C600( C570 C600 ) C570_=_C601( C570 C601 ) C570_=_C602( C570 C602 ) C579_=_C587( C579 C587 ) C579_=_C592( C579 C592 ) C579_=_C595( C579 C595 ) \nC579_=_C598( C579 C598 ) C579_=_C599( C579 C599 ) C579_=_C600( C579 C600 ) C579_=_C601( C579 C601 ) C579_=_C602( C579 C602 ) C587_=_C592( C587 C592 ) \nC587_=_C595( C587 C595 ) C587_=_C598( C587 C598 ) C587_=_C599( C587 C599 ) C587_=_C600( C587 C600 ) C587_=_C601( C587 C601 ) C587_=_C602( C587 C602 ) \nC592_=_C595( C592 C595 ) C592_=_C598( C592 C598 ) C592_=_C599( C592 C599 ) C592_=_C600( C592 C600 ) C592_=_C601( C592 C601 ) C592_=_C602( C592 C602 ) \nC595_=_C598( C595 C598 ) C595_=_C599( C595 C599 ) C595_=_C600( C595 C600 ) C595_=_C601( C595 C601 ) C595_=_C602( C595 C602 ) C598_=_C599( C598 C599 ) \nC598_=_C600( C598 C600 ) C598_=_C601( C598 C601 ) C598_=_C602( C598 C602 ) C598_=_C683( C598 C683 ) C599_=_C600( C599 C600 ) C599_=_C601( C599 C601 ) \nC599_=_C602( C599 C602 ) C599_=_C759( C599 C759 ) C600_=_C601( C600 C601 ) C600_=_C602( C600 C602 ) C600_=_C797( C600 C797 ) C601_=_C602( C601 C602 ) \nC601_=_C683( C601 C683 ) C601_=_C759( C601 C759 ) C601_=_C797( C601 C797 ) C601_=_C805( C601 C805 ) C601_=_C811( C601 C811 ) C601_=_C816( C601 C816 ) \nC601_=_C821( C601 C821 ) C601_=_C824( C601 C824 ) C601_=_C826( C601 C826 ) C601_=_C829( C601 C829 ) C601_=_C831( C601 C831 ) C602_=_C831( C602 C831 ) \nC683_=_C759( C683 C759 ) C683_=_C797( C683 C797 ) C683_=_C805( C683 C805 ) C683_=_C811( C683 C811 ) C683_=_C816( C683 C816 ) C683_=_C821( C683 C821 ) \nC683_=_C824( C683 C824 ) C683_=_C826( C683 C826 ) C683_=_C829( C683 C829 ) C683_=_C831( C683 C831 ) C759_=_C797( C759 C797 ) C759_=_C805( C759 C805 ) \nC759_=_C811( C759 C811 ) C759_=_C816( C759 C816 ) C759_=_C821( C759 C821 ) C759_=_C824( C759 C824 ) C759_=_C826( C759 C826 ) C759_=_C829( C759 C829 ) \nC759_=_C831( C759 C831 ) C797_=_C805( C797 C805 ) C797_=_C811( C797 C811 ) C797_=_C816( C797 C816 ) C797_=_C821( C797 C821 ) C797_=_C824( C797 C824 ) \nC797_=_C826( C797 C826 ) C797_=_C829( C797 C829 ) C797_=_C831( C797 C831 ) C805_=_C811( C805 C811 ) C805_=_C816( C805 C816 ) C805_=_C821( C805 C821 ) \nC805_=_C824( C805 C824 ) C805_=_C826( C805 C826 ) C805_=_C829( C805 C829 ) C805_=_C831( C805 C831 ) C811_=_C816( C811 C816 ) C811_=_C821( C811 C821 ) \nC811_=_C824( C811 C824 ) C811_=_C826( C811 C826 ) C811_=_C829( C811 C829 ) C811_=_C831( C811 C831 ) C816_=_C821( C816 C821 ) C816_=_C824( C816 C824 ) \nC816_=_C826( C816 C826 ) C816_=_C829( C816 C829 ) C816_=_C831( C816 C831 ) C821_=_C824( C821 C824 ) C821_=_C826( C821 C826 ) C821_=_C829( C821 C829 ) \nC821_=_C831( C821 C831 ) C824_=_C826( C824 C826 ) C824_=_C829( C824 C829 ) C824_=_C831( C824 C831 ) C826_=_C829( C826 C829 ) C826_=_C831( C826 C831 ) \nC829_=_C831( C829 C831 ) "];68-&gt;85[label="42: C220 C232 C243 C254 C263 \nC271 C277 C285 C286 C287 C289 \nC509 C518 C526 C532 C537 C540 \nC545 C546 C547 C549 C561 C570 \nC579 C587 C592 C595 C598 C599 \nC600 C602 C683 C759 C797 C805 \nC811 C816 C821 C824 C826 C829 \nC831 \n224: C220_=_C232 ,C220_=_C243 ,C220_=_C254 ,C220_=_C263 ,C220_=_C271 ,\nC220_=_C277 ,C220_=_C285 ,C220_=_C286 ,C220_=_C287 ,C220_=_C289 ,C232_=_C243 ,\nC232_=_C254 ,C232_=_C263 ,C232_=_C271 ,C232_=_C277 ,C232_=_C285 ,C232_=_C286 ,\nC232_=_C287 ,C232_=_C289 ,C243_=_C254 ,C243_=_C263 ,C243_=_C271 ,C243_=_C277 ,\nC243_=_C285 ,C243_=_C286 ,C243_=_C287 ,C243_=_C289 ,C254_=_C263 ,C254_=_C271 ,\nC254_=_C277 ,C254_=_C285 ,C254_=_C286 ,C254_=_C287 ,C254_=_C289 ,C263_=_C271 ,\nC263_=_C277 ,C263_=_C285 ,C263_=_C286 ,C263_=_C287 ,C263_=_C289 ,C271_=_C277 ,\nC271_=_C285 ,C271_=_C286 ,C271_=_C287 ,C271_=_C289 ,C277_=_C285 ,C277_=_C286 ,\nC277_=_C287 ,C277_=_C289 ,C285_=_C286 ,C285_=_C287 ,C285_=_C289 ,C285_=_C545 ,\nC285_=_C598 ,C285_=_C683 ,C286_=_C287 ,C286_=_C289 ,C286_=_C546 ,C286_=_C599 ,\nC286_=_C759 ,C287_=_C289 ,C287_=_C547 ,C287_=_C600 ,C287_=_C797 ,C289_=_C549 ,\nC289_=_C602 ,C289_=_C831 ,C509_=_C518 ,C509_=_C526 ,C509_=_C532 ,C509_=_C537 ,\nC509_=_C540 ,C509_=_C545 ,C509_=_C546 ,C509_=_C547 ,C509_=_C549 ,C518_=_C526 ,\nC518_=_C532 ,C518_=_C537 ,C518_=_C540 ,C518_=_C545 ,C518_=_C546 ,C518_=_C547 ,\nC518_=_C549 ,C526_=_C532 ,C526_=_C537 ,C526_=_C540 ,C526_=_C545 ,C526_=_C546 ,\nC526_=_C547 ,C526_=_C549 ,C532_=_C537 ,C532_=_C540 ,C532_=_C545 ,C532_=_C546 ,\nC532_=_C547 ,C532_=_C549 ,C537_=_C540 ,C537_=_C545 ,C537_=_C546 ,C537_=_C547 ,\nC537_=_C549 ,C540_=_C545 ,C540_=_C546 ,C540_=_C547 ,C540_=_C549 ,C545_=_C546 ,\nC545_=_C547 ,C545_=_C549 ,C545_=_C598 ,C545_=_C683 ,C546_=_C547 ,C546_=_C549 ,\nC546_=_C599 ,C546_=_C759 ,C547_=_C549 ,C547_=_C600 ,C547_=_C797 ,C549_=_C602 ,\nC549_=_C831 ,C561_=_C570 ,C561_=_C579 ,C561_=_C587 ,C561_=_C592 ,C561_=_C595 ,\nC561_=_C598 ,C561_=_C599 ,C561_=_C600 ,C561_=_C602 ,C570_=_C579 ,C570_=_C587 ,\nC570_=_C592 ,C570_=_C595 ,C570_=_C598 ,C570_=_C599 ,C570_=_C600 ,C570_=_C602 ,\nC579_=_C587 ,C579_=_C592 ,C579_=_C595 ,C579_=_C598 ,C579_=_C599 ,C579_=_C600 ,\nC579_=_C602 ,C587_=_C592 ,C587_=_C595 ,C587_=_C598 ,C587_=_C599 ,C587_=_C600 ,\nC587_=_C602 ,C592_=_C595 ,C592_=_C598 ,C592_=_C599 ,C592_=_C600 ,C592_=_C602 ,\nC595_=_C598 ,C595_=_C599 ,C595_=_C600 ,C595_=_C602 ,C598_=_C599 ,C598_=_C600 ,\nC598_=_C602 ,C598_=_C683 ,C599_=_C600 ,C599_=_C602 ,C599_=_C759 ,C600_=_C602 ,\nC600_=_C797 ,C602_=_C831 ,C683_=_C759 ,C683_=_C797 ,C683_=_C805 ,C683_=_C811 ,\nC683_=_C816 ,C683_=_C821 ,C683_=_C824 ,C683_=_C826 ,C683_=_C829 ,C683_=_C831 ,\nC759_=_C797 ,C759_=_C805 ,C759_=_C811 ,C759_=_C816 ,C759_=_C821 ,C759_=_C824 ,\nC759_=_C826 ,C759_=_C829 ,C759_=_C831 ,C797_=_C805 ,C797_=_C811 ,C797_=_C816 ,\nC797_=_C821 ,C797_=_C824 ,C797_=_C826 ,C797_=_C829 ,C797_=_C831 ,C805_=_C811 ,\nC805_=_C816 ,C805_=_C821 ,C805_=_C824 ,C805_=_C826 ,C805_=_C829 ,C805_=_C831 ,\nC811_=_C816 ,C811_=_C821 ,C811_=_C824 ,C811_=_C826 ,C811_=_C829 ,C811_=_C831 ,\nC816_=_C821 ,C816_=_C824 ,C816_=_C826 ,C816_=_C829 ,C816_=_C831 ,C821_=_C824 ,\nC821_=_C826 ,C821_=_C829 ,C821_=_C831 ,C824_=_C826 ,C824_=_C829 ,C824_=_C831 ,\nC826_=_C829 ,C826_=_C831 ,C829_=_C831 ,"];86[shape=box, label="id:86 level: 4\n50: C23 C65 C146 C200 C287 \nC289 C316 C457 C541 C547 C549 \nC573 C600 C602 C664 C682 C684 \nC743 C758 C760 C764 C766 C767 \nC771 C773 C774 C777 C779 C780 \nC782 C784 C785 C787 C789 C790 \nC791 C792 C793 C794 C795 C796 \nC797 C831 C868 C872 C877 C881 \nC884 C886 C887 \n334: C23_=_C316( C23 C316 ) C23_=_C573( C23 C573 ) C23_=_C664( C23 C664 ) C23_=_C743( C23 C743 ) C23_=_C764( C23 C764 ) \nC23_=_C771( C23 C771 ) C23_=_C777( C23 C777 ) C23_=_C782( C23 C782 ) C23_=_C787( C23 C787</w:t>
      </w:r>
    </w:p>
    <w:p>
      <w:pPr>
        <w:pStyle w:val="PreformattedText"/>
        <w:bidi w:val="0"/>
        <w:spacing w:before="0" w:after="0"/>
        <w:jc w:val="left"/>
        <w:rPr/>
      </w:pPr>
      <w:r>
        <w:rPr/>
        <w:t xml:space="preserve"> </w:t>
      </w:r>
      <w:r>
        <w:rPr/>
        <w:t>) C23_=_C789( C23 C789 ) C23_=_C790( C23 C790 ) \nC23_=_C791( C23 C791 ) C65_=_C146( C65 C146 ) C65_=_C200( C65 C200 ) C65_=_C457( C65 C457 ) C65_=_C541( C65 C541 ) C65_=_C766( C65 C766 ) \nC65_=_C773( C65 C773 ) C65_=_C779( C65 C779 ) C65_=_C784( C65 C784 ) C65_=_C792( C65 C792 ) C65_=_C794( C65 C794 ) C65_=_C795( C65 C795 ) \nC65_=_C796( C65 C796 ) C146_=_C200( C146 C200 ) C146_=_C457( C146 C457 ) C146_=_C541( C146 C541 ) C146_=_C766( C146 C766 ) C146_=_C773( C146 C773 ) \nC146_=_C779( C146 C779 ) C146_=_C784( C146 C784 ) C146_=_C792( C146 C792 ) C146_=_C794( C146 C794 ) C146_=_C795( C146 C795 ) C146_=_C796( C146 C796 ) \nC200_=_C457( C200 C457 ) C200_=_C541( C200 C541 ) C200_=_C766( C200 C766 ) C200_=_C773( C200 C773 ) C200_=_C779( C200 C779 ) C200_=_C784( C200 C784 ) \nC200_=_C792( C200 C792 ) C200_=_C794( C200 C794 ) C200_=_C795( C200 C795 ) C200_=_C796( C200 C796 ) C287_=_C289( C287 C289 ) C287_=_C547( C287 C547 ) \nC287_=_C600( C287 C600 ) C287_=_C682( C287 C682 ) C287_=_C758( C287 C758 ) C287_=_C767( C287 C767 ) C287_=_C774( C287 C774 ) C287_=_C780( C287 C780 ) \nC287_=_C785( C287 C785 ) C287_=_C789( C287 C789 ) C287_=_C793( C287 C793 ) C287_=_C794( C287 C794 ) C287_=_C797( C287 C797 ) C289_=_C549( C289 C549 ) \nC289_=_C602( C289 C602 ) C289_=_C684( C289 C684 ) C289_=_C760( C289 C760 ) C289_=_C831( C289 C831 ) C289_=_C868( C289 C868 ) C289_=_C872( C289 C872 ) \nC289_=_C877( C289 C877 ) C289_=_C881( C289 C881 ) C289_=_C884( C289 C884 ) C289_=_C886( C289 C886 ) C289_=_C887( C289 C887 ) C316_=_C573( C316 C573 ) \nC316_=_C664( C316 C664 ) C316_=_C743( C316 C743 ) C316_=_C764( C316 C764 ) C316_=_C771( C316 C771 ) C316_=_C777( C316 C777 ) C316_=_C782( C316 C782 ) \nC316_=_C787( C316 C787 ) C316_=_C789( C316 C789 ) C316_=_C790( C316 C790 ) C316_=_C791( C316 C791 ) C457_=_C541( C457 C541 ) C457_=_C766( C457 C766 ) \nC457_=_C773( C457 C773 ) C457_=_C779( C457 C779 ) C457_=_C784( C457 C784 ) C457_=_C792( C457 C792 ) C457_=_C794( C457 C794 ) C457_=_C795( C457 C795 ) \nC457_=_C796( C457 C796 ) C541_=_C766( C541 C766 ) C541_=_C773( C541 C773 ) C541_=_C779( C541 C779 ) C541_=_C784( C541 C784 ) C541_=_C792( C541 C792 ) \nC541_=_C794( C541 C794 ) C541_=_C795( C541 C795 ) C541_=_C796( C541 C796 ) C547_=_C549( C547 C549 ) C547_=_C600( C547 C600 ) C547_=_C682( C547 C682 ) \nC547_=_C758( C547 C758 ) C547_=_C767( C547 C767 ) C547_=_C774( C547 C774 ) C547_=_C780( C547 C780 ) C547_=_C785( C547 C785 ) C547_=_C789( C547 C789 ) \nC547_=_C793( C547 C793 ) C547_=_C794( C547 C794 ) C547_=_C797( C547 C797 ) C549_=_C602( C549 C602 ) C549_=_C684( C549 C684 ) C549_=_C760( C549 C760 ) \nC549_=_C831( C549 C831 ) C549_=_C868( C549 C868 ) C549_=_C872( C549 C872 ) C549_=_C877( C549 C877 ) C549_=_C881( C549 C881 ) C549_=_C884( C549 C884 ) \nC549_=_C886( C549 C886 ) C549_=_C887( C549 C887 ) C573_=_C664( C573 C664 ) C573_=_C743( C573 C743 ) C573_=_C764( C573 C764 ) C573_=_C771( C573 C771 ) \nC573_=_C777( C573 C777 ) C573_=_C782( C573 C782 ) C573_=_C787( C573 C787 ) C573_=_C789( C573 C789 ) C573_=_C790( C573 C790 ) C573_=_C791( C573 C791 ) \nC600_=_C602( C600 C602 ) C600_=_C682( C600 C682 ) C600_=_C758( C600 C758 ) C600_=_C767( C600 C767 ) C600_=_C774( C600 C774 ) C600_=_C780( C600 C780 ) \nC600_=_C785( C600 C785 ) C600_=_C789( C600 C789 ) C600_=_C793( C600 C793 ) C600_=_C794( C600 C794 ) C600_=_C797( C600 C797 ) C602_=_C684( C602 C684 ) \nC602_=_C760( C602 C760 ) C602_=_C831( C602 C831 ) C602_=_C868( C602 C868 ) C602_=_C872( C602 C872 ) C602_=_C877( C602 C877 ) C602_=_C881( C602 C881 ) \nC602_=_C884( C602 C884 ) C602_=_C886( C602 C886 ) C602_=_C887( C602 C887 ) C664_=_C743( C664 C743 ) C664_=_C764( C664 C764 ) C664_=_C771( C664 C771 ) \nC664_=_C777( C664 C777 ) C664_=_C782( C664 C782 ) C664_=_C787( C664 C787 ) C664_=_C789( C664 C789 ) C664_=_C790( C664 C790 ) C664_=_C791( C664 C791 ) \nC682_=_C684( C682 C684 ) C682_=_C758( C682 C758 ) C682_=_C767( C682 C767 ) C682_=_C774( C682 C774 ) C682_=_C780( C682 C780 ) C682_=_C785( C682 C785 ) \nC682_=_C789( C682 C789 ) C682_=_C793( C682 C793 ) C682_=_C794( C682 C794 ) C682_=_C797( C682 C797 ) C684_=_C760( C684 C760 ) C684_=_C831( C684 C831 ) \nC684_=_C868( C684 C868 ) C684_=_C872( C684 C872 ) C684_=_C877( C684 C877 ) C684_=_C881( C684 C881 ) C684_=_C884( C684 C884 ) C684_=_C886( C684 C886 ) \nC684_=_C887( C684 C887 ) C743_=_C764( C743 C764 ) C743_=_C771( C743 C771 ) C743_=_C777( C743 C777 ) C743_=_C782( C743 C782 ) C743_=_C787( C743 C787 ) \nC743_=_C789( C743 C789 ) C743_=_C790( C743 C790 ) C743_=_C791( C743 C791 ) C758_=_C760( C758 C760 ) C758_=_C767( C758 C767 ) C758_=_C774( C758 C774 ) \nC758_=_C780( C758 C780 ) C758_=_C785( C758 C785 ) C758_=_C789( C758 C789 ) C758_=_C793( C758 C793 ) C758_=_C794( C758 C794 ) C758_=_C797( C758 C797 ) \nC760_=_C831( C760 C831 ) C760_=_C868( C760 C868 ) C760_=_C872( C760 C872 ) C760_=_C877( C760 C877 ) C760_=_C881( C760 C881 ) C760_=_C884( C760 C884 ) \nC760_=_C886( C760 C886 ) C760_=_C887( C760 C887 ) C764_=_C766( C764 C766 ) C764_=_C767( C764 C767 ) C764_=_C771( C764 C771 ) C764_=_C777( C764 C777 ) \nC764_=_C782( C764 C782 ) C764_=_C787( C764 C787 ) C764_=_C789( C764 C789 ) C764_=_C790( C764 C790 ) C764_=_C791( C764 C791 ) C766_=_C767( C766 C767 ) \nC766_=_C773( C766 C773 ) C766_=_C779( C766 C779 ) C766_=_C784( C766 C784 ) C766_=_C792( C766 C792 ) C766_=_C794( C766 C794 ) C766_=_C795( C766 C795 ) \nC766_=_C796( C766 C796 ) C767_=_C774( C767 C774 ) C767_=_C780( C767 C780 ) C767_=_C785( C767 C785 ) C767_=_C789( C767 C789 ) C767_=_C793( C767 C793 ) \nC767_=_C794( C767 C794 ) C767_=_C797( C767 C797 ) C771_=_C773( C771 C773 ) C771_=_C774( C771 C774 ) C771_=_C777( C771 C777 ) C771_=_C782( C771 C782 ) \nC771_=_C787( C771 C787 ) C771_=_C789( C771 C789 ) C771_=_C790( C771 C790 ) C771_=_C791( C771 C791 ) C773_=_C774( C773 C774 ) C773_=_C779( C773 C779 ) \nC773_=_C784( C773 C784 ) C773_=_C792( C773 C792 ) C773_=_C794( C773 C794 ) C773_=_C795( C773 C795 ) C773_=_C796( C773 C796 ) C774_=_C780( C774 C780 ) \nC774_=_C785( C774 C785 ) C774_=_C789( C774 C789 ) C774_=_C793( C774 C793 ) C774_=_C794( C774 C794 ) C774_=_C797( C774 C797 ) C777_=_C779( C777 C779 ) \nC777_=_C780( C777 C780 ) C777_=_C782( C777 C782 ) C777_=_C787( C777 C787 ) C777_=_C789( C777 C789 ) C777_=_C790( C777 C790 ) C777_=_C791( C777 C791 ) \nC779_=_C780( C779 C780 ) C779_=_C784( C779 C784 ) C779_=_C792( C779 C792 ) C779_=_C794( C779 C794 ) C779_=_C795( C779 C795 ) C779_=_C796( C779 C796 ) \nC780_=_C785( C780 C785 ) C780_=_C789( C780 C789 ) C780_=_C793( C780 C793 ) C780_=_C794( C780 C794 ) C780_=_C797( C780 C797 ) C782_=_C784( C782 C784 ) \nC782_=_C785( C782 C785 ) C782_=_C787( C782 C787 ) C782_=_C789( C782 C789 ) C782_=_C790( C782 C790 ) C782_=_C791( C782 C791 ) C784_=_C785( C784 C785 ) \nC784_=_C792( C784 C792 ) C784_=_C794( C784 C794 ) C784_=_C795( C784 C795 ) C784_=_C796( C784 C796 ) C785_=_C789( C785 C789 ) C785_=_C793( C785 C793 ) \nC785_=_C794( C785 C794 ) C785_=_C797( C785 C797 ) C787_=_C789( C787 C789 ) C787_=_C790( C787 C790 ) C787_=_C791( C787 C791 ) C787_=_C792( C787 C792 ) \nC787_=_C793( C787 C793 ) C789_=_C790( C789 C790 ) C789_=_C791( C789 C791 ) C789_=_C793( C789 C793 ) C789_=_C794( C789 C794 ) C789_=_C797( C789 C797 ) \nC790_=_C791( C790 C791 ) C791_=_C877( C791 C877 ) C792_=_C793( C792 C793 ) C792_=_C794( C792 C794 ) C792_=_C795( C792 C795 ) C792_=_C796( C792 C796 ) \nC793_=_C794( C793 C794 ) C793_=_C797( C793 C797 ) C794_=_C795( C794 C795 ) C794_=_C796( C794 C796 ) C794_=_C797( C794 C797 ) C795_=_C796( C795 C796 ) \nC797_=_C831( C797 C831 ) C831_=_C868( C831 C868 ) C831_=_C872( C831 C872 ) C831_=_C877( C831 C877 ) C831_=_C881( C831 C881 ) C831_=_C884( C831 C884 ) \nC831_=_C886( C831 C886 ) C831_=_C887( C831 C887 ) C868_=_C872( C868 C872 ) C868_=_C877( C868 C877 ) C868_=_C881( C868 C881 ) C868_=_C884( C868 C884 ) \nC868_=_C886( C868 C886 ) C868_=_C887( C868 C887 ) C872_=_C877( C872 C877 ) C872_=_C881( C872 C881 ) C872_=_C884( C872 C884 ) C872_=_C886( C872 C886 ) \nC872_=_C887( C872 C887 ) C877_=_C881( C877 C881 ) C877_=_C884( C877 C884 ) C877_=_C886( C877 C886 ) C877_=_C887( C877 C887 ) C881_=_C884( C881 C884 ) \nC881_=_C886( C881 C886 ) C881_=_C887( C881 C887 ) C884_=_C886( C884 C886 ) C884_=_C887( C884 C887 ) C886_=_C887( C886 C887 ) "];68-&gt;86[label="48: C23 C65 C146 C200 C287 \nC289 C316 C457 C541 C547 C549 \nC573 C600 C602 C664 C682 C684 \nC743 C758 C760 C764 C766 C767 \nC771 C773 C774 C777 C779 C780 \nC782 C784 C785 C787 C790 C791 \nC792 C793 C795 C796 C797 C831 \nC868 C872 C877 C881 C884 C886 \nC887 \n287: C23_=_C316 ,C23_=_C573 ,C23_=_C664 ,C23_=_C743 ,C23_=_C764 ,\nC23_=_C771 ,C23_=_C777 ,C23_=_C782 ,C23_=_C787 ,C23_=_C790 ,C23_=_C791 ,\nC65_=_C146 ,C65_=_C200 ,C65_=_C457 ,C65_=_C541 ,C65_=_C766 ,C65_=_C773 ,\nC65_=_C779 ,C65_=_C784 ,C65_=_C792 ,C65_=_C795 ,C65_=_C796 ,C146_=_C200 ,\nC146_=_C457 ,C146_=_C541 ,C146_=_C766 ,C146_=_C773 ,C146_=_C779 ,C146_=_C784 ,\nC146_=_C792 ,C146_=_C795 ,C146_=_C796 ,C200_=_C457 ,C200_=_C541 ,C200_=_C766 ,\nC200_=_C773 ,C200_=_C779 ,C200_=_C784 ,C200_=_C792 ,C200_=_C795 ,C200_=_C796 ,\nC287_=_C289 ,C287_=_C547 ,C287_=_C600 ,C287_=_C682 ,C287_=_C758 ,C287_=_C767 ,\nC287_=_C774 ,C287_=_C780 ,C287_=_C785 ,C287_=_C793 ,C287_=_C797 ,C289_=_C549 ,\nC289_=_C602 ,C289_=_C684 ,C289_=_C760 ,C289_=_C831 ,C289_=_C868 ,C289_=_C872 ,\nC289_=_C877 ,C289_=_C881 ,C289_=_C884 ,C289_=_C886 ,C289_=_C887 ,C316_=_C573 ,\nC316_=_C664 ,C316_=_C743 ,C316_=_C764 ,C316_=_C771 ,C316_=_C777 ,C316_=_C782 ,\nC316_=_C787 ,C316_=_C790 ,C316_=_C791 ,C457_=_C541 ,C457_=_C766 ,C457_=_C773 ,\nC457_=_C779 ,C457_=_C784 ,C457_=_C792 ,C457_=_C795 ,C457_=_C796 ,C541_=_C766 ,\nC541_=_C773 ,C541_=_C779 ,C541_=_C784 ,C541_=_C792 ,C541_=_C795 ,C541_=_C796 ,\nC547_=_C549 ,C547_=_C600 ,C547_=_C682 ,C547_=_C758 ,C547_=_C767 ,C547_=_C774 ,\nC547_=_C780 ,C547_=_C785 ,C547_=_C793 ,C547_=_C797 ,C549_=_C602 ,C549_=_C684 ,\nC549_=_C760 ,C549_=_C831 ,C549_=_C868 ,C549_=_C872 ,C549_=_C877 ,C549_=_C881 ,\nC549_=_C884</w:t>
      </w:r>
    </w:p>
    <w:p>
      <w:pPr>
        <w:pStyle w:val="PreformattedText"/>
        <w:bidi w:val="0"/>
        <w:spacing w:before="0" w:after="0"/>
        <w:jc w:val="left"/>
        <w:rPr/>
      </w:pPr>
      <w:r>
        <w:rPr/>
        <w:t xml:space="preserve"> </w:t>
      </w:r>
      <w:r>
        <w:rPr/>
        <w:t>,C549_=_C886 ,C549_=_C887 ,C573_=_C664 ,C573_=_C743 ,C573_=_C764 ,\nC573_=_C771 ,C573_=_C777 ,C573_=_C782 ,C573_=_C787 ,C573_=_C790 ,C573_=_C791 ,\nC600_=_C602 ,C600_=_C682 ,C600_=_C758 ,C600_=_C767 ,C600_=_C774 ,C600_=_C780 ,\nC600_=_C785 ,C600_=_C793 ,C600_=_C797 ,C602_=_C684 ,C602_=_C760 ,C602_=_C831 ,\nC602_=_C868 ,C602_=_C872 ,C602_=_C877 ,C602_=_C881 ,C602_=_C884 ,C602_=_C886 ,\nC602_=_C887 ,C664_=_C743 ,C664_=_C764 ,C664_=_C771 ,C664_=_C777 ,C664_=_C782 ,\nC664_=_C787 ,C664_=_C790 ,C664_=_C791 ,C682_=_C684 ,C682_=_C758 ,C682_=_C767 ,\nC682_=_C774 ,C682_=_C780 ,C682_=_C785 ,C682_=_C793 ,C682_=_C797 ,C684_=_C760 ,\nC684_=_C831 ,C684_=_C868 ,C684_=_C872 ,C684_=_C877 ,C684_=_C881 ,C684_=_C884 ,\nC684_=_C886 ,C684_=_C887 ,C743_=_C764 ,C743_=_C771 ,C743_=_C777 ,C743_=_C782 ,\nC743_=_C787 ,C743_=_C790 ,C743_=_C791 ,C758_=_C760 ,C758_=_C767 ,C758_=_C774 ,\nC758_=_C780 ,C758_=_C785 ,C758_=_C793 ,C758_=_C797 ,C760_=_C831 ,C760_=_C868 ,\nC760_=_C872 ,C760_=_C877 ,C760_=_C881 ,C760_=_C884 ,C760_=_C886 ,C760_=_C887 ,\nC764_=_C766 ,C764_=_C767 ,C764_=_C771 ,C764_=_C777 ,C764_=_C782 ,C764_=_C787 ,\nC764_=_C790 ,C764_=_C791 ,C766_=_C767 ,C766_=_C773 ,C766_=_C779 ,C766_=_C784 ,\nC766_=_C792 ,C766_=_C795 ,C766_=_C796 ,C767_=_C774 ,C767_=_C780 ,C767_=_C785 ,\nC767_=_C793 ,C767_=_C797 ,C771_=_C773 ,C771_=_C774 ,C771_=_C777 ,C771_=_C782 ,\nC771_=_C787 ,C771_=_C790 ,C771_=_C791 ,C773_=_C774 ,C773_=_C779 ,C773_=_C784 ,\nC773_=_C792 ,C773_=_C795 ,C773_=_C796 ,C774_=_C780 ,C774_=_C785 ,C774_=_C793 ,\nC774_=_C797 ,C777_=_C779 ,C777_=_C780 ,C777_=_C782 ,C777_=_C787 ,C777_=_C790 ,\nC777_=_C791 ,C779_=_C780 ,C779_=_C784 ,C779_=_C792 ,C779_=_C795 ,C779_=_C796 ,\nC780_=_C785 ,C780_=_C793 ,C780_=_C797 ,C782_=_C784 ,C782_=_C785 ,C782_=_C787 ,\nC782_=_C790 ,C782_=_C791 ,C784_=_C785 ,C784_=_C792 ,C784_=_C795 ,C784_=_C796 ,\nC785_=_C793 ,C785_=_C797 ,C787_=_C790 ,C787_=_C791 ,C787_=_C792 ,C787_=_C793 ,\nC790_=_C791 ,C791_=_C877 ,C792_=_C793 ,C792_=_C795 ,C792_=_C796 ,C793_=_C797 ,\nC795_=_C796 ,C797_=_C831 ,C831_=_C868 ,C831_=_C872 ,C831_=_C877 ,C831_=_C881 ,\nC831_=_C884 ,C831_=_C886 ,C831_=_C887 ,C868_=_C872 ,C868_=_C877 ,C868_=_C881 ,\nC868_=_C884 ,C868_=_C886 ,C868_=_C887 ,C872_=_C877 ,C872_=_C881 ,C872_=_C884 ,\nC872_=_C886 ,C872_=_C887 ,C877_=_C881 ,C877_=_C884 ,C877_=_C886 ,C877_=_C887 ,\nC881_=_C884 ,C881_=_C886 ,C881_=_C887 ,C884_=_C886 ,C884_=_C887 ,C886_=_C887 ,"];87[shape=box, label="id:87 level: 4\n61: C55 C76 C77 C78 C79 \nC127 C136 C160 C170 C181 C190 \nC197 C203 C212 C213 C244 C255 \nC279 C296 C305 C322 C330 C339 \nC345 C346 C352 C353 C356 C357 \nC358 C366 C369 C373 C374 C375 \nC376 C377 C378 C379 C380 C381 \nC382 C389 C390 C391 C393 C394 \nC395 C396 C397 C398 C399 C401 \nC607 C614 C619 C626 C632 C635 \nC637 C640 \n259: C55_=_C279( C55 C279 ) C55_=_C346( C55 C346 ) C55_=_C357( C55 C357 ) C55_=_C381( C55 C381 ) C55_=_C396( C55 C396 ) \nC55_=_C397( C55 C397 ) C55_=_C398( C55 C398 ) C55_=_C399( C55 C399 ) C76_=_C77( C76 C77 ) C76_=_C78( C76 C78 ) C76_=_C79( C76 C79 ) \nC76_=_C160( C76 C160 ) C76_=_C170( C76 C170 ) C76_=_C181( C76 C181 ) C76_=_C190( C76 C190 ) C76_=_C197( C76 C197 ) C76_=_C203( C76 C203 ) \nC76_=_C212( C76 C212 ) C76_=_C213( C76 C213 ) C77_=_C78( C77 C78 ) C77_=_C79( C77 C79 ) C77_=_C296( C77 C296 ) C77_=_C305( C77 C305 ) \nC77_=_C322( C77 C322 ) C77_=_C330( C77 C330 ) C77_=_C339( C77 C339 ) C77_=_C345( C77 C345 ) C77_=_C352( C77 C352 ) C77_=_C353( C77 C353 ) \nC78_=_C79( C78 C79 ) C78_=_C358( C78 C358 ) C78_=_C366( C78 C366 ) C78_=_C373( C78 C373 ) C78_=_C382( C78 C382 ) C78_=_C389( C78 C389 ) \nC78_=_C396( C78 C396 ) C78_=_C401( C78 C401 ) C79_=_C607( C79 C607 ) C79_=_C614( C79 C614 ) C79_=_C619( C79 C619 ) C79_=_C626( C79 C626 ) \nC79_=_C632( C79 C632 ) C79_=_C635( C79 C635 ) C79_=_C637( C79 C637 ) C79_=_C640( C79 C640 ) C127_=_C379( C127 C379 ) C127_=_C389( C127 C389 ) \nC127_=_C390( C127 C390 ) C127_=_C391( C127 C391 ) C136_=_C255( C136 C255 ) C136_=_C356( C136 C356 ) C136_=_C380( C136 C380 ) C136_=_C393( C136 C393 ) \nC136_=_C394( C136 C394 ) C136_=_C395( C136 C395 ) C160_=_C170( C160 C170 ) C160_=_C181( C160 C181 ) C160_=_C190( C160 C190 ) C160_=_C197( C160 C197 ) \nC160_=_C203( C160 C203 ) C160_=_C212( C160 C212 ) C160_=_C213( C160 C213 ) C170_=_C181( C170 C181 ) C170_=_C190( C170 C190 ) C170_=_C197( C170 C197 ) \nC170_=_C203( C170 C203 ) C170_=_C212( C170 C212 ) C170_=_C213( C170 C213 ) C181_=_C190( C181 C190 ) C181_=_C197( C181 C197 ) C181_=_C203( C181 C203 ) \nC181_=_C212( C181 C212 ) C181_=_C213( C181 C213 ) C190_=_C197( C190 C197 ) C190_=_C203( C190 C203 ) C190_=_C212( C190 C212 ) C190_=_C213( C190 C213 ) \nC197_=_C203( C197 C203 ) C197_=_C212( C197 C212 ) C197_=_C213( C197 C213 ) C203_=_C212( C203 C212 ) C203_=_C213( C203 C213 ) C212_=_C213( C212 C213 ) \nC212_=_C352( C212 C352 ) C212_=_C401( C212 C401 ) C212_=_C640( C212 C640 ) C213_=_C353( C213 C353 ) C244_=_C369( C244 C369 ) C244_=_C373( C244 C373 ) \nC244_=_C374( C244 C374 ) C244_=_C375( C244 C375 ) C244_=_C376( C244 C376 ) C244_=_C377( C244 C377 ) C244_=_C378( C244 C378 ) C255_=_C356( C255 C356 ) \nC255_=_C380( C255 C380 ) C255_=_C393( C255 C393 ) C255_=_C394( C255 C394 ) C255_=_C395( C255 C395 ) C279_=_C346( C279 C346 ) C279_=_C357( C279 C357 ) \nC279_=_C381( C279 C381 ) C279_=_C396( C279 C396 ) C279_=_C397( C279 C397 ) C279_=_C398( C279 C398 ) C279_=_C399( C279 C399 ) C296_=_C305( C296 C305 ) \nC296_=_C322( C296 C322 ) C296_=_C330( C296 C330 ) C296_=_C339( C296 C339 ) C296_=_C345( C296 C345 ) C296_=_C352( C296 C352 ) C296_=_C353( C296 C353 ) \nC305_=_C322( C305 C322 ) C305_=_C330( C305 C330 ) C305_=_C339( C305 C339 ) C305_=_C345( C305 C345 ) C305_=_C352( C305 C352 ) C305_=_C353( C305 C353 ) \nC322_=_C330( C322 C330 ) C322_=_C339( C322 C339 ) C322_=_C345( C322 C345 ) C322_=_C352( C322 C352 ) C322_=_C353( C322 C353 ) C330_=_C339( C330 C339 ) \nC330_=_C345( C330 C345 ) C330_=_C352( C330 C352 ) C330_=_C353( C330 C353 ) C339_=_C345( C339 C345 ) C339_=_C352( C339 C352 ) C339_=_C353( C339 C353 ) \nC345_=_C346( C345 C346 ) C345_=_C352( C345 C352 ) C345_=_C353( C345 C353 ) C346_=_C357( C346 C357 ) C346_=_C381( C346 C381 ) C346_=_C396( C346 C396 ) \nC346_=_C397( C346 C397 ) C346_=_C398( C346 C398 ) C346_=_C399( C346 C399 ) C352_=_C353( C352 C353 ) C352_=_C401( C352 C401 ) C352_=_C640( C352 C640 ) \nC356_=_C357( C356 C357 ) C356_=_C358( C356 C358 ) C356_=_C380( C356 C380 ) C356_=_C393( C356 C393 ) C356_=_C394( C356 C394 ) C356_=_C395( C356 C395 ) \nC357_=_C358( C357 C358 ) C357_=_C381( C357 C381 ) C357_=_C396( C357 C396 ) C357_=_C397( C357 C397 ) C357_=_C398( C357 C398 ) C357_=_C399( C357 C399 ) \nC358_=_C366( C358 C366 ) C358_=_C373( C358 C373 ) C358_=_C382( C358 C382 ) C358_=_C389( C358 C389 ) C358_=_C396( C358 C396 ) C358_=_C401( C358 C401 ) \nC366_=_C373( C366 C373 ) C366_=_C382( C366 C382 ) C366_=_C389( C366 C389 ) C366_=_C396( C366 C396 ) C366_=_C401( C366 C401 ) C369_=_C373( C369 C373 ) \nC369_=_C374( C369 C374 ) C369_=_C375( C369 C375 ) C369_=_C376( C369 C376 ) C369_=_C377( C369 C377 ) C369_=_C378( C369 C378 ) C369_=_C379( C369 C379 ) \nC369_=_C380( C369 C380 ) C369_=_C381( C369 C381 ) C369_=_C382( C369 C382 ) C373_=_C374( C373 C374 ) C373_=_C375( C373 C375 ) C373_=_C376( C373 C376 ) \nC373_=_C377( C373 C377 ) C373_=_C378( C373 C378 ) C373_=_C382( C373 C382 ) C373_=_C389( C373 C389 ) C373_=_C396( C373 C396 ) C373_=_C401( C373 C401 ) \nC374_=_C375( C374 C375 ) C374_=_C376( C374 C376 ) C374_=_C377( C374 C377 ) C374_=_C378( C374 C378 ) C375_=_C376( C375 C376 ) C375_=_C377( C375 C377 ) \nC375_=_C378( C375 C378 ) C376_=_C377( C376 C377 ) C376_=_C378( C376 C378 ) C377_=_C378( C377 C378 ) C379_=_C380( C379 C380 ) C379_=_C381( C379 C381 ) \nC379_=_C382( C379 C382 ) C379_=_C389( C379 C389 ) C379_=_C390( C379 C390 ) C379_=_C391( C379 C391 ) C380_=_C381( C380 C381 ) C380_=_C382( C380 C382 ) \nC380_=_C393( C380 C393 ) C380_=_C394( C380 C394 ) C380_=_C395( C380 C395 ) C381_=_C382( C381 C382 ) C381_=_C396( C381 C396 ) C381_=_C397( C381 C397 ) \nC381_=_C398( C381 C398 ) C381_=_C399( C381 C399 ) C382_=_C389( C382 C389 ) C382_=_C396( C382 C396 ) C382_=_C401( C382 C401 ) C389_=_C390( C389 C390 ) \nC389_=_C391( C389 C391 ) C389_=_C396( C389 C396 ) C389_=_C401( C389 C401 ) C390_=_C391( C390 C391 ) C390_=_C635( C390 C635 ) C393_=_C394( C393 C394 ) \nC393_=_C395( C393 C395 ) C394_=_C395( C394 C395 ) C396_=_C397( C396 C397 ) C396_=_C398( C396 C398 ) C396_=_C399( C396 C399 ) C396_=_C401( C396 C401 ) \nC397_=_C398( C397 C398 ) C397_=_C399( C397 C399 ) C398_=_C399( C398 C399 ) C401_=_C640( C401 C640 ) C607_=_C614( C607 C614 ) C607_=_C619( C607 C619 ) \nC607_=_C626( C607 C626 ) C607_=_C632( C607 C632 ) C607_=_C635( C607 C635 ) C607_=_C637( C607 C637 ) C607_=_C640( C607 C640 ) C614_=_C619( C614 C619 ) \nC614_=_C626( C614 C626 ) C614_=_C632( C614 C632 ) C614_=_C635( C614 C635 ) C614_=_C637( C614 C637 ) C614_=_C640( C614 C640 ) C619_=_C626( C619 C626 ) \nC619_=_C632( C619 C632 ) C619_=_C635( C619 C635 ) C619_=_C637( C619 C637 ) C619_=_C640( C619 C640 ) C626_=_C632( C626 C632 ) C626_=_C635( C626 C635 ) \nC626_=_C637( C626 C637 ) C626_=_C640( C626 C640 ) C632_=_C635( C632 C635 ) C632_=_C637( C632 C637 ) C632_=_C640( C632 C640 ) C635_=_C637( C635 C637 ) \nC635_=_C640( C635 C640 ) C637_=_C640( C637 C640 ) "];69-&gt;87[label="58: C55 C76 C77 C78 C79 \nC127 C136 C160 C170 C181 C190 \nC197 C203 C212 C213 C244 C255 \nC279 C296 C305 C322 C330 C339 \nC345 C346 C352 C353 C356 C357 \nC358 C366 C369 C374 C375 C376 \nC377 C378 C379 C380 C381 C382 \nC390 C391 C393 C394 C395 C397 \nC398 C399 C401 C607 C614 C619 \nC626 C632 C635 C637 C640 \n222: C55_=_C279 ,C55_=_C346 ,C55_=_C357 ,C55_=_C381 ,C55_=_C397 ,\nC55_=_C398 ,C55_=_C399 ,C76_=_C77 ,C76_=_C78 ,C76_=_C79 ,C76_=_C160 ,\nC76_=_C170 ,C76_=_C181 ,C76_=_C190 ,C76_=_C197 ,C76_=_C203 ,C76_=_C212 ,\nC76_=_C213 ,C77_=_C78 ,C77_=_C79 ,C77_=_C296 ,C77_=_C305 ,C77_=_C322 ,\nC77_=_C330 ,C77_=_C339 ,C77_=_C345 ,C77_=_C352 ,C77_=_C353 ,C78_=_C79 ,\nC78_=_C358</w:t>
      </w:r>
    </w:p>
    <w:p>
      <w:pPr>
        <w:pStyle w:val="PreformattedText"/>
        <w:bidi w:val="0"/>
        <w:spacing w:before="0" w:after="0"/>
        <w:jc w:val="left"/>
        <w:rPr/>
      </w:pPr>
      <w:r>
        <w:rPr/>
        <w:t xml:space="preserve"> </w:t>
      </w:r>
      <w:r>
        <w:rPr/>
        <w:t>,C78_=_C366 ,C78_=_C382 ,C78_=_C401 ,C79_=_C607 ,C79_=_C614 ,\nC79_=_C619 ,C79_=_C626 ,C79_=_C632 ,C79_=_C635 ,C79_=_C637 ,C79_=_C640 ,\nC127_=_C379 ,C127_=_C390 ,C127_=_C391 ,C136_=_C255 ,C136_=_C356 ,C136_=_C380 ,\nC136_=_C393 ,C136_=_C394 ,C136_=_C395 ,C160_=_C170 ,C160_=_C181 ,C160_=_C190 ,\nC160_=_C197 ,C160_=_C203 ,C160_=_C212 ,C160_=_C213 ,C170_=_C181 ,C170_=_C190 ,\nC170_=_C197 ,C170_=_C203 ,C170_=_C212 ,C170_=_C213 ,C181_=_C190 ,C181_=_C197 ,\nC181_=_C203 ,C181_=_C212 ,C181_=_C213 ,C190_=_C197 ,C190_=_C203 ,C190_=_C212 ,\nC190_=_C213 ,C197_=_C203 ,C197_=_C212 ,C197_=_C213 ,C203_=_C212 ,C203_=_C213 ,\nC212_=_C213 ,C212_=_C352 ,C212_=_C401 ,C212_=_C640 ,C213_=_C353 ,C244_=_C369 ,\nC244_=_C374 ,C244_=_C375 ,C244_=_C376 ,C244_=_C377 ,C244_=_C378 ,C255_=_C356 ,\nC255_=_C380 ,C255_=_C393 ,C255_=_C394 ,C255_=_C395 ,C279_=_C346 ,C279_=_C357 ,\nC279_=_C381 ,C279_=_C397 ,C279_=_C398 ,C279_=_C399 ,C296_=_C305 ,C296_=_C322 ,\nC296_=_C330 ,C296_=_C339 ,C296_=_C345 ,C296_=_C352 ,C296_=_C353 ,C305_=_C322 ,\nC305_=_C330 ,C305_=_C339 ,C305_=_C345 ,C305_=_C352 ,C305_=_C353 ,C322_=_C330 ,\nC322_=_C339 ,C322_=_C345 ,C322_=_C352 ,C322_=_C353 ,C330_=_C339 ,C330_=_C345 ,\nC330_=_C352 ,C330_=_C353 ,C339_=_C345 ,C339_=_C352 ,C339_=_C353 ,C345_=_C346 ,\nC345_=_C352 ,C345_=_C353 ,C346_=_C357 ,C346_=_C381 ,C346_=_C397 ,C346_=_C398 ,\nC346_=_C399 ,C352_=_C353 ,C352_=_C401 ,C352_=_C640 ,C356_=_C357 ,C356_=_C358 ,\nC356_=_C380 ,C356_=_C393 ,C356_=_C394 ,C356_=_C395 ,C357_=_C358 ,C357_=_C381 ,\nC357_=_C397 ,C357_=_C398 ,C357_=_C399 ,C358_=_C366 ,C358_=_C382 ,C358_=_C401 ,\nC366_=_C382 ,C366_=_C401 ,C369_=_C374 ,C369_=_C375 ,C369_=_C376 ,C369_=_C377 ,\nC369_=_C378 ,C369_=_C379 ,C369_=_C380 ,C369_=_C381 ,C369_=_C382 ,C374_=_C375 ,\nC374_=_C376 ,C374_=_C377 ,C374_=_C378 ,C375_=_C376 ,C375_=_C377 ,C375_=_C378 ,\nC376_=_C377 ,C376_=_C378 ,C377_=_C378 ,C379_=_C380 ,C379_=_C381 ,C379_=_C382 ,\nC379_=_C390 ,C379_=_C391 ,C380_=_C381 ,C380_=_C382 ,C380_=_C393 ,C380_=_C394 ,\nC380_=_C395 ,C381_=_C382 ,C381_=_C397 ,C381_=_C398 ,C381_=_C399 ,C382_=_C401 ,\nC390_=_C391 ,C390_=_C635 ,C393_=_C394 ,C393_=_C395 ,C394_=_C395 ,C397_=_C398 ,\nC397_=_C399 ,C398_=_C399 ,C401_=_C640 ,C607_=_C614 ,C607_=_C619 ,C607_=_C626 ,\nC607_=_C632 ,C607_=_C635 ,C607_=_C637 ,C607_=_C640 ,C614_=_C619 ,C614_=_C626 ,\nC614_=_C632 ,C614_=_C635 ,C614_=_C637 ,C614_=_C640 ,C619_=_C626 ,C619_=_C632 ,\nC619_=_C635 ,C619_=_C637 ,C619_=_C640 ,C626_=_C632 ,C626_=_C635 ,C626_=_C637 ,\nC626_=_C640 ,C632_=_C635 ,C632_=_C637 ,C632_=_C640 ,C635_=_C637 ,C635_=_C640 ,\nC637_=_C640 ,"];88[shape=box, label="id:88 level: 4\n66: C10 C81 C83 C96 C104 \nC107 C114 C115 C116 C117 C119 \nC121 C140 C163 C213 C248 C259 \nC353 C354 C365 C366 C367 C394 \nC431 C471 C491 C520 C527 C534 \nC562 C564 C565 C675 C685 C686 \nC687 C690 C692 C694 C695 C697 \nC700 C701 C702 C703 C704 C707 \nC708 C713 C715 C716 C717 C719 \nC720 C737 C763 C770 C782 C783 \nC784 C785 C863 C869 C870 C871 \nC872 \n285: C10_=_C104( C10 C104 ) C10_=_C163( C10 C163 ) C10_=_C520( C10 C520 ) C10_=_C686( C10 C686 ) C10_=_C687( C10 C687 ) \nC10_=_C690( C10 C690 ) C10_=_C692( C10 C692 ) C81_=_C213( C81 C213 ) C81_=_C353( C81 C353 ) C81_=_C685( C81 C685 ) C81_=_C697( C81 C697 ) \nC81_=_C720( C81 C720 ) C83_=_C96( C83 C96 ) C83_=_C107( C83 C107 ) C83_=_C114( C83 C114 ) C83_=_C115( C83 C115 ) C83_=_C116( C83 C116 ) \nC83_=_C117( C83 C117 ) C83_=_C119( C83 C119 ) C83_=_C121( C83 C121 ) C96_=_C104( C96 C104 ) C96_=_C107( C96 C107 ) C96_=_C114( C96 C114 ) \nC96_=_C115( C96 C115 ) C96_=_C116( C96 C116 ) C96_=_C117( C96 C117 ) C96_=_C119( C96 C119 ) C96_=_C121( C96 C121 ) C104_=_C163( C104 C163 ) \nC104_=_C520( C104 C520 ) C104_=_C686( C104 C686 ) C104_=_C687( C104 C687 ) C104_=_C690( C104 C690 ) C104_=_C692( C104 C692 ) C107_=_C114( C107 C114 ) \nC107_=_C115( C107 C115 ) C107_=_C116( C107 C116 ) C107_=_C117( C107 C117 ) C107_=_C119( C107 C119 ) C107_=_C121( C107 C121 ) C114_=_C115( C114 C115 ) \nC114_=_C116( C114 C116 ) C114_=_C117( C114 C117 ) C114_=_C119( C114 C119 ) C114_=_C121( C114 C121 ) C115_=_C116( C115 C116 ) C115_=_C117( C115 C117 ) \nC115_=_C119( C115 C119 ) C115_=_C121( C115 C121 ) C115_=_C140( C115 C140 ) C116_=_C117( C116 C117 ) C116_=_C119( C116 C119 ) C116_=_C121( C116 C121 ) \nC117_=_C119( C117 C119 ) C117_=_C121( C117 C121 ) C119_=_C121( C119 C121 ) C119_=_C367( C119 C367 ) C119_=_C562( C119 C562 ) C119_=_C564( C119 C564 ) \nC119_=_C565( C119 C565 ) C121_=_C704( C121 C704 ) C121_=_C737( C121 C737 ) C140_=_C259( C140 C259 ) C140_=_C394( C140 C394 ) C140_=_C491( C140 C491 ) \nC140_=_C534( C140 C534 ) C140_=_C675( C140 C675 ) C140_=_C695( C140 C695 ) C140_=_C702( C140 C702 ) C140_=_C708( C140 C708 ) C140_=_C717( C140 C717 ) \nC140_=_C719( C140 C719 ) C163_=_C520( C163 C520 ) C163_=_C686( C163 C686 ) C163_=_C687( C163 C687 ) C163_=_C690( C163 C690 ) C163_=_C692( C163 C692 ) \nC213_=_C353( C213 C353 ) C213_=_C685( C213 C685 ) C213_=_C697( C213 C697 ) C213_=_C720( C213 C720 ) C248_=_C431( C248 C431 ) C248_=_C471( C248 C471 ) \nC248_=_C527( C248 C527 ) C248_=_C694( C248 C694 ) C248_=_C701( C248 C701 ) C248_=_C707( C248 C707 ) C248_=_C713( C248 C713 ) C248_=_C715( C248 C715 ) \nC248_=_C716( C248 C716 ) C259_=_C394( C259 C394 ) C259_=_C491( C259 C491 ) C259_=_C534( C259 C534 ) C259_=_C675( C259 C675 ) C259_=_C695( C259 C695 ) \nC259_=_C702( C259 C702 ) C259_=_C708( C259 C708 ) C259_=_C717( C259 C717 ) C259_=_C719( C259 C719 ) C353_=_C685( C353 C685 ) C353_=_C697( C353 C697 ) \nC353_=_C720( C353 C720 ) C354_=_C365( C354 C365 ) C354_=_C366( C354 C366 ) C354_=_C367( C354 C367 ) C365_=_C366( C365 C366 ) C365_=_C367( C365 C367 ) \nC366_=_C367( C366 C367 ) C367_=_C562( C367 C562 ) C367_=_C564( C367 C564 ) C367_=_C565( C367 C565 ) C394_=_C491( C394 C491 ) C394_=_C534( C394 C534 ) \nC394_=_C675( C394 C675 ) C394_=_C695( C394 C695 ) C394_=_C702( C394 C702 ) C394_=_C708( C394 C708 ) C394_=_C717( C394 C717 ) C394_=_C719( C394 C719 ) \nC431_=_C471( C431 C471 ) C431_=_C527( C431 C527 ) C431_=_C694( C431 C694 ) C431_=_C701( C431 C701 ) C431_=_C707( C431 C707 ) C431_=_C713( C431 C713 ) \nC431_=_C715( C431 C715 ) C431_=_C716( C431 C716 ) C471_=_C527( C471 C527 ) C471_=_C694( C471 C694 ) C471_=_C701( C471 C701 ) C471_=_C707( C471 C707 ) \nC471_=_C713( C471 C713 ) C471_=_C715( C471 C715 ) C471_=_C716( C471 C716 ) C491_=_C534( C491 C534 ) C491_=_C675( C491 C675 ) C491_=_C695( C491 C695 ) \nC491_=_C702( C491 C702 ) C491_=_C708( C491 C708 ) C491_=_C717( C491 C717 ) C491_=_C719( C491 C719 ) C520_=_C686( C520 C686 ) C520_=_C687( C520 C687 ) \nC520_=_C690( C520 C690 ) C520_=_C692( C520 C692 ) C527_=_C694( C527 C694 ) C527_=_C701( C527 C701 ) C527_=_C707( C527 C707 ) C527_=_C713( C527 C713 ) \nC527_=_C715( C527 C715 ) C527_=_C716( C527 C716 ) C534_=_C675( C534 C675 ) C534_=_C695( C534 C695 ) C534_=_C702( C534 C702 ) C534_=_C708( C534 C708 ) \nC534_=_C717( C534 C717 ) C534_=_C719( C534 C719 ) C562_=_C564( C562 C564 ) C562_=_C565( C562 C565 ) C562_=_C687( C562 C687 ) C562_=_C700( C562 C700 ) \nC562_=_C701( C562 C701 ) C562_=_C702( C562 C702 ) C562_=_C703( C562 C703 ) C562_=_C704( C562 C704 ) C564_=_C565( C564 C565 ) C564_=_C737( C564 C737 ) \nC564_=_C763( C564 C763 ) C564_=_C770( C564 C770 ) C564_=_C782( C564 C782 ) C564_=_C783( C564 C783 ) C564_=_C784( C564 C784 ) C564_=_C785( C564 C785 ) \nC565_=_C863( C565 C863 ) C565_=_C869( C565 C869 ) C565_=_C870( C565 C870 ) C565_=_C871( C565 C871 ) C565_=_C872( C565 C872 ) C675_=_C695( C675 C695 ) \nC675_=_C702( C675 C702 ) C675_=_C708( C675 C708 ) C675_=_C717( C675 C717 ) C675_=_C719( C675 C719 ) C685_=_C697( C685 C697 ) C685_=_C720( C685 C720 ) \nC686_=_C687( C686 C687 ) C686_=_C690( C686 C690 ) C686_=_C692( C686 C692 ) C686_=_C694( C686 C694 ) C686_=_C695( C686 C695 ) C686_=_C697( C686 C697 ) \nC687_=_C690( C687 C690 ) C687_=_C692( C687 C692 ) C687_=_C700( C687 C700 ) C687_=_C701( C687 C701 ) C687_=_C702( C687 C702 ) C687_=_C703( C687 C703 ) \nC687_=_C704( C687 C704 ) C690_=_C692( C690 C692 ) C690_=_C703( C690 C703 ) C690_=_C713( C690 C713 ) C690_=_C717( C690 C717 ) C690_=_C720( C690 C720 ) \nC692_=_C763( C692 C763 ) C694_=_C695( C694 C695 ) C694_=_C697( C694 C697 ) C694_=_C701( C694 C701 ) C694_=_C707( C694 C707 ) C694_=_C713( C694 C713 ) \nC694_=_C715( C694 C715 ) C694_=_C716( C694 C716 ) C695_=_C697( C695 C697 ) C695_=_C702( C695 C702 ) C695_=_C708( C695 C708 ) C695_=_C717( C695 C717 ) \nC695_=_C719( C695 C719 ) C697_=_C720( C697 C720 ) C700_=_C701( C700 C701 ) C700_=_C702( C700 C702 ) C700_=_C703( C700 C703 ) C700_=_C704( C700 C704 ) \nC700_=_C707( C700 C707 ) C700_=_C708( C700 C708 ) C701_=_C702( C701 C702 ) C701_=_C703( C701 C703 ) C701_=_C704( C701 C704 ) C701_=_C707( C701 C707 ) \nC701_=_C713( C701 C713 ) C701_=_C715( C701 C715 ) C701_=_C716( C701 C716 ) C702_=_C703( C702 C703 ) C702_=_C704( C702 C704 ) C702_=_C708( C702 C708 ) \nC702_=_C717( C702 C717 ) C702_=_C719( C702 C719 ) C703_=_C704( C703 C704 ) C703_=_C713( C703 C713 ) C703_=_C717( C703 C717 ) C703_=_C720( C703 C720 ) \nC704_=_C737( C704 C737 ) C707_=_C708( C707 C708 ) C707_=_C713( C707 C713 ) C707_=_C715( C707 C715 ) C707_=_C716( C707 C716 ) C708_=_C717( C708 C717 ) \nC708_=_C719( C708 C719 ) C713_=_C715( C713 C715 ) C713_=_C716( C713 C716 ) C713_=_C717( C713 C717 ) C713_=_C720( C713 C720 ) C715_=_C716( C715 C716 ) \nC716_=_C870( C716 C870 ) C717_=_C719( C717 C719 ) C717_=_C720( C717 C720 ) C737_=_C763( C737 C763 ) C737_=_C770( C737 C770 ) C737_=_C782( C737 C782 ) \nC737_=_C783( C737 C783 ) C737_=_C784( C737 C784 ) C737_=_C785( C737 C785 ) C763_=_C770( C763 C770 ) C763_=_C782( C763 C782 ) C763_=_C783( C763 C783 ) \nC763_=_C784( C763 C784 ) C763_=_C785( C763 C785 ) C770_=_C782( C770 C782 ) C770_=_C783( C770 C783 ) C770_=_C784( C770 C784 ) C770_=_C785( C770 C785 ) \nC782_=_C783( C782 C783 ) C782_=_C784( C782 C784 ) C782_=_C785( C782 C785 ) C783_=_C784( C783 C784 ) C783_=_C785( C783 C785 ) C784_=_C785( C784 C785 ) \nC863_=_C869( C863 C869 ) C863_=_C870( C863</w:t>
      </w:r>
    </w:p>
    <w:p>
      <w:pPr>
        <w:pStyle w:val="PreformattedText"/>
        <w:bidi w:val="0"/>
        <w:spacing w:before="0" w:after="0"/>
        <w:jc w:val="left"/>
        <w:rPr/>
      </w:pPr>
      <w:r>
        <w:rPr/>
        <w:t xml:space="preserve"> </w:t>
      </w:r>
      <w:r>
        <w:rPr/>
        <w:t>C870 ) C863_=_C871( C863 C871 ) C863_=_C872( C863 C872 ) C869_=_C870( C869 C870 ) C869_=_C871( C869 C871 ) \nC869_=_C872( C869 C872 ) C870_=_C871( C870 C871 ) C870_=_C872( C870 C872 ) C871_=_C872( C871 C872 ) "];69-&gt;88[label="63: C10 C81 C83 C96 C104 \nC107 C114 C115 C116 C117 C119 \nC121 C140 C163 C213 C248 C259 \nC353 C354 C365 C366 C367 C394 \nC431 C471 C491 C520 C527 C534 \nC562 C564 C565 C675 C685 C686 \nC690 C692 C694 C695 C697 C700 \nC703 C704 C707 C708 C713 C715 \nC716 C717 C719 C720 C737 C763 \nC770 C782 C783 C784 C785 C863 \nC869 C870 C871 C872 \n244: C10_=_C104 ,C10_=_C163 ,C10_=_C520 ,C10_=_C686 ,C10_=_C690 ,\nC10_=_C692 ,C81_=_C213 ,C81_=_C353 ,C81_=_C685 ,C81_=_C697 ,C81_=_C720 ,\nC83_=_C96 ,C83_=_C107 ,C83_=_C114 ,C83_=_C115 ,C83_=_C116 ,C83_=_C117 ,\nC83_=_C119 ,C83_=_C121 ,C96_=_C104 ,C96_=_C107 ,C96_=_C114 ,C96_=_C115 ,\nC96_=_C116 ,C96_=_C117 ,C96_=_C119 ,C96_=_C121 ,C104_=_C163 ,C104_=_C520 ,\nC104_=_C686 ,C104_=_C690 ,C104_=_C692 ,C107_=_C114 ,C107_=_C115 ,C107_=_C116 ,\nC107_=_C117 ,C107_=_C119 ,C107_=_C121 ,C114_=_C115 ,C114_=_C116 ,C114_=_C117 ,\nC114_=_C119 ,C114_=_C121 ,C115_=_C116 ,C115_=_C117 ,C115_=_C119 ,C115_=_C121 ,\nC115_=_C140 ,C116_=_C117 ,C116_=_C119 ,C116_=_C121 ,C117_=_C119 ,C117_=_C121 ,\nC119_=_C121 ,C119_=_C367 ,C119_=_C562 ,C119_=_C564 ,C119_=_C565 ,C121_=_C704 ,\nC121_=_C737 ,C140_=_C259 ,C140_=_C394 ,C140_=_C491 ,C140_=_C534 ,C140_=_C675 ,\nC140_=_C695 ,C140_=_C708 ,C140_=_C717 ,C140_=_C719 ,C163_=_C520 ,C163_=_C686 ,\nC163_=_C690 ,C163_=_C692 ,C213_=_C353 ,C213_=_C685 ,C213_=_C697 ,C213_=_C720 ,\nC248_=_C431 ,C248_=_C471 ,C248_=_C527 ,C248_=_C694 ,C248_=_C707 ,C248_=_C713 ,\nC248_=_C715 ,C248_=_C716 ,C259_=_C394 ,C259_=_C491 ,C259_=_C534 ,C259_=_C675 ,\nC259_=_C695 ,C259_=_C708 ,C259_=_C717 ,C259_=_C719 ,C353_=_C685 ,C353_=_C697 ,\nC353_=_C720 ,C354_=_C365 ,C354_=_C366 ,C354_=_C367 ,C365_=_C366 ,C365_=_C367 ,\nC366_=_C367 ,C367_=_C562 ,C367_=_C564 ,C367_=_C565 ,C394_=_C491 ,C394_=_C534 ,\nC394_=_C675 ,C394_=_C695 ,C394_=_C708 ,C394_=_C717 ,C394_=_C719 ,C431_=_C471 ,\nC431_=_C527 ,C431_=_C694 ,C431_=_C707 ,C431_=_C713 ,C431_=_C715 ,C431_=_C716 ,\nC471_=_C527 ,C471_=_C694 ,C471_=_C707 ,C471_=_C713 ,C471_=_C715 ,C471_=_C716 ,\nC491_=_C534 ,C491_=_C675 ,C491_=_C695 ,C491_=_C708 ,C491_=_C717 ,C491_=_C719 ,\nC520_=_C686 ,C520_=_C690 ,C520_=_C692 ,C527_=_C694 ,C527_=_C707 ,C527_=_C713 ,\nC527_=_C715 ,C527_=_C716 ,C534_=_C675 ,C534_=_C695 ,C534_=_C708 ,C534_=_C717 ,\nC534_=_C719 ,C562_=_C564 ,C562_=_C565 ,C562_=_C700 ,C562_=_C703 ,C562_=_C704 ,\nC564_=_C565 ,C564_=_C737 ,C564_=_C763 ,C564_=_C770 ,C564_=_C782 ,C564_=_C783 ,\nC564_=_C784 ,C564_=_C785 ,C565_=_C863 ,C565_=_C869 ,C565_=_C870 ,C565_=_C871 ,\nC565_=_C872 ,C675_=_C695 ,C675_=_C708 ,C675_=_C717 ,C675_=_C719 ,C685_=_C697 ,\nC685_=_C720 ,C686_=_C690 ,C686_=_C692 ,C686_=_C694 ,C686_=_C695 ,C686_=_C697 ,\nC690_=_C692 ,C690_=_C703 ,C690_=_C713 ,C690_=_C717 ,C690_=_C720 ,C692_=_C763 ,\nC694_=_C695 ,C694_=_C697 ,C694_=_C707 ,C694_=_C713 ,C694_=_C715 ,C694_=_C716 ,\nC695_=_C697 ,C695_=_C708 ,C695_=_C717 ,C695_=_C719 ,C697_=_C720 ,C700_=_C703 ,\nC700_=_C704 ,C700_=_C707 ,C700_=_C708 ,C703_=_C704 ,C703_=_C713 ,C703_=_C717 ,\nC703_=_C720 ,C704_=_C737 ,C707_=_C708 ,C707_=_C713 ,C707_=_C715 ,C707_=_C716 ,\nC708_=_C717 ,C708_=_C719 ,C713_=_C715 ,C713_=_C716 ,C713_=_C717 ,C713_=_C720 ,\nC715_=_C716 ,C716_=_C870 ,C717_=_C719 ,C717_=_C720 ,C737_=_C763 ,C737_=_C770 ,\nC737_=_C782 ,C737_=_C783 ,C737_=_C784 ,C737_=_C785 ,C763_=_C770 ,C763_=_C782 ,\nC763_=_C783 ,C763_=_C784 ,C763_=_C785 ,C770_=_C782 ,C770_=_C783 ,C770_=_C784 ,\nC770_=_C785 ,C782_=_C783 ,C782_=_C784 ,C782_=_C785 ,C783_=_C784 ,C783_=_C785 ,\nC784_=_C785 ,C863_=_C869 ,C863_=_C870 ,C863_=_C871 ,C863_=_C872 ,C869_=_C870 ,\nC869_=_C871 ,C869_=_C872 ,C870_=_C871 ,C870_=_C872 ,C871_=_C872 ,"];89[shape=box, label="id:89 level: 4\n90: C21 C47 C80 C91 C95 \nC107 C108 C109 C139 C186 C212 \nC223 C258 C275 C285 C334 C352 \nC354 C355 C356 C357 C358 C384 \nC393 C401 C453 C490 C499 C510 \nC533 C545 C550 C551 C552 C553 \nC554 C571 C598 C610 C617 C619 \nC623 C630 C631 C632 C633 C638 \nC640 C642 C647 C648 C649 C650 \nC651 C652 C653 C654 C658 C663 \nC664 C665 C666 C667 C668 C675 \nC676 C679 C681 C682 C683 C684 \nC685 C686 C693 C694 C695 C696 \nC697 C762 C769 C777 C778 C779 \nC780 C838 C845 C846 C847 C848 \nC849 \n299: C21_=_C571( C21 C571 ) C21_=_C649( C21 C649 ) C21_=_C658( C21 C658 ) C21_=_C663( C21 C663 ) C21_=_C664( C21 C664 ) \nC21_=_C665( C21 C665 ) C21_=_C666( C21 C666 ) C47_=_C186( C47 C186 ) C47_=_C275( C47 C275 ) C47_=_C453( C47 C453 ) C47_=_C499( C47 C499 ) \nC47_=_C638( C47 C638 ) C47_=_C652( C47 C652 ) C47_=_C679( C47 C679 ) C80_=_C212( C80 C212 ) C80_=_C352( C80 C352 ) C80_=_C401( C80 C401 ) \nC80_=_C640( C80 C640 ) C80_=_C654( C80 C654 ) C80_=_C685( C80 C685 ) C91_=_C223( C91 C223 ) C91_=_C510( C91 C510 ) C91_=_C642( C91 C642 ) \nC91_=_C647( C91 C647 ) C91_=_C648( C91 C648 ) C95_=_C107( C95 C107 ) C95_=_C108( C95 C108 ) C95_=_C109( C95 C109 ) C107_=_C108( C107 C108 ) \nC107_=_C109( C107 C109 ) C108_=_C109( C108 C109 ) C139_=_C258( C139 C258 ) C139_=_C393( C139 C393 ) C139_=_C490( C139 C490 ) C139_=_C533( C139 C533 ) \nC139_=_C651( C139 C651 ) C139_=_C667( C139 C667 ) C139_=_C675( C139 C675 ) C139_=_C676( C139 C676 ) C186_=_C275( C186 C275 ) C186_=_C453( C186 C453 ) \nC186_=_C499( C186 C499 ) C186_=_C638( C186 C638 ) C186_=_C652( C186 C652 ) C186_=_C679( C186 C679 ) C212_=_C352( C212 C352 ) C212_=_C401( C212 C401 ) \nC212_=_C640( C212 C640 ) C212_=_C654( C212 C654 ) C212_=_C685( C212 C685 ) C223_=_C510( C223 C510 ) C223_=_C642( C223 C642 ) C223_=_C647( C223 C647 ) \nC223_=_C648( C223 C648 ) C258_=_C393( C258 C393 ) C258_=_C490( C258 C490 ) C258_=_C533( C258 C533 ) C258_=_C651( C258 C651 ) C258_=_C667( C258 C667 ) \nC258_=_C675( C258 C675 ) C258_=_C676( C258 C676 ) C275_=_C453( C275 C453 ) C275_=_C499( C275 C499 ) C275_=_C638( C275 C638 ) C275_=_C652( C275 C652 ) \nC275_=_C679( C275 C679 ) C285_=_C545( C285 C545 ) C285_=_C598( C285 C598 ) C285_=_C653( C285 C653 ) C285_=_C668( C285 C668 ) C285_=_C681( C285 C681 ) \nC285_=_C682( C285 C682 ) C285_=_C683( C285 C683 ) C285_=_C684( C285 C684 ) C334_=_C384( C334 C384 ) C334_=_C623( C334 C623 ) C334_=_C630( C334 C630 ) \nC334_=_C631( C334 C631 ) C334_=_C632( C334 C632 ) C334_=_C633( C334 C633 ) C352_=_C401( C352 C401 ) C352_=_C640( C352 C640 ) C352_=_C654( C352 C654 ) \nC352_=_C685( C352 C685 ) C354_=_C355( C354 C355 ) C354_=_C356( C354 C356 ) C354_=_C357( C354 C357 ) C354_=_C358( C354 C358 ) C355_=_C356( C355 C356 ) \nC355_=_C357( C355 C357 ) C355_=_C358( C355 C358 ) C355_=_C384( C355 C384 ) C356_=_C357( C356 C357 ) C356_=_C358( C356 C358 ) C356_=_C393( C356 C393 ) \nC357_=_C358( C357 C358 ) C358_=_C401( C358 C401 ) C384_=_C623( C384 C623 ) C384_=_C630( C384 C630 ) C384_=_C631( C384 C631 ) C384_=_C632( C384 C632 ) \nC384_=_C633( C384 C633 ) C393_=_C490( C393 C490 ) C393_=_C533( C393 C533 ) C393_=_C651( C393 C651 ) C393_=_C667( C393 C667 ) C393_=_C675( C393 C675 ) \nC393_=_C676( C393 C676 ) C401_=_C640( C401 C640 ) C401_=_C654( C401 C654 ) C401_=_C685( C401 C685 ) C453_=_C499( C453 C499 ) C453_=_C638( C453 C638 ) \nC453_=_C652( C453 C652 ) C453_=_C679( C453 C679 ) C490_=_C533( C490 C533 ) C490_=_C651( C490 C651 ) C490_=_C667( C490 C667 ) C490_=_C675( C490 C675 ) \nC490_=_C676( C490 C676 ) C499_=_C638( C499 C638 ) C499_=_C652( C499 C652 ) C499_=_C679( C499 C679 ) C510_=_C642( C510 C642 ) C510_=_C647( C510 C647 ) \nC510_=_C648( C510 C648 ) C533_=_C651( C533 C651 ) C533_=_C667( C533 C667 ) C533_=_C675( C533 C675 ) C533_=_C676( C533 C676 ) C545_=_C598( C545 C598 ) \nC545_=_C653( C545 C653 ) C545_=_C668( C545 C668 ) C545_=_C681( C545 C681 ) C545_=_C682( C545 C682 ) C545_=_C683( C545 C683 ) C545_=_C684( C545 C684 ) \nC550_=_C551( C550 C551 ) C550_=_C552( C550 C552 ) C550_=_C553( C550 C553 ) C550_=_C554( C550 C554 ) C551_=_C552( C551 C552 ) C551_=_C553( C551 C553 ) \nC551_=_C554( C551 C554 ) C551_=_C571( C551 C571 ) C552_=_C553( C552 C553 ) C552_=_C554( C552 C554 ) C553_=_C554( C553 C554 ) C571_=_C649( C571 C649 ) \nC571_=_C658( C571 C658 ) C571_=_C663( C571 C663 ) C571_=_C664( C571 C664 ) C571_=_C665( C571 C665 ) C571_=_C666( C571 C666 ) C598_=_C653( C598 C653 ) \nC598_=_C668( C598 C668 ) C598_=_C681( C598 C681 ) C598_=_C682( C598 C682 ) C598_=_C683( C598 C683 ) C598_=_C684( C598 C684 ) C610_=_C617( C610 C617 ) \nC610_=_C619( C610 C619 ) C617_=_C619( C617 C619 ) C617_=_C623( C617 C623 ) C619_=_C632( C619 C632 ) C619_=_C640( C619 C640 ) C623_=_C630( C623 C630 ) \nC623_=_C631( C623 C631 ) C623_=_C632( C623 C632 ) C623_=_C633( C623 C633 ) C630_=_C631( C630 C631 ) C630_=_C632( C630 C632 ) C630_=_C633( C630 C633 ) \nC631_=_C632( C631 C632 ) C631_=_C633( C631 C633 ) C631_=_C638( C631 C638 ) C632_=_C633( C632 C633 ) C632_=_C640( C632 C640 ) C633_=_C846( C633 C846 ) \nC638_=_C652( C638 C652 ) C638_=_C679( C638 C679 ) C640_=_C654( C640 C654 ) C640_=_C685( C640 C685 ) C642_=_C647( C642 C647 ) C642_=_C648( C642 C648 ) \nC642_=_C650( C642 C650 ) C642_=_C658( C642 C658 ) C642_=_C667( C642 C667 ) C642_=_C668( C642 C668 ) C647_=_C648( C647 C648 ) C649_=_C650( C649 C650 ) \nC649_=_C651( C649 C651 ) C649_=_C652( C649 C652 ) C649_=_C653( C649 C653 ) C649_=_C654( C649 C654 ) C649_=_C658( C649 C658 ) C649_=_C663( C649 C663 ) \nC649_=_C664( C649 C664 ) C649_=_C665( C649 C665 ) C649_=_C666( C649 C666 ) C650_=_C651( C650 C651 ) C650_=_C652( C650 C652 ) C650_=_C653( C650 C653 ) \nC650_=_C654( C650 C654 ) C650_=_C658( C650 C658 ) C650_=_C667( C650 C667 ) C650_=_C668( C650 C668 ) C651_=_C652( C651 C652 ) C651_=_C653( C651 C653 ) \nC651_=_C654( C651 C654 ) C651_=_C667( C651 C667 ) C651_=_C675( C651 C675 ) C651_=_C676( C651 C676 ) C652_=_C653( C652 C653 ) C652_=_C654( C652 C654 ) \nC652_=_C679( C652 C679 ) C653_=_C654( C653 C654 ) C653_=_C668( C653 C668 ) C653_=_C681( C653 C681 ) C653_=_C682( C653 C682 ) C653_=_C683( C653 C683 ) \nC653_=_C684( C653 C684 ) C654_=_C685( C654</w:t>
      </w:r>
    </w:p>
    <w:p>
      <w:pPr>
        <w:pStyle w:val="PreformattedText"/>
        <w:bidi w:val="0"/>
        <w:spacing w:before="0" w:after="0"/>
        <w:jc w:val="left"/>
        <w:rPr/>
      </w:pPr>
      <w:r>
        <w:rPr/>
        <w:t xml:space="preserve"> </w:t>
      </w:r>
      <w:r>
        <w:rPr/>
        <w:t>C685 ) C658_=_C663( C658 C663 ) C658_=_C664( C658 C664 ) C658_=_C665( C658 C665 ) C658_=_C666( C658 C666 ) \nC658_=_C667( C658 C667 ) C658_=_C668( C658 C668 ) C663_=_C664( C663 C664 ) C663_=_C665( C663 C665 ) C663_=_C666( C663 C666 ) C664_=_C665( C664 C665 ) \nC664_=_C666( C664 C666 ) C664_=_C777( C664 C777 ) C665_=_C666( C665 C666 ) C665_=_C845( C665 C845 ) C667_=_C668( C667 C668 ) C667_=_C675( C667 C675 ) \nC667_=_C676( C667 C676 ) C668_=_C681( C668 C681 ) C668_=_C682( C668 C682 ) C668_=_C683( C668 C683 ) C668_=_C684( C668 C684 ) C675_=_C676( C675 C676 ) \nC675_=_C695( C675 C695 ) C681_=_C682( C681 C682 ) C681_=_C683( C681 C683 ) C681_=_C684( C681 C684 ) C682_=_C683( C682 C683 ) C682_=_C684( C682 C684 ) \nC682_=_C780( C682 C780 ) C683_=_C684( C683 C684 ) C685_=_C697( C685 C697 ) C686_=_C693( C686 C693 ) C686_=_C694( C686 C694 ) C686_=_C695( C686 C695 ) \nC686_=_C696( C686 C696 ) C686_=_C697( C686 C697 ) C693_=_C694( C693 C694 ) C693_=_C695( C693 C695 ) C693_=_C696( C693 C696 ) C693_=_C697( C693 C697 ) \nC694_=_C695( C694 C695 ) C694_=_C696( C694 C696 ) C694_=_C697( C694 C697 ) C695_=_C696( C695 C696 ) C695_=_C697( C695 C697 ) C696_=_C697( C696 C697 ) \nC762_=_C769( C762 C769 ) C762_=_C777( C762 C777 ) C762_=_C778( C762 C778 ) C762_=_C779( C762 C779 ) C762_=_C780( C762 C780 ) C769_=_C777( C769 C777 ) \nC769_=_C778( C769 C778 ) C769_=_C779( C769 C779 ) C769_=_C780( C769 C780 ) C777_=_C778( C777 C778 ) C777_=_C779( C777 C779 ) C777_=_C780( C777 C780 ) \nC778_=_C779( C778 C779 ) C778_=_C780( C778 C780 ) C779_=_C780( C779 C780 ) C838_=_C845( C838 C845 ) C838_=_C846( C838 C846 ) C838_=_C847( C838 C847 ) \nC838_=_C848( C838 C848 ) C838_=_C849( C838 C849 ) C845_=_C846( C845 C846 ) C845_=_C847( C845 C847 ) C845_=_C848( C845 C848 ) C845_=_C849( C845 C849 ) \nC846_=_C847( C846 C847 ) C846_=_C848( C846 C848 ) C846_=_C849( C846 C849 ) C847_=_C848( C847 C848 ) C847_=_C849( C847 C849 ) C848_=_C849( C848 C849 ) "];70-&gt;89[label="85: C21 C47 C80 C91 C95 \nC107 C108 C109 C139 C186 C212 \nC223 C258 C275 C285 C334 C352 \nC354 C355 C356 C357 C358 C384 \nC393 C401 C453 C490 C499 C510 \nC533 C545 C550 C551 C552 C553 \nC554 C571 C598 C610 C617 C619 \nC623 C630 C631 C632 C633 C638 \nC640 C642 C647 C648 C650 C658 \nC663 C664 C665 C666 C667 C668 \nC675 C676 C679 C681 C682 C683 \nC684 C685 C686 C693 C694 C695 \nC696 C697 C762 C769 C777 C778 \nC779 C780 C838 C845 C846 C847 \nC848 C849 \n248: C21_=_C571 ,C21_=_C658 ,C21_=_C663 ,C21_=_C664 ,C21_=_C665 ,\nC21_=_C666 ,C47_=_C186 ,C47_=_C275 ,C47_=_C453 ,C47_=_C499 ,C47_=_C638 ,\nC47_=_C679 ,C80_=_C212 ,C80_=_C352 ,C80_=_C401 ,C80_=_C640 ,C80_=_C685 ,\nC91_=_C223 ,C91_=_C510 ,C91_=_C642 ,C91_=_C647 ,C91_=_C648 ,C95_=_C107 ,\nC95_=_C108 ,C95_=_C109 ,C107_=_C108 ,C107_=_C109 ,C108_=_C109 ,C139_=_C258 ,\nC139_=_C393 ,C139_=_C490 ,C139_=_C533 ,C139_=_C667 ,C139_=_C675 ,C139_=_C676 ,\nC186_=_C275 ,C186_=_C453 ,C186_=_C499 ,C186_=_C638 ,C186_=_C679 ,C212_=_C352 ,\nC212_=_C401 ,C212_=_C640 ,C212_=_C685 ,C223_=_C510 ,C223_=_C642 ,C223_=_C647 ,\nC223_=_C648 ,C258_=_C393 ,C258_=_C490 ,C258_=_C533 ,C258_=_C667 ,C258_=_C675 ,\nC258_=_C676 ,C275_=_C453 ,C275_=_C499 ,C275_=_C638 ,C275_=_C679 ,C285_=_C545 ,\nC285_=_C598 ,C285_=_C668 ,C285_=_C681 ,C285_=_C682 ,C285_=_C683 ,C285_=_C684 ,\nC334_=_C384 ,C334_=_C623 ,C334_=_C630 ,C334_=_C631 ,C334_=_C632 ,C334_=_C633 ,\nC352_=_C401 ,C352_=_C640 ,C352_=_C685 ,C354_=_C355 ,C354_=_C356 ,C354_=_C357 ,\nC354_=_C358 ,C355_=_C356 ,C355_=_C357 ,C355_=_C358 ,C355_=_C384 ,C356_=_C357 ,\nC356_=_C358 ,C356_=_C393 ,C357_=_C358 ,C358_=_C401 ,C384_=_C623 ,C384_=_C630 ,\nC384_=_C631 ,C384_=_C632 ,C384_=_C633 ,C393_=_C490 ,C393_=_C533 ,C393_=_C667 ,\nC393_=_C675 ,C393_=_C676 ,C401_=_C640 ,C401_=_C685 ,C453_=_C499 ,C453_=_C638 ,\nC453_=_C679 ,C490_=_C533 ,C490_=_C667 ,C490_=_C675 ,C490_=_C676 ,C499_=_C638 ,\nC499_=_C679 ,C510_=_C642 ,C510_=_C647 ,C510_=_C648 ,C533_=_C667 ,C533_=_C675 ,\nC533_=_C676 ,C545_=_C598 ,C545_=_C668 ,C545_=_C681 ,C545_=_C682 ,C545_=_C683 ,\nC545_=_C684 ,C550_=_C551 ,C550_=_C552 ,C550_=_C553 ,C550_=_C554 ,C551_=_C552 ,\nC551_=_C553 ,C551_=_C554 ,C551_=_C571 ,C552_=_C553 ,C552_=_C554 ,C553_=_C554 ,\nC571_=_C658 ,C571_=_C663 ,C571_=_C664 ,C571_=_C665 ,C571_=_C666 ,C598_=_C668 ,\nC598_=_C681 ,C598_=_C682 ,C598_=_C683 ,C598_=_C684 ,C610_=_C617 ,C610_=_C619 ,\nC617_=_C619 ,C617_=_C623 ,C619_=_C632 ,C619_=_C640 ,C623_=_C630 ,C623_=_C631 ,\nC623_=_C632 ,C623_=_C633 ,C630_=_C631 ,C630_=_C632 ,C630_=_C633 ,C631_=_C632 ,\nC631_=_C633 ,C631_=_C638 ,C632_=_C633 ,C632_=_C640 ,C633_=_C846 ,C638_=_C679 ,\nC640_=_C685 ,C642_=_C647 ,C642_=_C648 ,C642_=_C650 ,C642_=_C658 ,C642_=_C667 ,\nC642_=_C668 ,C647_=_C648 ,C650_=_C658 ,C650_=_C667 ,C650_=_C668 ,C658_=_C663 ,\nC658_=_C664 ,C658_=_C665 ,C658_=_C666 ,C658_=_C667 ,C658_=_C668 ,C663_=_C664 ,\nC663_=_C665 ,C663_=_C666 ,C664_=_C665 ,C664_=_C666 ,C664_=_C777 ,C665_=_C666 ,\nC665_=_C845 ,C667_=_C668 ,C667_=_C675 ,C667_=_C676 ,C668_=_C681 ,C668_=_C682 ,\nC668_=_C683 ,C668_=_C684 ,C675_=_C676 ,C675_=_C695 ,C681_=_C682 ,C681_=_C683 ,\nC681_=_C684 ,C682_=_C683 ,C682_=_C684 ,C682_=_C780 ,C683_=_C684 ,C685_=_C697 ,\nC686_=_C693 ,C686_=_C694 ,C686_=_C695 ,C686_=_C696 ,C686_=_C697 ,C693_=_C694 ,\nC693_=_C695 ,C693_=_C696 ,C693_=_C697 ,C694_=_C695 ,C694_=_C696 ,C694_=_C697 ,\nC695_=_C696 ,C695_=_C697 ,C696_=_C697 ,C762_=_C769 ,C762_=_C777 ,C762_=_C778 ,\nC762_=_C779 ,C762_=_C780 ,C769_=_C777 ,C769_=_C778 ,C769_=_C779 ,C769_=_C780 ,\nC777_=_C778 ,C777_=_C779 ,C777_=_C780 ,C778_=_C779 ,C778_=_C780 ,C779_=_C780 ,\nC838_=_C845 ,C838_=_C846 ,C838_=_C847 ,C838_=_C848 ,C838_=_C849 ,C845_=_C846 ,\nC845_=_C847 ,C845_=_C848 ,C845_=_C849 ,C846_=_C847 ,C846_=_C848 ,C846_=_C849 ,\nC847_=_C848 ,C847_=_C849 ,C848_=_C849 ,"];90[shape=box, label="id:90 level: 4\n91: C19 C20 C89 C119 C221 \nC290 C292 C293 C294 C295 C296 \nC297 C298 C299 C300 C301 C310 \nC311 C312 C313 C315 C316 C317 \nC318 C319 C320 C321 C322 C367 \nC402 C413 C414 C415 C416 C417 \nC418 C550 C551 C552 C557 C558 \nC559 C560 C561 C562 C563 C564 \nC565 C566 C567 C568 C569 C570 \nC571 C572 C573 C574 C575 C576 \nC577 C578 C579 C604 C611 C617 \nC623 C624 C625 C626 C642 C650 \nC658 C667 C668 C693 C700 C707 \nC708 C709 C765 C772 C778 C783 \nC787 C792 C793 C873 C878 C879 \nC880 C881 \n407: C19_=_C20( C19 C20 ) C19_=_C310( C19 C310 ) C19_=_C311( C19 C311 ) C19_=_C312( C19 C312 ) C19_=_C313( C19 C313 ) \nC19_=_C315( C19 C315 ) C19_=_C316( C19 C316 ) C19_=_C317( C19 C317 ) C19_=_C318( C19 C318 ) C20_=_C551( C20 C551 ) C20_=_C566( C20 C566 ) \nC20_=_C567( C20 C567 ) C20_=_C568( C20 C568 ) C20_=_C569( C20 C569 ) C20_=_C570( C20 C570 ) C20_=_C571( C20 C571 ) C20_=_C572( C20 C572 ) \nC20_=_C573( C20 C573 ) C20_=_C574( C20 C574 ) C20_=_C575( C20 C575 ) C89_=_C221( C89 C221 ) C89_=_C290( C89 C290 ) C89_=_C292( C89 C292 ) \nC89_=_C293( C89 C293 ) C89_=_C294( C89 C294 ) C89_=_C295( C89 C295 ) C89_=_C296( C89 C296 ) C89_=_C297( C89 C297 ) C89_=_C298( C89 C298 ) \nC89_=_C299( C89 C299 ) C89_=_C300( C89 C300 ) C119_=_C367( C119 C367 ) C119_=_C550( C119 C550 ) C119_=_C557( C119 C557 ) C119_=_C558( C119 C558 ) \nC119_=_C559( C119 C559 ) C119_=_C560( C119 C560 ) C119_=_C561( C119 C561 ) C119_=_C562( C119 C562 ) C119_=_C563( C119 C563 ) C119_=_C564( C119 C564 ) \nC119_=_C565( C119 C565 ) C221_=_C290( C221 C290 ) C221_=_C292( C221 C292 ) C221_=_C293( C221 C293 ) C221_=_C294( C221 C294 ) C221_=_C295( C221 C295 ) \nC221_=_C296( C221 C296 ) C221_=_C297( C221 C297 ) C221_=_C298( C221 C298 ) C221_=_C299( C221 C299 ) C221_=_C300( C221 C300 ) C290_=_C292( C290 C292 ) \nC290_=_C293( C290 C293 ) C290_=_C294( C290 C294 ) C290_=_C295( C290 C295 ) C290_=_C296( C290 C296 ) C290_=_C297( C290 C297 ) C290_=_C298( C290 C298 ) \nC290_=_C299( C290 C299 ) C290_=_C300( C290 C300 ) C290_=_C301( C290 C301 ) C292_=_C293( C292 C293 ) C292_=_C294( C292 C294 ) C292_=_C295( C292 C295 ) \nC292_=_C296( C292 C296 ) C292_=_C297( C292 C297 ) C292_=_C298( C292 C298 ) C292_=_C299( C292 C299 ) C292_=_C300( C292 C300 ) C292_=_C301( C292 C301 ) \nC292_=_C310( C292 C310 ) C292_=_C319( C292 C319 ) C292_=_C320( C292 C320 ) C292_=_C321( C292 C321 ) C292_=_C322( C292 C322 ) C293_=_C294( C293 C294 ) \nC293_=_C295( C293 C295 ) C293_=_C296( C293 C296 ) C293_=_C297( C293 C297 ) C293_=_C298( C293 C298 ) C293_=_C299( C293 C299 ) C293_=_C300( C293 C300 ) \nC293_=_C311( C293 C311 ) C293_=_C319( C293 C319 ) C294_=_C295( C294 C295 ) C294_=_C296( C294 C296 ) C294_=_C297( C294 C297 ) C294_=_C298( C294 C298 ) \nC294_=_C299( C294 C299 ) C294_=_C300( C294 C300 ) C294_=_C312( C294 C312 ) C294_=_C320( C294 C320 ) C295_=_C296( C295 C296 ) C295_=_C297( C295 C297 ) \nC295_=_C298( C295 C298 ) C295_=_C299( C295 C299 ) C295_=_C300( C295 C300 ) C295_=_C313( C295 C313 ) C295_=_C321( C295 C321 ) C296_=_C297( C296 C297 ) \nC296_=_C298( C296 C298 ) C296_=_C299( C296 C299 ) C296_=_C300( C296 C300 ) C296_=_C322( C296 C322 ) C297_=_C298( C297 C298 ) C297_=_C299( C297 C299 ) \nC297_=_C300( C297 C300 ) C298_=_C299( C298 C299 ) C298_=_C300( C298 C300 ) C299_=_C300( C299 C300 ) C301_=_C310( C301 C310 ) C301_=_C319( C301 C319 ) \nC301_=_C320( C301 C320 ) C301_=_C321( C301 C321 ) C301_=_C322( C301 C322 ) C310_=_C311( C310 C311 ) C310_=_C312( C310 C312 ) C310_=_C313( C310 C313 ) \nC310_=_C315( C310 C315 ) C310_=_C316( C310 C316 ) C310_=_C317( C310 C317 ) C310_=_C318( C310 C318 ) C310_=_C319( C310 C319 ) C310_=_C320( C310 C320 ) \nC310_=_C321( C310 C321 ) C310_=_C322( C310 C322 ) C311_=_C312( C311 C312 ) C311_=_C313( C311 C313 ) C311_=_C315( C311 C315 ) C311_=_C316( C311 C316 ) \nC311_=_C317( C311 C317 ) C311_=_C318( C311 C318 ) C311_=_C319( C311 C319 ) C312_=_C313( C312 C313 ) C312_=_C315( C312 C315 ) C312_=_C316( C312 C316 ) \nC312_=_C317( C312 C317 ) C312_=_C318( C312 C318 ) C312_=_C320( C312 C320 ) C313_=_C315( C313 C315 ) C313_=_C316( C313 C316 ) C313_=_C317( C313 C317 ) \nC313_=_C318( C313 C318 ) C313_=_C321( C313 C321 ) C315_=_C316( C315 C316 ) C315_=_C317( C315 C317 ) C315_=_C318( C315 C318</w:t>
      </w:r>
    </w:p>
    <w:p>
      <w:pPr>
        <w:pStyle w:val="PreformattedText"/>
        <w:bidi w:val="0"/>
        <w:spacing w:before="0" w:after="0"/>
        <w:jc w:val="left"/>
        <w:rPr/>
      </w:pPr>
      <w:r>
        <w:rPr/>
        <w:t xml:space="preserve"> </w:t>
      </w:r>
      <w:r>
        <w:rPr/>
        <w:t>) C315_=_C572( C315 C572 ) \nC316_=_C317( C316 C317 ) C316_=_C318( C316 C318 ) C316_=_C573( C316 C573 ) C316_=_C787( C316 C787 ) C317_=_C318( C317 C318 ) C317_=_C574( C317 C574 ) \nC318_=_C575( C318 C575 ) C318_=_C873( C318 C873 ) C319_=_C320( C319 C320 ) C319_=_C321( C319 C321 ) C319_=_C322( C319 C322 ) C320_=_C321( C320 C321 ) \nC320_=_C322( C320 C322 ) C321_=_C322( C321 C322 ) C367_=_C550( C367 C550 ) C367_=_C557( C367 C557 ) C367_=_C558( C367 C558 ) C367_=_C559( C367 C559 ) \nC367_=_C560( C367 C560 ) C367_=_C561( C367 C561 ) C367_=_C562( C367 C562 ) C367_=_C563( C367 C563 ) C367_=_C564( C367 C564 ) C367_=_C565( C367 C565 ) \nC402_=_C413( C402 C413 ) C402_=_C414( C402 C414 ) C402_=_C415( C402 C415 ) C402_=_C416( C402 C416 ) C402_=_C417( C402 C417 ) C402_=_C418( C402 C418 ) \nC413_=_C414( C413 C414 ) C413_=_C415( C413 C415 ) C413_=_C416( C413 C416 ) C413_=_C417( C413 C417 ) C413_=_C418( C413 C418 ) C414_=_C415( C414 C415 ) \nC414_=_C416( C414 C416 ) C414_=_C417( C414 C417 ) C414_=_C418( C414 C418 ) C415_=_C416( C415 C416 ) C415_=_C417( C415 C417 ) C415_=_C418( C415 C418 ) \nC416_=_C417( C416 C417 ) C416_=_C418( C416 C418 ) C417_=_C418( C417 C418 ) C550_=_C551( C550 C551 ) C550_=_C552( C550 C552 ) C550_=_C557( C550 C557 ) \nC550_=_C558( C550 C558 ) C550_=_C559( C550 C559 ) C550_=_C560( C550 C560 ) C550_=_C561( C550 C561 ) C550_=_C562( C550 C562 ) C550_=_C563( C550 C563 ) \nC550_=_C564( C550 C564 ) C550_=_C565( C550 C565 ) C551_=_C552( C551 C552 ) C551_=_C566( C551 C566 ) C551_=_C567( C551 C567 ) C551_=_C568( C551 C568 ) \nC551_=_C569( C551 C569 ) C551_=_C570( C551 C570 ) C551_=_C571( C551 C571 ) C551_=_C572( C551 C572 ) C551_=_C573( C551 C573 ) C551_=_C574( C551 C574 ) \nC551_=_C575( C551 C575 ) C552_=_C557( C552 C557 ) C552_=_C566( C552 C566 ) C552_=_C576( C552 C576 ) C552_=_C577( C552 C577 ) C552_=_C578( C552 C578 ) \nC552_=_C579( C552 C579 ) C557_=_C558( C557 C558 ) C557_=_C559( C557 C559 ) C557_=_C560( C557 C560 ) C557_=_C561( C557 C561 ) C557_=_C562( C557 C562 ) \nC557_=_C563( C557 C563 ) C557_=_C564( C557 C564 ) C557_=_C565( C557 C565 ) C557_=_C566( C557 C566 ) C557_=_C576( C557 C576 ) C557_=_C577( C557 C577 ) \nC557_=_C578( C557 C578 ) C557_=_C579( C557 C579 ) C558_=_C559( C558 C559 ) C558_=_C560( C558 C560 ) C558_=_C561( C558 C561 ) C558_=_C562( C558 C562 ) \nC558_=_C563( C558 C563 ) C558_=_C564( C558 C564 ) C558_=_C565( C558 C565 ) C558_=_C567( C558 C567 ) C558_=_C576( C558 C576 ) C559_=_C560( C559 C560 ) \nC559_=_C561( C559 C561 ) C559_=_C562( C559 C562 ) C559_=_C563( C559 C563 ) C559_=_C564( C559 C564 ) C559_=_C565( C559 C565 ) C559_=_C568( C559 C568 ) \nC559_=_C577( C559 C577 ) C560_=_C561( C560 C561 ) C560_=_C562( C560 C562 ) C560_=_C563( C560 C563 ) C560_=_C564( C560 C564 ) C560_=_C565( C560 C565 ) \nC560_=_C569( C560 C569 ) C560_=_C578( C560 C578 ) C561_=_C562( C561 C562 ) C561_=_C563( C561 C563 ) C561_=_C564( C561 C564 ) C561_=_C565( C561 C565 ) \nC561_=_C570( C561 C570 ) C561_=_C579( C561 C579 ) C562_=_C563( C562 C563 ) C562_=_C564( C562 C564 ) C562_=_C565( C562 C565 ) C562_=_C700( C562 C700 ) \nC563_=_C564( C563 C564 ) C563_=_C565( C563 C565 ) C564_=_C565( C564 C565 ) C564_=_C783( C564 C783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7_=_C568( C567 C568 ) \nC567_=_C569( C567 C569 ) C567_=_C570( C567 C570 ) C567_=_C571( C567 C571 ) C567_=_C572( C567 C572 ) C567_=_C573( C567 C573 ) C567_=_C574( C567 C574 ) \nC567_=_C575( C567 C575 ) C567_=_C576( C567 C576 ) C568_=_C569( C568 C569 ) C568_=_C570( C568 C570 ) C568_=_C571( C568 C571 ) C568_=_C572( C568 C572 ) \nC568_=_C573( C568 C573 ) C568_=_C574( C568 C574 ) C568_=_C575( C568 C575 ) C568_=_C577( C568 C577 ) C569_=_C570( C569 C570 ) C569_=_C571( C569 C571 ) \nC569_=_C572( C569 C572 ) C569_=_C573( C569 C573 ) C569_=_C574( C569 C574 ) C569_=_C575( C569 C575 ) C569_=_C578( C569 C578 ) C570_=_C571( C570 C571 ) \nC570_=_C572( C570 C572 ) C570_=_C573( C570 C573 ) C570_=_C574( C570 C574 ) C570_=_C575( C570 C575 ) C570_=_C579( C570 C579 ) C571_=_C572( C571 C572 ) \nC571_=_C573( C571 C573 ) C571_=_C574( C571 C574 ) C571_=_C575( C571 C575 ) C571_=_C658( C571 C658 ) C572_=_C573( C572 C573 ) C572_=_C574( C572 C574 ) \nC572_=_C575( C572 C575 ) C573_=_C574( C573 C574 ) C573_=_C575( C573 C575 ) C573_=_C787( C573 C787 ) C574_=_C575( C574 C575 ) C575_=_C873( C575 C873 ) \nC576_=_C577( C576 C577 ) C576_=_C578( C576 C578 ) C576_=_C579( C576 C579 ) C577_=_C578( C577 C578 ) C577_=_C579( C577 C579 ) C578_=_C579( C578 C579 ) \nC604_=_C611( C604 C611 ) C604_=_C617( C604 C617 ) C604_=_C623( C604 C623 ) C604_=_C624( C604 C624 ) C604_=_C625( C604 C625 ) C604_=_C626( C604 C626 ) \nC611_=_C617( C611 C617 ) C611_=_C623( C611 C623 ) C611_=_C624( C611 C624 ) C611_=_C625( C611 C625 ) C611_=_C626( C611 C626 ) C617_=_C623( C617 C623 ) \nC617_=_C624( C617 C624 ) C617_=_C625( C617 C625 ) C617_=_C626( C617 C626 ) C623_=_C624( C623 C624 ) C623_=_C625( C623 C625 ) C623_=_C626( C623 C626 ) \nC624_=_C625( C624 C625 ) C624_=_C626( C624 C626 ) C625_=_C626( C625 C626 ) C642_=_C650( C642 C650 ) C642_=_C658( C642 C658 ) C642_=_C667( C642 C667 ) \nC642_=_C668( C642 C668 ) C650_=_C658( C650 C658 ) C650_=_C667( C650 C667 ) C650_=_C668( C650 C668 ) C658_=_C667( C658 C667 ) C658_=_C668( C658 C668 ) \nC667_=_C668( C667 C668 ) C693_=_C700( C693 C700 ) C693_=_C707( C693 C707 ) C693_=_C708( C693 C708 ) C693_=_C709( C693 C709 ) C700_=_C707( C700 C707 ) \nC700_=_C708( C700 C708 ) C700_=_C709( C700 C709 ) C707_=_C708( C707 C708 ) C707_=_C709( C707 C709 ) C708_=_C709( C708 C709 ) C765_=_C772( C765 C772 ) \nC765_=_C778( C765 C778 ) C765_=_C783( C765 C783 ) C765_=_C787( C765 C787 ) C765_=_C792( C765 C792 ) C765_=_C793( C765 C793 ) C772_=_C778( C772 C778 ) \nC772_=_C783( C772 C783 ) C772_=_C787( C772 C787 ) C772_=_C792( C772 C792 ) C772_=_C793( C772 C793 ) C778_=_C783( C778 C783 ) C778_=_C787( C778 C787 ) \nC778_=_C792( C778 C792 ) C778_=_C793( C778 C793 ) C783_=_C787( C783 C787 ) C783_=_C792( C783 C792 ) C783_=_C793( C783 C793 ) C787_=_C792( C787 C792 ) \nC787_=_C793( C787 C793 ) C792_=_C793( C792 C793 ) C873_=_C878( C873 C878 ) C873_=_C879( C873 C879 ) C873_=_C880( C873 C880 ) C873_=_C881( C873 C881 ) \nC878_=_C879( C878 C879 ) C878_=_C880( C878 C880 ) C878_=_C881( C878 C881 ) C879_=_C880( C879 C880 ) C879_=_C881( C879 C881 ) C880_=_C881( C880 C881 ) "];70-&gt;90[label="87: C19 C20 C89 C119 C221 \nC290 C293 C294 C295 C296 C297 \nC298 C299 C300 C301 C311 C312 \nC313 C315 C316 C317 C318 C319 \nC320 C321 C322 C367 C402 C413 \nC414 C415 C416 C417 C418 C550 \nC551 C552 C558 C559 C560 C561 \nC562 C563 C564 C565 C567 C568 \nC569 C570 C571 C572 C573 C574 \nC575 C576 C577 C578 C579 C604 \nC611 C617 C623 C624 C625 C626 \nC642 C650 C658 C667 C668 C693 \nC700 C707 C708 C709 C765 C772 \nC778 C783 C787 C792 C793 C873 \nC878 C879 C880 C881 \n344: C19_=_C20 ,C19_=_C311 ,C19_=_C312 ,C19_=_C313 ,C19_=_C315 ,\nC19_=_C316 ,C19_=_C317 ,C19_=_C318 ,C20_=_C551 ,C20_=_C567 ,C20_=_C568 ,\nC20_=_C569 ,C20_=_C570 ,C20_=_C571 ,C20_=_C572 ,C20_=_C573 ,C20_=_C574 ,\nC20_=_C575 ,C89_=_C221 ,C89_=_C290 ,C89_=_C293 ,C89_=_C294 ,C89_=_C295 ,\nC89_=_C296 ,C89_=_C297 ,C89_=_C298 ,C89_=_C299 ,C89_=_C300 ,C119_=_C367 ,\nC119_=_C550 ,C119_=_C558 ,C119_=_C559 ,C119_=_C560 ,C119_=_C561 ,C119_=_C562 ,\nC119_=_C563 ,C119_=_C564 ,C119_=_C565 ,C221_=_C290 ,C221_=_C293 ,C221_=_C294 ,\nC221_=_C295 ,C221_=_C296 ,C221_=_C297 ,C221_=_C298 ,C221_=_C299 ,C221_=_C300 ,\nC290_=_C293 ,C290_=_C294 ,C290_=_C295 ,C290_=_C296 ,C290_=_C297 ,C290_=_C298 ,\nC290_=_C299 ,C290_=_C300 ,C290_=_C301 ,C293_=_C294 ,C293_=_C295 ,C293_=_C296 ,\nC293_=_C297 ,C293_=_C298 ,C293_=_C299 ,C293_=_C300 ,C293_=_C311 ,C293_=_C319 ,\nC294_=_C295 ,C294_=_C296 ,C294_=_C297 ,C294_=_C298 ,C294_=_C299 ,C294_=_C300 ,\nC294_=_C312 ,C294_=_C320 ,C295_=_C296 ,C295_=_C297 ,C295_=_C298 ,C295_=_C299 ,\nC295_=_C300 ,C295_=_C313 ,C295_=_C321 ,C296_=_C297 ,C296_=_C298 ,C296_=_C299 ,\nC296_=_C300 ,C296_=_C322 ,C297_=_C298 ,C297_=_C299 ,C297_=_C300 ,C298_=_C299 ,\nC298_=_C300 ,C299_=_C300 ,C301_=_C319 ,C301_=_C320 ,C301_=_C321 ,C301_=_C322 ,\nC311_=_C312 ,C311_=_C313 ,C311_=_C315 ,C311_=_C316 ,C311_=_C317 ,C311_=_C318 ,\nC311_=_C319 ,C312_=_C313 ,C312_=_C315 ,C312_=_C316 ,C312_=_C317 ,C312_=_C318 ,\nC312_=_C320 ,C313_=_C315 ,C313_=_C316 ,C313_=_C317 ,C313_=_C318 ,C313_=_C321 ,\nC315_=_C316 ,C315_=_C317 ,C315_=_C318 ,C315_=_C572 ,C316_=_C317 ,C316_=_C318 ,\nC316_=_C573 ,C316_=_C787 ,C317_=_C318 ,C317_=_C574 ,C318_=_C575 ,C318_=_C873 ,\nC319_=_C320 ,C319_=_C321 ,C319_=_C322 ,C320_=_C321 ,C320_=_C322 ,C321_=_C322 ,\nC367_=_C550 ,C367_=_C558 ,C367_=_C559 ,C367_=_C560 ,C367_=_C561 ,C367_=_C562 ,\nC367_=_C563 ,C367_=_C564 ,C367_=_C565 ,C402_=_C413 ,C402_=_C414 ,C402_=_C415 ,\nC402_=_C416 ,C402_=_C417 ,C402_=_C418 ,C413_=_C414 ,C413_=_C415 ,C413_=_C416 ,\nC413_=_C417 ,C413_=_C418 ,C414_=_C415 ,C414_=_C416 ,C414_=_C417 ,C414_=_C418 ,\nC415_=_C416 ,C415_=_C417 ,C415_=_C418 ,C416_=_C417 ,C416_=_C418 ,C417_=_C418 ,\nC550_=_C551 ,C550_=_C552 ,C550_=_C558 ,C550_=_C559 ,C550_=_C560 ,C550_=_C561 ,\nC550_=_C562 ,C550_=_C563 ,C550_=_C564 ,C550_=_C565 ,C551_=_C552 ,C551_=_C567 ,\nC551_=_C568 ,C551_=_C569 ,C551_=_C570 ,C551_=_C571 ,C551_=_C572 ,C551_=_C573 ,\nC551_=_C574 ,C551_=_C575 ,C552_=_C576 ,C552_=_C577 ,C552_=_C578 ,C552_=_C579 ,\nC558_=_C559 ,C558_=_C560 ,C558_=_C561 ,C558_=_C562 ,C558_=_C563 ,C558_=_C564 ,\nC558_=_C565 ,C558_=_C567 ,C558_=_C576 ,C559_=_C560 ,C559_=_C561 ,C559_=_C562 ,\nC559_=_C563 ,C559_=_C564 ,C559_=_C565 ,C559_=_C568 ,C559_=_C577 ,C560_=_C561 ,\nC560_=_C562 ,C560_=_C563 ,C560_=_C564 ,C560_=_C565 ,C560_=_C569 ,C560_=_C578 ,\nC561_=_C562 ,C561_=_C563 ,C561_=_C564 ,C561_=_C565 ,C561_=_C570 ,C561_=_C579 ,\nC562_=_C563</w:t>
      </w:r>
    </w:p>
    <w:p>
      <w:pPr>
        <w:pStyle w:val="PreformattedText"/>
        <w:bidi w:val="0"/>
        <w:spacing w:before="0" w:after="0"/>
        <w:jc w:val="left"/>
        <w:rPr/>
      </w:pPr>
      <w:r>
        <w:rPr/>
        <w:t xml:space="preserve"> </w:t>
      </w:r>
      <w:r>
        <w:rPr/>
        <w:t>,C562_=_C564 ,C562_=_C565 ,C562_=_C700 ,C563_=_C564 ,C563_=_C565 ,\nC564_=_C565 ,C564_=_C783 ,C567_=_C568 ,C567_=_C569 ,C567_=_C570 ,C567_=_C571 ,\nC567_=_C572 ,C567_=_C573 ,C567_=_C574 ,C567_=_C575 ,C567_=_C576 ,C568_=_C569 ,\nC568_=_C570 ,C568_=_C571 ,C568_=_C572 ,C568_=_C573 ,C568_=_C574 ,C568_=_C575 ,\nC568_=_C577 ,C569_=_C570 ,C569_=_C571 ,C569_=_C572 ,C569_=_C573 ,C569_=_C574 ,\nC569_=_C575 ,C569_=_C578 ,C570_=_C571 ,C570_=_C572 ,C570_=_C573 ,C570_=_C574 ,\nC570_=_C575 ,C570_=_C579 ,C571_=_C572 ,C571_=_C573 ,C571_=_C574 ,C571_=_C575 ,\nC571_=_C658 ,C572_=_C573 ,C572_=_C574 ,C572_=_C575 ,C573_=_C574 ,C573_=_C575 ,\nC573_=_C787 ,C574_=_C575 ,C575_=_C873 ,C576_=_C577 ,C576_=_C578 ,C576_=_C579 ,\nC577_=_C578 ,C577_=_C579 ,C578_=_C579 ,C604_=_C611 ,C604_=_C617 ,C604_=_C623 ,\nC604_=_C624 ,C604_=_C625 ,C604_=_C626 ,C611_=_C617 ,C611_=_C623 ,C611_=_C624 ,\nC611_=_C625 ,C611_=_C626 ,C617_=_C623 ,C617_=_C624 ,C617_=_C625 ,C617_=_C626 ,\nC623_=_C624 ,C623_=_C625 ,C623_=_C626 ,C624_=_C625 ,C624_=_C626 ,C625_=_C626 ,\nC642_=_C650 ,C642_=_C658 ,C642_=_C667 ,C642_=_C668 ,C650_=_C658 ,C650_=_C667 ,\nC650_=_C668 ,C658_=_C667 ,C658_=_C668 ,C667_=_C668 ,C693_=_C700 ,C693_=_C707 ,\nC693_=_C708 ,C693_=_C709 ,C700_=_C707 ,C700_=_C708 ,C700_=_C709 ,C707_=_C708 ,\nC707_=_C709 ,C708_=_C709 ,C765_=_C772 ,C765_=_C778 ,C765_=_C783 ,C765_=_C787 ,\nC765_=_C792 ,C765_=_C793 ,C772_=_C778 ,C772_=_C783 ,C772_=_C787 ,C772_=_C792 ,\nC772_=_C793 ,C778_=_C783 ,C778_=_C787 ,C778_=_C792 ,C778_=_C793 ,C783_=_C787 ,\nC783_=_C792 ,C783_=_C793 ,C787_=_C792 ,C787_=_C793 ,C792_=_C793 ,C873_=_C878 ,\nC873_=_C879 ,C873_=_C880 ,C873_=_C881 ,C878_=_C879 ,C878_=_C880 ,C878_=_C881 ,\nC879_=_C880 ,C879_=_C881 ,C880_=_C881 ,"];91[shape=box, label="id:91 level: 4\n46: C53 C54 C57 C58 C191 \nC192 C194 C195 C219 C231 C242 \nC253 C262 C270 C277 C278 C279 \nC280 C282 C295 C304 C313 C321 \nC338 C345 C346 C347 C348 C398 \nC399 C827 C828 C835 C841 C847 \nC851 C855 C859 C860 C861 C867 \nC876 C880 C883 C885 C887 \n312: C53_=_C54( C53 C54 ) C53_=_C57( C53 C57 ) C53_=_C58( C53 C58 ) C53_=_C191( C53 C191 ) C53_=_C219( C53 C219 ) \nC53_=_C231( C53 C231 ) C53_=_C242( C53 C242 ) C53_=_C253( C53 C253 ) C53_=_C262( C53 C262 ) C53_=_C270( C53 C270 ) C53_=_C277( C53 C277 ) \nC53_=_C278( C53 C278 ) C53_=_C279( C53 C279 ) C53_=_C280( C53 C280 ) C53_=_C282( C53 C282 ) C54_=_C57( C54 C57 ) C54_=_C58( C54 C58 ) \nC54_=_C192( C54 C192 ) C54_=_C278( C54 C278 ) C54_=_C295( C54 C295 ) C54_=_C304( C54 C304 ) C54_=_C313( C54 C313 ) C54_=_C321( C54 C321 ) \nC54_=_C338( C54 C338 ) C54_=_C345( C54 C345 ) C54_=_C346( C54 C346 ) C54_=_C347( C54 C347 ) C54_=_C348( C54 C348 ) C57_=_C58( C57 C58 ) \nC57_=_C194( C57 C194 ) C57_=_C348( C57 C348 ) C57_=_C398( C57 C398 ) C57_=_C827( C57 C827 ) C57_=_C835( C57 C835 ) C57_=_C841( C57 C841 ) \nC57_=_C847( C57 C847 ) C57_=_C851( C57 C851 ) C57_=_C855( C57 C855 ) C57_=_C859( C57 C859 ) C57_=_C860( C57 C860 ) C57_=_C861( C57 C861 ) \nC58_=_C195( C58 C195 ) C58_=_C282( C58 C282 ) C58_=_C399( C58 C399 ) C58_=_C828( C58 C828 ) C58_=_C861( C58 C861 ) C58_=_C867( C58 C867 ) \nC58_=_C876( C58 C876 ) C58_=_C880( C58 C880 ) C58_=_C883( C58 C883 ) C58_=_C885( C58 C885 ) C58_=_C887( C58 C887 ) C191_=_C192( C191 C192 ) \nC191_=_C194( C191 C194 ) C191_=_C195( C191 C195 ) C191_=_C219( C191 C219 ) C191_=_C231( C191 C231 ) C191_=_C242( C191 C242 ) C191_=_C253( C191 C253 ) \nC191_=_C262( C191 C262 ) C191_=_C270( C191 C270 ) C191_=_C277( C191 C277 ) C191_=_C278( C191 C278 ) C191_=_C279( C191 C279 ) C191_=_C280( C191 C280 ) \nC191_=_C282( C191 C282 ) C192_=_C194( C192 C194 ) C192_=_C195( C192 C195 ) C192_=_C278( C192 C278 ) C192_=_C295( C192 C295 ) C192_=_C304( C192 C304 ) \nC192_=_C313( C192 C313 ) C192_=_C321( C192 C321 ) C192_=_C338( C192 C338 ) C192_=_C345( C192 C345 ) C192_=_C346( C192 C346 ) C192_=_C347( C192 C347 ) \nC192_=_C348( C192 C348 ) C194_=_C195( C194 C195 ) C194_=_C348( C194 C348 ) C194_=_C398( C194 C398 ) C194_=_C827( C194 C827 ) C194_=_C835( C194 C835 ) \nC194_=_C841( C194 C841 ) C194_=_C847( C194 C847 ) C194_=_C851( C194 C851 ) C194_=_C855( C194 C855 ) C194_=_C859( C194 C859 ) C194_=_C860( C194 C860 ) \nC194_=_C861( C194 C861 ) C195_=_C282( C195 C282 ) C195_=_C399( C195 C399 ) C195_=_C828( C195 C828 ) C195_=_C861( C195 C861 ) C195_=_C867( C195 C867 ) \nC195_=_C876( C195 C876 ) C195_=_C880( C195 C880 ) C195_=_C883( C195 C883 ) C195_=_C885( C195 C885 ) C195_=_C887( C195 C887 ) C219_=_C231( C219 C231 ) \nC219_=_C242( C219 C242 ) C219_=_C253( C219 C253 ) C219_=_C262( C219 C262 ) C219_=_C270( C219 C270 ) C219_=_C277( C219 C277 ) C219_=_C278( C219 C278 ) \nC219_=_C279( C219 C279 ) C219_=_C280( C219 C280 ) C219_=_C282( C219 C282 ) C231_=_C242( C231 C242 ) C231_=_C253( C231 C253 ) C231_=_C262( C231 C262 ) \nC231_=_C270( C231 C270 ) C231_=_C277( C231 C277 ) C231_=_C278( C231 C278 ) C231_=_C279( C231 C279 ) C231_=_C280( C231 C280 ) C231_=_C282( C231 C282 ) \nC242_=_C253( C242 C253 ) C242_=_C262( C242 C262 ) C242_=_C270( C242 C270 ) C242_=_C277( C242 C277 ) C242_=_C278( C242 C278 ) C242_=_C279( C242 C279 ) \nC242_=_C280( C242 C280 ) C242_=_C282( C242 C282 ) C253_=_C262( C253 C262 ) C253_=_C270( C253 C270 ) C253_=_C277( C253 C277 ) C253_=_C278( C253 C278 ) \nC253_=_C279( C253 C279 ) C253_=_C280( C253 C280 ) C253_=_C282( C253 C282 ) C262_=_C270( C262 C270 ) C262_=_C277( C262 C277 ) C262_=_C278( C262 C278 ) \nC262_=_C279( C262 C279 ) C262_=_C280( C262 C280 ) C262_=_C282( C262 C282 ) C270_=_C277( C270 C277 ) C270_=_C278( C270 C278 ) C270_=_C279( C270 C279 ) \nC270_=_C280( C270 C280 ) C270_=_C282( C270 C282 ) C277_=_C278( C277 C278 ) C277_=_C279( C277 C279 ) C277_=_C280( C277 C280 ) C277_=_C282( C277 C282 ) \nC278_=_C279( C278 C279 ) C278_=_C280( C278 C280 ) C278_=_C282( C278 C282 ) C278_=_C295( C278 C295 ) C278_=_C304( C278 C304 ) C278_=_C313( C278 C313 ) \nC278_=_C321( C278 C321 ) C278_=_C338( C278 C338 ) C278_=_C345( C278 C345 ) C278_=_C346( C278 C346 ) C278_=_C347( C278 C347 ) C278_=_C348( C278 C348 ) \nC279_=_C280( C279 C280 ) C279_=_C282( C279 C282 ) C279_=_C346( C279 C346 ) C279_=_C398( C279 C398 ) C279_=_C399( C279 C399 ) C280_=_C282( C280 C282 ) \nC280_=_C347( C280 C347 ) C280_=_C827( C280 C827 ) C280_=_C828( C280 C828 ) C282_=_C399( C282 C399 ) C282_=_C828( C282 C828 ) C282_=_C861( C282 C861 ) \nC282_=_C867( C282 C867 ) C282_=_C876( C282 C876 ) C282_=_C880( C282 C880 ) C282_=_C883( C282 C883 ) C282_=_C885( C282 C885 ) C282_=_C887( C282 C887 ) \nC295_=_C304( C295 C304 ) C295_=_C313( C295 C313 ) C295_=_C321( C295 C321 ) C295_=_C338( C295 C338 ) C295_=_C345( C295 C345 ) C295_=_C346( C295 C346 ) \nC295_=_C347( C295 C347 ) C295_=_C348( C295 C348 ) C304_=_C313( C304 C313 ) C304_=_C321( C304 C321 ) C304_=_C338( C304 C338 ) C304_=_C345( C304 C345 ) \nC304_=_C346( C304 C346 ) C304_=_C347( C304 C347 ) C304_=_C348( C304 C348 ) C313_=_C321( C313 C321 ) C313_=_C338( C313 C338 ) C313_=_C345( C313 C345 ) \nC313_=_C346( C313 C346 ) C313_=_C347( C313 C347 ) C313_=_C348( C313 C348 ) C321_=_C338( C321 C338 ) C321_=_C345( C321 C345 ) C321_=_C346( C321 C346 ) \nC321_=_C347( C321 C347 ) C321_=_C348( C321 C348 ) C338_=_C345( C338 C345 ) C338_=_C346( C338 C346 ) C338_=_C347( C338 C347 ) C338_=_C348( C338 C348 ) \nC345_=_C346( C345 C346 ) C345_=_C347( C345 C347 ) C345_=_C348( C345 C348 ) C346_=_C347( C346 C347 ) C346_=_C348( C346 C348 ) C346_=_C398( C346 C398 ) \nC346_=_C399( C346 C399 ) C347_=_C348( C347 C348 ) C347_=_C827( C347 C827 ) C347_=_C828( C347 C828 ) C348_=_C398( C348 C398 ) C348_=_C827( C348 C827 ) \nC348_=_C835( C348 C835 ) C348_=_C841( C348 C841 ) C348_=_C847( C348 C847 ) C348_=_C851( C348 C851 ) C348_=_C855( C348 C855 ) C348_=_C859( C348 C859 ) \nC348_=_C860( C348 C860 ) C348_=_C861( C348 C861 ) C398_=_C399( C398 C399 ) C398_=_C827( C398 C827 ) C398_=_C835( C398 C835 ) C398_=_C841( C398 C841 ) \nC398_=_C847( C398 C847 ) C398_=_C851( C398 C851 ) C398_=_C855( C398 C855 ) C398_=_C859( C398 C859 ) C398_=_C860( C398 C860 ) C398_=_C861( C398 C861 ) \nC399_=_C828( C399 C828 ) C399_=_C861( C399 C861 ) C399_=_C867( C399 C867 ) C399_=_C876( C399 C876 ) C399_=_C880( C399 C880 ) C399_=_C883( C399 C883 ) \nC399_=_C885( C399 C885 ) C399_=_C887( C399 C887 ) C827_=_C828( C827 C828 ) C827_=_C835( C827 C835 ) C827_=_C841( C827 C841 ) C827_=_C847( C827 C847 ) \nC827_=_C851( C827 C851 ) C827_=_C855( C827 C855 ) C827_=_C859( C827 C859 ) C827_=_C860( C827 C860 ) C827_=_C861( C827 C861 ) C828_=_C861( C828 C861 ) \nC828_=_C867( C828 C867 ) C828_=_C876( C828 C876 ) C828_=_C880( C828 C880 ) C828_=_C883( C828 C883 ) C828_=_C885( C828 C885 ) C828_=_C887( C828 C887 ) \nC835_=_C841( C835 C841 ) C835_=_C847( C835 C847 ) C835_=_C851( C835 C851 ) C835_=_C855( C835 C855 ) C835_=_C859( C835 C859 ) C835_=_C860( C835 C860 ) \nC835_=_C861( C835 C861 ) C841_=_C847( C841 C847 ) C841_=_C851( C841 C851 ) C841_=_C855( C841 C855 ) C841_=_C859( C841 C859 ) C841_=_C860( C841 C860 ) \nC841_=_C861( C841 C861 ) C847_=_C851( C847 C851 ) C847_=_C855( C847 C855 ) C847_=_C859( C847 C859 ) C847_=_C860( C847 C860 ) C847_=_C861( C847 C861 ) \nC851_=_C855( C851 C855 ) C851_=_C859( C851 C859 ) C851_=_C860( C851 C860 ) C851_=_C861( C851 C861 ) C855_=_C859( C855 C859 ) C855_=_C860( C855 C860 ) \nC855_=_C861( C855 C861 ) C859_=_C860( C859 C860 ) C859_=_C861( C859 C861 ) C860_=_C861( C860 C861 ) C861_=_C867( C861 C867 ) C861_=_C876( C861 C876 ) \nC861_=_C880( C861 C880 ) C861_=_C883( C861 C883 ) C861_=_C885( C861 C885 ) C861_=_C887( C861 C887 ) C867_=_C876( C867 C876 ) C867_=_C880( C867 C880 ) \nC867_=_C883( C867 C883 ) C867_=_C885( C867 C885 ) C867_=_C887( C867 C887 ) C876_=_C880( C876 C880 ) C876_=_C883( C876 C883 ) C876_=_C885( C876 C885 ) \nC876_=_C887( C876 C887 ) C880_=_C883( C880 C883 ) C880_=_C885( C880 C885 ) C880_=_C887( C880 C887 ) C883_=_C885( C883 C885 ) C883_=_C887( C883 C887 ) \nC885_=_C887( C885 C887 ) "];71-&gt;91[label="42: C53 C54 C57 C58 C191 \nC192 C194 C195 C219 C231 C242 \nC253 C262 C270 C277 C279 C280 \nC295 C304</w:t>
      </w:r>
    </w:p>
    <w:p>
      <w:pPr>
        <w:pStyle w:val="PreformattedText"/>
        <w:bidi w:val="0"/>
        <w:spacing w:before="0" w:after="0"/>
        <w:jc w:val="left"/>
        <w:rPr/>
      </w:pPr>
      <w:r>
        <w:rPr/>
        <w:t xml:space="preserve"> </w:t>
      </w:r>
      <w:r>
        <w:rPr/>
        <w:t>C313 C321 C338 C345 \nC346 C347 C398 C399 C827 C828 \nC835 C841 C847 C851 C855 C859 \nC860 C867 C876 C880 C883 C885 \nC887 \n224: C53_=_C54 ,C53_=_C57 ,C53_=_C58 ,C53_=_C191 ,C53_=_C219 ,\nC53_=_C231 ,C53_=_C242 ,C53_=_C253 ,C53_=_C262 ,C53_=_C270 ,C53_=_C277 ,\nC53_=_C279 ,C53_=_C280 ,C54_=_C57 ,C54_=_C58 ,C54_=_C192 ,C54_=_C295 ,\nC54_=_C304 ,C54_=_C313 ,C54_=_C321 ,C54_=_C338 ,C54_=_C345 ,C54_=_C346 ,\nC54_=_C347 ,C57_=_C58 ,C57_=_C194 ,C57_=_C398 ,C57_=_C827 ,C57_=_C835 ,\nC57_=_C841 ,C57_=_C847 ,C57_=_C851 ,C57_=_C855 ,C57_=_C859 ,C57_=_C860 ,\nC58_=_C195 ,C58_=_C399 ,C58_=_C828 ,C58_=_C867 ,C58_=_C876 ,C58_=_C880 ,\nC58_=_C883 ,C58_=_C885 ,C58_=_C887 ,C191_=_C192 ,C191_=_C194 ,C191_=_C195 ,\nC191_=_C219 ,C191_=_C231 ,C191_=_C242 ,C191_=_C253 ,C191_=_C262 ,C191_=_C270 ,\nC191_=_C277 ,C191_=_C279 ,C191_=_C280 ,C192_=_C194 ,C192_=_C195 ,C192_=_C295 ,\nC192_=_C304 ,C192_=_C313 ,C192_=_C321 ,C192_=_C338 ,C192_=_C345 ,C192_=_C346 ,\nC192_=_C347 ,C194_=_C195 ,C194_=_C398 ,C194_=_C827 ,C194_=_C835 ,C194_=_C841 ,\nC194_=_C847 ,C194_=_C851 ,C194_=_C855 ,C194_=_C859 ,C194_=_C860 ,C195_=_C399 ,\nC195_=_C828 ,C195_=_C867 ,C195_=_C876 ,C195_=_C880 ,C195_=_C883 ,C195_=_C885 ,\nC195_=_C887 ,C219_=_C231 ,C219_=_C242 ,C219_=_C253 ,C219_=_C262 ,C219_=_C270 ,\nC219_=_C277 ,C219_=_C279 ,C219_=_C280 ,C231_=_C242 ,C231_=_C253 ,C231_=_C262 ,\nC231_=_C270 ,C231_=_C277 ,C231_=_C279 ,C231_=_C280 ,C242_=_C253 ,C242_=_C262 ,\nC242_=_C270 ,C242_=_C277 ,C242_=_C279 ,C242_=_C280 ,C253_=_C262 ,C253_=_C270 ,\nC253_=_C277 ,C253_=_C279 ,C253_=_C280 ,C262_=_C270 ,C262_=_C277 ,C262_=_C279 ,\nC262_=_C280 ,C270_=_C277 ,C270_=_C279 ,C270_=_C280 ,C277_=_C279 ,C277_=_C280 ,\nC279_=_C280 ,C279_=_C346 ,C279_=_C398 ,C279_=_C399 ,C280_=_C347 ,C280_=_C827 ,\nC280_=_C828 ,C295_=_C304 ,C295_=_C313 ,C295_=_C321 ,C295_=_C338 ,C295_=_C345 ,\nC295_=_C346 ,C295_=_C347 ,C304_=_C313 ,C304_=_C321 ,C304_=_C338 ,C304_=_C345 ,\nC304_=_C346 ,C304_=_C347 ,C313_=_C321 ,C313_=_C338 ,C313_=_C345 ,C313_=_C346 ,\nC313_=_C347 ,C321_=_C338 ,C321_=_C345 ,C321_=_C346 ,C321_=_C347 ,C338_=_C345 ,\nC338_=_C346 ,C338_=_C347 ,C345_=_C346 ,C345_=_C347 ,C346_=_C347 ,C346_=_C398 ,\nC346_=_C399 ,C347_=_C827 ,C347_=_C828 ,C398_=_C399 ,C398_=_C827 ,C398_=_C835 ,\nC398_=_C841 ,C398_=_C847 ,C398_=_C851 ,C398_=_C855 ,C398_=_C859 ,C398_=_C860 ,\nC399_=_C828 ,C399_=_C867 ,C399_=_C876 ,C399_=_C880 ,C399_=_C883 ,C399_=_C885 ,\nC399_=_C887 ,C827_=_C828 ,C827_=_C835 ,C827_=_C841 ,C827_=_C847 ,C827_=_C851 ,\nC827_=_C855 ,C827_=_C859 ,C827_=_C860 ,C828_=_C867 ,C828_=_C876 ,C828_=_C880 ,\nC828_=_C883 ,C828_=_C885 ,C828_=_C887 ,C835_=_C841 ,C835_=_C847 ,C835_=_C851 ,\nC835_=_C855 ,C835_=_C859 ,C835_=_C860 ,C841_=_C847 ,C841_=_C851 ,C841_=_C855 ,\nC841_=_C859 ,C841_=_C860 ,C847_=_C851 ,C847_=_C855 ,C847_=_C859 ,C847_=_C860 ,\nC851_=_C855 ,C851_=_C859 ,C851_=_C860 ,C855_=_C859 ,C855_=_C860 ,C859_=_C860 ,\nC867_=_C876 ,C867_=_C880 ,C867_=_C883 ,C867_=_C885 ,C867_=_C887 ,C876_=_C880 ,\nC876_=_C883 ,C876_=_C885 ,C876_=_C887 ,C880_=_C883 ,C880_=_C885 ,C880_=_C887 ,\nC883_=_C885 ,C883_=_C887 ,C885_=_C887 ,"];92[shape=box, label="id:92 level: 4\n50: C2 C15 C27 C38 C49 \nC50 C51 C52 C53 C54 C55 \nC57 C58 C66 C93 C147 C193 \nC201 C225 C280 C299 C347 C397 \nC458 C512 C542 C647 C729 C795 \nC799 C800 C801 C802 C803 C805 \nC806 C809 C810 C814 C815 C819 \nC820 C822 C823 C825 C826 C827 \nC828 C829 C830 \n334: C2_=_C15( C2 C15 ) C2_=_C27( C2 C27 ) C2_=_C38( C2 C38 ) C2_=_C49( C2 C49 ) C2_=_C50( C2 C50 ) \nC2_=_C51( C2 C51 ) C2_=_C52( C2 C52 ) C2_=_C53( C2 C53 ) C2_=_C54( C2 C54 ) C2_=_C55( C2 C55 ) C2_=_C57( C2 C57 ) \nC2_=_C58( C2 C58 ) C15_=_C27( C15 C27 ) C15_=_C38( C15 C38 ) C15_=_C49( C15 C49 ) C15_=_C50( C15 C50 ) C15_=_C51( C15 C51 ) \nC15_=_C52( C15 C52 ) C15_=_C53( C15 C53 ) C15_=_C54( C15 C54 ) C15_=_C55( C15 C55 ) C15_=_C57( C15 C57 ) C15_=_C58( C15 C58 ) \nC27_=_C38( C27 C38 ) C27_=_C49( C27 C49 ) C27_=_C50( C27 C50 ) C27_=_C51( C27 C51 ) C27_=_C52( C27 C52 ) C27_=_C53( C27 C53 ) \nC27_=_C54( C27 C54 ) C27_=_C55( C27 C55 ) C27_=_C57( C27 C57 ) C27_=_C58( C27 C58 ) C38_=_C49( C38 C49 ) C38_=_C50( C38 C50 ) \nC38_=_C51( C38 C51 ) C38_=_C52( C38 C52 ) C38_=_C53( C38 C53 ) C38_=_C54( C38 C54 ) C38_=_C55( C38 C55 ) C38_=_C57( C38 C57 ) \nC38_=_C58( C38 C58 ) C49_=_C50( C49 C50 ) C49_=_C51( C49 C51 ) C49_=_C52( C49 C52 ) C49_=_C53( C49 C53 ) C49_=_C54( C49 C54 ) \nC49_=_C55( C49 C55 ) C49_=_C57( C49 C57 ) C49_=_C58( C49 C58 ) C49_=_C66( C49 C66 ) C50_=_C51( C50 C51 ) C50_=_C52( C50 C52 ) \nC50_=_C53( C50 C53 ) C50_=_C54( C50 C54 ) C50_=_C55( C50 C55 ) C50_=_C57( C50 C57 ) C50_=_C58( C50 C58 ) C51_=_C52( C51 C52 ) \nC51_=_C53( C51 C53 ) C51_=_C54( C51 C54 ) C51_=_C55( C51 C55 ) C51_=_C57( C51 C57 ) C51_=_C58( C51 C58 ) C52_=_C53( C52 C53 ) \nC52_=_C54( C52 C54 ) C52_=_C55( C52 C55 ) C52_=_C57( C52 C57 ) C52_=_C58( C52 C58 ) C52_=_C193( C52 C193 ) C53_=_C54( C53 C54 ) \nC53_=_C55( C53 C55 ) C53_=_C57( C53 C57 ) C53_=_C58( C53 C58 ) C53_=_C280( C53 C280 ) C54_=_C55( C54 C55 ) C54_=_C57( C54 C57 ) \nC54_=_C58( C54 C58 ) C54_=_C347( C54 C347 ) C55_=_C57( C55 C57 ) C55_=_C58( C55 C58 ) C55_=_C397( C55 C397 ) C57_=_C58( C57 C58 ) \nC57_=_C827( C57 C827 ) C58_=_C828( C58 C828 ) C66_=_C147( C66 C147 ) C66_=_C201( C66 C201 ) C66_=_C458( C66 C458 ) C66_=_C542( C66 C542 ) \nC66_=_C795( C66 C795 ) C66_=_C810( C66 C810 ) C66_=_C815( C66 C815 ) C66_=_C820( C66 C820 ) C66_=_C823( C66 C823 ) C66_=_C825( C66 C825 ) \nC66_=_C829( C66 C829 ) C66_=_C830( C66 C830 ) C93_=_C225( C93 C225 ) C93_=_C299( C93 C299 ) C93_=_C512( C93 C512 ) C93_=_C647( C93 C647 ) \nC93_=_C729( C93 C729 ) C93_=_C799( C93 C799 ) C93_=_C800( C93 C800 ) C93_=_C801( C93 C801 ) C93_=_C802( C93 C802 ) C93_=_C803( C93 C803 ) \nC93_=_C805( C93 C805 ) C93_=_C806( C93 C806 ) C147_=_C201( C147 C201 ) C147_=_C458( C147 C458 ) C147_=_C542( C147 C542 ) C147_=_C795( C147 C795 ) \nC147_=_C810( C147 C810 ) C147_=_C815( C147 C815 ) C147_=_C820( C147 C820 ) C147_=_C823( C147 C823 ) C147_=_C825( C147 C825 ) C147_=_C829( C147 C829 ) \nC147_=_C830( C147 C830 ) C193_=_C280( C193 C280 ) C193_=_C347( C193 C347 ) C193_=_C397( C193 C397 ) C193_=_C803( C193 C803 ) C193_=_C809( C193 C809 ) \nC193_=_C814( C193 C814 ) C193_=_C819( C193 C819 ) C193_=_C822( C193 C822 ) C193_=_C825( C193 C825 ) C193_=_C826( C193 C826 ) C193_=_C827( C193 C827 ) \nC193_=_C828( C193 C828 ) C201_=_C458( C201 C458 ) C201_=_C542( C201 C542 ) C201_=_C795( C201 C795 ) C201_=_C810( C201 C810 ) C201_=_C815( C201 C815 ) \nC201_=_C820( C201 C820 ) C201_=_C823( C201 C823 ) C201_=_C825( C201 C825 ) C201_=_C829( C201 C829 ) C201_=_C830( C201 C830 ) C225_=_C299( C225 C299 ) \nC225_=_C512( C225 C512 ) C225_=_C647( C225 C647 ) C225_=_C729( C225 C729 ) C225_=_C799( C225 C799 ) C225_=_C800( C225 C800 ) C225_=_C801( C225 C801 ) \nC225_=_C802( C225 C802 ) C225_=_C803( C225 C803 ) C225_=_C805( C225 C805 ) C225_=_C806( C225 C806 ) C280_=_C347( C280 C347 ) C280_=_C397( C280 C397 ) \nC280_=_C803( C280 C803 ) C280_=_C809( C280 C809 ) C280_=_C814( C280 C814 ) C280_=_C819( C280 C819 ) C280_=_C822( C280 C822 ) C280_=_C825( C280 C825 ) \nC280_=_C826( C280 C826 ) C280_=_C827( C280 C827 ) C280_=_C828( C280 C828 ) C299_=_C512( C299 C512 ) C299_=_C647( C299 C647 ) C299_=_C729( C299 C729 ) \nC299_=_C799( C299 C799 ) C299_=_C800( C299 C800 ) C299_=_C801( C299 C801 ) C299_=_C802( C299 C802 ) C299_=_C803( C299 C803 ) C299_=_C805( C299 C805 ) \nC299_=_C806( C299 C806 ) C347_=_C397( C347 C397 ) C347_=_C803( C347 C803 ) C347_=_C809( C347 C809 ) C347_=_C814( C347 C814 ) C347_=_C819( C347 C819 ) \nC347_=_C822( C347 C822 ) C347_=_C825( C347 C825 ) C347_=_C826( C347 C826 ) C347_=_C827( C347 C827 ) C347_=_C828( C347 C828 ) C397_=_C803( C397 C803 ) \nC397_=_C809( C397 C809 ) C397_=_C814( C397 C814 ) C397_=_C819( C397 C819 ) C397_=_C822( C397 C822 ) C397_=_C825( C397 C825 ) C397_=_C826( C397 C826 ) \nC397_=_C827( C397 C827 ) C397_=_C828( C397 C828 ) C458_=_C542( C458 C542 ) C458_=_C795( C458 C795 ) C458_=_C810( C458 C810 ) C458_=_C815( C458 C815 ) \nC458_=_C820( C458 C820 ) C458_=_C823( C458 C823 ) C458_=_C825( C458 C825 ) C458_=_C829( C458 C829 ) C458_=_C830( C458 C830 ) C512_=_C647( C512 C647 ) \nC512_=_C729( C512 C729 ) C512_=_C799( C512 C799 ) C512_=_C800( C512 C800 ) C512_=_C801( C512 C801 ) C512_=_C802( C512 C802 ) C512_=_C803( C512 C803 ) \nC512_=_C805( C512 C805 ) C512_=_C806( C512 C806 ) C542_=_C795( C542 C795 ) C542_=_C810( C542 C810 ) C542_=_C815( C542 C815 ) C542_=_C820( C542 C820 ) \nC542_=_C823( C542 C823 ) C542_=_C825( C542 C825 ) C542_=_C829( C542 C829 ) C542_=_C830( C542 C830 ) C647_=_C729( C647 C729 ) C647_=_C799( C647 C799 ) \nC647_=_C800( C647 C800 ) C647_=_C801( C647 C801 ) C647_=_C802( C647 C802 ) C647_=_C803( C647 C803 ) C647_=_C805( C647 C805 ) C647_=_C806( C647 C806 ) \nC729_=_C799( C729 C799 ) C729_=_C800( C729 C800 ) C729_=_C801( C729 C801 ) C729_=_C802( C729 C802 ) C729_=_C803( C729 C803 ) C729_=_C805( C729 C805 ) \nC729_=_C806( C729 C806 ) C795_=_C810( C795 C810 ) C795_=_C815( C795 C815 ) C795_=_C820( C795 C820 ) C795_=_C823( C795 C823 ) C795_=_C825( C795 C825 ) \nC795_=_C829( C795 C829 ) C795_=_C830( C795 C830 ) C799_=_C800( C799 C800 ) C799_=_C801( C799 C801 ) C799_=_C802( C799 C802 ) C799_=_C803( C799 C803 ) \nC799_=_C805( C799 C805 ) C799_=_C806( C799 C806 ) C799_=_C809( C799 C809 ) C799_=_C810( C799 C810 ) C800_=_C801( C800 C801 ) C800_=_C802( C800 C802 ) \nC800_=_C803( C800 C803 ) C800_=_C805( C800 C805 ) C800_=_C806( C800 C806 ) C800_=_C814( C800 C814 ) C800_=_C815( C800 C815 ) C801_=_C802( C801 C802 ) \nC801_=_C803( C801 C803 ) C801_=_C805( C801 C805 ) C801_=_C806( C801 C806 ) C801_=_C819( C801 C819 ) C801_=_C820( C801 C820 ) C802_=_C803( C802 C803 ) \nC802_=_C805( C802 C805 ) C802_=_C806( C802 C806 ) C802_=_C822( C802 C822 ) C802_=_C823( C802 C823 ) C803_=_C805( C803 C805 ) C803_=_C806( C803 C806 ) \nC803_=_C809( C803 C809 ) C803_=_C814( C803 C814 ) C803_=_C819( C803 C819 ) C803_=_C822( C803 C822 ) C803_=_C825( C803</w:t>
      </w:r>
    </w:p>
    <w:p>
      <w:pPr>
        <w:pStyle w:val="PreformattedText"/>
        <w:bidi w:val="0"/>
        <w:spacing w:before="0" w:after="0"/>
        <w:jc w:val="left"/>
        <w:rPr/>
      </w:pPr>
      <w:r>
        <w:rPr/>
        <w:t xml:space="preserve"> </w:t>
      </w:r>
      <w:r>
        <w:rPr/>
        <w:t>C825 ) C803_=_C826( C803 C826 ) \nC803_=_C827( C803 C827 ) C803_=_C828( C803 C828 ) C805_=_C806( C805 C806 ) C805_=_C826( C805 C826 ) C805_=_C829( C805 C829 ) C809_=_C810( C809 C810 ) \nC809_=_C814( C809 C814 ) C809_=_C819( C809 C819 ) C809_=_C822( C809 C822 ) C809_=_C825( C809 C825 ) C809_=_C826( C809 C826 ) C809_=_C827( C809 C827 ) \nC809_=_C828( C809 C828 ) C810_=_C815( C810 C815 ) C810_=_C820( C810 C820 ) C810_=_C823( C810 C823 ) C810_=_C825( C810 C825 ) C810_=_C829( C810 C829 ) \nC810_=_C830( C810 C830 ) C814_=_C815( C814 C815 ) C814_=_C819( C814 C819 ) C814_=_C822( C814 C822 ) C814_=_C825( C814 C825 ) C814_=_C826( C814 C826 ) \nC814_=_C827( C814 C827 ) C814_=_C828( C814 C828 ) C815_=_C820( C815 C820 ) C815_=_C823( C815 C823 ) C815_=_C825( C815 C825 ) C815_=_C829( C815 C829 ) \nC815_=_C830( C815 C830 ) C819_=_C820( C819 C820 ) C819_=_C822( C819 C822 ) C819_=_C825( C819 C825 ) C819_=_C826( C819 C826 ) C819_=_C827( C819 C827 ) \nC819_=_C828( C819 C828 ) C820_=_C823( C820 C823 ) C820_=_C825( C820 C825 ) C820_=_C829( C820 C829 ) C820_=_C830( C820 C830 ) C822_=_C823( C822 C823 ) \nC822_=_C825( C822 C825 ) C822_=_C826( C822 C826 ) C822_=_C827( C822 C827 ) C822_=_C828( C822 C828 ) C823_=_C825( C823 C825 ) C823_=_C829( C823 C829 ) \nC823_=_C830( C823 C830 ) C825_=_C826( C825 C826 ) C825_=_C827( C825 C827 ) C825_=_C828( C825 C828 ) C825_=_C829( C825 C829 ) C825_=_C830( C825 C830 ) \nC826_=_C827( C826 C827 ) C826_=_C828( C826 C828 ) C826_=_C829( C826 C829 ) C827_=_C828( C827 C828 ) C829_=_C830( C829 C830 ) "];71-&gt;92[label="48: C2 C15 C27 C38 C49 \nC50 C51 C52 C53 C54 C55 \nC57 C58 C66 C93 C147 C193 \nC201 C225 C280 C299 C347 C397 \nC458 C512 C542 C647 C729 C795 \nC799 C800 C801 C802 C805 C806 \nC809 C810 C814 C815 C819 C820 \nC822 C823 C826 C827 C828 C829 \nC830 \n287: C2_=_C15 ,C2_=_C27 ,C2_=_C38 ,C2_=_C49 ,C2_=_C50 ,\nC2_=_C51 ,C2_=_C52 ,C2_=_C53 ,C2_=_C54 ,C2_=_C55 ,C2_=_C57 ,\nC2_=_C58 ,C15_=_C27 ,C15_=_C38 ,C15_=_C49 ,C15_=_C50 ,C15_=_C51 ,\nC15_=_C52 ,C15_=_C53 ,C15_=_C54 ,C15_=_C55 ,C15_=_C57 ,C15_=_C58 ,\nC27_=_C38 ,C27_=_C49 ,C27_=_C50 ,C27_=_C51 ,C27_=_C52 ,C27_=_C53 ,\nC27_=_C54 ,C27_=_C55 ,C27_=_C57 ,C27_=_C58 ,C38_=_C49 ,C38_=_C50 ,\nC38_=_C51 ,C38_=_C52 ,C38_=_C53 ,C38_=_C54 ,C38_=_C55 ,C38_=_C57 ,\nC38_=_C58 ,C49_=_C50 ,C49_=_C51 ,C49_=_C52 ,C49_=_C53 ,C49_=_C54 ,\nC49_=_C55 ,C49_=_C57 ,C49_=_C58 ,C49_=_C66 ,C50_=_C51 ,C50_=_C52 ,\nC50_=_C53 ,C50_=_C54 ,C50_=_C55 ,C50_=_C57 ,C50_=_C58 ,C51_=_C52 ,\nC51_=_C53 ,C51_=_C54 ,C51_=_C55 ,C51_=_C57 ,C51_=_C58 ,C52_=_C53 ,\nC52_=_C54 ,C52_=_C55 ,C52_=_C57 ,C52_=_C58 ,C52_=_C193 ,C53_=_C54 ,\nC53_=_C55 ,C53_=_C57 ,C53_=_C58 ,C53_=_C280 ,C54_=_C55 ,C54_=_C57 ,\nC54_=_C58 ,C54_=_C347 ,C55_=_C57 ,C55_=_C58 ,C55_=_C397 ,C57_=_C58 ,\nC57_=_C827 ,C58_=_C828 ,C66_=_C147 ,C66_=_C201 ,C66_=_C458 ,C66_=_C542 ,\nC66_=_C795 ,C66_=_C810 ,C66_=_C815 ,C66_=_C820 ,C66_=_C823 ,C66_=_C829 ,\nC66_=_C830 ,C93_=_C225 ,C93_=_C299 ,C93_=_C512 ,C93_=_C647 ,C93_=_C729 ,\nC93_=_C799 ,C93_=_C800 ,C93_=_C801 ,C93_=_C802 ,C93_=_C805 ,C93_=_C806 ,\nC147_=_C201 ,C147_=_C458 ,C147_=_C542 ,C147_=_C795 ,C147_=_C810 ,C147_=_C815 ,\nC147_=_C820 ,C147_=_C823 ,C147_=_C829 ,C147_=_C830 ,C193_=_C280 ,C193_=_C347 ,\nC193_=_C397 ,C193_=_C809 ,C193_=_C814 ,C193_=_C819 ,C193_=_C822 ,C193_=_C826 ,\nC193_=_C827 ,C193_=_C828 ,C201_=_C458 ,C201_=_C542 ,C201_=_C795 ,C201_=_C810 ,\nC201_=_C815 ,C201_=_C820 ,C201_=_C823 ,C201_=_C829 ,C201_=_C830 ,C225_=_C299 ,\nC225_=_C512 ,C225_=_C647 ,C225_=_C729 ,C225_=_C799 ,C225_=_C800 ,C225_=_C801 ,\nC225_=_C802 ,C225_=_C805 ,C225_=_C806 ,C280_=_C347 ,C280_=_C397 ,C280_=_C809 ,\nC280_=_C814 ,C280_=_C819 ,C280_=_C822 ,C280_=_C826 ,C280_=_C827 ,C280_=_C828 ,\nC299_=_C512 ,C299_=_C647 ,C299_=_C729 ,C299_=_C799 ,C299_=_C800 ,C299_=_C801 ,\nC299_=_C802 ,C299_=_C805 ,C299_=_C806 ,C347_=_C397 ,C347_=_C809 ,C347_=_C814 ,\nC347_=_C819 ,C347_=_C822 ,C347_=_C826 ,C347_=_C827 ,C347_=_C828 ,C397_=_C809 ,\nC397_=_C814 ,C397_=_C819 ,C397_=_C822 ,C397_=_C826 ,C397_=_C827 ,C397_=_C828 ,\nC458_=_C542 ,C458_=_C795 ,C458_=_C810 ,C458_=_C815 ,C458_=_C820 ,C458_=_C823 ,\nC458_=_C829 ,C458_=_C830 ,C512_=_C647 ,C512_=_C729 ,C512_=_C799 ,C512_=_C800 ,\nC512_=_C801 ,C512_=_C802 ,C512_=_C805 ,C512_=_C806 ,C542_=_C795 ,C542_=_C810 ,\nC542_=_C815 ,C542_=_C820 ,C542_=_C823 ,C542_=_C829 ,C542_=_C830 ,C647_=_C729 ,\nC647_=_C799 ,C647_=_C800 ,C647_=_C801 ,C647_=_C802 ,C647_=_C805 ,C647_=_C806 ,\nC729_=_C799 ,C729_=_C800 ,C729_=_C801 ,C729_=_C802 ,C729_=_C805 ,C729_=_C806 ,\nC795_=_C810 ,C795_=_C815 ,C795_=_C820 ,C795_=_C823 ,C795_=_C829 ,C795_=_C830 ,\nC799_=_C800 ,C799_=_C801 ,C799_=_C802 ,C799_=_C805 ,C799_=_C806 ,C799_=_C809 ,\nC799_=_C810 ,C800_=_C801 ,C800_=_C802 ,C800_=_C805 ,C800_=_C806 ,C800_=_C814 ,\nC800_=_C815 ,C801_=_C802 ,C801_=_C805 ,C801_=_C806 ,C801_=_C819 ,C801_=_C820 ,\nC802_=_C805 ,C802_=_C806 ,C802_=_C822 ,C802_=_C823 ,C805_=_C806 ,C805_=_C826 ,\nC805_=_C829 ,C809_=_C810 ,C809_=_C814 ,C809_=_C819 ,C809_=_C822 ,C809_=_C826 ,\nC809_=_C827 ,C809_=_C828 ,C810_=_C815 ,C810_=_C820 ,C810_=_C823 ,C810_=_C829 ,\nC810_=_C830 ,C814_=_C815 ,C814_=_C819 ,C814_=_C822 ,C814_=_C826 ,C814_=_C827 ,\nC814_=_C828 ,C815_=_C820 ,C815_=_C823 ,C815_=_C829 ,C815_=_C830 ,C819_=_C820 ,\nC819_=_C822 ,C819_=_C826 ,C819_=_C827 ,C819_=_C828 ,C820_=_C823 ,C820_=_C829 ,\nC820_=_C830 ,C822_=_C823 ,C822_=_C826 ,C822_=_C827 ,C822_=_C828 ,C823_=_C829 ,\nC823_=_C830 ,C826_=_C827 ,C826_=_C828 ,C826_=_C829 ,C827_=_C828 ,C829_=_C830 ,"];93[shape=box, label="id:93 level: 4\n45: C82 C83 C84 C85 C86 \nC87 C88 C89 C91 C92 C93 \nC94 C214 C215 C216 C217 C218 \nC219 C220 C221 C222 C223 C224 \nC225 C297 C300 C504 C505 C506 \nC507 C508 C509 C510 C511 C512 \nC513 C648 C730 C806 C832 C833 \nC834 C835 C836 C837 \n300: C82_=_C83( C82 C83 ) C82_=_C84( C82 C84 ) C82_=_C85( C82 C85 ) C82_=_C86( C82 C86 ) C82_=_C87( C82 C87 ) \nC82_=_C88( C82 C88 ) C82_=_C89( C82 C89 ) C82_=_C91( C82 C91 ) C82_=_C92( C82 C92 ) C82_=_C93( C82 C93 ) C82_=_C94( C82 C94 ) \nC83_=_C84( C83 C84 ) C83_=_C85( C83 C85 ) C83_=_C86( C83 C86 ) C83_=_C87( C83 C87 ) C83_=_C88( C83 C88 ) C83_=_C89( C83 C89 ) \nC83_=_C91( C83 C91 ) C83_=_C92( C83 C92 ) C83_=_C93( C83 C93 ) C83_=_C94( C83 C94 ) C84_=_C85( C84 C85 ) C84_=_C86( C84 C86 ) \nC84_=_C87( C84 C87 ) C84_=_C88( C84 C88 ) C84_=_C89( C84 C89 ) C84_=_C91( C84 C91 ) C84_=_C92( C84 C92 ) C84_=_C93( C84 C93 ) \nC84_=_C94( C84 C94 ) C85_=_C86( C85 C86 ) C85_=_C87( C85 C87 ) C85_=_C88( C85 C88 ) C85_=_C89( C85 C89 ) C85_=_C91( C85 C91 ) \nC85_=_C92( C85 C92 ) C85_=_C93( C85 C93 ) C85_=_C94( C85 C94 ) C86_=_C87( C86 C87 ) C86_=_C88( C86 C88 ) C86_=_C89( C86 C89 ) \nC86_=_C91( C86 C91 ) C86_=_C92( C86 C92 ) C86_=_C93( C86 C93 ) C86_=_C94( C86 C94 ) C87_=_C88( C87 C88 ) C87_=_C89( C87 C89 ) \nC87_=_C91( C87 C91 ) C87_=_C92( C87 C92 ) C87_=_C93( C87 C93 ) C87_=_C94( C87 C94 ) C88_=_C89( C88 C89 ) C88_=_C91( C88 C91 ) \nC88_=_C92( C88 C92 ) C88_=_C93( C88 C93 ) C88_=_C94( C88 C94 ) C88_=_C214( C88 C214 ) C88_=_C215( C88 C215 ) C88_=_C216( C88 C216 ) \nC88_=_C217( C88 C217 ) C88_=_C218( C88 C218 ) C88_=_C219( C88 C219 ) C88_=_C220( C88 C220 ) C88_=_C221( C88 C221 ) C88_=_C222( C88 C222 ) \nC88_=_C223( C88 C223 ) C88_=_C224( C88 C224 ) C88_=_C225( C88 C225 ) C89_=_C91( C89 C91 ) C89_=_C92( C89 C92 ) C89_=_C93( C89 C93 ) \nC89_=_C94( C89 C94 ) C89_=_C221( C89 C221 ) C89_=_C297( C89 C297 ) C89_=_C300( C89 C300 ) C91_=_C92( C91 C92 ) C91_=_C93( C91 C93 ) \nC91_=_C94( C91 C94 ) C91_=_C223( C91 C223 ) C91_=_C510( C91 C510 ) C91_=_C648( C91 C648 ) C92_=_C93( C92 C93 ) C92_=_C94( C92 C94 ) \nC92_=_C224( C92 C224 ) C92_=_C511( C92 C511 ) C92_=_C730( C92 C730 ) C93_=_C94( C93 C94 ) C93_=_C225( C93 C225 ) C93_=_C512( C93 C512 ) \nC93_=_C806( C93 C806 ) C94_=_C300( C94 C300 ) C94_=_C513( C94 C513 ) C94_=_C648( C94 C648 ) C94_=_C730( C94 C730 ) C94_=_C806( C94 C806 ) \nC94_=_C832( C94 C832 ) C94_=_C833( C94 C833 ) C94_=_C834( C94 C834 ) C94_=_C835( C94 C835 ) C94_=_C836( C94 C836 ) C94_=_C837( C94 C837 ) \nC214_=_C215( C214 C215 ) C214_=_C216( C214 C216 ) C214_=_C217( C214 C217 ) C214_=_C218( C214 C218 ) C214_=_C219( C214 C219 ) C214_=_C220( C214 C220 ) \nC214_=_C221( C214 C221 ) C214_=_C222( C214 C222 ) C214_=_C223( C214 C223 ) C214_=_C224( C214 C224 ) C214_=_C225( C214 C225 ) C215_=_C216( C215 C216 ) \nC215_=_C217( C215 C217 ) C215_=_C218( C215 C218 ) C215_=_C219( C215 C219 ) C215_=_C220( C215 C220 ) C215_=_C221( C215 C221 ) C215_=_C222( C215 C222 ) \nC215_=_C223( C215 C223 ) C215_=_C224( C215 C224 ) C215_=_C225( C215 C225 ) C216_=_C217( C216 C217 ) C216_=_C218( C216 C218 ) C216_=_C219( C216 C219 ) \nC216_=_C220( C216 C220 ) C216_=_C221( C216 C221 ) C216_=_C222( C216 C222 ) C216_=_C223( C216 C223 ) C216_=_C224( C216 C224 ) C216_=_C225( C216 C225 ) \nC217_=_C218( C217 C218 ) C217_=_C219( C217 C219 ) C217_=_C220( C217 C220 ) C217_=_C221( C217 C221 ) C217_=_C222( C217 C222 ) C217_=_C223( C217 C223 ) \nC217_=_C224( C217 C224 ) C217_=_C225( C217 C225 ) C218_=_C219( C218 C219 ) C218_=_C220( C218 C220 ) C218_=_C221( C218 C221 ) C218_=_C222( C218 C222 ) \nC218_=_C223( C218 C223 ) C218_=_C224( C218 C224 ) C218_=_C225( C218 C225 ) C219_=_C220( C219 C220 ) C219_=_C221( C219 C221 ) C219_=_C222( C219 C222 ) \nC219_=_C223( C219 C223 ) C219_=_C224( C219 C224 ) C219_=_C225( C219 C225 ) C220_=_C221( C220 C221 ) C220_=_C222( C220 C222 ) C220_=_C223( C220 C223 ) \nC220_=_C224( C220 C224 ) C220_=_C225( C220 C225 ) C221_=_C222( C221 C222 ) C221_=_C223( C221 C223 ) C221_=_C224( C221 C224 ) C221_=_C225( C221 C225 ) \nC221_=_C297( C221 C297 ) C221_=_C300( C221 C300 ) C222_=_C223( C222 C223 ) C222_=_C224( C222 C224 ) C222_=_C225( C222 C225 ) C222_=_C297( C222 C297 ) \nC222_=_C504( C222 C504 ) C222_=_C505( C222 C505 ) C222_=_C506( C222 C506 ) C222_=_C507( C222 C507 ) C222_=_C508( C222 C508 ) C222_=_C509( C222 C509 ) \nC222_=_C510( C222 C510 ) C222_=_C511( C222 C511 ) C222_=_C512( C222 C512 ) C222_=_C513( C222 C513 ) C223_=_C224( C223 C224 ) C223_=_C225( C223 C225 ) \nC223_=_C510(</w:t>
      </w:r>
    </w:p>
    <w:p>
      <w:pPr>
        <w:pStyle w:val="PreformattedText"/>
        <w:bidi w:val="0"/>
        <w:spacing w:before="0" w:after="0"/>
        <w:jc w:val="left"/>
        <w:rPr/>
      </w:pPr>
      <w:r>
        <w:rPr/>
        <w:t xml:space="preserve"> </w:t>
      </w:r>
      <w:r>
        <w:rPr/>
        <w:t>C223 C510 ) C223_=_C648( C223 C648 ) C224_=_C225( C224 C225 ) C224_=_C511( C224 C511 ) C224_=_C730( C224 C730 ) C225_=_C512( C225 C512 ) \nC225_=_C806( C225 C806 ) C297_=_C300( C297 C300 ) C297_=_C504( C297 C504 ) C297_=_C505( C297 C505 ) C297_=_C506( C297 C506 ) C297_=_C507( C297 C507 ) \nC297_=_C508( C297 C508 ) C297_=_C509( C297 C509 ) C297_=_C510( C297 C510 ) C297_=_C511( C297 C511 ) C297_=_C512( C297 C512 ) C297_=_C513( C297 C513 ) \nC300_=_C513( C300 C513 ) C300_=_C648( C300 C648 ) C300_=_C730( C300 C730 ) C300_=_C806( C300 C806 ) C300_=_C832( C300 C832 ) C300_=_C833( C300 C833 ) \nC300_=_C834( C300 C834 ) C300_=_C835( C300 C835 ) C300_=_C836( C300 C836 ) C300_=_C837( C300 C837 ) C504_=_C505( C504 C505 ) C504_=_C506( C504 C506 ) \nC504_=_C507( C504 C507 ) C504_=_C508( C504 C508 ) C504_=_C509( C504 C509 ) C504_=_C510( C504 C510 ) C504_=_C511( C504 C511 ) C504_=_C512( C504 C512 ) \nC504_=_C513( C504 C513 ) C505_=_C506( C505 C506 ) C505_=_C507( C505 C507 ) C505_=_C508( C505 C508 ) C505_=_C509( C505 C509 ) C505_=_C510( C505 C510 ) \nC505_=_C511( C505 C511 ) C505_=_C512( C505 C512 ) C505_=_C513( C505 C513 ) C506_=_C507( C506 C507 ) C506_=_C508( C506 C508 ) C506_=_C509( C506 C509 ) \nC506_=_C510( C506 C510 ) C506_=_C511( C506 C511 ) C506_=_C512( C506 C512 ) C506_=_C513( C506 C513 ) C507_=_C508( C507 C508 ) C507_=_C509( C507 C509 ) \nC507_=_C510( C507 C510 ) C507_=_C511( C507 C511 ) C507_=_C512( C507 C512 ) C507_=_C513( C507 C513 ) C508_=_C509( C508 C509 ) C508_=_C510( C508 C510 ) \nC508_=_C511( C508 C511 ) C508_=_C512( C508 C512 ) C508_=_C513( C508 C513 ) C509_=_C510( C509 C510 ) C509_=_C511( C509 C511 ) C509_=_C512( C509 C512 ) \nC509_=_C513( C509 C513 ) C510_=_C511( C510 C511 ) C510_=_C512( C510 C512 ) C510_=_C513( C510 C513 ) C510_=_C648( C510 C648 ) C511_=_C512( C511 C512 ) \nC511_=_C513( C511 C513 ) C511_=_C730( C511 C730 ) C512_=_C513( C512 C513 ) C512_=_C806( C512 C806 ) C513_=_C648( C513 C648 ) C513_=_C730( C513 C730 ) \nC513_=_C806( C513 C806 ) C513_=_C832( C513 C832 ) C513_=_C833( C513 C833 ) C513_=_C834( C513 C834 ) C513_=_C835( C513 C835 ) C513_=_C836( C513 C836 ) \nC513_=_C837( C513 C837 ) C648_=_C730( C648 C730 ) C648_=_C806( C648 C806 ) C648_=_C832( C648 C832 ) C648_=_C833( C648 C833 ) C648_=_C834( C648 C834 ) \nC648_=_C835( C648 C835 ) C648_=_C836( C648 C836 ) C648_=_C837( C648 C837 ) C730_=_C806( C730 C806 ) C730_=_C832( C730 C832 ) C730_=_C833( C730 C833 ) \nC730_=_C834( C730 C834 ) C730_=_C835( C730 C835 ) C730_=_C836( C730 C836 ) C730_=_C837( C730 C837 ) C806_=_C832( C806 C832 ) C806_=_C833( C806 C833 ) \nC806_=_C834( C806 C834 ) C806_=_C835( C806 C835 ) C806_=_C836( C806 C836 ) C806_=_C837( C806 C837 ) C832_=_C833( C832 C833 ) C832_=_C834( C832 C834 ) \nC832_=_C835( C832 C835 ) C832_=_C836( C832 C836 ) C832_=_C837( C832 C837 ) C833_=_C834( C833 C834 ) C833_=_C835( C833 C835 ) C833_=_C836( C833 C836 ) \nC833_=_C837( C833 C837 ) C834_=_C835( C834 C835 ) C834_=_C836( C834 C836 ) C834_=_C837( C834 C837 ) C835_=_C836( C835 C836 ) C835_=_C837( C835 C837 ) \nC836_=_C837( C836 C837 ) "];72-&gt;93[label="41: C82 C83 C84 C85 C86 \nC87 C89 C91 C92 C93 C214 \nC215 C216 C217 C218 C219 C220 \nC221 C223 C224 C225 C297 C300 \nC504 C505 C506 C507 C508 C509 \nC510 C511 C512 C648 C730 C806 \nC832 C833 C834 C835 C836 C837 \n214: C82_=_C83 ,C82_=_C84 ,C82_=_C85 ,C82_=_C86 ,C82_=_C87 ,\nC82_=_C89 ,C82_=_C91 ,C82_=_C92 ,C82_=_C93 ,C83_=_C84 ,C83_=_C85 ,\nC83_=_C86 ,C83_=_C87 ,C83_=_C89 ,C83_=_C91 ,C83_=_C92 ,C83_=_C93 ,\nC84_=_C85 ,C84_=_C86 ,C84_=_C87 ,C84_=_C89 ,C84_=_C91 ,C84_=_C92 ,\nC84_=_C93 ,C85_=_C86 ,C85_=_C87 ,C85_=_C89 ,C85_=_C91 ,C85_=_C92 ,\nC85_=_C93 ,C86_=_C87 ,C86_=_C89 ,C86_=_C91 ,C86_=_C92 ,C86_=_C93 ,\nC87_=_C89 ,C87_=_C91 ,C87_=_C92 ,C87_=_C93 ,C89_=_C91 ,C89_=_C92 ,\nC89_=_C93 ,C89_=_C221 ,C89_=_C297 ,C89_=_C300 ,C91_=_C92 ,C91_=_C93 ,\nC91_=_C223 ,C91_=_C510 ,C91_=_C648 ,C92_=_C93 ,C92_=_C224 ,C92_=_C511 ,\nC92_=_C730 ,C93_=_C225 ,C93_=_C512 ,C93_=_C806 ,C214_=_C215 ,C214_=_C216 ,\nC214_=_C217 ,C214_=_C218 ,C214_=_C219 ,C214_=_C220 ,C214_=_C221 ,C214_=_C223 ,\nC214_=_C224 ,C214_=_C225 ,C215_=_C216 ,C215_=_C217 ,C215_=_C218 ,C215_=_C219 ,\nC215_=_C220 ,C215_=_C221 ,C215_=_C223 ,C215_=_C224 ,C215_=_C225 ,C216_=_C217 ,\nC216_=_C218 ,C216_=_C219 ,C216_=_C220 ,C216_=_C221 ,C216_=_C223 ,C216_=_C224 ,\nC216_=_C225 ,C217_=_C218 ,C217_=_C219 ,C217_=_C220 ,C217_=_C221 ,C217_=_C223 ,\nC217_=_C224 ,C217_=_C225 ,C218_=_C219 ,C218_=_C220 ,C218_=_C221 ,C218_=_C223 ,\nC218_=_C224 ,C218_=_C225 ,C219_=_C220 ,C219_=_C221 ,C219_=_C223 ,C219_=_C224 ,\nC219_=_C225 ,C220_=_C221 ,C220_=_C223 ,C220_=_C224 ,C220_=_C225 ,C221_=_C223 ,\nC221_=_C224 ,C221_=_C225 ,C221_=_C297 ,C221_=_C300 ,C223_=_C224 ,C223_=_C225 ,\nC223_=_C510 ,C223_=_C648 ,C224_=_C225 ,C224_=_C511 ,C224_=_C730 ,C225_=_C512 ,\nC225_=_C806 ,C297_=_C300 ,C297_=_C504 ,C297_=_C505 ,C297_=_C506 ,C297_=_C507 ,\nC297_=_C508 ,C297_=_C509 ,C297_=_C510 ,C297_=_C511 ,C297_=_C512 ,C300_=_C648 ,\nC300_=_C730 ,C300_=_C806 ,C300_=_C832 ,C300_=_C833 ,C300_=_C834 ,C300_=_C835 ,\nC300_=_C836 ,C300_=_C837 ,C504_=_C505 ,C504_=_C506 ,C504_=_C507 ,C504_=_C508 ,\nC504_=_C509 ,C504_=_C510 ,C504_=_C511 ,C504_=_C512 ,C505_=_C506 ,C505_=_C507 ,\nC505_=_C508 ,C505_=_C509 ,C505_=_C510 ,C505_=_C511 ,C505_=_C512 ,C506_=_C507 ,\nC506_=_C508 ,C506_=_C509 ,C506_=_C510 ,C506_=_C511 ,C506_=_C512 ,C507_=_C508 ,\nC507_=_C509 ,C507_=_C510 ,C507_=_C511 ,C507_=_C512 ,C508_=_C509 ,C508_=_C510 ,\nC508_=_C511 ,C508_=_C512 ,C509_=_C510 ,C509_=_C511 ,C509_=_C512 ,C510_=_C511 ,\nC510_=_C512 ,C510_=_C648 ,C511_=_C512 ,C511_=_C730 ,C512_=_C806 ,C648_=_C730 ,\nC648_=_C806 ,C648_=_C832 ,C648_=_C833 ,C648_=_C834 ,C648_=_C835 ,C648_=_C836 ,\nC648_=_C837 ,C730_=_C806 ,C730_=_C832 ,C730_=_C833 ,C730_=_C834 ,C730_=_C835 ,\nC730_=_C836 ,C730_=_C837 ,C806_=_C832 ,C806_=_C833 ,C806_=_C834 ,C806_=_C835 ,\nC806_=_C836 ,C806_=_C837 ,C832_=_C833 ,C832_=_C834 ,C832_=_C835 ,C832_=_C836 ,\nC832_=_C837 ,C833_=_C834 ,C833_=_C835 ,C833_=_C836 ,C833_=_C837 ,C834_=_C835 ,\nC834_=_C836 ,C834_=_C837 ,C835_=_C836 ,C835_=_C837 ,C836_=_C837 ,"];94[shape=box, label="id:94 level: 4\n48: C24 C67 C75 C148 C154 \nC202 C208 C317 C336 C386 C459 \nC463 C479 C503 C543 C574 C589 \nC597 C633 C665 C744 C757 C790 \nC796 C817 C830 C833 C834 C836 \nC837 C839 C840 C842 C843 C845 \nC846 C848 C849 C851 C852 C853 \nC854 C855 C856 C857 C858 C859 \nC860 \n336: C24_=_C317( C24 C317 ) C24_=_C574( C24 C574 ) C24_=_C665( C24 C665 ) C24_=_C744( C24 C744 ) C24_=_C790( C24 C790 ) \nC24_=_C833( C24 C833 ) C24_=_C839( C24 C839 ) C24_=_C845( C24 C845 ) C24_=_C851( C24 C851 ) C24_=_C852( C24 C852 ) C24_=_C853( C24 C853 ) \nC24_=_C854( C24 C854 ) C67_=_C148( C67 C148 ) C67_=_C202( C67 C202 ) C67_=_C459( C67 C459 ) C67_=_C543( C67 C543 ) C67_=_C796( C67 C796 ) \nC67_=_C830( C67 C830 ) C67_=_C836( C67 C836 ) C67_=_C842( C67 C842 ) C67_=_C848( C67 C848 ) C67_=_C852( C67 C852 ) C67_=_C856( C67 C856 ) \nC67_=_C859( C67 C859 ) C75_=_C154( C75 C154 ) C75_=_C208( C75 C208 ) C75_=_C463( C75 C463 ) C75_=_C503( C75 C503 ) C75_=_C597( C75 C597 ) \nC75_=_C757( C75 C757 ) C75_=_C837( C75 C837 ) C75_=_C843( C75 C843 ) C75_=_C849( C75 C849 ) C75_=_C853( C75 C853 ) C75_=_C857( C75 C857 ) \nC75_=_C860( C75 C860 ) C148_=_C202( C148 C202 ) C148_=_C459( C148 C459 ) C148_=_C543( C148 C543 ) C148_=_C796( C148 C796 ) C148_=_C830( C148 C830 ) \nC148_=_C836( C148 C836 ) C148_=_C842( C148 C842 ) C148_=_C848( C148 C848 ) C148_=_C852( C148 C852 ) C148_=_C856( C148 C856 ) C148_=_C859( C148 C859 ) \nC154_=_C208( C154 C208 ) C154_=_C463( C154 C463 ) C154_=_C503( C154 C503 ) C154_=_C597( C154 C597 ) C154_=_C757( C154 C757 ) C154_=_C837( C154 C837 ) \nC154_=_C843( C154 C843 ) C154_=_C849( C154 C849 ) C154_=_C853( C154 C853 ) C154_=_C857( C154 C857 ) C154_=_C860( C154 C860 ) C202_=_C459( C202 C459 ) \nC202_=_C543( C202 C543 ) C202_=_C796( C202 C796 ) C202_=_C830( C202 C830 ) C202_=_C836( C202 C836 ) C202_=_C842( C202 C842 ) C202_=_C848( C202 C848 ) \nC202_=_C852( C202 C852 ) C202_=_C856( C202 C856 ) C202_=_C859( C202 C859 ) C208_=_C463( C208 C463 ) C208_=_C503( C208 C503 ) C208_=_C597( C208 C597 ) \nC208_=_C757( C208 C757 ) C208_=_C837( C208 C837 ) C208_=_C843( C208 C843 ) C208_=_C849( C208 C849 ) C208_=_C853( C208 C853 ) C208_=_C857( C208 C857 ) \nC208_=_C860( C208 C860 ) C317_=_C574( C317 C574 ) C317_=_C665( C317 C665 ) C317_=_C744( C317 C744 ) C317_=_C790( C317 C790 ) C317_=_C833( C317 C833 ) \nC317_=_C839( C317 C839 ) C317_=_C845( C317 C845 ) C317_=_C851( C317 C851 ) C317_=_C852( C317 C852 ) C317_=_C853( C317 C853 ) C317_=_C854( C317 C854 ) \nC336_=_C386( C336 C386 ) C336_=_C479( C336 C479 ) C336_=_C589( C336 C589 ) C336_=_C633( C336 C633 ) C336_=_C817( C336 C817 ) C336_=_C834( C336 C834 ) \nC336_=_C840( C336 C840 ) C336_=_C846( C336 C846 ) C336_=_C855( C336 C855 ) C336_=_C856( C336 C856 ) C336_=_C857( C336 C857 ) C336_=_C858( C336 C858 ) \nC386_=_C479( C386 C479 ) C386_=_C589( C386 C589 ) C386_=_C633( C386 C633 ) C386_=_C817( C386 C817 ) C386_=_C834( C386 C834 ) C386_=_C840( C386 C840 ) \nC386_=_C846( C386 C846 ) C386_=_C855( C386 C855 ) C386_=_C856( C386 C856 ) C386_=_C857( C386 C857 ) C386_=_C858( C386 C858 ) C459_=_C543( C459 C543 ) \nC459_=_C796( C459 C796 ) C459_=_C830( C459 C830 ) C459_=_C836( C459 C836 ) C459_=_C842( C459 C842 ) C459_=_C848( C459 C848 ) C459_=_C852( C459 C852 ) \nC459_=_C856( C459 C856 ) C459_=_C859( C459 C859 ) C463_=_C503( C463 C503 ) C463_=_C597( C463 C597 ) C463_=_C757( C463 C757 ) C463_=_C837( C463 C837 ) \nC463_=_C843( C463 C843 ) C463_=_C849( C463 C849 ) C463_=_C853( C463 C853 ) C463_=_C857( C463 C857 ) C463_=_C860( C463 C860 ) C479_=_C589( C479 C589 ) \nC479_=_C633( C479 C633 ) C479_=_C817( C479 C817 ) C479_=_C834( C479 C834 ) C479_=_C840( C479 C840 ) C479_=_C846( C479 C846 ) C479_=_C855( C479 C855 ) \nC479_=_C856( C479 C856 ) C479_=_C857( C479 C857 ) C479_=_C858( C479 C858 ) C503_=_C597( C503 C597 ) C503_=_C757( C503 C757 ) C503_=_C837( C503 C837 ) \nC503_=_C843(</w:t>
      </w:r>
    </w:p>
    <w:p>
      <w:pPr>
        <w:pStyle w:val="PreformattedText"/>
        <w:bidi w:val="0"/>
        <w:spacing w:before="0" w:after="0"/>
        <w:jc w:val="left"/>
        <w:rPr/>
      </w:pPr>
      <w:r>
        <w:rPr/>
        <w:t xml:space="preserve"> </w:t>
      </w:r>
      <w:r>
        <w:rPr/>
        <w:t>C503 C843 ) C503_=_C849( C503 C849 ) C503_=_C853( C503 C853 ) C503_=_C857( C503 C857 ) C503_=_C860( C503 C860 ) C543_=_C796( C543 C796 ) \nC543_=_C830( C543 C830 ) C543_=_C836( C543 C836 ) C543_=_C842( C543 C842 ) C543_=_C848( C543 C848 ) C543_=_C852( C543 C852 ) C543_=_C856( C543 C856 ) \nC543_=_C859( C543 C859 ) C574_=_C665( C574 C665 ) C574_=_C744( C574 C744 ) C574_=_C790( C574 C790 ) C574_=_C833( C574 C833 ) C574_=_C839( C574 C839 ) \nC574_=_C845( C574 C845 ) C574_=_C851( C574 C851 ) C574_=_C852( C574 C852 ) C574_=_C853( C574 C853 ) C574_=_C854( C574 C854 ) C589_=_C633( C589 C633 ) \nC589_=_C817( C589 C817 ) C589_=_C834( C589 C834 ) C589_=_C840( C589 C840 ) C589_=_C846( C589 C846 ) C589_=_C855( C589 C855 ) C589_=_C856( C589 C856 ) \nC589_=_C857( C589 C857 ) C589_=_C858( C589 C858 ) C597_=_C757( C597 C757 ) C597_=_C837( C597 C837 ) C597_=_C843( C597 C843 ) C597_=_C849( C597 C849 ) \nC597_=_C853( C597 C853 ) C597_=_C857( C597 C857 ) C597_=_C860( C597 C860 ) C633_=_C817( C633 C817 ) C633_=_C834( C633 C834 ) C633_=_C840( C633 C840 ) \nC633_=_C846( C633 C846 ) C633_=_C855( C633 C855 ) C633_=_C856( C633 C856 ) C633_=_C857( C633 C857 ) C633_=_C858( C633 C858 ) C665_=_C744( C665 C744 ) \nC665_=_C790( C665 C790 ) C665_=_C833( C665 C833 ) C665_=_C839( C665 C839 ) C665_=_C845( C665 C845 ) C665_=_C851( C665 C851 ) C665_=_C852( C665 C852 ) \nC665_=_C853( C665 C853 ) C665_=_C854( C665 C854 ) C744_=_C790( C744 C790 ) C744_=_C833( C744 C833 ) C744_=_C839( C744 C839 ) C744_=_C845( C744 C845 ) \nC744_=_C851( C744 C851 ) C744_=_C852( C744 C852 ) C744_=_C853( C744 C853 ) C744_=_C854( C744 C854 ) C757_=_C837( C757 C837 ) C757_=_C843( C757 C843 ) \nC757_=_C849( C757 C849 ) C757_=_C853( C757 C853 ) C757_=_C857( C757 C857 ) C757_=_C860( C757 C860 ) C790_=_C833( C790 C833 ) C790_=_C839( C790 C839 ) \nC790_=_C845( C790 C845 ) C790_=_C851( C790 C851 ) C790_=_C852( C790 C852 ) C790_=_C853( C790 C853 ) C790_=_C854( C790 C854 ) C796_=_C830( C796 C830 ) \nC796_=_C836( C796 C836 ) C796_=_C842( C796 C842 ) C796_=_C848( C796 C848 ) C796_=_C852( C796 C852 ) C796_=_C856( C796 C856 ) C796_=_C859( C796 C859 ) \nC817_=_C834( C817 C834 ) C817_=_C840( C817 C840 ) C817_=_C846( C817 C846 ) C817_=_C855( C817 C855 ) C817_=_C856( C817 C856 ) C817_=_C857( C817 C857 ) \nC817_=_C858( C817 C858 ) C830_=_C836( C830 C836 ) C830_=_C842( C830 C842 ) C830_=_C848( C830 C848 ) C830_=_C852( C830 C852 ) C830_=_C856( C830 C856 ) \nC830_=_C859( C830 C859 ) C833_=_C834( C833 C834 ) C833_=_C836( C833 C836 ) C833_=_C837( C833 C837 ) C833_=_C839( C833 C839 ) C833_=_C845( C833 C845 ) \nC833_=_C851( C833 C851 ) C833_=_C852( C833 C852 ) C833_=_C853( C833 C853 ) C833_=_C854( C833 C854 ) C834_=_C836( C834 C836 ) C834_=_C837( C834 C837 ) \nC834_=_C840( C834 C840 ) C834_=_C846( C834 C846 ) C834_=_C855( C834 C855 ) C834_=_C856( C834 C856 ) C834_=_C857( C834 C857 ) C834_=_C858( C834 C858 ) \nC836_=_C837( C836 C837 ) C836_=_C842( C836 C842 ) C836_=_C848( C836 C848 ) C836_=_C852( C836 C852 ) C836_=_C856( C836 C856 ) C836_=_C859( C836 C859 ) \nC837_=_C843( C837 C843 ) C837_=_C849( C837 C849 ) C837_=_C853( C837 C853 ) C837_=_C857( C837 C857 ) C837_=_C860( C837 C860 ) C839_=_C840( C839 C840 ) \nC839_=_C842( C839 C842 ) C839_=_C843( C839 C843 ) C839_=_C845( C839 C845 ) C839_=_C851( C839 C851 ) C839_=_C852( C839 C852 ) C839_=_C853( C839 C853 ) \nC839_=_C854( C839 C854 ) C840_=_C842( C840 C842 ) C840_=_C843( C840 C843 ) C840_=_C846( C840 C846 ) C840_=_C855( C840 C855 ) C840_=_C856( C840 C856 ) \nC840_=_C857( C840 C857 ) C840_=_C858( C840 C858 ) C842_=_C843( C842 C843 ) C842_=_C848( C842 C848 ) C842_=_C852( C842 C852 ) C842_=_C856( C842 C856 ) \nC842_=_C859( C842 C859 ) C843_=_C849( C843 C849 ) C843_=_C853( C843 C853 ) C843_=_C857( C843 C857 ) C843_=_C860( C843 C860 ) C845_=_C846( C845 C846 ) \nC845_=_C848( C845 C848 ) C845_=_C849( C845 C849 ) C845_=_C851( C845 C851 ) C845_=_C852( C845 C852 ) C845_=_C853( C845 C853 ) C845_=_C854( C845 C854 ) \nC846_=_C848( C846 C848 ) C846_=_C849( C846 C849 ) C846_=_C855( C846 C855 ) C846_=_C856( C846 C856 ) C846_=_C857( C846 C857 ) C846_=_C858( C846 C858 ) \nC848_=_C849( C848 C849 ) C848_=_C852( C848 C852 ) C848_=_C856( C848 C856 ) C848_=_C859( C848 C859 ) C849_=_C853( C849 C853 ) C849_=_C857( C849 C857 ) \nC849_=_C860( C849 C860 ) C851_=_C852( C851 C852 ) C851_=_C853( C851 C853 ) C851_=_C854( C851 C854 ) C851_=_C855( C851 C855 ) C851_=_C859( C851 C859 ) \nC851_=_C860( C851 C860 ) C852_=_C853( C852 C853 ) C852_=_C854( C852 C854 ) C852_=_C856( C852 C856 ) C852_=_C859( C852 C859 ) C853_=_C854( C853 C854 ) \nC853_=_C857( C853 C857 ) C853_=_C860( C853 C860 ) C855_=_C856( C855 C856 ) C855_=_C857( C855 C857 ) C855_=_C858( C855 C858 ) C855_=_C859( C855 C859 ) \nC855_=_C860( C855 C860 ) C856_=_C857( C856 C857 ) C856_=_C858( C856 C858 ) C856_=_C859( C856 C859 ) C857_=_C858( C857 C858 ) C857_=_C860( C857 C860 ) \nC859_=_C860( C859 C860 ) "];72-&gt;94[label="44: C24 C67 C75 C148 C154 \nC202 C208 C317 C336 C386 C459 \nC463 C479 C503 C543 C574 C589 \nC597 C633 C665 C744 C757 C790 \nC796 C817 C830 C833 C834 C836 \nC837 C839 C840 C842 C843 C845 \nC846 C848 C849 C851 C854 C855 \nC858 C859 C860 \n244: C24_=_C317 ,C24_=_C574 ,C24_=_C665 ,C24_=_C744 ,C24_=_C790 ,\nC24_=_C833 ,C24_=_C839 ,C24_=_C845 ,C24_=_C851 ,C24_=_C854 ,C67_=_C148 ,\nC67_=_C202 ,C67_=_C459 ,C67_=_C543 ,C67_=_C796 ,C67_=_C830 ,C67_=_C836 ,\nC67_=_C842 ,C67_=_C848 ,C67_=_C859 ,C75_=_C154 ,C75_=_C208 ,C75_=_C463 ,\nC75_=_C503 ,C75_=_C597 ,C75_=_C757 ,C75_=_C837 ,C75_=_C843 ,C75_=_C849 ,\nC75_=_C860 ,C148_=_C202 ,C148_=_C459 ,C148_=_C543 ,C148_=_C796 ,C148_=_C830 ,\nC148_=_C836 ,C148_=_C842 ,C148_=_C848 ,C148_=_C859 ,C154_=_C208 ,C154_=_C463 ,\nC154_=_C503 ,C154_=_C597 ,C154_=_C757 ,C154_=_C837 ,C154_=_C843 ,C154_=_C849 ,\nC154_=_C860 ,C202_=_C459 ,C202_=_C543 ,C202_=_C796 ,C202_=_C830 ,C202_=_C836 ,\nC202_=_C842 ,C202_=_C848 ,C202_=_C859 ,C208_=_C463 ,C208_=_C503 ,C208_=_C597 ,\nC208_=_C757 ,C208_=_C837 ,C208_=_C843 ,C208_=_C849 ,C208_=_C860 ,C317_=_C574 ,\nC317_=_C665 ,C317_=_C744 ,C317_=_C790 ,C317_=_C833 ,C317_=_C839 ,C317_=_C845 ,\nC317_=_C851 ,C317_=_C854 ,C336_=_C386 ,C336_=_C479 ,C336_=_C589 ,C336_=_C633 ,\nC336_=_C817 ,C336_=_C834 ,C336_=_C840 ,C336_=_C846 ,C336_=_C855 ,C336_=_C858 ,\nC386_=_C479 ,C386_=_C589 ,C386_=_C633 ,C386_=_C817 ,C386_=_C834 ,C386_=_C840 ,\nC386_=_C846 ,C386_=_C855 ,C386_=_C858 ,C459_=_C543 ,C459_=_C796 ,C459_=_C830 ,\nC459_=_C836 ,C459_=_C842 ,C459_=_C848 ,C459_=_C859 ,C463_=_C503 ,C463_=_C597 ,\nC463_=_C757 ,C463_=_C837 ,C463_=_C843 ,C463_=_C849 ,C463_=_C860 ,C479_=_C589 ,\nC479_=_C633 ,C479_=_C817 ,C479_=_C834 ,C479_=_C840 ,C479_=_C846 ,C479_=_C855 ,\nC479_=_C858 ,C503_=_C597 ,C503_=_C757 ,C503_=_C837 ,C503_=_C843 ,C503_=_C849 ,\nC503_=_C860 ,C543_=_C796 ,C543_=_C830 ,C543_=_C836 ,C543_=_C842 ,C543_=_C848 ,\nC543_=_C859 ,C574_=_C665 ,C574_=_C744 ,C574_=_C790 ,C574_=_C833 ,C574_=_C839 ,\nC574_=_C845 ,C574_=_C851 ,C574_=_C854 ,C589_=_C633 ,C589_=_C817 ,C589_=_C834 ,\nC589_=_C840 ,C589_=_C846 ,C589_=_C855 ,C589_=_C858 ,C597_=_C757 ,C597_=_C837 ,\nC597_=_C843 ,C597_=_C849 ,C597_=_C860 ,C633_=_C817 ,C633_=_C834 ,C633_=_C840 ,\nC633_=_C846 ,C633_=_C855 ,C633_=_C858 ,C665_=_C744 ,C665_=_C790 ,C665_=_C833 ,\nC665_=_C839 ,C665_=_C845 ,C665_=_C851 ,C665_=_C854 ,C744_=_C790 ,C744_=_C833 ,\nC744_=_C839 ,C744_=_C845 ,C744_=_C851 ,C744_=_C854 ,C757_=_C837 ,C757_=_C843 ,\nC757_=_C849 ,C757_=_C860 ,C790_=_C833 ,C790_=_C839 ,C790_=_C845 ,C790_=_C851 ,\nC790_=_C854 ,C796_=_C830 ,C796_=_C836 ,C796_=_C842 ,C796_=_C848 ,C796_=_C859 ,\nC817_=_C834 ,C817_=_C840 ,C817_=_C846 ,C817_=_C855 ,C817_=_C858 ,C830_=_C836 ,\nC830_=_C842 ,C830_=_C848 ,C830_=_C859 ,C833_=_C834 ,C833_=_C836 ,C833_=_C837 ,\nC833_=_C839 ,C833_=_C845 ,C833_=_C851 ,C833_=_C854 ,C834_=_C836 ,C834_=_C837 ,\nC834_=_C840 ,C834_=_C846 ,C834_=_C855 ,C834_=_C858 ,C836_=_C837 ,C836_=_C842 ,\nC836_=_C848 ,C836_=_C859 ,C837_=_C843 ,C837_=_C849 ,C837_=_C860 ,C839_=_C840 ,\nC839_=_C842 ,C839_=_C843 ,C839_=_C845 ,C839_=_C851 ,C839_=_C854 ,C840_=_C842 ,\nC840_=_C843 ,C840_=_C846 ,C840_=_C855 ,C840_=_C858 ,C842_=_C843 ,C842_=_C848 ,\nC842_=_C859 ,C843_=_C849 ,C843_=_C860 ,C845_=_C846 ,C845_=_C848 ,C845_=_C849 ,\nC845_=_C851 ,C845_=_C854 ,C846_=_C848 ,C846_=_C849 ,C846_=_C855 ,C846_=_C858 ,\nC848_=_C849 ,C848_=_C859 ,C849_=_C860 ,C851_=_C854 ,C851_=_C855 ,C851_=_C859 ,\nC851_=_C860 ,C855_=_C858 ,C855_=_C859 ,C855_=_C860 ,C859_=_C860 ,"];95[shape=box, label="id:95 level: 4\n66: C13 C26 C27 C28 C29 \nC30 C31 C32 C33 C36 C217 \nC229 C240 C251 C261 C262 C263 \nC266 C267 C269 C294 C303 C312 \nC320 C329 C338 C339 C341 C342 \nC344 C405 C415 C425 C434 C442 \nC443 C444 C445 C446 C448 C467 \nC475 C481 C493 C495 C507 C516 \nC524 C530 C536 C537 C538 C690 \nC696 C703 C709 C713 C717 C720 \nC721 C802 C808 C813 C822 C823 \nC824 \n383: C13_=_C26( C13 C26 ) C13_=_C27( C13 C27 ) C13_=_C28( C13 C28 ) C13_=_C29( C13 C29 ) C13_=_C30( C13 C30 ) \nC13_=_C31( C13 C31 ) C13_=_C32( C13 C32 ) C13_=_C33( C13 C33 ) C13_=_C36( C13 C36 ) C26_=_C27( C26 C27 ) C26_=_C28( C26 C28 ) \nC26_=_C29( C26 C29 ) C26_=_C30( C26 C30 ) C26_=_C31( C26 C31 ) C26_=_C32( C26 C32 ) C26_=_C33( C26 C33 ) C26_=_C36( C26 C36 ) \nC27_=_C28( C27 C28 ) C27_=_C29( C27 C29 ) C27_=_C30( C27 C30 ) C27_=_C31( C27 C31 ) C27_=_C32( C27 C32 ) C27_=_C33( C27 C33 ) \nC27_=_C36( C27 C36 ) C28_=_C29( C28 C29 ) C28_=_C30( C28 C30 ) C28_=_C31( C28 C31 ) C28_=_C32( C28 C32 ) C28_=_C33( C28 C33 ) \nC28_=_C36( C28 C36 ) C29_=_C30( C29 C30 ) C29_=_C31( C29 C31 ) C29_=_C32( C29 C32 ) C29_=_C33( C29 C33 ) C29_=_C36( C29 C36 ) \nC30_=_C31( C30 C31 ) C30_=_C32( C30 C32 ) C30_=_C33( C30 C33 ) C30_=_C36( C30 C36 ) C31_=_C32( C31 C32 ) C31_=_C33( C31 C33 ) \nC31_=_C36( C31 C36 ) C31_=_C217( C31 C217 ) C31_=_C229( C31 C229 ) C31_=_C240( C31 C240 ) C31_=_C251( C31 C251 ) C31_=_C261( C31 C261 ) \nC31_=_C262( C31 C262 ) C31_=_C263( C31 C263 ) C31_=_C266( C31 C266 ) C31_=_C267( C31 C267 ) C31_=_C269( C31 C269 ) C32_=_C33( C32 C33 ) \nC32_=_C36(</w:t>
      </w:r>
    </w:p>
    <w:p>
      <w:pPr>
        <w:pStyle w:val="PreformattedText"/>
        <w:bidi w:val="0"/>
        <w:spacing w:before="0" w:after="0"/>
        <w:jc w:val="left"/>
        <w:rPr/>
      </w:pPr>
      <w:r>
        <w:rPr/>
        <w:t xml:space="preserve"> </w:t>
      </w:r>
      <w:r>
        <w:rPr/>
        <w:t>C32 C36 ) C32_=_C294( C32 C294 ) C32_=_C303( C32 C303 ) C32_=_C312( C32 C312 ) C32_=_C320( C32 C320 ) C32_=_C329( C32 C329 ) \nC32_=_C338( C32 C338 ) C32_=_C339( C32 C339 ) C32_=_C341( C32 C341 ) C32_=_C342( C32 C342 ) C32_=_C344( C32 C344 ) C33_=_C36( C33 C36 ) \nC33_=_C405( C33 C405 ) C33_=_C415( C33 C415 ) C33_=_C425( C33 C425 ) C33_=_C434( C33 C434 ) C33_=_C442( C33 C442 ) C33_=_C443( C33 C443 ) \nC33_=_C444( C33 C444 ) C33_=_C445( C33 C445 ) C33_=_C446( C33 C446 ) C33_=_C448( C33 C448 ) C36_=_C495( C36 C495 ) C36_=_C538( C36 C538 ) \nC36_=_C690( C36 C690 ) C36_=_C696( C36 C696 ) C36_=_C703( C36 C703 ) C36_=_C709( C36 C709 ) C36_=_C713( C36 C713 ) C36_=_C717( C36 C717 ) \nC36_=_C720( C36 C720 ) C36_=_C721( C36 C721 ) C217_=_C229( C217 C229 ) C217_=_C240( C217 C240 ) C217_=_C251( C217 C251 ) C217_=_C261( C217 C261 ) \nC217_=_C262( C217 C262 ) C217_=_C263( C217 C263 ) C217_=_C266( C217 C266 ) C217_=_C267( C217 C267 ) C217_=_C269( C217 C269 ) C229_=_C240( C229 C240 ) \nC229_=_C251( C229 C251 ) C229_=_C261( C229 C261 ) C229_=_C262( C229 C262 ) C229_=_C263( C229 C263 ) C229_=_C266( C229 C266 ) C229_=_C267( C229 C267 ) \nC229_=_C269( C229 C269 ) C240_=_C251( C240 C251 ) C240_=_C261( C240 C261 ) C240_=_C262( C240 C262 ) C240_=_C263( C240 C263 ) C240_=_C266( C240 C266 ) \nC240_=_C267( C240 C267 ) C240_=_C269( C240 C269 ) C251_=_C261( C251 C261 ) C251_=_C262( C251 C262 ) C251_=_C263( C251 C263 ) C251_=_C266( C251 C266 ) \nC251_=_C267( C251 C267 ) C251_=_C269( C251 C269 ) C261_=_C262( C261 C262 ) C261_=_C263( C261 C263 ) C261_=_C266( C261 C266 ) C261_=_C267( C261 C267 ) \nC261_=_C269( C261 C269 ) C262_=_C263( C262 C263 ) C262_=_C266( C262 C266 ) C262_=_C267( C262 C267 ) C262_=_C269( C262 C269 ) C263_=_C266( C263 C266 ) \nC263_=_C267( C263 C267 ) C263_=_C269( C263 C269 ) C266_=_C267( C266 C267 ) C266_=_C269( C266 C269 ) C266_=_C341( C266 C341 ) C266_=_C445( C266 C445 ) \nC266_=_C467( C266 C467 ) C266_=_C475( C266 C475 ) C266_=_C481( C266 C481 ) C266_=_C493( C266 C493 ) C266_=_C495( C266 C495 ) C267_=_C269( C267 C269 ) \nC267_=_C342( C267 C342 ) C267_=_C446( C267 C446 ) C267_=_C507( C267 C507 ) C267_=_C516( C267 C516 ) C267_=_C524( C267 C524 ) C267_=_C530( C267 C530 ) \nC267_=_C536( C267 C536 ) C267_=_C537( C267 C537 ) C267_=_C538( C267 C538 ) C269_=_C344( C269 C344 ) C269_=_C448( C269 C448 ) C269_=_C721( C269 C721 ) \nC269_=_C802( C269 C802 ) C269_=_C808( C269 C808 ) C269_=_C813( C269 C813 ) C269_=_C822( C269 C822 ) C269_=_C823( C269 C823 ) C269_=_C824( C269 C824 ) \nC294_=_C303( C294 C303 ) C294_=_C312( C294 C312 ) C294_=_C320( C294 C320 ) C294_=_C329( C294 C329 ) C294_=_C338( C294 C338 ) C294_=_C339( C294 C339 ) \nC294_=_C341( C294 C341 ) C294_=_C342( C294 C342 ) C294_=_C344( C294 C344 ) C303_=_C312( C303 C312 ) C303_=_C320( C303 C320 ) C303_=_C329( C303 C329 ) \nC303_=_C338( C303 C338 ) C303_=_C339( C303 C339 ) C303_=_C341( C303 C341 ) C303_=_C342( C303 C342 ) C303_=_C344( C303 C344 ) C312_=_C320( C312 C320 ) \nC312_=_C329( C312 C329 ) C312_=_C338( C312 C338 ) C312_=_C339( C312 C339 ) C312_=_C341( C312 C341 ) C312_=_C342( C312 C342 ) C312_=_C344( C312 C344 ) \nC320_=_C329( C320 C329 ) C320_=_C338( C320 C338 ) C320_=_C339( C320 C339 ) C320_=_C341( C320 C341 ) C320_=_C342( C320 C342 ) C320_=_C344( C320 C344 ) \nC329_=_C338( C329 C338 ) C329_=_C339( C329 C339 ) C329_=_C341( C329 C341 ) C329_=_C342( C329 C342 ) C329_=_C344( C329 C344 ) C338_=_C339( C338 C339 ) \nC338_=_C341( C338 C341 ) C338_=_C342( C338 C342 ) C338_=_C344( C338 C344 ) C339_=_C341( C339 C341 ) C339_=_C342( C339 C342 ) C339_=_C344( C339 C344 ) \nC341_=_C342( C341 C342 ) C341_=_C344( C341 C344 ) C341_=_C445( C341 C445 ) C341_=_C467( C341 C467 ) C341_=_C475( C341 C475 ) C341_=_C481( C341 C481 ) \nC341_=_C493( C341 C493 ) C341_=_C495( C341 C495 ) C342_=_C344( C342 C344 ) C342_=_C446( C342 C446 ) C342_=_C507( C342 C507 ) C342_=_C516( C342 C516 ) \nC342_=_C524( C342 C524 ) C342_=_C530( C342 C530 ) C342_=_C536( C342 C536 ) C342_=_C537( C342 C537 ) C342_=_C538( C342 C538 ) C344_=_C448( C344 C448 ) \nC344_=_C721( C344 C721 ) C344_=_C802( C344 C802 ) C344_=_C808( C344 C808 ) C344_=_C813( C344 C813 ) C344_=_C822( C344 C822 ) C344_=_C823( C344 C823 ) \nC344_=_C824( C344 C824 ) C405_=_C415( C405 C415 ) C405_=_C425( C405 C425 ) C405_=_C434( C405 C434 ) C405_=_C442( C405 C442 ) C405_=_C443( C405 C443 ) \nC405_=_C444( C405 C444 ) C405_=_C445( C405 C445 ) C405_=_C446( C405 C446 ) C405_=_C448( C405 C448 ) C415_=_C425( C415 C425 ) C415_=_C434( C415 C434 ) \nC415_=_C442( C415 C442 ) C415_=_C443( C415 C443 ) C415_=_C444( C415 C444 ) C415_=_C445( C415 C445 ) C415_=_C446( C415 C446 ) C415_=_C448( C415 C448 ) \nC425_=_C434( C425 C434 ) C425_=_C442( C425 C442 ) C425_=_C443( C425 C443 ) C425_=_C444( C425 C444 ) C425_=_C445( C425 C445 ) C425_=_C446( C425 C446 ) \nC425_=_C448( C425 C448 ) C434_=_C442( C434 C442 ) C434_=_C443( C434 C443 ) C434_=_C444( C434 C444 ) C434_=_C445( C434 C445 ) C434_=_C446( C434 C446 ) \nC434_=_C448( C434 C448 ) C442_=_C443( C442 C443 ) C442_=_C444( C442 C444 ) C442_=_C445( C442 C445 ) C442_=_C446( C442 C446 ) C442_=_C448( C442 C448 ) \nC443_=_C444( C443 C444 ) C443_=_C445( C443 C445 ) C443_=_C446( C443 C446 ) C443_=_C448( C443 C448 ) C444_=_C445( C444 C445 ) C444_=_C446( C444 C446 ) \nC444_=_C448( C444 C448 ) C445_=_C446( C445 C446 ) C445_=_C448( C445 C448 ) C445_=_C467( C445 C467 ) C445_=_C475( C445 C475 ) C445_=_C481( C445 C481 ) \nC445_=_C493( C445 C493 ) C445_=_C495( C445 C495 ) C446_=_C448( C446 C448 ) C446_=_C507( C446 C507 ) C446_=_C516( C446 C516 ) C446_=_C524( C446 C524 ) \nC446_=_C530( C446 C530 ) C446_=_C536( C446 C536 ) C446_=_C537( C446 C537 ) C446_=_C538( C446 C538 ) C448_=_C721( C448 C721 ) C448_=_C802( C448 C802 ) \nC448_=_C808( C448 C808 ) C448_=_C813( C448 C813 ) C448_=_C822( C448 C822 ) C448_=_C823( C448 C823 ) C448_=_C824( C448 C824 ) C467_=_C475( C467 C475 ) \nC467_=_C481( C467 C481 ) C467_=_C493( C467 C493 ) C467_=_C495( C467 C495 ) C475_=_C481( C475 C481 ) C475_=_C493( C475 C493 ) C475_=_C495( C475 C495 ) \nC481_=_C493( C481 C493 ) C481_=_C495( C481 C495 ) C493_=_C495( C493 C495 ) C495_=_C538( C495 C538 ) C495_=_C690( C495 C690 ) C495_=_C696( C495 C696 ) \nC495_=_C703( C495 C703 ) C495_=_C709( C495 C709 ) C495_=_C713( C495 C713 ) C495_=_C717( C495 C717 ) C495_=_C720( C495 C720 ) C495_=_C721( C495 C721 ) \nC507_=_C516( C507 C516 ) C507_=_C524( C507 C524 ) C507_=_C530( C507 C530 ) C507_=_C536( C507 C536 ) C507_=_C537( C507 C537 ) C507_=_C538( C507 C538 ) \nC516_=_C524( C516 C524 ) C516_=_C530( C516 C530 ) C516_=_C536( C516 C536 ) C516_=_C537( C516 C537 ) C516_=_C538( C516 C538 ) C524_=_C530( C524 C530 ) \nC524_=_C536( C524 C536 ) C524_=_C537( C524 C537 ) C524_=_C538( C524 C538 ) C530_=_C536( C530 C536 ) C530_=_C537( C530 C537 ) C530_=_C538( C530 C538 ) \nC536_=_C537( C536 C537 ) C536_=_C538( C536 C538 ) C537_=_C538( C537 C538 ) C538_=_C690( C538 C690 ) C538_=_C696( C538 C696 ) C538_=_C703( C538 C703 ) \nC538_=_C709( C538 C709 ) C538_=_C713( C538 C713 ) C538_=_C717( C538 C717 ) C538_=_C720( C538 C720 ) C538_=_C721( C538 C721 ) C690_=_C696( C690 C696 ) \nC690_=_C703( C690 C703 ) C690_=_C709( C690 C709 ) C690_=_C713( C690 C713 ) C690_=_C717( C690 C717 ) C690_=_C720( C690 C720 ) C690_=_C721( C690 C721 ) \nC696_=_C703( C696 C703 ) C696_=_C709( C696 C709 ) C696_=_C713( C696 C713 ) C696_=_C717( C696 C717 ) C696_=_C720( C696 C720 ) C696_=_C721( C696 C721 ) \nC703_=_C709( C703 C709 ) C703_=_C713( C703 C713 ) C703_=_C717( C703 C717 ) C703_=_C720( C703 C720 ) C703_=_C721( C703 C721 ) C709_=_C713( C709 C713 ) \nC709_=_C717( C709 C717 ) C709_=_C720( C709 C720 ) C709_=_C721( C709 C721 ) C713_=_C717( C713 C717 ) C713_=_C720( C713 C720 ) C713_=_C721( C713 C721 ) \nC717_=_C720( C717 C720 ) C717_=_C721( C717 C721 ) C720_=_C721( C720 C721 ) C721_=_C802( C721 C802 ) C721_=_C808( C721 C808 ) C721_=_C813( C721 C813 ) \nC721_=_C822( C721 C822 ) C721_=_C823( C721 C823 ) C721_=_C824( C721 C824 ) C802_=_C808( C802 C808 ) C802_=_C813( C802 C813 ) C802_=_C822( C802 C822 ) \nC802_=_C823( C802 C823 ) C802_=_C824( C802 C824 ) C808_=_C813( C808 C813 ) C808_=_C822( C808 C822 ) C808_=_C823( C808 C823 ) C808_=_C824( C808 C824 ) \nC813_=_C822( C813 C822 ) C813_=_C823( C813 C823 ) C813_=_C824( C813 C824 ) C822_=_C823( C822 C823 ) C822_=_C824( C822 C824 ) C823_=_C824( C823 C824 ) "];73-&gt;95[label="50: C13 C26 C27 C28 C29 \nC30 C217 C229 C240 C251 C261 \nC262 C263 C294 C303 C312 C320 \nC329 C338 C339 C405 C415 C425 \nC434 C442 C443 C444 C467 C475 \nC481 C493 C507 C516 C524 C530 \nC536 C537 C690 C696 C703 C709 \nC713 C717 C720 C802 C808 C813 \nC822 C823 C824 \n135: C13_=_C26 ,C13_=_C27 ,C13_=_C28 ,C13_=_C29 ,C13_=_C30 ,\nC26_=_C27 ,C26_=_C28 ,C26_=_C29 ,C26_=_C30 ,C27_=_C28 ,C27_=_C29 ,\nC27_=_C30 ,C28_=_C29 ,C28_=_C30 ,C29_=_C30 ,C217_=_C229 ,C217_=_C240 ,\nC217_=_C251 ,C217_=_C261 ,C217_=_C262 ,C217_=_C263 ,C229_=_C240 ,C229_=_C251 ,\nC229_=_C261 ,C229_=_C262 ,C229_=_C263 ,C240_=_C251 ,C240_=_C261 ,C240_=_C262 ,\nC240_=_C263 ,C251_=_C261 ,C251_=_C262 ,C251_=_C263 ,C261_=_C262 ,C261_=_C263 ,\nC262_=_C263 ,C294_=_C303 ,C294_=_C312 ,C294_=_C320 ,C294_=_C329 ,C294_=_C338 ,\nC294_=_C339 ,C303_=_C312 ,C303_=_C320 ,C303_=_C329 ,C303_=_C338 ,C303_=_C339 ,\nC312_=_C320 ,C312_=_C329 ,C312_=_C338 ,C312_=_C339 ,C320_=_C329 ,C320_=_C338 ,\nC320_=_C339 ,C329_=_C338 ,C329_=_C339 ,C338_=_C339 ,C405_=_C415 ,C405_=_C425 ,\nC405_=_C434 ,C405_=_C442 ,C405_=_C443 ,C405_=_C444 ,C415_=_C425 ,C415_=_C434 ,\nC415_=_C442 ,C415_=_C443 ,C415_=_C444 ,C425_=_C434 ,C425_=_C442 ,C425_=_C443 ,\nC425_=_C444 ,C434_=_C442 ,C434_=_C443 ,C434_=_C444 ,C442_=_C443 ,C442_=_C444 ,\nC443_=_C444 ,C467_=_C475 ,C467_=_C481 ,C467_=_C493 ,C475_=_C481 ,C475_=_C493 ,\nC481_=_C493 ,C507_=_C516 ,C507_=_C524 ,C507_=_C530 ,C507_=_C536 ,C507_=_C537 ,\nC516_=_C524 ,C516_=_C530 ,C516_=_C536 ,C516_=_C537 ,C524_=_C530 ,C524_=_C536 ,\nC524_=_C537 ,C530_=_C536 ,C530_=_C537 ,C536_=_C537 ,C690_=_C696 ,C690_=_C703 ,\nC690_=_C709 ,C690_=_C713</w:t>
      </w:r>
    </w:p>
    <w:p>
      <w:pPr>
        <w:pStyle w:val="PreformattedText"/>
        <w:bidi w:val="0"/>
        <w:spacing w:before="0" w:after="0"/>
        <w:jc w:val="left"/>
        <w:rPr/>
      </w:pPr>
      <w:r>
        <w:rPr/>
        <w:t xml:space="preserve"> </w:t>
      </w:r>
      <w:r>
        <w:rPr/>
        <w:t>,C690_=_C717 ,C690_=_C720 ,C696_=_C703 ,C696_=_C709 ,\nC696_=_C713 ,C696_=_C717 ,C696_=_C720 ,C703_=_C709 ,C703_=_C713 ,C703_=_C717 ,\nC703_=_C720 ,C709_=_C713 ,C709_=_C717 ,C709_=_C720 ,C713_=_C717 ,C713_=_C720 ,\nC717_=_C720 ,C802_=_C808 ,C802_=_C813 ,C802_=_C822 ,C802_=_C823 ,C802_=_C824 ,\nC808_=_C813 ,C808_=_C822 ,C808_=_C823 ,C808_=_C824 ,C813_=_C822 ,C813_=_C823 ,\nC813_=_C824 ,C822_=_C823 ,C822_=_C824 ,C823_=_C824 ,"];96[shape=box, label="id:96 level: 4\n58: C171 C172 C173 C174 C175 \nC176 C214 C227 C228 C229 C230 \nC231 C232 C233 C234 C235 C236 \nC238 C290 C301 C302 C303 C304 \nC305 C309 C402 C403 C404 C405 \nC406 C407 C408 C411 C412 C603 \nC610 C611 C612 C613 C614 C616 \nC761 C769 C770 C771 C772 C773 \nC774 C775 C776 C832 C838 C839 \nC840 C841 C842 C843 C844 \n359: C171_=_C172( C171 C172 ) C171_=_C173( C171 C173 ) C171_=_C174( C171 C174 ) C171_=_C175( C171 C175 ) C171_=_C176( C171 C176 ) \nC171_=_C214( C171 C214 ) C171_=_C227( C171 C227 ) C171_=_C228( C171 C228 ) C171_=_C229( C171 C229 ) C171_=_C230( C171 C230 ) C171_=_C231( C171 C231 ) \nC171_=_C232( C171 C232 ) C171_=_C233( C171 C233 ) C171_=_C234( C171 C234 ) C171_=_C235( C171 C235 ) C171_=_C236( C171 C236 ) C171_=_C238( C171 C238 ) \nC172_=_C173( C172 C173 ) C172_=_C174( C172 C174 ) C172_=_C175( C172 C175 ) C172_=_C176( C172 C176 ) C172_=_C233( C172 C233 ) C172_=_C290( C172 C290 ) \nC172_=_C301( C172 C301 ) C172_=_C302( C172 C302 ) C172_=_C303( C172 C303 ) C172_=_C304( C172 C304 ) C172_=_C305( C172 C305 ) C172_=_C309( C172 C309 ) \nC173_=_C174( C173 C174 ) C173_=_C175( C173 C175 ) C173_=_C176( C173 C176 ) C173_=_C234( C173 C234 ) C173_=_C402( C173 C402 ) C173_=_C403( C173 C403 ) \nC173_=_C404( C173 C404 ) C173_=_C405( C173 C405 ) C173_=_C406( C173 C406 ) C173_=_C407( C173 C407 ) C173_=_C408( C173 C408 ) C173_=_C411( C173 C411 ) \nC173_=_C412( C173 C412 ) C174_=_C175( C174 C175 ) C174_=_C176( C174 C176 ) C174_=_C235( C174 C235 ) C174_=_C603( C174 C603 ) C174_=_C610( C174 C610 ) \nC174_=_C611( C174 C611 ) C174_=_C612( C174 C612 ) C174_=_C613( C174 C613 ) C174_=_C614( C174 C614 ) C174_=_C616( C174 C616 ) C175_=_C176( C175 C176 ) \nC175_=_C236( C175 C236 ) C175_=_C761( C175 C761 ) C175_=_C769( C175 C769 ) C175_=_C770( C175 C770 ) C175_=_C771( C175 C771 ) C175_=_C772( C175 C772 ) \nC175_=_C773( C175 C773 ) C175_=_C774( C175 C774 ) C175_=_C775( C175 C775 ) C175_=_C776( C175 C776 ) C176_=_C309( C176 C309 ) C176_=_C411( C176 C411 ) \nC176_=_C616( C176 C616 ) C176_=_C775( C176 C775 ) C176_=_C832( C176 C832 ) C176_=_C838( C176 C838 ) C176_=_C839( C176 C839 ) C176_=_C840( C176 C840 ) \nC176_=_C841( C176 C841 ) C176_=_C842( C176 C842 ) C176_=_C843( C176 C843 ) C176_=_C844( C176 C844 ) C214_=_C227( C214 C227 ) C214_=_C228( C214 C228 ) \nC214_=_C229( C214 C229 ) C214_=_C230( C214 C230 ) C214_=_C231( C214 C231 ) C214_=_C232( C214 C232 ) C214_=_C233( C214 C233 ) C214_=_C234( C214 C234 ) \nC214_=_C235( C214 C235 ) C214_=_C236( C214 C236 ) C214_=_C238( C214 C238 ) C227_=_C228( C227 C228 ) C227_=_C229( C227 C229 ) C227_=_C230( C227 C230 ) \nC227_=_C231( C227 C231 ) C227_=_C232( C227 C232 ) C227_=_C233( C227 C233 ) C227_=_C234( C227 C234 ) C227_=_C235( C227 C235 ) C227_=_C236( C227 C236 ) \nC227_=_C238( C227 C238 ) C228_=_C229( C228 C229 ) C228_=_C230( C228 C230 ) C228_=_C231( C228 C231 ) C228_=_C232( C228 C232 ) C228_=_C233( C228 C233 ) \nC228_=_C234( C228 C234 ) C228_=_C235( C228 C235 ) C228_=_C236( C228 C236 ) C228_=_C238( C228 C238 ) C229_=_C230( C229 C230 ) C229_=_C231( C229 C231 ) \nC229_=_C232( C229 C232 ) C229_=_C233( C229 C233 ) C229_=_C234( C229 C234 ) C229_=_C235( C229 C235 ) C229_=_C236( C229 C236 ) C229_=_C238( C229 C238 ) \nC230_=_C231( C230 C231 ) C230_=_C232( C230 C232 ) C230_=_C233( C230 C233 ) C230_=_C234( C230 C234 ) C230_=_C235( C230 C235 ) C230_=_C236( C230 C236 ) \nC230_=_C238( C230 C238 ) C231_=_C232( C231 C232 ) C231_=_C233( C231 C233 ) C231_=_C234( C231 C234 ) C231_=_C235( C231 C235 ) C231_=_C236( C231 C236 ) \nC231_=_C238( C231 C238 ) C232_=_C233( C232 C233 ) C232_=_C234( C232 C234 ) C232_=_C235( C232 C235 ) C232_=_C236( C232 C236 ) C232_=_C238( C232 C238 ) \nC233_=_C234( C233 C234 ) C233_=_C235( C233 C235 ) C233_=_C236( C233 C236 ) C233_=_C238( C233 C238 ) C233_=_C290( C233 C290 ) C233_=_C301( C233 C301 ) \nC233_=_C302( C233 C302 ) C233_=_C303( C233 C303 ) C233_=_C304( C233 C304 ) C233_=_C305( C233 C305 ) C233_=_C309( C233 C309 ) C234_=_C235( C234 C235 ) \nC234_=_C236( C234 C236 ) C234_=_C238( C234 C238 ) C234_=_C402( C234 C402 ) C234_=_C403( C234 C403 ) C234_=_C404( C234 C404 ) C234_=_C405( C234 C405 ) \nC234_=_C406( C234 C406 ) C234_=_C407( C234 C407 ) C234_=_C408( C234 C408 ) C234_=_C411( C234 C411 ) C234_=_C412( C234 C412 ) C235_=_C236( C235 C236 ) \nC235_=_C238( C235 C238 ) C235_=_C603( C235 C603 ) C235_=_C610( C235 C610 ) C235_=_C611( C235 C611 ) C235_=_C612( C235 C612 ) C235_=_C613( C235 C613 ) \nC235_=_C614( C235 C614 ) C235_=_C616( C235 C616 ) C236_=_C238( C236 C238 ) C236_=_C761( C236 C761 ) C236_=_C769( C236 C769 ) C236_=_C770( C236 C770 ) \nC236_=_C771( C236 C771 ) C236_=_C772( C236 C772 ) C236_=_C773( C236 C773 ) C236_=_C774( C236 C774 ) C236_=_C775( C236 C775 ) C236_=_C776( C236 C776 ) \nC238_=_C412( C238 C412 ) C238_=_C776( C238 C776 ) C238_=_C844( C238 C844 ) C290_=_C301( C290 C301 ) C290_=_C302( C290 C302 ) C290_=_C303( C290 C303 ) \nC290_=_C304( C290 C304 ) C290_=_C305( C290 C305 ) C290_=_C309( C290 C309 ) C301_=_C302( C301 C302 ) C301_=_C303( C301 C303 ) C301_=_C304( C301 C304 ) \nC301_=_C305( C301 C305 ) C301_=_C309( C301 C309 ) C302_=_C303( C302 C303 ) C302_=_C304( C302 C304 ) C302_=_C305( C302 C305 ) C302_=_C309( C302 C309 ) \nC303_=_C304( C303 C304 ) C303_=_C305( C303 C305 ) C303_=_C309( C303 C309 ) C304_=_C305( C304 C305 ) C304_=_C309( C304 C309 ) C305_=_C309( C305 C309 ) \nC309_=_C411( C309 C411 ) C309_=_C616( C309 C616 ) C309_=_C775( C309 C775 ) C309_=_C832( C309 C832 ) C309_=_C838( C309 C838 ) C309_=_C839( C309 C839 ) \nC309_=_C840( C309 C840 ) C309_=_C841( C309 C841 ) C309_=_C842( C309 C842 ) C309_=_C843( C309 C843 ) C309_=_C844( C309 C844 ) C402_=_C403( C402 C403 ) \nC402_=_C404( C402 C404 ) C402_=_C405( C402 C405 ) C402_=_C406( C402 C406 ) C402_=_C407( C402 C407 ) C402_=_C408( C402 C408 ) C402_=_C411( C402 C411 ) \nC402_=_C412( C402 C412 ) C403_=_C404( C403 C404 ) C403_=_C405( C403 C405 ) C403_=_C406( C403 C406 ) C403_=_C407( C403 C407 ) C403_=_C408( C403 C408 ) \nC403_=_C411( C403 C411 ) C403_=_C412( C403 C412 ) C404_=_C405( C404 C405 ) C404_=_C406( C404 C406 ) C404_=_C407( C404 C407 ) C404_=_C408( C404 C408 ) \nC404_=_C411( C404 C411 ) C404_=_C412( C404 C412 ) C405_=_C406( C405 C406 ) C405_=_C407( C405 C407 ) C405_=_C408( C405 C408 ) C405_=_C411( C405 C411 ) \nC405_=_C412( C405 C412 ) C406_=_C407( C406 C407 ) C406_=_C408( C406 C408 ) C406_=_C411( C406 C411 ) C406_=_C412( C406 C412 ) C407_=_C408( C407 C408 ) \nC407_=_C411( C407 C411 ) C407_=_C412( C407 C412 ) C408_=_C411( C408 C411 ) C408_=_C412( C408 C412 ) C411_=_C412( C411 C412 ) C411_=_C616( C411 C616 ) \nC411_=_C775( C411 C775 ) C411_=_C832( C411 C832 ) C411_=_C838( C411 C838 ) C411_=_C839( C411 C839 ) C411_=_C840( C411 C840 ) C411_=_C841( C411 C841 ) \nC411_=_C842( C411 C842 ) C411_=_C843( C411 C843 ) C411_=_C844( C411 C844 ) C412_=_C776( C412 C776 ) C412_=_C844( C412 C844 ) C603_=_C610( C603 C610 ) \nC603_=_C611( C603 C611 ) C603_=_C612( C603 C612 ) C603_=_C613( C603 C613 ) C603_=_C614( C603 C614 ) C603_=_C616( C603 C616 ) C610_=_C611( C610 C611 ) \nC610_=_C612( C610 C612 ) C610_=_C613( C610 C613 ) C610_=_C614( C610 C614 ) C610_=_C616( C610 C616 ) C611_=_C612( C611 C612 ) C611_=_C613( C611 C613 ) \nC611_=_C614( C611 C614 ) C611_=_C616( C611 C616 ) C612_=_C613( C612 C613 ) C612_=_C614( C612 C614 ) C612_=_C616( C612 C616 ) C613_=_C614( C613 C614 ) \nC613_=_C616( C613 C616 ) C614_=_C616( C614 C616 ) C616_=_C775( C616 C775 ) C616_=_C832( C616 C832 ) C616_=_C838( C616 C838 ) C616_=_C839( C616 C839 ) \nC616_=_C840( C616 C840 ) C616_=_C841( C616 C841 ) C616_=_C842( C616 C842 ) C616_=_C843( C616 C843 ) C616_=_C844( C616 C844 ) C761_=_C769( C761 C769 ) \nC761_=_C770( C761 C770 ) C761_=_C771( C761 C771 ) C761_=_C772( C761 C772 ) C761_=_C773( C761 C773 ) C761_=_C774( C761 C774 ) C761_=_C775( C761 C775 ) \nC761_=_C776( C761 C776 ) C769_=_C770( C769 C770 ) C769_=_C771( C769 C771 ) C769_=_C772( C769 C772 ) C769_=_C773( C769 C773 ) C769_=_C774( C769 C774 ) \nC769_=_C775( C769 C775 ) C769_=_C776( C769 C776 ) C770_=_C771( C770 C771 ) C770_=_C772( C770 C772 ) C770_=_C773( C770 C773 ) C770_=_C774( C770 C774 ) \nC770_=_C775( C770 C775 ) C770_=_C776( C770 C776 ) C771_=_C772( C771 C772 ) C771_=_C773( C771 C773 ) C771_=_C774( C771 C774 ) C771_=_C775( C771 C775 ) \nC771_=_C776( C771 C776 ) C772_=_C773( C772 C773 ) C772_=_C774( C772 C774 ) C772_=_C775( C772 C775 ) C772_=_C776( C772 C776 ) C773_=_C774( C773 C774 ) \nC773_=_C775( C773 C775 ) C773_=_C776( C773 C776 ) C774_=_C775( C774 C775 ) C774_=_C776( C774 C776 ) C775_=_C776( C775 C776 ) C775_=_C832( C775 C832 ) \nC775_=_C838( C775 C838 ) C775_=_C839( C775 C839 ) C775_=_C840( C775 C840 ) C775_=_C841( C775 C841 ) C775_=_C842( C775 C842 ) C775_=_C843( C775 C843 ) \nC775_=_C844( C775 C844 ) C776_=_C844( C776 C844 ) C832_=_C838( C832 C838 ) C832_=_C839( C832 C839 ) C832_=_C840( C832 C840 ) C832_=_C841( C832 C841 ) \nC832_=_C842( C832 C842 ) C832_=_C843( C832 C843 ) C832_=_C844( C832 C844 ) C838_=_C839( C838 C839 ) C838_=_C840( C838 C840 ) C838_=_C841( C838 C841 ) \nC838_=_C842( C838 C842 ) C838_=_C843( C838 C843 ) C838_=_C844( C838 C844 ) C839_=_C840( C839 C840 ) C839_=_C841( C839 C841 ) C839_=_C842( C839 C842 ) \nC839_=_C843( C839 C843 ) C839_=_C844( C839 C844 ) C840_=_C841( C840 C841 ) C840_=_C842( C840 C842 ) C840_=_C843( C840 C843 ) C840_=_C844( C840 C844 ) \nC841_=_C842( C841 C842 ) C841_=_C843( C841 C843 ) C841_=_C844( C841 C844 ) C842_=_C843( C842 C843 ) C842_=_C844( C842 C844 ) C843_=_C844( C843 C844 ) "];73-&gt;96[label="50:</w:t>
      </w:r>
    </w:p>
    <w:p>
      <w:pPr>
        <w:pStyle w:val="PreformattedText"/>
        <w:bidi w:val="0"/>
        <w:spacing w:before="0" w:after="0"/>
        <w:jc w:val="left"/>
        <w:rPr/>
      </w:pPr>
      <w:r>
        <w:rPr/>
        <w:t xml:space="preserve"> </w:t>
      </w:r>
      <w:r>
        <w:rPr/>
        <w:t>C171 C172 C173 C174 C175 \nC176 C214 C227 C228 C229 C230 \nC231 C232 C238 C290 C301 C302 \nC303 C304 C305 C402 C403 C404 \nC405 C406 C407 C408 C412 C603 \nC610 C611 C612 C613 C614 C761 \nC769 C770 C771 C772 C773 C774 \nC776 C832 C838 C839 C840 C841 \nC842 C843 C844 \n207: C171_=_C172 ,C171_=_C173 ,C171_=_C174 ,C171_=_C175 ,C171_=_C176 ,\nC171_=_C214 ,C171_=_C227 ,C171_=_C228 ,C171_=_C229 ,C171_=_C230 ,C171_=_C231 ,\nC171_=_C232 ,C171_=_C238 ,C172_=_C173 ,C172_=_C174 ,C172_=_C175 ,C172_=_C176 ,\nC172_=_C290 ,C172_=_C301 ,C172_=_C302 ,C172_=_C303 ,C172_=_C304 ,C172_=_C305 ,\nC173_=_C174 ,C173_=_C175 ,C173_=_C176 ,C173_=_C402 ,C173_=_C403 ,C173_=_C404 ,\nC173_=_C405 ,C173_=_C406 ,C173_=_C407 ,C173_=_C408 ,C173_=_C412 ,C174_=_C175 ,\nC174_=_C176 ,C174_=_C603 ,C174_=_C610 ,C174_=_C611 ,C174_=_C612 ,C174_=_C613 ,\nC174_=_C614 ,C175_=_C176 ,C175_=_C761 ,C175_=_C769 ,C175_=_C770 ,C175_=_C771 ,\nC175_=_C772 ,C175_=_C773 ,C175_=_C774 ,C175_=_C776 ,C176_=_C832 ,C176_=_C838 ,\nC176_=_C839 ,C176_=_C840 ,C176_=_C841 ,C176_=_C842 ,C176_=_C843 ,C176_=_C844 ,\nC214_=_C227 ,C214_=_C228 ,C214_=_C229 ,C214_=_C230 ,C214_=_C231 ,C214_=_C232 ,\nC214_=_C238 ,C227_=_C228 ,C227_=_C229 ,C227_=_C230 ,C227_=_C231 ,C227_=_C232 ,\nC227_=_C238 ,C228_=_C229 ,C228_=_C230 ,C228_=_C231 ,C228_=_C232 ,C228_=_C238 ,\nC229_=_C230 ,C229_=_C231 ,C229_=_C232 ,C229_=_C238 ,C230_=_C231 ,C230_=_C232 ,\nC230_=_C238 ,C231_=_C232 ,C231_=_C238 ,C232_=_C238 ,C238_=_C412 ,C238_=_C776 ,\nC238_=_C844 ,C290_=_C301 ,C290_=_C302 ,C290_=_C303 ,C290_=_C304 ,C290_=_C305 ,\nC301_=_C302 ,C301_=_C303 ,C301_=_C304 ,C301_=_C305 ,C302_=_C303 ,C302_=_C304 ,\nC302_=_C305 ,C303_=_C304 ,C303_=_C305 ,C304_=_C305 ,C402_=_C403 ,C402_=_C404 ,\nC402_=_C405 ,C402_=_C406 ,C402_=_C407 ,C402_=_C408 ,C402_=_C412 ,C403_=_C404 ,\nC403_=_C405 ,C403_=_C406 ,C403_=_C407 ,C403_=_C408 ,C403_=_C412 ,C404_=_C405 ,\nC404_=_C406 ,C404_=_C407 ,C404_=_C408 ,C404_=_C412 ,C405_=_C406 ,C405_=_C407 ,\nC405_=_C408 ,C405_=_C412 ,C406_=_C407 ,C406_=_C408 ,C406_=_C412 ,C407_=_C408 ,\nC407_=_C412 ,C408_=_C412 ,C412_=_C776 ,C412_=_C844 ,C603_=_C610 ,C603_=_C611 ,\nC603_=_C612 ,C603_=_C613 ,C603_=_C614 ,C610_=_C611 ,C610_=_C612 ,C610_=_C613 ,\nC610_=_C614 ,C611_=_C612 ,C611_=_C613 ,C611_=_C614 ,C612_=_C613 ,C612_=_C614 ,\nC613_=_C614 ,C761_=_C769 ,C761_=_C770 ,C761_=_C771 ,C761_=_C772 ,C761_=_C773 ,\nC761_=_C774 ,C761_=_C776 ,C769_=_C770 ,C769_=_C771 ,C769_=_C772 ,C769_=_C773 ,\nC769_=_C774 ,C769_=_C776 ,C770_=_C771 ,C770_=_C772 ,C770_=_C773 ,C770_=_C774 ,\nC770_=_C776 ,C771_=_C772 ,C771_=_C773 ,C771_=_C774 ,C771_=_C776 ,C772_=_C773 ,\nC772_=_C774 ,C772_=_C776 ,C773_=_C774 ,C773_=_C776 ,C774_=_C776 ,C776_=_C844 ,\nC832_=_C838 ,C832_=_C839 ,C832_=_C840 ,C832_=_C841 ,C832_=_C842 ,C832_=_C843 ,\nC832_=_C844 ,C838_=_C839 ,C838_=_C840 ,C838_=_C841 ,C838_=_C842 ,C838_=_C843 ,\nC838_=_C844 ,C839_=_C840 ,C839_=_C841 ,C839_=_C842 ,C839_=_C843 ,C839_=_C844 ,\nC840_=_C841 ,C840_=_C842 ,C840_=_C843 ,C840_=_C844 ,C841_=_C842 ,C841_=_C843 ,\nC841_=_C844 ,C842_=_C843 ,C842_=_C844 ,C843_=_C844 ,"];97[shape=box, label="id:97 level: 4\n82: C0 C1 C3 C4 C5 \nC13 C14 C15 C19 C20 C21 \nC22 C23 C24 C25 C26 C28 \nC29 C30 C38 C39 C40 C41 \nC42 C45 C47 C48 C49 C50 \nC51 C61 C62 C63 C64 C65 \nC66 C67 C69 C70 C71 C72 \nC73 C74 C75 C76 C77 C78 \nC79 C80 C81 C182 C183 C185 \nC218 C230 C241 C252 C261 C270 \nC271 C273 C275 C276 C406 C416 \nC426 C435 C442 C449 C450 C451 \nC453 C454 C498 C606 C613 C625 \nC631 C634 C637 C638 C639 \n477: C0_=_C1( C0 C1 ) C0_=_C3( C0 C3 ) C0_=_C4( C0 C4 ) C0_=_C5( C0 C5 ) C0_=_C13( C0 C13 ) \nC0_=_C14( C0 C14 ) C0_=_C15( C0 C15 ) C0_=_C19( C0 C19 ) C0_=_C20( C0 C20 ) C0_=_C21( C0 C21 ) C0_=_C22( C0 C22 ) \nC0_=_C23( C0 C23 ) C0_=_C24( C0 C24 ) C0_=_C25( C0 C25 ) C1_=_C3( C1 C3 ) C1_=_C4( C1 C4 ) C1_=_C5( C1 C5 ) \nC1_=_C14( C1 C14 ) C1_=_C26( C1 C26 ) C1_=_C38( C1 C38 ) C1_=_C39( C1 C39 ) C1_=_C40( C1 C40 ) C1_=_C41( C1 C41 ) \nC1_=_C42( C1 C42 ) C1_=_C45( C1 C45 ) C1_=_C47( C1 C47 ) C1_=_C48( C1 C48 ) C3_=_C4( C3 C4 ) C3_=_C5( C3 C5 ) \nC3_=_C28( C3 C28 ) C3_=_C39( C3 C39 ) C3_=_C49( C3 C49 ) C3_=_C61( C3 C61 ) C3_=_C62( C3 C62 ) C3_=_C63( C3 C63 ) \nC3_=_C64( C3 C64 ) C3_=_C65( C3 C65 ) C3_=_C66( C3 C66 ) C3_=_C67( C3 C67 ) C4_=_C5( C4 C5 ) C4_=_C29( C4 C29 ) \nC4_=_C40( C4 C40 ) C4_=_C50( C4 C50 ) C4_=_C69( C4 C69 ) C4_=_C70( C4 C70 ) C4_=_C71( C4 C71 ) C4_=_C72( C4 C72 ) \nC4_=_C73( C4 C73 ) C4_=_C74( C4 C74 ) C4_=_C75( C4 C75 ) C5_=_C30( C5 C30 ) C5_=_C41( C5 C41 ) C5_=_C51( C5 C51 ) \nC5_=_C76( C5 C76 ) C5_=_C77( C5 C77 ) C5_=_C78( C5 C78 ) C5_=_C79( C5 C79 ) C5_=_C80( C5 C80 ) C5_=_C81( C5 C81 ) \nC13_=_C14( C13 C14 ) C13_=_C15( C13 C15 ) C13_=_C19( C13 C19 ) C13_=_C20( C13 C20 ) C13_=_C21( C13 C21 ) C13_=_C22( C13 C22 ) \nC13_=_C23( C13 C23 ) C13_=_C24( C13 C24 ) C13_=_C25( C13 C25 ) C13_=_C26( C13 C26 ) C13_=_C28( C13 C28 ) C13_=_C29( C13 C29 ) \nC13_=_C30( C13 C30 ) C14_=_C15( C14 C15 ) C14_=_C19( C14 C19 ) C14_=_C20( C14 C20 ) C14_=_C21( C14 C21 ) C14_=_C22( C14 C22 ) \nC14_=_C23( C14 C23 ) C14_=_C24( C14 C24 ) C14_=_C25( C14 C25 ) C14_=_C26( C14 C26 ) C14_=_C38( C14 C38 ) C14_=_C39( C14 C39 ) \nC14_=_C40( C14 C40 ) C14_=_C41( C14 C41 ) C14_=_C42( C14 C42 ) C14_=_C45( C14 C45 ) C14_=_C47( C14 C47 ) C14_=_C48( C14 C48 ) \nC15_=_C19( C15 C19 ) C15_=_C20( C15 C20 ) C15_=_C21( C15 C21 ) C15_=_C22( C15 C22 ) C15_=_C23( C15 C23 ) C15_=_C24( C15 C24 ) \nC15_=_C25( C15 C25 ) C15_=_C38( C15 C38 ) C15_=_C49( C15 C49 ) C15_=_C50( C15 C50 ) C15_=_C51( C15 C51 ) C19_=_C20( C19 C20 ) \nC19_=_C21( C19 C21 ) C19_=_C22( C19 C22 ) C19_=_C23( C19 C23 ) C19_=_C24( C19 C24 ) C19_=_C25( C19 C25 ) C20_=_C21( C20 C21 ) \nC20_=_C22( C20 C22 ) C20_=_C23( C20 C23 ) C20_=_C24( C20 C24 ) C20_=_C25( C20 C25 ) C21_=_C22( C21 C22 ) C21_=_C23( C21 C23 ) \nC21_=_C24( C21 C24 ) C21_=_C25( C21 C25 ) C22_=_C23( C22 C23 ) C22_=_C24( C22 C24 ) C22_=_C25( C22 C25 ) C23_=_C24( C23 C24 ) \nC23_=_C25( C23 C25 ) C24_=_C25( C24 C25 ) C26_=_C28( C26 C28 ) C26_=_C29( C26 C29 ) C26_=_C30( C26 C30 ) C26_=_C38( C26 C38 ) \nC26_=_C39( C26 C39 ) C26_=_C40( C26 C40 ) C26_=_C41( C26 C41 ) C26_=_C42( C26 C42 ) C26_=_C45( C26 C45 ) C26_=_C47( C26 C47 ) \nC26_=_C48( C26 C48 ) C28_=_C29( C28 C29 ) C28_=_C30( C28 C30 ) C28_=_C39( C28 C39 ) C28_=_C49( C28 C49 ) C28_=_C61( C28 C61 ) \nC28_=_C62( C28 C62 ) C28_=_C63( C28 C63 ) C28_=_C64( C28 C64 ) C28_=_C65( C28 C65 ) C28_=_C66( C28 C66 ) C28_=_C67( C28 C67 ) \nC29_=_C30( C29 C30 ) C29_=_C40( C29 C40 ) C29_=_C50( C29 C50 ) C29_=_C69( C29 C69 ) C29_=_C70( C29 C70 ) C29_=_C71( C29 C71 ) \nC29_=_C72( C29 C72 ) C29_=_C73( C29 C73 ) C29_=_C74( C29 C74 ) C29_=_C75( C29 C75 ) C30_=_C41( C30 C41 ) C30_=_C51( C30 C51 ) \nC30_=_C76( C30 C76 ) C30_=_C77( C30 C77 ) C30_=_C78( C30 C78 ) C30_=_C79( C30 C79 ) C30_=_C80( C30 C80 ) C30_=_C81( C30 C81 ) \nC38_=_C39( C38 C39 ) C38_=_C40( C38 C40 ) C38_=_C41( C38 C41 ) C38_=_C42( C38 C42 ) C38_=_C45( C38 C45 ) C38_=_C47( C38 C47 ) \nC38_=_C48( C38 C48 ) C38_=_C49( C38 C49 ) C38_=_C50( C38 C50 ) C38_=_C51( C38 C51 ) C39_=_C40( C39 C40 ) C39_=_C41( C39 C41 ) \nC39_=_C42( C39 C42 ) C39_=_C45( C39 C45 ) C39_=_C47( C39 C47 ) C39_=_C48( C39 C48 ) C39_=_C49( C39 C49 ) C39_=_C61( C39 C61 ) \nC39_=_C62( C39 C62 ) C39_=_C63( C39 C63 ) C39_=_C64( C39 C64 ) C39_=_C65( C39 C65 ) C39_=_C66( C39 C66 ) C39_=_C67( C39 C67 ) \nC40_=_C41( C40 C41 ) C40_=_C42( C40 C42 ) C40_=_C45( C40 C45 ) C40_=_C47( C40 C47 ) C40_=_C48( C40 C48 ) C40_=_C50( C40 C50 ) \nC40_=_C69( C40 C69 ) C40_=_C70( C40 C70 ) C40_=_C71( C40 C71 ) C40_=_C72( C40 C72 ) C40_=_C73( C40 C73 ) C40_=_C74( C40 C74 ) \nC40_=_C75( C40 C75 ) C41_=_C42( C41 C42 ) C41_=_C45( C41 C45 ) C41_=_C47( C41 C47 ) C41_=_C48( C41 C48 ) C41_=_C51( C41 C51 ) \nC41_=_C76( C41 C76 ) C41_=_C77( C41 C77 ) C41_=_C78( C41 C78 ) C41_=_C79( C41 C79 ) C41_=_C80( C41 C80 ) C41_=_C81( C41 C81 ) \nC42_=_C45( C42 C45 ) C42_=_C47( C42 C47 ) C42_=_C48( C42 C48 ) C42_=_C182( C42 C182 ) C42_=_C183( C42 C183 ) C42_=_C185( C42 C185 ) \nC45_=_C47( C45 C47 ) C45_=_C48( C45 C48 ) C45_=_C273( C45 C273 ) C45_=_C451( C45 C451 ) C45_=_C498( C45 C498 ) C47_=_C48( C47 C48 ) \nC47_=_C275( C47 C275 ) C47_=_C453( C47 C453 ) C47_=_C638( C47 C638 ) C48_=_C276( C48 C276 ) C48_=_C454( C48 C454 ) C48_=_C639( C48 C639 ) \nC49_=_C50( C49 C50 ) C49_=_C51( C49 C51 ) C49_=_C61( C49 C61 ) C49_=_C62( C49 C62 ) C49_=_C63( C49 C63 ) C49_=_C64( C49 C64 ) \nC49_=_C65( C49 C65 ) C49_=_C66( C49 C66 ) C49_=_C67( C49 C67 ) C50_=_C51( C50 C51 ) C50_=_C69( C50 C69 ) C50_=_C70( C50 C70 ) \nC50_=_C71( C50 C71 ) C50_=_C72( C50 C72 ) C50_=_C73( C50 C73 ) C50_=_C74( C50 C74 ) C50_=_C75( C50 C75 ) C51_=_C76( C51 C76 ) \nC51_=_C77( C51 C77 ) C51_=_C78( C51 C78 ) C51_=_C79( C51 C79 ) C51_=_C80( C51 C80 ) C51_=_C81( C51 C81 ) C61_=_C62( C61 C62 ) \nC61_=_C63( C61 C63 ) C61_=_C64( C61 C64 ) C61_=_C65( C61 C65 ) C61_=_C66( C61 C66 ) C61_=_C67( C61 C67 ) C62_=_C63( C62 C63 ) \nC62_=_C64( C62 C64 ) C62_=_C65( C62 C65 ) C62_=_C66( C62 C66 ) C62_=_C67( C62 C67 ) C63_=_C64( C63 C64 ) C63_=_C65( C63 C65 ) \nC63_=_C66( C63 C66 ) C63_=_C67( C63 C67 ) C63_=_C449( C63 C449 ) C64_=_C65( C64 C65 ) C64_=_C66( C64 C66 ) C64_=_C67( C64 C67 ) \nC65_=_C66( C65 C66 ) C65_=_C67( C65 C67 ) C66_=_C67( C66 C67 ) C69_=_C70( C69 C70 ) C69_=_C71( C69 C71 ) C69_=_C72( C69 C72 ) \nC69_=_C73( C69 C73 ) C69_=_C74( C69 C74 ) C69_=_C75( C69 C75 ) C70_=_C71( C70 C71 ) C70_=_C72( C70 C72 ) C70_=_C73( C70 C73 ) \nC70_=_C74( C70 C74 ) C70_=_C75( C70 C75 ) C71_=_C72( C71 C72 ) C71_=_C73( C71 C73 ) C71_=_C74( C71 C74 ) C71_=_C75( C71 C75 ) \nC71_=_C450( C71 C450 ) C72_=_C73( C72 C73 ) C72_=_C74( C72 C74 ) C72_=_C75( C72 C75 ) C73_=_C74( C73 C74 ) C73_=_C75( C73 C75 ) \nC74_=_C75( C74 C75 ) C76_=_C77( C76 C77 ) C76_=_C78( C76 C78 ) C76_=_C79( C76 C79 ) C76_=_C80( C76 C80 ) C76_=_C81( C76 C81 ) \nC77_=_C78( C77 C78 ) C77_=_C79( C77 C79 ) C77_=_C80( C77 C80 ) C77_=_C81( C77 C81 ) C78_=_C79( C78 C79 ) C78_=_C80( C78 C80 ) \nC78_=_C81( C78 C81 ) C79_=_C80( C79 C80</w:t>
      </w:r>
    </w:p>
    <w:p>
      <w:pPr>
        <w:pStyle w:val="PreformattedText"/>
        <w:bidi w:val="0"/>
        <w:spacing w:before="0" w:after="0"/>
        <w:jc w:val="left"/>
        <w:rPr/>
      </w:pPr>
      <w:r>
        <w:rPr/>
        <w:t xml:space="preserve"> </w:t>
      </w:r>
      <w:r>
        <w:rPr/>
        <w:t>) C79_=_C81( C79 C81 ) C79_=_C637( C79 C637 ) C80_=_C81( C80 C81 ) C182_=_C183( C182 C183 ) \nC182_=_C185( C182 C185 ) C182_=_C218( C182 C218 ) C182_=_C230( C182 C230 ) C182_=_C241( C182 C241 ) C182_=_C252( C182 C252 ) C182_=_C261( C182 C261 ) \nC182_=_C270( C182 C270 ) C182_=_C271( C182 C271 ) C182_=_C273( C182 C273 ) C182_=_C275( C182 C275 ) C182_=_C276( C182 C276 ) C183_=_C185( C183 C185 ) \nC183_=_C406( C183 C406 ) C183_=_C416( C183 C416 ) C183_=_C426( C183 C426 ) C183_=_C435( C183 C435 ) C183_=_C442( C183 C442 ) C183_=_C449( C183 C449 ) \nC183_=_C450( C183 C450 ) C183_=_C451( C183 C451 ) C183_=_C453( C183 C453 ) C183_=_C454( C183 C454 ) C185_=_C498( C185 C498 ) C185_=_C606( C185 C606 ) \nC185_=_C613( C185 C613 ) C185_=_C625( C185 C625 ) C185_=_C631( C185 C631 ) C185_=_C634( C185 C634 ) C185_=_C637( C185 C637 ) C185_=_C638( C185 C638 ) \nC185_=_C639( C185 C639 ) C218_=_C230( C218 C230 ) C218_=_C241( C218 C241 ) C218_=_C252( C218 C252 ) C218_=_C261( C218 C261 ) C218_=_C270( C218 C270 ) \nC218_=_C271( C218 C271 ) C218_=_C273( C218 C273 ) C218_=_C275( C218 C275 ) C218_=_C276( C218 C276 ) C230_=_C241( C230 C241 ) C230_=_C252( C230 C252 ) \nC230_=_C261( C230 C261 ) C230_=_C270( C230 C270 ) C230_=_C271( C230 C271 ) C230_=_C273( C230 C273 ) C230_=_C275( C230 C275 ) C230_=_C276( C230 C276 ) \nC241_=_C252( C241 C252 ) C241_=_C261( C241 C261 ) C241_=_C270( C241 C270 ) C241_=_C271( C241 C271 ) C241_=_C273( C241 C273 ) C241_=_C275( C241 C275 ) \nC241_=_C276( C241 C276 ) C252_=_C261( C252 C261 ) C252_=_C270( C252 C270 ) C252_=_C271( C252 C271 ) C252_=_C273( C252 C273 ) C252_=_C275( C252 C275 ) \nC252_=_C276( C252 C276 ) C261_=_C270( C261 C270 ) C261_=_C271( C261 C271 ) C261_=_C273( C261 C273 ) C261_=_C275( C261 C275 ) C261_=_C276( C261 C276 ) \nC270_=_C271( C270 C271 ) C270_=_C273( C270 C273 ) C270_=_C275( C270 C275 ) C270_=_C276( C270 C276 ) C271_=_C273( C271 C273 ) C271_=_C275( C271 C275 ) \nC271_=_C276( C271 C276 ) C273_=_C275( C273 C275 ) C273_=_C276( C273 C276 ) C273_=_C451( C273 C451 ) C273_=_C498( C273 C498 ) C275_=_C276( C275 C276 ) \nC275_=_C453( C275 C453 ) C275_=_C638( C275 C638 ) C276_=_C454( C276 C454 ) C276_=_C639( C276 C639 ) C406_=_C416( C406 C416 ) C406_=_C426( C406 C426 ) \nC406_=_C435( C406 C435 ) C406_=_C442( C406 C442 ) C406_=_C449( C406 C449 ) C406_=_C450( C406 C450 ) C406_=_C451( C406 C451 ) C406_=_C453( C406 C453 ) \nC406_=_C454( C406 C454 ) C416_=_C426( C416 C426 ) C416_=_C435( C416 C435 ) C416_=_C442( C416 C442 ) C416_=_C449( C416 C449 ) C416_=_C450( C416 C450 ) \nC416_=_C451( C416 C451 ) C416_=_C453( C416 C453 ) C416_=_C454( C416 C454 ) C426_=_C435( C426 C435 ) C426_=_C442( C426 C442 ) C426_=_C449( C426 C449 ) \nC426_=_C450( C426 C450 ) C426_=_C451( C426 C451 ) C426_=_C453( C426 C453 ) C426_=_C454( C426 C454 ) C435_=_C442( C435 C442 ) C435_=_C449( C435 C449 ) \nC435_=_C450( C435 C450 ) C435_=_C451( C435 C451 ) C435_=_C453( C435 C453 ) C435_=_C454( C435 C454 ) C442_=_C449( C442 C449 ) C442_=_C450( C442 C450 ) \nC442_=_C451( C442 C451 ) C442_=_C453( C442 C453 ) C442_=_C454( C442 C454 ) C449_=_C450( C449 C450 ) C449_=_C451( C449 C451 ) C449_=_C453( C449 C453 ) \nC449_=_C454( C449 C454 ) C450_=_C451( C450 C451 ) C450_=_C453( C450 C453 ) C450_=_C454( C450 C454 ) C451_=_C453( C451 C453 ) C451_=_C454( C451 C454 ) \nC451_=_C498( C451 C498 ) C453_=_C454( C453 C454 ) C453_=_C638( C453 C638 ) C454_=_C639( C454 C639 ) C498_=_C606( C498 C606 ) C498_=_C613( C498 C613 ) \nC498_=_C625( C498 C625 ) C498_=_C631( C498 C631 ) C498_=_C634( C498 C634 ) C498_=_C637( C498 C637 ) C498_=_C638( C498 C638 ) C498_=_C639( C498 C639 ) \nC606_=_C613( C606 C613 ) C606_=_C625( C606 C625 ) C606_=_C631( C606 C631 ) C606_=_C634( C606 C634 ) C606_=_C637( C606 C637 ) C606_=_C638( C606 C638 ) \nC606_=_C639( C606 C639 ) C613_=_C625( C613 C625 ) C613_=_C631( C613 C631 ) C613_=_C634( C613 C634 ) C613_=_C637( C613 C637 ) C613_=_C638( C613 C638 ) \nC613_=_C639( C613 C639 ) C625_=_C631( C625 C631 ) C625_=_C634( C625 C634 ) C625_=_C637( C625 C637 ) C625_=_C638( C625 C638 ) C625_=_C639( C625 C639 ) \nC631_=_C634( C631 C634 ) C631_=_C637( C631 C637 ) C631_=_C638( C631 C638 ) C631_=_C639( C631 C639 ) C634_=_C637( C634 C637 ) C634_=_C638( C634 C638 ) \nC634_=_C639( C634 C639 ) C637_=_C638( C637 C638 ) C637_=_C639( C637 C639 ) C638_=_C639( C638 C639 ) "];74-&gt;97[label="78: C0 C1 C3 C4 C5 \nC13 C15 C19 C20 C21 C22 \nC23 C24 C25 C26 C28 C29 \nC30 C38 C42 C45 C47 C48 \nC49 C50 C51 C61 C62 C63 \nC64 C65 C66 C67 C69 C70 \nC71 C72 C73 C74 C75 C76 \nC77 C78 C79 C80 C81 C182 \nC183 C185 C218 C230 C241 C252 \nC261 C270 C271 C273 C275 C276 \nC406 C416 C426 C435 C442 C449 \nC450 C451 C453 C454 C498 C606 \nC613 C625 C631 C634 C637 C638 \nC639 \n404: C0_=_C1 ,C0_=_C3 ,C0_=_C4 ,C0_=_C5 ,C0_=_C13 ,\nC0_=_C15 ,C0_=_C19 ,C0_=_C20 ,C0_=_C21 ,C0_=_C22 ,C0_=_C23 ,\nC0_=_C24 ,C0_=_C25 ,C1_=_C3 ,C1_=_C4 ,C1_=_C5 ,C1_=_C26 ,\nC1_=_C38 ,C1_=_C42 ,C1_=_C45 ,C1_=_C47 ,C1_=_C48 ,C3_=_C4 ,\nC3_=_C5 ,C3_=_C28 ,C3_=_C49 ,C3_=_C61 ,C3_=_C62 ,C3_=_C63 ,\nC3_=_C64 ,C3_=_C65 ,C3_=_C66 ,C3_=_C67 ,C4_=_C5 ,C4_=_C29 ,\nC4_=_C50 ,C4_=_C69 ,C4_=_C70 ,C4_=_C71 ,C4_=_C72 ,C4_=_C73 ,\nC4_=_C74 ,C4_=_C75 ,C5_=_C30 ,C5_=_C51 ,C5_=_C76 ,C5_=_C77 ,\nC5_=_C78 ,C5_=_C79 ,C5_=_C80 ,C5_=_C81 ,C13_=_C15 ,C13_=_C19 ,\nC13_=_C20 ,C13_=_C21 ,C13_=_C22 ,C13_=_C23 ,C13_=_C24 ,C13_=_C25 ,\nC13_=_C26 ,C13_=_C28 ,C13_=_C29 ,C13_=_C30 ,C15_=_C19 ,C15_=_C20 ,\nC15_=_C21 ,C15_=_C22 ,C15_=_C23 ,C15_=_C24 ,C15_=_C25 ,C15_=_C38 ,\nC15_=_C49 ,C15_=_C50 ,C15_=_C51 ,C19_=_C20 ,C19_=_C21 ,C19_=_C22 ,\nC19_=_C23 ,C19_=_C24 ,C19_=_C25 ,C20_=_C21 ,C20_=_C22 ,C20_=_C23 ,\nC20_=_C24 ,C20_=_C25 ,C21_=_C22 ,C21_=_C23 ,C21_=_C24 ,C21_=_C25 ,\nC22_=_C23 ,C22_=_C24 ,C22_=_C25 ,C23_=_C24 ,C23_=_C25 ,C24_=_C25 ,\nC26_=_C28 ,C26_=_C29 ,C26_=_C30 ,C26_=_C38 ,C26_=_C42 ,C26_=_C45 ,\nC26_=_C47 ,C26_=_C48 ,C28_=_C29 ,C28_=_C30 ,C28_=_C49 ,C28_=_C61 ,\nC28_=_C62 ,C28_=_C63 ,C28_=_C64 ,C28_=_C65 ,C28_=_C66 ,C28_=_C67 ,\nC29_=_C30 ,C29_=_C50 ,C29_=_C69 ,C29_=_C70 ,C29_=_C71 ,C29_=_C72 ,\nC29_=_C73 ,C29_=_C74 ,C29_=_C75 ,C30_=_C51 ,C30_=_C76 ,C30_=_C77 ,\nC30_=_C78 ,C30_=_C79 ,C30_=_C80 ,C30_=_C81 ,C38_=_C42 ,C38_=_C45 ,\nC38_=_C47 ,C38_=_C48 ,C38_=_C49 ,C38_=_C50 ,C38_=_C51 ,C42_=_C45 ,\nC42_=_C47 ,C42_=_C48 ,C42_=_C182 ,C42_=_C183 ,C42_=_C185 ,C45_=_C47 ,\nC45_=_C48 ,C45_=_C273 ,C45_=_C451 ,C45_=_C498 ,C47_=_C48 ,C47_=_C275 ,\nC47_=_C453 ,C47_=_C638 ,C48_=_C276 ,C48_=_C454 ,C48_=_C639 ,C49_=_C50 ,\nC49_=_C51 ,C49_=_C61 ,C49_=_C62 ,C49_=_C63 ,C49_=_C64 ,C49_=_C65 ,\nC49_=_C66 ,C49_=_C67 ,C50_=_C51 ,C50_=_C69 ,C50_=_C70 ,C50_=_C71 ,\nC50_=_C72 ,C50_=_C73 ,C50_=_C74 ,C50_=_C75 ,C51_=_C76 ,C51_=_C77 ,\nC51_=_C78 ,C51_=_C79 ,C51_=_C80 ,C51_=_C81 ,C61_=_C62 ,C61_=_C63 ,\nC61_=_C64 ,C61_=_C65 ,C61_=_C66 ,C61_=_C67 ,C62_=_C63 ,C62_=_C64 ,\nC62_=_C65 ,C62_=_C66 ,C62_=_C67 ,C63_=_C64 ,C63_=_C65 ,C63_=_C66 ,\nC63_=_C67 ,C63_=_C449 ,C64_=_C65 ,C64_=_C66 ,C64_=_C67 ,C65_=_C66 ,\nC65_=_C67 ,C66_=_C67 ,C69_=_C70 ,C69_=_C71 ,C69_=_C72 ,C69_=_C73 ,\nC69_=_C74 ,C69_=_C75 ,C70_=_C71 ,C70_=_C72 ,C70_=_C73 ,C70_=_C74 ,\nC70_=_C75 ,C71_=_C72 ,C71_=_C73 ,C71_=_C74 ,C71_=_C75 ,C71_=_C450 ,\nC72_=_C73 ,C72_=_C74 ,C72_=_C75 ,C73_=_C74 ,C73_=_C75 ,C74_=_C75 ,\nC76_=_C77 ,C76_=_C78 ,C76_=_C79 ,C76_=_C80 ,C76_=_C81 ,C77_=_C78 ,\nC77_=_C79 ,C77_=_C80 ,C77_=_C81 ,C78_=_C79 ,C78_=_C80 ,C78_=_C81 ,\nC79_=_C80 ,C79_=_C81 ,C79_=_C637 ,C80_=_C81 ,C182_=_C183 ,C182_=_C185 ,\nC182_=_C218 ,C182_=_C230 ,C182_=_C241 ,C182_=_C252 ,C182_=_C261 ,C182_=_C270 ,\nC182_=_C271 ,C182_=_C273 ,C182_=_C275 ,C182_=_C276 ,C183_=_C185 ,C183_=_C406 ,\nC183_=_C416 ,C183_=_C426 ,C183_=_C435 ,C183_=_C442 ,C183_=_C449 ,C183_=_C450 ,\nC183_=_C451 ,C183_=_C453 ,C183_=_C454 ,C185_=_C498 ,C185_=_C606 ,C185_=_C613 ,\nC185_=_C625 ,C185_=_C631 ,C185_=_C634 ,C185_=_C637 ,C185_=_C638 ,C185_=_C639 ,\nC218_=_C230 ,C218_=_C241 ,C218_=_C252 ,C218_=_C261 ,C218_=_C270 ,C218_=_C271 ,\nC218_=_C273 ,C218_=_C275 ,C218_=_C276 ,C230_=_C241 ,C230_=_C252 ,C230_=_C261 ,\nC230_=_C270 ,C230_=_C271 ,C230_=_C273 ,C230_=_C275 ,C230_=_C276 ,C241_=_C252 ,\nC241_=_C261 ,C241_=_C270 ,C241_=_C271 ,C241_=_C273 ,C241_=_C275 ,C241_=_C276 ,\nC252_=_C261 ,C252_=_C270 ,C252_=_C271 ,C252_=_C273 ,C252_=_C275 ,C252_=_C276 ,\nC261_=_C270 ,C261_=_C271 ,C261_=_C273 ,C261_=_C275 ,C261_=_C276 ,C270_=_C271 ,\nC270_=_C273 ,C270_=_C275 ,C270_=_C276 ,C271_=_C273 ,C271_=_C275 ,C271_=_C276 ,\nC273_=_C275 ,C273_=_C276 ,C273_=_C451 ,C273_=_C498 ,C275_=_C276 ,C275_=_C453 ,\nC275_=_C638 ,C276_=_C454 ,C276_=_C639 ,C406_=_C416 ,C406_=_C426 ,C406_=_C435 ,\nC406_=_C442 ,C406_=_C449 ,C406_=_C450 ,C406_=_C451 ,C406_=_C453 ,C406_=_C454 ,\nC416_=_C426 ,C416_=_C435 ,C416_=_C442 ,C416_=_C449 ,C416_=_C450 ,C416_=_C451 ,\nC416_=_C453 ,C416_=_C454 ,C426_=_C435 ,C426_=_C442 ,C426_=_C449 ,C426_=_C450 ,\nC426_=_C451 ,C426_=_C453 ,C426_=_C454 ,C435_=_C442 ,C435_=_C449 ,C435_=_C450 ,\nC435_=_C451 ,C435_=_C453 ,C435_=_C454 ,C442_=_C449 ,C442_=_C450 ,C442_=_C451 ,\nC442_=_C453 ,C442_=_C454 ,C449_=_C450 ,C449_=_C451 ,C449_=_C453 ,C449_=_C454 ,\nC450_=_C451 ,C450_=_C453 ,C450_=_C454 ,C451_=_C453 ,C451_=_C454 ,C451_=_C498 ,\nC453_=_C454 ,C453_=_C638 ,C454_=_C639 ,C498_=_C606 ,C498_=_C613 ,C498_=_C625 ,\nC498_=_C631 ,C498_=_C634 ,C498_=_C637 ,C498_=_C638 ,C498_=_C639 ,C606_=_C613 ,\nC606_=_C625 ,C606_=_C631 ,C606_=_C634 ,C606_=_C637 ,C606_=_C638 ,C606_=_C639 ,\nC613_=_C625 ,C613_=_C631 ,C613_=_C634 ,C613_=_C637 ,C613_=_C638 ,C613_=_C639 ,\nC625_=_C631 ,C625_=_C634 ,C625_=_C637 ,C625_=_C638 ,C625_=_C639 ,C631_=_C634 ,\nC631_=_C637 ,C631_=_C638 ,C631_=_C639 ,C634_=_C637 ,C634_=_C638 ,C634_=_C639 ,\nC637_=_C638 ,C637_=_C639 ,C638_=_C639 ,"];98[shape=box, label="id:98 level: 4\n88: C0 C1 C2 C3 C4 \nC5 C7 C10 C42 C52 C62 \nC70 C82 C95 C96 C97 C98 \nC99 C100 C101 C104 C143 C149 \nC160 C161 C162 C163 C164 C165 \nC170 C171 C172 C173 C174 C175 \nC176 C177 C181 C182 C183 C184 \nC185 C186 C187 C190 C191 C192 \nC193 C194 C195 C197 C198 C199 \nC200 C201 C202 C203 C204 C205 \nC206 C207</w:t>
      </w:r>
    </w:p>
    <w:p>
      <w:pPr>
        <w:pStyle w:val="PreformattedText"/>
        <w:bidi w:val="0"/>
        <w:spacing w:before="0" w:after="0"/>
        <w:jc w:val="left"/>
        <w:rPr/>
      </w:pPr>
      <w:r>
        <w:rPr/>
        <w:t xml:space="preserve"> </w:t>
      </w:r>
      <w:r>
        <w:rPr/>
        <w:t>C208 C504 C514 C515 \nC516 C517 C518 C520 C603 C604 \nC605 C606 C607 C692 C761 C762 \nC763 C764 C765 C766 C767 C799 \nC807 C808 C809 C810 C811 \n363: C0_=_C1( C0 C1 ) C0_=_C2( C0 C2 ) C0_=_C3( C0 C3 ) C0_=_C4( C0 C4 ) C0_=_C5( C0 C5 ) \nC0_=_C7( C0 C7 ) C0_=_C10( C0 C10 ) C1_=_C2( C1 C2 ) C1_=_C3( C1 C3 ) C1_=_C4( C1 C4 ) C1_=_C5( C1 C5 ) \nC1_=_C7( C1 C7 ) C1_=_C10( C1 C10 ) C1_=_C42( C1 C42 ) C2_=_C3( C2 C3 ) C2_=_C4( C2 C4 ) C2_=_C5( C2 C5 ) \nC2_=_C7( C2 C7 ) C2_=_C10( C2 C10 ) C2_=_C52( C2 C52 ) C3_=_C4( C3 C4 ) C3_=_C5( C3 C5 ) C3_=_C7( C3 C7 ) \nC3_=_C10( C3 C10 ) C3_=_C62( C3 C62 ) C4_=_C5( C4 C5 ) C4_=_C7( C4 C7 ) C4_=_C10( C4 C10 ) C4_=_C70( C4 C70 ) \nC5_=_C7( C5 C7 ) C5_=_C10( C5 C10 ) C7_=_C10( C7 C10 ) C7_=_C101( C7 C101 ) C7_=_C160( C7 C160 ) C7_=_C161( C7 C161 ) \nC7_=_C162( C7 C162 ) C7_=_C163( C7 C163 ) C7_=_C164( C7 C164 ) C7_=_C165( C7 C165 ) C10_=_C104( C10 C104 ) C10_=_C163( C10 C163 ) \nC10_=_C520( C10 C520 ) C10_=_C692( C10 C692 ) C42_=_C181( C42 C181 ) C42_=_C182( C42 C182 ) C42_=_C183( C42 C183 ) C42_=_C184( C42 C184 ) \nC42_=_C185( C42 C185 ) C42_=_C186( C42 C186 ) C42_=_C187( C42 C187 ) C52_=_C190( C52 C190 ) C52_=_C191( C52 C191 ) C52_=_C192( C52 C192 ) \nC52_=_C193( C52 C193 ) C52_=_C194( C52 C194 ) C52_=_C195( C52 C195 ) C62_=_C143( C62 C143 ) C62_=_C197( C62 C197 ) C62_=_C198( C62 C198 ) \nC62_=_C199( C62 C199 ) C62_=_C200( C62 C200 ) C62_=_C201( C62 C201 ) C62_=_C202( C62 C202 ) C70_=_C149( C70 C149 ) C70_=_C203( C70 C203 ) \nC70_=_C204( C70 C204 ) C70_=_C205( C70 C205 ) C70_=_C206( C70 C206 ) C70_=_C207( C70 C207 ) C70_=_C208( C70 C208 ) C82_=_C95( C82 C95 ) \nC82_=_C96( C82 C96 ) C82_=_C97( C82 C97 ) C82_=_C98( C82 C98 ) C82_=_C99( C82 C99 ) C82_=_C100( C82 C100 ) C82_=_C101( C82 C101 ) \nC82_=_C104( C82 C104 ) C95_=_C96( C95 C96 ) C95_=_C97( C95 C97 ) C95_=_C98( C95 C98 ) C95_=_C99( C95 C99 ) C95_=_C100( C95 C100 ) \nC95_=_C101( C95 C101 ) C95_=_C104( C95 C104 ) C96_=_C97( C96 C97 ) C96_=_C98( C96 C98 ) C96_=_C99( C96 C99 ) C96_=_C100( C96 C100 ) \nC96_=_C101( C96 C101 ) C96_=_C104( C96 C104 ) C97_=_C98( C97 C98 ) C97_=_C99( C97 C99 ) C97_=_C100( C97 C100 ) C97_=_C101( C97 C101 ) \nC97_=_C104( C97 C104 ) C98_=_C99( C98 C99 ) C98_=_C100( C98 C100 ) C98_=_C101( C98 C101 ) C98_=_C104( C98 C104 ) C99_=_C100( C99 C100 ) \nC99_=_C101( C99 C101 ) C99_=_C104( C99 C104 ) C99_=_C143( C99 C143 ) C100_=_C101( C100 C101 ) C100_=_C104( C100 C104 ) C100_=_C149( C100 C149 ) \nC101_=_C104( C101 C104 ) C101_=_C160( C101 C160 ) C101_=_C161( C101 C161 ) C101_=_C162( C101 C162 ) C101_=_C163( C101 C163 ) C101_=_C164( C101 C164 ) \nC101_=_C165( C101 C165 ) C104_=_C163( C104 C163 ) C104_=_C520( C104 C520 ) C104_=_C692( C104 C692 ) C143_=_C197( C143 C197 ) C143_=_C198( C143 C198 ) \nC143_=_C199( C143 C199 ) C143_=_C200( C143 C200 ) C143_=_C201( C143 C201 ) C143_=_C202( C143 C202 ) C149_=_C203( C149 C203 ) C149_=_C204( C149 C204 ) \nC149_=_C205( C149 C205 ) C149_=_C206( C149 C206 ) C149_=_C207( C149 C207 ) C149_=_C208( C149 C208 ) C160_=_C161( C160 C161 ) C160_=_C162( C160 C162 ) \nC160_=_C163( C160 C163 ) C160_=_C164( C160 C164 ) C160_=_C165( C160 C165 ) C160_=_C170( C160 C170 ) C160_=_C181( C160 C181 ) C160_=_C190( C160 C190 ) \nC160_=_C197( C160 C197 ) C160_=_C203( C160 C203 ) C161_=_C162( C161 C162 ) C161_=_C163( C161 C163 ) C161_=_C164( C161 C164 ) C161_=_C165( C161 C165 ) \nC161_=_C504( C161 C504 ) C161_=_C514( C161 C514 ) C161_=_C515( C161 C515 ) C161_=_C516( C161 C516 ) C161_=_C517( C161 C517 ) C161_=_C518( C161 C518 ) \nC161_=_C520( C161 C520 ) C162_=_C163( C162 C163 ) C162_=_C164( C162 C164 ) C162_=_C165( C162 C165 ) C162_=_C603( C162 C603 ) C162_=_C604( C162 C604 ) \nC162_=_C605( C162 C605 ) C162_=_C606( C162 C606 ) C162_=_C607( C162 C607 ) C163_=_C164( C163 C164 ) C163_=_C165( C163 C165 ) C163_=_C520( C163 C520 ) \nC163_=_C692( C163 C692 ) C164_=_C165( C164 C165 ) C164_=_C692( C164 C692 ) C164_=_C761( C164 C761 ) C164_=_C762( C164 C762 ) C164_=_C763( C164 C763 ) \nC164_=_C764( C164 C764 ) C164_=_C765( C164 C765 ) C164_=_C766( C164 C766 ) C164_=_C767( C164 C767 ) C165_=_C799( C165 C799 ) C165_=_C807( C165 C807 ) \nC165_=_C808( C165 C808 ) C165_=_C809( C165 C809 ) C165_=_C810( C165 C810 ) C165_=_C811( C165 C811 ) C170_=_C171( C170 C171 ) C170_=_C172( C170 C172 ) \nC170_=_C173( C170 C173 ) C170_=_C174( C170 C174 ) C170_=_C175( C170 C175 ) C170_=_C176( C170 C176 ) C170_=_C177( C170 C177 ) C170_=_C181( C170 C181 ) \nC170_=_C190( C170 C190 ) C170_=_C197( C170 C197 ) C170_=_C203( C170 C203 ) C171_=_C172( C171 C172 ) C171_=_C173( C171 C173 ) C171_=_C174( C171 C174 ) \nC171_=_C175( C171 C175 ) C171_=_C176( C171 C176 ) C171_=_C177( C171 C177 ) C172_=_C173( C172 C173 ) C172_=_C174( C172 C174 ) C172_=_C175( C172 C175 ) \nC172_=_C176( C172 C176 ) C172_=_C177( C172 C177 ) C173_=_C174( C173 C174 ) C173_=_C175( C173 C175 ) C173_=_C176( C173 C176 ) C173_=_C177( C173 C177 ) \nC174_=_C175( C174 C175 ) C174_=_C176( C174 C176 ) C174_=_C177( C174 C177 ) C174_=_C603( C174 C603 ) C175_=_C176( C175 C176 ) C175_=_C177( C175 C177 ) \nC175_=_C761( C175 C761 ) C176_=_C177( C176 C177 ) C181_=_C182( C181 C182 ) C181_=_C183( C181 C183 ) C181_=_C184( C181 C184 ) C181_=_C185( C181 C185 ) \nC181_=_C186( C181 C186 ) C181_=_C187( C181 C187 ) C181_=_C190( C181 C190 ) C181_=_C197( C181 C197 ) C181_=_C203( C181 C203 ) C182_=_C183( C182 C183 ) \nC182_=_C184( C182 C184 ) C182_=_C185( C182 C185 ) C182_=_C186( C182 C186 ) C182_=_C187( C182 C187 ) C183_=_C184( C183 C184 ) C183_=_C185( C183 C185 ) \nC183_=_C186( C183 C186 ) C183_=_C187( C183 C187 ) C184_=_C185( C184 C185 ) C184_=_C186( C184 C186 ) C184_=_C187( C184 C187 ) C185_=_C186( C185 C186 ) \nC185_=_C187( C185 C187 ) C185_=_C606( C185 C606 ) C186_=_C187( C186 C187 ) C190_=_C191( C190 C191 ) C190_=_C192( C190 C192 ) C190_=_C193( C190 C193 ) \nC190_=_C194( C190 C194 ) C190_=_C195( C190 C195 ) C190_=_C197( C190 C197 ) C190_=_C203( C190 C203 ) C191_=_C192( C191 C192 ) C191_=_C193( C191 C193 ) \nC191_=_C194( C191 C194 ) C191_=_C195( C191 C195 ) C192_=_C193( C192 C193 ) C192_=_C194( C192 C194 ) C192_=_C195( C192 C195 ) C193_=_C194( C193 C194 ) \nC193_=_C195( C193 C195 ) C193_=_C809( C193 C809 ) C194_=_C195( C194 C195 ) C197_=_C198( C197 C198 ) C197_=_C199( C197 C199 ) C197_=_C200( C197 C200 ) \nC197_=_C201( C197 C201 ) C197_=_C202( C197 C202 ) C197_=_C203( C197 C203 ) C198_=_C199( C198 C199 ) C198_=_C200( C198 C200 ) C198_=_C201( C198 C201 ) \nC198_=_C202( C198 C202 ) C199_=_C200( C199 C200 ) C199_=_C201( C199 C201 ) C199_=_C202( C199 C202 ) C199_=_C517( C199 C517 ) C200_=_C201( C200 C201 ) \nC200_=_C202( C200 C202 ) C200_=_C766( C200 C766 ) C201_=_C202( C201 C202 ) C201_=_C810( C201 C810 ) C203_=_C204( C203 C204 ) C203_=_C205( C203 C205 ) \nC203_=_C206( C203 C206 ) C203_=_C207( C203 C207 ) C203_=_C208( C203 C208 ) C204_=_C205( C204 C205 ) C204_=_C206( C204 C206 ) C204_=_C207( C204 C207 ) \nC204_=_C208( C204 C208 ) C205_=_C206( C205 C206 ) C205_=_C207( C205 C207 ) C205_=_C208( C205 C208 ) C206_=_C207( C206 C207 ) C206_=_C208( C206 C208 ) \nC207_=_C208( C207 C208 ) C504_=_C514( C504 C514 ) C504_=_C515( C504 C515 ) C504_=_C516( C504 C516 ) C504_=_C517( C504 C517 ) C504_=_C518( C504 C518 ) \nC504_=_C520( C504 C520 ) C514_=_C515( C514 C515 ) C514_=_C516( C514 C516 ) C514_=_C517( C514 C517 ) C514_=_C518( C514 C518 ) C514_=_C520( C514 C520 ) \nC515_=_C516( C515 C516 ) C515_=_C517( C515 C517 ) C515_=_C518( C515 C518 ) C515_=_C520( C515 C520 ) C516_=_C517( C516 C517 ) C516_=_C518( C516 C518 ) \nC516_=_C520( C516 C520 ) C517_=_C518( C517 C518 ) C517_=_C520( C517 C520 ) C518_=_C520( C518 C520 ) C520_=_C692( C520 C692 ) C603_=_C604( C603 C604 ) \nC603_=_C605( C603 C605 ) C603_=_C606( C603 C606 ) C603_=_C607( C603 C607 ) C604_=_C605( C604 C605 ) C604_=_C606( C604 C606 ) C604_=_C607( C604 C607 ) \nC605_=_C606( C605 C606 ) C605_=_C607( C605 C607 ) C606_=_C607( C606 C607 ) C692_=_C761( C692 C761 ) C692_=_C762( C692 C762 ) C692_=_C763( C692 C763 ) \nC692_=_C764( C692 C764 ) C692_=_C765( C692 C765 ) C692_=_C766( C692 C766 ) C692_=_C767( C692 C767 ) C761_=_C762( C761 C762 ) C761_=_C763( C761 C763 ) \nC761_=_C764( C761 C764 ) C761_=_C765( C761 C765 ) C761_=_C766( C761 C766 ) C761_=_C767( C761 C767 ) C762_=_C763( C762 C763 ) C762_=_C764( C762 C764 ) \nC762_=_C765( C762 C765 ) C762_=_C766( C762 C766 ) C762_=_C767( C762 C767 ) C763_=_C764( C763 C764 ) C763_=_C765( C763 C765 ) C763_=_C766( C763 C766 ) \nC763_=_C767( C763 C767 ) C764_=_C765( C764 C765 ) C764_=_C766( C764 C766 ) C764_=_C767( C764 C767 ) C765_=_C766( C765 C766 ) C765_=_C767( C765 C767 ) \nC766_=_C767( C766 C767 ) C799_=_C807( C799 C807 ) C799_=_C808( C799 C808 ) C799_=_C809( C799 C809 ) C799_=_C810( C799 C810 ) C799_=_C811( C799 C811 ) \nC807_=_C808( C807 C808 ) C807_=_C809( C807 C809 ) C807_=_C810( C807 C810 ) C807_=_C811( C807 C811 ) C808_=_C809( C808 C809 ) C808_=_C810( C808 C810 ) \nC808_=_C811( C808 C811 ) C809_=_C810( C809 C810 ) C809_=_C811( C809 C811 ) C810_=_C811( C810 C811 ) "];74-&gt;98[label="82: C0 C1 C2 C3 C4 \nC5 C10 C42 C52 C62 C70 \nC82 C95 C96 C97 C98 C99 \nC100 C104 C143 C149 C160 C163 \nC170 C171 C172 C173 C174 C175 \nC176 C177 C181 C182 C183 C184 \nC185 C186 C187 C190 C191 C192 \nC193 C194 C195 C197 C198 C199 \nC200 C201 C202 C203 C204 C205 \nC206 C207 C208 C504 C514 C515 \nC516 C517 C518 C520 C603 C604 \nC605 C606 C607 C692 C761 C762 \nC763 C764 C765 C766 C767 C799 \nC807 C808 C809 C810 C811 \n295: C0_=_C1 ,C0_=_C2 ,C0_=_C3 ,C0_=_C4 ,C0_=_C5 ,\nC0_=_C10 ,C1_=_C2 ,C1_=_C3 ,C1_=_C4 ,C1_=_C5 ,C1_=_C10 ,\nC1_=_C42 ,C2_=_C3 ,C2_=_C4 ,C2_=_C5 ,C2_=_C10 ,C2_=_C52 ,\nC3_=_C4 ,C3_=_C5 ,C3_=_C10 ,C3_=_C62 ,C4_=_C5 ,C4_=_C10 ,\nC4_=_C70 ,C5_=_C10 ,C10_=_C104 ,C10_=_C163 ,C10_=_C520 ,C10_=_C692 ,\nC42_=_C181 ,C42_=_C182 ,C42_=_C183 ,C42_=_C184 ,C42_=_C185 ,C42_=_C186 ,\nC42_=_C187 ,C52_=_C190 ,C52_=_C191 ,C52_=_C192 ,C52_=_C193 ,C52_=_C194 ,\nC52_=_C195 ,C62_=_C143 ,C62_=_C197 ,C62_=_C198 ,C62_=_C199 ,C62_=_C200 ,\nC62_=_C201 ,C62_=_C202</w:t>
      </w:r>
    </w:p>
    <w:p>
      <w:pPr>
        <w:pStyle w:val="PreformattedText"/>
        <w:bidi w:val="0"/>
        <w:spacing w:before="0" w:after="0"/>
        <w:jc w:val="left"/>
        <w:rPr/>
      </w:pPr>
      <w:r>
        <w:rPr/>
        <w:t xml:space="preserve"> </w:t>
      </w:r>
      <w:r>
        <w:rPr/>
        <w:t>,C70_=_C149 ,C70_=_C203 ,C70_=_C204 ,C70_=_C205 ,\nC70_=_C206 ,C70_=_C207 ,C70_=_C208 ,C82_=_C95 ,C82_=_C96 ,C82_=_C97 ,\nC82_=_C98 ,C82_=_C99 ,C82_=_C100 ,C82_=_C104 ,C95_=_C96 ,C95_=_C97 ,\nC95_=_C98 ,C95_=_C99 ,C95_=_C100 ,C95_=_C104 ,C96_=_C97 ,C96_=_C98 ,\nC96_=_C99 ,C96_=_C100 ,C96_=_C104 ,C97_=_C98 ,C97_=_C99 ,C97_=_C100 ,\nC97_=_C104 ,C98_=_C99 ,C98_=_C100 ,C98_=_C104 ,C99_=_C100 ,C99_=_C104 ,\nC99_=_C143 ,C100_=_C104 ,C100_=_C149 ,C104_=_C163 ,C104_=_C520 ,C104_=_C692 ,\nC143_=_C197 ,C143_=_C198 ,C143_=_C199 ,C143_=_C200 ,C143_=_C201 ,C143_=_C202 ,\nC149_=_C203 ,C149_=_C204 ,C149_=_C205 ,C149_=_C206 ,C149_=_C207 ,C149_=_C208 ,\nC160_=_C163 ,C160_=_C170 ,C160_=_C181 ,C160_=_C190 ,C160_=_C197 ,C160_=_C203 ,\nC163_=_C520 ,C163_=_C692 ,C170_=_C171 ,C170_=_C172 ,C170_=_C173 ,C170_=_C174 ,\nC170_=_C175 ,C170_=_C176 ,C170_=_C177 ,C170_=_C181 ,C170_=_C190 ,C170_=_C197 ,\nC170_=_C203 ,C171_=_C172 ,C171_=_C173 ,C171_=_C174 ,C171_=_C175 ,C171_=_C176 ,\nC171_=_C177 ,C172_=_C173 ,C172_=_C174 ,C172_=_C175 ,C172_=_C176 ,C172_=_C177 ,\nC173_=_C174 ,C173_=_C175 ,C173_=_C176 ,C173_=_C177 ,C174_=_C175 ,C174_=_C176 ,\nC174_=_C177 ,C174_=_C603 ,C175_=_C176 ,C175_=_C177 ,C175_=_C761 ,C176_=_C177 ,\nC181_=_C182 ,C181_=_C183 ,C181_=_C184 ,C181_=_C185 ,C181_=_C186 ,C181_=_C187 ,\nC181_=_C190 ,C181_=_C197 ,C181_=_C203 ,C182_=_C183 ,C182_=_C184 ,C182_=_C185 ,\nC182_=_C186 ,C182_=_C187 ,C183_=_C184 ,C183_=_C185 ,C183_=_C186 ,C183_=_C187 ,\nC184_=_C185 ,C184_=_C186 ,C184_=_C187 ,C185_=_C186 ,C185_=_C187 ,C185_=_C606 ,\nC186_=_C187 ,C190_=_C191 ,C190_=_C192 ,C190_=_C193 ,C190_=_C194 ,C190_=_C195 ,\nC190_=_C197 ,C190_=_C203 ,C191_=_C192 ,C191_=_C193 ,C191_=_C194 ,C191_=_C195 ,\nC192_=_C193 ,C192_=_C194 ,C192_=_C195 ,C193_=_C194 ,C193_=_C195 ,C193_=_C809 ,\nC194_=_C195 ,C197_=_C198 ,C197_=_C199 ,C197_=_C200 ,C197_=_C201 ,C197_=_C202 ,\nC197_=_C203 ,C198_=_C199 ,C198_=_C200 ,C198_=_C201 ,C198_=_C202 ,C199_=_C200 ,\nC199_=_C201 ,C199_=_C202 ,C199_=_C517 ,C200_=_C201 ,C200_=_C202 ,C200_=_C766 ,\nC201_=_C202 ,C201_=_C810 ,C203_=_C204 ,C203_=_C205 ,C203_=_C206 ,C203_=_C207 ,\nC203_=_C208 ,C204_=_C205 ,C204_=_C206 ,C204_=_C207 ,C204_=_C208 ,C205_=_C206 ,\nC205_=_C207 ,C205_=_C208 ,C206_=_C207 ,C206_=_C208 ,C207_=_C208 ,C504_=_C514 ,\nC504_=_C515 ,C504_=_C516 ,C504_=_C517 ,C504_=_C518 ,C504_=_C520 ,C514_=_C515 ,\nC514_=_C516 ,C514_=_C517 ,C514_=_C518 ,C514_=_C520 ,C515_=_C516 ,C515_=_C517 ,\nC515_=_C518 ,C515_=_C520 ,C516_=_C517 ,C516_=_C518 ,C516_=_C520 ,C517_=_C518 ,\nC517_=_C520 ,C518_=_C520 ,C520_=_C692 ,C603_=_C604 ,C603_=_C605 ,C603_=_C606 ,\nC603_=_C607 ,C604_=_C605 ,C604_=_C606 ,C604_=_C607 ,C605_=_C606 ,C605_=_C607 ,\nC606_=_C607 ,C692_=_C761 ,C692_=_C762 ,C692_=_C763 ,C692_=_C764 ,C692_=_C765 ,\nC692_=_C766 ,C692_=_C767 ,C761_=_C762 ,C761_=_C763 ,C761_=_C764 ,C761_=_C765 ,\nC761_=_C766 ,C761_=_C767 ,C762_=_C763 ,C762_=_C764 ,C762_=_C765 ,C762_=_C766 ,\nC762_=_C767 ,C763_=_C764 ,C763_=_C765 ,C763_=_C766 ,C763_=_C767 ,C764_=_C765 ,\nC764_=_C766 ,C764_=_C767 ,C765_=_C766 ,C765_=_C767 ,C766_=_C767 ,C799_=_C807 ,\nC799_=_C808 ,C799_=_C809 ,C799_=_C810 ,C799_=_C811 ,C807_=_C808 ,C807_=_C809 ,\nC807_=_C810 ,C807_=_C811 ,C808_=_C809 ,C808_=_C810 ,C808_=_C811 ,C809_=_C810 ,\nC809_=_C811 ,C810_=_C811 ,"];99[shape=box, label="id:99 level: 5\n23: C92 C121 C224 C298 C511 \nC563 C704 C722 C723 C724 C725 \nC726 C727 C728 C729 C730 C731 \nC732 C733 C734 C735 C736 C737 \n139: C92_=_C224( C92 C224 ) C92_=_C298( C92 C298 ) C92_=_C511( C92 C511 ) C92_=_C722( C92 C722 ) C92_=_C723( C92 C723 ) \nC92_=_C724( C92 C724 ) C92_=_C725( C92 C725 ) C92_=_C726( C92 C726 ) C92_=_C727( C92 C727 ) C92_=_C728( C92 C728 ) C92_=_C729( C92 C729 ) \nC92_=_C730( C92 C730 ) C121_=_C563( C121 C563 ) C121_=_C704( C121 C704 ) C121_=_C722( C121 C722 ) C121_=_C731( C121 C731 ) C121_=_C732( C121 C732 ) \nC121_=_C733( C121 C733 ) C121_=_C734( C121 C734 ) C121_=_C735( C121 C735 ) C121_=_C736( C121 C736 ) C121_=_C737( C121 C737 ) C224_=_C298( C224 C298 ) \nC224_=_C511( C224 C511 ) C224_=_C722( C224 C722 ) C224_=_C723( C224 C723 ) C224_=_C724( C224 C724 ) C224_=_C725( C224 C725 ) C224_=_C726( C224 C726 ) \nC224_=_C727( C224 C727 ) C224_=_C728( C224 C728 ) C224_=_C729( C224 C729 ) C224_=_C730( C224 C730 ) C298_=_C511( C298 C511 ) C298_=_C722( C298 C722 ) \nC298_=_C723( C298 C723 ) C298_=_C724( C298 C724 ) C298_=_C725( C298 C725 ) C298_=_C726( C298 C726 ) C298_=_C727( C298 C727 ) C298_=_C728( C298 C728 ) \nC298_=_C729( C298 C729 ) C298_=_C730( C298 C730 ) C511_=_C722( C511 C722 ) C511_=_C723( C511 C723 ) C511_=_C724( C511 C724 ) C511_=_C725( C511 C725 ) \nC511_=_C726( C511 C726 ) C511_=_C727( C511 C727 ) C511_=_C728( C511 C728 ) C511_=_C729( C511 C729 ) C511_=_C730( C511 C730 ) C563_=_C704( C563 C704 ) \nC563_=_C722( C563 C722 ) C563_=_C731( C563 C731 ) C563_=_C732( C563 C732 ) C563_=_C733( C563 C733 ) C563_=_C734( C563 C734 ) C563_=_C735( C563 C735 ) \nC563_=_C736( C563 C736 ) C563_=_C737( C563 C737 ) C704_=_C722( C704 C722 ) C704_=_C731( C704 C731 ) C704_=_C732( C704 C732 ) C704_=_C733( C704 C733 ) \nC704_=_C734( C704 C734 ) C704_=_C735( C704 C735 ) C704_=_C736( C704 C736 ) C704_=_C737( C704 C737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3_=_C724( C723 C724 ) C723_=_C725( C723 C725 ) C723_=_C726( C723 C726 ) C723_=_C727( C723 C727 ) C723_=_C728( C723 C728 ) \nC723_=_C729( C723 C729 ) C723_=_C730( C723 C730 ) C723_=_C731( C723 C731 ) C724_=_C725( C724 C725 ) C724_=_C726( C724 C726 ) C724_=_C727( C724 C727 ) \nC724_=_C728( C724 C728 ) C724_=_C729( C724 C729 ) C724_=_C730( C724 C730 ) C724_=_C732( C724 C732 ) C725_=_C726( C725 C726 ) C725_=_C727( C725 C727 ) \nC725_=_C728( C725 C728 ) C725_=_C729( C725 C729 ) C725_=_C730( C725 C730 ) C725_=_C733( C725 C733 ) C726_=_C727( C726 C727 ) C726_=_C728( C726 C728 ) \nC726_=_C729( C726 C729 ) C726_=_C730( C726 C730 ) C726_=_C734( C726 C734 ) C727_=_C728( C727 C728 ) C727_=_C729( C727 C729 ) C727_=_C730( C727 C730 ) \nC727_=_C735( C727 C735 ) C728_=_C729( C728 C729 ) C728_=_C730( C728 C730 ) C728_=_C736( C728 C736 ) C729_=_C730( C729 C730 ) C731_=_C732( C731 C732 ) \nC731_=_C733( C731 C733 ) C731_=_C734( C731 C734 ) C731_=_C735( C731 C735 ) C731_=_C736( C731 C736 ) C731_=_C737( C731 C737 ) C732_=_C733( C732 C733 ) \nC732_=_C734( C732 C734 ) C732_=_C735( C732 C735 ) C732_=_C736( C732 C736 ) C732_=_C737( C732 C737 ) C733_=_C734( C733 C734 ) C733_=_C735( C733 C735 ) \nC733_=_C736( C733 C736 ) C733_=_C737( C733 C737 ) C734_=_C735( C734 C735 ) C734_=_C736( C734 C736 ) C734_=_C737( C734 C737 ) C735_=_C736( C735 C736 ) \nC735_=_C737( C735 C737 ) C736_=_C737( C736 C737 ) "];75-&gt;99[label="22: C92 C121 C224 C298 C511 \nC563 C704 C723 C724 C725 C726 \nC727 C728 C729 C730 C731 C732 \nC733 C734 C735 C736 C737 \n117: C92_=_C224 ,C92_=_C298 ,C92_=_C511 ,C92_=_C723 ,C92_=_C724 ,\nC92_=_C725 ,C92_=_C726 ,C92_=_C727 ,C92_=_C728 ,C92_=_C729 ,C92_=_C730 ,\nC121_=_C563 ,C121_=_C704 ,C121_=_C731 ,C121_=_C732 ,C121_=_C733 ,C121_=_C734 ,\nC121_=_C735 ,C121_=_C736 ,C121_=_C737 ,C224_=_C298 ,C224_=_C511 ,C224_=_C723 ,\nC224_=_C724 ,C224_=_C725 ,C224_=_C726 ,C224_=_C727 ,C224_=_C728 ,C224_=_C729 ,\nC224_=_C730 ,C298_=_C511 ,C298_=_C723 ,C298_=_C724 ,C298_=_C725 ,C298_=_C726 ,\nC298_=_C727 ,C298_=_C728 ,C298_=_C729 ,C298_=_C730 ,C511_=_C723 ,C511_=_C724 ,\nC511_=_C725 ,C511_=_C726 ,C511_=_C727 ,C511_=_C728 ,C511_=_C729 ,C511_=_C730 ,\nC563_=_C704 ,C563_=_C731 ,C563_=_C732 ,C563_=_C733 ,C563_=_C734 ,C563_=_C735 ,\nC563_=_C736 ,C563_=_C737 ,C704_=_C731 ,C704_=_C732 ,C704_=_C733 ,C704_=_C734 ,\nC704_=_C735 ,C704_=_C736 ,C704_=_C737 ,C723_=_C724 ,C723_=_C725 ,C723_=_C726 ,\nC723_=_C727 ,C723_=_C728 ,C723_=_C729 ,C723_=_C730 ,C723_=_C731 ,C724_=_C725 ,\nC724_=_C726 ,C724_=_C727 ,C724_=_C728 ,C724_=_C729 ,C724_=_C730 ,C724_=_C732 ,\nC725_=_C726 ,C725_=_C727 ,C725_=_C728 ,C725_=_C729 ,C725_=_C730 ,C725_=_C733 ,\nC726_=_C727 ,C726_=_C728 ,C726_=_C729 ,C726_=_C730 ,C726_=_C734 ,C727_=_C728 ,\nC727_=_C729 ,C727_=_C730 ,C727_=_C735 ,C728_=_C729 ,C728_=_C730 ,C728_=_C736 ,\nC729_=_C730 ,C731_=_C732 ,C731_=_C733 ,C731_=_C734 ,C731_=_C735 ,C731_=_C736 ,\nC731_=_C737 ,C732_=_C733 ,C732_=_C734 ,C732_=_C735 ,C732_=_C736 ,C732_=_C737 ,\nC733_=_C734 ,C733_=_C735 ,C733_=_C736 ,C733_=_C737 ,C734_=_C735 ,C734_=_C736 ,\nC734_=_C737 ,C735_=_C736 ,C735_=_C737 ,C736_=_C737 ,"];100[shape=box, label="id:100 level: 5\n26: C132 C249 C377 C391 C432 \nC441 C472 C486 C528 C594 C636 \nC715 C724 C725 C732 C733 C738 \nC739 C746 C747 C748 C749 C750 \nC751 C752 C753 \n175: C132_=_C391( C132 C391 ) C132_=_C441( C132 C441 ) C132_=_C486( C132 C486 ) C132_=_C594( C132 C594 ) C132_=_C636( C132 C636 ) \nC132_=_C725( C132 C725 ) C132_=_C733( C132 C733 ) C132_=_C739( C132 C739 ) C132_=_C746( C132 C746 ) C132_=_C751( C132 C751 ) C132_=_C752( C132 C752 ) \nC132_=_C753( C132 C753 ) C249_=_C377( C249 C377 ) C249_=_C432( C249 C432 ) C249_=_C472( C249 C472 ) C249_=_C528( C249 C528 ) C249_=_C715( C249 C715 ) \nC249_=_C724( C249 C724 ) C249_=_C732( C249 C732 ) C249_=_C738( C249 C738 ) C249_=_C746( C249 C746 ) C249_=_C747( C249 C747 ) C249_=_C748( C249 C748 ) \nC249_=_C749( C249 C749 ) C249_=_C750( C249 C750 ) C377_=_C432( C377 C432 ) C377_=_C472( C377 C472 ) C377_=_C528( C377 C528 ) C377_=_C715( C377 C715 ) \nC377_=_C724( C377 C724 ) C377_=_C732( C377 C732 ) C377_=_C738( C377 C738 ) C377_=_C746( C377 C746 ) C377_=_C747( C377 C747 ) C377_=_C748( C377 C748 ) \nC377_=_C749( C377 C749 ) C377_=_C750( C377 C750 ) C391_=_C441( C391 C441 ) C391_=_C486( C391 C486 ) C391_=_C594( C391 C594 ) C391_=_C636( C391 C636 ) \nC391_=_C725( C391 C725 ) C391_=_C733( C391 C733 ) C391_=_C739( C391 C739 ) C391_=_C746(</w:t>
      </w:r>
    </w:p>
    <w:p>
      <w:pPr>
        <w:pStyle w:val="PreformattedText"/>
        <w:bidi w:val="0"/>
        <w:spacing w:before="0" w:after="0"/>
        <w:jc w:val="left"/>
        <w:rPr/>
      </w:pPr>
      <w:r>
        <w:rPr/>
        <w:t xml:space="preserve"> </w:t>
      </w:r>
      <w:r>
        <w:rPr/>
        <w:t>C391 C746 ) C391_=_C751( C391 C751 ) C391_=_C752( C391 C752 ) \nC391_=_C753( C391 C753 ) C432_=_C472( C432 C472 ) C432_=_C528( C432 C528 ) C432_=_C715( C432 C715 ) C432_=_C724( C432 C724 ) C432_=_C732( C432 C732 ) \nC432_=_C738( C432 C738 ) C432_=_C746( C432 C746 ) C432_=_C747( C432 C747 ) C432_=_C748( C432 C748 ) C432_=_C749( C432 C749 ) C432_=_C750( C432 C750 ) \nC441_=_C486( C441 C486 ) C441_=_C594( C441 C594 ) C441_=_C636( C441 C636 ) C441_=_C725( C441 C725 ) C441_=_C733( C441 C733 ) C441_=_C739( C441 C739 ) \nC441_=_C746( C441 C746 ) C441_=_C751( C441 C751 ) C441_=_C752( C441 C752 ) C441_=_C753( C441 C753 ) C472_=_C528( C472 C528 ) C472_=_C715( C472 C715 ) \nC472_=_C724( C472 C724 ) C472_=_C732( C472 C732 ) C472_=_C738( C472 C738 ) C472_=_C746( C472 C746 ) C472_=_C747( C472 C747 ) C472_=_C748( C472 C748 ) \nC472_=_C749( C472 C749 ) C472_=_C750( C472 C750 ) C486_=_C594( C486 C594 ) C486_=_C636( C486 C636 ) C486_=_C725( C486 C725 ) C486_=_C733( C486 C733 ) \nC486_=_C739( C486 C739 ) C486_=_C746( C486 C746 ) C486_=_C751( C486 C751 ) C486_=_C752( C486 C752 ) C486_=_C753( C486 C753 ) C528_=_C715( C528 C715 ) \nC528_=_C724( C528 C724 ) C528_=_C732( C528 C732 ) C528_=_C738( C528 C738 ) C528_=_C746( C528 C746 ) C528_=_C747( C528 C747 ) C528_=_C748( C528 C748 ) \nC528_=_C749( C528 C749 ) C528_=_C750( C528 C750 ) C594_=_C636( C594 C636 ) C594_=_C725( C594 C725 ) C594_=_C733( C594 C733 ) C594_=_C739( C594 C739 ) \nC594_=_C746( C594 C746 ) C594_=_C751( C594 C751 ) C594_=_C752( C594 C752 ) C594_=_C753( C594 C753 ) C636_=_C725( C636 C725 ) C636_=_C733( C636 C733 ) \nC636_=_C739( C636 C739 ) C636_=_C746( C636 C746 ) C636_=_C751( C636 C751 ) C636_=_C752( C636 C752 ) C636_=_C753( C636 C753 ) C715_=_C724( C715 C724 ) \nC715_=_C732( C715 C732 ) C715_=_C738( C715 C738 ) C715_=_C746( C715 C746 ) C715_=_C747( C715 C747 ) C715_=_C748( C715 C748 ) C715_=_C749( C715 C749 ) \nC715_=_C750( C715 C750 ) C724_=_C725( C724 C725 ) C724_=_C732( C724 C732 ) C724_=_C738( C724 C738 ) C724_=_C746( C724 C746 ) C724_=_C747( C724 C747 ) \nC724_=_C748( C724 C748 ) C724_=_C749( C724 C749 ) C724_=_C750( C724 C750 ) C725_=_C733( C725 C733 ) C725_=_C739( C725 C739 ) C725_=_C746( C725 C746 ) \nC725_=_C751( C725 C751 ) C725_=_C752( C725 C752 ) C725_=_C753( C725 C753 ) C732_=_C733( C732 C733 ) C732_=_C738( C732 C738 ) C732_=_C746( C732 C746 ) \nC732_=_C747( C732 C747 ) C732_=_C748( C732 C748 ) C732_=_C749( C732 C749 ) C732_=_C750( C732 C750 ) C733_=_C739( C733 C739 ) C733_=_C746( C733 C746 ) \nC733_=_C751( C733 C751 ) C733_=_C752( C733 C752 ) C733_=_C753( C733 C753 ) C738_=_C739( C738 C739 ) C738_=_C746( C738 C746 ) C738_=_C747( C738 C747 ) \nC738_=_C748( C738 C748 ) C738_=_C749( C738 C749 ) C738_=_C750( C738 C750 ) C739_=_C746( C739 C746 ) C739_=_C751( C739 C751 ) C739_=_C752( C739 C752 ) \nC739_=_C753( C739 C753 ) C746_=_C747( C746 C747 ) C746_=_C748( C746 C748 ) C746_=_C749( C746 C749 ) C746_=_C750( C746 C750 ) C746_=_C751( C746 C751 ) \nC746_=_C752( C746 C752 ) C746_=_C753( C746 C753 ) C747_=_C748( C747 C748 ) C747_=_C749( C747 C749 ) C747_=_C750( C747 C750 ) C747_=_C751( C747 C751 ) \nC748_=_C749( C748 C749 ) C748_=_C750( C748 C750 ) C748_=_C752( C748 C752 ) C749_=_C750( C749 C750 ) C749_=_C753( C749 C753 ) C751_=_C752( C751 C752 ) \nC751_=_C753( C751 C753 ) C752_=_C753( C752 C753 ) "];75-&gt;100[label="25: C132 C249 C377 C391 C432 \nC441 C472 C486 C528 C594 C636 \nC715 C724 C725 C732 C733 C738 \nC739 C747 C748 C749 C750 C751 \nC752 C753 \n150: C132_=_C391 ,C132_=_C441 ,C132_=_C486 ,C132_=_C594 ,C132_=_C636 ,\nC132_=_C725 ,C132_=_C733 ,C132_=_C739 ,C132_=_C751 ,C132_=_C752 ,C132_=_C753 ,\nC249_=_C377 ,C249_=_C432 ,C249_=_C472 ,C249_=_C528 ,C249_=_C715 ,C249_=_C724 ,\nC249_=_C732 ,C249_=_C738 ,C249_=_C747 ,C249_=_C748 ,C249_=_C749 ,C249_=_C750 ,\nC377_=_C432 ,C377_=_C472 ,C377_=_C528 ,C377_=_C715 ,C377_=_C724 ,C377_=_C732 ,\nC377_=_C738 ,C377_=_C747 ,C377_=_C748 ,C377_=_C749 ,C377_=_C750 ,C391_=_C441 ,\nC391_=_C486 ,C391_=_C594 ,C391_=_C636 ,C391_=_C725 ,C391_=_C733 ,C391_=_C739 ,\nC391_=_C751 ,C391_=_C752 ,C391_=_C753 ,C432_=_C472 ,C432_=_C528 ,C432_=_C715 ,\nC432_=_C724 ,C432_=_C732 ,C432_=_C738 ,C432_=_C747 ,C432_=_C748 ,C432_=_C749 ,\nC432_=_C750 ,C441_=_C486 ,C441_=_C594 ,C441_=_C636 ,C441_=_C725 ,C441_=_C733 ,\nC441_=_C739 ,C441_=_C751 ,C441_=_C752 ,C441_=_C753 ,C472_=_C528 ,C472_=_C715 ,\nC472_=_C724 ,C472_=_C732 ,C472_=_C738 ,C472_=_C747 ,C472_=_C748 ,C472_=_C749 ,\nC472_=_C750 ,C486_=_C594 ,C486_=_C636 ,C486_=_C725 ,C486_=_C733 ,C486_=_C739 ,\nC486_=_C751 ,C486_=_C752 ,C486_=_C753 ,C528_=_C715 ,C528_=_C724 ,C528_=_C732 ,\nC528_=_C738 ,C528_=_C747 ,C528_=_C748 ,C528_=_C749 ,C528_=_C750 ,C594_=_C636 ,\nC594_=_C725 ,C594_=_C733 ,C594_=_C739 ,C594_=_C751 ,C594_=_C752 ,C594_=_C753 ,\nC636_=_C725 ,C636_=_C733 ,C636_=_C739 ,C636_=_C751 ,C636_=_C752 ,C636_=_C753 ,\nC715_=_C724 ,C715_=_C732 ,C715_=_C738 ,C715_=_C747 ,C715_=_C748 ,C715_=_C749 ,\nC715_=_C750 ,C724_=_C725 ,C724_=_C732 ,C724_=_C738 ,C724_=_C747 ,C724_=_C748 ,\nC724_=_C749 ,C724_=_C750 ,C725_=_C733 ,C725_=_C739 ,C725_=_C751 ,C725_=_C752 ,\nC725_=_C753 ,C732_=_C733 ,C732_=_C738 ,C732_=_C747 ,C732_=_C748 ,C732_=_C749 ,\nC732_=_C750 ,C733_=_C739 ,C733_=_C751 ,C733_=_C752 ,C733_=_C753 ,C738_=_C739 ,\nC738_=_C747 ,C738_=_C748 ,C738_=_C749 ,C738_=_C750 ,C739_=_C751 ,C739_=_C752 ,\nC739_=_C753 ,C747_=_C748 ,C747_=_C749 ,C747_=_C750 ,C747_=_C751 ,C748_=_C749 ,\nC748_=_C750 ,C748_=_C752 ,C749_=_C750 ,C749_=_C753 ,C751_=_C752 ,C751_=_C753 ,\nC752_=_C753 ,"];101[shape=box, label="id:101 level: 5\n27: C74 C153 C207 C286 C462 \nC502 C546 C596 C599 C681 C727 \nC728 C735 C736 C741 C742 C748 \nC749 C752 C753 C754 C755 C756 \nC757 C758 C759 C760 \n188: C74_=_C153( C74 C153 ) C74_=_C207( C74 C207 ) C74_=_C462( C74 C462 ) C74_=_C502( C74 C502 ) C74_=_C596( C74 C596 ) \nC74_=_C727( C74 C727 ) C74_=_C735( C74 C735 ) C74_=_C741( C74 C741 ) C74_=_C748( C74 C748 ) C74_=_C752( C74 C752 ) C74_=_C754( C74 C754 ) \nC74_=_C756( C74 C756 ) C74_=_C757( C74 C757 ) C153_=_C207( C153 C207 ) C153_=_C462( C153 C462 ) C153_=_C502( C153 C502 ) C153_=_C596( C153 C596 ) \nC153_=_C727( C153 C727 ) C153_=_C735( C153 C735 ) C153_=_C741( C153 C741 ) C153_=_C748( C153 C748 ) C153_=_C752( C153 C752 ) C153_=_C754( C153 C754 ) \nC153_=_C756( C153 C756 ) C153_=_C757( C153 C757 ) C207_=_C462( C207 C462 ) C207_=_C502( C207 C502 ) C207_=_C596( C207 C596 ) C207_=_C727( C207 C727 ) \nC207_=_C735( C207 C735 ) C207_=_C741( C207 C741 ) C207_=_C748( C207 C748 ) C207_=_C752( C207 C752 ) C207_=_C754( C207 C754 ) C207_=_C756( C207 C756 ) \nC207_=_C757( C207 C757 ) C286_=_C546( C286 C546 ) C286_=_C599( C286 C599 ) C286_=_C681( C286 C681 ) C286_=_C728( C286 C728 ) C286_=_C736( C286 C736 ) \nC286_=_C742( C286 C742 ) C286_=_C749( C286 C749 ) C286_=_C753( C286 C753 ) C286_=_C755( C286 C755 ) C286_=_C756( C286 C756 ) C286_=_C758( C286 C758 ) \nC286_=_C759( C286 C759 ) C286_=_C760( C286 C760 ) C462_=_C502( C462 C502 ) C462_=_C596( C462 C596 ) C462_=_C727( C462 C727 ) C462_=_C735( C462 C735 ) \nC462_=_C741( C462 C741 ) C462_=_C748( C462 C748 ) C462_=_C752( C462 C752 ) C462_=_C754( C462 C754 ) C462_=_C756( C462 C756 ) C462_=_C757( C462 C757 ) \nC502_=_C596( C502 C596 ) C502_=_C727( C502 C727 ) C502_=_C735( C502 C735 ) C502_=_C741( C502 C741 ) C502_=_C748( C502 C748 ) C502_=_C752( C502 C752 ) \nC502_=_C754( C502 C754 ) C502_=_C756( C502 C756 ) C502_=_C757( C502 C757 ) C546_=_C599( C546 C599 ) C546_=_C681( C546 C681 ) C546_=_C728( C546 C728 ) \nC546_=_C736( C546 C736 ) C546_=_C742( C546 C742 ) C546_=_C749( C546 C749 ) C546_=_C753( C546 C753 ) C546_=_C755( C546 C755 ) C546_=_C756( C546 C756 ) \nC546_=_C758( C546 C758 ) C546_=_C759( C546 C759 ) C546_=_C760( C546 C760 ) C596_=_C727( C596 C727 ) C596_=_C735( C596 C735 ) C596_=_C741( C596 C741 ) \nC596_=_C748( C596 C748 ) C596_=_C752( C596 C752 ) C596_=_C754( C596 C754 ) C596_=_C756( C596 C756 ) C596_=_C757( C596 C757 ) C599_=_C681( C599 C681 ) \nC599_=_C728( C599 C728 ) C599_=_C736( C599 C736 ) C599_=_C742( C599 C742 ) C599_=_C749( C599 C749 ) C599_=_C753( C599 C753 ) C599_=_C755( C599 C755 ) \nC599_=_C756( C599 C756 ) C599_=_C758( C599 C758 ) C599_=_C759( C599 C759 ) C599_=_C760( C599 C760 ) C681_=_C728( C681 C728 ) C681_=_C736( C681 C736 ) \nC681_=_C742( C681 C742 ) C681_=_C749( C681 C749 ) C681_=_C753( C681 C753 ) C681_=_C755( C681 C755 ) C681_=_C756( C681 C756 ) C681_=_C758( C681 C758 ) \nC681_=_C759( C681 C759 ) C681_=_C760( C681 C760 ) C727_=_C728( C727 C728 ) C727_=_C735( C727 C735 ) C727_=_C741( C727 C741 ) C727_=_C748( C727 C748 ) \nC727_=_C752( C727 C752 ) C727_=_C754( C727 C754 ) C727_=_C756( C727 C756 ) C727_=_C757( C727 C757 ) C728_=_C736( C728 C736 ) C728_=_C742( C728 C742 ) \nC728_=_C749( C728 C749 ) C728_=_C753( C728 C753 ) C728_=_C755( C728 C755 ) C728_=_C756( C728 C756 ) C728_=_C758( C728 C758 ) C728_=_C759( C728 C759 ) \nC728_=_C760( C728 C760 ) C735_=_C736( C735 C736 ) C735_=_C741( C735 C741 ) C735_=_C748( C735 C748 ) C735_=_C752( C735 C752 ) C735_=_C754( C735 C754 ) \nC735_=_C756( C735 C756 ) C735_=_C757( C735 C757 ) C736_=_C742( C736 C742 ) C736_=_C749( C736 C749 ) C736_=_C753( C736 C753 ) C736_=_C755( C736 C755 ) \nC736_=_C756( C736 C756 ) C736_=_C758( C736 C758 ) C736_=_C759( C736 C759 ) C736_=_C760( C736 C760 ) C741_=_C742( C741 C742 ) C741_=_C748( C741 C748 ) \nC741_=_C752( C741 C752 ) C741_=_C754( C741 C754 ) C741_=_C756( C741 C756 ) C741_=_C757( C741 C757 ) C742_=_C749( C742 C749 ) C742_=_C753( C742 C753 ) \nC742_=_C755( C742 C755 ) C742_=_C756( C742 C756 ) C742_=_C758( C742 C758 ) C742_=_C759( C742 C759 ) C742_=_C760( C742 C760 ) C748_=_C749( C748 C749 ) \nC748_=_C752( C748 C752 ) C748_=_C754( C748 C754 ) C748_=_C756( C748 C756 ) C748_=_C757( C748 C757 ) C749_=_C753( C749 C753 ) C749_=_C755( C749 C755 ) \nC749_=_C756( C749 C756 ) C749_=_C758( C749 C758 ) C749_=_C759( C749 C759 ) C749_=_C760( C749 C760 ) C752_=_C753( C752 C753 ) C752_=_C754( C752 C754 ) \nC752_=_C756( C752 C756 ) C752_=_C757(</w:t>
      </w:r>
    </w:p>
    <w:p>
      <w:pPr>
        <w:pStyle w:val="PreformattedText"/>
        <w:bidi w:val="0"/>
        <w:spacing w:before="0" w:after="0"/>
        <w:jc w:val="left"/>
        <w:rPr/>
      </w:pPr>
      <w:r>
        <w:rPr/>
        <w:t xml:space="preserve"> </w:t>
      </w:r>
      <w:r>
        <w:rPr/>
        <w:t>C752 C757 ) C753_=_C755( C753 C755 ) C753_=_C756( C753 C756 ) C753_=_C758( C753 C758 ) C753_=_C759( C753 C759 ) \nC753_=_C760( C753 C760 ) C754_=_C755( C754 C755 ) C754_=_C756( C754 C756 ) C754_=_C757( C754 C757 ) C755_=_C756( C755 C756 ) C755_=_C758( C755 C758 ) \nC755_=_C759( C755 C759 ) C755_=_C760( C755 C760 ) C756_=_C757( C756 C757 ) C756_=_C758( C756 C758 ) C756_=_C759( C756 C759 ) C756_=_C760( C756 C760 ) \nC758_=_C759( C758 C759 ) C758_=_C760( C758 C760 ) C759_=_C760( C759 C760 ) "];76-&gt;101[label="26: C74 C153 C207 C286 C462 \nC502 C546 C596 C599 C681 C727 \nC728 C735 C736 C741 C742 C748 \nC749 C752 C753 C754 C755 C757 \nC758 C759 C760 \n162: C74_=_C153 ,C74_=_C207 ,C74_=_C462 ,C74_=_C502 ,C74_=_C596 ,\nC74_=_C727 ,C74_=_C735 ,C74_=_C741 ,C74_=_C748 ,C74_=_C752 ,C74_=_C754 ,\nC74_=_C757 ,C153_=_C207 ,C153_=_C462 ,C153_=_C502 ,C153_=_C596 ,C153_=_C727 ,\nC153_=_C735 ,C153_=_C741 ,C153_=_C748 ,C153_=_C752 ,C153_=_C754 ,C153_=_C757 ,\nC207_=_C462 ,C207_=_C502 ,C207_=_C596 ,C207_=_C727 ,C207_=_C735 ,C207_=_C741 ,\nC207_=_C748 ,C207_=_C752 ,C207_=_C754 ,C207_=_C757 ,C286_=_C546 ,C286_=_C599 ,\nC286_=_C681 ,C286_=_C728 ,C286_=_C736 ,C286_=_C742 ,C286_=_C749 ,C286_=_C753 ,\nC286_=_C755 ,C286_=_C758 ,C286_=_C759 ,C286_=_C760 ,C462_=_C502 ,C462_=_C596 ,\nC462_=_C727 ,C462_=_C735 ,C462_=_C741 ,C462_=_C748 ,C462_=_C752 ,C462_=_C754 ,\nC462_=_C757 ,C502_=_C596 ,C502_=_C727 ,C502_=_C735 ,C502_=_C741 ,C502_=_C748 ,\nC502_=_C752 ,C502_=_C754 ,C502_=_C757 ,C546_=_C599 ,C546_=_C681 ,C546_=_C728 ,\nC546_=_C736 ,C546_=_C742 ,C546_=_C749 ,C546_=_C753 ,C546_=_C755 ,C546_=_C758 ,\nC546_=_C759 ,C546_=_C760 ,C596_=_C727 ,C596_=_C735 ,C596_=_C741 ,C596_=_C748 ,\nC596_=_C752 ,C596_=_C754 ,C596_=_C757 ,C599_=_C681 ,C599_=_C728 ,C599_=_C736 ,\nC599_=_C742 ,C599_=_C749 ,C599_=_C753 ,C599_=_C755 ,C599_=_C758 ,C599_=_C759 ,\nC599_=_C760 ,C681_=_C728 ,C681_=_C736 ,C681_=_C742 ,C681_=_C749 ,C681_=_C753 ,\nC681_=_C755 ,C681_=_C758 ,C681_=_C759 ,C681_=_C760 ,C727_=_C728 ,C727_=_C735 ,\nC727_=_C741 ,C727_=_C748 ,C727_=_C752 ,C727_=_C754 ,C727_=_C757 ,C728_=_C736 ,\nC728_=_C742 ,C728_=_C749 ,C728_=_C753 ,C728_=_C755 ,C728_=_C758 ,C728_=_C759 ,\nC728_=_C760 ,C735_=_C736 ,C735_=_C741 ,C735_=_C748 ,C735_=_C752 ,C735_=_C754 ,\nC735_=_C757 ,C736_=_C742 ,C736_=_C749 ,C736_=_C753 ,C736_=_C755 ,C736_=_C758 ,\nC736_=_C759 ,C736_=_C760 ,C741_=_C742 ,C741_=_C748 ,C741_=_C752 ,C741_=_C754 ,\nC741_=_C757 ,C742_=_C749 ,C742_=_C753 ,C742_=_C755 ,C742_=_C758 ,C742_=_C759 ,\nC742_=_C760 ,C748_=_C749 ,C748_=_C752 ,C748_=_C754 ,C748_=_C757 ,C749_=_C753 ,\nC749_=_C755 ,C749_=_C758 ,C749_=_C759 ,C749_=_C760 ,C752_=_C753 ,C752_=_C754 ,\nC752_=_C757 ,C753_=_C755 ,C753_=_C758 ,C753_=_C759 ,C753_=_C760 ,C754_=_C755 ,\nC754_=_C757 ,C755_=_C758 ,C755_=_C759 ,C755_=_C760 ,C758_=_C759 ,C758_=_C760 ,\nC759_=_C760 ,"];102[shape=box, label="id:102 level: 5\n27: C22 C48 C187 C276 C315 \nC454 C500 C572 C639 C663 C679 \nC723 C726 C731 C734 C738 C739 \nC740 C741 C742 C743 C744 C745 \nC747 C751 C754 C755 \n188: C22_=_C315( C22 C315 ) C22_=_C572( C22 C572 ) C22_=_C663( C22 C663 ) C22_=_C723( C22 C723 ) C22_=_C731( C22 C731 ) \nC22_=_C738( C22 C738 ) C22_=_C739( C22 C739 ) C22_=_C740( C22 C740 ) C22_=_C741( C22 C741 ) C22_=_C742( C22 C742 ) C22_=_C743( C22 C743 ) \nC22_=_C744( C22 C744 ) C22_=_C745( C22 C745 ) C48_=_C187( C48 C187 ) C48_=_C276( C48 C276 ) C48_=_C454( C48 C454 ) C48_=_C500( C48 C500 ) \nC48_=_C639( C48 C639 ) C48_=_C679( C48 C679 ) C48_=_C726( C48 C726 ) C48_=_C734( C48 C734 ) C48_=_C740( C48 C740 ) C48_=_C747( C48 C747 ) \nC48_=_C751( C48 C751 ) C48_=_C754( C48 C754 ) C48_=_C755( C48 C755 ) C187_=_C276( C187 C276 ) C187_=_C454( C187 C454 ) C187_=_C500( C187 C500 ) \nC187_=_C639( C187 C639 ) C187_=_C679( C187 C679 ) C187_=_C726( C187 C726 ) C187_=_C734( C187 C734 ) C187_=_C740( C187 C740 ) C187_=_C747( C187 C747 ) \nC187_=_C751( C187 C751 ) C187_=_C754( C187 C754 ) C187_=_C755( C187 C755 ) C276_=_C454( C276 C454 ) C276_=_C500( C276 C500 ) C276_=_C639( C276 C639 ) \nC276_=_C679( C276 C679 ) C276_=_C726( C276 C726 ) C276_=_C734( C276 C734 ) C276_=_C740( C276 C740 ) C276_=_C747( C276 C747 ) C276_=_C751( C276 C751 ) \nC276_=_C754( C276 C754 ) C276_=_C755( C276 C755 ) C315_=_C572( C315 C572 ) C315_=_C663( C315 C663 ) C315_=_C723( C315 C723 ) C315_=_C731( C315 C731 ) \nC315_=_C738( C315 C738 ) C315_=_C739( C315 C739 ) C315_=_C740( C315 C740 ) C315_=_C741( C315 C741 ) C315_=_C742( C315 C742 ) C315_=_C743( C315 C743 ) \nC315_=_C744( C315 C744 ) C315_=_C745( C315 C745 ) C454_=_C500( C454 C500 ) C454_=_C639( C454 C639 ) C454_=_C679( C454 C679 ) C454_=_C726( C454 C726 ) \nC454_=_C734( C454 C734 ) C454_=_C740( C454 C740 ) C454_=_C747( C454 C747 ) C454_=_C751( C454 C751 ) C454_=_C754( C454 C754 ) C454_=_C755( C454 C755 ) \nC500_=_C639( C500 C639 ) C500_=_C679( C500 C679 ) C500_=_C726( C500 C726 ) C500_=_C734( C500 C734 ) C500_=_C740( C500 C740 ) C500_=_C747( C500 C747 ) \nC500_=_C751( C500 C751 ) C500_=_C754( C500 C754 ) C500_=_C755( C500 C755 ) C572_=_C663( C572 C663 ) C572_=_C723( C572 C723 ) C572_=_C731( C572 C731 ) \nC572_=_C738( C572 C738 ) C572_=_C739( C572 C739 ) C572_=_C740( C572 C740 ) C572_=_C741( C572 C741 ) C572_=_C742( C572 C742 ) C572_=_C743( C572 C743 ) \nC572_=_C744( C572 C744 ) C572_=_C745( C572 C745 ) C639_=_C679( C639 C679 ) C639_=_C726( C639 C726 ) C639_=_C734( C639 C734 ) C639_=_C740( C639 C740 ) \nC639_=_C747( C639 C747 ) C639_=_C751( C639 C751 ) C639_=_C754( C639 C754 ) C639_=_C755( C639 C755 ) C663_=_C723( C663 C723 ) C663_=_C731( C663 C731 ) \nC663_=_C738( C663 C738 ) C663_=_C739( C663 C739 ) C663_=_C740( C663 C740 ) C663_=_C741( C663 C741 ) C663_=_C742( C663 C742 ) C663_=_C743( C663 C743 ) \nC663_=_C744( C663 C744 ) C663_=_C745( C663 C745 ) C679_=_C726( C679 C726 ) C679_=_C734( C679 C734 ) C679_=_C740( C679 C740 ) C679_=_C747( C679 C747 ) \nC679_=_C751( C679 C751 ) C679_=_C754( C679 C754 ) C679_=_C755( C679 C755 ) C723_=_C726( C723 C726 ) C723_=_C731( C723 C731 ) C723_=_C738( C723 C738 ) \nC723_=_C739( C723 C739 ) C723_=_C740( C723 C740 ) C723_=_C741( C723 C741 ) C723_=_C742( C723 C742 ) C723_=_C743( C723 C743 ) C723_=_C744( C723 C744 ) \nC723_=_C745( C723 C745 ) C726_=_C734( C726 C734 ) C726_=_C740( C726 C740 ) C726_=_C747( C726 C747 ) C726_=_C751( C726 C751 ) C726_=_C754( C726 C754 ) \nC726_=_C755( C726 C755 ) C731_=_C734( C731 C734 ) C731_=_C738( C731 C738 ) C731_=_C739( C731 C739 ) C731_=_C740( C731 C740 ) C731_=_C741( C731 C741 ) \nC731_=_C742( C731 C742 ) C731_=_C743( C731 C743 ) C731_=_C744( C731 C744 ) C731_=_C745( C731 C745 ) C734_=_C740( C734 C740 ) C734_=_C747( C734 C747 ) \nC734_=_C751( C734 C751 ) C734_=_C754( C734 C754 ) C734_=_C755( C734 C755 ) C738_=_C739( C738 C739 ) C738_=_C740( C738 C740 ) C738_=_C741( C738 C741 ) \nC738_=_C742( C738 C742 ) C738_=_C743( C738 C743 ) C738_=_C744( C738 C744 ) C738_=_C745( C738 C745 ) C738_=_C747( C738 C747 ) C739_=_C740( C739 C740 ) \nC739_=_C741( C739 C741 ) C739_=_C742( C739 C742 ) C739_=_C743( C739 C743 ) C739_=_C744( C739 C744 ) C739_=_C745( C739 C745 ) C739_=_C751( C739 C751 ) \nC740_=_C741( C740 C741 ) C740_=_C742( C740 C742 ) C740_=_C743( C740 C743 ) C740_=_C744( C740 C744 ) C740_=_C745( C740 C745 ) C740_=_C747( C740 C747 ) \nC740_=_C751( C740 C751 ) C740_=_C754( C740 C754 ) C740_=_C755( C740 C755 ) C741_=_C742( C741 C742 ) C741_=_C743( C741 C743 ) C741_=_C744( C741 C744 ) \nC741_=_C745( C741 C745 ) C741_=_C754( C741 C754 ) C742_=_C743( C742 C743 ) C742_=_C744( C742 C744 ) C742_=_C745( C742 C745 ) C742_=_C755( C742 C755 ) \nC743_=_C744( C743 C744 ) C743_=_C745( C743 C745 ) C744_=_C745( C744 C745 ) C747_=_C751( C747 C751 ) C747_=_C754( C747 C754 ) C747_=_C755( C747 C755 ) \nC751_=_C754( C751 C754 ) C751_=_C755( C751 C755 ) C754_=_C755( C754 C755 ) "];76-&gt;102[label="26: C22 C48 C187 C276 C315 \nC454 C500 C572 C639 C663 C679 \nC723 C726 C731 C734 C738 C739 \nC741 C742 C743 C744 C745 C747 \nC751 C754 C755 \n162: C22_=_C315 ,C22_=_C572 ,C22_=_C663 ,C22_=_C723 ,C22_=_C731 ,\nC22_=_C738 ,C22_=_C739 ,C22_=_C741 ,C22_=_C742 ,C22_=_C743 ,C22_=_C744 ,\nC22_=_C745 ,C48_=_C187 ,C48_=_C276 ,C48_=_C454 ,C48_=_C500 ,C48_=_C639 ,\nC48_=_C679 ,C48_=_C726 ,C48_=_C734 ,C48_=_C747 ,C48_=_C751 ,C48_=_C754 ,\nC48_=_C755 ,C187_=_C276 ,C187_=_C454 ,C187_=_C500 ,C187_=_C639 ,C187_=_C679 ,\nC187_=_C726 ,C187_=_C734 ,C187_=_C747 ,C187_=_C751 ,C187_=_C754 ,C187_=_C755 ,\nC276_=_C454 ,C276_=_C500 ,C276_=_C639 ,C276_=_C679 ,C276_=_C726 ,C276_=_C734 ,\nC276_=_C747 ,C276_=_C751 ,C276_=_C754 ,C276_=_C755 ,C315_=_C572 ,C315_=_C663 ,\nC315_=_C723 ,C315_=_C731 ,C315_=_C738 ,C315_=_C739 ,C315_=_C741 ,C315_=_C742 ,\nC315_=_C743 ,C315_=_C744 ,C315_=_C745 ,C454_=_C500 ,C454_=_C639 ,C454_=_C679 ,\nC454_=_C726 ,C454_=_C734 ,C454_=_C747 ,C454_=_C751 ,C454_=_C754 ,C454_=_C755 ,\nC500_=_C639 ,C500_=_C679 ,C500_=_C726 ,C500_=_C734 ,C500_=_C747 ,C500_=_C751 ,\nC500_=_C754 ,C500_=_C755 ,C572_=_C663 ,C572_=_C723 ,C572_=_C731 ,C572_=_C738 ,\nC572_=_C739 ,C572_=_C741 ,C572_=_C742 ,C572_=_C743 ,C572_=_C744 ,C572_=_C745 ,\nC639_=_C679 ,C639_=_C726 ,C639_=_C734 ,C639_=_C747 ,C639_=_C751 ,C639_=_C754 ,\nC639_=_C755 ,C663_=_C723 ,C663_=_C731 ,C663_=_C738 ,C663_=_C739 ,C663_=_C741 ,\nC663_=_C742 ,C663_=_C743 ,C663_=_C744 ,C663_=_C745 ,C679_=_C726 ,C679_=_C734 ,\nC679_=_C747 ,C679_=_C751 ,C679_=_C754 ,C679_=_C755 ,C723_=_C726 ,C723_=_C731 ,\nC723_=_C738 ,C723_=_C739 ,C723_=_C741 ,C723_=_C742 ,C723_=_C743 ,C723_=_C744 ,\nC723_=_C745 ,C726_=_C734 ,C726_=_C747 ,C726_=_C751 ,C726_=_C754 ,C726_=_C755 ,\nC731_=_C734 ,C731_=_C738 ,C731_=_C739 ,C731_=_C741 ,C731_=_C742 ,C731_=_C743 ,\nC731_=_C744 ,C731_=_C745 ,C734_=_C747 ,C734_=_C751 ,C734_=_C754 ,C734_=_C755 ,\nC738_=_C739 ,C738_=_C741 ,C738_=_C742 ,C738_=_C743 ,C738_=_C744 ,C738_=_C745 ,\nC738_=_C747 ,C739_=_C741 ,C739_=_C742 ,C739_=_C743 ,C739_=_C744 ,C739_=_C745 ,\nC739_=_C751 ,C741_=_C742 ,C741_=_C743 ,C741_=_C744 ,C741_=_C745 ,C741_=_C754 ,\nC742_=_C743 ,C742_=_C744 ,C742_=_C745 ,C742_=_C755 ,C743_=_C744</w:t>
      </w:r>
    </w:p>
    <w:p>
      <w:pPr>
        <w:pStyle w:val="PreformattedText"/>
        <w:bidi w:val="0"/>
        <w:spacing w:before="0" w:after="0"/>
        <w:jc w:val="left"/>
        <w:rPr/>
      </w:pPr>
      <w:r>
        <w:rPr/>
        <w:t xml:space="preserve"> </w:t>
      </w:r>
      <w:r>
        <w:rPr/>
        <w:t>,C743_=_C745 ,\nC744_=_C745 ,C747_=_C751 ,C747_=_C754 ,C747_=_C755 ,C751_=_C754 ,C751_=_C755 ,\nC754_=_C755 ,"];103[shape=box, label="id:103 level: 5\n20: C72 C137 C151 C205 C256 \nC460 C466 C469 C480 C483 C487 \nC488 C489 C490 C491 C492 C497 \nC501 C502 C503 \n103: C72_=_C151( C72 C151 ) C72_=_C205( C72 C205 ) C72_=_C460( C72 C460 ) C72_=_C469( C72 C469 ) C72_=_C483( C72 C483 ) \nC72_=_C488( C72 C488 ) C72_=_C497( C72 C497 ) C72_=_C501( C72 C501 ) C72_=_C502( C72 C502 ) C72_=_C503( C72 C503 ) C137_=_C256( C137 C256 ) \nC137_=_C466( C137 C466 ) C137_=_C480( C137 C480 ) C137_=_C487( C137 C487 ) C137_=_C488( C137 C488 ) C137_=_C489( C137 C489 ) C137_=_C490( C137 C490 ) \nC137_=_C491( C137 C491 ) C137_=_C492( C137 C492 ) C151_=_C205( C151 C205 ) C151_=_C460( C151 C460 ) C151_=_C469( C151 C469 ) C151_=_C483( C151 C483 ) \nC151_=_C488( C151 C488 ) C151_=_C497( C151 C497 ) C151_=_C501( C151 C501 ) C151_=_C502( C151 C502 ) C151_=_C503( C151 C503 ) C205_=_C460( C205 C460 ) \nC205_=_C469( C205 C469 ) C205_=_C483( C205 C483 ) C205_=_C488( C205 C488 ) C205_=_C497( C205 C497 ) C205_=_C501( C205 C501 ) C205_=_C502( C205 C502 ) \nC205_=_C503( C205 C503 ) C256_=_C466( C256 C466 ) C256_=_C480( C256 C480 ) C256_=_C487( C256 C487 ) C256_=_C488( C256 C488 ) C256_=_C489( C256 C489 ) \nC256_=_C490( C256 C490 ) C256_=_C491( C256 C491 ) C256_=_C492( C256 C492 ) C460_=_C469( C460 C469 ) C460_=_C483( C460 C483 ) C460_=_C488( C460 C488 ) \nC460_=_C497( C460 C497 ) C460_=_C501( C460 C501 ) C460_=_C502( C460 C502 ) C460_=_C503( C460 C503 ) C466_=_C469( C466 C469 ) C466_=_C480( C466 C480 ) \nC466_=_C487( C466 C487 ) C466_=_C488( C466 C488 ) C466_=_C489( C466 C489 ) C466_=_C490( C466 C490 ) C466_=_C491( C466 C491 ) C466_=_C492( C466 C492 ) \nC469_=_C483( C469 C483 ) C469_=_C488( C469 C488 ) C469_=_C497( C469 C497 ) C469_=_C501( C469 C501 ) C469_=_C502( C469 C502 ) C469_=_C503( C469 C503 ) \nC480_=_C483( C480 C483 ) C480_=_C487( C480 C487 ) C480_=_C488( C480 C488 ) C480_=_C489( C480 C489 ) C480_=_C490( C480 C490 ) C480_=_C491( C480 C491 ) \nC480_=_C492( C480 C492 ) C483_=_C488( C483 C488 ) C483_=_C497( C483 C497 ) C483_=_C501( C483 C501 ) C483_=_C502( C483 C502 ) C483_=_C503( C483 C503 ) \nC487_=_C488( C487 C488 ) C487_=_C489( C487 C489 ) C487_=_C490( C487 C490 ) C487_=_C491( C487 C491 ) C487_=_C492( C487 C492 ) C487_=_C497( C487 C497 ) \nC488_=_C489( C488 C489 ) C488_=_C490( C488 C490 ) C488_=_C491( C488 C491 ) C488_=_C492( C488 C492 ) C488_=_C497( C488 C497 ) C488_=_C501( C488 C501 ) \nC488_=_C502( C488 C502 ) C488_=_C503( C488 C503 ) C489_=_C490( C489 C490 ) C489_=_C491( C489 C491 ) C489_=_C492( C489 C492 ) C490_=_C491( C490 C491 ) \nC490_=_C492( C490 C492 ) C491_=_C492( C491 C492 ) C497_=_C501( C497 C501 ) C497_=_C502( C497 C502 ) C497_=_C503( C497 C503 ) C501_=_C502( C501 C502 ) \nC501_=_C503( C501 C503 ) C502_=_C503( C502 C503 ) "];77-&gt;103[label="19: C72 C137 C151 C205 C256 \nC460 C466 C469 C480 C483 C487 \nC489 C490 C491 C492 C497 C501 \nC502 C503 \n84: C72_=_C151 ,C72_=_C205 ,C72_=_C460 ,C72_=_C469 ,C72_=_C483 ,\nC72_=_C497 ,C72_=_C501 ,C72_=_C502 ,C72_=_C503 ,C137_=_C256 ,C137_=_C466 ,\nC137_=_C480 ,C137_=_C487 ,C137_=_C489 ,C137_=_C490 ,C137_=_C491 ,C137_=_C492 ,\nC151_=_C205 ,C151_=_C460 ,C151_=_C469 ,C151_=_C483 ,C151_=_C497 ,C151_=_C501 ,\nC151_=_C502 ,C151_=_C503 ,C205_=_C460 ,C205_=_C469 ,C205_=_C483 ,C205_=_C497 ,\nC205_=_C501 ,C205_=_C502 ,C205_=_C503 ,C256_=_C466 ,C256_=_C480 ,C256_=_C487 ,\nC256_=_C489 ,C256_=_C490 ,C256_=_C491 ,C256_=_C492 ,C460_=_C469 ,C460_=_C483 ,\nC460_=_C497 ,C460_=_C501 ,C460_=_C502 ,C460_=_C503 ,C466_=_C469 ,C466_=_C480 ,\nC466_=_C487 ,C466_=_C489 ,C466_=_C490 ,C466_=_C491 ,C466_=_C492 ,C469_=_C483 ,\nC469_=_C497 ,C469_=_C501 ,C469_=_C502 ,C469_=_C503 ,C480_=_C483 ,C480_=_C487 ,\nC480_=_C489 ,C480_=_C490 ,C480_=_C491 ,C480_=_C492 ,C483_=_C497 ,C483_=_C501 ,\nC483_=_C502 ,C483_=_C503 ,C487_=_C489 ,C487_=_C490 ,C487_=_C491 ,C487_=_C492 ,\nC487_=_C497 ,C489_=_C490 ,C489_=_C491 ,C489_=_C492 ,C490_=_C491 ,C490_=_C492 ,\nC491_=_C492 ,C497_=_C501 ,C497_=_C502 ,C497_=_C503 ,C501_=_C502 ,C501_=_C503 ,\nC502_=_C503 ,"];104[shape=box, label="id:104 level: 5\n18: C129 C332 C438 C464 C465 \nC474 C475 C476 C477 C478 C479 \nC480 C481 C482 C483 C484 C485 \nC486 \n86: C129_=_C438( C129 C438 ) C129_=_C465( C129 C465 ) C129_=_C474( C129 C474 ) C129_=_C480( C129 C480 ) C129_=_C481( C129 C481 ) \nC129_=_C482( C129 C482 ) C129_=_C483( C129 C483 ) C129_=_C484( C129 C484 ) C129_=_C485( C129 C485 ) C129_=_C486( C129 C486 ) C332_=_C464( C332 C464 ) \nC332_=_C474( C332 C474 ) C332_=_C475( C332 C475 ) C332_=_C476( C332 C476 ) C332_=_C477( C332 C477 ) C332_=_C478( C332 C478 ) C332_=_C479( C332 C479 ) \nC438_=_C465( C438 C465 ) C438_=_C474( C438 C474 ) C438_=_C480( C438 C480 ) C438_=_C481( C438 C481 ) C438_=_C482( C438 C482 ) C438_=_C483( C438 C483 ) \nC438_=_C484( C438 C484 ) C438_=_C485( C438 C485 ) C438_=_C486( C438 C486 ) C464_=_C465( C464 C465 ) C464_=_C474( C464 C474 ) C464_=_C475( C464 C475 ) \nC464_=_C476( C464 C476 ) C464_=_C477( C464 C477 ) C464_=_C478( C464 C478 ) C464_=_C479( C464 C479 ) C465_=_C474( C465 C474 ) C465_=_C480( C465 C480 ) \nC465_=_C481( C465 C481 ) C465_=_C482( C465 C482 ) C465_=_C483( C465 C483 ) C465_=_C484( C465 C484 ) C465_=_C485( C465 C485 ) C465_=_C486( C465 C486 ) \nC474_=_C475( C474 C475 ) C474_=_C476( C474 C476 ) C474_=_C477( C474 C477 ) C474_=_C478( C474 C478 ) C474_=_C479( C474 C479 ) C474_=_C480( C474 C480 ) \nC474_=_C481( C474 C481 ) C474_=_C482( C474 C482 ) C474_=_C483( C474 C483 ) C474_=_C484( C474 C484 ) C474_=_C485( C474 C485 ) C474_=_C486( C474 C486 ) \nC475_=_C476( C475 C476 ) C475_=_C477( C475 C477 ) C475_=_C478( C475 C478 ) C475_=_C479( C475 C479 ) C475_=_C481( C475 C481 ) C476_=_C477( C476 C477 ) \nC476_=_C478( C476 C478 ) C476_=_C479( C476 C479 ) C476_=_C482( C476 C482 ) C477_=_C478( C477 C478 ) C477_=_C479( C477 C479 ) C478_=_C479( C478 C479 ) \nC480_=_C481( C480 C481 ) C480_=_C482( C480 C482 ) C480_=_C483( C480 C483 ) C480_=_C484( C480 C484 ) C480_=_C485( C480 C485 ) C480_=_C486( C480 C486 ) \nC481_=_C482( C481 C482 ) C481_=_C483( C481 C483 ) C481_=_C484( C481 C484 ) C481_=_C485( C481 C485 ) C481_=_C486( C481 C486 ) C482_=_C483( C482 C483 ) \nC482_=_C484( C482 C484 ) C482_=_C485( C482 C485 ) C482_=_C486( C482 C486 ) C483_=_C484( C483 C484 ) C483_=_C485( C483 C485 ) C483_=_C486( C483 C486 ) \nC484_=_C485( C484 C485 ) C484_=_C486( C484 C486 ) C485_=_C486( C485 C486 ) "];78-&gt;104[label="17: C129 C332 C438 C464 C465 \nC475 C476 C477 C478 C479 C480 \nC481 C482 C483 C484 C485 C486 \n69: C129_=_C438 ,C129_=_C465 ,C129_=_C480 ,C129_=_C481 ,C129_=_C482 ,\nC129_=_C483 ,C129_=_C484 ,C129_=_C485 ,C129_=_C486 ,C332_=_C464 ,C332_=_C475 ,\nC332_=_C476 ,C332_=_C477 ,C332_=_C478 ,C332_=_C479 ,C438_=_C465 ,C438_=_C480 ,\nC438_=_C481 ,C438_=_C482 ,C438_=_C483 ,C438_=_C484 ,C438_=_C485 ,C438_=_C486 ,\nC464_=_C465 ,C464_=_C475 ,C464_=_C476 ,C464_=_C477 ,C464_=_C478 ,C464_=_C479 ,\nC465_=_C480 ,C465_=_C481 ,C465_=_C482 ,C465_=_C483 ,C465_=_C484 ,C465_=_C485 ,\nC465_=_C486 ,C475_=_C476 ,C475_=_C477 ,C475_=_C478 ,C475_=_C479 ,C475_=_C481 ,\nC476_=_C477 ,C476_=_C478 ,C476_=_C479 ,C476_=_C482 ,C477_=_C478 ,C477_=_C479 ,\nC478_=_C479 ,C480_=_C481 ,C480_=_C482 ,C480_=_C483 ,C480_=_C484 ,C480_=_C485 ,\nC480_=_C486 ,C481_=_C482 ,C481_=_C483 ,C481_=_C484 ,C481_=_C485 ,C481_=_C486 ,\nC482_=_C483 ,C482_=_C484 ,C482_=_C485 ,C482_=_C486 ,C483_=_C484 ,C483_=_C485 ,\nC483_=_C486 ,C484_=_C485 ,C484_=_C486 ,C485_=_C486 ,"];105[shape=box, label="id:105 level: 5\n25: C45 C184 C246 C273 C375 \nC429 C451 C464 C465 C466 C467 \nC468 C469 C470 C471 C472 C473 \nC476 C482 C487 C493 C497 C498 \nC499 C500 \n161: C45_=_C184( C45 C184 ) C45_=_C273( C45 C273 ) C45_=_C451( C45 C451 ) C45_=_C468( C45 C468 ) C45_=_C476( C45 C476 ) \nC45_=_C482( C45 C482 ) C45_=_C487( C45 C487 ) C45_=_C493( C45 C493 ) C45_=_C497( C45 C497 ) C45_=_C498( C45 C498 ) C45_=_C499( C45 C499 ) \nC45_=_C500( C45 C500 ) C184_=_C273( C184 C273 ) C184_=_C451( C184 C451 ) C184_=_C468( C184 C468 ) C184_=_C476( C184 C476 ) C184_=_C482( C184 C482 ) \nC184_=_C487( C184 C487 ) C184_=_C493( C184 C493 ) C184_=_C497( C184 C497 ) C184_=_C498( C184 C498 ) C184_=_C499( C184 C499 ) C184_=_C500( C184 C500 ) \nC246_=_C375( C246 C375 ) C246_=_C429( C246 C429 ) C246_=_C464( C246 C464 ) C246_=_C465( C246 C465 ) C246_=_C466( C246 C466 ) C246_=_C467( C246 C467 ) \nC246_=_C468( C246 C468 ) C246_=_C469( C246 C469 ) C246_=_C470( C246 C470 ) C246_=_C471( C246 C471 ) C246_=_C472( C246 C472 ) C246_=_C473( C246 C473 ) \nC273_=_C451( C273 C451 ) C273_=_C468( C273 C468 ) C273_=_C476( C273 C476 ) C273_=_C482( C273 C482 ) C273_=_C487( C273 C487 ) C273_=_C493( C273 C493 ) \nC273_=_C497( C273 C497 ) C273_=_C498( C273 C498 ) C273_=_C499( C273 C499 ) C273_=_C500( C273 C500 ) C375_=_C429( C375 C429 ) C375_=_C464( C375 C464 ) \nC375_=_C465( C375 C465 ) C375_=_C466( C375 C466 ) C375_=_C467( C375 C467 ) C375_=_C468( C375 C468 ) C375_=_C469( C375 C469 ) C375_=_C470( C375 C470 ) \nC375_=_C471( C375 C471 ) C375_=_C472( C375 C472 ) C375_=_C473( C375 C473 ) C429_=_C464( C429 C464 ) C429_=_C465( C429 C465 ) C429_=_C466( C429 C466 ) \nC429_=_C467( C429 C467 ) C429_=_C468( C429 C468 ) C429_=_C469( C429 C469 ) C429_=_C470( C429 C470 ) C429_=_C471( C429 C471 ) C429_=_C472( C429 C472 ) \nC429_=_C473( C429 C473 ) C451_=_C468( C451 C468 ) C451_=_C476( C451 C476 ) C451_=_C482( C451 C482 ) C451_=_C487( C451 C487 ) C451_=_C493( C451 C493 ) \nC451_=_C497( C451 C497 ) C451_=_C498( C451 C498 ) C451_=_C499( C451 C499 ) C451_=_C500( C451 C500 ) C464_=_C465( C464 C465 ) C464_=_C466( C464 C466 ) \nC464_=_C467( C464 C467 ) C464_=_C468( C464 C468 ) C464_=_C469( C464 C469 ) C464_=_C470( C464 C470 ) C464_=_C471( C464 C471 ) C464_=_C472( C464 C472 ) \nC464_=_C473( C464 C473 ) C464_=_C476( C464 C476 ) C465_=_C466( C465 C466 ) C465_=_C467( C465 C467 ) C465_=_C468( C465 C468 ) C465_=_C469( C465 C469 ) \nC465_=_C470( C465 C470 ) C465_=_C471(</w:t>
      </w:r>
    </w:p>
    <w:p>
      <w:pPr>
        <w:pStyle w:val="PreformattedText"/>
        <w:bidi w:val="0"/>
        <w:spacing w:before="0" w:after="0"/>
        <w:jc w:val="left"/>
        <w:rPr/>
      </w:pPr>
      <w:r>
        <w:rPr/>
        <w:t xml:space="preserve"> </w:t>
      </w:r>
      <w:r>
        <w:rPr/>
        <w:t>C465 C471 ) C465_=_C472( C465 C472 ) C465_=_C473( C465 C473 ) C465_=_C482( C465 C482 ) C466_=_C467( C466 C467 ) \nC466_=_C468( C466 C468 ) C466_=_C469( C466 C469 ) C466_=_C470( C466 C470 ) C466_=_C471( C466 C471 ) C466_=_C472( C466 C472 ) C466_=_C473( C466 C473 ) \nC466_=_C487( C466 C487 ) C467_=_C468( C467 C468 ) C467_=_C469( C467 C469 ) C467_=_C470( C467 C470 ) C467_=_C471( C467 C471 ) C467_=_C472( C467 C472 ) \nC467_=_C473( C467 C473 ) C467_=_C493( C467 C493 ) C468_=_C469( C468 C469 ) C468_=_C470( C468 C470 ) C468_=_C471( C468 C471 ) C468_=_C472( C468 C472 ) \nC468_=_C473( C468 C473 ) C468_=_C476( C468 C476 ) C468_=_C482( C468 C482 ) C468_=_C487( C468 C487 ) C468_=_C493( C468 C493 ) C468_=_C497( C468 C497 ) \nC468_=_C498( C468 C498 ) C468_=_C499( C468 C499 ) C468_=_C500( C468 C500 ) C469_=_C470( C469 C470 ) C469_=_C471( C469 C471 ) C469_=_C472( C469 C472 ) \nC469_=_C473( C469 C473 ) C469_=_C497( C469 C497 ) C470_=_C471( C470 C471 ) C470_=_C472( C470 C472 ) C470_=_C473( C470 C473 ) C471_=_C472( C471 C472 ) \nC471_=_C473( C471 C473 ) C472_=_C473( C472 C473 ) C476_=_C482( C476 C482 ) C476_=_C487( C476 C487 ) C476_=_C493( C476 C493 ) C476_=_C497( C476 C497 ) \nC476_=_C498( C476 C498 ) C476_=_C499( C476 C499 ) C476_=_C500( C476 C500 ) C482_=_C487( C482 C487 ) C482_=_C493( C482 C493 ) C482_=_C497( C482 C497 ) \nC482_=_C498( C482 C498 ) C482_=_C499( C482 C499 ) C482_=_C500( C482 C500 ) C487_=_C493( C487 C493 ) C487_=_C497( C487 C497 ) C487_=_C498( C487 C498 ) \nC487_=_C499( C487 C499 ) C487_=_C500( C487 C500 ) C493_=_C497( C493 C497 ) C493_=_C498( C493 C498 ) C493_=_C499( C493 C499 ) C493_=_C500( C493 C500 ) \nC497_=_C498( C497 C498 ) C497_=_C499( C497 C499 ) C497_=_C500( C497 C500 ) C498_=_C499( C498 C499 ) C498_=_C500( C498 C500 ) C499_=_C500( C499 C500 ) "];78-&gt;105[label="24: C45 C184 C246 C273 C375 \nC429 C451 C464 C465 C466 C467 \nC469 C470 C471 C472 C473 C476 \nC482 C487 C493 C497 C498 C499 \nC500 \n137: C45_=_C184 ,C45_=_C273 ,C45_=_C451 ,C45_=_C476 ,C45_=_C482 ,\nC45_=_C487 ,C45_=_C493 ,C45_=_C497 ,C45_=_C498 ,C45_=_C499 ,C45_=_C500 ,\nC184_=_C273 ,C184_=_C451 ,C184_=_C476 ,C184_=_C482 ,C184_=_C487 ,C184_=_C493 ,\nC184_=_C497 ,C184_=_C498 ,C184_=_C499 ,C184_=_C500 ,C246_=_C375 ,C246_=_C429 ,\nC246_=_C464 ,C246_=_C465 ,C246_=_C466 ,C246_=_C467 ,C246_=_C469 ,C246_=_C470 ,\nC246_=_C471 ,C246_=_C472 ,C246_=_C473 ,C273_=_C451 ,C273_=_C476 ,C273_=_C482 ,\nC273_=_C487 ,C273_=_C493 ,C273_=_C497 ,C273_=_C498 ,C273_=_C499 ,C273_=_C500 ,\nC375_=_C429 ,C375_=_C464 ,C375_=_C465 ,C375_=_C466 ,C375_=_C467 ,C375_=_C469 ,\nC375_=_C470 ,C375_=_C471 ,C375_=_C472 ,C375_=_C473 ,C429_=_C464 ,C429_=_C465 ,\nC429_=_C466 ,C429_=_C467 ,C429_=_C469 ,C429_=_C470 ,C429_=_C471 ,C429_=_C472 ,\nC429_=_C473 ,C451_=_C476 ,C451_=_C482 ,C451_=_C487 ,C451_=_C493 ,C451_=_C497 ,\nC451_=_C498 ,C451_=_C499 ,C451_=_C500 ,C464_=_C465 ,C464_=_C466 ,C464_=_C467 ,\nC464_=_C469 ,C464_=_C470 ,C464_=_C471 ,C464_=_C472 ,C464_=_C473 ,C464_=_C476 ,\nC465_=_C466 ,C465_=_C467 ,C465_=_C469 ,C465_=_C470 ,C465_=_C471 ,C465_=_C472 ,\nC465_=_C473 ,C465_=_C482 ,C466_=_C467 ,C466_=_C469 ,C466_=_C470 ,C466_=_C471 ,\nC466_=_C472 ,C466_=_C473 ,C466_=_C487 ,C467_=_C469 ,C467_=_C470 ,C467_=_C471 ,\nC467_=_C472 ,C467_=_C473 ,C467_=_C493 ,C469_=_C470 ,C469_=_C471 ,C469_=_C472 ,\nC469_=_C473 ,C469_=_C497 ,C470_=_C471 ,C470_=_C472 ,C470_=_C473 ,C471_=_C472 ,\nC471_=_C473 ,C472_=_C473 ,C476_=_C482 ,C476_=_C487 ,C476_=_C493 ,C476_=_C497 ,\nC476_=_C498 ,C476_=_C499 ,C476_=_C500 ,C482_=_C487 ,C482_=_C493 ,C482_=_C497 ,\nC482_=_C498 ,C482_=_C499 ,C482_=_C500 ,C487_=_C493 ,C487_=_C497 ,C487_=_C498 ,\nC487_=_C499 ,C487_=_C500 ,C493_=_C497 ,C493_=_C498 ,C493_=_C499 ,C493_=_C500 ,\nC497_=_C498 ,C497_=_C499 ,C497_=_C500 ,C498_=_C499 ,C498_=_C500 ,C499_=_C500 ,"];106[shape=box, label="id:106 level: 5\n22: C84 C97 C114 C124 C125 \nC126 C127 C128 C129 C130 C131 \nC132 C439 C484 C559 C568 C577 \nC585 C591 C592 C593 C594 \n125: C84_=_C97( C84 C97 ) C84_=_C114( C84 C114 ) C84_=_C124( C84 C124 ) C84_=_C125( C84 C125 ) C84_=_C126( C84 C126 ) \nC84_=_C127( C84 C127 ) C84_=_C128( C84 C128 ) C84_=_C129( C84 C129 ) C84_=_C130( C84 C130 ) C84_=_C131( C84 C131 ) C84_=_C132( C84 C132 ) \nC97_=_C114( C97 C114 ) C97_=_C124( C97 C124 ) C97_=_C125( C97 C125 ) C97_=_C126( C97 C126 ) C97_=_C127( C97 C127 ) C97_=_C128( C97 C128 ) \nC97_=_C129( C97 C129 ) C97_=_C130( C97 C130 ) C97_=_C131( C97 C131 ) C97_=_C132( C97 C132 ) C114_=_C124( C114 C124 ) C114_=_C125( C114 C125 ) \nC114_=_C126( C114 C126 ) C114_=_C127( C114 C127 ) C114_=_C128( C114 C128 ) C114_=_C129( C114 C129 ) C114_=_C130( C114 C130 ) C114_=_C131( C114 C131 ) \nC114_=_C132( C114 C132 ) C124_=_C125( C124 C125 ) C124_=_C126( C124 C126 ) C124_=_C127( C124 C127 ) C124_=_C128( C124 C128 ) C124_=_C129( C124 C129 ) \nC124_=_C130( C124 C130 ) C124_=_C131( C124 C131 ) C124_=_C132( C124 C132 ) C125_=_C126( C125 C126 ) C125_=_C127( C125 C127 ) C125_=_C128( C125 C128 ) \nC125_=_C129( C125 C129 ) C125_=_C130( C125 C130 ) C125_=_C131( C125 C131 ) C125_=_C132( C125 C132 ) C126_=_C127( C126 C127 ) C126_=_C128( C126 C128 ) \nC126_=_C129( C126 C129 ) C126_=_C130( C126 C130 ) C126_=_C131( C126 C131 ) C126_=_C132( C126 C132 ) C127_=_C128( C127 C128 ) C127_=_C129( C127 C129 ) \nC127_=_C130( C127 C130 ) C127_=_C131( C127 C131 ) C127_=_C132( C127 C132 ) C128_=_C129( C128 C129 ) C128_=_C130( C128 C130 ) C128_=_C131( C128 C131 ) \nC128_=_C132( C128 C132 ) C128_=_C439( C128 C439 ) C129_=_C130( C129 C130 ) C129_=_C131( C129 C131 ) C129_=_C132( C129 C132 ) C129_=_C484( C129 C484 ) \nC130_=_C131( C130 C131 ) C130_=_C132( C130 C132 ) C130_=_C439( C130 C439 ) C130_=_C484( C130 C484 ) C130_=_C559( C130 C559 ) C130_=_C568( C130 C568 ) \nC130_=_C577( C130 C577 ) C130_=_C585( C130 C585 ) C130_=_C591( C130 C591 ) C130_=_C592( C130 C592 ) C130_=_C593( C130 C593 ) C130_=_C594( C130 C594 ) \nC131_=_C132( C131 C132 ) C131_=_C593( C131 C593 ) C132_=_C594( C132 C594 ) C439_=_C484( C439 C484 ) C439_=_C559( C439 C559 ) C439_=_C568( C439 C568 ) \nC439_=_C577( C439 C577 ) C439_=_C585( C439 C585 ) C439_=_C591( C439 C591 ) C439_=_C592( C439 C592 ) C439_=_C593( C439 C593 ) C439_=_C594( C439 C594 ) \nC484_=_C559( C484 C559 ) C484_=_C568( C484 C568 ) C484_=_C577( C484 C577 ) C484_=_C585( C484 C585 ) C484_=_C591( C484 C591 ) C484_=_C592( C484 C592 ) \nC484_=_C593( C484 C593 ) C484_=_C594( C484 C594 ) C559_=_C568( C559 C568 ) C559_=_C577( C559 C577 ) C559_=_C585( C559 C585 ) C559_=_C591( C559 C591 ) \nC559_=_C592( C559 C592 ) C559_=_C593( C559 C593 ) C559_=_C594( C559 C594 ) C568_=_C577( C568 C577 ) C568_=_C585( C568 C585 ) C568_=_C591( C568 C591 ) \nC568_=_C592( C568 C592 ) C568_=_C593( C568 C593 ) C568_=_C594( C568 C594 ) C577_=_C585( C577 C585 ) C577_=_C591( C577 C591 ) C577_=_C592( C577 C592 ) \nC577_=_C593( C577 C593 ) C577_=_C594( C577 C594 ) C585_=_C591( C585 C591 ) C585_=_C592( C585 C592 ) C585_=_C593( C585 C593 ) C585_=_C594( C585 C594 ) \nC591_=_C592( C591 C592 ) C591_=_C593( C591 C593 ) C591_=_C594( C591 C594 ) C592_=_C593( C592 C593 ) C592_=_C594( C592 C594 ) C593_=_C594( C593 C594 ) "];79-&gt;106[label="21: C84 C97 C114 C124 C125 \nC126 C127 C128 C129 C131 C132 \nC439 C484 C559 C568 C577 C585 \nC591 C592 C593 C594 \n104: C84_=_C97 ,C84_=_C114 ,C84_=_C124 ,C84_=_C125 ,C84_=_C126 ,\nC84_=_C127 ,C84_=_C128 ,C84_=_C129 ,C84_=_C131 ,C84_=_C132 ,C97_=_C114 ,\nC97_=_C124 ,C97_=_C125 ,C97_=_C126 ,C97_=_C127 ,C97_=_C128 ,C97_=_C129 ,\nC97_=_C131 ,C97_=_C132 ,C114_=_C124 ,C114_=_C125 ,C114_=_C126 ,C114_=_C127 ,\nC114_=_C128 ,C114_=_C129 ,C114_=_C131 ,C114_=_C132 ,C124_=_C125 ,C124_=_C126 ,\nC124_=_C127 ,C124_=_C128 ,C124_=_C129 ,C124_=_C131 ,C124_=_C132 ,C125_=_C126 ,\nC125_=_C127 ,C125_=_C128 ,C125_=_C129 ,C125_=_C131 ,C125_=_C132 ,C126_=_C127 ,\nC126_=_C128 ,C126_=_C129 ,C126_=_C131 ,C126_=_C132 ,C127_=_C128 ,C127_=_C129 ,\nC127_=_C131 ,C127_=_C132 ,C128_=_C129 ,C128_=_C131 ,C128_=_C132 ,C128_=_C439 ,\nC129_=_C131 ,C129_=_C132 ,C129_=_C484 ,C131_=_C132 ,C131_=_C593 ,C132_=_C594 ,\nC439_=_C484 ,C439_=_C559 ,C439_=_C568 ,C439_=_C577 ,C439_=_C585 ,C439_=_C591 ,\nC439_=_C592 ,C439_=_C593 ,C439_=_C594 ,C484_=_C559 ,C484_=_C568 ,C484_=_C577 ,\nC484_=_C585 ,C484_=_C591 ,C484_=_C592 ,C484_=_C593 ,C484_=_C594 ,C559_=_C568 ,\nC559_=_C577 ,C559_=_C585 ,C559_=_C591 ,C559_=_C592 ,C559_=_C593 ,C559_=_C594 ,\nC568_=_C577 ,C568_=_C585 ,C568_=_C591 ,C568_=_C592 ,C568_=_C593 ,C568_=_C594 ,\nC577_=_C585 ,C577_=_C591 ,C577_=_C592 ,C577_=_C593 ,C577_=_C594 ,C585_=_C591 ,\nC585_=_C592 ,C585_=_C593 ,C585_=_C594 ,C591_=_C592 ,C591_=_C593 ,C591_=_C594 ,\nC592_=_C593 ,C592_=_C594 ,C593_=_C594 ,"];107[shape=box, label="id:107 level: 5\n23: C128 C131 C390 C404 C414 \nC424 C434 C435 C436 C437 C438 \nC439 C440 C441 C485 C593 C605 \nC612 C624 C630 C634 C635 C636 \n136: C128_=_C131( C128 C131 ) C128_=_C404( C128 C404 ) C128_=_C414( C128 C414 ) C128_=_C424( C128 C424 ) C128_=_C434( C128 C434 ) \nC128_=_C435( C128 C435 ) C128_=_C436( C128 C436 ) C128_=_C437( C128 C437 ) C128_=_C438( C128 C438 ) C128_=_C439( C128 C439 ) C128_=_C440( C128 C440 ) \nC128_=_C441( C128 C441 ) C131_=_C390( C131 C390 ) C131_=_C440( C131 C440 ) C131_=_C485( C131 C485 ) C131_=_C593( C131 C593 ) C131_=_C605( C131 C605 ) \nC131_=_C612( C131 C612 ) C131_=_C624( C131 C624 ) C131_=_C630( C131 C630 ) C131_=_C634( C131 C634 ) C131_=_C635( C131 C635 ) C131_=_C636( C131 C636 ) \nC390_=_C440( C390 C440 ) C390_=_C485( C390 C485 ) C390_=_C593( C390 C593 ) C390_=_C605( C390 C605 ) C390_=_C612( C390 C612 ) C390_=_C624( C390 C624 ) \nC390_=_C630( C390 C630 ) C390_=_C634( C390 C634 ) C390_=_C635( C390 C635 ) C390_=_C636( C390 C636 ) C404_=_C414( C404 C414 ) C404_=_C424( C404 C424 ) \nC404_=_C434( C404 C434 ) C404_=_C435( C404 C435 ) C404_=_C436( C404 C436 ) C404_=_C437( C404 C437 ) C404_=_C438( C404 C438 ) C404_=_C439( C404 C439 ) \nC404_=_C440( C404 C440 ) C404_=_C441( C404 C441 ) C414_=_C424( C414 C424 ) C414_=_C434( C414 C434 ) C414_=_C435( C414 C435 ) C414_=_C436( C414</w:t>
      </w:r>
    </w:p>
    <w:p>
      <w:pPr>
        <w:pStyle w:val="PreformattedText"/>
        <w:bidi w:val="0"/>
        <w:spacing w:before="0" w:after="0"/>
        <w:jc w:val="left"/>
        <w:rPr/>
      </w:pPr>
      <w:r>
        <w:rPr/>
        <w:t xml:space="preserve"> </w:t>
      </w:r>
      <w:r>
        <w:rPr/>
        <w:t>C436 ) \nC414_=_C437( C414 C437 ) C414_=_C438( C414 C438 ) C414_=_C439( C414 C439 ) C414_=_C440( C414 C440 ) C414_=_C441( C414 C441 ) C424_=_C434( C424 C434 ) \nC424_=_C435( C424 C435 ) C424_=_C436( C424 C436 ) C424_=_C437( C424 C437 ) C424_=_C438( C424 C438 ) C424_=_C439( C424 C439 ) C424_=_C440( C424 C440 ) \nC424_=_C441( C424 C441 ) C434_=_C435( C434 C435 ) C434_=_C436( C434 C436 ) C434_=_C437( C434 C437 ) C434_=_C438( C434 C438 ) C434_=_C439( C434 C439 ) \nC434_=_C440( C434 C440 ) C434_=_C441( C434 C441 ) C435_=_C436( C435 C436 ) C435_=_C437( C435 C437 ) C435_=_C438( C435 C438 ) C435_=_C439( C435 C439 ) \nC435_=_C440( C435 C440 ) C435_=_C441( C435 C441 ) C436_=_C437( C436 C437 ) C436_=_C438( C436 C438 ) C436_=_C439( C436 C439 ) C436_=_C440( C436 C440 ) \nC436_=_C441( C436 C441 ) C437_=_C438( C437 C438 ) C437_=_C439( C437 C439 ) C437_=_C440( C437 C440 ) C437_=_C441( C437 C441 ) C438_=_C439( C438 C439 ) \nC438_=_C440( C438 C440 ) C438_=_C441( C438 C441 ) C438_=_C485( C438 C485 ) C439_=_C440( C439 C440 ) C439_=_C441( C439 C441 ) C439_=_C593( C439 C593 ) \nC440_=_C441( C440 C441 ) C440_=_C485( C440 C485 ) C440_=_C593( C440 C593 ) C440_=_C605( C440 C605 ) C440_=_C612( C440 C612 ) C440_=_C624( C440 C624 ) \nC440_=_C630( C440 C630 ) C440_=_C634( C440 C634 ) C440_=_C635( C440 C635 ) C440_=_C636( C440 C636 ) C441_=_C636( C441 C636 ) C485_=_C593( C485 C593 ) \nC485_=_C605( C485 C605 ) C485_=_C612( C485 C612 ) C485_=_C624( C485 C624 ) C485_=_C630( C485 C630 ) C485_=_C634( C485 C634 ) C485_=_C635( C485 C635 ) \nC485_=_C636( C485 C636 ) C593_=_C605( C593 C605 ) C593_=_C612( C593 C612 ) C593_=_C624( C593 C624 ) C593_=_C630( C593 C630 ) C593_=_C634( C593 C634 ) \nC593_=_C635( C593 C635 ) C593_=_C636( C593 C636 ) C605_=_C612( C605 C612 ) C605_=_C624( C605 C624 ) C605_=_C630( C605 C630 ) C605_=_C634( C605 C634 ) \nC605_=_C635( C605 C635 ) C605_=_C636( C605 C636 ) C612_=_C624( C612 C624 ) C612_=_C630( C612 C630 ) C612_=_C634( C612 C634 ) C612_=_C635( C612 C635 ) \nC612_=_C636( C612 C636 ) C624_=_C630( C624 C630 ) C624_=_C634( C624 C634 ) C624_=_C635( C624 C635 ) C624_=_C636( C624 C636 ) C630_=_C634( C630 C634 ) \nC630_=_C635( C630 C635 ) C630_=_C636( C630 C636 ) C634_=_C635( C634 C635 ) C634_=_C636( C634 C636 ) C635_=_C636( C635 C636 ) "];79-&gt;107[label="22: C128 C131 C390 C404 C414 \nC424 C434 C435 C436 C437 C438 \nC439 C441 C485 C593 C605 C612 \nC624 C630 C634 C635 C636 \n114: C128_=_C131 ,C128_=_C404 ,C128_=_C414 ,C128_=_C424 ,C128_=_C434 ,\nC128_=_C435 ,C128_=_C436 ,C128_=_C437 ,C128_=_C438 ,C128_=_C439 ,C128_=_C441 ,\nC131_=_C390 ,C131_=_C485 ,C131_=_C593 ,C131_=_C605 ,C131_=_C612 ,C131_=_C624 ,\nC131_=_C630 ,C131_=_C634 ,C131_=_C635 ,C131_=_C636 ,C390_=_C485 ,C390_=_C593 ,\nC390_=_C605 ,C390_=_C612 ,C390_=_C624 ,C390_=_C630 ,C390_=_C634 ,C390_=_C635 ,\nC390_=_C636 ,C404_=_C414 ,C404_=_C424 ,C404_=_C434 ,C404_=_C435 ,C404_=_C436 ,\nC404_=_C437 ,C404_=_C438 ,C404_=_C439 ,C404_=_C441 ,C414_=_C424 ,C414_=_C434 ,\nC414_=_C435 ,C414_=_C436 ,C414_=_C437 ,C414_=_C438 ,C414_=_C439 ,C414_=_C441 ,\nC424_=_C434 ,C424_=_C435 ,C424_=_C436 ,C424_=_C437 ,C424_=_C438 ,C424_=_C439 ,\nC424_=_C441 ,C434_=_C435 ,C434_=_C436 ,C434_=_C437 ,C434_=_C438 ,C434_=_C439 ,\nC434_=_C441 ,C435_=_C436 ,C435_=_C437 ,C435_=_C438 ,C435_=_C439 ,C435_=_C441 ,\nC436_=_C437 ,C436_=_C438 ,C436_=_C439 ,C436_=_C441 ,C437_=_C438 ,C437_=_C439 ,\nC437_=_C441 ,C438_=_C439 ,C438_=_C441 ,C438_=_C485 ,C439_=_C441 ,C439_=_C593 ,\nC441_=_C636 ,C485_=_C593 ,C485_=_C605 ,C485_=_C612 ,C485_=_C624 ,C485_=_C630 ,\nC485_=_C634 ,C485_=_C635 ,C485_=_C636 ,C593_=_C605 ,C593_=_C612 ,C593_=_C624 ,\nC593_=_C630 ,C593_=_C634 ,C593_=_C635 ,C593_=_C636 ,C605_=_C612 ,C605_=_C624 ,\nC605_=_C630 ,C605_=_C634 ,C605_=_C635 ,C605_=_C636 ,C612_=_C624 ,C612_=_C630 ,\nC612_=_C634 ,C612_=_C635 ,C612_=_C636 ,C624_=_C630 ,C624_=_C634 ,C624_=_C635 ,\nC624_=_C636 ,C630_=_C634 ,C630_=_C635 ,C630_=_C636 ,C634_=_C635 ,C634_=_C636 ,\nC635_=_C636 ,"];108[shape=box, label="id:108 level: 5\n24: C85 C98 C115 C124 C133 \nC134 C135 C136 C137 C138 C139 \nC140 C141 C257 C489 C506 C515 \nC523 C530 C531 C532 C533 C534 \nC535 \n149: C85_=_C98( C85 C98 ) C85_=_C115( C85 C115 ) C85_=_C124( C85 C124 ) C85_=_C133( C85 C133 ) C85_=_C134( C85 C134 ) \nC85_=_C135( C85 C135 ) C85_=_C136( C85 C136 ) C85_=_C137( C85 C137 ) C85_=_C138( C85 C138 ) C85_=_C139( C85 C139 ) C85_=_C140( C85 C140 ) \nC85_=_C141( C85 C141 ) C98_=_C115( C98 C115 ) C98_=_C124( C98 C124 ) C98_=_C133( C98 C133 ) C98_=_C134( C98 C134 ) C98_=_C135( C98 C135 ) \nC98_=_C136( C98 C136 ) C98_=_C137( C98 C137 ) C98_=_C138( C98 C138 ) C98_=_C139( C98 C139 ) C98_=_C140( C98 C140 ) C98_=_C141( C98 C141 ) \nC115_=_C124( C115 C124 ) C115_=_C133( C115 C133 ) C115_=_C134( C115 C134 ) C115_=_C135( C115 C135 ) C115_=_C136( C115 C136 ) C115_=_C137( C115 C137 ) \nC115_=_C138( C115 C138 ) C115_=_C139( C115 C139 ) C115_=_C140( C115 C140 ) C115_=_C141( C115 C141 ) C124_=_C133( C124 C133 ) C124_=_C134( C124 C134 ) \nC124_=_C135( C124 C135 ) C124_=_C136( C124 C136 ) C124_=_C137( C124 C137 ) C124_=_C138( C124 C138 ) C124_=_C139( C124 C139 ) C124_=_C140( C124 C140 ) \nC124_=_C141( C124 C141 ) C133_=_C134( C133 C134 ) C133_=_C135( C133 C135 ) C133_=_C136( C133 C136 ) C133_=_C137( C133 C137 ) C133_=_C138( C133 C138 ) \nC133_=_C139( C133 C139 ) C133_=_C140( C133 C140 ) C133_=_C141( C133 C141 ) C134_=_C135( C134 C135 ) C134_=_C136( C134 C136 ) C134_=_C137( C134 C137 ) \nC134_=_C138( C134 C138 ) C134_=_C139( C134 C139 ) C134_=_C140( C134 C140 ) C134_=_C141( C134 C141 ) C135_=_C136( C135 C136 ) C135_=_C137( C135 C137 ) \nC135_=_C138( C135 C138 ) C135_=_C139( C135 C139 ) C135_=_C140( C135 C140 ) C135_=_C141( C135 C141 ) C135_=_C257( C135 C257 ) C136_=_C137( C136 C137 ) \nC136_=_C138( C136 C138 ) C136_=_C139( C136 C139 ) C136_=_C140( C136 C140 ) C136_=_C141( C136 C141 ) C137_=_C138( C137 C138 ) C137_=_C139( C137 C139 ) \nC137_=_C140( C137 C140 ) C137_=_C141( C137 C141 ) C137_=_C489( C137 C489 ) C138_=_C139( C138 C139 ) C138_=_C140( C138 C140 ) C138_=_C141( C138 C141 ) \nC138_=_C257( C138 C257 ) C138_=_C489( C138 C489 ) C138_=_C506( C138 C506 ) C138_=_C515( C138 C515 ) C138_=_C523( C138 C523 ) C138_=_C530( C138 C530 ) \nC138_=_C531( C138 C531 ) C138_=_C532( C138 C532 ) C138_=_C533( C138 C533 ) C138_=_C534( C138 C534 ) C138_=_C535( C138 C535 ) C139_=_C140( C139 C140 ) \nC139_=_C141( C139 C141 ) C139_=_C533( C139 C533 ) C140_=_C141( C140 C141 ) C140_=_C534( C140 C534 ) C141_=_C535( C141 C535 ) C257_=_C489( C257 C489 ) \nC257_=_C506( C257 C506 ) C257_=_C515( C257 C515 ) C257_=_C523( C257 C523 ) C257_=_C530( C257 C530 ) C257_=_C531( C257 C531 ) C257_=_C532( C257 C532 ) \nC257_=_C533( C257 C533 ) C257_=_C534( C257 C534 ) C257_=_C535( C257 C535 ) C489_=_C506( C489 C506 ) C489_=_C515( C489 C515 ) C489_=_C523( C489 C523 ) \nC489_=_C530( C489 C530 ) C489_=_C531( C489 C531 ) C489_=_C532( C489 C532 ) C489_=_C533( C489 C533 ) C489_=_C534( C489 C534 ) C489_=_C535( C489 C535 ) \nC506_=_C515( C506 C515 ) C506_=_C523( C506 C523 ) C506_=_C530( C506 C530 ) C506_=_C531( C506 C531 ) C506_=_C532( C506 C532 ) C506_=_C533( C506 C533 ) \nC506_=_C534( C506 C534 ) C506_=_C535( C506 C535 ) C515_=_C523( C515 C523 ) C515_=_C530( C515 C530 ) C515_=_C531( C515 C531 ) C515_=_C532( C515 C532 ) \nC515_=_C533( C515 C533 ) C515_=_C534( C515 C534 ) C515_=_C535( C515 C535 ) C523_=_C530( C523 C530 ) C523_=_C531( C523 C531 ) C523_=_C532( C523 C532 ) \nC523_=_C533( C523 C533 ) C523_=_C534( C523 C534 ) C523_=_C535( C523 C535 ) C530_=_C531( C530 C531 ) C530_=_C532( C530 C532 ) C530_=_C533( C530 C533 ) \nC530_=_C534( C530 C534 ) C530_=_C535( C530 C535 ) C531_=_C532( C531 C532 ) C531_=_C533( C531 C533 ) C531_=_C534( C531 C534 ) C531_=_C535( C531 C535 ) \nC532_=_C533( C532 C533 ) C532_=_C534( C532 C534 ) C532_=_C535( C532 C535 ) C533_=_C534( C533 C534 ) C533_=_C535( C533 C535 ) C534_=_C535( C534 C535 ) "];80-&gt;108[label="23: C85 C98 C115 C124 C133 \nC134 C135 C136 C137 C139 C140 \nC141 C257 C489 C506 C515 C523 \nC530 C531 C532 C533 C534 C535 \n126: C85_=_C98 ,C85_=_C115 ,C85_=_C124 ,C85_=_C133 ,C85_=_C134 ,\nC85_=_C135 ,C85_=_C136 ,C85_=_C137 ,C85_=_C139 ,C85_=_C140 ,C85_=_C141 ,\nC98_=_C115 ,C98_=_C124 ,C98_=_C133 ,C98_=_C134 ,C98_=_C135 ,C98_=_C136 ,\nC98_=_C137 ,C98_=_C139 ,C98_=_C140 ,C98_=_C141 ,C115_=_C124 ,C115_=_C133 ,\nC115_=_C134 ,C115_=_C135 ,C115_=_C136 ,C115_=_C137 ,C115_=_C139 ,C115_=_C140 ,\nC115_=_C141 ,C124_=_C133 ,C124_=_C134 ,C124_=_C135 ,C124_=_C136 ,C124_=_C137 ,\nC124_=_C139 ,C124_=_C140 ,C124_=_C141 ,C133_=_C134 ,C133_=_C135 ,C133_=_C136 ,\nC133_=_C137 ,C133_=_C139 ,C133_=_C140 ,C133_=_C141 ,C134_=_C135 ,C134_=_C136 ,\nC134_=_C137 ,C134_=_C139 ,C134_=_C140 ,C134_=_C141 ,C135_=_C136 ,C135_=_C137 ,\nC135_=_C139 ,C135_=_C140 ,C135_=_C141 ,C135_=_C257 ,C136_=_C137 ,C136_=_C139 ,\nC136_=_C140 ,C136_=_C141 ,C137_=_C139 ,C137_=_C140 ,C137_=_C141 ,C137_=_C489 ,\nC139_=_C140 ,C139_=_C141 ,C139_=_C533 ,C140_=_C141 ,C140_=_C534 ,C141_=_C535 ,\nC257_=_C489 ,C257_=_C506 ,C257_=_C515 ,C257_=_C523 ,C257_=_C530 ,C257_=_C531 ,\nC257_=_C532 ,C257_=_C533 ,C257_=_C534 ,C257_=_C535 ,C489_=_C506 ,C489_=_C515 ,\nC489_=_C523 ,C489_=_C530 ,C489_=_C531 ,C489_=_C532 ,C489_=_C533 ,C489_=_C534 ,\nC489_=_C535 ,C506_=_C515 ,C506_=_C523 ,C506_=_C530 ,C506_=_C531 ,C506_=_C532 ,\nC506_=_C533 ,C506_=_C534 ,C506_=_C535 ,C515_=_C523 ,C515_=_C530 ,C515_=_C531 ,\nC515_=_C532 ,C515_=_C533 ,C515_=_C534 ,C515_=_C535 ,C523_=_C530 ,C523_=_C531 ,\nC523_=_C532 ,C523_=_C533 ,C523_=_C534 ,C523_=_C535 ,C530_=_C531 ,C530_=_C532 ,\nC530_=_C533 ,C530_=_C534 ,C530_=_C535 ,C531_=_C532 ,C531_=_C533 ,C531_=_C534 ,\nC531_=_C535 ,C532_=_C533 ,C532_=_C534 ,C532_=_C535 ,C533_=_C534 ,C533_=_C535 ,\nC534_=_C535 ,"];109[shape=box, label="id:109 level: 5\n26: C135 C141 C216 C228 C239 \nC251 C252 C253 C254 C255 C256 \nC257 C258 C259 C260 C395 C492 \nC535 C676 C719 C801 C807 C812 \nC819 C820 C821 \n175: C135_=_C141( C135 C141 ) C135_=_C216( C135 C216 ) C135_=_C228( C135 C228</w:t>
      </w:r>
    </w:p>
    <w:p>
      <w:pPr>
        <w:pStyle w:val="PreformattedText"/>
        <w:bidi w:val="0"/>
        <w:spacing w:before="0" w:after="0"/>
        <w:jc w:val="left"/>
        <w:rPr/>
      </w:pPr>
      <w:r>
        <w:rPr/>
        <w:t xml:space="preserve"> </w:t>
      </w:r>
      <w:r>
        <w:rPr/>
        <w:t>) C135_=_C239( C135 C239 ) C135_=_C251( C135 C251 ) \nC135_=_C252( C135 C252 ) C135_=_C253( C135 C253 ) C135_=_C254( C135 C254 ) C135_=_C255( C135 C255 ) C135_=_C256( C135 C256 ) C135_=_C257( C135 C257 ) \nC135_=_C258( C135 C258 ) C135_=_C259( C135 C259 ) C135_=_C260( C135 C260 ) C141_=_C260( C141 C260 ) C141_=_C395( C141 C395 ) C141_=_C492( C141 C492 ) \nC141_=_C535( C141 C535 ) C141_=_C676( C141 C676 ) C141_=_C719( C141 C719 ) C141_=_C801( C141 C801 ) C141_=_C807( C141 C807 ) C141_=_C812( C141 C812 ) \nC141_=_C819( C141 C819 ) C141_=_C820( C141 C820 ) C141_=_C821( C141 C821 ) C216_=_C228( C216 C228 ) C216_=_C239( C216 C239 ) C216_=_C251( C216 C251 ) \nC216_=_C252( C216 C252 ) C216_=_C253( C216 C253 ) C216_=_C254( C216 C254 ) C216_=_C255( C216 C255 ) C216_=_C256( C216 C256 ) C216_=_C257( C216 C257 ) \nC216_=_C258( C216 C258 ) C216_=_C259( C216 C259 ) C216_=_C260( C216 C260 ) C228_=_C239( C228 C239 ) C228_=_C251( C228 C251 ) C228_=_C252( C228 C252 ) \nC228_=_C253( C228 C253 ) C228_=_C254( C228 C254 ) C228_=_C255( C228 C255 ) C228_=_C256( C228 C256 ) C228_=_C257( C228 C257 ) C228_=_C258( C228 C258 ) \nC228_=_C259( C228 C259 ) C228_=_C260( C228 C260 ) C239_=_C251( C239 C251 ) C239_=_C252( C239 C252 ) C239_=_C253( C239 C253 ) C239_=_C254( C239 C254 ) \nC239_=_C255( C239 C255 ) C239_=_C256( C239 C256 ) C239_=_C257( C239 C257 ) C239_=_C258( C239 C258 ) C239_=_C259( C239 C259 ) C239_=_C260( C239 C260 ) \nC251_=_C252( C251 C252 ) C251_=_C253( C251 C253 ) C251_=_C254( C251 C254 ) C251_=_C255( C251 C255 ) C251_=_C256( C251 C256 ) C251_=_C257( C251 C257 ) \nC251_=_C258( C251 C258 ) C251_=_C259( C251 C259 ) C251_=_C260( C251 C260 ) C252_=_C253( C252 C253 ) C252_=_C254( C252 C254 ) C252_=_C255( C252 C255 ) \nC252_=_C256( C252 C256 ) C252_=_C257( C252 C257 ) C252_=_C258( C252 C258 ) C252_=_C259( C252 C259 ) C252_=_C260( C252 C260 ) C253_=_C254( C253 C254 ) \nC253_=_C255( C253 C255 ) C253_=_C256( C253 C256 ) C253_=_C257( C253 C257 ) C253_=_C258( C253 C258 ) C253_=_C259( C253 C259 ) C253_=_C260( C253 C260 ) \nC254_=_C255( C254 C255 ) C254_=_C256( C254 C256 ) C254_=_C257( C254 C257 ) C254_=_C258( C254 C258 ) C254_=_C259( C254 C259 ) C254_=_C260( C254 C260 ) \nC255_=_C256( C255 C256 ) C255_=_C257( C255 C257 ) C255_=_C258( C255 C258 ) C255_=_C259( C255 C259 ) C255_=_C260( C255 C260 ) C255_=_C395( C255 C395 ) \nC256_=_C257( C256 C257 ) C256_=_C258( C256 C258 ) C256_=_C259( C256 C259 ) C256_=_C260( C256 C260 ) C256_=_C492( C256 C492 ) C257_=_C258( C257 C258 ) \nC257_=_C259( C257 C259 ) C257_=_C260( C257 C260 ) C257_=_C535( C257 C535 ) C258_=_C259( C258 C259 ) C258_=_C260( C258 C260 ) C258_=_C676( C258 C676 ) \nC259_=_C260( C259 C260 ) C259_=_C719( C259 C719 ) C260_=_C395( C260 C395 ) C260_=_C492( C260 C492 ) C260_=_C535( C260 C535 ) C260_=_C676( C260 C676 ) \nC260_=_C719( C260 C719 ) C260_=_C801( C260 C801 ) C260_=_C807( C260 C807 ) C260_=_C812( C260 C812 ) C260_=_C819( C260 C819 ) C260_=_C820( C260 C820 ) \nC260_=_C821( C260 C821 ) C395_=_C492( C395 C492 ) C395_=_C535( C395 C535 ) C395_=_C676( C395 C676 ) C395_=_C719( C395 C719 ) C395_=_C801( C395 C801 ) \nC395_=_C807( C395 C807 ) C395_=_C812( C395 C812 ) C395_=_C819( C395 C819 ) C395_=_C820( C395 C820 ) C395_=_C821( C395 C821 ) C492_=_C535( C492 C535 ) \nC492_=_C676( C492 C676 ) C492_=_C719( C492 C719 ) C492_=_C801( C492 C801 ) C492_=_C807( C492 C807 ) C492_=_C812( C492 C812 ) C492_=_C819( C492 C819 ) \nC492_=_C820( C492 C820 ) C492_=_C821( C492 C821 ) C535_=_C676( C535 C676 ) C535_=_C719( C535 C719 ) C535_=_C801( C535 C801 ) C535_=_C807( C535 C807 ) \nC535_=_C812( C535 C812 ) C535_=_C819( C535 C819 ) C535_=_C820( C535 C820 ) C535_=_C821( C535 C821 ) C676_=_C719( C676 C719 ) C676_=_C801( C676 C801 ) \nC676_=_C807( C676 C807 ) C676_=_C812( C676 C812 ) C676_=_C819( C676 C819 ) C676_=_C820( C676 C820 ) C676_=_C821( C676 C821 ) C719_=_C801( C719 C801 ) \nC719_=_C807( C719 C807 ) C719_=_C812( C719 C812 ) C719_=_C819( C719 C819 ) C719_=_C820( C719 C820 ) C719_=_C821( C719 C821 ) C801_=_C807( C801 C807 ) \nC801_=_C812( C801 C812 ) C801_=_C819( C801 C819 ) C801_=_C820( C801 C820 ) C801_=_C821( C801 C821 ) C807_=_C812( C807 C812 ) C807_=_C819( C807 C819 ) \nC807_=_C820( C807 C820 ) C807_=_C821( C807 C821 ) C812_=_C819( C812 C819 ) C812_=_C820( C812 C820 ) C812_=_C821( C812 C821 ) C819_=_C820( C819 C820 ) \nC819_=_C821( C819 C821 ) C820_=_C821( C820 C821 ) "];80-&gt;109[label="25: C135 C141 C216 C228 C239 \nC251 C252 C253 C254 C255 C256 \nC257 C258 C259 C395 C492 C535 \nC676 C719 C801 C807 C812 C819 \nC820 C821 \n150: C135_=_C141 ,C135_=_C216 ,C135_=_C228 ,C135_=_C239 ,C135_=_C251 ,\nC135_=_C252 ,C135_=_C253 ,C135_=_C254 ,C135_=_C255 ,C135_=_C256 ,C135_=_C257 ,\nC135_=_C258 ,C135_=_C259 ,C141_=_C395 ,C141_=_C492 ,C141_=_C535 ,C141_=_C676 ,\nC141_=_C719 ,C141_=_C801 ,C141_=_C807 ,C141_=_C812 ,C141_=_C819 ,C141_=_C820 ,\nC141_=_C821 ,C216_=_C228 ,C216_=_C239 ,C216_=_C251 ,C216_=_C252 ,C216_=_C253 ,\nC216_=_C254 ,C216_=_C255 ,C216_=_C256 ,C216_=_C257 ,C216_=_C258 ,C216_=_C259 ,\nC228_=_C239 ,C228_=_C251 ,C228_=_C252 ,C228_=_C253 ,C228_=_C254 ,C228_=_C255 ,\nC228_=_C256 ,C228_=_C257 ,C228_=_C258 ,C228_=_C259 ,C239_=_C251 ,C239_=_C252 ,\nC239_=_C253 ,C239_=_C254 ,C239_=_C255 ,C239_=_C256 ,C239_=_C257 ,C239_=_C258 ,\nC239_=_C259 ,C251_=_C252 ,C251_=_C253 ,C251_=_C254 ,C251_=_C255 ,C251_=_C256 ,\nC251_=_C257 ,C251_=_C258 ,C251_=_C259 ,C252_=_C253 ,C252_=_C254 ,C252_=_C255 ,\nC252_=_C256 ,C252_=_C257 ,C252_=_C258 ,C252_=_C259 ,C253_=_C254 ,C253_=_C255 ,\nC253_=_C256 ,C253_=_C257 ,C253_=_C258 ,C253_=_C259 ,C254_=_C255 ,C254_=_C256 ,\nC254_=_C257 ,C254_=_C258 ,C254_=_C259 ,C255_=_C256 ,C255_=_C257 ,C255_=_C258 ,\nC255_=_C259 ,C255_=_C395 ,C256_=_C257 ,C256_=_C258 ,C256_=_C259 ,C256_=_C492 ,\nC257_=_C258 ,C257_=_C259 ,C257_=_C535 ,C258_=_C259 ,C258_=_C676 ,C259_=_C719 ,\nC395_=_C492 ,C395_=_C535 ,C395_=_C676 ,C395_=_C719 ,C395_=_C801 ,C395_=_C807 ,\nC395_=_C812 ,C395_=_C819 ,C395_=_C820 ,C395_=_C821 ,C492_=_C535 ,C492_=_C676 ,\nC492_=_C719 ,C492_=_C801 ,C492_=_C807 ,C492_=_C812 ,C492_=_C819 ,C492_=_C820 ,\nC492_=_C821 ,C535_=_C676 ,C535_=_C719 ,C535_=_C801 ,C535_=_C807 ,C535_=_C812 ,\nC535_=_C819 ,C535_=_C820 ,C535_=_C821 ,C676_=_C719 ,C676_=_C801 ,C676_=_C807 ,\nC676_=_C812 ,C676_=_C819 ,C676_=_C820 ,C676_=_C821 ,C719_=_C801 ,C719_=_C807 ,\nC719_=_C812 ,C719_=_C819 ,C719_=_C820 ,C719_=_C821 ,C801_=_C807 ,C801_=_C812 ,\nC801_=_C819 ,C801_=_C820 ,C801_=_C821 ,C807_=_C812 ,C807_=_C819 ,C807_=_C820 ,\nC807_=_C821 ,C812_=_C819 ,C812_=_C820 ,C812_=_C821 ,C819_=_C820 ,C819_=_C821 ,\nC820_=_C821 ,"];110[shape=box, label="id:110 level: 5\n25: C64 C145 C199 C247 C376 \nC430 C456 C470 C505 C508 C514 \nC517 C523 C524 C525 C526 C527 \nC528 C529 C531 C536 C540 C541 \nC542 C543 \n161: C64_=_C145( C64 C145 ) C64_=_C199( C64 C199 ) C64_=_C456( C64 C456 ) C64_=_C508( C64 C508 ) C64_=_C517( C64 C517 ) \nC64_=_C525( C64 C525 ) C64_=_C531( C64 C531 ) C64_=_C536( C64 C536 ) C64_=_C540( C64 C540 ) C64_=_C541( C64 C541 ) C64_=_C542( C64 C542 ) \nC64_=_C543( C64 C543 ) C145_=_C199( C145 C199 ) C145_=_C456( C145 C456 ) C145_=_C508( C145 C508 ) C145_=_C517( C145 C517 ) C145_=_C525( C145 C525 ) \nC145_=_C531( C145 C531 ) C145_=_C536( C145 C536 ) C145_=_C540( C145 C540 ) C145_=_C541( C145 C541 ) C145_=_C542( C145 C542 ) C145_=_C543( C145 C543 ) \nC199_=_C456( C199 C456 ) C199_=_C508( C199 C508 ) C199_=_C517( C199 C517 ) C199_=_C525( C199 C525 ) C199_=_C531( C199 C531 ) C199_=_C536( C199 C536 ) \nC199_=_C540( C199 C540 ) C199_=_C541( C199 C541 ) C199_=_C542( C199 C542 ) C199_=_C543( C199 C543 ) C247_=_C376( C247 C376 ) C247_=_C430( C247 C430 ) \nC247_=_C470( C247 C470 ) C247_=_C505( C247 C505 ) C247_=_C514( C247 C514 ) C247_=_C523( C247 C523 ) C247_=_C524( C247 C524 ) C247_=_C525( C247 C525 ) \nC247_=_C526( C247 C526 ) C247_=_C527( C247 C527 ) C247_=_C528( C247 C528 ) C247_=_C529( C247 C529 ) C376_=_C430( C376 C430 ) C376_=_C470( C376 C470 ) \nC376_=_C505( C376 C505 ) C376_=_C514( C376 C514 ) C376_=_C523( C376 C523 ) C376_=_C524( C376 C524 ) C376_=_C525( C376 C525 ) C376_=_C526( C376 C526 ) \nC376_=_C527( C376 C527 ) C376_=_C528( C376 C528 ) C376_=_C529( C376 C529 ) C430_=_C470( C430 C470 ) C430_=_C505( C430 C505 ) C430_=_C514( C430 C514 ) \nC430_=_C523( C430 C523 ) C430_=_C524( C430 C524 ) C430_=_C525( C430 C525 ) C430_=_C526( C430 C526 ) C430_=_C527( C430 C527 ) C430_=_C528( C430 C528 ) \nC430_=_C529( C430 C529 ) C456_=_C508( C456 C508 ) C456_=_C517( C456 C517 ) C456_=_C525( C456 C525 ) C456_=_C531( C456 C531 ) C456_=_C536( C456 C536 ) \nC456_=_C540( C456 C540 ) C456_=_C541( C456 C541 ) C456_=_C542( C456 C542 ) C456_=_C543( C456 C543 ) C470_=_C505( C470 C505 ) C470_=_C514( C470 C514 ) \nC470_=_C523( C470 C523 ) C470_=_C524( C470 C524 ) C470_=_C525( C470 C525 ) C470_=_C526( C470 C526 ) C470_=_C527( C470 C527 ) C470_=_C528( C470 C528 ) \nC470_=_C529( C470 C529 ) C505_=_C508( C505 C508 ) C505_=_C514( C505 C514 ) C505_=_C523( C505 C523 ) C505_=_C524( C505 C524 ) C505_=_C525( C505 C525 ) \nC505_=_C526( C505 C526 ) C505_=_C527( C505 C527 ) C505_=_C528( C505 C528 ) C505_=_C529( C505 C529 ) C508_=_C517( C508 C517 ) C508_=_C525( C508 C525 ) \nC508_=_C531( C508 C531 ) C508_=_C536( C508 C536 ) C508_=_C540( C508 C540 ) C508_=_C541( C508 C541 ) C508_=_C542( C508 C542 ) C508_=_C543( C508 C543 ) \nC514_=_C517( C514 C517 ) C514_=_C523( C514 C523 ) C514_=_C524( C514 C524 ) C514_=_C525( C514 C525 ) C514_=_C526( C514 C526 ) C514_=_C527( C514 C527 ) \nC514_=_C528( C514 C528 ) C514_=_C529( C514 C529 ) C517_=_C525( C517 C525 ) C517_=_C531( C517 C531 ) C517_=_C536( C517 C536 ) C517_=_C540( C517 C540 ) \nC517_=_C541( C517 C541 ) C517_=_C542( C517 C542 ) C517_=_C543( C517 C543 ) C523_=_C524( C523 C524 ) C523_=_C525( C523 C525 ) C523_=_C526( C523 C526 ) \nC523_=_C527( C523 C527 ) C523_=_C528( C523 C528 ) C523_=_C529( C523 C529 ) C523_=_C531( C523 C531 ) C524_=_C525( C524 C525 ) C524_=_C526( C524 C526 ) \nC524_=_C527( C524 C527 ) C524_=_C528( C524 C528 )</w:t>
      </w:r>
    </w:p>
    <w:p>
      <w:pPr>
        <w:pStyle w:val="PreformattedText"/>
        <w:bidi w:val="0"/>
        <w:spacing w:before="0" w:after="0"/>
        <w:jc w:val="left"/>
        <w:rPr/>
      </w:pPr>
      <w:r>
        <w:rPr/>
        <w:t xml:space="preserve"> </w:t>
      </w:r>
      <w:r>
        <w:rPr/>
        <w:t>C524_=_C529( C524 C529 ) C524_=_C536( C524 C536 ) C525_=_C526( C525 C526 ) C525_=_C527( C525 C527 ) \nC525_=_C528( C525 C528 ) C525_=_C529( C525 C529 ) C525_=_C531( C525 C531 ) C525_=_C536( C525 C536 ) C525_=_C540( C525 C540 ) C525_=_C541( C525 C541 ) \nC525_=_C542( C525 C542 ) C525_=_C543( C525 C543 ) C526_=_C527( C526 C527 ) C526_=_C528( C526 C528 ) C526_=_C529( C526 C529 ) C526_=_C540( C526 C540 ) \nC527_=_C528( C527 C528 ) C527_=_C529( C527 C529 ) C528_=_C529( C528 C529 ) C531_=_C536( C531 C536 ) C531_=_C540( C531 C540 ) C531_=_C541( C531 C541 ) \nC531_=_C542( C531 C542 ) C531_=_C543( C531 C543 ) C536_=_C540( C536 C540 ) C536_=_C541( C536 C541 ) C536_=_C542( C536 C542 ) C536_=_C543( C536 C543 ) \nC540_=_C541( C540 C541 ) C540_=_C542( C540 C542 ) C540_=_C543( C540 C543 ) C541_=_C542( C541 C542 ) C541_=_C543( C541 C543 ) C542_=_C543( C542 C543 ) "];81-&gt;110[label="24: C64 C145 C199 C247 C376 \nC430 C456 C470 C505 C508 C514 \nC517 C523 C524 C526 C527 C528 \nC529 C531 C536 C540 C541 C542 \nC543 \n137: C64_=_C145 ,C64_=_C199 ,C64_=_C456 ,C64_=_C508 ,C64_=_C517 ,\nC64_=_C531 ,C64_=_C536 ,C64_=_C540 ,C64_=_C541 ,C64_=_C542 ,C64_=_C543 ,\nC145_=_C199 ,C145_=_C456 ,C145_=_C508 ,C145_=_C517 ,C145_=_C531 ,C145_=_C536 ,\nC145_=_C540 ,C145_=_C541 ,C145_=_C542 ,C145_=_C543 ,C199_=_C456 ,C199_=_C508 ,\nC199_=_C517 ,C199_=_C531 ,C199_=_C536 ,C199_=_C540 ,C199_=_C541 ,C199_=_C542 ,\nC199_=_C543 ,C247_=_C376 ,C247_=_C430 ,C247_=_C470 ,C247_=_C505 ,C247_=_C514 ,\nC247_=_C523 ,C247_=_C524 ,C247_=_C526 ,C247_=_C527 ,C247_=_C528 ,C247_=_C529 ,\nC376_=_C430 ,C376_=_C470 ,C376_=_C505 ,C376_=_C514 ,C376_=_C523 ,C376_=_C524 ,\nC376_=_C526 ,C376_=_C527 ,C376_=_C528 ,C376_=_C529 ,C430_=_C470 ,C430_=_C505 ,\nC430_=_C514 ,C430_=_C523 ,C430_=_C524 ,C430_=_C526 ,C430_=_C527 ,C430_=_C528 ,\nC430_=_C529 ,C456_=_C508 ,C456_=_C517 ,C456_=_C531 ,C456_=_C536 ,C456_=_C540 ,\nC456_=_C541 ,C456_=_C542 ,C456_=_C543 ,C470_=_C505 ,C470_=_C514 ,C470_=_C523 ,\nC470_=_C524 ,C470_=_C526 ,C470_=_C527 ,C470_=_C528 ,C470_=_C529 ,C505_=_C508 ,\nC505_=_C514 ,C505_=_C523 ,C505_=_C524 ,C505_=_C526 ,C505_=_C527 ,C505_=_C528 ,\nC505_=_C529 ,C508_=_C517 ,C508_=_C531 ,C508_=_C536 ,C508_=_C540 ,C508_=_C541 ,\nC508_=_C542 ,C508_=_C543 ,C514_=_C517 ,C514_=_C523 ,C514_=_C524 ,C514_=_C526 ,\nC514_=_C527 ,C514_=_C528 ,C514_=_C529 ,C517_=_C531 ,C517_=_C536 ,C517_=_C540 ,\nC517_=_C541 ,C517_=_C542 ,C517_=_C543 ,C523_=_C524 ,C523_=_C526 ,C523_=_C527 ,\nC523_=_C528 ,C523_=_C529 ,C523_=_C531 ,C524_=_C526 ,C524_=_C527 ,C524_=_C528 ,\nC524_=_C529 ,C524_=_C536 ,C526_=_C527 ,C526_=_C528 ,C526_=_C529 ,C526_=_C540 ,\nC527_=_C528 ,C527_=_C529 ,C528_=_C529 ,C531_=_C536 ,C531_=_C540 ,C531_=_C541 ,\nC531_=_C542 ,C531_=_C543 ,C536_=_C540 ,C536_=_C541 ,C536_=_C542 ,C536_=_C543 ,\nC540_=_C541 ,C540_=_C542 ,C540_=_C543 ,C541_=_C542 ,C541_=_C543 ,C542_=_C543 ,"];111[shape=box, label="id:111 level: 5\n27: C215 C227 C239 C240 C241 \nC242 C243 C244 C245 C246 C247 \nC248 C249 C250 C374 C403 C413 \nC424 C425 C426 C427 C428 C429 \nC430 C431 C432 C433 \n188: C215_=_C227( C215 C227 ) C215_=_C239( C215 C239 ) C215_=_C240( C215 C240 ) C215_=_C241( C215 C241 ) C215_=_C242( C215 C242 ) \nC215_=_C243( C215 C243 ) C215_=_C244( C215 C244 ) C215_=_C245( C215 C245 ) C215_=_C246( C215 C246 ) C215_=_C247( C215 C247 ) C215_=_C248( C215 C248 ) \nC215_=_C249( C215 C249 ) C215_=_C250( C215 C250 ) C227_=_C239( C227 C239 ) C227_=_C240( C227 C240 ) C227_=_C241( C227 C241 ) C227_=_C242( C227 C242 ) \nC227_=_C243( C227 C243 ) C227_=_C244( C227 C244 ) C227_=_C245( C227 C245 ) C227_=_C246( C227 C246 ) C227_=_C247( C227 C247 ) C227_=_C248( C227 C248 ) \nC227_=_C249( C227 C249 ) C227_=_C250( C227 C250 ) C239_=_C240( C239 C240 ) C239_=_C241( C239 C241 ) C239_=_C242( C239 C242 ) C239_=_C243( C239 C243 ) \nC239_=_C244( C239 C244 ) C239_=_C245( C239 C245 ) C239_=_C246( C239 C246 ) C239_=_C247( C239 C247 ) C239_=_C248( C239 C248 ) C239_=_C249( C239 C249 ) \nC239_=_C250( C239 C250 ) C240_=_C241( C240 C241 ) C240_=_C242( C240 C242 ) C240_=_C243( C240 C243 ) C240_=_C244( C240 C244 ) C240_=_C245( C240 C245 ) \nC240_=_C246( C240 C246 ) C240_=_C247( C240 C247 ) C240_=_C248( C240 C248 ) C240_=_C249( C240 C249 ) C240_=_C250( C240 C250 ) C241_=_C242( C241 C242 ) \nC241_=_C243( C241 C243 ) C241_=_C244( C241 C244 ) C241_=_C245( C241 C245 ) C241_=_C246( C241 C246 ) C241_=_C247( C241 C247 ) C241_=_C248( C241 C248 ) \nC241_=_C249( C241 C249 ) C241_=_C250( C241 C250 ) C242_=_C243( C242 C243 ) C242_=_C244( C242 C244 ) C242_=_C245( C242 C245 ) C242_=_C246( C242 C246 ) \nC242_=_C247( C242 C247 ) C242_=_C248( C242 C248 ) C242_=_C249( C242 C249 ) C242_=_C250( C242 C250 ) C243_=_C244( C243 C244 ) C243_=_C245( C243 C245 ) \nC243_=_C246( C243 C246 ) C243_=_C247( C243 C247 ) C243_=_C248( C243 C248 ) C243_=_C249( C243 C249 ) C243_=_C250( C243 C250 ) C244_=_C245( C244 C245 ) \nC244_=_C246( C244 C246 ) C244_=_C247( C244 C247 ) C244_=_C248( C244 C248 ) C244_=_C249( C244 C249 ) C244_=_C250( C244 C250 ) C244_=_C374( C244 C374 ) \nC245_=_C246( C245 C246 ) C245_=_C247( C245 C247 ) C245_=_C248( C245 C248 ) C245_=_C249( C245 C249 ) C245_=_C250( C245 C250 ) C245_=_C374( C245 C374 ) \nC245_=_C403( C245 C403 ) C245_=_C413( C245 C413 ) C245_=_C424( C245 C424 ) C245_=_C425( C245 C425 ) C245_=_C426( C245 C426 ) C245_=_C427( C245 C427 ) \nC245_=_C428( C245 C428 ) C245_=_C429( C245 C429 ) C245_=_C430( C245 C430 ) C245_=_C431( C245 C431 ) C245_=_C432( C245 C432 ) C245_=_C433( C245 C433 ) \nC246_=_C247( C246 C247 ) C246_=_C248( C246 C248 ) C246_=_C249( C246 C249 ) C246_=_C250( C246 C250 ) C246_=_C429( C246 C429 ) C247_=_C248( C247 C248 ) \nC247_=_C249( C247 C249 ) C247_=_C250( C247 C250 ) C247_=_C430( C247 C430 ) C248_=_C249( C248 C249 ) C248_=_C250( C248 C250 ) C248_=_C431( C248 C431 ) \nC249_=_C250( C249 C250 ) C249_=_C432( C249 C432 ) C250_=_C433( C250 C433 ) C374_=_C403( C374 C403 ) C374_=_C413( C374 C413 ) C374_=_C424( C374 C424 ) \nC374_=_C425( C374 C425 ) C374_=_C426( C374 C426 ) C374_=_C427( C374 C427 ) C374_=_C428( C374 C428 ) C374_=_C429( C374 C429 ) C374_=_C430( C374 C430 ) \nC374_=_C431( C374 C431 ) C374_=_C432( C374 C432 ) C374_=_C433( C374 C433 ) C403_=_C413( C403 C413 ) C403_=_C424( C403 C424 ) C403_=_C425( C403 C425 ) \nC403_=_C426( C403 C426 ) C403_=_C427( C403 C427 ) C403_=_C428( C403 C428 ) C403_=_C429( C403 C429 ) C403_=_C430( C403 C430 ) C403_=_C431( C403 C431 ) \nC403_=_C432( C403 C432 ) C403_=_C433( C403 C433 ) C413_=_C424( C413 C424 ) C413_=_C425( C413 C425 ) C413_=_C426( C413 C426 ) C413_=_C427( C413 C427 ) \nC413_=_C428( C413 C428 ) C413_=_C429( C413 C429 ) C413_=_C430( C413 C430 ) C413_=_C431( C413 C431 ) C413_=_C432( C413 C432 ) C413_=_C433( C413 C433 ) \nC424_=_C425( C424 C425 ) C424_=_C426( C424 C426 ) C424_=_C427( C424 C427 ) C424_=_C428( C424 C428 ) C424_=_C429( C424 C429 ) C424_=_C430( C424 C430 ) \nC424_=_C431( C424 C431 ) C424_=_C432( C424 C432 ) C424_=_C433( C424 C433 ) C425_=_C426( C425 C426 ) C425_=_C427( C425 C427 ) C425_=_C428( C425 C428 ) \nC425_=_C429( C425 C429 ) C425_=_C430( C425 C430 ) C425_=_C431( C425 C431 ) C425_=_C432( C425 C432 ) C425_=_C433( C425 C433 ) C426_=_C427( C426 C427 ) \nC426_=_C428( C426 C428 ) C426_=_C429( C426 C429 ) C426_=_C430( C426 C430 ) C426_=_C431( C426 C431 ) C426_=_C432( C426 C432 ) C426_=_C433( C426 C433 ) \nC427_=_C428( C427 C428 ) C427_=_C429( C427 C429 ) C427_=_C430( C427 C430 ) C427_=_C431( C427 C431 ) C427_=_C432( C427 C432 ) C427_=_C433( C427 C433 ) \nC428_=_C429( C428 C429 ) C428_=_C430( C428 C430 ) C428_=_C431( C428 C431 ) C428_=_C432( C428 C432 ) C428_=_C433( C428 C433 ) C429_=_C430( C429 C430 ) \nC429_=_C431( C429 C431 ) C429_=_C432( C429 C432 ) C429_=_C433( C429 C433 ) C430_=_C431( C430 C431 ) C430_=_C432( C430 C432 ) C430_=_C433( C430 C433 ) \nC431_=_C432( C431 C432 ) C431_=_C433( C431 C433 ) C432_=_C433( C432 C433 ) "];81-&gt;111[label="26: C215 C227 C239 C240 C241 \nC242 C243 C244 C246 C247 C248 \nC249 C250 C374 C403 C413 C424 \nC425 C426 C427 C428 C429 C430 \nC431 C432 C433 \n162: C215_=_C227 ,C215_=_C239 ,C215_=_C240 ,C215_=_C241 ,C215_=_C242 ,\nC215_=_C243 ,C215_=_C244 ,C215_=_C246 ,C215_=_C247 ,C215_=_C248 ,C215_=_C249 ,\nC215_=_C250 ,C227_=_C239 ,C227_=_C240 ,C227_=_C241 ,C227_=_C242 ,C227_=_C243 ,\nC227_=_C244 ,C227_=_C246 ,C227_=_C247 ,C227_=_C248 ,C227_=_C249 ,C227_=_C250 ,\nC239_=_C240 ,C239_=_C241 ,C239_=_C242 ,C239_=_C243 ,C239_=_C244 ,C239_=_C246 ,\nC239_=_C247 ,C239_=_C248 ,C239_=_C249 ,C239_=_C250 ,C240_=_C241 ,C240_=_C242 ,\nC240_=_C243 ,C240_=_C244 ,C240_=_C246 ,C240_=_C247 ,C240_=_C248 ,C240_=_C249 ,\nC240_=_C250 ,C241_=_C242 ,C241_=_C243 ,C241_=_C244 ,C241_=_C246 ,C241_=_C247 ,\nC241_=_C248 ,C241_=_C249 ,C241_=_C250 ,C242_=_C243 ,C242_=_C244 ,C242_=_C246 ,\nC242_=_C247 ,C242_=_C248 ,C242_=_C249 ,C242_=_C250 ,C243_=_C244 ,C243_=_C246 ,\nC243_=_C247 ,C243_=_C248 ,C243_=_C249 ,C243_=_C250 ,C244_=_C246 ,C244_=_C247 ,\nC244_=_C248 ,C244_=_C249 ,C244_=_C250 ,C244_=_C374 ,C246_=_C247 ,C246_=_C248 ,\nC246_=_C249 ,C246_=_C250 ,C246_=_C429 ,C247_=_C248 ,C247_=_C249 ,C247_=_C250 ,\nC247_=_C430 ,C248_=_C249 ,C248_=_C250 ,C248_=_C431 ,C249_=_C250 ,C249_=_C432 ,\nC250_=_C433 ,C374_=_C403 ,C374_=_C413 ,C374_=_C424 ,C374_=_C425 ,C374_=_C426 ,\nC374_=_C427 ,C374_=_C428 ,C374_=_C429 ,C374_=_C430 ,C374_=_C431 ,C374_=_C432 ,\nC374_=_C433 ,C403_=_C413 ,C403_=_C424 ,C403_=_C425 ,C403_=_C426 ,C403_=_C427 ,\nC403_=_C428 ,C403_=_C429 ,C403_=_C430 ,C403_=_C431 ,C403_=_C432 ,C403_=_C433 ,\nC413_=_C424 ,C413_=_C425 ,C413_=_C426 ,C413_=_C427 ,C413_=_C428 ,C413_=_C429 ,\nC413_=_C430 ,C413_=_C431 ,C413_=_C432 ,C413_=_C433 ,C424_=_C425 ,C424_=_C426 ,\nC424_=_C427 ,C424_=_C428 ,C424_=_C429 ,C424_=_C430 ,C424_=_C431 ,C424_=_C432 ,\nC424_=_C433 ,C425_=_C426 ,C425_=_C427 ,C425_=_C428 ,C425_=_C429 ,C425_=_C430 ,\nC425_=_C431 ,C425_=_C432 ,C425_=_C433 ,C426_=_C427 ,C426_=_C428 ,C426_=_C429 ,\nC426_=_C430 ,C426_=_C431 ,C426_=_C432 ,C426_=_C433 ,C427_=_C428 ,C427_=_C429 ,\nC427_=_C430 ,C427_=_C431 ,C427_=_C432</w:t>
      </w:r>
    </w:p>
    <w:p>
      <w:pPr>
        <w:pStyle w:val="PreformattedText"/>
        <w:bidi w:val="0"/>
        <w:spacing w:before="0" w:after="0"/>
        <w:jc w:val="left"/>
        <w:rPr/>
      </w:pPr>
      <w:r>
        <w:rPr/>
        <w:t xml:space="preserve"> </w:t>
      </w:r>
      <w:r>
        <w:rPr/>
        <w:t>,C427_=_C433 ,C428_=_C429 ,C428_=_C430 ,\nC428_=_C431 ,C428_=_C432 ,C428_=_C433 ,C429_=_C430 ,C429_=_C431 ,C429_=_C432 ,\nC429_=_C433 ,C430_=_C431 ,C430_=_C432 ,C430_=_C433 ,C431_=_C432 ,C431_=_C433 ,\nC432_=_C433 ,"];112[shape=box, label="id:112 level: 5\n27: C63 C71 C144 C150 C198 \nC204 C407 C408 C417 C418 C427 \nC428 C436 C437 C443 C444 C449 \nC450 C455 C456 C457 C458 C459 \nC460 C461 C462 C463 \n188: C63_=_C144( C63 C144 ) C63_=_C198( C63 C198 ) C63_=_C407( C63 C407 ) C63_=_C417( C63 C417 ) C63_=_C427( C63 C427 ) \nC63_=_C436( C63 C436 ) C63_=_C443( C63 C443 ) C63_=_C449( C63 C449 ) C63_=_C455( C63 C455 ) C63_=_C456( C63 C456 ) C63_=_C457( C63 C457 ) \nC63_=_C458( C63 C458 ) C63_=_C459( C63 C459 ) C71_=_C150( C71 C150 ) C71_=_C204( C71 C204 ) C71_=_C408( C71 C408 ) C71_=_C418( C71 C418 ) \nC71_=_C428( C71 C428 ) C71_=_C437( C71 C437 ) C71_=_C444( C71 C444 ) C71_=_C450( C71 C450 ) C71_=_C455( C71 C455 ) C71_=_C460( C71 C460 ) \nC71_=_C461( C71 C461 ) C71_=_C462( C71 C462 ) C71_=_C463( C71 C463 ) C144_=_C198( C144 C198 ) C144_=_C407( C144 C407 ) C144_=_C417( C144 C417 ) \nC144_=_C427( C144 C427 ) C144_=_C436( C144 C436 ) C144_=_C443( C144 C443 ) C144_=_C449( C144 C449 ) C144_=_C455( C144 C455 ) C144_=_C456( C144 C456 ) \nC144_=_C457( C144 C457 ) C144_=_C458( C144 C458 ) C144_=_C459( C144 C459 ) C150_=_C204( C150 C204 ) C150_=_C408( C150 C408 ) C150_=_C418( C150 C418 ) \nC150_=_C428( C150 C428 ) C150_=_C437( C150 C437 ) C150_=_C444( C150 C444 ) C150_=_C450( C150 C450 ) C150_=_C455( C150 C455 ) C150_=_C460( C150 C460 ) \nC150_=_C461( C150 C461 ) C150_=_C462( C150 C462 ) C150_=_C463( C150 C463 ) C198_=_C407( C198 C407 ) C198_=_C417( C198 C417 ) C198_=_C427( C198 C427 ) \nC198_=_C436( C198 C436 ) C198_=_C443( C198 C443 ) C198_=_C449( C198 C449 ) C198_=_C455( C198 C455 ) C198_=_C456( C198 C456 ) C198_=_C457( C198 C457 ) \nC198_=_C458( C198 C458 ) C198_=_C459( C198 C459 ) C204_=_C408( C204 C408 ) C204_=_C418( C204 C418 ) C204_=_C428( C204 C428 ) C204_=_C437( C204 C437 ) \nC204_=_C444( C204 C444 ) C204_=_C450( C204 C450 ) C204_=_C455( C204 C455 ) C204_=_C460( C204 C460 ) C204_=_C461( C204 C461 ) C204_=_C462( C204 C462 ) \nC204_=_C463( C204 C463 ) C407_=_C408( C407 C408 ) C407_=_C417( C407 C417 ) C407_=_C427( C407 C427 ) C407_=_C436( C407 C436 ) C407_=_C443( C407 C443 ) \nC407_=_C449( C407 C449 ) C407_=_C455( C407 C455 ) C407_=_C456( C407 C456 ) C407_=_C457( C407 C457 ) C407_=_C458( C407 C458 ) C407_=_C459( C407 C459 ) \nC408_=_C418( C408 C418 ) C408_=_C428( C408 C428 ) C408_=_C437( C408 C437 ) C408_=_C444( C408 C444 ) C408_=_C450( C408 C450 ) C408_=_C455( C408 C455 ) \nC408_=_C460( C408 C460 ) C408_=_C461( C408 C461 ) C408_=_C462( C408 C462 ) C408_=_C463( C408 C463 ) C417_=_C418( C417 C418 ) C417_=_C427( C417 C427 ) \nC417_=_C436( C417 C436 ) C417_=_C443( C417 C443 ) C417_=_C449( C417 C449 ) C417_=_C455( C417 C455 ) C417_=_C456( C417 C456 ) C417_=_C457( C417 C457 ) \nC417_=_C458( C417 C458 ) C417_=_C459( C417 C459 ) C418_=_C428( C418 C428 ) C418_=_C437( C418 C437 ) C418_=_C444( C418 C444 ) C418_=_C450( C418 C450 ) \nC418_=_C455( C418 C455 ) C418_=_C460( C418 C460 ) C418_=_C461( C418 C461 ) C418_=_C462( C418 C462 ) C418_=_C463( C418 C463 ) C427_=_C428( C427 C428 ) \nC427_=_C436( C427 C436 ) C427_=_C443( C427 C443 ) C427_=_C449( C427 C449 ) C427_=_C455( C427 C455 ) C427_=_C456( C427 C456 ) C427_=_C457( C427 C457 ) \nC427_=_C458( C427 C458 ) C427_=_C459( C427 C459 ) C428_=_C437( C428 C437 ) C428_=_C444( C428 C444 ) C428_=_C450( C428 C450 ) C428_=_C455( C428 C455 ) \nC428_=_C460( C428 C460 ) C428_=_C461( C428 C461 ) C428_=_C462( C428 C462 ) C428_=_C463( C428 C463 ) C436_=_C437( C436 C437 ) C436_=_C443( C436 C443 ) \nC436_=_C449( C436 C449 ) C436_=_C455( C436 C455 ) C436_=_C456( C436 C456 ) C436_=_C457( C436 C457 ) C436_=_C458( C436 C458 ) C436_=_C459( C436 C459 ) \nC437_=_C444( C437 C444 ) C437_=_C450( C437 C450 ) C437_=_C455( C437 C455 ) C437_=_C460( C437 C460 ) C437_=_C461( C437 C461 ) C437_=_C462( C437 C462 ) \nC437_=_C463( C437 C463 ) C443_=_C444( C443 C444 ) C443_=_C449( C443 C449 ) C443_=_C455( C443 C455 ) C443_=_C456( C443 C456 ) C443_=_C457( C443 C457 ) \nC443_=_C458( C443 C458 ) C443_=_C459( C443 C459 ) C444_=_C450( C444 C450 ) C444_=_C455( C444 C455 ) C444_=_C460( C444 C460 ) C444_=_C461( C444 C461 ) \nC444_=_C462( C444 C462 ) C444_=_C463( C444 C463 ) C449_=_C450( C449 C450 ) C449_=_C455( C449 C455 ) C449_=_C456( C449 C456 ) C449_=_C457( C449 C457 ) \nC449_=_C458( C449 C458 ) C449_=_C459( C449 C459 ) C450_=_C455( C450 C455 ) C450_=_C460( C450 C460 ) C450_=_C461( C450 C461 ) C450_=_C462( C450 C462 ) \nC450_=_C463( C450 C463 ) C455_=_C456( C455 C456 ) C455_=_C457( C455 C457 ) C455_=_C458( C455 C458 ) C455_=_C459( C455 C459 ) C455_=_C460( C455 C460 ) \nC455_=_C461( C455 C461 ) C455_=_C462( C455 C462 ) C455_=_C463( C455 C463 ) C456_=_C457( C456 C457 ) C456_=_C458( C456 C458 ) C456_=_C459( C456 C459 ) \nC457_=_C458( C457 C458 ) C457_=_C459( C457 C459 ) C458_=_C459( C458 C459 ) C460_=_C461( C460 C461 ) C460_=_C462( C460 C462 ) C460_=_C463( C460 C463 ) \nC461_=_C462( C461 C462 ) C461_=_C463( C461 C463 ) C462_=_C463( C462 C463 ) "];82-&gt;112[label="26: C63 C71 C144 C150 C198 \nC204 C407 C408 C417 C418 C427 \nC428 C436 C437 C443 C444 C449 \nC450 C456 C457 C458 C459 C460 \nC461 C462 C463 \n162: C63_=_C144 ,C63_=_C198 ,C63_=_C407 ,C63_=_C417 ,C63_=_C427 ,\nC63_=_C436 ,C63_=_C443 ,C63_=_C449 ,C63_=_C456 ,C63_=_C457 ,C63_=_C458 ,\nC63_=_C459 ,C71_=_C150 ,C71_=_C204 ,C71_=_C408 ,C71_=_C418 ,C71_=_C428 ,\nC71_=_C437 ,C71_=_C444 ,C71_=_C450 ,C71_=_C460 ,C71_=_C461 ,C71_=_C462 ,\nC71_=_C463 ,C144_=_C198 ,C144_=_C407 ,C144_=_C417 ,C144_=_C427 ,C144_=_C436 ,\nC144_=_C443 ,C144_=_C449 ,C144_=_C456 ,C144_=_C457 ,C144_=_C458 ,C144_=_C459 ,\nC150_=_C204 ,C150_=_C408 ,C150_=_C418 ,C150_=_C428 ,C150_=_C437 ,C150_=_C444 ,\nC150_=_C450 ,C150_=_C460 ,C150_=_C461 ,C150_=_C462 ,C150_=_C463 ,C198_=_C407 ,\nC198_=_C417 ,C198_=_C427 ,C198_=_C436 ,C198_=_C443 ,C198_=_C449 ,C198_=_C456 ,\nC198_=_C457 ,C198_=_C458 ,C198_=_C459 ,C204_=_C408 ,C204_=_C418 ,C204_=_C428 ,\nC204_=_C437 ,C204_=_C444 ,C204_=_C450 ,C204_=_C460 ,C204_=_C461 ,C204_=_C462 ,\nC204_=_C463 ,C407_=_C408 ,C407_=_C417 ,C407_=_C427 ,C407_=_C436 ,C407_=_C443 ,\nC407_=_C449 ,C407_=_C456 ,C407_=_C457 ,C407_=_C458 ,C407_=_C459 ,C408_=_C418 ,\nC408_=_C428 ,C408_=_C437 ,C408_=_C444 ,C408_=_C450 ,C408_=_C460 ,C408_=_C461 ,\nC408_=_C462 ,C408_=_C463 ,C417_=_C418 ,C417_=_C427 ,C417_=_C436 ,C417_=_C443 ,\nC417_=_C449 ,C417_=_C456 ,C417_=_C457 ,C417_=_C458 ,C417_=_C459 ,C418_=_C428 ,\nC418_=_C437 ,C418_=_C444 ,C418_=_C450 ,C418_=_C460 ,C418_=_C461 ,C418_=_C462 ,\nC418_=_C463 ,C427_=_C428 ,C427_=_C436 ,C427_=_C443 ,C427_=_C449 ,C427_=_C456 ,\nC427_=_C457 ,C427_=_C458 ,C427_=_C459 ,C428_=_C437 ,C428_=_C444 ,C428_=_C450 ,\nC428_=_C460 ,C428_=_C461 ,C428_=_C462 ,C428_=_C463 ,C436_=_C437 ,C436_=_C443 ,\nC436_=_C449 ,C436_=_C456 ,C436_=_C457 ,C436_=_C458 ,C436_=_C459 ,C437_=_C444 ,\nC437_=_C450 ,C437_=_C460 ,C437_=_C461 ,C437_=_C462 ,C437_=_C463 ,C443_=_C444 ,\nC443_=_C449 ,C443_=_C456 ,C443_=_C457 ,C443_=_C458 ,C443_=_C459 ,C444_=_C450 ,\nC444_=_C460 ,C444_=_C461 ,C444_=_C462 ,C444_=_C463 ,C449_=_C450 ,C449_=_C456 ,\nC449_=_C457 ,C449_=_C458 ,C449_=_C459 ,C450_=_C460 ,C450_=_C461 ,C450_=_C462 ,\nC450_=_C463 ,C456_=_C457 ,C456_=_C458 ,C456_=_C459 ,C457_=_C458 ,C457_=_C459 ,\nC458_=_C459 ,C460_=_C461 ,C460_=_C462 ,C460_=_C463 ,C461_=_C462 ,C461_=_C463 ,\nC462_=_C463 ,"];113[shape=box, label="id:113 level: 5\n27: C61 C69 C86 C87 C99 \nC100 C108 C109 C116 C117 C125 \nC126 C133 C134 C142 C143 C144 \nC145 C146 C147 C148 C149 C150 \nC151 C152 C153 C154 \n188: C61_=_C86( C61 C86 ) C61_=_C99( C61 C99 ) C61_=_C108( C61 C108 ) C61_=_C116( C61 C116 ) C61_=_C125( C61 C125 ) \nC61_=_C133( C61 C133 ) C61_=_C142( C61 C142 ) C61_=_C143( C61 C143 ) C61_=_C144( C61 C144 ) C61_=_C145( C61 C145 ) C61_=_C146( C61 C146 ) \nC61_=_C147( C61 C147 ) C61_=_C148( C61 C148 ) C69_=_C87( C69 C87 ) C69_=_C100( C69 C100 ) C69_=_C109( C69 C109 ) C69_=_C117( C69 C117 ) \nC69_=_C126( C69 C126 ) C69_=_C134( C69 C134 ) C69_=_C142( C69 C142 ) C69_=_C149( C69 C149 ) C69_=_C150( C69 C150 ) C69_=_C151( C69 C151 ) \nC69_=_C152( C69 C152 ) C69_=_C153( C69 C153 ) C69_=_C154( C69 C154 ) C86_=_C87( C86 C87 ) C86_=_C99( C86 C99 ) C86_=_C108( C86 C108 ) \nC86_=_C116( C86 C116 ) C86_=_C125( C86 C125 ) C86_=_C133( C86 C133 ) C86_=_C142( C86 C142 ) C86_=_C143( C86 C143 ) C86_=_C144( C86 C144 ) \nC86_=_C145( C86 C145 ) C86_=_C146( C86 C146 ) C86_=_C147( C86 C147 ) C86_=_C148( C86 C148 ) C87_=_C100( C87 C100 ) C87_=_C109( C87 C109 ) \nC87_=_C117( C87 C117 ) C87_=_C126( C87 C126 ) C87_=_C134( C87 C134 ) C87_=_C142( C87 C142 ) C87_=_C149( C87 C149 ) C87_=_C150( C87 C150 ) \nC87_=_C151( C87 C151 ) C87_=_C152( C87 C152 ) C87_=_C153( C87 C153 ) C87_=_C154( C87 C154 ) C99_=_C100( C99 C100 ) C99_=_C108( C99 C108 ) \nC99_=_C116( C99 C116 ) C99_=_C125( C99 C125 ) C99_=_C133( C99 C133 ) C99_=_C142( C99 C142 ) C99_=_C143( C99 C143 ) C99_=_C144( C99 C144 ) \nC99_=_C145( C99 C145 ) C99_=_C146( C99 C146 ) C99_=_C147( C99 C147 ) C99_=_C148( C99 C148 ) C100_=_C109( C100 C109 ) C100_=_C117( C100 C117 ) \nC100_=_C126( C100 C126 ) C100_=_C134( C100 C134 ) C100_=_C142( C100 C142 ) C100_=_C149( C100 C149 ) C100_=_C150( C100 C150 ) C100_=_C151( C100 C151 ) \nC100_=_C152( C100 C152 ) C100_=_C153( C100 C153 ) C100_=_C154( C100 C154 ) C108_=_C109( C108 C109 ) C108_=_C116( C108 C116 ) C108_=_C125( C108 C125 ) \nC108_=_C133( C108 C133 ) C108_=_C142( C108 C142 ) C108_=_C143( C108 C143 ) C108_=_C144( C108 C144 ) C108_=_C145( C108 C145 ) C108_=_C146( C108 C146 ) \nC108_=_C147( C108 C147 ) C108_=_C148( C108 C148 ) C109_=_C117( C109 C117 ) C109_=_C126( C109 C126 ) C109_=_C134( C109 C134 ) C109_=_C142( C109 C142 ) \nC109_=_C149( C109 C149 ) C109_=_C150( C109 C150 ) C109_=_C151( C109 C151 ) C109_=_C152( C109 C152 ) C109_=_C153( C109 C153 ) C109_=_C154( C109 C154 ) \nC116_=_C117( C116</w:t>
      </w:r>
    </w:p>
    <w:p>
      <w:pPr>
        <w:pStyle w:val="PreformattedText"/>
        <w:bidi w:val="0"/>
        <w:spacing w:before="0" w:after="0"/>
        <w:jc w:val="left"/>
        <w:rPr/>
      </w:pPr>
      <w:r>
        <w:rPr/>
        <w:t xml:space="preserve"> </w:t>
      </w:r>
      <w:r>
        <w:rPr/>
        <w:t>C117 ) C116_=_C125( C116 C125 ) C116_=_C133( C116 C133 ) C116_=_C142( C116 C142 ) C116_=_C143( C116 C143 ) C116_=_C144( C116 C144 ) \nC116_=_C145( C116 C145 ) C116_=_C146( C116 C146 ) C116_=_C147( C116 C147 ) C116_=_C148( C116 C148 ) C117_=_C126( C117 C126 ) C117_=_C134( C117 C134 ) \nC117_=_C142( C117 C142 ) C117_=_C149( C117 C149 ) C117_=_C150( C117 C150 ) C117_=_C151( C117 C151 ) C117_=_C152( C117 C152 ) C117_=_C153( C117 C153 ) \nC117_=_C154( C117 C154 ) C125_=_C126( C125 C126 ) C125_=_C133( C125 C133 ) C125_=_C142( C125 C142 ) C125_=_C143( C125 C143 ) C125_=_C144( C125 C144 ) \nC125_=_C145( C125 C145 ) C125_=_C146( C125 C146 ) C125_=_C147( C125 C147 ) C125_=_C148( C125 C148 ) C126_=_C134( C126 C134 ) C126_=_C142( C126 C142 ) \nC126_=_C149( C126 C149 ) C126_=_C150( C126 C150 ) C126_=_C151( C126 C151 ) C126_=_C152( C126 C152 ) C126_=_C153( C126 C153 ) C126_=_C154( C126 C154 ) \nC133_=_C134( C133 C134 ) C133_=_C142( C133 C142 ) C133_=_C143( C133 C143 ) C133_=_C144( C133 C144 ) C133_=_C145( C133 C145 ) C133_=_C146( C133 C146 ) \nC133_=_C147( C133 C147 ) C133_=_C148( C133 C148 ) C134_=_C142( C134 C142 ) C134_=_C149( C134 C149 ) C134_=_C150( C134 C150 ) C134_=_C151( C134 C151 ) \nC134_=_C152( C134 C152 ) C134_=_C153( C134 C153 ) C134_=_C154( C134 C154 ) C142_=_C143( C142 C143 ) C142_=_C144( C142 C144 ) C142_=_C145( C142 C145 ) \nC142_=_C146( C142 C146 ) C142_=_C147( C142 C147 ) C142_=_C148( C142 C148 ) C142_=_C149( C142 C149 ) C142_=_C150( C142 C150 ) C142_=_C151( C142 C151 ) \nC142_=_C152( C142 C152 ) C142_=_C153( C142 C153 ) C142_=_C154( C142 C154 ) C143_=_C144( C143 C144 ) C143_=_C145( C143 C145 ) C143_=_C146( C143 C146 ) \nC143_=_C147( C143 C147 ) C143_=_C148( C143 C148 ) C144_=_C145( C144 C145 ) C144_=_C146( C144 C146 ) C144_=_C147( C144 C147 ) C144_=_C148( C144 C148 ) \nC145_=_C146( C145 C146 ) C145_=_C147( C145 C147 ) C145_=_C148( C145 C148 ) C146_=_C147( C146 C147 ) C146_=_C148( C146 C148 ) C147_=_C148( C147 C148 ) \nC149_=_C150( C149 C150 ) C149_=_C151( C149 C151 ) C149_=_C152( C149 C152 ) C149_=_C153( C149 C153 ) C149_=_C154( C149 C154 ) C150_=_C151( C150 C151 ) \nC150_=_C152( C150 C152 ) C150_=_C153( C150 C153 ) C150_=_C154( C150 C154 ) C151_=_C152( C151 C152 ) C151_=_C153( C151 C153 ) C151_=_C154( C151 C154 ) \nC152_=_C153( C152 C153 ) C152_=_C154( C152 C154 ) C153_=_C154( C153 C154 ) "];82-&gt;113[label="26: C61 C69 C86 C87 C99 \nC100 C108 C109 C116 C117 C125 \nC126 C133 C134 C143 C144 C145 \nC146 C147 C148 C149 C150 C151 \nC152 C153 C154 \n162: C61_=_C86 ,C61_=_C99 ,C61_=_C108 ,C61_=_C116 ,C61_=_C125 ,\nC61_=_C133 ,C61_=_C143 ,C61_=_C144 ,C61_=_C145 ,C61_=_C146 ,C61_=_C147 ,\nC61_=_C148 ,C69_=_C87 ,C69_=_C100 ,C69_=_C109 ,C69_=_C117 ,C69_=_C126 ,\nC69_=_C134 ,C69_=_C149 ,C69_=_C150 ,C69_=_C151 ,C69_=_C152 ,C69_=_C153 ,\nC69_=_C154 ,C86_=_C87 ,C86_=_C99 ,C86_=_C108 ,C86_=_C116 ,C86_=_C125 ,\nC86_=_C133 ,C86_=_C143 ,C86_=_C144 ,C86_=_C145 ,C86_=_C146 ,C86_=_C147 ,\nC86_=_C148 ,C87_=_C100 ,C87_=_C109 ,C87_=_C117 ,C87_=_C126 ,C87_=_C134 ,\nC87_=_C149 ,C87_=_C150 ,C87_=_C151 ,C87_=_C152 ,C87_=_C153 ,C87_=_C154 ,\nC99_=_C100 ,C99_=_C108 ,C99_=_C116 ,C99_=_C125 ,C99_=_C133 ,C99_=_C143 ,\nC99_=_C144 ,C99_=_C145 ,C99_=_C146 ,C99_=_C147 ,C99_=_C148 ,C100_=_C109 ,\nC100_=_C117 ,C100_=_C126 ,C100_=_C134 ,C100_=_C149 ,C100_=_C150 ,C100_=_C151 ,\nC100_=_C152 ,C100_=_C153 ,C100_=_C154 ,C108_=_C109 ,C108_=_C116 ,C108_=_C125 ,\nC108_=_C133 ,C108_=_C143 ,C108_=_C144 ,C108_=_C145 ,C108_=_C146 ,C108_=_C147 ,\nC108_=_C148 ,C109_=_C117 ,C109_=_C126 ,C109_=_C134 ,C109_=_C149 ,C109_=_C150 ,\nC109_=_C151 ,C109_=_C152 ,C109_=_C153 ,C109_=_C154 ,C116_=_C117 ,C116_=_C125 ,\nC116_=_C133 ,C116_=_C143 ,C116_=_C144 ,C116_=_C145 ,C116_=_C146 ,C116_=_C147 ,\nC116_=_C148 ,C117_=_C126 ,C117_=_C134 ,C117_=_C149 ,C117_=_C150 ,C117_=_C151 ,\nC117_=_C152 ,C117_=_C153 ,C117_=_C154 ,C125_=_C126 ,C125_=_C133 ,C125_=_C143 ,\nC125_=_C144 ,C125_=_C145 ,C125_=_C146 ,C125_=_C147 ,C125_=_C148 ,C126_=_C134 ,\nC126_=_C149 ,C126_=_C150 ,C126_=_C151 ,C126_=_C152 ,C126_=_C153 ,C126_=_C154 ,\nC133_=_C134 ,C133_=_C143 ,C133_=_C144 ,C133_=_C145 ,C133_=_C146 ,C133_=_C147 ,\nC133_=_C148 ,C134_=_C149 ,C134_=_C150 ,C134_=_C151 ,C134_=_C152 ,C134_=_C153 ,\nC134_=_C154 ,C143_=_C144 ,C143_=_C145 ,C143_=_C146 ,C143_=_C147 ,C143_=_C148 ,\nC144_=_C145 ,C144_=_C146 ,C144_=_C147 ,C144_=_C148 ,C145_=_C146 ,C145_=_C147 ,\nC145_=_C148 ,C146_=_C147 ,C146_=_C148 ,C147_=_C148 ,C149_=_C150 ,C149_=_C151 ,\nC149_=_C152 ,C149_=_C153 ,C149_=_C154 ,C150_=_C151 ,C150_=_C152 ,C150_=_C153 ,\nC150_=_C154 ,C151_=_C152 ,C151_=_C153 ,C151_=_C154 ,C152_=_C153 ,C152_=_C154 ,\nC153_=_C154 ,"];114[shape=box, label="id:114 level: 5\n22: C177 C238 C337 C387 C412 \nC590 C776 C818 C844 C858 C863 \nC864 C865 C866 C867 C868 C871 \nC875 C879 C882 C885 C886 \n126: C177_=_C238( C177 C238 ) C177_=_C412( C177 C412 ) C177_=_C776( C177 C776 ) C177_=_C844( C177 C844 ) C177_=_C863( C177 C863 ) \nC177_=_C864( C177 C864 ) C177_=_C865( C177 C865 ) C177_=_C866( C177 C866 ) C177_=_C867( C177 C867 ) C177_=_C868( C177 C868 ) C238_=_C412( C238 C412 ) \nC238_=_C776( C238 C776 ) C238_=_C844( C238 C844 ) C238_=_C863( C238 C863 ) C238_=_C864( C238 C864 ) C238_=_C865( C238 C865 ) C238_=_C866( C238 C866 ) \nC238_=_C867( C238 C867 ) C238_=_C868( C238 C868 ) C337_=_C387( C337 C387 ) C337_=_C590( C337 C590 ) C337_=_C818( C337 C818 ) C337_=_C858( C337 C858 ) \nC337_=_C866( C337 C866 ) C337_=_C871( C337 C871 ) C337_=_C875( C337 C875 ) C337_=_C879( C337 C879 ) C337_=_C882( C337 C882 ) C337_=_C885( C337 C885 ) \nC337_=_C886( C337 C886 ) C387_=_C590( C387 C590 ) C387_=_C818( C387 C818 ) C387_=_C858( C387 C858 ) C387_=_C866( C387 C866 ) C387_=_C871( C387 C871 ) \nC387_=_C875( C387 C875 ) C387_=_C879( C387 C879 ) C387_=_C882( C387 C882 ) C387_=_C885( C387 C885 ) C387_=_C886( C387 C886 ) C412_=_C776( C412 C776 ) \nC412_=_C844( C412 C844 ) C412_=_C863( C412 C863 ) C412_=_C864( C412 C864 ) C412_=_C865( C412 C865 ) C412_=_C866( C412 C866 ) C412_=_C867( C412 C867 ) \nC412_=_C868( C412 C868 ) C590_=_C818( C590 C818 ) C590_=_C858( C590 C858 ) C590_=_C866( C590 C866 ) C590_=_C871( C590 C871 ) C590_=_C875( C590 C875 ) \nC590_=_C879( C590 C879 ) C590_=_C882( C590 C882 ) C590_=_C885( C590 C885 ) C590_=_C886( C590 C886 ) C776_=_C844( C776 C844 ) C776_=_C863( C776 C863 ) \nC776_=_C864( C776 C864 ) C776_=_C865( C776 C865 ) C776_=_C866( C776 C866 ) C776_=_C867( C776 C867 ) C776_=_C868( C776 C868 ) C818_=_C858( C818 C858 ) \nC818_=_C866( C818 C866 ) C818_=_C871( C818 C871 ) C818_=_C875( C818 C875 ) C818_=_C879( C818 C879 ) C818_=_C882( C818 C882 ) C818_=_C885( C818 C885 ) \nC818_=_C886( C818 C886 ) C844_=_C863( C844 C863 ) C844_=_C864( C844 C864 ) C844_=_C865( C844 C865 ) C844_=_C866( C844 C866 ) C844_=_C867( C844 C867 ) \nC844_=_C868( C844 C868 ) C858_=_C866( C858 C866 ) C858_=_C871( C858 C871 ) C858_=_C875( C858 C875 ) C858_=_C879( C858 C879 ) C858_=_C882( C858 C882 ) \nC858_=_C885( C858 C885 ) C858_=_C886( C858 C886 ) C863_=_C864( C863 C864 ) C863_=_C865( C863 C865 ) C863_=_C866( C863 C866 ) C863_=_C867( C863 C867 ) \nC863_=_C868( C863 C868 ) C863_=_C871( C863 C871 ) C864_=_C865( C864 C865 ) C864_=_C866( C864 C866 ) C864_=_C867( C864 C867 ) C864_=_C868( C864 C868 ) \nC864_=_C875( C864 C875 ) C865_=_C866( C865 C866 ) C865_=_C867( C865 C867 ) C865_=_C868( C865 C868 ) C865_=_C882( C865 C882 ) C866_=_C867( C866 C867 ) \nC866_=_C868( C866 C868 ) C866_=_C871( C866 C871 ) C866_=_C875( C866 C875 ) C866_=_C879( C866 C879 ) C866_=_C882( C866 C882 ) C866_=_C885( C866 C885 ) \nC866_=_C886( C866 C886 ) C867_=_C868( C867 C868 ) C867_=_C885( C867 C885 ) C868_=_C886( C868 C886 ) C871_=_C875( C871 C875 ) C871_=_C879( C871 C879 ) \nC871_=_C882( C871 C882 ) C871_=_C885( C871 C885 ) C871_=_C886( C871 C886 ) C875_=_C879( C875 C879 ) C875_=_C882( C875 C882 ) C875_=_C885( C875 C885 ) \nC875_=_C886( C875 C886 ) C879_=_C882( C879 C882 ) C879_=_C885( C879 C885 ) C879_=_C886( C879 C886 ) C882_=_C885( C882 C885 ) C882_=_C886( C882 C886 ) \nC885_=_C886( C885 C886 ) "];83-&gt;114[label="21: C177 C238 C337 C387 C412 \nC590 C776 C818 C844 C858 C863 \nC864 C865 C867 C868 C871 C875 \nC879 C882 C885 C886 \n105: C177_=_C238 ,C177_=_C412 ,C177_=_C776 ,C177_=_C844 ,C177_=_C863 ,\nC177_=_C864 ,C177_=_C865 ,C177_=_C867 ,C177_=_C868 ,C238_=_C412 ,C238_=_C776 ,\nC238_=_C844 ,C238_=_C863 ,C238_=_C864 ,C238_=_C865 ,C238_=_C867 ,C238_=_C868 ,\nC337_=_C387 ,C337_=_C590 ,C337_=_C818 ,C337_=_C858 ,C337_=_C871 ,C337_=_C875 ,\nC337_=_C879 ,C337_=_C882 ,C337_=_C885 ,C337_=_C886 ,C387_=_C590 ,C387_=_C818 ,\nC387_=_C858 ,C387_=_C871 ,C387_=_C875 ,C387_=_C879 ,C387_=_C882 ,C387_=_C885 ,\nC387_=_C886 ,C412_=_C776 ,C412_=_C844 ,C412_=_C863 ,C412_=_C864 ,C412_=_C865 ,\nC412_=_C867 ,C412_=_C868 ,C590_=_C818 ,C590_=_C858 ,C590_=_C871 ,C590_=_C875 ,\nC590_=_C879 ,C590_=_C882 ,C590_=_C885 ,C590_=_C886 ,C776_=_C844 ,C776_=_C863 ,\nC776_=_C864 ,C776_=_C865 ,C776_=_C867 ,C776_=_C868 ,C818_=_C858 ,C818_=_C871 ,\nC818_=_C875 ,C818_=_C879 ,C818_=_C882 ,C818_=_C885 ,C818_=_C886 ,C844_=_C863 ,\nC844_=_C864 ,C844_=_C865 ,C844_=_C867 ,C844_=_C868 ,C858_=_C871 ,C858_=_C875 ,\nC858_=_C879 ,C858_=_C882 ,C858_=_C885 ,C858_=_C886 ,C863_=_C864 ,C863_=_C865 ,\nC863_=_C867 ,C863_=_C868 ,C863_=_C871 ,C864_=_C865 ,C864_=_C867 ,C864_=_C868 ,\nC864_=_C875 ,C865_=_C867 ,C865_=_C868 ,C865_=_C882 ,C867_=_C868 ,C867_=_C885 ,\nC868_=_C886 ,C871_=_C875 ,C871_=_C879 ,C871_=_C882 ,C871_=_C885 ,C871_=_C886 ,\nC875_=_C879 ,C875_=_C882 ,C875_=_C885 ,C875_=_C886 ,C879_=_C882 ,C879_=_C885 ,\nC879_=_C886 ,C882_=_C885 ,C882_=_C886 ,C885_=_C886 ,"];115[shape=box, label="id:115 level: 5\n27: C25 C250 C318 C378 C433 \nC473 C529 C575 C666 C716 C745 \nC750 C791 C854 C864 C865 C869 \nC870 C873 C874 C875 C876 C877 \nC878 C882 C883 C884 \n188: C25_=_C318( C25 C318 ) C25_=_C575( C25 C575 ) C25_=_C666( C25 C666 ) C25_=_C745( C25 C745 ) C25_=_C791( C25 C791 ) \nC25_=_C854( C25 C854 ) C25_=_C864( C25 C864 ) C25_=_C869( C25 C869 ) C25_=_C873( C25 C873 )</w:t>
      </w:r>
    </w:p>
    <w:p>
      <w:pPr>
        <w:pStyle w:val="PreformattedText"/>
        <w:bidi w:val="0"/>
        <w:spacing w:before="0" w:after="0"/>
        <w:jc w:val="left"/>
        <w:rPr/>
      </w:pPr>
      <w:r>
        <w:rPr/>
        <w:t xml:space="preserve"> </w:t>
      </w:r>
      <w:r>
        <w:rPr/>
        <w:t>C25_=_C874( C25 C874 ) C25_=_C875( C25 C875 ) \nC25_=_C876( C25 C876 ) C25_=_C877( C25 C877 ) C250_=_C378( C250 C378 ) C250_=_C433( C250 C433 ) C250_=_C473( C250 C473 ) C250_=_C529( C250 C529 ) \nC250_=_C716( C250 C716 ) C250_=_C750( C250 C750 ) C250_=_C865( C250 C865 ) C250_=_C870( C250 C870 ) C250_=_C874( C250 C874 ) C250_=_C878( C250 C878 ) \nC250_=_C882( C250 C882 ) C250_=_C883( C250 C883 ) C250_=_C884( C250 C884 ) C318_=_C575( C318 C575 ) C318_=_C666( C318 C666 ) C318_=_C745( C318 C745 ) \nC318_=_C791( C318 C791 ) C318_=_C854( C318 C854 ) C318_=_C864( C318 C864 ) C318_=_C869( C318 C869 ) C318_=_C873( C318 C873 ) C318_=_C874( C318 C874 ) \nC318_=_C875( C318 C875 ) C318_=_C876( C318 C876 ) C318_=_C877( C318 C877 ) C378_=_C433( C378 C433 ) C378_=_C473( C378 C473 ) C378_=_C529( C378 C529 ) \nC378_=_C716( C378 C716 ) C378_=_C750( C378 C750 ) C378_=_C865( C378 C865 ) C378_=_C870( C378 C870 ) C378_=_C874( C378 C874 ) C378_=_C878( C378 C878 ) \nC378_=_C882( C378 C882 ) C378_=_C883( C378 C883 ) C378_=_C884( C378 C884 ) C433_=_C473( C433 C473 ) C433_=_C529( C433 C529 ) C433_=_C716( C433 C716 ) \nC433_=_C750( C433 C750 ) C433_=_C865( C433 C865 ) C433_=_C870( C433 C870 ) C433_=_C874( C433 C874 ) C433_=_C878( C433 C878 ) C433_=_C882( C433 C882 ) \nC433_=_C883( C433 C883 ) C433_=_C884( C433 C884 ) C473_=_C529( C473 C529 ) C473_=_C716( C473 C716 ) C473_=_C750( C473 C750 ) C473_=_C865( C473 C865 ) \nC473_=_C870( C473 C870 ) C473_=_C874( C473 C874 ) C473_=_C878( C473 C878 ) C473_=_C882( C473 C882 ) C473_=_C883( C473 C883 ) C473_=_C884( C473 C884 ) \nC529_=_C716( C529 C716 ) C529_=_C750( C529 C750 ) C529_=_C865( C529 C865 ) C529_=_C870( C529 C870 ) C529_=_C874( C529 C874 ) C529_=_C878( C529 C878 ) \nC529_=_C882( C529 C882 ) C529_=_C883( C529 C883 ) C529_=_C884( C529 C884 ) C575_=_C666( C575 C666 ) C575_=_C745( C575 C745 ) C575_=_C791( C575 C791 ) \nC575_=_C854( C575 C854 ) C575_=_C864( C575 C864 ) C575_=_C869( C575 C869 ) C575_=_C873( C575 C873 ) C575_=_C874( C575 C874 ) C575_=_C875( C575 C875 ) \nC575_=_C876( C575 C876 ) C575_=_C877( C575 C877 ) C666_=_C745( C666 C745 ) C666_=_C791( C666 C791 ) C666_=_C854( C666 C854 ) C666_=_C864( C666 C864 ) \nC666_=_C869( C666 C869 ) C666_=_C873( C666 C873 ) C666_=_C874( C666 C874 ) C666_=_C875( C666 C875 ) C666_=_C876( C666 C876 ) C666_=_C877( C666 C877 ) \nC716_=_C750( C716 C750 ) C716_=_C865( C716 C865 ) C716_=_C870( C716 C870 ) C716_=_C874( C716 C874 ) C716_=_C878( C716 C878 ) C716_=_C882( C716 C882 ) \nC716_=_C883( C716 C883 ) C716_=_C884( C716 C884 ) C745_=_C791( C745 C791 ) C745_=_C854( C745 C854 ) C745_=_C864( C745 C864 ) C745_=_C869( C745 C869 ) \nC745_=_C873( C745 C873 ) C745_=_C874( C745 C874 ) C745_=_C875( C745 C875 ) C745_=_C876( C745 C876 ) C745_=_C877( C745 C877 ) C750_=_C865( C750 C865 ) \nC750_=_C870( C750 C870 ) C750_=_C874( C750 C874 ) C750_=_C878( C750 C878 ) C750_=_C882( C750 C882 ) C750_=_C883( C750 C883 ) C750_=_C884( C750 C884 ) \nC791_=_C854( C791 C854 ) C791_=_C864( C791 C864 ) C791_=_C869( C791 C869 ) C791_=_C873( C791 C873 ) C791_=_C874( C791 C874 ) C791_=_C875( C791 C875 ) \nC791_=_C876( C791 C876 ) C791_=_C877( C791 C877 ) C854_=_C864( C854 C864 ) C854_=_C869( C854 C869 ) C854_=_C873( C854 C873 ) C854_=_C874( C854 C874 ) \nC854_=_C875( C854 C875 ) C854_=_C876( C854 C876 ) C854_=_C877( C854 C877 ) C864_=_C865( C864 C865 ) C864_=_C869( C864 C869 ) C864_=_C873( C864 C873 ) \nC864_=_C874( C864 C874 ) C864_=_C875( C864 C875 ) C864_=_C876( C864 C876 ) C864_=_C877( C864 C877 ) C865_=_C870( C865 C870 ) C865_=_C874( C865 C874 ) \nC865_=_C878( C865 C878 ) C865_=_C882( C865 C882 ) C865_=_C883( C865 C883 ) C865_=_C884( C865 C884 ) C869_=_C870( C869 C870 ) C869_=_C873( C869 C873 ) \nC869_=_C874( C869 C874 ) C869_=_C875( C869 C875 ) C869_=_C876( C869 C876 ) C869_=_C877( C869 C877 ) C870_=_C874( C870 C874 ) C870_=_C878( C870 C878 ) \nC870_=_C882( C870 C882 ) C870_=_C883( C870 C883 ) C870_=_C884( C870 C884 ) C873_=_C874( C873 C874 ) C873_=_C875( C873 C875 ) C873_=_C876( C873 C876 ) \nC873_=_C877( C873 C877 ) C873_=_C878( C873 C878 ) C874_=_C875( C874 C875 ) C874_=_C876( C874 C876 ) C874_=_C877( C874 C877 ) C874_=_C878( C874 C878 ) \nC874_=_C882( C874 C882 ) C874_=_C883( C874 C883 ) C874_=_C884( C874 C884 ) C875_=_C876( C875 C876 ) C875_=_C877( C875 C877 ) C875_=_C882( C875 C882 ) \nC876_=_C877( C876 C877 ) C876_=_C883( C876 C883 ) C877_=_C884( C877 C884 ) C878_=_C882( C878 C882 ) C878_=_C883( C878 C883 ) C878_=_C884( C878 C884 ) \nC882_=_C883( C882 C883 ) C882_=_C884( C882 C884 ) C883_=_C884( C883 C884 ) "];83-&gt;115[label="26: C25 C250 C318 C378 C433 \nC473 C529 C575 C666 C716 C745 \nC750 C791 C854 C864 C865 C869 \nC870 C873 C875 C876 C877 C878 \nC882 C883 C884 \n162: C25_=_C318 ,C25_=_C575 ,C25_=_C666 ,C25_=_C745 ,C25_=_C791 ,\nC25_=_C854 ,C25_=_C864 ,C25_=_C869 ,C25_=_C873 ,C25_=_C875 ,C25_=_C876 ,\nC25_=_C877 ,C250_=_C378 ,C250_=_C433 ,C250_=_C473 ,C250_=_C529 ,C250_=_C716 ,\nC250_=_C750 ,C250_=_C865 ,C250_=_C870 ,C250_=_C878 ,C250_=_C882 ,C250_=_C883 ,\nC250_=_C884 ,C318_=_C575 ,C318_=_C666 ,C318_=_C745 ,C318_=_C791 ,C318_=_C854 ,\nC318_=_C864 ,C318_=_C869 ,C318_=_C873 ,C318_=_C875 ,C318_=_C876 ,C318_=_C877 ,\nC378_=_C433 ,C378_=_C473 ,C378_=_C529 ,C378_=_C716 ,C378_=_C750 ,C378_=_C865 ,\nC378_=_C870 ,C378_=_C878 ,C378_=_C882 ,C378_=_C883 ,C378_=_C884 ,C433_=_C473 ,\nC433_=_C529 ,C433_=_C716 ,C433_=_C750 ,C433_=_C865 ,C433_=_C870 ,C433_=_C878 ,\nC433_=_C882 ,C433_=_C883 ,C433_=_C884 ,C473_=_C529 ,C473_=_C716 ,C473_=_C750 ,\nC473_=_C865 ,C473_=_C870 ,C473_=_C878 ,C473_=_C882 ,C473_=_C883 ,C473_=_C884 ,\nC529_=_C716 ,C529_=_C750 ,C529_=_C865 ,C529_=_C870 ,C529_=_C878 ,C529_=_C882 ,\nC529_=_C883 ,C529_=_C884 ,C575_=_C666 ,C575_=_C745 ,C575_=_C791 ,C575_=_C854 ,\nC575_=_C864 ,C575_=_C869 ,C575_=_C873 ,C575_=_C875 ,C575_=_C876 ,C575_=_C877 ,\nC666_=_C745 ,C666_=_C791 ,C666_=_C854 ,C666_=_C864 ,C666_=_C869 ,C666_=_C873 ,\nC666_=_C875 ,C666_=_C876 ,C666_=_C877 ,C716_=_C750 ,C716_=_C865 ,C716_=_C870 ,\nC716_=_C878 ,C716_=_C882 ,C716_=_C883 ,C716_=_C884 ,C745_=_C791 ,C745_=_C854 ,\nC745_=_C864 ,C745_=_C869 ,C745_=_C873 ,C745_=_C875 ,C745_=_C876 ,C745_=_C877 ,\nC750_=_C865 ,C750_=_C870 ,C750_=_C878 ,C750_=_C882 ,C750_=_C883 ,C750_=_C884 ,\nC791_=_C854 ,C791_=_C864 ,C791_=_C869 ,C791_=_C873 ,C791_=_C875 ,C791_=_C876 ,\nC791_=_C877 ,C854_=_C864 ,C854_=_C869 ,C854_=_C873 ,C854_=_C875 ,C854_=_C876 ,\nC854_=_C877 ,C864_=_C865 ,C864_=_C869 ,C864_=_C873 ,C864_=_C875 ,C864_=_C876 ,\nC864_=_C877 ,C865_=_C870 ,C865_=_C878 ,C865_=_C882 ,C865_=_C883 ,C865_=_C884 ,\nC869_=_C870 ,C869_=_C873 ,C869_=_C875 ,C869_=_C876 ,C869_=_C877 ,C870_=_C878 ,\nC870_=_C882 ,C870_=_C883 ,C870_=_C884 ,C873_=_C875 ,C873_=_C876 ,C873_=_C877 ,\nC873_=_C878 ,C875_=_C876 ,C875_=_C877 ,C875_=_C882 ,C876_=_C877 ,C876_=_C883 ,\nC877_=_C884 ,C878_=_C882 ,C878_=_C883 ,C878_=_C884 ,C882_=_C883 ,C882_=_C884 ,\nC883_=_C884 ,"];116[shape=box, label="id:116 level: 5\n24: C293 C302 C311 C319 C329 \nC330 C331 C332 C333 C334 C335 \nC336 C337 C385 C478 C588 C800 \nC812 C813 C814 C815 C816 C817 \nC818 \n149: C293_=_C302( C293 C302 ) C293_=_C311( C293 C311 ) C293_=_C319( C293 C319 ) C293_=_C329( C293 C329 ) C293_=_C330( C293 C330 ) \nC293_=_C331( C293 C331 ) C293_=_C332( C293 C332 ) C293_=_C333( C293 C333 ) C293_=_C334( C293 C334 ) C293_=_C335( C293 C335 ) C293_=_C336( C293 C336 ) \nC293_=_C337( C293 C337 ) C302_=_C311( C302 C311 ) C302_=_C319( C302 C319 ) C302_=_C329( C302 C329 ) C302_=_C330( C302 C330 ) C302_=_C331( C302 C331 ) \nC302_=_C332( C302 C332 ) C302_=_C333( C302 C333 ) C302_=_C334( C302 C334 ) C302_=_C335( C302 C335 ) C302_=_C336( C302 C336 ) C302_=_C337( C302 C337 ) \nC311_=_C319( C311 C319 ) C311_=_C329( C311 C329 ) C311_=_C330( C311 C330 ) C311_=_C331( C311 C331 ) C311_=_C332( C311 C332 ) C311_=_C333( C311 C333 ) \nC311_=_C334( C311 C334 ) C311_=_C335( C311 C335 ) C311_=_C336( C311 C336 ) C311_=_C337( C311 C337 ) C319_=_C329( C319 C329 ) C319_=_C330( C319 C330 ) \nC319_=_C331( C319 C331 ) C319_=_C332( C319 C332 ) C319_=_C333( C319 C333 ) C319_=_C334( C319 C334 ) C319_=_C335( C319 C335 ) C319_=_C336( C319 C336 ) \nC319_=_C337( C319 C337 ) C329_=_C330( C329 C330 ) C329_=_C331( C329 C331 ) C329_=_C332( C329 C332 ) C329_=_C333( C329 C333 ) C329_=_C334( C329 C334 ) \nC329_=_C335( C329 C335 ) C329_=_C336( C329 C336 ) C329_=_C337( C329 C337 ) C330_=_C331( C330 C331 ) C330_=_C332( C330 C332 ) C330_=_C333( C330 C333 ) \nC330_=_C334( C330 C334 ) C330_=_C335( C330 C335 ) C330_=_C336( C330 C336 ) C330_=_C337( C330 C337 ) C331_=_C332( C331 C332 ) C331_=_C333( C331 C333 ) \nC331_=_C334( C331 C334 ) C331_=_C335( C331 C335 ) C331_=_C336( C331 C336 ) C331_=_C337( C331 C337 ) C331_=_C385( C331 C385 ) C332_=_C333( C332 C333 ) \nC332_=_C334( C332 C334 ) C332_=_C335( C332 C335 ) C332_=_C336( C332 C336 ) C332_=_C337( C332 C337 ) C332_=_C478( C332 C478 ) C333_=_C334( C333 C334 ) \nC333_=_C335( C333 C335 ) C333_=_C336( C333 C336 ) C333_=_C337( C333 C337 ) C333_=_C588( C333 C588 ) C334_=_C335( C334 C335 ) C334_=_C336( C334 C336 ) \nC334_=_C337( C334 C337 ) C335_=_C336( C335 C336 ) C335_=_C337( C335 C337 ) C335_=_C385( C335 C385 ) C335_=_C478( C335 C478 ) C335_=_C588( C335 C588 ) \nC335_=_C800( C335 C800 ) C335_=_C812( C335 C812 ) C335_=_C813( C335 C813 ) C335_=_C814( C335 C814 ) C335_=_C815( C335 C815 ) C335_=_C816( C335 C816 ) \nC335_=_C817( C335 C817 ) C335_=_C818( C335 C818 ) C336_=_C337( C336 C337 ) C336_=_C817( C336 C817 ) C337_=_C818( C337 C818 ) C385_=_C478( C385 C478 ) \nC385_=_C588( C385 C588 ) C385_=_C800( C385 C800 ) C385_=_C812( C385 C812 ) C385_=_C813( C385 C813 ) C385_=_C814( C385 C814 ) C385_=_C815( C385 C815 ) \nC385_=_C816( C385 C816 ) C385_=_C817( C385 C817 ) C385_=_C818( C385 C818 ) C478_=_C588( C478 C588 ) C478_=_C800( C478 C800 ) C478_=_C812( C478 C812 ) \nC478_=_C813( C478 C813 ) C478_=_C814( C478 C814 ) C478_=_C815( C478 C815 ) C478_=_C816( C478 C816 ) C478_=_C817( C478 C817 ) C478_=_C818( C478 C818 ) \nC588_=_C800( C588</w:t>
      </w:r>
    </w:p>
    <w:p>
      <w:pPr>
        <w:pStyle w:val="PreformattedText"/>
        <w:bidi w:val="0"/>
        <w:spacing w:before="0" w:after="0"/>
        <w:jc w:val="left"/>
        <w:rPr/>
      </w:pPr>
      <w:r>
        <w:rPr/>
        <w:t xml:space="preserve"> </w:t>
      </w:r>
      <w:r>
        <w:rPr/>
        <w:t>C800 ) C588_=_C812( C588 C812 ) C588_=_C813( C588 C813 ) C588_=_C814( C588 C814 ) C588_=_C815( C588 C815 ) C588_=_C816( C588 C816 ) \nC588_=_C817( C588 C817 ) C588_=_C818( C588 C818 ) C800_=_C812( C800 C812 ) C800_=_C813( C800 C813 ) C800_=_C814( C800 C814 ) C800_=_C815( C800 C815 ) \nC800_=_C816( C800 C816 ) C800_=_C817( C800 C817 ) C800_=_C818( C800 C818 ) C812_=_C813( C812 C813 ) C812_=_C814( C812 C814 ) C812_=_C815( C812 C815 ) \nC812_=_C816( C812 C816 ) C812_=_C817( C812 C817 ) C812_=_C818( C812 C818 ) C813_=_C814( C813 C814 ) C813_=_C815( C813 C815 ) C813_=_C816( C813 C816 ) \nC813_=_C817( C813 C817 ) C813_=_C818( C813 C818 ) C814_=_C815( C814 C815 ) C814_=_C816( C814 C816 ) C814_=_C817( C814 C817 ) C814_=_C818( C814 C818 ) \nC815_=_C816( C815 C816 ) C815_=_C817( C815 C817 ) C815_=_C818( C815 C818 ) C816_=_C817( C816 C817 ) C816_=_C818( C816 C818 ) C817_=_C818( C817 C818 ) "];84-&gt;116[label="23: C293 C302 C311 C319 C329 \nC330 C331 C332 C333 C334 C336 \nC337 C385 C478 C588 C800 C812 \nC813 C814 C815 C816 C817 C818 \n126: C293_=_C302 ,C293_=_C311 ,C293_=_C319 ,C293_=_C329 ,C293_=_C330 ,\nC293_=_C331 ,C293_=_C332 ,C293_=_C333 ,C293_=_C334 ,C293_=_C336 ,C293_=_C337 ,\nC302_=_C311 ,C302_=_C319 ,C302_=_C329 ,C302_=_C330 ,C302_=_C331 ,C302_=_C332 ,\nC302_=_C333 ,C302_=_C334 ,C302_=_C336 ,C302_=_C337 ,C311_=_C319 ,C311_=_C329 ,\nC311_=_C330 ,C311_=_C331 ,C311_=_C332 ,C311_=_C333 ,C311_=_C334 ,C311_=_C336 ,\nC311_=_C337 ,C319_=_C329 ,C319_=_C330 ,C319_=_C331 ,C319_=_C332 ,C319_=_C333 ,\nC319_=_C334 ,C319_=_C336 ,C319_=_C337 ,C329_=_C330 ,C329_=_C331 ,C329_=_C332 ,\nC329_=_C333 ,C329_=_C334 ,C329_=_C336 ,C329_=_C337 ,C330_=_C331 ,C330_=_C332 ,\nC330_=_C333 ,C330_=_C334 ,C330_=_C336 ,C330_=_C337 ,C331_=_C332 ,C331_=_C333 ,\nC331_=_C334 ,C331_=_C336 ,C331_=_C337 ,C331_=_C385 ,C332_=_C333 ,C332_=_C334 ,\nC332_=_C336 ,C332_=_C337 ,C332_=_C478 ,C333_=_C334 ,C333_=_C336 ,C333_=_C337 ,\nC333_=_C588 ,C334_=_C336 ,C334_=_C337 ,C336_=_C337 ,C336_=_C817 ,C337_=_C818 ,\nC385_=_C478 ,C385_=_C588 ,C385_=_C800 ,C385_=_C812 ,C385_=_C813 ,C385_=_C814 ,\nC385_=_C815 ,C385_=_C816 ,C385_=_C817 ,C385_=_C818 ,C478_=_C588 ,C478_=_C800 ,\nC478_=_C812 ,C478_=_C813 ,C478_=_C814 ,C478_=_C815 ,C478_=_C816 ,C478_=_C817 ,\nC478_=_C818 ,C588_=_C800 ,C588_=_C812 ,C588_=_C813 ,C588_=_C814 ,C588_=_C815 ,\nC588_=_C816 ,C588_=_C817 ,C588_=_C818 ,C800_=_C812 ,C800_=_C813 ,C800_=_C814 ,\nC800_=_C815 ,C800_=_C816 ,C800_=_C817 ,C800_=_C818 ,C812_=_C813 ,C812_=_C814 ,\nC812_=_C815 ,C812_=_C816 ,C812_=_C817 ,C812_=_C818 ,C813_=_C814 ,C813_=_C815 ,\nC813_=_C816 ,C813_=_C817 ,C813_=_C818 ,C814_=_C815 ,C814_=_C816 ,C814_=_C817 ,\nC814_=_C818 ,C815_=_C816 ,C815_=_C817 ,C815_=_C818 ,C816_=_C817 ,C816_=_C818 ,\nC817_=_C818 ,"];117[shape=box, label="id:117 level: 5\n25: C331 C333 C355 C365 C369 \nC379 C380 C381 C382 C383 C384 \nC385 C386 C387 C477 C553 C558 \nC567 C576 C585 C586 C587 C588 \nC589 C590 \n160: C331_=_C333( C331 C333 ) C331_=_C355( C331 C355 ) C331_=_C365( C331 C365 ) C331_=_C369( C331 C369 ) C331_=_C379( C331 C379 ) \nC331_=_C380( C331 C380 ) C331_=_C381( C331 C381 ) C331_=_C382( C331 C382 ) C331_=_C383( C331 C383 ) C331_=_C384( C331 C384 ) C331_=_C385( C331 C385 ) \nC331_=_C386( C331 C386 ) C331_=_C387( C331 C387 ) C333_=_C383( C333 C383 ) C333_=_C477( C333 C477 ) C333_=_C553( C333 C553 ) C333_=_C558( C333 C558 ) \nC333_=_C567( C333 C567 ) C333_=_C576( C333 C576 ) C333_=_C585( C333 C585 ) C333_=_C586( C333 C586 ) C333_=_C587( C333 C587 ) C333_=_C588( C333 C588 ) \nC333_=_C589( C333 C589 ) C333_=_C590( C333 C590 ) C355_=_C365( C355 C365 ) C355_=_C369( C355 C369 ) C355_=_C379( C355 C379 ) C355_=_C380( C355 C380 ) \nC355_=_C381( C355 C381 ) C355_=_C382( C355 C382 ) C355_=_C383( C355 C383 ) C355_=_C384( C355 C384 ) C355_=_C385( C355 C385 ) C355_=_C386( C355 C386 ) \nC355_=_C387( C355 C387 ) C365_=_C369( C365 C369 ) C365_=_C379( C365 C379 ) C365_=_C380( C365 C380 ) C365_=_C381( C365 C381 ) C365_=_C382( C365 C382 ) \nC365_=_C383( C365 C383 ) C365_=_C384( C365 C384 ) C365_=_C385( C365 C385 ) C365_=_C386( C365 C386 ) C365_=_C387( C365 C387 ) C369_=_C379( C369 C379 ) \nC369_=_C380( C369 C380 ) C369_=_C381( C369 C381 ) C369_=_C382( C369 C382 ) C369_=_C383( C369 C383 ) C369_=_C384( C369 C384 ) C369_=_C385( C369 C385 ) \nC369_=_C386( C369 C386 ) C369_=_C387( C369 C387 ) C379_=_C380( C379 C380 ) C379_=_C381( C379 C381 ) C379_=_C382( C379 C382 ) C379_=_C383( C379 C383 ) \nC379_=_C384( C379 C384 ) C379_=_C385( C379 C385 ) C379_=_C386( C379 C386 ) C379_=_C387( C379 C387 ) C380_=_C381( C380 C381 ) C380_=_C382( C380 C382 ) \nC380_=_C383( C380 C383 ) C380_=_C384( C380 C384 ) C380_=_C385( C380 C385 ) C380_=_C386( C380 C386 ) C380_=_C387( C380 C387 ) C381_=_C382( C381 C382 ) \nC381_=_C383( C381 C383 ) C381_=_C384( C381 C384 ) C381_=_C385( C381 C385 ) C381_=_C386( C381 C386 ) C381_=_C387( C381 C387 ) C382_=_C383( C382 C383 ) \nC382_=_C384( C382 C384 ) C382_=_C385( C382 C385 ) C382_=_C386( C382 C386 ) C382_=_C387( C382 C387 ) C383_=_C384( C383 C384 ) C383_=_C385( C383 C385 ) \nC383_=_C386( C383 C386 ) C383_=_C387( C383 C387 ) C383_=_C477( C383 C477 ) C383_=_C553( C383 C553 ) C383_=_C558( C383 C558 ) C383_=_C567( C383 C567 ) \nC383_=_C576( C383 C576 ) C383_=_C585( C383 C585 ) C383_=_C586( C383 C586 ) C383_=_C587( C383 C587 ) C383_=_C588( C383 C588 ) C383_=_C589( C383 C589 ) \nC383_=_C590( C383 C590 ) C384_=_C385( C384 C385 ) C384_=_C386( C384 C386 ) C384_=_C387( C384 C387 ) C385_=_C386( C385 C386 ) C385_=_C387( C385 C387 ) \nC385_=_C588( C385 C588 ) C386_=_C387( C386 C387 ) C386_=_C589( C386 C589 ) C387_=_C590( C387 C590 ) C477_=_C553( C477 C553 ) C477_=_C558( C477 C558 ) \nC477_=_C567( C477 C567 ) C477_=_C576( C477 C576 ) C477_=_C585( C477 C585 ) C477_=_C586( C477 C586 ) C477_=_C587( C477 C587 ) C477_=_C588( C477 C588 ) \nC477_=_C589( C477 C589 ) C477_=_C590( C477 C590 ) C553_=_C558( C553 C558 ) C553_=_C567( C553 C567 ) C553_=_C576( C553 C576 ) C553_=_C585( C553 C585 ) \nC553_=_C586( C553 C586 ) C553_=_C587( C553 C587 ) C553_=_C588( C553 C588 ) C553_=_C589( C553 C589 ) C553_=_C590( C553 C590 ) C558_=_C567( C558 C567 ) \nC558_=_C576( C558 C576 ) C558_=_C585( C558 C585 ) C558_=_C586( C558 C586 ) C558_=_C587( C558 C587 ) C558_=_C588( C558 C588 ) C558_=_C589( C558 C589 ) \nC558_=_C590( C558 C590 ) C567_=_C576( C567 C576 ) C567_=_C585( C567 C585 ) C567_=_C586( C567 C586 ) C567_=_C587( C567 C587 ) C567_=_C588( C567 C588 ) \nC567_=_C589( C567 C589 ) C567_=_C590( C567 C590 ) C576_=_C585( C576 C585 ) C576_=_C586( C576 C586 ) C576_=_C587( C576 C587 ) C576_=_C588( C576 C588 ) \nC576_=_C589( C576 C589 ) C576_=_C590( C576 C590 ) C585_=_C586( C585 C586 ) C585_=_C587( C585 C587 ) C585_=_C588( C585 C588 ) C585_=_C589( C585 C589 ) \nC585_=_C590( C585 C590 ) C586_=_C587( C586 C587 ) C586_=_C588( C586 C588 ) C586_=_C589( C586 C589 ) C586_=_C590( C586 C590 ) C587_=_C588( C587 C588 ) \nC587_=_C589( C587 C589 ) C587_=_C590( C587 C590 ) C588_=_C589( C588 C589 ) C588_=_C590( C588 C590 ) C589_=_C590( C589 C590 ) "];84-&gt;117[label="24: C331 C333 C355 C365 C369 \nC379 C380 C381 C382 C384 C385 \nC386 C387 C477 C553 C558 C567 \nC576 C585 C586 C587 C588 C589 \nC590 \n136: C331_=_C333 ,C331_=_C355 ,C331_=_C365 ,C331_=_C369 ,C331_=_C379 ,\nC331_=_C380 ,C331_=_C381 ,C331_=_C382 ,C331_=_C384 ,C331_=_C385 ,C331_=_C386 ,\nC331_=_C387 ,C333_=_C477 ,C333_=_C553 ,C333_=_C558 ,C333_=_C567 ,C333_=_C576 ,\nC333_=_C585 ,C333_=_C586 ,C333_=_C587 ,C333_=_C588 ,C333_=_C589 ,C333_=_C590 ,\nC355_=_C365 ,C355_=_C369 ,C355_=_C379 ,C355_=_C380 ,C355_=_C381 ,C355_=_C382 ,\nC355_=_C384 ,C355_=_C385 ,C355_=_C386 ,C355_=_C387 ,C365_=_C369 ,C365_=_C379 ,\nC365_=_C380 ,C365_=_C381 ,C365_=_C382 ,C365_=_C384 ,C365_=_C385 ,C365_=_C386 ,\nC365_=_C387 ,C369_=_C379 ,C369_=_C380 ,C369_=_C381 ,C369_=_C382 ,C369_=_C384 ,\nC369_=_C385 ,C369_=_C386 ,C369_=_C387 ,C379_=_C380 ,C379_=_C381 ,C379_=_C382 ,\nC379_=_C384 ,C379_=_C385 ,C379_=_C386 ,C379_=_C387 ,C380_=_C381 ,C380_=_C382 ,\nC380_=_C384 ,C380_=_C385 ,C380_=_C386 ,C380_=_C387 ,C381_=_C382 ,C381_=_C384 ,\nC381_=_C385 ,C381_=_C386 ,C381_=_C387 ,C382_=_C384 ,C382_=_C385 ,C382_=_C386 ,\nC382_=_C387 ,C384_=_C385 ,C384_=_C386 ,C384_=_C387 ,C385_=_C386 ,C385_=_C387 ,\nC385_=_C588 ,C386_=_C387 ,C386_=_C589 ,C387_=_C590 ,C477_=_C553 ,C477_=_C558 ,\nC477_=_C567 ,C477_=_C576 ,C477_=_C585 ,C477_=_C586 ,C477_=_C587 ,C477_=_C588 ,\nC477_=_C589 ,C477_=_C590 ,C553_=_C558 ,C553_=_C567 ,C553_=_C576 ,C553_=_C585 ,\nC553_=_C586 ,C553_=_C587 ,C553_=_C588 ,C553_=_C589 ,C553_=_C590 ,C558_=_C567 ,\nC558_=_C576 ,C558_=_C585 ,C558_=_C586 ,C558_=_C587 ,C558_=_C588 ,C558_=_C589 ,\nC558_=_C590 ,C567_=_C576 ,C567_=_C585 ,C567_=_C586 ,C567_=_C587 ,C567_=_C588 ,\nC567_=_C589 ,C567_=_C590 ,C576_=_C585 ,C576_=_C586 ,C576_=_C587 ,C576_=_C588 ,\nC576_=_C589 ,C576_=_C590 ,C585_=_C586 ,C585_=_C587 ,C585_=_C588 ,C585_=_C589 ,\nC585_=_C590 ,C586_=_C587 ,C586_=_C588 ,C586_=_C589 ,C586_=_C590 ,C587_=_C588 ,\nC587_=_C589 ,C587_=_C590 ,C588_=_C589 ,C588_=_C590 ,C589_=_C590 ,"];118[shape=box, label="id:118 level: 5\n25: C283 C284 C509 C518 C526 \nC532 C537 C540 C544 C545 C546 \nC547 C548 C549 C561 C570 C579 \nC587 C592 C595 C598 C599 C600 \nC601 C602 \n162: C283_=_C284( C283 C284 ) C283_=_C509( C283 C509 ) C283_=_C518( C283 C518 ) C283_=_C526( C283 C526 ) C283_=_C532( C283 C532 ) \nC283_=_C537( C283 C537 ) C283_=_C540( C283 C540 ) C283_=_C544( C283 C544 ) C283_=_C545( C283 C545 ) C283_=_C546( C283 C546 ) C283_=_C547( C283 C547 ) \nC283_=_C548( C283 C548 ) C283_=_C549( C283 C549 ) C284_=_C544( C284 C544 ) C284_=_C561( C284 C561 ) C284_=_C570( C284 C570 ) C284_=_C579( C284 C579 ) \nC284_=_C587( C284 C587 ) C284_=_C592( C284 C592 ) C284_=_C595( C284 C595 ) C284_=_C598( C284 C598 ) C284_=_C599( C284 C599 ) C284_=_C600( C284 C600 ) \nC284_=_C601( C284 C601 ) C284_=_C602( C284 C602 ) C509_=_C518( C509 C518 ) C509_=_C526( C509 C526 ) C509_=_C532( C509 C532 ) C509_=_C537( C509 C537 ) \nC509_=_C540( C509 C540 ) C509_=_C544( C509 C544 )</w:t>
      </w:r>
    </w:p>
    <w:p>
      <w:pPr>
        <w:pStyle w:val="PreformattedText"/>
        <w:bidi w:val="0"/>
        <w:spacing w:before="0" w:after="0"/>
        <w:jc w:val="left"/>
        <w:rPr/>
      </w:pPr>
      <w:r>
        <w:rPr/>
        <w:t xml:space="preserve"> </w:t>
      </w:r>
      <w:r>
        <w:rPr/>
        <w:t>C509_=_C545( C509 C545 ) C509_=_C546( C509 C546 ) C509_=_C547( C509 C547 ) C509_=_C548( C509 C548 ) \nC509_=_C549( C509 C549 ) C518_=_C526( C518 C526 ) C518_=_C532( C518 C532 ) C518_=_C537( C518 C537 ) C518_=_C540( C518 C540 ) C518_=_C544( C518 C544 ) \nC518_=_C545( C518 C545 ) C518_=_C546( C518 C546 ) C518_=_C547( C518 C547 ) C518_=_C548( C518 C548 ) C518_=_C549( C518 C549 ) C526_=_C532( C526 C532 ) \nC526_=_C537( C526 C537 ) C526_=_C540( C526 C540 ) C526_=_C544( C526 C544 ) C526_=_C545( C526 C545 ) C526_=_C546( C526 C546 ) C526_=_C547( C526 C547 ) \nC526_=_C548( C526 C548 ) C526_=_C549( C526 C549 ) C532_=_C537( C532 C537 ) C532_=_C540( C532 C540 ) C532_=_C544( C532 C544 ) C532_=_C545( C532 C545 ) \nC532_=_C546( C532 C546 ) C532_=_C547( C532 C547 ) C532_=_C548( C532 C548 ) C532_=_C549( C532 C549 ) C537_=_C540( C537 C540 ) C537_=_C544( C537 C544 ) \nC537_=_C545( C537 C545 ) C537_=_C546( C537 C546 ) C537_=_C547( C537 C547 ) C537_=_C548( C537 C548 ) C537_=_C549( C537 C549 ) C540_=_C544( C540 C544 ) \nC540_=_C545( C540 C545 ) C540_=_C546( C540 C546 ) C540_=_C547( C540 C547 ) C540_=_C548( C540 C548 ) C540_=_C549( C540 C549 ) C544_=_C545( C544 C545 ) \nC544_=_C546( C544 C546 ) C544_=_C547( C544 C547 ) C544_=_C548( C544 C548 ) C544_=_C549( C544 C549 ) C544_=_C561( C544 C561 ) C544_=_C570( C544 C570 ) \nC544_=_C579( C544 C579 ) C544_=_C587( C544 C587 ) C544_=_C592( C544 C592 ) C544_=_C595( C544 C595 ) C544_=_C598( C544 C598 ) C544_=_C599( C544 C599 ) \nC544_=_C600( C544 C600 ) C544_=_C601( C544 C601 ) C544_=_C602( C544 C602 ) C545_=_C546( C545 C546 ) C545_=_C547( C545 C547 ) C545_=_C548( C545 C548 ) \nC545_=_C549( C545 C549 ) C545_=_C598( C545 C598 ) C546_=_C547( C546 C547 ) C546_=_C548( C546 C548 ) C546_=_C549( C546 C549 ) C546_=_C599( C546 C599 ) \nC547_=_C548( C547 C548 ) C547_=_C549( C547 C549 ) C547_=_C600( C547 C600 ) C548_=_C549( C548 C549 ) C548_=_C601( C548 C601 ) C549_=_C602( C549 C602 ) \nC561_=_C570( C561 C570 ) C561_=_C579( C561 C579 ) C561_=_C587( C561 C587 ) C561_=_C592( C561 C592 ) C561_=_C595( C561 C595 ) C561_=_C598( C561 C598 ) \nC561_=_C599( C561 C599 ) C561_=_C600( C561 C600 ) C561_=_C601( C561 C601 ) C561_=_C602( C561 C602 ) C570_=_C579( C570 C579 ) C570_=_C587( C570 C587 ) \nC570_=_C592( C570 C592 ) C570_=_C595( C570 C595 ) C570_=_C598( C570 C598 ) C570_=_C599( C570 C599 ) C570_=_C600( C570 C600 ) C570_=_C601( C570 C601 ) \nC570_=_C602( C570 C602 ) C579_=_C587( C579 C587 ) C579_=_C592( C579 C592 ) C579_=_C595( C579 C595 ) C579_=_C598( C579 C598 ) C579_=_C599( C579 C599 ) \nC579_=_C600( C579 C600 ) C579_=_C601( C579 C601 ) C579_=_C602( C579 C602 ) C587_=_C592( C587 C592 ) C587_=_C595( C587 C595 ) C587_=_C598( C587 C598 ) \nC587_=_C599( C587 C599 ) C587_=_C600( C587 C600 ) C587_=_C601( C587 C601 ) C587_=_C602( C587 C602 ) C592_=_C595( C592 C595 ) C592_=_C598( C592 C598 ) \nC592_=_C599( C592 C599 ) C592_=_C600( C592 C600 ) C592_=_C601( C592 C601 ) C592_=_C602( C592 C602 ) C595_=_C598( C595 C598 ) C595_=_C599( C595 C599 ) \nC595_=_C600( C595 C600 ) C595_=_C601( C595 C601 ) C595_=_C602( C595 C602 ) C598_=_C599( C598 C599 ) C598_=_C600( C598 C600 ) C598_=_C601( C598 C601 ) \nC598_=_C602( C598 C602 ) C599_=_C600( C599 C600 ) C599_=_C601( C599 C601 ) C599_=_C602( C599 C602 ) C600_=_C601( C600 C601 ) C600_=_C602( C600 C602 ) \nC601_=_C602( C601 C602 ) "];85-&gt;118[label="24: C283 C284 C509 C518 C526 \nC532 C537 C540 C545 C546 C547 \nC548 C549 C561 C570 C579 C587 \nC592 C595 C598 C599 C600 C601 \nC602 \n138: C283_=_C284 ,C283_=_C509 ,C283_=_C518 ,C283_=_C526 ,C283_=_C532 ,\nC283_=_C537 ,C283_=_C540 ,C283_=_C545 ,C283_=_C546 ,C283_=_C547 ,C283_=_C548 ,\nC283_=_C549 ,C284_=_C561 ,C284_=_C570 ,C284_=_C579 ,C284_=_C587 ,C284_=_C592 ,\nC284_=_C595 ,C284_=_C598 ,C284_=_C599 ,C284_=_C600 ,C284_=_C601 ,C284_=_C602 ,\nC509_=_C518 ,C509_=_C526 ,C509_=_C532 ,C509_=_C537 ,C509_=_C540 ,C509_=_C545 ,\nC509_=_C546 ,C509_=_C547 ,C509_=_C548 ,C509_=_C549 ,C518_=_C526 ,C518_=_C532 ,\nC518_=_C537 ,C518_=_C540 ,C518_=_C545 ,C518_=_C546 ,C518_=_C547 ,C518_=_C548 ,\nC518_=_C549 ,C526_=_C532 ,C526_=_C537 ,C526_=_C540 ,C526_=_C545 ,C526_=_C546 ,\nC526_=_C547 ,C526_=_C548 ,C526_=_C549 ,C532_=_C537 ,C532_=_C540 ,C532_=_C545 ,\nC532_=_C546 ,C532_=_C547 ,C532_=_C548 ,C532_=_C549 ,C537_=_C540 ,C537_=_C545 ,\nC537_=_C546 ,C537_=_C547 ,C537_=_C548 ,C537_=_C549 ,C540_=_C545 ,C540_=_C546 ,\nC540_=_C547 ,C540_=_C548 ,C540_=_C549 ,C545_=_C546 ,C545_=_C547 ,C545_=_C548 ,\nC545_=_C549 ,C545_=_C598 ,C546_=_C547 ,C546_=_C548 ,C546_=_C549 ,C546_=_C599 ,\nC547_=_C548 ,C547_=_C549 ,C547_=_C600 ,C548_=_C549 ,C548_=_C601 ,C549_=_C602 ,\nC561_=_C570 ,C561_=_C579 ,C561_=_C587 ,C561_=_C592 ,C561_=_C595 ,C561_=_C598 ,\nC561_=_C599 ,C561_=_C600 ,C561_=_C601 ,C561_=_C602 ,C570_=_C579 ,C570_=_C587 ,\nC570_=_C592 ,C570_=_C595 ,C570_=_C598 ,C570_=_C599 ,C570_=_C600 ,C570_=_C601 ,\nC570_=_C602 ,C579_=_C587 ,C579_=_C592 ,C579_=_C595 ,C579_=_C598 ,C579_=_C599 ,\nC579_=_C600 ,C579_=_C601 ,C579_=_C602 ,C587_=_C592 ,C587_=_C595 ,C587_=_C598 ,\nC587_=_C599 ,C587_=_C600 ,C587_=_C601 ,C587_=_C602 ,C592_=_C595 ,C592_=_C598 ,\nC592_=_C599 ,C592_=_C600 ,C592_=_C601 ,C592_=_C602 ,C595_=_C598 ,C595_=_C599 ,\nC595_=_C600 ,C595_=_C601 ,C595_=_C602 ,C598_=_C599 ,C598_=_C600 ,C598_=_C601 ,\nC598_=_C602 ,C599_=_C600 ,C599_=_C601 ,C599_=_C602 ,C600_=_C601 ,C600_=_C602 ,\nC601_=_C602 ,"];119[shape=box, label="id:119 level: 5\n27: C220 C232 C243 C254 C263 \nC271 C277 C283 C284 C285 C286 \nC287 C288 C289 C548 C601 C683 \nC759 C797 C805 C811 C816 C821 \nC824 C826 C829 C831 \n188: C220_=_C232( C220 C232 ) C220_=_C243( C220 C243 ) C220_=_C254( C220 C254 ) C220_=_C263( C220 C263 ) C220_=_C271( C220 C271 ) \nC220_=_C277( C220 C277 ) C220_=_C283( C220 C283 ) C220_=_C284( C220 C284 ) C220_=_C285( C220 C285 ) C220_=_C286( C220 C286 ) C220_=_C287( C220 C287 ) \nC220_=_C288( C220 C288 ) C220_=_C289( C220 C289 ) C232_=_C243( C232 C243 ) C232_=_C254( C232 C254 ) C232_=_C263( C232 C263 ) C232_=_C271( C232 C271 ) \nC232_=_C277( C232 C277 ) C232_=_C283( C232 C283 ) C232_=_C284( C232 C284 ) C232_=_C285( C232 C285 ) C232_=_C286( C232 C286 ) C232_=_C287( C232 C287 ) \nC232_=_C288( C232 C288 ) C232_=_C289( C232 C289 ) C243_=_C254( C243 C254 ) C243_=_C263( C243 C263 ) C243_=_C271( C243 C271 ) C243_=_C277( C243 C277 ) \nC243_=_C283( C243 C283 ) C243_=_C284( C243 C284 ) C243_=_C285( C243 C285 ) C243_=_C286( C243 C286 ) C243_=_C287( C243 C287 ) C243_=_C288( C243 C288 ) \nC243_=_C289( C243 C289 ) C254_=_C263( C254 C263 ) C254_=_C271( C254 C271 ) C254_=_C277( C254 C277 ) C254_=_C283( C254 C283 ) C254_=_C284( C254 C284 ) \nC254_=_C285( C254 C285 ) C254_=_C286( C254 C286 ) C254_=_C287( C254 C287 ) C254_=_C288( C254 C288 ) C254_=_C289( C254 C289 ) C263_=_C271( C263 C271 ) \nC263_=_C277( C263 C277 ) C263_=_C283( C263 C283 ) C263_=_C284( C263 C284 ) C263_=_C285( C263 C285 ) C263_=_C286( C263 C286 ) C263_=_C287( C263 C287 ) \nC263_=_C288( C263 C288 ) C263_=_C289( C263 C289 ) C271_=_C277( C271 C277 ) C271_=_C283( C271 C283 ) C271_=_C284( C271 C284 ) C271_=_C285( C271 C285 ) \nC271_=_C286( C271 C286 ) C271_=_C287( C271 C287 ) C271_=_C288( C271 C288 ) C271_=_C289( C271 C289 ) C277_=_C283( C277 C283 ) C277_=_C284( C277 C284 ) \nC277_=_C285( C277 C285 ) C277_=_C286( C277 C286 ) C277_=_C287( C277 C287 ) C277_=_C288( C277 C288 ) C277_=_C289( C277 C289 ) C283_=_C284( C283 C284 ) \nC283_=_C285( C283 C285 ) C283_=_C286( C283 C286 ) C283_=_C287( C283 C287 ) C283_=_C288( C283 C288 ) C283_=_C289( C283 C289 ) C283_=_C548( C283 C548 ) \nC284_=_C285( C284 C285 ) C284_=_C286( C284 C286 ) C284_=_C287( C284 C287 ) C284_=_C288( C284 C288 ) C284_=_C289( C284 C289 ) C284_=_C601( C284 C601 ) \nC285_=_C286( C285 C286 ) C285_=_C287( C285 C287 ) C285_=_C288( C285 C288 ) C285_=_C289( C285 C289 ) C285_=_C683( C285 C683 ) C286_=_C287( C286 C287 ) \nC286_=_C288( C286 C288 ) C286_=_C289( C286 C289 ) C286_=_C759( C286 C759 ) C287_=_C288( C287 C288 ) C287_=_C289( C287 C289 ) C287_=_C797( C287 C797 ) \nC288_=_C289( C288 C289 ) C288_=_C548( C288 C548 ) C288_=_C601( C288 C601 ) C288_=_C683( C288 C683 ) C288_=_C759( C288 C759 ) C288_=_C797( C288 C797 ) \nC288_=_C805( C288 C805 ) C288_=_C811( C288 C811 ) C288_=_C816( C288 C816 ) C288_=_C821( C288 C821 ) C288_=_C824( C288 C824 ) C288_=_C826( C288 C826 ) \nC288_=_C829( C288 C829 ) C288_=_C831( C288 C831 ) C289_=_C831( C289 C831 ) C548_=_C601( C548 C601 ) C548_=_C683( C548 C683 ) C548_=_C759( C548 C759 ) \nC548_=_C797( C548 C797 ) C548_=_C805( C548 C805 ) C548_=_C811( C548 C811 ) C548_=_C816( C548 C816 ) C548_=_C821( C548 C821 ) C548_=_C824( C548 C824 ) \nC548_=_C826( C548 C826 ) C548_=_C829( C548 C829 ) C548_=_C831( C548 C831 ) C601_=_C683( C601 C683 ) C601_=_C759( C601 C759 ) C601_=_C797( C601 C797 ) \nC601_=_C805( C601 C805 ) C601_=_C811( C601 C811 ) C601_=_C816( C601 C816 ) C601_=_C821( C601 C821 ) C601_=_C824( C601 C824 ) C601_=_C826( C601 C826 ) \nC601_=_C829( C601 C829 ) C601_=_C831( C601 C831 ) C683_=_C759( C683 C759 ) C683_=_C797( C683 C797 ) C683_=_C805( C683 C805 ) C683_=_C811( C683 C811 ) \nC683_=_C816( C683 C816 ) C683_=_C821( C683 C821 ) C683_=_C824( C683 C824 ) C683_=_C826( C683 C826 ) C683_=_C829( C683 C829 ) C683_=_C831( C683 C831 ) \nC759_=_C797( C759 C797 ) C759_=_C805( C759 C805 ) C759_=_C811( C759 C811 ) C759_=_C816( C759 C816 ) C759_=_C821( C759 C821 ) C759_=_C824( C759 C824 ) \nC759_=_C826( C759 C826 ) C759_=_C829( C759 C829 ) C759_=_C831( C759 C831 ) C797_=_C805( C797 C805 ) C797_=_C811( C797 C811 ) C797_=_C816( C797 C816 ) \nC797_=_C821( C797 C821 ) C797_=_C824( C797 C824 ) C797_=_C826( C797 C826 ) C797_=_C829( C797 C829 ) C797_=_C831( C797 C831 ) C805_=_C811( C805 C811 ) \nC805_=_C816( C805 C816 ) C805_=_C821( C805 C821 ) C805_=_C824( C805 C824 ) C805_=_C826( C805 C826 ) C805_=_C829( C805 C829 ) C805_=_C831( C805 C831 ) \nC811_=_C816( C811 C816 ) C811_=_C821( C811 C821 ) C811_=_C824( C811 C824 ) C811_=_C826( C811 C826 ) C811_=_C829( C811 C829 ) C811_=_C831( C811 C831 ) \nC816_=_C821(</w:t>
      </w:r>
    </w:p>
    <w:p>
      <w:pPr>
        <w:pStyle w:val="PreformattedText"/>
        <w:bidi w:val="0"/>
        <w:spacing w:before="0" w:after="0"/>
        <w:jc w:val="left"/>
        <w:rPr/>
      </w:pPr>
      <w:r>
        <w:rPr/>
        <w:t xml:space="preserve"> </w:t>
      </w:r>
      <w:r>
        <w:rPr/>
        <w:t>C816 C821 ) C816_=_C824( C816 C824 ) C816_=_C826( C816 C826 ) C816_=_C829( C816 C829 ) C816_=_C831( C816 C831 ) C821_=_C824( C821 C824 ) \nC821_=_C826( C821 C826 ) C821_=_C829( C821 C829 ) C821_=_C831( C821 C831 ) C824_=_C826( C824 C826 ) C824_=_C829( C824 C829 ) C824_=_C831( C824 C831 ) \nC826_=_C829( C826 C829 ) C826_=_C831( C826 C831 ) C829_=_C831( C829 C831 ) "];85-&gt;119[label="26: C220 C232 C243 C254 C263 \nC271 C277 C283 C284 C285 C286 \nC287 C289 C548 C601 C683 C759 \nC797 C805 C811 C816 C821 C824 \nC826 C829 C831 \n162: C220_=_C232 ,C220_=_C243 ,C220_=_C254 ,C220_=_C263 ,C220_=_C271 ,\nC220_=_C277 ,C220_=_C283 ,C220_=_C284 ,C220_=_C285 ,C220_=_C286 ,C220_=_C287 ,\nC220_=_C289 ,C232_=_C243 ,C232_=_C254 ,C232_=_C263 ,C232_=_C271 ,C232_=_C277 ,\nC232_=_C283 ,C232_=_C284 ,C232_=_C285 ,C232_=_C286 ,C232_=_C287 ,C232_=_C289 ,\nC243_=_C254 ,C243_=_C263 ,C243_=_C271 ,C243_=_C277 ,C243_=_C283 ,C243_=_C284 ,\nC243_=_C285 ,C243_=_C286 ,C243_=_C287 ,C243_=_C289 ,C254_=_C263 ,C254_=_C271 ,\nC254_=_C277 ,C254_=_C283 ,C254_=_C284 ,C254_=_C285 ,C254_=_C286 ,C254_=_C287 ,\nC254_=_C289 ,C263_=_C271 ,C263_=_C277 ,C263_=_C283 ,C263_=_C284 ,C263_=_C285 ,\nC263_=_C286 ,C263_=_C287 ,C263_=_C289 ,C271_=_C277 ,C271_=_C283 ,C271_=_C284 ,\nC271_=_C285 ,C271_=_C286 ,C271_=_C287 ,C271_=_C289 ,C277_=_C283 ,C277_=_C284 ,\nC277_=_C285 ,C277_=_C286 ,C277_=_C287 ,C277_=_C289 ,C283_=_C284 ,C283_=_C285 ,\nC283_=_C286 ,C283_=_C287 ,C283_=_C289 ,C283_=_C548 ,C284_=_C285 ,C284_=_C286 ,\nC284_=_C287 ,C284_=_C289 ,C284_=_C601 ,C285_=_C286 ,C285_=_C287 ,C285_=_C289 ,\nC285_=_C683 ,C286_=_C287 ,C286_=_C289 ,C286_=_C759 ,C287_=_C289 ,C287_=_C797 ,\nC289_=_C831 ,C548_=_C601 ,C548_=_C683 ,C548_=_C759 ,C548_=_C797 ,C548_=_C805 ,\nC548_=_C811 ,C548_=_C816 ,C548_=_C821 ,C548_=_C824 ,C548_=_C826 ,C548_=_C829 ,\nC548_=_C831 ,C601_=_C683 ,C601_=_C759 ,C601_=_C797 ,C601_=_C805 ,C601_=_C811 ,\nC601_=_C816 ,C601_=_C821 ,C601_=_C824 ,C601_=_C826 ,C601_=_C829 ,C601_=_C831 ,\nC683_=_C759 ,C683_=_C797 ,C683_=_C805 ,C683_=_C811 ,C683_=_C816 ,C683_=_C821 ,\nC683_=_C824 ,C683_=_C826 ,C683_=_C829 ,C683_=_C831 ,C759_=_C797 ,C759_=_C805 ,\nC759_=_C811 ,C759_=_C816 ,C759_=_C821 ,C759_=_C824 ,C759_=_C826 ,C759_=_C829 ,\nC759_=_C831 ,C797_=_C805 ,C797_=_C811 ,C797_=_C816 ,C797_=_C821 ,C797_=_C824 ,\nC797_=_C826 ,C797_=_C829 ,C797_=_C831 ,C805_=_C811 ,C805_=_C816 ,C805_=_C821 ,\nC805_=_C824 ,C805_=_C826 ,C805_=_C829 ,C805_=_C831 ,C811_=_C816 ,C811_=_C821 ,\nC811_=_C824 ,C811_=_C826 ,C811_=_C829 ,C811_=_C831 ,C816_=_C821 ,C816_=_C824 ,\nC816_=_C826 ,C816_=_C829 ,C816_=_C831 ,C821_=_C824 ,C821_=_C826 ,C821_=_C829 ,\nC821_=_C831 ,C824_=_C826 ,C824_=_C829 ,C824_=_C831 ,C826_=_C829 ,C826_=_C831 ,\nC829_=_C831 ,"];120[shape=box, label="id:120 level: 5\n27: C287 C289 C547 C549 C600 \nC602 C682 C684 C758 C760 C767 \nC774 C780 C785 C789 C793 C794 \nC797 C798 C831 C868 C872 C877 \nC881 C884 C886 C887 \n188: C287_=_C289( C287 C289 ) C287_=_C547( C287 C547 ) C287_=_C600( C287 C600 ) C287_=_C682( C287 C682 ) C287_=_C758( C287 C758 ) \nC287_=_C767( C287 C767 ) C287_=_C774( C287 C774 ) C287_=_C780( C287 C780 ) C287_=_C785( C287 C785 ) C287_=_C789( C287 C789 ) C287_=_C793( C287 C793 ) \nC287_=_C794( C287 C794 ) C287_=_C797( C287 C797 ) C287_=_C798( C287 C798 ) C289_=_C549( C289 C549 ) C289_=_C602( C289 C602 ) C289_=_C684( C289 C684 ) \nC289_=_C760( C289 C760 ) C289_=_C798( C289 C798 ) C289_=_C831( C289 C831 ) C289_=_C868( C289 C868 ) C289_=_C872( C289 C872 ) C289_=_C877( C289 C877 ) \nC289_=_C881( C289 C881 ) C289_=_C884( C289 C884 ) C289_=_C886( C289 C886 ) C289_=_C887( C289 C887 ) C547_=_C549( C547 C549 ) C547_=_C600( C547 C600 ) \nC547_=_C682( C547 C682 ) C547_=_C758( C547 C758 ) C547_=_C767( C547 C767 ) C547_=_C774( C547 C774 ) C547_=_C780( C547 C780 ) C547_=_C785( C547 C785 ) \nC547_=_C789( C547 C789 ) C547_=_C793( C547 C793 ) C547_=_C794( C547 C794 ) C547_=_C797( C547 C797 ) C547_=_C798( C547 C798 ) C549_=_C602( C549 C602 ) \nC549_=_C684( C549 C684 ) C549_=_C760( C549 C760 ) C549_=_C798( C549 C798 ) C549_=_C831( C549 C831 ) C549_=_C868( C549 C868 ) C549_=_C872( C549 C872 ) \nC549_=_C877( C549 C877 ) C549_=_C881( C549 C881 ) C549_=_C884( C549 C884 ) C549_=_C886( C549 C886 ) C549_=_C887( C549 C887 ) C600_=_C602( C600 C602 ) \nC600_=_C682( C600 C682 ) C600_=_C758( C600 C758 ) C600_=_C767( C600 C767 ) C600_=_C774( C600 C774 ) C600_=_C780( C600 C780 ) C600_=_C785( C600 C785 ) \nC600_=_C789( C600 C789 ) C600_=_C793( C600 C793 ) C600_=_C794( C600 C794 ) C600_=_C797( C600 C797 ) C600_=_C798( C600 C798 ) C602_=_C684( C602 C684 ) \nC602_=_C760( C602 C760 ) C602_=_C798( C602 C798 ) C602_=_C831( C602 C831 ) C602_=_C868( C602 C868 ) C602_=_C872( C602 C872 ) C602_=_C877( C602 C877 ) \nC602_=_C881( C602 C881 ) C602_=_C884( C602 C884 ) C602_=_C886( C602 C886 ) C602_=_C887( C602 C887 ) C682_=_C684( C682 C684 ) C682_=_C758( C682 C758 ) \nC682_=_C767( C682 C767 ) C682_=_C774( C682 C774 ) C682_=_C780( C682 C780 ) C682_=_C785( C682 C785 ) C682_=_C789( C682 C789 ) C682_=_C793( C682 C793 ) \nC682_=_C794( C682 C794 ) C682_=_C797( C682 C797 ) C682_=_C798( C682 C798 ) C684_=_C760( C684 C760 ) C684_=_C798( C684 C798 ) C684_=_C831( C684 C831 ) \nC684_=_C868( C684 C868 ) C684_=_C872( C684 C872 ) C684_=_C877( C684 C877 ) C684_=_C881( C684 C881 ) C684_=_C884( C684 C884 ) C684_=_C886( C684 C886 ) \nC684_=_C887( C684 C887 ) C758_=_C760( C758 C760 ) C758_=_C767( C758 C767 ) C758_=_C774( C758 C774 ) C758_=_C780( C758 C780 ) C758_=_C785( C758 C785 ) \nC758_=_C789( C758 C789 ) C758_=_C793( C758 C793 ) C758_=_C794( C758 C794 ) C758_=_C797( C758 C797 ) C758_=_C798( C758 C798 ) C760_=_C798( C760 C798 ) \nC760_=_C831( C760 C831 ) C760_=_C868( C760 C868 ) C760_=_C872( C760 C872 ) C760_=_C877( C760 C877 ) C760_=_C881( C760 C881 ) C760_=_C884( C760 C884 ) \nC760_=_C886( C760 C886 ) C760_=_C887( C760 C887 ) C767_=_C774( C767 C774 ) C767_=_C780( C767 C780 ) C767_=_C785( C767 C785 ) C767_=_C789( C767 C789 ) \nC767_=_C793( C767 C793 ) C767_=_C794( C767 C794 ) C767_=_C797( C767 C797 ) C767_=_C798( C767 C798 ) C774_=_C780( C774 C780 ) C774_=_C785( C774 C785 ) \nC774_=_C789( C774 C789 ) C774_=_C793( C774 C793 ) C774_=_C794( C774 C794 ) C774_=_C797( C774 C797 ) C774_=_C798( C774 C798 ) C780_=_C785( C780 C785 ) \nC780_=_C789( C780 C789 ) C780_=_C793( C780 C793 ) C780_=_C794( C780 C794 ) C780_=_C797( C780 C797 ) C780_=_C798( C780 C798 ) C785_=_C789( C785 C789 ) \nC785_=_C793( C785 C793 ) C785_=_C794( C785 C794 ) C785_=_C797( C785 C797 ) C785_=_C798( C785 C798 ) C789_=_C793( C789 C793 ) C789_=_C794( C789 C794 ) \nC789_=_C797( C789 C797 ) C789_=_C798( C789 C798 ) C793_=_C794( C793 C794 ) C793_=_C797( C793 C797 ) C793_=_C798( C793 C798 ) C794_=_C797( C794 C797 ) \nC794_=_C798( C794 C798 ) C797_=_C798( C797 C798 ) C797_=_C831( C797 C831 ) C798_=_C831( C798 C831 ) C798_=_C868( C798 C868 ) C798_=_C872( C798 C872 ) \nC798_=_C877( C798 C877 ) C798_=_C881( C798 C881 ) C798_=_C884( C798 C884 ) C798_=_C886( C798 C886 ) C798_=_C887( C798 C887 ) C831_=_C868( C831 C868 ) \nC831_=_C872( C831 C872 ) C831_=_C877( C831 C877 ) C831_=_C881( C831 C881 ) C831_=_C884( C831 C884 ) C831_=_C886( C831 C886 ) C831_=_C887( C831 C887 ) \nC868_=_C872( C868 C872 ) C868_=_C877( C868 C877 ) C868_=_C881( C868 C881 ) C868_=_C884( C868 C884 ) C868_=_C886( C868 C886 ) C868_=_C887( C868 C887 ) \nC872_=_C877( C872 C877 ) C872_=_C881( C872 C881 ) C872_=_C884( C872 C884 ) C872_=_C886( C872 C886 ) C872_=_C887( C872 C887 ) C877_=_C881( C877 C881 ) \nC877_=_C884( C877 C884 ) C877_=_C886( C877 C886 ) C877_=_C887( C877 C887 ) C881_=_C884( C881 C884 ) C881_=_C886( C881 C886 ) C881_=_C887( C881 C887 ) \nC884_=_C886( C884 C886 ) C884_=_C887( C884 C887 ) C886_=_C887( C886 C887 ) "];86-&gt;120[label="26: C287 C289 C547 C549 C600 \nC602 C682 C684 C758 C760 C767 \nC774 C780 C785 C789 C793 C794 \nC797 C831 C868 C872 C877 C881 \nC884 C886 C887 \n162: C287_=_C289 ,C287_=_C547 ,C287_=_C600 ,C287_=_C682 ,C287_=_C758 ,\nC287_=_C767 ,C287_=_C774 ,C287_=_C780 ,C287_=_C785 ,C287_=_C789 ,C287_=_C793 ,\nC287_=_C794 ,C287_=_C797 ,C289_=_C549 ,C289_=_C602 ,C289_=_C684 ,C289_=_C760 ,\nC289_=_C831 ,C289_=_C868 ,C289_=_C872 ,C289_=_C877 ,C289_=_C881 ,C289_=_C884 ,\nC289_=_C886 ,C289_=_C887 ,C547_=_C549 ,C547_=_C600 ,C547_=_C682 ,C547_=_C758 ,\nC547_=_C767 ,C547_=_C774 ,C547_=_C780 ,C547_=_C785 ,C547_=_C789 ,C547_=_C793 ,\nC547_=_C794 ,C547_=_C797 ,C549_=_C602 ,C549_=_C684 ,C549_=_C760 ,C549_=_C831 ,\nC549_=_C868 ,C549_=_C872 ,C549_=_C877 ,C549_=_C881 ,C549_=_C884 ,C549_=_C886 ,\nC549_=_C887 ,C600_=_C602 ,C600_=_C682 ,C600_=_C758 ,C600_=_C767 ,C600_=_C774 ,\nC600_=_C780 ,C600_=_C785 ,C600_=_C789 ,C600_=_C793 ,C600_=_C794 ,C600_=_C797 ,\nC602_=_C684 ,C602_=_C760 ,C602_=_C831 ,C602_=_C868 ,C602_=_C872 ,C602_=_C877 ,\nC602_=_C881 ,C602_=_C884 ,C602_=_C886 ,C602_=_C887 ,C682_=_C684 ,C682_=_C758 ,\nC682_=_C767 ,C682_=_C774 ,C682_=_C780 ,C682_=_C785 ,C682_=_C789 ,C682_=_C793 ,\nC682_=_C794 ,C682_=_C797 ,C684_=_C760 ,C684_=_C831 ,C684_=_C868 ,C684_=_C872 ,\nC684_=_C877 ,C684_=_C881 ,C684_=_C884 ,C684_=_C886 ,C684_=_C887 ,C758_=_C760 ,\nC758_=_C767 ,C758_=_C774 ,C758_=_C780 ,C758_=_C785 ,C758_=_C789 ,C758_=_C793 ,\nC758_=_C794 ,C758_=_C797 ,C760_=_C831 ,C760_=_C868 ,C760_=_C872 ,C760_=_C877 ,\nC760_=_C881 ,C760_=_C884 ,C760_=_C886 ,C760_=_C887 ,C767_=_C774 ,C767_=_C780 ,\nC767_=_C785 ,C767_=_C789 ,C767_=_C793 ,C767_=_C794 ,C767_=_C797 ,C774_=_C780 ,\nC774_=_C785 ,C774_=_C789 ,C774_=_C793 ,C774_=_C794 ,C774_=_C797 ,C780_=_C785 ,\nC780_=_C789 ,C780_=_C793 ,C780_=_C794 ,C780_=_C797 ,C785_=_C789 ,C785_=_C793 ,\nC785_=_C794 ,C785_=_C797 ,C789_=_C793 ,C789_=_C794 ,C789_=_C797 ,C793_=_C794 ,\nC793_=_C797 ,C794_=_C797 ,C797_=_C831 ,C831_=_C868 ,C831_=_C872 ,C831_=_C877 ,\nC831_=_C881 ,C831_=_C884 ,C831_=_C886 ,C831_=_C887 ,C868_=_C872 ,C868_=_C877 ,\nC868_=_C881 ,C868_=_C884 ,C868_=_C886 ,C868_=_C887 ,C872_=_C877 ,C872_=_C881 ,\nC872_=_C884 ,C872_=_C886 ,C872_=_C887 ,C877_=_C881 ,C877_=_C884 ,C877_=_C886 ,\nC877_=_C887 ,C881_=_C884</w:t>
      </w:r>
    </w:p>
    <w:p>
      <w:pPr>
        <w:pStyle w:val="PreformattedText"/>
        <w:bidi w:val="0"/>
        <w:spacing w:before="0" w:after="0"/>
        <w:jc w:val="left"/>
        <w:rPr/>
      </w:pPr>
      <w:r>
        <w:rPr/>
        <w:t xml:space="preserve"> </w:t>
      </w:r>
      <w:r>
        <w:rPr/>
        <w:t>,C881_=_C886 ,C881_=_C887 ,C884_=_C886 ,C884_=_C887 ,\nC886_=_C887 ,"];121[shape=box, label="id:121 level: 5\n27: C23 C65 C146 C200 C316 \nC457 C541 C573 C664 C743 C764 \nC766 C771 C773 C777 C779 C782 \nC784 C787 C788 C789 C790 C791 \nC792 C794 C795 C796 \n188: C23_=_C316( C23 C316 ) C23_=_C573( C23 C573 ) C23_=_C664( C23 C664 ) C23_=_C743( C23 C743 ) C23_=_C764( C23 C764 ) \nC23_=_C771( C23 C771 ) C23_=_C777( C23 C777 ) C23_=_C782( C23 C782 ) C23_=_C787( C23 C787 ) C23_=_C788( C23 C788 ) C23_=_C789( C23 C789 ) \nC23_=_C790( C23 C790 ) C23_=_C791( C23 C791 ) C65_=_C146( C65 C146 ) C65_=_C200( C65 C200 ) C65_=_C457( C65 C457 ) C65_=_C541( C65 C541 ) \nC65_=_C766( C65 C766 ) C65_=_C773( C65 C773 ) C65_=_C779( C65 C779 ) C65_=_C784( C65 C784 ) C65_=_C788( C65 C788 ) C65_=_C792( C65 C792 ) \nC65_=_C794( C65 C794 ) C65_=_C795( C65 C795 ) C65_=_C796( C65 C796 ) C146_=_C200( C146 C200 ) C146_=_C457( C146 C457 ) C146_=_C541( C146 C541 ) \nC146_=_C766( C146 C766 ) C146_=_C773( C146 C773 ) C146_=_C779( C146 C779 ) C146_=_C784( C146 C784 ) C146_=_C788( C146 C788 ) C146_=_C792( C146 C792 ) \nC146_=_C794( C146 C794 ) C146_=_C795( C146 C795 ) C146_=_C796( C146 C796 ) C200_=_C457( C200 C457 ) C200_=_C541( C200 C541 ) C200_=_C766( C200 C766 ) \nC200_=_C773( C200 C773 ) C200_=_C779( C200 C779 ) C200_=_C784( C200 C784 ) C200_=_C788( C200 C788 ) C200_=_C792( C200 C792 ) C200_=_C794( C200 C794 ) \nC200_=_C795( C200 C795 ) C200_=_C796( C200 C796 ) C316_=_C573( C316 C573 ) C316_=_C664( C316 C664 ) C316_=_C743( C316 C743 ) C316_=_C764( C316 C764 ) \nC316_=_C771( C316 C771 ) C316_=_C777( C316 C777 ) C316_=_C782( C316 C782 ) C316_=_C787( C316 C787 ) C316_=_C788( C316 C788 ) C316_=_C789( C316 C789 ) \nC316_=_C790( C316 C790 ) C316_=_C791( C316 C791 ) C457_=_C541( C457 C541 ) C457_=_C766( C457 C766 ) C457_=_C773( C457 C773 ) C457_=_C779( C457 C779 ) \nC457_=_C784( C457 C784 ) C457_=_C788( C457 C788 ) C457_=_C792( C457 C792 ) C457_=_C794( C457 C794 ) C457_=_C795( C457 C795 ) C457_=_C796( C457 C796 ) \nC541_=_C766( C541 C766 ) C541_=_C773( C541 C773 ) C541_=_C779( C541 C779 ) C541_=_C784( C541 C784 ) C541_=_C788( C541 C788 ) C541_=_C792( C541 C792 ) \nC541_=_C794( C541 C794 ) C541_=_C795( C541 C795 ) C541_=_C796( C541 C796 ) C573_=_C664( C573 C664 ) C573_=_C743( C573 C743 ) C573_=_C764( C573 C764 ) \nC573_=_C771( C573 C771 ) C573_=_C777( C573 C777 ) C573_=_C782( C573 C782 ) C573_=_C787( C573 C787 ) C573_=_C788( C573 C788 ) C573_=_C789( C573 C789 ) \nC573_=_C790( C573 C790 ) C573_=_C791( C573 C791 ) C664_=_C743( C664 C743 ) C664_=_C764( C664 C764 ) C664_=_C771( C664 C771 ) C664_=_C777( C664 C777 ) \nC664_=_C782( C664 C782 ) C664_=_C787( C664 C787 ) C664_=_C788( C664 C788 ) C664_=_C789( C664 C789 ) C664_=_C790( C664 C790 ) C664_=_C791( C664 C791 ) \nC743_=_C764( C743 C764 ) C743_=_C771( C743 C771 ) C743_=_C777( C743 C777 ) C743_=_C782( C743 C782 ) C743_=_C787( C743 C787 ) C743_=_C788( C743 C788 ) \nC743_=_C789( C743 C789 ) C743_=_C790( C743 C790 ) C743_=_C791( C743 C791 ) C764_=_C766( C764 C766 ) C764_=_C771( C764 C771 ) C764_=_C777( C764 C777 ) \nC764_=_C782( C764 C782 ) C764_=_C787( C764 C787 ) C764_=_C788( C764 C788 ) C764_=_C789( C764 C789 ) C764_=_C790( C764 C790 ) C764_=_C791( C764 C791 ) \nC766_=_C773( C766 C773 ) C766_=_C779( C766 C779 ) C766_=_C784( C766 C784 ) C766_=_C788( C766 C788 ) C766_=_C792( C766 C792 ) C766_=_C794( C766 C794 ) \nC766_=_C795( C766 C795 ) C766_=_C796( C766 C796 ) C771_=_C773( C771 C773 ) C771_=_C777( C771 C777 ) C771_=_C782( C771 C782 ) C771_=_C787( C771 C787 ) \nC771_=_C788( C771 C788 ) C771_=_C789( C771 C789 ) C771_=_C790( C771 C790 ) C771_=_C791( C771 C791 ) C773_=_C779( C773 C779 ) C773_=_C784( C773 C784 ) \nC773_=_C788( C773 C788 ) C773_=_C792( C773 C792 ) C773_=_C794( C773 C794 ) C773_=_C795( C773 C795 ) C773_=_C796( C773 C796 ) C777_=_C779( C777 C779 ) \nC777_=_C782( C777 C782 ) C777_=_C787( C777 C787 ) C777_=_C788( C777 C788 ) C777_=_C789( C777 C789 ) C777_=_C790( C777 C790 ) C777_=_C791( C777 C791 ) \nC779_=_C784( C779 C784 ) C779_=_C788( C779 C788 ) C779_=_C792( C779 C792 ) C779_=_C794( C779 C794 ) C779_=_C795( C779 C795 ) C779_=_C796( C779 C796 ) \nC782_=_C784( C782 C784 ) C782_=_C787( C782 C787 ) C782_=_C788( C782 C788 ) C782_=_C789( C782 C789 ) C782_=_C790( C782 C790 ) C782_=_C791( C782 C791 ) \nC784_=_C788( C784 C788 ) C784_=_C792( C784 C792 ) C784_=_C794( C784 C794 ) C784_=_C795( C784 C795 ) C784_=_C796( C784 C796 ) C787_=_C788( C787 C788 ) \nC787_=_C789( C787 C789 ) C787_=_C790( C787 C790 ) C787_=_C791( C787 C791 ) C787_=_C792( C787 C792 ) C788_=_C789( C788 C789 ) C788_=_C790( C788 C790 ) \nC788_=_C791( C788 C791 ) C788_=_C792( C788 C792 ) C788_=_C794( C788 C794 ) C788_=_C795( C788 C795 ) C788_=_C796( C788 C796 ) C789_=_C790( C789 C790 ) \nC789_=_C791( C789 C791 ) C789_=_C794( C789 C794 ) C790_=_C791( C790 C791 ) C792_=_C794( C792 C794 ) C792_=_C795( C792 C795 ) C792_=_C796( C792 C796 ) \nC794_=_C795( C794 C795 ) C794_=_C796( C794 C796 ) C795_=_C796( C795 C796 ) "];86-&gt;121[label="26: C23 C65 C146 C200 C316 \nC457 C541 C573 C664 C743 C764 \nC766 C771 C773 C777 C779 C782 \nC784 C787 C789 C790 C791 C792 \nC794 C795 C796 \n162: C23_=_C316 ,C23_=_C573 ,C23_=_C664 ,C23_=_C743 ,C23_=_C764 ,\nC23_=_C771 ,C23_=_C777 ,C23_=_C782 ,C23_=_C787 ,C23_=_C789 ,C23_=_C790 ,\nC23_=_C791 ,C65_=_C146 ,C65_=_C200 ,C65_=_C457 ,C65_=_C541 ,C65_=_C766 ,\nC65_=_C773 ,C65_=_C779 ,C65_=_C784 ,C65_=_C792 ,C65_=_C794 ,C65_=_C795 ,\nC65_=_C796 ,C146_=_C200 ,C146_=_C457 ,C146_=_C541 ,C146_=_C766 ,C146_=_C773 ,\nC146_=_C779 ,C146_=_C784 ,C146_=_C792 ,C146_=_C794 ,C146_=_C795 ,C146_=_C796 ,\nC200_=_C457 ,C200_=_C541 ,C200_=_C766 ,C200_=_C773 ,C200_=_C779 ,C200_=_C784 ,\nC200_=_C792 ,C200_=_C794 ,C200_=_C795 ,C200_=_C796 ,C316_=_C573 ,C316_=_C664 ,\nC316_=_C743 ,C316_=_C764 ,C316_=_C771 ,C316_=_C777 ,C316_=_C782 ,C316_=_C787 ,\nC316_=_C789 ,C316_=_C790 ,C316_=_C791 ,C457_=_C541 ,C457_=_C766 ,C457_=_C773 ,\nC457_=_C779 ,C457_=_C784 ,C457_=_C792 ,C457_=_C794 ,C457_=_C795 ,C457_=_C796 ,\nC541_=_C766 ,C541_=_C773 ,C541_=_C779 ,C541_=_C784 ,C541_=_C792 ,C541_=_C794 ,\nC541_=_C795 ,C541_=_C796 ,C573_=_C664 ,C573_=_C743 ,C573_=_C764 ,C573_=_C771 ,\nC573_=_C777 ,C573_=_C782 ,C573_=_C787 ,C573_=_C789 ,C573_=_C790 ,C573_=_C791 ,\nC664_=_C743 ,C664_=_C764 ,C664_=_C771 ,C664_=_C777 ,C664_=_C782 ,C664_=_C787 ,\nC664_=_C789 ,C664_=_C790 ,C664_=_C791 ,C743_=_C764 ,C743_=_C771 ,C743_=_C777 ,\nC743_=_C782 ,C743_=_C787 ,C743_=_C789 ,C743_=_C790 ,C743_=_C791 ,C764_=_C766 ,\nC764_=_C771 ,C764_=_C777 ,C764_=_C782 ,C764_=_C787 ,C764_=_C789 ,C764_=_C790 ,\nC764_=_C791 ,C766_=_C773 ,C766_=_C779 ,C766_=_C784 ,C766_=_C792 ,C766_=_C794 ,\nC766_=_C795 ,C766_=_C796 ,C771_=_C773 ,C771_=_C777 ,C771_=_C782 ,C771_=_C787 ,\nC771_=_C789 ,C771_=_C790 ,C771_=_C791 ,C773_=_C779 ,C773_=_C784 ,C773_=_C792 ,\nC773_=_C794 ,C773_=_C795 ,C773_=_C796 ,C777_=_C779 ,C777_=_C782 ,C777_=_C787 ,\nC777_=_C789 ,C777_=_C790 ,C777_=_C791 ,C779_=_C784 ,C779_=_C792 ,C779_=_C794 ,\nC779_=_C795 ,C779_=_C796 ,C782_=_C784 ,C782_=_C787 ,C782_=_C789 ,C782_=_C790 ,\nC782_=_C791 ,C784_=_C792 ,C784_=_C794 ,C784_=_C795 ,C784_=_C796 ,C787_=_C789 ,\nC787_=_C790 ,C787_=_C791 ,C787_=_C792 ,C789_=_C790 ,C789_=_C791 ,C789_=_C794 ,\nC790_=_C791 ,C792_=_C794 ,C792_=_C795 ,C792_=_C796 ,C794_=_C795 ,C794_=_C796 ,\nC795_=_C796 ,"];122[shape=box, label="id:122 level: 5\n32: C55 C127 C136 C244 C255 \nC279 C346 C356 C357 C369 C371 \nC372 C373 C374 C375 C376 C377 \nC378 C379 C380 C381 C388 C389 \nC390 C391 C393 C394 C395 C396 \nC397 C398 C399 \n153: C55_=_C279( C55 C279 ) C55_=_C346( C55 C346 ) C55_=_C357( C55 C357 ) C55_=_C372( C55 C372 ) C55_=_C381( C55 C381 ) \nC55_=_C388( C55 C388 ) C55_=_C396( C55 C396 ) C55_=_C397( C55 C397 ) C55_=_C398( C55 C398 ) C55_=_C399( C55 C399 ) C127_=_C379( C127 C379 ) \nC127_=_C388( C127 C388 ) C127_=_C389( C127 C389 ) C127_=_C390( C127 C390 ) C127_=_C391( C127 C391 ) C136_=_C255( C136 C255 ) C136_=_C356( C136 C356 ) \nC136_=_C371( C136 C371 ) C136_=_C380( C136 C380 ) C136_=_C393( C136 C393 ) C136_=_C394( C136 C394 ) C136_=_C395( C136 C395 ) C244_=_C369( C244 C369 ) \nC244_=_C371( C244 C371 ) C244_=_C372( C244 C372 ) C244_=_C373( C244 C373 ) C244_=_C374( C244 C374 ) C244_=_C375( C244 C375 ) C244_=_C376( C244 C376 ) \nC244_=_C377( C244 C377 ) C244_=_C378( C244 C378 ) C255_=_C356( C255 C356 ) C255_=_C371( C255 C371 ) C255_=_C380( C255 C380 ) C255_=_C393( C255 C393 ) \nC255_=_C394( C255 C394 ) C255_=_C395( C255 C395 ) C279_=_C346( C279 C346 ) C279_=_C357( C279 C357 ) C279_=_C372( C279 C372 ) C279_=_C381( C279 C381 ) \nC279_=_C388( C279 C388 ) C279_=_C396( C279 C396 ) C279_=_C397( C279 C397 ) C279_=_C398( C279 C398 ) C279_=_C399( C279 C399 ) C346_=_C357( C346 C357 ) \nC346_=_C372( C346 C372 ) C346_=_C381( C346 C381 ) C346_=_C388( C346 C388 ) C346_=_C396( C346 C396 ) C346_=_C397( C346 C397 ) C346_=_C398( C346 C398 ) \nC346_=_C399( C346 C399 ) C356_=_C357( C356 C357 ) C356_=_C371( C356 C371 ) C356_=_C380( C356 C380 ) C356_=_C393( C356 C393 ) C356_=_C394( C356 C394 ) \nC356_=_C395( C356 C395 ) C357_=_C372( C357 C372 ) C357_=_C381( C357 C381 ) C357_=_C388( C357 C388 ) C357_=_C396( C357 C396 ) C357_=_C397( C357 C397 ) \nC357_=_C398( C357 C398 ) C357_=_C399( C357 C399 ) C369_=_C371( C369 C371 ) C369_=_C372( C369 C372 ) C369_=_C373( C369 C373 ) C369_=_C374( C369 C374 ) \nC369_=_C375( C369 C375 ) C369_=_C376( C369 C376 ) C369_=_C377( C369 C377 ) C369_=_C378( C369 C378 ) C369_=_C379( C369 C379 ) C369_=_C380( C369 C380 ) \nC369_=_C381( C369 C381 ) C371_=_C372( C371 C372 ) C371_=_C373( C371 C373 ) C371_=_C374( C371 C374 ) C371_=_C375( C371 C375 ) C371_=_C376( C371 C376 ) \nC371_=_C377( C371 C377 ) C371_=_C378( C371 C378 ) C371_=_C380( C371 C380 ) C371_=_C393( C371 C393 ) C371_=_C394( C371 C394 ) C371_=_C395( C371 C395 ) \nC372_=_C373( C372 C373 ) C372_=_C374( C372 C374 ) C372_=_C375( C372 C375 ) C372_=_C376( C372 C376 ) C372_=_C377( C372 C377 ) C372_=_C378( C372 C378 ) \nC372_=_C381( C372</w:t>
      </w:r>
    </w:p>
    <w:p>
      <w:pPr>
        <w:pStyle w:val="PreformattedText"/>
        <w:bidi w:val="0"/>
        <w:spacing w:before="0" w:after="0"/>
        <w:jc w:val="left"/>
        <w:rPr/>
      </w:pPr>
      <w:r>
        <w:rPr/>
        <w:t xml:space="preserve"> </w:t>
      </w:r>
      <w:r>
        <w:rPr/>
        <w:t>C381 ) C372_=_C388( C372 C388 ) C372_=_C396( C372 C396 ) C372_=_C397( C372 C397 ) C372_=_C398( C372 C398 ) C372_=_C399( C372 C399 ) \nC373_=_C374( C373 C374 ) C373_=_C375( C373 C375 ) C373_=_C376( C373 C376 ) C373_=_C377( C373 C377 ) C373_=_C378( C373 C378 ) C373_=_C389( C373 C389 ) \nC373_=_C396( C373 C396 ) C374_=_C375( C374 C375 ) C374_=_C376( C374 C376 ) C374_=_C377( C374 C377 ) C374_=_C378( C374 C378 ) C375_=_C376( C375 C376 ) \nC375_=_C377( C375 C377 ) C375_=_C378( C375 C378 ) C376_=_C377( C376 C377 ) C376_=_C378( C376 C378 ) C377_=_C378( C377 C378 ) C379_=_C380( C379 C380 ) \nC379_=_C381( C379 C381 ) C379_=_C388( C379 C388 ) C379_=_C389( C379 C389 ) C379_=_C390( C379 C390 ) C379_=_C391( C379 C391 ) C380_=_C381( C380 C381 ) \nC380_=_C393( C380 C393 ) C380_=_C394( C380 C394 ) C380_=_C395( C380 C395 ) C381_=_C388( C381 C388 ) C381_=_C396( C381 C396 ) C381_=_C397( C381 C397 ) \nC381_=_C398( C381 C398 ) C381_=_C399( C381 C399 ) C388_=_C389( C388 C389 ) C388_=_C390( C388 C390 ) C388_=_C391( C388 C391 ) C388_=_C396( C388 C396 ) \nC388_=_C397( C388 C397 ) C388_=_C398( C388 C398 ) C388_=_C399( C388 C399 ) C389_=_C390( C389 C390 ) C389_=_C391( C389 C391 ) C389_=_C396( C389 C396 ) \nC390_=_C391( C390 C391 ) C393_=_C394( C393 C394 ) C393_=_C395( C393 C395 ) C394_=_C395( C394 C395 ) C396_=_C397( C396 C397 ) C396_=_C398( C396 C398 ) \nC396_=_C399( C396 C399 ) C397_=_C398( C397 C398 ) C397_=_C399( C397 C399 ) C398_=_C399( C398 C399 ) "];87-&gt;122[label="29: C55 C127 C136 C244 C255 \nC279 C346 C356 C357 C369 C373 \nC374 C375 C376 C377 C378 C379 \nC380 C381 C389 C390 C391 C393 \nC394 C395 C396 C397 C398 C399 \n105: C55_=_C279 ,C55_=_C346 ,C55_=_C357 ,C55_=_C381 ,C55_=_C396 ,\nC55_=_C397 ,C55_=_C398 ,C55_=_C399 ,C127_=_C379 ,C127_=_C389 ,C127_=_C390 ,\nC127_=_C391 ,C136_=_C255 ,C136_=_C356 ,C136_=_C380 ,C136_=_C393 ,C136_=_C394 ,\nC136_=_C395 ,C244_=_C369 ,C244_=_C373 ,C244_=_C374 ,C244_=_C375 ,C244_=_C376 ,\nC244_=_C377 ,C244_=_C378 ,C255_=_C356 ,C255_=_C380 ,C255_=_C393 ,C255_=_C394 ,\nC255_=_C395 ,C279_=_C346 ,C279_=_C357 ,C279_=_C381 ,C279_=_C396 ,C279_=_C397 ,\nC279_=_C398 ,C279_=_C399 ,C346_=_C357 ,C346_=_C381 ,C346_=_C396 ,C346_=_C397 ,\nC346_=_C398 ,C346_=_C399 ,C356_=_C357 ,C356_=_C380 ,C356_=_C393 ,C356_=_C394 ,\nC356_=_C395 ,C357_=_C381 ,C357_=_C396 ,C357_=_C397 ,C357_=_C398 ,C357_=_C399 ,\nC369_=_C373 ,C369_=_C374 ,C369_=_C375 ,C369_=_C376 ,C369_=_C377 ,C369_=_C378 ,\nC369_=_C379 ,C369_=_C380 ,C369_=_C381 ,C373_=_C374 ,C373_=_C375 ,C373_=_C376 ,\nC373_=_C377 ,C373_=_C378 ,C373_=_C389 ,C373_=_C396 ,C374_=_C375 ,C374_=_C376 ,\nC374_=_C377 ,C374_=_C378 ,C375_=_C376 ,C375_=_C377 ,C375_=_C378 ,C376_=_C377 ,\nC376_=_C378 ,C377_=_C378 ,C379_=_C380 ,C379_=_C381 ,C379_=_C389 ,C379_=_C390 ,\nC379_=_C391 ,C380_=_C381 ,C380_=_C393 ,C380_=_C394 ,C380_=_C395 ,C381_=_C396 ,\nC381_=_C397 ,C381_=_C398 ,C381_=_C399 ,C389_=_C390 ,C389_=_C391 ,C389_=_C396 ,\nC390_=_C391 ,C393_=_C394 ,C393_=_C395 ,C394_=_C395 ,C396_=_C397 ,C396_=_C398 ,\nC396_=_C399 ,C397_=_C398 ,C397_=_C399 ,C398_=_C399 ,"];123[shape=box, label="id:123 level: 5\n39: C76 C77 C78 C79 C160 \nC170 C181 C190 C197 C203 C209 \nC211 C212 C213 C296 C305 C322 \nC330 C339 C345 C350 C352 C353 \nC358 C366 C373 C382 C389 C396 \nC400 C401 C607 C614 C619 C626 \nC632 C635 C637 C640 \n223: C76_=_C77( C76 C77 ) C76_=_C78( C76 C78 ) C76_=_C79( C76 C79 ) C76_=_C160( C76 C160 ) C76_=_C170( C76 C170 ) \nC76_=_C181( C76 C181 ) C76_=_C190( C76 C190 ) C76_=_C197( C76 C197 ) C76_=_C203( C76 C203 ) C76_=_C209( C76 C209 ) C76_=_C211( C76 C211 ) \nC76_=_C212( C76 C212 ) C76_=_C213( C76 C213 ) C77_=_C78( C77 C78 ) C77_=_C79( C77 C79 ) C77_=_C209( C77 C209 ) C77_=_C296( C77 C296 ) \nC77_=_C305( C77 C305 ) C77_=_C322( C77 C322 ) C77_=_C330( C77 C330 ) C77_=_C339( C77 C339 ) C77_=_C345( C77 C345 ) C77_=_C350( C77 C350 ) \nC77_=_C352( C77 C352 ) C77_=_C353( C77 C353 ) C78_=_C79( C78 C79 ) C78_=_C350( C78 C350 ) C78_=_C358( C78 C358 ) C78_=_C366( C78 C366 ) \nC78_=_C373( C78 C373 ) C78_=_C382( C78 C382 ) C78_=_C389( C78 C389 ) C78_=_C396( C78 C396 ) C78_=_C400( C78 C400 ) C78_=_C401( C78 C401 ) \nC79_=_C211( C79 C211 ) C79_=_C400( C79 C400 ) C79_=_C607( C79 C607 ) C79_=_C614( C79 C614 ) C79_=_C619( C79 C619 ) C79_=_C626( C79 C626 ) \nC79_=_C632( C79 C632 ) C79_=_C635( C79 C635 ) C79_=_C637( C79 C637 ) C79_=_C640( C79 C640 ) C160_=_C170( C160 C170 ) C160_=_C181( C160 C181 ) \nC160_=_C190( C160 C190 ) C160_=_C197( C160 C197 ) C160_=_C203( C160 C203 ) C160_=_C209( C160 C209 ) C160_=_C211( C160 C211 ) C160_=_C212( C160 C212 ) \nC160_=_C213( C160 C213 ) C170_=_C181( C170 C181 ) C170_=_C190( C170 C190 ) C170_=_C197( C170 C197 ) C170_=_C203( C170 C203 ) C170_=_C209( C170 C209 ) \nC170_=_C211( C170 C211 ) C170_=_C212( C170 C212 ) C170_=_C213( C170 C213 ) C181_=_C190( C181 C190 ) C181_=_C197( C181 C197 ) C181_=_C203( C181 C203 ) \nC181_=_C209( C181 C209 ) C181_=_C211( C181 C211 ) C181_=_C212( C181 C212 ) C181_=_C213( C181 C213 ) C190_=_C197( C190 C197 ) C190_=_C203( C190 C203 ) \nC190_=_C209( C190 C209 ) C190_=_C211( C190 C211 ) C190_=_C212( C190 C212 ) C190_=_C213( C190 C213 ) C197_=_C203( C197 C203 ) C197_=_C209( C197 C209 ) \nC197_=_C211( C197 C211 ) C197_=_C212( C197 C212 ) C197_=_C213( C197 C213 ) C203_=_C209( C203 C209 ) C203_=_C211( C203 C211 ) C203_=_C212( C203 C212 ) \nC203_=_C213( C203 C213 ) C209_=_C211( C209 C211 ) C209_=_C212( C209 C212 ) C209_=_C213( C209 C213 ) C209_=_C296( C209 C296 ) C209_=_C305( C209 C305 ) \nC209_=_C322( C209 C322 ) C209_=_C330( C209 C330 ) C209_=_C339( C209 C339 ) C209_=_C345( C209 C345 ) C209_=_C350( C209 C350 ) C209_=_C352( C209 C352 ) \nC209_=_C353( C209 C353 ) C211_=_C212( C211 C212 ) C211_=_C213( C211 C213 ) C211_=_C400( C211 C400 ) C211_=_C607( C211 C607 ) C211_=_C614( C211 C614 ) \nC211_=_C619( C211 C619 ) C211_=_C626( C211 C626 ) C211_=_C632( C211 C632 ) C211_=_C635( C211 C635 ) C211_=_C637( C211 C637 ) C211_=_C640( C211 C640 ) \nC212_=_C213( C212 C213 ) C212_=_C352( C212 C352 ) C212_=_C401( C212 C401 ) C212_=_C640( C212 C640 ) C213_=_C353( C213 C353 ) C296_=_C305( C296 C305 ) \nC296_=_C322( C296 C322 ) C296_=_C330( C296 C330 ) C296_=_C339( C296 C339 ) C296_=_C345( C296 C345 ) C296_=_C350( C296 C350 ) C296_=_C352( C296 C352 ) \nC296_=_C353( C296 C353 ) C305_=_C322( C305 C322 ) C305_=_C330( C305 C330 ) C305_=_C339( C305 C339 ) C305_=_C345( C305 C345 ) C305_=_C350( C305 C350 ) \nC305_=_C352( C305 C352 ) C305_=_C353( C305 C353 ) C322_=_C330( C322 C330 ) C322_=_C339( C322 C339 ) C322_=_C345( C322 C345 ) C322_=_C350( C322 C350 ) \nC322_=_C352( C322 C352 ) C322_=_C353( C322 C353 ) C330_=_C339( C330 C339 ) C330_=_C345( C330 C345 ) C330_=_C350( C330 C350 ) C330_=_C352( C330 C352 ) \nC330_=_C353( C330 C353 ) C339_=_C345( C339 C345 ) C339_=_C350( C339 C350 ) C339_=_C352( C339 C352 ) C339_=_C353( C339 C353 ) C345_=_C350( C345 C350 ) \nC345_=_C352( C345 C352 ) C345_=_C353( C345 C353 ) C350_=_C352( C350 C352 ) C350_=_C353( C350 C353 ) C350_=_C358( C350 C358 ) C350_=_C366( C350 C366 ) \nC350_=_C373( C350 C373 ) C350_=_C382( C350 C382 ) C350_=_C389( C350 C389 ) C350_=_C396( C350 C396 ) C350_=_C400( C350 C400 ) C350_=_C401( C350 C401 ) \nC352_=_C353( C352 C353 ) C352_=_C401( C352 C401 ) C352_=_C640( C352 C640 ) C358_=_C366( C358 C366 ) C358_=_C373( C358 C373 ) C358_=_C382( C358 C382 ) \nC358_=_C389( C358 C389 ) C358_=_C396( C358 C396 ) C358_=_C400( C358 C400 ) C358_=_C401( C358 C401 ) C366_=_C373( C366 C373 ) C366_=_C382( C366 C382 ) \nC366_=_C389( C366 C389 ) C366_=_C396( C366 C396 ) C366_=_C400( C366 C400 ) C366_=_C401( C366 C401 ) C373_=_C382( C373 C382 ) C373_=_C389( C373 C389 ) \nC373_=_C396( C373 C396 ) C373_=_C400( C373 C400 ) C373_=_C401( C373 C401 ) C382_=_C389( C382 C389 ) C382_=_C396( C382 C396 ) C382_=_C400( C382 C400 ) \nC382_=_C401( C382 C401 ) C389_=_C396( C389 C396 ) C389_=_C400( C389 C400 ) C389_=_C401( C389 C401 ) C396_=_C400( C396 C400 ) C396_=_C401( C396 C401 ) \nC400_=_C401( C400 C401 ) C400_=_C607( C400 C607 ) C400_=_C614( C400 C614 ) C400_=_C619( C400 C619 ) C400_=_C626( C400 C626 ) C400_=_C632( C400 C632 ) \nC400_=_C635( C400 C635 ) C400_=_C637( C400 C637 ) C400_=_C640( C400 C640 ) C401_=_C640( C401 C640 ) C607_=_C614( C607 C614 ) C607_=_C619( C607 C619 ) \nC607_=_C626( C607 C626 ) C607_=_C632( C607 C632 ) C607_=_C635( C607 C635 ) C607_=_C637( C607 C637 ) C607_=_C640( C607 C640 ) C614_=_C619( C614 C619 ) \nC614_=_C626( C614 C626 ) C614_=_C632( C614 C632 ) C614_=_C635( C614 C635 ) C614_=_C637( C614 C637 ) C614_=_C640( C614 C640 ) C619_=_C626( C619 C626 ) \nC619_=_C632( C619 C632 ) C619_=_C635( C619 C635 ) C619_=_C637( C619 C637 ) C619_=_C640( C619 C640 ) C626_=_C632( C626 C632 ) C626_=_C635( C626 C635 ) \nC626_=_C637( C626 C637 ) C626_=_C640( C626 C640 ) C632_=_C635( C632 C635 ) C632_=_C637( C632 C637 ) C632_=_C640( C632 C640 ) C635_=_C637( C635 C637 ) \nC635_=_C640( C635 C640 ) C637_=_C640( C637 C640 ) "];87-&gt;123[label="35: C76 C77 C78 C79 C160 \nC170 C181 C190 C197 C203 C212 \nC213 C296 C305 C322 C330 C339 \nC345 C352 C353 C358 C366 C373 \nC382 C389 C396 C401 C607 C614 \nC619 C626 C632 C635 C637 C640 \n149: C76_=_C77 ,C76_=_C78 ,C76_=_C79 ,C76_=_C160 ,C76_=_C170 ,\nC76_=_C181 ,C76_=_C190 ,C76_=_C197 ,C76_=_C203 ,C76_=_C212 ,C76_=_C213 ,\nC77_=_C78 ,C77_=_C79 ,C77_=_C296 ,C77_=_C305 ,C77_=_C322 ,C77_=_C330 ,\nC77_=_C339 ,C77_=_C345 ,C77_=_C352 ,C77_=_C353 ,C78_=_C79 ,C78_=_C358 ,\nC78_=_C366 ,C78_=_C373 ,C78_=_C382 ,C78_=_C389 ,C78_=_C396 ,C78_=_C401 ,\nC79_=_C607 ,C79_=_C614 ,C79_=_C619 ,C79_=_C626 ,C79_=_C632 ,C79_=_C635 ,\nC79_=_C637 ,C79_=_C640 ,C160_=_C170 ,C160_=_C181 ,C160_=_C190 ,C160_=_C197 ,\nC160_=_C203 ,C160_=_C212 ,C160_=_C213 ,C170_=_C181 ,C170_=_C190 ,C170_=_C197 ,\nC170_=_C203 ,C170_=_C212 ,C170_=_C213 ,C181_=_C190 ,C181_=_C197 ,C181_=_C203 ,\nC181_=_C212 ,C181_=_C213 ,C190_=_C197 ,C190_=_C203 ,C190_=_C212 ,C190_=_C213 ,\nC197_=_C203 ,C197_=_C212 ,C197_=_C213 ,C203_=_C212 ,C203_=_C213 ,C212_=_C213 ,\nC212_=_C352 ,C212_=_C401 ,C212_=_C640 ,C213_=_C353</w:t>
      </w:r>
    </w:p>
    <w:p>
      <w:pPr>
        <w:pStyle w:val="PreformattedText"/>
        <w:bidi w:val="0"/>
        <w:spacing w:before="0" w:after="0"/>
        <w:jc w:val="left"/>
        <w:rPr/>
      </w:pPr>
      <w:r>
        <w:rPr/>
        <w:t xml:space="preserve"> </w:t>
      </w:r>
      <w:r>
        <w:rPr/>
        <w:t>,C296_=_C305 ,C296_=_C322 ,\nC296_=_C330 ,C296_=_C339 ,C296_=_C345 ,C296_=_C352 ,C296_=_C353 ,C305_=_C322 ,\nC305_=_C330 ,C305_=_C339 ,C305_=_C345 ,C305_=_C352 ,C305_=_C353 ,C322_=_C330 ,\nC322_=_C339 ,C322_=_C345 ,C322_=_C352 ,C322_=_C353 ,C330_=_C339 ,C330_=_C345 ,\nC330_=_C352 ,C330_=_C353 ,C339_=_C345 ,C339_=_C352 ,C339_=_C353 ,C345_=_C352 ,\nC345_=_C353 ,C352_=_C353 ,C352_=_C401 ,C352_=_C640 ,C358_=_C366 ,C358_=_C373 ,\nC358_=_C382 ,C358_=_C389 ,C358_=_C396 ,C358_=_C401 ,C366_=_C373 ,C366_=_C382 ,\nC366_=_C389 ,C366_=_C396 ,C366_=_C401 ,C373_=_C382 ,C373_=_C389 ,C373_=_C396 ,\nC373_=_C401 ,C382_=_C389 ,C382_=_C396 ,C382_=_C401 ,C389_=_C396 ,C389_=_C401 ,\nC396_=_C401 ,C401_=_C640 ,C607_=_C614 ,C607_=_C619 ,C607_=_C626 ,C607_=_C632 ,\nC607_=_C635 ,C607_=_C637 ,C607_=_C640 ,C614_=_C619 ,C614_=_C626 ,C614_=_C632 ,\nC614_=_C635 ,C614_=_C637 ,C614_=_C640 ,C619_=_C626 ,C619_=_C632 ,C619_=_C635 ,\nC619_=_C637 ,C619_=_C640 ,C626_=_C632 ,C626_=_C635 ,C626_=_C637 ,C626_=_C640 ,\nC632_=_C635 ,C632_=_C637 ,C632_=_C640 ,C635_=_C637 ,C635_=_C640 ,C637_=_C640 ,"];124[shape=box, label="id:124 level: 5\n38: C83 C96 C107 C114 C115 \nC116 C117 C119 C120 C121 C122 \nC354 C365 C366 C367 C562 C564 \nC565 C687 C700 C701 C702 C703 \nC704 C706 C737 C763 C770 C782 \nC783 C784 C785 C786 C863 C869 \nC870 C871 C872 \n183: C83_=_C96( C83 C96 ) C83_=_C107( C83 C107 ) C83_=_C114( C83 C114 ) C83_=_C115( C83 C115 ) C83_=_C116( C83 C116 ) \nC83_=_C117( C83 C117 ) C83_=_C119( C83 C119 ) C83_=_C120( C83 C120 ) C83_=_C121( C83 C121 ) C83_=_C122( C83 C122 ) C96_=_C107( C96 C107 ) \nC96_=_C114( C96 C114 ) C96_=_C115( C96 C115 ) C96_=_C116( C96 C116 ) C96_=_C117( C96 C117 ) C96_=_C119( C96 C119 ) C96_=_C120( C96 C120 ) \nC96_=_C121( C96 C121 ) C96_=_C122( C96 C122 ) C107_=_C114( C107 C114 ) C107_=_C115( C107 C115 ) C107_=_C116( C107 C116 ) C107_=_C117( C107 C117 ) \nC107_=_C119( C107 C119 ) C107_=_C120( C107 C120 ) C107_=_C121( C107 C121 ) C107_=_C122( C107 C122 ) C114_=_C115( C114 C115 ) C114_=_C116( C114 C116 ) \nC114_=_C117( C114 C117 ) C114_=_C119( C114 C119 ) C114_=_C120( C114 C120 ) C114_=_C121( C114 C121 ) C114_=_C122( C114 C122 ) C115_=_C116( C115 C116 ) \nC115_=_C117( C115 C117 ) C115_=_C119( C115 C119 ) C115_=_C120( C115 C120 ) C115_=_C121( C115 C121 ) C115_=_C122( C115 C122 ) C116_=_C117( C116 C117 ) \nC116_=_C119( C116 C119 ) C116_=_C120( C116 C120 ) C116_=_C121( C116 C121 ) C116_=_C122( C116 C122 ) C117_=_C119( C117 C119 ) C117_=_C120( C117 C120 ) \nC117_=_C121( C117 C121 ) C117_=_C122( C117 C122 ) C119_=_C120( C119 C120 ) C119_=_C121( C119 C121 ) C119_=_C122( C119 C122 ) C119_=_C367( C119 C367 ) \nC119_=_C562( C119 C562 ) C119_=_C564( C119 C564 ) C119_=_C565( C119 C565 ) C120_=_C121( C120 C121 ) C120_=_C122( C120 C122 ) C120_=_C562( C120 C562 ) \nC120_=_C687( C120 C687 ) C120_=_C700( C120 C700 ) C120_=_C701( C120 C701 ) C120_=_C702( C120 C702 ) C120_=_C703( C120 C703 ) C120_=_C704( C120 C704 ) \nC120_=_C706( C120 C706 ) C121_=_C122( C121 C122 ) C121_=_C704( C121 C704 ) C121_=_C737( C121 C737 ) C122_=_C564( C122 C564 ) C122_=_C737( C122 C737 ) \nC122_=_C763( C122 C763 ) C122_=_C770( C122 C770 ) C122_=_C782( C122 C782 ) C122_=_C783( C122 C783 ) C122_=_C784( C122 C784 ) C122_=_C785( C122 C785 ) \nC122_=_C786( C122 C786 ) C354_=_C365( C354 C365 ) C354_=_C366( C354 C366 ) C354_=_C367( C354 C367 ) C365_=_C366( C365 C366 ) C365_=_C367( C365 C367 ) \nC366_=_C367( C366 C367 ) C367_=_C562( C367 C562 ) C367_=_C564( C367 C564 ) C367_=_C565( C367 C565 ) C562_=_C564( C562 C564 ) C562_=_C565( C562 C565 ) \nC562_=_C687( C562 C687 ) C562_=_C700( C562 C700 ) C562_=_C701( C562 C701 ) C562_=_C702( C562 C702 ) C562_=_C703( C562 C703 ) C562_=_C704( C562 C704 ) \nC562_=_C706( C562 C706 ) C564_=_C565( C564 C565 ) C564_=_C737( C564 C737 ) C564_=_C763( C564 C763 ) C564_=_C770( C564 C770 ) C564_=_C782( C564 C782 ) \nC564_=_C783( C564 C783 ) C564_=_C784( C564 C784 ) C564_=_C785( C564 C785 ) C564_=_C786( C564 C786 ) C565_=_C706( C565 C706 ) C565_=_C786( C565 C786 ) \nC565_=_C863( C565 C863 ) C565_=_C869( C565 C869 ) C565_=_C870( C565 C870 ) C565_=_C871( C565 C871 ) C565_=_C872( C565 C872 ) C687_=_C700( C687 C700 ) \nC687_=_C701( C687 C701 ) C687_=_C702( C687 C702 ) C687_=_C703( C687 C703 ) C687_=_C704( C687 C704 ) C687_=_C706( C687 C706 ) C700_=_C701( C700 C701 ) \nC700_=_C702( C700 C702 ) C700_=_C703( C700 C703 ) C700_=_C704( C700 C704 ) C700_=_C706( C700 C706 ) C701_=_C702( C701 C702 ) C701_=_C703( C701 C703 ) \nC701_=_C704( C701 C704 ) C701_=_C706( C701 C706 ) C702_=_C703( C702 C703 ) C702_=_C704( C702 C704 ) C702_=_C706( C702 C706 ) C703_=_C704( C703 C704 ) \nC703_=_C706( C703 C706 ) C704_=_C706( C704 C706 ) C704_=_C737( C704 C737 ) C706_=_C786( C706 C786 ) C706_=_C863( C706 C863 ) C706_=_C869( C706 C869 ) \nC706_=_C870( C706 C870 ) C706_=_C871( C706 C871 ) C706_=_C872( C706 C872 ) C737_=_C763( C737 C763 ) C737_=_C770( C737 C770 ) C737_=_C782( C737 C782 ) \nC737_=_C783( C737 C783 ) C737_=_C784( C737 C784 ) C737_=_C785( C737 C785 ) C737_=_C786( C737 C786 ) C763_=_C770( C763 C770 ) C763_=_C782( C763 C782 ) \nC763_=_C783( C763 C783 ) C763_=_C784( C763 C784 ) C763_=_C785( C763 C785 ) C763_=_C786( C763 C786 ) C770_=_C782( C770 C782 ) C770_=_C783( C770 C783 ) \nC770_=_C784( C770 C784 ) C770_=_C785( C770 C785 ) C770_=_C786( C770 C786 ) C782_=_C783( C782 C783 ) C782_=_C784( C782 C784 ) C782_=_C785( C782 C785 ) \nC782_=_C786( C782 C786 ) C783_=_C784( C783 C784 ) C783_=_C785( C783 C785 ) C783_=_C786( C783 C786 ) C784_=_C785( C784 C785 ) C784_=_C786( C784 C786 ) \nC785_=_C786( C785 C786 ) C786_=_C863( C786 C863 ) C786_=_C869( C786 C869 ) C786_=_C870( C786 C870 ) C786_=_C871( C786 C871 ) C786_=_C872( C786 C872 ) \nC863_=_C869( C863 C869 ) C863_=_C870( C863 C870 ) C863_=_C871( C863 C871 ) C863_=_C872( C863 C872 ) C869_=_C870( C869 C870 ) C869_=_C871( C869 C871 ) \nC869_=_C872( C869 C872 ) C870_=_C871( C870 C871 ) C870_=_C872( C870 C872 ) C871_=_C872( C871 C872 ) "];88-&gt;124[label="34: C83 C96 C107 C114 C115 \nC116 C117 C119 C121 C354 C365 \nC366 C367 C562 C564 C565 C687 \nC700 C701 C702 C703 C704 C737 \nC763 C770 C782 C783 C784 C785 \nC863 C869 C870 C871 C872 \n119: C83_=_C96 ,C83_=_C107 ,C83_=_C114 ,C83_=_C115 ,C83_=_C116 ,\nC83_=_C117 ,C83_=_C119 ,C83_=_C121 ,C96_=_C107 ,C96_=_C114 ,C96_=_C115 ,\nC96_=_C116 ,C96_=_C117 ,C96_=_C119 ,C96_=_C121 ,C107_=_C114 ,C107_=_C115 ,\nC107_=_C116 ,C107_=_C117 ,C107_=_C119 ,C107_=_C121 ,C114_=_C115 ,C114_=_C116 ,\nC114_=_C117 ,C114_=_C119 ,C114_=_C121 ,C115_=_C116 ,C115_=_C117 ,C115_=_C119 ,\nC115_=_C121 ,C116_=_C117 ,C116_=_C119 ,C116_=_C121 ,C117_=_C119 ,C117_=_C121 ,\nC119_=_C121 ,C119_=_C367 ,C119_=_C562 ,C119_=_C564 ,C119_=_C565 ,C121_=_C704 ,\nC121_=_C737 ,C354_=_C365 ,C354_=_C366 ,C354_=_C367 ,C365_=_C366 ,C365_=_C367 ,\nC366_=_C367 ,C367_=_C562 ,C367_=_C564 ,C367_=_C565 ,C562_=_C564 ,C562_=_C565 ,\nC562_=_C687 ,C562_=_C700 ,C562_=_C701 ,C562_=_C702 ,C562_=_C703 ,C562_=_C704 ,\nC564_=_C565 ,C564_=_C737 ,C564_=_C763 ,C564_=_C770 ,C564_=_C782 ,C564_=_C783 ,\nC564_=_C784 ,C564_=_C785 ,C565_=_C863 ,C565_=_C869 ,C565_=_C870 ,C565_=_C871 ,\nC565_=_C872 ,C687_=_C700 ,C687_=_C701 ,C687_=_C702 ,C687_=_C703 ,C687_=_C704 ,\nC700_=_C701 ,C700_=_C702 ,C700_=_C703 ,C700_=_C704 ,C701_=_C702 ,C701_=_C703 ,\nC701_=_C704 ,C702_=_C703 ,C702_=_C704 ,C703_=_C704 ,C704_=_C737 ,C737_=_C763 ,\nC737_=_C770 ,C737_=_C782 ,C737_=_C783 ,C737_=_C784 ,C737_=_C785 ,C763_=_C770 ,\nC763_=_C782 ,C763_=_C783 ,C763_=_C784 ,C763_=_C785 ,C770_=_C782 ,C770_=_C783 ,\nC770_=_C784 ,C770_=_C785 ,C782_=_C783 ,C782_=_C784 ,C782_=_C785 ,C783_=_C784 ,\nC783_=_C785 ,C784_=_C785 ,C863_=_C869 ,C863_=_C870 ,C863_=_C871 ,C863_=_C872 ,\nC869_=_C870 ,C869_=_C871 ,C869_=_C872 ,C870_=_C871 ,C870_=_C872 ,C871_=_C872 ,"];125[shape=box, label="id:125 level: 5\n39: C10 C81 C104 C140 C163 \nC213 C248 C259 C353 C394 C431 \nC471 C491 C520 C527 C534 C675 \nC685 C686 C687 C688 C689 C690 \nC692 C694 C695 C697 C701 C702 \nC707 C708 C713 C714 C715 C716 \nC717 C718 C719 C720 \n233: C10_=_C104( C10 C104 ) C10_=_C163( C10 C163 ) C10_=_C520( C10 C520 ) C10_=_C686( C10 C686 ) C10_=_C687( C10 C687 ) \nC10_=_C688( C10 C688 ) C10_=_C689( C10 C689 ) C10_=_C690( C10 C690 ) C10_=_C692( C10 C692 ) C81_=_C213( C81 C213 ) C81_=_C353( C81 C353 ) \nC81_=_C685( C81 C685 ) C81_=_C697( C81 C697 ) C81_=_C714( C81 C714 ) C81_=_C718( C81 C718 ) C81_=_C720( C81 C720 ) C104_=_C163( C104 C163 ) \nC104_=_C520( C104 C520 ) C104_=_C686( C104 C686 ) C104_=_C687( C104 C687 ) C104_=_C688( C104 C688 ) C104_=_C689( C104 C689 ) C104_=_C690( C104 C690 ) \nC104_=_C692( C104 C692 ) C140_=_C259( C140 C259 ) C140_=_C394( C140 C394 ) C140_=_C491( C140 C491 ) C140_=_C534( C140 C534 ) C140_=_C675( C140 C675 ) \nC140_=_C689( C140 C689 ) C140_=_C695( C140 C695 ) C140_=_C702( C140 C702 ) C140_=_C708( C140 C708 ) C140_=_C717( C140 C717 ) C140_=_C718( C140 C718 ) \nC140_=_C719( C140 C719 ) C163_=_C520( C163 C520 ) C163_=_C686( C163 C686 ) C163_=_C687( C163 C687 ) C163_=_C688( C163 C688 ) C163_=_C689( C163 C689 ) \nC163_=_C690( C163 C690 ) C163_=_C692( C163 C692 ) C213_=_C353( C213 C353 ) C213_=_C685( C213 C685 ) C213_=_C697( C213 C697 ) C213_=_C714( C213 C714 ) \nC213_=_C718( C213 C718 ) C213_=_C720( C213 C720 ) C248_=_C431( C248 C431 ) C248_=_C471( C248 C471 ) C248_=_C527( C248 C527 ) C248_=_C688( C248 C688 ) \nC248_=_C694( C248 C694 ) C248_=_C701( C248 C701 ) C248_=_C707( C248 C707 ) C248_=_C713( C248 C713 ) C248_=_C714( C248 C714 ) C248_=_C715( C248 C715 ) \nC248_=_C716( C248 C716 ) C259_=_C394( C259 C394 ) C259_=_C491( C259 C491 ) C259_=_C534( C259 C534 ) C259_=_C675( C259 C675 ) C259_=_C689( C259 C689 ) \nC259_=_C695( C259 C695 ) C259_=_C702( C259 C702 ) C259_=_C708( C259 C708 ) C259_=_C717( C259 C717 ) C259_=_C718( C259 C718 ) C259_=_C719( C259 C719 ) \nC353_=_C685( C353 C685 ) C353_=_C697( C353 C697 ) C353_=_C714( C353 C714 ) C353_=_C718( C353 C718 ) C353_=_C720( C353 C720 ) C394_=_C491( C394 C491 ) \nC394_=_C534( C394 C534 ) C394_=_C675(</w:t>
      </w:r>
    </w:p>
    <w:p>
      <w:pPr>
        <w:pStyle w:val="PreformattedText"/>
        <w:bidi w:val="0"/>
        <w:spacing w:before="0" w:after="0"/>
        <w:jc w:val="left"/>
        <w:rPr/>
      </w:pPr>
      <w:r>
        <w:rPr/>
        <w:t xml:space="preserve"> </w:t>
      </w:r>
      <w:r>
        <w:rPr/>
        <w:t>C394 C675 ) C394_=_C689( C394 C689 ) C394_=_C695( C394 C695 ) C394_=_C702( C394 C702 ) C394_=_C708( C394 C708 ) \nC394_=_C717( C394 C717 ) C394_=_C718( C394 C718 ) C394_=_C719( C394 C719 ) C431_=_C471( C431 C471 ) C431_=_C527( C431 C527 ) C431_=_C688( C431 C688 ) \nC431_=_C694( C431 C694 ) C431_=_C701( C431 C701 ) C431_=_C707( C431 C707 ) C431_=_C713( C431 C713 ) C431_=_C714( C431 C714 ) C431_=_C715( C431 C715 ) \nC431_=_C716( C431 C716 ) C471_=_C527( C471 C527 ) C471_=_C688( C471 C688 ) C471_=_C694( C471 C694 ) C471_=_C701( C471 C701 ) C471_=_C707( C471 C707 ) \nC471_=_C713( C471 C713 ) C471_=_C714( C471 C714 ) C471_=_C715( C471 C715 ) C471_=_C716( C471 C716 ) C491_=_C534( C491 C534 ) C491_=_C675( C491 C675 ) \nC491_=_C689( C491 C689 ) C491_=_C695( C491 C695 ) C491_=_C702( C491 C702 ) C491_=_C708( C491 C708 ) C491_=_C717( C491 C717 ) C491_=_C718( C491 C718 ) \nC491_=_C719( C491 C719 ) C520_=_C686( C520 C686 ) C520_=_C687( C520 C687 ) C520_=_C688( C520 C688 ) C520_=_C689( C520 C689 ) C520_=_C690( C520 C690 ) \nC520_=_C692( C520 C692 ) C527_=_C688( C527 C688 ) C527_=_C694( C527 C694 ) C527_=_C701( C527 C701 ) C527_=_C707( C527 C707 ) C527_=_C713( C527 C713 ) \nC527_=_C714( C527 C714 ) C527_=_C715( C527 C715 ) C527_=_C716( C527 C716 ) C534_=_C675( C534 C675 ) C534_=_C689( C534 C689 ) C534_=_C695( C534 C695 ) \nC534_=_C702( C534 C702 ) C534_=_C708( C534 C708 ) C534_=_C717( C534 C717 ) C534_=_C718( C534 C718 ) C534_=_C719( C534 C719 ) C675_=_C689( C675 C689 ) \nC675_=_C695( C675 C695 ) C675_=_C702( C675 C702 ) C675_=_C708( C675 C708 ) C675_=_C717( C675 C717 ) C675_=_C718( C675 C718 ) C675_=_C719( C675 C719 ) \nC685_=_C697( C685 C697 ) C685_=_C714( C685 C714 ) C685_=_C718( C685 C718 ) C685_=_C720( C685 C720 ) C686_=_C687( C686 C687 ) C686_=_C688( C686 C688 ) \nC686_=_C689( C686 C689 ) C686_=_C690( C686 C690 ) C686_=_C692( C686 C692 ) C686_=_C694( C686 C694 ) C686_=_C695( C686 C695 ) C686_=_C697( C686 C697 ) \nC687_=_C688( C687 C688 ) C687_=_C689( C687 C689 ) C687_=_C690( C687 C690 ) C687_=_C692( C687 C692 ) C687_=_C701( C687 C701 ) C687_=_C702( C687 C702 ) \nC688_=_C689( C688 C689 ) C688_=_C690( C688 C690 ) C688_=_C692( C688 C692 ) C688_=_C694( C688 C694 ) C688_=_C701( C688 C701 ) C688_=_C707( C688 C707 ) \nC688_=_C713( C688 C713 ) C688_=_C714( C688 C714 ) C688_=_C715( C688 C715 ) C688_=_C716( C688 C716 ) C689_=_C690( C689 C690 ) C689_=_C692( C689 C692 ) \nC689_=_C695( C689 C695 ) C689_=_C702( C689 C702 ) C689_=_C708( C689 C708 ) C689_=_C717( C689 C717 ) C689_=_C718( C689 C718 ) C689_=_C719( C689 C719 ) \nC690_=_C692( C690 C692 ) C690_=_C713( C690 C713 ) C690_=_C717( C690 C717 ) C690_=_C720( C690 C720 ) C694_=_C695( C694 C695 ) C694_=_C697( C694 C697 ) \nC694_=_C701( C694 C701 ) C694_=_C707( C694 C707 ) C694_=_C713( C694 C713 ) C694_=_C714( C694 C714 ) C694_=_C715( C694 C715 ) C694_=_C716( C694 C716 ) \nC695_=_C697( C695 C697 ) C695_=_C702( C695 C702 ) C695_=_C708( C695 C708 ) C695_=_C717( C695 C717 ) C695_=_C718( C695 C718 ) C695_=_C719( C695 C719 ) \nC697_=_C714( C697 C714 ) C697_=_C718( C697 C718 ) C697_=_C720( C697 C720 ) C701_=_C702( C701 C702 ) C701_=_C707( C701 C707 ) C701_=_C713( C701 C713 ) \nC701_=_C714( C701 C714 ) C701_=_C715( C701 C715 ) C701_=_C716( C701 C716 ) C702_=_C708( C702 C708 ) C702_=_C717( C702 C717 ) C702_=_C718( C702 C718 ) \nC702_=_C719( C702 C719 ) C707_=_C708( C707 C708 ) C707_=_C713( C707 C713 ) C707_=_C714( C707 C714 ) C707_=_C715( C707 C715 ) C707_=_C716( C707 C716 ) \nC708_=_C717( C708 C717 ) C708_=_C718( C708 C718 ) C708_=_C719( C708 C719 ) C713_=_C714( C713 C714 ) C713_=_C715( C713 C715 ) C713_=_C716( C713 C716 ) \nC713_=_C717( C713 C717 ) C713_=_C720( C713 C720 ) C714_=_C715( C714 C715 ) C714_=_C716( C714 C716 ) C714_=_C718( C714 C718 ) C714_=_C720( C714 C720 ) \nC715_=_C716( C715 C716 ) C717_=_C718( C717 C718 ) C717_=_C719( C717 C719 ) C717_=_C720( C717 C720 ) C718_=_C719( C718 C719 ) C718_=_C720( C718 C720 ) "];88-&gt;125[label="35: C10 C81 C104 C140 C163 \nC213 C248 C259 C353 C394 C431 \nC471 C491 C520 C527 C534 C675 \nC685 C686 C687 C690 C692 C694 \nC695 C697 C701 C702 C707 C708 \nC713 C715 C716 C717 C719 C720 \n159: C10_=_C104 ,C10_=_C163 ,C10_=_C520 ,C10_=_C686 ,C10_=_C687 ,\nC10_=_C690 ,C10_=_C692 ,C81_=_C213 ,C81_=_C353 ,C81_=_C685 ,C81_=_C697 ,\nC81_=_C720 ,C104_=_C163 ,C104_=_C520 ,C104_=_C686 ,C104_=_C687 ,C104_=_C690 ,\nC104_=_C692 ,C140_=_C259 ,C140_=_C394 ,C140_=_C491 ,C140_=_C534 ,C140_=_C675 ,\nC140_=_C695 ,C140_=_C702 ,C140_=_C708 ,C140_=_C717 ,C140_=_C719 ,C163_=_C520 ,\nC163_=_C686 ,C163_=_C687 ,C163_=_C690 ,C163_=_C692 ,C213_=_C353 ,C213_=_C685 ,\nC213_=_C697 ,C213_=_C720 ,C248_=_C431 ,C248_=_C471 ,C248_=_C527 ,C248_=_C694 ,\nC248_=_C701 ,C248_=_C707 ,C248_=_C713 ,C248_=_C715 ,C248_=_C716 ,C259_=_C394 ,\nC259_=_C491 ,C259_=_C534 ,C259_=_C675 ,C259_=_C695 ,C259_=_C702 ,C259_=_C708 ,\nC259_=_C717 ,C259_=_C719 ,C353_=_C685 ,C353_=_C697 ,C353_=_C720 ,C394_=_C491 ,\nC394_=_C534 ,C394_=_C675 ,C394_=_C695 ,C394_=_C702 ,C394_=_C708 ,C394_=_C717 ,\nC394_=_C719 ,C431_=_C471 ,C431_=_C527 ,C431_=_C694 ,C431_=_C701 ,C431_=_C707 ,\nC431_=_C713 ,C431_=_C715 ,C431_=_C716 ,C471_=_C527 ,C471_=_C694 ,C471_=_C701 ,\nC471_=_C707 ,C471_=_C713 ,C471_=_C715 ,C471_=_C716 ,C491_=_C534 ,C491_=_C675 ,\nC491_=_C695 ,C491_=_C702 ,C491_=_C708 ,C491_=_C717 ,C491_=_C719 ,C520_=_C686 ,\nC520_=_C687 ,C520_=_C690 ,C520_=_C692 ,C527_=_C694 ,C527_=_C701 ,C527_=_C707 ,\nC527_=_C713 ,C527_=_C715 ,C527_=_C716 ,C534_=_C675 ,C534_=_C695 ,C534_=_C702 ,\nC534_=_C708 ,C534_=_C717 ,C534_=_C719 ,C675_=_C695 ,C675_=_C702 ,C675_=_C708 ,\nC675_=_C717 ,C675_=_C719 ,C685_=_C697 ,C685_=_C720 ,C686_=_C687 ,C686_=_C690 ,\nC686_=_C692 ,C686_=_C694 ,C686_=_C695 ,C686_=_C697 ,C687_=_C690 ,C687_=_C692 ,\nC687_=_C701 ,C687_=_C702 ,C690_=_C692 ,C690_=_C713 ,C690_=_C717 ,C690_=_C720 ,\nC694_=_C695 ,C694_=_C697 ,C694_=_C701 ,C694_=_C707 ,C694_=_C713 ,C694_=_C715 ,\nC694_=_C716 ,C695_=_C697 ,C695_=_C702 ,C695_=_C708 ,C695_=_C717 ,C695_=_C719 ,\nC697_=_C720 ,C701_=_C702 ,C701_=_C707 ,C701_=_C713 ,C701_=_C715 ,C701_=_C716 ,\nC702_=_C708 ,C702_=_C717 ,C702_=_C719 ,C707_=_C708 ,C707_=_C713 ,C707_=_C715 ,\nC707_=_C716 ,C708_=_C717 ,C708_=_C719 ,C713_=_C715 ,C713_=_C716 ,C713_=_C717 ,\nC713_=_C720 ,C715_=_C716 ,C717_=_C719 ,C717_=_C720 ,"];126[shape=box, label="id:126 level: 5\n55: C21 C47 C80 C91 C139 \nC186 C212 C223 C258 C275 C285 \nC352 C393 C401 C453 C490 C499 \nC510 C533 C545 C571 C598 C638 \nC640 C642 C643 C645 C647 C648 \nC649 C651 C652 C653 C654 C658 \nC659 C661 C663 C664 C665 C666 \nC667 C668 C672 C674 C675 C676 \nC677 C679 C680 C681 C682 C683 \nC684 C685 \n326: C21_=_C571( C21 C571 ) C21_=_C649( C21 C649 ) C21_=_C658( C21 C658 ) C21_=_C659( C21 C659 ) C21_=_C661( C21 C661 ) \nC21_=_C663( C21 C663 ) C21_=_C664( C21 C664 ) C21_=_C665( C21 C665 ) C21_=_C666( C21 C666 ) C47_=_C186( C47 C186 ) C47_=_C275( C47 C275 ) \nC47_=_C453( C47 C453 ) C47_=_C499( C47 C499 ) C47_=_C638( C47 C638 ) C47_=_C652( C47 C652 ) C47_=_C672( C47 C672 ) C47_=_C677( C47 C677 ) \nC47_=_C679( C47 C679 ) C80_=_C212( C80 C212 ) C80_=_C352( C80 C352 ) C80_=_C401( C80 C401 ) C80_=_C640( C80 C640 ) C80_=_C654( C80 C654 ) \nC80_=_C674( C80 C674 ) C80_=_C680( C80 C680 ) C80_=_C685( C80 C685 ) C91_=_C223( C91 C223 ) C91_=_C510( C91 C510 ) C91_=_C642( C91 C642 ) \nC91_=_C643( C91 C643 ) C91_=_C645( C91 C645 ) C91_=_C647( C91 C647 ) C91_=_C648( C91 C648 ) C139_=_C258( C139 C258 ) C139_=_C393( C139 C393 ) \nC139_=_C490( C139 C490 ) C139_=_C533( C139 C533 ) C139_=_C643( C139 C643 ) C139_=_C651( C139 C651 ) C139_=_C659( C139 C659 ) C139_=_C667( C139 C667 ) \nC139_=_C672( C139 C672 ) C139_=_C674( C139 C674 ) C139_=_C675( C139 C675 ) C139_=_C676( C139 C676 ) C186_=_C275( C186 C275 ) C186_=_C453( C186 C453 ) \nC186_=_C499( C186 C499 ) C186_=_C638( C186 C638 ) C186_=_C652( C186 C652 ) C186_=_C672( C186 C672 ) C186_=_C677( C186 C677 ) C186_=_C679( C186 C679 ) \nC212_=_C352( C212 C352 ) C212_=_C401( C212 C401 ) C212_=_C640( C212 C640 ) C212_=_C654( C212 C654 ) C212_=_C674( C212 C674 ) C212_=_C680( C212 C680 ) \nC212_=_C685( C212 C685 ) C223_=_C510( C223 C510 ) C223_=_C642( C223 C642 ) C223_=_C643( C223 C643 ) C223_=_C645( C223 C645 ) C223_=_C647( C223 C647 ) \nC223_=_C648( C223 C648 ) C258_=_C393( C258 C393 ) C258_=_C490( C258 C490 ) C258_=_C533( C258 C533 ) C258_=_C643( C258 C643 ) C258_=_C651( C258 C651 ) \nC258_=_C659( C258 C659 ) C258_=_C667( C258 C667 ) C258_=_C672( C258 C672 ) C258_=_C674( C258 C674 ) C258_=_C675( C258 C675 ) C258_=_C676( C258 C676 ) \nC275_=_C453( C275 C453 ) C275_=_C499( C275 C499 ) C275_=_C638( C275 C638 ) C275_=_C652( C275 C652 ) C275_=_C672( C275 C672 ) C275_=_C677( C275 C677 ) \nC275_=_C679( C275 C679 ) C285_=_C545( C285 C545 ) C285_=_C598( C285 C598 ) C285_=_C645( C285 C645 ) C285_=_C653( C285 C653 ) C285_=_C661( C285 C661 ) \nC285_=_C668( C285 C668 ) C285_=_C677( C285 C677 ) C285_=_C680( C285 C680 ) C285_=_C681( C285 C681 ) C285_=_C682( C285 C682 ) C285_=_C683( C285 C683 ) \nC285_=_C684( C285 C684 ) C352_=_C401( C352 C401 ) C352_=_C640( C352 C640 ) C352_=_C654( C352 C654 ) C352_=_C674( C352 C674 ) C352_=_C680( C352 C680 ) \nC352_=_C685( C352 C685 ) C393_=_C490( C393 C490 ) C393_=_C533( C393 C533 ) C393_=_C643( C393 C643 ) C393_=_C651( C393 C651 ) C393_=_C659( C393 C659 ) \nC393_=_C667( C393 C667 ) C393_=_C672( C393 C672 ) C393_=_C674( C393 C674 ) C393_=_C675( C393 C675 ) C393_=_C676( C393 C676 ) C401_=_C640( C401 C640 ) \nC401_=_C654( C401 C654 ) C401_=_C674( C401 C674 ) C401_=_C680( C401 C680 ) C401_=_C685( C401 C685 ) C453_=_C499( C453 C499 ) C453_=_C638( C453 C638 ) \nC453_=_C652( C453 C652 ) C453_=_C672( C453 C672 ) C453_=_C677( C453 C677 ) C453_=_C679( C453 C679 ) C490_=_C533( C490 C533 ) C490_=_C643( C490 C643 ) \nC490_=_C651( C490 C651 ) C490_=_C659( C490 C659 ) C490_=_C667( C490 C667 ) C490_=_C672( C490 C672 ) C490_=_C674( C490 C674 ) C490_=_C675( C490 C675 ) \nC490_=_C676( C490 C676 ) C499_=_C638( C499 C638 ) C499_=_C652( C499 C652 )</w:t>
      </w:r>
    </w:p>
    <w:p>
      <w:pPr>
        <w:pStyle w:val="PreformattedText"/>
        <w:bidi w:val="0"/>
        <w:spacing w:before="0" w:after="0"/>
        <w:jc w:val="left"/>
        <w:rPr/>
      </w:pPr>
      <w:r>
        <w:rPr/>
        <w:t xml:space="preserve"> </w:t>
      </w:r>
      <w:r>
        <w:rPr/>
        <w:t>C499_=_C672( C499 C672 ) C499_=_C677( C499 C677 ) C499_=_C679( C499 C679 ) \nC510_=_C642( C510 C642 ) C510_=_C643( C510 C643 ) C510_=_C645( C510 C645 ) C510_=_C647( C510 C647 ) C510_=_C648( C510 C648 ) C533_=_C643( C533 C643 ) \nC533_=_C651( C533 C651 ) C533_=_C659( C533 C659 ) C533_=_C667( C533 C667 ) C533_=_C672( C533 C672 ) C533_=_C674( C533 C674 ) C533_=_C675( C533 C675 ) \nC533_=_C676( C533 C676 ) C545_=_C598( C545 C598 ) C545_=_C645( C545 C645 ) C545_=_C653( C545 C653 ) C545_=_C661( C545 C661 ) C545_=_C668( C545 C668 ) \nC545_=_C677( C545 C677 ) C545_=_C680( C545 C680 ) C545_=_C681( C545 C681 ) C545_=_C682( C545 C682 ) C545_=_C683( C545 C683 ) C545_=_C684( C545 C684 ) \nC571_=_C649( C571 C649 ) C571_=_C658( C571 C658 ) C571_=_C659( C571 C659 ) C571_=_C661( C571 C661 ) C571_=_C663( C571 C663 ) C571_=_C664( C571 C664 ) \nC571_=_C665( C571 C665 ) C571_=_C666( C571 C666 ) C598_=_C645( C598 C645 ) C598_=_C653( C598 C653 ) C598_=_C661( C598 C661 ) C598_=_C668( C598 C668 ) \nC598_=_C677( C598 C677 ) C598_=_C680( C598 C680 ) C598_=_C681( C598 C681 ) C598_=_C682( C598 C682 ) C598_=_C683( C598 C683 ) C598_=_C684( C598 C684 ) \nC638_=_C652( C638 C652 ) C638_=_C672( C638 C672 ) C638_=_C677( C638 C677 ) C638_=_C679( C638 C679 ) C640_=_C654( C640 C654 ) C640_=_C674( C640 C674 ) \nC640_=_C680( C640 C680 ) C640_=_C685( C640 C685 ) C642_=_C643( C642 C643 ) C642_=_C645( C642 C645 ) C642_=_C647( C642 C647 ) C642_=_C648( C642 C648 ) \nC642_=_C658( C642 C658 ) C642_=_C667( C642 C667 ) C642_=_C668( C642 C668 ) C643_=_C645( C643 C645 ) C643_=_C647( C643 C647 ) C643_=_C648( C643 C648 ) \nC643_=_C651( C643 C651 ) C643_=_C659( C643 C659 ) C643_=_C667( C643 C667 ) C643_=_C672( C643 C672 ) C643_=_C674( C643 C674 ) C643_=_C675( C643 C675 ) \nC643_=_C676( C643 C676 ) C645_=_C647( C645 C647 ) C645_=_C648( C645 C648 ) C645_=_C653( C645 C653 ) C645_=_C661( C645 C661 ) C645_=_C668( C645 C668 ) \nC645_=_C677( C645 C677 ) C645_=_C680( C645 C680 ) C645_=_C681( C645 C681 ) C645_=_C682( C645 C682 ) C645_=_C683( C645 C683 ) C645_=_C684( C645 C684 ) \nC647_=_C648( C647 C648 ) C649_=_C651( C649 C651 ) C649_=_C652( C649 C652 ) C649_=_C653( C649 C653 ) C649_=_C654( C649 C654 ) C649_=_C658( C649 C658 ) \nC649_=_C659( C649 C659 ) C649_=_C661( C649 C661 ) C649_=_C663( C649 C663 ) C649_=_C664( C649 C664 ) C649_=_C665( C649 C665 ) C649_=_C666( C649 C666 ) \nC651_=_C652( C651 C652 ) C651_=_C653( C651 C653 ) C651_=_C654( C651 C654 ) C651_=_C659( C651 C659 ) C651_=_C667( C651 C667 ) C651_=_C672( C651 C672 ) \nC651_=_C674( C651 C674 ) C651_=_C675( C651 C675 ) C651_=_C676( C651 C676 ) C652_=_C653( C652 C653 ) C652_=_C654( C652 C654 ) C652_=_C672( C652 C672 ) \nC652_=_C677( C652 C677 ) C652_=_C679( C652 C679 ) C653_=_C654( C653 C654 ) C653_=_C661( C653 C661 ) C653_=_C668( C653 C668 ) C653_=_C677( C653 C677 ) \nC653_=_C680( C653 C680 ) C653_=_C681( C653 C681 ) C653_=_C682( C653 C682 ) C653_=_C683( C653 C683 ) C653_=_C684( C653 C684 ) C654_=_C674( C654 C674 ) \nC654_=_C680( C654 C680 ) C654_=_C685( C654 C685 ) C658_=_C659( C658 C659 ) C658_=_C661( C658 C661 ) C658_=_C663( C658 C663 ) C658_=_C664( C658 C664 ) \nC658_=_C665( C658 C665 ) C658_=_C666( C658 C666 ) C658_=_C667( C658 C667 ) C658_=_C668( C658 C668 ) C659_=_C661( C659 C661 ) C659_=_C663( C659 C663 ) \nC659_=_C664( C659 C664 ) C659_=_C665( C659 C665 ) C659_=_C666( C659 C666 ) C659_=_C667( C659 C667 ) C659_=_C672( C659 C672 ) C659_=_C674( C659 C674 ) \nC659_=_C675( C659 C675 ) C659_=_C676( C659 C676 ) C661_=_C663( C661 C663 ) C661_=_C664( C661 C664 ) C661_=_C665( C661 C665 ) C661_=_C666( C661 C666 ) \nC661_=_C668( C661 C668 ) C661_=_C677( C661 C677 ) C661_=_C680( C661 C680 ) C661_=_C681( C661 C681 ) C661_=_C682( C661 C682 ) C661_=_C683( C661 C683 ) \nC661_=_C684( C661 C684 ) C663_=_C664( C663 C664 ) C663_=_C665( C663 C665 ) C663_=_C666( C663 C666 ) C664_=_C665( C664 C665 ) C664_=_C666( C664 C666 ) \nC665_=_C666( C665 C666 ) C667_=_C668( C667 C668 ) C667_=_C672( C667 C672 ) C667_=_C674( C667 C674 ) C667_=_C675( C667 C675 ) C667_=_C676( C667 C676 ) \nC668_=_C677( C668 C677 ) C668_=_C680( C668 C680 ) C668_=_C681( C668 C681 ) C668_=_C682( C668 C682 ) C668_=_C683( C668 C683 ) C668_=_C684( C668 C684 ) \nC672_=_C674( C672 C674 ) C672_=_C675( C672 C675 ) C672_=_C676( C672 C676 ) C672_=_C677( C672 C677 ) C672_=_C679( C672 C679 ) C674_=_C675( C674 C675 ) \nC674_=_C676( C674 C676 ) C674_=_C680( C674 C680 ) C674_=_C685( C674 C685 ) C675_=_C676( C675 C676 ) C677_=_C679( C677 C679 ) C677_=_C680( C677 C680 ) \nC677_=_C681( C677 C681 ) C677_=_C682( C677 C682 ) C677_=_C683( C677 C683 ) C677_=_C684( C677 C684 ) C680_=_C681( C680 C681 ) C680_=_C682( C680 C682 ) \nC680_=_C683( C680 C683 ) C680_=_C684( C680 C684 ) C680_=_C685( C680 C685 ) C681_=_C682( C681 C682 ) C681_=_C683( C681 C683 ) C681_=_C684( C681 C684 ) \nC682_=_C683( C682 C683 ) C682_=_C684( C682 C684 ) C683_=_C684( C683 C684 ) "];89-&gt;126[label="47: C21 C47 C80 C91 C139 \nC186 C212 C223 C258 C275 C285 \nC352 C393 C401 C453 C490 C499 \nC510 C533 C545 C571 C598 C638 \nC640 C642 C647 C648 C649 C651 \nC652 C653 C654 C658 C663 C664 \nC665 C666 C667 C668 C675 C676 \nC679 C681 C682 C683 C684 C685 \n180: C21_=_C571 ,C21_=_C649 ,C21_=_C658 ,C21_=_C663 ,C21_=_C664 ,\nC21_=_C665 ,C21_=_C666 ,C47_=_C186 ,C47_=_C275 ,C47_=_C453 ,C47_=_C499 ,\nC47_=_C638 ,C47_=_C652 ,C47_=_C679 ,C80_=_C212 ,C80_=_C352 ,C80_=_C401 ,\nC80_=_C640 ,C80_=_C654 ,C80_=_C685 ,C91_=_C223 ,C91_=_C510 ,C91_=_C642 ,\nC91_=_C647 ,C91_=_C648 ,C139_=_C258 ,C139_=_C393 ,C139_=_C490 ,C139_=_C533 ,\nC139_=_C651 ,C139_=_C667 ,C139_=_C675 ,C139_=_C676 ,C186_=_C275 ,C186_=_C453 ,\nC186_=_C499 ,C186_=_C638 ,C186_=_C652 ,C186_=_C679 ,C212_=_C352 ,C212_=_C401 ,\nC212_=_C640 ,C212_=_C654 ,C212_=_C685 ,C223_=_C510 ,C223_=_C642 ,C223_=_C647 ,\nC223_=_C648 ,C258_=_C393 ,C258_=_C490 ,C258_=_C533 ,C258_=_C651 ,C258_=_C667 ,\nC258_=_C675 ,C258_=_C676 ,C275_=_C453 ,C275_=_C499 ,C275_=_C638 ,C275_=_C652 ,\nC275_=_C679 ,C285_=_C545 ,C285_=_C598 ,C285_=_C653 ,C285_=_C668 ,C285_=_C681 ,\nC285_=_C682 ,C285_=_C683 ,C285_=_C684 ,C352_=_C401 ,C352_=_C640 ,C352_=_C654 ,\nC352_=_C685 ,C393_=_C490 ,C393_=_C533 ,C393_=_C651 ,C393_=_C667 ,C393_=_C675 ,\nC393_=_C676 ,C401_=_C640 ,C401_=_C654 ,C401_=_C685 ,C453_=_C499 ,C453_=_C638 ,\nC453_=_C652 ,C453_=_C679 ,C490_=_C533 ,C490_=_C651 ,C490_=_C667 ,C490_=_C675 ,\nC490_=_C676 ,C499_=_C638 ,C499_=_C652 ,C499_=_C679 ,C510_=_C642 ,C510_=_C647 ,\nC510_=_C648 ,C533_=_C651 ,C533_=_C667 ,C533_=_C675 ,C533_=_C676 ,C545_=_C598 ,\nC545_=_C653 ,C545_=_C668 ,C545_=_C681 ,C545_=_C682 ,C545_=_C683 ,C545_=_C684 ,\nC571_=_C649 ,C571_=_C658 ,C571_=_C663 ,C571_=_C664 ,C571_=_C665 ,C571_=_C666 ,\nC598_=_C653 ,C598_=_C668 ,C598_=_C681 ,C598_=_C682 ,C598_=_C683 ,C598_=_C684 ,\nC638_=_C652 ,C638_=_C679 ,C640_=_C654 ,C640_=_C685 ,C642_=_C647 ,C642_=_C648 ,\nC642_=_C658 ,C642_=_C667 ,C642_=_C668 ,C647_=_C648 ,C649_=_C651 ,C649_=_C652 ,\nC649_=_C653 ,C649_=_C654 ,C649_=_C658 ,C649_=_C663 ,C649_=_C664 ,C649_=_C665 ,\nC649_=_C666 ,C651_=_C652 ,C651_=_C653 ,C651_=_C654 ,C651_=_C667 ,C651_=_C675 ,\nC651_=_C676 ,C652_=_C653 ,C652_=_C654 ,C652_=_C679 ,C653_=_C654 ,C653_=_C668 ,\nC653_=_C681 ,C653_=_C682 ,C653_=_C683 ,C653_=_C684 ,C654_=_C685 ,C658_=_C663 ,\nC658_=_C664 ,C658_=_C665 ,C658_=_C666 ,C658_=_C667 ,C658_=_C668 ,C663_=_C664 ,\nC663_=_C665 ,C663_=_C666 ,C664_=_C665 ,C664_=_C666 ,C665_=_C666 ,C667_=_C668 ,\nC667_=_C675 ,C667_=_C676 ,C668_=_C681 ,C668_=_C682 ,C668_=_C683 ,C668_=_C684 ,\nC675_=_C676 ,C681_=_C682 ,C681_=_C683 ,C681_=_C684 ,C682_=_C683 ,C682_=_C684 ,\nC683_=_C684 ,"];127[shape=box, label="id:127 level: 5\n57: C95 C107 C108 C109 C112 \nC334 C354 C355 C356 C357 C358 \nC360 C361 C363 C384 C550 C551 \nC552 C553 C554 C610 C617 C619 \nC622 C623 C630 C631 C632 C633 \nC649 C650 C651 C652 C653 C654 \nC655 C657 C686 C693 C694 C695 \nC696 C697 C698 C762 C769 C777 \nC778 C779 C780 C781 C838 C845 \nC846 C847 C848 C849 \n224: C95_=_C107( C95 C107 ) C95_=_C108( C95 C108 ) C95_=_C109( C95 C109 ) C95_=_C112( C95 C112 ) C107_=_C108( C107 C108 ) \nC107_=_C109( C107 C109 ) C107_=_C112( C107 C112 ) C108_=_C109( C108 C109 ) C108_=_C112( C108 C112 ) C109_=_C112( C109 C112 ) C112_=_C360( C112 C360 ) \nC112_=_C610( C112 C610 ) C112_=_C617( C112 C617 ) C112_=_C619( C112 C619 ) C112_=_C622( C112 C622 ) C334_=_C384( C334 C384 ) C334_=_C623( C334 C623 ) \nC334_=_C630( C334 C630 ) C334_=_C631( C334 C631 ) C334_=_C632( C334 C632 ) C334_=_C633( C334 C633 ) C354_=_C355( C354 C355 ) C354_=_C356( C354 C356 ) \nC354_=_C357( C354 C357 ) C354_=_C358( C354 C358 ) C354_=_C360( C354 C360 ) C354_=_C361( C354 C361 ) C354_=_C363( C354 C363 ) C355_=_C356( C355 C356 ) \nC355_=_C357( C355 C357 ) C355_=_C358( C355 C358 ) C355_=_C360( C355 C360 ) C355_=_C361( C355 C361 ) C355_=_C363( C355 C363 ) C355_=_C384( C355 C384 ) \nC356_=_C357( C356 C357 ) C356_=_C358( C356 C358 ) C356_=_C360( C356 C360 ) C356_=_C361( C356 C361 ) C356_=_C363( C356 C363 ) C357_=_C358( C357 C358 ) \nC357_=_C360( C357 C360 ) C357_=_C361( C357 C361 ) C357_=_C363( C357 C363 ) C358_=_C360( C358 C360 ) C358_=_C361( C358 C361 ) C358_=_C363( C358 C363 ) \nC360_=_C361( C360 C361 ) C360_=_C363( C360 C363 ) C360_=_C610( C360 C610 ) C360_=_C617( C360 C617 ) C360_=_C619( C360 C619 ) C360_=_C622( C360 C622 ) \nC361_=_C363( C361 C363 ) C361_=_C649( C361 C649 ) C361_=_C650( C361 C650 ) C361_=_C651( C361 C651 ) C361_=_C652( C361 C652 ) C361_=_C653( C361 C653 ) \nC361_=_C654( C361 C654 ) C361_=_C655( C361 C655 ) C361_=_C657( C361 C657 ) C363_=_C698( C363 C698 ) C363_=_C762( C363 C762 ) C363_=_C769( C363 C769 ) \nC363_=_C777( C363 C777 ) C363_=_C778( C363 C778 ) C363_=_C779( C363 C779 ) C363_=_C780( C363 C780 ) C363_=_C781( C363 C781 ) C384_=_C623( C384 C623 ) \nC384_=_C630( C384 C630 ) C384_=_C631( C384 C631 ) C384_=_C632( C384 C632 ) C384_=_C633( C384 C633 ) C550_=_C551( C550 C551 ) C550_=_C552( C550 C552 ) \nC550_=_C553( C550 C553 ) C550_=_C554( C550 C554 ) C551_=_C552( C551 C552 ) C551_=_C553( C551</w:t>
      </w:r>
    </w:p>
    <w:p>
      <w:pPr>
        <w:pStyle w:val="PreformattedText"/>
        <w:bidi w:val="0"/>
        <w:spacing w:before="0" w:after="0"/>
        <w:jc w:val="left"/>
        <w:rPr/>
      </w:pPr>
      <w:r>
        <w:rPr/>
        <w:t xml:space="preserve"> </w:t>
      </w:r>
      <w:r>
        <w:rPr/>
        <w:t>C553 ) C551_=_C554( C551 C554 ) C552_=_C553( C552 C553 ) \nC552_=_C554( C552 C554 ) C553_=_C554( C553 C554 ) C610_=_C617( C610 C617 ) C610_=_C619( C610 C619 ) C610_=_C622( C610 C622 ) C617_=_C619( C617 C619 ) \nC617_=_C622( C617 C622 ) C617_=_C623( C617 C623 ) C619_=_C622( C619 C622 ) C619_=_C632( C619 C632 ) C622_=_C657( C622 C657 ) C622_=_C781( C622 C781 ) \nC622_=_C838( C622 C838 ) C622_=_C845( C622 C845 ) C622_=_C846( C622 C846 ) C622_=_C847( C622 C847 ) C622_=_C848( C622 C848 ) C622_=_C849( C622 C849 ) \nC623_=_C630( C623 C630 ) C623_=_C631( C623 C631 ) C623_=_C632( C623 C632 ) C623_=_C633( C623 C633 ) C630_=_C631( C630 C631 ) C630_=_C632( C630 C632 ) \nC630_=_C633( C630 C633 ) C631_=_C632( C631 C632 ) C631_=_C633( C631 C633 ) C632_=_C633( C632 C633 ) C633_=_C846( C633 C846 ) C649_=_C650( C649 C650 ) \nC649_=_C651( C649 C651 ) C649_=_C652( C649 C652 ) C649_=_C653( C649 C653 ) C649_=_C654( C649 C654 ) C649_=_C655( C649 C655 ) C649_=_C657( C649 C657 ) \nC650_=_C651( C650 C651 ) C650_=_C652( C650 C652 ) C650_=_C653( C650 C653 ) C650_=_C654( C650 C654 ) C650_=_C655( C650 C655 ) C650_=_C657( C650 C657 ) \nC651_=_C652( C651 C652 ) C651_=_C653( C651 C653 ) C651_=_C654( C651 C654 ) C651_=_C655( C651 C655 ) C651_=_C657( C651 C657 ) C652_=_C653( C652 C653 ) \nC652_=_C654( C652 C654 ) C652_=_C655( C652 C655 ) C652_=_C657( C652 C657 ) C653_=_C654( C653 C654 ) C653_=_C655( C653 C655 ) C653_=_C657( C653 C657 ) \nC654_=_C655( C654 C655 ) C654_=_C657( C654 C657 ) C655_=_C657( C655 C657 ) C655_=_C686( C655 C686 ) C655_=_C693( C655 C693 ) C655_=_C694( C655 C694 ) \nC655_=_C695( C655 C695 ) C655_=_C696( C655 C696 ) C655_=_C697( C655 C697 ) C655_=_C698( C655 C698 ) C657_=_C781( C657 C781 ) C657_=_C838( C657 C838 ) \nC657_=_C845( C657 C845 ) C657_=_C846( C657 C846 ) C657_=_C847( C657 C847 ) C657_=_C848( C657 C848 ) C657_=_C849( C657 C849 ) C686_=_C693( C686 C693 ) \nC686_=_C694( C686 C694 ) C686_=_C695( C686 C695 ) C686_=_C696( C686 C696 ) C686_=_C697( C686 C697 ) C686_=_C698( C686 C698 ) C693_=_C694( C693 C694 ) \nC693_=_C695( C693 C695 ) C693_=_C696( C693 C696 ) C693_=_C697( C693 C697 ) C693_=_C698( C693 C698 ) C694_=_C695( C694 C695 ) C694_=_C696( C694 C696 ) \nC694_=_C697( C694 C697 ) C694_=_C698( C694 C698 ) C695_=_C696( C695 C696 ) C695_=_C697( C695 C697 ) C695_=_C698( C695 C698 ) C696_=_C697( C696 C697 ) \nC696_=_C698( C696 C698 ) C697_=_C698( C697 C698 ) C698_=_C762( C698 C762 ) C698_=_C769( C698 C769 ) C698_=_C777( C698 C777 ) C698_=_C778( C698 C778 ) \nC698_=_C779( C698 C779 ) C698_=_C780( C698 C780 ) C698_=_C781( C698 C781 ) C762_=_C769( C762 C769 ) C762_=_C777( C762 C777 ) C762_=_C778( C762 C778 ) \nC762_=_C779( C762 C779 ) C762_=_C780( C762 C780 ) C762_=_C781( C762 C781 ) C769_=_C777( C769 C777 ) C769_=_C778( C769 C778 ) C769_=_C779( C769 C779 ) \nC769_=_C780( C769 C780 ) C769_=_C781( C769 C781 ) C777_=_C778( C777 C778 ) C777_=_C779( C777 C779 ) C777_=_C780( C777 C780 ) C777_=_C781( C777 C781 ) \nC778_=_C779( C778 C779 ) C778_=_C780( C778 C780 ) C778_=_C781( C778 C781 ) C779_=_C780( C779 C780 ) C779_=_C781( C779 C781 ) C780_=_C781( C780 C781 ) \nC781_=_C838( C781 C838 ) C781_=_C845( C781 C845 ) C781_=_C846( C781 C846 ) C781_=_C847( C781 C847 ) C781_=_C848( C781 C848 ) C781_=_C849( C781 C849 ) \nC838_=_C845( C838 C845 ) C838_=_C846( C838 C846 ) C838_=_C847( C838 C847 ) C838_=_C848( C838 C848 ) C838_=_C849( C838 C849 ) C845_=_C846( C845 C846 ) \nC845_=_C847( C845 C847 ) C845_=_C848( C845 C848 ) C845_=_C849( C845 C849 ) C846_=_C847( C846 C847 ) C846_=_C848( C846 C848 ) C846_=_C849( C846 C849 ) \nC847_=_C848( C847 C848 ) C847_=_C849( C847 C849 ) C848_=_C849( C848 C849 ) "];89-&gt;127[label="48: C95 C107 C108 C109 C334 \nC354 C355 C356 C357 C358 C384 \nC550 C551 C552 C553 C554 C610 \nC617 C619 C623 C630 C631 C632 \nC633 C649 C650 C651 C652 C653 \nC654 C686 C693 C694 C695 C696 \nC697 C762 C769 C777 C778 C779 \nC780 C838 C845 C846 C847 C848 \nC849 \n114: C95_=_C107 ,C95_=_C108 ,C95_=_C109 ,C107_=_C108 ,C107_=_C109 ,\nC108_=_C109 ,C334_=_C384 ,C334_=_C623 ,C334_=_C630 ,C334_=_C631 ,C334_=_C632 ,\nC334_=_C633 ,C354_=_C355 ,C354_=_C356 ,C354_=_C357 ,C354_=_C358 ,C355_=_C356 ,\nC355_=_C357 ,C355_=_C358 ,C355_=_C384 ,C356_=_C357 ,C356_=_C358 ,C357_=_C358 ,\nC384_=_C623 ,C384_=_C630 ,C384_=_C631 ,C384_=_C632 ,C384_=_C633 ,C550_=_C551 ,\nC550_=_C552 ,C550_=_C553 ,C550_=_C554 ,C551_=_C552 ,C551_=_C553 ,C551_=_C554 ,\nC552_=_C553 ,C552_=_C554 ,C553_=_C554 ,C610_=_C617 ,C610_=_C619 ,C617_=_C619 ,\nC617_=_C623 ,C619_=_C632 ,C623_=_C630 ,C623_=_C631 ,C623_=_C632 ,C623_=_C633 ,\nC630_=_C631 ,C630_=_C632 ,C630_=_C633 ,C631_=_C632 ,C631_=_C633 ,C632_=_C633 ,\nC633_=_C846 ,C649_=_C650 ,C649_=_C651 ,C649_=_C652 ,C649_=_C653 ,C649_=_C654 ,\nC650_=_C651 ,C650_=_C652 ,C650_=_C653 ,C650_=_C654 ,C651_=_C652 ,C651_=_C653 ,\nC651_=_C654 ,C652_=_C653 ,C652_=_C654 ,C653_=_C654 ,C686_=_C693 ,C686_=_C694 ,\nC686_=_C695 ,C686_=_C696 ,C686_=_C697 ,C693_=_C694 ,C693_=_C695 ,C693_=_C696 ,\nC693_=_C697 ,C694_=_C695 ,C694_=_C696 ,C694_=_C697 ,C695_=_C696 ,C695_=_C697 ,\nC696_=_C697 ,C762_=_C769 ,C762_=_C777 ,C762_=_C778 ,C762_=_C779 ,C762_=_C780 ,\nC769_=_C777 ,C769_=_C778 ,C769_=_C779 ,C769_=_C780 ,C777_=_C778 ,C777_=_C779 ,\nC777_=_C780 ,C778_=_C779 ,C778_=_C780 ,C779_=_C780 ,C838_=_C845 ,C838_=_C846 ,\nC838_=_C847 ,C838_=_C848 ,C838_=_C849 ,C845_=_C846 ,C845_=_C847 ,C845_=_C848 ,\nC845_=_C849 ,C846_=_C847 ,C846_=_C848 ,C846_=_C849 ,C847_=_C848 ,C847_=_C849 ,\nC848_=_C849 ,"];128[shape=box, label="id:128 level: 5\n46: C19 C20 C89 C119 C221 \nC290 C292 C293 C294 C295 C296 \nC297 C298 C299 C300 C310 C311 \nC312 C313 C314 C315 C316 C317 \nC318 C367 C550 C551 C557 C558 \nC559 C560 C561 C562 C563 C564 \nC565 C566 C567 C568 C569 C570 \nC571 C572 C573 C574 C575 \n270: C19_=_C20( C19 C20 ) C19_=_C310( C19 C310 ) C19_=_C311( C19 C311 ) C19_=_C312( C19 C312 ) C19_=_C313( C19 C313 ) \nC19_=_C314( C19 C314 ) C19_=_C315( C19 C315 ) C19_=_C316( C19 C316 ) C19_=_C317( C19 C317 ) C19_=_C318( C19 C318 ) C20_=_C314( C20 C314 ) \nC20_=_C551( C20 C551 ) C20_=_C566( C20 C566 ) C20_=_C567( C20 C567 ) C20_=_C568( C20 C568 ) C20_=_C569( C20 C569 ) C20_=_C570( C20 C570 ) \nC20_=_C571( C20 C571 ) C20_=_C572( C20 C572 ) C20_=_C573( C20 C573 ) C20_=_C574( C20 C574 ) C20_=_C575( C20 C575 ) C89_=_C221( C89 C221 ) \nC89_=_C290( C89 C290 ) C89_=_C292( C89 C292 ) C89_=_C293( C89 C293 ) C89_=_C294( C89 C294 ) C89_=_C295( C89 C295 ) C89_=_C296( C89 C296 ) \nC89_=_C297( C89 C297 ) C89_=_C298( C89 C298 ) C89_=_C299( C89 C299 ) C89_=_C300( C89 C300 ) C119_=_C367( C119 C367 ) C119_=_C550( C119 C550 ) \nC119_=_C557( C119 C557 ) C119_=_C558( C119 C558 ) C119_=_C559( C119 C559 ) C119_=_C560( C119 C560 ) C119_=_C561( C119 C561 ) C119_=_C562( C119 C562 ) \nC119_=_C563( C119 C563 ) C119_=_C564( C119 C564 ) C119_=_C565( C119 C565 ) C221_=_C290( C221 C290 ) C221_=_C292( C221 C292 ) C221_=_C293( C221 C293 ) \nC221_=_C294( C221 C294 ) C221_=_C295( C221 C295 ) C221_=_C296( C221 C296 ) C221_=_C297( C221 C297 ) C221_=_C298( C221 C298 ) C221_=_C299( C221 C299 ) \nC221_=_C300( C221 C300 ) C290_=_C292( C290 C292 ) C290_=_C293( C290 C293 ) C290_=_C294( C290 C294 ) C290_=_C295( C290 C295 ) C290_=_C296( C290 C296 ) \nC290_=_C297( C290 C297 ) C290_=_C298( C290 C298 ) C290_=_C299( C290 C299 ) C290_=_C300( C290 C300 ) C292_=_C293( C292 C293 ) C292_=_C294( C292 C294 ) \nC292_=_C295( C292 C295 ) C292_=_C296( C292 C296 ) C292_=_C297( C292 C297 ) C292_=_C298( C292 C298 ) C292_=_C299( C292 C299 ) C292_=_C300( C292 C300 ) \nC292_=_C310( C292 C310 ) C293_=_C294( C293 C294 ) C293_=_C295( C293 C295 ) C293_=_C296( C293 C296 ) C293_=_C297( C293 C297 ) C293_=_C298( C293 C298 ) \nC293_=_C299( C293 C299 ) C293_=_C300( C293 C300 ) C293_=_C311( C293 C311 ) C294_=_C295( C294 C295 ) C294_=_C296( C294 C296 ) C294_=_C297( C294 C297 ) \nC294_=_C298( C294 C298 ) C294_=_C299( C294 C299 ) C294_=_C300( C294 C300 ) C294_=_C312( C294 C312 ) C295_=_C296( C295 C296 ) C295_=_C297( C295 C297 ) \nC295_=_C298( C295 C298 ) C295_=_C299( C295 C299 ) C295_=_C300( C295 C300 ) C295_=_C313( C295 C313 ) C296_=_C297( C296 C297 ) C296_=_C298( C296 C298 ) \nC296_=_C299( C296 C299 ) C296_=_C300( C296 C300 ) C297_=_C298( C297 C298 ) C297_=_C299( C297 C299 ) C297_=_C300( C297 C300 ) C298_=_C299( C298 C299 ) \nC298_=_C300( C298 C300 ) C299_=_C300( C299 C300 ) C310_=_C311( C310 C311 ) C310_=_C312( C310 C312 ) C310_=_C313( C310 C313 ) C310_=_C314( C310 C314 ) \nC310_=_C315( C310 C315 ) C310_=_C316( C310 C316 ) C310_=_C317( C310 C317 ) C310_=_C318( C310 C318 ) C311_=_C312( C311 C312 ) C311_=_C313( C311 C313 ) \nC311_=_C314( C311 C314 ) C311_=_C315( C311 C315 ) C311_=_C316( C311 C316 ) C311_=_C317( C311 C317 ) C311_=_C318( C311 C318 ) C312_=_C313( C312 C313 ) \nC312_=_C314( C312 C314 ) C312_=_C315( C312 C315 ) C312_=_C316( C312 C316 ) C312_=_C317( C312 C317 ) C312_=_C318( C312 C318 ) C313_=_C314( C313 C314 ) \nC313_=_C315( C313 C315 ) C313_=_C316( C313 C316 ) C313_=_C317( C313 C317 ) C313_=_C318( C313 C318 ) C314_=_C315( C314 C315 ) C314_=_C316( C314 C316 ) \nC314_=_C317( C314 C317 ) C314_=_C318( C314 C318 ) C314_=_C551( C314 C551 ) C314_=_C566( C314 C566 ) C314_=_C567( C314 C567 ) C314_=_C568( C314 C568 ) \nC314_=_C569( C314 C569 ) C314_=_C570( C314 C570 ) C314_=_C571( C314 C571 ) C314_=_C572( C314 C572 ) C314_=_C573( C314 C573 ) C314_=_C574( C314 C574 ) \nC314_=_C575( C314 C575 ) C315_=_C316( C315 C316 ) C315_=_C317( C315 C317 ) C315_=_C318( C315 C318 ) C315_=_C572( C315 C572 ) C316_=_C317( C316 C317 ) \nC316_=_C318( C316 C318 ) C316_=_C573( C316 C573 ) C317_=_C318( C317 C318 ) C317_=_C574( C317 C574 ) C318_=_C575( C318 C575 ) C367_=_C550( C367 C550 ) \nC367_=_C557( C367 C557 ) C367_=_C558( C367 C558 ) C367_=_C559( C367 C559 ) C367_=_C560( C367 C560 ) C367_=_C561( C367 C561 ) C367_=_C562( C367 C562 ) \nC367_=_C563( C367 C563 ) C367_=_C564( C367 C564 ) C367_=_C565( C367 C565 ) C550_=_C551( C550 C551 ) C550_=_C557( C550 C557 ) C550_=_C558( C550 C558 ) \nC550_=_C559(</w:t>
      </w:r>
    </w:p>
    <w:p>
      <w:pPr>
        <w:pStyle w:val="PreformattedText"/>
        <w:bidi w:val="0"/>
        <w:spacing w:before="0" w:after="0"/>
        <w:jc w:val="left"/>
        <w:rPr/>
      </w:pPr>
      <w:r>
        <w:rPr/>
        <w:t xml:space="preserve"> </w:t>
      </w:r>
      <w:r>
        <w:rPr/>
        <w:t>C550 C559 ) C550_=_C560( C550 C560 ) C550_=_C561( C550 C561 ) C550_=_C562( C550 C562 ) C550_=_C563( C550 C563 ) C550_=_C564( C550 C564 ) \nC550_=_C565( C550 C565 ) C551_=_C566( C551 C566 ) C551_=_C567( C551 C567 ) C551_=_C568( C551 C568 ) C551_=_C569( C551 C569 ) C551_=_C570( C551 C570 ) \nC551_=_C571( C551 C571 ) C551_=_C572( C551 C572 ) C551_=_C573( C551 C573 ) C551_=_C574( C551 C574 ) C551_=_C575( C551 C575 ) C557_=_C558( C557 C558 ) \nC557_=_C559( C557 C559 ) C557_=_C560( C557 C560 ) C557_=_C561( C557 C561 ) C557_=_C562( C557 C562 ) C557_=_C563( C557 C563 ) C557_=_C564( C557 C564 ) \nC557_=_C565( C557 C565 ) C557_=_C566( C557 C566 ) C558_=_C559( C558 C559 ) C558_=_C560( C558 C560 ) C558_=_C561( C558 C561 ) C558_=_C562( C558 C562 ) \nC558_=_C563( C558 C563 ) C558_=_C564( C558 C564 ) C558_=_C565( C558 C565 ) C558_=_C567( C558 C567 ) C559_=_C560( C559 C560 ) C559_=_C561( C559 C561 ) \nC559_=_C562( C559 C562 ) C559_=_C563( C559 C563 ) C559_=_C564( C559 C564 ) C559_=_C565( C559 C565 ) C559_=_C568( C559 C568 ) C560_=_C561( C560 C561 ) \nC560_=_C562( C560 C562 ) C560_=_C563( C560 C563 ) C560_=_C564( C560 C564 ) C560_=_C565( C560 C565 ) C560_=_C569( C560 C569 ) C561_=_C562( C561 C562 ) \nC561_=_C563( C561 C563 ) C561_=_C564( C561 C564 ) C561_=_C565( C561 C565 ) C561_=_C570( C561 C570 ) C562_=_C563( C562 C563 ) C562_=_C564( C562 C564 ) \nC562_=_C565( C562 C565 ) C563_=_C564( C563 C564 ) C563_=_C565( C563 C565 ) C564_=_C565( C564 C565 ) C566_=_C567( C566 C567 ) C566_=_C568( C566 C568 ) \nC566_=_C569( C566 C569 ) C566_=_C570( C566 C570 ) C566_=_C571( C566 C571 ) C566_=_C572( C566 C572 ) C566_=_C573( C566 C573 ) C566_=_C574( C566 C574 ) \nC566_=_C575( C566 C575 ) C567_=_C568( C567 C568 ) C567_=_C569( C567 C569 ) C567_=_C570( C567 C570 ) C567_=_C571( C567 C571 ) C567_=_C572( C567 C572 ) \nC567_=_C573( C567 C573 ) C567_=_C574( C567 C574 ) C567_=_C575( C567 C575 ) C568_=_C569( C568 C569 ) C568_=_C570( C568 C570 ) C568_=_C571( C568 C571 ) \nC568_=_C572( C568 C572 ) C568_=_C573( C568 C573 ) C568_=_C574( C568 C574 ) C568_=_C575( C568 C575 ) C569_=_C570( C569 C570 ) C569_=_C571( C569 C571 ) \nC569_=_C572( C569 C572 ) C569_=_C573( C569 C573 ) C569_=_C574( C569 C574 ) C569_=_C575( C569 C575 ) C570_=_C571( C570 C571 ) C570_=_C572( C570 C572 ) \nC570_=_C573( C570 C573 ) C570_=_C574( C570 C574 ) C570_=_C575( C570 C575 ) C571_=_C572( C571 C572 ) C571_=_C573( C571 C573 ) C571_=_C574( C571 C574 ) \nC571_=_C575( C571 C575 ) C572_=_C573( C572 C573 ) C572_=_C574( C572 C574 ) C572_=_C575( C572 C575 ) C573_=_C574( C573 C574 ) C573_=_C575( C573 C575 ) \nC574_=_C575( C574 C575 ) "];90-&gt;128[label="45: C19 C20 C89 C119 C221 \nC290 C292 C293 C294 C295 C296 \nC297 C298 C299 C300 C310 C311 \nC312 C313 C315 C316 C317 C318 \nC367 C550 C551 C557 C558 C559 \nC560 C561 C562 C563 C564 C565 \nC566 C567 C568 C569 C570 C571 \nC572 C573 C574 C575 \n249: C19_=_C20 ,C19_=_C310 ,C19_=_C311 ,C19_=_C312 ,C19_=_C313 ,\nC19_=_C315 ,C19_=_C316 ,C19_=_C317 ,C19_=_C318 ,C20_=_C551 ,C20_=_C566 ,\nC20_=_C567 ,C20_=_C568 ,C20_=_C569 ,C20_=_C570 ,C20_=_C571 ,C20_=_C572 ,\nC20_=_C573 ,C20_=_C574 ,C20_=_C575 ,C89_=_C221 ,C89_=_C290 ,C89_=_C292 ,\nC89_=_C293 ,C89_=_C294 ,C89_=_C295 ,C89_=_C296 ,C89_=_C297 ,C89_=_C298 ,\nC89_=_C299 ,C89_=_C300 ,C119_=_C367 ,C119_=_C550 ,C119_=_C557 ,C119_=_C558 ,\nC119_=_C559 ,C119_=_C560 ,C119_=_C561 ,C119_=_C562 ,C119_=_C563 ,C119_=_C564 ,\nC119_=_C565 ,C221_=_C290 ,C221_=_C292 ,C221_=_C293 ,C221_=_C294 ,C221_=_C295 ,\nC221_=_C296 ,C221_=_C297 ,C221_=_C298 ,C221_=_C299 ,C221_=_C300 ,C290_=_C292 ,\nC290_=_C293 ,C290_=_C294 ,C290_=_C295 ,C290_=_C296 ,C290_=_C297 ,C290_=_C298 ,\nC290_=_C299 ,C290_=_C300 ,C292_=_C293 ,C292_=_C294 ,C292_=_C295 ,C292_=_C296 ,\nC292_=_C297 ,C292_=_C298 ,C292_=_C299 ,C292_=_C300 ,C292_=_C310 ,C293_=_C294 ,\nC293_=_C295 ,C293_=_C296 ,C293_=_C297 ,C293_=_C298 ,C293_=_C299 ,C293_=_C300 ,\nC293_=_C311 ,C294_=_C295 ,C294_=_C296 ,C294_=_C297 ,C294_=_C298 ,C294_=_C299 ,\nC294_=_C300 ,C294_=_C312 ,C295_=_C296 ,C295_=_C297 ,C295_=_C298 ,C295_=_C299 ,\nC295_=_C300 ,C295_=_C313 ,C296_=_C297 ,C296_=_C298 ,C296_=_C299 ,C296_=_C300 ,\nC297_=_C298 ,C297_=_C299 ,C297_=_C300 ,C298_=_C299 ,C298_=_C300 ,C299_=_C300 ,\nC310_=_C311 ,C310_=_C312 ,C310_=_C313 ,C310_=_C315 ,C310_=_C316 ,C310_=_C317 ,\nC310_=_C318 ,C311_=_C312 ,C311_=_C313 ,C311_=_C315 ,C311_=_C316 ,C311_=_C317 ,\nC311_=_C318 ,C312_=_C313 ,C312_=_C315 ,C312_=_C316 ,C312_=_C317 ,C312_=_C318 ,\nC313_=_C315 ,C313_=_C316 ,C313_=_C317 ,C313_=_C318 ,C315_=_C316 ,C315_=_C317 ,\nC315_=_C318 ,C315_=_C572 ,C316_=_C317 ,C316_=_C318 ,C316_=_C573 ,C317_=_C318 ,\nC317_=_C574 ,C318_=_C575 ,C367_=_C550 ,C367_=_C557 ,C367_=_C558 ,C367_=_C559 ,\nC367_=_C560 ,C367_=_C561 ,C367_=_C562 ,C367_=_C563 ,C367_=_C564 ,C367_=_C565 ,\nC550_=_C551 ,C550_=_C557 ,C550_=_C558 ,C550_=_C559 ,C550_=_C560 ,C550_=_C561 ,\nC550_=_C562 ,C550_=_C563 ,C550_=_C564 ,C550_=_C565 ,C551_=_C566 ,C551_=_C567 ,\nC551_=_C568 ,C551_=_C569 ,C551_=_C570 ,C551_=_C571 ,C551_=_C572 ,C551_=_C573 ,\nC551_=_C574 ,C551_=_C575 ,C557_=_C558 ,C557_=_C559 ,C557_=_C560 ,C557_=_C561 ,\nC557_=_C562 ,C557_=_C563 ,C557_=_C564 ,C557_=_C565 ,C557_=_C566 ,C558_=_C559 ,\nC558_=_C560 ,C558_=_C561 ,C558_=_C562 ,C558_=_C563 ,C558_=_C564 ,C558_=_C565 ,\nC558_=_C567 ,C559_=_C560 ,C559_=_C561 ,C559_=_C562 ,C559_=_C563 ,C559_=_C564 ,\nC559_=_C565 ,C559_=_C568 ,C560_=_C561 ,C560_=_C562 ,C560_=_C563 ,C560_=_C564 ,\nC560_=_C565 ,C560_=_C569 ,C561_=_C562 ,C561_=_C563 ,C561_=_C564 ,C561_=_C565 ,\nC561_=_C570 ,C562_=_C563 ,C562_=_C564 ,C562_=_C565 ,C563_=_C564 ,C563_=_C565 ,\nC564_=_C565 ,C566_=_C567 ,C566_=_C568 ,C566_=_C569 ,C566_=_C570 ,C566_=_C571 ,\nC566_=_C572 ,C566_=_C573 ,C566_=_C574 ,C566_=_C575 ,C567_=_C568 ,C567_=_C569 ,\nC567_=_C570 ,C567_=_C571 ,C567_=_C572 ,C567_=_C573 ,C567_=_C574 ,C567_=_C575 ,\nC568_=_C569 ,C568_=_C570 ,C568_=_C571 ,C568_=_C572 ,C568_=_C573 ,C568_=_C574 ,\nC568_=_C575 ,C569_=_C570 ,C569_=_C571 ,C569_=_C572 ,C569_=_C573 ,C569_=_C574 ,\nC569_=_C575 ,C570_=_C571 ,C570_=_C572 ,C570_=_C573 ,C570_=_C574 ,C570_=_C575 ,\nC571_=_C572 ,C571_=_C573 ,C571_=_C574 ,C571_=_C575 ,C572_=_C573 ,C572_=_C574 ,\nC572_=_C575 ,C573_=_C574 ,C573_=_C575 ,C574_=_C575 ,"];129[shape=box, label="id:129 level: 5\n63: C292 C301 C310 C319 C320 \nC321 C322 C326 C327 C328 C402 \nC413 C414 C415 C416 C417 C418 \nC421 C422 C423 C552 C557 C566 \nC576 C577 C578 C579 C581 C582 \nC583 C584 C604 C611 C617 C623 \nC624 C625 C626 C627 C628 C629 \nC642 C650 C658 C667 C668 C693 \nC700 C707 C708 C709 C765 C772 \nC778 C783 C787 C792 C793 C873 \nC878 C879 C880 C881 \n330: C292_=_C301( C292 C301 ) C292_=_C310( C292 C310 ) C292_=_C319( C292 C319 ) C292_=_C320( C292 C320 ) C292_=_C321( C292 C321 ) \nC292_=_C322( C292 C322 ) C292_=_C326( C292 C326 ) C292_=_C327( C292 C327 ) C292_=_C328( C292 C328 ) C301_=_C310( C301 C310 ) C301_=_C319( C301 C319 ) \nC301_=_C320( C301 C320 ) C301_=_C321( C301 C321 ) C301_=_C322( C301 C322 ) C301_=_C326( C301 C326 ) C301_=_C327( C301 C327 ) C301_=_C328( C301 C328 ) \nC310_=_C319( C310 C319 ) C310_=_C320( C310 C320 ) C310_=_C321( C310 C321 ) C310_=_C322( C310 C322 ) C310_=_C326( C310 C326 ) C310_=_C327( C310 C327 ) \nC310_=_C328( C310 C328 ) C319_=_C320( C319 C320 ) C319_=_C321( C319 C321 ) C319_=_C322( C319 C322 ) C319_=_C326( C319 C326 ) C319_=_C327( C319 C327 ) \nC319_=_C328( C319 C328 ) C320_=_C321( C320 C321 ) C320_=_C322( C320 C322 ) C320_=_C326( C320 C326 ) C320_=_C327( C320 C327 ) C320_=_C328( C320 C328 ) \nC321_=_C322( C321 C322 ) C321_=_C326( C321 C326 ) C321_=_C327( C321 C327 ) C321_=_C328( C321 C328 ) C322_=_C326( C322 C326 ) C322_=_C327( C322 C327 ) \nC322_=_C328( C322 C328 ) C326_=_C327( C326 C327 ) C326_=_C328( C326 C328 ) C326_=_C422( C326 C422 ) C326_=_C582( C326 C582 ) C326_=_C628( C326 C628 ) \nC326_=_C693( C326 C693 ) C326_=_C700( C326 C700 ) C326_=_C707( C326 C707 ) C326_=_C708( C326 C708 ) C326_=_C709( C326 C709 ) C327_=_C328( C327 C328 ) \nC327_=_C423( C327 C423 ) C327_=_C583( C327 C583 ) C327_=_C629( C327 C629 ) C327_=_C765( C327 C765 ) C327_=_C772( C327 C772 ) C327_=_C778( C327 C778 ) \nC327_=_C783( C327 C783 ) C327_=_C787( C327 C787 ) C327_=_C792( C327 C792 ) C327_=_C793( C327 C793 ) C328_=_C584( C328 C584 ) C328_=_C873( C328 C873 ) \nC328_=_C878( C328 C878 ) C328_=_C879( C328 C879 ) C328_=_C880( C328 C880 ) C328_=_C881( C328 C881 ) C402_=_C413( C402 C413 ) C402_=_C414( C402 C414 ) \nC402_=_C415( C402 C415 ) C402_=_C416( C402 C416 ) C402_=_C417( C402 C417 ) C402_=_C418( C402 C418 ) C402_=_C421( C402 C421 ) C402_=_C422( C402 C422 ) \nC402_=_C423( C402 C423 ) C413_=_C414( C413 C414 ) C413_=_C415( C413 C415 ) C413_=_C416( C413 C416 ) C413_=_C417( C413 C417 ) C413_=_C418( C413 C418 ) \nC413_=_C421( C413 C421 ) C413_=_C422( C413 C422 ) C413_=_C423( C413 C423 ) C414_=_C415( C414 C415 ) C414_=_C416( C414 C416 ) C414_=_C417( C414 C417 ) \nC414_=_C418( C414 C418 ) C414_=_C421( C414 C421 ) C414_=_C422( C414 C422 ) C414_=_C423( C414 C423 ) C415_=_C416( C415 C416 ) C415_=_C417( C415 C417 ) \nC415_=_C418( C415 C418 ) C415_=_C421( C415 C421 ) C415_=_C422( C415 C422 ) C415_=_C423( C415 C423 ) C416_=_C417( C416 C417 ) C416_=_C418( C416 C418 ) \nC416_=_C421( C416 C421 ) C416_=_C422( C416 C422 ) C416_=_C423( C416 C423 ) C417_=_C418( C417 C418 ) C417_=_C421( C417 C421 ) C417_=_C422( C417 C422 ) \nC417_=_C423( C417 C423 ) C418_=_C421( C418 C421 ) C418_=_C422( C418 C422 ) C418_=_C423( C418 C423 ) C421_=_C422( C421 C422 ) C421_=_C423( C421 C423 ) \nC421_=_C581( C421 C581 ) C421_=_C627( C421 C627 ) C421_=_C642( C421 C642 ) C421_=_C650( C421 C650 ) C421_=_C658( C421 C658 ) C421_=_C667( C421 C667 ) \nC421_=_C668( C421 C668 ) C422_=_C423( C422 C423 ) C422_=_C582( C422 C582 ) C422_=_C628( C422 C628 ) C422_=_C693( C422 C693 ) C422_=_C700( C422 C700 ) \nC422_=_C707( C422 C707 ) C422_=_C708( C422 C708 ) C422_=_C709( C422 C709 ) C423_=_C583( C423 C583 ) C423_=_C629( C423 C629 ) C423_=_C765( C423 C765 ) \nC423_=_C772( C423 C772 ) C423_=_C778( C423 C778</w:t>
      </w:r>
    </w:p>
    <w:p>
      <w:pPr>
        <w:pStyle w:val="PreformattedText"/>
        <w:bidi w:val="0"/>
        <w:spacing w:before="0" w:after="0"/>
        <w:jc w:val="left"/>
        <w:rPr/>
      </w:pPr>
      <w:r>
        <w:rPr/>
        <w:t xml:space="preserve"> </w:t>
      </w:r>
      <w:r>
        <w:rPr/>
        <w:t>) C423_=_C783( C423 C783 ) C423_=_C787( C423 C787 ) C423_=_C792( C423 C792 ) C423_=_C793( C423 C793 ) \nC552_=_C557( C552 C557 ) C552_=_C566( C552 C566 ) C552_=_C576( C552 C576 ) C552_=_C577( C552 C577 ) C552_=_C578( C552 C578 ) C552_=_C579( C552 C579 ) \nC552_=_C581( C552 C581 ) C552_=_C582( C552 C582 ) C552_=_C583( C552 C583 ) C552_=_C584( C552 C584 ) C557_=_C566( C557 C566 ) C557_=_C576( C557 C576 ) \nC557_=_C577( C557 C577 ) C557_=_C578( C557 C578 ) C557_=_C579( C557 C579 ) C557_=_C581( C557 C581 ) C557_=_C582( C557 C582 ) C557_=_C583( C557 C583 ) \nC557_=_C584( C557 C584 ) C566_=_C576( C566 C576 ) C566_=_C577( C566 C577 ) C566_=_C578( C566 C578 ) C566_=_C579( C566 C579 ) C566_=_C581( C566 C581 ) \nC566_=_C582( C566 C582 ) C566_=_C583( C566 C583 ) C566_=_C584( C566 C584 ) C576_=_C577( C576 C577 ) C576_=_C578( C576 C578 ) C576_=_C579( C576 C579 ) \nC576_=_C581( C576 C581 ) C576_=_C582( C576 C582 ) C576_=_C583( C576 C583 ) C576_=_C584( C576 C584 ) C577_=_C578( C577 C578 ) C577_=_C579( C577 C579 ) \nC577_=_C581( C577 C581 ) C577_=_C582( C577 C582 ) C577_=_C583( C577 C583 ) C577_=_C584( C577 C584 ) C578_=_C579( C578 C579 ) C578_=_C581( C578 C581 ) \nC578_=_C582( C578 C582 ) C578_=_C583( C578 C583 ) C578_=_C584( C578 C584 ) C579_=_C581( C579 C581 ) C579_=_C582( C579 C582 ) C579_=_C583( C579 C583 ) \nC579_=_C584( C579 C584 ) C581_=_C582( C581 C582 ) C581_=_C583( C581 C583 ) C581_=_C584( C581 C584 ) C581_=_C627( C581 C627 ) C581_=_C642( C581 C642 ) \nC581_=_C650( C581 C650 ) C581_=_C658( C581 C658 ) C581_=_C667( C581 C667 ) C581_=_C668( C581 C668 ) C582_=_C583( C582 C583 ) C582_=_C584( C582 C584 ) \nC582_=_C628( C582 C628 ) C582_=_C693( C582 C693 ) C582_=_C700( C582 C700 ) C582_=_C707( C582 C707 ) C582_=_C708( C582 C708 ) C582_=_C709( C582 C709 ) \nC583_=_C584( C583 C584 ) C583_=_C629( C583 C629 ) C583_=_C765( C583 C765 ) C583_=_C772( C583 C772 ) C583_=_C778( C583 C778 ) C583_=_C783( C583 C783 ) \nC583_=_C787( C583 C787 ) C583_=_C792( C583 C792 ) C583_=_C793( C583 C793 ) C584_=_C873( C584 C873 ) C584_=_C878( C584 C878 ) C584_=_C879( C584 C879 ) \nC584_=_C880( C584 C880 ) C584_=_C881( C584 C881 ) C604_=_C611( C604 C611 ) C604_=_C617( C604 C617 ) C604_=_C623( C604 C623 ) C604_=_C624( C604 C624 ) \nC604_=_C625( C604 C625 ) C604_=_C626( C604 C626 ) C604_=_C627( C604 C627 ) C604_=_C628( C604 C628 ) C604_=_C629( C604 C629 ) C611_=_C617( C611 C617 ) \nC611_=_C623( C611 C623 ) C611_=_C624( C611 C624 ) C611_=_C625( C611 C625 ) C611_=_C626( C611 C626 ) C611_=_C627( C611 C627 ) C611_=_C628( C611 C628 ) \nC611_=_C629( C611 C629 ) C617_=_C623( C617 C623 ) C617_=_C624( C617 C624 ) C617_=_C625( C617 C625 ) C617_=_C626( C617 C626 ) C617_=_C627( C617 C627 ) \nC617_=_C628( C617 C628 ) C617_=_C629( C617 C629 ) C623_=_C624( C623 C624 ) C623_=_C625( C623 C625 ) C623_=_C626( C623 C626 ) C623_=_C627( C623 C627 ) \nC623_=_C628( C623 C628 ) C623_=_C629( C623 C629 ) C624_=_C625( C624 C625 ) C624_=_C626( C624 C626 ) C624_=_C627( C624 C627 ) C624_=_C628( C624 C628 ) \nC624_=_C629( C624 C629 ) C625_=_C626( C625 C626 ) C625_=_C627( C625 C627 ) C625_=_C628( C625 C628 ) C625_=_C629( C625 C629 ) C626_=_C627( C626 C627 ) \nC626_=_C628( C626 C628 ) C626_=_C629( C626 C629 ) C627_=_C628( C627 C628 ) C627_=_C629( C627 C629 ) C627_=_C642( C627 C642 ) C627_=_C650( C627 C650 ) \nC627_=_C658( C627 C658 ) C627_=_C667( C627 C667 ) C627_=_C668( C627 C668 ) C628_=_C629( C628 C629 ) C628_=_C693( C628 C693 ) C628_=_C700( C628 C700 ) \nC628_=_C707( C628 C707 ) C628_=_C708( C628 C708 ) C628_=_C709( C628 C709 ) C629_=_C765( C629 C765 ) C629_=_C772( C629 C772 ) C629_=_C778( C629 C778 ) \nC629_=_C783( C629 C783 ) C629_=_C787( C629 C787 ) C629_=_C792( C629 C792 ) C629_=_C793( C629 C793 ) C642_=_C650( C642 C650 ) C642_=_C658( C642 C658 ) \nC642_=_C667( C642 C667 ) C642_=_C668( C642 C668 ) C650_=_C658( C650 C658 ) C650_=_C667( C650 C667 ) C650_=_C668( C650 C668 ) C658_=_C667( C658 C667 ) \nC658_=_C668( C658 C668 ) C667_=_C668( C667 C668 ) C693_=_C700( C693 C700 ) C693_=_C707( C693 C707 ) C693_=_C708( C693 C708 ) C693_=_C709( C693 C709 ) \nC700_=_C707( C700 C707 ) C700_=_C708( C700 C708 ) C700_=_C709( C700 C709 ) C707_=_C708( C707 C708 ) C707_=_C709( C707 C709 ) C708_=_C709( C708 C709 ) \nC765_=_C772( C765 C772 ) C765_=_C778( C765 C778 ) C765_=_C783( C765 C783 ) C765_=_C787( C765 C787 ) C765_=_C792( C765 C792 ) C765_=_C793( C765 C793 ) \nC772_=_C778( C772 C778 ) C772_=_C783( C772 C783 ) C772_=_C787( C772 C787 ) C772_=_C792( C772 C792 ) C772_=_C793( C772 C793 ) C778_=_C783( C778 C783 ) \nC778_=_C787( C778 C787 ) C778_=_C792( C778 C792 ) C778_=_C793( C778 C793 ) C783_=_C787( C783 C787 ) C783_=_C792( C783 C792 ) C783_=_C793( C783 C793 ) \nC787_=_C792( C787 C792 ) C787_=_C793( C787 C793 ) C792_=_C793( C792 C793 ) C873_=_C878( C873 C878 ) C873_=_C879( C873 C879 ) C873_=_C880( C873 C880 ) \nC873_=_C881( C873 C881 ) C878_=_C879( C878 C879 ) C878_=_C880( C878 C880 ) C878_=_C881( C878 C881 ) C879_=_C880( C879 C880 ) C879_=_C881( C879 C881 ) \nC880_=_C881( C880 C881 ) "];90-&gt;129[label="50: C292 C301 C310 C319 C320 \nC321 C322 C402 C413 C414 C415 \nC416 C417 C418 C552 C557 C566 \nC576 C577 C578 C579 C604 C611 \nC617 C623 C624 C625 C626 C642 \nC650 C658 C667 C668 C693 C700 \nC707 C708 C709 C765 C772 C778 \nC783 C787 C792 C793 C873 C878 \nC879 C880 C881 \n135: C292_=_C301 ,C292_=_C310 ,C292_=_C319 ,C292_=_C320 ,C292_=_C321 ,\nC292_=_C322 ,C301_=_C310 ,C301_=_C319 ,C301_=_C320 ,C301_=_C321 ,C301_=_C322 ,\nC310_=_C319 ,C310_=_C320 ,C310_=_C321 ,C310_=_C322 ,C319_=_C320 ,C319_=_C321 ,\nC319_=_C322 ,C320_=_C321 ,C320_=_C322 ,C321_=_C322 ,C402_=_C413 ,C402_=_C414 ,\nC402_=_C415 ,C402_=_C416 ,C402_=_C417 ,C402_=_C418 ,C413_=_C414 ,C413_=_C415 ,\nC413_=_C416 ,C413_=_C417 ,C413_=_C418 ,C414_=_C415 ,C414_=_C416 ,C414_=_C417 ,\nC414_=_C418 ,C415_=_C416 ,C415_=_C417 ,C415_=_C418 ,C416_=_C417 ,C416_=_C418 ,\nC417_=_C418 ,C552_=_C557 ,C552_=_C566 ,C552_=_C576 ,C552_=_C577 ,C552_=_C578 ,\nC552_=_C579 ,C557_=_C566 ,C557_=_C576 ,C557_=_C577 ,C557_=_C578 ,C557_=_C579 ,\nC566_=_C576 ,C566_=_C577 ,C566_=_C578 ,C566_=_C579 ,C576_=_C577 ,C576_=_C578 ,\nC576_=_C579 ,C577_=_C578 ,C577_=_C579 ,C578_=_C579 ,C604_=_C611 ,C604_=_C617 ,\nC604_=_C623 ,C604_=_C624 ,C604_=_C625 ,C604_=_C626 ,C611_=_C617 ,C611_=_C623 ,\nC611_=_C624 ,C611_=_C625 ,C611_=_C626 ,C617_=_C623 ,C617_=_C624 ,C617_=_C625 ,\nC617_=_C626 ,C623_=_C624 ,C623_=_C625 ,C623_=_C626 ,C624_=_C625 ,C624_=_C626 ,\nC625_=_C626 ,C642_=_C650 ,C642_=_C658 ,C642_=_C667 ,C642_=_C668 ,C650_=_C658 ,\nC650_=_C667 ,C650_=_C668 ,C658_=_C667 ,C658_=_C668 ,C667_=_C668 ,C693_=_C700 ,\nC693_=_C707 ,C693_=_C708 ,C693_=_C709 ,C700_=_C707 ,C700_=_C708 ,C700_=_C709 ,\nC707_=_C708 ,C707_=_C709 ,C708_=_C709 ,C765_=_C772 ,C765_=_C778 ,C765_=_C783 ,\nC765_=_C787 ,C765_=_C792 ,C765_=_C793 ,C772_=_C778 ,C772_=_C783 ,C772_=_C787 ,\nC772_=_C792 ,C772_=_C793 ,C778_=_C783 ,C778_=_C787 ,C778_=_C792 ,C778_=_C793 ,\nC783_=_C787 ,C783_=_C792 ,C783_=_C793 ,C787_=_C792 ,C787_=_C793 ,C792_=_C793 ,\nC873_=_C878 ,C873_=_C879 ,C873_=_C880 ,C873_=_C881 ,C878_=_C879 ,C878_=_C880 ,\nC878_=_C881 ,C879_=_C880 ,C879_=_C881 ,C880_=_C881 ,"];130[shape=box, label="id:130 level: 5\n25: C54 C58 C192 C195 C278 \nC282 C295 C304 C313 C321 C338 \nC345 C346 C347 C348 C349 C399 \nC828 C861 C867 C876 C880 C883 \nC885 C887 \n162: C54_=_C58( C54 C58 ) C54_=_C192( C54 C192 ) C54_=_C278( C54 C278 ) C54_=_C295( C54 C295 ) C54_=_C304( C54 C304 ) \nC54_=_C313( C54 C313 ) C54_=_C321( C54 C321 ) C54_=_C338( C54 C338 ) C54_=_C345( C54 C345 ) C54_=_C346( C54 C346 ) C54_=_C347( C54 C347 ) \nC54_=_C348( C54 C348 ) C54_=_C349( C54 C349 ) C58_=_C195( C58 C195 ) C58_=_C282( C58 C282 ) C58_=_C349( C58 C349 ) C58_=_C399( C58 C399 ) \nC58_=_C828( C58 C828 ) C58_=_C861( C58 C861 ) C58_=_C867( C58 C867 ) C58_=_C876( C58 C876 ) C58_=_C880( C58 C880 ) C58_=_C883( C58 C883 ) \nC58_=_C885( C58 C885 ) C58_=_C887( C58 C887 ) C192_=_C195( C192 C195 ) C192_=_C278( C192 C278 ) C192_=_C295( C192 C295 ) C192_=_C304( C192 C304 ) \nC192_=_C313( C192 C313 ) C192_=_C321( C192 C321 ) C192_=_C338( C192 C338 ) C192_=_C345( C192 C345 ) C192_=_C346( C192 C346 ) C192_=_C347( C192 C347 ) \nC192_=_C348( C192 C348 ) C192_=_C349( C192 C349 ) C195_=_C282( C195 C282 ) C195_=_C349( C195 C349 ) C195_=_C399( C195 C399 ) C195_=_C828( C195 C828 ) \nC195_=_C861( C195 C861 ) C195_=_C867( C195 C867 ) C195_=_C876( C195 C876 ) C195_=_C880( C195 C880 ) C195_=_C883( C195 C883 ) C195_=_C885( C195 C885 ) \nC195_=_C887( C195 C887 ) C278_=_C282( C278 C282 ) C278_=_C295( C278 C295 ) C278_=_C304( C278 C304 ) C278_=_C313( C278 C313 ) C278_=_C321( C278 C321 ) \nC278_=_C338( C278 C338 ) C278_=_C345( C278 C345 ) C278_=_C346( C278 C346 ) C278_=_C347( C278 C347 ) C278_=_C348( C278 C348 ) C278_=_C349( C278 C349 ) \nC282_=_C349( C282 C349 ) C282_=_C399( C282 C399 ) C282_=_C828( C282 C828 ) C282_=_C861( C282 C861 ) C282_=_C867( C282 C867 ) C282_=_C876( C282 C876 ) \nC282_=_C880( C282 C880 ) C282_=_C883( C282 C883 ) C282_=_C885( C282 C885 ) C282_=_C887( C282 C887 ) C295_=_C304( C295 C304 ) C295_=_C313( C295 C313 ) \nC295_=_C321( C295 C321 ) C295_=_C338( C295 C338 ) C295_=_C345( C295 C345 ) C295_=_C346( C295 C346 ) C295_=_C347( C295 C347 ) C295_=_C348( C295 C348 ) \nC295_=_C349( C295 C349 ) C304_=_C313( C304 C313 ) C304_=_C321( C304 C321 ) C304_=_C338( C304 C338 ) C304_=_C345( C304 C345 ) C304_=_C346( C304 C346 ) \nC304_=_C347( C304 C347 ) C304_=_C348( C304 C348 ) C304_=_C349( C304 C349 ) C313_=_C321( C313 C321 ) C313_=_C338( C313 C338 ) C313_=_C345( C313 C345 ) \nC313_=_C346( C313 C346 ) C313_=_C347( C313 C347 ) C313_=_C348( C313 C348 ) C313_=_C349( C313 C349 ) C321_=_C338( C321 C338 ) C321_=_C345( C321 C345 ) \nC321_=_C346( C321 C346 ) C321_=_C347( C321 C347 ) C321_=_C348( C321 C348 ) C321_=_C349( C321 C349 ) C338_=_C345( C338 C345 ) C338_=_C346( C338 C346 ) \nC338_=_C347( C338 C347 ) C338_=_C348( C338 C348 ) C338_=_C349( C338 C349 ) C345_=_C346( C345 C346 ) C345_=_C347( C345 C347</w:t>
      </w:r>
    </w:p>
    <w:p>
      <w:pPr>
        <w:pStyle w:val="PreformattedText"/>
        <w:bidi w:val="0"/>
        <w:spacing w:before="0" w:after="0"/>
        <w:jc w:val="left"/>
        <w:rPr/>
      </w:pPr>
      <w:r>
        <w:rPr/>
        <w:t xml:space="preserve"> </w:t>
      </w:r>
      <w:r>
        <w:rPr/>
        <w:t>) C345_=_C348( C345 C348 ) \nC345_=_C349( C345 C349 ) C346_=_C347( C346 C347 ) C346_=_C348( C346 C348 ) C346_=_C349( C346 C349 ) C346_=_C399( C346 C399 ) C347_=_C348( C347 C348 ) \nC347_=_C349( C347 C349 ) C347_=_C828( C347 C828 ) C348_=_C349( C348 C349 ) C348_=_C861( C348 C861 ) C349_=_C399( C349 C399 ) C349_=_C828( C349 C828 ) \nC349_=_C861( C349 C861 ) C349_=_C867( C349 C867 ) C349_=_C876( C349 C876 ) C349_=_C880( C349 C880 ) C349_=_C883( C349 C883 ) C349_=_C885( C349 C885 ) \nC349_=_C887( C349 C887 ) C399_=_C828( C399 C828 ) C399_=_C861( C399 C861 ) C399_=_C867( C399 C867 ) C399_=_C876( C399 C876 ) C399_=_C880( C399 C880 ) \nC399_=_C883( C399 C883 ) C399_=_C885( C399 C885 ) C399_=_C887( C399 C887 ) C828_=_C861( C828 C861 ) C828_=_C867( C828 C867 ) C828_=_C876( C828 C876 ) \nC828_=_C880( C828 C880 ) C828_=_C883( C828 C883 ) C828_=_C885( C828 C885 ) C828_=_C887( C828 C887 ) C861_=_C867( C861 C867 ) C861_=_C876( C861 C876 ) \nC861_=_C880( C861 C880 ) C861_=_C883( C861 C883 ) C861_=_C885( C861 C885 ) C861_=_C887( C861 C887 ) C867_=_C876( C867 C876 ) C867_=_C880( C867 C880 ) \nC867_=_C883( C867 C883 ) C867_=_C885( C867 C885 ) C867_=_C887( C867 C887 ) C876_=_C880( C876 C880 ) C876_=_C883( C876 C883 ) C876_=_C885( C876 C885 ) \nC876_=_C887( C876 C887 ) C880_=_C883( C880 C883 ) C880_=_C885( C880 C885 ) C880_=_C887( C880 C887 ) C883_=_C885( C883 C885 ) C883_=_C887( C883 C887 ) \nC885_=_C887( C885 C887 ) "];91-&gt;130[label="24: C54 C58 C192 C195 C278 \nC282 C295 C304 C313 C321 C338 \nC345 C346 C347 C348 C399 C828 \nC861 C867 C876 C880 C883 C885 \nC887 \n138: C54_=_C58 ,C54_=_C192 ,C54_=_C278 ,C54_=_C295 ,C54_=_C304 ,\nC54_=_C313 ,C54_=_C321 ,C54_=_C338 ,C54_=_C345 ,C54_=_C346 ,C54_=_C347 ,\nC54_=_C348 ,C58_=_C195 ,C58_=_C282 ,C58_=_C399 ,C58_=_C828 ,C58_=_C861 ,\nC58_=_C867 ,C58_=_C876 ,C58_=_C880 ,C58_=_C883 ,C58_=_C885 ,C58_=_C887 ,\nC192_=_C195 ,C192_=_C278 ,C192_=_C295 ,C192_=_C304 ,C192_=_C313 ,C192_=_C321 ,\nC192_=_C338 ,C192_=_C345 ,C192_=_C346 ,C192_=_C347 ,C192_=_C348 ,C195_=_C282 ,\nC195_=_C399 ,C195_=_C828 ,C195_=_C861 ,C195_=_C867 ,C195_=_C876 ,C195_=_C880 ,\nC195_=_C883 ,C195_=_C885 ,C195_=_C887 ,C278_=_C282 ,C278_=_C295 ,C278_=_C304 ,\nC278_=_C313 ,C278_=_C321 ,C278_=_C338 ,C278_=_C345 ,C278_=_C346 ,C278_=_C347 ,\nC278_=_C348 ,C282_=_C399 ,C282_=_C828 ,C282_=_C861 ,C282_=_C867 ,C282_=_C876 ,\nC282_=_C880 ,C282_=_C883 ,C282_=_C885 ,C282_=_C887 ,C295_=_C304 ,C295_=_C313 ,\nC295_=_C321 ,C295_=_C338 ,C295_=_C345 ,C295_=_C346 ,C295_=_C347 ,C295_=_C348 ,\nC304_=_C313 ,C304_=_C321 ,C304_=_C338 ,C304_=_C345 ,C304_=_C346 ,C304_=_C347 ,\nC304_=_C348 ,C313_=_C321 ,C313_=_C338 ,C313_=_C345 ,C313_=_C346 ,C313_=_C347 ,\nC313_=_C348 ,C321_=_C338 ,C321_=_C345 ,C321_=_C346 ,C321_=_C347 ,C321_=_C348 ,\nC338_=_C345 ,C338_=_C346 ,C338_=_C347 ,C338_=_C348 ,C345_=_C346 ,C345_=_C347 ,\nC345_=_C348 ,C346_=_C347 ,C346_=_C348 ,C346_=_C399 ,C347_=_C348 ,C347_=_C828 ,\nC348_=_C861 ,C399_=_C828 ,C399_=_C861 ,C399_=_C867 ,C399_=_C876 ,C399_=_C880 ,\nC399_=_C883 ,C399_=_C885 ,C399_=_C887 ,C828_=_C861 ,C828_=_C867 ,C828_=_C876 ,\nC828_=_C880 ,C828_=_C883 ,C828_=_C885 ,C828_=_C887 ,C861_=_C867 ,C861_=_C876 ,\nC861_=_C880 ,C861_=_C883 ,C861_=_C885 ,C861_=_C887 ,C867_=_C876 ,C867_=_C880 ,\nC867_=_C883 ,C867_=_C885 ,C867_=_C887 ,C876_=_C880 ,C876_=_C883 ,C876_=_C885 ,\nC876_=_C887 ,C880_=_C883 ,C880_=_C885 ,C880_=_C887 ,C883_=_C885 ,C883_=_C887 ,\nC885_=_C887 ,"];131[shape=box, label="id:131 level: 5\n27: C53 C57 C191 C194 C219 \nC231 C242 C253 C262 C270 C277 \nC278 C279 C280 C281 C282 C348 \nC398 C827 C835 C841 C847 C851 \nC855 C859 C860 C861 \n188: C53_=_C57( C53 C57 ) C53_=_C191( C53 C191 ) C53_=_C219( C53 C219 ) C53_=_C231( C53 C231 ) C53_=_C242( C53 C242 ) \nC53_=_C253( C53 C253 ) C53_=_C262( C53 C262 ) C53_=_C270( C53 C270 ) C53_=_C277( C53 C277 ) C53_=_C278( C53 C278 ) C53_=_C279( C53 C279 ) \nC53_=_C280( C53 C280 ) C53_=_C281( C53 C281 ) C53_=_C282( C53 C282 ) C57_=_C194( C57 C194 ) C57_=_C281( C57 C281 ) C57_=_C348( C57 C348 ) \nC57_=_C398( C57 C398 ) C57_=_C827( C57 C827 ) C57_=_C835( C57 C835 ) C57_=_C841( C57 C841 ) C57_=_C847( C57 C847 ) C57_=_C851( C57 C851 ) \nC57_=_C855( C57 C855 ) C57_=_C859( C57 C859 ) C57_=_C860( C57 C860 ) C57_=_C861( C57 C861 ) C191_=_C194( C191 C194 ) C191_=_C219( C191 C219 ) \nC191_=_C231( C191 C231 ) C191_=_C242( C191 C242 ) C191_=_C253( C191 C253 ) C191_=_C262( C191 C262 ) C191_=_C270( C191 C270 ) C191_=_C277( C191 C277 ) \nC191_=_C278( C191 C278 ) C191_=_C279( C191 C279 ) C191_=_C280( C191 C280 ) C191_=_C281( C191 C281 ) C191_=_C282( C191 C282 ) C194_=_C281( C194 C281 ) \nC194_=_C348( C194 C348 ) C194_=_C398( C194 C398 ) C194_=_C827( C194 C827 ) C194_=_C835( C194 C835 ) C194_=_C841( C194 C841 ) C194_=_C847( C194 C847 ) \nC194_=_C851( C194 C851 ) C194_=_C855( C194 C855 ) C194_=_C859( C194 C859 ) C194_=_C860( C194 C860 ) C194_=_C861( C194 C861 ) C219_=_C231( C219 C231 ) \nC219_=_C242( C219 C242 ) C219_=_C253( C219 C253 ) C219_=_C262( C219 C262 ) C219_=_C270( C219 C270 ) C219_=_C277( C219 C277 ) C219_=_C278( C219 C278 ) \nC219_=_C279( C219 C279 ) C219_=_C280( C219 C280 ) C219_=_C281( C219 C281 ) C219_=_C282( C219 C282 ) C231_=_C242( C231 C242 ) C231_=_C253( C231 C253 ) \nC231_=_C262( C231 C262 ) C231_=_C270( C231 C270 ) C231_=_C277( C231 C277 ) C231_=_C278( C231 C278 ) C231_=_C279( C231 C279 ) C231_=_C280( C231 C280 ) \nC231_=_C281( C231 C281 ) C231_=_C282( C231 C282 ) C242_=_C253( C242 C253 ) C242_=_C262( C242 C262 ) C242_=_C270( C242 C270 ) C242_=_C277( C242 C277 ) \nC242_=_C278( C242 C278 ) C242_=_C279( C242 C279 ) C242_=_C280( C242 C280 ) C242_=_C281( C242 C281 ) C242_=_C282( C242 C282 ) C253_=_C262( C253 C262 ) \nC253_=_C270( C253 C270 ) C253_=_C277( C253 C277 ) C253_=_C278( C253 C278 ) C253_=_C279( C253 C279 ) C253_=_C280( C253 C280 ) C253_=_C281( C253 C281 ) \nC253_=_C282( C253 C282 ) C262_=_C270( C262 C270 ) C262_=_C277( C262 C277 ) C262_=_C278( C262 C278 ) C262_=_C279( C262 C279 ) C262_=_C280( C262 C280 ) \nC262_=_C281( C262 C281 ) C262_=_C282( C262 C282 ) C270_=_C277( C270 C277 ) C270_=_C278( C270 C278 ) C270_=_C279( C270 C279 ) C270_=_C280( C270 C280 ) \nC270_=_C281( C270 C281 ) C270_=_C282( C270 C282 ) C277_=_C278( C277 C278 ) C277_=_C279( C277 C279 ) C277_=_C280( C277 C280 ) C277_=_C281( C277 C281 ) \nC277_=_C282( C277 C282 ) C278_=_C279( C278 C279 ) C278_=_C280( C278 C280 ) C278_=_C281( C278 C281 ) C278_=_C282( C278 C282 ) C278_=_C348( C278 C348 ) \nC279_=_C280( C279 C280 ) C279_=_C281( C279 C281 ) C279_=_C282( C279 C282 ) C279_=_C398( C279 C398 ) C280_=_C281( C280 C281 ) C280_=_C282( C280 C282 ) \nC280_=_C827( C280 C827 ) C281_=_C282( C281 C282 ) C281_=_C348( C281 C348 ) C281_=_C398( C281 C398 ) C281_=_C827( C281 C827 ) C281_=_C835( C281 C835 ) \nC281_=_C841( C281 C841 ) C281_=_C847( C281 C847 ) C281_=_C851( C281 C851 ) C281_=_C855( C281 C855 ) C281_=_C859( C281 C859 ) C281_=_C860( C281 C860 ) \nC281_=_C861( C281 C861 ) C282_=_C861( C282 C861 ) C348_=_C398( C348 C398 ) C348_=_C827( C348 C827 ) C348_=_C835( C348 C835 ) C348_=_C841( C348 C841 ) \nC348_=_C847( C348 C847 ) C348_=_C851( C348 C851 ) C348_=_C855( C348 C855 ) C348_=_C859( C348 C859 ) C348_=_C860( C348 C860 ) C348_=_C861( C348 C861 ) \nC398_=_C827( C398 C827 ) C398_=_C835( C398 C835 ) C398_=_C841( C398 C841 ) C398_=_C847( C398 C847 ) C398_=_C851( C398 C851 ) C398_=_C855( C398 C855 ) \nC398_=_C859( C398 C859 ) C398_=_C860( C398 C860 ) C398_=_C861( C398 C861 ) C827_=_C835( C827 C835 ) C827_=_C841( C827 C841 ) C827_=_C847( C827 C847 ) \nC827_=_C851( C827 C851 ) C827_=_C855( C827 C855 ) C827_=_C859( C827 C859 ) C827_=_C860( C827 C860 ) C827_=_C861( C827 C861 ) C835_=_C841( C835 C841 ) \nC835_=_C847( C835 C847 ) C835_=_C851( C835 C851 ) C835_=_C855( C835 C855 ) C835_=_C859( C835 C859 ) C835_=_C860( C835 C860 ) C835_=_C861( C835 C861 ) \nC841_=_C847( C841 C847 ) C841_=_C851( C841 C851 ) C841_=_C855( C841 C855 ) C841_=_C859( C841 C859 ) C841_=_C860( C841 C860 ) C841_=_C861( C841 C861 ) \nC847_=_C851( C847 C851 ) C847_=_C855( C847 C855 ) C847_=_C859( C847 C859 ) C847_=_C860( C847 C860 ) C847_=_C861( C847 C861 ) C851_=_C855( C851 C855 ) \nC851_=_C859( C851 C859 ) C851_=_C860( C851 C860 ) C851_=_C861( C851 C861 ) C855_=_C859( C855 C859 ) C855_=_C860( C855 C860 ) C855_=_C861( C855 C861 ) \nC859_=_C860( C859 C860 ) C859_=_C861( C859 C861 ) C860_=_C861( C860 C861 ) "];91-&gt;131[label="26: C53 C57 C191 C194 C219 \nC231 C242 C253 C262 C270 C277 \nC278 C279 C280 C282 C348 C398 \nC827 C835 C841 C847 C851 C855 \nC859 C860 C861 \n162: C53_=_C57 ,C53_=_C191 ,C53_=_C219 ,C53_=_C231 ,C53_=_C242 ,\nC53_=_C253 ,C53_=_C262 ,C53_=_C270 ,C53_=_C277 ,C53_=_C278 ,C53_=_C279 ,\nC53_=_C280 ,C53_=_C282 ,C57_=_C194 ,C57_=_C348 ,C57_=_C398 ,C57_=_C827 ,\nC57_=_C835 ,C57_=_C841 ,C57_=_C847 ,C57_=_C851 ,C57_=_C855 ,C57_=_C859 ,\nC57_=_C860 ,C57_=_C861 ,C191_=_C194 ,C191_=_C219 ,C191_=_C231 ,C191_=_C242 ,\nC191_=_C253 ,C191_=_C262 ,C191_=_C270 ,C191_=_C277 ,C191_=_C278 ,C191_=_C279 ,\nC191_=_C280 ,C191_=_C282 ,C194_=_C348 ,C194_=_C398 ,C194_=_C827 ,C194_=_C835 ,\nC194_=_C841 ,C194_=_C847 ,C194_=_C851 ,C194_=_C855 ,C194_=_C859 ,C194_=_C860 ,\nC194_=_C861 ,C219_=_C231 ,C219_=_C242 ,C219_=_C253 ,C219_=_C262 ,C219_=_C270 ,\nC219_=_C277 ,C219_=_C278 ,C219_=_C279 ,C219_=_C280 ,C219_=_C282 ,C231_=_C242 ,\nC231_=_C253 ,C231_=_C262 ,C231_=_C270 ,C231_=_C277 ,C231_=_C278 ,C231_=_C279 ,\nC231_=_C280 ,C231_=_C282 ,C242_=_C253 ,C242_=_C262 ,C242_=_C270 ,C242_=_C277 ,\nC242_=_C278 ,C242_=_C279 ,C242_=_C280 ,C242_=_C282 ,C253_=_C262 ,C253_=_C270 ,\nC253_=_C277 ,C253_=_C278 ,C253_=_C279 ,C253_=_C280 ,C253_=_C282 ,C262_=_C270 ,\nC262_=_C277 ,C262_=_C278 ,C262_=_C279 ,C262_=_C280 ,C262_=_C282 ,C270_=_C277 ,\nC270_=_C278 ,C270_=_C279 ,C270_=_C280 ,C270_=_C282 ,C277_=_C278 ,C277_=_C279 ,\nC277_=_C280 ,C277_=_C282 ,C278_=_C279 ,C278_=_C280 ,C278_=_C282 ,C278_=_C348 ,\nC279_=_C280 ,C279_=_C282 ,C279_=_C398 ,C280_=_C282 ,C280_=_C827 ,C282_=_C861 ,\nC348_=_C398 ,C348_=_C827 ,C348_=_C835 ,C348_=_C841</w:t>
      </w:r>
    </w:p>
    <w:p>
      <w:pPr>
        <w:pStyle w:val="PreformattedText"/>
        <w:bidi w:val="0"/>
        <w:spacing w:before="0" w:after="0"/>
        <w:jc w:val="left"/>
        <w:rPr/>
      </w:pPr>
      <w:r>
        <w:rPr/>
        <w:t xml:space="preserve"> </w:t>
      </w:r>
      <w:r>
        <w:rPr/>
        <w:t>,C348_=_C847 ,C348_=_C851 ,\nC348_=_C855 ,C348_=_C859 ,C348_=_C860 ,C348_=_C861 ,C398_=_C827 ,C398_=_C835 ,\nC398_=_C841 ,C398_=_C847 ,C398_=_C851 ,C398_=_C855 ,C398_=_C859 ,C398_=_C860 ,\nC398_=_C861 ,C827_=_C835 ,C827_=_C841 ,C827_=_C847 ,C827_=_C851 ,C827_=_C855 ,\nC827_=_C859 ,C827_=_C860 ,C827_=_C861 ,C835_=_C841 ,C835_=_C847 ,C835_=_C851 ,\nC835_=_C855 ,C835_=_C859 ,C835_=_C860 ,C835_=_C861 ,C841_=_C847 ,C841_=_C851 ,\nC841_=_C855 ,C841_=_C859 ,C841_=_C860 ,C841_=_C861 ,C847_=_C851 ,C847_=_C855 ,\nC847_=_C859 ,C847_=_C860 ,C847_=_C861 ,C851_=_C855 ,C851_=_C859 ,C851_=_C860 ,\nC851_=_C861 ,C855_=_C859 ,C855_=_C860 ,C855_=_C861 ,C859_=_C860 ,C859_=_C861 ,\nC860_=_C861 ,"];132[shape=box, label="id:132 level: 5\n27: C66 C93 C147 C201 C225 \nC299 C458 C512 C542 C647 C729 \nC795 C799 C800 C801 C802 C803 \nC804 C805 C806 C810 C815 C820 \nC823 C825 C829 C830 \n188: C66_=_C147( C66 C147 ) C66_=_C201( C66 C201 ) C66_=_C458( C66 C458 ) C66_=_C542( C66 C542 ) C66_=_C795( C66 C795 ) \nC66_=_C804( C66 C804 ) C66_=_C810( C66 C810 ) C66_=_C815( C66 C815 ) C66_=_C820( C66 C820 ) C66_=_C823( C66 C823 ) C66_=_C825( C66 C825 ) \nC66_=_C829( C66 C829 ) C66_=_C830( C66 C830 ) C93_=_C225( C93 C225 ) C93_=_C299( C93 C299 ) C93_=_C512( C93 C512 ) C93_=_C647( C93 C647 ) \nC93_=_C729( C93 C729 ) C93_=_C799( C93 C799 ) C93_=_C800( C93 C800 ) C93_=_C801( C93 C801 ) C93_=_C802( C93 C802 ) C93_=_C803( C93 C803 ) \nC93_=_C804( C93 C804 ) C93_=_C805( C93 C805 ) C93_=_C806( C93 C806 ) C147_=_C201( C147 C201 ) C147_=_C458( C147 C458 ) C147_=_C542( C147 C542 ) \nC147_=_C795( C147 C795 ) C147_=_C804( C147 C804 ) C147_=_C810( C147 C810 ) C147_=_C815( C147 C815 ) C147_=_C820( C147 C820 ) C147_=_C823( C147 C823 ) \nC147_=_C825( C147 C825 ) C147_=_C829( C147 C829 ) C147_=_C830( C147 C830 ) C201_=_C458( C201 C458 ) C201_=_C542( C201 C542 ) C201_=_C795( C201 C795 ) \nC201_=_C804( C201 C804 ) C201_=_C810( C201 C810 ) C201_=_C815( C201 C815 ) C201_=_C820( C201 C820 ) C201_=_C823( C201 C823 ) C201_=_C825( C201 C825 ) \nC201_=_C829( C201 C829 ) C201_=_C830( C201 C830 ) C225_=_C299( C225 C299 ) C225_=_C512( C225 C512 ) C225_=_C647( C225 C647 ) C225_=_C729( C225 C729 ) \nC225_=_C799( C225 C799 ) C225_=_C800( C225 C800 ) C225_=_C801( C225 C801 ) C225_=_C802( C225 C802 ) C225_=_C803( C225 C803 ) C225_=_C804( C225 C804 ) \nC225_=_C805( C225 C805 ) C225_=_C806( C225 C806 ) C299_=_C512( C299 C512 ) C299_=_C647( C299 C647 ) C299_=_C729( C299 C729 ) C299_=_C799( C299 C799 ) \nC299_=_C800( C299 C800 ) C299_=_C801( C299 C801 ) C299_=_C802( C299 C802 ) C299_=_C803( C299 C803 ) C299_=_C804( C299 C804 ) C299_=_C805( C299 C805 ) \nC299_=_C806( C299 C806 ) C458_=_C542( C458 C542 ) C458_=_C795( C458 C795 ) C458_=_C804( C458 C804 ) C458_=_C810( C458 C810 ) C458_=_C815( C458 C815 ) \nC458_=_C820( C458 C820 ) C458_=_C823( C458 C823 ) C458_=_C825( C458 C825 ) C458_=_C829( C458 C829 ) C458_=_C830( C458 C830 ) C512_=_C647( C512 C647 ) \nC512_=_C729( C512 C729 ) C512_=_C799( C512 C799 ) C512_=_C800( C512 C800 ) C512_=_C801( C512 C801 ) C512_=_C802( C512 C802 ) C512_=_C803( C512 C803 ) \nC512_=_C804( C512 C804 ) C512_=_C805( C512 C805 ) C512_=_C806( C512 C806 ) C542_=_C795( C542 C795 ) C542_=_C804( C542 C804 ) C542_=_C810( C542 C810 ) \nC542_=_C815( C542 C815 ) C542_=_C820( C542 C820 ) C542_=_C823( C542 C823 ) C542_=_C825( C542 C825 ) C542_=_C829( C542 C829 ) C542_=_C830( C542 C830 ) \nC647_=_C729( C647 C729 ) C647_=_C799( C647 C799 ) C647_=_C800( C647 C800 ) C647_=_C801( C647 C801 ) C647_=_C802( C647 C802 ) C647_=_C803( C647 C803 ) \nC647_=_C804( C647 C804 ) C647_=_C805( C647 C805 ) C647_=_C806( C647 C806 ) C729_=_C799( C729 C799 ) C729_=_C800( C729 C800 ) C729_=_C801( C729 C801 ) \nC729_=_C802( C729 C802 ) C729_=_C803( C729 C803 ) C729_=_C804( C729 C804 ) C729_=_C805( C729 C805 ) C729_=_C806( C729 C806 ) C795_=_C804( C795 C804 ) \nC795_=_C810( C795 C810 ) C795_=_C815( C795 C815 ) C795_=_C820( C795 C820 ) C795_=_C823( C795 C823 ) C795_=_C825( C795 C825 ) C795_=_C829( C795 C829 ) \nC795_=_C830( C795 C830 ) C799_=_C800( C799 C800 ) C799_=_C801( C799 C801 ) C799_=_C802( C799 C802 ) C799_=_C803( C799 C803 ) C799_=_C804( C799 C804 ) \nC799_=_C805( C799 C805 ) C799_=_C806( C799 C806 ) C799_=_C810( C799 C810 ) C800_=_C801( C800 C801 ) C800_=_C802( C800 C802 ) C800_=_C803( C800 C803 ) \nC800_=_C804( C800 C804 ) C800_=_C805( C800 C805 ) C800_=_C806( C800 C806 ) C800_=_C815( C800 C815 ) C801_=_C802( C801 C802 ) C801_=_C803( C801 C803 ) \nC801_=_C804( C801 C804 ) C801_=_C805( C801 C805 ) C801_=_C806( C801 C806 ) C801_=_C820( C801 C820 ) C802_=_C803( C802 C803 ) C802_=_C804( C802 C804 ) \nC802_=_C805( C802 C805 ) C802_=_C806( C802 C806 ) C802_=_C823( C802 C823 ) C803_=_C804( C803 C804 ) C803_=_C805( C803 C805 ) C803_=_C806( C803 C806 ) \nC803_=_C825( C803 C825 ) C804_=_C805( C804 C805 ) C804_=_C806( C804 C806 ) C804_=_C810( C804 C810 ) C804_=_C815( C804 C815 ) C804_=_C820( C804 C820 ) \nC804_=_C823( C804 C823 ) C804_=_C825( C804 C825 ) C804_=_C829( C804 C829 ) C804_=_C830( C804 C830 ) C805_=_C806( C805 C806 ) C805_=_C829( C805 C829 ) \nC810_=_C815( C810 C815 ) C810_=_C820( C810 C820 ) C810_=_C823( C810 C823 ) C810_=_C825( C810 C825 ) C810_=_C829( C810 C829 ) C810_=_C830( C810 C830 ) \nC815_=_C820( C815 C820 ) C815_=_C823( C815 C823 ) C815_=_C825( C815 C825 ) C815_=_C829( C815 C829 ) C815_=_C830( C815 C830 ) C820_=_C823( C820 C823 ) \nC820_=_C825( C820 C825 ) C820_=_C829( C820 C829 ) C820_=_C830( C820 C830 ) C823_=_C825( C823 C825 ) C823_=_C829( C823 C829 ) C823_=_C830( C823 C830 ) \nC825_=_C829( C825 C829 ) C825_=_C830( C825 C830 ) C829_=_C830( C829 C830 ) "];92-&gt;132[label="26: C66 C93 C147 C201 C225 \nC299 C458 C512 C542 C647 C729 \nC795 C799 C800 C801 C802 C803 \nC805 C806 C810 C815 C820 C823 \nC825 C829 C830 \n162: C66_=_C147 ,C66_=_C201 ,C66_=_C458 ,C66_=_C542 ,C66_=_C795 ,\nC66_=_C810 ,C66_=_C815 ,C66_=_C820 ,C66_=_C823 ,C66_=_C825 ,C66_=_C829 ,\nC66_=_C830 ,C93_=_C225 ,C93_=_C299 ,C93_=_C512 ,C93_=_C647 ,C93_=_C729 ,\nC93_=_C799 ,C93_=_C800 ,C93_=_C801 ,C93_=_C802 ,C93_=_C803 ,C93_=_C805 ,\nC93_=_C806 ,C147_=_C201 ,C147_=_C458 ,C147_=_C542 ,C147_=_C795 ,C147_=_C810 ,\nC147_=_C815 ,C147_=_C820 ,C147_=_C823 ,C147_=_C825 ,C147_=_C829 ,C147_=_C830 ,\nC201_=_C458 ,C201_=_C542 ,C201_=_C795 ,C201_=_C810 ,C201_=_C815 ,C201_=_C820 ,\nC201_=_C823 ,C201_=_C825 ,C201_=_C829 ,C201_=_C830 ,C225_=_C299 ,C225_=_C512 ,\nC225_=_C647 ,C225_=_C729 ,C225_=_C799 ,C225_=_C800 ,C225_=_C801 ,C225_=_C802 ,\nC225_=_C803 ,C225_=_C805 ,C225_=_C806 ,C299_=_C512 ,C299_=_C647 ,C299_=_C729 ,\nC299_=_C799 ,C299_=_C800 ,C299_=_C801 ,C299_=_C802 ,C299_=_C803 ,C299_=_C805 ,\nC299_=_C806 ,C458_=_C542 ,C458_=_C795 ,C458_=_C810 ,C458_=_C815 ,C458_=_C820 ,\nC458_=_C823 ,C458_=_C825 ,C458_=_C829 ,C458_=_C830 ,C512_=_C647 ,C512_=_C729 ,\nC512_=_C799 ,C512_=_C800 ,C512_=_C801 ,C512_=_C802 ,C512_=_C803 ,C512_=_C805 ,\nC512_=_C806 ,C542_=_C795 ,C542_=_C810 ,C542_=_C815 ,C542_=_C820 ,C542_=_C823 ,\nC542_=_C825 ,C542_=_C829 ,C542_=_C830 ,C647_=_C729 ,C647_=_C799 ,C647_=_C800 ,\nC647_=_C801 ,C647_=_C802 ,C647_=_C803 ,C647_=_C805 ,C647_=_C806 ,C729_=_C799 ,\nC729_=_C800 ,C729_=_C801 ,C729_=_C802 ,C729_=_C803 ,C729_=_C805 ,C729_=_C806 ,\nC795_=_C810 ,C795_=_C815 ,C795_=_C820 ,C795_=_C823 ,C795_=_C825 ,C795_=_C829 ,\nC795_=_C830 ,C799_=_C800 ,C799_=_C801 ,C799_=_C802 ,C799_=_C803 ,C799_=_C805 ,\nC799_=_C806 ,C799_=_C810 ,C800_=_C801 ,C800_=_C802 ,C800_=_C803 ,C800_=_C805 ,\nC800_=_C806 ,C800_=_C815 ,C801_=_C802 ,C801_=_C803 ,C801_=_C805 ,C801_=_C806 ,\nC801_=_C820 ,C802_=_C803 ,C802_=_C805 ,C802_=_C806 ,C802_=_C823 ,C803_=_C805 ,\nC803_=_C806 ,C803_=_C825 ,C805_=_C806 ,C805_=_C829 ,C810_=_C815 ,C810_=_C820 ,\nC810_=_C823 ,C810_=_C825 ,C810_=_C829 ,C810_=_C830 ,C815_=_C820 ,C815_=_C823 ,\nC815_=_C825 ,C815_=_C829 ,C815_=_C830 ,C820_=_C823 ,C820_=_C825 ,C820_=_C829 ,\nC820_=_C830 ,C823_=_C825 ,C823_=_C829 ,C823_=_C830 ,C825_=_C829 ,C825_=_C830 ,\nC829_=_C830 ,"];133[shape=box, label="id:133 level: 5\n27: C2 C15 C27 C38 C49 \nC50 C51 C52 C53 C54 C55 \nC56 C57 C58 C193 C280 C347 \nC397 C803 C809 C814 C819 C822 \nC825 C826 C827 C828 \n188: C2_=_C15( C2 C15 ) C2_=_C27( C2 C27 ) C2_=_C38( C2 C38 ) C2_=_C49( C2 C49 ) C2_=_C50( C2 C50 ) \nC2_=_C51( C2 C51 ) C2_=_C52( C2 C52 ) C2_=_C53( C2 C53 ) C2_=_C54( C2 C54 ) C2_=_C55( C2 C55 ) C2_=_C56( C2 C56 ) \nC2_=_C57( C2 C57 ) C2_=_C58( C2 C58 ) C15_=_C27( C15 C27 ) C15_=_C38( C15 C38 ) C15_=_C49( C15 C49 ) C15_=_C50( C15 C50 ) \nC15_=_C51( C15 C51 ) C15_=_C52( C15 C52 ) C15_=_C53( C15 C53 ) C15_=_C54( C15 C54 ) C15_=_C55( C15 C55 ) C15_=_C56( C15 C56 ) \nC15_=_C57( C15 C57 ) C15_=_C58( C15 C58 ) C27_=_C38( C27 C38 ) C27_=_C49( C27 C49 ) C27_=_C50( C27 C50 ) C27_=_C51( C27 C51 ) \nC27_=_C52( C27 C52 ) C27_=_C53( C27 C53 ) C27_=_C54( C27 C54 ) C27_=_C55( C27 C55 ) C27_=_C56( C27 C56 ) C27_=_C57( C27 C57 ) \nC27_=_C58( C27 C58 ) C38_=_C49( C38 C49 ) C38_=_C50( C38 C50 ) C38_=_C51( C38 C51 ) C38_=_C52( C38 C52 ) C38_=_C53( C38 C53 ) \nC38_=_C54( C38 C54 ) C38_=_C55( C38 C55 ) C38_=_C56( C38 C56 ) C38_=_C57( C38 C57 ) C38_=_C58( C38 C58 ) C49_=_C50( C49 C50 ) \nC49_=_C51( C49 C51 ) C49_=_C52( C49 C52 ) C49_=_C53( C49 C53 ) C49_=_C54( C49 C54 ) C49_=_C55( C49 C55 ) C49_=_C56( C49 C56 ) \nC49_=_C57( C49 C57 ) C49_=_C58( C49 C58 ) C50_=_C51( C50 C51 ) C50_=_C52( C50 C52 ) C50_=_C53( C50 C53 ) C50_=_C54( C50 C54 ) \nC50_=_C55( C50 C55 ) C50_=_C56( C50 C56 ) C50_=_C57( C50 C57 ) C50_=_C58( C50 C58 ) C51_=_C52( C51 C52 ) C51_=_C53( C51 C53 ) \nC51_=_C54( C51 C54 ) C51_=_C55( C51 C55 ) C51_=_C56( C51 C56 ) C51_=_C57( C51 C57 ) C51_=_C58( C51 C58 ) C52_=_C53( C52 C53 ) \nC52_=_C54( C52 C54 ) C52_=_C55( C52 C55 ) C52_=_C56( C52 C56 ) C52_=_C57( C52 C57 ) C52_=_C58( C52 C58 ) C52_=_C193( C52 C193 ) \nC53_=_C54( C53 C54 ) C53_=_C55( C53 C55 ) C53_=_C56( C53 C56 ) C53_=_C57( C53 C57 ) C53_=_C58( C53 C58 ) C53_=_C280( C53 C280 ) \nC54_=_C55( C54 C55 ) C54_=_C56( C54 C56 ) C54_=_C57( C54 C57 ) C54_=_C58( C54 C58 )</w:t>
      </w:r>
    </w:p>
    <w:p>
      <w:pPr>
        <w:pStyle w:val="PreformattedText"/>
        <w:bidi w:val="0"/>
        <w:spacing w:before="0" w:after="0"/>
        <w:jc w:val="left"/>
        <w:rPr/>
      </w:pPr>
      <w:r>
        <w:rPr/>
        <w:t xml:space="preserve"> </w:t>
      </w:r>
      <w:r>
        <w:rPr/>
        <w:t>C54_=_C347( C54 C347 ) C55_=_C56( C55 C56 ) \nC55_=_C57( C55 C57 ) C55_=_C58( C55 C58 ) C55_=_C397( C55 C397 ) C56_=_C57( C56 C57 ) C56_=_C58( C56 C58 ) C56_=_C193( C56 C193 ) \nC56_=_C280( C56 C280 ) C56_=_C347( C56 C347 ) C56_=_C397( C56 C397 ) C56_=_C803( C56 C803 ) C56_=_C809( C56 C809 ) C56_=_C814( C56 C814 ) \nC56_=_C819( C56 C819 ) C56_=_C822( C56 C822 ) C56_=_C825( C56 C825 ) C56_=_C826( C56 C826 ) C56_=_C827( C56 C827 ) C56_=_C828( C56 C828 ) \nC57_=_C58( C57 C58 ) C57_=_C827( C57 C827 ) C58_=_C828( C58 C828 ) C193_=_C280( C193 C280 ) C193_=_C347( C193 C347 ) C193_=_C397( C193 C397 ) \nC193_=_C803( C193 C803 ) C193_=_C809( C193 C809 ) C193_=_C814( C193 C814 ) C193_=_C819( C193 C819 ) C193_=_C822( C193 C822 ) C193_=_C825( C193 C825 ) \nC193_=_C826( C193 C826 ) C193_=_C827( C193 C827 ) C193_=_C828( C193 C828 ) C280_=_C347( C280 C347 ) C280_=_C397( C280 C397 ) C280_=_C803( C280 C803 ) \nC280_=_C809( C280 C809 ) C280_=_C814( C280 C814 ) C280_=_C819( C280 C819 ) C280_=_C822( C280 C822 ) C280_=_C825( C280 C825 ) C280_=_C826( C280 C826 ) \nC280_=_C827( C280 C827 ) C280_=_C828( C280 C828 ) C347_=_C397( C347 C397 ) C347_=_C803( C347 C803 ) C347_=_C809( C347 C809 ) C347_=_C814( C347 C814 ) \nC347_=_C819( C347 C819 ) C347_=_C822( C347 C822 ) C347_=_C825( C347 C825 ) C347_=_C826( C347 C826 ) C347_=_C827( C347 C827 ) C347_=_C828( C347 C828 ) \nC397_=_C803( C397 C803 ) C397_=_C809( C397 C809 ) C397_=_C814( C397 C814 ) C397_=_C819( C397 C819 ) C397_=_C822( C397 C822 ) C397_=_C825( C397 C825 ) \nC397_=_C826( C397 C826 ) C397_=_C827( C397 C827 ) C397_=_C828( C397 C828 ) C803_=_C809( C803 C809 ) C803_=_C814( C803 C814 ) C803_=_C819( C803 C819 ) \nC803_=_C822( C803 C822 ) C803_=_C825( C803 C825 ) C803_=_C826( C803 C826 ) C803_=_C827( C803 C827 ) C803_=_C828( C803 C828 ) C809_=_C814( C809 C814 ) \nC809_=_C819( C809 C819 ) C809_=_C822( C809 C822 ) C809_=_C825( C809 C825 ) C809_=_C826( C809 C826 ) C809_=_C827( C809 C827 ) C809_=_C828( C809 C828 ) \nC814_=_C819( C814 C819 ) C814_=_C822( C814 C822 ) C814_=_C825( C814 C825 ) C814_=_C826( C814 C826 ) C814_=_C827( C814 C827 ) C814_=_C828( C814 C828 ) \nC819_=_C822( C819 C822 ) C819_=_C825( C819 C825 ) C819_=_C826( C819 C826 ) C819_=_C827( C819 C827 ) C819_=_C828( C819 C828 ) C822_=_C825( C822 C825 ) \nC822_=_C826( C822 C826 ) C822_=_C827( C822 C827 ) C822_=_C828( C822 C828 ) C825_=_C826( C825 C826 ) C825_=_C827( C825 C827 ) C825_=_C828( C825 C828 ) \nC826_=_C827( C826 C827 ) C826_=_C828( C826 C828 ) C827_=_C828( C827 C828 ) "];92-&gt;133[label="26: C2 C15 C27 C38 C49 \nC50 C51 C52 C53 C54 C55 \nC57 C58 C193 C280 C347 C397 \nC803 C809 C814 C819 C822 C825 \nC826 C827 C828 \n162: C2_=_C15 ,C2_=_C27 ,C2_=_C38 ,C2_=_C49 ,C2_=_C50 ,\nC2_=_C51 ,C2_=_C52 ,C2_=_C53 ,C2_=_C54 ,C2_=_C55 ,C2_=_C57 ,\nC2_=_C58 ,C15_=_C27 ,C15_=_C38 ,C15_=_C49 ,C15_=_C50 ,C15_=_C51 ,\nC15_=_C52 ,C15_=_C53 ,C15_=_C54 ,C15_=_C55 ,C15_=_C57 ,C15_=_C58 ,\nC27_=_C38 ,C27_=_C49 ,C27_=_C50 ,C27_=_C51 ,C27_=_C52 ,C27_=_C53 ,\nC27_=_C54 ,C27_=_C55 ,C27_=_C57 ,C27_=_C58 ,C38_=_C49 ,C38_=_C50 ,\nC38_=_C51 ,C38_=_C52 ,C38_=_C53 ,C38_=_C54 ,C38_=_C55 ,C38_=_C57 ,\nC38_=_C58 ,C49_=_C50 ,C49_=_C51 ,C49_=_C52 ,C49_=_C53 ,C49_=_C54 ,\nC49_=_C55 ,C49_=_C57 ,C49_=_C58 ,C50_=_C51 ,C50_=_C52 ,C50_=_C53 ,\nC50_=_C54 ,C50_=_C55 ,C50_=_C57 ,C50_=_C58 ,C51_=_C52 ,C51_=_C53 ,\nC51_=_C54 ,C51_=_C55 ,C51_=_C57 ,C51_=_C58 ,C52_=_C53 ,C52_=_C54 ,\nC52_=_C55 ,C52_=_C57 ,C52_=_C58 ,C52_=_C193 ,C53_=_C54 ,C53_=_C55 ,\nC53_=_C57 ,C53_=_C58 ,C53_=_C280 ,C54_=_C55 ,C54_=_C57 ,C54_=_C58 ,\nC54_=_C347 ,C55_=_C57 ,C55_=_C58 ,C55_=_C397 ,C57_=_C58 ,C57_=_C827 ,\nC58_=_C828 ,C193_=_C280 ,C193_=_C347 ,C193_=_C397 ,C193_=_C803 ,C193_=_C809 ,\nC193_=_C814 ,C193_=_C819 ,C193_=_C822 ,C193_=_C825 ,C193_=_C826 ,C193_=_C827 ,\nC193_=_C828 ,C280_=_C347 ,C280_=_C397 ,C280_=_C803 ,C280_=_C809 ,C280_=_C814 ,\nC280_=_C819 ,C280_=_C822 ,C280_=_C825 ,C280_=_C826 ,C280_=_C827 ,C280_=_C828 ,\nC347_=_C397 ,C347_=_C803 ,C347_=_C809 ,C347_=_C814 ,C347_=_C819 ,C347_=_C822 ,\nC347_=_C825 ,C347_=_C826 ,C347_=_C827 ,C347_=_C828 ,C397_=_C803 ,C397_=_C809 ,\nC397_=_C814 ,C397_=_C819 ,C397_=_C822 ,C397_=_C825 ,C397_=_C826 ,C397_=_C827 ,\nC397_=_C828 ,C803_=_C809 ,C803_=_C814 ,C803_=_C819 ,C803_=_C822 ,C803_=_C825 ,\nC803_=_C826 ,C803_=_C827 ,C803_=_C828 ,C809_=_C814 ,C809_=_C819 ,C809_=_C822 ,\nC809_=_C825 ,C809_=_C826 ,C809_=_C827 ,C809_=_C828 ,C814_=_C819 ,C814_=_C822 ,\nC814_=_C825 ,C814_=_C826 ,C814_=_C827 ,C814_=_C828 ,C819_=_C822 ,C819_=_C825 ,\nC819_=_C826 ,C819_=_C827 ,C819_=_C828 ,C822_=_C825 ,C822_=_C826 ,C822_=_C827 ,\nC822_=_C828 ,C825_=_C826 ,C825_=_C827 ,C825_=_C828 ,C826_=_C827 ,C826_=_C828 ,\nC827_=_C828 ,"];134[shape=box, label="id:134 level: 5\n25: C82 C83 C84 C85 C86 \nC87 C88 C89 C90 C91 C92 \nC93 C94 C222 C297 C504 C505 \nC506 C507 C508 C509 C510 C511 \nC512 C513 \n162: C82_=_C83( C82 C83 ) C82_=_C84( C82 C84 ) C82_=_C85( C82 C85 ) C82_=_C86( C82 C86 ) C82_=_C87( C82 C87 ) \nC82_=_C88( C82 C88 ) C82_=_C89( C82 C89 ) C82_=_C90( C82 C90 ) C82_=_C91( C82 C91 ) C82_=_C92( C82 C92 ) C82_=_C93( C82 C93 ) \nC82_=_C94( C82 C94 ) C83_=_C84( C83 C84 ) C83_=_C85( C83 C85 ) C83_=_C86( C83 C86 ) C83_=_C87( C83 C87 ) C83_=_C88( C83 C88 ) \nC83_=_C89( C83 C89 ) C83_=_C90( C83 C90 ) C83_=_C91( C83 C91 ) C83_=_C92( C83 C92 ) C83_=_C93( C83 C93 ) C83_=_C94( C83 C94 ) \nC84_=_C85( C84 C85 ) C84_=_C86( C84 C86 ) C84_=_C87( C84 C87 ) C84_=_C88( C84 C88 ) C84_=_C89( C84 C89 ) C84_=_C90( C84 C90 ) \nC84_=_C91( C84 C91 ) C84_=_C92( C84 C92 ) C84_=_C93( C84 C93 ) C84_=_C94( C84 C94 ) C85_=_C86( C85 C86 ) C85_=_C87( C85 C87 ) \nC85_=_C88( C85 C88 ) C85_=_C89( C85 C89 ) C85_=_C90( C85 C90 ) C85_=_C91( C85 C91 ) C85_=_C92( C85 C92 ) C85_=_C93( C85 C93 ) \nC85_=_C94( C85 C94 ) C86_=_C87( C86 C87 ) C86_=_C88( C86 C88 ) C86_=_C89( C86 C89 ) C86_=_C90( C86 C90 ) C86_=_C91( C86 C91 ) \nC86_=_C92( C86 C92 ) C86_=_C93( C86 C93 ) C86_=_C94( C86 C94 ) C87_=_C88( C87 C88 ) C87_=_C89( C87 C89 ) C87_=_C90( C87 C90 ) \nC87_=_C91( C87 C91 ) C87_=_C92( C87 C92 ) C87_=_C93( C87 C93 ) C87_=_C94( C87 C94 ) C88_=_C89( C88 C89 ) C88_=_C90( C88 C90 ) \nC88_=_C91( C88 C91 ) C88_=_C92( C88 C92 ) C88_=_C93( C88 C93 ) C88_=_C94( C88 C94 ) C88_=_C222( C88 C222 ) C89_=_C90( C89 C90 ) \nC89_=_C91( C89 C91 ) C89_=_C92( C89 C92 ) C89_=_C93( C89 C93 ) C89_=_C94( C89 C94 ) C89_=_C297( C89 C297 ) C90_=_C91( C90 C91 ) \nC90_=_C92( C90 C92 ) C90_=_C93( C90 C93 ) C90_=_C94( C90 C94 ) C90_=_C222( C90 C222 ) C90_=_C297( C90 C297 ) C90_=_C504( C90 C504 ) \nC90_=_C505( C90 C505 ) C90_=_C506( C90 C506 ) C90_=_C507( C90 C507 ) C90_=_C508( C90 C508 ) C90_=_C509( C90 C509 ) C90_=_C510( C90 C510 ) \nC90_=_C511( C90 C511 ) C90_=_C512( C90 C512 ) C90_=_C513( C90 C513 ) C91_=_C92( C91 C92 ) C91_=_C93( C91 C93 ) C91_=_C94( C91 C94 ) \nC91_=_C510( C91 C510 ) C92_=_C93( C92 C93 ) C92_=_C94( C92 C94 ) C92_=_C511( C92 C511 ) C93_=_C94( C93 C94 ) C93_=_C512( C93 C512 ) \nC94_=_C513( C94 C513 ) C222_=_C297( C222 C297 ) C222_=_C504( C222 C504 ) C222_=_C505( C222 C505 ) C222_=_C506( C222 C506 ) C222_=_C507( C222 C507 ) \nC222_=_C508( C222 C508 ) C222_=_C509( C222 C509 ) C222_=_C510( C222 C510 ) C222_=_C511( C222 C511 ) C222_=_C512( C222 C512 ) C222_=_C513( C222 C513 ) \nC297_=_C504( C297 C504 ) C297_=_C505( C297 C505 ) C297_=_C506( C297 C506 ) C297_=_C507( C297 C507 ) C297_=_C508( C297 C508 ) C297_=_C509( C297 C509 ) \nC297_=_C510( C297 C510 ) C297_=_C511( C297 C511 ) C297_=_C512( C297 C512 ) C297_=_C513( C297 C513 ) C504_=_C505( C504 C505 ) C504_=_C506( C504 C506 ) \nC504_=_C507( C504 C507 ) C504_=_C508( C504 C508 ) C504_=_C509( C504 C509 ) C504_=_C510( C504 C510 ) C504_=_C511( C504 C511 ) C504_=_C512( C504 C512 ) \nC504_=_C513( C504 C513 ) C505_=_C506( C505 C506 ) C505_=_C507( C505 C507 ) C505_=_C508( C505 C508 ) C505_=_C509( C505 C509 ) C505_=_C510( C505 C510 ) \nC505_=_C511( C505 C511 ) C505_=_C512( C505 C512 ) C505_=_C513( C505 C513 ) C506_=_C507( C506 C507 ) C506_=_C508( C506 C508 ) C506_=_C509( C506 C509 ) \nC506_=_C510( C506 C510 ) C506_=_C511( C506 C511 ) C506_=_C512( C506 C512 ) C506_=_C513( C506 C513 ) C507_=_C508( C507 C508 ) C507_=_C509( C507 C509 ) \nC507_=_C510( C507 C510 ) C507_=_C511( C507 C511 ) C507_=_C512( C507 C512 ) C507_=_C513( C507 C513 ) C508_=_C509( C508 C509 ) C508_=_C510( C508 C510 ) \nC508_=_C511( C508 C511 ) C508_=_C512( C508 C512 ) C508_=_C513( C508 C513 ) C509_=_C510( C509 C510 ) C509_=_C511( C509 C511 ) C509_=_C512( C509 C512 ) \nC509_=_C513( C509 C513 ) C510_=_C511( C510 C511 ) C510_=_C512( C510 C512 ) C510_=_C513( C510 C513 ) C511_=_C512( C511 C512 ) C511_=_C513( C511 C513 ) \nC512_=_C513( C512 C513 ) "];93-&gt;134[label="24: C82 C83 C84 C85 C86 \nC87 C88 C89 C91 C92 C93 \nC94 C222 C297 C504 C505 C506 \nC507 C508 C509 C510 C511 C512 \nC513 \n138: C82_=_C83 ,C82_=_C84 ,C82_=_C85 ,C82_=_C86 ,C82_=_C87 ,\nC82_=_C88 ,C82_=_C89 ,C82_=_C91 ,C82_=_C92 ,C82_=_C93 ,C82_=_C94 ,\nC83_=_C84 ,C83_=_C85 ,C83_=_C86 ,C83_=_C87 ,C83_=_C88 ,C83_=_C89 ,\nC83_=_C91 ,C83_=_C92 ,C83_=_C93 ,C83_=_C94 ,C84_=_C85 ,C84_=_C86 ,\nC84_=_C87 ,C84_=_C88 ,C84_=_C89 ,C84_=_C91 ,C84_=_C92 ,C84_=_C93 ,\nC84_=_C94 ,C85_=_C86 ,C85_=_C87 ,C85_=_C88 ,C85_=_C89 ,C85_=_C91 ,\nC85_=_C92 ,C85_=_C93 ,C85_=_C94 ,C86_=_C87 ,C86_=_C88 ,C86_=_C89 ,\nC86_=_C91 ,C86_=_C92 ,C86_=_C93 ,C86_=_C94 ,C87_=_C88 ,C87_=_C89 ,\nC87_=_C91 ,C87_=_C92 ,C87_=_C93 ,C87_=_C94 ,C88_=_C89 ,C88_=_C91 ,\nC88_=_C92 ,C88_=_C93 ,C88_=_C94 ,C88_=_C222 ,C89_=_C91 ,C89_=_C92 ,\nC89_=_C93 ,C89_=_C94 ,C89_=_C297 ,C91_=_C92 ,C91_=_C93 ,C91_=_C94 ,\nC91_=_C510 ,C92_=_C93 ,C92_=_C94 ,C92_=_C511 ,C93_=_C94 ,C93_=_C512 ,\nC94_=_C513 ,C222_=_C297 ,C222_=_C504 ,C222_=_C505 ,C222_=_C506 ,C222_=_C507 ,\nC222_=_C508 ,C222_=_C509 ,C222_=_C510 ,C222_=_C511 ,C222_=_C512 ,C222_=_C513 ,\nC297_=_C504 ,C297_=_C505 ,C297_=_C506 ,C297_=_C507 ,C297_=_C508 ,C297_=_C509 ,\nC297_=_C510 ,C297_=_C511 ,C297_=_C512 ,C297_=_C513 ,C504_=_C505 ,C504_=_C506 ,\nC504_=_C507 ,C504_=_C508 ,C504_=_C509 ,C504_=_C510 ,C504_=_C511</w:t>
      </w:r>
    </w:p>
    <w:p>
      <w:pPr>
        <w:pStyle w:val="PreformattedText"/>
        <w:bidi w:val="0"/>
        <w:spacing w:before="0" w:after="0"/>
        <w:jc w:val="left"/>
        <w:rPr/>
      </w:pPr>
      <w:r>
        <w:rPr/>
        <w:t xml:space="preserve"> </w:t>
      </w:r>
      <w:r>
        <w:rPr/>
        <w:t>,C504_=_C512 ,\nC504_=_C513 ,C505_=_C506 ,C505_=_C507 ,C505_=_C508 ,C505_=_C509 ,C505_=_C510 ,\nC505_=_C511 ,C505_=_C512 ,C505_=_C513 ,C506_=_C507 ,C506_=_C508 ,C506_=_C509 ,\nC506_=_C510 ,C506_=_C511 ,C506_=_C512 ,C506_=_C513 ,C507_=_C508 ,C507_=_C509 ,\nC507_=_C510 ,C507_=_C511 ,C507_=_C512 ,C507_=_C513 ,C508_=_C509 ,C508_=_C510 ,\nC508_=_C511 ,C508_=_C512 ,C508_=_C513 ,C509_=_C510 ,C509_=_C511 ,C509_=_C512 ,\nC509_=_C513 ,C510_=_C511 ,C510_=_C512 ,C510_=_C513 ,C511_=_C512 ,C511_=_C513 ,\nC512_=_C513 ,"];135[shape=box, label="id:135 level: 5\n26: C88 C94 C214 C215 C216 \nC217 C218 C219 C220 C221 C222 \nC223 C224 C225 C226 C300 C513 \nC648 C730 C806 C832 C833 C834 \nC835 C836 C837 \n175: C88_=_C94( C88 C94 ) C88_=_C214( C88 C214 ) C88_=_C215( C88 C215 ) C88_=_C216( C88 C216 ) C88_=_C217( C88 C217 ) \nC88_=_C218( C88 C218 ) C88_=_C219( C88 C219 ) C88_=_C220( C88 C220 ) C88_=_C221( C88 C221 ) C88_=_C222( C88 C222 ) C88_=_C223( C88 C223 ) \nC88_=_C224( C88 C224 ) C88_=_C225( C88 C225 ) C88_=_C226( C88 C226 ) C94_=_C226( C94 C226 ) C94_=_C300( C94 C300 ) C94_=_C513( C94 C513 ) \nC94_=_C648( C94 C648 ) C94_=_C730( C94 C730 ) C94_=_C806( C94 C806 ) C94_=_C832( C94 C832 ) C94_=_C833( C94 C833 ) C94_=_C834( C94 C834 ) \nC94_=_C835( C94 C835 ) C94_=_C836( C94 C836 ) C94_=_C837( C94 C837 ) C214_=_C215( C214 C215 ) C214_=_C216( C214 C216 ) C214_=_C217( C214 C217 ) \nC214_=_C218( C214 C218 ) C214_=_C219( C214 C219 ) C214_=_C220( C214 C220 ) C214_=_C221( C214 C221 ) C214_=_C222( C214 C222 ) C214_=_C223( C214 C223 ) \nC214_=_C224( C214 C224 ) C214_=_C225( C214 C225 ) C214_=_C226( C214 C226 ) C215_=_C216( C215 C216 ) C215_=_C217( C215 C217 ) C215_=_C218( C215 C218 ) \nC215_=_C219( C215 C219 ) C215_=_C220( C215 C220 ) C215_=_C221( C215 C221 ) C215_=_C222( C215 C222 ) C215_=_C223( C215 C223 ) C215_=_C224( C215 C224 ) \nC215_=_C225( C215 C225 ) C215_=_C226( C215 C226 ) C216_=_C217( C216 C217 ) C216_=_C218( C216 C218 ) C216_=_C219( C216 C219 ) C216_=_C220( C216 C220 ) \nC216_=_C221( C216 C221 ) C216_=_C222( C216 C222 ) C216_=_C223( C216 C223 ) C216_=_C224( C216 C224 ) C216_=_C225( C216 C225 ) C216_=_C226( C216 C226 ) \nC217_=_C218( C217 C218 ) C217_=_C219( C217 C219 ) C217_=_C220( C217 C220 ) C217_=_C221( C217 C221 ) C217_=_C222( C217 C222 ) C217_=_C223( C217 C223 ) \nC217_=_C224( C217 C224 ) C217_=_C225( C217 C225 ) C217_=_C226( C217 C226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20_=_C221( C220 C221 ) C220_=_C222( C220 C222 ) C220_=_C223( C220 C223 ) C220_=_C224( C220 C224 ) C220_=_C225( C220 C225 ) C220_=_C226( C220 C226 ) \nC221_=_C222( C221 C222 ) C221_=_C223( C221 C223 ) C221_=_C224( C221 C224 ) C221_=_C225( C221 C225 ) C221_=_C226( C221 C226 ) C221_=_C300( C221 C300 ) \nC222_=_C223( C222 C223 ) C222_=_C224( C222 C224 ) C222_=_C225( C222 C225 ) C222_=_C226( C222 C226 ) C222_=_C513( C222 C513 ) C223_=_C224( C223 C224 ) \nC223_=_C225( C223 C225 ) C223_=_C226( C223 C226 ) C223_=_C648( C223 C648 ) C224_=_C225( C224 C225 ) C224_=_C226( C224 C226 ) C224_=_C730( C224 C730 ) \nC225_=_C226( C225 C226 ) C225_=_C806( C225 C806 ) C226_=_C300( C226 C300 ) C226_=_C513( C226 C513 ) C226_=_C648( C226 C648 ) C226_=_C730( C226 C730 ) \nC226_=_C806( C226 C806 ) C226_=_C832( C226 C832 ) C226_=_C833( C226 C833 ) C226_=_C834( C226 C834 ) C226_=_C835( C226 C835 ) C226_=_C836( C226 C836 ) \nC226_=_C837( C226 C837 ) C300_=_C513( C300 C513 ) C300_=_C648( C300 C648 ) C300_=_C730( C300 C730 ) C300_=_C806( C300 C806 ) C300_=_C832( C300 C832 ) \nC300_=_C833( C300 C833 ) C300_=_C834( C300 C834 ) C300_=_C835( C300 C835 ) C300_=_C836( C300 C836 ) C300_=_C837( C300 C837 ) C513_=_C648( C513 C648 ) \nC513_=_C730( C513 C730 ) C513_=_C806( C513 C806 ) C513_=_C832( C513 C832 ) C513_=_C833( C513 C833 ) C513_=_C834( C513 C834 ) C513_=_C835( C513 C835 ) \nC513_=_C836( C513 C836 ) C513_=_C837( C513 C837 ) C648_=_C730( C648 C730 ) C648_=_C806( C648 C806 ) C648_=_C832( C648 C832 ) C648_=_C833( C648 C833 ) \nC648_=_C834( C648 C834 ) C648_=_C835( C648 C835 ) C648_=_C836( C648 C836 ) C648_=_C837( C648 C837 ) C730_=_C806( C730 C806 ) C730_=_C832( C730 C832 ) \nC730_=_C833( C730 C833 ) C730_=_C834( C730 C834 ) C730_=_C835( C730 C835 ) C730_=_C836( C730 C836 ) C730_=_C837( C730 C837 ) C806_=_C832( C806 C832 ) \nC806_=_C833( C806 C833 ) C806_=_C834( C806 C834 ) C806_=_C835( C806 C835 ) C806_=_C836( C806 C836 ) C806_=_C837( C806 C837 ) C832_=_C833( C832 C833 ) \nC832_=_C834( C832 C834 ) C832_=_C835( C832 C835 ) C832_=_C836( C832 C836 ) C832_=_C837( C832 C837 ) C833_=_C834( C833 C834 ) C833_=_C835( C833 C835 ) \nC833_=_C836( C833 C836 ) C833_=_C837( C833 C837 ) C834_=_C835( C834 C835 ) C834_=_C836( C834 C836 ) C834_=_C837( C834 C837 ) C835_=_C836( C835 C836 ) \nC835_=_C837( C835 C837 ) C836_=_C837( C836 C837 ) "];93-&gt;135[label="25: C88 C94 C214 C215 C216 \nC217 C218 C219 C220 C221 C222 \nC223 C224 C225 C300 C513 C648 \nC730 C806 C832 C833 C834 C835 \nC836 C837 \n150: C88_=_C94 ,C88_=_C214 ,C88_=_C215 ,C88_=_C216 ,C88_=_C217 ,\nC88_=_C218 ,C88_=_C219 ,C88_=_C220 ,C88_=_C221 ,C88_=_C222 ,C88_=_C223 ,\nC88_=_C224 ,C88_=_C225 ,C94_=_C300 ,C94_=_C513 ,C94_=_C648 ,C94_=_C730 ,\nC94_=_C806 ,C94_=_C832 ,C94_=_C833 ,C94_=_C834 ,C94_=_C835 ,C94_=_C836 ,\nC94_=_C837 ,C214_=_C215 ,C214_=_C216 ,C214_=_C217 ,C214_=_C218 ,C214_=_C219 ,\nC214_=_C220 ,C214_=_C221 ,C214_=_C222 ,C214_=_C223 ,C214_=_C224 ,C214_=_C225 ,\nC215_=_C216 ,C215_=_C217 ,C215_=_C218 ,C215_=_C219 ,C215_=_C220 ,C215_=_C221 ,\nC215_=_C222 ,C215_=_C223 ,C215_=_C224 ,C215_=_C225 ,C216_=_C217 ,C216_=_C218 ,\nC216_=_C219 ,C216_=_C220 ,C216_=_C221 ,C216_=_C222 ,C216_=_C223 ,C216_=_C224 ,\nC216_=_C225 ,C217_=_C218 ,C217_=_C219 ,C217_=_C220 ,C217_=_C221 ,C217_=_C222 ,\nC217_=_C223 ,C217_=_C224 ,C217_=_C225 ,C218_=_C219 ,C218_=_C220 ,C218_=_C221 ,\nC218_=_C222 ,C218_=_C223 ,C218_=_C224 ,C218_=_C225 ,C219_=_C220 ,C219_=_C221 ,\nC219_=_C222 ,C219_=_C223 ,C219_=_C224 ,C219_=_C225 ,C220_=_C221 ,C220_=_C222 ,\nC220_=_C223 ,C220_=_C224 ,C220_=_C225 ,C221_=_C222 ,C221_=_C223 ,C221_=_C224 ,\nC221_=_C225 ,C221_=_C300 ,C222_=_C223 ,C222_=_C224 ,C222_=_C225 ,C222_=_C513 ,\nC223_=_C224 ,C223_=_C225 ,C223_=_C648 ,C224_=_C225 ,C224_=_C730 ,C225_=_C806 ,\nC300_=_C513 ,C300_=_C648 ,C300_=_C730 ,C300_=_C806 ,C300_=_C832 ,C300_=_C833 ,\nC300_=_C834 ,C300_=_C835 ,C300_=_C836 ,C300_=_C837 ,C513_=_C648 ,C513_=_C730 ,\nC513_=_C806 ,C513_=_C832 ,C513_=_C833 ,C513_=_C834 ,C513_=_C835 ,C513_=_C836 ,\nC513_=_C837 ,C648_=_C730 ,C648_=_C806 ,C648_=_C832 ,C648_=_C833 ,C648_=_C834 ,\nC648_=_C835 ,C648_=_C836 ,C648_=_C837 ,C730_=_C806 ,C730_=_C832 ,C730_=_C833 ,\nC730_=_C834 ,C730_=_C835 ,C730_=_C836 ,C730_=_C837 ,C806_=_C832 ,C806_=_C833 ,\nC806_=_C834 ,C806_=_C835 ,C806_=_C836 ,C806_=_C837 ,C832_=_C833 ,C832_=_C834 ,\nC832_=_C835 ,C832_=_C836 ,C832_=_C837 ,C833_=_C834 ,C833_=_C835 ,C833_=_C836 ,\nC833_=_C837 ,C834_=_C835 ,C834_=_C836 ,C834_=_C837 ,C835_=_C836 ,C835_=_C837 ,\nC836_=_C837 ,"];136[shape=box, label="id:136 level: 5\n27: C67 C75 C148 C154 C202 \nC208 C459 C463 C503 C543 C597 \nC757 C796 C830 C836 C837 C842 \nC843 C848 C849 C852 C853 C856 \nC857 C859 C860 C862 \n188: C67_=_C148( C67 C148 ) C67_=_C202( C67 C202 ) C67_=_C459( C67 C459 ) C67_=_C543( C67 C543 ) C67_=_C796( C67 C796 ) \nC67_=_C830( C67 C830 ) C67_=_C836( C67 C836 ) C67_=_C842( C67 C842 ) C67_=_C848( C67 C848 ) C67_=_C852( C67 C852 ) C67_=_C856( C67 C856 ) \nC67_=_C859( C67 C859 ) C67_=_C862( C67 C862 ) C75_=_C154( C75 C154 ) C75_=_C208( C75 C208 ) C75_=_C463( C75 C463 ) C75_=_C503( C75 C503 ) \nC75_=_C597( C75 C597 ) C75_=_C757( C75 C757 ) C75_=_C837( C75 C837 ) C75_=_C843( C75 C843 ) C75_=_C849( C75 C849 ) C75_=_C853( C75 C853 ) \nC75_=_C857( C75 C857 ) C75_=_C860( C75 C860 ) C75_=_C862( C75 C862 ) C148_=_C202( C148 C202 ) C148_=_C459( C148 C459 ) C148_=_C543( C148 C543 ) \nC148_=_C796( C148 C796 ) C148_=_C830( C148 C830 ) C148_=_C836( C148 C836 ) C148_=_C842( C148 C842 ) C148_=_C848( C148 C848 ) C148_=_C852( C148 C852 ) \nC148_=_C856( C148 C856 ) C148_=_C859( C148 C859 ) C148_=_C862( C148 C862 ) C154_=_C208( C154 C208 ) C154_=_C463( C154 C463 ) C154_=_C503( C154 C503 ) \nC154_=_C597( C154 C597 ) C154_=_C757( C154 C757 ) C154_=_C837( C154 C837 ) C154_=_C843( C154 C843 ) C154_=_C849( C154 C849 ) C154_=_C853( C154 C853 ) \nC154_=_C857( C154 C857 ) C154_=_C860( C154 C860 ) C154_=_C862( C154 C862 ) C202_=_C459( C202 C459 ) C202_=_C543( C202 C543 ) C202_=_C796( C202 C796 ) \nC202_=_C830( C202 C830 ) C202_=_C836( C202 C836 ) C202_=_C842( C202 C842 ) C202_=_C848( C202 C848 ) C202_=_C852( C202 C852 ) C202_=_C856( C202 C856 ) \nC202_=_C859( C202 C859 ) C202_=_C862( C202 C862 ) C208_=_C463( C208 C463 ) C208_=_C503( C208 C503 ) C208_=_C597( C208 C597 ) C208_=_C757( C208 C757 ) \nC208_=_C837( C208 C837 ) C208_=_C843( C208 C843 ) C208_=_C849( C208 C849 ) C208_=_C853( C208 C853 ) C208_=_C857( C208 C857 ) C208_=_C860( C208 C860 ) \nC208_=_C862( C208 C862 ) C459_=_C543( C459 C543 ) C459_=_C796( C459 C796 ) C459_=_C830( C459 C830 ) C459_=_C836( C459 C836 ) C459_=_C842( C459 C842 ) \nC459_=_C848( C459 C848 ) C459_=_C852( C459 C852 ) C459_=_C856( C459 C856 ) C459_=_C859( C459 C859 ) C459_=_C862( C459 C862 ) C463_=_C503( C463 C503 ) \nC463_=_C597( C463 C597 ) C463_=_C757( C463 C757 ) C463_=_C837( C463 C837 ) C463_=_C843( C463 C843 ) C463_=_C849( C463 C849 ) C463_=_C853( C463 C853 ) \nC463_=_C857( C463 C857 ) C463_=_C860( C463 C860 ) C463_=_C862( C463 C862 ) C503_=_C597( C503 C597 ) C503_=_C757( C503 C757 ) C503_=_C837( C503 C837 ) \nC503_=_C843( C503 C843 ) C503_=_C849( C503 C849 ) C503_=_C853( C503 C853 ) C503_=_C857( C503 C857 ) C503_=_C860( C503 C860 ) C503_=_C862( C503</w:t>
      </w:r>
    </w:p>
    <w:p>
      <w:pPr>
        <w:pStyle w:val="PreformattedText"/>
        <w:bidi w:val="0"/>
        <w:spacing w:before="0" w:after="0"/>
        <w:jc w:val="left"/>
        <w:rPr/>
      </w:pPr>
      <w:r>
        <w:rPr/>
        <w:t xml:space="preserve"> </w:t>
      </w:r>
      <w:r>
        <w:rPr/>
        <w:t>C862 ) \nC543_=_C796( C543 C796 ) C543_=_C830( C543 C830 ) C543_=_C836( C543 C836 ) C543_=_C842( C543 C842 ) C543_=_C848( C543 C848 ) C543_=_C852( C543 C852 ) \nC543_=_C856( C543 C856 ) C543_=_C859( C543 C859 ) C543_=_C862( C543 C862 ) C597_=_C757( C597 C757 ) C597_=_C837( C597 C837 ) C597_=_C843( C597 C843 ) \nC597_=_C849( C597 C849 ) C597_=_C853( C597 C853 ) C597_=_C857( C597 C857 ) C597_=_C860( C597 C860 ) C597_=_C862( C597 C862 ) C757_=_C837( C757 C837 ) \nC757_=_C843( C757 C843 ) C757_=_C849( C757 C849 ) C757_=_C853( C757 C853 ) C757_=_C857( C757 C857 ) C757_=_C860( C757 C860 ) C757_=_C862( C757 C862 ) \nC796_=_C830( C796 C830 ) C796_=_C836( C796 C836 ) C796_=_C842( C796 C842 ) C796_=_C848( C796 C848 ) C796_=_C852( C796 C852 ) C796_=_C856( C796 C856 ) \nC796_=_C859( C796 C859 ) C796_=_C862( C796 C862 ) C830_=_C836( C830 C836 ) C830_=_C842( C830 C842 ) C830_=_C848( C830 C848 ) C830_=_C852( C830 C852 ) \nC830_=_C856( C830 C856 ) C830_=_C859( C830 C859 ) C830_=_C862( C830 C862 ) C836_=_C837( C836 C837 ) C836_=_C842( C836 C842 ) C836_=_C848( C836 C848 ) \nC836_=_C852( C836 C852 ) C836_=_C856( C836 C856 ) C836_=_C859( C836 C859 ) C836_=_C862( C836 C862 ) C837_=_C843( C837 C843 ) C837_=_C849( C837 C849 ) \nC837_=_C853( C837 C853 ) C837_=_C857( C837 C857 ) C837_=_C860( C837 C860 ) C837_=_C862( C837 C862 ) C842_=_C843( C842 C843 ) C842_=_C848( C842 C848 ) \nC842_=_C852( C842 C852 ) C842_=_C856( C842 C856 ) C842_=_C859( C842 C859 ) C842_=_C862( C842 C862 ) C843_=_C849( C843 C849 ) C843_=_C853( C843 C853 ) \nC843_=_C857( C843 C857 ) C843_=_C860( C843 C860 ) C843_=_C862( C843 C862 ) C848_=_C849( C848 C849 ) C848_=_C852( C848 C852 ) C848_=_C856( C848 C856 ) \nC848_=_C859( C848 C859 ) C848_=_C862( C848 C862 ) C849_=_C853( C849 C853 ) C849_=_C857( C849 C857 ) C849_=_C860( C849 C860 ) C849_=_C862( C849 C862 ) \nC852_=_C853( C852 C853 ) C852_=_C856( C852 C856 ) C852_=_C859( C852 C859 ) C852_=_C862( C852 C862 ) C853_=_C857( C853 C857 ) C853_=_C860( C853 C860 ) \nC853_=_C862( C853 C862 ) C856_=_C857( C856 C857 ) C856_=_C859( C856 C859 ) C856_=_C862( C856 C862 ) C857_=_C860( C857 C860 ) C857_=_C862( C857 C862 ) \nC859_=_C860( C859 C860 ) C859_=_C862( C859 C862 ) C860_=_C862( C860 C862 ) "];94-&gt;136[label="26: C67 C75 C148 C154 C202 \nC208 C459 C463 C503 C543 C597 \nC757 C796 C830 C836 C837 C842 \nC843 C848 C849 C852 C853 C856 \nC857 C859 C860 \n162: C67_=_C148 ,C67_=_C202 ,C67_=_C459 ,C67_=_C543 ,C67_=_C796 ,\nC67_=_C830 ,C67_=_C836 ,C67_=_C842 ,C67_=_C848 ,C67_=_C852 ,C67_=_C856 ,\nC67_=_C859 ,C75_=_C154 ,C75_=_C208 ,C75_=_C463 ,C75_=_C503 ,C75_=_C597 ,\nC75_=_C757 ,C75_=_C837 ,C75_=_C843 ,C75_=_C849 ,C75_=_C853 ,C75_=_C857 ,\nC75_=_C860 ,C148_=_C202 ,C148_=_C459 ,C148_=_C543 ,C148_=_C796 ,C148_=_C830 ,\nC148_=_C836 ,C148_=_C842 ,C148_=_C848 ,C148_=_C852 ,C148_=_C856 ,C148_=_C859 ,\nC154_=_C208 ,C154_=_C463 ,C154_=_C503 ,C154_=_C597 ,C154_=_C757 ,C154_=_C837 ,\nC154_=_C843 ,C154_=_C849 ,C154_=_C853 ,C154_=_C857 ,C154_=_C860 ,C202_=_C459 ,\nC202_=_C543 ,C202_=_C796 ,C202_=_C830 ,C202_=_C836 ,C202_=_C842 ,C202_=_C848 ,\nC202_=_C852 ,C202_=_C856 ,C202_=_C859 ,C208_=_C463 ,C208_=_C503 ,C208_=_C597 ,\nC208_=_C757 ,C208_=_C837 ,C208_=_C843 ,C208_=_C849 ,C208_=_C853 ,C208_=_C857 ,\nC208_=_C860 ,C459_=_C543 ,C459_=_C796 ,C459_=_C830 ,C459_=_C836 ,C459_=_C842 ,\nC459_=_C848 ,C459_=_C852 ,C459_=_C856 ,C459_=_C859 ,C463_=_C503 ,C463_=_C597 ,\nC463_=_C757 ,C463_=_C837 ,C463_=_C843 ,C463_=_C849 ,C463_=_C853 ,C463_=_C857 ,\nC463_=_C860 ,C503_=_C597 ,C503_=_C757 ,C503_=_C837 ,C503_=_C843 ,C503_=_C849 ,\nC503_=_C853 ,C503_=_C857 ,C503_=_C860 ,C543_=_C796 ,C543_=_C830 ,C543_=_C836 ,\nC543_=_C842 ,C543_=_C848 ,C543_=_C852 ,C543_=_C856 ,C543_=_C859 ,C597_=_C757 ,\nC597_=_C837 ,C597_=_C843 ,C597_=_C849 ,C597_=_C853 ,C597_=_C857 ,C597_=_C860 ,\nC757_=_C837 ,C757_=_C843 ,C757_=_C849 ,C757_=_C853 ,C757_=_C857 ,C757_=_C860 ,\nC796_=_C830 ,C796_=_C836 ,C796_=_C842 ,C796_=_C848 ,C796_=_C852 ,C796_=_C856 ,\nC796_=_C859 ,C830_=_C836 ,C830_=_C842 ,C830_=_C848 ,C830_=_C852 ,C830_=_C856 ,\nC830_=_C859 ,C836_=_C837 ,C836_=_C842 ,C836_=_C848 ,C836_=_C852 ,C836_=_C856 ,\nC836_=_C859 ,C837_=_C843 ,C837_=_C849 ,C837_=_C853 ,C837_=_C857 ,C837_=_C860 ,\nC842_=_C843 ,C842_=_C848 ,C842_=_C852 ,C842_=_C856 ,C842_=_C859 ,C843_=_C849 ,\nC843_=_C853 ,C843_=_C857 ,C843_=_C860 ,C848_=_C849 ,C848_=_C852 ,C848_=_C856 ,\nC848_=_C859 ,C849_=_C853 ,C849_=_C857 ,C849_=_C860 ,C852_=_C853 ,C852_=_C856 ,\nC852_=_C859 ,C853_=_C857 ,C853_=_C860 ,C856_=_C857 ,C856_=_C859 ,C857_=_C860 ,\nC859_=_C860 ,"];137[shape=box, label="id:137 level: 5\n27: C24 C317 C336 C386 C479 \nC574 C589 C633 C665 C744 C790 \nC817 C833 C834 C839 C840 C845 \nC846 C850 C851 C852 C853 C854 \nC855 C856 C857 C858 \n188: C24_=_C317( C24 C317 ) C24_=_C574( C24 C574 ) C24_=_C665( C24 C665 ) C24_=_C744( C24 C744 ) C24_=_C790( C24 C790 ) \nC24_=_C833( C24 C833 ) C24_=_C839( C24 C839 ) C24_=_C845( C24 C845 ) C24_=_C850( C24 C850 ) C24_=_C851( C24 C851 ) C24_=_C852( C24 C852 ) \nC24_=_C853( C24 C853 ) C24_=_C854( C24 C854 ) C317_=_C574( C317 C574 ) C317_=_C665( C317 C665 ) C317_=_C744( C317 C744 ) C317_=_C790( C317 C790 ) \nC317_=_C833( C317 C833 ) C317_=_C839( C317 C839 ) C317_=_C845( C317 C845 ) C317_=_C850( C317 C850 ) C317_=_C851( C317 C851 ) C317_=_C852( C317 C852 ) \nC317_=_C853( C317 C853 ) C317_=_C854( C317 C854 ) C336_=_C386( C336 C386 ) C336_=_C479( C336 C479 ) C336_=_C589( C336 C589 ) C336_=_C633( C336 C633 ) \nC336_=_C817( C336 C817 ) C336_=_C834( C336 C834 ) C336_=_C840( C336 C840 ) C336_=_C846( C336 C846 ) C336_=_C850( C336 C850 ) C336_=_C855( C336 C855 ) \nC336_=_C856( C336 C856 ) C336_=_C857( C336 C857 ) C336_=_C858( C336 C858 ) C386_=_C479( C386 C479 ) C386_=_C589( C386 C589 ) C386_=_C633( C386 C633 ) \nC386_=_C817( C386 C817 ) C386_=_C834( C386 C834 ) C386_=_C840( C386 C840 ) C386_=_C846( C386 C846 ) C386_=_C850( C386 C850 ) C386_=_C855( C386 C855 ) \nC386_=_C856( C386 C856 ) C386_=_C857( C386 C857 ) C386_=_C858( C386 C858 ) C479_=_C589( C479 C589 ) C479_=_C633( C479 C633 ) C479_=_C817( C479 C817 ) \nC479_=_C834( C479 C834 ) C479_=_C840( C479 C840 ) C479_=_C846( C479 C846 ) C479_=_C850( C479 C850 ) C479_=_C855( C479 C855 ) C479_=_C856( C479 C856 ) \nC479_=_C857( C479 C857 ) C479_=_C858( C479 C858 ) C574_=_C665( C574 C665 ) C574_=_C744( C574 C744 ) C574_=_C790( C574 C790 ) C574_=_C833( C574 C833 ) \nC574_=_C839( C574 C839 ) C574_=_C845( C574 C845 ) C574_=_C850( C574 C850 ) C574_=_C851( C574 C851 ) C574_=_C852( C574 C852 ) C574_=_C853( C574 C853 ) \nC574_=_C854( C574 C854 ) C589_=_C633( C589 C633 ) C589_=_C817( C589 C817 ) C589_=_C834( C589 C834 ) C589_=_C840( C589 C840 ) C589_=_C846( C589 C846 ) \nC589_=_C850( C589 C850 ) C589_=_C855( C589 C855 ) C589_=_C856( C589 C856 ) C589_=_C857( C589 C857 ) C589_=_C858( C589 C858 ) C633_=_C817( C633 C817 ) \nC633_=_C834( C633 C834 ) C633_=_C840( C633 C840 ) C633_=_C846( C633 C846 ) C633_=_C850( C633 C850 ) C633_=_C855( C633 C855 ) C633_=_C856( C633 C856 ) \nC633_=_C857( C633 C857 ) C633_=_C858( C633 C858 ) C665_=_C744( C665 C744 ) C665_=_C790( C665 C790 ) C665_=_C833( C665 C833 ) C665_=_C839( C665 C839 ) \nC665_=_C845( C665 C845 ) C665_=_C850( C665 C850 ) C665_=_C851( C665 C851 ) C665_=_C852( C665 C852 ) C665_=_C853( C665 C853 ) C665_=_C854( C665 C854 ) \nC744_=_C790( C744 C790 ) C744_=_C833( C744 C833 ) C744_=_C839( C744 C839 ) C744_=_C845( C744 C845 ) C744_=_C850( C744 C850 ) C744_=_C851( C744 C851 ) \nC744_=_C852( C744 C852 ) C744_=_C853( C744 C853 ) C744_=_C854( C744 C854 ) C790_=_C833( C790 C833 ) C790_=_C839( C790 C839 ) C790_=_C845( C790 C845 ) \nC790_=_C850( C790 C850 ) C790_=_C851( C790 C851 ) C790_=_C852( C790 C852 ) C790_=_C853( C790 C853 ) C790_=_C854( C790 C854 ) C817_=_C834( C817 C834 ) \nC817_=_C840( C817 C840 ) C817_=_C846( C817 C846 ) C817_=_C850( C817 C850 ) C817_=_C855( C817 C855 ) C817_=_C856( C817 C856 ) C817_=_C857( C817 C857 ) \nC817_=_C858( C817 C858 ) C833_=_C834( C833 C834 ) C833_=_C839( C833 C839 ) C833_=_C845( C833 C845 ) C833_=_C850( C833 C850 ) C833_=_C851( C833 C851 ) \nC833_=_C852( C833 C852 ) C833_=_C853( C833 C853 ) C833_=_C854( C833 C854 ) C834_=_C840( C834 C840 ) C834_=_C846( C834 C846 ) C834_=_C850( C834 C850 ) \nC834_=_C855( C834 C855 ) C834_=_C856( C834 C856 ) C834_=_C857( C834 C857 ) C834_=_C858( C834 C858 ) C839_=_C840( C839 C840 ) C839_=_C845( C839 C845 ) \nC839_=_C850( C839 C850 ) C839_=_C851( C839 C851 ) C839_=_C852( C839 C852 ) C839_=_C853( C839 C853 ) C839_=_C854( C839 C854 ) C840_=_C846( C840 C846 ) \nC840_=_C850( C840 C850 ) C840_=_C855( C840 C855 ) C840_=_C856( C840 C856 ) C840_=_C857( C840 C857 ) C840_=_C858( C840 C858 ) C845_=_C846( C845 C846 ) \nC845_=_C850( C845 C850 ) C845_=_C851( C845 C851 ) C845_=_C852( C845 C852 ) C845_=_C853( C845 C853 ) C845_=_C854( C845 C854 ) C846_=_C850( C846 C850 ) \nC846_=_C855( C846 C855 ) C846_=_C856( C846 C856 ) C846_=_C857( C846 C857 ) C846_=_C858( C846 C858 ) C850_=_C851( C850 C851 ) C850_=_C852( C850 C852 ) \nC850_=_C853( C850 C853 ) C850_=_C854( C850 C854 ) C850_=_C855( C850 C855 ) C850_=_C856( C850 C856 ) C850_=_C857( C850 C857 ) C850_=_C858( C850 C858 ) \nC851_=_C852( C851 C852 ) C851_=_C853( C851 C853 ) C851_=_C854( C851 C854 ) C851_=_C855( C851 C855 ) C852_=_C853( C852 C853 ) C852_=_C854( C852 C854 ) \nC852_=_C856( C852 C856 ) C853_=_C854( C853 C854 ) C853_=_C857( C853 C857 ) C855_=_C856( C855 C856 ) C855_=_C857( C855 C857 ) C855_=_C858( C855 C858 ) \nC856_=_C857( C856 C857 ) C856_=_C858( C856 C858 ) C857_=_C858( C857 C858 ) "];94-&gt;137[label="26: C24 C317 C336 C386 C479 \nC574 C589 C633 C665 C744 C790 \nC817 C833 C834 C839 C840 C845 \nC846 C851 C852 C853 C854 C855 \nC856 C857 C858 \n162: C24_=_C317 ,C24_=_C574 ,C24_=_C665 ,C24_=_C744 ,C24_=_C790 ,\nC24_=_C833 ,C24_=_C839 ,C24_=_C845 ,C24_=_C851 ,C24_=_C852 ,C24_=_C853 ,\nC24_=_C854 ,C317_=_C574 ,C317_=_C665 ,C317_=_C744 ,C317_=_C790 ,C317_=_C833 ,\nC317_=_C839 ,C317_=_C845 ,C317_=_C851 ,C317_=_C852 ,C317_=_C853 ,C317_=_C854</w:t>
      </w:r>
    </w:p>
    <w:p>
      <w:pPr>
        <w:pStyle w:val="PreformattedText"/>
        <w:bidi w:val="0"/>
        <w:spacing w:before="0" w:after="0"/>
        <w:jc w:val="left"/>
        <w:rPr/>
      </w:pPr>
      <w:r>
        <w:rPr/>
        <w:t xml:space="preserve"> </w:t>
      </w:r>
      <w:r>
        <w:rPr/>
        <w:t>,\nC336_=_C386 ,C336_=_C479 ,C336_=_C589 ,C336_=_C633 ,C336_=_C817 ,C336_=_C834 ,\nC336_=_C840 ,C336_=_C846 ,C336_=_C855 ,C336_=_C856 ,C336_=_C857 ,C336_=_C858 ,\nC386_=_C479 ,C386_=_C589 ,C386_=_C633 ,C386_=_C817 ,C386_=_C834 ,C386_=_C840 ,\nC386_=_C846 ,C386_=_C855 ,C386_=_C856 ,C386_=_C857 ,C386_=_C858 ,C479_=_C589 ,\nC479_=_C633 ,C479_=_C817 ,C479_=_C834 ,C479_=_C840 ,C479_=_C846 ,C479_=_C855 ,\nC479_=_C856 ,C479_=_C857 ,C479_=_C858 ,C574_=_C665 ,C574_=_C744 ,C574_=_C790 ,\nC574_=_C833 ,C574_=_C839 ,C574_=_C845 ,C574_=_C851 ,C574_=_C852 ,C574_=_C853 ,\nC574_=_C854 ,C589_=_C633 ,C589_=_C817 ,C589_=_C834 ,C589_=_C840 ,C589_=_C846 ,\nC589_=_C855 ,C589_=_C856 ,C589_=_C857 ,C589_=_C858 ,C633_=_C817 ,C633_=_C834 ,\nC633_=_C840 ,C633_=_C846 ,C633_=_C855 ,C633_=_C856 ,C633_=_C857 ,C633_=_C858 ,\nC665_=_C744 ,C665_=_C790 ,C665_=_C833 ,C665_=_C839 ,C665_=_C845 ,C665_=_C851 ,\nC665_=_C852 ,C665_=_C853 ,C665_=_C854 ,C744_=_C790 ,C744_=_C833 ,C744_=_C839 ,\nC744_=_C845 ,C744_=_C851 ,C744_=_C852 ,C744_=_C853 ,C744_=_C854 ,C790_=_C833 ,\nC790_=_C839 ,C790_=_C845 ,C790_=_C851 ,C790_=_C852 ,C790_=_C853 ,C790_=_C854 ,\nC817_=_C834 ,C817_=_C840 ,C817_=_C846 ,C817_=_C855 ,C817_=_C856 ,C817_=_C857 ,\nC817_=_C858 ,C833_=_C834 ,C833_=_C839 ,C833_=_C845 ,C833_=_C851 ,C833_=_C852 ,\nC833_=_C853 ,C833_=_C854 ,C834_=_C840 ,C834_=_C846 ,C834_=_C855 ,C834_=_C856 ,\nC834_=_C857 ,C834_=_C858 ,C839_=_C840 ,C839_=_C845 ,C839_=_C851 ,C839_=_C852 ,\nC839_=_C853 ,C839_=_C854 ,C840_=_C846 ,C840_=_C855 ,C840_=_C856 ,C840_=_C857 ,\nC840_=_C858 ,C845_=_C846 ,C845_=_C851 ,C845_=_C852 ,C845_=_C853 ,C845_=_C854 ,\nC846_=_C855 ,C846_=_C856 ,C846_=_C857 ,C846_=_C858 ,C851_=_C852 ,C851_=_C853 ,\nC851_=_C854 ,C851_=_C855 ,C852_=_C853 ,C852_=_C854 ,C852_=_C856 ,C853_=_C854 ,\nC853_=_C857 ,C855_=_C856 ,C855_=_C857 ,C855_=_C858 ,C856_=_C857 ,C856_=_C858 ,\nC857_=_C858 ,"];138[shape=box, label="id:138 level: 5\n42: C13 C26 C27 C28 C29 \nC30 C31 C32 C33 C35 C36 \nC37 C266 C267 C269 C341 C342 \nC344 C445 C446 C448 C467 C475 \nC481 C493 C494 C495 C496 C507 \nC516 C524 C530 C536 C537 C538 \nC721 C802 C808 C813 C822 C823 \nC824 \n267: C13_=_C26( C13 C26 ) C13_=_C27( C13 C27 ) C13_=_C28( C13 C28 ) C13_=_C29( C13 C29 ) C13_=_C30( C13 C30 ) \nC13_=_C31( C13 C31 ) C13_=_C32( C13 C32 ) C13_=_C33( C13 C33 ) C13_=_C35( C13 C35 ) C13_=_C36( C13 C36 ) C13_=_C37( C13 C37 ) \nC26_=_C27( C26 C27 ) C26_=_C28( C26 C28 ) C26_=_C29( C26 C29 ) C26_=_C30( C26 C30 ) C26_=_C31( C26 C31 ) C26_=_C32( C26 C32 ) \nC26_=_C33( C26 C33 ) C26_=_C35( C26 C35 ) C26_=_C36( C26 C36 ) C26_=_C37( C26 C37 ) C27_=_C28( C27 C28 ) C27_=_C29( C27 C29 ) \nC27_=_C30( C27 C30 ) C27_=_C31( C27 C31 ) C27_=_C32( C27 C32 ) C27_=_C33( C27 C33 ) C27_=_C35( C27 C35 ) C27_=_C36( C27 C36 ) \nC27_=_C37( C27 C37 ) C28_=_C29( C28 C29 ) C28_=_C30( C28 C30 ) C28_=_C31( C28 C31 ) C28_=_C32( C28 C32 ) C28_=_C33( C28 C33 ) \nC28_=_C35( C28 C35 ) C28_=_C36( C28 C36 ) C28_=_C37( C28 C37 ) C29_=_C30( C29 C30 ) C29_=_C31( C29 C31 ) C29_=_C32( C29 C32 ) \nC29_=_C33( C29 C33 ) C29_=_C35( C29 C35 ) C29_=_C36( C29 C36 ) C29_=_C37( C29 C37 ) C30_=_C31( C30 C31 ) C30_=_C32( C30 C32 ) \nC30_=_C33( C30 C33 ) C30_=_C35( C30 C35 ) C30_=_C36( C30 C36 ) C30_=_C37( C30 C37 ) C31_=_C32( C31 C32 ) C31_=_C33( C31 C33 ) \nC31_=_C35( C31 C35 ) C31_=_C36( C31 C36 ) C31_=_C37( C31 C37 ) C31_=_C266( C31 C266 ) C31_=_C267( C31 C267 ) C31_=_C269( C31 C269 ) \nC32_=_C33( C32 C33 ) C32_=_C35( C32 C35 ) C32_=_C36( C32 C36 ) C32_=_C37( C32 C37 ) C32_=_C341( C32 C341 ) C32_=_C342( C32 C342 ) \nC32_=_C344( C32 C344 ) C33_=_C35( C33 C35 ) C33_=_C36( C33 C36 ) C33_=_C37( C33 C37 ) C33_=_C445( C33 C445 ) C33_=_C446( C33 C446 ) \nC33_=_C448( C33 C448 ) C35_=_C36( C35 C36 ) C35_=_C37( C35 C37 ) C35_=_C267( C35 C267 ) C35_=_C342( C35 C342 ) C35_=_C446( C35 C446 ) \nC35_=_C494( C35 C494 ) C35_=_C507( C35 C507 ) C35_=_C516( C35 C516 ) C35_=_C524( C35 C524 ) C35_=_C530( C35 C530 ) C35_=_C536( C35 C536 ) \nC35_=_C537( C35 C537 ) C35_=_C538( C35 C538 ) C36_=_C37( C36 C37 ) C36_=_C495( C36 C495 ) C36_=_C538( C36 C538 ) C36_=_C721( C36 C721 ) \nC37_=_C269( C37 C269 ) C37_=_C344( C37 C344 ) C37_=_C448( C37 C448 ) C37_=_C496( C37 C496 ) C37_=_C721( C37 C721 ) C37_=_C802( C37 C802 ) \nC37_=_C808( C37 C808 ) C37_=_C813( C37 C813 ) C37_=_C822( C37 C822 ) C37_=_C823( C37 C823 ) C37_=_C824( C37 C824 ) C266_=_C267( C266 C267 ) \nC266_=_C269( C266 C269 ) C266_=_C341( C266 C341 ) C266_=_C445( C266 C445 ) C266_=_C467( C266 C467 ) C266_=_C475( C266 C475 ) C266_=_C481( C266 C481 ) \nC266_=_C493( C266 C493 ) C266_=_C494( C266 C494 ) C266_=_C495( C266 C495 ) C266_=_C496( C266 C496 ) C267_=_C269( C267 C269 ) C267_=_C342( C267 C342 ) \nC267_=_C446( C267 C446 ) C267_=_C494( C267 C494 ) C267_=_C507( C267 C507 ) C267_=_C516( C267 C516 ) C267_=_C524( C267 C524 ) C267_=_C530( C267 C530 ) \nC267_=_C536( C267 C536 ) C267_=_C537( C267 C537 ) C267_=_C538( C267 C538 ) C269_=_C344( C269 C344 ) C269_=_C448( C269 C448 ) C269_=_C496( C269 C496 ) \nC269_=_C721( C269 C721 ) C269_=_C802( C269 C802 ) C269_=_C808( C269 C808 ) C269_=_C813( C269 C813 ) C269_=_C822( C269 C822 ) C269_=_C823( C269 C823 ) \nC269_=_C824( C269 C824 ) C341_=_C342( C341 C342 ) C341_=_C344( C341 C344 ) C341_=_C445( C341 C445 ) C341_=_C467( C341 C467 ) C341_=_C475( C341 C475 ) \nC341_=_C481( C341 C481 ) C341_=_C493( C341 C493 ) C341_=_C494( C341 C494 ) C341_=_C495( C341 C495 ) C341_=_C496( C341 C496 ) C342_=_C344( C342 C344 ) \nC342_=_C446( C342 C446 ) C342_=_C494( C342 C494 ) C342_=_C507( C342 C507 ) C342_=_C516( C342 C516 ) C342_=_C524( C342 C524 ) C342_=_C530( C342 C530 ) \nC342_=_C536( C342 C536 ) C342_=_C537( C342 C537 ) C342_=_C538( C342 C538 ) C344_=_C448( C344 C448 ) C344_=_C496( C344 C496 ) C344_=_C721( C344 C721 ) \nC344_=_C802( C344 C802 ) C344_=_C808( C344 C808 ) C344_=_C813( C344 C813 ) C344_=_C822( C344 C822 ) C344_=_C823( C344 C823 ) C344_=_C824( C344 C824 ) \nC445_=_C446( C445 C446 ) C445_=_C448( C445 C448 ) C445_=_C467( C445 C467 ) C445_=_C475( C445 C475 ) C445_=_C481( C445 C481 ) C445_=_C493( C445 C493 ) \nC445_=_C494( C445 C494 ) C445_=_C495( C445 C495 ) C445_=_C496( C445 C496 ) C446_=_C448( C446 C448 ) C446_=_C494( C446 C494 ) C446_=_C507( C446 C507 ) \nC446_=_C516( C446 C516 ) C446_=_C524( C446 C524 ) C446_=_C530( C446 C530 ) C446_=_C536( C446 C536 ) C446_=_C537( C446 C537 ) C446_=_C538( C446 C538 ) \nC448_=_C496( C448 C496 ) C448_=_C721( C448 C721 ) C448_=_C802( C448 C802 ) C448_=_C808( C448 C808 ) C448_=_C813( C448 C813 ) C448_=_C822( C448 C822 ) \nC448_=_C823( C448 C823 ) C448_=_C824( C448 C824 ) C467_=_C475( C467 C475 ) C467_=_C481( C467 C481 ) C467_=_C493( C467 C493 ) C467_=_C494( C467 C494 ) \nC467_=_C495( C467 C495 ) C467_=_C496( C467 C496 ) C475_=_C481( C475 C481 ) C475_=_C493( C475 C493 ) C475_=_C494( C475 C494 ) C475_=_C495( C475 C495 ) \nC475_=_C496( C475 C496 ) C481_=_C493( C481 C493 ) C481_=_C494( C481 C494 ) C481_=_C495( C481 C495 ) C481_=_C496( C481 C496 ) C493_=_C494( C493 C494 ) \nC493_=_C495( C493 C495 ) C493_=_C496( C493 C496 ) C494_=_C495( C494 C495 ) C494_=_C496( C494 C496 ) C494_=_C507( C494 C507 ) C494_=_C516( C494 C516 ) \nC494_=_C524( C494 C524 ) C494_=_C530( C494 C530 ) C494_=_C536( C494 C536 ) C494_=_C537( C494 C537 ) C494_=_C538( C494 C538 ) C495_=_C496( C495 C496 ) \nC495_=_C538( C495 C538 ) C495_=_C721( C495 C721 ) C496_=_C721( C496 C721 ) C496_=_C802( C496 C802 ) C496_=_C808( C496 C808 ) C496_=_C813( C496 C813 ) \nC496_=_C822( C496 C822 ) C496_=_C823( C496 C823 ) C496_=_C824( C496 C824 ) C507_=_C516( C507 C516 ) C507_=_C524( C507 C524 ) C507_=_C530( C507 C530 ) \nC507_=_C536( C507 C536 ) C507_=_C537( C507 C537 ) C507_=_C538( C507 C538 ) C516_=_C524( C516 C524 ) C516_=_C530( C516 C530 ) C516_=_C536( C516 C536 ) \nC516_=_C537( C516 C537 ) C516_=_C538( C516 C538 ) C524_=_C530( C524 C530 ) C524_=_C536( C524 C536 ) C524_=_C537( C524 C537 ) C524_=_C538( C524 C538 ) \nC530_=_C536( C530 C536 ) C530_=_C537( C530 C537 ) C530_=_C538( C530 C538 ) C536_=_C537( C536 C537 ) C536_=_C538( C536 C538 ) C537_=_C538( C537 C538 ) \nC538_=_C721( C538 C721 ) C721_=_C802( C721 C802 ) C721_=_C808( C721 C808 ) C721_=_C813( C721 C813 ) C721_=_C822( C721 C822 ) C721_=_C823( C721 C823 ) \nC721_=_C824( C721 C824 ) C802_=_C808( C802 C808 ) C802_=_C813( C802 C813 ) C802_=_C822( C802 C822 ) C802_=_C823( C802 C823 ) C802_=_C824( C802 C824 ) \nC808_=_C813( C808 C813 ) C808_=_C822( C808 C822 ) C808_=_C823( C808 C823 ) C808_=_C824( C808 C824 ) C813_=_C822( C813 C822 ) C813_=_C823( C813 C823 ) \nC813_=_C824( C813 C824 ) C822_=_C823( C822 C823 ) C822_=_C824( C822 C824 ) C823_=_C824( C823 C824 ) "];95-&gt;138[label="38: C13 C26 C27 C28 C29 \nC30 C31 C32 C33 C36 C266 \nC267 C269 C341 C342 C344 C445 \nC446 C448 C467 C475 C481 C493 \nC495 C507 C516 C524 C530 C536 \nC537 C538 C721 C802 C808 C813 \nC822 C823 C824 \n187: C13_=_C26 ,C13_=_C27 ,C13_=_C28 ,C13_=_C29 ,C13_=_C30 ,\nC13_=_C31 ,C13_=_C32 ,C13_=_C33 ,C13_=_C36 ,C26_=_C27 ,C26_=_C28 ,\nC26_=_C29 ,C26_=_C30 ,C26_=_C31 ,C26_=_C32 ,C26_=_C33 ,C26_=_C36 ,\nC27_=_C28 ,C27_=_C29 ,C27_=_C30 ,C27_=_C31 ,C27_=_C32 ,C27_=_C33 ,\nC27_=_C36 ,C28_=_C29 ,C28_=_C30 ,C28_=_C31 ,C28_=_C32 ,C28_=_C33 ,\nC28_=_C36 ,C29_=_C30 ,C29_=_C31 ,C29_=_C32 ,C29_=_C33 ,C29_=_C36 ,\nC30_=_C31 ,C30_=_C32 ,C30_=_C33 ,C30_=_C36 ,C31_=_C32 ,C31_=_C33 ,\nC31_=_C36 ,C31_=_C266 ,C31_=_C267 ,C31_=_C269 ,C32_=_C33 ,C32_=_C36 ,\nC32_=_C341 ,C32_=_C342 ,C32_=_C344 ,C33_=_C36 ,C33_=_C445 ,C33_=_C446 ,\nC33_=_C448 ,C36_=_C495 ,C36_=_C538 ,C36_=_C721 ,C266_=_C267 ,C266_=_C269 ,\nC266_=_C341 ,C266_=_C445 ,C266_=_C467 ,C266_=_C475 ,C266_=_C481 ,C266_=_C493 ,\nC266_=_C495 ,C267_=_C269 ,C267_=_C342 ,C267_=_C446 ,C267_=_C507 ,C267_=_C516 ,\nC267_=_C524 ,C267_=_C530 ,C267_=_C536 ,C267_=_C537 ,C267_=_C538 ,C269_=_C344 ,\nC269_=_C448 ,C269_=_C721 ,C269_=_C802 ,C269_=_C808 ,C269_=_C813 ,C269_=_C822 ,\nC269_=_C823 ,C269_=_C824 ,C341_=_C342 ,C341_=_C344 ,C341_=_C445 ,C341_=_C467 ,\nC341_=_C475 ,C341_=_C481 ,C341_=_C493 ,C341_=_C495</w:t>
      </w:r>
    </w:p>
    <w:p>
      <w:pPr>
        <w:pStyle w:val="PreformattedText"/>
        <w:bidi w:val="0"/>
        <w:spacing w:before="0" w:after="0"/>
        <w:jc w:val="left"/>
        <w:rPr/>
      </w:pPr>
      <w:r>
        <w:rPr/>
        <w:t xml:space="preserve"> </w:t>
      </w:r>
      <w:r>
        <w:rPr/>
        <w:t>,C342_=_C344 ,C342_=_C446 ,\nC342_=_C507 ,C342_=_C516 ,C342_=_C524 ,C342_=_C530 ,C342_=_C536 ,C342_=_C537 ,\nC342_=_C538 ,C344_=_C448 ,C344_=_C721 ,C344_=_C802 ,C344_=_C808 ,C344_=_C813 ,\nC344_=_C822 ,C344_=_C823 ,C344_=_C824 ,C445_=_C446 ,C445_=_C448 ,C445_=_C467 ,\nC445_=_C475 ,C445_=_C481 ,C445_=_C493 ,C445_=_C495 ,C446_=_C448 ,C446_=_C507 ,\nC446_=_C516 ,C446_=_C524 ,C446_=_C530 ,C446_=_C536 ,C446_=_C537 ,C446_=_C538 ,\nC448_=_C721 ,C448_=_C802 ,C448_=_C808 ,C448_=_C813 ,C448_=_C822 ,C448_=_C823 ,\nC448_=_C824 ,C467_=_C475 ,C467_=_C481 ,C467_=_C493 ,C467_=_C495 ,C475_=_C481 ,\nC475_=_C493 ,C475_=_C495 ,C481_=_C493 ,C481_=_C495 ,C493_=_C495 ,C495_=_C538 ,\nC495_=_C721 ,C507_=_C516 ,C507_=_C524 ,C507_=_C530 ,C507_=_C536 ,C507_=_C537 ,\nC507_=_C538 ,C516_=_C524 ,C516_=_C530 ,C516_=_C536 ,C516_=_C537 ,C516_=_C538 ,\nC524_=_C530 ,C524_=_C536 ,C524_=_C537 ,C524_=_C538 ,C530_=_C536 ,C530_=_C537 ,\nC530_=_C538 ,C536_=_C537 ,C536_=_C538 ,C537_=_C538 ,C538_=_C721 ,C721_=_C802 ,\nC721_=_C808 ,C721_=_C813 ,C721_=_C822 ,C721_=_C823 ,C721_=_C824 ,C802_=_C808 ,\nC802_=_C813 ,C802_=_C822 ,C802_=_C823 ,C802_=_C824 ,C808_=_C813 ,C808_=_C822 ,\nC808_=_C823 ,C808_=_C824 ,C813_=_C822 ,C813_=_C823 ,C813_=_C824 ,C822_=_C823 ,\nC822_=_C824 ,C823_=_C824 ,"];139[shape=box, label="id:139 level: 5\n48: C31 C32 C33 C36 C217 \nC229 C240 C251 C261 C262 C263 \nC265 C266 C267 C268 C269 C294 \nC303 C312 C320 C329 C338 C339 \nC340 C341 C342 C343 C344 C405 \nC415 C425 C434 C442 C443 C444 \nC445 C446 C448 C495 C538 C690 \nC696 C703 C709 C713 C717 C720 \nC721 \n336: C31_=_C32( C31 C32 ) C31_=_C33( C31 C33 ) C31_=_C36( C31 C36 ) C31_=_C217( C31 C217 ) C31_=_C229( C31 C229 ) \nC31_=_C240( C31 C240 ) C31_=_C251( C31 C251 ) C31_=_C261( C31 C261 ) C31_=_C262( C31 C262 ) C31_=_C263( C31 C263 ) C31_=_C265( C31 C265 ) \nC31_=_C266( C31 C266 ) C31_=_C267( C31 C267 ) C31_=_C268( C31 C268 ) C31_=_C269( C31 C269 ) C32_=_C33( C32 C33 ) C32_=_C36( C32 C36 ) \nC32_=_C294( C32 C294 ) C32_=_C303( C32 C303 ) C32_=_C312( C32 C312 ) C32_=_C320( C32 C320 ) C32_=_C329( C32 C329 ) C32_=_C338( C32 C338 ) \nC32_=_C339( C32 C339 ) C32_=_C340( C32 C340 ) C32_=_C341( C32 C341 ) C32_=_C342( C32 C342 ) C32_=_C343( C32 C343 ) C32_=_C344( C32 C344 ) \nC33_=_C36( C33 C36 ) C33_=_C265( C33 C265 ) C33_=_C340( C33 C340 ) C33_=_C405( C33 C405 ) C33_=_C415( C33 C415 ) C33_=_C425( C33 C425 ) \nC33_=_C434( C33 C434 ) C33_=_C442( C33 C442 ) C33_=_C443( C33 C443 ) C33_=_C444( C33 C444 ) C33_=_C445( C33 C445 ) C33_=_C446( C33 C446 ) \nC33_=_C448( C33 C448 ) C36_=_C268( C36 C268 ) C36_=_C343( C36 C343 ) C36_=_C495( C36 C495 ) C36_=_C538( C36 C538 ) C36_=_C690( C36 C690 ) \nC36_=_C696( C36 C696 ) C36_=_C703( C36 C703 ) C36_=_C709( C36 C709 ) C36_=_C713( C36 C713 ) C36_=_C717( C36 C717 ) C36_=_C720( C36 C720 ) \nC36_=_C721( C36 C721 ) C217_=_C229( C217 C229 ) C217_=_C240( C217 C240 ) C217_=_C251( C217 C251 ) C217_=_C261( C217 C261 ) C217_=_C262( C217 C262 ) \nC217_=_C263( C217 C263 ) C217_=_C265( C217 C265 ) C217_=_C266( C217 C266 ) C217_=_C267( C217 C267 ) C217_=_C268( C217 C268 ) C217_=_C269( C217 C269 ) \nC229_=_C240( C229 C240 ) C229_=_C251( C229 C251 ) C229_=_C261( C229 C261 ) C229_=_C262( C229 C262 ) C229_=_C263( C229 C263 ) C229_=_C265( C229 C265 ) \nC229_=_C266( C229 C266 ) C229_=_C267( C229 C267 ) C229_=_C268( C229 C268 ) C229_=_C269( C229 C269 ) C240_=_C251( C240 C251 ) C240_=_C261( C240 C261 ) \nC240_=_C262( C240 C262 ) C240_=_C263( C240 C263 ) C240_=_C265( C240 C265 ) C240_=_C266( C240 C266 ) C240_=_C267( C240 C267 ) C240_=_C268( C240 C268 ) \nC240_=_C269( C240 C269 ) C251_=_C261( C251 C261 ) C251_=_C262( C251 C262 ) C251_=_C263( C251 C263 ) C251_=_C265( C251 C265 ) C251_=_C266( C251 C266 ) \nC251_=_C267( C251 C267 ) C251_=_C268( C251 C268 ) C251_=_C269( C251 C269 ) C261_=_C262( C261 C262 ) C261_=_C263( C261 C263 ) C261_=_C265( C261 C265 ) \nC261_=_C266( C261 C266 ) C261_=_C267( C261 C267 ) C261_=_C268( C261 C268 ) C261_=_C269( C261 C269 ) C262_=_C263( C262 C263 ) C262_=_C265( C262 C265 ) \nC262_=_C266( C262 C266 ) C262_=_C267( C262 C267 ) C262_=_C268( C262 C268 ) C262_=_C269( C262 C269 ) C263_=_C265( C263 C265 ) C263_=_C266( C263 C266 ) \nC263_=_C267( C263 C267 ) C263_=_C268( C263 C268 ) C263_=_C269( C263 C269 ) C265_=_C266( C265 C266 ) C265_=_C267( C265 C267 ) C265_=_C268( C265 C268 ) \nC265_=_C269( C265 C269 ) C265_=_C340( C265 C340 ) C265_=_C405( C265 C405 ) C265_=_C415( C265 C415 ) C265_=_C425( C265 C425 ) C265_=_C434( C265 C434 ) \nC265_=_C442( C265 C442 ) C265_=_C443( C265 C443 ) C265_=_C444( C265 C444 ) C265_=_C445( C265 C445 ) C265_=_C446( C265 C446 ) C265_=_C448( C265 C448 ) \nC266_=_C267( C266 C267 ) C266_=_C268( C266 C268 ) C266_=_C269( C266 C269 ) C266_=_C341( C266 C341 ) C266_=_C445( C266 C445 ) C266_=_C495( C266 C495 ) \nC267_=_C268( C267 C268 ) C267_=_C269( C267 C269 ) C267_=_C342( C267 C342 ) C267_=_C446( C267 C446 ) C267_=_C538( C267 C538 ) C268_=_C269( C268 C269 ) \nC268_=_C343( C268 C343 ) C268_=_C495( C268 C495 ) C268_=_C538( C268 C538 ) C268_=_C690( C268 C690 ) C268_=_C696( C268 C696 ) C268_=_C703( C268 C703 ) \nC268_=_C709( C268 C709 ) C268_=_C713( C268 C713 ) C268_=_C717( C268 C717 ) C268_=_C720( C268 C720 ) C268_=_C721( C268 C721 ) C269_=_C344( C269 C344 ) \nC269_=_C448( C269 C448 ) C269_=_C721( C269 C721 ) C294_=_C303( C294 C303 ) C294_=_C312( C294 C312 ) C294_=_C320( C294 C320 ) C294_=_C329( C294 C329 ) \nC294_=_C338( C294 C338 ) C294_=_C339( C294 C339 ) C294_=_C340( C294 C340 ) C294_=_C341( C294 C341 ) C294_=_C342( C294 C342 ) C294_=_C343( C294 C343 ) \nC294_=_C344( C294 C344 ) C303_=_C312( C303 C312 ) C303_=_C320( C303 C320 ) C303_=_C329( C303 C329 ) C303_=_C338( C303 C338 ) C303_=_C339( C303 C339 ) \nC303_=_C340( C303 C340 ) C303_=_C341( C303 C341 ) C303_=_C342( C303 C342 ) C303_=_C343( C303 C343 ) C303_=_C344( C303 C344 ) C312_=_C320( C312 C320 ) \nC312_=_C329( C312 C329 ) C312_=_C338( C312 C338 ) C312_=_C339( C312 C339 ) C312_=_C340( C312 C340 ) C312_=_C341( C312 C341 ) C312_=_C342( C312 C342 ) \nC312_=_C343( C312 C343 ) C312_=_C344( C312 C344 ) C320_=_C329( C320 C329 ) C320_=_C338( C320 C338 ) C320_=_C339( C320 C339 ) C320_=_C340( C320 C340 ) \nC320_=_C341( C320 C341 ) C320_=_C342( C320 C342 ) C320_=_C343( C320 C343 ) C320_=_C344( C320 C344 ) C329_=_C338( C329 C338 ) C329_=_C339( C329 C339 ) \nC329_=_C340( C329 C340 ) C329_=_C341( C329 C341 ) C329_=_C342( C329 C342 ) C329_=_C343( C329 C343 ) C329_=_C344( C329 C344 ) C338_=_C339( C338 C339 ) \nC338_=_C340( C338 C340 ) C338_=_C341( C338 C341 ) C338_=_C342( C338 C342 ) C338_=_C343( C338 C343 ) C338_=_C344( C338 C344 ) C339_=_C340( C339 C340 ) \nC339_=_C341( C339 C341 ) C339_=_C342( C339 C342 ) C339_=_C343( C339 C343 ) C339_=_C344( C339 C344 ) C340_=_C341( C340 C341 ) C340_=_C342( C340 C342 ) \nC340_=_C343( C340 C343 ) C340_=_C344( C340 C344 ) C340_=_C405( C340 C405 ) C340_=_C415( C340 C415 ) C340_=_C425( C340 C425 ) C340_=_C434( C340 C434 ) \nC340_=_C442( C340 C442 ) C340_=_C443( C340 C443 ) C340_=_C444( C340 C444 ) C340_=_C445( C340 C445 ) C340_=_C446( C340 C446 ) C340_=_C448( C340 C448 ) \nC341_=_C342( C341 C342 ) C341_=_C343( C341 C343 ) C341_=_C344( C341 C344 ) C341_=_C445( C341 C445 ) C341_=_C495( C341 C495 ) C342_=_C343( C342 C343 ) \nC342_=_C344( C342 C344 ) C342_=_C446( C342 C446 ) C342_=_C538( C342 C538 ) C343_=_C344( C343 C344 ) C343_=_C495( C343 C495 ) C343_=_C538( C343 C538 ) \nC343_=_C690( C343 C690 ) C343_=_C696( C343 C696 ) C343_=_C703( C343 C703 ) C343_=_C709( C343 C709 ) C343_=_C713( C343 C713 ) C343_=_C717( C343 C717 ) \nC343_=_C720( C343 C720 ) C343_=_C721( C343 C721 ) C344_=_C448( C344 C448 ) C344_=_C721( C344 C721 ) C405_=_C415( C405 C415 ) C405_=_C425( C405 C425 ) \nC405_=_C434( C405 C434 ) C405_=_C442( C405 C442 ) C405_=_C443( C405 C443 ) C405_=_C444( C405 C444 ) C405_=_C445( C405 C445 ) C405_=_C446( C405 C446 ) \nC405_=_C448( C405 C448 ) C415_=_C425( C415 C425 ) C415_=_C434( C415 C434 ) C415_=_C442( C415 C442 ) C415_=_C443( C415 C443 ) C415_=_C444( C415 C444 ) \nC415_=_C445( C415 C445 ) C415_=_C446( C415 C446 ) C415_=_C448( C415 C448 ) C425_=_C434( C425 C434 ) C425_=_C442( C425 C442 ) C425_=_C443( C425 C443 ) \nC425_=_C444( C425 C444 ) C425_=_C445( C425 C445 ) C425_=_C446( C425 C446 ) C425_=_C448( C425 C448 ) C434_=_C442( C434 C442 ) C434_=_C443( C434 C443 ) \nC434_=_C444( C434 C444 ) C434_=_C445( C434 C445 ) C434_=_C446( C434 C446 ) C434_=_C448( C434 C448 ) C442_=_C443( C442 C443 ) C442_=_C444( C442 C444 ) \nC442_=_C445( C442 C445 ) C442_=_C446( C442 C446 ) C442_=_C448( C442 C448 ) C443_=_C444( C443 C444 ) C443_=_C445( C443 C445 ) C443_=_C446( C443 C446 ) \nC443_=_C448( C443 C448 ) C444_=_C445( C444 C445 ) C444_=_C446( C444 C446 ) C444_=_C448( C444 C448 ) C445_=_C446( C445 C446 ) C445_=_C448( C445 C448 ) \nC445_=_C495( C445 C495 ) C446_=_C448( C446 C448 ) C446_=_C538( C446 C538 ) C448_=_C721( C448 C721 ) C495_=_C538( C495 C538 ) C495_=_C690( C495 C690 ) \nC495_=_C696( C495 C696 ) C495_=_C703( C495 C703 ) C495_=_C709( C495 C709 ) C495_=_C713( C495 C713 ) C495_=_C717( C495 C717 ) C495_=_C720( C495 C720 ) \nC495_=_C721( C495 C721 ) C538_=_C690( C538 C690 ) C538_=_C696( C538 C696 ) C538_=_C703( C538 C703 ) C538_=_C709( C538 C709 ) C538_=_C713( C538 C713 ) \nC538_=_C717( C538 C717 ) C538_=_C720( C538 C720 ) C538_=_C721( C538 C721 ) C690_=_C696( C690 C696 ) C690_=_C703( C690 C703 ) C690_=_C709( C690 C709 ) \nC690_=_C713( C690 C713 ) C690_=_C717( C690 C717 ) C690_=_C720( C690 C720 ) C690_=_C721( C690 C721 ) C696_=_C703( C696 C703 ) C696_=_C709( C696 C709 ) \nC696_=_C713( C696 C713 ) C696_=_C717( C696 C717 ) C696_=_C720( C696 C720 ) C696_=_C721( C696 C721 ) C703_=_C709( C703 C709 ) C703_=_C713( C703 C713 ) \nC703_=_C717( C703 C717 ) C703_=_C720( C703 C720 ) C703_=_C721( C703 C721 ) C709_=_C713( C709 C713 ) C709_=_C717( C709 C717 ) C709_=_C720( C709 C720 ) \nC709_=_C721( C709 C721 ) C713_=_C717( C713 C717 ) C713_=_C720( C713 C720 ) C713_=_C721( C713 C721 ) C717_=_C720( C717 C720 )</w:t>
      </w:r>
    </w:p>
    <w:p>
      <w:pPr>
        <w:pStyle w:val="PreformattedText"/>
        <w:bidi w:val="0"/>
        <w:spacing w:before="0" w:after="0"/>
        <w:jc w:val="left"/>
        <w:rPr/>
      </w:pPr>
      <w:r>
        <w:rPr/>
        <w:t xml:space="preserve"> </w:t>
      </w:r>
      <w:r>
        <w:rPr/>
        <w:t>C717_=_C721( C717 C721 ) \nC720_=_C721( C720 C721 ) "];95-&gt;139[label="44: C31 C32 C33 C36 C217 \nC229 C240 C251 C261 C262 C263 \nC266 C267 C269 C294 C303 C312 \nC320 C329 C338 C339 C341 C342 \nC344 C405 C415 C425 C434 C442 \nC443 C444 C445 C446 C448 C495 \nC538 C690 C696 C703 C709 C713 \nC717 C720 C721 \n244: C31_=_C32 ,C31_=_C33 ,C31_=_C36 ,C31_=_C217 ,C31_=_C229 ,\nC31_=_C240 ,C31_=_C251 ,C31_=_C261 ,C31_=_C262 ,C31_=_C263 ,C31_=_C266 ,\nC31_=_C267 ,C31_=_C269 ,C32_=_C33 ,C32_=_C36 ,C32_=_C294 ,C32_=_C303 ,\nC32_=_C312 ,C32_=_C320 ,C32_=_C329 ,C32_=_C338 ,C32_=_C339 ,C32_=_C341 ,\nC32_=_C342 ,C32_=_C344 ,C33_=_C36 ,C33_=_C405 ,C33_=_C415 ,C33_=_C425 ,\nC33_=_C434 ,C33_=_C442 ,C33_=_C443 ,C33_=_C444 ,C33_=_C445 ,C33_=_C446 ,\nC33_=_C448 ,C36_=_C495 ,C36_=_C538 ,C36_=_C690 ,C36_=_C696 ,C36_=_C703 ,\nC36_=_C709 ,C36_=_C713 ,C36_=_C717 ,C36_=_C720 ,C36_=_C721 ,C217_=_C229 ,\nC217_=_C240 ,C217_=_C251 ,C217_=_C261 ,C217_=_C262 ,C217_=_C263 ,C217_=_C266 ,\nC217_=_C267 ,C217_=_C269 ,C229_=_C240 ,C229_=_C251 ,C229_=_C261 ,C229_=_C262 ,\nC229_=_C263 ,C229_=_C266 ,C229_=_C267 ,C229_=_C269 ,C240_=_C251 ,C240_=_C261 ,\nC240_=_C262 ,C240_=_C263 ,C240_=_C266 ,C240_=_C267 ,C240_=_C269 ,C251_=_C261 ,\nC251_=_C262 ,C251_=_C263 ,C251_=_C266 ,C251_=_C267 ,C251_=_C269 ,C261_=_C262 ,\nC261_=_C263 ,C261_=_C266 ,C261_=_C267 ,C261_=_C269 ,C262_=_C263 ,C262_=_C266 ,\nC262_=_C267 ,C262_=_C269 ,C263_=_C266 ,C263_=_C267 ,C263_=_C269 ,C266_=_C267 ,\nC266_=_C269 ,C266_=_C341 ,C266_=_C445 ,C266_=_C495 ,C267_=_C269 ,C267_=_C342 ,\nC267_=_C446 ,C267_=_C538 ,C269_=_C344 ,C269_=_C448 ,C269_=_C721 ,C294_=_C303 ,\nC294_=_C312 ,C294_=_C320 ,C294_=_C329 ,C294_=_C338 ,C294_=_C339 ,C294_=_C341 ,\nC294_=_C342 ,C294_=_C344 ,C303_=_C312 ,C303_=_C320 ,C303_=_C329 ,C303_=_C338 ,\nC303_=_C339 ,C303_=_C341 ,C303_=_C342 ,C303_=_C344 ,C312_=_C320 ,C312_=_C329 ,\nC312_=_C338 ,C312_=_C339 ,C312_=_C341 ,C312_=_C342 ,C312_=_C344 ,C320_=_C329 ,\nC320_=_C338 ,C320_=_C339 ,C320_=_C341 ,C320_=_C342 ,C320_=_C344 ,C329_=_C338 ,\nC329_=_C339 ,C329_=_C341 ,C329_=_C342 ,C329_=_C344 ,C338_=_C339 ,C338_=_C341 ,\nC338_=_C342 ,C338_=_C344 ,C339_=_C341 ,C339_=_C342 ,C339_=_C344 ,C341_=_C342 ,\nC341_=_C344 ,C341_=_C445 ,C341_=_C495 ,C342_=_C344 ,C342_=_C446 ,C342_=_C538 ,\nC344_=_C448 ,C344_=_C721 ,C405_=_C415 ,C405_=_C425 ,C405_=_C434 ,C405_=_C442 ,\nC405_=_C443 ,C405_=_C444 ,C405_=_C445 ,C405_=_C446 ,C405_=_C448 ,C415_=_C425 ,\nC415_=_C434 ,C415_=_C442 ,C415_=_C443 ,C415_=_C444 ,C415_=_C445 ,C415_=_C446 ,\nC415_=_C448 ,C425_=_C434 ,C425_=_C442 ,C425_=_C443 ,C425_=_C444 ,C425_=_C445 ,\nC425_=_C446 ,C425_=_C448 ,C434_=_C442 ,C434_=_C443 ,C434_=_C444 ,C434_=_C445 ,\nC434_=_C446 ,C434_=_C448 ,C442_=_C443 ,C442_=_C444 ,C442_=_C445 ,C442_=_C446 ,\nC442_=_C448 ,C443_=_C444 ,C443_=_C445 ,C443_=_C446 ,C443_=_C448 ,C444_=_C445 ,\nC444_=_C446 ,C444_=_C448 ,C445_=_C446 ,C445_=_C448 ,C445_=_C495 ,C446_=_C448 ,\nC446_=_C538 ,C448_=_C721 ,C495_=_C538 ,C495_=_C690 ,C495_=_C696 ,C495_=_C703 ,\nC495_=_C709 ,C495_=_C713 ,C495_=_C717 ,C495_=_C720 ,C495_=_C721 ,C538_=_C690 ,\nC538_=_C696 ,C538_=_C703 ,C538_=_C709 ,C538_=_C713 ,C538_=_C717 ,C538_=_C720 ,\nC538_=_C721 ,C690_=_C696 ,C690_=_C703 ,C690_=_C709 ,C690_=_C713 ,C690_=_C717 ,\nC690_=_C720 ,C690_=_C721 ,C696_=_C703 ,C696_=_C709 ,C696_=_C713 ,C696_=_C717 ,\nC696_=_C720 ,C696_=_C721 ,C703_=_C709 ,C703_=_C713 ,C703_=_C717 ,C703_=_C720 ,\nC703_=_C721 ,C709_=_C713 ,C709_=_C717 ,C709_=_C720 ,C709_=_C721 ,C713_=_C717 ,\nC713_=_C720 ,C713_=_C721 ,C717_=_C720 ,C717_=_C721 ,C720_=_C721 ,"];140[shape=box, label="id:140 level: 5\n27: C171 C176 C214 C227 C228 \nC229 C230 C231 C232 C233 C234 \nC235 C236 C237 C238 C309 C411 \nC616 C775 C832 C838 C839 C840 \nC841 C842 C843 C844 \n188: C171_=_C176( C171 C176 ) C171_=_C214( C171 C214 ) C171_=_C227( C171 C227 ) C171_=_C228( C171 C228 ) C171_=_C229( C171 C229 ) \nC171_=_C230( C171 C230 ) C171_=_C231( C171 C231 ) C171_=_C232( C171 C232 ) C171_=_C233( C171 C233 ) C171_=_C234( C171 C234 ) C171_=_C235( C171 C235 ) \nC171_=_C236( C171 C236 ) C171_=_C237( C171 C237 ) C171_=_C238( C171 C238 ) C176_=_C237( C176 C237 ) C176_=_C309( C176 C309 ) C176_=_C411( C176 C411 ) \nC176_=_C616( C176 C616 ) C176_=_C775( C176 C775 ) C176_=_C832( C176 C832 ) C176_=_C838( C176 C838 ) C176_=_C839( C176 C839 ) C176_=_C840( C176 C840 ) \nC176_=_C841( C176 C841 ) C176_=_C842( C176 C842 ) C176_=_C843( C176 C843 ) C176_=_C844( C176 C844 ) C214_=_C227( C214 C227 ) C214_=_C228( C214 C228 ) \nC214_=_C229( C214 C229 ) C214_=_C230( C214 C230 ) C214_=_C231( C214 C231 ) C214_=_C232( C214 C232 ) C214_=_C233( C214 C233 ) C214_=_C234( C214 C234 ) \nC214_=_C235( C214 C235 ) C214_=_C236( C214 C236 ) C214_=_C237( C214 C237 ) C214_=_C238( C214 C238 ) C227_=_C228( C227 C228 ) C227_=_C229( C227 C229 ) \nC227_=_C230( C227 C230 ) C227_=_C231( C227 C231 ) C227_=_C232( C227 C232 ) C227_=_C233( C227 C233 ) C227_=_C234( C227 C234 ) C227_=_C235( C227 C235 ) \nC227_=_C236( C227 C236 ) C227_=_C237( C227 C237 ) C227_=_C238( C227 C238 ) C228_=_C229( C228 C229 ) C228_=_C230( C228 C230 ) C228_=_C231( C228 C231 ) \nC228_=_C232( C228 C232 ) C228_=_C233( C228 C233 ) C228_=_C234( C228 C234 ) C228_=_C235( C228 C235 ) C228_=_C236( C228 C236 ) C228_=_C237( C228 C237 ) \nC228_=_C238( C228 C238 ) C229_=_C230( C229 C230 ) C229_=_C231( C229 C231 ) C229_=_C232( C229 C232 ) C229_=_C233( C229 C233 ) C229_=_C234( C229 C234 ) \nC229_=_C235( C229 C235 ) C229_=_C236( C229 C236 ) C229_=_C237( C229 C237 ) C229_=_C238( C229 C238 ) C230_=_C231( C230 C231 ) C230_=_C232( C230 C232 ) \nC230_=_C233( C230 C233 ) C230_=_C234( C230 C234 ) C230_=_C235( C230 C235 ) C230_=_C236( C230 C236 ) C230_=_C237( C230 C237 ) C230_=_C238( C230 C238 ) \nC231_=_C232( C231 C232 ) C231_=_C233( C231 C233 ) C231_=_C234( C231 C234 ) C231_=_C235( C231 C235 ) C231_=_C236( C231 C236 ) C231_=_C237( C231 C237 ) \nC231_=_C238( C231 C238 ) C232_=_C233( C232 C233 ) C232_=_C234( C232 C234 ) C232_=_C235( C232 C235 ) C232_=_C236( C232 C236 ) C232_=_C237( C232 C237 ) \nC232_=_C238( C232 C238 ) C233_=_C234( C233 C234 ) C233_=_C235( C233 C235 ) C233_=_C236( C233 C236 ) C233_=_C237( C233 C237 ) C233_=_C238( C233 C238 ) \nC233_=_C309( C233 C309 ) C234_=_C235( C234 C235 ) C234_=_C236( C234 C236 ) C234_=_C237( C234 C237 ) C234_=_C238( C234 C238 ) C234_=_C411( C234 C411 ) \nC235_=_C236( C235 C236 ) C235_=_C237( C235 C237 ) C235_=_C238( C235 C238 ) C235_=_C616( C235 C616 ) C236_=_C237( C236 C237 ) C236_=_C238( C236 C238 ) \nC236_=_C775( C236 C775 ) C237_=_C238( C237 C238 ) C237_=_C309( C237 C309 ) C237_=_C411( C237 C411 ) C237_=_C616( C237 C616 ) C237_=_C775( C237 C775 ) \nC237_=_C832( C237 C832 ) C237_=_C838( C237 C838 ) C237_=_C839( C237 C839 ) C237_=_C840( C237 C840 ) C237_=_C841( C237 C841 ) C237_=_C842( C237 C842 ) \nC237_=_C843( C237 C843 ) C237_=_C844( C237 C844 ) C238_=_C844( C238 C844 ) C309_=_C411( C309 C411 ) C309_=_C616( C309 C616 ) C309_=_C775( C309 C775 ) \nC309_=_C832( C309 C832 ) C309_=_C838( C309 C838 ) C309_=_C839( C309 C839 ) C309_=_C840( C309 C840 ) C309_=_C841( C309 C841 ) C309_=_C842( C309 C842 ) \nC309_=_C843( C309 C843 ) C309_=_C844( C309 C844 ) C411_=_C616( C411 C616 ) C411_=_C775( C411 C775 ) C411_=_C832( C411 C832 ) C411_=_C838( C411 C838 ) \nC411_=_C839( C411 C839 ) C411_=_C840( C411 C840 ) C411_=_C841( C411 C841 ) C411_=_C842( C411 C842 ) C411_=_C843( C411 C843 ) C411_=_C844( C411 C844 ) \nC616_=_C775( C616 C775 ) C616_=_C832( C616 C832 ) C616_=_C838( C616 C838 ) C616_=_C839( C616 C839 ) C616_=_C840( C616 C840 ) C616_=_C841( C616 C841 ) \nC616_=_C842( C616 C842 ) C616_=_C843( C616 C843 ) C616_=_C844( C616 C844 ) C775_=_C832( C775 C832 ) C775_=_C838( C775 C838 ) C775_=_C839( C775 C839 ) \nC775_=_C840( C775 C840 ) C775_=_C841( C775 C841 ) C775_=_C842( C775 C842 ) C775_=_C843( C775 C843 ) C775_=_C844( C775 C844 ) C832_=_C838( C832 C838 ) \nC832_=_C839( C832 C839 ) C832_=_C840( C832 C840 ) C832_=_C841( C832 C841 ) C832_=_C842( C832 C842 ) C832_=_C843( C832 C843 ) C832_=_C844( C832 C844 ) \nC838_=_C839( C838 C839 ) C838_=_C840( C838 C840 ) C838_=_C841( C838 C841 ) C838_=_C842( C838 C842 ) C838_=_C843( C838 C843 ) C838_=_C844( C838 C844 ) \nC839_=_C840( C839 C840 ) C839_=_C841( C839 C841 ) C839_=_C842( C839 C842 ) C839_=_C843( C839 C843 ) C839_=_C844( C839 C844 ) C840_=_C841( C840 C841 ) \nC840_=_C842( C840 C842 ) C840_=_C843( C840 C843 ) C840_=_C844( C840 C844 ) C841_=_C842( C841 C842 ) C841_=_C843( C841 C843 ) C841_=_C844( C841 C844 ) \nC842_=_C843( C842 C843 ) C842_=_C844( C842 C844 ) C843_=_C844( C843 C844 ) "];96-&gt;140[label="26: C171 C176 C214 C227 C228 \nC229 C230 C231 C232 C233 C234 \nC235 C236 C238 C309 C411 C616 \nC775 C832 C838 C839 C840 C841 \nC842 C843 C844 \n162: C171_=_C176 ,C171_=_C214 ,C171_=_C227 ,C171_=_C228 ,C171_=_C229 ,\nC171_=_C230 ,C171_=_C231 ,C171_=_C232 ,C171_=_C233 ,C171_=_C234 ,C171_=_C235 ,\nC171_=_C236 ,C171_=_C238 ,C176_=_C309 ,C176_=_C411 ,C176_=_C616 ,C176_=_C775 ,\nC176_=_C832 ,C176_=_C838 ,C176_=_C839 ,C176_=_C840 ,C176_=_C841 ,C176_=_C842 ,\nC176_=_C843 ,C176_=_C844 ,C214_=_C227 ,C214_=_C228 ,C214_=_C229 ,C214_=_C230 ,\nC214_=_C231 ,C214_=_C232 ,C214_=_C233 ,C214_=_C234 ,C214_=_C235 ,C214_=_C236 ,\nC214_=_C238 ,C227_=_C228 ,C227_=_C229 ,C227_=_C230 ,C227_=_C231 ,C227_=_C232 ,\nC227_=_C233 ,C227_=_C234 ,C227_=_C235 ,C227_=_C236 ,C227_=_C238 ,C228_=_C229 ,\nC228_=_C230 ,C228_=_C231 ,C228_=_C232 ,C228_=_C233 ,C228_=_C234 ,C228_=_C235 ,\nC228_=_C236 ,C228_=_C238 ,C229_=_C230 ,C229_=_C231 ,C229_=_C232 ,C229_=_C233 ,\nC229_=_C234 ,C229_=_C235 ,C229_=_C236 ,C229_=_C238 ,C230_=_C231 ,C230_=_C232 ,\nC230_=_C233 ,C230_=_C234 ,C230_=_C235 ,C230_=_C236 ,C230_=_C238 ,C231_=_C232 ,\nC231_=_C233 ,C231_=_C234 ,C231_=_C235 ,C231_=_C236 ,C231_=_C238 ,C232_=_C233 ,\nC232_=_C234 ,C232_=_C235 ,C232_=_C236 ,C232_=_C238 ,C233_=_C234 ,C233_=_C235 ,\nC233_=_C236 ,C233_=_C238 ,C233_=_C309 ,C234_=_C235 ,C234_=_C236 ,C234_=_C238 ,\nC234_=_C411 ,C235_=_C236 ,C235_=_C238 ,C235_=_C616 ,C236_=_C238 ,C236_=_C775</w:t>
      </w:r>
    </w:p>
    <w:p>
      <w:pPr>
        <w:pStyle w:val="PreformattedText"/>
        <w:bidi w:val="0"/>
        <w:spacing w:before="0" w:after="0"/>
        <w:jc w:val="left"/>
        <w:rPr/>
      </w:pPr>
      <w:r>
        <w:rPr/>
        <w:t xml:space="preserve"> </w:t>
      </w:r>
      <w:r>
        <w:rPr/>
        <w:t>,\nC238_=_C844 ,C309_=_C411 ,C309_=_C616 ,C309_=_C775 ,C309_=_C832 ,C309_=_C838 ,\nC309_=_C839 ,C309_=_C840 ,C309_=_C841 ,C309_=_C842 ,C309_=_C843 ,C309_=_C844 ,\nC411_=_C616 ,C411_=_C775 ,C411_=_C832 ,C411_=_C838 ,C411_=_C839 ,C411_=_C840 ,\nC411_=_C841 ,C411_=_C842 ,C411_=_C843 ,C411_=_C844 ,C616_=_C775 ,C616_=_C832 ,\nC616_=_C838 ,C616_=_C839 ,C616_=_C840 ,C616_=_C841 ,C616_=_C842 ,C616_=_C843 ,\nC616_=_C844 ,C775_=_C832 ,C775_=_C838 ,C775_=_C839 ,C775_=_C840 ,C775_=_C841 ,\nC775_=_C842 ,C775_=_C843 ,C775_=_C844 ,C832_=_C838 ,C832_=_C839 ,C832_=_C840 ,\nC832_=_C841 ,C832_=_C842 ,C832_=_C843 ,C832_=_C844 ,C838_=_C839 ,C838_=_C840 ,\nC838_=_C841 ,C838_=_C842 ,C838_=_C843 ,C838_=_C844 ,C839_=_C840 ,C839_=_C841 ,\nC839_=_C842 ,C839_=_C843 ,C839_=_C844 ,C840_=_C841 ,C840_=_C842 ,C840_=_C843 ,\nC840_=_C844 ,C841_=_C842 ,C841_=_C843 ,C841_=_C844 ,C842_=_C843 ,C842_=_C844 ,\nC843_=_C844 ,"];141[shape=box, label="id:141 level: 5\n44: C172 C173 C174 C175 C233 \nC234 C235 C236 C290 C301 C302 \nC303 C304 C305 C306 C308 C309 \nC402 C403 C404 C405 C406 C407 \nC408 C409 C411 C412 C603 C610 \nC611 C612 C613 C614 C615 C616 \nC761 C769 C770 C771 C772 C773 \nC774 C775 C776 \n285: C172_=_C173( C172 C173 ) C172_=_C174( C172 C174 ) C172_=_C175( C172 C175 ) C172_=_C233( C172 C233 ) C172_=_C290( C172 C290 ) \nC172_=_C301( C172 C301 ) C172_=_C302( C172 C302 ) C172_=_C303( C172 C303 ) C172_=_C304( C172 C304 ) C172_=_C305( C172 C305 ) C172_=_C306( C172 C306 ) \nC172_=_C308( C172 C308 ) C172_=_C309( C172 C309 ) C173_=_C174( C173 C174 ) C173_=_C175( C173 C175 ) C173_=_C234( C173 C234 ) C173_=_C306( C173 C306 ) \nC173_=_C402( C173 C402 ) C173_=_C403( C173 C403 ) C173_=_C404( C173 C404 ) C173_=_C405( C173 C405 ) C173_=_C406( C173 C406 ) C173_=_C407( C173 C407 ) \nC173_=_C408( C173 C408 ) C173_=_C409( C173 C409 ) C173_=_C411( C173 C411 ) C173_=_C412( C173 C412 ) C174_=_C175( C174 C175 ) C174_=_C235( C174 C235 ) \nC174_=_C409( C174 C409 ) C174_=_C603( C174 C603 ) C174_=_C610( C174 C610 ) C174_=_C611( C174 C611 ) C174_=_C612( C174 C612 ) C174_=_C613( C174 C613 ) \nC174_=_C614( C174 C614 ) C174_=_C615( C174 C615 ) C174_=_C616( C174 C616 ) C175_=_C236( C175 C236 ) C175_=_C308( C175 C308 ) C175_=_C615( C175 C615 ) \nC175_=_C761( C175 C761 ) C175_=_C769( C175 C769 ) C175_=_C770( C175 C770 ) C175_=_C771( C175 C771 ) C175_=_C772( C175 C772 ) C175_=_C773( C175 C773 ) \nC175_=_C774( C175 C774 ) C175_=_C775( C175 C775 ) C175_=_C776( C175 C776 ) C233_=_C234( C233 C234 ) C233_=_C235( C233 C235 ) C233_=_C236( C233 C236 ) \nC233_=_C290( C233 C290 ) C233_=_C301( C233 C301 ) C233_=_C302( C233 C302 ) C233_=_C303( C233 C303 ) C233_=_C304( C233 C304 ) C233_=_C305( C233 C305 ) \nC233_=_C306( C233 C306 ) C233_=_C308( C233 C308 ) C233_=_C309( C233 C309 ) C234_=_C235( C234 C235 ) C234_=_C236( C234 C236 ) C234_=_C306( C234 C306 ) \nC234_=_C402( C234 C402 ) C234_=_C403( C234 C403 ) C234_=_C404( C234 C404 ) C234_=_C405( C234 C405 ) C234_=_C406( C234 C406 ) C234_=_C407( C234 C407 ) \nC234_=_C408( C234 C408 ) C234_=_C409( C234 C409 ) C234_=_C411( C234 C411 ) C234_=_C412( C234 C412 ) C235_=_C236( C235 C236 ) C235_=_C409( C235 C409 ) \nC235_=_C603( C235 C603 ) C235_=_C610( C235 C610 ) C235_=_C611( C235 C611 ) C235_=_C612( C235 C612 ) C235_=_C613( C235 C613 ) C235_=_C614( C235 C614 ) \nC235_=_C615( C235 C615 ) C235_=_C616( C235 C616 ) C236_=_C308( C236 C308 ) C236_=_C615( C236 C615 ) C236_=_C761( C236 C761 ) C236_=_C769( C236 C769 ) \nC236_=_C770( C236 C770 ) C236_=_C771( C236 C771 ) C236_=_C772( C236 C772 ) C236_=_C773( C236 C773 ) C236_=_C774( C236 C774 ) C236_=_C775( C236 C775 ) \nC236_=_C776( C236 C776 ) C290_=_C301( C290 C301 ) C290_=_C302( C290 C302 ) C290_=_C303( C290 C303 ) C290_=_C304( C290 C304 ) C290_=_C305( C290 C305 ) \nC290_=_C306( C290 C306 ) C290_=_C308( C290 C308 ) C290_=_C309( C290 C309 ) C301_=_C302( C301 C302 ) C301_=_C303( C301 C303 ) C301_=_C304( C301 C304 ) \nC301_=_C305( C301 C305 ) C301_=_C306( C301 C306 ) C301_=_C308( C301 C308 ) C301_=_C309( C301 C309 ) C302_=_C303( C302 C303 ) C302_=_C304( C302 C304 ) \nC302_=_C305( C302 C305 ) C302_=_C306( C302 C306 ) C302_=_C308( C302 C308 ) C302_=_C309( C302 C309 ) C303_=_C304( C303 C304 ) C303_=_C305( C303 C305 ) \nC303_=_C306( C303 C306 ) C303_=_C308( C303 C308 ) C303_=_C309( C303 C309 ) C304_=_C305( C304 C305 ) C304_=_C306( C304 C306 ) C304_=_C308( C304 C308 ) \nC304_=_C309( C304 C309 ) C305_=_C306( C305 C306 ) C305_=_C308( C305 C308 ) C305_=_C309( C305 C309 ) C306_=_C308( C306 C308 ) C306_=_C309( C306 C309 ) \nC306_=_C402( C306 C402 ) C306_=_C403( C306 C403 ) C306_=_C404( C306 C404 ) C306_=_C405( C306 C405 ) C306_=_C406( C306 C406 ) C306_=_C407( C306 C407 ) \nC306_=_C408( C306 C408 ) C306_=_C409( C306 C409 ) C306_=_C411( C306 C411 ) C306_=_C412( C306 C412 ) C308_=_C309( C308 C309 ) C308_=_C615( C308 C615 ) \nC308_=_C761( C308 C761 ) C308_=_C769( C308 C769 ) C308_=_C770( C308 C770 ) C308_=_C771( C308 C771 ) C308_=_C772( C308 C772 ) C308_=_C773( C308 C773 ) \nC308_=_C774( C308 C774 ) C308_=_C775( C308 C775 ) C308_=_C776( C308 C776 ) C309_=_C411( C309 C411 ) C309_=_C616( C309 C616 ) C309_=_C775( C309 C775 ) \nC402_=_C403( C402 C403 ) C402_=_C404( C402 C404 ) C402_=_C405( C402 C405 ) C402_=_C406( C402 C406 ) C402_=_C407( C402 C407 ) C402_=_C408( C402 C408 ) \nC402_=_C409( C402 C409 ) C402_=_C411( C402 C411 ) C402_=_C412( C402 C412 ) C403_=_C404( C403 C404 ) C403_=_C405( C403 C405 ) C403_=_C406( C403 C406 ) \nC403_=_C407( C403 C407 ) C403_=_C408( C403 C408 ) C403_=_C409( C403 C409 ) C403_=_C411( C403 C411 ) C403_=_C412( C403 C412 ) C404_=_C405( C404 C405 ) \nC404_=_C406( C404 C406 ) C404_=_C407( C404 C407 ) C404_=_C408( C404 C408 ) C404_=_C409( C404 C409 ) C404_=_C411( C404 C411 ) C404_=_C412( C404 C412 ) \nC405_=_C406( C405 C406 ) C405_=_C407( C405 C407 ) C405_=_C408( C405 C408 ) C405_=_C409( C405 C409 ) C405_=_C411( C405 C411 ) C405_=_C412( C405 C412 ) \nC406_=_C407( C406 C407 ) C406_=_C408( C406 C408 ) C406_=_C409( C406 C409 ) C406_=_C411( C406 C411 ) C406_=_C412( C406 C412 ) C407_=_C408( C407 C408 ) \nC407_=_C409( C407 C409 ) C407_=_C411( C407 C411 ) C407_=_C412( C407 C412 ) C408_=_C409( C408 C409 ) C408_=_C411( C408 C411 ) C408_=_C412( C408 C412 ) \nC409_=_C411( C409 C411 ) C409_=_C412( C409 C412 ) C409_=_C603( C409 C603 ) C409_=_C610( C409 C610 ) C409_=_C611( C409 C611 ) C409_=_C612( C409 C612 ) \nC409_=_C613( C409 C613 ) C409_=_C614( C409 C614 ) C409_=_C615( C409 C615 ) C409_=_C616( C409 C616 ) C411_=_C412( C411 C412 ) C411_=_C616( C411 C616 ) \nC411_=_C775( C411 C775 ) C412_=_C776( C412 C776 ) C603_=_C610( C603 C610 ) C603_=_C611( C603 C611 ) C603_=_C612( C603 C612 ) C603_=_C613( C603 C613 ) \nC603_=_C614( C603 C614 ) C603_=_C615( C603 C615 ) C603_=_C616( C603 C616 ) C610_=_C611( C610 C611 ) C610_=_C612( C610 C612 ) C610_=_C613( C610 C613 ) \nC610_=_C614( C610 C614 ) C610_=_C615( C610 C615 ) C610_=_C616( C610 C616 ) C611_=_C612( C611 C612 ) C611_=_C613( C611 C613 ) C611_=_C614( C611 C614 ) \nC611_=_C615( C611 C615 ) C611_=_C616( C611 C616 ) C612_=_C613( C612 C613 ) C612_=_C614( C612 C614 ) C612_=_C615( C612 C615 ) C612_=_C616( C612 C616 ) \nC613_=_C614( C613 C614 ) C613_=_C615( C613 C615 ) C613_=_C616( C613 C616 ) C614_=_C615( C614 C615 ) C614_=_C616( C614 C616 ) C615_=_C616( C615 C616 ) \nC615_=_C761( C615 C761 ) C615_=_C769( C615 C769 ) C615_=_C770( C615 C770 ) C615_=_C771( C615 C771 ) C615_=_C772( C615 C772 ) C615_=_C773( C615 C773 ) \nC615_=_C774( C615 C774 ) C615_=_C775( C615 C775 ) C615_=_C776( C615 C776 ) C616_=_C775( C616 C775 ) C761_=_C769( C761 C769 ) C761_=_C770( C761 C770 ) \nC761_=_C771( C761 C771 ) C761_=_C772( C761 C772 ) C761_=_C773( C761 C773 ) C761_=_C774( C761 C774 ) C761_=_C775( C761 C775 ) C761_=_C776( C761 C776 ) \nC769_=_C770( C769 C770 ) C769_=_C771( C769 C771 ) C769_=_C772( C769 C772 ) C769_=_C773( C769 C773 ) C769_=_C774( C769 C774 ) C769_=_C775( C769 C775 ) \nC769_=_C776( C769 C776 ) C770_=_C771( C770 C771 ) C770_=_C772( C770 C772 ) C770_=_C773( C770 C773 ) C770_=_C774( C770 C774 ) C770_=_C775( C770 C775 ) \nC770_=_C776( C770 C776 ) C771_=_C772( C771 C772 ) C771_=_C773( C771 C773 ) C771_=_C774( C771 C774 ) C771_=_C775( C771 C775 ) C771_=_C776( C771 C776 ) \nC772_=_C773( C772 C773 ) C772_=_C774( C772 C774 ) C772_=_C775( C772 C775 ) C772_=_C776( C772 C776 ) C773_=_C774( C773 C774 ) C773_=_C775( C773 C775 ) \nC773_=_C776( C773 C776 ) C774_=_C775( C774 C775 ) C774_=_C776( C774 C776 ) C775_=_C776( C775 C776 ) "];96-&gt;141[label="40: C172 C173 C174 C175 C233 \nC234 C235 C236 C290 C301 C302 \nC303 C304 C305 C309 C402 C403 \nC404 C405 C406 C407 C408 C411 \nC412 C603 C610 C611 C612 C613 \nC614 C616 C761 C769 C770 C771 \nC772 C773 C774 C775 C776 \n201: C172_=_C173 ,C172_=_C174 ,C172_=_C175 ,C172_=_C233 ,C172_=_C290 ,\nC172_=_C301 ,C172_=_C302 ,C172_=_C303 ,C172_=_C304 ,C172_=_C305 ,C172_=_C309 ,\nC173_=_C174 ,C173_=_C175 ,C173_=_C234 ,C173_=_C402 ,C173_=_C403 ,C173_=_C404 ,\nC173_=_C405 ,C173_=_C406 ,C173_=_C407 ,C173_=_C408 ,C173_=_C411 ,C173_=_C412 ,\nC174_=_C175 ,C174_=_C235 ,C174_=_C603 ,C174_=_C610 ,C174_=_C611 ,C174_=_C612 ,\nC174_=_C613 ,C174_=_C614 ,C174_=_C616 ,C175_=_C236 ,C175_=_C761 ,C175_=_C769 ,\nC175_=_C770 ,C175_=_C771 ,C175_=_C772 ,C175_=_C773 ,C175_=_C774 ,C175_=_C775 ,\nC175_=_C776 ,C233_=_C234 ,C233_=_C235 ,C233_=_C236 ,C233_=_C290 ,C233_=_C301 ,\nC233_=_C302 ,C233_=_C303 ,C233_=_C304 ,C233_=_C305 ,C233_=_C309 ,C234_=_C235 ,\nC234_=_C236 ,C234_=_C402 ,C234_=_C403 ,C234_=_C404 ,C234_=_C405 ,C234_=_C406 ,\nC234_=_C407 ,C234_=_C408 ,C234_=_C411 ,C234_=_C412 ,C235_=_C236 ,C235_=_C603 ,\nC235_=_C610 ,C235_=_C611 ,C235_=_C612 ,C235_=_C613 ,C235_=_C614 ,C235_=_C616 ,\nC236_=_C761 ,C236_=_C769 ,C236_=_C770 ,C236_=_C771 ,C236_=_C772 ,C236_=_C773 ,\nC236_=_C774 ,C236_=_C775 ,C236_=_C776 ,C290_=_C301 ,C290_=_C302 ,C290_=_C303 ,\nC290_=_C304 ,C290_=_C305 ,C290_=_C309 ,C301_=_C302 ,C301_=_C303 ,C301_=_C304 ,\nC301_=_C305 ,C301_=_C309 ,C302_=_C303 ,C302_=_C304 ,C302_=_C305 ,C302_=_C309</w:t>
      </w:r>
    </w:p>
    <w:p>
      <w:pPr>
        <w:pStyle w:val="PreformattedText"/>
        <w:bidi w:val="0"/>
        <w:spacing w:before="0" w:after="0"/>
        <w:jc w:val="left"/>
        <w:rPr/>
      </w:pPr>
      <w:r>
        <w:rPr/>
        <w:t xml:space="preserve"> </w:t>
      </w:r>
      <w:r>
        <w:rPr/>
        <w:t>,\nC303_=_C304 ,C303_=_C305 ,C303_=_C309 ,C304_=_C305 ,C304_=_C309 ,C305_=_C309 ,\nC309_=_C411 ,C309_=_C616 ,C309_=_C775 ,C402_=_C403 ,C402_=_C404 ,C402_=_C405 ,\nC402_=_C406 ,C402_=_C407 ,C402_=_C408 ,C402_=_C411 ,C402_=_C412 ,C403_=_C404 ,\nC403_=_C405 ,C403_=_C406 ,C403_=_C407 ,C403_=_C408 ,C403_=_C411 ,C403_=_C412 ,\nC404_=_C405 ,C404_=_C406 ,C404_=_C407 ,C404_=_C408 ,C404_=_C411 ,C404_=_C412 ,\nC405_=_C406 ,C405_=_C407 ,C405_=_C408 ,C405_=_C411 ,C405_=_C412 ,C406_=_C407 ,\nC406_=_C408 ,C406_=_C411 ,C406_=_C412 ,C407_=_C408 ,C407_=_C411 ,C407_=_C412 ,\nC408_=_C411 ,C408_=_C412 ,C411_=_C412 ,C411_=_C616 ,C411_=_C775 ,C412_=_C776 ,\nC603_=_C610 ,C603_=_C611 ,C603_=_C612 ,C603_=_C613 ,C603_=_C614 ,C603_=_C616 ,\nC610_=_C611 ,C610_=_C612 ,C610_=_C613 ,C610_=_C614 ,C610_=_C616 ,C611_=_C612 ,\nC611_=_C613 ,C611_=_C614 ,C611_=_C616 ,C612_=_C613 ,C612_=_C614 ,C612_=_C616 ,\nC613_=_C614 ,C613_=_C616 ,C614_=_C616 ,C616_=_C775 ,C761_=_C769 ,C761_=_C770 ,\nC761_=_C771 ,C761_=_C772 ,C761_=_C773 ,C761_=_C774 ,C761_=_C775 ,C761_=_C776 ,\nC769_=_C770 ,C769_=_C771 ,C769_=_C772 ,C769_=_C773 ,C769_=_C774 ,C769_=_C775 ,\nC769_=_C776 ,C770_=_C771 ,C770_=_C772 ,C770_=_C773 ,C770_=_C774 ,C770_=_C775 ,\nC770_=_C776 ,C771_=_C772 ,C771_=_C773 ,C771_=_C774 ,C771_=_C775 ,C771_=_C776 ,\nC772_=_C773 ,C772_=_C774 ,C772_=_C775 ,C772_=_C776 ,C773_=_C774 ,C773_=_C775 ,\nC773_=_C776 ,C774_=_C775 ,C774_=_C776 ,C775_=_C776 ,"];142[shape=box, label="id:142 level: 5\n47: C1 C14 C26 C38 C39 \nC40 C41 C42 C44 C45 C46 \nC47 C48 C182 C183 C185 C218 \nC230 C241 C252 C261 C270 C271 \nC272 C273 C274 C275 C276 C406 \nC416 C426 C435 C442 C449 C450 \nC451 C453 C454 C498 C606 C613 \nC625 C631 C634 C637 C638 C639 \n324: C1_=_C14( C1 C14 ) C1_=_C26( C1 C26 ) C1_=_C38( C1 C38 ) C1_=_C39( C1 C39 ) C1_=_C40( C1 C40 ) \nC1_=_C41( C1 C41 ) C1_=_C42( C1 C42 ) C1_=_C44( C1 C44 ) C1_=_C45( C1 C45 ) C1_=_C46( C1 C46 ) C1_=_C47( C1 C47 ) \nC1_=_C48( C1 C48 ) C14_=_C26( C14 C26 ) C14_=_C38( C14 C38 ) C14_=_C39( C14 C39 ) C14_=_C40( C14 C40 ) C14_=_C41( C14 C41 ) \nC14_=_C42( C14 C42 ) C14_=_C44( C14 C44 ) C14_=_C45( C14 C45 ) C14_=_C46( C14 C46 ) C14_=_C47( C14 C47 ) C14_=_C48( C14 C48 ) \nC26_=_C38( C26 C38 ) C26_=_C39( C26 C39 ) C26_=_C40( C26 C40 ) C26_=_C41( C26 C41 ) C26_=_C42( C26 C42 ) C26_=_C44( C26 C44 ) \nC26_=_C45( C26 C45 ) C26_=_C46( C26 C46 ) C26_=_C47( C26 C47 ) C26_=_C48( C26 C48 ) C38_=_C39( C38 C39 ) C38_=_C40( C38 C40 ) \nC38_=_C41( C38 C41 ) C38_=_C42( C38 C42 ) C38_=_C44( C38 C44 ) C38_=_C45( C38 C45 ) C38_=_C46( C38 C46 ) C38_=_C47( C38 C47 ) \nC38_=_C48( C38 C48 ) C39_=_C40( C39 C40 ) C39_=_C41( C39 C41 ) C39_=_C42( C39 C42 ) C39_=_C44( C39 C44 ) C39_=_C45( C39 C45 ) \nC39_=_C46( C39 C46 ) C39_=_C47( C39 C47 ) C39_=_C48( C39 C48 ) C40_=_C41( C40 C41 ) C40_=_C42( C40 C42 ) C40_=_C44( C40 C44 ) \nC40_=_C45( C40 C45 ) C40_=_C46( C40 C46 ) C40_=_C47( C40 C47 ) C40_=_C48( C40 C48 ) C41_=_C42( C41 C42 ) C41_=_C44( C41 C44 ) \nC41_=_C45( C41 C45 ) C41_=_C46( C41 C46 ) C41_=_C47( C41 C47 ) C41_=_C48( C41 C48 ) C42_=_C44( C42 C44 ) C42_=_C45( C42 C45 ) \nC42_=_C46( C42 C46 ) C42_=_C47( C42 C47 ) C42_=_C48( C42 C48 ) C42_=_C182( C42 C182 ) C42_=_C183( C42 C183 ) C42_=_C185( C42 C185 ) \nC44_=_C45( C44 C45 ) C44_=_C46( C44 C46 ) C44_=_C47( C44 C47 ) C44_=_C48( C44 C48 ) C44_=_C183( C44 C183 ) C44_=_C272( C44 C272 ) \nC44_=_C406( C44 C406 ) C44_=_C416( C44 C416 ) C44_=_C426( C44 C426 ) C44_=_C435( C44 C435 ) C44_=_C442( C44 C442 ) C44_=_C449( C44 C449 ) \nC44_=_C450( C44 C450 ) C44_=_C451( C44 C451 ) C44_=_C453( C44 C453 ) C44_=_C454( C44 C454 ) C45_=_C46( C45 C46 ) C45_=_C47( C45 C47 ) \nC45_=_C48( C45 C48 ) C45_=_C273( C45 C273 ) C45_=_C451( C45 C451 ) C45_=_C498( C45 C498 ) C46_=_C47( C46 C47 ) C46_=_C48( C46 C48 ) \nC46_=_C185( C46 C185 ) C46_=_C274( C46 C274 ) C46_=_C498( C46 C498 ) C46_=_C606( C46 C606 ) C46_=_C613( C46 C613 ) C46_=_C625( C46 C625 ) \nC46_=_C631( C46 C631 ) C46_=_C634( C46 C634 ) C46_=_C637( C46 C637 ) C46_=_C638( C46 C638 ) C46_=_C639( C46 C639 ) C47_=_C48( C47 C48 ) \nC47_=_C275( C47 C275 ) C47_=_C453( C47 C453 ) C47_=_C638( C47 C638 ) C48_=_C276( C48 C276 ) C48_=_C454( C48 C454 ) C48_=_C639( C48 C639 ) \nC182_=_C183( C182 C183 ) C182_=_C185( C182 C185 ) C182_=_C218( C182 C218 ) C182_=_C230( C182 C230 ) C182_=_C241( C182 C241 ) C182_=_C252( C182 C252 ) \nC182_=_C261( C182 C261 ) C182_=_C270( C182 C270 ) C182_=_C271( C182 C271 ) C182_=_C272( C182 C272 ) C182_=_C273( C182 C273 ) C182_=_C274( C182 C274 ) \nC182_=_C275( C182 C275 ) C182_=_C276( C182 C276 ) C183_=_C185( C183 C185 ) C183_=_C272( C183 C272 ) C183_=_C406( C183 C406 ) C183_=_C416( C183 C416 ) \nC183_=_C426( C183 C426 ) C183_=_C435( C183 C435 ) C183_=_C442( C183 C442 ) C183_=_C449( C183 C449 ) C183_=_C450( C183 C450 ) C183_=_C451( C183 C451 ) \nC183_=_C453( C183 C453 ) C183_=_C454( C183 C454 ) C185_=_C274( C185 C274 ) C185_=_C498( C185 C498 ) C185_=_C606( C185 C606 ) C185_=_C613( C185 C613 ) \nC185_=_C625( C185 C625 ) C185_=_C631( C185 C631 ) C185_=_C634( C185 C634 ) C185_=_C637( C185 C637 ) C185_=_C638( C185 C638 ) C185_=_C639( C185 C639 ) \nC218_=_C230( C218 C230 ) C218_=_C241( C218 C241 ) C218_=_C252( C218 C252 ) C218_=_C261( C218 C261 ) C218_=_C270( C218 C270 ) C218_=_C271( C218 C271 ) \nC218_=_C272( C218 C272 ) C218_=_C273( C218 C273 ) C218_=_C274( C218 C274 ) C218_=_C275( C218 C275 ) C218_=_C276( C218 C276 ) C230_=_C241( C230 C241 ) \nC230_=_C252( C230 C252 ) C230_=_C261( C230 C261 ) C230_=_C270( C230 C270 ) C230_=_C271( C230 C271 ) C230_=_C272( C230 C272 ) C230_=_C273( C230 C273 ) \nC230_=_C274( C230 C274 ) C230_=_C275( C230 C275 ) C230_=_C276( C230 C276 ) C241_=_C252( C241 C252 ) C241_=_C261( C241 C261 ) C241_=_C270( C241 C270 ) \nC241_=_C271( C241 C271 ) C241_=_C272( C241 C272 ) C241_=_C273( C241 C273 ) C241_=_C274( C241 C274 ) C241_=_C275( C241 C275 ) C241_=_C276( C241 C276 ) \nC252_=_C261( C252 C261 ) C252_=_C270( C252 C270 ) C252_=_C271( C252 C271 ) C252_=_C272( C252 C272 ) C252_=_C273( C252 C273 ) C252_=_C274( C252 C274 ) \nC252_=_C275( C252 C275 ) C252_=_C276( C252 C276 ) C261_=_C270( C261 C270 ) C261_=_C271( C261 C271 ) C261_=_C272( C261 C272 ) C261_=_C273( C261 C273 ) \nC261_=_C274( C261 C274 ) C261_=_C275( C261 C275 ) C261_=_C276( C261 C276 ) C270_=_C271( C270 C271 ) C270_=_C272( C270 C272 ) C270_=_C273( C270 C273 ) \nC270_=_C274( C270 C274 ) C270_=_C275( C270 C275 ) C270_=_C276( C270 C276 ) C271_=_C272( C271 C272 ) C271_=_C273( C271 C273 ) C271_=_C274( C271 C274 ) \nC271_=_C275( C271 C275 ) C271_=_C276( C271 C276 ) C272_=_C273( C272 C273 ) C272_=_C274( C272 C274 ) C272_=_C275( C272 C275 ) C272_=_C276( C272 C276 ) \nC272_=_C406( C272 C406 ) C272_=_C416( C272 C416 ) C272_=_C426( C272 C426 ) C272_=_C435( C272 C435 ) C272_=_C442( C272 C442 ) C272_=_C449( C272 C449 ) \nC272_=_C450( C272 C450 ) C272_=_C451( C272 C451 ) C272_=_C453( C272 C453 ) C272_=_C454( C272 C454 ) C273_=_C274( C273 C274 ) C273_=_C275( C273 C275 ) \nC273_=_C276( C273 C276 ) C273_=_C451( C273 C451 ) C273_=_C498( C273 C498 ) C274_=_C275( C274 C275 ) C274_=_C276( C274 C276 ) C274_=_C498( C274 C498 ) \nC274_=_C606( C274 C606 ) C274_=_C613( C274 C613 ) C274_=_C625( C274 C625 ) C274_=_C631( C274 C631 ) C274_=_C634( C274 C634 ) C274_=_C637( C274 C637 ) \nC274_=_C638( C274 C638 ) C274_=_C639( C274 C639 ) C275_=_C276( C275 C276 ) C275_=_C453( C275 C453 ) C275_=_C638( C275 C638 ) C276_=_C454( C276 C454 ) \nC276_=_C639( C276 C639 ) C406_=_C416( C406 C416 ) C406_=_C426( C406 C426 ) C406_=_C435( C406 C435 ) C406_=_C442( C406 C442 ) C406_=_C449( C406 C449 ) \nC406_=_C450( C406 C450 ) C406_=_C451( C406 C451 ) C406_=_C453( C406 C453 ) C406_=_C454( C406 C454 ) C416_=_C426( C416 C426 ) C416_=_C435( C416 C435 ) \nC416_=_C442( C416 C442 ) C416_=_C449( C416 C449 ) C416_=_C450( C416 C450 ) C416_=_C451( C416 C451 ) C416_=_C453( C416 C453 ) C416_=_C454( C416 C454 ) \nC426_=_C435( C426 C435 ) C426_=_C442( C426 C442 ) C426_=_C449( C426 C449 ) C426_=_C450( C426 C450 ) C426_=_C451( C426 C451 ) C426_=_C453( C426 C453 ) \nC426_=_C454( C426 C454 ) C435_=_C442( C435 C442 ) C435_=_C449( C435 C449 ) C435_=_C450( C435 C450 ) C435_=_C451( C435 C451 ) C435_=_C453( C435 C453 ) \nC435_=_C454( C435 C454 ) C442_=_C449( C442 C449 ) C442_=_C450( C442 C450 ) C442_=_C451( C442 C451 ) C442_=_C453( C442 C453 ) C442_=_C454( C442 C454 ) \nC449_=_C450( C449 C450 ) C449_=_C451( C449 C451 ) C449_=_C453( C449 C453 ) C449_=_C454( C449 C454 ) C450_=_C451( C450 C451 ) C450_=_C453( C450 C453 ) \nC450_=_C454( C450 C454 ) C451_=_C453( C451 C453 ) C451_=_C454( C451 C454 ) C451_=_C498( C451 C498 ) C453_=_C454( C453 C454 ) C453_=_C638( C453 C638 ) \nC454_=_C639( C454 C639 ) C498_=_C606( C498 C606 ) C498_=_C613( C498 C613 ) C498_=_C625( C498 C625 ) C498_=_C631( C498 C631 ) C498_=_C634( C498 C634 ) \nC498_=_C637( C498 C637 ) C498_=_C638( C498 C638 ) C498_=_C639( C498 C639 ) C606_=_C613( C606 C613 ) C606_=_C625( C606 C625 ) C606_=_C631( C606 C631 ) \nC606_=_C634( C606 C634 ) C606_=_C637( C606 C637 ) C606_=_C638( C606 C638 ) C606_=_C639( C606 C639 ) C613_=_C625( C613 C625 ) C613_=_C631( C613 C631 ) \nC613_=_C634( C613 C634 ) C613_=_C637( C613 C637 ) C613_=_C638( C613 C638 ) C613_=_C639( C613 C639 ) C625_=_C631( C625 C631 ) C625_=_C634( C625 C634 ) \nC625_=_C637( C625 C637 ) C625_=_C638( C625 C638 ) C625_=_C639( C625 C639 ) C631_=_C634( C631 C634 ) C631_=_C637( C631 C637 ) C631_=_C638( C631 C638 ) \nC631_=_C639( C631 C639 ) C634_=_C637( C634 C637 ) C634_=_C638( C634 C638 ) C634_=_C639( C634 C639 ) C637_=_C638( C637 C638 ) C637_=_C639( C637 C639 ) \nC638_=_C639( C638 C639 ) "];97-&gt;142[label="43: C1 C14 C26 C38 C39 \nC40 C41 C42 C45 C47 C48 \nC182 C183 C185 C218 C230 C241 \nC252 C261 C270 C271 C273 C275 \nC276 C406 C416 C426 C435 C442 \nC449 C450 C451 C453 C454 C498 \nC606 C613 C625 C631 C634 C637 \nC638 C639 \n234: C1_=_C14 ,C1_=_C26 ,C1_=_C38 ,C1_=_C39 ,C1_=_C40 ,\nC1_=_C41 ,C1_=_C42 ,C1_=_C45 ,C1_=_C47 ,C1_=_C48 ,C14_=_C26 ,\nC14_=_C38 ,C14_=_C39 ,C14_=_C40 ,C14_=_C41</w:t>
      </w:r>
    </w:p>
    <w:p>
      <w:pPr>
        <w:pStyle w:val="PreformattedText"/>
        <w:bidi w:val="0"/>
        <w:spacing w:before="0" w:after="0"/>
        <w:jc w:val="left"/>
        <w:rPr/>
      </w:pPr>
      <w:r>
        <w:rPr/>
        <w:t xml:space="preserve"> </w:t>
      </w:r>
      <w:r>
        <w:rPr/>
        <w:t>,C14_=_C42 ,C14_=_C45 ,\nC14_=_C47 ,C14_=_C48 ,C26_=_C38 ,C26_=_C39 ,C26_=_C40 ,C26_=_C41 ,\nC26_=_C42 ,C26_=_C45 ,C26_=_C47 ,C26_=_C48 ,C38_=_C39 ,C38_=_C40 ,\nC38_=_C41 ,C38_=_C42 ,C38_=_C45 ,C38_=_C47 ,C38_=_C48 ,C39_=_C40 ,\nC39_=_C41 ,C39_=_C42 ,C39_=_C45 ,C39_=_C47 ,C39_=_C48 ,C40_=_C41 ,\nC40_=_C42 ,C40_=_C45 ,C40_=_C47 ,C40_=_C48 ,C41_=_C42 ,C41_=_C45 ,\nC41_=_C47 ,C41_=_C48 ,C42_=_C45 ,C42_=_C47 ,C42_=_C48 ,C42_=_C182 ,\nC42_=_C183 ,C42_=_C185 ,C45_=_C47 ,C45_=_C48 ,C45_=_C273 ,C45_=_C451 ,\nC45_=_C498 ,C47_=_C48 ,C47_=_C275 ,C47_=_C453 ,C47_=_C638 ,C48_=_C276 ,\nC48_=_C454 ,C48_=_C639 ,C182_=_C183 ,C182_=_C185 ,C182_=_C218 ,C182_=_C230 ,\nC182_=_C241 ,C182_=_C252 ,C182_=_C261 ,C182_=_C270 ,C182_=_C271 ,C182_=_C273 ,\nC182_=_C275 ,C182_=_C276 ,C183_=_C185 ,C183_=_C406 ,C183_=_C416 ,C183_=_C426 ,\nC183_=_C435 ,C183_=_C442 ,C183_=_C449 ,C183_=_C450 ,C183_=_C451 ,C183_=_C453 ,\nC183_=_C454 ,C185_=_C498 ,C185_=_C606 ,C185_=_C613 ,C185_=_C625 ,C185_=_C631 ,\nC185_=_C634 ,C185_=_C637 ,C185_=_C638 ,C185_=_C639 ,C218_=_C230 ,C218_=_C241 ,\nC218_=_C252 ,C218_=_C261 ,C218_=_C270 ,C218_=_C271 ,C218_=_C273 ,C218_=_C275 ,\nC218_=_C276 ,C230_=_C241 ,C230_=_C252 ,C230_=_C261 ,C230_=_C270 ,C230_=_C271 ,\nC230_=_C273 ,C230_=_C275 ,C230_=_C276 ,C241_=_C252 ,C241_=_C261 ,C241_=_C270 ,\nC241_=_C271 ,C241_=_C273 ,C241_=_C275 ,C241_=_C276 ,C252_=_C261 ,C252_=_C270 ,\nC252_=_C271 ,C252_=_C273 ,C252_=_C275 ,C252_=_C276 ,C261_=_C270 ,C261_=_C271 ,\nC261_=_C273 ,C261_=_C275 ,C261_=_C276 ,C270_=_C271 ,C270_=_C273 ,C270_=_C275 ,\nC270_=_C276 ,C271_=_C273 ,C271_=_C275 ,C271_=_C276 ,C273_=_C275 ,C273_=_C276 ,\nC273_=_C451 ,C273_=_C498 ,C275_=_C276 ,C275_=_C453 ,C275_=_C638 ,C276_=_C454 ,\nC276_=_C639 ,C406_=_C416 ,C406_=_C426 ,C406_=_C435 ,C406_=_C442 ,C406_=_C449 ,\nC406_=_C450 ,C406_=_C451 ,C406_=_C453 ,C406_=_C454 ,C416_=_C426 ,C416_=_C435 ,\nC416_=_C442 ,C416_=_C449 ,C416_=_C450 ,C416_=_C451 ,C416_=_C453 ,C416_=_C454 ,\nC426_=_C435 ,C426_=_C442 ,C426_=_C449 ,C426_=_C450 ,C426_=_C451 ,C426_=_C453 ,\nC426_=_C454 ,C435_=_C442 ,C435_=_C449 ,C435_=_C450 ,C435_=_C451 ,C435_=_C453 ,\nC435_=_C454 ,C442_=_C449 ,C442_=_C450 ,C442_=_C451 ,C442_=_C453 ,C442_=_C454 ,\nC449_=_C450 ,C449_=_C451 ,C449_=_C453 ,C449_=_C454 ,C450_=_C451 ,C450_=_C453 ,\nC450_=_C454 ,C451_=_C453 ,C451_=_C454 ,C451_=_C498 ,C453_=_C454 ,C453_=_C638 ,\nC454_=_C639 ,C498_=_C606 ,C498_=_C613 ,C498_=_C625 ,C498_=_C631 ,C498_=_C634 ,\nC498_=_C637 ,C498_=_C638 ,C498_=_C639 ,C606_=_C613 ,C606_=_C625 ,C606_=_C631 ,\nC606_=_C634 ,C606_=_C637 ,C606_=_C638 ,C606_=_C639 ,C613_=_C625 ,C613_=_C631 ,\nC613_=_C634 ,C613_=_C637 ,C613_=_C638 ,C613_=_C639 ,C625_=_C631 ,C625_=_C634 ,\nC625_=_C637 ,C625_=_C638 ,C625_=_C639 ,C631_=_C634 ,C631_=_C637 ,C631_=_C638 ,\nC631_=_C639 ,C634_=_C637 ,C634_=_C638 ,C634_=_C639 ,C637_=_C638 ,C637_=_C639 ,\nC638_=_C639 ,"];143[shape=box, label="id:143 level: 5\n47: C0 C3 C4 C5 C13 \nC14 C15 C16 C17 C19 C20 \nC21 C22 C23 C24 C25 C28 \nC29 C30 C39 C40 C41 C49 \nC50 C51 C60 C61 C62 C63 \nC64 C65 C66 C67 C68 C69 \nC70 C71 C72 C73 C74 C75 \nC76 C77 C78 C79 C80 C81 \n324: C0_=_C3( C0 C3 ) C0_=_C4( C0 C4 ) C0_=_C5( C0 C5 ) C0_=_C13( C0 C13 ) C0_=_C14( C0 C14 ) \nC0_=_C15( C0 C15 ) C0_=_C16( C0 C16 ) C0_=_C17( C0 C17 ) C0_=_C19( C0 C19 ) C0_=_C20( C0 C20 ) C0_=_C21( C0 C21 ) \nC0_=_C22( C0 C22 ) C0_=_C23( C0 C23 ) C0_=_C24( C0 C24 ) C0_=_C25( C0 C25 ) C3_=_C4( C3 C4 ) C3_=_C5( C3 C5 ) \nC3_=_C16( C3 C16 ) C3_=_C28( C3 C28 ) C3_=_C39( C3 C39 ) C3_=_C49( C3 C49 ) C3_=_C60( C3 C60 ) C3_=_C61( C3 C61 ) \nC3_=_C62( C3 C62 ) C3_=_C63( C3 C63 ) C3_=_C64( C3 C64 ) C3_=_C65( C3 C65 ) C3_=_C66( C3 C66 ) C3_=_C67( C3 C67 ) \nC4_=_C5( C4 C5 ) C4_=_C17( C4 C17 ) C4_=_C29( C4 C29 ) C4_=_C40( C4 C40 ) C4_=_C50( C4 C50 ) C4_=_C68( C4 C68 ) \nC4_=_C69( C4 C69 ) C4_=_C70( C4 C70 ) C4_=_C71( C4 C71 ) C4_=_C72( C4 C72 ) C4_=_C73( C4 C73 ) C4_=_C74( C4 C74 ) \nC4_=_C75( C4 C75 ) C5_=_C30( C5 C30 ) C5_=_C41( C5 C41 ) C5_=_C51( C5 C51 ) C5_=_C60( C5 C60 ) C5_=_C68( C5 C68 ) \nC5_=_C76( C5 C76 ) C5_=_C77( C5 C77 ) C5_=_C78( C5 C78 ) C5_=_C79( C5 C79 ) C5_=_C80( C5 C80 ) C5_=_C81( C5 C81 ) \nC13_=_C14( C13 C14 ) C13_=_C15( C13 C15 ) C13_=_C16( C13 C16 ) C13_=_C17( C13 C17 ) C13_=_C19( C13 C19 ) C13_=_C20( C13 C20 ) \nC13_=_C21( C13 C21 ) C13_=_C22( C13 C22 ) C13_=_C23( C13 C23 ) C13_=_C24( C13 C24 ) C13_=_C25( C13 C25 ) C13_=_C28( C13 C28 ) \nC13_=_C29( C13 C29 ) C13_=_C30( C13 C30 ) C14_=_C15( C14 C15 ) C14_=_C16( C14 C16 ) C14_=_C17( C14 C17 ) C14_=_C19( C14 C19 ) \nC14_=_C20( C14 C20 ) C14_=_C21( C14 C21 ) C14_=_C22( C14 C22 ) C14_=_C23( C14 C23 ) C14_=_C24( C14 C24 ) C14_=_C25( C14 C25 ) \nC14_=_C39( C14 C39 ) C14_=_C40( C14 C40 ) C14_=_C41( C14 C41 ) C15_=_C16( C15 C16 ) C15_=_C17( C15 C17 ) C15_=_C19( C15 C19 ) \nC15_=_C20( C15 C20 ) C15_=_C21( C15 C21 ) C15_=_C22( C15 C22 ) C15_=_C23( C15 C23 ) C15_=_C24( C15 C24 ) C15_=_C25( C15 C25 ) \nC15_=_C49( C15 C49 ) C15_=_C50( C15 C50 ) C15_=_C51( C15 C51 ) C16_=_C17( C16 C17 ) C16_=_C19( C16 C19 ) C16_=_C20( C16 C20 ) \nC16_=_C21( C16 C21 ) C16_=_C22( C16 C22 ) C16_=_C23( C16 C23 ) C16_=_C24( C16 C24 ) C16_=_C25( C16 C25 ) C16_=_C28( C16 C28 ) \nC16_=_C39( C16 C39 ) C16_=_C49( C16 C49 ) C16_=_C60( C16 C60 ) C16_=_C61( C16 C61 ) C16_=_C62( C16 C62 ) C16_=_C63( C16 C63 ) \nC16_=_C64( C16 C64 ) C16_=_C65( C16 C65 ) C16_=_C66( C16 C66 ) C16_=_C67( C16 C67 ) C17_=_C19( C17 C19 ) C17_=_C20( C17 C20 ) \nC17_=_C21( C17 C21 ) C17_=_C22( C17 C22 ) C17_=_C23( C17 C23 ) C17_=_C24( C17 C24 ) C17_=_C25( C17 C25 ) C17_=_C29( C17 C29 ) \nC17_=_C40( C17 C40 ) C17_=_C50( C17 C50 ) C17_=_C68( C17 C68 ) C17_=_C69( C17 C69 ) C17_=_C70( C17 C70 ) C17_=_C71( C17 C71 ) \nC17_=_C72( C17 C72 ) C17_=_C73( C17 C73 ) C17_=_C74( C17 C74 ) C17_=_C75( C17 C75 ) C19_=_C20( C19 C20 ) C19_=_C21( C19 C21 ) \nC19_=_C22( C19 C22 ) C19_=_C23( C19 C23 ) C19_=_C24( C19 C24 ) C19_=_C25( C19 C25 ) C20_=_C21( C20 C21 ) C20_=_C22( C20 C22 ) \nC20_=_C23( C20 C23 ) C20_=_C24( C20 C24 ) C20_=_C25( C20 C25 ) C21_=_C22( C21 C22 ) C21_=_C23( C21 C23 ) C21_=_C24( C21 C24 ) \nC21_=_C25( C21 C25 ) C22_=_C23( C22 C23 ) C22_=_C24( C22 C24 ) C22_=_C25( C22 C25 ) C23_=_C24( C23 C24 ) C23_=_C25( C23 C25 ) \nC24_=_C25( C24 C25 ) C28_=_C29( C28 C29 ) C28_=_C30( C28 C30 ) C28_=_C39( C28 C39 ) C28_=_C49( C28 C49 ) C28_=_C60( C28 C60 ) \nC28_=_C61( C28 C61 ) C28_=_C62( C28 C62 ) C28_=_C63( C28 C63 ) C28_=_C64( C28 C64 ) C28_=_C65( C28 C65 ) C28_=_C66( C28 C66 ) \nC28_=_C67( C28 C67 ) C29_=_C30( C29 C30 ) C29_=_C40( C29 C40 ) C29_=_C50( C29 C50 ) C29_=_C68( C29 C68 ) C29_=_C69( C29 C69 ) \nC29_=_C70( C29 C70 ) C29_=_C71( C29 C71 ) C29_=_C72( C29 C72 ) C29_=_C73( C29 C73 ) C29_=_C74( C29 C74 ) C29_=_C75( C29 C75 ) \nC30_=_C41( C30 C41 ) C30_=_C51( C30 C51 ) C30_=_C60( C30 C60 ) C30_=_C68( C30 C68 ) C30_=_C76( C30 C76 ) C30_=_C77( C30 C77 ) \nC30_=_C78( C30 C78 ) C30_=_C79( C30 C79 ) C30_=_C80( C30 C80 ) C30_=_C81( C30 C81 ) C39_=_C40( C39 C40 ) C39_=_C41( C39 C41 ) \nC39_=_C49( C39 C49 ) C39_=_C60( C39 C60 ) C39_=_C61( C39 C61 ) C39_=_C62( C39 C62 ) C39_=_C63( C39 C63 ) C39_=_C64( C39 C64 ) \nC39_=_C65( C39 C65 ) C39_=_C66( C39 C66 ) C39_=_C67( C39 C67 ) C40_=_C41( C40 C41 ) C40_=_C50( C40 C50 ) C40_=_C68( C40 C68 ) \nC40_=_C69( C40 C69 ) C40_=_C70( C40 C70 ) C40_=_C71( C40 C71 ) C40_=_C72( C40 C72 ) C40_=_C73( C40 C73 ) C40_=_C74( C40 C74 ) \nC40_=_C75( C40 C75 ) C41_=_C51( C41 C51 ) C41_=_C60( C41 C60 ) C41_=_C68( C41 C68 ) C41_=_C76( C41 C76 ) C41_=_C77( C41 C77 ) \nC41_=_C78( C41 C78 ) C41_=_C79( C41 C79 ) C41_=_C80( C41 C80 ) C41_=_C81( C41 C81 ) C49_=_C50( C49 C50 ) C49_=_C51( C49 C51 ) \nC49_=_C60( C49 C60 ) C49_=_C61( C49 C61 ) C49_=_C62( C49 C62 ) C49_=_C63( C49 C63 ) C49_=_C64( C49 C64 ) C49_=_C65( C49 C65 ) \nC49_=_C66( C49 C66 ) C49_=_C67( C49 C67 ) C50_=_C51( C50 C51 ) C50_=_C68( C50 C68 ) C50_=_C69( C50 C69 ) C50_=_C70( C50 C70 ) \nC50_=_C71( C50 C71 ) C50_=_C72( C50 C72 ) C50_=_C73( C50 C73 ) C50_=_C74( C50 C74 ) C50_=_C75( C50 C75 ) C51_=_C60( C51 C60 ) \nC51_=_C68( C51 C68 ) C51_=_C76( C51 C76 ) C51_=_C77( C51 C77 ) C51_=_C78( C51 C78 ) C51_=_C79( C51 C79 ) C51_=_C80( C51 C80 ) \nC51_=_C81( C51 C81 ) C60_=_C61( C60 C61 ) C60_=_C62( C60 C62 ) C60_=_C63( C60 C63 ) C60_=_C64( C60 C64 ) C60_=_C65( C60 C65 ) \nC60_=_C66( C60 C66 ) C60_=_C67( C60 C67 ) C60_=_C68( C60 C68 ) C60_=_C76( C60 C76 ) C60_=_C77( C60 C77 ) C60_=_C78( C60 C78 ) \nC60_=_C79( C60 C79 ) C60_=_C80( C60 C80 ) C60_=_C81( C60 C81 ) C61_=_C62( C61 C62 ) C61_=_C63( C61 C63 ) C61_=_C64( C61 C64 ) \nC61_=_C65( C61 C65 ) C61_=_C66( C61 C66 ) C61_=_C67( C61 C67 ) C62_=_C63( C62 C63 ) C62_=_C64( C62 C64 ) C62_=_C65( C62 C65 ) \nC62_=_C66( C62 C66 ) C62_=_C67( C62 C67 ) C63_=_C64( C63 C64 ) C63_=_C65( C63 C65 ) C63_=_C66( C63 C66 ) C63_=_C67( C63 C67 ) \nC64_=_C65( C64 C65 ) C64_=_C66( C64 C66 ) C64_=_C67( C64 C67 ) C65_=_C66( C65 C66 ) C65_=_C67( C65 C67 ) C66_=_C67( C66 C67 ) \nC68_=_C69( C68 C69 ) C68_=_C70( C68 C70 ) C68_=_C71( C68 C71 ) C68_=_C72( C68 C72 ) C68_=_C73( C68 C73 ) C68_=_C74( C68 C74 ) \nC68_=_C75( C68 C75 ) C68_=_C76( C68 C76 ) C68_=_C77( C68 C77 ) C68_=_C78( C68 C78 ) C68_=_C79( C68 C79 ) C68_=_C80( C68 C80 ) \nC68_=_C81( C68 C81 ) C69_=_C70( C69 C70 ) C69_=_C71( C69 C71 ) C69_=_C72( C69 C72 ) C69_=_C73( C69 C73 ) C69_=_C74( C69 C74 ) \nC69_=_C75( C69 C75 ) C70_=_C71( C70 C71 ) C70_=_C72( C70 C72 ) C70_=_C73( C70 C73 ) C70_=_C74( C70 C74 ) C70_=_C75( C70 C75 ) \nC71_=_C72( C71 C72 ) C71_=_C73( C71 C73 ) C71_=_C74( C71 C74 ) C71_=_C75( C71 C75 ) C72_=_C73( C72 C73 ) C72_=_C74( C72 C74 ) \nC72_=_C75( C72 C75 ) C73_=_C74( C73 C74 ) C73_=_C75( C73 C75 ) C74_=_C75( C74 C75 ) C76_=_C77( C76 C77 ) C76_=_C78( C76 C78 ) \nC76_=_C79( C76 C79 ) C76_=_C80( C76 C80 ) C76_=_C81( C76 C81 ) C77_=_C78( C77 C78 ) C77_=_C79( C77 C79 ) C77_=_C80( C77 C80 ) \nC77_=_C81( C77 C81 ) C78_=_C79( C78 C79 ) C78_=_C80( C78 C80 ) C78_=_C81( C78 C81 ) C79_=_C80( C79 C80 ) C79_=_C81( C79 C81 ) \nC80_=_C81( C80 C81 ) "];97-&gt;143[label="43: C0</w:t>
      </w:r>
    </w:p>
    <w:p>
      <w:pPr>
        <w:pStyle w:val="PreformattedText"/>
        <w:bidi w:val="0"/>
        <w:spacing w:before="0" w:after="0"/>
        <w:jc w:val="left"/>
        <w:rPr/>
      </w:pPr>
      <w:r>
        <w:rPr/>
        <w:t xml:space="preserve"> </w:t>
      </w:r>
      <w:r>
        <w:rPr/>
        <w:t>C3 C4 C5 C13 \nC14 C15 C19 C20 C21 C22 \nC23 C24 C25 C28 C29 C30 \nC39 C40 C41 C49 C50 C51 \nC61 C62 C63 C64 C65 C66 \nC67 C69 C70 C71 C72 C73 \nC74 C75 C76 C77 C78 C79 \nC80 C81 \n234: C0_=_C3 ,C0_=_C4 ,C0_=_C5 ,C0_=_C13 ,C0_=_C14 ,\nC0_=_C15 ,C0_=_C19 ,C0_=_C20 ,C0_=_C21 ,C0_=_C22 ,C0_=_C23 ,\nC0_=_C24 ,C0_=_C25 ,C3_=_C4 ,C3_=_C5 ,C3_=_C28 ,C3_=_C39 ,\nC3_=_C49 ,C3_=_C61 ,C3_=_C62 ,C3_=_C63 ,C3_=_C64 ,C3_=_C65 ,\nC3_=_C66 ,C3_=_C67 ,C4_=_C5 ,C4_=_C29 ,C4_=_C40 ,C4_=_C50 ,\nC4_=_C69 ,C4_=_C70 ,C4_=_C71 ,C4_=_C72 ,C4_=_C73 ,C4_=_C74 ,\nC4_=_C75 ,C5_=_C30 ,C5_=_C41 ,C5_=_C51 ,C5_=_C76 ,C5_=_C77 ,\nC5_=_C78 ,C5_=_C79 ,C5_=_C80 ,C5_=_C81 ,C13_=_C14 ,C13_=_C15 ,\nC13_=_C19 ,C13_=_C20 ,C13_=_C21 ,C13_=_C22 ,C13_=_C23 ,C13_=_C24 ,\nC13_=_C25 ,C13_=_C28 ,C13_=_C29 ,C13_=_C30 ,C14_=_C15 ,C14_=_C19 ,\nC14_=_C20 ,C14_=_C21 ,C14_=_C22 ,C14_=_C23 ,C14_=_C24 ,C14_=_C25 ,\nC14_=_C39 ,C14_=_C40 ,C14_=_C41 ,C15_=_C19 ,C15_=_C20 ,C15_=_C21 ,\nC15_=_C22 ,C15_=_C23 ,C15_=_C24 ,C15_=_C25 ,C15_=_C49 ,C15_=_C50 ,\nC15_=_C51 ,C19_=_C20 ,C19_=_C21 ,C19_=_C22 ,C19_=_C23 ,C19_=_C24 ,\nC19_=_C25 ,C20_=_C21 ,C20_=_C22 ,C20_=_C23 ,C20_=_C24 ,C20_=_C25 ,\nC21_=_C22 ,C21_=_C23 ,C21_=_C24 ,C21_=_C25 ,C22_=_C23 ,C22_=_C24 ,\nC22_=_C25 ,C23_=_C24 ,C23_=_C25 ,C24_=_C25 ,C28_=_C29 ,C28_=_C30 ,\nC28_=_C39 ,C28_=_C49 ,C28_=_C61 ,C28_=_C62 ,C28_=_C63 ,C28_=_C64 ,\nC28_=_C65 ,C28_=_C66 ,C28_=_C67 ,C29_=_C30 ,C29_=_C40 ,C29_=_C50 ,\nC29_=_C69 ,C29_=_C70 ,C29_=_C71 ,C29_=_C72 ,C29_=_C73 ,C29_=_C74 ,\nC29_=_C75 ,C30_=_C41 ,C30_=_C51 ,C30_=_C76 ,C30_=_C77 ,C30_=_C78 ,\nC30_=_C79 ,C30_=_C80 ,C30_=_C81 ,C39_=_C40 ,C39_=_C41 ,C39_=_C49 ,\nC39_=_C61 ,C39_=_C62 ,C39_=_C63 ,C39_=_C64 ,C39_=_C65 ,C39_=_C66 ,\nC39_=_C67 ,C40_=_C41 ,C40_=_C50 ,C40_=_C69 ,C40_=_C70 ,C40_=_C71 ,\nC40_=_C72 ,C40_=_C73 ,C40_=_C74 ,C40_=_C75 ,C41_=_C51 ,C41_=_C76 ,\nC41_=_C77 ,C41_=_C78 ,C41_=_C79 ,C41_=_C80 ,C41_=_C81 ,C49_=_C50 ,\nC49_=_C51 ,C49_=_C61 ,C49_=_C62 ,C49_=_C63 ,C49_=_C64 ,C49_=_C65 ,\nC49_=_C66 ,C49_=_C67 ,C50_=_C51 ,C50_=_C69 ,C50_=_C70 ,C50_=_C71 ,\nC50_=_C72 ,C50_=_C73 ,C50_=_C74 ,C50_=_C75 ,C51_=_C76 ,C51_=_C77 ,\nC51_=_C78 ,C51_=_C79 ,C51_=_C80 ,C51_=_C81 ,C61_=_C62 ,C61_=_C63 ,\nC61_=_C64 ,C61_=_C65 ,C61_=_C66 ,C61_=_C67 ,C62_=_C63 ,C62_=_C64 ,\nC62_=_C65 ,C62_=_C66 ,C62_=_C67 ,C63_=_C64 ,C63_=_C65 ,C63_=_C66 ,\nC63_=_C67 ,C64_=_C65 ,C64_=_C66 ,C64_=_C67 ,C65_=_C66 ,C65_=_C67 ,\nC66_=_C67 ,C69_=_C70 ,C69_=_C71 ,C69_=_C72 ,C69_=_C73 ,C69_=_C74 ,\nC69_=_C75 ,C70_=_C71 ,C70_=_C72 ,C70_=_C73 ,C70_=_C74 ,C70_=_C75 ,\nC71_=_C72 ,C71_=_C73 ,C71_=_C74 ,C71_=_C75 ,C72_=_C73 ,C72_=_C74 ,\nC72_=_C75 ,C73_=_C74 ,C73_=_C75 ,C74_=_C75 ,C76_=_C77 ,C76_=_C78 ,\nC76_=_C79 ,C76_=_C80 ,C76_=_C81 ,C77_=_C78 ,C77_=_C79 ,C77_=_C80 ,\nC77_=_C81 ,C78_=_C79 ,C78_=_C80 ,C78_=_C81 ,C79_=_C80 ,C79_=_C81 ,\nC80_=_C81 ,"];144[shape=box, label="id:144 level: 5\n55: C7 C42 C52 C62 C70 \nC101 C143 C149 C158 C159 C160 \nC161 C162 C163 C164 C165 C168 \nC169 C170 C171 C172 C173 C174 \nC175 C176 C177 C179 C180 C181 \nC182 C183 C184 C185 C186 C187 \nC188 C189 C190 C191 C192 C193 \nC194 C195 C197 C198 C199 C200 \nC201 C202 C203 C204 C205 C206 \nC207 C208 \n318: C7_=_C101( C7 C101 ) C7_=_C158( C7 C158 ) C7_=_C159( C7 C159 ) C7_=_C160( C7 C160 ) C7_=_C161( C7 C161 ) \nC7_=_C162( C7 C162 ) C7_=_C163( C7 C163 ) C7_=_C164( C7 C164 ) C7_=_C165( C7 C165 ) C42_=_C179( C42 C179 ) C42_=_C180( C42 C180 ) \nC42_=_C181( C42 C181 ) C42_=_C182( C42 C182 ) C42_=_C183( C42 C183 ) C42_=_C184( C42 C184 ) C42_=_C185( C42 C185 ) C42_=_C186( C42 C186 ) \nC42_=_C187( C42 C187 ) C52_=_C188( C52 C188 ) C52_=_C189( C52 C189 ) C52_=_C190( C52 C190 ) C52_=_C191( C52 C191 ) C52_=_C192( C52 C192 ) \nC52_=_C193( C52 C193 ) C52_=_C194( C52 C194 ) C52_=_C195( C52 C195 ) C62_=_C143( C62 C143 ) C62_=_C158( C62 C158 ) C62_=_C168( C62 C168 ) \nC62_=_C179( C62 C179 ) C62_=_C188( C62 C188 ) C62_=_C197( C62 C197 ) C62_=_C198( C62 C198 ) C62_=_C199( C62 C199 ) C62_=_C200( C62 C200 ) \nC62_=_C201( C62 C201 ) C62_=_C202( C62 C202 ) C70_=_C149( C70 C149 ) C70_=_C159( C70 C159 ) C70_=_C169( C70 C169 ) C70_=_C180( C70 C180 ) \nC70_=_C189( C70 C189 ) C70_=_C203( C70 C203 ) C70_=_C204( C70 C204 ) C70_=_C205( C70 C205 ) C70_=_C206( C70 C206 ) C70_=_C207( C70 C207 ) \nC70_=_C208( C70 C208 ) C101_=_C158( C101 C158 ) C101_=_C159( C101 C159 ) C101_=_C160( C101 C160 ) C101_=_C161( C101 C161 ) C101_=_C162( C101 C162 ) \nC101_=_C163( C101 C163 ) C101_=_C164( C101 C164 ) C101_=_C165( C101 C165 ) C143_=_C158( C143 C158 ) C143_=_C168( C143 C168 ) C143_=_C179( C143 C179 ) \nC143_=_C188( C143 C188 ) C143_=_C197( C143 C197 ) C143_=_C198( C143 C198 ) C143_=_C199( C143 C199 ) C143_=_C200( C143 C200 ) C143_=_C201( C143 C201 ) \nC143_=_C202( C143 C202 ) C149_=_C159( C149 C159 ) C149_=_C169( C149 C169 ) C149_=_C180( C149 C180 ) C149_=_C189( C149 C189 ) C149_=_C203( C149 C203 ) \nC149_=_C204( C149 C204 ) C149_=_C205( C149 C205 ) C149_=_C206( C149 C206 ) C149_=_C207( C149 C207 ) C149_=_C208( C149 C208 ) C158_=_C159( C158 C159 ) \nC158_=_C160( C158 C160 ) C158_=_C161( C158 C161 ) C158_=_C162( C158 C162 ) C158_=_C163( C158 C163 ) C158_=_C164( C158 C164 ) C158_=_C165( C158 C165 ) \nC158_=_C168( C158 C168 ) C158_=_C179( C158 C179 ) C158_=_C188( C158 C188 ) C158_=_C197( C158 C197 ) C158_=_C198( C158 C198 ) C158_=_C199( C158 C199 ) \nC158_=_C200( C158 C200 ) C158_=_C201( C158 C201 ) C158_=_C202( C158 C202 ) C159_=_C160( C159 C160 ) C159_=_C161( C159 C161 ) C159_=_C162( C159 C162 ) \nC159_=_C163( C159 C163 ) C159_=_C164( C159 C164 ) C159_=_C165( C159 C165 ) C159_=_C169( C159 C169 ) C159_=_C180( C159 C180 ) C159_=_C189( C159 C189 ) \nC159_=_C203( C159 C203 ) C159_=_C204( C159 C204 ) C159_=_C205( C159 C205 ) C159_=_C206( C159 C206 ) C159_=_C207( C159 C207 ) C159_=_C208( C159 C208 ) \nC160_=_C161( C160 C161 ) C160_=_C162( C160 C162 ) C160_=_C163( C160 C163 ) C160_=_C164( C160 C164 ) C160_=_C165( C160 C165 ) C160_=_C170( C160 C170 ) \nC160_=_C181( C160 C181 ) C160_=_C190( C160 C190 ) C160_=_C197( C160 C197 ) C160_=_C203( C160 C203 ) C161_=_C162( C161 C162 ) C161_=_C163( C161 C163 ) \nC161_=_C164( C161 C164 ) C161_=_C165( C161 C165 ) C162_=_C163( C162 C163 ) C162_=_C164( C162 C164 ) C162_=_C165( C162 C165 ) C163_=_C164( C163 C164 ) \nC163_=_C165( C163 C165 ) C164_=_C165( C164 C165 ) C168_=_C169( C168 C169 ) C168_=_C170( C168 C170 ) C168_=_C171( C168 C171 ) C168_=_C172( C168 C172 ) \nC168_=_C173( C168 C173 ) C168_=_C174( C168 C174 ) C168_=_C175( C168 C175 ) C168_=_C176( C168 C176 ) C168_=_C177( C168 C177 ) C168_=_C179( C168 C179 ) \nC168_=_C188( C168 C188 ) C168_=_C197( C168 C197 ) C168_=_C198( C168 C198 ) C168_=_C199( C168 C199 ) C168_=_C200( C168 C200 ) C168_=_C201( C168 C201 ) \nC168_=_C202( C168 C202 ) C169_=_C170( C169 C170 ) C169_=_C171( C169 C171 ) C169_=_C172( C169 C172 ) C169_=_C173( C169 C173 ) C169_=_C174( C169 C174 ) \nC169_=_C175( C169 C175 ) C169_=_C176( C169 C176 ) C169_=_C177( C169 C177 ) C169_=_C180( C169 C180 ) C169_=_C189( C169 C189 ) C169_=_C203( C169 C203 ) \nC169_=_C204( C169 C204 ) C169_=_C205( C169 C205 ) C169_=_C206( C169 C206 ) C169_=_C207( C169 C207 ) C169_=_C208( C169 C208 ) C170_=_C171( C170 C171 ) \nC170_=_C172( C170 C172 ) C170_=_C173( C170 C173 ) C170_=_C174( C170 C174 ) C170_=_C175( C170 C175 ) C170_=_C176( C170 C176 ) C170_=_C177( C170 C177 ) \nC170_=_C181( C170 C181 ) C170_=_C190( C170 C190 ) C170_=_C197( C170 C197 ) C170_=_C203( C170 C203 ) C171_=_C172( C171 C172 ) C171_=_C173( C171 C173 ) \nC171_=_C174( C171 C174 ) C171_=_C175( C171 C175 ) C171_=_C176( C171 C176 ) C171_=_C177( C171 C177 ) C172_=_C173( C172 C173 ) C172_=_C174( C172 C174 ) \nC172_=_C175( C172 C175 ) C172_=_C176( C172 C176 ) C172_=_C177( C172 C177 ) C173_=_C174( C173 C174 ) C173_=_C175( C173 C175 ) C173_=_C176( C173 C176 ) \nC173_=_C177( C173 C177 ) C174_=_C175( C174 C175 ) C174_=_C176( C174 C176 ) C174_=_C177( C174 C177 ) C175_=_C176( C175 C176 ) C175_=_C177( C175 C177 ) \nC176_=_C177( C176 C177 ) C179_=_C180( C179 C180 ) C179_=_C181( C179 C181 ) C179_=_C182( C179 C182 ) C179_=_C183( C179 C183 ) C179_=_C184( C179 C184 ) \nC179_=_C185( C179 C185 ) C179_=_C186( C179 C186 ) C179_=_C187( C179 C187 ) C179_=_C188( C179 C188 ) C179_=_C197( C179 C197 ) C179_=_C198( C179 C198 ) \nC179_=_C199( C179 C199 ) C179_=_C200( C179 C200 ) C179_=_C201( C179 C201 ) C179_=_C202( C179 C202 ) C180_=_C181( C180 C181 ) C180_=_C182( C180 C182 ) \nC180_=_C183( C180 C183 ) C180_=_C184( C180 C184 ) C180_=_C185( C180 C185 ) C180_=_C186( C180 C186 ) C180_=_C187( C180 C187 ) C180_=_C189( C180 C189 ) \nC180_=_C203( C180 C203 ) C180_=_C204( C180 C204 ) C180_=_C205( C180 C205 ) C180_=_C206( C180 C206 ) C180_=_C207( C180 C207 ) C180_=_C208( C180 C208 ) \nC181_=_C182( C181 C182 ) C181_=_C183( C181 C183 ) C181_=_C184( C181 C184 ) C181_=_C185( C181 C185 ) C181_=_C186( C181 C186 ) C181_=_C187( C181 C187 ) \nC181_=_C190( C181 C190 ) C181_=_C197( C181 C197 ) C181_=_C203( C181 C203 ) C182_=_C183( C182 C183 ) C182_=_C184( C182 C184 ) C182_=_C185( C182 C185 ) \nC182_=_C186( C182 C186 ) C182_=_C187( C182 C187 ) C183_=_C184( C183 C184 ) C183_=_C185( C183 C185 ) C183_=_C186( C183 C186 ) C183_=_C187( C183 C187 ) \nC184_=_C185( C184 C185 ) C184_=_C186( C184 C186 ) C184_=_C187( C184 C187 ) C185_=_C186( C185 C186 ) C185_=_C187( C185 C187 ) C186_=_C187( C186 C187 ) \nC188_=_C189( C188 C189 ) C188_=_C190( C188 C190 ) C188_=_C191( C188 C191 ) C188_=_C192( C188 C192 ) C188_=_C193( C188 C193 ) C188_=_C194( C188 C194 ) \nC188_=_C195( C188 C195 ) C188_=_C197( C188 C197 ) C188_=_C198( C188 C198 ) C188_=_C199( C188 C199 ) C188_=_C200( C188 C200 ) C188_=_C201( C188 C201 ) \nC188_=_C202( C188 C202 ) C189_=_C190( C189 C190 ) C189_=_C191( C189 C191 ) C189_=_C192( C189 C192 ) C189_=_C193( C189 C193 ) C189_=_C194( C189 C194 ) \nC189_=_C195( C189 C195 ) C189_=_C203( C189 C203 ) C189_=_C204( C189 C204 ) C189_=_C205( C189 C205 ) C189_=_C206( C189 C206 ) C189_=_C207( C189 C207 ) \nC189_=_C208( C189 C208 ) C190_=_C191( C190 C191 ) C190_=_C192( C190 C192</w:t>
      </w:r>
    </w:p>
    <w:p>
      <w:pPr>
        <w:pStyle w:val="PreformattedText"/>
        <w:bidi w:val="0"/>
        <w:spacing w:before="0" w:after="0"/>
        <w:jc w:val="left"/>
        <w:rPr/>
      </w:pPr>
      <w:r>
        <w:rPr/>
        <w:t xml:space="preserve"> </w:t>
      </w:r>
      <w:r>
        <w:rPr/>
        <w:t>) C190_=_C193( C190 C193 ) C190_=_C194( C190 C194 ) C190_=_C195( C190 C195 ) \nC190_=_C197( C190 C197 ) C190_=_C203( C190 C203 ) C191_=_C192( C191 C192 ) C191_=_C193( C191 C193 ) C191_=_C194( C191 C194 ) C191_=_C195( C191 C195 ) \nC192_=_C193( C192 C193 ) C192_=_C194( C192 C194 ) C192_=_C195( C192 C195 ) C193_=_C194( C193 C194 ) C193_=_C195( C193 C195 ) C194_=_C195( C194 C195 ) \nC197_=_C198( C197 C198 ) C197_=_C199( C197 C199 ) C197_=_C200( C197 C200 ) C197_=_C201( C197 C201 ) C197_=_C202( C197 C202 ) C197_=_C203( C197 C203 ) \nC198_=_C199( C198 C199 ) C198_=_C200( C198 C200 ) C198_=_C201( C198 C201 ) C198_=_C202( C198 C202 ) C199_=_C200( C199 C200 ) C199_=_C201( C199 C201 ) \nC199_=_C202( C199 C202 ) C200_=_C201( C200 C201 ) C200_=_C202( C200 C202 ) C201_=_C202( C201 C202 ) C203_=_C204( C203 C204 ) C203_=_C205( C203 C205 ) \nC203_=_C206( C203 C206 ) C203_=_C207( C203 C207 ) C203_=_C208( C203 C208 ) C204_=_C205( C204 C205 ) C204_=_C206( C204 C206 ) C204_=_C207( C204 C207 ) \nC204_=_C208( C204 C208 ) C205_=_C206( C205 C206 ) C205_=_C207( C205 C207 ) C205_=_C208( C205 C208 ) C206_=_C207( C206 C207 ) C206_=_C208( C206 C208 ) \nC207_=_C208( C207 C208 ) "];98-&gt;144[label="47: C7 C42 C52 C62 C70 \nC101 C143 C149 C160 C161 C162 \nC163 C164 C165 C170 C171 C172 \nC173 C174 C175 C176 C177 C181 \nC182 C183 C184 C185 C186 C187 \nC190 C191 C192 C193 C194 C195 \nC197 C198 C199 C200 C201 C202 \nC203 C204 C205 C206 C207 C208 \n176: C7_=_C101 ,C7_=_C160 ,C7_=_C161 ,C7_=_C162 ,C7_=_C163 ,\nC7_=_C164 ,C7_=_C165 ,C42_=_C181 ,C42_=_C182 ,C42_=_C183 ,C42_=_C184 ,\nC42_=_C185 ,C42_=_C186 ,C42_=_C187 ,C52_=_C190 ,C52_=_C191 ,C52_=_C192 ,\nC52_=_C193 ,C52_=_C194 ,C52_=_C195 ,C62_=_C143 ,C62_=_C197 ,C62_=_C198 ,\nC62_=_C199 ,C62_=_C200 ,C62_=_C201 ,C62_=_C202 ,C70_=_C149 ,C70_=_C203 ,\nC70_=_C204 ,C70_=_C205 ,C70_=_C206 ,C70_=_C207 ,C70_=_C208 ,C101_=_C160 ,\nC101_=_C161 ,C101_=_C162 ,C101_=_C163 ,C101_=_C164 ,C101_=_C165 ,C143_=_C197 ,\nC143_=_C198 ,C143_=_C199 ,C143_=_C200 ,C143_=_C201 ,C143_=_C202 ,C149_=_C203 ,\nC149_=_C204 ,C149_=_C205 ,C149_=_C206 ,C149_=_C207 ,C149_=_C208 ,C160_=_C161 ,\nC160_=_C162 ,C160_=_C163 ,C160_=_C164 ,C160_=_C165 ,C160_=_C170 ,C160_=_C181 ,\nC160_=_C190 ,C160_=_C197 ,C160_=_C203 ,C161_=_C162 ,C161_=_C163 ,C161_=_C164 ,\nC161_=_C165 ,C162_=_C163 ,C162_=_C164 ,C162_=_C165 ,C163_=_C164 ,C163_=_C165 ,\nC164_=_C165 ,C170_=_C171 ,C170_=_C172 ,C170_=_C173 ,C170_=_C174 ,C170_=_C175 ,\nC170_=_C176 ,C170_=_C177 ,C170_=_C181 ,C170_=_C190 ,C170_=_C197 ,C170_=_C203 ,\nC171_=_C172 ,C171_=_C173 ,C171_=_C174 ,C171_=_C175 ,C171_=_C176 ,C171_=_C177 ,\nC172_=_C173 ,C172_=_C174 ,C172_=_C175 ,C172_=_C176 ,C172_=_C177 ,C173_=_C174 ,\nC173_=_C175 ,C173_=_C176 ,C173_=_C177 ,C174_=_C175 ,C174_=_C176 ,C174_=_C177 ,\nC175_=_C176 ,C175_=_C177 ,C176_=_C177 ,C181_=_C182 ,C181_=_C183 ,C181_=_C184 ,\nC181_=_C185 ,C181_=_C186 ,C181_=_C187 ,C181_=_C190 ,C181_=_C197 ,C181_=_C203 ,\nC182_=_C183 ,C182_=_C184 ,C182_=_C185 ,C182_=_C186 ,C182_=_C187 ,C183_=_C184 ,\nC183_=_C185 ,C183_=_C186 ,C183_=_C187 ,C184_=_C185 ,C184_=_C186 ,C184_=_C187 ,\nC185_=_C186 ,C185_=_C187 ,C186_=_C187 ,C190_=_C191 ,C190_=_C192 ,C190_=_C193 ,\nC190_=_C194 ,C190_=_C195 ,C190_=_C197 ,C190_=_C203 ,C191_=_C192 ,C191_=_C193 ,\nC191_=_C194 ,C191_=_C195 ,C192_=_C193 ,C192_=_C194 ,C192_=_C195 ,C193_=_C194 ,\nC193_=_C195 ,C194_=_C195 ,C197_=_C198 ,C197_=_C199 ,C197_=_C200 ,C197_=_C201 ,\nC197_=_C202 ,C197_=_C203 ,C198_=_C199 ,C198_=_C200 ,C198_=_C201 ,C198_=_C202 ,\nC199_=_C200 ,C199_=_C201 ,C199_=_C202 ,C200_=_C201 ,C200_=_C202 ,C201_=_C202 ,\nC203_=_C204 ,C203_=_C205 ,C203_=_C206 ,C203_=_C207 ,C203_=_C208 ,C204_=_C205 ,\nC204_=_C206 ,C204_=_C207 ,C204_=_C208 ,C205_=_C206 ,C205_=_C207 ,C205_=_C208 ,\nC206_=_C207 ,C206_=_C208 ,C207_=_C208 ,"];145[shape=box, label="id:145 level: 5\n55: C0 C1 C2 C3 C4 \nC5 C6 C7 C10 C11 C82 \nC95 C96 C97 C98 C99 C100 \nC101 C102 C103 C104 C106 C161 \nC162 C164 C165 C504 C514 C515 \nC516 C517 C518 C520 C521 C603 \nC604 C605 C606 C607 C608 C692 \nC761 C762 C763 C764 C765 C766 \nC767 C768 C799 C807 C808 C809 \nC810 C811 \n331: C0_=_C1( C0 C1 ) C0_=_C2( C0 C2 ) C0_=_C3( C0 C3 ) C0_=_C4( C0 C4 ) C0_=_C5( C0 C5 ) \nC0_=_C6( C0 C6 ) C0_=_C7( C0 C7 ) C0_=_C10( C0 C10 ) C0_=_C11( C0 C11 ) C1_=_C2( C1 C2 ) C1_=_C3( C1 C3 ) \nC1_=_C4( C1 C4 ) C1_=_C5( C1 C5 ) C1_=_C6( C1 C6 ) C1_=_C7( C1 C7 ) C1_=_C10( C1 C10 ) C1_=_C11( C1 C11 ) \nC2_=_C3( C2 C3 ) C2_=_C4( C2 C4 ) C2_=_C5( C2 C5 ) C2_=_C6( C2 C6 ) C2_=_C7( C2 C7 ) C2_=_C10( C2 C10 ) \nC2_=_C11( C2 C11 ) C3_=_C4( C3 C4 ) C3_=_C5( C3 C5 ) C3_=_C6( C3 C6 ) C3_=_C7( C3 C7 ) C3_=_C10( C3 C10 ) \nC3_=_C11( C3 C11 ) C4_=_C5( C4 C5 ) C4_=_C6( C4 C6 ) C4_=_C7( C4 C7 ) C4_=_C10( C4 C10 ) C4_=_C11( C4 C11 ) \nC5_=_C6( C5 C6 ) C5_=_C7( C5 C7 ) C5_=_C10( C5 C10 ) C5_=_C11( C5 C11 ) C6_=_C7( C6 C7 ) C6_=_C10( C6 C10 ) \nC6_=_C11( C6 C11 ) C6_=_C82( C6 C82 ) C6_=_C95( C6 C95 ) C6_=_C96( C6 C96 ) C6_=_C97( C6 C97 ) C6_=_C98( C6 C98 ) \nC6_=_C99( C6 C99 ) C6_=_C100( C6 C100 ) C6_=_C101( C6 C101 ) C6_=_C102( C6 C102 ) C6_=_C103( C6 C103 ) C6_=_C104( C6 C104 ) \nC6_=_C106( C6 C106 ) C7_=_C10( C7 C10 ) C7_=_C11( C7 C11 ) C7_=_C101( C7 C101 ) C7_=_C161( C7 C161 ) C7_=_C162( C7 C162 ) \nC7_=_C164( C7 C164 ) C7_=_C165( C7 C165 ) C10_=_C11( C10 C11 ) C10_=_C104( C10 C104 ) C10_=_C520( C10 C520 ) C10_=_C692( C10 C692 ) \nC11_=_C164( C11 C164 ) C11_=_C521( C11 C521 ) C11_=_C608( C11 C608 ) C11_=_C692( C11 C692 ) C11_=_C761( C11 C761 ) C11_=_C762( C11 C762 ) \nC11_=_C763( C11 C763 ) C11_=_C764( C11 C764 ) C11_=_C765( C11 C765 ) C11_=_C766( C11 C766 ) C11_=_C767( C11 C767 ) C11_=_C768( C11 C768 ) \nC82_=_C95( C82 C95 ) C82_=_C96( C82 C96 ) C82_=_C97( C82 C97 ) C82_=_C98( C82 C98 ) C82_=_C99( C82 C99 ) C82_=_C100( C82 C100 ) \nC82_=_C101( C82 C101 ) C82_=_C102( C82 C102 ) C82_=_C103( C82 C103 ) C82_=_C104( C82 C104 ) C82_=_C106( C82 C106 ) C95_=_C96( C95 C96 ) \nC95_=_C97( C95 C97 ) C95_=_C98( C95 C98 ) C95_=_C99( C95 C99 ) C95_=_C100( C95 C100 ) C95_=_C101( C95 C101 ) C95_=_C102( C95 C102 ) \nC95_=_C103( C95 C103 ) C95_=_C104( C95 C104 ) C95_=_C106( C95 C106 ) C96_=_C97( C96 C97 ) C96_=_C98( C96 C98 ) C96_=_C99( C96 C99 ) \nC96_=_C100( C96 C100 ) C96_=_C101( C96 C101 ) C96_=_C102( C96 C102 ) C96_=_C103( C96 C103 ) C96_=_C104( C96 C104 ) C96_=_C106( C96 C106 ) \nC97_=_C98( C97 C98 ) C97_=_C99( C97 C99 ) C97_=_C100( C97 C100 ) C97_=_C101( C97 C101 ) C97_=_C102( C97 C102 ) C97_=_C103( C97 C103 ) \nC97_=_C104( C97 C104 ) C97_=_C106( C97 C106 ) C98_=_C99( C98 C99 ) C98_=_C100( C98 C100 ) C98_=_C101( C98 C101 ) C98_=_C102( C98 C102 ) \nC98_=_C103( C98 C103 ) C98_=_C104( C98 C104 ) C98_=_C106( C98 C106 ) C99_=_C100( C99 C100 ) C99_=_C101( C99 C101 ) C99_=_C102( C99 C102 ) \nC99_=_C103( C99 C103 ) C99_=_C104( C99 C104 ) C99_=_C106( C99 C106 ) C100_=_C101( C100 C101 ) C100_=_C102( C100 C102 ) C100_=_C103( C100 C103 ) \nC100_=_C104( C100 C104 ) C100_=_C106( C100 C106 ) C101_=_C102( C101 C102 ) C101_=_C103( C101 C103 ) C101_=_C104( C101 C104 ) C101_=_C106( C101 C106 ) \nC101_=_C161( C101 C161 ) C101_=_C162( C101 C162 ) C101_=_C164( C101 C164 ) C101_=_C165( C101 C165 ) C102_=_C103( C102 C103 ) C102_=_C104( C102 C104 ) \nC102_=_C106( C102 C106 ) C102_=_C161( C102 C161 ) C102_=_C504( C102 C504 ) C102_=_C514( C102 C514 ) C102_=_C515( C102 C515 ) C102_=_C516( C102 C516 ) \nC102_=_C517( C102 C517 ) C102_=_C518( C102 C518 ) C102_=_C520( C102 C520 ) C102_=_C521( C102 C521 ) C103_=_C104( C103 C104 ) C103_=_C106( C103 C106 ) \nC103_=_C162( C103 C162 ) C103_=_C603( C103 C603 ) C103_=_C604( C103 C604 ) C103_=_C605( C103 C605 ) C103_=_C606( C103 C606 ) C103_=_C607( C103 C607 ) \nC103_=_C608( C103 C608 ) C104_=_C106( C104 C106 ) C104_=_C520( C104 C520 ) C104_=_C692( C104 C692 ) C106_=_C165( C106 C165 ) C106_=_C768( C106 C768 ) \nC106_=_C799( C106 C799 ) C106_=_C807( C106 C807 ) C106_=_C808( C106 C808 ) C106_=_C809( C106 C809 ) C106_=_C810( C106 C810 ) C106_=_C811( C106 C811 ) \nC161_=_C162( C161 C162 ) C161_=_C164( C161 C164 ) C161_=_C165( C161 C165 ) C161_=_C504( C161 C504 ) C161_=_C514( C161 C514 ) C161_=_C515( C161 C515 ) \nC161_=_C516( C161 C516 ) C161_=_C517( C161 C517 ) C161_=_C518( C161 C518 ) C161_=_C520( C161 C520 ) C161_=_C521( C161 C521 ) C162_=_C164( C162 C164 ) \nC162_=_C165( C162 C165 ) C162_=_C603( C162 C603 ) C162_=_C604( C162 C604 ) C162_=_C605( C162 C605 ) C162_=_C606( C162 C606 ) C162_=_C607( C162 C607 ) \nC162_=_C608( C162 C608 ) C164_=_C165( C164 C165 ) C164_=_C521( C164 C521 ) C164_=_C608( C164 C608 ) C164_=_C692( C164 C692 ) C164_=_C761( C164 C761 ) \nC164_=_C762( C164 C762 ) C164_=_C763( C164 C763 ) C164_=_C764( C164 C764 ) C164_=_C765( C164 C765 ) C164_=_C766( C164 C766 ) C164_=_C767( C164 C767 ) \nC164_=_C768( C164 C768 ) C165_=_C768( C165 C768 ) C165_=_C799( C165 C799 ) C165_=_C807( C165 C807 ) C165_=_C808( C165 C808 ) C165_=_C809( C165 C809 ) \nC165_=_C810( C165 C810 ) C165_=_C811( C165 C811 ) C504_=_C514( C504 C514 ) C504_=_C515( C504 C515 ) C504_=_C516( C504 C516 ) C504_=_C517( C504 C517 ) \nC504_=_C518( C504 C518 ) C504_=_C520( C504 C520 ) C504_=_C521( C504 C521 ) C514_=_C515( C514 C515 ) C514_=_C516( C514 C516 ) C514_=_C517( C514 C517 ) \nC514_=_C518( C514 C518 ) C514_=_C520( C514 C520 ) C514_=_C521( C514 C521 ) C515_=_C516( C515 C516 ) C515_=_C517( C515 C517 ) C515_=_C518( C515 C518 ) \nC515_=_C520( C515 C520 ) C515_=_C521( C515 C521 ) C516_=_C517( C516 C517 ) C516_=_C518( C516 C518 ) C516_=_C520( C516 C520 ) C516_=_C521( C516 C521 ) \nC517_=_C518( C517 C518 ) C517_=_C520( C517 C520 ) C517_=_C521( C517 C521 ) C518_=_C520( C518 C520 ) C518_=_C521( C518 C521 ) C520_=_C521( C520 C521 ) \nC520_=_C692( C520 C692 ) C521_=_C608( C521 C608 ) C521_=_C692( C521 C692 ) C521_=_C761( C521 C761 ) C521_=_C762( C521 C762 ) C521_=_C763( C521 C763 ) \nC521_=_C764( C521 C764 ) C521_=_C765( C521 C765 ) C521_=_C766( C521 C766 ) C521_=_C767( C521 C767 ) C521_=_C768( C521 C768 ) C603_=_C604( C603 C604 ) \nC603_=_C605( C603 C605 ) C603_=_C606( C603</w:t>
      </w:r>
    </w:p>
    <w:p>
      <w:pPr>
        <w:pStyle w:val="PreformattedText"/>
        <w:bidi w:val="0"/>
        <w:spacing w:before="0" w:after="0"/>
        <w:jc w:val="left"/>
        <w:rPr/>
      </w:pPr>
      <w:r>
        <w:rPr/>
        <w:t xml:space="preserve"> </w:t>
      </w:r>
      <w:r>
        <w:rPr/>
        <w:t>C606 ) C603_=_C607( C603 C607 ) C603_=_C608( C603 C608 ) C604_=_C605( C604 C605 ) C604_=_C606( C604 C606 ) \nC604_=_C607( C604 C607 ) C604_=_C608( C604 C608 ) C605_=_C606( C605 C606 ) C605_=_C607( C605 C607 ) C605_=_C608( C605 C608 ) C606_=_C607( C606 C607 ) \nC606_=_C608( C606 C608 ) C607_=_C608( C607 C608 ) C608_=_C692( C608 C692 ) C608_=_C761( C608 C761 ) C608_=_C762( C608 C762 ) C608_=_C763( C608 C763 ) \nC608_=_C764( C608 C764 ) C608_=_C765( C608 C765 ) C608_=_C766( C608 C766 ) C608_=_C767( C608 C767 ) C608_=_C768( C608 C768 ) C692_=_C761( C692 C761 ) \nC692_=_C762( C692 C762 ) C692_=_C763( C692 C763 ) C692_=_C764( C692 C764 ) C692_=_C765( C692 C765 ) C692_=_C766( C692 C766 ) C692_=_C767( C692 C767 ) \nC692_=_C768( C692 C768 ) C761_=_C762( C761 C762 ) C761_=_C763( C761 C763 ) C761_=_C764( C761 C764 ) C761_=_C765( C761 C765 ) C761_=_C766( C761 C766 ) \nC761_=_C767( C761 C767 ) C761_=_C768( C761 C768 ) C762_=_C763( C762 C763 ) C762_=_C764( C762 C764 ) C762_=_C765( C762 C765 ) C762_=_C766( C762 C766 ) \nC762_=_C767( C762 C767 ) C762_=_C768( C762 C768 ) C763_=_C764( C763 C764 ) C763_=_C765( C763 C765 ) C763_=_C766( C763 C766 ) C763_=_C767( C763 C767 ) \nC763_=_C768( C763 C768 ) C764_=_C765( C764 C765 ) C764_=_C766( C764 C766 ) C764_=_C767( C764 C767 ) C764_=_C768( C764 C768 ) C765_=_C766( C765 C766 ) \nC765_=_C767( C765 C767 ) C765_=_C768( C765 C768 ) C766_=_C767( C766 C767 ) C766_=_C768( C766 C768 ) C767_=_C768( C767 C768 ) C768_=_C799( C768 C799 ) \nC768_=_C807( C768 C807 ) C768_=_C808( C768 C808 ) C768_=_C809( C768 C809 ) C768_=_C810( C768 C810 ) C768_=_C811( C768 C811 ) C799_=_C807( C799 C807 ) \nC799_=_C808( C799 C808 ) C799_=_C809( C799 C809 ) C799_=_C810( C799 C810 ) C799_=_C811( C799 C811 ) C807_=_C808( C807 C808 ) C807_=_C809( C807 C809 ) \nC807_=_C810( C807 C810 ) C807_=_C811( C807 C811 ) C808_=_C809( C808 C809 ) C808_=_C810( C808 C810 ) C808_=_C811( C808 C811 ) C809_=_C810( C809 C810 ) \nC809_=_C811( C809 C811 ) C810_=_C811( C810 C811 ) "];98-&gt;145[label="47: C0 C1 C2 C3 C4 \nC5 C7 C10 C82 C95 C96 \nC97 C98 C99 C100 C101 C104 \nC161 C162 C164 C165 C504 C514 \nC515 C516 C517 C518 C520 C603 \nC604 C605 C606 C607 C692 C761 \nC762 C763 C764 C765 C766 C767 \nC799 C807 C808 C809 C810 C811 \n185: C0_=_C1 ,C0_=_C2 ,C0_=_C3 ,C0_=_C4 ,C0_=_C5 ,\nC0_=_C7 ,C0_=_C10 ,C1_=_C2 ,C1_=_C3 ,C1_=_C4 ,C1_=_C5 ,\nC1_=_C7 ,C1_=_C10 ,C2_=_C3 ,C2_=_C4 ,C2_=_C5 ,C2_=_C7 ,\nC2_=_C10 ,C3_=_C4 ,C3_=_C5 ,C3_=_C7 ,C3_=_C10 ,C4_=_C5 ,\nC4_=_C7 ,C4_=_C10 ,C5_=_C7 ,C5_=_C10 ,C7_=_C10 ,C7_=_C101 ,\nC7_=_C161 ,C7_=_C162 ,C7_=_C164 ,C7_=_C165 ,C10_=_C104 ,C10_=_C520 ,\nC10_=_C692 ,C82_=_C95 ,C82_=_C96 ,C82_=_C97 ,C82_=_C98 ,C82_=_C99 ,\nC82_=_C100 ,C82_=_C101 ,C82_=_C104 ,C95_=_C96 ,C95_=_C97 ,C95_=_C98 ,\nC95_=_C99 ,C95_=_C100 ,C95_=_C101 ,C95_=_C104 ,C96_=_C97 ,C96_=_C98 ,\nC96_=_C99 ,C96_=_C100 ,C96_=_C101 ,C96_=_C104 ,C97_=_C98 ,C97_=_C99 ,\nC97_=_C100 ,C97_=_C101 ,C97_=_C104 ,C98_=_C99 ,C98_=_C100 ,C98_=_C101 ,\nC98_=_C104 ,C99_=_C100 ,C99_=_C101 ,C99_=_C104 ,C100_=_C101 ,C100_=_C104 ,\nC101_=_C104 ,C101_=_C161 ,C101_=_C162 ,C101_=_C164 ,C101_=_C165 ,C104_=_C520 ,\nC104_=_C692 ,C161_=_C162 ,C161_=_C164 ,C161_=_C165 ,C161_=_C504 ,C161_=_C514 ,\nC161_=_C515 ,C161_=_C516 ,C161_=_C517 ,C161_=_C518 ,C161_=_C520 ,C162_=_C164 ,\nC162_=_C165 ,C162_=_C603 ,C162_=_C604 ,C162_=_C605 ,C162_=_C606 ,C162_=_C607 ,\nC164_=_C165 ,C164_=_C692 ,C164_=_C761 ,C164_=_C762 ,C164_=_C763 ,C164_=_C764 ,\nC164_=_C765 ,C164_=_C766 ,C164_=_C767 ,C165_=_C799 ,C165_=_C807 ,C165_=_C808 ,\nC165_=_C809 ,C165_=_C810 ,C165_=_C811 ,C504_=_C514 ,C504_=_C515 ,C504_=_C516 ,\nC504_=_C517 ,C504_=_C518 ,C504_=_C520 ,C514_=_C515 ,C514_=_C516 ,C514_=_C517 ,\nC514_=_C518 ,C514_=_C520 ,C515_=_C516 ,C515_=_C517 ,C515_=_C518 ,C515_=_C520 ,\nC516_=_C517 ,C516_=_C518 ,C516_=_C520 ,C517_=_C518 ,C517_=_C520 ,C518_=_C520 ,\nC520_=_C692 ,C603_=_C604 ,C603_=_C605 ,C603_=_C606 ,C603_=_C607 ,C604_=_C605 ,\nC604_=_C606 ,C604_=_C607 ,C605_=_C606 ,C605_=_C607 ,C606_=_C607 ,C692_=_C761 ,\nC692_=_C762 ,C692_=_C763 ,C692_=_C764 ,C692_=_C765 ,C692_=_C766 ,C692_=_C767 ,\nC761_=_C762 ,C761_=_C763 ,C761_=_C764 ,C761_=_C765 ,C761_=_C766 ,C761_=_C767 ,\nC762_=_C763 ,C762_=_C764 ,C762_=_C765 ,C762_=_C766 ,C762_=_C767 ,C763_=_C764 ,\nC763_=_C765 ,C763_=_C766 ,C763_=_C767 ,C764_=_C765 ,C764_=_C766 ,C764_=_C767 ,\nC765_=_C766 ,C765_=_C767 ,C766_=_C767 ,C799_=_C807 ,C799_=_C808 ,C799_=_C809 ,\nC799_=_C810 ,C799_=_C811 ,C807_=_C808 ,C807_=_C809 ,C807_=_C810 ,C807_=_C811 ,\nC808_=_C809 ,C808_=_C810 ,C808_=_C811 ,C809_=_C810 ,C809_=_C811 ,C810_=_C811 ,"];146[shape=box, label="id:146 level: 6\n17: C127 C244 C369 C370 C371 \nC372 C373 C374 C375 C376 C377 \nC378 C379 C388 C389 C390 C391 \n79: C127_=_C370( C127 C370 ) C127_=_C379( C127 C379 ) C127_=_C388( C127 C388 ) C127_=_C389( C127 C389 ) C127_=_C390( C127 C390 ) \nC127_=_C391( C127 C391 ) C244_=_C369( C244 C369 ) C244_=_C370( C244 C370 ) C244_=_C371( C244 C371 ) C244_=_C372( C244 C372 ) C244_=_C373( C244 C373 ) \nC244_=_C374( C244 C374 ) C244_=_C375( C244 C375 ) C244_=_C376( C244 C376 ) C244_=_C377( C244 C377 ) C244_=_C378( C244 C378 ) C369_=_C370( C369 C370 ) \nC369_=_C371( C369 C371 ) C369_=_C372( C369 C372 ) C369_=_C373( C369 C373 ) C369_=_C374( C369 C374 ) C369_=_C375( C369 C375 ) C369_=_C376( C369 C376 ) \nC369_=_C377( C369 C377 ) C369_=_C378( C369 C378 ) C369_=_C379( C369 C379 ) C370_=_C371( C370 C371 ) C370_=_C372( C370 C372 ) C370_=_C373( C370 C373 ) \nC370_=_C374( C370 C374 ) C370_=_C375( C370 C375 ) C370_=_C376( C370 C376 ) C370_=_C377( C370 C377 ) C370_=_C378( C370 C378 ) C370_=_C379( C370 C379 ) \nC370_=_C388( C370 C388 ) C370_=_C389( C370 C389 ) C370_=_C390( C370 C390 ) C370_=_C391( C370 C391 ) C371_=_C372( C371 C372 ) C371_=_C373( C371 C373 ) \nC371_=_C374( C371 C374 ) C371_=_C375( C371 C375 ) C371_=_C376( C371 C376 ) C371_=_C377( C371 C377 ) C371_=_C378( C371 C378 ) C372_=_C373( C372 C373 ) \nC372_=_C374( C372 C374 ) C372_=_C375( C372 C375 ) C372_=_C376( C372 C376 ) C372_=_C377( C372 C377 ) C372_=_C378( C372 C378 ) C372_=_C388( C372 C388 ) \nC373_=_C374( C373 C374 ) C373_=_C375( C373 C375 ) C373_=_C376( C373 C376 ) C373_=_C377( C373 C377 ) C373_=_C378( C373 C378 ) C373_=_C389( C373 C389 ) \nC374_=_C375( C374 C375 ) C374_=_C376( C374 C376 ) C374_=_C377( C374 C377 ) C374_=_C378( C374 C378 ) C375_=_C376( C375 C376 ) C375_=_C377( C375 C377 ) \nC375_=_C378( C375 C378 ) C376_=_C377( C376 C377 ) C376_=_C378( C376 C378 ) C377_=_C378( C377 C378 ) C379_=_C388( C379 C388 ) C379_=_C389( C379 C389 ) \nC379_=_C390( C379 C390 ) C379_=_C391( C379 C391 ) C388_=_C389( C388 C389 ) C388_=_C390( C388 C390 ) C388_=_C391( C388 C391 ) C389_=_C390( C389 C390 ) \nC389_=_C391( C389 C391 ) C390_=_C391( C390 C391 ) "];122-&gt;146[label="16: C127 C244 C369 C371 C372 \nC373 C374 C375 C376 C377 C378 \nC379 C388 C389 C390 C391 \n63: C127_=_C379 ,C127_=_C388 ,C127_=_C389 ,C127_=_C390 ,C127_=_C391 ,\nC244_=_C369 ,C244_=_C371 ,C244_=_C372 ,C244_=_C373 ,C244_=_C374 ,C244_=_C375 ,\nC244_=_C376 ,C244_=_C377 ,C244_=_C378 ,C369_=_C371 ,C369_=_C372 ,C369_=_C373 ,\nC369_=_C374 ,C369_=_C375 ,C369_=_C376 ,C369_=_C377 ,C369_=_C378 ,C369_=_C379 ,\nC371_=_C372 ,C371_=_C373 ,C371_=_C374 ,C371_=_C375 ,C371_=_C376 ,C371_=_C377 ,\nC371_=_C378 ,C372_=_C373 ,C372_=_C374 ,C372_=_C375 ,C372_=_C376 ,C372_=_C377 ,\nC372_=_C378 ,C372_=_C388 ,C373_=_C374 ,C373_=_C375 ,C373_=_C376 ,C373_=_C377 ,\nC373_=_C378 ,C373_=_C389 ,C374_=_C375 ,C374_=_C376 ,C374_=_C377 ,C374_=_C378 ,\nC375_=_C376 ,C375_=_C377 ,C375_=_C378 ,C376_=_C377 ,C376_=_C378 ,C377_=_C378 ,\nC379_=_C388 ,C379_=_C389 ,C379_=_C390 ,C379_=_C391 ,C388_=_C389 ,C388_=_C390 ,\nC388_=_C391 ,C389_=_C390 ,C389_=_C391 ,C390_=_C391 ,"];147[shape=box, label="id:147 level: 6\n20: C55 C136 C255 C279 C346 \nC356 C357 C371 C372 C380 C381 \nC388 C392 C393 C394 C395 C396 \nC397 C398 C399 \n105: C55_=_C279( C55 C279 ) C55_=_C346( C55 C346 ) C55_=_C357( C55 C357 ) C55_=_C372( C55 C372 ) C55_=_C381( C55 C381 ) \nC55_=_C388( C55 C388 ) C55_=_C392( C55 C392 ) C55_=_C396( C55 C396 ) C55_=_C397( C55 C397 ) C55_=_C398( C55 C398 ) C55_=_C399( C55 C399 ) \nC136_=_C255( C136 C255 ) C136_=_C356( C136 C356 ) C136_=_C371( C136 C371 ) C136_=_C380( C136 C380 ) C136_=_C392( C136 C392 ) C136_=_C393( C136 C393 ) \nC136_=_C394( C136 C394 ) C136_=_C395( C136 C395 ) C255_=_C356( C255 C356 ) C255_=_C371( C255 C371 ) C255_=_C380( C255 C380 ) C255_=_C392( C255 C392 ) \nC255_=_C393( C255 C393 ) C255_=_C394( C255 C394 ) C255_=_C395( C255 C395 ) C279_=_C346( C279 C346 ) C279_=_C357( C279 C357 ) C279_=_C372( C279 C372 ) \nC279_=_C381( C279 C381 ) C279_=_C388( C279 C388 ) C279_=_C392( C279 C392 ) C279_=_C396( C279 C396 ) C279_=_C397( C279 C397 ) C279_=_C398( C279 C398 ) \nC279_=_C399( C279 C399 ) C346_=_C357( C346 C357 ) C346_=_C372( C346 C372 ) C346_=_C381( C346 C381 ) C346_=_C388( C346 C388 ) C346_=_C392( C346 C392 ) \nC346_=_C396( C346 C396 ) C346_=_C397( C346 C397 ) C346_=_C398( C346 C398 ) C346_=_C399( C346 C399 ) C356_=_C357( C356 C357 ) C356_=_C371( C356 C371 ) \nC356_=_C380( C356 C380 ) C356_=_C392( C356 C392 ) C356_=_C393( C356 C393 ) C356_=_C394( C356 C394 ) C356_=_C395( C356 C395 ) C357_=_C372( C357 C372 ) \nC357_=_C381( C357 C381 ) C357_=_C388( C357 C388 ) C357_=_C392( C357 C392 ) C357_=_C396( C357 C396 ) C357_=_C397( C357 C397 ) C357_=_C398( C357 C398 ) \nC357_=_C399( C357 C399 ) C371_=_C372( C371 C372 ) C371_=_C380( C371 C380 ) C371_=_C392( C371 C392 ) C371_=_C393( C371 C393 ) C371_=_C394( C371 C394 ) \nC371_=_C395( C371 C395 ) C372_=_C381( C372 C381 ) C372_=_C388( C372 C388 ) C372_=_C392( C372 C392 ) C372_=_C396( C372 C396 ) C372_=_C397( C372 C397 ) \nC372_=_C398( C372 C398 ) C372_=_C399( C372 C399 ) C380_=_C381( C380 C381 ) C380_=_C392( C380 C392 ) C380_=_C393( C380 C393 ) C380_=_C394( C380 C394 ) \nC380_=_C395( C380 C395 ) C381_=_C388( C381 C388 ) C381_=_C392( C381 C392 ) C381_=_C396( C381 C396 ) C381_=_C397( C381 C397 ) C381_=_C398( C381 C398 ) \nC381_=_C399( C381 C399 ) C388_=_C392(</w:t>
      </w:r>
    </w:p>
    <w:p>
      <w:pPr>
        <w:pStyle w:val="PreformattedText"/>
        <w:bidi w:val="0"/>
        <w:spacing w:before="0" w:after="0"/>
        <w:jc w:val="left"/>
        <w:rPr/>
      </w:pPr>
      <w:r>
        <w:rPr/>
        <w:t xml:space="preserve"> </w:t>
      </w:r>
      <w:r>
        <w:rPr/>
        <w:t>C388 C392 ) C388_=_C396( C388 C396 ) C388_=_C397( C388 C397 ) C388_=_C398( C388 C398 ) C388_=_C399( C388 C399 ) \nC392_=_C393( C392 C393 ) C392_=_C394( C392 C394 ) C392_=_C395( C392 C395 ) C392_=_C396( C392 C396 ) C392_=_C397( C392 C397 ) C392_=_C398( C392 C398 ) \nC392_=_C399( C392 C399 ) C393_=_C394( C393 C394 ) C393_=_C395( C393 C395 ) C394_=_C395( C394 C395 ) C396_=_C397( C396 C397 ) C396_=_C398( C396 C398 ) \nC396_=_C399( C396 C399 ) C397_=_C398( C397 C398 ) C397_=_C399( C397 C399 ) C398_=_C399( C398 C399 ) "];122-&gt;147[label="19: C55 C136 C255 C279 C346 \nC356 C357 C371 C372 C380 C381 \nC388 C393 C394 C395 C396 C397 \nC398 C399 \n86: C55_=_C279 ,C55_=_C346 ,C55_=_C357 ,C55_=_C372 ,C55_=_C381 ,\nC55_=_C388 ,C55_=_C396 ,C55_=_C397 ,C55_=_C398 ,C55_=_C399 ,C136_=_C255 ,\nC136_=_C356 ,C136_=_C371 ,C136_=_C380 ,C136_=_C393 ,C136_=_C394 ,C136_=_C395 ,\nC255_=_C356 ,C255_=_C371 ,C255_=_C380 ,C255_=_C393 ,C255_=_C394 ,C255_=_C395 ,\nC279_=_C346 ,C279_=_C357 ,C279_=_C372 ,C279_=_C381 ,C279_=_C388 ,C279_=_C396 ,\nC279_=_C397 ,C279_=_C398 ,C279_=_C399 ,C346_=_C357 ,C346_=_C372 ,C346_=_C381 ,\nC346_=_C388 ,C346_=_C396 ,C346_=_C397 ,C346_=_C398 ,C346_=_C399 ,C356_=_C357 ,\nC356_=_C371 ,C356_=_C380 ,C356_=_C393 ,C356_=_C394 ,C356_=_C395 ,C357_=_C372 ,\nC357_=_C381 ,C357_=_C388 ,C357_=_C396 ,C357_=_C397 ,C357_=_C398 ,C357_=_C399 ,\nC371_=_C372 ,C371_=_C380 ,C371_=_C393 ,C371_=_C394 ,C371_=_C395 ,C372_=_C381 ,\nC372_=_C388 ,C372_=_C396 ,C372_=_C397 ,C372_=_C398 ,C372_=_C399 ,C380_=_C381 ,\nC380_=_C393 ,C380_=_C394 ,C380_=_C395 ,C381_=_C388 ,C381_=_C396 ,C381_=_C397 ,\nC381_=_C398 ,C381_=_C399 ,C388_=_C396 ,C388_=_C397 ,C388_=_C398 ,C388_=_C399 ,\nC393_=_C394 ,C393_=_C395 ,C394_=_C395 ,C396_=_C397 ,C396_=_C398 ,C396_=_C399 ,\nC397_=_C398 ,C397_=_C399 ,C398_=_C399 ,"];148[shape=box, label="id:148 level: 6\n22: C76 C78 C160 C170 C181 \nC190 C197 C203 C209 C210 C211 \nC212 C213 C350 C358 C366 C373 \nC382 C389 C396 C400 C401 \n125: C76_=_C78( C76 C78 ) C76_=_C160( C76 C160 ) C76_=_C170( C76 C170 ) C76_=_C181( C76 C181 ) C76_=_C190( C76 C190 ) \nC76_=_C197( C76 C197 ) C76_=_C203( C76 C203 ) C76_=_C209( C76 C209 ) C76_=_C210( C76 C210 ) C76_=_C211( C76 C211 ) C76_=_C212( C76 C212 ) \nC76_=_C213( C76 C213 ) C78_=_C210( C78 C210 ) C78_=_C350( C78 C350 ) C78_=_C358( C78 C358 ) C78_=_C366( C78 C366 ) C78_=_C373( C78 C373 ) \nC78_=_C382( C78 C382 ) C78_=_C389( C78 C389 ) C78_=_C396( C78 C396 ) C78_=_C400( C78 C400 ) C78_=_C401( C78 C401 ) C160_=_C170( C160 C170 ) \nC160_=_C181( C160 C181 ) C160_=_C190( C160 C190 ) C160_=_C197( C160 C197 ) C160_=_C203( C160 C203 ) C160_=_C209( C160 C209 ) C160_=_C210( C160 C210 ) \nC160_=_C211( C160 C211 ) C160_=_C212( C160 C212 ) C160_=_C213( C160 C213 ) C170_=_C181( C170 C181 ) C170_=_C190( C170 C190 ) C170_=_C197( C170 C197 ) \nC170_=_C203( C170 C203 ) C170_=_C209( C170 C209 ) C170_=_C210( C170 C210 ) C170_=_C211( C170 C211 ) C170_=_C212( C170 C212 ) C170_=_C213( C170 C213 ) \nC181_=_C190( C181 C190 ) C181_=_C197( C181 C197 ) C181_=_C203( C181 C203 ) C181_=_C209( C181 C209 ) C181_=_C210( C181 C210 ) C181_=_C211( C181 C211 ) \nC181_=_C212( C181 C212 ) C181_=_C213( C181 C213 ) C190_=_C197( C190 C197 ) C190_=_C203( C190 C203 ) C190_=_C209( C190 C209 ) C190_=_C210( C190 C210 ) \nC190_=_C211( C190 C211 ) C190_=_C212( C190 C212 ) C190_=_C213( C190 C213 ) C197_=_C203( C197 C203 ) C197_=_C209( C197 C209 ) C197_=_C210( C197 C210 ) \nC197_=_C211( C197 C211 ) C197_=_C212( C197 C212 ) C197_=_C213( C197 C213 ) C203_=_C209( C203 C209 ) C203_=_C210( C203 C210 ) C203_=_C211( C203 C211 ) \nC203_=_C212( C203 C212 ) C203_=_C213( C203 C213 ) C209_=_C210( C209 C210 ) C209_=_C211( C209 C211 ) C209_=_C212( C209 C212 ) C209_=_C213( C209 C213 ) \nC209_=_C350( C209 C350 ) C210_=_C211( C210 C211 ) C210_=_C212( C210 C212 ) C210_=_C213( C210 C213 ) C210_=_C350( C210 C350 ) C210_=_C358( C210 C358 ) \nC210_=_C366( C210 C366 ) C210_=_C373( C210 C373 ) C210_=_C382( C210 C382 ) C210_=_C389( C210 C389 ) C210_=_C396( C210 C396 ) C210_=_C400( C210 C400 ) \nC210_=_C401( C210 C401 ) C211_=_C212( C211 C212 ) C211_=_C213( C211 C213 ) C211_=_C400( C211 C400 ) C212_=_C213( C212 C213 ) C212_=_C401( C212 C401 ) \nC350_=_C358( C350 C358 ) C350_=_C366( C350 C366 ) C350_=_C373( C350 C373 ) C350_=_C382( C350 C382 ) C350_=_C389( C350 C389 ) C350_=_C396( C350 C396 ) \nC350_=_C400( C350 C400 ) C350_=_C401( C350 C401 ) C358_=_C366( C358 C366 ) C358_=_C373( C358 C373 ) C358_=_C382( C358 C382 ) C358_=_C389( C358 C389 ) \nC358_=_C396( C358 C396 ) C358_=_C400( C358 C400 ) C358_=_C401( C358 C401 ) C366_=_C373( C366 C373 ) C366_=_C382( C366 C382 ) C366_=_C389( C366 C389 ) \nC366_=_C396( C366 C396 ) C366_=_C400( C366 C400 ) C366_=_C401( C366 C401 ) C373_=_C382( C373 C382 ) C373_=_C389( C373 C389 ) C373_=_C396( C373 C396 ) \nC373_=_C400( C373 C400 ) C373_=_C401( C373 C401 ) C382_=_C389( C382 C389 ) C382_=_C396( C382 C396 ) C382_=_C400( C382 C400 ) C382_=_C401( C382 C401 ) \nC389_=_C396( C389 C396 ) C389_=_C400( C389 C400 ) C389_=_C401( C389 C401 ) C396_=_C400( C396 C400 ) C396_=_C401( C396 C401 ) C400_=_C401( C400 C401 ) "];123-&gt;148[label="21: C76 C78 C160 C170 C181 \nC190 C197 C203 C209 C211 C212 \nC213 C350 C358 C366 C373 C382 \nC389 C396 C400 C401 \n104: C76_=_C78 ,C76_=_C160 ,C76_=_C170 ,C76_=_C181 ,C76_=_C190 ,\nC76_=_C197 ,C76_=_C203 ,C76_=_C209 ,C76_=_C211 ,C76_=_C212 ,C76_=_C213 ,\nC78_=_C350 ,C78_=_C358 ,C78_=_C366 ,C78_=_C373 ,C78_=_C382 ,C78_=_C389 ,\nC78_=_C396 ,C78_=_C400 ,C78_=_C401 ,C160_=_C170 ,C160_=_C181 ,C160_=_C190 ,\nC160_=_C197 ,C160_=_C203 ,C160_=_C209 ,C160_=_C211 ,C160_=_C212 ,C160_=_C213 ,\nC170_=_C181 ,C170_=_C190 ,C170_=_C197 ,C170_=_C203 ,C170_=_C209 ,C170_=_C211 ,\nC170_=_C212 ,C170_=_C213 ,C181_=_C190 ,C181_=_C197 ,C181_=_C203 ,C181_=_C209 ,\nC181_=_C211 ,C181_=_C212 ,C181_=_C213 ,C190_=_C197 ,C190_=_C203 ,C190_=_C209 ,\nC190_=_C211 ,C190_=_C212 ,C190_=_C213 ,C197_=_C203 ,C197_=_C209 ,C197_=_C211 ,\nC197_=_C212 ,C197_=_C213 ,C203_=_C209 ,C203_=_C211 ,C203_=_C212 ,C203_=_C213 ,\nC209_=_C211 ,C209_=_C212 ,C209_=_C213 ,C209_=_C350 ,C211_=_C212 ,C211_=_C213 ,\nC211_=_C400 ,C212_=_C213 ,C212_=_C401 ,C350_=_C358 ,C350_=_C366 ,C350_=_C373 ,\nC350_=_C382 ,C350_=_C389 ,C350_=_C396 ,C350_=_C400 ,C350_=_C401 ,C358_=_C366 ,\nC358_=_C373 ,C358_=_C382 ,C358_=_C389 ,C358_=_C396 ,C358_=_C400 ,C358_=_C401 ,\nC366_=_C373 ,C366_=_C382 ,C366_=_C389 ,C366_=_C396 ,C366_=_C400 ,C366_=_C401 ,\nC373_=_C382 ,C373_=_C389 ,C373_=_C396 ,C373_=_C400 ,C373_=_C401 ,C382_=_C389 ,\nC382_=_C396 ,C382_=_C400 ,C382_=_C401 ,C389_=_C396 ,C389_=_C400 ,C389_=_C401 ,\nC396_=_C400 ,C396_=_C401 ,C400_=_C401 ,"];149[shape=box, label="id:149 level: 6\n23: C77 C79 C209 C211 C296 \nC305 C322 C330 C339 C345 C350 \nC351 C352 C353 C400 C607 C614 \nC619 C626 C632 C635 C637 C640 \n136: C77_=_C79( C77 C79 ) C77_=_C209( C77 C209 ) C77_=_C296( C77 C296 ) C77_=_C305( C77 C305 ) C77_=_C322( C77 C322 ) \nC77_=_C330( C77 C330 ) C77_=_C339( C77 C339 ) C77_=_C345( C77 C345 ) C77_=_C350( C77 C350 ) C77_=_C351( C77 C351 ) C77_=_C352( C77 C352 ) \nC77_=_C353( C77 C353 ) C79_=_C211( C79 C211 ) C79_=_C351( C79 C351 ) C79_=_C400( C79 C400 ) C79_=_C607( C79 C607 ) C79_=_C614( C79 C614 ) \nC79_=_C619( C79 C619 ) C79_=_C626( C79 C626 ) C79_=_C632( C79 C632 ) C79_=_C635( C79 C635 ) C79_=_C637( C79 C637 ) C79_=_C640( C79 C640 ) \nC209_=_C211( C209 C211 ) C209_=_C296( C209 C296 ) C209_=_C305( C209 C305 ) C209_=_C322( C209 C322 ) C209_=_C330( C209 C330 ) C209_=_C339( C209 C339 ) \nC209_=_C345( C209 C345 ) C209_=_C350( C209 C350 ) C209_=_C351( C209 C351 ) C209_=_C352( C209 C352 ) C209_=_C353( C209 C353 ) C211_=_C351( C211 C351 ) \nC211_=_C400( C211 C400 ) C211_=_C607( C211 C607 ) C211_=_C614( C211 C614 ) C211_=_C619( C211 C619 ) C211_=_C626( C211 C626 ) C211_=_C632( C211 C632 ) \nC211_=_C635( C211 C635 ) C211_=_C637( C211 C637 ) C211_=_C640( C211 C640 ) C296_=_C305( C296 C305 ) C296_=_C322( C296 C322 ) C296_=_C330( C296 C330 ) \nC296_=_C339( C296 C339 ) C296_=_C345( C296 C345 ) C296_=_C350( C296 C350 ) C296_=_C351( C296 C351 ) C296_=_C352( C296 C352 ) C296_=_C353( C296 C353 ) \nC305_=_C322( C305 C322 ) C305_=_C330( C305 C330 ) C305_=_C339( C305 C339 ) C305_=_C345( C305 C345 ) C305_=_C350( C305 C350 ) C305_=_C351( C305 C351 ) \nC305_=_C352( C305 C352 ) C305_=_C353( C305 C353 ) C322_=_C330( C322 C330 ) C322_=_C339( C322 C339 ) C322_=_C345( C322 C345 ) C322_=_C350( C322 C350 ) \nC322_=_C351( C322 C351 ) C322_=_C352( C322 C352 ) C322_=_C353( C322 C353 ) C330_=_C339( C330 C339 ) C330_=_C345( C330 C345 ) C330_=_C350( C330 C350 ) \nC330_=_C351( C330 C351 ) C330_=_C352( C330 C352 ) C330_=_C353( C330 C353 ) C339_=_C345( C339 C345 ) C339_=_C350( C339 C350 ) C339_=_C351( C339 C351 ) \nC339_=_C352( C339 C352 ) C339_=_C353( C339 C353 ) C345_=_C350( C345 C350 ) C345_=_C351( C345 C351 ) C345_=_C352( C345 C352 ) C345_=_C353( C345 C353 ) \nC350_=_C351( C350 C351 ) C350_=_C352( C350 C352 ) C350_=_C353( C350 C353 ) C350_=_C400( C350 C400 ) C351_=_C352( C351 C352 ) C351_=_C353( C351 C353 ) \nC351_=_C400( C351 C400 ) C351_=_C607( C351 C607 ) C351_=_C614( C351 C614 ) C351_=_C619( C351 C619 ) C351_=_C626( C351 C626 ) C351_=_C632( C351 C632 ) \nC351_=_C635( C351 C635 ) C351_=_C637( C351 C637 ) C351_=_C640( C351 C640 ) C352_=_C353( C352 C353 ) C352_=_C640( C352 C640 ) C400_=_C607( C400 C607 ) \nC400_=_C614( C400 C614 ) C400_=_C619( C400 C619 ) C400_=_C626( C400 C626 ) C400_=_C632( C400 C632 ) C400_=_C635( C400 C635 ) C400_=_C637( C400 C637 ) \nC400_=_C640( C400 C640 ) C607_=_C614( C607 C614 ) C607_=_C619( C607 C619 ) C607_=_C626( C607 C626 ) C607_=_C632( C607 C632 ) C607_=_C635( C607 C635 ) \nC607_=_C637( C607 C637 ) C607_=_C640( C607 C640 ) C614_=_C619( C614 C619 ) C614_=_C626( C614 C626 ) C614_=_C632( C614 C632 ) C614_=_C635( C614 C635 ) \nC614_=_C637( C614 C637 ) C614_=_C640( C614 C640 ) C619_=_C626( C619 C626 ) C619_=_C632( C619 C632 ) C619_=_C635( C619 C635 ) C619_=_C637( C619 C637 ) \nC619_=_C640( C619 C640 ) C626_=_C632(</w:t>
      </w:r>
    </w:p>
    <w:p>
      <w:pPr>
        <w:pStyle w:val="PreformattedText"/>
        <w:bidi w:val="0"/>
        <w:spacing w:before="0" w:after="0"/>
        <w:jc w:val="left"/>
        <w:rPr/>
      </w:pPr>
      <w:r>
        <w:rPr/>
        <w:t xml:space="preserve"> </w:t>
      </w:r>
      <w:r>
        <w:rPr/>
        <w:t>C626 C632 ) C626_=_C635( C626 C635 ) C626_=_C637( C626 C637 ) C626_=_C640( C626 C640 ) C632_=_C635( C632 C635 ) \nC632_=_C637( C632 C637 ) C632_=_C640( C632 C640 ) C635_=_C637( C635 C637 ) C635_=_C640( C635 C640 ) C637_=_C640( C637 C640 ) "];123-&gt;149[label="22: C77 C79 C209 C211 C296 \nC305 C322 C330 C339 C345 C350 \nC352 C353 C400 C607 C614 C619 \nC626 C632 C635 C637 C640 \n114: C77_=_C79 ,C77_=_C209 ,C77_=_C296 ,C77_=_C305 ,C77_=_C322 ,\nC77_=_C330 ,C77_=_C339 ,C77_=_C345 ,C77_=_C350 ,C77_=_C352 ,C77_=_C353 ,\nC79_=_C211 ,C79_=_C400 ,C79_=_C607 ,C79_=_C614 ,C79_=_C619 ,C79_=_C626 ,\nC79_=_C632 ,C79_=_C635 ,C79_=_C637 ,C79_=_C640 ,C209_=_C211 ,C209_=_C296 ,\nC209_=_C305 ,C209_=_C322 ,C209_=_C330 ,C209_=_C339 ,C209_=_C345 ,C209_=_C350 ,\nC209_=_C352 ,C209_=_C353 ,C211_=_C400 ,C211_=_C607 ,C211_=_C614 ,C211_=_C619 ,\nC211_=_C626 ,C211_=_C632 ,C211_=_C635 ,C211_=_C637 ,C211_=_C640 ,C296_=_C305 ,\nC296_=_C322 ,C296_=_C330 ,C296_=_C339 ,C296_=_C345 ,C296_=_C350 ,C296_=_C352 ,\nC296_=_C353 ,C305_=_C322 ,C305_=_C330 ,C305_=_C339 ,C305_=_C345 ,C305_=_C350 ,\nC305_=_C352 ,C305_=_C353 ,C322_=_C330 ,C322_=_C339 ,C322_=_C345 ,C322_=_C350 ,\nC322_=_C352 ,C322_=_C353 ,C330_=_C339 ,C330_=_C345 ,C330_=_C350 ,C330_=_C352 ,\nC330_=_C353 ,C339_=_C345 ,C339_=_C350 ,C339_=_C352 ,C339_=_C353 ,C345_=_C350 ,\nC345_=_C352 ,C345_=_C353 ,C350_=_C352 ,C350_=_C353 ,C350_=_C400 ,C352_=_C353 ,\nC352_=_C640 ,C400_=_C607 ,C400_=_C614 ,C400_=_C619 ,C400_=_C626 ,C400_=_C632 ,\nC400_=_C635 ,C400_=_C637 ,C400_=_C640 ,C607_=_C614 ,C607_=_C619 ,C607_=_C626 ,\nC607_=_C632 ,C607_=_C635 ,C607_=_C637 ,C607_=_C640 ,C614_=_C619 ,C614_=_C626 ,\nC614_=_C632 ,C614_=_C635 ,C614_=_C637 ,C614_=_C640 ,C619_=_C626 ,C619_=_C632 ,\nC619_=_C635 ,C619_=_C637 ,C619_=_C640 ,C626_=_C632 ,C626_=_C635 ,C626_=_C637 ,\nC626_=_C640 ,C632_=_C635 ,C632_=_C637 ,C632_=_C640 ,C635_=_C637 ,C635_=_C640 ,\nC637_=_C640 ,"];150[shape=box, label="id:150 level: 6\n20: C120 C122 C562 C564 C687 \nC700 C701 C702 C703 C704 C705 \nC706 C737 C763 C770 C782 C783 \nC784 C785 C786 \n104: C120_=_C122( C120 C122 ) C120_=_C562( C120 C562 ) C120_=_C687( C120 C687 ) C120_=_C700( C120 C700 ) C120_=_C701( C120 C701 ) \nC120_=_C702( C120 C702 ) C120_=_C703( C120 C703 ) C120_=_C704( C120 C704 ) C120_=_C705( C120 C705 ) C120_=_C706( C120 C706 ) C122_=_C564( C122 C564 ) \nC122_=_C705( C122 C705 ) C122_=_C737( C122 C737 ) C122_=_C763( C122 C763 ) C122_=_C770( C122 C770 ) C122_=_C782( C122 C782 ) C122_=_C783( C122 C783 ) \nC122_=_C784( C122 C784 ) C122_=_C785( C122 C785 ) C122_=_C786( C122 C786 ) C562_=_C564( C562 C564 ) C562_=_C687( C562 C687 ) C562_=_C700( C562 C700 ) \nC562_=_C701( C562 C701 ) C562_=_C702( C562 C702 ) C562_=_C703( C562 C703 ) C562_=_C704( C562 C704 ) C562_=_C705( C562 C705 ) C562_=_C706( C562 C706 ) \nC564_=_C705( C564 C705 ) C564_=_C737( C564 C737 ) C564_=_C763( C564 C763 ) C564_=_C770( C564 C770 ) C564_=_C782( C564 C782 ) C564_=_C783( C564 C783 ) \nC564_=_C784( C564 C784 ) C564_=_C785( C564 C785 ) C564_=_C786( C564 C786 ) C687_=_C700( C687 C700 ) C687_=_C701( C687 C701 ) C687_=_C702( C687 C702 ) \nC687_=_C703( C687 C703 ) C687_=_C704( C687 C704 ) C687_=_C705( C687 C705 ) C687_=_C706( C687 C706 ) C700_=_C701( C700 C701 ) C700_=_C702( C700 C702 ) \nC700_=_C703( C700 C703 ) C700_=_C704( C700 C704 ) C700_=_C705( C700 C705 ) C700_=_C706( C700 C706 ) C701_=_C702( C701 C702 ) C701_=_C703( C701 C703 ) \nC701_=_C704( C701 C704 ) C701_=_C705( C701 C705 ) C701_=_C706( C701 C706 ) C702_=_C703( C702 C703 ) C702_=_C704( C702 C704 ) C702_=_C705( C702 C705 ) \nC702_=_C706( C702 C706 ) C703_=_C704( C703 C704 ) C703_=_C705( C703 C705 ) C703_=_C706( C703 C706 ) C704_=_C705( C704 C705 ) C704_=_C706( C704 C706 ) \nC704_=_C737( C704 C737 ) C705_=_C706( C705 C706 ) C705_=_C737( C705 C737 ) C705_=_C763( C705 C763 ) C705_=_C770( C705 C770 ) C705_=_C782( C705 C782 ) \nC705_=_C783( C705 C783 ) C705_=_C784( C705 C784 ) C705_=_C785( C705 C785 ) C705_=_C786( C705 C786 ) C706_=_C786( C706 C786 ) C737_=_C763( C737 C763 ) \nC737_=_C770( C737 C770 ) C737_=_C782( C737 C782 ) C737_=_C783( C737 C783 ) C737_=_C784( C737 C784 ) C737_=_C785( C737 C785 ) C737_=_C786( C737 C786 ) \nC763_=_C770( C763 C770 ) C763_=_C782( C763 C782 ) C763_=_C783( C763 C783 ) C763_=_C784( C763 C784 ) C763_=_C785( C763 C785 ) C763_=_C786( C763 C786 ) \nC770_=_C782( C770 C782 ) C770_=_C783( C770 C783 ) C770_=_C784( C770 C784 ) C770_=_C785( C770 C785 ) C770_=_C786( C770 C786 ) C782_=_C783( C782 C783 ) \nC782_=_C784( C782 C784 ) C782_=_C785( C782 C785 ) C782_=_C786( C782 C786 ) C783_=_C784( C783 C784 ) C783_=_C785( C783 C785 ) C783_=_C786( C783 C786 ) \nC784_=_C785( C784 C785 ) C784_=_C786( C784 C786 ) C785_=_C786( C785 C786 ) "];124-&gt;150[label="19: C120 C122 C562 C564 C687 \nC700 C701 C702 C703 C704 C706 \nC737 C763 C770 C782 C783 C784 \nC785 C786 \n85: C120_=_C122 ,C120_=_C562 ,C120_=_C687 ,C120_=_C700 ,C120_=_C701 ,\nC120_=_C702 ,C120_=_C703 ,C120_=_C704 ,C120_=_C706 ,C122_=_C564 ,C122_=_C737 ,\nC122_=_C763 ,C122_=_C770 ,C122_=_C782 ,C122_=_C783 ,C122_=_C784 ,C122_=_C785 ,\nC122_=_C786 ,C562_=_C564 ,C562_=_C687 ,C562_=_C700 ,C562_=_C701 ,C562_=_C702 ,\nC562_=_C703 ,C562_=_C704 ,C562_=_C706 ,C564_=_C737 ,C564_=_C763 ,C564_=_C770 ,\nC564_=_C782 ,C564_=_C783 ,C564_=_C784 ,C564_=_C785 ,C564_=_C786 ,C687_=_C700 ,\nC687_=_C701 ,C687_=_C702 ,C687_=_C703 ,C687_=_C704 ,C687_=_C706 ,C700_=_C701 ,\nC700_=_C702 ,C700_=_C703 ,C700_=_C704 ,C700_=_C706 ,C701_=_C702 ,C701_=_C703 ,\nC701_=_C704 ,C701_=_C706 ,C702_=_C703 ,C702_=_C704 ,C702_=_C706 ,C703_=_C704 ,\nC703_=_C706 ,C704_=_C706 ,C704_=_C737 ,C706_=_C786 ,C737_=_C763 ,C737_=_C770 ,\nC737_=_C782 ,C737_=_C783 ,C737_=_C784 ,C737_=_C785 ,C737_=_C786 ,C763_=_C770 ,\nC763_=_C782 ,C763_=_C783 ,C763_=_C784 ,C763_=_C785 ,C763_=_C786 ,C770_=_C782 ,\nC770_=_C783 ,C770_=_C784 ,C770_=_C785 ,C770_=_C786 ,C782_=_C783 ,C782_=_C784 ,\nC782_=_C785 ,C782_=_C786 ,C783_=_C784 ,C783_=_C785 ,C783_=_C786 ,C784_=_C785 ,\nC784_=_C786 ,C785_=_C786 ,"];151[shape=box, label="id:151 level: 6\n25: C83 C96 C107 C114 C115 \nC116 C117 C118 C119 C120 C121 \nC122 C123 C354 C365 C366 C367 \nC565 C706 C786 C863 C869 C870 \nC871 C872 \n129: C83_=_C96( C83 C96 ) C83_=_C107( C83 C107 ) C83_=_C114( C83 C114 ) C83_=_C115( C83 C115 ) C83_=_C116( C83 C116 ) \nC83_=_C117( C83 C117 ) C83_=_C118( C83 C118 ) C83_=_C119( C83 C119 ) C83_=_C120( C83 C120 ) C83_=_C121( C83 C121 ) C83_=_C122( C83 C122 ) \nC83_=_C123( C83 C123 ) C96_=_C107( C96 C107 ) C96_=_C114( C96 C114 ) C96_=_C115( C96 C115 ) C96_=_C116( C96 C116 ) C96_=_C117( C96 C117 ) \nC96_=_C118( C96 C118 ) C96_=_C119( C96 C119 ) C96_=_C120( C96 C120 ) C96_=_C121( C96 C121 ) C96_=_C122( C96 C122 ) C96_=_C123( C96 C123 ) \nC107_=_C114( C107 C114 ) C107_=_C115( C107 C115 ) C107_=_C116( C107 C116 ) C107_=_C117( C107 C117 ) C107_=_C118( C107 C118 ) C107_=_C119( C107 C119 ) \nC107_=_C120( C107 C120 ) C107_=_C121( C107 C121 ) C107_=_C122( C107 C122 ) C107_=_C123( C107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8_=_C354( C118 C354 ) C118_=_C365( C118 C365 ) C118_=_C366( C118 C366 ) \nC118_=_C367( C118 C367 ) C119_=_C120( C119 C120 ) C119_=_C121( C119 C121 ) C119_=_C122( C119 C122 ) C119_=_C123( C119 C123 ) C119_=_C367( C119 C367 ) \nC119_=_C565( C119 C565 ) C120_=_C121( C120 C121 ) C120_=_C122( C120 C122 ) C120_=_C123( C120 C123 ) C120_=_C706( C120 C706 ) C121_=_C122( C121 C122 ) \nC121_=_C123( C121 C123 ) C122_=_C123( C122 C123 ) C122_=_C786( C122 C786 ) C123_=_C565( C123 C565 ) C123_=_C706( C123 C706 ) C123_=_C786( C123 C786 ) \nC123_=_C863( C123 C863 ) C123_=_C869( C123 C869 ) C123_=_C870( C123 C870 ) C123_=_C871( C123 C871 ) C123_=_C872( C123 C872 ) C354_=_C365( C354 C365 ) \nC354_=_C366( C354 C366 ) C354_=_C367( C354 C367 ) C365_=_C366( C365 C366 ) C365_=_C367( C365 C367 ) C366_=_C367( C366 C367 ) C367_=_C565( C367 C565 ) \nC565_=_C706( C565 C706 ) C565_=_C786( C565 C786 ) C565_=_C863( C565 C863 ) C565_=_C869( C565 C869 ) C565_=_C870( C565 C870 ) C565_=_C871( C565 C871 ) \nC565_=_C872( C565 C872 ) C706_=_C786( C706 C786 ) C706_=_C863( C706 C863 ) C706_=_C869( C706 C869 ) C706_=_C870( C706 C870 ) C706_=_C871( C706 C871 ) \nC706_=_C872( C706 C872 ) C786_=_C863( C786 C863 ) C786_=_C869( C786 C869 ) C786_=_C870( C786 C870 ) C786_=_C871( C786 C871 ) C786_=_C872( C786 C872 ) \nC863_=_C869( C863 C869 ) C863_=_C870( C863 C870 ) C863_=_C871( C863 C871 ) C863_=_C872( C863 C872 ) C869_=_C870( C869 C870 ) C869_=_C871( C869 C871 ) \nC869_=_C872( C869 C872 ) C870_=_C871( C870 C871 ) C870_=_C872( C870 C872 ) C871_=_C872( C871 C872 ) "];124-&gt;151[label="23: C83 C96 C107 C114 C115 \nC116 C117 C119 C120 C121 C122 \nC354 C365 C366 C367 C565 C706 \nC786 C863 C869 C870 C871 C872 \n94: C83_=_C96 ,C83_=_C107 ,C83_=_C114 ,C83_=_C115 ,C83_=_C116 ,\nC83_=_C117 ,C83_=_C119 ,C83_=_C120 ,C83_=_C121 ,C83_=_C122 ,C96_=_C107 ,\nC96_=_C114 ,C96_=_C115 ,C96_=_C116 ,C96_=_C117 ,C96_=_C119 ,C96_=_C120 ,\nC96_=_C121 ,C96_=_C122 ,C107_=_C114 ,C107_=_C115 ,C107_=_C116 ,C107_=_C117 ,\nC107_=_C119 ,C107_=_C120 ,C107_=_C121 ,C107_=_C122 ,C114_=_C115 ,C114_=_C116 ,\nC114_=_C117 ,C114_=_C119 ,C114_=_C120 ,C114_=_C121</w:t>
      </w:r>
    </w:p>
    <w:p>
      <w:pPr>
        <w:pStyle w:val="PreformattedText"/>
        <w:bidi w:val="0"/>
        <w:spacing w:before="0" w:after="0"/>
        <w:jc w:val="left"/>
        <w:rPr/>
      </w:pPr>
      <w:r>
        <w:rPr/>
        <w:t xml:space="preserve"> </w:t>
      </w:r>
      <w:r>
        <w:rPr/>
        <w:t>,C114_=_C122 ,C115_=_C116 ,\nC115_=_C117 ,C115_=_C119 ,C115_=_C120 ,C115_=_C121 ,C115_=_C122 ,C116_=_C117 ,\nC116_=_C119 ,C116_=_C120 ,C116_=_C121 ,C116_=_C122 ,C117_=_C119 ,C117_=_C120 ,\nC117_=_C121 ,C117_=_C122 ,C119_=_C120 ,C119_=_C121 ,C119_=_C122 ,C119_=_C367 ,\nC119_=_C565 ,C120_=_C121 ,C120_=_C122 ,C120_=_C706 ,C121_=_C122 ,C122_=_C786 ,\nC354_=_C365 ,C354_=_C366 ,C354_=_C367 ,C365_=_C366 ,C365_=_C367 ,C366_=_C367 ,\nC367_=_C565 ,C565_=_C706 ,C565_=_C786 ,C565_=_C863 ,C565_=_C869 ,C565_=_C870 ,\nC565_=_C871 ,C565_=_C872 ,C706_=_C786 ,C706_=_C863 ,C706_=_C869 ,C706_=_C870 ,\nC706_=_C871 ,C706_=_C872 ,C786_=_C863 ,C786_=_C869 ,C786_=_C870 ,C786_=_C871 ,\nC786_=_C872 ,C863_=_C869 ,C863_=_C870 ,C863_=_C871 ,C863_=_C872 ,C869_=_C870 ,\nC869_=_C871 ,C869_=_C872 ,C870_=_C871 ,C870_=_C872 ,C871_=_C872 ,"];152[shape=box, label="id:152 level: 6\n19: C10 C81 C104 C163 C213 \nC353 C520 C685 C686 C687 C688 \nC689 C690 C691 C692 C697 C714 \nC718 C720 \n95: C10_=_C104( C10 C104 ) C10_=_C163( C10 C163 ) C10_=_C520( C10 C520 ) C10_=_C686( C10 C686 ) C10_=_C687( C10 C687 ) \nC10_=_C688( C10 C688 ) C10_=_C689( C10 C689 ) C10_=_C690( C10 C690 ) C10_=_C691( C10 C691 ) C10_=_C692( C10 C692 ) C81_=_C213( C81 C213 ) \nC81_=_C353( C81 C353 ) C81_=_C685( C81 C685 ) C81_=_C691( C81 C691 ) C81_=_C697( C81 C697 ) C81_=_C714( C81 C714 ) C81_=_C718( C81 C718 ) \nC81_=_C720( C81 C720 ) C104_=_C163( C104 C163 ) C104_=_C520( C104 C520 ) C104_=_C686( C104 C686 ) C104_=_C687( C104 C687 ) C104_=_C688( C104 C688 ) \nC104_=_C689( C104 C689 ) C104_=_C690( C104 C690 ) C104_=_C691( C104 C691 ) C104_=_C692( C104 C692 ) C163_=_C520( C163 C520 ) C163_=_C686( C163 C686 ) \nC163_=_C687( C163 C687 ) C163_=_C688( C163 C688 ) C163_=_C689( C163 C689 ) C163_=_C690( C163 C690 ) C163_=_C691( C163 C691 ) C163_=_C692( C163 C692 ) \nC213_=_C353( C213 C353 ) C213_=_C685( C213 C685 ) C213_=_C691( C213 C691 ) C213_=_C697( C213 C697 ) C213_=_C714( C213 C714 ) C213_=_C718( C213 C718 ) \nC213_=_C720( C213 C720 ) C353_=_C685( C353 C685 ) C353_=_C691( C353 C691 ) C353_=_C697( C353 C697 ) C353_=_C714( C353 C714 ) C353_=_C718( C353 C718 ) \nC353_=_C720( C353 C720 ) C520_=_C686( C520 C686 ) C520_=_C687( C520 C687 ) C520_=_C688( C520 C688 ) C520_=_C689( C520 C689 ) C520_=_C690( C520 C690 ) \nC520_=_C691( C520 C691 ) C520_=_C692( C520 C692 ) C685_=_C691( C685 C691 ) C685_=_C697( C685 C697 ) C685_=_C714( C685 C714 ) C685_=_C718( C685 C718 ) \nC685_=_C720( C685 C720 ) C686_=_C687( C686 C687 ) C686_=_C688( C686 C688 ) C686_=_C689( C686 C689 ) C686_=_C690( C686 C690 ) C686_=_C691( C686 C691 ) \nC686_=_C692( C686 C692 ) C686_=_C697( C686 C697 ) C687_=_C688( C687 C688 ) C687_=_C689( C687 C689 ) C687_=_C690( C687 C690 ) C687_=_C691( C687 C691 ) \nC687_=_C692( C687 C692 ) C688_=_C689( C688 C689 ) C688_=_C690( C688 C690 ) C688_=_C691( C688 C691 ) C688_=_C692( C688 C692 ) C688_=_C714( C688 C714 ) \nC689_=_C690( C689 C690 ) C689_=_C691( C689 C691 ) C689_=_C692( C689 C692 ) C689_=_C718( C689 C718 ) C690_=_C691( C690 C691 ) C690_=_C692( C690 C692 ) \nC690_=_C720( C690 C720 ) C691_=_C692( C691 C692 ) C691_=_C697( C691 C697 ) C691_=_C714( C691 C714 ) C691_=_C718( C691 C718 ) C691_=_C720( C691 C720 ) \nC697_=_C714( C697 C714 ) C697_=_C718( C697 C718 ) C697_=_C720( C697 C720 ) C714_=_C718( C714 C718 ) C714_=_C720( C714 C720 ) C718_=_C720( C718 C720 ) "];125-&gt;152[label="18: C10 C81 C104 C163 C213 \nC353 C520 C685 C686 C687 C688 \nC689 C690 C692 C697 C714 C718 \nC720 \n77: C10_=_C104 ,C10_=_C163 ,C10_=_C520 ,C10_=_C686 ,C10_=_C687 ,\nC10_=_C688 ,C10_=_C689 ,C10_=_C690 ,C10_=_C692 ,C81_=_C213 ,C81_=_C353 ,\nC81_=_C685 ,C81_=_C697 ,C81_=_C714 ,C81_=_C718 ,C81_=_C720 ,C104_=_C163 ,\nC104_=_C520 ,C104_=_C686 ,C104_=_C687 ,C104_=_C688 ,C104_=_C689 ,C104_=_C690 ,\nC104_=_C692 ,C163_=_C520 ,C163_=_C686 ,C163_=_C687 ,C163_=_C688 ,C163_=_C689 ,\nC163_=_C690 ,C163_=_C692 ,C213_=_C353 ,C213_=_C685 ,C213_=_C697 ,C213_=_C714 ,\nC213_=_C718 ,C213_=_C720 ,C353_=_C685 ,C353_=_C697 ,C353_=_C714 ,C353_=_C718 ,\nC353_=_C720 ,C520_=_C686 ,C520_=_C687 ,C520_=_C688 ,C520_=_C689 ,C520_=_C690 ,\nC520_=_C692 ,C685_=_C697 ,C685_=_C714 ,C685_=_C718 ,C685_=_C720 ,C686_=_C687 ,\nC686_=_C688 ,C686_=_C689 ,C686_=_C690 ,C686_=_C692 ,C686_=_C697 ,C687_=_C688 ,\nC687_=_C689 ,C687_=_C690 ,C687_=_C692 ,C688_=_C689 ,C688_=_C690 ,C688_=_C692 ,\nC688_=_C714 ,C689_=_C690 ,C689_=_C692 ,C689_=_C718 ,C690_=_C692 ,C690_=_C720 ,\nC697_=_C714 ,C697_=_C718 ,C697_=_C720 ,C714_=_C718 ,C714_=_C720 ,C718_=_C720 ,"];153[shape=box, label="id:153 level: 6\n26: C140 C248 C259 C394 C431 \nC471 C491 C527 C534 C675 C688 \nC689 C694 C695 C701 C702 C707 \nC708 C712 C713 C714 C715 C716 \nC717 C718 C719 \n175: C140_=_C259( C140 C259 ) C140_=_C394( C140 C394 ) C140_=_C491( C140 C491 ) C140_=_C534( C140 C534 ) C140_=_C675( C140 C675 ) \nC140_=_C689( C140 C689 ) C140_=_C695( C140 C695 ) C140_=_C702( C140 C702 ) C140_=_C708( C140 C708 ) C140_=_C712( C140 C712 ) C140_=_C717( C140 C717 ) \nC140_=_C718( C140 C718 ) C140_=_C719( C140 C719 ) C248_=_C431( C248 C431 ) C248_=_C471( C248 C471 ) C248_=_C527( C248 C527 ) C248_=_C688( C248 C688 ) \nC248_=_C694( C248 C694 ) C248_=_C701( C248 C701 ) C248_=_C707( C248 C707 ) C248_=_C712( C248 C712 ) C248_=_C713( C248 C713 ) C248_=_C714( C248 C714 ) \nC248_=_C715( C248 C715 ) C248_=_C716( C248 C716 ) C259_=_C394( C259 C394 ) C259_=_C491( C259 C491 ) C259_=_C534( C259 C534 ) C259_=_C675( C259 C675 ) \nC259_=_C689( C259 C689 ) C259_=_C695( C259 C695 ) C259_=_C702( C259 C702 ) C259_=_C708( C259 C708 ) C259_=_C712( C259 C712 ) C259_=_C717( C259 C717 ) \nC259_=_C718( C259 C718 ) C259_=_C719( C259 C719 ) C394_=_C491( C394 C491 ) C394_=_C534( C394 C534 ) C394_=_C675( C394 C675 ) C394_=_C689( C394 C689 ) \nC394_=_C695( C394 C695 ) C394_=_C702( C394 C702 ) C394_=_C708( C394 C708 ) C394_=_C712( C394 C712 ) C394_=_C717( C394 C717 ) C394_=_C718( C394 C718 ) \nC394_=_C719( C394 C719 ) C431_=_C471( C431 C471 ) C431_=_C527( C431 C527 ) C431_=_C688( C431 C688 ) C431_=_C694( C431 C694 ) C431_=_C701( C431 C701 ) \nC431_=_C707( C431 C707 ) C431_=_C712( C431 C712 ) C431_=_C713( C431 C713 ) C431_=_C714( C431 C714 ) C431_=_C715( C431 C715 ) C431_=_C716( C431 C716 ) \nC471_=_C527( C471 C527 ) C471_=_C688( C471 C688 ) C471_=_C694( C471 C694 ) C471_=_C701( C471 C701 ) C471_=_C707( C471 C707 ) C471_=_C712( C471 C712 ) \nC471_=_C713( C471 C713 ) C471_=_C714( C471 C714 ) C471_=_C715( C471 C715 ) C471_=_C716( C471 C716 ) C491_=_C534( C491 C534 ) C491_=_C675( C491 C675 ) \nC491_=_C689( C491 C689 ) C491_=_C695( C491 C695 ) C491_=_C702( C491 C702 ) C491_=_C708( C491 C708 ) C491_=_C712( C491 C712 ) C491_=_C717( C491 C717 ) \nC491_=_C718( C491 C718 ) C491_=_C719( C491 C719 ) C527_=_C688( C527 C688 ) C527_=_C694( C527 C694 ) C527_=_C701( C527 C701 ) C527_=_C707( C527 C707 ) \nC527_=_C712( C527 C712 ) C527_=_C713( C527 C713 ) C527_=_C714( C527 C714 ) C527_=_C715( C527 C715 ) C527_=_C716( C527 C716 ) C534_=_C675( C534 C675 ) \nC534_=_C689( C534 C689 ) C534_=_C695( C534 C695 ) C534_=_C702( C534 C702 ) C534_=_C708( C534 C708 ) C534_=_C712( C534 C712 ) C534_=_C717( C534 C717 ) \nC534_=_C718( C534 C718 ) C534_=_C719( C534 C719 ) C675_=_C689( C675 C689 ) C675_=_C695( C675 C695 ) C675_=_C702( C675 C702 ) C675_=_C708( C675 C708 ) \nC675_=_C712( C675 C712 ) C675_=_C717( C675 C717 ) C675_=_C718( C675 C718 ) C675_=_C719( C675 C719 ) C688_=_C689( C688 C689 ) C688_=_C694( C688 C694 ) \nC688_=_C701( C688 C701 ) C688_=_C707( C688 C707 ) C688_=_C712( C688 C712 ) C688_=_C713( C688 C713 ) C688_=_C714( C688 C714 ) C688_=_C715( C688 C715 ) \nC688_=_C716( C688 C716 ) C689_=_C695( C689 C695 ) C689_=_C702( C689 C702 ) C689_=_C708( C689 C708 ) C689_=_C712( C689 C712 ) C689_=_C717( C689 C717 ) \nC689_=_C718( C689 C718 ) C689_=_C719( C689 C719 ) C694_=_C695( C694 C695 ) C694_=_C701( C694 C701 ) C694_=_C707( C694 C707 ) C694_=_C712( C694 C712 ) \nC694_=_C713( C694 C713 ) C694_=_C714( C694 C714 ) C694_=_C715( C694 C715 ) C694_=_C716( C694 C716 ) C695_=_C702( C695 C702 ) C695_=_C708( C695 C708 ) \nC695_=_C712( C695 C712 ) C695_=_C717( C695 C717 ) C695_=_C718( C695 C718 ) C695_=_C719( C695 C719 ) C701_=_C702( C701 C702 ) C701_=_C707( C701 C707 ) \nC701_=_C712( C701 C712 ) C701_=_C713( C701 C713 ) C701_=_C714( C701 C714 ) C701_=_C715( C701 C715 ) C701_=_C716( C701 C716 ) C702_=_C708( C702 C708 ) \nC702_=_C712( C702 C712 ) C702_=_C717( C702 C717 ) C702_=_C718( C702 C718 ) C702_=_C719( C702 C719 ) C707_=_C708( C707 C708 ) C707_=_C712( C707 C712 ) \nC707_=_C713( C707 C713 ) C707_=_C714( C707 C714 ) C707_=_C715( C707 C715 ) C707_=_C716( C707 C716 ) C708_=_C712( C708 C712 ) C708_=_C717( C708 C717 ) \nC708_=_C718( C708 C718 ) C708_=_C719( C708 C719 ) C712_=_C713( C712 C713 ) C712_=_C714( C712 C714 ) C712_=_C715( C712 C715 ) C712_=_C716( C712 C716 ) \nC712_=_C717( C712 C717 ) C712_=_C718( C712 C718 ) C712_=_C719( C712 C719 ) C713_=_C714( C713 C714 ) C713_=_C715( C713 C715 ) C713_=_C716( C713 C716 ) \nC713_=_C717( C713 C717 ) C714_=_C715( C714 C715 ) C714_=_C716( C714 C716 ) C714_=_C718( C714 C718 ) C715_=_C716( C715 C716 ) C717_=_C718( C717 C718 ) \nC717_=_C719( C717 C719 ) C718_=_C719( C718 C719 ) "];125-&gt;153[label="25: C140 C248 C259 C394 C431 \nC471 C491 C527 C534 C675 C688 \nC689 C694 C695 C701 C702 C707 \nC708 C713 C714 C715 C716 C717 \nC718 C719 \n150: C140_=_C259 ,C140_=_C394 ,C140_=_C491 ,C140_=_C534 ,C140_=_C675 ,\nC140_=_C689 ,C140_=_C695 ,C140_=_C702 ,C140_=_C708 ,C140_=_C717 ,C140_=_C718 ,\nC140_=_C719 ,C248_=_C431 ,C248_=_C471 ,C248_=_C527 ,C248_=_C688 ,C248_=_C694 ,\nC248_=_C701 ,C248_=_C707 ,C248_=_C713 ,C248_=_C714 ,C248_=_C715 ,C248_=_C716 ,\nC259_=_C394 ,C259_=_C491 ,C259_=_C534 ,C259_=_C675 ,C259_=_C689 ,C259_=_C695 ,\nC259_=_C702 ,C259_=_C708 ,C259_=_C717 ,C259_=_C718 ,C259_=_C719 ,C394_=_C491 ,\nC394_=_C534 ,C394_=_C675 ,C394_=_C689 ,C394_=_C695 ,C394_=_C702 ,C394_=_C708 ,\nC394_=_C717 ,C394_=_C718 ,C394_=_C719 ,C431_=_C471 ,C431_=_C527 ,C431_=_C688 ,\nC431_=_C694 ,C431_=_C701</w:t>
      </w:r>
    </w:p>
    <w:p>
      <w:pPr>
        <w:pStyle w:val="PreformattedText"/>
        <w:bidi w:val="0"/>
        <w:spacing w:before="0" w:after="0"/>
        <w:jc w:val="left"/>
        <w:rPr/>
      </w:pPr>
      <w:r>
        <w:rPr/>
        <w:t xml:space="preserve"> </w:t>
      </w:r>
      <w:r>
        <w:rPr/>
        <w:t>,C431_=_C707 ,C431_=_C713 ,C431_=_C714 ,C431_=_C715 ,\nC431_=_C716 ,C471_=_C527 ,C471_=_C688 ,C471_=_C694 ,C471_=_C701 ,C471_=_C707 ,\nC471_=_C713 ,C471_=_C714 ,C471_=_C715 ,C471_=_C716 ,C491_=_C534 ,C491_=_C675 ,\nC491_=_C689 ,C491_=_C695 ,C491_=_C702 ,C491_=_C708 ,C491_=_C717 ,C491_=_C718 ,\nC491_=_C719 ,C527_=_C688 ,C527_=_C694 ,C527_=_C701 ,C527_=_C707 ,C527_=_C713 ,\nC527_=_C714 ,C527_=_C715 ,C527_=_C716 ,C534_=_C675 ,C534_=_C689 ,C534_=_C695 ,\nC534_=_C702 ,C534_=_C708 ,C534_=_C717 ,C534_=_C718 ,C534_=_C719 ,C675_=_C689 ,\nC675_=_C695 ,C675_=_C702 ,C675_=_C708 ,C675_=_C717 ,C675_=_C718 ,C675_=_C719 ,\nC688_=_C689 ,C688_=_C694 ,C688_=_C701 ,C688_=_C707 ,C688_=_C713 ,C688_=_C714 ,\nC688_=_C715 ,C688_=_C716 ,C689_=_C695 ,C689_=_C702 ,C689_=_C708 ,C689_=_C717 ,\nC689_=_C718 ,C689_=_C719 ,C694_=_C695 ,C694_=_C701 ,C694_=_C707 ,C694_=_C713 ,\nC694_=_C714 ,C694_=_C715 ,C694_=_C716 ,C695_=_C702 ,C695_=_C708 ,C695_=_C717 ,\nC695_=_C718 ,C695_=_C719 ,C701_=_C702 ,C701_=_C707 ,C701_=_C713 ,C701_=_C714 ,\nC701_=_C715 ,C701_=_C716 ,C702_=_C708 ,C702_=_C717 ,C702_=_C718 ,C702_=_C719 ,\nC707_=_C708 ,C707_=_C713 ,C707_=_C714 ,C707_=_C715 ,C707_=_C716 ,C708_=_C717 ,\nC708_=_C718 ,C708_=_C719 ,C713_=_C714 ,C713_=_C715 ,C713_=_C716 ,C713_=_C717 ,\nC714_=_C715 ,C714_=_C716 ,C714_=_C718 ,C715_=_C716 ,C717_=_C718 ,C717_=_C719 ,\nC718_=_C719 ,"];154[shape=box, label="id:154 level: 6\n27: C139 C258 C285 C393 C490 \nC533 C545 C598 C643 C645 C651 \nC653 C659 C661 C667 C668 C672 \nC673 C674 C675 C676 C677 C680 \nC681 C682 C683 C684 \n188: C139_=_C258( C139 C258 ) C139_=_C393( C139 C393 ) C139_=_C490( C139 C490 ) C139_=_C533( C139 C533 ) C139_=_C643( C139 C643 ) \nC139_=_C651( C139 C651 ) C139_=_C659( C139 C659 ) C139_=_C667( C139 C667 ) C139_=_C672( C139 C672 ) C139_=_C673( C139 C673 ) C139_=_C674( C139 C674 ) \nC139_=_C675( C139 C675 ) C139_=_C676( C139 C676 ) C258_=_C393( C258 C393 ) C258_=_C490( C258 C490 ) C258_=_C533( C258 C533 ) C258_=_C643( C258 C643 ) \nC258_=_C651( C258 C651 ) C258_=_C659( C258 C659 ) C258_=_C667( C258 C667 ) C258_=_C672( C258 C672 ) C258_=_C673( C258 C673 ) C258_=_C674( C258 C674 ) \nC258_=_C675( C258 C675 ) C258_=_C676( C258 C676 ) C285_=_C545( C285 C545 ) C285_=_C598( C285 C598 ) C285_=_C645( C285 C645 ) C285_=_C653( C285 C653 ) \nC285_=_C661( C285 C661 ) C285_=_C668( C285 C668 ) C285_=_C673( C285 C673 ) C285_=_C677( C285 C677 ) C285_=_C680( C285 C680 ) C285_=_C681( C285 C681 ) \nC285_=_C682( C285 C682 ) C285_=_C683( C285 C683 ) C285_=_C684( C285 C684 ) C393_=_C490( C393 C490 ) C393_=_C533( C393 C533 ) C393_=_C643( C393 C643 ) \nC393_=_C651( C393 C651 ) C393_=_C659( C393 C659 ) C393_=_C667( C393 C667 ) C393_=_C672( C393 C672 ) C393_=_C673( C393 C673 ) C393_=_C674( C393 C674 ) \nC393_=_C675( C393 C675 ) C393_=_C676( C393 C676 ) C490_=_C533( C490 C533 ) C490_=_C643( C490 C643 ) C490_=_C651( C490 C651 ) C490_=_C659( C490 C659 ) \nC490_=_C667( C490 C667 ) C490_=_C672( C490 C672 ) C490_=_C673( C490 C673 ) C490_=_C674( C490 C674 ) C490_=_C675( C490 C675 ) C490_=_C676( C490 C676 ) \nC533_=_C643( C533 C643 ) C533_=_C651( C533 C651 ) C533_=_C659( C533 C659 ) C533_=_C667( C533 C667 ) C533_=_C672( C533 C672 ) C533_=_C673( C533 C673 ) \nC533_=_C674( C533 C674 ) C533_=_C675( C533 C675 ) C533_=_C676( C533 C676 ) C545_=_C598( C545 C598 ) C545_=_C645( C545 C645 ) C545_=_C653( C545 C653 ) \nC545_=_C661( C545 C661 ) C545_=_C668( C545 C668 ) C545_=_C673( C545 C673 ) C545_=_C677( C545 C677 ) C545_=_C680( C545 C680 ) C545_=_C681( C545 C681 ) \nC545_=_C682( C545 C682 ) C545_=_C683( C545 C683 ) C545_=_C684( C545 C684 ) C598_=_C645( C598 C645 ) C598_=_C653( C598 C653 ) C598_=_C661( C598 C661 ) \nC598_=_C668( C598 C668 ) C598_=_C673( C598 C673 ) C598_=_C677( C598 C677 ) C598_=_C680( C598 C680 ) C598_=_C681( C598 C681 ) C598_=_C682( C598 C682 ) \nC598_=_C683( C598 C683 ) C598_=_C684( C598 C684 ) C643_=_C645( C643 C645 ) C643_=_C651( C643 C651 ) C643_=_C659( C643 C659 ) C643_=_C667( C643 C667 ) \nC643_=_C672( C643 C672 ) C643_=_C673( C643 C673 ) C643_=_C674( C643 C674 ) C643_=_C675( C643 C675 ) C643_=_C676( C643 C676 ) C645_=_C653( C645 C653 ) \nC645_=_C661( C645 C661 ) C645_=_C668( C645 C668 ) C645_=_C673( C645 C673 ) C645_=_C677( C645 C677 ) C645_=_C680( C645 C680 ) C645_=_C681( C645 C681 ) \nC645_=_C682( C645 C682 ) C645_=_C683( C645 C683 ) C645_=_C684( C645 C684 ) C651_=_C653( C651 C653 ) C651_=_C659( C651 C659 ) C651_=_C667( C651 C667 ) \nC651_=_C672( C651 C672 ) C651_=_C673( C651 C673 ) C651_=_C674( C651 C674 ) C651_=_C675( C651 C675 ) C651_=_C676( C651 C676 ) C653_=_C661( C653 C661 ) \nC653_=_C668( C653 C668 ) C653_=_C673( C653 C673 ) C653_=_C677( C653 C677 ) C653_=_C680( C653 C680 ) C653_=_C681( C653 C681 ) C653_=_C682( C653 C682 ) \nC653_=_C683( C653 C683 ) C653_=_C684( C653 C684 ) C659_=_C661( C659 C661 ) C659_=_C667( C659 C667 ) C659_=_C672( C659 C672 ) C659_=_C673( C659 C673 ) \nC659_=_C674( C659 C674 ) C659_=_C675( C659 C675 ) C659_=_C676( C659 C676 ) C661_=_C668( C661 C668 ) C661_=_C673( C661 C673 ) C661_=_C677( C661 C677 ) \nC661_=_C680( C661 C680 ) C661_=_C681( C661 C681 ) C661_=_C682( C661 C682 ) C661_=_C683( C661 C683 ) C661_=_C684( C661 C684 ) C667_=_C668( C667 C668 ) \nC667_=_C672( C667 C672 ) C667_=_C673( C667 C673 ) C667_=_C674( C667 C674 ) C667_=_C675( C667 C675 ) C667_=_C676( C667 C676 ) C668_=_C673( C668 C673 ) \nC668_=_C677( C668 C677 ) C668_=_C680( C668 C680 ) C668_=_C681( C668 C681 ) C668_=_C682( C668 C682 ) C668_=_C683( C668 C683 ) C668_=_C684( C668 C684 ) \nC672_=_C673( C672 C673 ) C672_=_C674( C672 C674 ) C672_=_C675( C672 C675 ) C672_=_C676( C672 C676 ) C672_=_C677( C672 C677 ) C673_=_C674( C673 C674 ) \nC673_=_C675( C673 C675 ) C673_=_C676( C673 C676 ) C673_=_C677( C673 C677 ) C673_=_C680( C673 C680 ) C673_=_C681( C673 C681 ) C673_=_C682( C673 C682 ) \nC673_=_C683( C673 C683 ) C673_=_C684( C673 C684 ) C674_=_C675( C674 C675 ) C674_=_C676( C674 C676 ) C674_=_C680( C674 C680 ) C675_=_C676( C675 C676 ) \nC677_=_C680( C677 C680 ) C677_=_C681( C677 C681 ) C677_=_C682( C677 C682 ) C677_=_C683( C677 C683 ) C677_=_C684( C677 C684 ) C680_=_C681( C680 C681 ) \nC680_=_C682( C680 C682 ) C680_=_C683( C680 C683 ) C680_=_C684( C680 C684 ) C681_=_C682( C681 C682 ) C681_=_C683( C681 C683 ) C681_=_C684( C681 C684 ) \nC682_=_C683( C682 C683 ) C682_=_C684( C682 C684 ) C683_=_C684( C683 C684 ) "];126-&gt;154[label="26: C139 C258 C285 C393 C490 \nC533 C545 C598 C643 C645 C651 \nC653 C659 C661 C667 C668 C672 \nC674 C675 C676 C677 C680 C681 \nC682 C683 C684 \n162: C139_=_C258 ,C139_=_C393 ,C139_=_C490 ,C139_=_C533 ,C139_=_C643 ,\nC139_=_C651 ,C139_=_C659 ,C139_=_C667 ,C139_=_C672 ,C139_=_C674 ,C139_=_C675 ,\nC139_=_C676 ,C258_=_C393 ,C258_=_C490 ,C258_=_C533 ,C258_=_C643 ,C258_=_C651 ,\nC258_=_C659 ,C258_=_C667 ,C258_=_C672 ,C258_=_C674 ,C258_=_C675 ,C258_=_C676 ,\nC285_=_C545 ,C285_=_C598 ,C285_=_C645 ,C285_=_C653 ,C285_=_C661 ,C285_=_C668 ,\nC285_=_C677 ,C285_=_C680 ,C285_=_C681 ,C285_=_C682 ,C285_=_C683 ,C285_=_C684 ,\nC393_=_C490 ,C393_=_C533 ,C393_=_C643 ,C393_=_C651 ,C393_=_C659 ,C393_=_C667 ,\nC393_=_C672 ,C393_=_C674 ,C393_=_C675 ,C393_=_C676 ,C490_=_C533 ,C490_=_C643 ,\nC490_=_C651 ,C490_=_C659 ,C490_=_C667 ,C490_=_C672 ,C490_=_C674 ,C490_=_C675 ,\nC490_=_C676 ,C533_=_C643 ,C533_=_C651 ,C533_=_C659 ,C533_=_C667 ,C533_=_C672 ,\nC533_=_C674 ,C533_=_C675 ,C533_=_C676 ,C545_=_C598 ,C545_=_C645 ,C545_=_C653 ,\nC545_=_C661 ,C545_=_C668 ,C545_=_C677 ,C545_=_C680 ,C545_=_C681 ,C545_=_C682 ,\nC545_=_C683 ,C545_=_C684 ,C598_=_C645 ,C598_=_C653 ,C598_=_C661 ,C598_=_C668 ,\nC598_=_C677 ,C598_=_C680 ,C598_=_C681 ,C598_=_C682 ,C598_=_C683 ,C598_=_C684 ,\nC643_=_C645 ,C643_=_C651 ,C643_=_C659 ,C643_=_C667 ,C643_=_C672 ,C643_=_C674 ,\nC643_=_C675 ,C643_=_C676 ,C645_=_C653 ,C645_=_C661 ,C645_=_C668 ,C645_=_C677 ,\nC645_=_C680 ,C645_=_C681 ,C645_=_C682 ,C645_=_C683 ,C645_=_C684 ,C651_=_C653 ,\nC651_=_C659 ,C651_=_C667 ,C651_=_C672 ,C651_=_C674 ,C651_=_C675 ,C651_=_C676 ,\nC653_=_C661 ,C653_=_C668 ,C653_=_C677 ,C653_=_C680 ,C653_=_C681 ,C653_=_C682 ,\nC653_=_C683 ,C653_=_C684 ,C659_=_C661 ,C659_=_C667 ,C659_=_C672 ,C659_=_C674 ,\nC659_=_C675 ,C659_=_C676 ,C661_=_C668 ,C661_=_C677 ,C661_=_C680 ,C661_=_C681 ,\nC661_=_C682 ,C661_=_C683 ,C661_=_C684 ,C667_=_C668 ,C667_=_C672 ,C667_=_C674 ,\nC667_=_C675 ,C667_=_C676 ,C668_=_C677 ,C668_=_C680 ,C668_=_C681 ,C668_=_C682 ,\nC668_=_C683 ,C668_=_C684 ,C672_=_C674 ,C672_=_C675 ,C672_=_C676 ,C672_=_C677 ,\nC674_=_C675 ,C674_=_C676 ,C674_=_C680 ,C675_=_C676 ,C677_=_C680 ,C677_=_C681 ,\nC677_=_C682 ,C677_=_C683 ,C677_=_C684 ,C680_=_C681 ,C680_=_C682 ,C680_=_C683 ,\nC680_=_C684 ,C681_=_C682 ,C681_=_C683 ,C681_=_C684 ,C682_=_C683 ,C682_=_C684 ,\nC683_=_C684 ,"];155[shape=box, label="id:155 level: 6\n41: C21 C47 C80 C91 C186 \nC212 C223 C275 C352 C401 C453 \nC499 C510 C571 C638 C640 C641 \nC642 C643 C644 C645 C647 C648 \nC649 C652 C654 C658 C659 C661 \nC662 C663 C664 C665 C666 C672 \nC674 C677 C678 C679 C680 C685 \n248: C21_=_C571( C21 C571 ) C21_=_C641( C21 C641 ) C21_=_C649( C21 C649 ) C21_=_C658( C21 C658 ) C21_=_C659( C21 C659 ) \nC21_=_C661( C21 C661 ) C21_=_C662( C21 C662 ) C21_=_C663( C21 C663 ) C21_=_C664( C21 C664 ) C21_=_C665( C21 C665 ) C21_=_C666( C21 C666 ) \nC47_=_C186( C47 C186 ) C47_=_C275( C47 C275 ) C47_=_C453( C47 C453 ) C47_=_C499( C47 C499 ) C47_=_C638( C47 C638 ) C47_=_C644( C47 C644 ) \nC47_=_C652( C47 C652 ) C47_=_C672( C47 C672 ) C47_=_C677( C47 C677 ) C47_=_C678( C47 C678 ) C47_=_C679( C47 C679 ) C80_=_C212( C80 C212 ) \nC80_=_C352( C80 C352 ) C80_=_C401( C80 C401 ) C80_=_C640( C80 C640 ) C80_=_C654( C80 C654 ) C80_=_C662( C80 C662 ) C80_=_C674( C80 C674 ) \nC80_=_C678( C80 C678 ) C80_=_C680( C80 C680 ) C80_=_C685( C80 C685 ) C91_=_C223( C91 C223 ) C91_=_C510( C91 C510 ) C91_=_C641( C91 C641 ) \nC91_=_C642( C91 C642 ) C91_=_C643( C91 C643 ) C91_=_C644( C91 C644 ) C91_=_C645( C91 C645 ) C91_=_C647( C91 C647 ) C91_=_C648( C91 C648 ) \nC186_=_C275( C186 C275 ) C186_=_C453( C186</w:t>
      </w:r>
    </w:p>
    <w:p>
      <w:pPr>
        <w:pStyle w:val="PreformattedText"/>
        <w:bidi w:val="0"/>
        <w:spacing w:before="0" w:after="0"/>
        <w:jc w:val="left"/>
        <w:rPr/>
      </w:pPr>
      <w:r>
        <w:rPr/>
        <w:t xml:space="preserve"> </w:t>
      </w:r>
      <w:r>
        <w:rPr/>
        <w:t>C453 ) C186_=_C499( C186 C499 ) C186_=_C638( C186 C638 ) C186_=_C644( C186 C644 ) C186_=_C652( C186 C652 ) \nC186_=_C672( C186 C672 ) C186_=_C677( C186 C677 ) C186_=_C678( C186 C678 ) C186_=_C679( C186 C679 ) C212_=_C352( C212 C352 ) C212_=_C401( C212 C401 ) \nC212_=_C640( C212 C640 ) C212_=_C654( C212 C654 ) C212_=_C662( C212 C662 ) C212_=_C674( C212 C674 ) C212_=_C678( C212 C678 ) C212_=_C680( C212 C680 ) \nC212_=_C685( C212 C685 ) C223_=_C510( C223 C510 ) C223_=_C641( C223 C641 ) C223_=_C642( C223 C642 ) C223_=_C643( C223 C643 ) C223_=_C644( C223 C644 ) \nC223_=_C645( C223 C645 ) C223_=_C647( C223 C647 ) C223_=_C648( C223 C648 ) C275_=_C453( C275 C453 ) C275_=_C499( C275 C499 ) C275_=_C638( C275 C638 ) \nC275_=_C644( C275 C644 ) C275_=_C652( C275 C652 ) C275_=_C672( C275 C672 ) C275_=_C677( C275 C677 ) C275_=_C678( C275 C678 ) C275_=_C679( C275 C679 ) \nC352_=_C401( C352 C401 ) C352_=_C640( C352 C640 ) C352_=_C654( C352 C654 ) C352_=_C662( C352 C662 ) C352_=_C674( C352 C674 ) C352_=_C678( C352 C678 ) \nC352_=_C680( C352 C680 ) C352_=_C685( C352 C685 ) C401_=_C640( C401 C640 ) C401_=_C654( C401 C654 ) C401_=_C662( C401 C662 ) C401_=_C674( C401 C674 ) \nC401_=_C678( C401 C678 ) C401_=_C680( C401 C680 ) C401_=_C685( C401 C685 ) C453_=_C499( C453 C499 ) C453_=_C638( C453 C638 ) C453_=_C644( C453 C644 ) \nC453_=_C652( C453 C652 ) C453_=_C672( C453 C672 ) C453_=_C677( C453 C677 ) C453_=_C678( C453 C678 ) C453_=_C679( C453 C679 ) C499_=_C638( C499 C638 ) \nC499_=_C644( C499 C644 ) C499_=_C652( C499 C652 ) C499_=_C672( C499 C672 ) C499_=_C677( C499 C677 ) C499_=_C678( C499 C678 ) C499_=_C679( C499 C679 ) \nC510_=_C641( C510 C641 ) C510_=_C642( C510 C642 ) C510_=_C643( C510 C643 ) C510_=_C644( C510 C644 ) C510_=_C645( C510 C645 ) C510_=_C647( C510 C647 ) \nC510_=_C648( C510 C648 ) C571_=_C641( C571 C641 ) C571_=_C649( C571 C649 ) C571_=_C658( C571 C658 ) C571_=_C659( C571 C659 ) C571_=_C661( C571 C661 ) \nC571_=_C662( C571 C662 ) C571_=_C663( C571 C663 ) C571_=_C664( C571 C664 ) C571_=_C665( C571 C665 ) C571_=_C666( C571 C666 ) C638_=_C644( C638 C644 ) \nC638_=_C652( C638 C652 ) C638_=_C672( C638 C672 ) C638_=_C677( C638 C677 ) C638_=_C678( C638 C678 ) C638_=_C679( C638 C679 ) C640_=_C654( C640 C654 ) \nC640_=_C662( C640 C662 ) C640_=_C674( C640 C674 ) C640_=_C678( C640 C678 ) C640_=_C680( C640 C680 ) C640_=_C685( C640 C685 ) C641_=_C642( C641 C642 ) \nC641_=_C643( C641 C643 ) C641_=_C644( C641 C644 ) C641_=_C645( C641 C645 ) C641_=_C647( C641 C647 ) C641_=_C648( C641 C648 ) C641_=_C649( C641 C649 ) \nC641_=_C658( C641 C658 ) C641_=_C659( C641 C659 ) C641_=_C661( C641 C661 ) C641_=_C662( C641 C662 ) C641_=_C663( C641 C663 ) C641_=_C664( C641 C664 ) \nC641_=_C665( C641 C665 ) C641_=_C666( C641 C666 ) C642_=_C643( C642 C643 ) C642_=_C644( C642 C644 ) C642_=_C645( C642 C645 ) C642_=_C647( C642 C647 ) \nC642_=_C648( C642 C648 ) C642_=_C658( C642 C658 ) C643_=_C644( C643 C644 ) C643_=_C645( C643 C645 ) C643_=_C647( C643 C647 ) C643_=_C648( C643 C648 ) \nC643_=_C659( C643 C659 ) C643_=_C672( C643 C672 ) C643_=_C674( C643 C674 ) C644_=_C645( C644 C645 ) C644_=_C647( C644 C647 ) C644_=_C648( C644 C648 ) \nC644_=_C652( C644 C652 ) C644_=_C672( C644 C672 ) C644_=_C677( C644 C677 ) C644_=_C678( C644 C678 ) C644_=_C679( C644 C679 ) C645_=_C647( C645 C647 ) \nC645_=_C648( C645 C648 ) C645_=_C661( C645 C661 ) C645_=_C677( C645 C677 ) C645_=_C680( C645 C680 ) C647_=_C648( C647 C648 ) C649_=_C652( C649 C652 ) \nC649_=_C654( C649 C654 ) C649_=_C658( C649 C658 ) C649_=_C659( C649 C659 ) C649_=_C661( C649 C661 ) C649_=_C662( C649 C662 ) C649_=_C663( C649 C663 ) \nC649_=_C664( C649 C664 ) C649_=_C665( C649 C665 ) C649_=_C666( C649 C666 ) C652_=_C654( C652 C654 ) C652_=_C672( C652 C672 ) C652_=_C677( C652 C677 ) \nC652_=_C678( C652 C678 ) C652_=_C679( C652 C679 ) C654_=_C662( C654 C662 ) C654_=_C674( C654 C674 ) C654_=_C678( C654 C678 ) C654_=_C680( C654 C680 ) \nC654_=_C685( C654 C685 ) C658_=_C659( C658 C659 ) C658_=_C661( C658 C661 ) C658_=_C662( C658 C662 ) C658_=_C663( C658 C663 ) C658_=_C664( C658 C664 ) \nC658_=_C665( C658 C665 ) C658_=_C666( C658 C666 ) C659_=_C661( C659 C661 ) C659_=_C662( C659 C662 ) C659_=_C663( C659 C663 ) C659_=_C664( C659 C664 ) \nC659_=_C665( C659 C665 ) C659_=_C666( C659 C666 ) C659_=_C672( C659 C672 ) C659_=_C674( C659 C674 ) C661_=_C662( C661 C662 ) C661_=_C663( C661 C663 ) \nC661_=_C664( C661 C664 ) C661_=_C665( C661 C665 ) C661_=_C666( C661 C666 ) C661_=_C677( C661 C677 ) C661_=_C680( C661 C680 ) C662_=_C663( C662 C663 ) \nC662_=_C664( C662 C664 ) C662_=_C665( C662 C665 ) C662_=_C666( C662 C666 ) C662_=_C674( C662 C674 ) C662_=_C678( C662 C678 ) C662_=_C680( C662 C680 ) \nC662_=_C685( C662 C685 ) C663_=_C664( C663 C664 ) C663_=_C665( C663 C665 ) C663_=_C666( C663 C666 ) C664_=_C665( C664 C665 ) C664_=_C666( C664 C666 ) \nC665_=_C666( C665 C666 ) C672_=_C674( C672 C674 ) C672_=_C677( C672 C677 ) C672_=_C678( C672 C678 ) C672_=_C679( C672 C679 ) C674_=_C678( C674 C678 ) \nC674_=_C680( C674 C680 ) C674_=_C685( C674 C685 ) C677_=_C678( C677 C678 ) C677_=_C679( C677 C679 ) C677_=_C680( C677 C680 ) C678_=_C679( C678 C679 ) \nC678_=_C680( C678 C680 ) C678_=_C685( C678 C685 ) C680_=_C685( C680 C685 ) "];126-&gt;155[label="37: C21 C47 C80 C91 C186 \nC212 C223 C275 C352 C401 C453 \nC499 C510 C571 C638 C640 C642 \nC643 C645 C647 C648 C649 C652 \nC654 C658 C659 C661 C663 C664 \nC665 C666 C672 C674 C677 C679 \nC680 C685 \n170: C21_=_C571 ,C21_=_C649 ,C21_=_C658 ,C21_=_C659 ,C21_=_C661 ,\nC21_=_C663 ,C21_=_C664 ,C21_=_C665 ,C21_=_C666 ,C47_=_C186 ,C47_=_C275 ,\nC47_=_C453 ,C47_=_C499 ,C47_=_C638 ,C47_=_C652 ,C47_=_C672 ,C47_=_C677 ,\nC47_=_C679 ,C80_=_C212 ,C80_=_C352 ,C80_=_C401 ,C80_=_C640 ,C80_=_C654 ,\nC80_=_C674 ,C80_=_C680 ,C80_=_C685 ,C91_=_C223 ,C91_=_C510 ,C91_=_C642 ,\nC91_=_C643 ,C91_=_C645 ,C91_=_C647 ,C91_=_C648 ,C186_=_C275 ,C186_=_C453 ,\nC186_=_C499 ,C186_=_C638 ,C186_=_C652 ,C186_=_C672 ,C186_=_C677 ,C186_=_C679 ,\nC212_=_C352 ,C212_=_C401 ,C212_=_C640 ,C212_=_C654 ,C212_=_C674 ,C212_=_C680 ,\nC212_=_C685 ,C223_=_C510 ,C223_=_C642 ,C223_=_C643 ,C223_=_C645 ,C223_=_C647 ,\nC223_=_C648 ,C275_=_C453 ,C275_=_C499 ,C275_=_C638 ,C275_=_C652 ,C275_=_C672 ,\nC275_=_C677 ,C275_=_C679 ,C352_=_C401 ,C352_=_C640 ,C352_=_C654 ,C352_=_C674 ,\nC352_=_C680 ,C352_=_C685 ,C401_=_C640 ,C401_=_C654 ,C401_=_C674 ,C401_=_C680 ,\nC401_=_C685 ,C453_=_C499 ,C453_=_C638 ,C453_=_C652 ,C453_=_C672 ,C453_=_C677 ,\nC453_=_C679 ,C499_=_C638 ,C499_=_C652 ,C499_=_C672 ,C499_=_C677 ,C499_=_C679 ,\nC510_=_C642 ,C510_=_C643 ,C510_=_C645 ,C510_=_C647 ,C510_=_C648 ,C571_=_C649 ,\nC571_=_C658 ,C571_=_C659 ,C571_=_C661 ,C571_=_C663 ,C571_=_C664 ,C571_=_C665 ,\nC571_=_C666 ,C638_=_C652 ,C638_=_C672 ,C638_=_C677 ,C638_=_C679 ,C640_=_C654 ,\nC640_=_C674 ,C640_=_C680 ,C640_=_C685 ,C642_=_C643 ,C642_=_C645 ,C642_=_C647 ,\nC642_=_C648 ,C642_=_C658 ,C643_=_C645 ,C643_=_C647 ,C643_=_C648 ,C643_=_C659 ,\nC643_=_C672 ,C643_=_C674 ,C645_=_C647 ,C645_=_C648 ,C645_=_C661 ,C645_=_C677 ,\nC645_=_C680 ,C647_=_C648 ,C649_=_C652 ,C649_=_C654 ,C649_=_C658 ,C649_=_C659 ,\nC649_=_C661 ,C649_=_C663 ,C649_=_C664 ,C649_=_C665 ,C649_=_C666 ,C652_=_C654 ,\nC652_=_C672 ,C652_=_C677 ,C652_=_C679 ,C654_=_C674 ,C654_=_C680 ,C654_=_C685 ,\nC658_=_C659 ,C658_=_C661 ,C658_=_C663 ,C658_=_C664 ,C658_=_C665 ,C658_=_C666 ,\nC659_=_C661 ,C659_=_C663 ,C659_=_C664 ,C659_=_C665 ,C659_=_C666 ,C659_=_C672 ,\nC659_=_C674 ,C661_=_C663 ,C661_=_C664 ,C661_=_C665 ,C661_=_C666 ,C661_=_C677 ,\nC661_=_C680 ,C663_=_C664 ,C663_=_C665 ,C663_=_C666 ,C664_=_C665 ,C664_=_C666 ,\nC665_=_C666 ,C672_=_C674 ,C672_=_C677 ,C672_=_C679 ,C674_=_C680 ,C674_=_C685 ,\nC677_=_C679 ,C677_=_C680 ,C680_=_C685 ,"];156[shape=box, label="id:156 level: 6\n33: C112 C334 C360 C361 C363 \nC384 C610 C617 C619 C620 C621 \nC622 C623 C630 C631 C632 C633 \nC649 C650 C651 C652 C653 C654 \nC655 C657 C698 C762 C769 C777 \nC778 C779 C780 C781 \n148: C112_=_C360( C112 C360 ) C112_=_C610( C112 C610 ) C112_=_C617( C112 C617 ) C112_=_C619( C112 C619 ) C112_=_C620( C112 C620 ) \nC112_=_C621( C112 C621 ) C112_=_C622( C112 C622 ) C334_=_C384( C334 C384 ) C334_=_C623( C334 C623 ) C334_=_C630( C334 C630 ) C334_=_C631( C334 C631 ) \nC334_=_C632( C334 C632 ) C334_=_C633( C334 C633 ) C360_=_C361( C360 C361 ) C360_=_C363( C360 C363 ) C360_=_C610( C360 C610 ) C360_=_C617( C360 C617 ) \nC360_=_C619( C360 C619 ) C360_=_C620( C360 C620 ) C360_=_C621( C360 C621 ) C360_=_C622( C360 C622 ) C361_=_C363( C361 C363 ) C361_=_C620( C361 C620 ) \nC361_=_C649( C361 C649 ) C361_=_C650( C361 C650 ) C361_=_C651( C361 C651 ) C361_=_C652( C361 C652 ) C361_=_C653( C361 C653 ) C361_=_C654( C361 C654 ) \nC361_=_C655( C361 C655 ) C361_=_C657( C361 C657 ) C363_=_C621( C363 C621 ) C363_=_C698( C363 C698 ) C363_=_C762( C363 C762 ) C363_=_C769( C363 C769 ) \nC363_=_C777( C363 C777 ) C363_=_C778( C363 C778 ) C363_=_C779( C363 C779 ) C363_=_C780( C363 C780 ) C363_=_C781( C363 C781 ) C384_=_C623( C384 C623 ) \nC384_=_C630( C384 C630 ) C384_=_C631( C384 C631 ) C384_=_C632( C384 C632 ) C384_=_C633( C384 C633 ) C610_=_C617( C610 C617 ) C610_=_C619( C610 C619 ) \nC610_=_C620( C610 C620 ) C610_=_C621( C610 C621 ) C610_=_C622( C610 C622 ) C617_=_C619( C617 C619 ) C617_=_C620( C617 C620 ) C617_=_C621( C617 C621 ) \nC617_=_C622( C617 C622 ) C617_=_C623( C617 C623 ) C619_=_C620( C619 C620 ) C619_=_C621( C619 C621 ) C619_=_C622( C619 C622 ) C619_=_C632( C619 C632 ) \nC620_=_C621( C620 C621 ) C620_=_C622( C620 C622 ) C620_=_C649( C620 C649 ) C620_=_C650( C620 C650 ) C620_=_C651( C620 C651 ) C620_=_C652( C620 C652 ) \nC620_=_C653( C620 C653 ) C620_=_C654( C620 C654 ) C620_=_C655( C620 C655 ) C620_=_C657( C620 C657 ) C621_=_C622( C621 C622 ) C621_=_C698( C621 C698 ) \nC621_=_C762( C621 C762 ) C621_=_C769( C621 C769 ) C621_=_C777( C621 C777 ) C621_=_C778( C621 C778 ) C621_=_C779( C621 C779 ) C621_=_C780( C621 C780 ) \nC621_=_C781( C621 C781 ) C622_=_C657( C622 C657 ) C622_=_C781( C622</w:t>
      </w:r>
    </w:p>
    <w:p>
      <w:pPr>
        <w:pStyle w:val="PreformattedText"/>
        <w:bidi w:val="0"/>
        <w:spacing w:before="0" w:after="0"/>
        <w:jc w:val="left"/>
        <w:rPr/>
      </w:pPr>
      <w:r>
        <w:rPr/>
        <w:t xml:space="preserve"> </w:t>
      </w:r>
      <w:r>
        <w:rPr/>
        <w:t>C781 ) C623_=_C630( C623 C630 ) C623_=_C631( C623 C631 ) C623_=_C632( C623 C632 ) \nC623_=_C633( C623 C633 ) C630_=_C631( C630 C631 ) C630_=_C632( C630 C632 ) C630_=_C633( C630 C633 ) C631_=_C632( C631 C632 ) C631_=_C633( C631 C633 ) \nC632_=_C633( C632 C633 ) C649_=_C650( C649 C650 ) C649_=_C651( C649 C651 ) C649_=_C652( C649 C652 ) C649_=_C653( C649 C653 ) C649_=_C654( C649 C654 ) \nC649_=_C655( C649 C655 ) C649_=_C657( C649 C657 ) C650_=_C651( C650 C651 ) C650_=_C652( C650 C652 ) C650_=_C653( C650 C653 ) C650_=_C654( C650 C654 ) \nC650_=_C655( C650 C655 ) C650_=_C657( C650 C657 ) C651_=_C652( C651 C652 ) C651_=_C653( C651 C653 ) C651_=_C654( C651 C654 ) C651_=_C655( C651 C655 ) \nC651_=_C657( C651 C657 ) C652_=_C653( C652 C653 ) C652_=_C654( C652 C654 ) C652_=_C655( C652 C655 ) C652_=_C657( C652 C657 ) C653_=_C654( C653 C654 ) \nC653_=_C655( C653 C655 ) C653_=_C657( C653 C657 ) C654_=_C655( C654 C655 ) C654_=_C657( C654 C657 ) C655_=_C657( C655 C657 ) C655_=_C698( C655 C698 ) \nC657_=_C781( C657 C781 ) C698_=_C762( C698 C762 ) C698_=_C769( C698 C769 ) C698_=_C777( C698 C777 ) C698_=_C778( C698 C778 ) C698_=_C779( C698 C779 ) \nC698_=_C780( C698 C780 ) C698_=_C781( C698 C781 ) C762_=_C769( C762 C769 ) C762_=_C777( C762 C777 ) C762_=_C778( C762 C778 ) C762_=_C779( C762 C779 ) \nC762_=_C780( C762 C780 ) C762_=_C781( C762 C781 ) C769_=_C777( C769 C777 ) C769_=_C778( C769 C778 ) C769_=_C779( C769 C779 ) C769_=_C780( C769 C780 ) \nC769_=_C781( C769 C781 ) C777_=_C778( C777 C778 ) C777_=_C779( C777 C779 ) C777_=_C780( C777 C780 ) C777_=_C781( C777 C781 ) C778_=_C779( C778 C779 ) \nC778_=_C780( C778 C780 ) C778_=_C781( C778 C781 ) C779_=_C780( C779 C780 ) C779_=_C781( C779 C781 ) C780_=_C781( C780 C781 ) "];127-&gt;156[label="31: C112 C334 C360 C361 C363 \nC384 C610 C617 C619 C622 C623 \nC630 C631 C632 C633 C649 C650 \nC651 C652 C653 C654 C655 C657 \nC698 C762 C769 C777 C778 C779 \nC780 C781 \n117: C112_=_C360 ,C112_=_C610 ,C112_=_C617 ,C112_=_C619 ,C112_=_C622 ,\nC334_=_C384 ,C334_=_C623 ,C334_=_C630 ,C334_=_C631 ,C334_=_C632 ,C334_=_C633 ,\nC360_=_C361 ,C360_=_C363 ,C360_=_C610 ,C360_=_C617 ,C360_=_C619 ,C360_=_C622 ,\nC361_=_C363 ,C361_=_C649 ,C361_=_C650 ,C361_=_C651 ,C361_=_C652 ,C361_=_C653 ,\nC361_=_C654 ,C361_=_C655 ,C361_=_C657 ,C363_=_C698 ,C363_=_C762 ,C363_=_C769 ,\nC363_=_C777 ,C363_=_C778 ,C363_=_C779 ,C363_=_C780 ,C363_=_C781 ,C384_=_C623 ,\nC384_=_C630 ,C384_=_C631 ,C384_=_C632 ,C384_=_C633 ,C610_=_C617 ,C610_=_C619 ,\nC610_=_C622 ,C617_=_C619 ,C617_=_C622 ,C617_=_C623 ,C619_=_C622 ,C619_=_C632 ,\nC622_=_C657 ,C622_=_C781 ,C623_=_C630 ,C623_=_C631 ,C623_=_C632 ,C623_=_C633 ,\nC630_=_C631 ,C630_=_C632 ,C630_=_C633 ,C631_=_C632 ,C631_=_C633 ,C632_=_C633 ,\nC649_=_C650 ,C649_=_C651 ,C649_=_C652 ,C649_=_C653 ,C649_=_C654 ,C649_=_C655 ,\nC649_=_C657 ,C650_=_C651 ,C650_=_C652 ,C650_=_C653 ,C650_=_C654 ,C650_=_C655 ,\nC650_=_C657 ,C651_=_C652 ,C651_=_C653 ,C651_=_C654 ,C651_=_C655 ,C651_=_C657 ,\nC652_=_C653 ,C652_=_C654 ,C652_=_C655 ,C652_=_C657 ,C653_=_C654 ,C653_=_C655 ,\nC653_=_C657 ,C654_=_C655 ,C654_=_C657 ,C655_=_C657 ,C655_=_C698 ,C657_=_C781 ,\nC698_=_C762 ,C698_=_C769 ,C698_=_C777 ,C698_=_C778 ,C698_=_C779 ,C698_=_C780 ,\nC698_=_C781 ,C762_=_C769 ,C762_=_C777 ,C762_=_C778 ,C762_=_C779 ,C762_=_C780 ,\nC762_=_C781 ,C769_=_C777 ,C769_=_C778 ,C769_=_C779 ,C769_=_C780 ,C769_=_C781 ,\nC777_=_C778 ,C777_=_C779 ,C777_=_C780 ,C777_=_C781 ,C778_=_C779 ,C778_=_C780 ,\nC778_=_C781 ,C779_=_C780 ,C779_=_C781 ,C780_=_C781 ,"];157[shape=box, label="id:157 level: 6\n40: C95 C107 C108 C109 C110 \nC112 C354 C355 C356 C357 C358 \nC359 C360 C361 C363 C364 C550 \nC551 C552 C553 C554 C555 C622 \nC655 C657 C686 C693 C694 C695 \nC696 C697 C698 C699 C781 C838 \nC845 C846 C847 C848 C849 \n200: C95_=_C107( C95 C107 ) C95_=_C108( C95 C108 ) C95_=_C109( C95 C109 ) C95_=_C110( C95 C110 ) C95_=_C112( C95 C112 ) \nC107_=_C108( C107 C108 ) C107_=_C109( C107 C109 ) C107_=_C110( C107 C110 ) C107_=_C112( C107 C112 ) C108_=_C109( C108 C109 ) C108_=_C110( C108 C110 ) \nC108_=_C112( C108 C112 ) C109_=_C110( C109 C110 ) C109_=_C112( C109 C112 ) C110_=_C112( C110 C112 ) C110_=_C354( C110 C354 ) C110_=_C355( C110 C355 ) \nC110_=_C356( C110 C356 ) C110_=_C357( C110 C357 ) C110_=_C358( C110 C358 ) C110_=_C359( C110 C359 ) C110_=_C360( C110 C360 ) C110_=_C361( C110 C361 ) \nC110_=_C363( C110 C363 ) C110_=_C364( C110 C364 ) C112_=_C360( C112 C360 ) C112_=_C622( C112 C622 ) C354_=_C355( C354 C355 ) C354_=_C356( C354 C356 ) \nC354_=_C357( C354 C357 ) C354_=_C358( C354 C358 ) C354_=_C359( C354 C359 ) C354_=_C360( C354 C360 ) C354_=_C361( C354 C361 ) C354_=_C363( C354 C363 ) \nC354_=_C364( C354 C364 ) C355_=_C356( C355 C356 ) C355_=_C357( C355 C357 ) C355_=_C358( C355 C358 ) C355_=_C359( C355 C359 ) C355_=_C360( C355 C360 ) \nC355_=_C361( C355 C361 ) C355_=_C363( C355 C363 ) C355_=_C364( C355 C364 ) C356_=_C357( C356 C357 ) C356_=_C358( C356 C358 ) C356_=_C359( C356 C359 ) \nC356_=_C360( C356 C360 ) C356_=_C361( C356 C361 ) C356_=_C363( C356 C363 ) C356_=_C364( C356 C364 ) C357_=_C358( C357 C358 ) C357_=_C359( C357 C359 ) \nC357_=_C360( C357 C360 ) C357_=_C361( C357 C361 ) C357_=_C363( C357 C363 ) C357_=_C364( C357 C364 ) C358_=_C359( C358 C359 ) C358_=_C360( C358 C360 ) \nC358_=_C361( C358 C361 ) C358_=_C363( C358 C363 ) C358_=_C364( C358 C364 ) C359_=_C360( C359 C360 ) C359_=_C361( C359 C361 ) C359_=_C363( C359 C363 ) \nC359_=_C364( C359 C364 ) C359_=_C550( C359 C550 ) C359_=_C551( C359 C551 ) C359_=_C552( C359 C552 ) C359_=_C553( C359 C553 ) C359_=_C554( C359 C554 ) \nC359_=_C555( C359 C555 ) C360_=_C361( C360 C361 ) C360_=_C363( C360 C363 ) C360_=_C364( C360 C364 ) C360_=_C622( C360 C622 ) C361_=_C363( C361 C363 ) \nC361_=_C364( C361 C364 ) C361_=_C655( C361 C655 ) C361_=_C657( C361 C657 ) C363_=_C364( C363 C364 ) C363_=_C698( C363 C698 ) C363_=_C781( C363 C781 ) \nC364_=_C622( C364 C622 ) C364_=_C657( C364 C657 ) C364_=_C699( C364 C699 ) C364_=_C781( C364 C781 ) C364_=_C838( C364 C838 ) C364_=_C845( C364 C845 ) \nC364_=_C846( C364 C846 ) C364_=_C847( C364 C847 ) C364_=_C848( C364 C848 ) C364_=_C849( C364 C849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C555_=_C655( C555 C655 ) C555_=_C686( C555 C686 ) C555_=_C693( C555 C693 ) C555_=_C694( C555 C694 ) C555_=_C695( C555 C695 ) \nC555_=_C696( C555 C696 ) C555_=_C697( C555 C697 ) C555_=_C698( C555 C698 ) C555_=_C699( C555 C699 ) C622_=_C657( C622 C657 ) C622_=_C699( C622 C699 ) \nC622_=_C781( C622 C781 ) C622_=_C838( C622 C838 ) C622_=_C845( C622 C845 ) C622_=_C846( C622 C846 ) C622_=_C847( C622 C847 ) C622_=_C848( C622 C848 ) \nC622_=_C849( C622 C849 ) C655_=_C657( C655 C657 ) C655_=_C686( C655 C686 ) C655_=_C693( C655 C693 ) C655_=_C694( C655 C694 ) C655_=_C695( C655 C695 ) \nC655_=_C696( C655 C696 ) C655_=_C697( C655 C697 ) C655_=_C698( C655 C698 ) C655_=_C699( C655 C699 ) C657_=_C699( C657 C699 ) C657_=_C781( C657 C781 ) \nC657_=_C838( C657 C838 ) C657_=_C845( C657 C845 ) C657_=_C846( C657 C846 ) C657_=_C847( C657 C847 ) C657_=_C848( C657 C848 ) C657_=_C849( C657 C849 ) \nC686_=_C693( C686 C693 ) C686_=_C694( C686 C694 ) C686_=_C695( C686 C695 ) C686_=_C696( C686 C696 ) C686_=_C697( C686 C697 ) C686_=_C698( C686 C698 ) \nC686_=_C699( C686 C699 ) C693_=_C694( C693 C694 ) C693_=_C695( C693 C695 ) C693_=_C696( C693 C696 ) C693_=_C697( C693 C697 ) C693_=_C698( C693 C698 ) \nC693_=_C699( C693 C699 ) C694_=_C695( C694 C695 ) C694_=_C696( C694 C696 ) C694_=_C697( C694 C697 ) C694_=_C698( C694 C698 ) C694_=_C699( C694 C699 ) \nC695_=_C696( C695 C696 ) C695_=_C697( C695 C697 ) C695_=_C698( C695 C698 ) C695_=_C699( C695 C699 ) C696_=_C697( C696 C697 ) C696_=_C698( C696 C698 ) \nC696_=_C699( C696 C699 ) C697_=_C698( C697 C698 ) C697_=_C699( C697 C699 ) C698_=_C699( C698 C699 ) C698_=_C781( C698 C781 ) C699_=_C781( C699 C781 ) \nC699_=_C838( C699 C838 ) C699_=_C845( C699 C845 ) C699_=_C846( C699 C846 ) C699_=_C847( C699 C847 ) C699_=_C848( C699 C848 ) C699_=_C849( C699 C849 ) \nC781_=_C838( C781 C838 ) C781_=_C845( C781 C845 ) C781_=_C846( C781 C846 ) C781_=_C847( C781 C847 ) C781_=_C848( C781 C848 ) C781_=_C849( C781 C849 ) \nC838_=_C845( C838 C845 ) C838_=_C846( C838 C846 ) C838_=_C847( C838 C847 ) C838_=_C848( C838 C848 ) C838_=_C849( C838 C849 ) C845_=_C846( C845 C846 ) \nC845_=_C847( C845 C847 ) C845_=_C848( C845 C848 ) C845_=_C849( C845 C849 ) C846_=_C847( C846 C847 ) C846_=_C848( C846 C848 ) C846_=_C849( C846 C849 ) \nC847_=_C848( C847 C848 ) C847_=_C849( C847 C849 ) C848_=_C849( C848 C849 ) "];127-&gt;157[label="35: C95 C107 C108 C109 C112 \nC354 C355 C356 C357 C358 C360 \nC361 C363 C550 C551 C552 C553 \nC554 C622 C655 C657 C686 C693 \nC694 C695 C696 C697 C698 C781 \nC838 C845 C846 C847 C848 C849 \n121: C95_=_C107 ,C95_=_C108 ,C95_=_C109 ,C95_=_C112 ,C107_=_C108 ,\nC107_=_C109 ,C107_=_C112 ,C108_=_C109 ,C108_=_C112 ,C109_=_C112 ,C112_=_C360 ,\nC112_=_C622 ,C354_=_C355 ,C354_=_C356 ,C354_=_C357 ,C354_=_C358 ,C354_=_C360 ,\nC354_=_C361 ,C354_=_C363 ,C355_=_C356 ,C355_=_C357 ,C355_=_C358 ,C355_=_C360 ,\nC355_=_C361 ,C355_=_C363 ,C356_=_C357 ,C356_=_C358 ,C356_=_C360 ,C356_=_C361 ,\nC356_=_C363 ,C357_=_C358 ,C357_=_C360 ,C357_=_C361 ,C357_=_C363 ,C358_=_C360 ,\nC358_=_C361 ,C358_=_C363 ,C360_=_C361 ,C360_=_C363 ,C360_=_C622 ,C361_=_C363 ,\nC361_=_C655 ,C361_=_C657 ,C363_=_C698 ,C363_=_C781 ,C550_=_C551 ,C550_=_C552 ,\nC550_=_C553 ,C550_=_C554 ,C551_=_C552 ,C551_=_C553 ,C551_=_C554 ,C552_=_C553 ,\nC552_=_C554 ,C553_=_C554 ,C622_=_C657 ,C622_=_C781 ,C622_=_C838 ,C622_=_C845 ,\nC622_=_C846 ,C622_=_C847 ,C622_=_C848 ,C622_=_C849 ,C655_=_C657 ,C655_=_C686 ,\nC655_=_C693 ,C655_=_C694</w:t>
      </w:r>
    </w:p>
    <w:p>
      <w:pPr>
        <w:pStyle w:val="PreformattedText"/>
        <w:bidi w:val="0"/>
        <w:spacing w:before="0" w:after="0"/>
        <w:jc w:val="left"/>
        <w:rPr/>
      </w:pPr>
      <w:r>
        <w:rPr/>
        <w:t xml:space="preserve"> </w:t>
      </w:r>
      <w:r>
        <w:rPr/>
        <w:t>,C655_=_C695 ,C655_=_C696 ,C655_=_C697 ,C655_=_C698 ,\nC657_=_C781 ,C657_=_C838 ,C657_=_C845 ,C657_=_C846 ,C657_=_C847 ,C657_=_C848 ,\nC657_=_C849 ,C686_=_C693 ,C686_=_C694 ,C686_=_C695 ,C686_=_C696 ,C686_=_C697 ,\nC686_=_C698 ,C693_=_C694 ,C693_=_C695 ,C693_=_C696 ,C693_=_C697 ,C693_=_C698 ,\nC694_=_C695 ,C694_=_C696 ,C694_=_C697 ,C694_=_C698 ,C695_=_C696 ,C695_=_C697 ,\nC695_=_C698 ,C696_=_C697 ,C696_=_C698 ,C697_=_C698 ,C698_=_C781 ,C781_=_C838 ,\nC781_=_C845 ,C781_=_C846 ,C781_=_C847 ,C781_=_C848 ,C781_=_C849 ,C838_=_C845 ,\nC838_=_C846 ,C838_=_C847 ,C838_=_C848 ,C838_=_C849 ,C845_=_C846 ,C845_=_C847 ,\nC845_=_C848 ,C845_=_C849 ,C846_=_C847 ,C846_=_C848 ,C846_=_C849 ,C847_=_C848 ,\nC847_=_C849 ,C848_=_C849 ,"];158[shape=box, label="id:158 level: 6\n23: C19 C89 C221 C290 C291 \nC292 C293 C294 C295 C296 C297 \nC298 C299 C300 C310 C311 C312 \nC313 C314 C315 C316 C317 C318 \n137: C19_=_C291( C19 C291 ) C19_=_C310( C19 C310 ) C19_=_C311( C19 C311 ) C19_=_C312( C19 C312 ) C19_=_C313( C19 C313 ) \nC19_=_C314( C19 C314 ) C19_=_C315( C19 C315 ) C19_=_C316( C19 C316 ) C19_=_C317( C19 C317 ) C19_=_C318( C19 C318 ) C89_=_C221( C89 C221 ) \nC89_=_C290( C89 C290 ) C89_=_C291( C89 C291 ) C89_=_C292( C89 C292 ) C89_=_C293( C89 C293 ) C89_=_C294( C89 C294 ) C89_=_C295( C89 C295 ) \nC89_=_C296( C89 C296 ) C89_=_C297( C89 C297 ) C89_=_C298( C89 C298 ) C89_=_C299( C89 C299 ) C89_=_C300( C89 C300 ) C221_=_C290( C221 C290 ) \nC221_=_C291( C221 C291 ) C221_=_C292( C221 C292 ) C221_=_C293( C221 C293 ) C221_=_C294( C221 C294 ) C221_=_C295( C221 C295 ) C221_=_C296( C221 C296 ) \nC221_=_C297( C221 C297 ) C221_=_C298( C221 C298 ) C221_=_C299( C221 C299 ) C221_=_C300( C221 C300 ) C290_=_C291( C290 C291 ) C290_=_C292( C290 C292 ) \nC290_=_C293( C290 C293 ) C290_=_C294( C290 C294 ) C290_=_C295( C290 C295 ) C290_=_C296( C290 C296 ) C290_=_C297( C290 C297 ) C290_=_C298( C290 C298 ) \nC290_=_C299( C290 C299 ) C290_=_C300( C290 C300 ) C291_=_C292( C291 C292 ) C291_=_C293( C291 C293 ) C291_=_C294( C291 C294 ) C291_=_C295( C291 C295 ) \nC291_=_C296( C291 C296 ) C291_=_C297( C291 C297 ) C291_=_C298( C291 C298 ) C291_=_C299( C291 C299 ) C291_=_C300( C291 C300 ) C291_=_C310( C291 C310 ) \nC291_=_C311( C291 C311 ) C291_=_C312( C291 C312 ) C291_=_C313( C291 C313 ) C291_=_C314( C291 C314 ) C291_=_C315( C291 C315 ) C291_=_C316( C291 C316 ) \nC291_=_C317( C291 C317 ) C291_=_C318( C291 C318 ) C292_=_C293( C292 C293 ) C292_=_C294( C292 C294 ) C292_=_C295( C292 C295 ) C292_=_C296( C292 C296 ) \nC292_=_C297( C292 C297 ) C292_=_C298( C292 C298 ) C292_=_C299( C292 C299 ) C292_=_C300( C292 C300 ) C292_=_C310( C292 C310 ) C293_=_C294( C293 C294 ) \nC293_=_C295( C293 C295 ) C293_=_C296( C293 C296 ) C293_=_C297( C293 C297 ) C293_=_C298( C293 C298 ) C293_=_C299( C293 C299 ) C293_=_C300( C293 C300 ) \nC293_=_C311( C293 C311 ) C294_=_C295( C294 C295 ) C294_=_C296( C294 C296 ) C294_=_C297( C294 C297 ) C294_=_C298( C294 C298 ) C294_=_C299( C294 C299 ) \nC294_=_C300( C294 C300 ) C294_=_C312( C294 C312 ) C295_=_C296( C295 C296 ) C295_=_C297( C295 C297 ) C295_=_C298( C295 C298 ) C295_=_C299( C295 C299 ) \nC295_=_C300( C295 C300 ) C295_=_C313( C295 C313 ) C296_=_C297( C296 C297 ) C296_=_C298( C296 C298 ) C296_=_C299( C296 C299 ) C296_=_C300( C296 C300 ) \nC297_=_C298( C297 C298 ) C297_=_C299( C297 C299 ) C297_=_C300( C297 C300 ) C298_=_C299( C298 C299 ) C298_=_C300( C298 C300 ) C299_=_C300( C299 C300 ) \nC310_=_C311( C310 C311 ) C310_=_C312( C310 C312 ) C310_=_C313( C310 C313 ) C310_=_C314( C310 C314 ) C310_=_C315( C310 C315 ) C310_=_C316( C310 C316 ) \nC310_=_C317( C310 C317 ) C310_=_C318( C310 C318 ) C311_=_C312( C311 C312 ) C311_=_C313( C311 C313 ) C311_=_C314( C311 C314 ) C311_=_C315( C311 C315 ) \nC311_=_C316( C311 C316 ) C311_=_C317( C311 C317 ) C311_=_C318( C311 C318 ) C312_=_C313( C312 C313 ) C312_=_C314( C312 C314 ) C312_=_C315( C312 C315 ) \nC312_=_C316( C312 C316 ) C312_=_C317( C312 C317 ) C312_=_C318( C312 C318 ) C313_=_C314( C313 C314 ) C313_=_C315( C313 C315 ) C313_=_C316( C313 C316 ) \nC313_=_C317( C313 C317 ) C313_=_C318( C313 C318 ) C314_=_C315( C314 C315 ) C314_=_C316( C314 C316 ) C314_=_C317( C314 C317 ) C314_=_C318( C314 C318 ) \nC315_=_C316( C315 C316 ) C315_=_C317( C315 C317 ) C315_=_C318( C315 C318 ) C316_=_C317( C316 C317 ) C316_=_C318( C316 C318 ) C317_=_C318( C317 C318 ) "];128-&gt;158[label="22: C19 C89 C221 C290 C292 \nC293 C294 C295 C296 C297 C298 \nC299 C300 C310 C311 C312 C313 \nC314 C315 C316 C317 C318 \n115: C19_=_C310 ,C19_=_C311 ,C19_=_C312 ,C19_=_C313 ,C19_=_C314 ,\nC19_=_C315 ,C19_=_C316 ,C19_=_C317 ,C19_=_C318 ,C89_=_C221 ,C89_=_C290 ,\nC89_=_C292 ,C89_=_C293 ,C89_=_C294 ,C89_=_C295 ,C89_=_C296 ,C89_=_C297 ,\nC89_=_C298 ,C89_=_C299 ,C89_=_C300 ,C221_=_C290 ,C221_=_C292 ,C221_=_C293 ,\nC221_=_C294 ,C221_=_C295 ,C221_=_C296 ,C221_=_C297 ,C221_=_C298 ,C221_=_C299 ,\nC221_=_C300 ,C290_=_C292 ,C290_=_C293 ,C290_=_C294 ,C290_=_C295 ,C290_=_C296 ,\nC290_=_C297 ,C290_=_C298 ,C290_=_C299 ,C290_=_C300 ,C292_=_C293 ,C292_=_C294 ,\nC292_=_C295 ,C292_=_C296 ,C292_=_C297 ,C292_=_C298 ,C292_=_C299 ,C292_=_C300 ,\nC292_=_C310 ,C293_=_C294 ,C293_=_C295 ,C293_=_C296 ,C293_=_C297 ,C293_=_C298 ,\nC293_=_C299 ,C293_=_C300 ,C293_=_C311 ,C294_=_C295 ,C294_=_C296 ,C294_=_C297 ,\nC294_=_C298 ,C294_=_C299 ,C294_=_C300 ,C294_=_C312 ,C295_=_C296 ,C295_=_C297 ,\nC295_=_C298 ,C295_=_C299 ,C295_=_C300 ,C295_=_C313 ,C296_=_C297 ,C296_=_C298 ,\nC296_=_C299 ,C296_=_C300 ,C297_=_C298 ,C297_=_C299 ,C297_=_C300 ,C298_=_C299 ,\nC298_=_C300 ,C299_=_C300 ,C310_=_C311 ,C310_=_C312 ,C310_=_C313 ,C310_=_C314 ,\nC310_=_C315 ,C310_=_C316 ,C310_=_C317 ,C310_=_C318 ,C311_=_C312 ,C311_=_C313 ,\nC311_=_C314 ,C311_=_C315 ,C311_=_C316 ,C311_=_C317 ,C311_=_C318 ,C312_=_C313 ,\nC312_=_C314 ,C312_=_C315 ,C312_=_C316 ,C312_=_C317 ,C312_=_C318 ,C313_=_C314 ,\nC313_=_C315 ,C313_=_C316 ,C313_=_C317 ,C313_=_C318 ,C314_=_C315 ,C314_=_C316 ,\nC314_=_C317 ,C314_=_C318 ,C315_=_C316 ,C315_=_C317 ,C315_=_C318 ,C316_=_C317 ,\nC316_=_C318 ,C317_=_C318 ,"];159[shape=box, label="id:159 level: 6\n26: C20 C119 C314 C367 C550 \nC551 C556 C557 C558 C559 C560 \nC561 C562 C563 C564 C565 C566 \nC567 C568 C569 C570 C571 C572 \nC573 C574 C575 \n175: C20_=_C314( C20 C314 ) C20_=_C551( C20 C551 ) C20_=_C556( C20 C556 ) C20_=_C566( C20 C566 ) C20_=_C567( C20 C567 ) \nC20_=_C568( C20 C568 ) C20_=_C569( C20 C569 ) C20_=_C570( C20 C570 ) C20_=_C571( C20 C571 ) C20_=_C572( C20 C572 ) C20_=_C573( C20 C573 ) \nC20_=_C574( C20 C574 ) C20_=_C575( C20 C575 ) C119_=_C367( C119 C367 ) C119_=_C550( C119 C550 ) C119_=_C556( C119 C556 ) C119_=_C557( C119 C557 ) \nC119_=_C558( C119 C558 ) C119_=_C559( C119 C559 ) C119_=_C560( C119 C560 ) C119_=_C561( C119 C561 ) C119_=_C562( C119 C562 ) C119_=_C563( C119 C563 ) \nC119_=_C564( C119 C564 ) C119_=_C565( C119 C565 ) C314_=_C551( C314 C551 ) C314_=_C556( C314 C556 ) C314_=_C566( C314 C566 ) C314_=_C567( C314 C567 ) \nC314_=_C568( C314 C568 ) C314_=_C569( C314 C569 ) C314_=_C570( C314 C570 ) C314_=_C571( C314 C571 ) C314_=_C572( C314 C572 ) C314_=_C573( C314 C573 ) \nC314_=_C574( C314 C574 ) C314_=_C575( C314 C575 ) C367_=_C550( C367 C550 ) C367_=_C556( C367 C556 ) C367_=_C557( C367 C557 ) C367_=_C558( C367 C558 ) \nC367_=_C559( C367 C559 ) C367_=_C560( C367 C560 ) C367_=_C561( C367 C561 ) C367_=_C562( C367 C562 ) C367_=_C563( C367 C563 ) C367_=_C564( C367 C564 ) \nC367_=_C565( C367 C565 ) C550_=_C551( C550 C551 ) C550_=_C556( C550 C556 ) C550_=_C557( C550 C557 ) C550_=_C558( C550 C558 ) C550_=_C559( C550 C559 ) \nC550_=_C560( C550 C560 ) C550_=_C561( C550 C561 ) C550_=_C562( C550 C562 ) C550_=_C563( C550 C563 ) C550_=_C564( C550 C564 ) C550_=_C565( C550 C565 ) \nC551_=_C556( C551 C556 ) C551_=_C566( C551 C566 ) C551_=_C567( C551 C567 ) C551_=_C568( C551 C568 ) C551_=_C569( C551 C569 ) C551_=_C570( C551 C570 ) \nC551_=_C571( C551 C571 ) C551_=_C572( C551 C572 ) C551_=_C573( C551 C573 ) C551_=_C574( C551 C574 ) C551_=_C575( C551 C575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7_=_C558( C557 C558 ) C557_=_C559( C557 C559 ) C557_=_C560( C557 C560 ) C557_=_C561( C557 C561 ) C557_=_C562( C557 C562 ) C557_=_C563( C557 C563 ) \nC557_=_C564( C557 C564 ) C557_=_C565( C557 C565 ) C557_=_C566( C557 C566 ) C558_=_C559( C558 C559 ) C558_=_C560( C558 C560 ) C558_=_C561( C558 C561 ) \nC558_=_C562( C558 C562 ) C558_=_C563( C558 C563 ) C558_=_C564( C558 C564 ) C558_=_C565( C558 C565 ) C558_=_C567( C558 C567 ) C559_=_C560( C559 C560 ) \nC559_=_C561( C559 C561 ) C559_=_C562( C559 C562 ) C559_=_C563( C559 C563 ) C559_=_C564( C559 C564 ) C559_=_C565( C559 C565 ) C559_=_C568( C559 C568 ) \nC560_=_C561( C560 C561 ) C560_=_C562( C560 C562 ) C560_=_C563( C560 C563 ) C560_=_C564( C560 C564 ) C560_=_C565( C560 C565 ) C560_=_C569( C560 C569 ) \nC561_=_C562( C561 C562 ) C561_=_C563( C561 C563 ) C561_=_C564( C561 C564 ) C561_=_C565( C561 C565 ) C561_=_C570( C561 C570 ) C562_=_C563( C562 C563 ) \nC562_=_C564( C562 C564 ) C562_=_C565( C562 C565 ) C563_=_C564( C563 C564 ) C563_=_C565( C563 C565 ) C564_=_C565( C564 C565 ) C566_=_C567( C566 C567 ) \nC566_=_C568( C566 C568 ) C566_=_C569( C566 C569 ) C566_=_C570( C566 C570 ) C566_=_C571( C566 C571 ) C566_=_C572( C566 C572 ) C566_=_C573( C566 C573 ) \nC566_=_C574( C566 C574 ) C566_=_C575( C566 C575 ) C567_=_C568( C567 C568 ) C567_=_C569( C567 C569 ) C567_=_C570( C567 C570 ) C567_=_C571( C567 C571 ) \nC567_=_C572( C567 C572 ) C567_=_C573( C567 C573 ) C567_=_C574( C567 C574 ) C567_=_C575( C567 C575 ) C568_=_C569( C568 C569 ) C568_=_C570(</w:t>
      </w:r>
    </w:p>
    <w:p>
      <w:pPr>
        <w:pStyle w:val="PreformattedText"/>
        <w:bidi w:val="0"/>
        <w:spacing w:before="0" w:after="0"/>
        <w:jc w:val="left"/>
        <w:rPr/>
      </w:pPr>
      <w:r>
        <w:rPr/>
        <w:t xml:space="preserve"> </w:t>
      </w:r>
      <w:r>
        <w:rPr/>
        <w:t>C568 C570 ) \nC568_=_C571( C568 C571 ) C568_=_C572( C568 C572 ) C568_=_C573( C568 C573 ) C568_=_C574( C568 C574 ) C568_=_C575( C568 C575 ) C569_=_C570( C569 C570 ) \nC569_=_C571( C569 C571 ) C569_=_C572( C569 C572 ) C569_=_C573( C569 C573 ) C569_=_C574( C569 C574 ) C569_=_C575( C569 C575 ) C570_=_C571( C570 C571 ) \nC570_=_C572( C570 C572 ) C570_=_C573( C570 C573 ) C570_=_C574( C570 C574 ) C570_=_C575( C570 C575 ) C571_=_C572( C571 C572 ) C571_=_C573( C571 C573 ) \nC571_=_C574( C571 C574 ) C571_=_C575( C571 C575 ) C572_=_C573( C572 C573 ) C572_=_C574( C572 C574 ) C572_=_C575( C572 C575 ) C573_=_C574( C573 C574 ) \nC573_=_C575( C573 C575 ) C574_=_C575( C574 C575 ) "];128-&gt;159[label="25: C20 C119 C314 C367 C550 \nC551 C557 C558 C559 C560 C561 \nC562 C563 C564 C565 C566 C567 \nC568 C569 C570 C571 C572 C573 \nC574 C575 \n150: C20_=_C314 ,C20_=_C551 ,C20_=_C566 ,C20_=_C567 ,C20_=_C568 ,\nC20_=_C569 ,C20_=_C570 ,C20_=_C571 ,C20_=_C572 ,C20_=_C573 ,C20_=_C574 ,\nC20_=_C575 ,C119_=_C367 ,C119_=_C550 ,C119_=_C557 ,C119_=_C558 ,C119_=_C559 ,\nC119_=_C560 ,C119_=_C561 ,C119_=_C562 ,C119_=_C563 ,C119_=_C564 ,C119_=_C565 ,\nC314_=_C551 ,C314_=_C566 ,C314_=_C567 ,C314_=_C568 ,C314_=_C569 ,C314_=_C570 ,\nC314_=_C571 ,C314_=_C572 ,C314_=_C573 ,C314_=_C574 ,C314_=_C575 ,C367_=_C550 ,\nC367_=_C557 ,C367_=_C558 ,C367_=_C559 ,C367_=_C560 ,C367_=_C561 ,C367_=_C562 ,\nC367_=_C563 ,C367_=_C564 ,C367_=_C565 ,C550_=_C551 ,C550_=_C557 ,C550_=_C558 ,\nC550_=_C559 ,C550_=_C560 ,C550_=_C561 ,C550_=_C562 ,C550_=_C563 ,C550_=_C564 ,\nC550_=_C565 ,C551_=_C566 ,C551_=_C567 ,C551_=_C568 ,C551_=_C569 ,C551_=_C570 ,\nC551_=_C571 ,C551_=_C572 ,C551_=_C573 ,C551_=_C574 ,C551_=_C575 ,C557_=_C558 ,\nC557_=_C559 ,C557_=_C560 ,C557_=_C561 ,C557_=_C562 ,C557_=_C563 ,C557_=_C564 ,\nC557_=_C565 ,C557_=_C566 ,C558_=_C559 ,C558_=_C560 ,C558_=_C561 ,C558_=_C562 ,\nC558_=_C563 ,C558_=_C564 ,C558_=_C565 ,C558_=_C567 ,C559_=_C560 ,C559_=_C561 ,\nC559_=_C562 ,C559_=_C563 ,C559_=_C564 ,C559_=_C565 ,C559_=_C568 ,C560_=_C561 ,\nC560_=_C562 ,C560_=_C563 ,C560_=_C564 ,C560_=_C565 ,C560_=_C569 ,C561_=_C562 ,\nC561_=_C563 ,C561_=_C564 ,C561_=_C565 ,C561_=_C570 ,C562_=_C563 ,C562_=_C564 ,\nC562_=_C565 ,C563_=_C564 ,C563_=_C565 ,C564_=_C565 ,C566_=_C567 ,C566_=_C568 ,\nC566_=_C569 ,C566_=_C570 ,C566_=_C571 ,C566_=_C572 ,C566_=_C573 ,C566_=_C574 ,\nC566_=_C575 ,C567_=_C568 ,C567_=_C569 ,C567_=_C570 ,C567_=_C571 ,C567_=_C572 ,\nC567_=_C573 ,C567_=_C574 ,C567_=_C575 ,C568_=_C569 ,C568_=_C570 ,C568_=_C571 ,\nC568_=_C572 ,C568_=_C573 ,C568_=_C574 ,C568_=_C575 ,C569_=_C570 ,C569_=_C571 ,\nC569_=_C572 ,C569_=_C573 ,C569_=_C574 ,C569_=_C575 ,C570_=_C571 ,C570_=_C572 ,\nC570_=_C573 ,C570_=_C574 ,C570_=_C575 ,C571_=_C572 ,C571_=_C573 ,C571_=_C574 ,\nC571_=_C575 ,C572_=_C573 ,C572_=_C574 ,C572_=_C575 ,C573_=_C574 ,C573_=_C575 ,\nC574_=_C575 ,"];160[shape=box, label="id:160 level: 6\n38: C326 C327 C328 C421 C422 \nC423 C581 C582 C583 C584 C627 \nC628 C629 C642 C650 C658 C667 \nC668 C669 C670 C693 C700 C707 \nC708 C709 C711 C765 C772 C778 \nC783 C787 C792 C793 C873 C878 \nC879 C880 C881 \n209: C326_=_C327( C326 C327 ) C326_=_C328( C326 C328 ) C326_=_C422( C326 C422 ) C326_=_C582( C326 C582 ) C326_=_C628( C326 C628 ) \nC326_=_C669( C326 C669 ) C326_=_C693( C326 C693 ) C326_=_C700( C326 C700 ) C326_=_C707( C326 C707 ) C326_=_C708( C326 C708 ) C326_=_C709( C326 C709 ) \nC326_=_C711( C326 C711 ) C327_=_C328( C327 C328 ) C327_=_C423( C327 C423 ) C327_=_C583( C327 C583 ) C327_=_C629( C327 C629 ) C327_=_C670( C327 C670 ) \nC327_=_C765( C327 C765 ) C327_=_C772( C327 C772 ) C327_=_C778( C327 C778 ) C327_=_C783( C327 C783 ) C327_=_C787( C327 C787 ) C327_=_C792( C327 C792 ) \nC327_=_C793( C327 C793 ) C328_=_C584( C328 C584 ) C328_=_C711( C328 C711 ) C328_=_C873( C328 C873 ) C328_=_C878( C328 C878 ) C328_=_C879( C328 C879 ) \nC328_=_C880( C328 C880 ) C328_=_C881( C328 C881 ) C421_=_C422( C421 C422 ) C421_=_C423( C421 C423 ) C421_=_C581( C421 C581 ) C421_=_C627( C421 C627 ) \nC421_=_C642( C421 C642 ) C421_=_C650( C421 C650 ) C421_=_C658( C421 C658 ) C421_=_C667( C421 C667 ) C421_=_C668( C421 C668 ) C421_=_C669( C421 C669 ) \nC421_=_C670( C421 C670 ) C422_=_C423( C422 C423 ) C422_=_C582( C422 C582 ) C422_=_C628( C422 C628 ) C422_=_C669( C422 C669 ) C422_=_C693( C422 C693 ) \nC422_=_C700( C422 C700 ) C422_=_C707( C422 C707 ) C422_=_C708( C422 C708 ) C422_=_C709( C422 C709 ) C422_=_C711( C422 C711 ) C423_=_C583( C423 C583 ) \nC423_=_C629( C423 C629 ) C423_=_C670( C423 C670 ) C423_=_C765( C423 C765 ) C423_=_C772( C423 C772 ) C423_=_C778( C423 C778 ) C423_=_C783( C423 C783 ) \nC423_=_C787( C423 C787 ) C423_=_C792( C423 C792 ) C423_=_C793( C423 C793 ) C581_=_C582( C581 C582 ) C581_=_C583( C581 C583 ) C581_=_C584( C581 C584 ) \nC581_=_C627( C581 C627 ) C581_=_C642( C581 C642 ) C581_=_C650( C581 C650 ) C581_=_C658( C581 C658 ) C581_=_C667( C581 C667 ) C581_=_C668( C581 C668 ) \nC581_=_C669( C581 C669 ) C581_=_C670( C581 C670 ) C582_=_C583( C582 C583 ) C582_=_C584( C582 C584 ) C582_=_C628( C582 C628 ) C582_=_C669( C582 C669 ) \nC582_=_C693( C582 C693 ) C582_=_C700( C582 C700 ) C582_=_C707( C582 C707 ) C582_=_C708( C582 C708 ) C582_=_C709( C582 C709 ) C582_=_C711( C582 C711 ) \nC583_=_C584( C583 C584 ) C583_=_C629( C583 C629 ) C583_=_C670( C583 C670 ) C583_=_C765( C583 C765 ) C583_=_C772( C583 C772 ) C583_=_C778( C583 C778 ) \nC583_=_C783( C583 C783 ) C583_=_C787( C583 C787 ) C583_=_C792( C583 C792 ) C583_=_C793( C583 C793 ) C584_=_C711( C584 C711 ) C584_=_C873( C584 C873 ) \nC584_=_C878( C584 C878 ) C584_=_C879( C584 C879 ) C584_=_C880( C584 C880 ) C584_=_C881( C584 C881 ) C627_=_C628( C627 C628 ) C627_=_C629( C627 C629 ) \nC627_=_C642( C627 C642 ) C627_=_C650( C627 C650 ) C627_=_C658( C627 C658 ) C627_=_C667( C627 C667 ) C627_=_C668( C627 C668 ) C627_=_C669( C627 C669 ) \nC627_=_C670( C627 C670 ) C628_=_C629( C628 C629 ) C628_=_C669( C628 C669 ) C628_=_C693( C628 C693 ) C628_=_C700( C628 C700 ) C628_=_C707( C628 C707 ) \nC628_=_C708( C628 C708 ) C628_=_C709( C628 C709 ) C628_=_C711( C628 C711 ) C629_=_C670( C629 C670 ) C629_=_C765( C629 C765 ) C629_=_C772( C629 C772 ) \nC629_=_C778( C629 C778 ) C629_=_C783( C629 C783 ) C629_=_C787( C629 C787 ) C629_=_C792( C629 C792 ) C629_=_C793( C629 C793 ) C642_=_C650( C642 C650 ) \nC642_=_C658( C642 C658 ) C642_=_C667( C642 C667 ) C642_=_C668( C642 C668 ) C642_=_C669( C642 C669 ) C642_=_C670( C642 C670 ) C650_=_C658( C650 C658 ) \nC650_=_C667( C650 C667 ) C650_=_C668( C650 C668 ) C650_=_C669( C650 C669 ) C650_=_C670( C650 C670 ) C658_=_C667( C658 C667 ) C658_=_C668( C658 C668 ) \nC658_=_C669( C658 C669 ) C658_=_C670( C658 C670 ) C667_=_C668( C667 C668 ) C667_=_C669( C667 C669 ) C667_=_C670( C667 C670 ) C668_=_C669( C668 C669 ) \nC668_=_C670( C668 C670 ) C669_=_C670( C669 C670 ) C669_=_C693( C669 C693 ) C669_=_C700( C669 C700 ) C669_=_C707( C669 C707 ) C669_=_C708( C669 C708 ) \nC669_=_C709( C669 C709 ) C669_=_C711( C669 C711 ) C670_=_C765( C670 C765 ) C670_=_C772( C670 C772 ) C670_=_C778( C670 C778 ) C670_=_C783( C670 C783 ) \nC670_=_C787( C670 C787 ) C670_=_C792( C670 C792 ) C670_=_C793( C670 C793 ) C693_=_C700( C693 C700 ) C693_=_C707( C693 C707 ) C693_=_C708( C693 C708 ) \nC693_=_C709( C693 C709 ) C693_=_C711( C693 C711 ) C700_=_C707( C700 C707 ) C700_=_C708( C700 C708 ) C700_=_C709( C700 C709 ) C700_=_C711( C700 C711 ) \nC707_=_C708( C707 C708 ) C707_=_C709( C707 C709 ) C707_=_C711( C707 C711 ) C708_=_C709( C708 C709 ) C708_=_C711( C708 C711 ) C709_=_C711( C709 C711 ) \nC711_=_C873( C711 C873 ) C711_=_C878( C711 C878 ) C711_=_C879( C711 C879 ) C711_=_C880( C711 C880 ) C711_=_C881( C711 C881 ) C765_=_C772( C765 C772 ) \nC765_=_C778( C765 C778 ) C765_=_C783( C765 C783 ) C765_=_C787( C765 C787 ) C765_=_C792( C765 C792 ) C765_=_C793( C765 C793 ) C772_=_C778( C772 C778 ) \nC772_=_C783( C772 C783 ) C772_=_C787( C772 C787 ) C772_=_C792( C772 C792 ) C772_=_C793( C772 C793 ) C778_=_C783( C778 C783 ) C778_=_C787( C778 C787 ) \nC778_=_C792( C778 C792 ) C778_=_C793( C778 C793 ) C783_=_C787( C783 C787 ) C783_=_C792( C783 C792 ) C783_=_C793( C783 C793 ) C787_=_C792( C787 C792 ) \nC787_=_C793( C787 C793 ) C792_=_C793( C792 C793 ) C873_=_C878( C873 C878 ) C873_=_C879( C873 C879 ) C873_=_C880( C873 C880 ) C873_=_C881( C873 C881 ) \nC878_=_C879( C878 C879 ) C878_=_C880( C878 C880 ) C878_=_C881( C878 C881 ) C879_=_C880( C879 C880 ) C879_=_C881( C879 C881 ) C880_=_C881( C880 C881 ) "];129-&gt;160[label="35: C326 C327 C328 C421 C422 \nC423 C581 C582 C583 C584 C627 \nC628 C629 C642 C650 C658 C667 \nC668 C693 C700 C707 C708 C709 \nC765 C772 C778 C783 C787 C792 \nC793 C873 C878 C879 C880 C881 \n155: C326_=_C327 ,C326_=_C328 ,C326_=_C422 ,C326_=_C582 ,C326_=_C628 ,\nC326_=_C693 ,C326_=_C700 ,C326_=_C707 ,C326_=_C708 ,C326_=_C709 ,C327_=_C328 ,\nC327_=_C423 ,C327_=_C583 ,C327_=_C629 ,C327_=_C765 ,C327_=_C772 ,C327_=_C778 ,\nC327_=_C783 ,C327_=_C787 ,C327_=_C792 ,C327_=_C793 ,C328_=_C584 ,C328_=_C873 ,\nC328_=_C878 ,C328_=_C879 ,C328_=_C880 ,C328_=_C881 ,C421_=_C422 ,C421_=_C423 ,\nC421_=_C581 ,C421_=_C627 ,C421_=_C642 ,C421_=_C650 ,C421_=_C658 ,C421_=_C667 ,\nC421_=_C668 ,C422_=_C423 ,C422_=_C582 ,C422_=_C628 ,C422_=_C693 ,C422_=_C700 ,\nC422_=_C707 ,C422_=_C708 ,C422_=_C709 ,C423_=_C583 ,C423_=_C629 ,C423_=_C765 ,\nC423_=_C772 ,C423_=_C778 ,C423_=_C783 ,C423_=_C787 ,C423_=_C792 ,C423_=_C793 ,\nC581_=_C582 ,C581_=_C583 ,C581_=_C584 ,C581_=_C627 ,C581_=_C642 ,C581_=_C650 ,\nC581_=_C658 ,C581_=_C667 ,C581_=_C668 ,C582_=_C583 ,C582_=_C584 ,C582_=_C628 ,\nC582_=_C693 ,C582_=_C700 ,C582_=_C707 ,C582_=_C708 ,C582_=_C709 ,C583_=_C584 ,\nC583_=_C629 ,C583_=_C765 ,C583_=_C772 ,C583_=_C778 ,C583_=_C783 ,C583_=_C787 ,\nC583_=_C792 ,C583_=_C793 ,C584_=_C873 ,C584_=_C878 ,C584_=_C879 ,C584_=_C880 ,\nC584_=_C881 ,C627_=_C628 ,C627_=_C629 ,C627_=_C642 ,C627_=_C650 ,C627_=_C658 ,\nC627_=_C667 ,C627_=_C668 ,C628_=_C629 ,C628_=_C693 ,C628_=_C700 ,C628_=_C707 ,\nC628_=_C708 ,C628_=_C709 ,C629_=_C765 ,C629_=_C772</w:t>
      </w:r>
    </w:p>
    <w:p>
      <w:pPr>
        <w:pStyle w:val="PreformattedText"/>
        <w:bidi w:val="0"/>
        <w:spacing w:before="0" w:after="0"/>
        <w:jc w:val="left"/>
        <w:rPr/>
      </w:pPr>
      <w:r>
        <w:rPr/>
        <w:t xml:space="preserve"> </w:t>
      </w:r>
      <w:r>
        <w:rPr/>
        <w:t>,C629_=_C778 ,C629_=_C783 ,\nC629_=_C787 ,C629_=_C792 ,C629_=_C793 ,C642_=_C650 ,C642_=_C658 ,C642_=_C667 ,\nC642_=_C668 ,C650_=_C658 ,C650_=_C667 ,C650_=_C668 ,C658_=_C667 ,C658_=_C668 ,\nC667_=_C668 ,C693_=_C700 ,C693_=_C707 ,C693_=_C708 ,C693_=_C709 ,C700_=_C707 ,\nC700_=_C708 ,C700_=_C709 ,C707_=_C708 ,C707_=_C709 ,C708_=_C709 ,C765_=_C772 ,\nC765_=_C778 ,C765_=_C783 ,C765_=_C787 ,C765_=_C792 ,C765_=_C793 ,C772_=_C778 ,\nC772_=_C783 ,C772_=_C787 ,C772_=_C792 ,C772_=_C793 ,C778_=_C783 ,C778_=_C787 ,\nC778_=_C792 ,C778_=_C793 ,C783_=_C787 ,C783_=_C792 ,C783_=_C793 ,C787_=_C792 ,\nC787_=_C793 ,C792_=_C793 ,C873_=_C878 ,C873_=_C879 ,C873_=_C880 ,C873_=_C881 ,\nC878_=_C879 ,C878_=_C880 ,C878_=_C881 ,C879_=_C880 ,C879_=_C881 ,C880_=_C881 ,"];161[shape=box, label="id:161 level: 6\n45: C292 C301 C310 C319 C320 \nC321 C322 C323 C324 C326 C327 \nC328 C402 C413 C414 C415 C416 \nC417 C418 C420 C421 C422 C423 \nC552 C557 C566 C576 C577 C578 \nC579 C580 C581 C582 C583 C584 \nC604 C611 C617 C623 C624 C625 \nC626 C627 C628 C629 \n292: C292_=_C301( C292 C301 ) C292_=_C310( C292 C310 ) C292_=_C319( C292 C319 ) C292_=_C320( C292 C320 ) C292_=_C321( C292 C321 ) \nC292_=_C322( C292 C322 ) C292_=_C323( C292 C323 ) C292_=_C324( C292 C324 ) C292_=_C326( C292 C326 ) C292_=_C327( C292 C327 ) C292_=_C328( C292 C328 ) \nC301_=_C310( C301 C310 ) C301_=_C319( C301 C319 ) C301_=_C320( C301 C320 ) C301_=_C321( C301 C321 ) C301_=_C322( C301 C322 ) C301_=_C323( C301 C323 ) \nC301_=_C324( C301 C324 ) C301_=_C326( C301 C326 ) C301_=_C327( C301 C327 ) C301_=_C328( C301 C328 ) C310_=_C319( C310 C319 ) C310_=_C320( C310 C320 ) \nC310_=_C321( C310 C321 ) C310_=_C322( C310 C322 ) C310_=_C323( C310 C323 ) C310_=_C324( C310 C324 ) C310_=_C326( C310 C326 ) C310_=_C327( C310 C327 ) \nC310_=_C328( C310 C328 ) C319_=_C320( C319 C320 ) C319_=_C321( C319 C321 ) C319_=_C322( C319 C322 ) C319_=_C323( C319 C323 ) C319_=_C324( C319 C324 ) \nC319_=_C326( C319 C326 ) C319_=_C327( C319 C327 ) C319_=_C328( C319 C328 ) C320_=_C321( C320 C321 ) C320_=_C322( C320 C322 ) C320_=_C323( C320 C323 ) \nC320_=_C324( C320 C324 ) C320_=_C326( C320 C326 ) C320_=_C327( C320 C327 ) C320_=_C328( C320 C328 ) C321_=_C322( C321 C322 ) C321_=_C323( C321 C323 ) \nC321_=_C324( C321 C324 ) C321_=_C326( C321 C326 ) C321_=_C327( C321 C327 ) C321_=_C328( C321 C328 ) C322_=_C323( C322 C323 ) C322_=_C324( C322 C324 ) \nC322_=_C326( C322 C326 ) C322_=_C327( C322 C327 ) C322_=_C328( C322 C328 ) C323_=_C324( C323 C324 ) C323_=_C326( C323 C326 ) C323_=_C327( C323 C327 ) \nC323_=_C328( C323 C328 ) C323_=_C402( C323 C402 ) C323_=_C413( C323 C413 ) C323_=_C414( C323 C414 ) C323_=_C415( C323 C415 ) C323_=_C416( C323 C416 ) \nC323_=_C417( C323 C417 ) C323_=_C418( C323 C418 ) C323_=_C420( C323 C420 ) C323_=_C421( C323 C421 ) C323_=_C422( C323 C422 ) C323_=_C423( C323 C423 ) \nC324_=_C326( C324 C326 ) C324_=_C327( C324 C327 ) C324_=_C328( C324 C328 ) C324_=_C552( C324 C552 ) C324_=_C557( C324 C557 ) C324_=_C566( C324 C566 ) \nC324_=_C576( C324 C576 ) C324_=_C577( C324 C577 ) C324_=_C578( C324 C578 ) C324_=_C579( C324 C579 ) C324_=_C580( C324 C580 ) C324_=_C581( C324 C581 ) \nC324_=_C582( C324 C582 ) C324_=_C583( C324 C583 ) C324_=_C584( C324 C584 ) C326_=_C327( C326 C327 ) C326_=_C328( C326 C328 ) C326_=_C422( C326 C422 ) \nC326_=_C582( C326 C582 ) C326_=_C628( C326 C628 ) C327_=_C328( C327 C328 ) C327_=_C423( C327 C423 ) C327_=_C583( C327 C583 ) C327_=_C629( C327 C629 ) \nC328_=_C584( C328 C584 ) C402_=_C413( C402 C413 ) C402_=_C414( C402 C414 ) C402_=_C415( C402 C415 ) C402_=_C416( C402 C416 ) C402_=_C417( C402 C417 ) \nC402_=_C418( C402 C418 ) C402_=_C420( C402 C420 ) C402_=_C421( C402 C421 ) C402_=_C422( C402 C422 ) C402_=_C423( C402 C423 ) C413_=_C414( C413 C414 ) \nC413_=_C415( C413 C415 ) C413_=_C416( C413 C416 ) C413_=_C417( C413 C417 ) C413_=_C418( C413 C418 ) C413_=_C420( C413 C420 ) C413_=_C421( C413 C421 ) \nC413_=_C422( C413 C422 ) C413_=_C423( C413 C423 ) C414_=_C415( C414 C415 ) C414_=_C416( C414 C416 ) C414_=_C417( C414 C417 ) C414_=_C418( C414 C418 ) \nC414_=_C420( C414 C420 ) C414_=_C421( C414 C421 ) C414_=_C422( C414 C422 ) C414_=_C423( C414 C423 ) C415_=_C416( C415 C416 ) C415_=_C417( C415 C417 ) \nC415_=_C418( C415 C418 ) C415_=_C420( C415 C420 ) C415_=_C421( C415 C421 ) C415_=_C422( C415 C422 ) C415_=_C423( C415 C423 ) C416_=_C417( C416 C417 ) \nC416_=_C418( C416 C418 ) C416_=_C420( C416 C420 ) C416_=_C421( C416 C421 ) C416_=_C422( C416 C422 ) C416_=_C423( C416 C423 ) C417_=_C418( C417 C418 ) \nC417_=_C420( C417 C420 ) C417_=_C421( C417 C421 ) C417_=_C422( C417 C422 ) C417_=_C423( C417 C423 ) C418_=_C420( C418 C420 ) C418_=_C421( C418 C421 ) \nC418_=_C422( C418 C422 ) C418_=_C423( C418 C423 ) C420_=_C421( C420 C421 ) C420_=_C422( C420 C422 ) C420_=_C423( C420 C423 ) C420_=_C580( C420 C580 ) \nC420_=_C604( C420 C604 ) C420_=_C611( C420 C611 ) C420_=_C617( C420 C617 ) C420_=_C623( C420 C623 ) C420_=_C624( C420 C624 ) C420_=_C625( C420 C625 ) \nC420_=_C626( C420 C626 ) C420_=_C627( C420 C627 ) C420_=_C628( C420 C628 ) C420_=_C629( C420 C629 ) C421_=_C422( C421 C422 ) C421_=_C423( C421 C423 ) \nC421_=_C581( C421 C581 ) C421_=_C627( C421 C627 ) C422_=_C423( C422 C423 ) C422_=_C582( C422 C582 ) C422_=_C628( C422 C628 ) C423_=_C583( C423 C583 ) \nC423_=_C629( C423 C629 ) C552_=_C557( C552 C557 ) C552_=_C566( C552 C566 ) C552_=_C576( C552 C576 ) C552_=_C577( C552 C577 ) C552_=_C578( C552 C578 ) \nC552_=_C579( C552 C579 ) C552_=_C580( C552 C580 ) C552_=_C581( C552 C581 ) C552_=_C582( C552 C582 ) C552_=_C583( C552 C583 ) C552_=_C584( C552 C584 ) \nC557_=_C566( C557 C566 ) C557_=_C576( C557 C576 ) C557_=_C577( C557 C577 ) C557_=_C578( C557 C578 ) C557_=_C579( C557 C579 ) C557_=_C580( C557 C580 ) \nC557_=_C581( C557 C581 ) C557_=_C582( C557 C582 ) C557_=_C583( C557 C583 ) C557_=_C584( C557 C584 ) C566_=_C576( C566 C576 ) C566_=_C577( C566 C577 ) \nC566_=_C578( C566 C578 ) C566_=_C579( C566 C579 ) C566_=_C580( C566 C580 ) C566_=_C581( C566 C581 ) C566_=_C582( C566 C582 ) C566_=_C583( C566 C583 ) \nC566_=_C584( C566 C584 ) C576_=_C577( C576 C577 ) C576_=_C578( C576 C578 ) C576_=_C579( C576 C579 ) C576_=_C580( C576 C580 ) C576_=_C581( C576 C581 ) \nC576_=_C582( C576 C582 ) C576_=_C583( C576 C583 ) C576_=_C584( C576 C584 ) C577_=_C578( C577 C578 ) C577_=_C579( C577 C579 ) C577_=_C580( C577 C580 ) \nC577_=_C581( C577 C581 ) C577_=_C582( C577 C582 ) C577_=_C583( C577 C583 ) C577_=_C584( C577 C584 ) C578_=_C579( C578 C579 ) C578_=_C580( C578 C580 ) \nC578_=_C581( C578 C581 ) C578_=_C582( C578 C582 ) C578_=_C583( C578 C583 ) C578_=_C584( C578 C584 ) C579_=_C580( C579 C580 ) C579_=_C581( C579 C581 ) \nC579_=_C582( C579 C582 ) C579_=_C583( C579 C583 ) C579_=_C584( C579 C584 ) C580_=_C581( C580 C581 ) C580_=_C582( C580 C582 ) C580_=_C583( C580 C583 ) \nC580_=_C584( C580 C584 ) C580_=_C604( C580 C604 ) C580_=_C611( C580 C611 ) C580_=_C617( C580 C617 ) C580_=_C623( C580 C623 ) C580_=_C624( C580 C624 ) \nC580_=_C625( C580 C625 ) C580_=_C626( C580 C626 ) C580_=_C627( C580 C627 ) C580_=_C628( C580 C628 ) C580_=_C629( C580 C629 ) C581_=_C582( C581 C582 ) \nC581_=_C583( C581 C583 ) C581_=_C584( C581 C584 ) C581_=_C627( C581 C627 ) C582_=_C583( C582 C583 ) C582_=_C584( C582 C584 ) C582_=_C628( C582 C628 ) \nC583_=_C584( C583 C584 ) C583_=_C629( C583 C629 ) C604_=_C611( C604 C611 ) C604_=_C617( C604 C617 ) C604_=_C623( C604 C623 ) C604_=_C624( C604 C624 ) \nC604_=_C625( C604 C625 ) C604_=_C626( C604 C626 ) C604_=_C627( C604 C627 ) C604_=_C628( C604 C628 ) C604_=_C629( C604 C629 ) C611_=_C617( C611 C617 ) \nC611_=_C623( C611 C623 ) C611_=_C624( C611 C624 ) C611_=_C625( C611 C625 ) C611_=_C626( C611 C626 ) C611_=_C627( C611 C627 ) C611_=_C628( C611 C628 ) \nC611_=_C629( C611 C629 ) C617_=_C623( C617 C623 ) C617_=_C624( C617 C624 ) C617_=_C625( C617 C625 ) C617_=_C626( C617 C626 ) C617_=_C627( C617 C627 ) \nC617_=_C628( C617 C628 ) C617_=_C629( C617 C629 ) C623_=_C624( C623 C624 ) C623_=_C625( C623 C625 ) C623_=_C626( C623 C626 ) C623_=_C627( C623 C627 ) \nC623_=_C628( C623 C628 ) C623_=_C629( C623 C629 ) C624_=_C625( C624 C625 ) C624_=_C626( C624 C626 ) C624_=_C627( C624 C627 ) C624_=_C628( C624 C628 ) \nC624_=_C629( C624 C629 ) C625_=_C626( C625 C626 ) C625_=_C627( C625 C627 ) C625_=_C628( C625 C628 ) C625_=_C629( C625 C629 ) C626_=_C627( C626 C627 ) \nC626_=_C628( C626 C628 ) C626_=_C629( C626 C629 ) C627_=_C628( C627 C628 ) C627_=_C629( C627 C629 ) C628_=_C629( C628 C629 ) "];129-&gt;161[label="41: C292 C301 C310 C319 C320 \nC321 C322 C326 C327 C328 C402 \nC413 C414 C415 C416 C417 C418 \nC421 C422 C423 C552 C557 C566 \nC576 C577 C578 C579 C581 C582 \nC583 C584 C604 C611 C617 C623 \nC624 C625 C626 C627 C628 C629 \n206: C292_=_C301 ,C292_=_C310 ,C292_=_C319 ,C292_=_C320 ,C292_=_C321 ,\nC292_=_C322 ,C292_=_C326 ,C292_=_C327 ,C292_=_C328 ,C301_=_C310 ,C301_=_C319 ,\nC301_=_C320 ,C301_=_C321 ,C301_=_C322 ,C301_=_C326 ,C301_=_C327 ,C301_=_C328 ,\nC310_=_C319 ,C310_=_C320 ,C310_=_C321 ,C310_=_C322 ,C310_=_C326 ,C310_=_C327 ,\nC310_=_C328 ,C319_=_C320 ,C319_=_C321 ,C319_=_C322 ,C319_=_C326 ,C319_=_C327 ,\nC319_=_C328 ,C320_=_C321 ,C320_=_C322 ,C320_=_C326 ,C320_=_C327 ,C320_=_C328 ,\nC321_=_C322 ,C321_=_C326 ,C321_=_C327 ,C321_=_C328 ,C322_=_C326 ,C322_=_C327 ,\nC322_=_C328 ,C326_=_C327 ,C326_=_C328 ,C326_=_C422 ,C326_=_C582 ,C326_=_C628 ,\nC327_=_C328 ,C327_=_C423 ,C327_=_C583 ,C327_=_C629 ,C328_=_C584 ,C402_=_C413 ,\nC402_=_C414 ,C402_=_C415 ,C402_=_C416 ,C402_=_C417 ,C402_=_C418 ,C402_=_C421 ,\nC402_=_C422 ,C402_=_C423 ,C413_=_C414 ,C413_=_C415 ,C413_=_C416 ,C413_=_C417 ,\nC413_=_C418 ,C413_=_C421 ,C413_=_C422 ,C413_=_C423 ,C414_=_C415 ,C414_=_C416 ,\nC414_=_C417 ,C414_=_C418 ,C414_=_C421 ,C414_=_C422 ,C414_=_C423 ,C415_=_C416 ,\nC415_=_C417 ,C415_=_C418 ,C415_=_C421 ,C415_=_C422 ,C415_=_C423 ,C416_=_C417 ,\nC416_=_C418 ,C416_=_C421 ,C416_=_C422 ,C416_=_C423 ,C417_=_C418 ,C417_=_C421 ,\nC417_=_C422 ,C417_=_C423 ,C418_=_C421</w:t>
      </w:r>
    </w:p>
    <w:p>
      <w:pPr>
        <w:pStyle w:val="PreformattedText"/>
        <w:bidi w:val="0"/>
        <w:spacing w:before="0" w:after="0"/>
        <w:jc w:val="left"/>
        <w:rPr/>
      </w:pPr>
      <w:r>
        <w:rPr/>
        <w:t xml:space="preserve"> </w:t>
      </w:r>
      <w:r>
        <w:rPr/>
        <w:t>,C418_=_C422 ,C418_=_C423 ,C421_=_C422 ,\nC421_=_C423 ,C421_=_C581 ,C421_=_C627 ,C422_=_C423 ,C422_=_C582 ,C422_=_C628 ,\nC423_=_C583 ,C423_=_C629 ,C552_=_C557 ,C552_=_C566 ,C552_=_C576 ,C552_=_C577 ,\nC552_=_C578 ,C552_=_C579 ,C552_=_C581 ,C552_=_C582 ,C552_=_C583 ,C552_=_C584 ,\nC557_=_C566 ,C557_=_C576 ,C557_=_C577 ,C557_=_C578 ,C557_=_C579 ,C557_=_C581 ,\nC557_=_C582 ,C557_=_C583 ,C557_=_C584 ,C566_=_C576 ,C566_=_C577 ,C566_=_C578 ,\nC566_=_C579 ,C566_=_C581 ,C566_=_C582 ,C566_=_C583 ,C566_=_C584 ,C576_=_C577 ,\nC576_=_C578 ,C576_=_C579 ,C576_=_C581 ,C576_=_C582 ,C576_=_C583 ,C576_=_C584 ,\nC577_=_C578 ,C577_=_C579 ,C577_=_C581 ,C577_=_C582 ,C577_=_C583 ,C577_=_C584 ,\nC578_=_C579 ,C578_=_C581 ,C578_=_C582 ,C578_=_C583 ,C578_=_C584 ,C579_=_C581 ,\nC579_=_C582 ,C579_=_C583 ,C579_=_C584 ,C581_=_C582 ,C581_=_C583 ,C581_=_C584 ,\nC581_=_C627 ,C582_=_C583 ,C582_=_C584 ,C582_=_C628 ,C583_=_C584 ,C583_=_C629 ,\nC604_=_C611 ,C604_=_C617 ,C604_=_C623 ,C604_=_C624 ,C604_=_C625 ,C604_=_C626 ,\nC604_=_C627 ,C604_=_C628 ,C604_=_C629 ,C611_=_C617 ,C611_=_C623 ,C611_=_C624 ,\nC611_=_C625 ,C611_=_C626 ,C611_=_C627 ,C611_=_C628 ,C611_=_C629 ,C617_=_C623 ,\nC617_=_C624 ,C617_=_C625 ,C617_=_C626 ,C617_=_C627 ,C617_=_C628 ,C617_=_C629 ,\nC623_=_C624 ,C623_=_C625 ,C623_=_C626 ,C623_=_C627 ,C623_=_C628 ,C623_=_C629 ,\nC624_=_C625 ,C624_=_C626 ,C624_=_C627 ,C624_=_C628 ,C624_=_C629 ,C625_=_C626 ,\nC625_=_C627 ,C625_=_C628 ,C625_=_C629 ,C626_=_C627 ,C626_=_C628 ,C626_=_C629 ,\nC627_=_C628 ,C627_=_C629 ,C628_=_C629 ,"];162[shape=box, label="id:162 level: 6\n23: C13 C26 C27 C28 C29 \nC30 C31 C32 C33 C34 C35 \nC36 C37 C266 C341 C445 C467 \nC475 C481 C493 C494 C495 C496 \n139: C13_=_C26( C13 C26 ) C13_=_C27( C13 C27 ) C13_=_C28( C13 C28 ) C13_=_C29( C13 C29 ) C13_=_C30( C13 C30 ) \nC13_=_C31( C13 C31 ) C13_=_C32( C13 C32 ) C13_=_C33( C13 C33 ) C13_=_C34( C13 C34 ) C13_=_C35( C13 C35 ) C13_=_C36( C13 C36 ) \nC13_=_C37( C13 C37 ) C26_=_C27( C26 C27 ) C26_=_C28( C26 C28 ) C26_=_C29( C26 C29 ) C26_=_C30( C26 C30 ) C26_=_C31( C26 C31 ) \nC26_=_C32( C26 C32 ) C26_=_C33( C26 C33 ) C26_=_C34( C26 C34 ) C26_=_C35( C26 C35 ) C26_=_C36( C26 C36 ) C26_=_C37( C26 C37 ) \nC27_=_C28( C27 C28 ) C27_=_C29( C27 C29 ) C27_=_C30( C27 C30 ) C27_=_C31( C27 C31 ) C27_=_C32( C27 C32 ) C27_=_C33( C27 C33 ) \nC27_=_C34( C27 C34 ) C27_=_C35( C27 C35 ) C27_=_C36( C27 C36 ) C27_=_C37( C27 C37 ) C28_=_C29( C28 C29 ) C28_=_C30( C28 C30 ) \nC28_=_C31( C28 C31 ) C28_=_C32( C28 C32 ) C28_=_C33( C28 C33 ) C28_=_C34( C28 C34 ) C28_=_C35( C28 C35 ) C28_=_C36( C28 C36 ) \nC28_=_C37( C28 C37 ) C29_=_C30( C29 C30 ) C29_=_C31( C29 C31 ) C29_=_C32( C29 C32 ) C29_=_C33( C29 C33 ) C29_=_C34( C29 C34 ) \nC29_=_C35( C29 C35 ) C29_=_C36( C29 C36 ) C29_=_C37( C29 C37 ) C30_=_C31( C30 C31 ) C30_=_C32( C30 C32 ) C30_=_C33( C30 C33 ) \nC30_=_C34( C30 C34 ) C30_=_C35( C30 C35 ) C30_=_C36( C30 C36 ) C30_=_C37( C30 C37 ) C31_=_C32( C31 C32 ) C31_=_C33( C31 C33 ) \nC31_=_C34( C31 C34 ) C31_=_C35( C31 C35 ) C31_=_C36( C31 C36 ) C31_=_C37( C31 C37 ) C31_=_C266( C31 C266 ) C32_=_C33( C32 C33 ) \nC32_=_C34( C32 C34 ) C32_=_C35( C32 C35 ) C32_=_C36( C32 C36 ) C32_=_C37( C32 C37 ) C32_=_C341( C32 C341 ) C33_=_C34( C33 C34 ) \nC33_=_C35( C33 C35 ) C33_=_C36( C33 C36 ) C33_=_C37( C33 C37 ) C33_=_C445( C33 C445 ) C34_=_C35( C34 C35 ) C34_=_C36( C34 C36 ) \nC34_=_C37( C34 C37 ) C34_=_C266( C34 C266 ) C34_=_C341( C34 C341 ) C34_=_C445( C34 C445 ) C34_=_C467( C34 C467 ) C34_=_C475( C34 C475 ) \nC34_=_C481( C34 C481 ) C34_=_C493( C34 C493 ) C34_=_C494( C34 C494 ) C34_=_C495( C34 C495 ) C34_=_C496( C34 C496 ) C35_=_C36( C35 C36 ) \nC35_=_C37( C35 C37 ) C35_=_C494( C35 C494 ) C36_=_C37( C36 C37 ) C36_=_C495( C36 C495 ) C37_=_C496( C37 C496 ) C266_=_C341( C266 C341 ) \nC266_=_C445( C266 C445 ) C266_=_C467( C266 C467 ) C266_=_C475( C266 C475 ) C266_=_C481( C266 C481 ) C266_=_C493( C266 C493 ) C266_=_C494( C266 C494 ) \nC266_=_C495( C266 C495 ) C266_=_C496( C266 C496 ) C341_=_C445( C341 C445 ) C341_=_C467( C341 C467 ) C341_=_C475( C341 C475 ) C341_=_C481( C341 C481 ) \nC341_=_C493( C341 C493 ) C341_=_C494( C341 C494 ) C341_=_C495( C341 C495 ) C341_=_C496( C341 C496 ) C445_=_C467( C445 C467 ) C445_=_C475( C445 C475 ) \nC445_=_C481( C445 C481 ) C445_=_C493( C445 C493 ) C445_=_C494( C445 C494 ) C445_=_C495( C445 C495 ) C445_=_C496( C445 C496 ) C467_=_C475( C467 C475 ) \nC467_=_C481( C467 C481 ) C467_=_C493( C467 C493 ) C467_=_C494( C467 C494 ) C467_=_C495( C467 C495 ) C467_=_C496( C467 C496 ) C475_=_C481( C475 C481 ) \nC475_=_C493( C475 C493 ) C475_=_C494( C475 C494 ) C475_=_C495( C475 C495 ) C475_=_C496( C475 C496 ) C481_=_C493( C481 C493 ) C481_=_C494( C481 C494 ) \nC481_=_C495( C481 C495 ) C481_=_C496( C481 C496 ) C493_=_C494( C493 C494 ) C493_=_C495( C493 C495 ) C493_=_C496( C493 C496 ) C494_=_C495( C494 C495 ) \nC494_=_C496( C494 C496 ) C495_=_C496( C495 C496 ) "];138-&gt;162[label="22: C13 C26 C27 C28 C29 \nC30 C31 C32 C33 C35 C36 \nC37 C266 C341 C445 C467 C475 \nC481 C493 C494 C495 C496 \n117: C13_=_C26 ,C13_=_C27 ,C13_=_C28 ,C13_=_C29 ,C13_=_C30 ,\nC13_=_C31 ,C13_=_C32 ,C13_=_C33 ,C13_=_C35 ,C13_=_C36 ,C13_=_C37 ,\nC26_=_C27 ,C26_=_C28 ,C26_=_C29 ,C26_=_C30 ,C26_=_C31 ,C26_=_C32 ,\nC26_=_C33 ,C26_=_C35 ,C26_=_C36 ,C26_=_C37 ,C27_=_C28 ,C27_=_C29 ,\nC27_=_C30 ,C27_=_C31 ,C27_=_C32 ,C27_=_C33 ,C27_=_C35 ,C27_=_C36 ,\nC27_=_C37 ,C28_=_C29 ,C28_=_C30 ,C28_=_C31 ,C28_=_C32 ,C28_=_C33 ,\nC28_=_C35 ,C28_=_C36 ,C28_=_C37 ,C29_=_C30 ,C29_=_C31 ,C29_=_C32 ,\nC29_=_C33 ,C29_=_C35 ,C29_=_C36 ,C29_=_C37 ,C30_=_C31 ,C30_=_C32 ,\nC30_=_C33 ,C30_=_C35 ,C30_=_C36 ,C30_=_C37 ,C31_=_C32 ,C31_=_C33 ,\nC31_=_C35 ,C31_=_C36 ,C31_=_C37 ,C31_=_C266 ,C32_=_C33 ,C32_=_C35 ,\nC32_=_C36 ,C32_=_C37 ,C32_=_C341 ,C33_=_C35 ,C33_=_C36 ,C33_=_C37 ,\nC33_=_C445 ,C35_=_C36 ,C35_=_C37 ,C35_=_C494 ,C36_=_C37 ,C36_=_C495 ,\nC37_=_C496 ,C266_=_C341 ,C266_=_C445 ,C266_=_C467 ,C266_=_C475 ,C266_=_C481 ,\nC266_=_C493 ,C266_=_C494 ,C266_=_C495 ,C266_=_C496 ,C341_=_C445 ,C341_=_C467 ,\nC341_=_C475 ,C341_=_C481 ,C341_=_C493 ,C341_=_C494 ,C341_=_C495 ,C341_=_C496 ,\nC445_=_C467 ,C445_=_C475 ,C445_=_C481 ,C445_=_C493 ,C445_=_C494 ,C445_=_C495 ,\nC445_=_C496 ,C467_=_C475 ,C467_=_C481 ,C467_=_C493 ,C467_=_C494 ,C467_=_C495 ,\nC467_=_C496 ,C475_=_C481 ,C475_=_C493 ,C475_=_C494 ,C475_=_C495 ,C475_=_C496 ,\nC481_=_C493 ,C481_=_C494 ,C481_=_C495 ,C481_=_C496 ,C493_=_C494 ,C493_=_C495 ,\nC493_=_C496 ,C494_=_C495 ,C494_=_C496 ,C495_=_C496 ,"];163[shape=box, label="id:163 level: 6\n25: C35 C37 C267 C269 C342 \nC344 C446 C448 C494 C496 C507 \nC516 C524 C530 C536 C537 C538 \nC539 C721 C802 C808 C813 C822 \nC823 C824 \n162: C35_=_C37( C35 C37 ) C35_=_C267( C35 C267 ) C35_=_C342( C35 C342 ) C35_=_C446( C35 C446 ) C35_=_C494( C35 C494 ) \nC35_=_C507( C35 C507 ) C35_=_C516( C35 C516 ) C35_=_C524( C35 C524 ) C35_=_C530( C35 C530 ) C35_=_C536( C35 C536 ) C35_=_C537( C35 C537 ) \nC35_=_C538( C35 C538 ) C35_=_C539( C35 C539 ) C37_=_C269( C37 C269 ) C37_=_C344( C37 C344 ) C37_=_C448( C37 C448 ) C37_=_C496( C37 C496 ) \nC37_=_C539( C37 C539 ) C37_=_C721( C37 C721 ) C37_=_C802( C37 C802 ) C37_=_C808( C37 C808 ) C37_=_C813( C37 C813 ) C37_=_C822( C37 C822 ) \nC37_=_C823( C37 C823 ) C37_=_C824( C37 C824 ) C267_=_C269( C267 C269 ) C267_=_C342( C267 C342 ) C267_=_C446( C267 C446 ) C267_=_C494( C267 C494 ) \nC267_=_C507( C267 C507 ) C267_=_C516( C267 C516 ) C267_=_C524( C267 C524 ) C267_=_C530( C267 C530 ) C267_=_C536( C267 C536 ) C267_=_C537( C267 C537 ) \nC267_=_C538( C267 C538 ) C267_=_C539( C267 C539 ) C269_=_C344( C269 C344 ) C269_=_C448( C269 C448 ) C269_=_C496( C269 C496 ) C269_=_C539( C269 C539 ) \nC269_=_C721( C269 C721 ) C269_=_C802( C269 C802 ) C269_=_C808( C269 C808 ) C269_=_C813( C269 C813 ) C269_=_C822( C269 C822 ) C269_=_C823( C269 C823 ) \nC269_=_C824( C269 C824 ) C342_=_C344( C342 C344 ) C342_=_C446( C342 C446 ) C342_=_C494( C342 C494 ) C342_=_C507( C342 C507 ) C342_=_C516( C342 C516 ) \nC342_=_C524( C342 C524 ) C342_=_C530( C342 C530 ) C342_=_C536( C342 C536 ) C342_=_C537( C342 C537 ) C342_=_C538( C342 C538 ) C342_=_C539( C342 C539 ) \nC344_=_C448( C344 C448 ) C344_=_C496( C344 C496 ) C344_=_C539( C344 C539 ) C344_=_C721( C344 C721 ) C344_=_C802( C344 C802 ) C344_=_C808( C344 C808 ) \nC344_=_C813( C344 C813 ) C344_=_C822( C344 C822 ) C344_=_C823( C344 C823 ) C344_=_C824( C344 C824 ) C446_=_C448( C446 C448 ) C446_=_C494( C446 C494 ) \nC446_=_C507( C446 C507 ) C446_=_C516( C446 C516 ) C446_=_C524( C446 C524 ) C446_=_C530( C446 C530 ) C446_=_C536( C446 C536 ) C446_=_C537( C446 C537 ) \nC446_=_C538( C446 C538 ) C446_=_C539( C446 C539 ) C448_=_C496( C448 C496 ) C448_=_C539( C448 C539 ) C448_=_C721( C448 C721 ) C448_=_C802( C448 C802 ) \nC448_=_C808( C448 C808 ) C448_=_C813( C448 C813 ) C448_=_C822( C448 C822 ) C448_=_C823( C448 C823 ) C448_=_C824( C448 C824 ) C494_=_C496( C494 C496 ) \nC494_=_C507( C494 C507 ) C494_=_C516( C494 C516 ) C494_=_C524( C494 C524 ) C494_=_C530( C494 C530 ) C494_=_C536( C494 C536 ) C494_=_C537( C494 C537 ) \nC494_=_C538( C494 C538 ) C494_=_C539( C494 C539 ) C496_=_C539( C496 C539 ) C496_=_C721( C496 C721 ) C496_=_C802( C496 C802 ) C496_=_C808( C496 C808 ) \nC496_=_C813( C496 C813 ) C496_=_C822( C496 C822 ) C496_=_C823( C496 C823 ) C496_=_C824( C496 C824 ) C507_=_C516( C507 C516 ) C507_=_C524( C507 C524 ) \nC507_=_C530( C507 C530 ) C507_=_C536( C507 C536 ) C507_=_C537( C507 C537 ) C507_=_C538( C507 C538 ) C507_=_C539( C507 C539 ) C516_=_C524( C516 C524 ) \nC516_=_C530( C516 C530 ) C516_=_C536( C516 C536 ) C516_=_C537( C516 C537 ) C516_=_C538( C516 C538 ) C516_=_C539( C516 C539 ) C524_=_C530( C524 C530 ) \nC524_=_C536( C524 C536 ) C524_=_C537( C524 C537 ) C524_=_C538( C524 C538 ) C524_=_C539( C524 C539 ) C530_=_C536( C530 C536 ) C530_=_C537( C530 C537 ) \nC530_=_C538( C530 C538 ) C530_=_C539( C530 C539 ) C536_=_C537( C536 C537 ) C536_=_C538( C536 C538 ) C536_=_C539( C536 C539 ) C537_=_C538( C537 C538 ) \nC537_=_C539( C537 C539 ) C538_=_C539(</w:t>
      </w:r>
    </w:p>
    <w:p>
      <w:pPr>
        <w:pStyle w:val="PreformattedText"/>
        <w:bidi w:val="0"/>
        <w:spacing w:before="0" w:after="0"/>
        <w:jc w:val="left"/>
        <w:rPr/>
      </w:pPr>
      <w:r>
        <w:rPr/>
        <w:t xml:space="preserve"> </w:t>
      </w:r>
      <w:r>
        <w:rPr/>
        <w:t>C538 C539 ) C538_=_C721( C538 C721 ) C539_=_C721( C539 C721 ) C539_=_C802( C539 C802 ) C539_=_C808( C539 C808 ) \nC539_=_C813( C539 C813 ) C539_=_C822( C539 C822 ) C539_=_C823( C539 C823 ) C539_=_C824( C539 C824 ) C721_=_C802( C721 C802 ) C721_=_C808( C721 C808 ) \nC721_=_C813( C721 C813 ) C721_=_C822( C721 C822 ) C721_=_C823( C721 C823 ) C721_=_C824( C721 C824 ) C802_=_C808( C802 C808 ) C802_=_C813( C802 C813 ) \nC802_=_C822( C802 C822 ) C802_=_C823( C802 C823 ) C802_=_C824( C802 C824 ) C808_=_C813( C808 C813 ) C808_=_C822( C808 C822 ) C808_=_C823( C808 C823 ) \nC808_=_C824( C808 C824 ) C813_=_C822( C813 C822 ) C813_=_C823( C813 C823 ) C813_=_C824( C813 C824 ) C822_=_C823( C822 C823 ) C822_=_C824( C822 C824 ) \nC823_=_C824( C823 C824 ) "];138-&gt;163[label="24: C35 C37 C267 C269 C342 \nC344 C446 C448 C494 C496 C507 \nC516 C524 C530 C536 C537 C538 \nC721 C802 C808 C813 C822 C823 \nC824 \n138: C35_=_C37 ,C35_=_C267 ,C35_=_C342 ,C35_=_C446 ,C35_=_C494 ,\nC35_=_C507 ,C35_=_C516 ,C35_=_C524 ,C35_=_C530 ,C35_=_C536 ,C35_=_C537 ,\nC35_=_C538 ,C37_=_C269 ,C37_=_C344 ,C37_=_C448 ,C37_=_C496 ,C37_=_C721 ,\nC37_=_C802 ,C37_=_C808 ,C37_=_C813 ,C37_=_C822 ,C37_=_C823 ,C37_=_C824 ,\nC267_=_C269 ,C267_=_C342 ,C267_=_C446 ,C267_=_C494 ,C267_=_C507 ,C267_=_C516 ,\nC267_=_C524 ,C267_=_C530 ,C267_=_C536 ,C267_=_C537 ,C267_=_C538 ,C269_=_C344 ,\nC269_=_C448 ,C269_=_C496 ,C269_=_C721 ,C269_=_C802 ,C269_=_C808 ,C269_=_C813 ,\nC269_=_C822 ,C269_=_C823 ,C269_=_C824 ,C342_=_C344 ,C342_=_C446 ,C342_=_C494 ,\nC342_=_C507 ,C342_=_C516 ,C342_=_C524 ,C342_=_C530 ,C342_=_C536 ,C342_=_C537 ,\nC342_=_C538 ,C344_=_C448 ,C344_=_C496 ,C344_=_C721 ,C344_=_C802 ,C344_=_C808 ,\nC344_=_C813 ,C344_=_C822 ,C344_=_C823 ,C344_=_C824 ,C446_=_C448 ,C446_=_C494 ,\nC446_=_C507 ,C446_=_C516 ,C446_=_C524 ,C446_=_C530 ,C446_=_C536 ,C446_=_C537 ,\nC446_=_C538 ,C448_=_C496 ,C448_=_C721 ,C448_=_C802 ,C448_=_C808 ,C448_=_C813 ,\nC448_=_C822 ,C448_=_C823 ,C448_=_C824 ,C494_=_C496 ,C494_=_C507 ,C494_=_C516 ,\nC494_=_C524 ,C494_=_C530 ,C494_=_C536 ,C494_=_C537 ,C494_=_C538 ,C496_=_C721 ,\nC496_=_C802 ,C496_=_C808 ,C496_=_C813 ,C496_=_C822 ,C496_=_C823 ,C496_=_C824 ,\nC507_=_C516 ,C507_=_C524 ,C507_=_C530 ,C507_=_C536 ,C507_=_C537 ,C507_=_C538 ,\nC516_=_C524 ,C516_=_C530 ,C516_=_C536 ,C516_=_C537 ,C516_=_C538 ,C524_=_C530 ,\nC524_=_C536 ,C524_=_C537 ,C524_=_C538 ,C530_=_C536 ,C530_=_C537 ,C530_=_C538 ,\nC536_=_C537 ,C536_=_C538 ,C537_=_C538 ,C538_=_C721 ,C721_=_C802 ,C721_=_C808 ,\nC721_=_C813 ,C721_=_C822 ,C721_=_C823 ,C721_=_C824 ,C802_=_C808 ,C802_=_C813 ,\nC802_=_C822 ,C802_=_C823 ,C802_=_C824 ,C808_=_C813 ,C808_=_C822 ,C808_=_C823 ,\nC808_=_C824 ,C813_=_C822 ,C813_=_C823 ,C813_=_C824 ,C822_=_C823 ,C822_=_C824 ,\nC823_=_C824 ,"];164[shape=box, label="id:164 level: 6\n27: C33 C36 C265 C268 C340 \nC343 C405 C415 C425 C434 C442 \nC443 C444 C445 C446 C447 C448 \nC495 C538 C690 C696 C703 C709 \nC713 C717 C720 C721 \n188: C33_=_C36( C33 C36 ) C33_=_C265( C33 C265 ) C33_=_C340( C33 C340 ) C33_=_C405( C33 C405 ) C33_=_C415( C33 C415 ) \nC33_=_C425( C33 C425 ) C33_=_C434( C33 C434 ) C33_=_C442( C33 C442 ) C33_=_C443( C33 C443 ) C33_=_C444( C33 C444 ) C33_=_C445( C33 C445 ) \nC33_=_C446( C33 C446 ) C33_=_C447( C33 C447 ) C33_=_C448( C33 C448 ) C36_=_C268( C36 C268 ) C36_=_C343( C36 C343 ) C36_=_C447( C36 C447 ) \nC36_=_C495( C36 C495 ) C36_=_C538( C36 C538 ) C36_=_C690( C36 C690 ) C36_=_C696( C36 C696 ) C36_=_C703( C36 C703 ) C36_=_C709( C36 C709 ) \nC36_=_C713( C36 C713 ) C36_=_C717( C36 C717 ) C36_=_C720( C36 C720 ) C36_=_C721( C36 C721 ) C265_=_C268( C265 C268 ) C265_=_C340( C265 C340 ) \nC265_=_C405( C265 C405 ) C265_=_C415( C265 C415 ) C265_=_C425( C265 C425 ) C265_=_C434( C265 C434 ) C265_=_C442( C265 C442 ) C265_=_C443( C265 C443 ) \nC265_=_C444( C265 C444 ) C265_=_C445( C265 C445 ) C265_=_C446( C265 C446 ) C265_=_C447( C265 C447 ) C265_=_C448( C265 C448 ) C268_=_C343( C268 C343 ) \nC268_=_C447( C268 C447 ) C268_=_C495( C268 C495 ) C268_=_C538( C268 C538 ) C268_=_C690( C268 C690 ) C268_=_C696( C268 C696 ) C268_=_C703( C268 C703 ) \nC268_=_C709( C268 C709 ) C268_=_C713( C268 C713 ) C268_=_C717( C268 C717 ) C268_=_C720( C268 C720 ) C268_=_C721( C268 C721 ) C340_=_C343( C340 C343 ) \nC340_=_C405( C340 C405 ) C340_=_C415( C340 C415 ) C340_=_C425( C340 C425 ) C340_=_C434( C340 C434 ) C340_=_C442( C340 C442 ) C340_=_C443( C340 C443 ) \nC340_=_C444( C340 C444 ) C340_=_C445( C340 C445 ) C340_=_C446( C340 C446 ) C340_=_C447( C340 C447 ) C340_=_C448( C340 C448 ) C343_=_C447( C343 C447 ) \nC343_=_C495( C343 C495 ) C343_=_C538( C343 C538 ) C343_=_C690( C343 C690 ) C343_=_C696( C343 C696 ) C343_=_C703( C343 C703 ) C343_=_C709( C343 C709 ) \nC343_=_C713( C343 C713 ) C343_=_C717( C343 C717 ) C343_=_C720( C343 C720 ) C343_=_C721( C343 C721 ) C405_=_C415( C405 C415 ) C405_=_C425( C405 C425 ) \nC405_=_C434( C405 C434 ) C405_=_C442( C405 C442 ) C405_=_C443( C405 C443 ) C405_=_C444( C405 C444 ) C405_=_C445( C405 C445 ) C405_=_C446( C405 C446 ) \nC405_=_C447( C405 C447 ) C405_=_C448( C405 C448 ) C415_=_C425( C415 C425 ) C415_=_C434( C415 C434 ) C415_=_C442( C415 C442 ) C415_=_C443( C415 C443 ) \nC415_=_C444( C415 C444 ) C415_=_C445( C415 C445 ) C415_=_C446( C415 C446 ) C415_=_C447( C415 C447 ) C415_=_C448( C415 C448 ) C425_=_C434( C425 C434 ) \nC425_=_C442( C425 C442 ) C425_=_C443( C425 C443 ) C425_=_C444( C425 C444 ) C425_=_C445( C425 C445 ) C425_=_C446( C425 C446 ) C425_=_C447( C425 C447 ) \nC425_=_C448( C425 C448 ) C434_=_C442( C434 C442 ) C434_=_C443( C434 C443 ) C434_=_C444( C434 C444 ) C434_=_C445( C434 C445 ) C434_=_C446( C434 C446 ) \nC434_=_C447( C434 C447 ) C434_=_C448( C434 C448 ) C442_=_C443( C442 C443 ) C442_=_C444( C442 C444 ) C442_=_C445( C442 C445 ) C442_=_C446( C442 C446 ) \nC442_=_C447( C442 C447 ) C442_=_C448( C442 C448 ) C443_=_C444( C443 C444 ) C443_=_C445( C443 C445 ) C443_=_C446( C443 C446 ) C443_=_C447( C443 C447 ) \nC443_=_C448( C443 C448 ) C444_=_C445( C444 C445 ) C444_=_C446( C444 C446 ) C444_=_C447( C444 C447 ) C444_=_C448( C444 C448 ) C445_=_C446( C445 C446 ) \nC445_=_C447( C445 C447 ) C445_=_C448( C445 C448 ) C445_=_C495( C445 C495 ) C446_=_C447( C446 C447 ) C446_=_C448( C446 C448 ) C446_=_C538( C446 C538 ) \nC447_=_C448( C447 C448 ) C447_=_C495( C447 C495 ) C447_=_C538( C447 C538 ) C447_=_C690( C447 C690 ) C447_=_C696( C447 C696 ) C447_=_C703( C447 C703 ) \nC447_=_C709( C447 C709 ) C447_=_C713( C447 C713 ) C447_=_C717( C447 C717 ) C447_=_C720( C447 C720 ) C447_=_C721( C447 C721 ) C448_=_C721( C448 C721 ) \nC495_=_C538( C495 C538 ) C495_=_C690( C495 C690 ) C495_=_C696( C495 C696 ) C495_=_C703( C495 C703 ) C495_=_C709( C495 C709 ) C495_=_C713( C495 C713 ) \nC495_=_C717( C495 C717 ) C495_=_C720( C495 C720 ) C495_=_C721( C495 C721 ) C538_=_C690( C538 C690 ) C538_=_C696( C538 C696 ) C538_=_C703( C538 C703 ) \nC538_=_C709( C538 C709 ) C538_=_C713( C538 C713 ) C538_=_C717( C538 C717 ) C538_=_C720( C538 C720 ) C538_=_C721( C538 C721 ) C690_=_C696( C690 C696 ) \nC690_=_C703( C690 C703 ) C690_=_C709( C690 C709 ) C690_=_C713( C690 C713 ) C690_=_C717( C690 C717 ) C690_=_C720( C690 C720 ) C690_=_C721( C690 C721 ) \nC696_=_C703( C696 C703 ) C696_=_C709( C696 C709 ) C696_=_C713( C696 C713 ) C696_=_C717( C696 C717 ) C696_=_C720( C696 C720 ) C696_=_C721( C696 C721 ) \nC703_=_C709( C703 C709 ) C703_=_C713( C703 C713 ) C703_=_C717( C703 C717 ) C703_=_C720( C703 C720 ) C703_=_C721( C703 C721 ) C709_=_C713( C709 C713 ) \nC709_=_C717( C709 C717 ) C709_=_C720( C709 C720 ) C709_=_C721( C709 C721 ) C713_=_C717( C713 C717 ) C713_=_C720( C713 C720 ) C713_=_C721( C713 C721 ) \nC717_=_C720( C717 C720 ) C717_=_C721( C717 C721 ) C720_=_C721( C720 C721 ) "];139-&gt;164[label="26: C33 C36 C265 C268 C340 \nC343 C405 C415 C425 C434 C442 \nC443 C444 C445 C446 C448 C495 \nC538 C690 C696 C703 C709 C713 \nC717 C720 C721 \n162: C33_=_C36 ,C33_=_C265 ,C33_=_C340 ,C33_=_C405 ,C33_=_C415 ,\nC33_=_C425 ,C33_=_C434 ,C33_=_C442 ,C33_=_C443 ,C33_=_C444 ,C33_=_C445 ,\nC33_=_C446 ,C33_=_C448 ,C36_=_C268 ,C36_=_C343 ,C36_=_C495 ,C36_=_C538 ,\nC36_=_C690 ,C36_=_C696 ,C36_=_C703 ,C36_=_C709 ,C36_=_C713 ,C36_=_C717 ,\nC36_=_C720 ,C36_=_C721 ,C265_=_C268 ,C265_=_C340 ,C265_=_C405 ,C265_=_C415 ,\nC265_=_C425 ,C265_=_C434 ,C265_=_C442 ,C265_=_C443 ,C265_=_C444 ,C265_=_C445 ,\nC265_=_C446 ,C265_=_C448 ,C268_=_C343 ,C268_=_C495 ,C268_=_C538 ,C268_=_C690 ,\nC268_=_C696 ,C268_=_C703 ,C268_=_C709 ,C268_=_C713 ,C268_=_C717 ,C268_=_C720 ,\nC268_=_C721 ,C340_=_C343 ,C340_=_C405 ,C340_=_C415 ,C340_=_C425 ,C340_=_C434 ,\nC340_=_C442 ,C340_=_C443 ,C340_=_C444 ,C340_=_C445 ,C340_=_C446 ,C340_=_C448 ,\nC343_=_C495 ,C343_=_C538 ,C343_=_C690 ,C343_=_C696 ,C343_=_C703 ,C343_=_C709 ,\nC343_=_C713 ,C343_=_C717 ,C343_=_C720 ,C343_=_C721 ,C405_=_C415 ,C405_=_C425 ,\nC405_=_C434 ,C405_=_C442 ,C405_=_C443 ,C405_=_C444 ,C405_=_C445 ,C405_=_C446 ,\nC405_=_C448 ,C415_=_C425 ,C415_=_C434 ,C415_=_C442 ,C415_=_C443 ,C415_=_C444 ,\nC415_=_C445 ,C415_=_C446 ,C415_=_C448 ,C425_=_C434 ,C425_=_C442 ,C425_=_C443 ,\nC425_=_C444 ,C425_=_C445 ,C425_=_C446 ,C425_=_C448 ,C434_=_C442 ,C434_=_C443 ,\nC434_=_C444 ,C434_=_C445 ,C434_=_C446 ,C434_=_C448 ,C442_=_C443 ,C442_=_C444 ,\nC442_=_C445 ,C442_=_C446 ,C442_=_C448 ,C443_=_C444 ,C443_=_C445 ,C443_=_C446 ,\nC443_=_C448 ,C444_=_C445 ,C444_=_C446 ,C444_=_C448 ,C445_=_C446 ,C445_=_C448 ,\nC445_=_C495 ,C446_=_C448 ,C446_=_C538 ,C448_=_C721 ,C495_=_C538 ,C495_=_C690 ,\nC495_=_C696 ,C495_=_C703 ,C495_=_C709 ,C495_=_C713 ,C495_=_C717 ,C495_=_C720 ,\nC495_=_C721 ,C538_=_C690 ,C538_=_C696 ,C538_=_C703 ,C538_=_C709 ,C538_=_C713 ,\nC538_=_C717 ,C538_=_C720 ,C538_=_C721 ,C690_=_C696 ,C690_=_C703 ,C690_=_C709 ,\nC690_=_C713 ,C690_=_C717 ,C690_=_C720 ,C690_=_C721 ,C696_=_C703 ,C696_=_C709 ,\nC696_=_C713 ,C696_=_C717 ,C696_=_C720 ,C696_=_C721 ,C703_=_C709 ,C703_=_C713 ,\nC703_=_C717 ,C703_=_C720 ,C703_=_C721 ,C709_=_C713 ,C709_=_C717 ,C709_=_C720 ,\nC709_=_C721 ,C713_=_C717 ,C713_=_C720 ,C713_=_C721 ,C717_=_C720 ,C717_=_C721</w:t>
      </w:r>
    </w:p>
    <w:p>
      <w:pPr>
        <w:pStyle w:val="PreformattedText"/>
        <w:bidi w:val="0"/>
        <w:spacing w:before="0" w:after="0"/>
        <w:jc w:val="left"/>
        <w:rPr/>
      </w:pPr>
      <w:r>
        <w:rPr/>
        <w:t xml:space="preserve"> </w:t>
      </w:r>
      <w:r>
        <w:rPr/>
        <w:t>,\nC720_=_C721 ,"];165[shape=box, label="id:165 level: 6\n27: C31 C32 C217 C229 C240 \nC251 C261 C262 C263 C264 C265 \nC266 C267 C268 C269 C294 C303 \nC312 C320 C329 C338 C339 C340 \nC341 C342 C343 C344 \n188: C31_=_C32( C31 C32 ) C31_=_C217( C31 C217 ) C31_=_C229( C31 C229 ) C31_=_C240( C31 C240 ) C31_=_C251( C31 C251 ) \nC31_=_C261( C31 C261 ) C31_=_C262( C31 C262 ) C31_=_C263( C31 C263 ) C31_=_C264( C31 C264 ) C31_=_C265( C31 C265 ) C31_=_C266( C31 C266 ) \nC31_=_C267( C31 C267 ) C31_=_C268( C31 C268 ) C31_=_C269( C31 C269 ) C32_=_C264( C32 C264 ) C32_=_C294( C32 C294 ) C32_=_C303( C32 C303 ) \nC32_=_C312( C32 C312 ) C32_=_C320( C32 C320 ) C32_=_C329( C32 C329 ) C32_=_C338( C32 C338 ) C32_=_C339( C32 C339 ) C32_=_C340( C32 C340 ) \nC32_=_C341( C32 C341 ) C32_=_C342( C32 C342 ) C32_=_C343( C32 C343 ) C32_=_C344( C32 C344 ) C217_=_C229( C217 C229 ) C217_=_C240( C217 C240 ) \nC217_=_C251( C217 C251 ) C217_=_C261( C217 C261 ) C217_=_C262( C217 C262 ) C217_=_C263( C217 C263 ) C217_=_C264( C217 C264 ) C217_=_C265( C217 C265 ) \nC217_=_C266( C217 C266 ) C217_=_C267( C217 C267 ) C217_=_C268( C217 C268 ) C217_=_C269( C217 C269 ) C229_=_C240( C229 C240 ) C229_=_C251( C229 C251 ) \nC229_=_C261( C229 C261 ) C229_=_C262( C229 C262 ) C229_=_C263( C229 C263 ) C229_=_C264( C229 C264 ) C229_=_C265( C229 C265 ) C229_=_C266( C229 C266 ) \nC229_=_C267( C229 C267 ) C229_=_C268( C229 C268 ) C229_=_C269( C229 C269 ) C240_=_C251( C240 C251 ) C240_=_C261( C240 C261 ) C240_=_C262( C240 C262 ) \nC240_=_C263( C240 C263 ) C240_=_C264( C240 C264 ) C240_=_C265( C240 C265 ) C240_=_C266( C240 C266 ) C240_=_C267( C240 C267 ) C240_=_C268( C240 C268 ) \nC240_=_C269( C240 C269 ) C251_=_C261( C251 C261 ) C251_=_C262( C251 C262 ) C251_=_C263( C251 C263 ) C251_=_C264( C251 C264 ) C251_=_C265( C251 C265 ) \nC251_=_C266( C251 C266 ) C251_=_C267( C251 C267 ) C251_=_C268( C251 C268 ) C251_=_C269( C251 C269 ) C261_=_C262( C261 C262 ) C261_=_C263( C261 C263 ) \nC261_=_C264( C261 C264 ) C261_=_C265( C261 C265 ) C261_=_C266( C261 C266 ) C261_=_C267( C261 C267 ) C261_=_C268( C261 C268 ) C261_=_C269( C261 C269 ) \nC262_=_C263( C262 C263 ) C262_=_C264( C262 C264 ) C262_=_C265( C262 C265 ) C262_=_C266( C262 C266 ) C262_=_C267( C262 C267 ) C262_=_C268( C262 C268 ) \nC262_=_C269( C262 C269 ) C263_=_C264( C263 C264 ) C263_=_C265( C263 C265 ) C263_=_C266( C263 C266 ) C263_=_C267( C263 C267 ) C263_=_C268( C263 C268 ) \nC263_=_C269( C263 C269 ) C264_=_C265( C264 C265 ) C264_=_C266( C264 C266 ) C264_=_C267( C264 C267 ) C264_=_C268( C264 C268 ) C264_=_C269( C264 C269 ) \nC264_=_C294( C264 C294 ) C264_=_C303( C264 C303 ) C264_=_C312( C264 C312 ) C264_=_C320( C264 C320 ) C264_=_C329( C264 C329 ) C264_=_C338( C264 C338 ) \nC264_=_C339( C264 C339 ) C264_=_C340( C264 C340 ) C264_=_C341( C264 C341 ) C264_=_C342( C264 C342 ) C264_=_C343( C264 C343 ) C264_=_C344( C264 C344 ) \nC265_=_C266( C265 C266 ) C265_=_C267( C265 C267 ) C265_=_C268( C265 C268 ) C265_=_C269( C265 C269 ) C265_=_C340( C265 C340 ) C266_=_C267( C266 C267 ) \nC266_=_C268( C266 C268 ) C266_=_C269( C266 C269 ) C266_=_C341( C266 C341 ) C267_=_C268( C267 C268 ) C267_=_C269( C267 C269 ) C267_=_C342( C267 C342 ) \nC268_=_C269( C268 C269 ) C268_=_C343( C268 C343 ) C269_=_C344( C269 C344 ) C294_=_C303( C294 C303 ) C294_=_C312( C294 C312 ) C294_=_C320( C294 C320 ) \nC294_=_C329( C294 C329 ) C294_=_C338( C294 C338 ) C294_=_C339( C294 C339 ) C294_=_C340( C294 C340 ) C294_=_C341( C294 C341 ) C294_=_C342( C294 C342 ) \nC294_=_C343( C294 C343 ) C294_=_C344( C294 C344 ) C303_=_C312( C303 C312 ) C303_=_C320( C303 C320 ) C303_=_C329( C303 C329 ) C303_=_C338( C303 C338 ) \nC303_=_C339( C303 C339 ) C303_=_C340( C303 C340 ) C303_=_C341( C303 C341 ) C303_=_C342( C303 C342 ) C303_=_C343( C303 C343 ) C303_=_C344( C303 C344 ) \nC312_=_C320( C312 C320 ) C312_=_C329( C312 C329 ) C312_=_C338( C312 C338 ) C312_=_C339( C312 C339 ) C312_=_C340( C312 C340 ) C312_=_C341( C312 C341 ) \nC312_=_C342( C312 C342 ) C312_=_C343( C312 C343 ) C312_=_C344( C312 C344 ) C320_=_C329( C320 C329 ) C320_=_C338( C320 C338 ) C320_=_C339( C320 C339 ) \nC320_=_C340( C320 C340 ) C320_=_C341( C320 C341 ) C320_=_C342( C320 C342 ) C320_=_C343( C320 C343 ) C320_=_C344( C320 C344 ) C329_=_C338( C329 C338 ) \nC329_=_C339( C329 C339 ) C329_=_C340( C329 C340 ) C329_=_C341( C329 C341 ) C329_=_C342( C329 C342 ) C329_=_C343( C329 C343 ) C329_=_C344( C329 C344 ) \nC338_=_C339( C338 C339 ) C338_=_C340( C338 C340 ) C338_=_C341( C338 C341 ) C338_=_C342( C338 C342 ) C338_=_C343( C338 C343 ) C338_=_C344( C338 C344 ) \nC339_=_C340( C339 C340 ) C339_=_C341( C339 C341 ) C339_=_C342( C339 C342 ) C339_=_C343( C339 C343 ) C339_=_C344( C339 C344 ) C340_=_C341( C340 C341 ) \nC340_=_C342( C340 C342 ) C340_=_C343( C340 C343 ) C340_=_C344( C340 C344 ) C341_=_C342( C341 C342 ) C341_=_C343( C341 C343 ) C341_=_C344( C341 C344 ) \nC342_=_C343( C342 C343 ) C342_=_C344( C342 C344 ) C343_=_C344( C343 C344 ) "];139-&gt;165[label="26: C31 C32 C217 C229 C240 \nC251 C261 C262 C263 C265 C266 \nC267 C268 C269 C294 C303 C312 \nC320 C329 C338 C339 C340 C341 \nC342 C343 C344 \n162: C31_=_C32 ,C31_=_C217 ,C31_=_C229 ,C31_=_C240 ,C31_=_C251 ,\nC31_=_C261 ,C31_=_C262 ,C31_=_C263 ,C31_=_C265 ,C31_=_C266 ,C31_=_C267 ,\nC31_=_C268 ,C31_=_C269 ,C32_=_C294 ,C32_=_C303 ,C32_=_C312 ,C32_=_C320 ,\nC32_=_C329 ,C32_=_C338 ,C32_=_C339 ,C32_=_C340 ,C32_=_C341 ,C32_=_C342 ,\nC32_=_C343 ,C32_=_C344 ,C217_=_C229 ,C217_=_C240 ,C217_=_C251 ,C217_=_C261 ,\nC217_=_C262 ,C217_=_C263 ,C217_=_C265 ,C217_=_C266 ,C217_=_C267 ,C217_=_C268 ,\nC217_=_C269 ,C229_=_C240 ,C229_=_C251 ,C229_=_C261 ,C229_=_C262 ,C229_=_C263 ,\nC229_=_C265 ,C229_=_C266 ,C229_=_C267 ,C229_=_C268 ,C229_=_C269 ,C240_=_C251 ,\nC240_=_C261 ,C240_=_C262 ,C240_=_C263 ,C240_=_C265 ,C240_=_C266 ,C240_=_C267 ,\nC240_=_C268 ,C240_=_C269 ,C251_=_C261 ,C251_=_C262 ,C251_=_C263 ,C251_=_C265 ,\nC251_=_C266 ,C251_=_C267 ,C251_=_C268 ,C251_=_C269 ,C261_=_C262 ,C261_=_C263 ,\nC261_=_C265 ,C261_=_C266 ,C261_=_C267 ,C261_=_C268 ,C261_=_C269 ,C262_=_C263 ,\nC262_=_C265 ,C262_=_C266 ,C262_=_C267 ,C262_=_C268 ,C262_=_C269 ,C263_=_C265 ,\nC263_=_C266 ,C263_=_C267 ,C263_=_C268 ,C263_=_C269 ,C265_=_C266 ,C265_=_C267 ,\nC265_=_C268 ,C265_=_C269 ,C265_=_C340 ,C266_=_C267 ,C266_=_C268 ,C266_=_C269 ,\nC266_=_C341 ,C267_=_C268 ,C267_=_C269 ,C267_=_C342 ,C268_=_C269 ,C268_=_C343 ,\nC269_=_C344 ,C294_=_C303 ,C294_=_C312 ,C294_=_C320 ,C294_=_C329 ,C294_=_C338 ,\nC294_=_C339 ,C294_=_C340 ,C294_=_C341 ,C294_=_C342 ,C294_=_C343 ,C294_=_C344 ,\nC303_=_C312 ,C303_=_C320 ,C303_=_C329 ,C303_=_C338 ,C303_=_C339 ,C303_=_C340 ,\nC303_=_C341 ,C303_=_C342 ,C303_=_C343 ,C303_=_C344 ,C312_=_C320 ,C312_=_C329 ,\nC312_=_C338 ,C312_=_C339 ,C312_=_C340 ,C312_=_C341 ,C312_=_C342 ,C312_=_C343 ,\nC312_=_C344 ,C320_=_C329 ,C320_=_C338 ,C320_=_C339 ,C320_=_C340 ,C320_=_C341 ,\nC320_=_C342 ,C320_=_C343 ,C320_=_C344 ,C329_=_C338 ,C329_=_C339 ,C329_=_C340 ,\nC329_=_C341 ,C329_=_C342 ,C329_=_C343 ,C329_=_C344 ,C338_=_C339 ,C338_=_C340 ,\nC338_=_C341 ,C338_=_C342 ,C338_=_C343 ,C338_=_C344 ,C339_=_C340 ,C339_=_C341 ,\nC339_=_C342 ,C339_=_C343 ,C339_=_C344 ,C340_=_C341 ,C340_=_C342 ,C340_=_C343 ,\nC340_=_C344 ,C341_=_C342 ,C341_=_C343 ,C341_=_C344 ,C342_=_C343 ,C342_=_C344 ,\nC343_=_C344 ,"];166[shape=box, label="id:166 level: 6\n23: C172 C174 C233 C235 C290 \nC301 C302 C303 C304 C305 C306 \nC307 C308 C309 C409 C603 C610 \nC611 C612 C613 C614 C615 C616 \n137: C172_=_C174( C172 C174 ) C172_=_C233( C172 C233 ) C172_=_C290( C172 C290 ) C172_=_C301( C172 C301 ) C172_=_C302( C172 C302 ) \nC172_=_C303( C172 C303 ) C172_=_C304( C172 C304 ) C172_=_C305( C172 C305 ) C172_=_C306( C172 C306 ) C172_=_C307( C172 C307 ) C172_=_C308( C172 C308 ) \nC172_=_C309( C172 C309 ) C174_=_C235( C174 C235 ) C174_=_C307( C174 C307 ) C174_=_C409( C174 C409 ) C174_=_C603( C174 C603 ) C174_=_C610( C174 C610 ) \nC174_=_C611( C174 C611 ) C174_=_C612( C174 C612 ) C174_=_C613( C174 C613 ) C174_=_C614( C174 C614 ) C174_=_C615( C174 C615 ) C174_=_C616( C174 C616 ) \nC233_=_C235( C233 C235 ) C233_=_C290( C233 C290 ) C233_=_C301( C233 C301 ) C233_=_C302( C233 C302 ) C233_=_C303( C233 C303 ) C233_=_C304( C233 C304 ) \nC233_=_C305( C233 C305 ) C233_=_C306( C233 C306 ) C233_=_C307( C233 C307 ) C233_=_C308( C233 C308 ) C233_=_C309( C233 C309 ) C235_=_C307( C235 C307 ) \nC235_=_C409( C235 C409 ) C235_=_C603( C235 C603 ) C235_=_C610( C235 C610 ) C235_=_C611( C235 C611 ) C235_=_C612( C235 C612 ) C235_=_C613( C235 C613 ) \nC235_=_C614( C235 C614 ) C235_=_C615( C235 C615 ) C235_=_C616( C235 C616 ) C290_=_C301( C290 C301 ) C290_=_C302( C290 C302 ) C290_=_C303( C290 C303 ) \nC290_=_C304( C290 C304 ) C290_=_C305( C290 C305 ) C290_=_C306( C290 C306 ) C290_=_C307( C290 C307 ) C290_=_C308( C290 C308 ) C290_=_C309( C290 C309 ) \nC301_=_C302( C301 C302 ) C301_=_C303( C301 C303 ) C301_=_C304( C301 C304 ) C301_=_C305( C301 C305 ) C301_=_C306( C301 C306 ) C301_=_C307( C301 C307 ) \nC301_=_C308( C301 C308 ) C301_=_C309( C301 C309 ) C302_=_C303( C302 C303 ) C302_=_C304( C302 C304 ) C302_=_C305( C302 C305 ) C302_=_C306( C302 C306 ) \nC302_=_C307( C302 C307 ) C302_=_C308( C302 C308 ) C302_=_C309( C302 C309 ) C303_=_C304( C303 C304 ) C303_=_C305( C303 C305 ) C303_=_C306( C303 C306 ) \nC303_=_C307( C303 C307 ) C303_=_C308( C303 C308 ) C303_=_C309( C303 C309 ) C304_=_C305( C304 C305 ) C304_=_C306( C304 C306 ) C304_=_C307( C304 C307 ) \nC304_=_C308( C304 C308 ) C304_=_C309( C304 C309 ) C305_=_C306( C305 C306 ) C305_=_C307( C305 C307 ) C305_=_C308( C305 C308 ) C305_=_C309( C305 C309 ) \nC306_=_C307( C306 C307 ) C306_=_C308( C306 C308 ) C306_=_C309( C306 C309 ) C306_=_C409( C306 C409 ) C307_=_C308( C307 C308 ) C307_=_C309( C307 C309 ) \nC307_=_C409( C307 C409 ) C307_=_C603( C307 C603 ) C307_=_C610( C307 C610 ) C307_=_C611( C307 C611 ) C307_=_C612( C307 C612 ) C307_=_C613( C307 C613 ) \nC307_=_C614( C307 C614 ) C307_=_C615( C307 C615 ) C307_=_C616( C307 C616 ) C308_=_C309( C308 C309 ) C308_=_C615(</w:t>
      </w:r>
    </w:p>
    <w:p>
      <w:pPr>
        <w:pStyle w:val="PreformattedText"/>
        <w:bidi w:val="0"/>
        <w:spacing w:before="0" w:after="0"/>
        <w:jc w:val="left"/>
        <w:rPr/>
      </w:pPr>
      <w:r>
        <w:rPr/>
        <w:t xml:space="preserve"> </w:t>
      </w:r>
      <w:r>
        <w:rPr/>
        <w:t>C308 C615 ) C309_=_C616( C309 C616 ) \nC409_=_C603( C409 C603 ) C409_=_C610( C409 C610 ) C409_=_C611( C409 C611 ) C409_=_C612( C409 C612 ) C409_=_C613( C409 C613 ) C409_=_C614( C409 C614 ) \nC409_=_C615( C409 C615 ) C409_=_C616( C409 C616 ) C603_=_C610( C603 C610 ) C603_=_C611( C603 C611 ) C603_=_C612( C603 C612 ) C603_=_C613( C603 C613 ) \nC603_=_C614( C603 C614 ) C603_=_C615( C603 C615 ) C603_=_C616( C603 C616 ) C610_=_C611( C610 C611 ) C610_=_C612( C610 C612 ) C610_=_C613( C610 C613 ) \nC610_=_C614( C610 C614 ) C610_=_C615( C610 C615 ) C610_=_C616( C610 C616 ) C611_=_C612( C611 C612 ) C611_=_C613( C611 C613 ) C611_=_C614( C611 C614 ) \nC611_=_C615( C611 C615 ) C611_=_C616( C611 C616 ) C612_=_C613( C612 C613 ) C612_=_C614( C612 C614 ) C612_=_C615( C612 C615 ) C612_=_C616( C612 C616 ) \nC613_=_C614( C613 C614 ) C613_=_C615( C613 C615 ) C613_=_C616( C613 C616 ) C614_=_C615( C614 C615 ) C614_=_C616( C614 C616 ) C615_=_C616( C615 C616 ) "];141-&gt;166[label="22: C172 C174 C233 C235 C290 \nC301 C302 C303 C304 C305 C306 \nC308 C309 C409 C603 C610 C611 \nC612 C613 C614 C615 C616 \n115: C172_=_C174 ,C172_=_C233 ,C172_=_C290 ,C172_=_C301 ,C172_=_C302 ,\nC172_=_C303 ,C172_=_C304 ,C172_=_C305 ,C172_=_C306 ,C172_=_C308 ,C172_=_C309 ,\nC174_=_C235 ,C174_=_C409 ,C174_=_C603 ,C174_=_C610 ,C174_=_C611 ,C174_=_C612 ,\nC174_=_C613 ,C174_=_C614 ,C174_=_C615 ,C174_=_C616 ,C233_=_C235 ,C233_=_C290 ,\nC233_=_C301 ,C233_=_C302 ,C233_=_C303 ,C233_=_C304 ,C233_=_C305 ,C233_=_C306 ,\nC233_=_C308 ,C233_=_C309 ,C235_=_C409 ,C235_=_C603 ,C235_=_C610 ,C235_=_C611 ,\nC235_=_C612 ,C235_=_C613 ,C235_=_C614 ,C235_=_C615 ,C235_=_C616 ,C290_=_C301 ,\nC290_=_C302 ,C290_=_C303 ,C290_=_C304 ,C290_=_C305 ,C290_=_C306 ,C290_=_C308 ,\nC290_=_C309 ,C301_=_C302 ,C301_=_C303 ,C301_=_C304 ,C301_=_C305 ,C301_=_C306 ,\nC301_=_C308 ,C301_=_C309 ,C302_=_C303 ,C302_=_C304 ,C302_=_C305 ,C302_=_C306 ,\nC302_=_C308 ,C302_=_C309 ,C303_=_C304 ,C303_=_C305 ,C303_=_C306 ,C303_=_C308 ,\nC303_=_C309 ,C304_=_C305 ,C304_=_C306 ,C304_=_C308 ,C304_=_C309 ,C305_=_C306 ,\nC305_=_C308 ,C305_=_C309 ,C306_=_C308 ,C306_=_C309 ,C306_=_C409 ,C308_=_C309 ,\nC308_=_C615 ,C309_=_C616 ,C409_=_C603 ,C409_=_C610 ,C409_=_C611 ,C409_=_C612 ,\nC409_=_C613 ,C409_=_C614 ,C409_=_C615 ,C409_=_C616 ,C603_=_C610 ,C603_=_C611 ,\nC603_=_C612 ,C603_=_C613 ,C603_=_C614 ,C603_=_C615 ,C603_=_C616 ,C610_=_C611 ,\nC610_=_C612 ,C610_=_C613 ,C610_=_C614 ,C610_=_C615 ,C610_=_C616 ,C611_=_C612 ,\nC611_=_C613 ,C611_=_C614 ,C611_=_C615 ,C611_=_C616 ,C612_=_C613 ,C612_=_C614 ,\nC612_=_C615 ,C612_=_C616 ,C613_=_C614 ,C613_=_C615 ,C613_=_C616 ,C614_=_C615 ,\nC614_=_C616 ,C615_=_C616 ,"];167[shape=box, label="id:167 level: 6\n27: C173 C175 C234 C236 C306 \nC308 C402 C403 C404 C405 C406 \nC407 C408 C409 C410 C411 C412 \nC615 C761 C769 C770 C771 C772 \nC773 C774 C775 C776 \n188: C173_=_C175( C173 C175 ) C173_=_C234( C173 C234 ) C173_=_C306( C173 C306 ) C173_=_C402( C173 C402 ) C173_=_C403( C173 C403 ) \nC173_=_C404( C173 C404 ) C173_=_C405( C173 C405 ) C173_=_C406( C173 C406 ) C173_=_C407( C173 C407 ) C173_=_C408( C173 C408 ) C173_=_C409( C173 C409 ) \nC173_=_C410( C173 C410 ) C173_=_C411( C173 C411 ) C173_=_C412( C173 C412 ) C175_=_C236( C175 C236 ) C175_=_C308( C175 C308 ) C175_=_C410( C175 C410 ) \nC175_=_C615( C175 C615 ) C175_=_C761( C175 C761 ) C175_=_C769( C175 C769 ) C175_=_C770( C175 C770 ) C175_=_C771( C175 C771 ) C175_=_C772( C175 C772 ) \nC175_=_C773( C175 C773 ) C175_=_C774( C175 C774 ) C175_=_C775( C175 C775 ) C175_=_C776( C175 C776 ) C234_=_C236( C234 C236 ) C234_=_C306( C234 C306 ) \nC234_=_C402( C234 C402 ) C234_=_C403( C234 C403 ) C234_=_C404( C234 C404 ) C234_=_C405( C234 C405 ) C234_=_C406( C234 C406 ) C234_=_C407( C234 C407 ) \nC234_=_C408( C234 C408 ) C234_=_C409( C234 C409 ) C234_=_C410( C234 C410 ) C234_=_C411( C234 C411 ) C234_=_C412( C234 C412 ) C236_=_C308( C236 C308 ) \nC236_=_C410( C236 C410 ) C236_=_C615( C236 C615 ) C236_=_C761( C236 C761 ) C236_=_C769( C236 C769 ) C236_=_C770( C236 C770 ) C236_=_C771( C236 C771 ) \nC236_=_C772( C236 C772 ) C236_=_C773( C236 C773 ) C236_=_C774( C236 C774 ) C236_=_C775( C236 C775 ) C236_=_C776( C236 C776 ) C306_=_C308( C306 C308 ) \nC306_=_C402( C306 C402 ) C306_=_C403( C306 C403 ) C306_=_C404( C306 C404 ) C306_=_C405( C306 C405 ) C306_=_C406( C306 C406 ) C306_=_C407( C306 C407 ) \nC306_=_C408( C306 C408 ) C306_=_C409( C306 C409 ) C306_=_C410( C306 C410 ) C306_=_C411( C306 C411 ) C306_=_C412( C306 C412 ) C308_=_C410( C308 C410 ) \nC308_=_C615( C308 C615 ) C308_=_C761( C308 C761 ) C308_=_C769( C308 C769 ) C308_=_C770( C308 C770 ) C308_=_C771( C308 C771 ) C308_=_C772( C308 C772 ) \nC308_=_C773( C308 C773 ) C308_=_C774( C308 C774 ) C308_=_C775( C308 C775 ) C308_=_C776( C308 C776 ) C402_=_C403( C402 C403 ) C402_=_C404( C402 C404 ) \nC402_=_C405( C402 C405 ) C402_=_C406( C402 C406 ) C402_=_C407( C402 C407 ) C402_=_C408( C402 C408 ) C402_=_C409( C402 C409 ) C402_=_C410( C402 C410 ) \nC402_=_C411( C402 C411 ) C402_=_C412( C402 C412 ) C403_=_C404( C403 C404 ) C403_=_C405( C403 C405 ) C403_=_C406( C403 C406 ) C403_=_C407( C403 C407 ) \nC403_=_C408( C403 C408 ) C403_=_C409( C403 C409 ) C403_=_C410( C403 C410 ) C403_=_C411( C403 C411 ) C403_=_C412( C403 C412 ) C404_=_C405( C404 C405 ) \nC404_=_C406( C404 C406 ) C404_=_C407( C404 C407 ) C404_=_C408( C404 C408 ) C404_=_C409( C404 C409 ) C404_=_C410( C404 C410 ) C404_=_C411( C404 C411 ) \nC404_=_C412( C404 C412 ) C405_=_C406( C405 C406 ) C405_=_C407( C405 C407 ) C405_=_C408( C405 C408 ) C405_=_C409( C405 C409 ) C405_=_C410( C405 C410 ) \nC405_=_C411( C405 C411 ) C405_=_C412( C405 C412 ) C406_=_C407( C406 C407 ) C406_=_C408( C406 C408 ) C406_=_C409( C406 C409 ) C406_=_C410( C406 C410 ) \nC406_=_C411( C406 C411 ) C406_=_C412( C406 C412 ) C407_=_C408( C407 C408 ) C407_=_C409( C407 C409 ) C407_=_C410( C407 C410 ) C407_=_C411( C407 C411 ) \nC407_=_C412( C407 C412 ) C408_=_C409( C408 C409 ) C408_=_C410( C408 C410 ) C408_=_C411( C408 C411 ) C408_=_C412( C408 C412 ) C409_=_C410( C409 C410 ) \nC409_=_C411( C409 C411 ) C409_=_C412( C409 C412 ) C409_=_C615( C409 C615 ) C410_=_C411( C410 C411 ) C410_=_C412( C410 C412 ) C410_=_C615( C410 C615 ) \nC410_=_C761( C410 C761 ) C410_=_C769( C410 C769 ) C410_=_C770( C410 C770 ) C410_=_C771( C410 C771 ) C410_=_C772( C410 C772 ) C410_=_C773( C410 C773 ) \nC410_=_C774( C410 C774 ) C410_=_C775( C410 C775 ) C410_=_C776( C410 C776 ) C411_=_C412( C411 C412 ) C411_=_C775( C411 C775 ) C412_=_C776( C412 C776 ) \nC615_=_C761( C615 C761 ) C615_=_C769( C615 C769 ) C615_=_C770( C615 C770 ) C615_=_C771( C615 C771 ) C615_=_C772( C615 C772 ) C615_=_C773( C615 C773 ) \nC615_=_C774( C615 C774 ) C615_=_C775( C615 C775 ) C615_=_C776( C615 C776 ) C761_=_C769( C761 C769 ) C761_=_C770( C761 C770 ) C761_=_C771( C761 C771 ) \nC761_=_C772( C761 C772 ) C761_=_C773( C761 C773 ) C761_=_C774( C761 C774 ) C761_=_C775( C761 C775 ) C761_=_C776( C761 C776 ) C769_=_C770( C769 C770 ) \nC769_=_C771( C769 C771 ) C769_=_C772( C769 C772 ) C769_=_C773( C769 C773 ) C769_=_C774( C769 C774 ) C769_=_C775( C769 C775 ) C769_=_C776( C769 C776 ) \nC770_=_C771( C770 C771 ) C770_=_C772( C770 C772 ) C770_=_C773( C770 C773 ) C770_=_C774( C770 C774 ) C770_=_C775( C770 C775 ) C770_=_C776( C770 C776 ) \nC771_=_C772( C771 C772 ) C771_=_C773( C771 C773 ) C771_=_C774( C771 C774 ) C771_=_C775( C771 C775 ) C771_=_C776( C771 C776 ) C772_=_C773( C772 C773 ) \nC772_=_C774( C772 C774 ) C772_=_C775( C772 C775 ) C772_=_C776( C772 C776 ) C773_=_C774( C773 C774 ) C773_=_C775( C773 C775 ) C773_=_C776( C773 C776 ) \nC774_=_C775( C774 C775 ) C774_=_C776( C774 C776 ) C775_=_C776( C775 C776 ) "];141-&gt;167[label="26: C173 C175 C234 C236 C306 \nC308 C402 C403 C404 C405 C406 \nC407 C408 C409 C411 C412 C615 \nC761 C769 C770 C771 C772 C773 \nC774 C775 C776 \n162: C173_=_C175 ,C173_=_C234 ,C173_=_C306 ,C173_=_C402 ,C173_=_C403 ,\nC173_=_C404 ,C173_=_C405 ,C173_=_C406 ,C173_=_C407 ,C173_=_C408 ,C173_=_C409 ,\nC173_=_C411 ,C173_=_C412 ,C175_=_C236 ,C175_=_C308 ,C175_=_C615 ,C175_=_C761 ,\nC175_=_C769 ,C175_=_C770 ,C175_=_C771 ,C175_=_C772 ,C175_=_C773 ,C175_=_C774 ,\nC175_=_C775 ,C175_=_C776 ,C234_=_C236 ,C234_=_C306 ,C234_=_C402 ,C234_=_C403 ,\nC234_=_C404 ,C234_=_C405 ,C234_=_C406 ,C234_=_C407 ,C234_=_C408 ,C234_=_C409 ,\nC234_=_C411 ,C234_=_C412 ,C236_=_C308 ,C236_=_C615 ,C236_=_C761 ,C236_=_C769 ,\nC236_=_C770 ,C236_=_C771 ,C236_=_C772 ,C236_=_C773 ,C236_=_C774 ,C236_=_C775 ,\nC236_=_C776 ,C306_=_C308 ,C306_=_C402 ,C306_=_C403 ,C306_=_C404 ,C306_=_C405 ,\nC306_=_C406 ,C306_=_C407 ,C306_=_C408 ,C306_=_C409 ,C306_=_C411 ,C306_=_C412 ,\nC308_=_C615 ,C308_=_C761 ,C308_=_C769 ,C308_=_C770 ,C308_=_C771 ,C308_=_C772 ,\nC308_=_C773 ,C308_=_C774 ,C308_=_C775 ,C308_=_C776 ,C402_=_C403 ,C402_=_C404 ,\nC402_=_C405 ,C402_=_C406 ,C402_=_C407 ,C402_=_C408 ,C402_=_C409 ,C402_=_C411 ,\nC402_=_C412 ,C403_=_C404 ,C403_=_C405 ,C403_=_C406 ,C403_=_C407 ,C403_=_C408 ,\nC403_=_C409 ,C403_=_C411 ,C403_=_C412 ,C404_=_C405 ,C404_=_C406 ,C404_=_C407 ,\nC404_=_C408 ,C404_=_C409 ,C404_=_C411 ,C404_=_C412 ,C405_=_C406 ,C405_=_C407 ,\nC405_=_C408 ,C405_=_C409 ,C405_=_C411 ,C405_=_C412 ,C406_=_C407 ,C406_=_C408 ,\nC406_=_C409 ,C406_=_C411 ,C406_=_C412 ,C407_=_C408 ,C407_=_C409 ,C407_=_C411 ,\nC407_=_C412 ,C408_=_C409 ,C408_=_C411 ,C408_=_C412 ,C409_=_C411 ,C409_=_C412 ,\nC409_=_C615 ,C411_=_C412 ,C411_=_C775 ,C412_=_C776 ,C615_=_C761 ,C615_=_C769 ,\nC615_=_C770 ,C615_=_C771 ,C615_=_C772 ,C615_=_C773 ,C615_=_C774 ,C615_=_C775 ,\nC615_=_C776 ,C761_=_C769 ,C761_=_C770 ,C761_=_C771 ,C761_=_C772 ,C761_=_C773 ,\nC761_=_C774 ,C761_=_C775 ,C761_=_C776 ,C769_=_C770 ,C769_=_C771 ,C769_=_C772 ,\nC769_=_C773 ,C769_=_C774 ,C769_=_C775 ,C769_=_C776 ,C770_=_C771 ,C770_=_C772 ,\nC770_=_C773 ,C770_=_C774 ,C770_=_C775 ,C770_=_C776 ,C771_=_C772 ,C771_=_C773 ,\nC771_=_C774 ,C771_=_C775 ,C771_=_C776 ,C772_=_C773 ,C772_=_C774 ,C772_=_C775 ,\nC772_=_C776 ,C773_=_C774 ,C773_=_C775 ,C773_=_C776 ,C774_=_C775 ,C774_=_C776 ,\nC775_=_C776</w:t>
      </w:r>
    </w:p>
    <w:p>
      <w:pPr>
        <w:pStyle w:val="PreformattedText"/>
        <w:bidi w:val="0"/>
        <w:spacing w:before="0" w:after="0"/>
        <w:jc w:val="left"/>
        <w:rPr/>
      </w:pPr>
      <w:r>
        <w:rPr/>
        <w:t xml:space="preserve"> </w:t>
      </w:r>
      <w:r>
        <w:rPr/>
        <w:t>,"];168[shape=box, label="id:168 level: 6\n26: C44 C46 C183 C185 C272 \nC274 C406 C416 C426 C435 C442 \nC449 C450 C451 C452 C453 C454 \nC498 C606 C613 C625 C631 C634 \nC637 C638 C639 \n175: C44_=_C46( C44 C46 ) C44_=_C183( C44 C183 ) C44_=_C272( C44 C272 ) C44_=_C406( C44 C406 ) C44_=_C416( C44 C416 ) \nC44_=_C426( C44 C426 ) C44_=_C435( C44 C435 ) C44_=_C442( C44 C442 ) C44_=_C449( C44 C449 ) C44_=_C450( C44 C450 ) C44_=_C451( C44 C451 ) \nC44_=_C452( C44 C452 ) C44_=_C453( C44 C453 ) C44_=_C454( C44 C454 ) C46_=_C185( C46 C185 ) C46_=_C274( C46 C274 ) C46_=_C452( C46 C452 ) \nC46_=_C498( C46 C498 ) C46_=_C606( C46 C606 ) C46_=_C613( C46 C613 ) C46_=_C625( C46 C625 ) C46_=_C631( C46 C631 ) C46_=_C634( C46 C634 ) \nC46_=_C637( C46 C637 ) C46_=_C638( C46 C638 ) C46_=_C639( C46 C639 ) C183_=_C185( C183 C185 ) C183_=_C272( C183 C272 ) C183_=_C406( C183 C406 ) \nC183_=_C416( C183 C416 ) C183_=_C426( C183 C426 ) C183_=_C435( C183 C435 ) C183_=_C442( C183 C442 ) C183_=_C449( C183 C449 ) C183_=_C450( C183 C450 ) \nC183_=_C451( C183 C451 ) C183_=_C452( C183 C452 ) C183_=_C453( C183 C453 ) C183_=_C454( C183 C454 ) C185_=_C274( C185 C274 ) C185_=_C452( C185 C452 ) \nC185_=_C498( C185 C498 ) C185_=_C606( C185 C606 ) C185_=_C613( C185 C613 ) C185_=_C625( C185 C625 ) C185_=_C631( C185 C631 ) C185_=_C634( C185 C634 ) \nC185_=_C637( C185 C637 ) C185_=_C638( C185 C638 ) C185_=_C639( C185 C639 ) C272_=_C274( C272 C274 ) C272_=_C406( C272 C406 ) C272_=_C416( C272 C416 ) \nC272_=_C426( C272 C426 ) C272_=_C435( C272 C435 ) C272_=_C442( C272 C442 ) C272_=_C449( C272 C449 ) C272_=_C450( C272 C450 ) C272_=_C451( C272 C451 ) \nC272_=_C452( C272 C452 ) C272_=_C453( C272 C453 ) C272_=_C454( C272 C454 ) C274_=_C452( C274 C452 ) C274_=_C498( C274 C498 ) C274_=_C606( C274 C606 ) \nC274_=_C613( C274 C613 ) C274_=_C625( C274 C625 ) C274_=_C631( C274 C631 ) C274_=_C634( C274 C634 ) C274_=_C637( C274 C637 ) C274_=_C638( C274 C638 ) \nC274_=_C639( C274 C639 ) C406_=_C416( C406 C416 ) C406_=_C426( C406 C426 ) C406_=_C435( C406 C435 ) C406_=_C442( C406 C442 ) C406_=_C449( C406 C449 ) \nC406_=_C450( C406 C450 ) C406_=_C451( C406 C451 ) C406_=_C452( C406 C452 ) C406_=_C453( C406 C453 ) C406_=_C454( C406 C454 ) C416_=_C426( C416 C426 ) \nC416_=_C435( C416 C435 ) C416_=_C442( C416 C442 ) C416_=_C449( C416 C449 ) C416_=_C450( C416 C450 ) C416_=_C451( C416 C451 ) C416_=_C452( C416 C452 ) \nC416_=_C453( C416 C453 ) C416_=_C454( C416 C454 ) C426_=_C435( C426 C435 ) C426_=_C442( C426 C442 ) C426_=_C449( C426 C449 ) C426_=_C450( C426 C450 ) \nC426_=_C451( C426 C451 ) C426_=_C452( C426 C452 ) C426_=_C453( C426 C453 ) C426_=_C454( C426 C454 ) C435_=_C442( C435 C442 ) C435_=_C449( C435 C449 ) \nC435_=_C450( C435 C450 ) C435_=_C451( C435 C451 ) C435_=_C452( C435 C452 ) C435_=_C453( C435 C453 ) C435_=_C454( C435 C454 ) C442_=_C449( C442 C449 ) \nC442_=_C450( C442 C450 ) C442_=_C451( C442 C451 ) C442_=_C452( C442 C452 ) C442_=_C453( C442 C453 ) C442_=_C454( C442 C454 ) C449_=_C450( C449 C450 ) \nC449_=_C451( C449 C451 ) C449_=_C452( C449 C452 ) C449_=_C453( C449 C453 ) C449_=_C454( C449 C454 ) C450_=_C451( C450 C451 ) C450_=_C452( C450 C452 ) \nC450_=_C453( C450 C453 ) C450_=_C454( C450 C454 ) C451_=_C452( C451 C452 ) C451_=_C453( C451 C453 ) C451_=_C454( C451 C454 ) C451_=_C498( C451 C498 ) \nC452_=_C453( C452 C453 ) C452_=_C454( C452 C454 ) C452_=_C498( C452 C498 ) C452_=_C606( C452 C606 ) C452_=_C613( C452 C613 ) C452_=_C625( C452 C625 ) \nC452_=_C631( C452 C631 ) C452_=_C634( C452 C634 ) C452_=_C637( C452 C637 ) C452_=_C638( C452 C638 ) C452_=_C639( C452 C639 ) C453_=_C454( C453 C454 ) \nC453_=_C638( C453 C638 ) C454_=_C639( C454 C639 ) C498_=_C606( C498 C606 ) C498_=_C613( C498 C613 ) C498_=_C625( C498 C625 ) C498_=_C631( C498 C631 ) \nC498_=_C634( C498 C634 ) C498_=_C637( C498 C637 ) C498_=_C638( C498 C638 ) C498_=_C639( C498 C639 ) C606_=_C613( C606 C613 ) C606_=_C625( C606 C625 ) \nC606_=_C631( C606 C631 ) C606_=_C634( C606 C634 ) C606_=_C637( C606 C637 ) C606_=_C638( C606 C638 ) C606_=_C639( C606 C639 ) C613_=_C625( C613 C625 ) \nC613_=_C631( C613 C631 ) C613_=_C634( C613 C634 ) C613_=_C637( C613 C637 ) C613_=_C638( C613 C638 ) C613_=_C639( C613 C639 ) C625_=_C631( C625 C631 ) \nC625_=_C634( C625 C634 ) C625_=_C637( C625 C637 ) C625_=_C638( C625 C638 ) C625_=_C639( C625 C639 ) C631_=_C634( C631 C634 ) C631_=_C637( C631 C637 ) \nC631_=_C638( C631 C638 ) C631_=_C639( C631 C639 ) C634_=_C637( C634 C637 ) C634_=_C638( C634 C638 ) C634_=_C639( C634 C639 ) C637_=_C638( C637 C638 ) \nC637_=_C639( C637 C639 ) C638_=_C639( C638 C639 ) "];142-&gt;168[label="25: C44 C46 C183 C185 C272 \nC274 C406 C416 C426 C435 C442 \nC449 C450 C451 C453 C454 C498 \nC606 C613 C625 C631 C634 C637 \nC638 C639 \n150: C44_=_C46 ,C44_=_C183 ,C44_=_C272 ,C44_=_C406 ,C44_=_C416 ,\nC44_=_C426 ,C44_=_C435 ,C44_=_C442 ,C44_=_C449 ,C44_=_C450 ,C44_=_C451 ,\nC44_=_C453 ,C44_=_C454 ,C46_=_C185 ,C46_=_C274 ,C46_=_C498 ,C46_=_C606 ,\nC46_=_C613 ,C46_=_C625 ,C46_=_C631 ,C46_=_C634 ,C46_=_C637 ,C46_=_C638 ,\nC46_=_C639 ,C183_=_C185 ,C183_=_C272 ,C183_=_C406 ,C183_=_C416 ,C183_=_C426 ,\nC183_=_C435 ,C183_=_C442 ,C183_=_C449 ,C183_=_C450 ,C183_=_C451 ,C183_=_C453 ,\nC183_=_C454 ,C185_=_C274 ,C185_=_C498 ,C185_=_C606 ,C185_=_C613 ,C185_=_C625 ,\nC185_=_C631 ,C185_=_C634 ,C185_=_C637 ,C185_=_C638 ,C185_=_C639 ,C272_=_C274 ,\nC272_=_C406 ,C272_=_C416 ,C272_=_C426 ,C272_=_C435 ,C272_=_C442 ,C272_=_C449 ,\nC272_=_C450 ,C272_=_C451 ,C272_=_C453 ,C272_=_C454 ,C274_=_C498 ,C274_=_C606 ,\nC274_=_C613 ,C274_=_C625 ,C274_=_C631 ,C274_=_C634 ,C274_=_C637 ,C274_=_C638 ,\nC274_=_C639 ,C406_=_C416 ,C406_=_C426 ,C406_=_C435 ,C406_=_C442 ,C406_=_C449 ,\nC406_=_C450 ,C406_=_C451 ,C406_=_C453 ,C406_=_C454 ,C416_=_C426 ,C416_=_C435 ,\nC416_=_C442 ,C416_=_C449 ,C416_=_C450 ,C416_=_C451 ,C416_=_C453 ,C416_=_C454 ,\nC426_=_C435 ,C426_=_C442 ,C426_=_C449 ,C426_=_C450 ,C426_=_C451 ,C426_=_C453 ,\nC426_=_C454 ,C435_=_C442 ,C435_=_C449 ,C435_=_C450 ,C435_=_C451 ,C435_=_C453 ,\nC435_=_C454 ,C442_=_C449 ,C442_=_C450 ,C442_=_C451 ,C442_=_C453 ,C442_=_C454 ,\nC449_=_C450 ,C449_=_C451 ,C449_=_C453 ,C449_=_C454 ,C450_=_C451 ,C450_=_C453 ,\nC450_=_C454 ,C451_=_C453 ,C451_=_C454 ,C451_=_C498 ,C453_=_C454 ,C453_=_C638 ,\nC454_=_C639 ,C498_=_C606 ,C498_=_C613 ,C498_=_C625 ,C498_=_C631 ,C498_=_C634 ,\nC498_=_C637 ,C498_=_C638 ,C498_=_C639 ,C606_=_C613 ,C606_=_C625 ,C606_=_C631 ,\nC606_=_C634 ,C606_=_C637 ,C606_=_C638 ,C606_=_C639 ,C613_=_C625 ,C613_=_C631 ,\nC613_=_C634 ,C613_=_C637 ,C613_=_C638 ,C613_=_C639 ,C625_=_C631 ,C625_=_C634 ,\nC625_=_C637 ,C625_=_C638 ,C625_=_C639 ,C631_=_C634 ,C631_=_C637 ,C631_=_C638 ,\nC631_=_C639 ,C634_=_C637 ,C634_=_C638 ,C634_=_C639 ,C637_=_C638 ,C637_=_C639 ,\nC638_=_C639 ,"];169[shape=box, label="id:169 level: 6\n27: C1 C14 C26 C38 C39 \nC40 C41 C42 C43 C44 C45 \nC46 C47 C48 C182 C218 C230 \nC241 C252 C261 C270 C271 C272 \nC273 C274 C275 C276 \n188: C1_=_C14( C1 C14 ) C1_=_C26( C1 C26 ) C1_=_C38( C1 C38 ) C1_=_C39( C1 C39 ) C1_=_C40( C1 C40 ) \nC1_=_C41( C1 C41 ) C1_=_C42( C1 C42 ) C1_=_C43( C1 C43 ) C1_=_C44( C1 C44 ) C1_=_C45( C1 C45 ) C1_=_C46( C1 C46 ) \nC1_=_C47( C1 C47 ) C1_=_C48( C1 C48 ) C14_=_C26( C14 C26 ) C14_=_C38( C14 C38 ) C14_=_C39( C14 C39 ) C14_=_C40( C14 C40 ) \nC14_=_C41( C14 C41 ) C14_=_C42( C14 C42 ) C14_=_C43( C14 C43 ) C14_=_C44( C14 C44 ) C14_=_C45( C14 C45 ) C14_=_C46( C14 C46 ) \nC14_=_C47( C14 C47 ) C14_=_C48( C14 C48 ) C26_=_C38( C26 C38 ) C26_=_C39( C26 C39 ) C26_=_C40( C26 C40 ) C26_=_C41( C26 C41 ) \nC26_=_C42( C26 C42 ) C26_=_C43( C26 C43 ) C26_=_C44( C26 C44 ) C26_=_C45( C26 C45 ) C26_=_C46( C26 C46 ) C26_=_C47( C26 C47 ) \nC26_=_C48( C26 C48 ) C38_=_C39( C38 C39 ) C38_=_C40( C38 C40 ) C38_=_C41( C38 C41 ) C38_=_C42( C38 C42 ) C38_=_C43( C38 C43 ) \nC38_=_C44( C38 C44 ) C38_=_C45( C38 C45 ) C38_=_C46( C38 C46 ) C38_=_C47( C38 C47 ) C38_=_C48( C38 C48 ) C39_=_C40( C39 C40 ) \nC39_=_C41( C39 C41 ) C39_=_C42( C39 C42 ) C39_=_C43( C39 C43 ) C39_=_C44( C39 C44 ) C39_=_C45( C39 C45 ) C39_=_C46( C39 C46 ) \nC39_=_C47( C39 C47 ) C39_=_C48( C39 C48 ) C40_=_C41( C40 C41 ) C40_=_C42( C40 C42 ) C40_=_C43( C40 C43 ) C40_=_C44( C40 C44 ) \nC40_=_C45( C40 C45 ) C40_=_C46( C40 C46 ) C40_=_C47( C40 C47 ) C40_=_C48( C40 C48 ) C41_=_C42( C41 C42 ) C41_=_C43( C41 C43 ) \nC41_=_C44( C41 C44 ) C41_=_C45( C41 C45 ) C41_=_C46( C41 C46 ) C41_=_C47( C41 C47 ) C41_=_C48( C41 C48 ) C42_=_C43( C42 C43 ) \nC42_=_C44( C42 C44 ) C42_=_C45( C42 C45 ) C42_=_C46( C42 C46 ) C42_=_C47( C42 C47 ) C42_=_C48( C42 C48 ) C42_=_C182( C42 C182 ) \nC43_=_C44( C43 C44 ) C43_=_C45( C43 C45 ) C43_=_C46( C43 C46 ) C43_=_C47( C43 C47 ) C43_=_C48( C43 C48 ) C43_=_C182( C43 C182 ) \nC43_=_C218( C43 C218 ) C43_=_C230( C43 C230 ) C43_=_C241( C43 C241 ) C43_=_C252( C43 C252 ) C43_=_C261( C43 C261 ) C43_=_C270( C43 C270 ) \nC43_=_C271( C43 C271 ) C43_=_C272( C43 C272 ) C43_=_C273( C43 C273 ) C43_=_C274( C43 C274 ) C43_=_C275( C43 C275 ) C43_=_C276( C43 C276 ) \nC44_=_C45( C44 C45 ) C44_=_C46( C44 C46 ) C44_=_C47( C44 C47 ) C44_=_C48( C44 C48 ) C44_=_C272( C44 C272 ) C45_=_C46( C45 C46 ) \nC45_=_C47( C45 C47 ) C45_=_C48( C45 C48 ) C45_=_C273( C45 C273 ) C46_=_C47( C46 C47 ) C46_=_C48( C46 C48 ) C46_=_C274( C46 C274 ) \nC47_=_C48( C47 C48 ) C47_=_C275( C47 C275 ) C48_=_C276( C48 C276 ) C182_=_C218( C182 C218 ) C182_=_C230( C182 C230 ) C182_=_C241( C182 C241 ) \nC182_=_C252( C182 C252 ) C182_=_C261( C182 C261 ) C182_=_C270( C182 C270 ) C182_=_C271( C182 C271 ) C182_=_C272( C182 C272 ) C182_=_C273( C182 C273 ) \nC182_=_C274( C182 C274 ) C182_=_C275( C182 C275 ) C182_=_C276( C182 C276 ) C218_=_C230( C218 C230 ) C218_=_C241( C218 C241 ) C218_=_C252( C218 C252 ) \nC218_=_C261( C218 C261 ) C218_=_C270( C218 C270 ) C218_=_C271( C218 C271 ) C218_=_C272( C218 C272 ) C218_=_C273( C218 C273 ) C218_=_C274( C218 C274 ) \nC218_=_C275( C218 C275 ) C218_=_C276( C218 C276 ) C230_=_C241( C230 C241 ) C230_=_C252( C230 C252 ) C230_=_C261( C230 C261</w:t>
      </w:r>
    </w:p>
    <w:p>
      <w:pPr>
        <w:pStyle w:val="PreformattedText"/>
        <w:bidi w:val="0"/>
        <w:spacing w:before="0" w:after="0"/>
        <w:jc w:val="left"/>
        <w:rPr/>
      </w:pPr>
      <w:r>
        <w:rPr/>
        <w:t xml:space="preserve"> </w:t>
      </w:r>
      <w:r>
        <w:rPr/>
        <w:t>) C230_=_C270( C230 C270 ) \nC230_=_C271( C230 C271 ) C230_=_C272( C230 C272 ) C230_=_C273( C230 C273 ) C230_=_C274( C230 C274 ) C230_=_C275( C230 C275 ) C230_=_C276( C230 C276 ) \nC241_=_C252( C241 C252 ) C241_=_C261( C241 C261 ) C241_=_C270( C241 C270 ) C241_=_C271( C241 C271 ) C241_=_C272( C241 C272 ) C241_=_C273( C241 C273 ) \nC241_=_C274( C241 C274 ) C241_=_C275( C241 C275 ) C241_=_C276( C241 C276 ) C252_=_C261( C252 C261 ) C252_=_C270( C252 C270 ) C252_=_C271( C252 C271 ) \nC252_=_C272( C252 C272 ) C252_=_C273( C252 C273 ) C252_=_C274( C252 C274 ) C252_=_C275( C252 C275 ) C252_=_C276( C252 C276 ) C261_=_C270( C261 C270 ) \nC261_=_C271( C261 C271 ) C261_=_C272( C261 C272 ) C261_=_C273( C261 C273 ) C261_=_C274( C261 C274 ) C261_=_C275( C261 C275 ) C261_=_C276( C261 C276 ) \nC270_=_C271( C270 C271 ) C270_=_C272( C270 C272 ) C270_=_C273( C270 C273 ) C270_=_C274( C270 C274 ) C270_=_C275( C270 C275 ) C270_=_C276( C270 C276 ) \nC271_=_C272( C271 C272 ) C271_=_C273( C271 C273 ) C271_=_C274( C271 C274 ) C271_=_C275( C271 C275 ) C271_=_C276( C271 C276 ) C272_=_C273( C272 C273 ) \nC272_=_C274( C272 C274 ) C272_=_C275( C272 C275 ) C272_=_C276( C272 C276 ) C273_=_C274( C273 C274 ) C273_=_C275( C273 C275 ) C273_=_C276( C273 C276 ) \nC274_=_C275( C274 C275 ) C274_=_C276( C274 C276 ) C275_=_C276( C275 C276 ) "];142-&gt;169[label="26: C1 C14 C26 C38 C39 \nC40 C41 C42 C44 C45 C46 \nC47 C48 C182 C218 C230 C241 \nC252 C261 C270 C271 C272 C273 \nC274 C275 C276 \n162: C1_=_C14 ,C1_=_C26 ,C1_=_C38 ,C1_=_C39 ,C1_=_C40 ,\nC1_=_C41 ,C1_=_C42 ,C1_=_C44 ,C1_=_C45 ,C1_=_C46 ,C1_=_C47 ,\nC1_=_C48 ,C14_=_C26 ,C14_=_C38 ,C14_=_C39 ,C14_=_C40 ,C14_=_C41 ,\nC14_=_C42 ,C14_=_C44 ,C14_=_C45 ,C14_=_C46 ,C14_=_C47 ,C14_=_C48 ,\nC26_=_C38 ,C26_=_C39 ,C26_=_C40 ,C26_=_C41 ,C26_=_C42 ,C26_=_C44 ,\nC26_=_C45 ,C26_=_C46 ,C26_=_C47 ,C26_=_C48 ,C38_=_C39 ,C38_=_C40 ,\nC38_=_C41 ,C38_=_C42 ,C38_=_C44 ,C38_=_C45 ,C38_=_C46 ,C38_=_C47 ,\nC38_=_C48 ,C39_=_C40 ,C39_=_C41 ,C39_=_C42 ,C39_=_C44 ,C39_=_C45 ,\nC39_=_C46 ,C39_=_C47 ,C39_=_C48 ,C40_=_C41 ,C40_=_C42 ,C40_=_C44 ,\nC40_=_C45 ,C40_=_C46 ,C40_=_C47 ,C40_=_C48 ,C41_=_C42 ,C41_=_C44 ,\nC41_=_C45 ,C41_=_C46 ,C41_=_C47 ,C41_=_C48 ,C42_=_C44 ,C42_=_C45 ,\nC42_=_C46 ,C42_=_C47 ,C42_=_C48 ,C42_=_C182 ,C44_=_C45 ,C44_=_C46 ,\nC44_=_C47 ,C44_=_C48 ,C44_=_C272 ,C45_=_C46 ,C45_=_C47 ,C45_=_C48 ,\nC45_=_C273 ,C46_=_C47 ,C46_=_C48 ,C46_=_C274 ,C47_=_C48 ,C47_=_C275 ,\nC48_=_C276 ,C182_=_C218 ,C182_=_C230 ,C182_=_C241 ,C182_=_C252 ,C182_=_C261 ,\nC182_=_C270 ,C182_=_C271 ,C182_=_C272 ,C182_=_C273 ,C182_=_C274 ,C182_=_C275 ,\nC182_=_C276 ,C218_=_C230 ,C218_=_C241 ,C218_=_C252 ,C218_=_C261 ,C218_=_C270 ,\nC218_=_C271 ,C218_=_C272 ,C218_=_C273 ,C218_=_C274 ,C218_=_C275 ,C218_=_C276 ,\nC230_=_C241 ,C230_=_C252 ,C230_=_C261 ,C230_=_C270 ,C230_=_C271 ,C230_=_C272 ,\nC230_=_C273 ,C230_=_C274 ,C230_=_C275 ,C230_=_C276 ,C241_=_C252 ,C241_=_C261 ,\nC241_=_C270 ,C241_=_C271 ,C241_=_C272 ,C241_=_C273 ,C241_=_C274 ,C241_=_C275 ,\nC241_=_C276 ,C252_=_C261 ,C252_=_C270 ,C252_=_C271 ,C252_=_C272 ,C252_=_C273 ,\nC252_=_C274 ,C252_=_C275 ,C252_=_C276 ,C261_=_C270 ,C261_=_C271 ,C261_=_C272 ,\nC261_=_C273 ,C261_=_C274 ,C261_=_C275 ,C261_=_C276 ,C270_=_C271 ,C270_=_C272 ,\nC270_=_C273 ,C270_=_C274 ,C270_=_C275 ,C270_=_C276 ,C271_=_C272 ,C271_=_C273 ,\nC271_=_C274 ,C271_=_C275 ,C271_=_C276 ,C272_=_C273 ,C272_=_C274 ,C272_=_C275 ,\nC272_=_C276 ,C273_=_C274 ,C273_=_C275 ,C273_=_C276 ,C274_=_C275 ,C274_=_C276 ,\nC275_=_C276 ,"];170[shape=box, label="id:170 level: 6\n26: C0 C5 C13 C14 C15 \nC16 C17 C18 C19 C20 C21 \nC22 C23 C24 C25 C30 C41 \nC51 C60 C68 C76 C77 C78 \nC79 C80 C81 \n175: C0_=_C5( C0 C5 ) C0_=_C13( C0 C13 ) C0_=_C14( C0 C14 ) C0_=_C15( C0 C15 ) C0_=_C16( C0 C16 ) \nC0_=_C17( C0 C17 ) C0_=_C18( C0 C18 ) C0_=_C19( C0 C19 ) C0_=_C20( C0 C20 ) C0_=_C21( C0 C21 ) C0_=_C22( C0 C22 ) \nC0_=_C23( C0 C23 ) C0_=_C24( C0 C24 ) C0_=_C25( C0 C25 ) C5_=_C18( C5 C18 ) C5_=_C30( C5 C30 ) C5_=_C41( C5 C41 ) \nC5_=_C51( C5 C51 ) C5_=_C60( C5 C60 ) C5_=_C68( C5 C68 ) C5_=_C76( C5 C76 ) C5_=_C77( C5 C77 ) C5_=_C78( C5 C78 ) \nC5_=_C79( C5 C79 ) C5_=_C80( C5 C80 ) C5_=_C81( C5 C81 ) C13_=_C14( C13 C14 ) C13_=_C15( C13 C15 ) C13_=_C16( C13 C16 ) \nC13_=_C17( C13 C17 ) C13_=_C18( C13 C18 ) C13_=_C19( C13 C19 ) C13_=_C20( C13 C20 ) C13_=_C21( C13 C21 ) C13_=_C22( C13 C22 ) \nC13_=_C23( C13 C23 ) C13_=_C24( C13 C24 ) C13_=_C25( C13 C25 ) C13_=_C30( C13 C30 ) C14_=_C15( C14 C15 ) C14_=_C16( C14 C16 ) \nC14_=_C17( C14 C17 ) C14_=_C18( C14 C18 ) C14_=_C19( C14 C19 ) C14_=_C20( C14 C20 ) C14_=_C21( C14 C21 ) C14_=_C22( C14 C22 ) \nC14_=_C23( C14 C23 ) C14_=_C24( C14 C24 ) C14_=_C25( C14 C25 ) C14_=_C41( C14 C41 ) C15_=_C16( C15 C16 ) C15_=_C17( C15 C17 ) \nC15_=_C18( C15 C18 ) C15_=_C19( C15 C19 ) C15_=_C20( C15 C20 ) C15_=_C21( C15 C21 ) C15_=_C22( C15 C22 ) C15_=_C23( C15 C23 ) \nC15_=_C24( C15 C24 ) C15_=_C25( C15 C25 ) C15_=_C51( C15 C51 ) C16_=_C17( C16 C17 ) C16_=_C18( C16 C18 ) C16_=_C19( C16 C19 ) \nC16_=_C20( C16 C20 ) C16_=_C21( C16 C21 ) C16_=_C22( C16 C22 ) C16_=_C23( C16 C23 ) C16_=_C24( C16 C24 ) C16_=_C25( C16 C25 ) \nC16_=_C60( C16 C60 ) C17_=_C18( C17 C18 ) C17_=_C19( C17 C19 ) C17_=_C20( C17 C20 ) C17_=_C21( C17 C21 ) C17_=_C22( C17 C22 ) \nC17_=_C23( C17 C23 ) C17_=_C24( C17 C24 ) C17_=_C25( C17 C25 ) C17_=_C68( C17 C68 ) C18_=_C19( C18 C19 ) C18_=_C20( C18 C20 ) \nC18_=_C21( C18 C21 ) C18_=_C22( C18 C22 ) C18_=_C23( C18 C23 ) C18_=_C24( C18 C24 ) C18_=_C25( C18 C25 ) C18_=_C30( C18 C30 ) \nC18_=_C41( C18 C41 ) C18_=_C51( C18 C51 ) C18_=_C60( C18 C60 ) C18_=_C68( C18 C68 ) C18_=_C76( C18 C76 ) C18_=_C77( C18 C77 ) \nC18_=_C78( C18 C78 ) C18_=_C79( C18 C79 ) C18_=_C80( C18 C80 ) C18_=_C81( C18 C81 ) C19_=_C20( C19 C20 ) C19_=_C21( C19 C21 ) \nC19_=_C22( C19 C22 ) C19_=_C23( C19 C23 ) C19_=_C24( C19 C24 ) C19_=_C25( C19 C25 ) C20_=_C21( C20 C21 ) C20_=_C22( C20 C22 ) \nC20_=_C23( C20 C23 ) C20_=_C24( C20 C24 ) C20_=_C25( C20 C25 ) C21_=_C22( C21 C22 ) C21_=_C23( C21 C23 ) C21_=_C24( C21 C24 ) \nC21_=_C25( C21 C25 ) C22_=_C23( C22 C23 ) C22_=_C24( C22 C24 ) C22_=_C25( C22 C25 ) C23_=_C24( C23 C24 ) C23_=_C25( C23 C25 ) \nC24_=_C25( C24 C25 ) C30_=_C41( C30 C41 ) C30_=_C51( C30 C51 ) C30_=_C60( C30 C60 ) C30_=_C68( C30 C68 ) C30_=_C76( C30 C76 ) \nC30_=_C77( C30 C77 ) C30_=_C78( C30 C78 ) C30_=_C79( C30 C79 ) C30_=_C80( C30 C80 ) C30_=_C81( C30 C81 ) C41_=_C51( C41 C51 ) \nC41_=_C60( C41 C60 ) C41_=_C68( C41 C68 ) C41_=_C76( C41 C76 ) C41_=_C77( C41 C77 ) C41_=_C78( C41 C78 ) C41_=_C79( C41 C79 ) \nC41_=_C80( C41 C80 ) C41_=_C81( C41 C81 ) C51_=_C60( C51 C60 ) C51_=_C68( C51 C68 ) C51_=_C76( C51 C76 ) C51_=_C77( C51 C77 ) \nC51_=_C78( C51 C78 ) C51_=_C79( C51 C79 ) C51_=_C80( C51 C80 ) C51_=_C81( C51 C81 ) C60_=_C68( C60 C68 ) C60_=_C76( C60 C76 ) \nC60_=_C77( C60 C77 ) C60_=_C78( C60 C78 ) C60_=_C79( C60 C79 ) C60_=_C80( C60 C80 ) C60_=_C81( C60 C81 ) C68_=_C76( C68 C76 ) \nC68_=_C77( C68 C77 ) C68_=_C78( C68 C78 ) C68_=_C79( C68 C79 ) C68_=_C80( C68 C80 ) C68_=_C81( C68 C81 ) C76_=_C77( C76 C77 ) \nC76_=_C78( C76 C78 ) C76_=_C79( C76 C79 ) C76_=_C80( C76 C80 ) C76_=_C81( C76 C81 ) C77_=_C78( C77 C78 ) C77_=_C79( C77 C79 ) \nC77_=_C80( C77 C80 ) C77_=_C81( C77 C81 ) C78_=_C79( C78 C79 ) C78_=_C80( C78 C80 ) C78_=_C81( C78 C81 ) C79_=_C80( C79 C80 ) \nC79_=_C81( C79 C81 ) C80_=_C81( C80 C81 ) "];143-&gt;170[label="25: C0 C5 C13 C14 C15 \nC16 C17 C19 C20 C21 C22 \nC23 C24 C25 C30 C41 C51 \nC60 C68 C76 C77 C78 C79 \nC80 C81 \n150: C0_=_C5 ,C0_=_C13 ,C0_=_C14 ,C0_=_C15 ,C0_=_C16 ,\nC0_=_C17 ,C0_=_C19 ,C0_=_C20 ,C0_=_C21 ,C0_=_C22 ,C0_=_C23 ,\nC0_=_C24 ,C0_=_C25 ,C5_=_C30 ,C5_=_C41 ,C5_=_C51 ,C5_=_C60 ,\nC5_=_C68 ,C5_=_C76 ,C5_=_C77 ,C5_=_C78 ,C5_=_C79 ,C5_=_C80 ,\nC5_=_C81 ,C13_=_C14 ,C13_=_C15 ,C13_=_C16 ,C13_=_C17 ,C13_=_C19 ,\nC13_=_C20 ,C13_=_C21 ,C13_=_C22 ,C13_=_C23 ,C13_=_C24 ,C13_=_C25 ,\nC13_=_C30 ,C14_=_C15 ,C14_=_C16 ,C14_=_C17 ,C14_=_C19 ,C14_=_C20 ,\nC14_=_C21 ,C14_=_C22 ,C14_=_C23 ,C14_=_C24 ,C14_=_C25 ,C14_=_C41 ,\nC15_=_C16 ,C15_=_C17 ,C15_=_C19 ,C15_=_C20 ,C15_=_C21 ,C15_=_C22 ,\nC15_=_C23 ,C15_=_C24 ,C15_=_C25 ,C15_=_C51 ,C16_=_C17 ,C16_=_C19 ,\nC16_=_C20 ,C16_=_C21 ,C16_=_C22 ,C16_=_C23 ,C16_=_C24 ,C16_=_C25 ,\nC16_=_C60 ,C17_=_C19 ,C17_=_C20 ,C17_=_C21 ,C17_=_C22 ,C17_=_C23 ,\nC17_=_C24 ,C17_=_C25 ,C17_=_C68 ,C19_=_C20 ,C19_=_C21 ,C19_=_C22 ,\nC19_=_C23 ,C19_=_C24 ,C19_=_C25 ,C20_=_C21 ,C20_=_C22 ,C20_=_C23 ,\nC20_=_C24 ,C20_=_C25 ,C21_=_C22 ,C21_=_C23 ,C21_=_C24 ,C21_=_C25 ,\nC22_=_C23 ,C22_=_C24 ,C22_=_C25 ,C23_=_C24 ,C23_=_C25 ,C24_=_C25 ,\nC30_=_C41 ,C30_=_C51 ,C30_=_C60 ,C30_=_C68 ,C30_=_C76 ,C30_=_C77 ,\nC30_=_C78 ,C30_=_C79 ,C30_=_C80 ,C30_=_C81 ,C41_=_C51 ,C41_=_C60 ,\nC41_=_C68 ,C41_=_C76 ,C41_=_C77 ,C41_=_C78 ,C41_=_C79 ,C41_=_C80 ,\nC41_=_C81 ,C51_=_C60 ,C51_=_C68 ,C51_=_C76 ,C51_=_C77 ,C51_=_C78 ,\nC51_=_C79 ,C51_=_C80 ,C51_=_C81 ,C60_=_C68 ,C60_=_C76 ,C60_=_C77 ,\nC60_=_C78 ,C60_=_C79 ,C60_=_C80 ,C60_=_C81 ,C68_=_C76 ,C68_=_C77 ,\nC68_=_C78 ,C68_=_C79 ,C68_=_C80 ,C68_=_C81 ,C76_=_C77 ,C76_=_C78 ,\nC76_=_C79 ,C76_=_C80 ,C76_=_C81 ,C77_=_C78 ,C77_=_C79 ,C77_=_C80 ,\nC77_=_C81 ,C78_=_C79 ,C78_=_C80 ,C78_=_C81 ,C79_=_C80 ,C79_=_C81 ,\nC80_=_C81 ,"];171[shape=box, label="id:171 level: 6\n27: C3 C4 C16 C17 C28 \nC29 C39 C40 C49 C50 C59 \nC60 C61 C62 C63 C64 C65 \nC66 C67 C68 C69 C70 C71 \nC72 C73 C74 C75 \n188: C3_=_C4( C3 C4 ) C3_=_C16( C3 C16 ) C3_=_C28( C3 C28 ) C3_=_C39( C3 C39 ) C3_=_C49( C3 C49 ) \nC3_=_C59( C3 C59 ) C3_=_C60( C3 C60 ) C3_=_C61( C3 C61 ) C3_=_C62( C3 C62 ) C3_=_C63( C3 C63 ) C3_=_C64( C3 C64 ) \nC3_=_C65( C3 C65 ) C3_=_C66( C3 C66 ) C3_=_C67( C3 C67 ) C4_=_C17( C4 C17 ) C4_=_C29( C4 C29 ) C4_=_C40( C4 C40 ) \nC4_=_C50( C4 C50 ) C4_=_C59( C4 C59 ) C4_=_C68( C4 C68 ) C4_=_C69( C4 C69 ) C4_=_C70( C4 C70 ) C4_=_C71( C4 C71 ) \nC4_=_C72( C4 C72 ) C4_=_C73( C4 C73 ) C4_=_C74( C4 C74 ) C4_=_C75( C4 C75 ) C16_=_C17( C16 C17 ) C16_=_C28( C16 C28 ) \nC16_=_C39( C16 C39 ) C16_=_C49( C16 C49 ) C16_=_C59( C16</w:t>
      </w:r>
    </w:p>
    <w:p>
      <w:pPr>
        <w:pStyle w:val="PreformattedText"/>
        <w:bidi w:val="0"/>
        <w:spacing w:before="0" w:after="0"/>
        <w:jc w:val="left"/>
        <w:rPr/>
      </w:pPr>
      <w:r>
        <w:rPr/>
        <w:t xml:space="preserve"> </w:t>
      </w:r>
      <w:r>
        <w:rPr/>
        <w:t>C59 ) C16_=_C60( C16 C60 ) C16_=_C61( C16 C61 ) C16_=_C62( C16 C62 ) \nC16_=_C63( C16 C63 ) C16_=_C64( C16 C64 ) C16_=_C65( C16 C65 ) C16_=_C66( C16 C66 ) C16_=_C67( C16 C67 ) C17_=_C29( C17 C29 ) \nC17_=_C40( C17 C40 ) C17_=_C50( C17 C50 ) C17_=_C59( C17 C59 ) C17_=_C68( C17 C68 ) C17_=_C69( C17 C69 ) C17_=_C70( C17 C70 ) \nC17_=_C71( C17 C71 ) C17_=_C72( C17 C72 ) C17_=_C73( C17 C73 ) C17_=_C74( C17 C74 ) C17_=_C75( C17 C75 ) C28_=_C29( C28 C29 ) \nC28_=_C39( C28 C39 ) C28_=_C49( C28 C49 ) C28_=_C59( C28 C59 ) C28_=_C60( C28 C60 ) C28_=_C61( C28 C61 ) C28_=_C62( C28 C62 ) \nC28_=_C63( C28 C63 ) C28_=_C64( C28 C64 ) C28_=_C65( C28 C65 ) C28_=_C66( C28 C66 ) C28_=_C67( C28 C67 ) C29_=_C40( C29 C40 ) \nC29_=_C50( C29 C50 ) C29_=_C59( C29 C59 ) C29_=_C68( C29 C68 ) C29_=_C69( C29 C69 ) C29_=_C70( C29 C70 ) C29_=_C71( C29 C71 ) \nC29_=_C72( C29 C72 ) C29_=_C73( C29 C73 ) C29_=_C74( C29 C74 ) C29_=_C75( C29 C75 ) C39_=_C40( C39 C40 ) C39_=_C49( C39 C49 ) \nC39_=_C59( C39 C59 ) C39_=_C60( C39 C60 ) C39_=_C61( C39 C61 ) C39_=_C62( C39 C62 ) C39_=_C63( C39 C63 ) C39_=_C64( C39 C64 ) \nC39_=_C65( C39 C65 ) C39_=_C66( C39 C66 ) C39_=_C67( C39 C67 ) C40_=_C50( C40 C50 ) C40_=_C59( C40 C59 ) C40_=_C68( C40 C68 ) \nC40_=_C69( C40 C69 ) C40_=_C70( C40 C70 ) C40_=_C71( C40 C71 ) C40_=_C72( C40 C72 ) C40_=_C73( C40 C73 ) C40_=_C74( C40 C74 ) \nC40_=_C75( C40 C75 ) C49_=_C50( C49 C50 ) C49_=_C59( C49 C59 ) C49_=_C60( C49 C60 ) C49_=_C61( C49 C61 ) C49_=_C62( C49 C62 ) \nC49_=_C63( C49 C63 ) C49_=_C64( C49 C64 ) C49_=_C65( C49 C65 ) C49_=_C66( C49 C66 ) C49_=_C67( C49 C67 ) C50_=_C59( C50 C59 ) \nC50_=_C68( C50 C68 ) C50_=_C69( C50 C69 ) C50_=_C70( C50 C70 ) C50_=_C71( C50 C71 ) C50_=_C72( C50 C72 ) C50_=_C73( C50 C73 ) \nC50_=_C74( C50 C74 ) C50_=_C75( C50 C75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60_=_C61( C60 C61 ) C60_=_C62( C60 C62 ) C60_=_C63( C60 C63 ) C60_=_C64( C60 C64 ) C60_=_C65( C60 C65 ) C60_=_C66( C60 C66 ) \nC60_=_C67( C60 C67 ) C60_=_C68( C60 C68 ) C61_=_C62( C61 C62 ) C61_=_C63( C61 C63 ) C61_=_C64( C61 C64 ) C61_=_C65( C61 C65 ) \nC61_=_C66( C61 C66 ) C61_=_C67( C61 C67 ) C62_=_C63( C62 C63 ) C62_=_C64( C62 C64 ) C62_=_C65( C62 C65 ) C62_=_C66( C62 C66 ) \nC62_=_C67( C62 C67 ) C63_=_C64( C63 C64 ) C63_=_C65( C63 C65 ) C63_=_C66( C63 C66 ) C63_=_C67( C63 C67 ) C64_=_C65( C64 C65 ) \nC64_=_C66( C64 C66 ) C64_=_C67( C64 C67 ) C65_=_C66( C65 C66 ) C65_=_C67( C65 C67 ) C66_=_C67( C66 C67 ) C68_=_C69( C68 C69 ) \nC68_=_C70( C68 C70 ) C68_=_C71( C68 C71 ) C68_=_C72( C68 C72 ) C68_=_C73( C68 C73 ) C68_=_C74( C68 C74 ) C68_=_C75( C68 C75 ) \nC69_=_C70( C69 C70 ) C69_=_C71( C69 C71 ) C69_=_C72( C69 C72 ) C69_=_C73( C69 C73 ) C69_=_C74( C69 C74 ) C69_=_C75( C69 C75 ) \nC70_=_C71( C70 C71 ) C70_=_C72( C70 C72 ) C70_=_C73( C70 C73 ) C70_=_C74( C70 C74 ) C70_=_C75( C70 C75 ) C71_=_C72( C71 C72 ) \nC71_=_C73( C71 C73 ) C71_=_C74( C71 C74 ) C71_=_C75( C71 C75 ) C72_=_C73( C72 C73 ) C72_=_C74( C72 C74 ) C72_=_C75( C72 C75 ) \nC73_=_C74( C73 C74 ) C73_=_C75( C73 C75 ) C74_=_C75( C74 C75 ) "];143-&gt;171[label="26: C3 C4 C16 C17 C28 \nC29 C39 C40 C49 C50 C60 \nC61 C62 C63 C64 C65 C66 \nC67 C68 C69 C70 C71 C72 \nC73 C74 C75 \n162: C3_=_C4 ,C3_=_C16 ,C3_=_C28 ,C3_=_C39 ,C3_=_C49 ,\nC3_=_C60 ,C3_=_C61 ,C3_=_C62 ,C3_=_C63 ,C3_=_C64 ,C3_=_C65 ,\nC3_=_C66 ,C3_=_C67 ,C4_=_C17 ,C4_=_C29 ,C4_=_C40 ,C4_=_C50 ,\nC4_=_C68 ,C4_=_C69 ,C4_=_C70 ,C4_=_C71 ,C4_=_C72 ,C4_=_C73 ,\nC4_=_C74 ,C4_=_C75 ,C16_=_C17 ,C16_=_C28 ,C16_=_C39 ,C16_=_C49 ,\nC16_=_C60 ,C16_=_C61 ,C16_=_C62 ,C16_=_C63 ,C16_=_C64 ,C16_=_C65 ,\nC16_=_C66 ,C16_=_C67 ,C17_=_C29 ,C17_=_C40 ,C17_=_C50 ,C17_=_C68 ,\nC17_=_C69 ,C17_=_C70 ,C17_=_C71 ,C17_=_C72 ,C17_=_C73 ,C17_=_C74 ,\nC17_=_C75 ,C28_=_C29 ,C28_=_C39 ,C28_=_C49 ,C28_=_C60 ,C28_=_C61 ,\nC28_=_C62 ,C28_=_C63 ,C28_=_C64 ,C28_=_C65 ,C28_=_C66 ,C28_=_C67 ,\nC29_=_C40 ,C29_=_C50 ,C29_=_C68 ,C29_=_C69 ,C29_=_C70 ,C29_=_C71 ,\nC29_=_C72 ,C29_=_C73 ,C29_=_C74 ,C29_=_C75 ,C39_=_C40 ,C39_=_C49 ,\nC39_=_C60 ,C39_=_C61 ,C39_=_C62 ,C39_=_C63 ,C39_=_C64 ,C39_=_C65 ,\nC39_=_C66 ,C39_=_C67 ,C40_=_C50 ,C40_=_C68 ,C40_=_C69 ,C40_=_C70 ,\nC40_=_C71 ,C40_=_C72 ,C40_=_C73 ,C40_=_C74 ,C40_=_C75 ,C49_=_C50 ,\nC49_=_C60 ,C49_=_C61 ,C49_=_C62 ,C49_=_C63 ,C49_=_C64 ,C49_=_C65 ,\nC49_=_C66 ,C49_=_C67 ,C50_=_C68 ,C50_=_C69 ,C50_=_C70 ,C50_=_C71 ,\nC50_=_C72 ,C50_=_C73 ,C50_=_C74 ,C50_=_C75 ,C60_=_C61 ,C60_=_C62 ,\nC60_=_C63 ,C60_=_C64 ,C60_=_C65 ,C60_=_C66 ,C60_=_C67 ,C60_=_C68 ,\nC61_=_C62 ,C61_=_C63 ,C61_=_C64 ,C61_=_C65 ,C61_=_C66 ,C61_=_C67 ,\nC62_=_C63 ,C62_=_C64 ,C62_=_C65 ,C62_=_C66 ,C62_=_C67 ,C63_=_C64 ,\nC63_=_C65 ,C63_=_C66 ,C63_=_C67 ,C64_=_C65 ,C64_=_C66 ,C64_=_C67 ,\nC65_=_C66 ,C65_=_C67 ,C66_=_C67 ,C68_=_C69 ,C68_=_C70 ,C68_=_C71 ,\nC68_=_C72 ,C68_=_C73 ,C68_=_C74 ,C68_=_C75 ,C69_=_C70 ,C69_=_C71 ,\nC69_=_C72 ,C69_=_C73 ,C69_=_C74 ,C69_=_C75 ,C70_=_C71 ,C70_=_C72 ,\nC70_=_C73 ,C70_=_C74 ,C70_=_C75 ,C71_=_C72 ,C71_=_C73 ,C71_=_C74 ,\nC71_=_C75 ,C72_=_C73 ,C72_=_C74 ,C72_=_C75 ,C73_=_C74 ,C73_=_C75 ,\nC74_=_C75 ,"];172[shape=box, label="id:172 level: 6\n25: C62 C70 C143 C149 C158 \nC159 C168 C169 C179 C180 C188 \nC189 C196 C197 C198 C199 C200 \nC201 C202 C203 C204 C205 C206 \nC207 C208 \n161: C62_=_C143( C62 C143 ) C62_=_C158( C62 C158 ) C62_=_C168( C62 C168 ) C62_=_C179( C62 C179 ) C62_=_C188( C62 C188 ) \nC62_=_C196( C62 C196 ) C62_=_C197( C62 C197 ) C62_=_C198( C62 C198 ) C62_=_C199( C62 C199 ) C62_=_C200( C62 C200 ) C62_=_C201( C62 C201 ) \nC62_=_C202( C62 C202 ) C70_=_C149( C70 C149 ) C70_=_C159( C70 C159 ) C70_=_C169( C70 C169 ) C70_=_C180( C70 C180 ) C70_=_C189( C70 C189 ) \nC70_=_C196( C70 C196 ) C70_=_C203( C70 C203 ) C70_=_C204( C70 C204 ) C70_=_C205( C70 C205 ) C70_=_C206( C70 C206 ) C70_=_C207( C70 C207 ) \nC70_=_C208( C70 C208 ) C143_=_C158( C143 C158 ) C143_=_C168( C143 C168 ) C143_=_C179( C143 C179 ) C143_=_C188( C143 C188 ) C143_=_C196( C143 C196 ) \nC143_=_C197( C143 C197 ) C143_=_C198( C143 C198 ) C143_=_C199( C143 C199 ) C143_=_C200( C143 C200 ) C143_=_C201( C143 C201 ) C143_=_C202( C143 C202 ) \nC149_=_C159( C149 C159 ) C149_=_C169( C149 C169 ) C149_=_C180( C149 C180 ) C149_=_C189( C149 C189 ) C149_=_C196( C149 C196 ) C149_=_C203( C149 C203 ) \nC149_=_C204( C149 C204 ) C149_=_C205( C149 C205 ) C149_=_C206( C149 C206 ) C149_=_C207( C149 C207 ) C149_=_C208( C149 C208 ) C158_=_C159( C158 C159 ) \nC158_=_C168( C158 C168 ) C158_=_C179( C158 C179 ) C158_=_C188( C158 C188 ) C158_=_C196( C158 C196 ) C158_=_C197( C158 C197 ) C158_=_C198( C158 C198 ) \nC158_=_C199( C158 C199 ) C158_=_C200( C158 C200 ) C158_=_C201( C158 C201 ) C158_=_C202( C158 C202 ) C159_=_C169( C159 C169 ) C159_=_C180( C159 C180 ) \nC159_=_C189( C159 C189 ) C159_=_C196( C159 C196 ) C159_=_C203( C159 C203 ) C159_=_C204( C159 C204 ) C159_=_C205( C159 C205 ) C159_=_C206( C159 C206 ) \nC159_=_C207( C159 C207 ) C159_=_C208( C159 C208 ) C168_=_C169( C168 C169 ) C168_=_C179( C168 C179 ) C168_=_C188( C168 C188 ) C168_=_C196( C168 C196 ) \nC168_=_C197( C168 C197 ) C168_=_C198( C168 C198 ) C168_=_C199( C168 C199 ) C168_=_C200( C168 C200 ) C168_=_C201( C168 C201 ) C168_=_C202( C168 C202 ) \nC169_=_C180( C169 C180 ) C169_=_C189( C169 C189 ) C169_=_C196( C169 C196 ) C169_=_C203( C169 C203 ) C169_=_C204( C169 C204 ) C169_=_C205( C169 C205 ) \nC169_=_C206( C169 C206 ) C169_=_C207( C169 C207 ) C169_=_C208( C169 C208 ) C179_=_C180( C179 C180 ) C179_=_C188( C179 C188 ) C179_=_C196( C179 C196 ) \nC179_=_C197( C179 C197 ) C179_=_C198( C179 C198 ) C179_=_C199( C179 C199 ) C179_=_C200( C179 C200 ) C179_=_C201( C179 C201 ) C179_=_C202( C179 C202 ) \nC180_=_C189( C180 C189 ) C180_=_C196( C180 C196 ) C180_=_C203( C180 C203 ) C180_=_C204( C180 C204 ) C180_=_C205( C180 C205 ) C180_=_C206( C180 C206 ) \nC180_=_C207( C180 C207 ) C180_=_C208( C180 C208 ) C188_=_C189( C188 C189 ) C188_=_C196( C188 C196 ) C188_=_C197( C188 C197 ) C188_=_C198( C188 C198 ) \nC188_=_C199( C188 C199 ) C188_=_C200( C188 C200 ) C188_=_C201( C188 C201 ) C188_=_C202( C188 C202 ) C189_=_C196( C189 C196 ) C189_=_C203( C189 C203 ) \nC189_=_C204( C189 C204 ) C189_=_C205( C189 C205 ) C189_=_C206( C189 C206 ) C189_=_C207( C189 C207 ) C189_=_C208( C189 C208 ) C196_=_C197( C196 C197 ) \nC196_=_C198( C196 C198 ) C196_=_C199( C196 C199 ) C196_=_C200( C196 C200 ) C196_=_C201( C196 C201 ) C196_=_C202( C196 C202 ) C196_=_C203( C196 C203 ) \nC196_=_C204( C196 C204 ) C196_=_C205( C196 C205 ) C196_=_C206( C196 C206 ) C196_=_C207( C196 C207 ) C196_=_C208( C196 C208 ) C197_=_C198( C197 C198 ) \nC197_=_C199( C197 C199 ) C197_=_C200( C197 C200 ) C197_=_C201( C197 C201 ) C197_=_C202( C197 C202 ) C197_=_C203( C197 C203 ) C198_=_C199( C198 C199 ) \nC198_=_C200( C198 C200 ) C198_=_C201( C198 C201 ) C198_=_C202( C198 C202 ) C199_=_C200( C199 C200 ) C199_=_C201( C199 C201 ) C199_=_C202( C199 C202 ) \nC200_=_C201( C200 C201 ) C200_=_C202( C200 C202 ) C201_=_C202( C201 C202 ) C203_=_C204( C203 C204 ) C203_=_C205( C203 C205 ) C203_=_C206( C203 C206 ) \nC203_=_C207( C203 C207 ) C203_=_C208( C203 C208 ) C204_=_C205( C204 C205 ) C204_=_C206( C204 C206 ) C204_=_C207( C204 C207 ) C204_=_C208( C204 C208 ) \nC205_=_C206( C205 C206 ) C205_=_C207( C205 C207 ) C205_=_C208( C205 C208 ) C206_=_C207( C206 C207 ) C206_=_C208( C206 C208 ) C207_=_C208( C207 C208 ) "];144-&gt;172[label="24: C62 C70 C143 C149 C158 \nC159 C168 C169 C179 C180 C188 \nC189 C197 C198 C199 C200 C201 \nC202 C203 C204 C205 C206 C207 \nC208 \n137: C62_=_C143 ,C62_=_C158 ,C62_=_C168 ,C62_=_C179 ,C62_=_C188 ,\nC62_=_C197 ,C62_=_C198 ,C62_=_C199 ,C62_=_C200 ,C62_=_C201 ,C62_=_C202 ,\nC70_=_C149 ,C70_=_C159 ,C70_=_C169 ,C70_=_C180 ,C70_=_C189 ,C70_=_C203 ,\nC70_=_C204 ,C70_=_C205 ,C70_=_C206 ,C70_=_C207</w:t>
      </w:r>
    </w:p>
    <w:p>
      <w:pPr>
        <w:pStyle w:val="PreformattedText"/>
        <w:bidi w:val="0"/>
        <w:spacing w:before="0" w:after="0"/>
        <w:jc w:val="left"/>
        <w:rPr/>
      </w:pPr>
      <w:r>
        <w:rPr/>
        <w:t xml:space="preserve"> </w:t>
      </w:r>
      <w:r>
        <w:rPr/>
        <w:t>,C70_=_C208 ,C143_=_C158 ,\nC143_=_C168 ,C143_=_C179 ,C143_=_C188 ,C143_=_C197 ,C143_=_C198 ,C143_=_C199 ,\nC143_=_C200 ,C143_=_C201 ,C143_=_C202 ,C149_=_C159 ,C149_=_C169 ,C149_=_C180 ,\nC149_=_C189 ,C149_=_C203 ,C149_=_C204 ,C149_=_C205 ,C149_=_C206 ,C149_=_C207 ,\nC149_=_C208 ,C158_=_C159 ,C158_=_C168 ,C158_=_C179 ,C158_=_C188 ,C158_=_C197 ,\nC158_=_C198 ,C158_=_C199 ,C158_=_C200 ,C158_=_C201 ,C158_=_C202 ,C159_=_C169 ,\nC159_=_C180 ,C159_=_C189 ,C159_=_C203 ,C159_=_C204 ,C159_=_C205 ,C159_=_C206 ,\nC159_=_C207 ,C159_=_C208 ,C168_=_C169 ,C168_=_C179 ,C168_=_C188 ,C168_=_C197 ,\nC168_=_C198 ,C168_=_C199 ,C168_=_C200 ,C168_=_C201 ,C168_=_C202 ,C169_=_C180 ,\nC169_=_C189 ,C169_=_C203 ,C169_=_C204 ,C169_=_C205 ,C169_=_C206 ,C169_=_C207 ,\nC169_=_C208 ,C179_=_C180 ,C179_=_C188 ,C179_=_C197 ,C179_=_C198 ,C179_=_C199 ,\nC179_=_C200 ,C179_=_C201 ,C179_=_C202 ,C180_=_C189 ,C180_=_C203 ,C180_=_C204 ,\nC180_=_C205 ,C180_=_C206 ,C180_=_C207 ,C180_=_C208 ,C188_=_C189 ,C188_=_C197 ,\nC188_=_C198 ,C188_=_C199 ,C188_=_C200 ,C188_=_C201 ,C188_=_C202 ,C189_=_C203 ,\nC189_=_C204 ,C189_=_C205 ,C189_=_C206 ,C189_=_C207 ,C189_=_C208 ,C197_=_C198 ,\nC197_=_C199 ,C197_=_C200 ,C197_=_C201 ,C197_=_C202 ,C197_=_C203 ,C198_=_C199 ,\nC198_=_C200 ,C198_=_C201 ,C198_=_C202 ,C199_=_C200 ,C199_=_C201 ,C199_=_C202 ,\nC200_=_C201 ,C200_=_C202 ,C201_=_C202 ,C203_=_C204 ,C203_=_C205 ,C203_=_C206 ,\nC203_=_C207 ,C203_=_C208 ,C204_=_C205 ,C204_=_C206 ,C204_=_C207 ,C204_=_C208 ,\nC205_=_C206 ,C205_=_C207 ,C205_=_C208 ,C206_=_C207 ,C206_=_C208 ,C207_=_C208 ,"];173[shape=box, label="id:173 level: 6\n43: C7 C42 C52 C101 C155 \nC156 C158 C159 C160 C161 C162 \nC163 C164 C165 C167 C168 C169 \nC170 C171 C172 C173 C174 C175 \nC176 C177 C178 C179 C180 C181 \nC182 C183 C184 C185 C186 C187 \nC188 C189 C190 C191 C192 C193 \nC194 C195 \n271: C7_=_C101( C7 C101 ) C7_=_C155( C7 C155 ) C7_=_C156( C7 C156 ) C7_=_C158( C7 C158 ) C7_=_C159( C7 C159 ) \nC7_=_C160( C7 C160 ) C7_=_C161( C7 C161 ) C7_=_C162( C7 C162 ) C7_=_C163( C7 C163 ) C7_=_C164( C7 C164 ) C7_=_C165( C7 C165 ) \nC42_=_C156( C42 C156 ) C42_=_C178( C42 C178 ) C42_=_C179( C42 C179 ) C42_=_C180( C42 C180 ) C42_=_C181( C42 C181 ) C42_=_C182( C42 C182 ) \nC42_=_C183( C42 C183 ) C42_=_C184( C42 C184 ) C42_=_C185( C42 C185 ) C42_=_C186( C42 C186 ) C42_=_C187( C42 C187 ) C52_=_C167( C52 C167 ) \nC52_=_C178( C52 C178 ) C52_=_C188( C52 C188 ) C52_=_C189( C52 C189 ) C52_=_C190( C52 C190 ) C52_=_C191( C52 C191 ) C52_=_C192( C52 C192 ) \nC52_=_C193( C52 C193 ) C52_=_C194( C52 C194 ) C52_=_C195( C52 C195 ) C101_=_C155( C101 C155 ) C101_=_C156( C101 C156 ) C101_=_C158( C101 C158 ) \nC101_=_C159( C101 C159 ) C101_=_C160( C101 C160 ) C101_=_C161( C101 C161 ) C101_=_C162( C101 C162 ) C101_=_C163( C101 C163 ) C101_=_C164( C101 C164 ) \nC101_=_C165( C101 C165 ) C155_=_C156( C155 C156 ) C155_=_C158( C155 C158 ) C155_=_C159( C155 C159 ) C155_=_C160( C155 C160 ) C155_=_C161( C155 C161 ) \nC155_=_C162( C155 C162 ) C155_=_C163( C155 C163 ) C155_=_C164( C155 C164 ) C155_=_C165( C155 C165 ) C155_=_C167( C155 C167 ) C155_=_C168( C155 C168 ) \nC155_=_C169( C155 C169 ) C155_=_C170( C155 C170 ) C155_=_C171( C155 C171 ) C155_=_C172( C155 C172 ) C155_=_C173( C155 C173 ) C155_=_C174( C155 C174 ) \nC155_=_C175( C155 C175 ) C155_=_C176( C155 C176 ) C155_=_C177( C155 C177 ) C156_=_C158( C156 C158 ) C156_=_C159( C156 C159 ) C156_=_C160( C156 C160 ) \nC156_=_C161( C156 C161 ) C156_=_C162( C156 C162 ) C156_=_C163( C156 C163 ) C156_=_C164( C156 C164 ) C156_=_C165( C156 C165 ) C156_=_C178( C156 C178 ) \nC156_=_C179( C156 C179 ) C156_=_C180( C156 C180 ) C156_=_C181( C156 C181 ) C156_=_C182( C156 C182 ) C156_=_C183( C156 C183 ) C156_=_C184( C156 C184 ) \nC156_=_C185( C156 C185 ) C156_=_C186( C156 C186 ) C156_=_C187( C156 C187 ) C158_=_C159( C158 C159 ) C158_=_C160( C158 C160 ) C158_=_C161( C158 C161 ) \nC158_=_C162( C158 C162 ) C158_=_C163( C158 C163 ) C158_=_C164( C158 C164 ) C158_=_C165( C158 C165 ) C158_=_C168( C158 C168 ) C158_=_C179( C158 C179 ) \nC158_=_C188( C158 C188 ) C159_=_C160( C159 C160 ) C159_=_C161( C159 C161 ) C159_=_C162( C159 C162 ) C159_=_C163( C159 C163 ) C159_=_C164( C159 C164 ) \nC159_=_C165( C159 C165 ) C159_=_C169( C159 C169 ) C159_=_C180( C159 C180 ) C159_=_C189( C159 C189 ) C160_=_C161( C160 C161 ) C160_=_C162( C160 C162 ) \nC160_=_C163( C160 C163 ) C160_=_C164( C160 C164 ) C160_=_C165( C160 C165 ) C160_=_C170( C160 C170 ) C160_=_C181( C160 C181 ) C160_=_C190( C160 C190 ) \nC161_=_C162( C161 C162 ) C161_=_C163( C161 C163 ) C161_=_C164( C161 C164 ) C161_=_C165( C161 C165 ) C162_=_C163( C162 C163 ) C162_=_C164( C162 C164 ) \nC162_=_C165( C162 C165 ) C163_=_C164( C163 C164 ) C163_=_C165( C163 C165 ) C164_=_C165( C164 C165 ) C167_=_C168( C167 C168 ) C167_=_C169( C167 C169 ) \nC167_=_C170( C167 C170 ) C167_=_C171( C167 C171 ) C167_=_C172( C167 C172 ) C167_=_C173( C167 C173 ) C167_=_C174( C167 C174 ) C167_=_C175( C167 C175 ) \nC167_=_C176( C167 C176 ) C167_=_C177( C167 C177 ) C167_=_C178( C167 C178 ) C167_=_C188( C167 C188 ) C167_=_C189( C167 C189 ) C167_=_C190( C167 C190 ) \nC167_=_C191( C167 C191 ) C167_=_C192( C167 C192 ) C167_=_C193( C167 C193 ) C167_=_C194( C167 C194 ) C167_=_C195( C167 C195 ) C168_=_C169( C168 C169 ) \nC168_=_C170( C168 C170 ) C168_=_C171( C168 C171 ) C168_=_C172( C168 C172 ) C168_=_C173( C168 C173 ) C168_=_C174( C168 C174 ) C168_=_C175( C168 C175 ) \nC168_=_C176( C168 C176 ) C168_=_C177( C168 C177 ) C168_=_C179( C168 C179 ) C168_=_C188( C168 C188 ) C169_=_C170( C169 C170 ) C169_=_C171( C169 C171 ) \nC169_=_C172( C169 C172 ) C169_=_C173( C169 C173 ) C169_=_C174( C169 C174 ) C169_=_C175( C169 C175 ) C169_=_C176( C169 C176 ) C169_=_C177( C169 C177 ) \nC169_=_C180( C169 C180 ) C169_=_C189( C169 C189 ) C170_=_C171( C170 C171 ) C170_=_C172( C170 C172 ) C170_=_C173( C170 C173 ) C170_=_C174( C170 C174 ) \nC170_=_C175( C170 C175 ) C170_=_C176( C170 C176 ) C170_=_C177( C170 C177 ) C170_=_C181( C170 C181 ) C170_=_C190( C170 C190 ) C171_=_C172( C171 C172 ) \nC171_=_C173( C171 C173 ) C171_=_C174( C171 C174 ) C171_=_C175( C171 C175 ) C171_=_C176( C171 C176 ) C171_=_C177( C171 C177 ) C172_=_C173( C172 C173 ) \nC172_=_C174( C172 C174 ) C172_=_C175( C172 C175 ) C172_=_C176( C172 C176 ) C172_=_C177( C172 C177 ) C173_=_C174( C173 C174 ) C173_=_C175( C173 C175 ) \nC173_=_C176( C173 C176 ) C173_=_C177( C173 C177 ) C174_=_C175( C174 C175 ) C174_=_C176( C174 C176 ) C174_=_C177( C174 C177 ) C175_=_C176( C175 C176 ) \nC175_=_C177( C175 C177 ) C176_=_C177( C176 C177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9_=_C180( C179 C180 ) C179_=_C181( C179 C181 ) C179_=_C182( C179 C182 ) C179_=_C183( C179 C183 ) C179_=_C184( C179 C184 ) \nC179_=_C185( C179 C185 ) C179_=_C186( C179 C186 ) C179_=_C187( C179 C187 ) C179_=_C188( C179 C188 ) C180_=_C181( C180 C181 ) C180_=_C182( C180 C182 ) \nC180_=_C183( C180 C183 ) C180_=_C184( C180 C184 ) C180_=_C185( C180 C185 ) C180_=_C186( C180 C186 ) C180_=_C187( C180 C187 ) C180_=_C189( C180 C189 ) \nC181_=_C182( C181 C182 ) C181_=_C183( C181 C183 ) C181_=_C184( C181 C184 ) C181_=_C185( C181 C185 ) C181_=_C186( C181 C186 ) C181_=_C187( C181 C187 ) \nC181_=_C190( C181 C190 ) C182_=_C183( C182 C183 ) C182_=_C184( C182 C184 ) C182_=_C185( C182 C185 ) C182_=_C186( C182 C186 ) C182_=_C187( C182 C187 ) \nC183_=_C184( C183 C184 ) C183_=_C185( C183 C185 ) C183_=_C186( C183 C186 ) C183_=_C187( C183 C187 ) C184_=_C185( C184 C185 ) C184_=_C186( C184 C186 ) \nC184_=_C187( C184 C187 ) C185_=_C186( C185 C186 ) C185_=_C187( C185 C187 ) C186_=_C187( C186 C187 ) C188_=_C189( C188 C189 ) C188_=_C190( C188 C190 ) \nC188_=_C191( C188 C191 ) C188_=_C192( C188 C192 ) C188_=_C193( C188 C193 ) C188_=_C194( C188 C194 ) C188_=_C195( C188 C195 ) C189_=_C190( C189 C190 ) \nC189_=_C191( C189 C191 ) C189_=_C192( C189 C192 ) C189_=_C193( C189 C193 ) C189_=_C194( C189 C194 ) C189_=_C195( C189 C195 ) C190_=_C191( C190 C191 ) \nC190_=_C192( C190 C192 ) C190_=_C193( C190 C193 ) C190_=_C194( C190 C194 ) C190_=_C195( C190 C195 ) C191_=_C192( C191 C192 ) C191_=_C193( C191 C193 ) \nC191_=_C194( C191 C194 ) C191_=_C195( C191 C195 ) C192_=_C193( C192 C193 ) C192_=_C194( C192 C194 ) C192_=_C195( C192 C195 ) C193_=_C194( C193 C194 ) \nC193_=_C195( C193 C195 ) C194_=_C195( C194 C195 ) "];144-&gt;173[label="39: C7 C42 C52 C101 C158 \nC159 C160 C161 C162 C163 C164 \nC165 C168 C169 C170 C171 C172 \nC173 C174 C175 C176 C177 C179 \nC180 C181 C182 C183 C184 C185 \nC186 C187 C188 C189 C190 C191 \nC192 C193 C194 C195 \n189: C7_=_C101 ,C7_=_C158 ,C7_=_C159 ,C7_=_C160 ,C7_=_C161 ,\nC7_=_C162 ,C7_=_C163 ,C7_=_C164 ,C7_=_C165 ,C42_=_C179 ,C42_=_C180 ,\nC42_=_C181 ,C42_=_C182 ,C42_=_C183 ,C42_=_C184 ,C42_=_C185 ,C42_=_C186 ,\nC42_=_C187 ,C52_=_C188 ,C52_=_C189 ,C52_=_C190 ,C52_=_C191 ,C52_=_C192 ,\nC52_=_C193 ,C52_=_C194 ,C52_=_C195 ,C101_=_C158 ,C101_=_C159 ,C101_=_C160 ,\nC101_=_C161 ,C101_=_C162 ,C101_=_C163 ,C101_=_C164 ,C101_=_C165 ,C158_=_C159 ,\nC158_=_C160 ,C158_=_C161 ,C158_=_C162 ,C158_=_C163 ,C158_=_C164 ,C158_=_C165 ,\nC158_=_C168 ,C158_=_C179 ,C158_=_C188 ,C159_=_C160 ,C159_=_C161 ,C159_=_C162 ,\nC159_=_C163 ,C159_=_C164 ,C159_=_C165 ,C159_=_C169 ,C159_=_C180 ,C159_=_C189 ,\nC160_=_C161 ,C160_=_C162 ,C160_=_C163 ,C160_=_C164 ,C160_=_C165 ,C160_=_C170 ,\nC160_=_C181 ,C160_=_C190 ,C161_=_C162 ,C161_=_C163 ,C161_=_C164 ,C161_=_C165 ,\nC162_=_C163 ,C162_=_C164 ,C162_=_C165 ,C163_=_C164 ,C163_=_C165 ,C164_=_C165 ,\nC168_=_C169 ,C168_=_C170 ,C168_=_C171 ,C168_=_C172 ,C168_=_C173 ,C168_=_C174 ,\nC168_=_C175 ,C168_=_C176 ,C168_=_C177 ,C168_=_C179 ,C168_=_C188 ,C169_=_C170</w:t>
      </w:r>
    </w:p>
    <w:p>
      <w:pPr>
        <w:pStyle w:val="PreformattedText"/>
        <w:bidi w:val="0"/>
        <w:spacing w:before="0" w:after="0"/>
        <w:jc w:val="left"/>
        <w:rPr/>
      </w:pPr>
      <w:r>
        <w:rPr/>
        <w:t xml:space="preserve"> </w:t>
      </w:r>
      <w:r>
        <w:rPr/>
        <w:t>,\nC169_=_C171 ,C169_=_C172 ,C169_=_C173 ,C169_=_C174 ,C169_=_C175 ,C169_=_C176 ,\nC169_=_C177 ,C169_=_C180 ,C169_=_C189 ,C170_=_C171 ,C170_=_C172 ,C170_=_C173 ,\nC170_=_C174 ,C170_=_C175 ,C170_=_C176 ,C170_=_C177 ,C170_=_C181 ,C170_=_C190 ,\nC171_=_C172 ,C171_=_C173 ,C171_=_C174 ,C171_=_C175 ,C171_=_C176 ,C171_=_C177 ,\nC172_=_C173 ,C172_=_C174 ,C172_=_C175 ,C172_=_C176 ,C172_=_C177 ,C173_=_C174 ,\nC173_=_C175 ,C173_=_C176 ,C173_=_C177 ,C174_=_C175 ,C174_=_C176 ,C174_=_C177 ,\nC175_=_C176 ,C175_=_C177 ,C176_=_C177 ,C179_=_C180 ,C179_=_C181 ,C179_=_C182 ,\nC179_=_C183 ,C179_=_C184 ,C179_=_C185 ,C179_=_C186 ,C179_=_C187 ,C179_=_C188 ,\nC180_=_C181 ,C180_=_C182 ,C180_=_C183 ,C180_=_C184 ,C180_=_C185 ,C180_=_C186 ,\nC180_=_C187 ,C180_=_C189 ,C181_=_C182 ,C181_=_C183 ,C181_=_C184 ,C181_=_C185 ,\nC181_=_C186 ,C181_=_C187 ,C181_=_C190 ,C182_=_C183 ,C182_=_C184 ,C182_=_C185 ,\nC182_=_C186 ,C182_=_C187 ,C183_=_C184 ,C183_=_C185 ,C183_=_C186 ,C183_=_C187 ,\nC184_=_C185 ,C184_=_C186 ,C184_=_C187 ,C185_=_C186 ,C185_=_C187 ,C186_=_C187 ,\nC188_=_C189 ,C188_=_C190 ,C188_=_C191 ,C188_=_C192 ,C188_=_C193 ,C188_=_C194 ,\nC188_=_C195 ,C189_=_C190 ,C189_=_C191 ,C189_=_C192 ,C189_=_C193 ,C189_=_C194 ,\nC189_=_C195 ,C190_=_C191 ,C190_=_C192 ,C190_=_C193 ,C190_=_C194 ,C190_=_C195 ,\nC191_=_C192 ,C191_=_C193 ,C191_=_C194 ,C191_=_C195 ,C192_=_C193 ,C192_=_C194 ,\nC192_=_C195 ,C193_=_C194 ,C193_=_C195 ,C194_=_C195 ,"];174[shape=box, label="id:174 level: 6\n27: C6 C11 C82 C95 C96 \nC97 C98 C99 C100 C101 C102 \nC103 C104 C105 C106 C164 C521 \nC608 C692 C761 C762 C763 C764 \nC765 C766 C767 C768 \n188: C6_=_C11( C6 C11 ) C6_=_C82( C6 C82 ) C6_=_C95( C6 C95 ) C6_=_C96( C6 C96 ) C6_=_C97( C6 C97 ) \nC6_=_C98( C6 C98 ) C6_=_C99( C6 C99 ) C6_=_C100( C6 C100 ) C6_=_C101( C6 C101 ) C6_=_C102( C6 C102 ) C6_=_C103( C6 C103 ) \nC6_=_C104( C6 C104 ) C6_=_C105( C6 C105 ) C6_=_C106( C6 C106 ) C11_=_C105( C11 C105 ) C11_=_C164( C11 C164 ) C11_=_C521( C11 C521 ) \nC11_=_C608( C11 C608 ) C11_=_C692( C11 C692 ) C11_=_C761( C11 C761 ) C11_=_C762( C11 C762 ) C11_=_C763( C11 C763 ) C11_=_C764( C11 C764 ) \nC11_=_C765( C11 C765 ) C11_=_C766( C11 C766 ) C11_=_C767( C11 C767 ) C11_=_C768( C11 C768 ) C82_=_C95( C82 C95 ) C82_=_C96( C82 C96 ) \nC82_=_C97( C82 C97 ) C82_=_C98( C82 C98 ) C82_=_C99( C82 C99 ) C82_=_C100( C82 C100 ) C82_=_C101( C82 C101 ) C82_=_C102( C82 C102 ) \nC82_=_C103( C82 C103 ) C82_=_C104( C82 C104 ) C82_=_C105( C82 C105 ) C82_=_C106( C82 C106 ) C95_=_C96( C95 C96 ) C95_=_C97( C95 C97 ) \nC95_=_C98( C95 C98 ) C95_=_C99( C95 C99 ) C95_=_C100( C95 C100 ) C95_=_C101( C95 C101 ) C95_=_C102( C95 C102 ) C95_=_C103( C95 C103 ) \nC95_=_C104( C95 C104 ) C95_=_C105( C95 C105 ) C95_=_C106( C95 C106 ) C96_=_C97( C96 C97 ) C96_=_C98( C96 C98 ) C96_=_C99( C96 C99 ) \nC96_=_C100( C96 C100 ) C96_=_C101( C96 C101 ) C96_=_C102( C96 C102 ) C96_=_C103( C96 C103 ) C96_=_C104( C96 C104 ) C96_=_C105( C96 C105 ) \nC96_=_C106( C96 C106 ) C97_=_C98( C97 C98 ) C97_=_C99( C97 C99 ) C97_=_C100( C97 C100 ) C97_=_C101( C97 C101 ) C97_=_C102( C97 C102 ) \nC97_=_C103( C97 C103 ) C97_=_C104( C97 C104 ) C97_=_C105( C97 C105 ) C97_=_C106( C97 C106 ) C98_=_C99( C98 C99 ) C98_=_C100( C98 C100 ) \nC98_=_C101( C98 C101 ) C98_=_C102( C98 C102 ) C98_=_C103( C98 C103 ) C98_=_C104( C98 C104 ) C98_=_C105( C98 C105 ) C98_=_C106( C98 C106 ) \nC99_=_C100( C99 C100 ) C99_=_C101( C99 C101 ) C99_=_C102( C99 C102 ) C99_=_C103( C99 C103 ) C99_=_C104( C99 C104 ) C99_=_C105( C99 C105 ) \nC99_=_C106( C99 C106 ) C100_=_C101( C100 C101 ) C100_=_C102( C100 C102 ) C100_=_C103( C100 C103 ) C100_=_C104( C100 C104 ) C100_=_C105( C100 C105 ) \nC100_=_C106( C100 C106 ) C101_=_C102( C101 C102 ) C101_=_C103( C101 C103 ) C101_=_C104( C101 C104 ) C101_=_C105( C101 C105 ) C101_=_C106( C101 C106 ) \nC101_=_C164( C101 C164 ) C102_=_C103( C102 C103 ) C102_=_C104( C102 C104 ) C102_=_C105( C102 C105 ) C102_=_C106( C102 C106 ) C102_=_C521( C102 C521 ) \nC103_=_C104( C103 C104 ) C103_=_C105( C103 C105 ) C103_=_C106( C103 C106 ) C103_=_C608( C103 C608 ) C104_=_C105( C104 C105 ) C104_=_C106( C104 C106 ) \nC104_=_C692( C104 C692 ) C105_=_C106( C105 C106 ) C105_=_C164( C105 C164 ) C105_=_C521( C105 C521 ) C105_=_C608( C105 C608 ) C105_=_C692( C105 C692 ) \nC105_=_C761( C105 C761 ) C105_=_C762( C105 C762 ) C105_=_C763( C105 C763 ) C105_=_C764( C105 C764 ) C105_=_C765( C105 C765 ) C105_=_C766( C105 C766 ) \nC105_=_C767( C105 C767 ) C105_=_C768( C105 C768 ) C106_=_C768( C106 C768 ) C164_=_C521( C164 C521 ) C164_=_C608( C164 C608 ) C164_=_C692( C164 C692 ) \nC164_=_C761( C164 C761 ) C164_=_C762( C164 C762 ) C164_=_C763( C164 C763 ) C164_=_C764( C164 C764 ) C164_=_C765( C164 C765 ) C164_=_C766( C164 C766 ) \nC164_=_C767( C164 C767 ) C164_=_C768( C164 C768 ) C521_=_C608( C521 C608 ) C521_=_C692( C521 C692 ) C521_=_C761( C521 C761 ) C521_=_C762( C521 C762 ) \nC521_=_C763( C521 C763 ) C521_=_C764( C521 C764 ) C521_=_C765( C521 C765 ) C521_=_C766( C521 C766 ) C521_=_C767( C521 C767 ) C521_=_C768( C521 C768 ) \nC608_=_C692( C608 C692 ) C608_=_C761( C608 C761 ) C608_=_C762( C608 C762 ) C608_=_C763( C608 C763 ) C608_=_C764( C608 C764 ) C608_=_C765( C608 C765 ) \nC608_=_C766( C608 C766 ) C608_=_C767( C608 C767 ) C608_=_C768( C608 C768 ) C692_=_C761( C692 C761 ) C692_=_C762( C692 C762 ) C692_=_C763( C692 C763 ) \nC692_=_C764( C692 C764 ) C692_=_C765( C692 C765 ) C692_=_C766( C692 C766 ) C692_=_C767( C692 C767 ) C692_=_C768( C692 C768 ) C761_=_C762( C761 C762 ) \nC761_=_C763( C761 C763 ) C761_=_C764( C761 C764 ) C761_=_C765( C761 C765 ) C761_=_C766( C761 C766 ) C761_=_C767( C761 C767 ) C761_=_C768( C761 C768 ) \nC762_=_C763( C762 C763 ) C762_=_C764( C762 C764 ) C762_=_C765( C762 C765 ) C762_=_C766( C762 C766 ) C762_=_C767( C762 C767 ) C762_=_C768( C762 C768 ) \nC763_=_C764( C763 C764 ) C763_=_C765( C763 C765 ) C763_=_C766( C763 C766 ) C763_=_C767( C763 C767 ) C763_=_C768( C763 C768 ) C764_=_C765( C764 C765 ) \nC764_=_C766( C764 C766 ) C764_=_C767( C764 C767 ) C764_=_C768( C764 C768 ) C765_=_C766( C765 C766 ) C765_=_C767( C765 C767 ) C765_=_C768( C765 C768 ) \nC766_=_C767( C766 C767 ) C766_=_C768( C766 C768 ) C767_=_C768( C767 C768 ) "];145-&gt;174[label="26: C6 C11 C82 C95 C96 \nC97 C98 C99 C100 C101 C102 \nC103 C104 C106 C164 C521 C608 \nC692 C761 C762 C763 C764 C765 \nC766 C767 C768 \n162: C6_=_C11 ,C6_=_C82 ,C6_=_C95 ,C6_=_C96 ,C6_=_C97 ,\nC6_=_C98 ,C6_=_C99 ,C6_=_C100 ,C6_=_C101 ,C6_=_C102 ,C6_=_C103 ,\nC6_=_C104 ,C6_=_C106 ,C11_=_C164 ,C11_=_C521 ,C11_=_C608 ,C11_=_C692 ,\nC11_=_C761 ,C11_=_C762 ,C11_=_C763 ,C11_=_C764 ,C11_=_C765 ,C11_=_C766 ,\nC11_=_C767 ,C11_=_C768 ,C82_=_C95 ,C82_=_C96 ,C82_=_C97 ,C82_=_C98 ,\nC82_=_C99 ,C82_=_C100 ,C82_=_C101 ,C82_=_C102 ,C82_=_C103 ,C82_=_C104 ,\nC82_=_C106 ,C95_=_C96 ,C95_=_C97 ,C95_=_C98 ,C95_=_C99 ,C95_=_C100 ,\nC95_=_C101 ,C95_=_C102 ,C95_=_C103 ,C95_=_C104 ,C95_=_C106 ,C96_=_C97 ,\nC96_=_C98 ,C96_=_C99 ,C96_=_C100 ,C96_=_C101 ,C96_=_C102 ,C96_=_C103 ,\nC96_=_C104 ,C96_=_C106 ,C97_=_C98 ,C97_=_C99 ,C97_=_C100 ,C97_=_C101 ,\nC97_=_C102 ,C97_=_C103 ,C97_=_C104 ,C97_=_C106 ,C98_=_C99 ,C98_=_C100 ,\nC98_=_C101 ,C98_=_C102 ,C98_=_C103 ,C98_=_C104 ,C98_=_C106 ,C99_=_C100 ,\nC99_=_C101 ,C99_=_C102 ,C99_=_C103 ,C99_=_C104 ,C99_=_C106 ,C100_=_C101 ,\nC100_=_C102 ,C100_=_C103 ,C100_=_C104 ,C100_=_C106 ,C101_=_C102 ,C101_=_C103 ,\nC101_=_C104 ,C101_=_C106 ,C101_=_C164 ,C102_=_C103 ,C102_=_C104 ,C102_=_C106 ,\nC102_=_C521 ,C103_=_C104 ,C103_=_C106 ,C103_=_C608 ,C104_=_C106 ,C104_=_C692 ,\nC106_=_C768 ,C164_=_C521 ,C164_=_C608 ,C164_=_C692 ,C164_=_C761 ,C164_=_C762 ,\nC164_=_C763 ,C164_=_C764 ,C164_=_C765 ,C164_=_C766 ,C164_=_C767 ,C164_=_C768 ,\nC521_=_C608 ,C521_=_C692 ,C521_=_C761 ,C521_=_C762 ,C521_=_C763 ,C521_=_C764 ,\nC521_=_C765 ,C521_=_C766 ,C521_=_C767 ,C521_=_C768 ,C608_=_C692 ,C608_=_C761 ,\nC608_=_C762 ,C608_=_C763 ,C608_=_C764 ,C608_=_C765 ,C608_=_C766 ,C608_=_C767 ,\nC608_=_C768 ,C692_=_C761 ,C692_=_C762 ,C692_=_C763 ,C692_=_C764 ,C692_=_C765 ,\nC692_=_C766 ,C692_=_C767 ,C692_=_C768 ,C761_=_C762 ,C761_=_C763 ,C761_=_C764 ,\nC761_=_C765 ,C761_=_C766 ,C761_=_C767 ,C761_=_C768 ,C762_=_C763 ,C762_=_C764 ,\nC762_=_C765 ,C762_=_C766 ,C762_=_C767 ,C762_=_C768 ,C763_=_C764 ,C763_=_C765 ,\nC763_=_C766 ,C763_=_C767 ,C763_=_C768 ,C764_=_C765 ,C764_=_C766 ,C764_=_C767 ,\nC764_=_C768 ,C765_=_C766 ,C765_=_C767 ,C765_=_C768 ,C766_=_C767 ,C766_=_C768 ,\nC767_=_C768 ,"];175[shape=box, label="id:175 level: 6\n41: C0 C1 C2 C3 C4 \nC5 C6 C7 C9 C10 C11 \nC12 C102 C103 C106 C161 C162 \nC165 C504 C514 C515 C516 C517 \nC518 C519 C520 C521 C522 C603 \nC604 C605 C606 C607 C608 C768 \nC799 C807 C808 C809 C810 C811 \n251: C0_=_C1( C0 C1 ) C0_=_C2( C0 C2 ) C0_=_C3( C0 C3 ) C0_=_C4( C0 C4 ) C0_=_C5( C0 C5 ) \nC0_=_C6( C0 C6 ) C0_=_C7( C0 C7 ) C0_=_C9( C0 C9 ) C0_=_C10( C0 C10 ) C0_=_C11( C0 C11 ) C0_=_C12( C0 C12 ) \nC1_=_C2( C1 C2 ) C1_=_C3( C1 C3 ) C1_=_C4( C1 C4 ) C1_=_C5( C1 C5 ) C1_=_C6( C1 C6 ) C1_=_C7( C1 C7 ) \nC1_=_C9( C1 C9 ) C1_=_C10( C1 C10 ) C1_=_C11( C1 C11 ) C1_=_C12( C1 C12 ) C2_=_C3( C2 C3 ) C2_=_C4( C2 C4 ) \nC2_=_C5( C2 C5 ) C2_=_C6( C2 C6 ) C2_=_C7( C2 C7 ) C2_=_C9( C2 C9 ) C2_=_C10( C2 C10 ) C2_=_C11( C2 C11 ) \nC2_=_C12( C2 C12 ) C3_=_C4( C3 C4 ) C3_=_C5( C3 C5 ) C3_=_C6( C3 C6 ) C3_=_C7( C3 C7 ) C3_=_C9( C3 C9 ) \nC3_=_C10( C3 C10 ) C3_=_C11( C3 C11 ) C3_=_C12( C3 C12 ) C4_=_C5( C4 C5 ) C4_=_C6( C4 C6 ) C4_=_C7( C4 C7 ) \nC4_=_C9( C4 C9 ) C4_=_C10( C4 C10 ) C4_=_C11( C4 C11 ) C4_=_C12( C4 C12 ) C5_=_C6( C5 C6 ) C5_=_C7( C5 C7 ) \nC5_=_C9( C5 C9 ) C5_=_C10( C5 C10 ) C5_=_C11( C5 C11 ) C5_=_C12( C5 C12 ) C6_=_C7( C6 C7 ) C6_=_C9( C6 C9 ) \nC6_=_C10( C6 C10 ) C6_=_C11( C6 C11 ) C6_=_C12( C6 C12 ) C6_=_C102( C6 C102 ) C6_=_C103( C6 C103 ) C6_=_C106( C6 C106 ) \nC7_=_C9( C7 C9 ) C7_=_C10( C7 C10 ) C7_=_C11( C7 C11 ) C7_=_C12( C7 C12 ) C7_=_C161( C7 C161 ) C7_=_C162( C7 C162 ) \nC7_=_C165( C7 C165 ) C9_=_C10( C9 C10 ) C9_=_C11( C9 C11 ) C9_=_C12( C9 C12 ) C9_=_C103( C9 C103 ) C9_=_C162( C9 C162 ) \nC9_=_C519(</w:t>
      </w:r>
    </w:p>
    <w:p>
      <w:pPr>
        <w:pStyle w:val="PreformattedText"/>
        <w:bidi w:val="0"/>
        <w:spacing w:before="0" w:after="0"/>
        <w:jc w:val="left"/>
        <w:rPr/>
      </w:pPr>
      <w:r>
        <w:rPr/>
        <w:t xml:space="preserve"> </w:t>
      </w:r>
      <w:r>
        <w:rPr/>
        <w:t>C9 C519 ) C9_=_C603( C9 C603 ) C9_=_C604( C9 C604 ) C9_=_C605( C9 C605 ) C9_=_C606( C9 C606 ) C9_=_C607( C9 C607 ) \nC9_=_C608( C9 C608 ) C10_=_C11( C10 C11 ) C10_=_C12( C10 C12 ) C10_=_C520( C10 C520 ) C11_=_C12( C11 C12 ) C11_=_C521( C11 C521 ) \nC11_=_C608( C11 C608 ) C11_=_C768( C11 C768 ) C12_=_C106( C12 C106 ) C12_=_C165( C12 C165 ) C12_=_C522( C12 C522 ) C12_=_C768( C12 C768 ) \nC12_=_C799( C12 C799 ) C12_=_C807( C12 C807 ) C12_=_C808( C12 C808 ) C12_=_C809( C12 C809 ) C12_=_C810( C12 C810 ) C12_=_C811( C12 C811 ) \nC102_=_C103( C102 C103 ) C102_=_C106( C102 C106 ) C102_=_C161( C102 C161 ) C102_=_C504( C102 C504 ) C102_=_C514( C102 C514 ) C102_=_C515( C102 C515 ) \nC102_=_C516( C102 C516 ) C102_=_C517( C102 C517 ) C102_=_C518( C102 C518 ) C102_=_C519( C102 C519 ) C102_=_C520( C102 C520 ) C102_=_C521( C102 C521 ) \nC102_=_C522( C102 C522 ) C103_=_C106( C103 C106 ) C103_=_C162( C103 C162 ) C103_=_C519( C103 C519 ) C103_=_C603( C103 C603 ) C103_=_C604( C103 C604 ) \nC103_=_C605( C103 C605 ) C103_=_C606( C103 C606 ) C103_=_C607( C103 C607 ) C103_=_C608( C103 C608 ) C106_=_C165( C106 C165 ) C106_=_C522( C106 C522 ) \nC106_=_C768( C106 C768 ) C106_=_C799( C106 C799 ) C106_=_C807( C106 C807 ) C106_=_C808( C106 C808 ) C106_=_C809( C106 C809 ) C106_=_C810( C106 C810 ) \nC106_=_C811( C106 C811 ) C161_=_C162( C161 C162 ) C161_=_C165( C161 C165 ) C161_=_C504( C161 C504 ) C161_=_C514( C161 C514 ) C161_=_C515( C161 C515 ) \nC161_=_C516( C161 C516 ) C161_=_C517( C161 C517 ) C161_=_C518( C161 C518 ) C161_=_C519( C161 C519 ) C161_=_C520( C161 C520 ) C161_=_C521( C161 C521 ) \nC161_=_C522( C161 C522 ) C162_=_C165( C162 C165 ) C162_=_C519( C162 C519 ) C162_=_C603( C162 C603 ) C162_=_C604( C162 C604 ) C162_=_C605( C162 C605 ) \nC162_=_C606( C162 C606 ) C162_=_C607( C162 C607 ) C162_=_C608( C162 C608 ) C165_=_C522( C165 C522 ) C165_=_C768( C165 C768 ) C165_=_C799( C165 C799 ) \nC165_=_C807( C165 C807 ) C165_=_C808( C165 C808 ) C165_=_C809( C165 C809 ) C165_=_C810( C165 C810 ) C165_=_C811( C165 C811 ) C504_=_C514( C504 C514 ) \nC504_=_C515( C504 C515 ) C504_=_C516( C504 C516 ) C504_=_C517( C504 C517 ) C504_=_C518( C504 C518 ) C504_=_C519( C504 C519 ) C504_=_C520( C504 C520 ) \nC504_=_C521( C504 C521 ) C504_=_C522( C504 C522 ) C514_=_C515( C514 C515 ) C514_=_C516( C514 C516 ) C514_=_C517( C514 C517 ) C514_=_C518( C514 C518 ) \nC514_=_C519( C514 C519 ) C514_=_C520( C514 C520 ) C514_=_C521( C514 C521 ) C514_=_C522( C514 C522 ) C515_=_C516( C515 C516 ) C515_=_C517( C515 C517 ) \nC515_=_C518( C515 C518 ) C515_=_C519( C515 C519 ) C515_=_C520( C515 C520 ) C515_=_C521( C515 C521 ) C515_=_C522( C515 C522 ) C516_=_C517( C516 C517 ) \nC516_=_C518( C516 C518 ) C516_=_C519( C516 C519 ) C516_=_C520( C516 C520 ) C516_=_C521( C516 C521 ) C516_=_C522( C516 C522 ) C517_=_C518( C517 C518 ) \nC517_=_C519( C517 C519 ) C517_=_C520( C517 C520 ) C517_=_C521( C517 C521 ) C517_=_C522( C517 C522 ) C518_=_C519( C518 C519 ) C518_=_C520( C518 C520 ) \nC518_=_C521( C518 C521 ) C518_=_C522( C518 C522 ) C519_=_C520( C519 C520 ) C519_=_C521( C519 C521 ) C519_=_C522( C519 C522 ) C519_=_C603( C519 C603 ) \nC519_=_C604( C519 C604 ) C519_=_C605( C519 C605 ) C519_=_C606( C519 C606 ) C519_=_C607( C519 C607 ) C519_=_C608( C519 C608 ) C520_=_C521( C520 C521 ) \nC520_=_C522( C520 C522 ) C521_=_C522( C521 C522 ) C521_=_C608( C521 C608 ) C521_=_C768( C521 C768 ) C522_=_C768( C522 C768 ) C522_=_C799( C522 C799 ) \nC522_=_C807( C522 C807 ) C522_=_C808( C522 C808 ) C522_=_C809( C522 C809 ) C522_=_C810( C522 C810 ) C522_=_C811( C522 C811 ) C603_=_C604( C603 C604 ) \nC603_=_C605( C603 C605 ) C603_=_C606( C603 C606 ) C603_=_C607( C603 C607 ) C603_=_C608( C603 C608 ) C604_=_C605( C604 C605 ) C604_=_C606( C604 C606 ) \nC604_=_C607( C604 C607 ) C604_=_C608( C604 C608 ) C605_=_C606( C605 C606 ) C605_=_C607( C605 C607 ) C605_=_C608( C605 C608 ) C606_=_C607( C606 C607 ) \nC606_=_C608( C606 C608 ) C607_=_C608( C607 C608 ) C608_=_C768( C608 C768 ) C768_=_C799( C768 C799 ) C768_=_C807( C768 C807 ) C768_=_C808( C768 C808 ) \nC768_=_C809( C768 C809 ) C768_=_C810( C768 C810 ) C768_=_C811( C768 C811 ) C799_=_C807( C799 C807 ) C799_=_C808( C799 C808 ) C799_=_C809( C799 C809 ) \nC799_=_C810( C799 C810 ) C799_=_C811( C799 C811 ) C807_=_C808( C807 C808 ) C807_=_C809( C807 C809 ) C807_=_C810( C807 C810 ) C807_=_C811( C807 C811 ) \nC808_=_C809( C808 C809 ) C808_=_C810( C808 C810 ) C808_=_C811( C808 C811 ) C809_=_C810( C809 C810 ) C809_=_C811( C809 C811 ) C810_=_C811( C810 C811 ) "];145-&gt;175[label="37: C0 C1 C2 C3 C4 \nC5 C6 C7 C10 C11 C102 \nC103 C106 C161 C162 C165 C504 \nC514 C515 C516 C517 C518 C520 \nC521 C603 C604 C605 C606 C607 \nC608 C768 C799 C807 C808 C809 \nC810 C811 \n173: C0_=_C1 ,C0_=_C2 ,C0_=_C3 ,C0_=_C4 ,C0_=_C5 ,\nC0_=_C6 ,C0_=_C7 ,C0_=_C10 ,C0_=_C11 ,C1_=_C2 ,C1_=_C3 ,\nC1_=_C4 ,C1_=_C5 ,C1_=_C6 ,C1_=_C7 ,C1_=_C10 ,C1_=_C11 ,\nC2_=_C3 ,C2_=_C4 ,C2_=_C5 ,C2_=_C6 ,C2_=_C7 ,C2_=_C10 ,\nC2_=_C11 ,C3_=_C4 ,C3_=_C5 ,C3_=_C6 ,C3_=_C7 ,C3_=_C10 ,\nC3_=_C11 ,C4_=_C5 ,C4_=_C6 ,C4_=_C7 ,C4_=_C10 ,C4_=_C11 ,\nC5_=_C6 ,C5_=_C7 ,C5_=_C10 ,C5_=_C11 ,C6_=_C7 ,C6_=_C10 ,\nC6_=_C11 ,C6_=_C102 ,C6_=_C103 ,C6_=_C106 ,C7_=_C10 ,C7_=_C11 ,\nC7_=_C161 ,C7_=_C162 ,C7_=_C165 ,C10_=_C11 ,C10_=_C520 ,C11_=_C521 ,\nC11_=_C608 ,C11_=_C768 ,C102_=_C103 ,C102_=_C106 ,C102_=_C161 ,C102_=_C504 ,\nC102_=_C514 ,C102_=_C515 ,C102_=_C516 ,C102_=_C517 ,C102_=_C518 ,C102_=_C520 ,\nC102_=_C521 ,C103_=_C106 ,C103_=_C162 ,C103_=_C603 ,C103_=_C604 ,C103_=_C605 ,\nC103_=_C606 ,C103_=_C607 ,C103_=_C608 ,C106_=_C165 ,C106_=_C768 ,C106_=_C799 ,\nC106_=_C807 ,C106_=_C808 ,C106_=_C809 ,C106_=_C810 ,C106_=_C811 ,C161_=_C162 ,\nC161_=_C165 ,C161_=_C504 ,C161_=_C514 ,C161_=_C515 ,C161_=_C516 ,C161_=_C517 ,\nC161_=_C518 ,C161_=_C520 ,C161_=_C521 ,C162_=_C165 ,C162_=_C603 ,C162_=_C604 ,\nC162_=_C605 ,C162_=_C606 ,C162_=_C607 ,C162_=_C608 ,C165_=_C768 ,C165_=_C799 ,\nC165_=_C807 ,C165_=_C808 ,C165_=_C809 ,C165_=_C810 ,C165_=_C811 ,C504_=_C514 ,\nC504_=_C515 ,C504_=_C516 ,C504_=_C517 ,C504_=_C518 ,C504_=_C520 ,C504_=_C521 ,\nC514_=_C515 ,C514_=_C516 ,C514_=_C517 ,C514_=_C518 ,C514_=_C520 ,C514_=_C521 ,\nC515_=_C516 ,C515_=_C517 ,C515_=_C518 ,C515_=_C520 ,C515_=_C521 ,C516_=_C517 ,\nC516_=_C518 ,C516_=_C520 ,C516_=_C521 ,C517_=_C518 ,C517_=_C520 ,C517_=_C521 ,\nC518_=_C520 ,C518_=_C521 ,C520_=_C521 ,C521_=_C608 ,C521_=_C768 ,C603_=_C604 ,\nC603_=_C605 ,C603_=_C606 ,C603_=_C607 ,C603_=_C608 ,C604_=_C605 ,C604_=_C606 ,\nC604_=_C607 ,C604_=_C608 ,C605_=_C606 ,C605_=_C607 ,C605_=_C608 ,C606_=_C607 ,\nC606_=_C608 ,C607_=_C608 ,C608_=_C768 ,C768_=_C799 ,C768_=_C807 ,C768_=_C808 ,\nC768_=_C809 ,C768_=_C810 ,C768_=_C811 ,C799_=_C807 ,C799_=_C808 ,C799_=_C809 ,\nC799_=_C810 ,C799_=_C811 ,C807_=_C808 ,C807_=_C809 ,C807_=_C810 ,C807_=_C811 ,\nC808_=_C809 ,C808_=_C810 ,C808_=_C811 ,C809_=_C810 ,C809_=_C811 ,C810_=_C811 ,"];176[shape=box, label="id:176 level: 7\n15: C118 C123 C354 C365 C366 \nC367 C368 C565 C706 C786 C863 \nC869 C870 C871 C872 \n62: C118_=_C123( C118 C123 ) C118_=_C354( C118 C354 ) C118_=_C365( C118 C365 ) C118_=_C366( C118 C366 ) C118_=_C367( C118 C367 ) \nC118_=_C368( C118 C368 ) C123_=_C368( C123 C368 ) C123_=_C565( C123 C565 ) C123_=_C706( C123 C706 ) C123_=_C786( C123 C786 ) C123_=_C863( C123 C863 ) \nC123_=_C869( C123 C869 ) C123_=_C870( C123 C870 ) C123_=_C871( C123 C871 ) C123_=_C872( C123 C872 ) C354_=_C365( C354 C365 ) C354_=_C366( C354 C366 ) \nC354_=_C367( C354 C367 ) C354_=_C368( C354 C368 ) C365_=_C366( C365 C366 ) C365_=_C367( C365 C367 ) C365_=_C368( C365 C368 ) C366_=_C367( C366 C367 ) \nC366_=_C368( C366 C368 ) C367_=_C368( C367 C368 ) C367_=_C565( C367 C565 ) C368_=_C565( C368 C565 ) C368_=_C706( C368 C706 ) C368_=_C786( C368 C786 ) \nC368_=_C863( C368 C863 ) C368_=_C869( C368 C869 ) C368_=_C870( C368 C870 ) C368_=_C871( C368 C871 ) C368_=_C872( C368 C872 ) C565_=_C706( C565 C706 ) \nC565_=_C786( C565 C786 ) C565_=_C863( C565 C863 ) C565_=_C869( C565 C869 ) C565_=_C870( C565 C870 ) C565_=_C871( C565 C871 ) C565_=_C872( C565 C872 ) \nC706_=_C786( C706 C786 ) C706_=_C863( C706 C863 ) C706_=_C869( C706 C869 ) C706_=_C870( C706 C870 ) C706_=_C871( C706 C871 ) C706_=_C872( C706 C872 ) \nC786_=_C863( C786 C863 ) C786_=_C869( C786 C869 ) C786_=_C870( C786 C870 ) C786_=_C871( C786 C871 ) C786_=_C872( C786 C872 ) C863_=_C869( C863 C869 ) \nC863_=_C870( C863 C870 ) C863_=_C871( C863 C871 ) C863_=_C872( C863 C872 ) C869_=_C870( C869 C870 ) C869_=_C871( C869 C871 ) C869_=_C872( C869 C872 ) \nC870_=_C871( C870 C871 ) C870_=_C872( C870 C872 ) C871_=_C872( C871 C872 ) "];151-&gt;176[label="14: C118 C123 C354 C365 C366 \nC367 C565 C706 C786 C863 C869 \nC870 C871 C872 \n48: C118_=_C123 ,C118_=_C354 ,C118_=_C365 ,C118_=_C366 ,C118_=_C367 ,\nC123_=_C565 ,C123_=_C706 ,C123_=_C786 ,C123_=_C863 ,C123_=_C869 ,C123_=_C870 ,\nC123_=_C871 ,C123_=_C872 ,C354_=_C365 ,C354_=_C366 ,C354_=_C367 ,C365_=_C366 ,\nC365_=_C367 ,C366_=_C367 ,C367_=_C565 ,C565_=_C706 ,C565_=_C786 ,C565_=_C863 ,\nC565_=_C869 ,C565_=_C870 ,C565_=_C871 ,C565_=_C872 ,C706_=_C786 ,C706_=_C863 ,\nC706_=_C869 ,C706_=_C870 ,C706_=_C871 ,C706_=_C872 ,C786_=_C863 ,C786_=_C869 ,\nC786_=_C870 ,C786_=_C871 ,C786_=_C872 ,C863_=_C869 ,C863_=_C870 ,C863_=_C871 ,\nC863_=_C872 ,C869_=_C870 ,C869_=_C871 ,C869_=_C872 ,C870_=_C871 ,C870_=_C872 ,\nC871_=_C872 ,"];177[shape=box, label="id:177 level: 7\n22: C80 C91 C212 C223 C352 \nC401 C510 C640 C641 C642 C643 \nC644 C645 C646 C647 C648 C654 \nC662 C674 C678 C680 C685 \n125: C80_=_C212( C80 C212 ) C80_=_C352( C80 C352 ) C80_=_C401( C80 C401 ) C80_=_C640( C80 C640 ) C80_=_C646( C80 C646 ) \nC80_=_C654( C80 C654 ) C80_=_C662( C80 C662 ) C80_=_C674( C80 C674 ) C80_=_C678( C80 C678 ) C80_=_C680( C80 C680 ) C80_=_C685( C80 C685 ) \nC91_=_C223( C91 C223 ) C91_=_C510( C91 C510 ) C91_=_C641( C91 C641 ) C91_=_C642( C91 C642 ) C91_=_C643( C91 C643 ) C91_=_C644( C91 C644 ) \nC91_=_C645( C91 C645 ) C91_=_C646( C91 C646 ) C91_=_C647( C91 C647 ) C91_=_C648(</w:t>
      </w:r>
    </w:p>
    <w:p>
      <w:pPr>
        <w:pStyle w:val="PreformattedText"/>
        <w:bidi w:val="0"/>
        <w:spacing w:before="0" w:after="0"/>
        <w:jc w:val="left"/>
        <w:rPr/>
      </w:pPr>
      <w:r>
        <w:rPr/>
        <w:t xml:space="preserve"> </w:t>
      </w:r>
      <w:r>
        <w:rPr/>
        <w:t>C91 C648 ) C212_=_C352( C212 C352 ) C212_=_C401( C212 C401 ) \nC212_=_C640( C212 C640 ) C212_=_C646( C212 C646 ) C212_=_C654( C212 C654 ) C212_=_C662( C212 C662 ) C212_=_C674( C212 C674 ) C212_=_C678( C212 C678 ) \nC212_=_C680( C212 C680 ) C212_=_C685( C212 C685 ) C223_=_C510( C223 C510 ) C223_=_C641( C223 C641 ) C223_=_C642( C223 C642 ) C223_=_C643( C223 C643 ) \nC223_=_C644( C223 C644 ) C223_=_C645( C223 C645 ) C223_=_C646( C223 C646 ) C223_=_C647( C223 C647 ) C223_=_C648( C223 C648 ) C352_=_C401( C352 C401 ) \nC352_=_C640( C352 C640 ) C352_=_C646( C352 C646 ) C352_=_C654( C352 C654 ) C352_=_C662( C352 C662 ) C352_=_C674( C352 C674 ) C352_=_C678( C352 C678 ) \nC352_=_C680( C352 C680 ) C352_=_C685( C352 C685 ) C401_=_C640( C401 C640 ) C401_=_C646( C401 C646 ) C401_=_C654( C401 C654 ) C401_=_C662( C401 C662 ) \nC401_=_C674( C401 C674 ) C401_=_C678( C401 C678 ) C401_=_C680( C401 C680 ) C401_=_C685( C401 C685 ) C510_=_C641( C510 C641 ) C510_=_C642( C510 C642 ) \nC510_=_C643( C510 C643 ) C510_=_C644( C510 C644 ) C510_=_C645( C510 C645 ) C510_=_C646( C510 C646 ) C510_=_C647( C510 C647 ) C510_=_C648( C510 C648 ) \nC640_=_C646( C640 C646 ) C640_=_C654( C640 C654 ) C640_=_C662( C640 C662 ) C640_=_C674( C640 C674 ) C640_=_C678( C640 C678 ) C640_=_C680( C640 C680 ) \nC640_=_C685( C640 C685 ) C641_=_C642( C641 C642 ) C641_=_C643( C641 C643 ) C641_=_C644( C641 C644 ) C641_=_C645( C641 C645 ) C641_=_C646( C641 C646 ) \nC641_=_C647( C641 C647 ) C641_=_C648( C641 C648 ) C641_=_C662( C641 C662 ) C642_=_C643( C642 C643 ) C642_=_C644( C642 C644 ) C642_=_C645( C642 C645 ) \nC642_=_C646( C642 C646 ) C642_=_C647( C642 C647 ) C642_=_C648( C642 C648 ) C643_=_C644( C643 C644 ) C643_=_C645( C643 C645 ) C643_=_C646( C643 C646 ) \nC643_=_C647( C643 C647 ) C643_=_C648( C643 C648 ) C643_=_C674( C643 C674 ) C644_=_C645( C644 C645 ) C644_=_C646( C644 C646 ) C644_=_C647( C644 C647 ) \nC644_=_C648( C644 C648 ) C644_=_C678( C644 C678 ) C645_=_C646( C645 C646 ) C645_=_C647( C645 C647 ) C645_=_C648( C645 C648 ) C645_=_C680( C645 C680 ) \nC646_=_C647( C646 C647 ) C646_=_C648( C646 C648 ) C646_=_C654( C646 C654 ) C646_=_C662( C646 C662 ) C646_=_C674( C646 C674 ) C646_=_C678( C646 C678 ) \nC646_=_C680( C646 C680 ) C646_=_C685( C646 C685 ) C647_=_C648( C647 C648 ) C654_=_C662( C654 C662 ) C654_=_C674( C654 C674 ) C654_=_C678( C654 C678 ) \nC654_=_C680( C654 C680 ) C654_=_C685( C654 C685 ) C662_=_C674( C662 C674 ) C662_=_C678( C662 C678 ) C662_=_C680( C662 C680 ) C662_=_C685( C662 C685 ) \nC674_=_C678( C674 C678 ) C674_=_C680( C674 C680 ) C674_=_C685( C674 C685 ) C678_=_C680( C678 C680 ) C678_=_C685( C678 C685 ) C680_=_C685( C680 C685 ) "];155-&gt;177[label="21: C80 C91 C212 C223 C352 \nC401 C510 C640 C641 C642 C643 \nC644 C645 C647 C648 C654 C662 \nC674 C678 C680 C685 \n104: C80_=_C212 ,C80_=_C352 ,C80_=_C401 ,C80_=_C640 ,C80_=_C654 ,\nC80_=_C662 ,C80_=_C674 ,C80_=_C678 ,C80_=_C680 ,C80_=_C685 ,C91_=_C223 ,\nC91_=_C510 ,C91_=_C641 ,C91_=_C642 ,C91_=_C643 ,C91_=_C644 ,C91_=_C645 ,\nC91_=_C647 ,C91_=_C648 ,C212_=_C352 ,C212_=_C401 ,C212_=_C640 ,C212_=_C654 ,\nC212_=_C662 ,C212_=_C674 ,C212_=_C678 ,C212_=_C680 ,C212_=_C685 ,C223_=_C510 ,\nC223_=_C641 ,C223_=_C642 ,C223_=_C643 ,C223_=_C644 ,C223_=_C645 ,C223_=_C647 ,\nC223_=_C648 ,C352_=_C401 ,C352_=_C640 ,C352_=_C654 ,C352_=_C662 ,C352_=_C674 ,\nC352_=_C678 ,C352_=_C680 ,C352_=_C685 ,C401_=_C640 ,C401_=_C654 ,C401_=_C662 ,\nC401_=_C674 ,C401_=_C678 ,C401_=_C680 ,C401_=_C685 ,C510_=_C641 ,C510_=_C642 ,\nC510_=_C643 ,C510_=_C644 ,C510_=_C645 ,C510_=_C647 ,C510_=_C648 ,C640_=_C654 ,\nC640_=_C662 ,C640_=_C674 ,C640_=_C678 ,C640_=_C680 ,C640_=_C685 ,C641_=_C642 ,\nC641_=_C643 ,C641_=_C644 ,C641_=_C645 ,C641_=_C647 ,C641_=_C648 ,C641_=_C662 ,\nC642_=_C643 ,C642_=_C644 ,C642_=_C645 ,C642_=_C647 ,C642_=_C648 ,C643_=_C644 ,\nC643_=_C645 ,C643_=_C647 ,C643_=_C648 ,C643_=_C674 ,C644_=_C645 ,C644_=_C647 ,\nC644_=_C648 ,C644_=_C678 ,C645_=_C647 ,C645_=_C648 ,C645_=_C680 ,C647_=_C648 ,\nC654_=_C662 ,C654_=_C674 ,C654_=_C678 ,C654_=_C680 ,C654_=_C685 ,C662_=_C674 ,\nC662_=_C678 ,C662_=_C680 ,C662_=_C685 ,C674_=_C678 ,C674_=_C680 ,C674_=_C685 ,\nC678_=_C680 ,C678_=_C685 ,C680_=_C685 ,"];178[shape=box, label="id:178 level: 7\n25: C21 C47 C186 C275 C453 \nC499 C571 C638 C641 C644 C649 \nC652 C658 C659 C660 C661 C662 \nC663 C664 C665 C666 C672 C677 \nC678 C679 \n161: C21_=_C571( C21 C571 ) C21_=_C641( C21 C641 ) C21_=_C649( C21 C649 ) C21_=_C658( C21 C658 ) C21_=_C659( C21 C659 ) \nC21_=_C660( C21 C660 ) C21_=_C661( C21 C661 ) C21_=_C662( C21 C662 ) C21_=_C663( C21 C663 ) C21_=_C664( C21 C664 ) C21_=_C665( C21 C665 ) \nC21_=_C666( C21 C666 ) C47_=_C186( C47 C186 ) C47_=_C275( C47 C275 ) C47_=_C453( C47 C453 ) C47_=_C499( C47 C499 ) C47_=_C638( C47 C638 ) \nC47_=_C644( C47 C644 ) C47_=_C652( C47 C652 ) C47_=_C660( C47 C660 ) C47_=_C672( C47 C672 ) C47_=_C677( C47 C677 ) C47_=_C678( C47 C678 ) \nC47_=_C679( C47 C679 ) C186_=_C275( C186 C275 ) C186_=_C453( C186 C453 ) C186_=_C499( C186 C499 ) C186_=_C638( C186 C638 ) C186_=_C644( C186 C644 ) \nC186_=_C652( C186 C652 ) C186_=_C660( C186 C660 ) C186_=_C672( C186 C672 ) C186_=_C677( C186 C677 ) C186_=_C678( C186 C678 ) C186_=_C679( C186 C679 ) \nC275_=_C453( C275 C453 ) C275_=_C499( C275 C499 ) C275_=_C638( C275 C638 ) C275_=_C644( C275 C644 ) C275_=_C652( C275 C652 ) C275_=_C660( C275 C660 ) \nC275_=_C672( C275 C672 ) C275_=_C677( C275 C677 ) C275_=_C678( C275 C678 ) C275_=_C679( C275 C679 ) C453_=_C499( C453 C499 ) C453_=_C638( C453 C638 ) \nC453_=_C644( C453 C644 ) C453_=_C652( C453 C652 ) C453_=_C660( C453 C660 ) C453_=_C672( C453 C672 ) C453_=_C677( C453 C677 ) C453_=_C678( C453 C678 ) \nC453_=_C679( C453 C679 ) C499_=_C638( C499 C638 ) C499_=_C644( C499 C644 ) C499_=_C652( C499 C652 ) C499_=_C660( C499 C660 ) C499_=_C672( C499 C672 ) \nC499_=_C677( C499 C677 ) C499_=_C678( C499 C678 ) C499_=_C679( C499 C679 ) C571_=_C641( C571 C641 ) C571_=_C649( C571 C649 ) C571_=_C658( C571 C658 ) \nC571_=_C659( C571 C659 ) C571_=_C660( C571 C660 ) C571_=_C661( C571 C661 ) C571_=_C662( C571 C662 ) C571_=_C663( C571 C663 ) C571_=_C664( C571 C664 ) \nC571_=_C665( C571 C665 ) C571_=_C666( C571 C666 ) C638_=_C644( C638 C644 ) C638_=_C652( C638 C652 ) C638_=_C660( C638 C660 ) C638_=_C672( C638 C672 ) \nC638_=_C677( C638 C677 ) C638_=_C678( C638 C678 ) C638_=_C679( C638 C679 ) C641_=_C644( C641 C644 ) C641_=_C649( C641 C649 ) C641_=_C658( C641 C658 ) \nC641_=_C659( C641 C659 ) C641_=_C660( C641 C660 ) C641_=_C661( C641 C661 ) C641_=_C662( C641 C662 ) C641_=_C663( C641 C663 ) C641_=_C664( C641 C664 ) \nC641_=_C665( C641 C665 ) C641_=_C666( C641 C666 ) C644_=_C652( C644 C652 ) C644_=_C660( C644 C660 ) C644_=_C672( C644 C672 ) C644_=_C677( C644 C677 ) \nC644_=_C678( C644 C678 ) C644_=_C679( C644 C679 ) C649_=_C652( C649 C652 ) C649_=_C658( C649 C658 ) C649_=_C659( C649 C659 ) C649_=_C660( C649 C660 ) \nC649_=_C661( C649 C661 ) C649_=_C662( C649 C662 ) C649_=_C663( C649 C663 ) C649_=_C664( C649 C664 ) C649_=_C665( C649 C665 ) C649_=_C666( C649 C666 ) \nC652_=_C660( C652 C660 ) C652_=_C672( C652 C672 ) C652_=_C677( C652 C677 ) C652_=_C678( C652 C678 ) C652_=_C679( C652 C679 ) C658_=_C659( C658 C659 ) \nC658_=_C660( C658 C660 ) C658_=_C661( C658 C661 ) C658_=_C662( C658 C662 ) C658_=_C663( C658 C663 ) C658_=_C664( C658 C664 ) C658_=_C665( C658 C665 ) \nC658_=_C666( C658 C666 ) C659_=_C660( C659 C660 ) C659_=_C661( C659 C661 ) C659_=_C662( C659 C662 ) C659_=_C663( C659 C663 ) C659_=_C664( C659 C664 ) \nC659_=_C665( C659 C665 ) C659_=_C666( C659 C666 ) C659_=_C672( C659 C672 ) C660_=_C661( C660 C661 ) C660_=_C662( C660 C662 ) C660_=_C663( C660 C663 ) \nC660_=_C664( C660 C664 ) C660_=_C665( C660 C665 ) C660_=_C666( C660 C666 ) C660_=_C672( C660 C672 ) C660_=_C677( C660 C677 ) C660_=_C678( C660 C678 ) \nC660_=_C679( C660 C679 ) C661_=_C662( C661 C662 ) C661_=_C663( C661 C663 ) C661_=_C664( C661 C664 ) C661_=_C665( C661 C665 ) C661_=_C666( C661 C666 ) \nC661_=_C677( C661 C677 ) C662_=_C663( C662 C663 ) C662_=_C664( C662 C664 ) C662_=_C665( C662 C665 ) C662_=_C666( C662 C666 ) C662_=_C678( C662 C678 ) \nC663_=_C664( C663 C664 ) C663_=_C665( C663 C665 ) C663_=_C666( C663 C666 ) C664_=_C665( C664 C665 ) C664_=_C666( C664 C666 ) C665_=_C666( C665 C666 ) \nC672_=_C677( C672 C677 ) C672_=_C678( C672 C678 ) C672_=_C679( C672 C679 ) C677_=_C678( C677 C678 ) C677_=_C679( C677 C679 ) C678_=_C679( C678 C679 ) "];155-&gt;178[label="24: C21 C47 C186 C275 C453 \nC499 C571 C638 C641 C644 C649 \nC652 C658 C659 C661 C662 C663 \nC664 C665 C666 C672 C677 C678 \nC679 \n137: C21_=_C571 ,C21_=_C641 ,C21_=_C649 ,C21_=_C658 ,C21_=_C659 ,\nC21_=_C661 ,C21_=_C662 ,C21_=_C663 ,C21_=_C664 ,C21_=_C665 ,C21_=_C666 ,\nC47_=_C186 ,C47_=_C275 ,C47_=_C453 ,C47_=_C499 ,C47_=_C638 ,C47_=_C644 ,\nC47_=_C652 ,C47_=_C672 ,C47_=_C677 ,C47_=_C678 ,C47_=_C679 ,C186_=_C275 ,\nC186_=_C453 ,C186_=_C499 ,C186_=_C638 ,C186_=_C644 ,C186_=_C652 ,C186_=_C672 ,\nC186_=_C677 ,C186_=_C678 ,C186_=_C679 ,C275_=_C453 ,C275_=_C499 ,C275_=_C638 ,\nC275_=_C644 ,C275_=_C652 ,C275_=_C672 ,C275_=_C677 ,C275_=_C678 ,C275_=_C679 ,\nC453_=_C499 ,C453_=_C638 ,C453_=_C644 ,C453_=_C652 ,C453_=_C672 ,C453_=_C677 ,\nC453_=_C678 ,C453_=_C679 ,C499_=_C638 ,C499_=_C644 ,C499_=_C652 ,C499_=_C672 ,\nC499_=_C677 ,C499_=_C678 ,C499_=_C679 ,C571_=_C641 ,C571_=_C649 ,C571_=_C658 ,\nC571_=_C659 ,C571_=_C661 ,C571_=_C662 ,C571_=_C663 ,C571_=_C664 ,C571_=_C665 ,\nC571_=_C666 ,C638_=_C644 ,C638_=_C652 ,C638_=_C672 ,C638_=_C677 ,C638_=_C678 ,\nC638_=_C679 ,C641_=_C644 ,C641_=_C649 ,C641_=_C658 ,C641_=_C659 ,C641_=_C661 ,\nC641_=_C662 ,C641_=_C663 ,C641_=_C664 ,C641_=_C665 ,C641_=_C666 ,C644_=_C652 ,\nC644_=_C672 ,C644_=_C677 ,C644_=_C678 ,C644_=_C679 ,C649_=_C652 ,C649_=_C658 ,\nC649_=_C659 ,C649_=_C661 ,C649_=_C662 ,C649_=_C663 ,C649_=_C664 ,C649_=_C665 ,\nC649_=_C666 ,C652_=_C672 ,C652_=_C677 ,C652_=_C678 ,C652_=_C679 ,C658_=_C659 ,\nC658_=_C661 ,C658_=_C662 ,C658_=_C663 ,C658_=_C664 ,C658_=_C665</w:t>
      </w:r>
    </w:p>
    <w:p>
      <w:pPr>
        <w:pStyle w:val="PreformattedText"/>
        <w:bidi w:val="0"/>
        <w:spacing w:before="0" w:after="0"/>
        <w:jc w:val="left"/>
        <w:rPr/>
      </w:pPr>
      <w:r>
        <w:rPr/>
        <w:t xml:space="preserve"> </w:t>
      </w:r>
      <w:r>
        <w:rPr/>
        <w:t>,C658_=_C666 ,\nC659_=_C661 ,C659_=_C662 ,C659_=_C663 ,C659_=_C664 ,C659_=_C665 ,C659_=_C666 ,\nC659_=_C672 ,C661_=_C662 ,C661_=_C663 ,C661_=_C664 ,C661_=_C665 ,C661_=_C666 ,\nC661_=_C677 ,C662_=_C663 ,C662_=_C664 ,C662_=_C665 ,C662_=_C666 ,C662_=_C678 ,\nC663_=_C664 ,C663_=_C665 ,C663_=_C666 ,C664_=_C665 ,C664_=_C666 ,C665_=_C666 ,\nC672_=_C677 ,C672_=_C678 ,C672_=_C679 ,C677_=_C678 ,C677_=_C679 ,C678_=_C679 ,"];179[shape=box, label="id:179 level: 7\n16: C112 C334 C360 C384 C610 \nC617 C618 C619 C620 C621 C622 \nC623 C630 C631 C632 C633 \n66: C112_=_C360( C112 C360 ) C112_=_C610( C112 C610 ) C112_=_C617( C112 C617 ) C112_=_C618( C112 C618 ) C112_=_C619( C112 C619 ) \nC112_=_C620( C112 C620 ) C112_=_C621( C112 C621 ) C112_=_C622( C112 C622 ) C334_=_C384( C334 C384 ) C334_=_C618( C334 C618 ) C334_=_C623( C334 C623 ) \nC334_=_C630( C334 C630 ) C334_=_C631( C334 C631 ) C334_=_C632( C334 C632 ) C334_=_C633( C334 C633 ) C360_=_C610( C360 C610 ) C360_=_C617( C360 C617 ) \nC360_=_C618( C360 C618 ) C360_=_C619( C360 C619 ) C360_=_C620( C360 C620 ) C360_=_C621( C360 C621 ) C360_=_C622( C360 C622 ) C384_=_C618( C384 C618 ) \nC384_=_C623( C384 C623 ) C384_=_C630( C384 C630 ) C384_=_C631( C384 C631 ) C384_=_C632( C384 C632 ) C384_=_C633( C384 C633 ) C610_=_C617( C610 C617 ) \nC610_=_C618( C610 C618 ) C610_=_C619( C610 C619 ) C610_=_C620( C610 C620 ) C610_=_C621( C610 C621 ) C610_=_C622( C610 C622 ) C617_=_C618( C617 C618 ) \nC617_=_C619( C617 C619 ) C617_=_C620( C617 C620 ) C617_=_C621( C617 C621 ) C617_=_C622( C617 C622 ) C617_=_C623( C617 C623 ) C618_=_C619( C618 C619 ) \nC618_=_C620( C618 C620 ) C618_=_C621( C618 C621 ) C618_=_C622( C618 C622 ) C618_=_C623( C618 C623 ) C618_=_C630( C618 C630 ) C618_=_C631( C618 C631 ) \nC618_=_C632( C618 C632 ) C618_=_C633( C618 C633 ) C619_=_C620( C619 C620 ) C619_=_C621( C619 C621 ) C619_=_C622( C619 C622 ) C619_=_C632( C619 C632 ) \nC620_=_C621( C620 C621 ) C620_=_C622( C620 C622 ) C621_=_C622( C621 C622 ) C623_=_C630( C623 C630 ) C623_=_C631( C623 C631 ) C623_=_C632( C623 C632 ) \nC623_=_C633( C623 C633 ) C630_=_C631( C630 C631 ) C630_=_C632( C630 C632 ) C630_=_C633( C630 C633 ) C631_=_C632( C631 C632 ) C631_=_C633( C631 C633 ) \nC632_=_C633( C632 C633 ) "];156-&gt;179[label="15: C112 C334 C360 C384 C610 \nC617 C619 C620 C621 C622 C623 \nC630 C631 C632 C633 \n51: C112_=_C360 ,C112_=_C610 ,C112_=_C617 ,C112_=_C619 ,C112_=_C620 ,\nC112_=_C621 ,C112_=_C622 ,C334_=_C384 ,C334_=_C623 ,C334_=_C630 ,C334_=_C631 ,\nC334_=_C632 ,C334_=_C633 ,C360_=_C610 ,C360_=_C617 ,C360_=_C619 ,C360_=_C620 ,\nC360_=_C621 ,C360_=_C622 ,C384_=_C623 ,C384_=_C630 ,C384_=_C631 ,C384_=_C632 ,\nC384_=_C633 ,C610_=_C617 ,C610_=_C619 ,C610_=_C620 ,C610_=_C621 ,C610_=_C622 ,\nC617_=_C619 ,C617_=_C620 ,C617_=_C621 ,C617_=_C622 ,C617_=_C623 ,C619_=_C620 ,\nC619_=_C621 ,C619_=_C622 ,C619_=_C632 ,C620_=_C621 ,C620_=_C622 ,C621_=_C622 ,\nC623_=_C630 ,C623_=_C631 ,C623_=_C632 ,C623_=_C633 ,C630_=_C631 ,C630_=_C632 ,\nC630_=_C633 ,C631_=_C632 ,C631_=_C633 ,C632_=_C633 ,"];180[shape=box, label="id:180 level: 7\n21: C361 C363 C620 C621 C649 \nC650 C651 C652 C653 C654 C655 \nC656 C657 C698 C762 C769 C777 \nC778 C779 C780 C781 \n114: C361_=_C363( C361 C363 ) C361_=_C620( C361 C620 ) C361_=_C649( C361 C649 ) C361_=_C650( C361 C650 ) C361_=_C651( C361 C651 ) \nC361_=_C652( C361 C652 ) C361_=_C653( C361 C653 ) C361_=_C654( C361 C654 ) C361_=_C655( C361 C655 ) C361_=_C656( C361 C656 ) C361_=_C657( C361 C657 ) \nC363_=_C621( C363 C621 ) C363_=_C656( C363 C656 ) C363_=_C698( C363 C698 ) C363_=_C762( C363 C762 ) C363_=_C769( C363 C769 ) C363_=_C777( C363 C777 ) \nC363_=_C778( C363 C778 ) C363_=_C779( C363 C779 ) C363_=_C780( C363 C780 ) C363_=_C781( C363 C781 ) C620_=_C621( C620 C621 ) C620_=_C649( C620 C649 ) \nC620_=_C650( C620 C650 ) C620_=_C651( C620 C651 ) C620_=_C652( C620 C652 ) C620_=_C653( C620 C653 ) C620_=_C654( C620 C654 ) C620_=_C655( C620 C655 ) \nC620_=_C656( C620 C656 ) C620_=_C657( C620 C657 ) C621_=_C656( C621 C656 ) C621_=_C698( C621 C698 ) C621_=_C762( C621 C762 ) C621_=_C769( C621 C769 ) \nC621_=_C777( C621 C777 ) C621_=_C778( C621 C778 ) C621_=_C779( C621 C779 ) C621_=_C780( C621 C780 ) C621_=_C781( C621 C781 ) C649_=_C650( C649 C650 ) \nC649_=_C651( C649 C651 ) C649_=_C652( C649 C652 ) C649_=_C653( C649 C653 ) C649_=_C654( C649 C654 ) C649_=_C655( C649 C655 ) C649_=_C656( C649 C656 ) \nC649_=_C657( C649 C657 ) C650_=_C651( C650 C651 ) C650_=_C652( C650 C652 ) C650_=_C653( C650 C653 ) C650_=_C654( C650 C654 ) C650_=_C655( C650 C655 ) \nC650_=_C656( C650 C656 ) C650_=_C657( C650 C657 ) C651_=_C652( C651 C652 ) C651_=_C653( C651 C653 ) C651_=_C654( C651 C654 ) C651_=_C655( C651 C655 ) \nC651_=_C656( C651 C656 ) C651_=_C657( C651 C657 ) C652_=_C653( C652 C653 ) C652_=_C654( C652 C654 ) C652_=_C655( C652 C655 ) C652_=_C656( C652 C656 ) \nC652_=_C657( C652 C657 ) C653_=_C654( C653 C654 ) C653_=_C655( C653 C655 ) C653_=_C656( C653 C656 ) C653_=_C657( C653 C657 ) C654_=_C655( C654 C655 ) \nC654_=_C656( C654 C656 ) C654_=_C657( C654 C657 ) C655_=_C656( C655 C656 ) C655_=_C657( C655 C657 ) C655_=_C698( C655 C698 ) C656_=_C657( C656 C657 ) \nC656_=_C698( C656 C698 ) C656_=_C762( C656 C762 ) C656_=_C769( C656 C769 ) C656_=_C777( C656 C777 ) C656_=_C778( C656 C778 ) C656_=_C779( C656 C779 ) \nC656_=_C780( C656 C780 ) C656_=_C781( C656 C781 ) C657_=_C781( C657 C781 ) C698_=_C762( C698 C762 ) C698_=_C769( C698 C769 ) C698_=_C777( C698 C777 ) \nC698_=_C778( C698 C778 ) C698_=_C779( C698 C779 ) C698_=_C780( C698 C780 ) C698_=_C781( C698 C781 ) C762_=_C769( C762 C769 ) C762_=_C777( C762 C777 ) \nC762_=_C778( C762 C778 ) C762_=_C779( C762 C779 ) C762_=_C780( C762 C780 ) C762_=_C781( C762 C781 ) C769_=_C777( C769 C777 ) C769_=_C778( C769 C778 ) \nC769_=_C779( C769 C779 ) C769_=_C780( C769 C780 ) C769_=_C781( C769 C781 ) C777_=_C778( C777 C778 ) C777_=_C779( C777 C779 ) C777_=_C780( C777 C780 ) \nC777_=_C781( C777 C781 ) C778_=_C779( C778 C779 ) C778_=_C780( C778 C780 ) C778_=_C781( C778 C781 ) C779_=_C780( C779 C780 ) C779_=_C781( C779 C781 ) \nC780_=_C781( C780 C781 ) "];156-&gt;180[label="20: C361 C363 C620 C621 C649 \nC650 C651 C652 C653 C654 C655 \nC657 C698 C762 C769 C777 C778 \nC779 C780 C781 \n94: C361_=_C363 ,C361_=_C620 ,C361_=_C649 ,C361_=_C650 ,C361_=_C651 ,\nC361_=_C652 ,C361_=_C653 ,C361_=_C654 ,C361_=_C655 ,C361_=_C657 ,C363_=_C621 ,\nC363_=_C698 ,C363_=_C762 ,C363_=_C769 ,C363_=_C777 ,C363_=_C778 ,C363_=_C779 ,\nC363_=_C780 ,C363_=_C781 ,C620_=_C621 ,C620_=_C649 ,C620_=_C650 ,C620_=_C651 ,\nC620_=_C652 ,C620_=_C653 ,C620_=_C654 ,C620_=_C655 ,C620_=_C657 ,C621_=_C698 ,\nC621_=_C762 ,C621_=_C769 ,C621_=_C777 ,C621_=_C778 ,C621_=_C779 ,C621_=_C780 ,\nC621_=_C781 ,C649_=_C650 ,C649_=_C651 ,C649_=_C652 ,C649_=_C653 ,C649_=_C654 ,\nC649_=_C655 ,C649_=_C657 ,C650_=_C651 ,C650_=_C652 ,C650_=_C653 ,C650_=_C654 ,\nC650_=_C655 ,C650_=_C657 ,C651_=_C652 ,C651_=_C653 ,C651_=_C654 ,C651_=_C655 ,\nC651_=_C657 ,C652_=_C653 ,C652_=_C654 ,C652_=_C655 ,C652_=_C657 ,C653_=_C654 ,\nC653_=_C655 ,C653_=_C657 ,C654_=_C655 ,C654_=_C657 ,C655_=_C657 ,C655_=_C698 ,\nC657_=_C781 ,C698_=_C762 ,C698_=_C769 ,C698_=_C777 ,C698_=_C778 ,C698_=_C779 ,\nC698_=_C780 ,C698_=_C781 ,C762_=_C769 ,C762_=_C777 ,C762_=_C778 ,C762_=_C779 ,\nC762_=_C780 ,C762_=_C781 ,C769_=_C777 ,C769_=_C778 ,C769_=_C779 ,C769_=_C780 ,\nC769_=_C781 ,C777_=_C778 ,C777_=_C779 ,C777_=_C780 ,C777_=_C781 ,C778_=_C779 ,\nC778_=_C780 ,C778_=_C781 ,C779_=_C780 ,C779_=_C781 ,C780_=_C781 ,"];181[shape=box, label="id:181 level: 7\n22: C110 C354 C355 C356 C357 \nC358 C359 C360 C361 C362 C363 \nC364 C555 C655 C686 C693 C694 \nC695 C696 C697 C698 C699 \n125: C110_=_C354( C110 C354 ) C110_=_C355( C110 C355 ) C110_=_C356( C110 C356 ) C110_=_C357( C110 C357 ) C110_=_C358( C110 C358 ) \nC110_=_C359( C110 C359 ) C110_=_C360( C110 C360 ) C110_=_C361( C110 C361 ) C110_=_C362( C110 C362 ) C110_=_C363( C110 C363 ) C110_=_C364( C110 C364 ) \nC354_=_C355( C354 C355 ) C354_=_C356( C354 C356 ) C354_=_C357( C354 C357 ) C354_=_C358( C354 C358 ) C354_=_C359( C354 C359 ) C354_=_C360( C354 C360 ) \nC354_=_C361( C354 C361 ) C354_=_C362( C354 C362 ) C354_=_C363( C354 C363 ) C354_=_C364( C354 C364 ) C355_=_C356( C355 C356 ) C355_=_C357( C355 C357 ) \nC355_=_C358( C355 C358 ) C355_=_C359( C355 C359 ) C355_=_C360( C355 C360 ) C355_=_C361( C355 C361 ) C355_=_C362( C355 C362 ) C355_=_C363( C355 C363 ) \nC355_=_C364( C355 C364 ) C356_=_C357( C356 C357 ) C356_=_C358( C356 C358 ) C356_=_C359( C356 C359 ) C356_=_C360( C356 C360 ) C356_=_C361( C356 C361 ) \nC356_=_C362( C356 C362 ) C356_=_C363( C356 C363 ) C356_=_C364( C356 C364 ) C357_=_C358( C357 C358 ) C357_=_C359( C357 C359 ) C357_=_C360( C357 C360 ) \nC357_=_C361( C357 C361 ) C357_=_C362( C357 C362 ) C357_=_C363( C357 C363 ) C357_=_C364( C357 C364 ) C358_=_C359( C358 C359 ) C358_=_C360( C358 C360 ) \nC358_=_C361( C358 C361 ) C358_=_C362( C358 C362 ) C358_=_C363( C358 C363 ) C358_=_C364( C358 C364 ) C359_=_C360( C359 C360 ) C359_=_C361( C359 C361 ) \nC359_=_C362( C359 C362 ) C359_=_C363( C359 C363 ) C359_=_C364( C359 C364 ) C359_=_C555( C359 C555 ) C360_=_C361( C360 C361 ) C360_=_C362( C360 C362 ) \nC360_=_C363( C360 C363 ) C360_=_C364( C360 C364 ) C361_=_C362( C361 C362 ) C361_=_C363( C361 C363 ) C361_=_C364( C361 C364 ) C361_=_C655( C361 C655 ) \nC362_=_C363( C362 C363 ) C362_=_C364( C362 C364 ) C362_=_C555( C362 C555 ) C362_=_C655( C362 C655 ) C362_=_C686( C362 C686 ) C362_=_C693( C362 C693 ) \nC362_=_C694( C362 C694 ) C362_=_C695( C362 C695 ) C362_=_C696( C362 C696 ) C362_=_C697( C362 C697 ) C362_=_C698( C362 C698 ) C362_=_C699( C362 C699 ) \nC363_=_C364( C363 C364 ) C363_=_C698( C363 C698 ) C364_=_C699( C364 C699 ) C555_=_C655( C555 C655 ) C555_=_C686( C555 C686 ) C555_=_C693( C555 C693 ) \nC555_=_C694( C555 C694 ) C555_=_C695( C555 C695 ) C555_=_C696( C555 C696 ) C555_=_C697( C555 C697 ) C555_=_C698( C555 C698 ) C555_=_C699( C555 C699 ) \nC655_=_C686( C655 C686 ) C655_=_C693(</w:t>
      </w:r>
    </w:p>
    <w:p>
      <w:pPr>
        <w:pStyle w:val="PreformattedText"/>
        <w:bidi w:val="0"/>
        <w:spacing w:before="0" w:after="0"/>
        <w:jc w:val="left"/>
        <w:rPr/>
      </w:pPr>
      <w:r>
        <w:rPr/>
        <w:t xml:space="preserve"> </w:t>
      </w:r>
      <w:r>
        <w:rPr/>
        <w:t>C655 C693 ) C655_=_C694( C655 C694 ) C655_=_C695( C655 C695 ) C655_=_C696( C655 C696 ) C655_=_C697( C655 C697 ) \nC655_=_C698( C655 C698 ) C655_=_C699( C655 C699 ) C686_=_C693( C686 C693 ) C686_=_C694( C686 C694 ) C686_=_C695( C686 C695 ) C686_=_C696( C686 C696 ) \nC686_=_C697( C686 C697 ) C686_=_C698( C686 C698 ) C686_=_C699( C686 C699 ) C693_=_C694( C693 C694 ) C693_=_C695( C693 C695 ) C693_=_C696( C693 C696 ) \nC693_=_C697( C693 C697 ) C693_=_C698( C693 C698 ) C693_=_C699( C693 C699 ) C694_=_C695( C694 C695 ) C694_=_C696( C694 C696 ) C694_=_C697( C694 C697 ) \nC694_=_C698( C694 C698 ) C694_=_C699( C694 C699 ) C695_=_C696( C695 C696 ) C695_=_C697( C695 C697 ) C695_=_C698( C695 C698 ) C695_=_C699( C695 C699 ) \nC696_=_C697( C696 C697 ) C696_=_C698( C696 C698 ) C696_=_C699( C696 C699 ) C697_=_C698( C697 C698 ) C697_=_C699( C697 C699 ) C698_=_C699( C698 C699 ) "];157-&gt;181[label="21: C110 C354 C355 C356 C357 \nC358 C359 C360 C361 C363 C364 \nC555 C655 C686 C693 C694 C695 \nC696 C697 C698 C699 \n104: C110_=_C354 ,C110_=_C355 ,C110_=_C356 ,C110_=_C357 ,C110_=_C358 ,\nC110_=_C359 ,C110_=_C360 ,C110_=_C361 ,C110_=_C363 ,C110_=_C364 ,C354_=_C355 ,\nC354_=_C356 ,C354_=_C357 ,C354_=_C358 ,C354_=_C359 ,C354_=_C360 ,C354_=_C361 ,\nC354_=_C363 ,C354_=_C364 ,C355_=_C356 ,C355_=_C357 ,C355_=_C358 ,C355_=_C359 ,\nC355_=_C360 ,C355_=_C361 ,C355_=_C363 ,C355_=_C364 ,C356_=_C357 ,C356_=_C358 ,\nC356_=_C359 ,C356_=_C360 ,C356_=_C361 ,C356_=_C363 ,C356_=_C364 ,C357_=_C358 ,\nC357_=_C359 ,C357_=_C360 ,C357_=_C361 ,C357_=_C363 ,C357_=_C364 ,C358_=_C359 ,\nC358_=_C360 ,C358_=_C361 ,C358_=_C363 ,C358_=_C364 ,C359_=_C360 ,C359_=_C361 ,\nC359_=_C363 ,C359_=_C364 ,C359_=_C555 ,C360_=_C361 ,C360_=_C363 ,C360_=_C364 ,\nC361_=_C363 ,C361_=_C364 ,C361_=_C655 ,C363_=_C364 ,C363_=_C698 ,C364_=_C699 ,\nC555_=_C655 ,C555_=_C686 ,C555_=_C693 ,C555_=_C694 ,C555_=_C695 ,C555_=_C696 ,\nC555_=_C697 ,C555_=_C698 ,C555_=_C699 ,C655_=_C686 ,C655_=_C693 ,C655_=_C694 ,\nC655_=_C695 ,C655_=_C696 ,C655_=_C697 ,C655_=_C698 ,C655_=_C699 ,C686_=_C693 ,\nC686_=_C694 ,C686_=_C695 ,C686_=_C696 ,C686_=_C697 ,C686_=_C698 ,C686_=_C699 ,\nC693_=_C694 ,C693_=_C695 ,C693_=_C696 ,C693_=_C697 ,C693_=_C698 ,C693_=_C699 ,\nC694_=_C695 ,C694_=_C696 ,C694_=_C697 ,C694_=_C698 ,C694_=_C699 ,C695_=_C696 ,\nC695_=_C697 ,C695_=_C698 ,C695_=_C699 ,C696_=_C697 ,C696_=_C698 ,C696_=_C699 ,\nC697_=_C698 ,C697_=_C699 ,C698_=_C699 ,"];182[shape=box, label="id:182 level: 7\n25: C95 C107 C108 C109 C110 \nC112 C113 C359 C364 C550 C551 \nC552 C553 C554 C555 C622 C657 \nC699 C781 C838 C845 C846 C847 \nC848 C849 \n113: C95_=_C107( C95 C107 ) C95_=_C108( C95 C108 ) C95_=_C109( C95 C109 ) C95_=_C110( C95 C110 ) C95_=_C112( C95 C112 ) \nC95_=_C113( C95 C113 ) C107_=_C108( C107 C108 ) C107_=_C109( C107 C109 ) C107_=_C110( C107 C110 ) C107_=_C112( C107 C112 ) C107_=_C113( C107 C113 ) \nC108_=_C109( C108 C109 ) C108_=_C110( C108 C110 ) C108_=_C112( C108 C112 ) C108_=_C113( C108 C113 ) C109_=_C110( C109 C110 ) C109_=_C112( C109 C112 ) \nC109_=_C113( C109 C113 ) C110_=_C112( C110 C112 ) C110_=_C113( C110 C113 ) C110_=_C359( C110 C359 ) C110_=_C364( C110 C364 ) C112_=_C113( C112 C113 ) \nC112_=_C622( C112 C622 ) C113_=_C364( C113 C364 ) C113_=_C622( C113 C622 ) C113_=_C657( C113 C657 ) C113_=_C699( C113 C699 ) C113_=_C781( C113 C781 ) \nC113_=_C838( C113 C838 ) C113_=_C845( C113 C845 ) C113_=_C846( C113 C846 ) C113_=_C847( C113 C847 ) C113_=_C848( C113 C848 ) C113_=_C849( C113 C849 ) \nC359_=_C364( C359 C364 ) C359_=_C550( C359 C550 ) C359_=_C551( C359 C551 ) C359_=_C552( C359 C552 ) C359_=_C553( C359 C553 ) C359_=_C554( C359 C554 ) \nC359_=_C555( C359 C555 ) C364_=_C622( C364 C622 ) C364_=_C657( C364 C657 ) C364_=_C699( C364 C699 ) C364_=_C781( C364 C781 ) C364_=_C838( C364 C838 ) \nC364_=_C845( C364 C845 ) C364_=_C846( C364 C846 ) C364_=_C847( C364 C847 ) C364_=_C848( C364 C848 ) C364_=_C849( C364 C849 ) C550_=_C551( C550 C551 ) \nC550_=_C552( C550 C552 ) C550_=_C553( C550 C553 ) C550_=_C554( C550 C554 ) C550_=_C555( C550 C555 ) C551_=_C552( C551 C552 ) C551_=_C553( C551 C553 ) \nC551_=_C554( C551 C554 ) C551_=_C555( C551 C555 ) C552_=_C553( C552 C553 ) C552_=_C554( C552 C554 ) C552_=_C555( C552 C555 ) C553_=_C554( C553 C554 ) \nC553_=_C555( C553 C555 ) C554_=_C555( C554 C555 ) C555_=_C699( C555 C699 ) C622_=_C657( C622 C657 ) C622_=_C699( C622 C699 ) C622_=_C781( C622 C781 ) \nC622_=_C838( C622 C838 ) C622_=_C845( C622 C845 ) C622_=_C846( C622 C846 ) C622_=_C847( C622 C847 ) C622_=_C848( C622 C848 ) C622_=_C849( C622 C849 ) \nC657_=_C699( C657 C699 ) C657_=_C781( C657 C781 ) C657_=_C838( C657 C838 ) C657_=_C845( C657 C845 ) C657_=_C846( C657 C846 ) C657_=_C847( C657 C847 ) \nC657_=_C848( C657 C848 ) C657_=_C849( C657 C849 ) C699_=_C781( C699 C781 ) C699_=_C838( C699 C838 ) C699_=_C845( C699 C845 ) C699_=_C846( C699 C846 ) \nC699_=_C847( C699 C847 ) C699_=_C848( C699 C848 ) C699_=_C849( C699 C849 ) C781_=_C838( C781 C838 ) C781_=_C845( C781 C845 ) C781_=_C846( C781 C846 ) \nC781_=_C847( C781 C847 ) C781_=_C848( C781 C848 ) C781_=_C849( C781 C849 ) C838_=_C845( C838 C845 ) C838_=_C846( C838 C846 ) C838_=_C847( C838 C847 ) \nC838_=_C848( C838 C848 ) C838_=_C849( C838 C849 ) C845_=_C846( C845 C846 ) C845_=_C847( C845 C847 ) C845_=_C848( C845 C848 ) C845_=_C849( C845 C849 ) \nC846_=_C847( C846 C847 ) C846_=_C848( C846 C848 ) C846_=_C849( C846 C849 ) C847_=_C848( C847 C848 ) C847_=_C849( C847 C849 ) C848_=_C849( C848 C849 ) "];157-&gt;182[label="24: C95 C107 C108 C109 C110 \nC112 C359 C364 C550 C551 C552 \nC553 C554 C555 C622 C657 C699 \nC781 C838 C845 C846 C847 C848 \nC849 \n96: C95_=_C107 ,C95_=_C108 ,C95_=_C109 ,C95_=_C110 ,C95_=_C112 ,\nC107_=_C108 ,C107_=_C109 ,C107_=_C110 ,C107_=_C112 ,C108_=_C109 ,C108_=_C110 ,\nC108_=_C112 ,C109_=_C110 ,C109_=_C112 ,C110_=_C112 ,C110_=_C359 ,C110_=_C364 ,\nC112_=_C622 ,C359_=_C364 ,C359_=_C550 ,C359_=_C551 ,C359_=_C552 ,C359_=_C553 ,\nC359_=_C554 ,C359_=_C555 ,C364_=_C622 ,C364_=_C657 ,C364_=_C699 ,C364_=_C781 ,\nC364_=_C838 ,C364_=_C845 ,C364_=_C846 ,C364_=_C847 ,C364_=_C848 ,C364_=_C849 ,\nC550_=_C551 ,C550_=_C552 ,C550_=_C553 ,C550_=_C554 ,C550_=_C555 ,C551_=_C552 ,\nC551_=_C553 ,C551_=_C554 ,C551_=_C555 ,C552_=_C553 ,C552_=_C554 ,C552_=_C555 ,\nC553_=_C554 ,C553_=_C555 ,C554_=_C555 ,C555_=_C699 ,C622_=_C657 ,C622_=_C699 ,\nC622_=_C781 ,C622_=_C838 ,C622_=_C845 ,C622_=_C846 ,C622_=_C847 ,C622_=_C848 ,\nC622_=_C849 ,C657_=_C699 ,C657_=_C781 ,C657_=_C838 ,C657_=_C845 ,C657_=_C846 ,\nC657_=_C847 ,C657_=_C848 ,C657_=_C849 ,C699_=_C781 ,C699_=_C838 ,C699_=_C845 ,\nC699_=_C846 ,C699_=_C847 ,C699_=_C848 ,C699_=_C849 ,C781_=_C838 ,C781_=_C845 ,\nC781_=_C846 ,C781_=_C847 ,C781_=_C848 ,C781_=_C849 ,C838_=_C845 ,C838_=_C846 ,\nC838_=_C847 ,C838_=_C848 ,C838_=_C849 ,C845_=_C846 ,C845_=_C847 ,C845_=_C848 ,\nC845_=_C849 ,C846_=_C847 ,C846_=_C848 ,C846_=_C849 ,C847_=_C848 ,C847_=_C849 ,\nC848_=_C849 ,"];183[shape=box, label="id:183 level: 7\n19: C328 C421 C581 C584 C627 \nC642 C650 C658 C667 C668 C669 \nC670 C671 C711 C873 C878 C879 \nC880 C881 \n93: C328_=_C584( C328 C584 ) C328_=_C671( C328 C671 ) C328_=_C711( C328 C711 ) C328_=_C873( C328 C873 ) C328_=_C878( C328 C878 ) \nC328_=_C879( C328 C879 ) C328_=_C880( C328 C880 ) C328_=_C881( C328 C881 ) C421_=_C581( C421 C581 ) C421_=_C627( C421 C627 ) C421_=_C642( C421 C642 ) \nC421_=_C650( C421 C650 ) C421_=_C658( C421 C658 ) C421_=_C667( C421 C667 ) C421_=_C668( C421 C668 ) C421_=_C669( C421 C669 ) C421_=_C670( C421 C670 ) \nC421_=_C671( C421 C671 ) C581_=_C584( C581 C584 ) C581_=_C627( C581 C627 ) C581_=_C642( C581 C642 ) C581_=_C650( C581 C650 ) C581_=_C658( C581 C658 ) \nC581_=_C667( C581 C667 ) C581_=_C668( C581 C668 ) C581_=_C669( C581 C669 ) C581_=_C670( C581 C670 ) C581_=_C671( C581 C671 ) C584_=_C671( C584 C671 ) \nC584_=_C711( C584 C711 ) C584_=_C873( C584 C873 ) C584_=_C878( C584 C878 ) C584_=_C879( C584 C879 ) C584_=_C880( C584 C880 ) C584_=_C881( C584 C881 ) \nC627_=_C642( C627 C642 ) C627_=_C650( C627 C650 ) C627_=_C658( C627 C658 ) C627_=_C667( C627 C667 ) C627_=_C668( C627 C668 ) C627_=_C669( C627 C669 ) \nC627_=_C670( C627 C670 ) C627_=_C671( C627 C671 ) C642_=_C650( C642 C650 ) C642_=_C658( C642 C658 ) C642_=_C667( C642 C667 ) C642_=_C668( C642 C668 ) \nC642_=_C669( C642 C669 ) C642_=_C670( C642 C670 ) C642_=_C671( C642 C671 ) C650_=_C658( C650 C658 ) C650_=_C667( C650 C667 ) C650_=_C668( C650 C668 ) \nC650_=_C669( C650 C669 ) C650_=_C670( C650 C670 ) C650_=_C671( C650 C671 ) C658_=_C667( C658 C667 ) C658_=_C668( C658 C668 ) C658_=_C669( C658 C669 ) \nC658_=_C670( C658 C670 ) C658_=_C671( C658 C671 ) C667_=_C668( C667 C668 ) C667_=_C669( C667 C669 ) C667_=_C670( C667 C670 ) C667_=_C671( C667 C671 ) \nC668_=_C669( C668 C669 ) C668_=_C670( C668 C670 ) C668_=_C671( C668 C671 ) C669_=_C670( C669 C670 ) C669_=_C671( C669 C671 ) C669_=_C711( C669 C711 ) \nC670_=_C671( C670 C671 ) C671_=_C711( C671 C711 ) C671_=_C873( C671 C873 ) C671_=_C878( C671 C878 ) C671_=_C879( C671 C879 ) C671_=_C880( C671 C880 ) \nC671_=_C881( C671 C881 ) C711_=_C873( C711 C873 ) C711_=_C878( C711 C878 ) C711_=_C879( C711 C879 ) C711_=_C880( C711 C880 ) C711_=_C881( C711 C881 ) \nC873_=_C878( C873 C878 ) C873_=_C879( C873 C879 ) C873_=_C880( C873 C880 ) C873_=_C881( C873 C881 ) C878_=_C879( C878 C879 ) C878_=_C880( C878 C880 ) \nC878_=_C881( C878 C881 ) C879_=_C880( C879 C880 ) C879_=_C881( C879 C881 ) C880_=_C881( C880 C881 ) "];160-&gt;183[label="18: C328 C421 C581 C584 C627 \nC642 C650 C658 C667 C668 C669 \nC670 C711 C873 C878 C879 C880 \nC881 \n75: C328_=_C584 ,C328_=_C711 ,C328_=_C873 ,C328_=_C878 ,C328_=_C879 ,\nC328_=_C880 ,C328_=_C881 ,C421_=_C581 ,C421_=_C627 ,C421_=_C642 ,C421_=_C650 ,\nC421_=_C658 ,C421_=_C667 ,C421_=_C668 ,C421_=_C669 ,C421_=_C670 ,C581_=_C584 ,\nC581_=_C627 ,C581_=_C642 ,C581_=_C650 ,C581_=_C658 ,C581_=_C667 ,C581_=_C668 ,\nC581_=_C669 ,C581_=_C670 ,C584_=_C711 ,C584_=_C873 ,C584_=_C878 ,C584_=_C879 ,\nC584_=_C880 ,C584_=_C881</w:t>
      </w:r>
    </w:p>
    <w:p>
      <w:pPr>
        <w:pStyle w:val="PreformattedText"/>
        <w:bidi w:val="0"/>
        <w:spacing w:before="0" w:after="0"/>
        <w:jc w:val="left"/>
        <w:rPr/>
      </w:pPr>
      <w:r>
        <w:rPr/>
        <w:t xml:space="preserve"> </w:t>
      </w:r>
      <w:r>
        <w:rPr/>
        <w:t>,C627_=_C642 ,C627_=_C650 ,C627_=_C658 ,C627_=_C667 ,\nC627_=_C668 ,C627_=_C669 ,C627_=_C670 ,C642_=_C650 ,C642_=_C658 ,C642_=_C667 ,\nC642_=_C668 ,C642_=_C669 ,C642_=_C670 ,C650_=_C658 ,C650_=_C667 ,C650_=_C668 ,\nC650_=_C669 ,C650_=_C670 ,C658_=_C667 ,C658_=_C668 ,C658_=_C669 ,C658_=_C670 ,\nC667_=_C668 ,C667_=_C669 ,C667_=_C670 ,C668_=_C669 ,C668_=_C670 ,C669_=_C670 ,\nC669_=_C711 ,C711_=_C873 ,C711_=_C878 ,C711_=_C879 ,C711_=_C880 ,C711_=_C881 ,\nC873_=_C878 ,C873_=_C879 ,C873_=_C880 ,C873_=_C881 ,C878_=_C879 ,C878_=_C880 ,\nC878_=_C881 ,C879_=_C880 ,C879_=_C881 ,C880_=_C881 ,"];184[shape=box, label="id:184 level: 7\n24: C326 C327 C422 C423 C582 \nC583 C628 C629 C669 C670 C693 \nC700 C707 C708 C709 C710 C711 \nC765 C772 C778 C783 C787 C792 \nC793 \n149: C326_=_C327( C326 C327 ) C326_=_C422( C326 C422 ) C326_=_C582( C326 C582 ) C326_=_C628( C326 C628 ) C326_=_C669( C326 C669 ) \nC326_=_C693( C326 C693 ) C326_=_C700( C326 C700 ) C326_=_C707( C326 C707 ) C326_=_C708( C326 C708 ) C326_=_C709( C326 C709 ) C326_=_C710( C326 C710 ) \nC326_=_C711( C326 C711 ) C327_=_C423( C327 C423 ) C327_=_C583( C327 C583 ) C327_=_C629( C327 C629 ) C327_=_C670( C327 C670 ) C327_=_C710( C327 C710 ) \nC327_=_C765( C327 C765 ) C327_=_C772( C327 C772 ) C327_=_C778( C327 C778 ) C327_=_C783( C327 C783 ) C327_=_C787( C327 C787 ) C327_=_C792( C327 C792 ) \nC327_=_C793( C327 C793 ) C422_=_C423( C422 C423 ) C422_=_C582( C422 C582 ) C422_=_C628( C422 C628 ) C422_=_C669( C422 C669 ) C422_=_C693( C422 C693 ) \nC422_=_C700( C422 C700 ) C422_=_C707( C422 C707 ) C422_=_C708( C422 C708 ) C422_=_C709( C422 C709 ) C422_=_C710( C422 C710 ) C422_=_C711( C422 C711 ) \nC423_=_C583( C423 C583 ) C423_=_C629( C423 C629 ) C423_=_C670( C423 C670 ) C423_=_C710( C423 C710 ) C423_=_C765( C423 C765 ) C423_=_C772( C423 C772 ) \nC423_=_C778( C423 C778 ) C423_=_C783( C423 C783 ) C423_=_C787( C423 C787 ) C423_=_C792( C423 C792 ) C423_=_C793( C423 C793 ) C582_=_C583( C582 C583 ) \nC582_=_C628( C582 C628 ) C582_=_C669( C582 C669 ) C582_=_C693( C582 C693 ) C582_=_C700( C582 C700 ) C582_=_C707( C582 C707 ) C582_=_C708( C582 C708 ) \nC582_=_C709( C582 C709 ) C582_=_C710( C582 C710 ) C582_=_C711( C582 C711 ) C583_=_C629( C583 C629 ) C583_=_C670( C583 C670 ) C583_=_C710( C583 C710 ) \nC583_=_C765( C583 C765 ) C583_=_C772( C583 C772 ) C583_=_C778( C583 C778 ) C583_=_C783( C583 C783 ) C583_=_C787( C583 C787 ) C583_=_C792( C583 C792 ) \nC583_=_C793( C583 C793 ) C628_=_C629( C628 C629 ) C628_=_C669( C628 C669 ) C628_=_C693( C628 C693 ) C628_=_C700( C628 C700 ) C628_=_C707( C628 C707 ) \nC628_=_C708( C628 C708 ) C628_=_C709( C628 C709 ) C628_=_C710( C628 C710 ) C628_=_C711( C628 C711 ) C629_=_C670( C629 C670 ) C629_=_C710( C629 C710 ) \nC629_=_C765( C629 C765 ) C629_=_C772( C629 C772 ) C629_=_C778( C629 C778 ) C629_=_C783( C629 C783 ) C629_=_C787( C629 C787 ) C629_=_C792( C629 C792 ) \nC629_=_C793( C629 C793 ) C669_=_C670( C669 C670 ) C669_=_C693( C669 C693 ) C669_=_C700( C669 C700 ) C669_=_C707( C669 C707 ) C669_=_C708( C669 C708 ) \nC669_=_C709( C669 C709 ) C669_=_C710( C669 C710 ) C669_=_C711( C669 C711 ) C670_=_C710( C670 C710 ) C670_=_C765( C670 C765 ) C670_=_C772( C670 C772 ) \nC670_=_C778( C670 C778 ) C670_=_C783( C670 C783 ) C670_=_C787( C670 C787 ) C670_=_C792( C670 C792 ) C670_=_C793( C670 C793 ) C693_=_C700( C693 C700 ) \nC693_=_C707( C693 C707 ) C693_=_C708( C693 C708 ) C693_=_C709( C693 C709 ) C693_=_C710( C693 C710 ) C693_=_C711( C693 C711 ) C700_=_C707( C700 C707 ) \nC700_=_C708( C700 C708 ) C700_=_C709( C700 C709 ) C700_=_C710( C700 C710 ) C700_=_C711( C700 C711 ) C707_=_C708( C707 C708 ) C707_=_C709( C707 C709 ) \nC707_=_C710( C707 C710 ) C707_=_C711( C707 C711 ) C708_=_C709( C708 C709 ) C708_=_C710( C708 C710 ) C708_=_C711( C708 C711 ) C709_=_C710( C709 C710 ) \nC709_=_C711( C709 C711 ) C710_=_C711( C710 C711 ) C710_=_C765( C710 C765 ) C710_=_C772( C710 C772 ) C710_=_C778( C710 C778 ) C710_=_C783( C710 C783 ) \nC710_=_C787( C710 C787 ) C710_=_C792( C710 C792 ) C710_=_C793( C710 C793 ) C765_=_C772( C765 C772 ) C765_=_C778( C765 C778 ) C765_=_C783( C765 C783 ) \nC765_=_C787( C765 C787 ) C765_=_C792( C765 C792 ) C765_=_C793( C765 C793 ) C772_=_C778( C772 C778 ) C772_=_C783( C772 C783 ) C772_=_C787( C772 C787 ) \nC772_=_C792( C772 C792 ) C772_=_C793( C772 C793 ) C778_=_C783( C778 C783 ) C778_=_C787( C778 C787 ) C778_=_C792( C778 C792 ) C778_=_C793( C778 C793 ) \nC783_=_C787( C783 C787 ) C783_=_C792( C783 C792 ) C783_=_C793( C783 C793 ) C787_=_C792( C787 C792 ) C787_=_C793( C787 C793 ) C792_=_C793( C792 C793 ) "];160-&gt;184[label="23: C326 C327 C422 C423 C582 \nC583 C628 C629 C669 C670 C693 \nC700 C707 C708 C709 C711 C765 \nC772 C778 C783 C787 C792 C793 \n126: C326_=_C327 ,C326_=_C422 ,C326_=_C582 ,C326_=_C628 ,C326_=_C669 ,\nC326_=_C693 ,C326_=_C700 ,C326_=_C707 ,C326_=_C708 ,C326_=_C709 ,C326_=_C711 ,\nC327_=_C423 ,C327_=_C583 ,C327_=_C629 ,C327_=_C670 ,C327_=_C765 ,C327_=_C772 ,\nC327_=_C778 ,C327_=_C783 ,C327_=_C787 ,C327_=_C792 ,C327_=_C793 ,C422_=_C423 ,\nC422_=_C582 ,C422_=_C628 ,C422_=_C669 ,C422_=_C693 ,C422_=_C700 ,C422_=_C707 ,\nC422_=_C708 ,C422_=_C709 ,C422_=_C711 ,C423_=_C583 ,C423_=_C629 ,C423_=_C670 ,\nC423_=_C765 ,C423_=_C772 ,C423_=_C778 ,C423_=_C783 ,C423_=_C787 ,C423_=_C792 ,\nC423_=_C793 ,C582_=_C583 ,C582_=_C628 ,C582_=_C669 ,C582_=_C693 ,C582_=_C700 ,\nC582_=_C707 ,C582_=_C708 ,C582_=_C709 ,C582_=_C711 ,C583_=_C629 ,C583_=_C670 ,\nC583_=_C765 ,C583_=_C772 ,C583_=_C778 ,C583_=_C783 ,C583_=_C787 ,C583_=_C792 ,\nC583_=_C793 ,C628_=_C629 ,C628_=_C669 ,C628_=_C693 ,C628_=_C700 ,C628_=_C707 ,\nC628_=_C708 ,C628_=_C709 ,C628_=_C711 ,C629_=_C670 ,C629_=_C765 ,C629_=_C772 ,\nC629_=_C778 ,C629_=_C783 ,C629_=_C787 ,C629_=_C792 ,C629_=_C793 ,C669_=_C670 ,\nC669_=_C693 ,C669_=_C700 ,C669_=_C707 ,C669_=_C708 ,C669_=_C709 ,C669_=_C711 ,\nC670_=_C765 ,C670_=_C772 ,C670_=_C778 ,C670_=_C783 ,C670_=_C787 ,C670_=_C792 ,\nC670_=_C793 ,C693_=_C700 ,C693_=_C707 ,C693_=_C708 ,C693_=_C709 ,C693_=_C711 ,\nC700_=_C707 ,C700_=_C708 ,C700_=_C709 ,C700_=_C711 ,C707_=_C708 ,C707_=_C709 ,\nC707_=_C711 ,C708_=_C709 ,C708_=_C711 ,C709_=_C711 ,C765_=_C772 ,C765_=_C778 ,\nC765_=_C783 ,C765_=_C787 ,C765_=_C792 ,C765_=_C793 ,C772_=_C778 ,C772_=_C783 ,\nC772_=_C787 ,C772_=_C792 ,C772_=_C793 ,C778_=_C783 ,C778_=_C787 ,C778_=_C792 ,\nC778_=_C793 ,C783_=_C787 ,C783_=_C792 ,C783_=_C793 ,C787_=_C792 ,C787_=_C793 ,\nC792_=_C793 ,"];185[shape=box, label="id:185 level: 7\n25: C292 C301 C310 C319 C320 \nC321 C322 C323 C324 C325 C326 \nC327 C328 C420 C580 C604 C611 \nC617 C623 C624 C625 C626 C627 \nC628 C629 \n160: C292_=_C301( C292 C301 ) C292_=_C310( C292 C310 ) C292_=_C319( C292 C319 ) C292_=_C320( C292 C320 ) C292_=_C321( C292 C321 ) \nC292_=_C322( C292 C322 ) C292_=_C323( C292 C323 ) C292_=_C324( C292 C324 ) C292_=_C325( C292 C325 ) C292_=_C326( C292 C326 ) C292_=_C327( C292 C327 ) \nC292_=_C328( C292 C328 ) C301_=_C310( C301 C310 ) C301_=_C319( C301 C319 ) C301_=_C320( C301 C320 ) C301_=_C321( C301 C321 ) C301_=_C322( C301 C322 ) \nC301_=_C323( C301 C323 ) C301_=_C324( C301 C324 ) C301_=_C325( C301 C325 ) C301_=_C326( C301 C326 ) C301_=_C327( C301 C327 ) C301_=_C328( C301 C328 ) \nC310_=_C319( C310 C319 ) C310_=_C320( C310 C320 ) C310_=_C321( C310 C321 ) C310_=_C322( C310 C322 ) C310_=_C323( C310 C323 ) C310_=_C324( C310 C324 ) \nC310_=_C325( C310 C325 ) C310_=_C326( C310 C326 ) C310_=_C327( C310 C327 ) C310_=_C328( C310 C328 ) C319_=_C320( C319 C320 ) C319_=_C321( C319 C321 ) \nC319_=_C322( C319 C322 ) C319_=_C323( C319 C323 ) C319_=_C324( C319 C324 ) C319_=_C325( C319 C325 ) C319_=_C326( C319 C326 ) C319_=_C327( C319 C327 ) \nC319_=_C328( C319 C328 ) C320_=_C321( C320 C321 ) C320_=_C322( C320 C322 ) C320_=_C323( C320 C323 ) C320_=_C324( C320 C324 ) C320_=_C325( C320 C325 ) \nC320_=_C326( C320 C326 ) C320_=_C327( C320 C327 ) C320_=_C328( C320 C328 ) C321_=_C322( C321 C322 ) C321_=_C323( C321 C323 ) C321_=_C324( C321 C324 ) \nC321_=_C325( C321 C325 ) C321_=_C326( C321 C326 ) C321_=_C327( C321 C327 ) C321_=_C328( C321 C328 ) C322_=_C323( C322 C323 ) C322_=_C324( C322 C324 ) \nC322_=_C325( C322 C325 ) C322_=_C326( C322 C326 ) C322_=_C327( C322 C327 ) C322_=_C328( C322 C328 ) C323_=_C324( C323 C324 ) C323_=_C325( C323 C325 ) \nC323_=_C326( C323 C326 ) C323_=_C327( C323 C327 ) C323_=_C328( C323 C328 ) C323_=_C420( C323 C420 ) C324_=_C325( C324 C325 ) C324_=_C326( C324 C326 ) \nC324_=_C327( C324 C327 ) C324_=_C328( C324 C328 ) C324_=_C580( C324 C580 ) C325_=_C326( C325 C326 ) C325_=_C327( C325 C327 ) C325_=_C328( C325 C328 ) \nC325_=_C420( C325 C420 ) C325_=_C580( C325 C580 ) C325_=_C604( C325 C604 ) C325_=_C611( C325 C611 ) C325_=_C617( C325 C617 ) C325_=_C623( C325 C623 ) \nC325_=_C624( C325 C624 ) C325_=_C625( C325 C625 ) C325_=_C626( C325 C626 ) C325_=_C627( C325 C627 ) C325_=_C628( C325 C628 ) C325_=_C629( C325 C629 ) \nC326_=_C327( C326 C327 ) C326_=_C328( C326 C328 ) C326_=_C628( C326 C628 ) C327_=_C328( C327 C328 ) C327_=_C629( C327 C629 ) C420_=_C580( C420 C580 ) \nC420_=_C604( C420 C604 ) C420_=_C611( C420 C611 ) C420_=_C617( C420 C617 ) C420_=_C623( C420 C623 ) C420_=_C624( C420 C624 ) C420_=_C625( C420 C625 ) \nC420_=_C626( C420 C626 ) C420_=_C627( C420 C627 ) C420_=_C628( C420 C628 ) C420_=_C629( C420 C629 ) C580_=_C604( C580 C604 ) C580_=_C611( C580 C611 ) \nC580_=_C617( C580 C617 ) C580_=_C623( C580 C623 ) C580_=_C624( C580 C624 ) C580_=_C625( C580 C625 ) C580_=_C626( C580 C626 ) C580_=_C627( C580 C627 ) \nC580_=_C628( C580 C628 ) C580_=_C629( C580 C629 ) C604_=_C611( C604 C611 ) C604_=_C617( C604 C617 ) C604_=_C623( C604 C623 ) C604_=_C624( C604 C624 ) \nC604_=_C625( C604 C625 ) C604_=_C626( C604 C626 ) C604_=_C627( C604 C627 ) C604_=_C628( C604 C628 ) C604_=_C629( C604 C629 ) C611_=_C617( C611 C617 ) \nC611_=_C623( C611 C623 ) C611_=_C624( C611 C624 ) C611_=_C625( C611 C625 ) C611_=_C626( C611 C626 ) C611_=_C627( C611 C627 ) C611_=_C628( C611 C628 ) \nC611_=_C629( C611 C629</w:t>
      </w:r>
    </w:p>
    <w:p>
      <w:pPr>
        <w:pStyle w:val="PreformattedText"/>
        <w:bidi w:val="0"/>
        <w:spacing w:before="0" w:after="0"/>
        <w:jc w:val="left"/>
        <w:rPr/>
      </w:pPr>
      <w:r>
        <w:rPr/>
        <w:t xml:space="preserve"> </w:t>
      </w:r>
      <w:r>
        <w:rPr/>
        <w:t>) C617_=_C623( C617 C623 ) C617_=_C624( C617 C624 ) C617_=_C625( C617 C625 ) C617_=_C626( C617 C626 ) C617_=_C627( C617 C627 ) \nC617_=_C628( C617 C628 ) C617_=_C629( C617 C629 ) C623_=_C624( C623 C624 ) C623_=_C625( C623 C625 ) C623_=_C626( C623 C626 ) C623_=_C627( C623 C627 ) \nC623_=_C628( C623 C628 ) C623_=_C629( C623 C629 ) C624_=_C625( C624 C625 ) C624_=_C626( C624 C626 ) C624_=_C627( C624 C627 ) C624_=_C628( C624 C628 ) \nC624_=_C629( C624 C629 ) C625_=_C626( C625 C626 ) C625_=_C627( C625 C627 ) C625_=_C628( C625 C628 ) C625_=_C629( C625 C629 ) C626_=_C627( C626 C627 ) \nC626_=_C628( C626 C628 ) C626_=_C629( C626 C629 ) C627_=_C628( C627 C628 ) C627_=_C629( C627 C629 ) C628_=_C629( C628 C629 ) "];161-&gt;185[label="24: C292 C301 C310 C319 C320 \nC321 C322 C323 C324 C326 C327 \nC328 C420 C580 C604 C611 C617 \nC623 C624 C625 C626 C627 C628 \nC629 \n136: C292_=_C301 ,C292_=_C310 ,C292_=_C319 ,C292_=_C320 ,C292_=_C321 ,\nC292_=_C322 ,C292_=_C323 ,C292_=_C324 ,C292_=_C326 ,C292_=_C327 ,C292_=_C328 ,\nC301_=_C310 ,C301_=_C319 ,C301_=_C320 ,C301_=_C321 ,C301_=_C322 ,C301_=_C323 ,\nC301_=_C324 ,C301_=_C326 ,C301_=_C327 ,C301_=_C328 ,C310_=_C319 ,C310_=_C320 ,\nC310_=_C321 ,C310_=_C322 ,C310_=_C323 ,C310_=_C324 ,C310_=_C326 ,C310_=_C327 ,\nC310_=_C328 ,C319_=_C320 ,C319_=_C321 ,C319_=_C322 ,C319_=_C323 ,C319_=_C324 ,\nC319_=_C326 ,C319_=_C327 ,C319_=_C328 ,C320_=_C321 ,C320_=_C322 ,C320_=_C323 ,\nC320_=_C324 ,C320_=_C326 ,C320_=_C327 ,C320_=_C328 ,C321_=_C322 ,C321_=_C323 ,\nC321_=_C324 ,C321_=_C326 ,C321_=_C327 ,C321_=_C328 ,C322_=_C323 ,C322_=_C324 ,\nC322_=_C326 ,C322_=_C327 ,C322_=_C328 ,C323_=_C324 ,C323_=_C326 ,C323_=_C327 ,\nC323_=_C328 ,C323_=_C420 ,C324_=_C326 ,C324_=_C327 ,C324_=_C328 ,C324_=_C580 ,\nC326_=_C327 ,C326_=_C328 ,C326_=_C628 ,C327_=_C328 ,C327_=_C629 ,C420_=_C580 ,\nC420_=_C604 ,C420_=_C611 ,C420_=_C617 ,C420_=_C623 ,C420_=_C624 ,C420_=_C625 ,\nC420_=_C626 ,C420_=_C627 ,C420_=_C628 ,C420_=_C629 ,C580_=_C604 ,C580_=_C611 ,\nC580_=_C617 ,C580_=_C623 ,C580_=_C624 ,C580_=_C625 ,C580_=_C626 ,C580_=_C627 ,\nC580_=_C628 ,C580_=_C629 ,C604_=_C611 ,C604_=_C617 ,C604_=_C623 ,C604_=_C624 ,\nC604_=_C625 ,C604_=_C626 ,C604_=_C627 ,C604_=_C628 ,C604_=_C629 ,C611_=_C617 ,\nC611_=_C623 ,C611_=_C624 ,C611_=_C625 ,C611_=_C626 ,C611_=_C627 ,C611_=_C628 ,\nC611_=_C629 ,C617_=_C623 ,C617_=_C624 ,C617_=_C625 ,C617_=_C626 ,C617_=_C627 ,\nC617_=_C628 ,C617_=_C629 ,C623_=_C624 ,C623_=_C625 ,C623_=_C626 ,C623_=_C627 ,\nC623_=_C628 ,C623_=_C629 ,C624_=_C625 ,C624_=_C626 ,C624_=_C627 ,C624_=_C628 ,\nC624_=_C629 ,C625_=_C626 ,C625_=_C627 ,C625_=_C628 ,C625_=_C629 ,C626_=_C627 ,\nC626_=_C628 ,C626_=_C629 ,C627_=_C628 ,C627_=_C629 ,C628_=_C629 ,"];186[shape=box, label="id:186 level: 7\n26: C323 C324 C402 C413 C414 \nC415 C416 C417 C418 C419 C420 \nC421 C422 C423 C552 C557 C566 \nC576 C577 C578 C579 C580 C581 \nC582 C583 C584 \n174: C323_=_C324( C323 C324 ) C323_=_C402( C323 C402 ) C323_=_C413( C323 C413 ) C323_=_C414( C323 C414 ) C323_=_C415( C323 C415 ) \nC323_=_C416( C323 C416 ) C323_=_C417( C323 C417 ) C323_=_C418( C323 C418 ) C323_=_C419( C323 C419 ) C323_=_C420( C323 C420 ) C323_=_C421( C323 C421 ) \nC323_=_C422( C323 C422 ) C323_=_C423( C323 C423 ) C324_=_C419( C324 C419 ) C324_=_C552( C324 C552 ) C324_=_C557( C324 C557 ) C324_=_C566( C324 C566 ) \nC324_=_C576( C324 C576 ) C324_=_C577( C324 C577 ) C324_=_C578( C324 C578 ) C324_=_C579( C324 C579 ) C324_=_C580( C324 C580 ) C324_=_C581( C324 C581 ) \nC324_=_C582( C324 C582 ) C324_=_C583( C324 C583 ) C324_=_C584( C324 C584 ) C402_=_C413( C402 C413 ) C402_=_C414( C402 C414 ) C402_=_C415( C402 C415 ) \nC402_=_C416( C402 C416 ) C402_=_C417( C402 C417 ) C402_=_C418( C402 C418 ) C402_=_C419( C402 C419 ) C402_=_C420( C402 C420 ) C402_=_C421( C402 C421 ) \nC402_=_C422( C402 C422 ) C402_=_C423( C402 C423 ) C413_=_C414( C413 C414 ) C413_=_C415( C413 C415 ) C413_=_C416( C413 C416 ) C413_=_C417( C413 C417 ) \nC413_=_C418( C413 C418 ) C413_=_C419( C413 C419 ) C413_=_C420( C413 C420 ) C413_=_C421( C413 C421 ) C413_=_C422( C413 C422 ) C413_=_C423( C413 C423 ) \nC414_=_C415( C414 C415 ) C414_=_C416( C414 C416 ) C414_=_C417( C414 C417 ) C414_=_C418( C414 C418 ) C414_=_C419( C414 C419 ) C414_=_C420( C414 C420 ) \nC414_=_C421( C414 C421 ) C414_=_C422( C414 C422 ) C414_=_C423( C414 C423 ) C415_=_C416( C415 C416 ) C415_=_C417( C415 C417 ) C415_=_C418( C415 C418 ) \nC415_=_C419( C415 C419 ) C415_=_C420( C415 C420 ) C415_=_C421( C415 C421 ) C415_=_C422( C415 C422 ) C415_=_C423( C415 C423 ) C416_=_C417( C416 C417 ) \nC416_=_C418( C416 C418 ) C416_=_C419( C416 C419 ) C416_=_C420( C416 C420 ) C416_=_C421( C416 C421 ) C416_=_C422( C416 C422 ) C416_=_C423( C416 C423 ) \nC417_=_C418( C417 C418 ) C417_=_C419( C417 C419 ) C417_=_C420( C417 C420 ) C417_=_C421( C417 C421 ) C417_=_C422( C417 C422 ) C417_=_C423( C417 C423 ) \nC418_=_C419( C418 C419 ) C418_=_C420( C418 C420 ) C418_=_C421( C418 C421 ) C418_=_C422( C418 C422 ) C418_=_C423( C418 C423 ) C419_=_C420( C419 C420 ) \nC419_=_C421( C419 C421 ) C419_=_C422( C419 C422 ) C419_=_C423( C419 C423 ) C419_=_C552( C419 C552 ) C419_=_C557( C419 C557 ) C419_=_C566( C419 C566 ) \nC419_=_C576( C419 C576 ) C419_=_C577( C419 C577 ) C419_=_C578( C419 C578 ) C419_=_C579( C419 C579 ) C419_=_C580( C419 C580 ) C419_=_C581( C419 C581 ) \nC419_=_C582( C419 C582 ) C419_=_C583( C419 C583 ) C419_=_C584( C419 C584 ) C420_=_C421( C420 C421 ) C420_=_C422( C420 C422 ) C420_=_C423( C420 C423 ) \nC420_=_C580( C420 C580 ) C421_=_C422( C421 C422 ) C421_=_C423( C421 C423 ) C421_=_C581( C421 C581 ) C422_=_C423( C422 C423 ) C422_=_C582( C422 C582 ) \nC423_=_C583( C423 C583 ) C552_=_C557( C552 C557 ) C552_=_C566( C552 C566 ) C552_=_C576( C552 C576 ) C552_=_C577( C552 C577 ) C552_=_C578( C552 C578 ) \nC552_=_C579( C552 C579 ) C552_=_C580( C552 C580 ) C552_=_C581( C552 C581 ) C552_=_C582( C552 C582 ) C552_=_C583( C552 C583 ) C552_=_C584( C552 C584 ) \nC557_=_C566( C557 C566 ) C557_=_C576( C557 C576 ) C557_=_C577( C557 C577 ) C557_=_C578( C557 C578 ) C557_=_C579( C557 C579 ) C557_=_C580( C557 C580 ) \nC557_=_C581( C557 C581 ) C557_=_C582( C557 C582 ) C557_=_C583( C557 C583 ) C557_=_C584( C557 C584 ) C566_=_C576( C566 C576 ) C566_=_C577( C566 C577 ) \nC566_=_C578( C566 C578 ) C566_=_C579( C566 C579 ) C566_=_C580( C566 C580 ) C566_=_C581( C566 C581 ) C566_=_C582( C566 C582 ) C566_=_C583( C566 C583 ) \nC566_=_C584( C566 C584 ) C576_=_C577( C576 C577 ) C576_=_C578( C576 C578 ) C576_=_C579( C576 C579 ) C576_=_C580( C576 C580 ) C576_=_C581( C576 C581 ) \nC576_=_C582( C576 C582 ) C576_=_C583( C576 C583 ) C576_=_C584( C576 C584 ) C577_=_C578( C577 C578 ) C577_=_C579( C577 C579 ) C577_=_C580( C577 C580 ) \nC577_=_C581( C577 C581 ) C577_=_C582( C577 C582 ) C577_=_C583( C577 C583 ) C577_=_C584( C577 C584 ) C578_=_C579( C578 C579 ) C578_=_C580( C578 C580 ) \nC578_=_C581( C578 C581 ) C578_=_C582( C578 C582 ) C578_=_C583( C578 C583 ) C578_=_C584( C578 C584 ) C579_=_C580( C579 C580 ) C579_=_C581( C579 C581 ) \nC579_=_C582( C579 C582 ) C579_=_C583( C579 C583 ) C579_=_C584( C579 C584 ) C580_=_C581( C580 C581 ) C580_=_C582( C580 C582 ) C580_=_C583( C580 C583 ) \nC580_=_C584( C580 C584 ) C581_=_C582( C581 C582 ) C581_=_C583( C581 C583 ) C581_=_C584( C581 C584 ) C582_=_C583( C582 C583 ) C582_=_C584( C582 C584 ) \nC583_=_C584( C583 C584 ) "];161-&gt;186[label="25: C323 C324 C402 C413 C414 \nC415 C416 C417 C418 C420 C421 \nC422 C423 C552 C557 C566 C576 \nC577 C578 C579 C580 C581 C582 \nC583 C584 \n149: C323_=_C324 ,C323_=_C402 ,C323_=_C413 ,C323_=_C414 ,C323_=_C415 ,\nC323_=_C416 ,C323_=_C417 ,C323_=_C418 ,C323_=_C420 ,C323_=_C421 ,C323_=_C422 ,\nC323_=_C423 ,C324_=_C552 ,C324_=_C557 ,C324_=_C566 ,C324_=_C576 ,C324_=_C577 ,\nC324_=_C578 ,C324_=_C579 ,C324_=_C580 ,C324_=_C581 ,C324_=_C582 ,C324_=_C583 ,\nC324_=_C584 ,C402_=_C413 ,C402_=_C414 ,C402_=_C415 ,C402_=_C416 ,C402_=_C417 ,\nC402_=_C418 ,C402_=_C420 ,C402_=_C421 ,C402_=_C422 ,C402_=_C423 ,C413_=_C414 ,\nC413_=_C415 ,C413_=_C416 ,C413_=_C417 ,C413_=_C418 ,C413_=_C420 ,C413_=_C421 ,\nC413_=_C422 ,C413_=_C423 ,C414_=_C415 ,C414_=_C416 ,C414_=_C417 ,C414_=_C418 ,\nC414_=_C420 ,C414_=_C421 ,C414_=_C422 ,C414_=_C423 ,C415_=_C416 ,C415_=_C417 ,\nC415_=_C418 ,C415_=_C420 ,C415_=_C421 ,C415_=_C422 ,C415_=_C423 ,C416_=_C417 ,\nC416_=_C418 ,C416_=_C420 ,C416_=_C421 ,C416_=_C422 ,C416_=_C423 ,C417_=_C418 ,\nC417_=_C420 ,C417_=_C421 ,C417_=_C422 ,C417_=_C423 ,C418_=_C420 ,C418_=_C421 ,\nC418_=_C422 ,C418_=_C423 ,C420_=_C421 ,C420_=_C422 ,C420_=_C423 ,C420_=_C580 ,\nC421_=_C422 ,C421_=_C423 ,C421_=_C581 ,C422_=_C423 ,C422_=_C582 ,C423_=_C583 ,\nC552_=_C557 ,C552_=_C566 ,C552_=_C576 ,C552_=_C577 ,C552_=_C578 ,C552_=_C579 ,\nC552_=_C580 ,C552_=_C581 ,C552_=_C582 ,C552_=_C583 ,C552_=_C584 ,C557_=_C566 ,\nC557_=_C576 ,C557_=_C577 ,C557_=_C578 ,C557_=_C579 ,C557_=_C580 ,C557_=_C581 ,\nC557_=_C582 ,C557_=_C583 ,C557_=_C584 ,C566_=_C576 ,C566_=_C577 ,C566_=_C578 ,\nC566_=_C579 ,C566_=_C580 ,C566_=_C581 ,C566_=_C582 ,C566_=_C583 ,C566_=_C584 ,\nC576_=_C577 ,C576_=_C578 ,C576_=_C579 ,C576_=_C580 ,C576_=_C581 ,C576_=_C582 ,\nC576_=_C583 ,C576_=_C584 ,C577_=_C578 ,C577_=_C579 ,C577_=_C580 ,C577_=_C581 ,\nC577_=_C582 ,C577_=_C583 ,C577_=_C584 ,C578_=_C579 ,C578_=_C580 ,C578_=_C581 ,\nC578_=_C582 ,C578_=_C583 ,C578_=_C584 ,C579_=_C580 ,C579_=_C581 ,C579_=_C582 ,\nC579_=_C583 ,C579_=_C584 ,C580_=_C581 ,C580_=_C582 ,C580_=_C583 ,C580_=_C584 ,\nC581_=_C582 ,C581_=_C583 ,C581_=_C584 ,C582_=_C583 ,C582_=_C584 ,C583_=_C584 ,"];187[shape=box, label="id:187 level: 7\n24: C7 C52 C101 C155 C156 \nC157 C158 C159 C160 C161 C162 \nC163 C164 C165 C167 C178 C188 \nC189 C190 C191 C192 C193 C194 \nC195 \n149: C7_=_C101( C7 C101 ) C7_=_C155( C7 C155 ) C7_=_C156( C7 C156 ) C7_=_C157( C7 C157 ) C7_=_C158( C7 C158 ) \nC7_=_C159( C7 C159 ) C7_=_C160( C7 C160 ) C7_=_C161( C7 C161 ) C7_=_C162( C7 C162 ) C7_=_C163( C7 C163 ) C7_=_C164( C7 C164 ) \nC7_=_C165( C7 C165 ) C52_=_C157( C52 C157 ) C52_=_C167( C52</w:t>
      </w:r>
    </w:p>
    <w:p>
      <w:pPr>
        <w:pStyle w:val="PreformattedText"/>
        <w:bidi w:val="0"/>
        <w:spacing w:before="0" w:after="0"/>
        <w:jc w:val="left"/>
        <w:rPr/>
      </w:pPr>
      <w:r>
        <w:rPr/>
        <w:t xml:space="preserve"> </w:t>
      </w:r>
      <w:r>
        <w:rPr/>
        <w:t>C167 ) C52_=_C178( C52 C178 ) C52_=_C188( C52 C188 ) C52_=_C189( C52 C189 ) \nC52_=_C190( C52 C190 ) C52_=_C191( C52 C191 ) C52_=_C192( C52 C192 ) C52_=_C193( C52 C193 ) C52_=_C194( C52 C194 ) C52_=_C195( C52 C195 ) \nC101_=_C155( C101 C155 ) C101_=_C156( C101 C156 ) C101_=_C157( C101 C157 ) C101_=_C158( C101 C158 ) C101_=_C159( C101 C159 ) C101_=_C160( C101 C160 ) \nC101_=_C161( C101 C161 ) C101_=_C162( C101 C162 ) C101_=_C163( C101 C163 ) C101_=_C164( C101 C164 ) C101_=_C165( C101 C165 ) C155_=_C156( C155 C156 ) \nC155_=_C157( C155 C157 ) C155_=_C158( C155 C158 ) C155_=_C159( C155 C159 ) C155_=_C160( C155 C160 ) C155_=_C161( C155 C161 ) C155_=_C162( C155 C162 ) \nC155_=_C163( C155 C163 ) C155_=_C164( C155 C164 ) C155_=_C165( C155 C165 ) C155_=_C167( C155 C167 ) C156_=_C157( C156 C157 ) C156_=_C158( C156 C158 ) \nC156_=_C159( C156 C159 ) C156_=_C160( C156 C160 ) C156_=_C161( C156 C161 ) C156_=_C162( C156 C162 ) C156_=_C163( C156 C163 ) C156_=_C164( C156 C164 ) \nC156_=_C165( C156 C165 ) C156_=_C178( C156 C178 ) C157_=_C158( C157 C158 ) C157_=_C159( C157 C159 ) C157_=_C160( C157 C160 ) C157_=_C161( C157 C161 ) \nC157_=_C162( C157 C162 ) C157_=_C163( C157 C163 ) C157_=_C164( C157 C164 ) C157_=_C165( C157 C165 ) C157_=_C167( C157 C167 ) C157_=_C178( C157 C178 ) \nC157_=_C188( C157 C188 ) C157_=_C189( C157 C189 ) C157_=_C190( C157 C190 ) C157_=_C191( C157 C191 ) C157_=_C192( C157 C192 ) C157_=_C193( C157 C193 ) \nC157_=_C194( C157 C194 ) C157_=_C195( C157 C195 ) C158_=_C159( C158 C159 ) C158_=_C160( C158 C160 ) C158_=_C161( C158 C161 ) C158_=_C162( C158 C162 ) \nC158_=_C163( C158 C163 ) C158_=_C164( C158 C164 ) C158_=_C165( C158 C165 ) C158_=_C188( C158 C188 ) C159_=_C160( C159 C160 ) C159_=_C161( C159 C161 ) \nC159_=_C162( C159 C162 ) C159_=_C163( C159 C163 ) C159_=_C164( C159 C164 ) C159_=_C165( C159 C165 ) C159_=_C189( C159 C189 ) C160_=_C161( C160 C161 ) \nC160_=_C162( C160 C162 ) C160_=_C163( C160 C163 ) C160_=_C164( C160 C164 ) C160_=_C165( C160 C165 ) C160_=_C190( C160 C190 ) C161_=_C162( C161 C162 ) \nC161_=_C163( C161 C163 ) C161_=_C164( C161 C164 ) C161_=_C165( C161 C165 ) C162_=_C163( C162 C163 ) C162_=_C164( C162 C164 ) C162_=_C165( C162 C165 ) \nC163_=_C164( C163 C164 ) C163_=_C165( C163 C165 ) C164_=_C165( C164 C165 ) C167_=_C178( C167 C178 ) C167_=_C188( C167 C188 ) C167_=_C189( C167 C189 ) \nC167_=_C190( C167 C190 ) C167_=_C191( C167 C191 ) C167_=_C192( C167 C192 ) C167_=_C193( C167 C193 ) C167_=_C194( C167 C194 ) C167_=_C195( C167 C195 ) \nC178_=_C188( C178 C188 ) C178_=_C189( C178 C189 ) C178_=_C190( C178 C190 ) C178_=_C191( C178 C191 ) C178_=_C192( C178 C192 ) C178_=_C193( C178 C193 ) \nC178_=_C194( C178 C194 ) C178_=_C195( C178 C195 ) C188_=_C189( C188 C189 ) C188_=_C190( C188 C190 ) C188_=_C191( C188 C191 ) C188_=_C192( C188 C192 ) \nC188_=_C193( C188 C193 ) C188_=_C194( C188 C194 ) C188_=_C195( C188 C195 ) C189_=_C190( C189 C190 ) C189_=_C191( C189 C191 ) C189_=_C192( C189 C192 ) \nC189_=_C193( C189 C193 ) C189_=_C194( C189 C194 ) C189_=_C195( C189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173-&gt;187[label="23: C7 C52 C101 C155 C156 \nC158 C159 C160 C161 C162 C163 \nC164 C165 C167 C178 C188 C189 \nC190 C191 C192 C193 C194 C195 \n126: C7_=_C101 ,C7_=_C155 ,C7_=_C156 ,C7_=_C158 ,C7_=_C159 ,\nC7_=_C160 ,C7_=_C161 ,C7_=_C162 ,C7_=_C163 ,C7_=_C164 ,C7_=_C165 ,\nC52_=_C167 ,C52_=_C178 ,C52_=_C188 ,C52_=_C189 ,C52_=_C190 ,C52_=_C191 ,\nC52_=_C192 ,C52_=_C193 ,C52_=_C194 ,C52_=_C195 ,C101_=_C155 ,C101_=_C156 ,\nC101_=_C158 ,C101_=_C159 ,C101_=_C160 ,C101_=_C161 ,C101_=_C162 ,C101_=_C163 ,\nC101_=_C164 ,C101_=_C165 ,C155_=_C156 ,C155_=_C158 ,C155_=_C159 ,C155_=_C160 ,\nC155_=_C161 ,C155_=_C162 ,C155_=_C163 ,C155_=_C164 ,C155_=_C165 ,C155_=_C167 ,\nC156_=_C158 ,C156_=_C159 ,C156_=_C160 ,C156_=_C161 ,C156_=_C162 ,C156_=_C163 ,\nC156_=_C164 ,C156_=_C165 ,C156_=_C178 ,C158_=_C159 ,C158_=_C160 ,C158_=_C161 ,\nC158_=_C162 ,C158_=_C163 ,C158_=_C164 ,C158_=_C165 ,C158_=_C188 ,C159_=_C160 ,\nC159_=_C161 ,C159_=_C162 ,C159_=_C163 ,C159_=_C164 ,C159_=_C165 ,C159_=_C189 ,\nC160_=_C161 ,C160_=_C162 ,C160_=_C163 ,C160_=_C164 ,C160_=_C165 ,C160_=_C190 ,\nC161_=_C162 ,C161_=_C163 ,C161_=_C164 ,C161_=_C165 ,C162_=_C163 ,C162_=_C164 ,\nC162_=_C165 ,C163_=_C164 ,C163_=_C165 ,C164_=_C165 ,C167_=_C178 ,C167_=_C188 ,\nC167_=_C189 ,C167_=_C190 ,C167_=_C191 ,C167_=_C192 ,C167_=_C193 ,C167_=_C194 ,\nC167_=_C195 ,C178_=_C188 ,C178_=_C189 ,C178_=_C190 ,C178_=_C191 ,C178_=_C192 ,\nC178_=_C193 ,C178_=_C194 ,C178_=_C195 ,C188_=_C189 ,C188_=_C190 ,C188_=_C191 ,\nC188_=_C192 ,C188_=_C193 ,C188_=_C194 ,C188_=_C195 ,C189_=_C190 ,C189_=_C191 ,\nC189_=_C192 ,C189_=_C193 ,C189_=_C194 ,C189_=_C195 ,C190_=_C191 ,C190_=_C192 ,\nC190_=_C193 ,C190_=_C194 ,C190_=_C195 ,C191_=_C192 ,C191_=_C193 ,C191_=_C194 ,\nC191_=_C195 ,C192_=_C193 ,C192_=_C194 ,C192_=_C195 ,C193_=_C194 ,C193_=_C195 ,\nC194_=_C195 ,"];188[shape=box, label="id:188 level: 7\n25: C42 C155 C156 C166 C167 \nC168 C169 C170 C171 C172 C173 \nC174 C175 C176 C177 C178 C179 \nC180 C181 C182 C183 C184 C185 \nC186 C187 \n161: C42_=_C156( C42 C156 ) C42_=_C166( C42 C166 ) C42_=_C178( C42 C178 ) C42_=_C179( C42 C179 ) C42_=_C180( C42 C180 ) \nC42_=_C181( C42 C181 ) C42_=_C182( C42 C182 ) C42_=_C183( C42 C183 ) C42_=_C184( C42 C184 ) C42_=_C185( C42 C185 ) C42_=_C186( C42 C186 ) \nC42_=_C187( C42 C187 ) C155_=_C156( C155 C156 ) C155_=_C166( C155 C166 ) C155_=_C167( C155 C167 ) C155_=_C168( C155 C168 ) C155_=_C169( C155 C169 ) \nC155_=_C170( C155 C170 ) C155_=_C171( C155 C171 ) C155_=_C172( C155 C172 ) C155_=_C173( C155 C173 ) C155_=_C174( C155 C174 ) C155_=_C175( C155 C175 ) \nC155_=_C176( C155 C176 ) C155_=_C177( C155 C177 ) C156_=_C166( C156 C166 ) C156_=_C178( C156 C178 ) C156_=_C179( C156 C179 ) C156_=_C180( C156 C180 ) \nC156_=_C181( C156 C181 ) C156_=_C182( C156 C182 ) C156_=_C183( C156 C183 ) C156_=_C184( C156 C184 ) C156_=_C185( C156 C185 ) C156_=_C186( C156 C186 ) \nC156_=_C187( C156 C187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7_=_C168( C167 C168 ) C167_=_C169( C167 C169 ) \nC167_=_C170( C167 C170 ) C167_=_C171( C167 C171 ) C167_=_C172( C167 C172 ) C167_=_C173( C167 C173 ) C167_=_C174( C167 C174 ) C167_=_C175( C167 C175 ) \nC167_=_C176( C167 C176 ) C167_=_C177( C167 C177 ) C167_=_C178( C167 C178 ) C168_=_C169( C168 C169 ) C168_=_C170( C168 C170 ) C168_=_C171( C168 C171 ) \nC168_=_C172( C168 C172 ) C168_=_C173( C168 C173 ) C168_=_C174( C168 C174 ) C168_=_C175( C168 C175 ) C168_=_C176( C168 C176 ) C168_=_C177( C168 C177 ) \nC168_=_C179( C168 C179 ) C169_=_C170( C169 C170 ) C169_=_C171( C169 C171 ) C169_=_C172( C169 C172 ) C169_=_C173( C169 C173 ) C169_=_C174( C169 C174 ) \nC169_=_C175( C169 C175 ) C169_=_C176( C169 C176 ) C169_=_C177( C169 C177 ) C169_=_C180( C169 C180 ) C170_=_C171( C170 C171 ) C170_=_C172( C170 C172 ) \nC170_=_C173( C170 C173 ) C170_=_C174( C170 C174 ) C170_=_C175( C170 C175 ) C170_=_C176( C170 C176 ) C170_=_C177( C170 C177 ) C170_=_C181( C170 C181 ) \nC171_=_C172( C171 C172 ) C171_=_C173( C171 C173 ) C171_=_C174( C171 C174 ) C171_=_C175( C171 C175 ) C171_=_C176( C171 C176 ) C171_=_C177( C171 C177 ) \nC172_=_C173( C172 C173 ) C172_=_C174( C172 C174 ) C172_=_C175( C172 C175 ) C172_=_C176( C172 C176 ) C172_=_C177( C172 C177 ) C173_=_C174( C173 C174 ) \nC173_=_C175( C173 C175 ) C173_=_C176( C173 C176 ) C173_=_C177( C173 C177 ) C174_=_C175( C174 C175 ) C174_=_C176( C174 C176 ) C174_=_C177( C174 C177 ) \nC175_=_C176( C175 C176 ) C175_=_C177( C175 C177 ) C176_=_C177( C176 C177 ) C178_=_C179( C178 C179 ) C178_=_C180( C178 C180 ) C178_=_C181( C178 C181 ) \nC178_=_C182( C178 C182 ) C178_=_C183( C178 C183 ) C178_=_C184( C178 C184 ) C178_=_C185( C178 C185 ) C178_=_C186( C178 C186 ) C178_=_C187( C178 C187 ) \nC179_=_C180( C179 C180 ) C179_=_C181( C179 C181 ) C179_=_C182( C179 C182 ) C179_=_C183( C179 C183 ) C179_=_C184( C179 C184 ) C179_=_C185( C179 C185 ) \nC179_=_C186( C179 C186 ) C179_=_C187( C179 C187 ) C180_=_C181( C180 C181 ) C180_=_C182( C180 C182 ) C180_=_C183( C180 C183 ) C180_=_C184( C180 C184 ) \nC180_=_C185( C180 C185 ) C180_=_C186( C180 C186 ) C180_=_C187( C180 C187 ) C181_=_C182( C181 C182 ) C181_=_C183( C181 C183 ) C181_=_C184( C181 C184 ) \nC181_=_C185( C181 C185 ) C181_=_C186( C181 C186 ) C181_=_C187( C181 C187 ) C182_=_C183( C182 C183 ) C182_=_C184( C182 C184 ) C182_=_C185( C182 C185 ) \nC182_=_C186( C182 C186 ) C182_=_C187( C182 C187 ) C183_=_C184( C183 C184 ) C183_=_C185( C183 C185 ) C183_=_C186( C183 C186 ) C183_=_C187( C183 C187 ) \nC184_=_C185( C184 C185 ) C184_=_C186( C184 C186 ) C184_=_C187( C184 C187 ) C185_=_C186( C185 C186 ) C185_=_C187( C185 C187 ) C186_=_C187( C186 C187 ) "];173-&gt;188[label="24: C42 C155 C156 C167 C168 \nC169 C170 C171 C172 C173 C174 \nC175 C176 C177 C178 C179 C180 \nC181 C182 C183 C184 C185 C186 \nC187 \n137: C42_=_C156 ,C42_=_C178 ,C42_=_C179 ,C42_=_C180 ,C42_=_C181 ,\nC42_=_C182 ,C42_=_C183 ,C42_=_C184 ,C42_=_C185 ,C42_=_C186 ,C42_=_C187 ,\nC155_=_C156 ,C155_=_C167 ,C155_=_C168 ,C155_=_C169 ,C155_=_C170 ,C155_=_C171 ,\nC155_=_C172 ,C155_=_C173 ,C155_=_C174 ,C155_=_C175 ,C155_=_C176 ,C155_=_C177 ,\nC156_=_C178</w:t>
      </w:r>
    </w:p>
    <w:p>
      <w:pPr>
        <w:pStyle w:val="PreformattedText"/>
        <w:bidi w:val="0"/>
        <w:spacing w:before="0" w:after="0"/>
        <w:jc w:val="left"/>
        <w:rPr/>
      </w:pPr>
      <w:r>
        <w:rPr/>
        <w:t xml:space="preserve"> </w:t>
      </w:r>
      <w:r>
        <w:rPr/>
        <w:t>,C156_=_C179 ,C156_=_C180 ,C156_=_C181 ,C156_=_C182 ,C156_=_C183 ,\nC156_=_C184 ,C156_=_C185 ,C156_=_C186 ,C156_=_C187 ,C167_=_C168 ,C167_=_C169 ,\nC167_=_C170 ,C167_=_C171 ,C167_=_C172 ,C167_=_C173 ,C167_=_C174 ,C167_=_C175 ,\nC167_=_C176 ,C167_=_C177 ,C167_=_C178 ,C168_=_C169 ,C168_=_C170 ,C168_=_C171 ,\nC168_=_C172 ,C168_=_C173 ,C168_=_C174 ,C168_=_C175 ,C168_=_C176 ,C168_=_C177 ,\nC168_=_C179 ,C169_=_C170 ,C169_=_C171 ,C169_=_C172 ,C169_=_C173 ,C169_=_C174 ,\nC169_=_C175 ,C169_=_C176 ,C169_=_C177 ,C169_=_C180 ,C170_=_C171 ,C170_=_C172 ,\nC170_=_C173 ,C170_=_C174 ,C170_=_C175 ,C170_=_C176 ,C170_=_C177 ,C170_=_C181 ,\nC171_=_C172 ,C171_=_C173 ,C171_=_C174 ,C171_=_C175 ,C171_=_C176 ,C171_=_C177 ,\nC172_=_C173 ,C172_=_C174 ,C172_=_C175 ,C172_=_C176 ,C172_=_C177 ,C173_=_C174 ,\nC173_=_C175 ,C173_=_C176 ,C173_=_C177 ,C174_=_C175 ,C174_=_C176 ,C174_=_C177 ,\nC175_=_C176 ,C175_=_C177 ,C176_=_C177 ,C178_=_C179 ,C178_=_C180 ,C178_=_C181 ,\nC178_=_C182 ,C178_=_C183 ,C178_=_C184 ,C178_=_C185 ,C178_=_C186 ,C178_=_C187 ,\nC179_=_C180 ,C179_=_C181 ,C179_=_C182 ,C179_=_C183 ,C179_=_C184 ,C179_=_C185 ,\nC179_=_C186 ,C179_=_C187 ,C180_=_C181 ,C180_=_C182 ,C180_=_C183 ,C180_=_C184 ,\nC180_=_C185 ,C180_=_C186 ,C180_=_C187 ,C181_=_C182 ,C181_=_C183 ,C181_=_C184 ,\nC181_=_C185 ,C181_=_C186 ,C181_=_C187 ,C182_=_C183 ,C182_=_C184 ,C182_=_C185 ,\nC182_=_C186 ,C182_=_C187 ,C183_=_C184 ,C183_=_C185 ,C183_=_C186 ,C183_=_C187 ,\nC184_=_C185 ,C184_=_C186 ,C184_=_C187 ,C185_=_C186 ,C185_=_C187 ,C186_=_C187 ,"];189[shape=box, label="id:189 level: 7\n22: C9 C12 C103 C106 C162 \nC165 C519 C522 C603 C604 C605 \nC606 C607 C608 C609 C768 C799 \nC807 C808 C809 C810 C811 \n126: C9_=_C12( C9 C12 ) C9_=_C103( C9 C103 ) C9_=_C162( C9 C162 ) C9_=_C519( C9 C519 ) C9_=_C603( C9 C603 ) \nC9_=_C604( C9 C604 ) C9_=_C605( C9 C605 ) C9_=_C606( C9 C606 ) C9_=_C607( C9 C607 ) C9_=_C608( C9 C608 ) C9_=_C609( C9 C609 ) \nC12_=_C106( C12 C106 ) C12_=_C165( C12 C165 ) C12_=_C522( C12 C522 ) C12_=_C609( C12 C609 ) C12_=_C768( C12 C768 ) C12_=_C799( C12 C799 ) \nC12_=_C807( C12 C807 ) C12_=_C808( C12 C808 ) C12_=_C809( C12 C809 ) C12_=_C810( C12 C810 ) C12_=_C811( C12 C811 ) C103_=_C106( C103 C106 ) \nC103_=_C162( C103 C162 ) C103_=_C519( C103 C519 ) C103_=_C603( C103 C603 ) C103_=_C604( C103 C604 ) C103_=_C605( C103 C605 ) C103_=_C606( C103 C606 ) \nC103_=_C607( C103 C607 ) C103_=_C608( C103 C608 ) C103_=_C609( C103 C609 ) C106_=_C165( C106 C165 ) C106_=_C522( C106 C522 ) C106_=_C609( C106 C609 ) \nC106_=_C768( C106 C768 ) C106_=_C799( C106 C799 ) C106_=_C807( C106 C807 ) C106_=_C808( C106 C808 ) C106_=_C809( C106 C809 ) C106_=_C810( C106 C810 ) \nC106_=_C811( C106 C811 ) C162_=_C165( C162 C165 ) C162_=_C519( C162 C519 ) C162_=_C603( C162 C603 ) C162_=_C604( C162 C604 ) C162_=_C605( C162 C605 ) \nC162_=_C606( C162 C606 ) C162_=_C607( C162 C607 ) C162_=_C608( C162 C608 ) C162_=_C609( C162 C609 ) C165_=_C522( C165 C522 ) C165_=_C609( C165 C609 ) \nC165_=_C768( C165 C768 ) C165_=_C799( C165 C799 ) C165_=_C807( C165 C807 ) C165_=_C808( C165 C808 ) C165_=_C809( C165 C809 ) C165_=_C810( C165 C810 ) \nC165_=_C811( C165 C811 ) C519_=_C522( C519 C522 ) C519_=_C603( C519 C603 ) C519_=_C604( C519 C604 ) C519_=_C605( C519 C605 ) C519_=_C606( C519 C606 ) \nC519_=_C607( C519 C607 ) C519_=_C608( C519 C608 ) C519_=_C609( C519 C609 ) C522_=_C609( C522 C609 ) C522_=_C768( C522 C768 ) C522_=_C799( C522 C799 ) \nC522_=_C807( C522 C807 ) C522_=_C808( C522 C808 ) C522_=_C809( C522 C809 ) C522_=_C810( C522 C810 ) C522_=_C811( C522 C811 ) C603_=_C604( C603 C604 ) \nC603_=_C605( C603 C605 ) C603_=_C606( C603 C606 ) C603_=_C607( C603 C607 ) C603_=_C608( C603 C608 ) C603_=_C609( C603 C609 ) C604_=_C605( C604 C605 ) \nC604_=_C606( C604 C606 ) C604_=_C607( C604 C607 ) C604_=_C608( C604 C608 ) C604_=_C609( C604 C609 ) C605_=_C606( C605 C606 ) C605_=_C607( C605 C607 ) \nC605_=_C608( C605 C608 ) C605_=_C609( C605 C609 ) C606_=_C607( C606 C607 ) C606_=_C608( C606 C608 ) C606_=_C609( C606 C609 ) C607_=_C608( C607 C608 ) \nC607_=_C609( C607 C609 ) C608_=_C609( C608 C609 ) C608_=_C768( C608 C768 ) C609_=_C768( C609 C768 ) C609_=_C799( C609 C799 ) C609_=_C807( C609 C807 ) \nC609_=_C808( C609 C808 ) C609_=_C809( C609 C809 ) C609_=_C810( C609 C810 ) C609_=_C811( C609 C811 ) C768_=_C799( C768 C799 ) C768_=_C807( C768 C807 ) \nC768_=_C808( C768 C808 ) C768_=_C809( C768 C809 ) C768_=_C810( C768 C810 ) C768_=_C811( C768 C811 ) C799_=_C807( C799 C807 ) C799_=_C808( C799 C808 ) \nC799_=_C809( C799 C809 ) C799_=_C810( C799 C810 ) C799_=_C811( C799 C811 ) C807_=_C808( C807 C808 ) C807_=_C809( C807 C809 ) C807_=_C810( C807 C810 ) \nC807_=_C811( C807 C811 ) C808_=_C809( C808 C809 ) C808_=_C810( C808 C810 ) C808_=_C811( C808 C811 ) C809_=_C810( C809 C810 ) C809_=_C811( C809 C811 ) \nC810_=_C811( C810 C811 ) "];175-&gt;189[label="21: C9 C12 C103 C106 C162 \nC165 C519 C522 C603 C604 C605 \nC606 C607 C608 C768 C799 C807 \nC808 C809 C810 C811 \n105: C9_=_C12 ,C9_=_C103 ,C9_=_C162 ,C9_=_C519 ,C9_=_C603 ,\nC9_=_C604 ,C9_=_C605 ,C9_=_C606 ,C9_=_C607 ,C9_=_C608 ,C12_=_C106 ,\nC12_=_C165 ,C12_=_C522 ,C12_=_C768 ,C12_=_C799 ,C12_=_C807 ,C12_=_C808 ,\nC12_=_C809 ,C12_=_C810 ,C12_=_C811 ,C103_=_C106 ,C103_=_C162 ,C103_=_C519 ,\nC103_=_C603 ,C103_=_C604 ,C103_=_C605 ,C103_=_C606 ,C103_=_C607 ,C103_=_C608 ,\nC106_=_C165 ,C106_=_C522 ,C106_=_C768 ,C106_=_C799 ,C106_=_C807 ,C106_=_C808 ,\nC106_=_C809 ,C106_=_C810 ,C106_=_C811 ,C162_=_C165 ,C162_=_C519 ,C162_=_C603 ,\nC162_=_C604 ,C162_=_C605 ,C162_=_C606 ,C162_=_C607 ,C162_=_C608 ,C165_=_C522 ,\nC165_=_C768 ,C165_=_C799 ,C165_=_C807 ,C165_=_C808 ,C165_=_C809 ,C165_=_C810 ,\nC165_=_C811 ,C519_=_C522 ,C519_=_C603 ,C519_=_C604 ,C519_=_C605 ,C519_=_C606 ,\nC519_=_C607 ,C519_=_C608 ,C522_=_C768 ,C522_=_C799 ,C522_=_C807 ,C522_=_C808 ,\nC522_=_C809 ,C522_=_C810 ,C522_=_C811 ,C603_=_C604 ,C603_=_C605 ,C603_=_C606 ,\nC603_=_C607 ,C603_=_C608 ,C604_=_C605 ,C604_=_C606 ,C604_=_C607 ,C604_=_C608 ,\nC605_=_C606 ,C605_=_C607 ,C605_=_C608 ,C606_=_C607 ,C606_=_C608 ,C607_=_C608 ,\nC608_=_C768 ,C768_=_C799 ,C768_=_C807 ,C768_=_C808 ,C768_=_C809 ,C768_=_C810 ,\nC768_=_C811 ,C799_=_C807 ,C799_=_C808 ,C799_=_C809 ,C799_=_C810 ,C799_=_C811 ,\nC807_=_C808 ,C807_=_C809 ,C807_=_C810 ,C807_=_C811 ,C808_=_C809 ,C808_=_C810 ,\nC808_=_C811 ,C809_=_C810 ,C809_=_C811 ,C810_=_C811 ,"];190[shape=box, label="id:190 level: 7\n25: C0 C1 C2 C3 C4 \nC5 C6 C7 C8 C9 C10 \nC11 C12 C102 C161 C504 C514 \nC515 C516 C517 C518 C519 C520 \nC521 C522 \n162: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 C5 C8 ) \nC5_=_C9( C5 C9 ) C5_=_C10( C5 C10 ) C5_=_C11( C5 C11 ) C5_=_C12( C5 C12 ) C6_=_C7( C6 C7 ) C6_=_C8( C6 C8 ) \nC6_=_C9( C6 C9 ) C6_=_C10( C6 C10 ) C6_=_C11( C6 C11 ) C6_=_C12( C6 C12 ) C6_=_C102( C6 C102 ) C7_=_C8( C7 C8 ) \nC7_=_C9( C7 C9 ) C7_=_C10( C7 C10 ) C7_=_C11( C7 C11 ) C7_=_C12( C7 C12 ) C7_=_C161( C7 C161 ) C8_=_C9( C8 C9 ) \nC8_=_C10( C8 C10 ) C8_=_C11( C8 C11 ) C8_=_C12( C8 C12 ) C8_=_C102( C8 C102 ) C8_=_C161( C8 C161 ) C8_=_C504( C8 C504 ) \nC8_=_C514( C8 C514 ) C8_=_C515( C8 C515 ) C8_=_C516( C8 C516 ) C8_=_C517( C8 C517 ) C8_=_C518( C8 C518 ) C8_=_C519( C8 C519 ) \nC8_=_C520( C8 C520 ) C8_=_C521( C8 C521 ) C8_=_C522( C8 C522 ) C9_=_C10( C9 C10 ) C9_=_C11( C9 C11 ) C9_=_C12( C9 C12 ) \nC9_=_C519( C9 C519 ) C10_=_C11( C10 C11 ) C10_=_C12( C10 C12 ) C10_=_C520( C10 C520 ) C11_=_C12( C11 C12 ) C11_=_C521( C11 C521 ) \nC12_=_C522( C12 C522 ) C102_=_C161( C102 C161 ) C102_=_C504( C102 C504 ) C102_=_C514( C102 C514 ) C102_=_C515( C102 C515 ) C102_=_C516( C102 C516 ) \nC102_=_C517( C102 C517 ) C102_=_C518( C102 C518 ) C102_=_C519( C102 C519 ) C102_=_C520( C102 C520 ) C102_=_C521( C102 C521 ) C102_=_C522( C102 C522 ) \nC161_=_C504( C161 C504 ) C161_=_C514( C161 C514 ) C161_=_C515( C161 C515 ) C161_=_C516( C161 C516 ) C161_=_C517( C161 C517 ) C161_=_C518( C161 C518 ) \nC161_=_C519( C161 C519 ) C161_=_C520( C161 C520 ) C161_=_C521( C161 C521 ) C161_=_C522( C161 C522 ) C504_=_C514( C504 C514 ) C504_=_C515( C504 C515 ) \nC504_=_C516( C504 C516 ) C504_=_C517( C504 C517 ) C504_=_C518( C504 C518 ) C504_=_C519( C504 C519 ) C504_=_C520( C504 C520 ) C504_=_C521( C504 C521 ) \nC504_=_C522( C504 C522 ) C514_=_C515( C514 C515 ) C514_=_C516( C514 C516 ) C514_=_C517( C514 C517 ) C514_=_C518( C514 C518 ) C514_=_C519( C514 C519 ) \nC514_=_C520( C514 C520 ) C514_=_C521( C514 C521 ) C514_=_C522( C514 C522 ) C515_=_C516( C515 C516 ) C515_=_C517( C515 C517 ) C515_=_C518( C515 C518 ) \nC515_=_C519( C515 C519 ) C515_=_C520( C515 C520 ) C515_=_C521( C515 C521 ) C515_=_C522( C515 C522 ) C516_=_C517( C516 C517 ) C516_=_C518( C516 C518 ) \nC516_=_C519( C516 C519 ) C516_=_C520( C516 C520 ) C516_=_C521( C516 C521 ) C516_=_C522( C516 C522 ) C517_=_C518( C517 C518 ) C517_=_C519( C517 C519 ) \nC517_=_C520( C517 C520 ) C517_=_C521( C517 C521 ) C517_=_C522( C517 C522 ) C518_=_C519( C518 C519 ) C518_=_C520( C518 C520 ) C518_=_C521( C518 C521 ) \nC518_=_C522( C518 C522 ) C519_=_C520( C519 C520 ) C519_=_C521( C519 C521 ) C519_=_C522( C519 C522 ) C520_=_C521( C520 C521 ) C520_=_C522(</w:t>
      </w:r>
    </w:p>
    <w:p>
      <w:pPr>
        <w:pStyle w:val="PreformattedText"/>
        <w:bidi w:val="0"/>
        <w:spacing w:before="0" w:after="0"/>
        <w:jc w:val="left"/>
        <w:rPr/>
      </w:pPr>
      <w:r>
        <w:rPr/>
        <w:t xml:space="preserve"> </w:t>
      </w:r>
      <w:r>
        <w:rPr/>
        <w:t>C520 C522 ) \nC521_=_C522( C521 C522 ) "];175-&gt;190[label="24: C0 C1 C2 C3 C4 \nC5 C6 C7 C9 C10 C11 \nC12 C102 C161 C504 C514 C515 \nC516 C517 C518 C519 C520 C521 \nC522 \n138: C0_=_C1 ,C0_=_C2 ,C0_=_C3 ,C0_=_C4 ,C0_=_C5 ,\nC0_=_C6 ,C0_=_C7 ,C0_=_C9 ,C0_=_C10 ,C0_=_C11 ,C0_=_C12 ,\nC1_=_C2 ,C1_=_C3 ,C1_=_C4 ,C1_=_C5 ,C1_=_C6 ,C1_=_C7 ,\nC1_=_C9 ,C1_=_C10 ,C1_=_C11 ,C1_=_C12 ,C2_=_C3 ,C2_=_C4 ,\nC2_=_C5 ,C2_=_C6 ,C2_=_C7 ,C2_=_C9 ,C2_=_C10 ,C2_=_C11 ,\nC2_=_C12 ,C3_=_C4 ,C3_=_C5 ,C3_=_C6 ,C3_=_C7 ,C3_=_C9 ,\nC3_=_C10 ,C3_=_C11 ,C3_=_C12 ,C4_=_C5 ,C4_=_C6 ,C4_=_C7 ,\nC4_=_C9 ,C4_=_C10 ,C4_=_C11 ,C4_=_C12 ,C5_=_C6 ,C5_=_C7 ,\nC5_=_C9 ,C5_=_C10 ,C5_=_C11 ,C5_=_C12 ,C6_=_C7 ,C6_=_C9 ,\nC6_=_C10 ,C6_=_C11 ,C6_=_C12 ,C6_=_C102 ,C7_=_C9 ,C7_=_C10 ,\nC7_=_C11 ,C7_=_C12 ,C7_=_C161 ,C9_=_C10 ,C9_=_C11 ,C9_=_C12 ,\nC9_=_C519 ,C10_=_C11 ,C10_=_C12 ,C10_=_C520 ,C11_=_C12 ,C11_=_C521 ,\nC12_=_C522 ,C102_=_C161 ,C102_=_C504 ,C102_=_C514 ,C102_=_C515 ,C102_=_C516 ,\nC102_=_C517 ,C102_=_C518 ,C102_=_C519 ,C102_=_C520 ,C102_=_C521 ,C102_=_C522 ,\nC161_=_C504 ,C161_=_C514 ,C161_=_C515 ,C161_=_C516 ,C161_=_C517 ,C161_=_C518 ,\nC161_=_C519 ,C161_=_C520 ,C161_=_C521 ,C161_=_C522 ,C504_=_C514 ,C504_=_C515 ,\nC504_=_C516 ,C504_=_C517 ,C504_=_C518 ,C504_=_C519 ,C504_=_C520 ,C504_=_C521 ,\nC504_=_C522 ,C514_=_C515 ,C514_=_C516 ,C514_=_C517 ,C514_=_C518 ,C514_=_C519 ,\nC514_=_C520 ,C514_=_C521 ,C514_=_C522 ,C515_=_C516 ,C515_=_C517 ,C515_=_C518 ,\nC515_=_C519 ,C515_=_C520 ,C515_=_C521 ,C515_=_C522 ,C516_=_C517 ,C516_=_C518 ,\nC516_=_C519 ,C516_=_C520 ,C516_=_C521 ,C516_=_C522 ,C517_=_C518 ,C517_=_C519 ,\nC517_=_C520 ,C517_=_C521 ,C517_=_C522 ,C518_=_C519 ,C518_=_C520 ,C518_=_C521 ,\nC518_=_C522 ,C519_=_C520 ,C519_=_C521 ,C519_=_C522 ,C520_=_C521 ,C520_=_C522 ,\nC521_=_C522 ,"];191[shape=box, label="id:191 level: 8\n15: C95 C107 C108 C109 C110 \nC111 C112 C113 C359 C550 C551 \nC552 C553 C554 C555 \n57: C95_=_C107( C95 C107 ) C95_=_C108( C95 C108 ) C95_=_C109( C95 C109 ) C95_=_C110( C95 C110 ) C95_=_C111( C95 C111 ) \nC95_=_C112( C95 C112 ) C95_=_C113( C95 C113 ) C107_=_C108( C107 C108 ) C107_=_C109( C107 C109 ) C107_=_C110( C107 C110 ) C107_=_C111( C107 C111 ) \nC107_=_C112( C107 C112 ) C107_=_C113( C107 C113 ) C108_=_C109( C108 C109 ) C108_=_C110( C108 C110 ) C108_=_C111( C108 C111 ) C108_=_C112( C108 C112 ) \nC108_=_C113( C108 C113 ) C109_=_C110( C109 C110 ) C109_=_C111( C109 C111 ) C109_=_C112( C109 C112 ) C109_=_C113( C109 C113 ) C110_=_C111( C110 C111 ) \nC110_=_C112( C110 C112 ) C110_=_C113( C110 C113 ) C110_=_C359( C110 C359 ) C111_=_C112( C111 C112 ) C111_=_C113( C111 C113 ) C111_=_C359( C111 C359 ) \nC111_=_C550( C111 C550 ) C111_=_C551( C111 C551 ) C111_=_C552( C111 C552 ) C111_=_C553( C111 C553 ) C111_=_C554( C111 C554 ) C111_=_C555( C111 C555 ) \nC112_=_C113( C112 C113 ) C359_=_C550( C359 C550 ) C359_=_C551( C359 C551 ) C359_=_C552( C359 C552 ) C359_=_C553( C359 C553 ) C359_=_C554( C359 C554 ) \nC359_=_C555( C359 C555 ) C550_=_C551( C550 C551 ) C550_=_C552( C550 C552 ) C550_=_C553( C550 C553 ) C550_=_C554( C550 C554 ) C550_=_C555( C550 C555 ) \nC551_=_C552( C551 C552 ) C551_=_C553( C551 C553 ) C551_=_C554( C551 C554 ) C551_=_C555( C551 C555 ) C552_=_C553( C552 C553 ) C552_=_C554( C552 C554 ) \nC552_=_C555( C552 C555 ) C553_=_C554( C553 C554 ) C553_=_C555( C553 C555 ) C554_=_C555( C554 C555 ) "];182-&gt;191[label="14: C95 C107 C108 C109 C110 \nC112 C113 C359 C550 C551 C552 \nC553 C554 C555 \n43: C95_=_C107 ,C95_=_C108 ,C95_=_C109 ,C95_=_C110 ,C95_=_C112 ,\nC95_=_C113 ,C107_=_C108 ,C107_=_C109 ,C107_=_C110 ,C107_=_C112 ,C107_=_C113 ,\nC108_=_C109 ,C108_=_C110 ,C108_=_C112 ,C108_=_C113 ,C109_=_C110 ,C109_=_C112 ,\nC109_=_C113 ,C110_=_C112 ,C110_=_C113 ,C110_=_C359 ,C112_=_C113 ,C359_=_C550 ,\nC359_=_C551 ,C359_=_C552 ,C359_=_C553 ,C359_=_C554 ,C359_=_C555 ,C550_=_C551 ,\nC550_=_C552 ,C550_=_C553 ,C550_=_C554 ,C550_=_C555 ,C551_=_C552 ,C551_=_C553 ,\nC551_=_C554 ,C551_=_C555 ,C552_=_C553 ,C552_=_C554 ,C552_=_C555 ,C553_=_C554 ,\nC553_=_C555 ,C554_=_C5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