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0 V3 V4 V6 V12 \nV14 V18 V21 V28 V33 V35 \nV38 V39 V40 V41 V42 V43 \nV48 V51 V53 V58 V61 V63 \nV66 V71 V72 V73 V74 V77 \nV80 V87 V90 V92 V94 V100 \nV101 V103 V112 V122 V126 V127 \nV128 V131 V133 V137 V138 \n103: C2( V0 V3 ) C3( V0 V4 ) C5( V0 V6 ) C10( V0 V94 ) C34( V3 V4 ) \nC36( V3 V6 ) C38( V3 V41 ) C41( V3 V74 ) C44( V3 V137 ) C46( V4 V6 ) C49( V4 V35 ) \nC50( V4 V42 ) C63( V6 V21 ) C64( V6 V58 ) C65( V6 V66 ) C67( V6 V92 ) C123( V12 V14 ) \nC126( V12 V73 ) C127( V12 V90 ) C129( V12 V103 ) C143( V14 V53 ) C144( V14 V61 ) C176( V18 V21 ) \nC180( V18 V48 ) C182( V18 V101 ) C183( V18 V128 ) C204( V21 V58 ) C205( V21 V66 ) C207( V21 V92 ) \nC268( V28 V51 ) C301( V33 V35 ) C304( V33 V38 ) C306( V33 V72 ) C321( V35 V38 ) C322( V35 V42 ) \nC342( V39 V40 ) C343( V39 V41 ) C344( V39 V42 ) C345( V39 V43 ) C352( V39 V126 ) C353( V39 V133 ) \nC354( V40 V41 ) C355( V40 V42 ) C356( V40 V43 ) C360( V40 V63 ) C361( V40 V80 ) C362( V40 V87 ) \nC364( V40 V112 ) C366( V41 V42 ) C367( V41 V43 ) C372( V41 V74 ) C375( V41 V137 ) C376( V42 V43 ) \nC423( V48 V51 ) C425( V48 V53 ) C427( V48 V101 ) C428( V48 V128 ) C447( V51 V53 ) C449( V51 V131 ) \nC456( V53 V61 ) C459( V53 V122 ) C500( V58 V61 ) C501( V58 V66 ) C503( V58 V92 ) C519( V61 V122 ) \nC532( V63 V66 ) C536( V63 V80 ) C538( V63 V112 ) C558( V66 V92 ) C585( V71 V72 ) C586( V71 V73 ) \nC587( V71 V74 ) C590( V71 V77 ) C594( V72 V73 ) C595( V72 V74 ) C598( V72 V77 ) C602( V73 V74 ) \nC605( V73 V77 ) C606( V73 V90 ) C608( V73 V103 ) C613( V74 V77 ) C616( V74 V137 ) C622( V77 V100 ) \nC650( V80 V87 ) C652( V80 V112 ) C687( V87 V90 ) C689( V87 V92 ) C691( V87 V112 ) C707( V90 V92 ) \nC709( V90 V103 ) C726( V94 V100 ) C753( V101 V103 ) C759( V101 V128 ) C859( V126 V127 ) C860( V126 V128 ) \nC863( V126 V131 ) C865( V126 V133 ) C866( V127 V128 ) C869( V127 V131 ) C873( V128 V131 ) C883( V133 V137 ) \nC884( V133 V138 ) C901( V137 V138 ) "]1[shape=box, label="id:1 level: 1\n7: V12 V73 V90 V126 V127 \nV128 V130 \n12: C126( V12 V73 ) C127( V12 V90 ) C130( V12 V130 ) C606( V73 V90 ) C609( V73 V130 ) \nC710( V90 V130 ) C859( V126 V127 ) C860( V126 V128 ) C862( V126 V130 ) C866( V127 V128 ) C868( V127 V130 ) \nC872( V128 V130 ) "];0-&gt;1[label="6: V12 V73 V90 V126 V127 \nV128 \n6: C126 ,C127 ,C606 ,C859 ,C860 ,\nC866 ,"];2[shape=box, label="id:2 level: 1\n46: V0 V3 V4 V6 V12 \nV14 V18 V21 V28 V33 V35 \nV37 V38 V39 V40 V41 V42 \nV43 V48 V51 V53 V58 V61 \nV63 V66 V70 V71 V72 V73 \nV74 V77 V80 V87 V90 V92 \nV94 V100 V101 V103 V112 V122 \nV128 V131 V133 V137 V138 \n111: C2( V0 V3 ) C3( V0 V4 ) C5( V0 V6 ) C10( V0 V94 ) C34( V3 V4 ) \nC36( V3 V6 ) C38( V3 V41 ) C41( V3 V74 ) C44( V3 V137 ) C46( V4 V6 ) C49( V4 V35 ) \nC50( V4 V42 ) C63( V6 V21 ) C64( V6 V58 ) C65( V6 V66 ) C67( V6 V92 ) C123( V12 V14 ) \nC126( V12 V73 ) C127( V12 V90 ) C129( V12 V103 ) C141( V14 V37 ) C143( V14 V53 ) C144( V14 V61 ) \nC176( V18 V21 ) C180( V18 V48 ) C181( V18 V70 ) C182( V18 V101 ) C183( V18 V128 ) C204( V21 V58 ) \nC205( V21 V66 ) C207( V21 V92 ) C268( V28 V51 ) C301( V33 V35 ) C303( V33 V37 ) C304( V33 V38 ) \nC306( V33 V72 ) C320( V35 V37 ) C321( V35 V38 ) C322( V35 V42 ) C333( V37 V38 ) C335( V37 V53 ) \nC336( V37 V61 ) C342( V39 V40 ) C343( V39 V41 ) C344( V39 V42 ) C345( V39 V43 ) C353( V39 V133 ) \nC354( V40 V41 ) C355( V40 V42 ) C356( V40 V43 ) C360( V40 V63 ) C361( V40 V80 ) C362( V40 V87 ) \nC364( V40 V112 ) C366( V41 V42 ) C367( V41 V43 ) C372( V41 V74 ) C375( V41 V137 ) C376( V42 V43 ) \nC423( V48 V51 ) C425( V48 V53 ) C426( V48 V70 ) C427( V48 V101 ) C428( V48 V128 ) C447( V51 V53 ) \nC449( V51 V131 ) C456( V53 V61 ) C459( V53 V122 ) C500( V58 V61 ) C501( V58 V66 ) C503( V58 V92 ) \nC519( V61 V122 ) C532( V63 V66 ) C536( V63 V80 ) C538( V63 V112 ) C558( V66 V92 ) C575( V70 V71 ) \nC576( V70 V72 ) C577( V70 V73 ) C578( V70 V74 ) C581( V70 V77 ) C582( V70 V101 ) C583( V70 V128 ) \nC585( V71 V72 ) C586( V71 V73 ) C587( V71 V74 ) C590( V71 V77 ) C594( V72 V73 ) C595( V72 V74 ) \nC598( V72 V77 ) C602( V73 V74 ) C605( V73 V77 ) C606( V73 V90 ) C608( V73 V103 ) C613( V74 V77 ) \nC616( V74 V137 ) C622( V77 V100 ) C650( V80 V87 ) C652( V80 V112 ) C687( V87 V90 ) C689( V87 V92 ) \nC691( V87 V112 ) C707( V90 V92 ) C709( V90 V103 ) C726( V94 V100 ) C753( V101 V103 ) C759( V101 V128 ) \nC873( V128 V131 ) C883( V133 V137 ) C884( V133 V138 ) C901( V137 V138 ) "];0-&gt;2[label="44: V0 V3 V4 V6 V12 \nV14 V18 V21 V28 V33 V35 \nV38 V39 V40 V41 V42 V43 \nV48 V51 V53 V58 V61 V63 \nV66 V71 V72 V73 V74 V77 \nV80 V87 V90 V92 V94 V100 \nV101 V103 V112 V122 V128 V131 \nV133 V137 V138 \n96: C2 ,C3 ,C5 ,C10 ,C34 ,\nC36 ,C38 ,C41 ,C44 ,C46 ,C49 ,\nC50 ,C63 ,C64 ,C65 ,C67 ,C123 ,\nC126 ,C127 ,C129 ,C143 ,C144 ,C176 ,\nC180 ,C182 ,C183 ,C204 ,C205 ,C207 ,\nC268 ,C301 ,C304 ,C306 ,C321 ,C322 ,\nC342 ,C343 ,C344 ,C345 ,C353 ,C354 ,\nC355 ,C356 ,C360 ,C361 ,C362 ,C364 ,\nC366 ,C367 ,C372 ,C375 ,C376 ,C423 ,\nC425 ,C427 ,C428 ,C447 ,C449 ,C456 ,\nC459 ,C500 ,C501 ,C503 ,C519 ,C532 ,\nC536 ,C538 ,C558 ,C585 ,C586 ,C587 ,\nC590 ,C594 ,C595 ,C598 ,C602 ,C605 ,\nC606 ,C608 ,C613 ,C616 ,C622 ,C650 ,\nC652 ,C687 ,C689 ,C691 ,C707 ,C709 ,\nC726 ,C753 ,C759 ,C873 ,C883 ,C884 ,\nC901 ,"];3[shape=box, label="id:3 level: 1\n73: V0 V3 V4 V6 V8 \nV9 V12 V14 V15 V17 V18 \nV21 V22 V23 V25 V26 V28 \nV33 V35 V38 V39 V40 V41 \nV42 V43 V48 V49 V51 V53 \nV56 V58 V60 V61 V62 V63 \nV65 V66 V67 V69 V71 V72 \nV74 V77 V78 V80 V83 V86 \nV87 V90 V92 V94 V100 V101 \nV102 V103 V106 V112 V113 V114 \nV117 V119 V121 V122 V123 V124 \nV126 V127 V128 V129 V131 V133 \nV137 V138 \n232: C2( V0 V3 ) C3( V0 V4 ) C5( V0 V6 ) C7( V0 V8 ) C10( V0 V94 ) \nC12( V0 V117 ) C34( V3 V4 ) C36( V3 V6 ) C38( V3 V41 ) C40( V3 V56 ) C41( V3 V74 ) \nC44( V3 V137 ) C46( V4 V6 ) C49( V4 V35 ) C50( V4 V42 ) C54( V4 V119 ) C63( V6 V21 ) \nC64( V6 V58 ) C65( V6 V66 ) C67( V6 V92 ) C76( V8 V9 ) C79( V8 V12 ) C81( V8 V14 ) \nC82( V8 V15 ) C85( V8 V94 ) C90( V9 V12 ) C92( V9 V14 ) C93( V9 V15 ) C94( V9 V17 ) \nC96( V9 V62 ) C99( V9 V127 ) C123( V12 V14 ) C124( V12 V15 ) C127( V12 V90 ) C129( V12 V103 ) \nC140( V14 V15 ) C143( V14 V53 ) C144( V14 V61 ) C146( V15 V23 ) C148( V15 V38 ) C149( V15 V69 ) \nC152( V15 V124 ) C163( V17 V18 ) C166( V17 V21 ) C167( V17 V22 ) C168( V17 V23 ) C170( V17 V62 ) \nC173( V17 V127 ) C176( V18 V21 ) C177( V18 V22 ) C178( V18 V23 ) C180( V18 V48 ) C182( V18 V101 ) \nC183( V18 V128 ) C203( V21 V22 ) C204( V21 V58 ) C205( V21 V66 ) C207( V21 V92 ) C210( V22 V23 ) \nC213( V22 V60 ) C216( V22 V121 ) C218( V23 V38 ) C219( V23 V69 ) C222( V23 V124 ) C235( V25 V26 ) \nC237( V25 V28 ) C241( V25 V49 ) C242( V25 V71 ) C244( V25 V113 ) C245( V25 V129 ) C247( V26 V28 ) \nC252( V26 V65 ) C255( V26 V138 ) C268( V28 V51 ) C301( V33 V35 ) C304( V33 V38 ) C306( V33 V72 ) \nC308( V33 V102 ) C309( V33 V114 ) C321( V35 V38 ) C322( V35 V42 ) C326( V35 V119 ) C338( V38 V69 ) \nC341( V38 V124 ) C342( V39 V40 ) C343( V39 V41 ) C344( V39 V42 ) C345( V39 V43 ) C349( V39 V78 ) \nC350( V39 V86 ) C352( V39 V126 ) C353( V39 V133 ) C354( V40 V41 ) C355( V40 V42 ) C356( V40 V43 ) \nC360( V40 V63 ) C361( V40 V80 ) C362( V40 V87 ) C364( V40 V112 ) C366( V41 V42 ) C367( V41 V43 ) \nC371( V41 V56 ) C372( V41 V74 ) C375( V41 V137 ) C376( V42 V43 ) C382( V42 V119 ) C386( V43 V67 ) \nC387( V43 V83 ) C389( V43 V106 ) C421( V48 V49 ) C423( V48 V51 ) C425( V48 V53 ) C427( V48 V101 ) \nC428( V48 V128 ) C431( V49 V51 ) C433( V49 V53 ) C434( V49 V71 ) C436( V49 V113 ) C437( V49 V129 ) \nC447( V51 V53 ) C449( V51 V131 ) C456( V53 V61 ) C459( V53 V122 ) C482( V56 V58 ) C484( V56 V60 ) \nC485( V56 V61 ) C486( V56 V74 ) C489( V56 V137 ) C499( V58 V60 ) C500( V58 V61 ) C501( V58 V66 ) \nC503( V58 V92 ) C513( V60 V61 ) C516( V60 V121 ) C519( V61 V122 ) C520( V62 V63 ) C522( V62 V65 ) \nC523( V62 V66 ) C524( V62 V67 ) C526( V62 V69 ) C529( V62 V127 ) C531( V63 V65 ) C532( V63 V66 ) \nC533( V63 V67 ) C535( V63 V69 ) C536( V63 V80 ) C538( V63 V112 ) C547( V65 V66 ) C548( V65 V67 ) \nC550( V65 V69 ) C553( V65 V138 ) C554( V66 V67 ) C556( V66 V69 ) C558( V66 V92 ) C562( V67 V69 ) \nC563( V67 V83 ) C565( V67 V106 ) C574( V69 V124 ) C585( V71 V72 ) C587( V71 V74 ) C590( V71 V77 ) \nC592( V71 V113 ) C593( V71 V129 ) C595( V72 V74 ) C598( V72 V77 ) C600( V72 V102 ) C601( V72 V114 ) \nC613( V74 V77 ) C616( V74 V137 ) C622( V77 V100 ) C624( V77 V123 ) C627( V78 V80 ) C630( V78 V83 ) \nC633( V78 V86 ) C635( V78 V126 ) C636( V78 V133 ) C647( V80 V83 ) C650( V80 V87 ) C652( V80 V112 ) \nC675( V86 V87 ) C678( V86 V90 ) C680( V86 V92 ) C683( V86 V126 ) C684( V86 V133 ) C687( V87 V90 ) \nC689( V87 V92 ) C691( V87 V112 ) C707( V90 V92 ) C709( V90 V103 ) C726( V94 V100 ) C728( V94 V117 ) \nC750( V100 V123 ) C752( V101 V102 ) C753( V101 V103 ) C756( V101 V106 ) C759( V101 V128 ) C761( V102 V103 ) \nC764( V102 V106 ) C767( V102 V114 ) C770( V103 V106 ) C810( V112 V113 ) C811( V112 V114 ) C815( V113 V114 ) \nC818( V113 V129 ) C825( V117 V119 ) C827( V117 V121 ) C828( V117 V122 ) C829( V117 V123 ) C830( V117 V124 ) \nC839( V119 V121 ) C840( V119 V122 ) C841( V119 V123 ) C842( V119 V124 ) C847( V121 V122 ) C848( V121 V123 ) \nC849( V121 V124 ) C850( V122 V123 ) C851( V123 V124 ) C859( V126 V127 ) C860( V126 V128 ) C861( V126 V129 ) \nC863( V126 V131 ) C865( V126 V133 ) C866( V127 V128 ) C867( V127 V129 ) C869( V127 V131 ) C871( V128 V129 ) \nC873( V128 V131 ) C876( V129 V131 ) C883( V133 V137 ) C884( V133 V138 ) C901( V137 V138 ) "];0-&gt;3[label="45: V0 V3 V4 V6 V12 \nV14 V18 V21 V28 V33 V35 \nV38 V39 V40 V41 V42 V43 \nV48 V51 V53 V58 V61 V63 \nV66 V71 V72 V74 V77 V80 \nV87 V90 V92 V94 V100 V101 \nV103 V112 V122 V126 V127 V128 \nV131 V133 V137 V138 \n96: C2 ,C3 ,C5 ,C10 ,C34 ,\nC36 ,C38 ,C41 ,C44 ,C46 ,C49 ,\nC50 ,C63 ,C64 ,C65 ,C67 ,C123 ,\nC127 ,C129 ,C143 ,C144 ,C176 ,C180 ,\nC182 ,C183 ,C204 ,C205 ,C207 ,C268 ,\nC301 ,C304 ,C306 ,C321 ,C322 ,C342 ,\nC343 ,C344 ,C345 ,C352</w:t>
      </w:r>
    </w:p>
    <w:p>
      <w:pPr>
        <w:pStyle w:val="PreformattedText"/>
        <w:bidi w:val="0"/>
        <w:spacing w:before="0" w:after="0"/>
        <w:jc w:val="left"/>
        <w:rPr/>
      </w:pPr>
      <w:r>
        <w:rPr/>
        <w:t xml:space="preserve"> </w:t>
      </w:r>
      <w:r>
        <w:rPr/>
        <w:t>,C353 ,C354 ,\nC355 ,C356 ,C360 ,C361 ,C362 ,C364 ,\nC366 ,C367 ,C372 ,C375 ,C376 ,C423 ,\nC425 ,C427 ,C428 ,C447 ,C449 ,C456 ,\nC459 ,C500 ,C501 ,C503 ,C519 ,C532 ,\nC536 ,C538 ,C558 ,C585 ,C587 ,C590 ,\nC595 ,C598 ,C613 ,C616 ,C622 ,C650 ,\nC652 ,C687 ,C689 ,C691 ,C707 ,C709 ,\nC726 ,C753 ,C759 ,C859 ,C860 ,C863 ,\nC865 ,C866 ,C869 ,C873 ,C883 ,C884 ,\nC901 ,"];4[shape=box, label="id:4 level: 2\n17: V14 V37 V39 V40 V41 \nV42 V43 V44 V53 V61 V70 \nV71 V72 V73 V74 V77 V122 \n44: C141( V14 V37 ) C142( V14 V44 ) C143( V14 V53 ) C144( V14 V61 ) C334( V37 V44 ) \nC335( V37 V53 ) C336( V37 V61 ) C342( V39 V40 ) C343( V39 V41 ) C344( V39 V42 ) C345( V39 V43 ) \nC346( V39 V44 ) C354( V40 V41 ) C355( V40 V42 ) C356( V40 V43 ) C357( V40 V44 ) C366( V41 V42 ) \nC367( V41 V43 ) C368( V41 V44 ) C372( V41 V74 ) C376( V42 V43 ) C377( V42 V44 ) C383( V43 V44 ) \nC391( V44 V53 ) C392( V44 V61 ) C394( V44 V122 ) C456( V53 V61 ) C459( V53 V122 ) C519( V61 V122 ) \nC575( V70 V71 ) C576( V70 V72 ) C577( V70 V73 ) C578( V70 V74 ) C581( V70 V77 ) C585( V71 V72 ) \nC586( V71 V73 ) C587( V71 V74 ) C590( V71 V77 ) C594( V72 V73 ) C595( V72 V74 ) C598( V72 V77 ) \nC602( V73 V74 ) C605( V73 V77 ) C613( V74 V77 ) "];2-&gt;4[label="16: V14 V37 V39 V40 V41 \nV42 V43 V53 V61 V70 V71 \nV72 V73 V74 V77 V122 \n34: C141 ,C143 ,C144 ,C335 ,C336 ,\nC342 ,C343 ,C344 ,C345 ,C354 ,C355 ,\nC356 ,C366 ,C367 ,C372 ,C376 ,C456 ,\nC459 ,C519 ,C575 ,C576 ,C577 ,C578 ,\nC581 ,C585 ,C586 ,C587 ,C590 ,C594 ,\nC595 ,C598 ,C602 ,C605 ,C613 ,"];5[shape=box, label="id:5 level: 2\n43: V0 V3 V4 V6 V12 \nV14 V18 V21 V28 V33 V35 \nV37 V38 V40 V48 V51 V53 \nV58 V61 V63 V66 V70 V71 \nV72 V73 V74 V77 V80 V87 \nV90 V92 V94 V100 V101 V103 \nV112 V122 V128 V131 V133 V137 \nV138 V140 \n103: C2( V0 V3 ) C3( V0 V4 ) C5( V0 V6 ) C10( V0 V94 ) C34( V3 V4 ) \nC36( V3 V6 ) C41( V3 V74 ) C44( V3 V137 ) C46( V4 V6 ) C49( V4 V35 ) C63( V6 V21 ) \nC64( V6 V58 ) C65( V6 V66 ) C67( V6 V92 ) C69( V6 V140 ) C123( V12 V14 ) C126( V12 V73 ) \nC127( V12 V90 ) C129( V12 V103 ) C141( V14 V37 ) C143( V14 V53 ) C144( V14 V61 ) C176( V18 V21 ) \nC180( V18 V48 ) C181( V18 V70 ) C182( V18 V101 ) C183( V18 V128 ) C204( V21 V58 ) C205( V21 V66 ) \nC207( V21 V92 ) C209( V21 V140 ) C268( V28 V51 ) C301( V33 V35 ) C303( V33 V37 ) C304( V33 V38 ) \nC306( V33 V72 ) C320( V35 V37 ) C321( V35 V38 ) C333( V37 V38 ) C335( V37 V53 ) C336( V37 V61 ) \nC360( V40 V63 ) C361( V40 V80 ) C362( V40 V87 ) C364( V40 V112 ) C423( V48 V51 ) C425( V48 V53 ) \nC426( V48 V70 ) C427( V48 V101 ) C428( V48 V128 ) C447( V51 V53 ) C449( V51 V131 ) C456( V53 V61 ) \nC459( V53 V122 ) C500( V58 V61 ) C501( V58 V66 ) C503( V58 V92 ) C505( V58 V140 ) C519( V61 V122 ) \nC532( V63 V66 ) C536( V63 V80 ) C538( V63 V112 ) C558( V66 V92 ) C560( V66 V140 ) C575( V70 V71 ) \nC576( V70 V72 ) C577( V70 V73 ) C578( V70 V74 ) C581( V70 V77 ) C582( V70 V101 ) C583( V70 V128 ) \nC585( V71 V72 ) C586( V71 V73 ) C587( V71 V74 ) C590( V71 V77 ) C594( V72 V73 ) C595( V72 V74 ) \nC598( V72 V77 ) C602( V73 V74 ) C605( V73 V77 ) C606( V73 V90 ) C608( V73 V103 ) C613( V74 V77 ) \nC616( V74 V137 ) C622( V77 V100 ) C650( V80 V87 ) C652( V80 V112 ) C687( V87 V90 ) C689( V87 V92 ) \nC691( V87 V112 ) C707( V90 V92 ) C709( V90 V103 ) C718( V92 V140 ) C726( V94 V100 ) C753( V101 V103 ) \nC759( V101 V128 ) C873( V128 V131 ) C883( V133 V137 ) C884( V133 V138 ) C886( V133 V140 ) C901( V137 V138 ) \nC903( V137 V140 ) C905( V138 V140 ) "];2-&gt;5[label="42: V0 V3 V4 V6 V12 \nV14 V18 V21 V28 V33 V35 \nV37 V38 V40 V48 V51 V53 \nV58 V61 V63 V66 V70 V71 \nV72 V73 V74 V77 V80 V87 \nV90 V92 V94 V100 V101 V103 \nV112 V122 V128 V131 V133 V137 \nV138 \n95: C2 ,C3 ,C5 ,C10 ,C34 ,\nC36 ,C41 ,C44 ,C46 ,C49 ,C63 ,\nC64 ,C65 ,C67 ,C123 ,C126 ,C127 ,\nC129 ,C141 ,C143 ,C144 ,C176 ,C180 ,\nC181 ,C182 ,C183 ,C204 ,C205 ,C207 ,\nC268 ,C301 ,C303 ,C304 ,C306 ,C320 ,\nC321 ,C333 ,C335 ,C336 ,C360 ,C361 ,\nC362 ,C364 ,C423 ,C425 ,C426 ,C427 ,\nC428 ,C447 ,C449 ,C456 ,C459 ,C500 ,\nC501 ,C503 ,C519 ,C532 ,C536 ,C538 ,\nC558 ,C575 ,C576 ,C577 ,C578 ,C581 ,\nC582 ,C583 ,C585 ,C586 ,C587 ,C590 ,\nC594 ,C595 ,C598 ,C602 ,C605 ,C606 ,\nC608 ,C613 ,C616 ,C622 ,C650 ,C652 ,\nC687 ,C689 ,C691 ,C707 ,C709 ,C726 ,\nC753 ,C759 ,C873 ,C883 ,C884 ,C901 ,"];6[shape=box, label="id:6 level: 2\n54: V8 V9 V12 V13 V14 \nV15 V17 V18 V21 V22 V23 \nV25 V26 V33 V39 V40 V43 \nV49 V56 V58 V60 V61 V62 \nV63 V65 V66 V67 V69 V71 \nV72 V78 V80 V83 V86 V87 \nV88 V89 V90 V92 V102 V106 \nV112 V113 V114 V117 V119 V121 \nV122 V123 V124 V126 V129 V133 \nV138 \n164: C76( V8 V9 ) C79( V8 V12 ) C80( V8 V13 ) C81( V8 V14 ) C82( V8 V15 ) \nC90( V9 V12 ) C91( V9 V13 ) C92( V9 V14 ) C93( V9 V15 ) C94( V9 V17 ) C96( V9 V62 ) \nC122( V12 V13 ) C123( V12 V14 ) C124( V12 V15 ) C127( V12 V90 ) C132( V13 V14 ) C133( V13 V15 ) \nC134( V13 V26 ) C136( V13 V65 ) C139( V13 V138 ) C140( V14 V15 ) C144( V14 V61 ) C146( V15 V23 ) \nC149( V15 V69 ) C152( V15 V124 ) C163( V17 V18 ) C166( V17 V21 ) C167( V17 V22 ) C168( V17 V23 ) \nC170( V17 V62 ) C176( V18 V21 ) C177( V18 V22 ) C178( V18 V23 ) C203( V21 V22 ) C204( V21 V58 ) \nC205( V21 V66 ) C207( V21 V92 ) C210( V22 V23 ) C213( V22 V60 ) C216( V22 V121 ) C219( V23 V69 ) \nC222( V23 V124 ) C235( V25 V26 ) C241( V25 V49 ) C242( V25 V71 ) C243( V25 V88 ) C244( V25 V113 ) \nC245( V25 V129 ) C252( V26 V65 ) C255( V26 V138 ) C306( V33 V72 ) C307( V33 V89 ) C308( V33 V102 ) \nC309( V33 V114 ) C342( V39 V40 ) C345( V39 V43 ) C349( V39 V78 ) C350( V39 V86 ) C352( V39 V126 ) \nC353( V39 V133 ) C356( V40 V43 ) C360( V40 V63 ) C361( V40 V80 ) C362( V40 V87 ) C364( V40 V112 ) \nC386( V43 V67 ) C387( V43 V83 ) C389( V43 V106 ) C434( V49 V71 ) C435( V49 V88 ) C436( V49 V113 ) \nC437( V49 V129 ) C482( V56 V58 ) C484( V56 V60 ) C485( V56 V61 ) C499( V58 V60 ) C500( V58 V61 ) \nC501( V58 V66 ) C503( V58 V92 ) C513( V60 V61 ) C516( V60 V121 ) C519( V61 V122 ) C520( V62 V63 ) \nC522( V62 V65 ) C523( V62 V66 ) C524( V62 V67 ) C526( V62 V69 ) C531( V63 V65 ) C532( V63 V66 ) \nC533( V63 V67 ) C535( V63 V69 ) C536( V63 V80 ) C538( V63 V112 ) C547( V65 V66 ) C548( V65 V67 ) \nC550( V65 V69 ) C553( V65 V138 ) C554( V66 V67 ) C556( V66 V69 ) C558( V66 V92 ) C562( V67 V69 ) \nC563( V67 V83 ) C565( V67 V106 ) C574( V69 V124 ) C585( V71 V72 ) C591( V71 V88 ) C592( V71 V113 ) \nC593( V71 V129 ) C599( V72 V89 ) C600( V72 V102 ) C601( V72 V114 ) C627( V78 V80 ) C630( V78 V83 ) \nC633( V78 V86 ) C635( V78 V126 ) C636( V78 V133 ) C647( V80 V83 ) C650( V80 V87 ) C652( V80 V112 ) \nC675( V86 V87 ) C676( V86 V88 ) C677( V86 V89 ) C678( V86 V90 ) C680( V86 V92 ) C683( V86 V126 ) \nC684( V86 V133 ) C685( V87 V88 ) C686( V87 V89 ) C687( V87 V90 ) C689( V87 V92 ) C691( V87 V112 ) \nC693( V88 V89 ) C694( V88 V90 ) C696( V88 V92 ) C698( V88 V113 ) C699( V88 V129 ) C700( V89 V90 ) \nC702( V89 V92 ) C704( V89 V102 ) C705( V89 V114 ) C707( V90 V92 ) C764( V102 V106 ) C767( V102 V114 ) \nC810( V112 V113 ) C811( V112 V114 ) C815( V113 V114 ) C818( V113 V129 ) C825( V117 V119 ) C827( V117 V121 ) \nC828( V117 V122 ) C829( V117 V123 ) C830( V117 V124 ) C839( V119 V121 ) C840( V119 V122 ) C841( V119 V123 ) \nC842( V119 V124 ) C847( V121 V122 ) C848( V121 V123 ) C849( V121 V124 ) C850( V122 V123 ) C851( V123 V124 ) \nC861( V126 V129 ) C865( V126 V133 ) C884( V133 V138 ) "];3-&gt;6[label="51: V8 V9 V12 V14 V15 \nV17 V18 V21 V22 V23 V25 \nV26 V33 V39 V40 V43 V49 \nV56 V58 V60 V61 V62 V63 \nV65 V66 V67 V69 V71 V72 \nV78 V80 V83 V86 V87 V90 \nV92 V102 V106 V112 V113 V114 \nV117 V119 V121 V122 V123 V124 \nV126 V129 V133 V138 \n138: C76 ,C79 ,C81 ,C82 ,C90 ,\nC92 ,C93 ,C94 ,C96 ,C123 ,C124 ,\nC127 ,C140 ,C144 ,C146 ,C149 ,C152 ,\nC163 ,C166 ,C167 ,C168 ,C170 ,C176 ,\nC177 ,C178 ,C203 ,C204 ,C205 ,C207 ,\nC210 ,C213 ,C216 ,C219 ,C222 ,C235 ,\nC241 ,C242 ,C244 ,C245 ,C252 ,C255 ,\nC306 ,C308 ,C309 ,C342 ,C345 ,C349 ,\nC350 ,C352 ,C353 ,C356 ,C360 ,C361 ,\nC362 ,C364 ,C386 ,C387 ,C389 ,C434 ,\nC436 ,C437 ,C482 ,C484 ,C485 ,C499 ,\nC500 ,C501 ,C503 ,C513 ,C516 ,C519 ,\nC520 ,C522 ,C523 ,C524 ,C526 ,C531 ,\nC532 ,C533 ,C535 ,C536 ,C538 ,C547 ,\nC548 ,C550 ,C553 ,C554 ,C556 ,C558 ,\nC562 ,C563 ,C565 ,C574 ,C585 ,C592 ,\nC593 ,C600 ,C601 ,C627 ,C630 ,C633 ,\nC635 ,C636 ,C647 ,C650 ,C652 ,C675 ,\nC678 ,C680 ,C683 ,C684 ,C687 ,C689 ,\nC691 ,C707 ,C764 ,C767 ,C810 ,C811 ,\nC815 ,C818 ,C825 ,C827 ,C828 ,C829 ,\nC830 ,C839 ,C840 ,C841 ,C842 ,C847 ,\nC848 ,C849 ,C850 ,C851 ,C861 ,C865 ,\nC884 ,"];7[shape=box, label="id:7 level: 2\n68: V0 V1 V3 V4 V6 \nV8 V9 V15 V17 V22 V23 \nV24 V25 V26 V28 V35 V38 \nV39 V40 V41 V42 V43 V48 \nV49 V51 V52 V53 V56 V60 \nV62 V63 V65 V66 V67 V69 \nV74 V77 V78 V80 V82 V83 \nV84 V85 V86 V94 V100 V101 \nV102 V103 V104 V106 V112 V113 \nV114 V115 V117 V119 V121 V123 \nV124 V126 V127 V128 V129 V131 \nV132 V133 V137 \n233: C0( V0 V1 ) C2( V0 V3 ) C3( V0 V4 ) C5( V0 V6 ) C7( V0 V8 ) \nC8( V0 V24 ) C10( V0 V94 ) C12( V0 V117 ) C14( V1 V3 ) C15( V1 V4 ) C16( V1 V6 ) \nC18( V1 V9 ) C19( V1 V17 ) C21( V1 V62 ) C24( V1 V127 ) C34( V3 V4 ) C36( V3 V6 ) \nC38( V3 V41 ) C40( V3 V56 ) C41( V3 V74 ) C43( V3 V104 ) C44( V3 V137 ) C46( V4 V6 ) \nC49( V4 V35 ) C50( V4 V42 ) C51( V4 V82 ) C53( V4 V115 ) C54( V4 V119 ) C65( V6 V66 ) \nC76( V8 V9 ) C82( V8 V15 ) C83( V8 V24 ) C85( V8 V94 ) C93( V9 V15 ) C94( V9 V17 ) \nC96( V9 V62 ) C99( V9 V127 ) C146( V15 V23 ) C148( V15 V38 ) C149( V15 V69 ) C150( V15 V85 ) \nC152( V15 V124 ) C167( V17 V22 ) C168( V17 V23 ) C170( V17 V62 ) C173( V17 V127 ) C210( V22 V23 ) \nC212( V22 V52 ) C213( V22 V60 ) C214( V22 V84 ) C216( V22 V121 ) C218( V23 V38 ) C219( V23 V69 ) \nC220( V23 V85 ) C222( V23 V124 ) C223( V24 V25 ) C224( V24 V26 ) C226( V24 V28 ) C231( V24 V94 ) \nC233( V24 V117 ) C235( V25 V26 ) C237( V25 V28 ) C241( V25 V49 ) C244( V25 V113 ) C245( V25 V129 ) \nC247( V26 V28 ) C252( V26 V65 ) C268( V28 V51 ) C321( V35 V38 ) C322( V35 V42 ) C323( V35 V82 ) \nC325( V35 V115 ) C326( V35 V119 ) C338( V38 V69 ) C339( V38 V85 ) C341(</w:t>
      </w:r>
    </w:p>
    <w:p>
      <w:pPr>
        <w:pStyle w:val="PreformattedText"/>
        <w:bidi w:val="0"/>
        <w:spacing w:before="0" w:after="0"/>
        <w:jc w:val="left"/>
        <w:rPr/>
      </w:pPr>
      <w:r>
        <w:rPr/>
        <w:t xml:space="preserve"> </w:t>
      </w:r>
      <w:r>
        <w:rPr/>
        <w:t>V38 V124 ) C342( V39 V40 ) \nC343( V39 V41 ) C344( V39 V42 ) C345( V39 V43 ) C349( V39 V78 ) C350( V39 V86 ) C352( V39 V126 ) \nC353( V39 V133 ) C354( V40 V41 ) C355( V40 V42 ) C356( V40 V43 ) C360( V40 V63 ) C361( V40 V80 ) \nC364( V40 V112 ) C366( V41 V42 ) C367( V41 V43 ) C371( V41 V56 ) C372( V41 V74 ) C374( V41 V104 ) \nC375( V41 V137 ) C376( V42 V43 ) C379( V42 V82 ) C381( V42 V115 ) C382( V42 V119 ) C386( V43 V67 ) \nC387( V43 V83 ) C389( V43 V106 ) C421( V48 V49 ) C423( V48 V51 ) C424( V48 V52 ) C425( V48 V53 ) \nC427( V48 V101 ) C428( V48 V128 ) C431( V49 V51 ) C432( V49 V52 ) C433( V49 V53 ) C436( V49 V113 ) \nC437( V49 V129 ) C446( V51 V52 ) C447( V51 V53 ) C449( V51 V131 ) C451( V52 V53 ) C452( V52 V60 ) \nC453( V52 V84 ) C455( V52 V121 ) C484( V56 V60 ) C486( V56 V74 ) C488( V56 V104 ) C489( V56 V137 ) \nC514( V60 V84 ) C516( V60 V121 ) C520( V62 V63 ) C522( V62 V65 ) C523( V62 V66 ) C524( V62 V67 ) \nC526( V62 V69 ) C529( V62 V127 ) C531( V63 V65 ) C532( V63 V66 ) C533( V63 V67 ) C535( V63 V69 ) \nC536( V63 V80 ) C538( V63 V112 ) C547( V65 V66 ) C548( V65 V67 ) C550( V65 V69 ) C554( V66 V67 ) \nC556( V66 V69 ) C562( V67 V69 ) C563( V67 V83 ) C565( V67 V106 ) C572( V69 V85 ) C574( V69 V124 ) \nC613( V74 V77 ) C615( V74 V104 ) C616( V74 V137 ) C622( V77 V100 ) C624( V77 V123 ) C625( V77 V132 ) \nC627( V78 V80 ) C629( V78 V82 ) C630( V78 V83 ) C631( V78 V84 ) C632( V78 V85 ) C633( V78 V86 ) \nC635( V78 V126 ) C636( V78 V133 ) C646( V80 V82 ) C647( V80 V83 ) C648( V80 V84 ) C649( V80 V85 ) \nC652( V80 V112 ) C660( V82 V83 ) C661( V82 V84 ) C662( V82 V85 ) C664( V82 V115 ) C665( V82 V119 ) \nC666( V83 V84 ) C667( V83 V85 ) C670( V84 V85 ) C672( V84 V121 ) C674( V85 V124 ) C683( V86 V126 ) \nC684( V86 V133 ) C726( V94 V100 ) C728( V94 V117 ) C750( V100 V123 ) C751( V100 V132 ) C752( V101 V102 ) \nC753( V101 V103 ) C754( V101 V104 ) C756( V101 V106 ) C759( V101 V128 ) C761( V102 V103 ) C762( V102 V104 ) \nC764( V102 V106 ) C767( V102 V114 ) C768( V103 V104 ) C770( V103 V106 ) C775( V104 V106 ) C778( V104 V137 ) \nC810( V112 V113 ) C811( V112 V114 ) C812( V112 V115 ) C815( V113 V114 ) C816( V113 V115 ) C818( V113 V129 ) \nC819( V114 V115 ) C822( V115 V119 ) C825( V117 V119 ) C827( V117 V121 ) C829( V117 V123 ) C830( V117 V124 ) \nC839( V119 V121 ) C841( V119 V123 ) C842( V119 V124 ) C848( V121 V123 ) C849( V121 V124 ) C851( V123 V124 ) \nC852( V123 V132 ) C859( V126 V127 ) C860( V126 V128 ) C861( V126 V129 ) C863( V126 V131 ) C864( V126 V132 ) \nC865( V126 V133 ) C866( V127 V128 ) C867( V127 V129 ) C869( V127 V131 ) C870( V127 V132 ) C871( V128 V129 ) \nC873( V128 V131 ) C874( V128 V132 ) C876( V129 V131 ) C877( V129 V132 ) C878( V131 V132 ) C883( V133 V137 ) "];3-&gt;7[label="59: V0 V3 V4 V6 V8 \nV9 V15 V17 V22 V23 V25 \nV26 V28 V35 V38 V39 V40 \nV41 V42 V43 V48 V49 V51 \nV53 V56 V60 V62 V63 V65 \nV66 V67 V69 V74 V77 V78 \nV80 V83 V86 V94 V100 V101 \nV102 V103 V106 V112 V113 V114 \nV117 V119 V121 V123 V124 V126 \nV127 V128 V129 V131 V133 V137 \n161: C2 ,C3 ,C5 ,C7 ,C10 ,\nC12 ,C34 ,C36 ,C38 ,C40 ,C41 ,\nC44 ,C46 ,C49 ,C50 ,C54 ,C65 ,\nC76 ,C82 ,C85 ,C93 ,C94 ,C96 ,\nC99 ,C146 ,C148 ,C149 ,C152 ,C167 ,\nC168 ,C170 ,C173 ,C210 ,C213 ,C216 ,\nC218 ,C219 ,C222 ,C235 ,C237 ,C241 ,\nC244 ,C245 ,C247 ,C252 ,C268 ,C321 ,\nC322 ,C326 ,C338 ,C341 ,C342 ,C343 ,\nC344 ,C345 ,C349 ,C350 ,C352 ,C353 ,\nC354 ,C355 ,C356 ,C360 ,C361 ,C364 ,\nC366 ,C367 ,C371 ,C372 ,C375 ,C376 ,\nC382 ,C386 ,C387 ,C389 ,C421 ,C423 ,\nC425 ,C427 ,C428 ,C431 ,C433 ,C436 ,\nC437 ,C447 ,C449 ,C484 ,C486 ,C489 ,\nC516 ,C520 ,C522 ,C523 ,C524 ,C526 ,\nC529 ,C531 ,C532 ,C533 ,C535 ,C536 ,\nC538 ,C547 ,C548 ,C550 ,C554 ,C556 ,\nC562 ,C563 ,C565 ,C574 ,C613 ,C616 ,\nC622 ,C624 ,C627 ,C630 ,C633 ,C635 ,\nC636 ,C647 ,C652 ,C683 ,C684 ,C726 ,\nC728 ,C750 ,C752 ,C753 ,C756 ,C759 ,\nC761 ,C764 ,C767 ,C770 ,C810 ,C811 ,\nC815 ,C818 ,C825 ,C827 ,C829 ,C830 ,\nC839 ,C841 ,C842 ,C848 ,C849 ,C851 ,\nC859 ,C860 ,C861 ,C863 ,C865 ,C866 ,\nC867 ,C869 ,C871 ,C873 ,C876 ,C883 ,"];8[shape=box, label="id:8 level: 3\n11: V44 V53 V61 V70 V71 \nV72 V73 V74 V76 V77 V122 \n31: C391( V44 V53 ) C392( V44 V61 ) C393( V44 V76 ) C394( V44 V122 ) C456( V53 V61 ) \nC457( V53 V76 ) C459( V53 V122 ) C517( V61 V76 ) C519( V61 V122 ) C575( V70 V71 ) C576( V70 V72 ) \nC577( V70 V73 ) C578( V70 V74 ) C580( V70 V76 ) C581( V70 V77 ) C585( V71 V72 ) C586( V71 V73 ) \nC587( V71 V74 ) C589( V71 V76 ) C590( V71 V77 ) C594( V72 V73 ) C595( V72 V74 ) C597( V72 V76 ) \nC598( V72 V77 ) C602( V73 V74 ) C604( V73 V76 ) C605( V73 V77 ) C612( V74 V76 ) C613( V74 V77 ) \nC620( V76 V77 ) C621( V76 V122 ) "];4-&gt;8[label="10: V44 V53 V61 V70 V71 \nV72 V73 V74 V77 V122 \n21: C391 ,C392 ,C394 ,C456 ,C459 ,\nC519 ,C575 ,C576 ,C577 ,C578 ,C581 ,\nC585 ,C586 ,C587 ,C590 ,C594 ,C595 ,\nC598 ,C602 ,C605 ,C613 ,"];9[shape=box, label="id:9 level: 3\n13: V6 V21 V58 V66 V70 \nV71 V72 V73 V74 V75 V77 \nV92 V140 \n42: C63( V6 V21 ) C64( V6 V58 ) C65( V6 V66 ) C66( V6 V75 ) C67( V6 V92 ) \nC69( V6 V140 ) C204( V21 V58 ) C205( V21 V66 ) C206( V21 V75 ) C207( V21 V92 ) C209( V21 V140 ) \nC501( V58 V66 ) C502( V58 V75 ) C503( V58 V92 ) C505( V58 V140 ) C557( V66 V75 ) C558( V66 V92 ) \nC560( V66 V140 ) C575( V70 V71 ) C576( V70 V72 ) C577( V70 V73 ) C578( V70 V74 ) C579( V70 V75 ) \nC581( V70 V77 ) C585( V71 V72 ) C586( V71 V73 ) C587( V71 V74 ) C588( V71 V75 ) C590( V71 V77 ) \nC594( V72 V73 ) C595( V72 V74 ) C596( V72 V75 ) C598( V72 V77 ) C602( V73 V74 ) C603( V73 V75 ) \nC605( V73 V77 ) C611( V74 V75 ) C613( V74 V77 ) C617( V75 V77 ) C618( V75 V92 ) C619( V75 V140 ) \nC718( V92 V140 ) "];5-&gt;9[label="12: V6 V21 V58 V66 V70 \nV71 V72 V73 V74 V77 V92 \nV140 \n30: C63 ,C64 ,C65 ,C67 ,C69 ,\nC204 ,C205 ,C207 ,C209 ,C501 ,C503 ,\nC505 ,C558 ,C560 ,C575 ,C576 ,C577 ,\nC578 ,C581 ,C585 ,C586 ,C587 ,C590 ,\nC594 ,C595 ,C598 ,C602 ,C605 ,C613 ,\nC718 ,"];10[shape=box, label="id:10 level: 3\n41: V0 V3 V4 V6 V12 \nV14 V18 V21 V28 V33 V35 \nV37 V38 V40 V48 V51 V53 \nV58 V61 V63 V66 V70 V73 \nV80 V87 V90 V92 V94 V96 \nV97 V100 V101 V103 V112 V122 \nV128 V131 V133 V137 V138 V140 \n97: C2( V0 V3 ) C3( V0 V4 ) C5( V0 V6 ) C10( V0 V94 ) C34( V3 V4 ) \nC36( V3 V6 ) C44( V3 V137 ) C46( V4 V6 ) C49( V4 V35 ) C63( V6 V21 ) C64( V6 V58 ) \nC65( V6 V66 ) C67( V6 V92 ) C69( V6 V140 ) C123( V12 V14 ) C126( V12 V73 ) C127( V12 V90 ) \nC128( V12 V96 ) C129( V12 V103 ) C141( V14 V37 ) C143( V14 V53 ) C144( V14 V61 ) C176( V18 V21 ) \nC180( V18 V48 ) C181( V18 V70 ) C182( V18 V101 ) C183( V18 V128 ) C204( V21 V58 ) C205( V21 V66 ) \nC207( V21 V92 ) C209( V21 V140 ) C268( V28 V51 ) C269( V28 V97 ) C301( V33 V35 ) C303( V33 V37 ) \nC304( V33 V38 ) C320( V35 V37 ) C321( V35 V38 ) C333( V37 V38 ) C335( V37 V53 ) C336( V37 V61 ) \nC360( V40 V63 ) C361( V40 V80 ) C362( V40 V87 ) C364( V40 V112 ) C423( V48 V51 ) C425( V48 V53 ) \nC426( V48 V70 ) C427( V48 V101 ) C428( V48 V128 ) C447( V51 V53 ) C448( V51 V97 ) C449( V51 V131 ) \nC456( V53 V61 ) C459( V53 V122 ) C500( V58 V61 ) C501( V58 V66 ) C503( V58 V92 ) C505( V58 V140 ) \nC519( V61 V122 ) C532( V63 V66 ) C536( V63 V80 ) C538( V63 V112 ) C558( V66 V92 ) C560( V66 V140 ) \nC577( V70 V73 ) C582( V70 V101 ) C583( V70 V128 ) C606( V73 V90 ) C607( V73 V96 ) C608( V73 V103 ) \nC650( V80 V87 ) C652( V80 V112 ) C687( V87 V90 ) C689( V87 V92 ) C691( V87 V112 ) C707( V90 V92 ) \nC708( V90 V96 ) C709( V90 V103 ) C718( V92 V140 ) C722( V94 V96 ) C723( V94 V97 ) C726( V94 V100 ) \nC733( V96 V97 ) C736( V96 V100 ) C737( V96 V103 ) C741( V97 V100 ) C742( V97 V131 ) C753( V101 V103 ) \nC759( V101 V128 ) C873( V128 V131 ) C883( V133 V137 ) C884( V133 V138 ) C886( V133 V140 ) C901( V137 V138 ) \nC903( V137 V140 ) C905( V138 V140 ) "];5-&gt;10[label="39: V0 V3 V4 V6 V12 \nV14 V18 V21 V28 V33 V35 \nV37 V38 V40 V48 V51 V53 \nV58 V61 V63 V66 V70 V73 \nV80 V87 V90 V92 V94 V100 \nV101 V103 V112 V122 V128 V131 \nV133 V137 V138 V140 \n85: C2 ,C3 ,C5 ,C10 ,C34 ,\nC36 ,C44 ,C46 ,C49 ,C63 ,C64 ,\nC65 ,C67 ,C69 ,C123 ,C126 ,C127 ,\nC129 ,C141 ,C143 ,C144 ,C176 ,C180 ,\nC181 ,C182 ,C183 ,C204 ,C205 ,C207 ,\nC209 ,C268 ,C301 ,C303 ,C304 ,C320 ,\nC321 ,C333 ,C335 ,C336 ,C360 ,C361 ,\nC362 ,C364 ,C423 ,C425 ,C426 ,C427 ,\nC428 ,C447 ,C449 ,C456 ,C459 ,C500 ,\nC501 ,C503 ,C505 ,C519 ,C532 ,C536 ,\nC538 ,C558 ,C560 ,C577 ,C582 ,C583 ,\nC606 ,C608 ,C650 ,C652 ,C687 ,C689 ,\nC691 ,C707 ,C709 ,C718 ,C726 ,C753 ,\nC759 ,C873 ,C883 ,C884 ,C886 ,C901 ,\nC903 ,C905 ,"];11[shape=box, label="id:11 level: 3\n29: V8 V9 V12 V13 V14 \nV15 V17 V18 V21 V22 V23 \nV25 V33 V49 V62 V63 V64 \nV65 V66 V67 V69 V71 V72 \nV88 V89 V102 V113 V114 V129 \n86: C76( V8 V9 ) C79( V8 V12 ) C80( V8 V13 ) C81( V8 V14 ) C82( V8 V15 ) \nC90( V9 V12 ) C91( V9 V13 ) C92( V9 V14 ) C93( V9 V15 ) C94( V9 V17 ) C96( V9 V62 ) \nC122( V12 V13 ) C123( V12 V14 ) C124( V12 V15 ) C132( V13 V14 ) C133( V13 V15 ) C136( V13 V65 ) \nC140( V14 V15 ) C146( V15 V23 ) C149( V15 V69 ) C163( V17 V18 ) C166( V17 V21 ) C167( V17 V22 ) \nC168( V17 V23 ) C170( V17 V62 ) C176( V18 V21 ) C177( V18 V22 ) C178( V18 V23 ) C203( V21 V22 ) \nC205( V21 V66 ) C210( V22 V23 ) C219( V23 V69 ) C241( V25 V49 ) C242( V25 V71 ) C243( V25 V88 ) \nC244( V25 V113 ) C245( V25 V129 ) C305( V33 V64 ) C306( V33 V72 ) C307( V33 V89 ) C308( V33 V102 ) \nC309( V33 V114 ) C434( V49 V71 ) C435( V49 V88 ) C436( V49 V113 ) C437( V49 V129 ) C520( V62 V63 ) \nC521( V62 V64 ) C522( V62 V65 ) C523( V62 V66 ) C524( V62 V67 ) C526( V62 V69 ) C530( V63 V64 ) \nC531( V63 V65 ) C532( V63 V66 ) C533( V63 V67 ) C535( V63 V69 ) C539( V64 V65 ) C540( V64 V66 ) \nC541( V64 V67 ) C542( V64 V69 ) C543( V64 V72 ) C544( V64 V89 ) C545( V64 V102 ) C546( V64 V114 ) \nC547( V65 V66 ) C548( V65 V67 ) C550( V65 V69 ) C554( V66 V67 ) C556( V66 V69 ) C562( V67 V69 ) \nC585( V71 V72 ) C591( V71 V88 ) C592( V71 V113 ) C593( V71 V129 ) C599( V72 V89 ) C600( V72 V102 ) \nC601( V72 V114 ) C693( V88 V89 ) C698( V88 V113 ) C699( V88 V129 ) C704( V89 V102</w:t>
      </w:r>
    </w:p>
    <w:p>
      <w:pPr>
        <w:pStyle w:val="PreformattedText"/>
        <w:bidi w:val="0"/>
        <w:spacing w:before="0" w:after="0"/>
        <w:jc w:val="left"/>
        <w:rPr/>
      </w:pPr>
      <w:r>
        <w:rPr/>
        <w:t xml:space="preserve"> </w:t>
      </w:r>
      <w:r>
        <w:rPr/>
        <w:t>) C705( V89 V114 ) \nC767( V102 V114 ) C815( V113 V114 ) C818( V113 V129 ) "];6-&gt;11[label="28: V8 V9 V12 V13 V14 \nV15 V17 V18 V21 V22 V23 \nV25 V33 V49 V62 V63 V65 \nV66 V67 V69 V71 V72 V88 \nV89 V102 V113 V114 V129 \n75: C76 ,C79 ,C80 ,C81 ,C82 ,\nC90 ,C91 ,C92 ,C93 ,C94 ,C96 ,\nC122 ,C123 ,C124 ,C132 ,C133 ,C136 ,\nC140 ,C146 ,C149 ,C163 ,C166 ,C167 ,\nC168 ,C170 ,C176 ,C177 ,C178 ,C203 ,\nC205 ,C210 ,C219 ,C241 ,C242 ,C243 ,\nC244 ,C245 ,C306 ,C307 ,C308 ,C309 ,\nC434 ,C435 ,C436 ,C437 ,C520 ,C522 ,\nC523 ,C524 ,C526 ,C531 ,C532 ,C533 ,\nC535 ,C547 ,C548 ,C550 ,C554 ,C556 ,\nC562 ,C585 ,C591 ,C592 ,C593 ,C599 ,\nC600 ,C601 ,C693 ,C698 ,C699 ,C704 ,\nC705 ,C767 ,C815 ,C818 ,"];12[shape=box, label="id:12 level: 3\n38: V13 V17 V18 V21 V22 \nV26 V39 V40 V43 V56 V57 \nV58 V59 V60 V61 V63 V65 \nV67 V78 V80 V83 V86 V87 \nV88 V89 V90 V92 V106 V112 \nV117 V119 V121 V122 V123 V124 \nV126 V133 V138 \n105: C134( V13 V26 ) C135( V13 V57 ) C136( V13 V65 ) C139( V13 V138 ) C163( V17 V18 ) \nC166( V17 V21 ) C167( V17 V22 ) C176( V18 V21 ) C177( V18 V22 ) C203( V21 V22 ) C204( V21 V58 ) \nC207( V21 V92 ) C213( V22 V60 ) C216( V22 V121 ) C251( V26 V57 ) C252( V26 V65 ) C255( V26 V138 ) \nC342( V39 V40 ) C345( V39 V43 ) C349( V39 V78 ) C350( V39 V86 ) C352( V39 V126 ) C353( V39 V133 ) \nC356( V40 V43 ) C360( V40 V63 ) C361( V40 V80 ) C362( V40 V87 ) C364( V40 V112 ) C385( V43 V59 ) \nC386( V43 V67 ) C387( V43 V83 ) C389( V43 V106 ) C481( V56 V57 ) C482( V56 V58 ) C483( V56 V59 ) \nC484( V56 V60 ) C485( V56 V61 ) C490( V57 V58 ) C491( V57 V59 ) C492( V57 V60 ) C493( V57 V61 ) \nC494( V57 V65 ) C497( V57 V138 ) C498( V58 V59 ) C499( V58 V60 ) C500( V58 V61 ) C503( V58 V92 ) \nC506( V59 V60 ) C507( V59 V61 ) C508( V59 V67 ) C509( V59 V83 ) C511( V59 V106 ) C513( V60 V61 ) \nC516( V60 V121 ) C519( V61 V122 ) C531( V63 V65 ) C533( V63 V67 ) C536( V63 V80 ) C538( V63 V112 ) \nC548( V65 V67 ) C553( V65 V138 ) C563( V67 V83 ) C565( V67 V106 ) C627( V78 V80 ) C630( V78 V83 ) \nC633( V78 V86 ) C635( V78 V126 ) C636( V78 V133 ) C647( V80 V83 ) C650( V80 V87 ) C652( V80 V112 ) \nC675( V86 V87 ) C676( V86 V88 ) C677( V86 V89 ) C678( V86 V90 ) C680( V86 V92 ) C683( V86 V126 ) \nC684( V86 V133 ) C685( V87 V88 ) C686( V87 V89 ) C687( V87 V90 ) C689( V87 V92 ) C691( V87 V112 ) \nC693( V88 V89 ) C694( V88 V90 ) C696( V88 V92 ) C700( V89 V90 ) C702( V89 V92 ) C707( V90 V92 ) \nC825( V117 V119 ) C827( V117 V121 ) C828( V117 V122 ) C829( V117 V123 ) C830( V117 V124 ) C839( V119 V121 ) \nC840( V119 V122 ) C841( V119 V123 ) C842( V119 V124 ) C847( V121 V122 ) C848( V121 V123 ) C849( V121 V124 ) \nC850( V122 V123 ) C851( V123 V124 ) C865( V126 V133 ) C884( V133 V138 ) "];6-&gt;12[label="36: V13 V17 V18 V21 V22 \nV26 V39 V40 V43 V56 V58 \nV60 V61 V63 V65 V67 V78 \nV80 V83 V86 V87 V88 V89 \nV90 V92 V106 V112 V117 V119 \nV121 V122 V123 V124 V126 V133 \nV138 \n88: C134 ,C136 ,C139 ,C163 ,C166 ,\nC167 ,C176 ,C177 ,C203 ,C204 ,C207 ,\nC213 ,C216 ,C252 ,C255 ,C342 ,C345 ,\nC349 ,C350 ,C352 ,C353 ,C356 ,C360 ,\nC361 ,C362 ,C364 ,C386 ,C387 ,C389 ,\nC482 ,C484 ,C485 ,C499 ,C500 ,C503 ,\nC513 ,C516 ,C519 ,C531 ,C533 ,C536 ,\nC538 ,C548 ,C553 ,C563 ,C565 ,C627 ,\nC630 ,C633 ,C635 ,C636 ,C647 ,C650 ,\nC652 ,C675 ,C676 ,C677 ,C678 ,C680 ,\nC683 ,C684 ,C685 ,C686 ,C687 ,C689 ,\nC691 ,C693 ,C694 ,C696 ,C700 ,C702 ,\nC707 ,C825 ,C827 ,C828 ,C829 ,C830 ,\nC839 ,C840 ,C841 ,C842 ,C847 ,C848 ,\nC849 ,C850 ,C851 ,C865 ,C884 ,"];13[shape=box, label="id:13 level: 3\n45: V0 V1 V3 V8 V9 \nV15 V17 V23 V24 V38 V39 \nV41 V48 V49 V51 V52 V53 \nV56 V62 V69 V74 V78 V80 \nV82 V83 V84 V85 V86 V94 \nV104 V111 V112 V113 V114 V115 \nV117 V124 V126 V127 V128 V129 \nV131 V132 V133 V137 \n133: C0( V0 V1 ) C2( V0 V3 ) C7( V0 V8 ) C8( V0 V24 ) C10( V0 V94 ) \nC12( V0 V117 ) C14( V1 V3 ) C18( V1 V9 ) C19( V1 V17 ) C21( V1 V62 ) C23( V1 V111 ) \nC24( V1 V127 ) C38( V3 V41 ) C40( V3 V56 ) C41( V3 V74 ) C43( V3 V104 ) C44( V3 V137 ) \nC76( V8 V9 ) C82( V8 V15 ) C83( V8 V24 ) C85( V8 V94 ) C93( V9 V15 ) C94( V9 V17 ) \nC96( V9 V62 ) C98( V9 V111 ) C99( V9 V127 ) C146( V15 V23 ) C148( V15 V38 ) C149( V15 V69 ) \nC150( V15 V85 ) C152( V15 V124 ) C168( V17 V23 ) C170( V17 V62 ) C172( V17 V111 ) C173( V17 V127 ) \nC218( V23 V38 ) C219( V23 V69 ) C220( V23 V85 ) C222( V23 V124 ) C231( V24 V94 ) C233( V24 V117 ) \nC338( V38 V69 ) C339( V38 V85 ) C341( V38 V124 ) C343( V39 V41 ) C349( V39 V78 ) C350( V39 V86 ) \nC352( V39 V126 ) C353( V39 V133 ) C371( V41 V56 ) C372( V41 V74 ) C374( V41 V104 ) C375( V41 V137 ) \nC421( V48 V49 ) C423( V48 V51 ) C424( V48 V52 ) C425( V48 V53 ) C428( V48 V128 ) C431( V49 V51 ) \nC432( V49 V52 ) C433( V49 V53 ) C436( V49 V113 ) C437( V49 V129 ) C446( V51 V52 ) C447( V51 V53 ) \nC449( V51 V131 ) C451( V52 V53 ) C453( V52 V84 ) C486( V56 V74 ) C488( V56 V104 ) C489( V56 V137 ) \nC526( V62 V69 ) C528( V62 V111 ) C529( V62 V127 ) C572( V69 V85 ) C574( V69 V124 ) C615( V74 V104 ) \nC616( V74 V137 ) C627( V78 V80 ) C629( V78 V82 ) C630( V78 V83 ) C631( V78 V84 ) C632( V78 V85 ) \nC633( V78 V86 ) C635( V78 V126 ) C636( V78 V133 ) C646( V80 V82 ) C647( V80 V83 ) C648( V80 V84 ) \nC649( V80 V85 ) C652( V80 V112 ) C660( V82 V83 ) C661( V82 V84 ) C662( V82 V85 ) C664( V82 V115 ) \nC666( V83 V84 ) C667( V83 V85 ) C670( V84 V85 ) C674( V85 V124 ) C683( V86 V126 ) C684( V86 V133 ) \nC728( V94 V117 ) C778( V104 V137 ) C804( V111 V112 ) C805( V111 V113 ) C806( V111 V114 ) C807( V111 V115 ) \nC809( V111 V127 ) C810( V112 V113 ) C811( V112 V114 ) C812( V112 V115 ) C815( V113 V114 ) C816( V113 V115 ) \nC818( V113 V129 ) C819( V114 V115 ) C830( V117 V124 ) C859( V126 V127 ) C860( V126 V128 ) C861( V126 V129 ) \nC863( V126 V131 ) C864( V126 V132 ) C865( V126 V133 ) C866( V127 V128 ) C867( V127 V129 ) C869( V127 V131 ) \nC870( V127 V132 ) C871( V128 V129 ) C873( V128 V131 ) C874( V128 V132 ) C876( V129 V131 ) C877( V129 V132 ) \nC878( V131 V132 ) C883( V133 V137 ) "];7-&gt;13[label="44: V0 V1 V3 V8 V9 \nV15 V17 V23 V24 V38 V39 \nV41 V48 V49 V51 V52 V53 \nV56 V62 V69 V74 V78 V80 \nV82 V83 V84 V85 V86 V94 \nV104 V112 V113 V114 V115 V117 \nV124 V126 V127 V128 V129 V131 \nV132 V133 V137 \n124: C0 ,C2 ,C7 ,C8 ,C10 ,\nC12 ,C14 ,C18 ,C19 ,C21 ,C24 ,\nC38 ,C40 ,C41 ,C43 ,C44 ,C76 ,\nC82 ,C83 ,C85 ,C93 ,C94 ,C96 ,\nC99 ,C146 ,C148 ,C149 ,C150 ,C152 ,\nC168 ,C170 ,C173 ,C218 ,C219 ,C220 ,\nC222 ,C231 ,C233 ,C338 ,C339 ,C341 ,\nC343 ,C349 ,C350 ,C352 ,C353 ,C371 ,\nC372 ,C374 ,C375 ,C421 ,C423 ,C424 ,\nC425 ,C428 ,C431 ,C432 ,C433 ,C436 ,\nC437 ,C446 ,C447 ,C449 ,C451 ,C453 ,\nC486 ,C488 ,C489 ,C526 ,C529 ,C572 ,\nC574 ,C615 ,C616 ,C627 ,C629 ,C630 ,\nC631 ,C632 ,C633 ,C635 ,C636 ,C646 ,\nC647 ,C648 ,C649 ,C652 ,C660 ,C661 ,\nC662 ,C664 ,C666 ,C667 ,C670 ,C674 ,\nC683 ,C684 ,C728 ,C778 ,C810 ,C811 ,\nC812 ,C815 ,C816 ,C818 ,C819 ,C830 ,\nC859 ,C860 ,C861 ,C863 ,C864 ,C865 ,\nC866 ,C867 ,C869 ,C870 ,C871 ,C873 ,\nC874 ,C876 ,C877 ,C878 ,C883 ,"];14[shape=box, label="id:14 level: 3\n44: V0 V1 V3 V4 V6 \nV15 V22 V23 V24 V25 V26 \nV28 V30 V35 V38 V39 V40 \nV41 V42 V43 V52 V60 V62 \nV63 V65 V66 V67 V69 V77 \nV82 V84 V85 V100 V101 V102 \nV103 V104 V106 V115 V119 V121 \nV123 V124 V132 \n127: C0( V0 V1 ) C2( V0 V3 ) C3( V0 V4 ) C5( V0 V6 ) C8( V0 V24 ) \nC14( V1 V3 ) C15( V1 V4 ) C16( V1 V6 ) C21( V1 V62 ) C34( V3 V4 ) C36( V3 V6 ) \nC38( V3 V41 ) C43( V3 V104 ) C46( V4 V6 ) C49( V4 V35 ) C50( V4 V42 ) C51( V4 V82 ) \nC53( V4 V115 ) C54( V4 V119 ) C65( V6 V66 ) C146( V15 V23 ) C148( V15 V38 ) C149( V15 V69 ) \nC150( V15 V85 ) C152( V15 V124 ) C210( V22 V23 ) C212( V22 V52 ) C213( V22 V60 ) C214( V22 V84 ) \nC216( V22 V121 ) C218( V23 V38 ) C219( V23 V69 ) C220( V23 V85 ) C222( V23 V124 ) C223( V24 V25 ) \nC224( V24 V26 ) C226( V24 V28 ) C228( V24 V30 ) C235( V25 V26 ) C237( V25 V28 ) C239( V25 V30 ) \nC247( V26 V28 ) C249( V26 V30 ) C252( V26 V65 ) C265( V28 V30 ) C280( V30 V77 ) C281( V30 V100 ) \nC283( V30 V123 ) C284( V30 V132 ) C321( V35 V38 ) C322( V35 V42 ) C323( V35 V82 ) C325( V35 V115 ) \nC326( V35 V119 ) C338( V38 V69 ) C339( V38 V85 ) C341( V38 V124 ) C342( V39 V40 ) C343( V39 V41 ) \nC344( V39 V42 ) C345( V39 V43 ) C354( V40 V41 ) C355( V40 V42 ) C356( V40 V43 ) C360( V40 V63 ) \nC366( V41 V42 ) C367( V41 V43 ) C374( V41 V104 ) C376( V42 V43 ) C379( V42 V82 ) C381( V42 V115 ) \nC382( V42 V119 ) C386( V43 V67 ) C389( V43 V106 ) C452( V52 V60 ) C453( V52 V84 ) C455( V52 V121 ) \nC514( V60 V84 ) C516( V60 V121 ) C520( V62 V63 ) C522( V62 V65 ) C523( V62 V66 ) C524( V62 V67 ) \nC526( V62 V69 ) C531( V63 V65 ) C532( V63 V66 ) C533( V63 V67 ) C535( V63 V69 ) C547( V65 V66 ) \nC548( V65 V67 ) C550( V65 V69 ) C554( V66 V67 ) C556( V66 V69 ) C562( V67 V69 ) C565( V67 V106 ) \nC572( V69 V85 ) C574( V69 V124 ) C622( V77 V100 ) C624( V77 V123 ) C625( V77 V132 ) C661( V82 V84 ) \nC662( V82 V85 ) C664( V82 V115 ) C665( V82 V119 ) C670( V84 V85 ) C672( V84 V121 ) C674( V85 V124 ) \nC750( V100 V123 ) C751( V100 V132 ) C752( V101 V102 ) C753( V101 V103 ) C754( V101 V104 ) C756( V101 V106 ) \nC761( V102 V103 ) C762( V102 V104 ) C764( V102 V106 ) C768( V103 V104 ) C770( V103 V106 ) C775( V104 V106 ) \nC822( V115 V119 ) C839( V119 V121 ) C841( V119 V123 ) C842( V119 V124 ) C848( V121 V123 ) C849( V121 V124 ) \nC851( V123 V124 ) C852( V123 V132 ) "];7-&gt;14[label="43: V0 V1 V3 V4 V6 \nV15 V22 V23 V24 V25 V26 \nV28 V35 V38 V39 V40 V41 \nV42 V43 V52 V60 V62 V63 \nV65 V66 V67 V69 V77 V82 \nV84 V85 V100 V101 V102 V103 \nV104 V106 V115 V119 V121 V123 \nV124 V132 \n119: C0 ,C2 ,C3 ,C5 ,C8 ,\nC14 ,C15 ,C16 ,C21 ,C34 ,C36 ,\nC38 ,C43 ,C46 ,C49 ,C50 ,C51 ,\nC53 ,C54 ,C65 ,C146 ,C148 ,C149 ,\nC150 ,C152 ,C210 ,C212 ,C213 ,C214 ,\nC216 ,C218 ,C219 ,C220 ,C222 ,C223 ,\nC224 ,C226 ,C235 ,C237 ,C247 ,C252 ,\nC321 ,C322 ,C323 ,C325 ,C326 ,C338 ,\nC339 ,C341 ,C342 ,C343 ,C344 ,C345 ,\nC354 ,C355 ,C356 ,C360 ,C366 ,C367 ,\nC374 ,C376 ,C379 ,C381 ,C382 ,C386 ,\nC389 ,C452 ,C453 ,C455 ,C514 ,C516 ,\nC520 ,C522 ,C523 ,C524 ,C526 ,C531 ,\nC532 ,C533</w:t>
      </w:r>
    </w:p>
    <w:p>
      <w:pPr>
        <w:pStyle w:val="PreformattedText"/>
        <w:bidi w:val="0"/>
        <w:spacing w:before="0" w:after="0"/>
        <w:jc w:val="left"/>
        <w:rPr/>
      </w:pPr>
      <w:r>
        <w:rPr/>
        <w:t xml:space="preserve"> </w:t>
      </w:r>
      <w:r>
        <w:rPr/>
        <w:t>,C535 ,C547 ,C548 ,C550 ,\nC554 ,C556 ,C562 ,C565 ,C572 ,C574 ,\nC622 ,C624 ,C625 ,C661 ,C662 ,C664 ,\nC665 ,C670 ,C672 ,C674 ,C750 ,C751 ,\nC752 ,C753 ,C754 ,C756 ,C761 ,C762 ,\nC764 ,C768 ,C770 ,C775 ,C822 ,C839 ,\nC841 ,C842 ,C848 ,C849 ,C851 ,C852 ,"];15[shape=box, label="id:15 level: 4\n16: V6 V14 V21 V37 V53 \nV58 V61 V66 V92 V94 V96 \nV97 V98 V100 V122 V140 \n40: C63( V6 V21 ) C64( V6 V58 ) C65( V6 V66 ) C67( V6 V92 ) C68( V6 V98 ) \nC69( V6 V140 ) C141( V14 V37 ) C143( V14 V53 ) C144( V14 V61 ) C204( V21 V58 ) C205( V21 V66 ) \nC207( V21 V92 ) C208( V21 V98 ) C209( V21 V140 ) C335( V37 V53 ) C336( V37 V61 ) C456( V53 V61 ) \nC459( V53 V122 ) C500( V58 V61 ) C501( V58 V66 ) C503( V58 V92 ) C504( V58 V98 ) C505( V58 V140 ) \nC519( V61 V122 ) C558( V66 V92 ) C559( V66 V98 ) C560( V66 V140 ) C717( V92 V98 ) C718( V92 V140 ) \nC722( V94 V96 ) C723( V94 V97 ) C724( V94 V98 ) C726( V94 V100 ) C733( V96 V97 ) C734( V96 V98 ) \nC736( V96 V100 ) C739( V97 V98 ) C741( V97 V100 ) C745( V98 V100 ) C746( V98 V140 ) "];10-&gt;15[label="15: V6 V14 V21 V37 V53 \nV58 V61 V66 V92 V94 V96 \nV97 V100 V122 V140 \n30: C63 ,C64 ,C65 ,C67 ,C69 ,\nC141 ,C143 ,C144 ,C204 ,C205 ,C207 ,\nC209 ,C335 ,C336 ,C456 ,C459 ,C500 ,\nC501 ,C503 ,C505 ,C519 ,C558 ,C560 ,\nC718 ,C722 ,C723 ,C726 ,C733 ,C736 ,\nC741 ,"];16[shape=box, label="id:16 level: 4\n35: V0 V3 V4 V6 V12 \nV18 V28 V33 V35 V37 V38 \nV40 V48 V51 V63 V70 V73 \nV80 V87 V90 V94 V96 V97 \nV100 V101 V103 V112 V128 V131 \nV133 V134 V136 V137 V138 V140 \n86: C2( V0 V3 ) C3( V0 V4 ) C5( V0 V6 ) C10( V0 V94 ) C34( V3 V4 ) \nC36( V3 V6 ) C44( V3 V137 ) C46( V4 V6 ) C49( V4 V35 ) C69( V6 V140 ) C126( V12 V73 ) \nC127( V12 V90 ) C128( V12 V96 ) C129( V12 V103 ) C131( V12 V136 ) C180( V18 V48 ) C181( V18 V70 ) \nC182( V18 V101 ) C183( V18 V128 ) C184( V18 V134 ) C268( V28 V51 ) C269( V28 V97 ) C301( V33 V35 ) \nC303( V33 V37 ) C304( V33 V38 ) C320( V35 V37 ) C321( V35 V38 ) C333( V37 V38 ) C360( V40 V63 ) \nC361( V40 V80 ) C362( V40 V87 ) C364( V40 V112 ) C423( V48 V51 ) C426( V48 V70 ) C427( V48 V101 ) \nC428( V48 V128 ) C429( V48 V134 ) C448( V51 V97 ) C449( V51 V131 ) C536( V63 V80 ) C538( V63 V112 ) \nC577( V70 V73 ) C582( V70 V101 ) C583( V70 V128 ) C584( V70 V134 ) C606( V73 V90 ) C607( V73 V96 ) \nC608( V73 V103 ) C610( V73 V136 ) C650( V80 V87 ) C652( V80 V112 ) C687( V87 V90 ) C691( V87 V112 ) \nC708( V90 V96 ) C709( V90 V103 ) C711( V90 V136 ) C722( V94 V96 ) C723( V94 V97 ) C726( V94 V100 ) \nC733( V96 V97 ) C736( V96 V100 ) C737( V96 V103 ) C738( V96 V136 ) C741( V97 V100 ) C742( V97 V131 ) \nC753( V101 V103 ) C759( V101 V128 ) C760( V101 V134 ) C773( V103 V136 ) C873( V128 V131 ) C875( V128 V134 ) \nC880( V133 V134 ) C882( V133 V136 ) C883( V133 V137 ) C884( V133 V138 ) C886( V133 V140 ) C888( V134 V136 ) \nC889( V134 V137 ) C890( V134 V138 ) C892( V134 V140 ) C897( V136 V137 ) C898( V136 V138 ) C900( V136 V140 ) \nC901( V137 V138 ) C903( V137 V140 ) C905( V138 V140 ) "];10-&gt;16[label="33: V0 V3 V4 V6 V12 \nV18 V28 V33 V35 V37 V38 \nV40 V48 V51 V63 V70 V73 \nV80 V87 V90 V94 V96 V97 \nV100 V101 V103 V112 V128 V131 \nV133 V137 V138 V140 \n67: C2 ,C3 ,C5 ,C10 ,C34 ,\nC36 ,C44 ,C46 ,C49 ,C69 ,C126 ,\nC127 ,C128 ,C129 ,C180 ,C181 ,C182 ,\nC183 ,C268 ,C269 ,C301 ,C303 ,C304 ,\nC320 ,C321 ,C333 ,C360 ,C361 ,C362 ,\nC364 ,C423 ,C426 ,C427 ,C428 ,C448 ,\nC449 ,C536 ,C538 ,C577 ,C582 ,C583 ,\nC606 ,C607 ,C608 ,C650 ,C652 ,C687 ,\nC691 ,C708 ,C709 ,C722 ,C723 ,C726 ,\nC733 ,C736 ,C737 ,C741 ,C742 ,C753 ,\nC759 ,C873 ,C883 ,C884 ,C886 ,C901 ,\nC903 ,C905 ,"];17[shape=box, label="id:17 level: 4\n24: V8 V9 V10 V12 V13 \nV14 V15 V17 V18 V21 V22 \nV23 V25 V33 V49 V64 V71 \nV72 V88 V89 V102 V113 V114 \nV129 \n71: C76( V8 V9 ) C77( V8 V10 ) C79( V8 V12 ) C80( V8 V13 ) C81( V8 V14 ) \nC82( V8 V15 ) C88( V9 V10 ) C90( V9 V12 ) C91( V9 V13 ) C92( V9 V14 ) C93( V9 V15 ) \nC94( V9 V17 ) C101( V10 V12 ) C102( V10 V13 ) C103( V10 V14 ) C104( V10 V15 ) C106( V10 V25 ) \nC107( V10 V49 ) C108( V10 V71 ) C109( V10 V88 ) C110( V10 V113 ) C111( V10 V129 ) C122( V12 V13 ) \nC123( V12 V14 ) C124( V12 V15 ) C132( V13 V14 ) C133( V13 V15 ) C140( V14 V15 ) C146( V15 V23 ) \nC163( V17 V18 ) C166( V17 V21 ) C167( V17 V22 ) C168( V17 V23 ) C176( V18 V21 ) C177( V18 V22 ) \nC178( V18 V23 ) C203( V21 V22 ) C210( V22 V23 ) C241( V25 V49 ) C242( V25 V71 ) C243( V25 V88 ) \nC244( V25 V113 ) C245( V25 V129 ) C305( V33 V64 ) C306( V33 V72 ) C307( V33 V89 ) C308( V33 V102 ) \nC309( V33 V114 ) C434( V49 V71 ) C435( V49 V88 ) C436( V49 V113 ) C437( V49 V129 ) C543( V64 V72 ) \nC544( V64 V89 ) C545( V64 V102 ) C546( V64 V114 ) C585( V71 V72 ) C591( V71 V88 ) C592( V71 V113 ) \nC593( V71 V129 ) C599( V72 V89 ) C600( V72 V102 ) C601( V72 V114 ) C693( V88 V89 ) C698( V88 V113 ) \nC699( V88 V129 ) C704( V89 V102 ) C705( V89 V114 ) C767( V102 V114 ) C815( V113 V114 ) C818( V113 V129 ) "];11-&gt;17[label="23: V8 V9 V12 V13 V14 \nV15 V17 V18 V21 V22 V23 \nV25 V33 V49 V64 V71 V72 \nV88 V89 V102 V113 V114 V129 \n59: C76 ,C79 ,C80 ,C81 ,C82 ,\nC90 ,C91 ,C92 ,C93 ,C94 ,C122 ,\nC123 ,C124 ,C132 ,C133 ,C140 ,C146 ,\nC163 ,C166 ,C167 ,C168 ,C176 ,C177 ,\nC178 ,C203 ,C210 ,C241 ,C242 ,C243 ,\nC244 ,C245 ,C305 ,C306 ,C307 ,C308 ,\nC309 ,C434 ,C435 ,C436 ,C437 ,C543 ,\nC544 ,C545 ,C546 ,C585 ,C591 ,C592 ,\nC593 ,C599 ,C600 ,C601 ,C693 ,C698 ,\nC699 ,C704 ,C705 ,C767 ,C815 ,C818 ,"];18[shape=box, label="id:18 level: 4\n21: V17 V18 V21 V22 V39 \nV40 V54 V56 V57 V58 V59 \nV60 V61 V63 V78 V80 V86 \nV87 V112 V126 V133 \n56: C163( V17 V18 ) C166( V17 V21 ) C167( V17 V22 ) C176( V18 V21 ) C177( V18 V22 ) \nC203( V21 V22 ) C204( V21 V58 ) C213( V22 V60 ) C342( V39 V40 ) C348( V39 V54 ) C349( V39 V78 ) \nC350( V39 V86 ) C352( V39 V126 ) C353( V39 V133 ) C360( V40 V63 ) C361( V40 V80 ) C362( V40 V87 ) \nC364( V40 V112 ) C461( V54 V56 ) C462( V54 V57 ) C463( V54 V58 ) C464( V54 V59 ) C465( V54 V60 ) \nC466( V54 V61 ) C467( V54 V78 ) C468( V54 V86 ) C469( V54 V126 ) C470( V54 V133 ) C481( V56 V57 ) \nC482( V56 V58 ) C483( V56 V59 ) C484( V56 V60 ) C485( V56 V61 ) C490( V57 V58 ) C491( V57 V59 ) \nC492( V57 V60 ) C493( V57 V61 ) C498( V58 V59 ) C499( V58 V60 ) C500( V58 V61 ) C506( V59 V60 ) \nC507( V59 V61 ) C513( V60 V61 ) C536( V63 V80 ) C538( V63 V112 ) C627( V78 V80 ) C633( V78 V86 ) \nC635( V78 V126 ) C636( V78 V133 ) C650( V80 V87 ) C652( V80 V112 ) C675( V86 V87 ) C683( V86 V126 ) \nC684( V86 V133 ) C691( V87 V112 ) C865( V126 V133 ) "];12-&gt;18[label="20: V17 V18 V21 V22 V39 \nV40 V56 V57 V58 V59 V60 \nV61 V63 V78 V80 V86 V87 \nV112 V126 V133 \n45: C163 ,C166 ,C167 ,C176 ,C177 ,\nC203 ,C204 ,C213 ,C342 ,C349 ,C350 ,\nC352 ,C353 ,C360 ,C361 ,C362 ,C364 ,\nC481 ,C482 ,C483 ,C484 ,C485 ,C490 ,\nC491 ,C492 ,C493 ,C498 ,C499 ,C500 ,\nC506 ,C507 ,C513 ,C536 ,C538 ,C627 ,\nC633 ,C635 ,C636 ,C650 ,C652 ,C675 ,\nC683 ,C684 ,C691 ,C865 ,"];19[shape=box, label="id:19 level: 4\n23: V13 V26 V43 V57 V59 \nV65 V67 V83 V86 V87 V88 \nV89 V90 V91 V92 V106 V117 \nV119 V121 V122 V123 V124 V138 \n61: C134( V13 V26 ) C135( V13 V57 ) C136( V13 V65 ) C137( V13 V91 ) C139( V13 V138 ) \nC251( V26 V57 ) C252( V26 V65 ) C253( V26 V91 ) C255( V26 V138 ) C385( V43 V59 ) C386( V43 V67 ) \nC387( V43 V83 ) C389( V43 V106 ) C491( V57 V59 ) C494( V57 V65 ) C495( V57 V91 ) C497( V57 V138 ) \nC508( V59 V67 ) C509( V59 V83 ) C511( V59 V106 ) C548( V65 V67 ) C551( V65 V91 ) C553( V65 V138 ) \nC563( V67 V83 ) C565( V67 V106 ) C675( V86 V87 ) C676( V86 V88 ) C677( V86 V89 ) C678( V86 V90 ) \nC679( V86 V91 ) C680( V86 V92 ) C685( V87 V88 ) C686( V87 V89 ) C687( V87 V90 ) C688( V87 V91 ) \nC689( V87 V92 ) C693( V88 V89 ) C694( V88 V90 ) C695( V88 V91 ) C696( V88 V92 ) C700( V89 V90 ) \nC701( V89 V91 ) C702( V89 V92 ) C706( V90 V91 ) C707( V90 V92 ) C712( V91 V92 ) C715( V91 V138 ) \nC825( V117 V119 ) C827( V117 V121 ) C828( V117 V122 ) C829( V117 V123 ) C830( V117 V124 ) C839( V119 V121 ) \nC840( V119 V122 ) C841( V119 V123 ) C842( V119 V124 ) C847( V121 V122 ) C848( V121 V123 ) C849( V121 V124 ) \nC850( V122 V123 ) C851( V123 V124 ) "];12-&gt;19[label="22: V13 V26 V43 V57 V59 \nV65 V67 V83 V86 V87 V88 \nV89 V90 V92 V106 V117 V119 \nV121 V122 V123 V124 V138 \n50: C134 ,C135 ,C136 ,C139 ,C251 ,\nC252 ,C255 ,C385 ,C386 ,C387 ,C389 ,\nC491 ,C494 ,C497 ,C508 ,C509 ,C511 ,\nC548 ,C553 ,C563 ,C565 ,C675 ,C676 ,\nC677 ,C678 ,C680 ,C685 ,C686 ,C687 ,\nC689 ,C693 ,C694 ,C696 ,C700 ,C702 ,\nC707 ,C825 ,C827 ,C828 ,C829 ,C830 ,\nC839 ,C840 ,C841 ,C842 ,C847 ,C848 ,\nC849 ,C850 ,C851 ,"];20[shape=box, label="id:20 level: 4\n12: V15 V23 V38 V69 V85 \nV111 V112 V113 V114 V115 V116 \nV124 \n36: C146( V15 V23 ) C148( V15 V38 ) C149( V15 V69 ) C150( V15 V85 ) C151( V15 V116 ) \nC152( V15 V124 ) C218( V23 V38 ) C219( V23 V69 ) C220( V23 V85 ) C221( V23 V116 ) C222( V23 V124 ) \nC338( V38 V69 ) C339( V38 V85 ) C340( V38 V116 ) C341( V38 V124 ) C572( V69 V85 ) C573( V69 V116 ) \nC574( V69 V124 ) C673( V85 V116 ) C674( V85 V124 ) C804( V111 V112 ) C805( V111 V113 ) C806( V111 V114 ) \nC807( V111 V115 ) C808( V111 V116 ) C810( V112 V113 ) C811( V112 V114 ) C812( V112 V115 ) C813( V112 V116 ) \nC815( V113 V114 ) C816( V113 V115 ) C817( V113 V116 ) C819( V114 V115 ) C820( V114 V116 ) C821( V115 V116 ) \nC823( V116 V124 ) "];13-&gt;20[label="11: V15 V23 V38 V69 V85 \nV111 V112 V113 V114 V115 V124 \n25: C146 ,C148 ,C149 ,C150 ,C152 ,\nC218 ,C219 ,C220 ,C222 ,C338 ,C339 ,\nC341 ,C572 ,C574 ,C674 ,C804 ,C805 ,\nC806 ,C807 ,C810 ,C811 ,C812 ,C815 ,\nC816 ,C819 ,"];21[shape=box, label="id:21 level: 4\n41: V0 V1 V3 V8 V9 \nV17 V24 V39 V41 V46 V48 \nV49 V51 V52 V53 V56 V62 \nV74 V78 V80 V82 V83 V84 \nV85 V86 V94 V104 V111 V112 \nV113 V114 V115 V117 V126 V127 \nV128 V129 V131 V132 V133 V137 \n123: C0( V0 V1 ) C2( V0 V3 ) C7( V0 V8 ) C8( V0 V24 ) C9( V0 V46 ) \nC10( V0 V94 ) C12( V0 V117 ) C14( V1 V3 ) C18( V1 V9 ) C19( V1 V17 ) C21( V1 V62 ) \nC23( V1 V111 ) C24( V1 V127 ) C38( V3 V41 ) C40( V3 V56 ) C41( V3 V74 ) C43( V3 V104 ) \nC44(</w:t>
      </w:r>
    </w:p>
    <w:p>
      <w:pPr>
        <w:pStyle w:val="PreformattedText"/>
        <w:bidi w:val="0"/>
        <w:spacing w:before="0" w:after="0"/>
        <w:jc w:val="left"/>
        <w:rPr/>
      </w:pPr>
      <w:r>
        <w:rPr/>
        <w:t xml:space="preserve"> </w:t>
      </w:r>
      <w:r>
        <w:rPr/>
        <w:t>V3 V137 ) C76( V8 V9 ) C83( V8 V24 ) C84( V8 V46 ) C85( V8 V94 ) C94( V9 V17 ) \nC96( V9 V62 ) C98( V9 V111 ) C99( V9 V127 ) C170( V17 V62 ) C172( V17 V111 ) C173( V17 V127 ) \nC230( V24 V46 ) C231( V24 V94 ) C233( V24 V117 ) C343( V39 V41 ) C349( V39 V78 ) C350( V39 V86 ) \nC352( V39 V126 ) C353( V39 V133 ) C371( V41 V56 ) C372( V41 V74 ) C374( V41 V104 ) C375( V41 V137 ) \nC401( V46 V48 ) C402( V46 V49 ) C404( V46 V51 ) C405( V46 V52 ) C406( V46 V53 ) C407( V46 V94 ) \nC409( V46 V117 ) C421( V48 V49 ) C423( V48 V51 ) C424( V48 V52 ) C425( V48 V53 ) C428( V48 V128 ) \nC431( V49 V51 ) C432( V49 V52 ) C433( V49 V53 ) C436( V49 V113 ) C437( V49 V129 ) C446( V51 V52 ) \nC447( V51 V53 ) C449( V51 V131 ) C451( V52 V53 ) C453( V52 V84 ) C486( V56 V74 ) C488( V56 V104 ) \nC489( V56 V137 ) C528( V62 V111 ) C529( V62 V127 ) C615( V74 V104 ) C616( V74 V137 ) C627( V78 V80 ) \nC629( V78 V82 ) C630( V78 V83 ) C631( V78 V84 ) C632( V78 V85 ) C633( V78 V86 ) C635( V78 V126 ) \nC636( V78 V133 ) C646( V80 V82 ) C647( V80 V83 ) C648( V80 V84 ) C649( V80 V85 ) C652( V80 V112 ) \nC660( V82 V83 ) C661( V82 V84 ) C662( V82 V85 ) C664( V82 V115 ) C666( V83 V84 ) C667( V83 V85 ) \nC670( V84 V85 ) C683( V86 V126 ) C684( V86 V133 ) C728( V94 V117 ) C778( V104 V137 ) C804( V111 V112 ) \nC805( V111 V113 ) C806( V111 V114 ) C807( V111 V115 ) C809( V111 V127 ) C810( V112 V113 ) C811( V112 V114 ) \nC812( V112 V115 ) C815( V113 V114 ) C816( V113 V115 ) C818( V113 V129 ) C819( V114 V115 ) C859( V126 V127 ) \nC860( V126 V128 ) C861( V126 V129 ) C863( V126 V131 ) C864( V126 V132 ) C865( V126 V133 ) C866( V127 V128 ) \nC867( V127 V129 ) C869( V127 V131 ) C870( V127 V132 ) C871( V128 V129 ) C873( V128 V131 ) C874( V128 V132 ) \nC876( V129 V131 ) C877( V129 V132 ) C878( V131 V132 ) C883( V133 V137 ) "];13-&gt;21[label="40: V0 V1 V3 V8 V9 \nV17 V24 V39 V41 V48 V49 \nV51 V52 V53 V56 V62 V74 \nV78 V80 V82 V83 V84 V85 \nV86 V94 V104 V111 V112 V113 \nV114 V115 V117 V126 V127 V128 \nV129 V131 V132 V133 V137 \n113: C0 ,C2 ,C7 ,C8 ,C10 ,\nC12 ,C14 ,C18 ,C19 ,C21 ,C23 ,\nC24 ,C38 ,C40 ,C41 ,C43 ,C44 ,\nC76 ,C83 ,C85 ,C94 ,C96 ,C98 ,\nC99 ,C170 ,C172 ,C173 ,C231 ,C233 ,\nC343 ,C349 ,C350 ,C352 ,C353 ,C371 ,\nC372 ,C374 ,C375 ,C421 ,C423 ,C424 ,\nC425 ,C428 ,C431 ,C432 ,C433 ,C436 ,\nC437 ,C446 ,C447 ,C449 ,C451 ,C453 ,\nC486 ,C488 ,C489 ,C528 ,C529 ,C615 ,\nC616 ,C627 ,C629 ,C630 ,C631 ,C632 ,\nC633 ,C635 ,C636 ,C646 ,C647 ,C648 ,\nC649 ,C652 ,C660 ,C661 ,C662 ,C664 ,\nC666 ,C667 ,C670 ,C683 ,C684 ,C728 ,\nC778 ,C804 ,C805 ,C806 ,C807 ,C809 ,\nC810 ,C811 ,C812 ,C815 ,C816 ,C818 ,\nC819 ,C859 ,C860 ,C861 ,C863 ,C864 ,\nC865 ,C866 ,C867 ,C869 ,C870 ,C871 ,\nC873 ,C874 ,C876 ,C877 ,C878 ,C883 ,"];22[shape=box, label="id:22 level: 4\n17: V30 V39 V40 V41 V42 \nV43 V62 V63 V65 V66 V67 \nV68 V69 V77 V100 V123 V132 \n48: C279( V30 V68 ) C280( V30 V77 ) C281( V30 V100 ) C283( V30 V123 ) C284( V30 V132 ) \nC342( V39 V40 ) C343( V39 V41 ) C344( V39 V42 ) C345( V39 V43 ) C354( V40 V41 ) C355( V40 V42 ) \nC356( V40 V43 ) C360( V40 V63 ) C366( V41 V42 ) C367( V41 V43 ) C376( V42 V43 ) C386( V43 V67 ) \nC520( V62 V63 ) C522( V62 V65 ) C523( V62 V66 ) C524( V62 V67 ) C525( V62 V68 ) C526( V62 V69 ) \nC531( V63 V65 ) C532( V63 V66 ) C533( V63 V67 ) C534( V63 V68 ) C535( V63 V69 ) C547( V65 V66 ) \nC548( V65 V67 ) C549( V65 V68 ) C550( V65 V69 ) C554( V66 V67 ) C555( V66 V68 ) C556( V66 V69 ) \nC561( V67 V68 ) C562( V67 V69 ) C567( V68 V69 ) C568( V68 V77 ) C569( V68 V100 ) C570( V68 V123 ) \nC571( V68 V132 ) C622( V77 V100 ) C624( V77 V123 ) C625( V77 V132 ) C750( V100 V123 ) C751( V100 V132 ) \nC852( V123 V132 ) "];14-&gt;22[label="16: V30 V39 V40 V41 V42 \nV43 V62 V63 V65 V66 V67 \nV69 V77 V100 V123 V132 \n37: C280 ,C281 ,C283 ,C284 ,C342 ,\nC343 ,C344 ,C345 ,C354 ,C355 ,C356 ,\nC360 ,C366 ,C367 ,C376 ,C386 ,C520 ,\nC522 ,C523 ,C524 ,C526 ,C531 ,C532 ,\nC533 ,C535 ,C547 ,C548 ,C550 ,C554 ,\nC556 ,C562 ,C622 ,C624 ,C625 ,C750 ,\nC751 ,C852 ,"];23[shape=box, label="id:23 level: 4\n36: V0 V1 V3 V4 V6 \nV15 V22 V23 V24 V25 V26 \nV27 V28 V30 V35 V38 V42 \nV52 V60 V69 V77 V82 V84 \nV85 V100 V101 V102 V103 V104 \nV106 V115 V119 V121 V123 V124 \nV132 \n103: C0( V0 V1 ) C2( V0 V3 ) C3( V0 V4 ) C5( V0 V6 ) C8( V0 V24 ) \nC14( V1 V3 ) C15( V1 V4 ) C16( V1 V6 ) C34( V3 V4 ) C36( V3 V6 ) C43( V3 V104 ) \nC46( V4 V6 ) C48( V4 V27 ) C49( V4 V35 ) C50( V4 V42 ) C51( V4 V82 ) C53( V4 V115 ) \nC54( V4 V119 ) C146( V15 V23 ) C148( V15 V38 ) C149( V15 V69 ) C150( V15 V85 ) C152( V15 V124 ) \nC210( V22 V23 ) C212( V22 V52 ) C213( V22 V60 ) C214( V22 V84 ) C216( V22 V121 ) C218( V23 V38 ) \nC219( V23 V69 ) C220( V23 V85 ) C222( V23 V124 ) C223( V24 V25 ) C224( V24 V26 ) C225( V24 V27 ) \nC226( V24 V28 ) C228( V24 V30 ) C235( V25 V26 ) C236( V25 V27 ) C237( V25 V28 ) C239( V25 V30 ) \nC246( V26 V27 ) C247( V26 V28 ) C249( V26 V30 ) C256( V27 V28 ) C258( V27 V30 ) C260( V27 V35 ) \nC261( V27 V42 ) C262( V27 V82 ) C264( V27 V115 ) C265( V28 V30 ) C280( V30 V77 ) C281( V30 V100 ) \nC283( V30 V123 ) C284( V30 V132 ) C321( V35 V38 ) C322( V35 V42 ) C323( V35 V82 ) C325( V35 V115 ) \nC326( V35 V119 ) C338( V38 V69 ) C339( V38 V85 ) C341( V38 V124 ) C379( V42 V82 ) C381( V42 V115 ) \nC382( V42 V119 ) C452( V52 V60 ) C453( V52 V84 ) C455( V52 V121 ) C514( V60 V84 ) C516( V60 V121 ) \nC572( V69 V85 ) C574( V69 V124 ) C622( V77 V100 ) C624( V77 V123 ) C625( V77 V132 ) C661( V82 V84 ) \nC662( V82 V85 ) C664( V82 V115 ) C665( V82 V119 ) C670( V84 V85 ) C672( V84 V121 ) C674( V85 V124 ) \nC750( V100 V123 ) C751( V100 V132 ) C752( V101 V102 ) C753( V101 V103 ) C754( V101 V104 ) C756( V101 V106 ) \nC761( V102 V103 ) C762( V102 V104 ) C764( V102 V106 ) C768( V103 V104 ) C770( V103 V106 ) C775( V104 V106 ) \nC822( V115 V119 ) C839( V119 V121 ) C841( V119 V123 ) C842( V119 V124 ) C848( V121 V123 ) C849( V121 V124 ) \nC851( V123 V124 ) C852( V123 V132 ) "];14-&gt;23[label="35: V0 V1 V3 V4 V6 \nV15 V22 V23 V24 V25 V26 \nV28 V30 V35 V38 V42 V52 \nV60 V69 V77 V82 V84 V85 \nV100 V101 V102 V103 V104 V106 \nV115 V119 V121 V123 V124 V132 \n93: C0 ,C2 ,C3 ,C5 ,C8 ,\nC14 ,C15 ,C16 ,C34 ,C36 ,C43 ,\nC46 ,C49 ,C50 ,C51 ,C53 ,C54 ,\nC146 ,C148 ,C149 ,C150 ,C152 ,C210 ,\nC212 ,C213 ,C214 ,C216 ,C218 ,C219 ,\nC220 ,C222 ,C223 ,C224 ,C226 ,C228 ,\nC235 ,C237 ,C239 ,C247 ,C249 ,C265 ,\nC280 ,C281 ,C283 ,C284 ,C321 ,C322 ,\nC323 ,C325 ,C326 ,C338 ,C339 ,C341 ,\nC379 ,C381 ,C382 ,C452 ,C453 ,C455 ,\nC514 ,C516 ,C572 ,C574 ,C622 ,C624 ,\nC625 ,C661 ,C662 ,C664 ,C665 ,C670 ,\nC672 ,C674 ,C750 ,C751 ,C752 ,C753 ,\nC754 ,C756 ,C761 ,C762 ,C764 ,C768 ,\nC770 ,C775 ,C822 ,C839 ,C841 ,C842 ,\nC848 ,C849 ,C851 ,C852 ,"];24[shape=box, label="id:24 level: 5\n11: V14 V37 V53 V61 V94 \nV96 V97 V98 V99 V100 V122 \n28: C141( V14 V37 ) C143( V14 V53 ) C144( V14 V61 ) C145( V14 V99 ) C335( V37 V53 ) \nC336( V37 V61 ) C337( V37 V99 ) C456( V53 V61 ) C458( V53 V99 ) C459( V53 V122 ) C518( V61 V99 ) \nC519( V61 V122 ) C722( V94 V96 ) C723( V94 V97 ) C724( V94 V98 ) C725( V94 V99 ) C726( V94 V100 ) \nC733( V96 V97 ) C734( V96 V98 ) C735( V96 V99 ) C736( V96 V100 ) C739( V97 V98 ) C740( V97 V99 ) \nC741( V97 V100 ) C744( V98 V99 ) C745( V98 V100 ) C747( V99 V100 ) C748( V99 V122 ) "];15-&gt;24[label="10: V14 V37 V53 V61 V94 \nV96 V97 V98 V100 V122 \n18: C141 ,C143 ,C144 ,C335 ,C336 ,\nC456 ,C459 ,C519 ,C722 ,C723 ,C724 ,\nC726 ,C733 ,C734 ,C736 ,C739 ,C741 ,\nC745 ,"];25[shape=box, label="id:25 level: 5\n16: V40 V63 V80 V87 V94 \nV96 V97 V100 V112 V133 V134 \nV135 V136 V137 V138 V140 \n41: C360( V40 V63 ) C361( V40 V80 ) C362( V40 V87 ) C364( V40 V112 ) C365( V40 V135 ) \nC536( V63 V80 ) C538( V63 V112 ) C650( V80 V87 ) C652( V80 V112 ) C653( V80 V135 ) C691( V87 V112 ) \nC692( V87 V135 ) C722( V94 V96 ) C723( V94 V97 ) C726( V94 V100 ) C733( V96 V97 ) C736( V96 V100 ) \nC738( V96 V136 ) C741( V97 V100 ) C814( V112 V135 ) C880( V133 V134 ) C881( V133 V135 ) C882( V133 V136 ) \nC883( V133 V137 ) C884( V133 V138 ) C886( V133 V140 ) C887( V134 V135 ) C888( V134 V136 ) C889( V134 V137 ) \nC890( V134 V138 ) C892( V134 V140 ) C893( V135 V136 ) C894( V135 V137 ) C895( V135 V138 ) C896( V135 V140 ) \nC897( V136 V137 ) C898( V136 V138 ) C900( V136 V140 ) C901( V137 V138 ) C903( V137 V140 ) C905( V138 V140 ) "];16-&gt;25[label="15: V40 V63 V80 V87 V94 \nV96 V97 V100 V112 V133 V134 \nV136 V137 V138 V140 \n31: C360 ,C361 ,C362 ,C364 ,C536 ,\nC538 ,C650 ,C652 ,C691 ,C722 ,C723 ,\nC726 ,C733 ,C736 ,C738 ,C741 ,C880 ,\nC882 ,C883 ,C884 ,C886 ,C888 ,C889 ,\nC890 ,C892 ,C897 ,C898 ,C900 ,C901 ,\nC903 ,C905 ,"];26[shape=box, label="id:26 level: 5\n29: V0 V3 V4 V6 V12 \nV18 V28 V33 V35 V36 V37 \nV38 V48 V51 V70 V73 V90 \nV96 V97 V101 V103 V128 V131 \nV133 V134 V136 V137 V138 V140 \n78: C2( V0 V3 ) C3( V0 V4 ) C5( V0 V6 ) C34( V3 V4 ) C36( V3 V6 ) \nC44( V3 V137 ) C46( V4 V6 ) C49( V4 V35 ) C69( V6 V140 ) C126( V12 V73 ) C127( V12 V90 ) \nC128( V12 V96 ) C129( V12 V103 ) C131( V12 V136 ) C180( V18 V48 ) C181( V18 V70 ) C182( V18 V101 ) \nC183( V18 V128 ) C184( V18 V134 ) C267( V28 V36 ) C268( V28 V51 ) C269( V28 V97 ) C301( V33 V35 ) \nC302( V33 V36 ) C303( V33 V37 ) C304( V33 V38 ) C319( V35 V36 ) C320( V35 V37 ) C321( V35 V38 ) \nC327( V36 V37 ) C328( V36 V38 ) C329( V36 V51 ) C330( V36 V97 ) C331( V36 V131 ) C333( V37 V38 ) \nC423( V48 V51 ) C426( V48 V70 ) C427( V48 V101 ) C428( V48 V128 ) C429( V48 V134 ) C448( V51 V97 ) \nC449( V51 V131 ) C577( V70 V73 ) C582( V70 V101 ) C583( V70 V128 ) C584( V70 V134 ) C606( V73 V90 ) \nC607( V73 V96 ) C608( V73 V103 ) C610( V73 V136 ) C708( V90 V96 ) C709( V90 V103 ) C711( V90 V136 ) \nC733( V96 V97 ) C737( V96 V103 ) C738( V96 V136 ) C742( V97 V131 ) C753( V101 V103 ) C759( V101 V128 ) \nC760( V101 V134 ) C773( V103 V136 ) C873( V128 V131 ) C875( V128 V134 ) C880( V133 V134 ) C882( V133 V136 ) \nC883( V133 V137 ) C884( V133 V138 ) C886( V133 V140 ) C888( V134 V136 ) C889( V134 V137 ) C890( V134 V138 ) \nC892( V134 V140 ) C897( V136 V137 ) C898(</w:t>
      </w:r>
    </w:p>
    <w:p>
      <w:pPr>
        <w:pStyle w:val="PreformattedText"/>
        <w:bidi w:val="0"/>
        <w:spacing w:before="0" w:after="0"/>
        <w:jc w:val="left"/>
        <w:rPr/>
      </w:pPr>
      <w:r>
        <w:rPr/>
        <w:t xml:space="preserve"> </w:t>
      </w:r>
      <w:r>
        <w:rPr/>
        <w:t>V136 V138 ) C900( V136 V140 ) C901( V137 V138 ) C903( V137 V140 ) \nC905( V138 V140 ) "];16-&gt;26[label="28: V0 V3 V4 V6 V12 \nV18 V28 V33 V35 V37 V38 \nV48 V51 V70 V73 V90 V96 \nV97 V101 V103 V128 V131 V133 \nV134 V136 V137 V138 V140 \n70: C2 ,C3 ,C5 ,C34 ,C36 ,\nC44 ,C46 ,C49 ,C69 ,C126 ,C127 ,\nC128 ,C129 ,C131 ,C180 ,C181 ,C182 ,\nC183 ,C184 ,C268 ,C269 ,C301 ,C303 ,\nC304 ,C320 ,C321 ,C333 ,C423 ,C426 ,\nC427 ,C428 ,C429 ,C448 ,C449 ,C577 ,\nC582 ,C583 ,C584 ,C606 ,C607 ,C608 ,\nC610 ,C708 ,C709 ,C711 ,C733 ,C737 ,\nC738 ,C742 ,C753 ,C759 ,C760 ,C773 ,\nC873 ,C875 ,C880 ,C882 ,C883 ,C884 ,\nC886 ,C888 ,C889 ,C890 ,C892 ,C897 ,\nC898 ,C900 ,C901 ,C903 ,C905 ,"];27[shape=box, label="id:27 level: 5\n14: V8 V9 V10 V11 V12 \nV13 V14 V15 V33 V64 V72 \nV89 V102 V114 \n49: C76( V8 V9 ) C77( V8 V10 ) C78( V8 V11 ) C79( V8 V12 ) C80( V8 V13 ) \nC81( V8 V14 ) C82( V8 V15 ) C88( V9 V10 ) C89( V9 V11 ) C90( V9 V12 ) C91( V9 V13 ) \nC92( V9 V14 ) C93( V9 V15 ) C100( V10 V11 ) C101( V10 V12 ) C102( V10 V13 ) C103( V10 V14 ) \nC104( V10 V15 ) C112( V11 V12 ) C113( V11 V13 ) C114( V11 V14 ) C115( V11 V15 ) C116( V11 V33 ) \nC117( V11 V64 ) C118( V11 V72 ) C119( V11 V89 ) C120( V11 V102 ) C121( V11 V114 ) C122( V12 V13 ) \nC123( V12 V14 ) C124( V12 V15 ) C132( V13 V14 ) C133( V13 V15 ) C140( V14 V15 ) C305( V33 V64 ) \nC306( V33 V72 ) C307( V33 V89 ) C308( V33 V102 ) C309( V33 V114 ) C543( V64 V72 ) C544( V64 V89 ) \nC545( V64 V102 ) C546( V64 V114 ) C599( V72 V89 ) C600( V72 V102 ) C601( V72 V114 ) C704( V89 V102 ) \nC705( V89 V114 ) C767( V102 V114 ) "];17-&gt;27[label="13: V8 V9 V10 V12 V13 \nV14 V15 V33 V64 V72 V89 \nV102 V114 \n36: C76 ,C77 ,C79 ,C80 ,C81 ,\nC82 ,C88 ,C90 ,C91 ,C92 ,C93 ,\nC101 ,C102 ,C103 ,C104 ,C122 ,C123 ,\nC124 ,C132 ,C133 ,C140 ,C305 ,C306 ,\nC307 ,C308 ,C309 ,C543 ,C544 ,C545 ,\nC546 ,C599 ,C600 ,C601 ,C704 ,C705 ,\nC767 ,"];28[shape=box, label="id:28 level: 5\n19: V10 V17 V18 V19 V21 \nV22 V23 V25 V33 V49 V64 \nV71 V72 V88 V89 V102 V113 \nV114 V129 \n60: C105( V10 V19 ) C106( V10 V25 ) C107( V10 V49 ) C108( V10 V71 ) C109( V10 V88 ) \nC110( V10 V113 ) C111( V10 V129 ) C163( V17 V18 ) C164( V17 V19 ) C166( V17 V21 ) C167( V17 V22 ) \nC168( V17 V23 ) C174( V18 V19 ) C176( V18 V21 ) C177( V18 V22 ) C178( V18 V23 ) C186( V19 V21 ) \nC187( V19 V22 ) C188( V19 V23 ) C189( V19 V25 ) C190( V19 V49 ) C191( V19 V71 ) C192( V19 V88 ) \nC193( V19 V113 ) C194( V19 V129 ) C203( V21 V22 ) C210( V22 V23 ) C241( V25 V49 ) C242( V25 V71 ) \nC243( V25 V88 ) C244( V25 V113 ) C245( V25 V129 ) C305( V33 V64 ) C306( V33 V72 ) C307( V33 V89 ) \nC308( V33 V102 ) C309( V33 V114 ) C434( V49 V71 ) C435( V49 V88 ) C436( V49 V113 ) C437( V49 V129 ) \nC543( V64 V72 ) C544( V64 V89 ) C545( V64 V102 ) C546( V64 V114 ) C585( V71 V72 ) C591( V71 V88 ) \nC592( V71 V113 ) C593( V71 V129 ) C599( V72 V89 ) C600( V72 V102 ) C601( V72 V114 ) C693( V88 V89 ) \nC698( V88 V113 ) C699( V88 V129 ) C704( V89 V102 ) C705( V89 V114 ) C767( V102 V114 ) C815( V113 V114 ) \nC818( V113 V129 ) "];17-&gt;28[label="18: V10 V17 V18 V21 V22 \nV23 V25 V33 V49 V64 V71 \nV72 V88 V89 V102 V113 V114 \nV129 \n48: C106 ,C107 ,C108 ,C109 ,C110 ,\nC111 ,C163 ,C166 ,C167 ,C168 ,C176 ,\nC177 ,C178 ,C203 ,C210 ,C241 ,C242 ,\nC243 ,C244 ,C245 ,C305 ,C306 ,C307 ,\nC308 ,C309 ,C434 ,C435 ,C436 ,C437 ,\nC543 ,C544 ,C545 ,C546 ,C585 ,C591 ,\nC592 ,C593 ,C599 ,C600 ,C601 ,C693 ,\nC698 ,C699 ,C704 ,C705 ,C767 ,C815 ,\nC818 ,"];29[shape=box, label="id:29 level: 5\n11: V16 V17 V18 V21 V22 \nV39 V54 V78 V86 V126 V133 \n31: C153( V16 V17 ) C154( V16 V18 ) C155( V16 V21 ) C156( V16 V22 ) C157( V16 V39 ) \nC158( V16 V54 ) C159( V16 V78 ) C160( V16 V86 ) C161( V16 V126 ) C162( V16 V133 ) C163( V17 V18 ) \nC166( V17 V21 ) C167( V17 V22 ) C176( V18 V21 ) C177( V18 V22 ) C203( V21 V22 ) C348( V39 V54 ) \nC349( V39 V78 ) C350( V39 V86 ) C352( V39 V126 ) C353( V39 V133 ) C467( V54 V78 ) C468( V54 V86 ) \nC469( V54 V126 ) C470( V54 V133 ) C633( V78 V86 ) C635( V78 V126 ) C636( V78 V133 ) C683( V86 V126 ) \nC684( V86 V133 ) C865( V126 V133 ) "];18-&gt;29[label="10: V17 V18 V21 V22 V39 \nV54 V78 V86 V126 V133 \n21: C163 ,C166 ,C167 ,C176 ,C177 ,\nC203 ,C348 ,C349 ,C350 ,C352 ,C353 ,\nC467 ,C468 ,C469 ,C470 ,C633 ,C635 ,\nC636 ,C683 ,C684 ,C865 ,"];30[shape=box, label="id:30 level: 5\n13: V40 V54 V55 V56 V57 \nV58 V59 V60 V61 V63 V80 \nV87 V112 \n42: C359( V40 V55 ) C360( V40 V63 ) C361( V40 V80 ) C362( V40 V87 ) C364( V40 V112 ) \nC460( V54 V55 ) C461( V54 V56 ) C462( V54 V57 ) C463( V54 V58 ) C464( V54 V59 ) C465( V54 V60 ) \nC466( V54 V61 ) C471( V55 V56 ) C472( V55 V57 ) C473( V55 V58 ) C474( V55 V59 ) C475( V55 V60 ) \nC476( V55 V61 ) C477( V55 V63 ) C478( V55 V80 ) C479( V55 V87 ) C480( V55 V112 ) C481( V56 V57 ) \nC482( V56 V58 ) C483( V56 V59 ) C484( V56 V60 ) C485( V56 V61 ) C490( V57 V58 ) C491( V57 V59 ) \nC492( V57 V60 ) C493( V57 V61 ) C498( V58 V59 ) C499( V58 V60 ) C500( V58 V61 ) C506( V59 V60 ) \nC507( V59 V61 ) C513( V60 V61 ) C536( V63 V80 ) C538( V63 V112 ) C650( V80 V87 ) C652( V80 V112 ) \nC691( V87 V112 ) "];18-&gt;30[label="12: V40 V54 V56 V57 V58 \nV59 V60 V61 V63 V80 V87 \nV112 \n30: C360 ,C361 ,C362 ,C364 ,C461 ,\nC462 ,C463 ,C464 ,C465 ,C466 ,C481 ,\nC482 ,C483 ,C484 ,C485 ,C490 ,C491 ,\nC492 ,C493 ,C498 ,C499 ,C500 ,C506 ,\nC507 ,C513 ,C536 ,C538 ,C650 ,C652 ,\nC691 ,"];31[shape=box, label="id:31 level: 5\n22: V13 V26 V43 V57 V59 \nV65 V67 V83 V86 V88 V89 \nV91 V92 V106 V117 V119 V120 \nV121 V122 V123 V124 V138 \n61: C134( V13 V26 ) C135( V13 V57 ) C136( V13 V65 ) C137( V13 V91 ) C139( V13 V138 ) \nC251( V26 V57 ) C252( V26 V65 ) C253( V26 V91 ) C255( V26 V138 ) C385( V43 V59 ) C386( V43 V67 ) \nC387( V43 V83 ) C389( V43 V106 ) C390( V43 V120 ) C491( V57 V59 ) C494( V57 V65 ) C495( V57 V91 ) \nC497( V57 V138 ) C508( V59 V67 ) C509( V59 V83 ) C511( V59 V106 ) C512( V59 V120 ) C548( V65 V67 ) \nC551( V65 V91 ) C553( V65 V138 ) C563( V67 V83 ) C565( V67 V106 ) C566( V67 V120 ) C669( V83 V120 ) \nC676( V86 V88 ) C677( V86 V89 ) C679( V86 V91 ) C680( V86 V92 ) C693( V88 V89 ) C695( V88 V91 ) \nC696( V88 V92 ) C701( V89 V91 ) C702( V89 V92 ) C712( V91 V92 ) C715( V91 V138 ) C785( V106 V120 ) \nC825( V117 V119 ) C826( V117 V120 ) C827( V117 V121 ) C828( V117 V122 ) C829( V117 V123 ) C830( V117 V124 ) \nC838( V119 V120 ) C839( V119 V121 ) C840( V119 V122 ) C841( V119 V123 ) C842( V119 V124 ) C843( V120 V121 ) \nC844( V120 V122 ) C845( V120 V123 ) C846( V120 V124 ) C847( V121 V122 ) C848( V121 V123 ) C849( V121 V124 ) \nC850( V122 V123 ) C851( V123 V124 ) "];19-&gt;31[label="21: V13 V26 V43 V57 V59 \nV65 V67 V83 V86 V88 V89 \nV91 V92 V106 V117 V119 V121 \nV122 V123 V124 V138 \n50: C134 ,C135 ,C136 ,C137 ,C139 ,\nC251 ,C252 ,C253 ,C255 ,C385 ,C386 ,\nC387 ,C389 ,C491 ,C494 ,C495 ,C497 ,\nC508 ,C509 ,C511 ,C548 ,C551 ,C553 ,\nC563 ,C565 ,C676 ,C677 ,C679 ,C680 ,\nC693 ,C695 ,C696 ,C701 ,C702 ,C712 ,\nC715 ,C825 ,C827 ,C828 ,C829 ,C830 ,\nC839 ,C840 ,C841 ,C842 ,C847 ,C848 ,\nC849 ,C850 ,C851 ,"];32[shape=box, label="id:32 level: 5\n22: V0 V8 V24 V39 V46 \nV78 V86 V94 V109 V111 V112 \nV113 V114 V115 V117 V126 V127 \nV128 V129 V131 V132 V133 \n62: C7( V0 V8 ) C8( V0 V24 ) C9( V0 V46 ) C10( V0 V94 ) C11( V0 V109 ) \nC12( V0 V117 ) C83( V8 V24 ) C84( V8 V46 ) C85( V8 V94 ) C86( V8 V109 ) C230( V24 V46 ) \nC231( V24 V94 ) C232( V24 V109 ) C233( V24 V117 ) C349( V39 V78 ) C350( V39 V86 ) C352( V39 V126 ) \nC353( V39 V133 ) C407( V46 V94 ) C408( V46 V109 ) C409( V46 V117 ) C633( V78 V86 ) C635( V78 V126 ) \nC636( V78 V133 ) C683( V86 V126 ) C684( V86 V133 ) C727( V94 V109 ) C728( V94 V117 ) C791( V109 V111 ) \nC792( V109 V112 ) C793( V109 V113 ) C794( V109 V114 ) C795( V109 V115 ) C796( V109 V117 ) C804( V111 V112 ) \nC805( V111 V113 ) C806( V111 V114 ) C807( V111 V115 ) C809( V111 V127 ) C810( V112 V113 ) C811( V112 V114 ) \nC812( V112 V115 ) C815( V113 V114 ) C816( V113 V115 ) C818( V113 V129 ) C819( V114 V115 ) C859( V126 V127 ) \nC860( V126 V128 ) C861( V126 V129 ) C863( V126 V131 ) C864( V126 V132 ) C865( V126 V133 ) C866( V127 V128 ) \nC867( V127 V129 ) C869( V127 V131 ) C870( V127 V132 ) C871( V128 V129 ) C873( V128 V131 ) C874( V128 V132 ) \nC876( V129 V131 ) C877( V129 V132 ) C878( V131 V132 ) "];21-&gt;32[label="21: V0 V8 V24 V39 V46 \nV78 V86 V94 V111 V112 V113 \nV114 V115 V117 V126 V127 V128 \nV129 V131 V132 V133 \n51: C7 ,C8 ,C9 ,C10 ,C12 ,\nC83 ,C84 ,C85 ,C230 ,C231 ,C233 ,\nC349 ,C350 ,C352 ,C353 ,C407 ,C409 ,\nC633 ,C635 ,C636 ,C683 ,C684 ,C728 ,\nC804 ,C805 ,C806 ,C807 ,C809 ,C810 ,\nC811 ,C812 ,C815 ,C816 ,C818 ,C819 ,\nC859 ,C860 ,C861 ,C863 ,C864 ,C865 ,\nC866 ,C867 ,C869 ,C870 ,C871 ,C873 ,\nC874 ,C876 ,C877 ,C878 ,"];33[shape=box, label="id:33 level: 5\n26: V1 V3 V9 V17 V41 \nV46 V47 V48 V49 V51 V52 \nV53 V56 V62 V74 V78 V80 \nV81 V82 V83 V84 V85 V104 \nV111 V127 V137 \n86: C14( V1 V3 ) C18( V1 V9 ) C19( V1 V17 ) C20( V1 V47 ) C21( V1 V62 ) \nC23( V1 V111 ) C24( V1 V127 ) C38( V3 V41 ) C40( V3 V56 ) C41( V3 V74 ) C42( V3 V81 ) \nC43( V3 V104 ) C44( V3 V137 ) C94( V9 V17 ) C95( V9 V47 ) C96( V9 V62 ) C98( V9 V111 ) \nC99( V9 V127 ) C169( V17 V47 ) C170( V17 V62 ) C172( V17 V111 ) C173( V17 V127 ) C371( V41 V56 ) \nC372( V41 V74 ) C373( V41 V81 ) C374( V41 V104 ) C375( V41 V137 ) C400( V46 V47 ) C401( V46 V48 ) \nC402( V46 V49 ) C404( V46 V51 ) C405( V46 V52 ) C406( V46 V53 ) C411( V47 V48 ) C412( V47 V49 ) \nC414( V47 V51 ) C415( V47 V52 ) C416( V47 V53 ) C417( V47 V62 ) C419( V47 V111 ) C420( V47 V127 ) \nC421( V48 V49 ) C423( V48 V51 ) C424( V48 V52 ) C425( V48 V53 ) C431( V49 V51 ) C432( V49 V52 ) \nC433( V49 V53 ) C446( V51 V52 ) C447( V51 V53 ) C451( V52 V53 ) C453( V52 V84 ) C486( V56 V74 ) \nC487( V56 V81 ) C488( V56 V104 ) C489( V56 V137 ) C528( V62 V111 ) C529( V62 V127 ) C614( V74 V81 ) \nC615( V74 V104 ) C616( V74 V137 ) C627( V78 V80 ) C628( V78 V81 ) C629( V78 V82 ) C630( V78 V83 ) \nC631( V78 V84 ) C632( V78 V85 ) C645( V80 V81 ) C646( V80 V82 ) C647( V80 V83 )</w:t>
      </w:r>
    </w:p>
    <w:p>
      <w:pPr>
        <w:pStyle w:val="PreformattedText"/>
        <w:bidi w:val="0"/>
        <w:spacing w:before="0" w:after="0"/>
        <w:jc w:val="left"/>
        <w:rPr/>
      </w:pPr>
      <w:r>
        <w:rPr/>
        <w:t xml:space="preserve"> </w:t>
      </w:r>
      <w:r>
        <w:rPr/>
        <w:t>C648( V80 V84 ) \nC649( V80 V85 ) C654( V81 V82 ) C655( V81 V83 ) C656( V81 V84 ) C657( V81 V85 ) C658( V81 V104 ) \nC659( V81 V137 ) C660( V82 V83 ) C661( V82 V84 ) C662( V82 V85 ) C666( V83 V84 ) C667( V83 V85 ) \nC670( V84 V85 ) C778( V104 V137 ) C809( V111 V127 ) "];21-&gt;33[label="24: V1 V3 V9 V17 V41 \nV46 V48 V49 V51 V52 V53 \nV56 V62 V74 V78 V80 V82 \nV83 V84 V85 V104 V111 V127 \nV137 \n62: C14 ,C18 ,C19 ,C21 ,C23 ,\nC24 ,C38 ,C40 ,C41 ,C43 ,C44 ,\nC94 ,C96 ,C98 ,C99 ,C170 ,C172 ,\nC173 ,C371 ,C372 ,C374 ,C375 ,C401 ,\nC402 ,C404 ,C405 ,C406 ,C421 ,C423 ,\nC424 ,C425 ,C431 ,C432 ,C433 ,C446 ,\nC447 ,C451 ,C453 ,C486 ,C488 ,C489 ,\nC528 ,C529 ,C615 ,C616 ,C627 ,C629 ,\nC630 ,C631 ,C632 ,C646 ,C647 ,C648 ,\nC649 ,C660 ,C661 ,C662 ,C666 ,C667 ,\nC670 ,C778 ,C809 ,"];34[shape=box, label="id:34 level: 5\n12: V30 V39 V40 V41 V42 \nV43 V45 V68 V77 V100 V123 \nV132 \n36: C278( V30 V45 ) C279( V30 V68 ) C280( V30 V77 ) C281( V30 V100 ) C283( V30 V123 ) \nC284( V30 V132 ) C342( V39 V40 ) C343( V39 V41 ) C344( V39 V42 ) C345( V39 V43 ) C347( V39 V45 ) \nC354( V40 V41 ) C355( V40 V42 ) C356( V40 V43 ) C358( V40 V45 ) C366( V41 V42 ) C367( V41 V43 ) \nC369( V41 V45 ) C376( V42 V43 ) C378( V42 V45 ) C384( V43 V45 ) C395( V45 V68 ) C396( V45 V77 ) \nC397( V45 V100 ) C398( V45 V123 ) C399( V45 V132 ) C568( V68 V77 ) C569( V68 V100 ) C570( V68 V123 ) \nC571( V68 V132 ) C622( V77 V100 ) C624( V77 V123 ) C625( V77 V132 ) C750( V100 V123 ) C751( V100 V132 ) \nC852( V123 V132 ) "];22-&gt;34[label="11: V30 V39 V40 V41 V42 \nV43 V68 V77 V100 V123 V132 \n25: C279 ,C280 ,C281 ,C283 ,C284 ,\nC342 ,C343 ,C344 ,C345 ,C354 ,C355 ,\nC356 ,C366 ,C367 ,C376 ,C568 ,C569 ,\nC570 ,C571 ,C622 ,C624 ,C625 ,C750 ,\nC751 ,C852 ,"];35[shape=box, label="id:35 level: 5\n13: V15 V23 V24 V25 V26 \nV27 V28 V30 V31 V38 V69 \nV85 V124 \n42: C146( V15 V23 ) C147( V15 V31 ) C148( V15 V38 ) C149( V15 V69 ) C150( V15 V85 ) \nC152( V15 V124 ) C217( V23 V31 ) C218( V23 V38 ) C219( V23 V69 ) C220( V23 V85 ) C222( V23 V124 ) \nC223( V24 V25 ) C224( V24 V26 ) C225( V24 V27 ) C226( V24 V28 ) C228( V24 V30 ) C229( V24 V31 ) \nC235( V25 V26 ) C236( V25 V27 ) C237( V25 V28 ) C239( V25 V30 ) C240( V25 V31 ) C246( V26 V27 ) \nC247( V26 V28 ) C249( V26 V30 ) C250( V26 V31 ) C256( V27 V28 ) C258( V27 V30 ) C259( V27 V31 ) \nC265( V28 V30 ) C266( V28 V31 ) C277( V30 V31 ) C285( V31 V38 ) C286( V31 V69 ) C287( V31 V85 ) \nC288( V31 V124 ) C338( V38 V69 ) C339( V38 V85 ) C341( V38 V124 ) C572( V69 V85 ) C574( V69 V124 ) \nC674( V85 V124 ) "];23-&gt;35[label="12: V15 V23 V24 V25 V26 \nV27 V28 V30 V38 V69 V85 \nV124 \n30: C146 ,C148 ,C149 ,C150 ,C152 ,\nC218 ,C219 ,C220 ,C222 ,C223 ,C224 ,\nC225 ,C226 ,C228 ,C235 ,C236 ,C237 ,\nC239 ,C246 ,C247 ,C249 ,C256 ,C258 ,\nC265 ,C338 ,C339 ,C341 ,C572 ,C574 ,\nC674 ,"];36[shape=box, label="id:36 level: 5\n30: V0 V1 V3 V4 V6 \nV22 V24 V25 V26 V27 V30 \nV35 V42 V52 V60 V77 V82 \nV84 V100 V101 V102 V103 V104 \nV106 V107 V115 V119 V121 V123 \nV132 \n86: C0( V0 V1 ) C2( V0 V3 ) C3( V0 V4 ) C5( V0 V6 ) C8( V0 V24 ) \nC14( V1 V3 ) C15( V1 V4 ) C16( V1 V6 ) C34( V3 V4 ) C36( V3 V6 ) C43( V3 V104 ) \nC46( V4 V6 ) C48( V4 V27 ) C49( V4 V35 ) C50( V4 V42 ) C51( V4 V82 ) C53( V4 V115 ) \nC54( V4 V119 ) C212( V22 V52 ) C213( V22 V60 ) C214( V22 V84 ) C215( V22 V107 ) C216( V22 V121 ) \nC223( V24 V25 ) C224( V24 V26 ) C225( V24 V27 ) C228( V24 V30 ) C235( V25 V26 ) C236( V25 V27 ) \nC239( V25 V30 ) C246( V26 V27 ) C249( V26 V30 ) C258( V27 V30 ) C260( V27 V35 ) C261( V27 V42 ) \nC262( V27 V82 ) C264( V27 V115 ) C280( V30 V77 ) C281( V30 V100 ) C283( V30 V123 ) C284( V30 V132 ) \nC322( V35 V42 ) C323( V35 V82 ) C325( V35 V115 ) C326( V35 V119 ) C379( V42 V82 ) C381( V42 V115 ) \nC382( V42 V119 ) C452( V52 V60 ) C453( V52 V84 ) C454( V52 V107 ) C455( V52 V121 ) C514( V60 V84 ) \nC515( V60 V107 ) C516( V60 V121 ) C622( V77 V100 ) C624( V77 V123 ) C625( V77 V132 ) C661( V82 V84 ) \nC664( V82 V115 ) C665( V82 V119 ) C671( V84 V107 ) C672( V84 V121 ) C750( V100 V123 ) C751( V100 V132 ) \nC752( V101 V102 ) C753( V101 V103 ) C754( V101 V104 ) C756( V101 V106 ) C757( V101 V107 ) C761( V102 V103 ) \nC762( V102 V104 ) C764( V102 V106 ) C765( V102 V107 ) C768( V103 V104 ) C770( V103 V106 ) C771( V103 V107 ) \nC775( V104 V106 ) C776( V104 V107 ) C783( V106 V107 ) C787( V107 V121 ) C822( V115 V119 ) C839( V119 V121 ) \nC841( V119 V123 ) C848( V121 V123 ) C852( V123 V132 ) "];23-&gt;36[label="29: V0 V1 V3 V4 V6 \nV22 V24 V25 V26 V27 V30 \nV35 V42 V52 V60 V77 V82 \nV84 V100 V101 V102 V103 V104 \nV106 V115 V119 V121 V123 V132 \n76: C0 ,C2 ,C3 ,C5 ,C8 ,\nC14 ,C15 ,C16 ,C34 ,C36 ,C43 ,\nC46 ,C48 ,C49 ,C50 ,C51 ,C53 ,\nC54 ,C212 ,C213 ,C214 ,C216 ,C223 ,\nC224 ,C225 ,C228 ,C235 ,C236 ,C239 ,\nC246 ,C249 ,C258 ,C260 ,C261 ,C262 ,\nC264 ,C280 ,C281 ,C283 ,C284 ,C322 ,\nC323 ,C325 ,C326 ,C379 ,C381 ,C382 ,\nC452 ,C453 ,C455 ,C514 ,C516 ,C622 ,\nC624 ,C625 ,C661 ,C664 ,C665 ,C672 ,\nC750 ,C751 ,C752 ,C753 ,C754 ,C756 ,\nC761 ,C762 ,C764 ,C768 ,C770 ,C775 ,\nC822 ,C839 ,C841 ,C848 ,C852 ,"];37[shape=box, label="id:37 level: 6\n10: V40 V63 V80 V87 V94 \nV95 V96 V97 V100 V135 \n23: C360( V40 V63 ) C361( V40 V80 ) C362( V40 V87 ) C363( V40 V95 ) C365( V40 V135 ) \nC536( V63 V80 ) C537( V63 V95 ) C650( V80 V87 ) C651( V80 V95 ) C653( V80 V135 ) C690( V87 V95 ) \nC692( V87 V135 ) C721( V94 V95 ) C722( V94 V96 ) C723( V94 V97 ) C726( V94 V100 ) C729( V95 V96 ) \nC730( V95 V97 ) C731( V95 V100 ) C732( V95 V135 ) C733( V96 V97 ) C736( V96 V100 ) C741( V97 V100 ) "];25-&gt;37[label="9: V40 V63 V80 V87 V94 \nV96 V97 V100 V135 \n14: C360 ,C361 ,C362 ,C365 ,C536 ,\nC650 ,C653 ,C692 ,C722 ,C723 ,C726 ,\nC733 ,C736 ,C741 ,"];38[shape=box, label="id:38 level: 6\n16: V0 V3 V4 V6 V28 \nV36 V51 V97 V131 V133 V134 \nV136 V137 V138 V139 V140 \n43: C2( V0 V3 ) C3( V0 V4 ) C5( V0 V6 ) C34( V3 V4 ) C36( V3 V6 ) \nC44( V3 V137 ) C46( V4 V6 ) C69( V6 V140 ) C267( V28 V36 ) C268( V28 V51 ) C269( V28 V97 ) \nC270( V28 V139 ) C329( V36 V51 ) C330( V36 V97 ) C331( V36 V131 ) C332( V36 V139 ) C448( V51 V97 ) \nC449( V51 V131 ) C450( V51 V139 ) C742( V97 V131 ) C743( V97 V139 ) C879( V131 V139 ) C880( V133 V134 ) \nC882( V133 V136 ) C883( V133 V137 ) C884( V133 V138 ) C885( V133 V139 ) C886( V133 V140 ) C888( V134 V136 ) \nC889( V134 V137 ) C890( V134 V138 ) C891( V134 V139 ) C892( V134 V140 ) C897( V136 V137 ) C898( V136 V138 ) \nC899( V136 V139 ) C900( V136 V140 ) C901( V137 V138 ) C902( V137 V139 ) C903( V137 V140 ) C904( V138 V139 ) \nC905( V138 V140 ) C906( V139 V140 ) "];26-&gt;38[label="15: V0 V3 V4 V6 V28 \nV36 V51 V97 V131 V133 V134 \nV136 V137 V138 V140 \n32: C2 ,C3 ,C5 ,C34 ,C36 ,\nC44 ,C46 ,C69 ,C267 ,C268 ,C269 ,\nC329 ,C330 ,C331 ,C448 ,C449 ,C742 ,\nC880 ,C882 ,C883 ,C884 ,C886 ,C888 ,\nC889 ,C890 ,C892 ,C897 ,C898 ,C900 ,\nC901 ,C903 ,C905 ,"];39[shape=box, label="id:39 level: 6\n22: V0 V3 V4 V6 V12 \nV18 V32 V33 V35 V36 V37 \nV38 V48 V70 V73 V90 V96 \nV101 V103 V128 V134 V136 \n61: C2( V0 V3 ) C3( V0 V4 ) C5( V0 V6 ) C34( V3 V4 ) C36( V3 V6 ) \nC46( V4 V6 ) C49( V4 V35 ) C126( V12 V73 ) C127( V12 V90 ) C128( V12 V96 ) C129( V12 V103 ) \nC131( V12 V136 ) C179( V18 V32 ) C180( V18 V48 ) C181( V18 V70 ) C182( V18 V101 ) C183( V18 V128 ) \nC184( V18 V134 ) C289( V32 V33 ) C291( V32 V35 ) C292( V32 V36 ) C293( V32 V37 ) C294( V32 V38 ) \nC295( V32 V48 ) C296( V32 V70 ) C297( V32 V101 ) C298( V32 V128 ) C299( V32 V134 ) C301( V33 V35 ) \nC302( V33 V36 ) C303( V33 V37 ) C304( V33 V38 ) C319( V35 V36 ) C320( V35 V37 ) C321( V35 V38 ) \nC327( V36 V37 ) C328( V36 V38 ) C333( V37 V38 ) C426( V48 V70 ) C427( V48 V101 ) C428( V48 V128 ) \nC429( V48 V134 ) C577( V70 V73 ) C582( V70 V101 ) C583( V70 V128 ) C584( V70 V134 ) C606( V73 V90 ) \nC607( V73 V96 ) C608( V73 V103 ) C610( V73 V136 ) C708( V90 V96 ) C709( V90 V103 ) C711( V90 V136 ) \nC737( V96 V103 ) C738( V96 V136 ) C753( V101 V103 ) C759( V101 V128 ) C760( V101 V134 ) C773( V103 V136 ) \nC875( V128 V134 ) C888( V134 V136 ) "];26-&gt;39[label="21: V0 V3 V4 V6 V12 \nV18 V33 V35 V36 V37 V38 \nV48 V70 V73 V90 V96 V101 \nV103 V128 V134 V136 \n50: C2 ,C3 ,C5 ,C34 ,C36 ,\nC46 ,C49 ,C126 ,C127 ,C128 ,C129 ,\nC131 ,C180 ,C181 ,C182 ,C183 ,C184 ,\nC301 ,C302 ,C303 ,C304 ,C319 ,C320 ,\nC321 ,C327 ,C328 ,C333 ,C426 ,C427 ,\nC428 ,C429 ,C577 ,C582 ,C583 ,C584 ,\nC606 ,C607 ,C608 ,C610 ,C708 ,C709 ,\nC711 ,C737 ,C738 ,C753 ,C759 ,C760 ,\nC773 ,C875 ,C888 ,"];40[shape=box, label="id:40 level: 6\n12: V17 V18 V19 V20 V22 \nV23 V33 V64 V72 V89 V102 \nV114 \n36: C163( V17 V18 ) C164( V17 V19 ) C165( V17 V20 ) C167( V17 V22 ) C168( V17 V23 ) \nC174( V18 V19 ) C175( V18 V20 ) C177( V18 V22 ) C178( V18 V23 ) C185( V19 V20 ) C187( V19 V22 ) \nC188( V19 V23 ) C195( V20 V22 ) C196( V20 V23 ) C197( V20 V33 ) C198( V20 V64 ) C199( V20 V72 ) \nC200( V20 V89 ) C201( V20 V102 ) C202( V20 V114 ) C210( V22 V23 ) C305( V33 V64 ) C306( V33 V72 ) \nC307( V33 V89 ) C308( V33 V102 ) C309( V33 V114 ) C543( V64 V72 ) C544( V64 V89 ) C545( V64 V102 ) \nC546( V64 V114 ) C599( V72 V89 ) C600( V72 V102 ) C601( V72 V114 ) C704( V89 V102 ) C705( V89 V114 ) \nC767( V102 V114 ) "];28-&gt;40[label="11: V17 V18 V19 V22 V23 \nV33 V64 V72 V89 V102 V114 \n25: C163 ,C164 ,C167 ,C168 ,C174 ,\nC177 ,C178 ,C187 ,C188 ,C210 ,C305 ,\nC306 ,C307 ,C308 ,C309 ,C543 ,C544 ,\nC545 ,C546 ,C599 ,C600 ,C601 ,C704 ,\nC705 ,C767 ,"];41[shape=box, label="id:41 level: 6\n12: V43 V59 V67 V83 V86 \nV88 V89 V91 V92 V93 V106 \nV120 \n35: C385( V43 V59 ) C386( V43 V67 ) C387( V43 V83 ) C388( V43 V93 ) C389( V43 V106 ) \nC390( V43 V120 ) C508( V59 V67 ) C509( V59 V83 ) C510( V59 V93 ) C511( V59 V106 ) C512( V59 V120 ) \nC563( V67 V83 ) C564( V67 V93 ) C565( V67 V106 ) C566( V67 V120 ) C668( V83 V93 ) C669( V83 V120 ) \nC676( V86 V88 ) C677( V86 V89 ) C679( V86 V91 ) C680( V86 V92 ) C681( V86 V93 ) C693( V88 V89 ) \nC695( V88 V91 ) C696( V88 V92 ) C697( V88 V93 ) C701( V89 V91 ) C702( V89 V92 ) C703( V89 V93 ) \nC712( V91 V92 ) C713(</w:t>
      </w:r>
    </w:p>
    <w:p>
      <w:pPr>
        <w:pStyle w:val="PreformattedText"/>
        <w:bidi w:val="0"/>
        <w:spacing w:before="0" w:after="0"/>
        <w:jc w:val="left"/>
        <w:rPr/>
      </w:pPr>
      <w:r>
        <w:rPr/>
        <w:t xml:space="preserve"> </w:t>
      </w:r>
      <w:r>
        <w:rPr/>
        <w:t>V91 V93 ) C716( V92 V93 ) C719( V93 V106 ) C720( V93 V120 ) C785( V106 V120 ) "];31-&gt;41[label="11: V43 V59 V67 V83 V86 \nV88 V89 V91 V92 V106 V120 \n24: C385 ,C386 ,C387 ,C389 ,C390 ,\nC508 ,C509 ,C511 ,C512 ,C563 ,C565 ,\nC566 ,C669 ,C676 ,C677 ,C679 ,C680 ,\nC693 ,C695 ,C696 ,C701 ,C702 ,C712 ,\nC785 ,"];42[shape=box, label="id:42 level: 6\n13: V13 V26 V57 V65 V91 \nV117 V118 V119 V120 V121 V122 \nV123 V138 \n42: C134( V13 V26 ) C135( V13 V57 ) C136( V13 V65 ) C137( V13 V91 ) C138( V13 V118 ) \nC139( V13 V138 ) C251( V26 V57 ) C252( V26 V65 ) C253( V26 V91 ) C254( V26 V118 ) C255( V26 V138 ) \nC494( V57 V65 ) C495( V57 V91 ) C496( V57 V118 ) C497( V57 V138 ) C551( V65 V91 ) C552( V65 V118 ) \nC553( V65 V138 ) C714( V91 V118 ) C715( V91 V138 ) C824( V117 V118 ) C825( V117 V119 ) C826( V117 V120 ) \nC827( V117 V121 ) C828( V117 V122 ) C829( V117 V123 ) C832( V118 V119 ) C833( V118 V120 ) C834( V118 V121 ) \nC835( V118 V122 ) C836( V118 V123 ) C837( V118 V138 ) C838( V119 V120 ) C839( V119 V121 ) C840( V119 V122 ) \nC841( V119 V123 ) C843( V120 V121 ) C844( V120 V122 ) C845( V120 V123 ) C847( V121 V122 ) C848( V121 V123 ) \nC850( V122 V123 ) "];31-&gt;42[label="12: V13 V26 V57 V65 V91 \nV117 V119 V120 V121 V122 V123 \nV138 \n30: C134 ,C135 ,C136 ,C137 ,C139 ,\nC251 ,C252 ,C253 ,C255 ,C494 ,C495 ,\nC497 ,C551 ,C553 ,C715 ,C825 ,C826 ,\nC827 ,C828 ,C829 ,C838 ,C839 ,C840 ,\nC841 ,C843 ,C844 ,C845 ,C847 ,C848 ,\nC850 ,"];43[shape=box, label="id:43 level: 6\n11: V39 V78 V86 V109 V110 \nV111 V112 V113 V114 V115 V133 \n31: C349( V39 V78 ) C350( V39 V86 ) C351( V39 V110 ) C353( V39 V133 ) C633( V78 V86 ) \nC634( V78 V110 ) C636( V78 V133 ) C682( V86 V110 ) C684( V86 V133 ) C790( V109 V110 ) C791( V109 V111 ) \nC792( V109 V112 ) C793( V109 V113 ) C794( V109 V114 ) C795( V109 V115 ) C798( V110 V111 ) C799( V110 V112 ) \nC800( V110 V113 ) C801( V110 V114 ) C802( V110 V115 ) C803( V110 V133 ) C804( V111 V112 ) C805( V111 V113 ) \nC806( V111 V114 ) C807( V111 V115 ) C810( V112 V113 ) C811( V112 V114 ) C812( V112 V115 ) C815( V113 V114 ) \nC816( V113 V115 ) C819( V114 V115 ) "];32-&gt;43[label="10: V39 V78 V86 V109 V111 \nV112 V113 V114 V115 V133 \n21: C349 ,C350 ,C353 ,C633 ,C636 ,\nC684 ,C791 ,C792 ,C793 ,C794 ,C795 ,\nC804 ,C805 ,C806 ,C807 ,C810 ,C811 ,\nC812 ,C815 ,C816 ,C819 ,"];44[shape=box, label="id:44 level: 6\n13: V0 V8 V24 V46 V109 \nV117 V125 V126 V127 V128 V129 \nV131 V132 \n41: C7( V0 V8 ) C8( V0 V24 ) C9( V0 V46 ) C11( V0 V109 ) C12( V0 V117 ) \nC13( V0 V125 ) C83( V8 V24 ) C84( V8 V46 ) C86( V8 V109 ) C87( V8 V125 ) C230( V24 V46 ) \nC232( V24 V109 ) C233( V24 V117 ) C234( V24 V125 ) C408( V46 V109 ) C409( V46 V117 ) C410( V46 V125 ) \nC796( V109 V117 ) C797( V109 V125 ) C831( V117 V125 ) C853( V125 V126 ) C854( V125 V127 ) C855( V125 V128 ) \nC856( V125 V129 ) C857( V125 V131 ) C858( V125 V132 ) C859( V126 V127 ) C860( V126 V128 ) C861( V126 V129 ) \nC863( V126 V131 ) C864( V126 V132 ) C866( V127 V128 ) C867( V127 V129 ) C869( V127 V131 ) C870( V127 V132 ) \nC871( V128 V129 ) C873( V128 V131 ) C874( V128 V132 ) C876( V129 V131 ) C877( V129 V132 ) C878( V131 V132 ) "];32-&gt;44[label="12: V0 V8 V24 V46 V109 \nV117 V126 V127 V128 V129 V131 \nV132 \n29: C7 ,C8 ,C9 ,C11 ,C12 ,\nC83 ,C84 ,C86 ,C230 ,C232 ,C233 ,\nC408 ,C409 ,C796 ,C859 ,C860 ,C861 ,\nC863 ,C864 ,C866 ,C867 ,C869 ,C870 ,\nC871 ,C873 ,C874 ,C876 ,C877 ,C878 ,"];45[shape=box, label="id:45 level: 6\n15: V1 V9 V17 V47 V62 \nV78 V79 V80 V81 V82 V83 \nV84 V85 V111 V127 \n56: C18( V1 V9 ) C19( V1 V17 ) C20( V1 V47 ) C21( V1 V62 ) C22( V1 V79 ) \nC23( V1 V111 ) C24( V1 V127 ) C94( V9 V17 ) C95( V9 V47 ) C96( V9 V62 ) C97( V9 V79 ) \nC98( V9 V111 ) C99( V9 V127 ) C169( V17 V47 ) C170( V17 V62 ) C171( V17 V79 ) C172( V17 V111 ) \nC173( V17 V127 ) C417( V47 V62 ) C418( V47 V79 ) C419( V47 V111 ) C420( V47 V127 ) C527( V62 V79 ) \nC528( V62 V111 ) C529( V62 V127 ) C626( V78 V79 ) C627( V78 V80 ) C628( V78 V81 ) C629( V78 V82 ) \nC630( V78 V83 ) C631( V78 V84 ) C632( V78 V85 ) C637( V79 V80 ) C638( V79 V81 ) C639( V79 V82 ) \nC640( V79 V83 ) C641( V79 V84 ) C642( V79 V85 ) C643( V79 V111 ) C644( V79 V127 ) C645( V80 V81 ) \nC646( V80 V82 ) C647( V80 V83 ) C648( V80 V84 ) C649( V80 V85 ) C654( V81 V82 ) C655( V81 V83 ) \nC656( V81 V84 ) C657( V81 V85 ) C660( V82 V83 ) C661( V82 V84 ) C662( V82 V85 ) C666( V83 V84 ) \nC667( V83 V85 ) C670( V84 V85 ) C809( V111 V127 ) "];33-&gt;45[label="14: V1 V9 V17 V47 V62 \nV78 V80 V81 V82 V83 V84 \nV85 V111 V127 \n42: C18 ,C19 ,C20 ,C21 ,C23 ,\nC24 ,C94 ,C95 ,C96 ,C98 ,C99 ,\nC169 ,C170 ,C172 ,C173 ,C417 ,C419 ,\nC420 ,C528 ,C529 ,C627 ,C628 ,C629 ,\nC630 ,C631 ,C632 ,C645 ,C646 ,C647 ,\nC648 ,C649 ,C654 ,C655 ,C656 ,C657 ,\nC660 ,C661 ,C662 ,C666 ,C667 ,C670 ,\nC809 ,"];46[shape=box, label="id:46 level: 6\n15: V3 V41 V46 V47 V48 \nV49 V50 V51 V52 V53 V56 \nV74 V81 V104 V137 \n56: C38( V3 V41 ) C39( V3 V50 ) C40( V3 V56 ) C41( V3 V74 ) C42( V3 V81 ) \nC43( V3 V104 ) C44( V3 V137 ) C370( V41 V50 ) C371( V41 V56 ) C372( V41 V74 ) C373( V41 V81 ) \nC374( V41 V104 ) C375( V41 V137 ) C400( V46 V47 ) C401( V46 V48 ) C402( V46 V49 ) C403( V46 V50 ) \nC404( V46 V51 ) C405( V46 V52 ) C406( V46 V53 ) C411( V47 V48 ) C412( V47 V49 ) C413( V47 V50 ) \nC414( V47 V51 ) C415( V47 V52 ) C416( V47 V53 ) C421( V48 V49 ) C422( V48 V50 ) C423( V48 V51 ) \nC424( V48 V52 ) C425( V48 V53 ) C430( V49 V50 ) C431( V49 V51 ) C432( V49 V52 ) C433( V49 V53 ) \nC438( V50 V51 ) C439( V50 V52 ) C440( V50 V53 ) C441( V50 V56 ) C442( V50 V74 ) C443( V50 V81 ) \nC444( V50 V104 ) C445( V50 V137 ) C446( V51 V52 ) C447( V51 V53 ) C451( V52 V53 ) C486( V56 V74 ) \nC487( V56 V81 ) C488( V56 V104 ) C489( V56 V137 ) C614( V74 V81 ) C615( V74 V104 ) C616( V74 V137 ) \nC658( V81 V104 ) C659( V81 V137 ) C778( V104 V137 ) "];33-&gt;46[label="14: V3 V41 V46 V47 V48 \nV49 V51 V52 V53 V56 V74 \nV81 V104 V137 \n42: C38 ,C40 ,C41 ,C42 ,C43 ,\nC44 ,C371 ,C372 ,C373 ,C374 ,C375 ,\nC400 ,C401 ,C402 ,C404 ,C405 ,C406 ,\nC411 ,C412 ,C414 ,C415 ,C416 ,C421 ,\nC423 ,C424 ,C425 ,C431 ,C432 ,C433 ,\nC446 ,C447 ,C451 ,C486 ,C487 ,C488 ,\nC489 ,C614 ,C615 ,C616 ,C658 ,C659 ,\nC778 ,"];47[shape=box, label="id:47 level: 6\n12: V30 V77 V100 V101 V102 \nV103 V104 V106 V107 V108 V123 \nV132 \n36: C280( V30 V77 ) C281( V30 V100 ) C282( V30 V108 ) C283( V30 V123 ) C284( V30 V132 ) \nC622( V77 V100 ) C623( V77 V108 ) C624( V77 V123 ) C625( V77 V132 ) C749( V100 V108 ) C750( V100 V123 ) \nC751( V100 V132 ) C752( V101 V102 ) C753( V101 V103 ) C754( V101 V104 ) C756( V101 V106 ) C757( V101 V107 ) \nC758( V101 V108 ) C761( V102 V103 ) C762( V102 V104 ) C764( V102 V106 ) C765( V102 V107 ) C766( V102 V108 ) \nC768( V103 V104 ) C770( V103 V106 ) C771( V103 V107 ) C772( V103 V108 ) C775( V104 V106 ) C776( V104 V107 ) \nC777( V104 V108 ) C783( V106 V107 ) C784( V106 V108 ) C786( V107 V108 ) C788( V108 V123 ) C789( V108 V132 ) \nC852( V123 V132 ) "];36-&gt;47[label="11: V30 V77 V100 V101 V102 \nV103 V104 V106 V107 V123 V132 \n25: C280 ,C281 ,C283 ,C284 ,C622 ,\nC624 ,C625 ,C750 ,C751 ,C752 ,C753 ,\nC754 ,C756 ,C757 ,C761 ,C762 ,C764 ,\nC765 ,C768 ,C770 ,C771 ,C775 ,C776 ,\nC783 ,C852 ,"];48[shape=box, label="id:48 level: 6\n14: V4 V27 V35 V42 V82 \nV101 V102 V103 V104 V105 V106 \nV107 V115 V119 \n48: C48( V4 V27 ) C49( V4 V35 ) C50( V4 V42 ) C51( V4 V82 ) C52( V4 V105 ) \nC53( V4 V115 ) C54( V4 V119 ) C260( V27 V35 ) C261( V27 V42 ) C262( V27 V82 ) C263( V27 V105 ) \nC264( V27 V115 ) C322( V35 V42 ) C323( V35 V82 ) C324( V35 V105 ) C325( V35 V115 ) C326( V35 V119 ) \nC379( V42 V82 ) C380( V42 V105 ) C381( V42 V115 ) C382( V42 V119 ) C663( V82 V105 ) C664( V82 V115 ) \nC665( V82 V119 ) C752( V101 V102 ) C753( V101 V103 ) C754( V101 V104 ) C755( V101 V105 ) C756( V101 V106 ) \nC757( V101 V107 ) C761( V102 V103 ) C762( V102 V104 ) C763( V102 V105 ) C764( V102 V106 ) C765( V102 V107 ) \nC768( V103 V104 ) C769( V103 V105 ) C770( V103 V106 ) C771( V103 V107 ) C774( V104 V105 ) C775( V104 V106 ) \nC776( V104 V107 ) C779( V105 V106 ) C780( V105 V107 ) C781( V105 V115 ) C782( V105 V119 ) C783( V106 V107 ) \nC822( V115 V119 ) "];36-&gt;48[label="13: V4 V27 V35 V42 V82 \nV101 V102 V103 V104 V106 V107 \nV115 V119 \n35: C48 ,C49 ,C50 ,C51 ,C53 ,\nC54 ,C260 ,C261 ,C262 ,C264 ,C322 ,\nC323 ,C325 ,C326 ,C379 ,C381 ,C382 ,\nC664 ,C665 ,C752 ,C753 ,C754 ,C756 ,\nC757 ,C761 ,C762 ,C764 ,C765 ,C768 ,\nC770 ,C771 ,C775 ,C776 ,C783 ,C822 ,"];49[shape=box, label="id:49 level: 6\n17: V0 V1 V3 V4 V6 \nV22 V24 V25 V26 V27 V29 \nV30 V52 V60 V84 V107 V121 \n48: C0( V0 V1 ) C2( V0 V3 ) C3( V0 V4 ) C5( V0 V6 ) C8( V0 V24 ) \nC14( V1 V3 ) C15( V1 V4 ) C16( V1 V6 ) C34( V3 V4 ) C36( V3 V6 ) C46( V4 V6 ) \nC48( V4 V27 ) C211( V22 V29 ) C212( V22 V52 ) C213( V22 V60 ) C214( V22 V84 ) C215( V22 V107 ) \nC216( V22 V121 ) C223( V24 V25 ) C224( V24 V26 ) C225( V24 V27 ) C227( V24 V29 ) C228( V24 V30 ) \nC235( V25 V26 ) C236( V25 V27 ) C238( V25 V29 ) C239( V25 V30 ) C246( V26 V27 ) C248( V26 V29 ) \nC249( V26 V30 ) C257( V27 V29 ) C258( V27 V30 ) C271( V29 V30 ) C272( V29 V52 ) C273( V29 V60 ) \nC274( V29 V84 ) C275( V29 V107 ) C276( V29 V121 ) C452( V52 V60 ) C453( V52 V84 ) C454( V52 V107 ) \nC455( V52 V121 ) C514( V60 V84 ) C515( V60 V107 ) C516( V60 V121 ) C671( V84 V107 ) C672( V84 V121 ) \nC787( V107 V121 ) "];36-&gt;49[label="16: V0 V1 V3 V4 V6 \nV22 V24 V25 V26 V27 V30 \nV52 V60 V84 V107 V121 \n37: C0 ,C2 ,C3 ,C5 ,C8 ,\nC14 ,C15 ,C16 ,C34 ,C36 ,C46 ,\nC48 ,C212 ,C213 ,C214 ,C215 ,C216 ,\nC223 ,C224 ,C225 ,C228 ,C235 ,C236 ,\nC239 ,C246 ,C249 ,C258 ,C452 ,C453 ,\nC454 ,C455 ,C514 ,C515 ,C516 ,C671 ,\nC672 ,C787 ,"];50[shape=box, label="id:50 level: 7\n11: V0 V3 V4 V5 V6 \nV28 V36 V51 V97 V131 V139 \n30: C2( V0 V3 ) C3( V0 V4 ) C4( V0 V5 ) C5( V0 V6 ) C34( V3 V4 ) \nC35( V3 V5 ) C36( V3 V6 ) C45( V4 V5 ) C46( V4 V6 ) C55( V5 V6 ) C56( V5 V28 ) \nC57( V5 V36 ) C58( V5 V51 ) C59( V5 V97 ) C60( V5 V131 ) C61( V5 V139 ) C267( V28 V36 ) \nC268( V28 V51 ) C269( V28</w:t>
      </w:r>
    </w:p>
    <w:p>
      <w:pPr>
        <w:pStyle w:val="PreformattedText"/>
        <w:bidi w:val="0"/>
        <w:spacing w:before="0" w:after="0"/>
        <w:jc w:val="left"/>
        <w:rPr/>
      </w:pPr>
      <w:r>
        <w:rPr/>
        <w:t xml:space="preserve"> </w:t>
      </w:r>
      <w:r>
        <w:rPr/>
        <w:t>V97 ) C270( V28 V139 ) C329( V36 V51 ) C330( V36 V97 ) C331( V36 V131 ) \nC332( V36 V139 ) C448( V51 V97 ) C449( V51 V131 ) C450( V51 V139 ) C742( V97 V131 ) C743( V97 V139 ) \nC879( V131 V139 ) "];38-&gt;50[label="10: V0 V3 V4 V6 V28 \nV36 V51 V97 V131 V139 \n20: C2 ,C3 ,C5 ,C34 ,C36 ,\nC46 ,C267 ,C268 ,C269 ,C270 ,C329 ,\nC330 ,C331 ,C332 ,C448 ,C449 ,C450 ,\nC742 ,C743 ,C879 ,"];51[shape=box, label="id:51 level: 7\n11: V0 V2 V3 V4 V6 \nV32 V48 V70 V101 V128 V134 \n31: C1( V0 V2 ) C2( V0 V3 ) C3( V0 V4 ) C5( V0 V6 ) C25( V2 V3 ) \nC26( V2 V4 ) C27( V2 V6 ) C28( V2 V32 ) C29( V2 V48 ) C30( V2 V70 ) C31( V2 V101 ) \nC32( V2 V128 ) C33( V2 V134 ) C34( V3 V4 ) C36( V3 V6 ) C46( V4 V6 ) C295( V32 V48 ) \nC296( V32 V70 ) C297( V32 V101 ) C298( V32 V128 ) C299( V32 V134 ) C426( V48 V70 ) C427( V48 V101 ) \nC428( V48 V128 ) C429( V48 V134 ) C582( V70 V101 ) C583( V70 V128 ) C584( V70 V134 ) C759( V101 V128 ) \nC760( V101 V134 ) C875( V128 V134 ) "];39-&gt;51[label="10: V0 V3 V4 V6 V32 \nV48 V70 V101 V128 V134 \n21: C2 ,C3 ,C5 ,C34 ,C36 ,\nC46 ,C295 ,C296 ,C297 ,C298 ,C299 ,\nC426 ,C427 ,C428 ,C429 ,C582 ,C583 ,\nC584 ,C759 ,C760 ,C875 ,"];52[shape=box, label="id:52 level: 7\n13: V12 V32 V33 V34 V35 \nV36 V37 V38 V73 V90 V96 \nV103 V136 \n42: C125( V12 V34 ) C126( V12 V73 ) C127( V12 V90 ) C128( V12 V96 ) C129( V12 V103 ) \nC131( V12 V136 ) C289( V32 V33 ) C290( V32 V34 ) C291( V32 V35 ) C292( V32 V36 ) C293( V32 V37 ) \nC294( V32 V38 ) C300( V33 V34 ) C301( V33 V35 ) C302( V33 V36 ) C303( V33 V37 ) C304( V33 V38 ) \nC310( V34 V35 ) C311( V34 V36 ) C312( V34 V37 ) C313( V34 V38 ) C314( V34 V73 ) C315( V34 V90 ) \nC316( V34 V96 ) C317( V34 V103 ) C318( V34 V136 ) C319( V35 V36 ) C320( V35 V37 ) C321( V35 V38 ) \nC327( V36 V37 ) C328( V36 V38 ) C333( V37 V38 ) C606( V73 V90 ) C607( V73 V96 ) C608( V73 V103 ) \nC610( V73 V136 ) C708( V90 V96 ) C709( V90 V103 ) C711( V90 V136 ) C737( V96 V103 ) C738( V96 V136 ) \nC773( V103 V136 ) "];39-&gt;52[label="12: V12 V32 V33 V35 V36 \nV37 V38 V73 V90 V96 V103 \nV136 \n30: C126 ,C127 ,C128 ,C129 ,C131 ,\nC289 ,C291 ,C292 ,C293 ,C294 ,C301 ,\nC302 ,C303 ,C304 ,C319 ,C320 ,C321 ,\nC327 ,C328 ,C333 ,C606 ,C607 ,C608 ,\nC610 ,C708 ,C709 ,C711 ,C737 ,C738 ,\nC773 ,"];53[shape=box, label="id:53 level: 7\n12: V0 V1 V3 V4 V6 \nV7 V22 V29 V52 V84 V107 \nV121 \n36: C0( V0 V1 ) C2( V0 V3 ) C3( V0 V4 ) C5( V0 V6 ) C6( V0 V7 ) \nC14( V1 V3 ) C15( V1 V4 ) C16( V1 V6 ) C17( V1 V7 ) C34( V3 V4 ) C36( V3 V6 ) \nC37( V3 V7 ) C46( V4 V6 ) C47( V4 V7 ) C62( V6 V7 ) C70( V7 V22 ) C71( V7 V29 ) \nC72( V7 V52 ) C73( V7 V84 ) C74( V7 V107 ) C75( V7 V121 ) C211( V22 V29 ) C212( V22 V52 ) \nC214( V22 V84 ) C215( V22 V107 ) C216( V22 V121 ) C272( V29 V52 ) C274( V29 V84 ) C275( V29 V107 ) \nC276( V29 V121 ) C453( V52 V84 ) C454( V52 V107 ) C455( V52 V121 ) C671( V84 V107 ) C672( V84 V121 ) \nC787( V107 V121 ) "];49-&gt;53[label="11: V0 V1 V3 V4 V6 \nV22 V29 V52 V84 V107 V121 \n25: C0 ,C2 ,C3 ,C5 ,C14 ,\nC15 ,C16 ,C34 ,C36 ,C46 ,C211 ,\nC212 ,C214 ,C215 ,C216 ,C272 ,C274 ,\nC275 ,C276 ,C453 ,C454 ,C455 ,C671 ,\nC672 ,C7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