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08: C0 C1 C7 C9 C10 \nC11 C12 C14 C15 C16 C17 \nC25 C26 C27 C29 C32 C33 \nC38 C39 C40 C41 C42 C43 \nC49 C50 C51 C52 C53 C54 \nC58 C63 C64 C65 C66 C67 \nC68 C70 C72 C73 C74 C75 \nC83 C85 C87 C106 C108 C109 \nC111 C118 C119 C120 C125 C126 \nC127 C128 C129 C130 C131 C134 \nC135 C137 C138 C139 C141 C142 \nC144 C145 C148 C150 C157 C158 \nC159 C160 C161 C162 C179 C181 \nC182 C183 C184 C189 C191 C192 \nC194 C199 C200 C201 C204 C205 \nC206 C207 C208 C209 C211 C213 \nC214 C215 C216 C218 C220 C228 \nC229 C230 C231 C232 C233 C239 \nC240 C241 C242 C243 C244 C249 \nC250 C251 C252 C253 C254 C258 \nC259 C260 C261 C262 C263 C264 \nC265 C266 C268 C271 C272 C273 \nC274 C275 C276 C277 C285 C287 \nC289 C292 C295 C298 C299 C300 \nC301 C302 C303 C304 C306 C307 \nC308 C311 C318 C319 C327 C328 \nC329 C335 C338 C340 C341 C351 \nC352 C353 C370 C375 C391 C407 \nC409 C410 C426 C427 C428 C429 \nC434 C435 C437 C441 C442 C443 \nC444 C445 C448 C449 C450 C452 \nC453 C454 C455 C456 C457 C458 \nC459 C469 C470 C489 C494 C497 \nC505 C520 C523 C524 C525 C530 \nC531 C535 C540 C541 C543 C544 \nC545 C547 C548 C549 C551 C552 \nC553 C556 C560 C562 C567 C572 \nC583 C584 C592 C593 C601 C610 \nC616 C619 C626 C634 C635 C636 \nC637 C638 C639 C640 C641 C642 \nC659 C673 C674 C682 C683 C684 \nC698 C699 C705 C711 C715 C718 \nC723 C727 C730 C733 C738 C739 \nC740 C741 C746 C759 C760 C767 \nC773 C778 C792 C795 C796 C797 \nC799 C802 C803 C804 C807 C810 \nC811 C813 C816 C818 C819 C821 \nC830 C831 C837 C842 C846 C849 \nC851 C854 C858 C859 C862 C864 \nC866 C867 C868 C869 C870 C872 \nC874 C877 C878 C881 C887 C893 \nC894 C895 C896 \n1468: C0_=_C1( C0 C1 ) C0_=_C7( C0 C7 ) C0_=_C9( C0 C9 ) C0_=_C10( C0 C10 ) C0_=_C11( C0 C11 ) \nC0_=_C12( C0 C12 ) C0_=_C14( C0 C14 ) C0_=_C15( C0 C15 ) C0_=_C16( C0 C16 ) C0_=_C17( C0 C17 ) C1_=_C7( C1 C7 ) \nC1_=_C9( C1 C9 ) C1_=_C10( C1 C10 ) C1_=_C11( C1 C11 ) C1_=_C12( C1 C12 ) C1_=_C25( C1 C25 ) C1_=_C26( C1 C26 ) \nC1_=_C27( C1 C27 ) C1_=_C29( C1 C29 ) C1_=_C32( C1 C32 ) C1_=_C33( C1 C33 ) C7_=_C9( C7 C9 ) C7_=_C10( C7 C10 ) \nC7_=_C11( C7 C11 ) C7_=_C12( C7 C12 ) C7_=_C83( C7 C83 ) C7_=_C85( C7 C85 ) C7_=_C87( C7 C87 ) C9_=_C10( C9 C10 ) \nC9_=_C11( C9 C11 ) C9_=_C12( C9 C12 ) C9_=_C230( C9 C230 ) C9_=_C407( C9 C407 ) C9_=_C409( C9 C409 ) C9_=_C410( C9 C410 ) \nC10_=_C11( C10 C11 ) C10_=_C12( C10 C12 ) C10_=_C85( C10 C85 ) C10_=_C231( C10 C231 ) C10_=_C407( C10 C407 ) C10_=_C723( C10 C723 ) \nC10_=_C727( C10 C727 ) C11_=_C12( C11 C12 ) C11_=_C232( C11 C232 ) C11_=_C727( C11 C727 ) C11_=_C792( C11 C792 ) C11_=_C795( C11 C795 ) \nC11_=_C796( C11 C796 ) C11_=_C797( C11 C797 ) C12_=_C233( C12 C233 ) C12_=_C409( C12 C409 ) C12_=_C796( C12 C796 ) C12_=_C830( C12 C830 ) \nC12_=_C831( C12 C831 ) C14_=_C15( C14 C15 ) C14_=_C16( C14 C16 ) C14_=_C17( C14 C17 ) C14_=_C25( C14 C25 ) C14_=_C38( C14 C38 ) \nC14_=_C39( C14 C39 ) C14_=_C40( C14 C40 ) C14_=_C41( C14 C41 ) C14_=_C42( C14 C42 ) C14_=_C43( C14 C43 ) C15_=_C16( C15 C16 ) \nC15_=_C17( C15 C17 ) C15_=_C26( C15 C26 ) C15_=_C49( C15 C49 ) C15_=_C50( C15 C50 ) C15_=_C51( C15 C51 ) C15_=_C52( C15 C52 ) \nC15_=_C53( C15 C53 ) C15_=_C54( C15 C54 ) C16_=_C17( C16 C17 ) C16_=_C27( C16 C27 ) C16_=_C63( C16 C63 ) C16_=_C64( C16 C64 ) \nC16_=_C65( C16 C65 ) C16_=_C66( C16 C66 ) C16_=_C67( C16 C67 ) C16_=_C68( C16 C68 ) C17_=_C70( C17 C70 ) C17_=_C72( C17 C72 ) \nC17_=_C73( C17 C73 ) C17_=_C74( C17 C74 ) C17_=_C75( C17 C75 ) C25_=_C26( C25 C26 ) C25_=_C27( C25 C27 ) C25_=_C29( C25 C29 ) \nC25_=_C32( C25 C32 ) C25_=_C33( C25 C33 ) C25_=_C38( C25 C38 ) C25_=_C39( C25 C39 ) C25_=_C40( C25 C40 ) C25_=_C41( C25 C41 ) \nC25_=_C42( C25 C42 ) C25_=_C43( C25 C43 ) C26_=_C27( C26 C27 ) C26_=_C29( C26 C29 ) C26_=_C32( C26 C32 ) C26_=_C33( C26 C33 ) \nC26_=_C49( C26 C49 ) C26_=_C50( C26 C50 ) C26_=_C51( C26 C51 ) C26_=_C52( C26 C52 ) C26_=_C53( C26 C53 ) C26_=_C54( C26 C54 ) \nC27_=_C29( C27 C29 ) C27_=_C32( C27 C32 ) C27_=_C33( C27 C33 ) C27_=_C63( C27 C63 ) C27_=_C64( C27 C64 ) C27_=_C65( C27 C65 ) \nC27_=_C66( C27 C66 ) C27_=_C67( C27 C67 ) C27_=_C68( C27 C68 ) C29_=_C32( C29 C32 ) C29_=_C33( C29 C33 ) C29_=_C295( C29 C295 ) \nC29_=_C426( C29 C426 ) C29_=_C427( C29 C427 ) C29_=_C428( C29 C428 ) C29_=_C429( C29 C429 ) C32_=_C33( C32 C33 ) C32_=_C183( C32 C183 ) \nC32_=_C298( C32 C298 ) C32_=_C428( C32 C428 ) C32_=_C583( C32 C583 ) C32_=_C759( C32 C759 ) C32_=_C866( C32 C866 ) C32_=_C872( C32 C872 ) \nC32_=_C874( C32 C874 ) C33_=_C184( C33 C184 ) C33_=_C299( C33 C299 ) C33_=_C429( C33 C429 ) C33_=_C584( C33 C584 ) C33_=_C760( C33 C760 ) \nC33_=_C887( C33 C887 ) C38_=_C39( C38 C39 ) C38_=_C40( C38 C40 ) C38_=_C41( C38 C41 ) C38_=_C42( C38 C42 ) C38_=_C43( C38 C43 ) \nC38_=_C370( C38 C370 ) C38_=_C375( C38 C375 ) C39_=_C40( C39 C40 ) C39_=_C41( C39 C41 ) C39_=_C42( C39 C42 ) C39_=_C43( C39 C43 ) \nC39_=_C370( C39 C370 ) C39_=_C441( C39 C441 ) C39_=_C442( C39 C442 ) C39_=_C443( C39 C443 ) C39_=_C444( C39 C444 ) C39_=_C445( C39 C445 ) \nC40_=_C41( C40 C41 ) C40_=_C42( C40 C42 ) C40_=_C43( C40 C43 ) C40_=_C441( C40 C441 ) C40_=_C489( C40 C489 ) C41_=_C42( C41 C42 ) \nC41_=_C43( C41 C43 ) C41_=_C442( C41 C442 ) C41_=_C616( C41 C616 ) C42_=_C43( C42 C43 ) C42_=_C443( C42 C443 ) C42_=_C638( C42 C638 ) \nC42_=_C659( C42 C659 ) C43_=_C444( C43 C444 ) C43_=_C778( C43 C778 ) C49_=_C50( C49 C50 ) C49_=_C51( C49 C51 ) C49_=_C52( C49 C52 ) \nC49_=_C53( C49 C53 ) C49_=_C54( C49 C54 ) C49_=_C260( C49 C260 ) C49_=_C301( C49 C301 ) C49_=_C319( C49 C319 ) C50_=_C51( C50 C51 ) \nC50_=_C52( C50 C52 ) C50_=_C53( C50 C53 ) C50_=_C54( C50 C54 ) C50_=_C261( C50 C261 ) C51_=_C52( C51 C52 ) C51_=_C53( C51 C53 ) \nC51_=_C54( C51 C54 ) C51_=_C262( C51 C262 ) C51_=_C639( C51 C639 ) C52_=_C53( C52 C53 ) C52_=_C54( C52 C54 ) C52_=_C263( C52 C263 ) \nC53_=_C54( C53 C54 ) C53_=_C264( C53 C264 ) C53_=_C795( C53 C795 ) C53_=_C802( C53 C802 ) C53_=_C807( C53 C807 ) C53_=_C816( C53 C816 ) \nC53_=_C819( C53 C819 ) C53_=_C821( C53 C821 ) C54_=_C842( C54 C842 ) C58_=_C268( C58 C268 ) C58_=_C329( C58 C329 ) C58_=_C448( C58 C448 ) \nC58_=_C449( C58 C449 ) C58_=_C450( C58 C450 ) C63_=_C64( C63 C64 ) C63_=_C65( C63 C65 ) C63_=_C66( C63 C66 ) C63_=_C67( C63 C67 ) \nC63_=_C68( C63 C68 ) C63_=_C204( C63 C204 ) C63_=_C205( C63 C205 ) C63_=_C206( C63 C206 ) C63_=_C207( C63 C207 ) C63_=_C208( C63 C208 ) \nC63_=_C209( C63 C209 ) C64_=_C65( C64 C65 ) C64_=_C66( C64 C66 ) C64_=_C67( C64 C67 ) C64_=_C68( C64 C68 ) C64_=_C204( C64 C204 ) \nC64_=_C505( C64 C505 ) C65_=_C66( C65 C66 ) C65_=_C67( C65 C67 ) C65_=_C68( C65 C68 ) C65_=_C205( C65 C205 ) C65_=_C523( C65 C523 ) \nC65_=_C540( C65 C540 ) C65_=_C547( C65 C547 ) C65_=_C556( C65 C556 ) C65_=_C560( C65 C560 ) C66_=_C67( C66 C67 ) C66_=_C68( C66 C68 ) \nC66_=_C206( C66 C206 ) C66_=_C619( C66 C619 ) C67_=_C68( C67 C68 ) C67_=_C207( C67 C207 ) C67_=_C718( C67 C718 ) C68_=_C208( C68 C208 ) \nC68_=_C739( C68 C739 ) C68_=_C746( C68 C746 ) C70_=_C72( C70 C72 ) C70_=_C73( C70 C73 ) C70_=_C74( C70 C74 ) C70_=_C75( C70 C75 ) \nC70_=_C211( C70 C211 ) C70_=_C213( C70 C213 ) C70_=_C214( C70 C214 ) C70_=_C215( C70 C215 ) C70_=_C216( C70 C216 ) C72_=_C73( C72 C73 ) \nC72_=_C74( C72 C74 ) C72_=_C75( C72 C75 ) C72_=_C272( C72 C272 ) C72_=_C452( C72 C452 ) C72_=_C453( C72 C453 ) C72_=_C454( C72 C454 ) \nC72_=_C455( C72 C455 ) C73_=_C74( C73 C74 ) C73_=_C75( C73 C75 ) C73_=_C214( C73 C214 ) C73_=_C274( C73 C274 ) C73_=_C453( C73 C453 ) \nC73_=_C641( C73 C641 ) C74_=_C75( C74 C75 ) C74_=_C215( C74 C215 ) C74_=_C275( C74 C275 ) C74_=_C454( C74 C454 ) C75_=_C216( C75 C216 ) \nC75_=_C276( C75 C276 ) C75_=_C455( C75 C455 ) C75_=_C849( C75 C849 ) C83_=_C85( C83 C85 ) C83_=_C87( C83 C87 ) C83_=_C228( C83 C228 ) \nC83_=_C229( C83 C229 ) C83_=_C230( C83 C230 ) C83_=_C231( C83 C231 ) C83_=_C232( C83 C232 ) C83_=_C233( C83 C233 ) C85_=_C87( C85 C87 ) \nC85_=_C231( C85 C231 ) C85_=_C407( C85 C407 ) C85_=_C723( C85 C723 ) C85_=_C727( C85 C727 ) C87_=_C410( C87 C410 ) C87_=_C797( C87 C797 ) \nC87_=_C831( C87 C831 ) C87_=_C854( C87 C854 ) C87_=_C858( C87 C858 ) C106_=_C108( C106 C108 ) C106_=_C109( C106 C109 ) C106_=_C111( C106 C111 ) \nC106_=_C189( C106 C189 ) C106_=_C239( C106 C239 ) C106_=_C240( C106 C240 ) C106_=_C241( C106 C241 ) C106_=_C242( C106 C242 ) C106_=_C243( C106 C243 ) \nC106_=_C244( C106 C244 ) C108_=_C109( C108 C109 ) C108_=_C111( C108 C111 ) C108_=_C191( C108 C191 ) C108_=_C242( C108 C242 ) C108_=_C434( C108 C434 ) \nC108_=_C592( C108 C592 ) C108_=_C593( C108 C593 ) C109_=_C111( C109 C111 ) C109_=_C192( C109 C192 ) C109_=_C243( C109 C243 ) C109_=_C435( C109 C435 ) \nC109_=_C698( C109 C698 ) C109_=_C699( C109 C699 ) C111_=_C194( C111 C194 ) C111_=_C437( C111 C437 ) C111_=_C593( C111 C593 ) C111_=_C699( C111 C699 ) \nC111_=_C818( C111 C818 ) C111_=_C867( C111 C867 ) C111_=_C877( C111 C877 ) C118_=_C119( C118 C119 ) C118_=_C120( C118 C120 ) C118_=_C199( C118 C199 ) \nC118_=_C306( C118 C306 ) C118_=_C543( C118 C543 ) C118_=_C601( C118 C601 ) C119_=_C120( C119 C120 ) C119_=_C200( C119 C200 ) C119_=_C307( C119 C307 ) \nC119_=_C544( C119 C544 ) C119_=_C705( C119 C705 ) C120_=_C201( C120 C201 ) C120_=_C308( C120 C308 ) C120_=_C545( C120 C545 ) C120_=_C767( C120 C767 ) \nC125_=_C126( C125 C126 ) C125_=_C127( C125 C127 ) C125_=_C128( C125 C128 ) C125_=_C129( C125 C129 ) C125_=_C130( C125 C130 ) C125_=_C131( C125 C131 ) \nC125_=_C300( C125 C300 ) C125_=_C311( C125 C311 ) C125_=_C318( C125 C318 ) C126_=_C127( C126 C127 ) C126_=_C128( C126 C128 ) C126_=_C129( C126 C129 ) \nC126_=_C130( C126 C130 ) C126_=_C131( C126 C131 ) C126_=_C610( C126 C610 ) C127_=_C128( C127 C128 ) C127_=_C129( C127 C129 ) C127_=_C130( C127 C130 ) \nC127_=_C131( C127 C131 ) C127_=_C711( C127 C711 ) C128_=_C129( C128 C129 ) C128_=_C130( C128 C130 ) C128_=_C131( C128 C131 ) C128_=_C733( C128 C733 ) \nC128_=_C738( C128 C738 ) C129_=_C130( C129 C130 ) C129_=_C131( C129 C131 ) C129_=_C773( C129 C773 ) C130_=_C131(</w:t>
      </w:r>
    </w:p>
    <w:p>
      <w:pPr>
        <w:pStyle w:val="PreformattedText"/>
        <w:bidi w:val="0"/>
        <w:spacing w:before="0" w:after="0"/>
        <w:jc w:val="left"/>
        <w:rPr/>
      </w:pPr>
      <w:r>
        <w:rPr/>
        <w:t xml:space="preserve"> </w:t>
      </w:r>
      <w:r>
        <w:rPr/>
        <w:t>C130 C131 ) C130_=_C862( C130 C862 ) \nC130_=_C868( C130 C868 ) C130_=_C872( C130 C872 ) C131_=_C318( C131 C318 ) C131_=_C610( C131 C610 ) C131_=_C711( C131 C711 ) C131_=_C738( C131 C738 ) \nC131_=_C773( C131 C773 ) C131_=_C893( C131 C893 ) C134_=_C135( C134 C135 ) C134_=_C137( C134 C137 ) C134_=_C138( C134 C138 ) C134_=_C139( C134 C139 ) \nC134_=_C249( C134 C249 ) C134_=_C250( C134 C250 ) C134_=_C251( C134 C251 ) C134_=_C252( C134 C252 ) C134_=_C253( C134 C253 ) C134_=_C254( C134 C254 ) \nC135_=_C137( C135 C137 ) C135_=_C138( C135 C138 ) C135_=_C139( C135 C139 ) C135_=_C251( C135 C251 ) C135_=_C494( C135 C494 ) C135_=_C497( C135 C497 ) \nC137_=_C138( C137 C138 ) C137_=_C139( C137 C139 ) C137_=_C253( C137 C253 ) C137_=_C551( C137 C551 ) C137_=_C715( C137 C715 ) C138_=_C139( C138 C139 ) \nC138_=_C254( C138 C254 ) C138_=_C552( C138 C552 ) C138_=_C837( C138 C837 ) C139_=_C497( C139 C497 ) C139_=_C553( C139 C553 ) C139_=_C715( C139 C715 ) \nC139_=_C837( C139 C837 ) C139_=_C895( C139 C895 ) C141_=_C142( C141 C142 ) C141_=_C144( C141 C144 ) C141_=_C145( C141 C145 ) C141_=_C303( C141 C303 ) \nC141_=_C327( C141 C327 ) C141_=_C335( C141 C335 ) C142_=_C144( C142 C144 ) C142_=_C145( C142 C145 ) C142_=_C391( C142 C391 ) C144_=_C145( C144 C145 ) \nC144_=_C456( C144 C456 ) C145_=_C458( C145 C458 ) C145_=_C740( C145 C740 ) C148_=_C150( C148 C150 ) C148_=_C218( C148 C218 ) C148_=_C285( C148 C285 ) \nC148_=_C304( C148 C304 ) C148_=_C328( C148 C328 ) C148_=_C338( C148 C338 ) C148_=_C340( C148 C340 ) C148_=_C341( C148 C341 ) C150_=_C220( C150 C220 ) \nC150_=_C287( C150 C287 ) C150_=_C572( C150 C572 ) C150_=_C642( C150 C642 ) C150_=_C673( C150 C673 ) C150_=_C674( C150 C674 ) C157_=_C158( C157 C158 ) \nC157_=_C159( C157 C159 ) C157_=_C160( C157 C160 ) C157_=_C161( C157 C161 ) C157_=_C162( C157 C162 ) C157_=_C351( C157 C351 ) C157_=_C352( C157 C352 ) \nC157_=_C353( C157 C353 ) C158_=_C159( C158 C159 ) C158_=_C160( C158 C160 ) C158_=_C161( C158 C161 ) C158_=_C162( C158 C162 ) C158_=_C469( C158 C469 ) \nC158_=_C470( C158 C470 ) C159_=_C160( C159 C160 ) C159_=_C161( C159 C161 ) C159_=_C162( C159 C162 ) C159_=_C626( C159 C626 ) C159_=_C634( C159 C634 ) \nC159_=_C635( C159 C635 ) C159_=_C636( C159 C636 ) C160_=_C161( C160 C161 ) C160_=_C162( C160 C162 ) C160_=_C682( C160 C682 ) C160_=_C683( C160 C683 ) \nC160_=_C684( C160 C684 ) C161_=_C162( C161 C162 ) C161_=_C352( C161 C352 ) C161_=_C469( C161 C469 ) C161_=_C635( C161 C635 ) C161_=_C683( C161 C683 ) \nC161_=_C859( C161 C859 ) C161_=_C862( C161 C862 ) C161_=_C864( C161 C864 ) C162_=_C353( C162 C353 ) C162_=_C470( C162 C470 ) C162_=_C636( C162 C636 ) \nC162_=_C684( C162 C684 ) C162_=_C803( C162 C803 ) C162_=_C881( C162 C881 ) C179_=_C181( C179 C181 ) C179_=_C182( C179 C182 ) C179_=_C183( C179 C183 ) \nC179_=_C184( C179 C184 ) C179_=_C289( C179 C289 ) C179_=_C292( C179 C292 ) C179_=_C295( C179 C295 ) C179_=_C298( C179 C298 ) C179_=_C299( C179 C299 ) \nC181_=_C182( C181 C182 ) C181_=_C183( C181 C183 ) C181_=_C184( C181 C184 ) C181_=_C426( C181 C426 ) C181_=_C583( C181 C583 ) C181_=_C584( C181 C584 ) \nC182_=_C183( C182 C183 ) C182_=_C184( C182 C184 ) C182_=_C427( C182 C427 ) C182_=_C759( C182 C759 ) C182_=_C760( C182 C760 ) C183_=_C184( C183 C184 ) \nC183_=_C298( C183 C298 ) C183_=_C428( C183 C428 ) C183_=_C583( C183 C583 ) C183_=_C759( C183 C759 ) C183_=_C866( C183 C866 ) C183_=_C872( C183 C872 ) \nC183_=_C874( C183 C874 ) C184_=_C299( C184 C299 ) C184_=_C429( C184 C429 ) C184_=_C584( C184 C584 ) C184_=_C760( C184 C760 ) C184_=_C887( C184 C887 ) \nC189_=_C191( C189 C191 ) C189_=_C192( C189 C192 ) C189_=_C194( C189 C194 ) C189_=_C239( C189 C239 ) C189_=_C240( C189 C240 ) C189_=_C241( C189 C241 ) \nC189_=_C242( C189 C242 ) C189_=_C243( C189 C243 ) C189_=_C244( C189 C244 ) C191_=_C192( C191 C192 ) C191_=_C194( C191 C194 ) C191_=_C242( C191 C242 ) \nC191_=_C434( C191 C434 ) C191_=_C592( C191 C592 ) C191_=_C593( C191 C593 ) C192_=_C194( C192 C194 ) C192_=_C243( C192 C243 ) C192_=_C435( C192 C435 ) \nC192_=_C698( C192 C698 ) C192_=_C699( C192 C699 ) C194_=_C437( C194 C437 ) C194_=_C593( C194 C593 ) C194_=_C699( C194 C699 ) C194_=_C818( C194 C818 ) \nC194_=_C867( C194 C867 ) C194_=_C877( C194 C877 ) C199_=_C200( C199 C200 ) C199_=_C201( C199 C201 ) C199_=_C306( C199 C306 ) C199_=_C543( C199 C543 ) \nC199_=_C601( C199 C601 ) C200_=_C201( C200 C201 ) C200_=_C307( C200 C307 ) C200_=_C544( C200 C544 ) C200_=_C705( C200 C705 ) C201_=_C308( C201 C308 ) \nC201_=_C545( C201 C545 ) C201_=_C767( C201 C767 ) C204_=_C205( C204 C205 ) C204_=_C206( C204 C206 ) C204_=_C207( C204 C207 ) C204_=_C208( C204 C208 ) \nC204_=_C209( C204 C209 ) C204_=_C505( C204 C505 ) C205_=_C206( C205 C206 ) C205_=_C207( C205 C207 ) C205_=_C208( C205 C208 ) C205_=_C209( C205 C209 ) \nC205_=_C523( C205 C523 ) C205_=_C540( C205 C540 ) C205_=_C547( C205 C547 ) C205_=_C556( C205 C556 ) C205_=_C560( C205 C560 ) C206_=_C207( C206 C207 ) \nC206_=_C208( C206 C208 ) C206_=_C209( C206 C209 ) C206_=_C619( C206 C619 ) C207_=_C208( C207 C208 ) C207_=_C209( C207 C209 ) C207_=_C718( C207 C718 ) \nC208_=_C209( C208 C209 ) C208_=_C739( C208 C739 ) C208_=_C746( C208 C746 ) C209_=_C505( C209 C505 ) C209_=_C560( C209 C560 ) C209_=_C619( C209 C619 ) \nC209_=_C718( C209 C718 ) C209_=_C746( C209 C746 ) C209_=_C896( C209 C896 ) C211_=_C213( C211 C213 ) C211_=_C214( C211 C214 ) C211_=_C215( C211 C215 ) \nC211_=_C216( C211 C216 ) C211_=_C271( C211 C271 ) C211_=_C272( C211 C272 ) C211_=_C273( C211 C273 ) C211_=_C274( C211 C274 ) C211_=_C275( C211 C275 ) \nC211_=_C276( C211 C276 ) C213_=_C214( C213 C214 ) C213_=_C215( C213 C215 ) C213_=_C216( C213 C216 ) C213_=_C273( C213 C273 ) C213_=_C452( C213 C452 ) \nC214_=_C215( C214 C215 ) C214_=_C216( C214 C216 ) C214_=_C274( C214 C274 ) C214_=_C453( C214 C453 ) C214_=_C641( C214 C641 ) C215_=_C216( C215 C216 ) \nC215_=_C275( C215 C275 ) C215_=_C454( C215 C454 ) C216_=_C276( C216 C276 ) C216_=_C455( C216 C455 ) C216_=_C849( C216 C849 ) C218_=_C220( C218 C220 ) \nC218_=_C285( C218 C285 ) C218_=_C304( C218 C304 ) C218_=_C328( C218 C328 ) C218_=_C338( C218 C338 ) C218_=_C340( C218 C340 ) C218_=_C341( C218 C341 ) \nC220_=_C287( C220 C287 ) C220_=_C572( C220 C572 ) C220_=_C642( C220 C642 ) C220_=_C673( C220 C673 ) C220_=_C674( C220 C674 ) C228_=_C229( C228 C229 ) \nC228_=_C230( C228 C230 ) C228_=_C231( C228 C231 ) C228_=_C232( C228 C232 ) C228_=_C233( C228 C233 ) C228_=_C239( C228 C239 ) C228_=_C249( C228 C249 ) \nC228_=_C258( C228 C258 ) C228_=_C265( C228 C265 ) C228_=_C271( C228 C271 ) C228_=_C277( C228 C277 ) C229_=_C230( C229 C230 ) C229_=_C231( C229 C231 ) \nC229_=_C232( C229 C232 ) C229_=_C233( C229 C233 ) C229_=_C240( C229 C240 ) C229_=_C250( C229 C250 ) C229_=_C259( C229 C259 ) C229_=_C266( C229 C266 ) \nC229_=_C277( C229 C277 ) C229_=_C285( C229 C285 ) C229_=_C287( C229 C287 ) C230_=_C231( C230 C231 ) C230_=_C232( C230 C232 ) C230_=_C233( C230 C233 ) \nC230_=_C407( C230 C407 ) C230_=_C409( C230 C409 ) C230_=_C410( C230 C410 ) C231_=_C232( C231 C232 ) C231_=_C233( C231 C233 ) C231_=_C407( C231 C407 ) \nC231_=_C723( C231 C723 ) C231_=_C727( C231 C727 ) C232_=_C233( C232 C233 ) C232_=_C727( C232 C727 ) C232_=_C792( C232 C792 ) C232_=_C795( C232 C795 ) \nC232_=_C796( C232 C796 ) C232_=_C797( C232 C797 ) C233_=_C409( C233 C409 ) C233_=_C796( C233 C796 ) C233_=_C830( C233 C830 ) C233_=_C831( C233 C831 ) \nC239_=_C240( C239 C240 ) C239_=_C241( C239 C241 ) C239_=_C242( C239 C242 ) C239_=_C243( C239 C243 ) C239_=_C244( C239 C244 ) C239_=_C249( C239 C249 ) \nC239_=_C258( C239 C258 ) C239_=_C265( C239 C265 ) C239_=_C271( C239 C271 ) C239_=_C277( C239 C277 ) C240_=_C241( C240 C241 ) C240_=_C242( C240 C242 ) \nC240_=_C243( C240 C243 ) C240_=_C244( C240 C244 ) C240_=_C250( C240 C250 ) C240_=_C259( C240 C259 ) C240_=_C266( C240 C266 ) C240_=_C277( C240 C277 ) \nC240_=_C285( C240 C285 ) C240_=_C287( C240 C287 ) C241_=_C242( C241 C242 ) C241_=_C243( C241 C243 ) C241_=_C244( C241 C244 ) C241_=_C434( C241 C434 ) \nC241_=_C435( C241 C435 ) C241_=_C437( C241 C437 ) C242_=_C243( C242 C243 ) C242_=_C244( C242 C244 ) C242_=_C434( C242 C434 ) C242_=_C592( C242 C592 ) \nC242_=_C593( C242 C593 ) C243_=_C244( C243 C244 ) C243_=_C435( C243 C435 ) C243_=_C698( C243 C698 ) C243_=_C699( C243 C699 ) C244_=_C592( C244 C592 ) \nC244_=_C698( C244 C698 ) C244_=_C810( C244 C810 ) C244_=_C816( C244 C816 ) C244_=_C818( C244 C818 ) C249_=_C250( C249 C250 ) C249_=_C251( C249 C251 ) \nC249_=_C252( C249 C252 ) C249_=_C253( C249 C253 ) C249_=_C254( C249 C254 ) C249_=_C258( C249 C258 ) C249_=_C265( C249 C265 ) C249_=_C271( C249 C271 ) \nC249_=_C277( C249 C277 ) C250_=_C251( C250 C251 ) C250_=_C252( C250 C252 ) C250_=_C253( C250 C253 ) C250_=_C254( C250 C254 ) C250_=_C259( C250 C259 ) \nC250_=_C266( C250 C266 ) C250_=_C277( C250 C277 ) C250_=_C285( C250 C285 ) C250_=_C287( C250 C287 ) C251_=_C252( C251 C252 ) C251_=_C253( C251 C253 ) \nC251_=_C254( C251 C254 ) C251_=_C494( C251 C494 ) C251_=_C497( C251 C497 ) C252_=_C253( C252 C253 ) C252_=_C254( C252 C254 ) C252_=_C494( C252 C494 ) \nC252_=_C531( C252 C531 ) C252_=_C547( C252 C547 ) C252_=_C548( C252 C548 ) C252_=_C549( C252 C549 ) C252_=_C551( C252 C551 ) C252_=_C552( C252 C552 ) \nC252_=_C553( C252 C553 ) C253_=_C254( C253 C254 ) C253_=_C551( C253 C551 ) C253_=_C715( C253 C715 ) C254_=_C552( C254 C552 ) C254_=_C837( C254 C837 ) \nC258_=_C259( C258 C259 ) C258_=_C260( C258 C260 ) C258_=_C261( C258 C261 ) C258_=_C262( C258 C262 ) C258_=_C263( C258 C263 ) C258_=_C264( C258 C264 ) \nC258_=_C265( C258 C265 ) C258_=_C271( C258 C271 ) C258_=_C277( C258 C277 ) C259_=_C260( C259 C260 ) C259_=_C261( C259 C261 ) C259_=_C262( C259 C262 ) \nC259_=_C263( C259 C263 ) C259_=_C264( C259 C264 ) C259_=_C266( C259 C266 ) C259_=_C277( C259 C277 ) C259_=_C285( C259 C285 ) C259_=_C287( C259 C287 ) \nC260_=_C261( C260 C261 ) C260_=_C262( C260 C262 ) C260_=_C263( C260 C263 ) C260_=_C264( C260 C264 ) C260_=_C301( C260 C301 ) C260_=_C319(</w:t>
      </w:r>
    </w:p>
    <w:p>
      <w:pPr>
        <w:pStyle w:val="PreformattedText"/>
        <w:bidi w:val="0"/>
        <w:spacing w:before="0" w:after="0"/>
        <w:jc w:val="left"/>
        <w:rPr/>
      </w:pPr>
      <w:r>
        <w:rPr/>
        <w:t xml:space="preserve"> </w:t>
      </w:r>
      <w:r>
        <w:rPr/>
        <w:t>C260 C319 ) \nC261_=_C262( C261 C262 ) C261_=_C263( C261 C263 ) C261_=_C264( C261 C264 ) C262_=_C263( C262 C263 ) C262_=_C264( C262 C264 ) C262_=_C639( C262 C639 ) \nC263_=_C264( C263 C264 ) C264_=_C795( C264 C795 ) C264_=_C802( C264 C802 ) C264_=_C807( C264 C807 ) C264_=_C816( C264 C816 ) C264_=_C819( C264 C819 ) \nC264_=_C821( C264 C821 ) C265_=_C266( C265 C266 ) C265_=_C268( C265 C268 ) C265_=_C271( C265 C271 ) C265_=_C277( C265 C277 ) C266_=_C268( C266 C268 ) \nC266_=_C277( C266 C277 ) C266_=_C285( C266 C285 ) C266_=_C287( C266 C287 ) C268_=_C329( C268 C329 ) C268_=_C448( C268 C448 ) C268_=_C449( C268 C449 ) \nC268_=_C450( C268 C450 ) C271_=_C272( C271 C272 ) C271_=_C273( C271 C273 ) C271_=_C274( C271 C274 ) C271_=_C275( C271 C275 ) C271_=_C276( C271 C276 ) \nC271_=_C277( C271 C277 ) C272_=_C273( C272 C273 ) C272_=_C274( C272 C274 ) C272_=_C275( C272 C275 ) C272_=_C276( C272 C276 ) C272_=_C452( C272 C452 ) \nC272_=_C453( C272 C453 ) C272_=_C454( C272 C454 ) C272_=_C455( C272 C455 ) C273_=_C274( C273 C274 ) C273_=_C275( C273 C275 ) C273_=_C276( C273 C276 ) \nC273_=_C452( C273 C452 ) C274_=_C275( C274 C275 ) C274_=_C276( C274 C276 ) C274_=_C453( C274 C453 ) C274_=_C641( C274 C641 ) C275_=_C276( C275 C276 ) \nC275_=_C454( C275 C454 ) C276_=_C455( C276 C455 ) C276_=_C849( C276 C849 ) C277_=_C285( C277 C285 ) C277_=_C287( C277 C287 ) C285_=_C287( C285 C287 ) \nC285_=_C304( C285 C304 ) C285_=_C328( C285 C328 ) C285_=_C338( C285 C338 ) C285_=_C340( C285 C340 ) C285_=_C341( C285 C341 ) C287_=_C572( C287 C572 ) \nC287_=_C642( C287 C642 ) C287_=_C673( C287 C673 ) C287_=_C674( C287 C674 ) C289_=_C292( C289 C292 ) C289_=_C295( C289 C295 ) C289_=_C298( C289 C298 ) \nC289_=_C299( C289 C299 ) C289_=_C300( C289 C300 ) C289_=_C301( C289 C301 ) C289_=_C302( C289 C302 ) C289_=_C303( C289 C303 ) C289_=_C304( C289 C304 ) \nC289_=_C306( C289 C306 ) C289_=_C307( C289 C307 ) C289_=_C308( C289 C308 ) C292_=_C295( C292 C295 ) C292_=_C298( C292 C298 ) C292_=_C299( C292 C299 ) \nC292_=_C302( C292 C302 ) C292_=_C311( C292 C311 ) C292_=_C319( C292 C319 ) C292_=_C327( C292 C327 ) C292_=_C328( C292 C328 ) C292_=_C329( C292 C329 ) \nC295_=_C298( C295 C298 ) C295_=_C299( C295 C299 ) C295_=_C426( C295 C426 ) C295_=_C427( C295 C427 ) C295_=_C428( C295 C428 ) C295_=_C429( C295 C429 ) \nC298_=_C299( C298 C299 ) C298_=_C428( C298 C428 ) C298_=_C583( C298 C583 ) C298_=_C759( C298 C759 ) C298_=_C866( C298 C866 ) C298_=_C872( C298 C872 ) \nC298_=_C874( C298 C874 ) C299_=_C429( C299 C429 ) C299_=_C584( C299 C584 ) C299_=_C760( C299 C760 ) C299_=_C887( C299 C887 ) C300_=_C301( C300 C301 ) \nC300_=_C302( C300 C302 ) C300_=_C303( C300 C303 ) C300_=_C304( C300 C304 ) C300_=_C306( C300 C306 ) C300_=_C307( C300 C307 ) C300_=_C308( C300 C308 ) \nC300_=_C311( C300 C311 ) C300_=_C318( C300 C318 ) C301_=_C302( C301 C302 ) C301_=_C303( C301 C303 ) C301_=_C304( C301 C304 ) C301_=_C306( C301 C306 ) \nC301_=_C307( C301 C307 ) C301_=_C308( C301 C308 ) C301_=_C319( C301 C319 ) C302_=_C303( C302 C303 ) C302_=_C304( C302 C304 ) C302_=_C306( C302 C306 ) \nC302_=_C307( C302 C307 ) C302_=_C308( C302 C308 ) C302_=_C311( C302 C311 ) C302_=_C319( C302 C319 ) C302_=_C327( C302 C327 ) C302_=_C328( C302 C328 ) \nC302_=_C329( C302 C329 ) C303_=_C304( C303 C304 ) C303_=_C306( C303 C306 ) C303_=_C307( C303 C307 ) C303_=_C308( C303 C308 ) C303_=_C327( C303 C327 ) \nC303_=_C335( C303 C335 ) C304_=_C306( C304 C306 ) C304_=_C307( C304 C307 ) C304_=_C308( C304 C308 ) C304_=_C328( C304 C328 ) C304_=_C338( C304 C338 ) \nC304_=_C340( C304 C340 ) C304_=_C341( C304 C341 ) C306_=_C307( C306 C307 ) C306_=_C308( C306 C308 ) C306_=_C543( C306 C543 ) C306_=_C601( C306 C601 ) \nC307_=_C308( C307 C308 ) C307_=_C544( C307 C544 ) C307_=_C705( C307 C705 ) C308_=_C545( C308 C545 ) C308_=_C767( C308 C767 ) C311_=_C318( C311 C318 ) \nC311_=_C319( C311 C319 ) C311_=_C327( C311 C327 ) C311_=_C328( C311 C328 ) C311_=_C329( C311 C329 ) C318_=_C610( C318 C610 ) C318_=_C711( C318 C711 ) \nC318_=_C738( C318 C738 ) C318_=_C773( C318 C773 ) C318_=_C893( C318 C893 ) C319_=_C327( C319 C327 ) C319_=_C328( C319 C328 ) C319_=_C329( C319 C329 ) \nC327_=_C328( C327 C328 ) C327_=_C329( C327 C329 ) C327_=_C335( C327 C335 ) C328_=_C329( C328 C329 ) C328_=_C338( C328 C338 ) C328_=_C340( C328 C340 ) \nC328_=_C341( C328 C341 ) C329_=_C448( C329 C448 ) C329_=_C449( C329 C449 ) C329_=_C450( C329 C450 ) C335_=_C391( C335 C391 ) C335_=_C456( C335 C456 ) \nC335_=_C457( C335 C457 ) C335_=_C458( C335 C458 ) C335_=_C459( C335 C459 ) C338_=_C340( C338 C340 ) C338_=_C341( C338 C341 ) C338_=_C535( C338 C535 ) \nC338_=_C556( C338 C556 ) C338_=_C562( C338 C562 ) C338_=_C567( C338 C567 ) C338_=_C572( C338 C572 ) C340_=_C341( C340 C341 ) C340_=_C673( C340 C673 ) \nC340_=_C813( C340 C813 ) C340_=_C821( C340 C821 ) C341_=_C674( C341 C674 ) C341_=_C830( C341 C830 ) C341_=_C842( C341 C842 ) C341_=_C846( C341 C846 ) \nC341_=_C849( C341 C849 ) C341_=_C851( C341 C851 ) C351_=_C352( C351 C352 ) C351_=_C353( C351 C353 ) C351_=_C634( C351 C634 ) C351_=_C682( C351 C682 ) \nC351_=_C799( C351 C799 ) C351_=_C802( C351 C802 ) C351_=_C803( C351 C803 ) C352_=_C353( C352 C353 ) C352_=_C469( C352 C469 ) C352_=_C635( C352 C635 ) \nC352_=_C683( C352 C683 ) C352_=_C859( C352 C859 ) C352_=_C862( C352 C862 ) C352_=_C864( C352 C864 ) C353_=_C470( C353 C470 ) C353_=_C636( C353 C636 ) \nC353_=_C684( C353 C684 ) C353_=_C803( C353 C803 ) C353_=_C881( C353 C881 ) C370_=_C375( C370 C375 ) C370_=_C441( C370 C441 ) C370_=_C442( C370 C442 ) \nC370_=_C443( C370 C443 ) C370_=_C444( C370 C444 ) C370_=_C445( C370 C445 ) C375_=_C445( C375 C445 ) C375_=_C489( C375 C489 ) C375_=_C616( C375 C616 ) \nC375_=_C659( C375 C659 ) C375_=_C778( C375 C778 ) C375_=_C894( C375 C894 ) C391_=_C456( C391 C456 ) C391_=_C457( C391 C457 ) C391_=_C458( C391 C458 ) \nC391_=_C459( C391 C459 ) C407_=_C409( C407 C409 ) C407_=_C410( C407 C410 ) C407_=_C723( C407 C723 ) C407_=_C727( C407 C727 ) C409_=_C410( C409 C410 ) \nC409_=_C796( C409 C796 ) C409_=_C830( C409 C830 ) C409_=_C831( C409 C831 ) C410_=_C797( C410 C797 ) C410_=_C831( C410 C831 ) C410_=_C854( C410 C854 ) \nC410_=_C858( C410 C858 ) C426_=_C427( C426 C427 ) C426_=_C428( C426 C428 ) C426_=_C429( C426 C429 ) C426_=_C583( C426 C583 ) C426_=_C584( C426 C584 ) \nC427_=_C428( C427 C428 ) C427_=_C429( C427 C429 ) C427_=_C759( C427 C759 ) C427_=_C760( C427 C760 ) C428_=_C429( C428 C429 ) C428_=_C583( C428 C583 ) \nC428_=_C759( C428 C759 ) C428_=_C866( C428 C866 ) C428_=_C872( C428 C872 ) C428_=_C874( C428 C874 ) C429_=_C584( C429 C584 ) C429_=_C760( C429 C760 ) \nC429_=_C887( C429 C887 ) C434_=_C435( C434 C435 ) C434_=_C437( C434 C437 ) C434_=_C592( C434 C592 ) C434_=_C593( C434 C593 ) C435_=_C437( C435 C437 ) \nC435_=_C698( C435 C698 ) C435_=_C699( C435 C699 ) C437_=_C593( C437 C593 ) C437_=_C699( C437 C699 ) C437_=_C818( C437 C818 ) C437_=_C867( C437 C867 ) \nC437_=_C877( C437 C877 ) C441_=_C442( C441 C442 ) C441_=_C443( C441 C443 ) C441_=_C444( C441 C444 ) C441_=_C445( C441 C445 ) C441_=_C489( C441 C489 ) \nC442_=_C443( C442 C443 ) C442_=_C444( C442 C444 ) C442_=_C445( C442 C445 ) C442_=_C616( C442 C616 ) C443_=_C444( C443 C444 ) C443_=_C445( C443 C445 ) \nC443_=_C638( C443 C638 ) C443_=_C659( C443 C659 ) C444_=_C445( C444 C445 ) C444_=_C778( C444 C778 ) C445_=_C489( C445 C489 ) C445_=_C616( C445 C616 ) \nC445_=_C659( C445 C659 ) C445_=_C778( C445 C778 ) C445_=_C894( C445 C894 ) C448_=_C449( C448 C449 ) C448_=_C450( C448 C450 ) C448_=_C723( C448 C723 ) \nC448_=_C730( C448 C730 ) C448_=_C733( C448 C733 ) C448_=_C739( C448 C739 ) C448_=_C740( C448 C740 ) C448_=_C741( C448 C741 ) C449_=_C450( C449 C450 ) \nC449_=_C869( C449 C869 ) C449_=_C878( C449 C878 ) C452_=_C453( C452 C453 ) C452_=_C454( C452 C454 ) C452_=_C455( C452 C455 ) C453_=_C454( C453 C454 ) \nC453_=_C455( C453 C455 ) C453_=_C641( C453 C641 ) C454_=_C455( C454 C455 ) C455_=_C849( C455 C849 ) C456_=_C457( C456 C457 ) C456_=_C458( C456 C458 ) \nC456_=_C459( C456 C459 ) C457_=_C458( C457 C458 ) C457_=_C459( C457 C459 ) C458_=_C459( C458 C459 ) C458_=_C740( C458 C740 ) C469_=_C470( C469 C470 ) \nC469_=_C635( C469 C635 ) C469_=_C683( C469 C683 ) C469_=_C859( C469 C859 ) C469_=_C862( C469 C862 ) C469_=_C864( C469 C864 ) C470_=_C636( C470 C636 ) \nC470_=_C684( C470 C684 ) C470_=_C803( C470 C803 ) C470_=_C881( C470 C881 ) C489_=_C616( C489 C616 ) C489_=_C659( C489 C659 ) C489_=_C778( C489 C778 ) \nC489_=_C894( C489 C894 ) C494_=_C497( C494 C497 ) C494_=_C531( C494 C531 ) C494_=_C547( C494 C547 ) C494_=_C548( C494 C548 ) C494_=_C549( C494 C549 ) \nC494_=_C551( C494 C551 ) C494_=_C552( C494 C552 ) C494_=_C553( C494 C553 ) C497_=_C553( C497 C553 ) C497_=_C715( C497 C715 ) C497_=_C837( C497 C837 ) \nC497_=_C895( C497 C895 ) C505_=_C560( C505 C560 ) C505_=_C619( C505 C619 ) C505_=_C718( C505 C718 ) C505_=_C746( C505 C746 ) C505_=_C896( C505 C896 ) \nC520_=_C523( C520 C523 ) C520_=_C524( C520 C524 ) C520_=_C525( C520 C525 ) C520_=_C530( C520 C530 ) C520_=_C531( C520 C531 ) C520_=_C535( C520 C535 ) \nC523_=_C524( C523 C524 ) C523_=_C525( C523 C525 ) C523_=_C540( C523 C540 ) C523_=_C547( C523 C547 ) C523_=_C556( C523 C556 ) C523_=_C560( C523 C560 ) \nC524_=_C525( C524 C525 ) C524_=_C541( C524 C541 ) C524_=_C548( C524 C548 ) C524_=_C562( C524 C562 ) C525_=_C549( C525 C549 ) C525_=_C567( C525 C567 ) \nC530_=_C531( C530 C531 ) C530_=_C535( C530 C535 ) C530_=_C540( C530 C540 ) C530_=_C541( C530 C541 ) C530_=_C543( C530 C543 ) C530_=_C544( C530 C544 ) \nC530_=_C545( C530 C545 ) C531_=_C535( C531 C535 ) C531_=_C547( C531 C547 ) C531_=_C548( C531 C548 ) C531_=_C549( C531 C549 ) C531_=_C551( C531 C551 ) \nC531_=_C552( C531 C552 ) C531_=_C553( C531 C553 ) C535_=_C556( C535 C556 ) C535_=_C562( C535 C562 ) C535_=_C567( C535 C567 ) C535_=_C572( C535 C572 ) \nC540_=_C541( C540 C541 ) C540_=_C543( C540 C543 ) C540_=_C544( C540 C544 ) C540_=_C545( C540 C545 ) C540_=_C547( C540 C547 ) C540_=_C556( C540 C556 ) \nC540_=_C560(</w:t>
      </w:r>
    </w:p>
    <w:p>
      <w:pPr>
        <w:pStyle w:val="PreformattedText"/>
        <w:bidi w:val="0"/>
        <w:spacing w:before="0" w:after="0"/>
        <w:jc w:val="left"/>
        <w:rPr/>
      </w:pPr>
      <w:r>
        <w:rPr/>
        <w:t xml:space="preserve"> </w:t>
      </w:r>
      <w:r>
        <w:rPr/>
        <w:t>C540 C560 ) C541_=_C543( C541 C543 ) C541_=_C544( C541 C544 ) C541_=_C545( C541 C545 ) C541_=_C548( C541 C548 ) C541_=_C562( C541 C562 ) \nC543_=_C544( C543 C544 ) C543_=_C545( C543 C545 ) C543_=_C601( C543 C601 ) C544_=_C545( C544 C545 ) C544_=_C705( C544 C705 ) C545_=_C767( C545 C767 ) \nC547_=_C548( C547 C548 ) C547_=_C549( C547 C549 ) C547_=_C551( C547 C551 ) C547_=_C552( C547 C552 ) C547_=_C553( C547 C553 ) C547_=_C556( C547 C556 ) \nC547_=_C560( C547 C560 ) C548_=_C549( C548 C549 ) C548_=_C551( C548 C551 ) C548_=_C552( C548 C552 ) C548_=_C553( C548 C553 ) C548_=_C562( C548 C562 ) \nC549_=_C551( C549 C551 ) C549_=_C552( C549 C552 ) C549_=_C553( C549 C553 ) C549_=_C567( C549 C567 ) C551_=_C552( C551 C552 ) C551_=_C553( C551 C553 ) \nC551_=_C715( C551 C715 ) C552_=_C553( C552 C553 ) C552_=_C837( C552 C837 ) C553_=_C715( C553 C715 ) C553_=_C837( C553 C837 ) C553_=_C895( C553 C895 ) \nC556_=_C560( C556 C560 ) C556_=_C562( C556 C562 ) C556_=_C567( C556 C567 ) C556_=_C572( C556 C572 ) C560_=_C619( C560 C619 ) C560_=_C718( C560 C718 ) \nC560_=_C746( C560 C746 ) C560_=_C896( C560 C896 ) C562_=_C567( C562 C567 ) C562_=_C572( C562 C572 ) C567_=_C572( C567 C572 ) C572_=_C642( C572 C642 ) \nC572_=_C673( C572 C673 ) C572_=_C674( C572 C674 ) C583_=_C584( C583 C584 ) C583_=_C759( C583 C759 ) C583_=_C866( C583 C866 ) C583_=_C872( C583 C872 ) \nC583_=_C874( C583 C874 ) C584_=_C760( C584 C760 ) C584_=_C887( C584 C887 ) C592_=_C593( C592 C593 ) C592_=_C698( C592 C698 ) C592_=_C810( C592 C810 ) \nC592_=_C816( C592 C816 ) C592_=_C818( C592 C818 ) C593_=_C699( C593 C699 ) C593_=_C818( C593 C818 ) C593_=_C867( C593 C867 ) C593_=_C877( C593 C877 ) \nC601_=_C705( C601 C705 ) C601_=_C767( C601 C767 ) C601_=_C811( C601 C811 ) C601_=_C819( C601 C819 ) C610_=_C711( C610 C711 ) C610_=_C738( C610 C738 ) \nC610_=_C773( C610 C773 ) C610_=_C893( C610 C893 ) C616_=_C659( C616 C659 ) C616_=_C778( C616 C778 ) C616_=_C894( C616 C894 ) C619_=_C718( C619 C718 ) \nC619_=_C746( C619 C746 ) C619_=_C896( C619 C896 ) C626_=_C634( C626 C634 ) C626_=_C635( C626 C635 ) C626_=_C636( C626 C636 ) C626_=_C637( C626 C637 ) \nC626_=_C638( C626 C638 ) C626_=_C639( C626 C639 ) C626_=_C640( C626 C640 ) C626_=_C641( C626 C641 ) C626_=_C642( C626 C642 ) C634_=_C635( C634 C635 ) \nC634_=_C636( C634 C636 ) C634_=_C682( C634 C682 ) C634_=_C799( C634 C799 ) C634_=_C802( C634 C802 ) C634_=_C803( C634 C803 ) C635_=_C636( C635 C636 ) \nC635_=_C683( C635 C683 ) C635_=_C859( C635 C859 ) C635_=_C862( C635 C862 ) C635_=_C864( C635 C864 ) C636_=_C684( C636 C684 ) C636_=_C803( C636 C803 ) \nC636_=_C881( C636 C881 ) C637_=_C638( C637 C638 ) C637_=_C639( C637 C639 ) C637_=_C640( C637 C640 ) C637_=_C641( C637 C641 ) C637_=_C642( C637 C642 ) \nC638_=_C639( C638 C639 ) C638_=_C640( C638 C640 ) C638_=_C641( C638 C641 ) C638_=_C642( C638 C642 ) C638_=_C659( C638 C659 ) C639_=_C640( C639 C640 ) \nC639_=_C641( C639 C641 ) C639_=_C642( C639 C642 ) C640_=_C641( C640 C641 ) C640_=_C642( C640 C642 ) C641_=_C642( C641 C642 ) C642_=_C673( C642 C673 ) \nC642_=_C674( C642 C674 ) C659_=_C778( C659 C778 ) C659_=_C894( C659 C894 ) C673_=_C674( C673 C674 ) C673_=_C813( C673 C813 ) C673_=_C821( C673 C821 ) \nC674_=_C830( C674 C830 ) C674_=_C842( C674 C842 ) C674_=_C846( C674 C846 ) C674_=_C849( C674 C849 ) C674_=_C851( C674 C851 ) C682_=_C683( C682 C683 ) \nC682_=_C684( C682 C684 ) C682_=_C799( C682 C799 ) C682_=_C802( C682 C802 ) C682_=_C803( C682 C803 ) C683_=_C684( C683 C684 ) C683_=_C859( C683 C859 ) \nC683_=_C862( C683 C862 ) C683_=_C864( C683 C864 ) C684_=_C803( C684 C803 ) C684_=_C881( C684 C881 ) C698_=_C699( C698 C699 ) C698_=_C810( C698 C810 ) \nC698_=_C816( C698 C816 ) C698_=_C818( C698 C818 ) C699_=_C818( C699 C818 ) C699_=_C867( C699 C867 ) C699_=_C877( C699 C877 ) C705_=_C767( C705 C767 ) \nC705_=_C811( C705 C811 ) C705_=_C819( C705 C819 ) C711_=_C738( C711 C738 ) C711_=_C773( C711 C773 ) C711_=_C893( C711 C893 ) C715_=_C837( C715 C837 ) \nC715_=_C895( C715 C895 ) C718_=_C746( C718 C746 ) C718_=_C896( C718 C896 ) C723_=_C727( C723 C727 ) C723_=_C730( C723 C730 ) C723_=_C733( C723 C733 ) \nC723_=_C739( C723 C739 ) C723_=_C740( C723 C740 ) C723_=_C741( C723 C741 ) C727_=_C792( C727 C792 ) C727_=_C795( C727 C795 ) C727_=_C796( C727 C796 ) \nC727_=_C797( C727 C797 ) C730_=_C733( C730 C733 ) C730_=_C739( C730 C739 ) C730_=_C740( C730 C740 ) C730_=_C741( C730 C741 ) C733_=_C738( C733 C738 ) \nC733_=_C739( C733 C739 ) C733_=_C740( C733 C740 ) C733_=_C741( C733 C741 ) C738_=_C773( C738 C773 ) C738_=_C893( C738 C893 ) C739_=_C740( C739 C740 ) \nC739_=_C741( C739 C741 ) C739_=_C746( C739 C746 ) C740_=_C741( C740 C741 ) C746_=_C896( C746 C896 ) C759_=_C760( C759 C760 ) C759_=_C866( C759 C866 ) \nC759_=_C872( C759 C872 ) C759_=_C874( C759 C874 ) C760_=_C887( C760 C887 ) C767_=_C811( C767 C811 ) C767_=_C819( C767 C819 ) C773_=_C893( C773 C893 ) \nC778_=_C894( C778 C894 ) C792_=_C795( C792 C795 ) C792_=_C796( C792 C796 ) C792_=_C797( C792 C797 ) C792_=_C799( C792 C799 ) C792_=_C804( C792 C804 ) \nC792_=_C810( C792 C810 ) C792_=_C811( C792 C811 ) C792_=_C813( C792 C813 ) C795_=_C796( C795 C796 ) C795_=_C797( C795 C797 ) C795_=_C802( C795 C802 ) \nC795_=_C807( C795 C807 ) C795_=_C816( C795 C816 ) C795_=_C819( C795 C819 ) C795_=_C821( C795 C821 ) C796_=_C797( C796 C797 ) C796_=_C830( C796 C830 ) \nC796_=_C831( C796 C831 ) C797_=_C831( C797 C831 ) C797_=_C854( C797 C854 ) C797_=_C858( C797 C858 ) C799_=_C802( C799 C802 ) C799_=_C803( C799 C803 ) \nC799_=_C804( C799 C804 ) C799_=_C810( C799 C810 ) C799_=_C811( C799 C811 ) C799_=_C813( C799 C813 ) C802_=_C803( C802 C803 ) C802_=_C807( C802 C807 ) \nC802_=_C816( C802 C816 ) C802_=_C819( C802 C819 ) C802_=_C821( C802 C821 ) C803_=_C881( C803 C881 ) C804_=_C807( C804 C807 ) C804_=_C810( C804 C810 ) \nC804_=_C811( C804 C811 ) C804_=_C813( C804 C813 ) C807_=_C816( C807 C816 ) C807_=_C819( C807 C819 ) C807_=_C821( C807 C821 ) C810_=_C811( C810 C811 ) \nC810_=_C813( C810 C813 ) C810_=_C816( C810 C816 ) C810_=_C818( C810 C818 ) C811_=_C813( C811 C813 ) C811_=_C819( C811 C819 ) C813_=_C821( C813 C821 ) \nC816_=_C818( C816 C818 ) C816_=_C819( C816 C819 ) C816_=_C821( C816 C821 ) C818_=_C867( C818 C867 ) C818_=_C877( C818 C877 ) C819_=_C821( C819 C821 ) \nC830_=_C831( C830 C831 ) C830_=_C842( C830 C842 ) C830_=_C846( C830 C846 ) C830_=_C849( C830 C849 ) C830_=_C851( C830 C851 ) C831_=_C854( C831 C854 ) \nC831_=_C858( C831 C858 ) C837_=_C895( C837 C895 ) C842_=_C846( C842 C846 ) C842_=_C849( C842 C849 ) C842_=_C851( C842 C851 ) C846_=_C849( C846 C849 ) \nC846_=_C851( C846 C851 ) C849_=_C851( C849 C851 ) C854_=_C858( C854 C858 ) C854_=_C859( C854 C859 ) C854_=_C866( C854 C866 ) C854_=_C867( C854 C867 ) \nC854_=_C868( C854 C868 ) C854_=_C869( C854 C869 ) C854_=_C870( C854 C870 ) C858_=_C864( C858 C864 ) C858_=_C870( C858 C870 ) C858_=_C874( C858 C874 ) \nC858_=_C877( C858 C877 ) C858_=_C878( C858 C878 ) C859_=_C862( C859 C862 ) C859_=_C864( C859 C864 ) C859_=_C866( C859 C866 ) C859_=_C867( C859 C867 ) \nC859_=_C868( C859 C868 ) C859_=_C869( C859 C869 ) C859_=_C870( C859 C870 ) C862_=_C864( C862 C864 ) C862_=_C868( C862 C868 ) C862_=_C872( C862 C872 ) \nC864_=_C870( C864 C870 ) C864_=_C874( C864 C874 ) C864_=_C877( C864 C877 ) C864_=_C878( C864 C878 ) C866_=_C867( C866 C867 ) C866_=_C868( C866 C868 ) \nC866_=_C869( C866 C869 ) C866_=_C870( C866 C870 ) C866_=_C872( C866 C872 ) C866_=_C874( C866 C874 ) C867_=_C868( C867 C868 ) C867_=_C869( C867 C869 ) \nC867_=_C870( C867 C870 ) C867_=_C877( C867 C877 ) C868_=_C869( C868 C869 ) C868_=_C870( C868 C870 ) C868_=_C872( C868 C872 ) C869_=_C870( C869 C870 ) \nC869_=_C878( C869 C878 ) C870_=_C874( C870 C874 ) C870_=_C877( C870 C877 ) C870_=_C878( C870 C878 ) C872_=_C874( C872 C874 ) C874_=_C877( C874 C877 ) \nC874_=_C878( C874 C878 ) C877_=_C878( C877 C878 ) C881_=_C887( C881 C887 ) C881_=_C893( C881 C893 ) C881_=_C894( C881 C894 ) C881_=_C895( C881 C895 ) \nC881_=_C896( C881 C896 ) C887_=_C893( C887 C893 ) C887_=_C894( C887 C894 ) C887_=_C895( C887 C895 ) C887_=_C896( C887 C896 ) C893_=_C894( C893 C894 ) \nC893_=_C895( C893 C895 ) C893_=_C896( C893 C896 ) C894_=_C895( C894 C895 ) C894_=_C896( C894 C896 ) C895_=_C896( C895 C896 ) "]55[shape=box, label="id:55 level: 1\n181: C0 C1 C4 C7 C9 \nC10 C11 C12 C13 C14 C15 \nC16 C17 C25 C26 C27 C32 \nC33 C35 C38 C39 C40 C41 \nC42 C43 C44 C45 C49 C50 \nC51 C52 C53 C54 C55 C58 \nC63 C64 C65 C66 C67 C68 \nC69 C70 C72 C73 C74 C75 \nC83 C87 C106 C111 C131 C134 \nC139 C161 C162 C183 C184 C189 \nC194 C209 C211 C226 C228 C229 \nC230 C231 C232 C233 C234 C237 \nC239 C240 C241 C242 C243 C244 \nC245 C247 C249 C250 C251 C252 \nC253 C254 C255 C256 C258 C259 \nC260 C261 C262 C263 C264 C265 \nC266 C268 C271 C272 C273 C274 \nC275 C276 C292 C298 C299 C302 \nC311 C318 C319 C327 C328 C329 \nC352 C353 C375 C410 C428 C429 \nC437 C445 C448 C449 C450 C469 \nC470 C489 C497 C505 C553 C560 \nC583 C584 C593 C610 C616 C619 \nC635 C636 C659 C683 C684 C699 \nC711 C715 C718 C723 C730 C733 \nC738 C739 C740 C741 C746 C759 \nC760 C773 C778 C797 C803 C818 \nC831 C837 C854 C858 C859 C862 \nC864 C866 C867 C869 C872 C874 \nC877 C878 C881 C887 C893 C894 \nC895 C896 \n854: C0_=_C1( C0 C1 ) C0_=_C4( C0 C4 ) C0_=_C7( C0 C7 ) C0_=_C9( C0 C9 ) C0_=_C10( C0 C10 ) \nC0_=_C11( C0 C11 ) C0_=_C12( C0 C12 ) C0_=_C13( C0 C13 ) C0_=_C14( C0 C14 ) C0_=_C15( C0 C15 ) C0_=_C16( C0 C16 ) \nC0_=_C17( C0 C17 ) C1_=_C4( C1 C4 ) C1_=_C7( C1 C7 ) C1_=_C9( C1 C9 ) C1_=_C10( C1 C10 ) C1_=_C11( C1 C11 ) \nC1_=_C12( C1 C12 ) C1_=_C13( C1 C13 ) C1_=_C25( C1 C25 ) C1_=_C26( C1 C26 ) C1_=_C27( C1 C27 ) C1_=_C32( C1 C32 ) \nC1_=_C33( C1 C33 ) C4_=_C7( C4 C7 ) C4_=_C9( C4 C9 ) C4_=_C10( C4 C10 ) C4_=_C11( C4 C11 ) C4_=_C12( C4 C12 ) \nC4_=_C13( C4 C13 ) C4_=_C35( C4 C35 ) C4_=_C45( C4 C45 ) C4_=_C55( C4 C55 ) C4_=_C58( C4 C58 ) C7_=_C9( C7 C9 ) \nC7_=_C10( C7 C10 ) C7_=_C11( C7 C11 ) C7_=_C12( C7 C12 ) C7_=_C13( C7 C13 ) C7_=_C83( C7 C83 ) C7_=_C87( C7 C87 )</w:t>
      </w:r>
    </w:p>
    <w:p>
      <w:pPr>
        <w:pStyle w:val="PreformattedText"/>
        <w:bidi w:val="0"/>
        <w:spacing w:before="0" w:after="0"/>
        <w:jc w:val="left"/>
        <w:rPr/>
      </w:pPr>
      <w:r>
        <w:rPr/>
        <w:t xml:space="preserve"> </w:t>
      </w:r>
      <w:r>
        <w:rPr/>
        <w:t>\nC9_=_C10( C9 C10 ) C9_=_C11( C9 C11 ) C9_=_C12( C9 C12 ) C9_=_C13( C9 C13 ) C9_=_C230( C9 C230 ) C9_=_C410( C9 C410 ) \nC10_=_C11( C10 C11 ) C10_=_C12( C10 C12 ) C10_=_C13( C10 C13 ) C10_=_C231( C10 C231 ) C10_=_C723( C10 C723 ) C11_=_C12( C11 C12 ) \nC11_=_C13( C11 C13 ) C11_=_C232( C11 C232 ) C11_=_C797( C11 C797 ) C12_=_C13( C12 C13 ) C12_=_C233( C12 C233 ) C12_=_C831( C12 C831 ) \nC13_=_C87( C13 C87 ) C13_=_C234( C13 C234 ) C13_=_C410( C13 C410 ) C13_=_C797( C13 C797 ) C13_=_C831( C13 C831 ) C13_=_C854( C13 C854 ) \nC13_=_C858( C13 C858 ) C14_=_C15( C14 C15 ) C14_=_C16( C14 C16 ) C14_=_C17( C14 C17 ) C14_=_C25( C14 C25 ) C14_=_C35( C14 C35 ) \nC14_=_C38( C14 C38 ) C14_=_C39( C14 C39 ) C14_=_C40( C14 C40 ) C14_=_C41( C14 C41 ) C14_=_C42( C14 C42 ) C14_=_C43( C14 C43 ) \nC14_=_C44( C14 C44 ) C15_=_C16( C15 C16 ) C15_=_C17( C15 C17 ) C15_=_C26( C15 C26 ) C15_=_C45( C15 C45 ) C15_=_C49( C15 C49 ) \nC15_=_C50( C15 C50 ) C15_=_C51( C15 C51 ) C15_=_C52( C15 C52 ) C15_=_C53( C15 C53 ) C15_=_C54( C15 C54 ) C16_=_C17( C16 C17 ) \nC16_=_C27( C16 C27 ) C16_=_C55( C16 C55 ) C16_=_C63( C16 C63 ) C16_=_C64( C16 C64 ) C16_=_C65( C16 C65 ) C16_=_C66( C16 C66 ) \nC16_=_C67( C16 C67 ) C16_=_C68( C16 C68 ) C16_=_C69( C16 C69 ) C17_=_C70( C17 C70 ) C17_=_C72( C17 C72 ) C17_=_C73( C17 C73 ) \nC17_=_C74( C17 C74 ) C17_=_C75( C17 C75 ) C25_=_C26( C25 C26 ) C25_=_C27( C25 C27 ) C25_=_C32( C25 C32 ) C25_=_C33( C25 C33 ) \nC25_=_C35( C25 C35 ) C25_=_C38( C25 C38 ) C25_=_C39( C25 C39 ) C25_=_C40( C25 C40 ) C25_=_C41( C25 C41 ) C25_=_C42( C25 C42 ) \nC25_=_C43( C25 C43 ) C25_=_C44( C25 C44 ) C26_=_C27( C26 C27 ) C26_=_C32( C26 C32 ) C26_=_C33( C26 C33 ) C26_=_C45( C26 C45 ) \nC26_=_C49( C26 C49 ) C26_=_C50( C26 C50 ) C26_=_C51( C26 C51 ) C26_=_C52( C26 C52 ) C26_=_C53( C26 C53 ) C26_=_C54( C26 C54 ) \nC27_=_C32( C27 C32 ) C27_=_C33( C27 C33 ) C27_=_C55( C27 C55 ) C27_=_C63( C27 C63 ) C27_=_C64( C27 C64 ) C27_=_C65( C27 C65 ) \nC27_=_C66( C27 C66 ) C27_=_C67( C27 C67 ) C27_=_C68( C27 C68 ) C27_=_C69( C27 C69 ) C32_=_C33( C32 C33 ) C32_=_C183( C32 C183 ) \nC32_=_C298( C32 C298 ) C32_=_C428( C32 C428 ) C32_=_C583( C32 C583 ) C32_=_C759( C32 C759 ) C32_=_C866( C32 C866 ) C32_=_C872( C32 C872 ) \nC32_=_C874( C32 C874 ) C33_=_C184( C33 C184 ) C33_=_C299( C33 C299 ) C33_=_C429( C33 C429 ) C33_=_C584( C33 C584 ) C33_=_C760( C33 C760 ) \nC33_=_C887( C33 C887 ) C35_=_C38( C35 C38 ) C35_=_C39( C35 C39 ) C35_=_C40( C35 C40 ) C35_=_C41( C35 C41 ) C35_=_C42( C35 C42 ) \nC35_=_C43( C35 C43 ) C35_=_C44( C35 C44 ) C35_=_C45( C35 C45 ) C35_=_C55( C35 C55 ) C35_=_C58( C35 C58 ) C38_=_C39( C38 C39 ) \nC38_=_C40( C38 C40 ) C38_=_C41( C38 C41 ) C38_=_C42( C38 C42 ) C38_=_C43( C38 C43 ) C38_=_C44( C38 C44 ) C38_=_C375( C38 C375 ) \nC39_=_C40( C39 C40 ) C39_=_C41( C39 C41 ) C39_=_C42( C39 C42 ) C39_=_C43( C39 C43 ) C39_=_C44( C39 C44 ) C39_=_C445( C39 C445 ) \nC40_=_C41( C40 C41 ) C40_=_C42( C40 C42 ) C40_=_C43( C40 C43 ) C40_=_C44( C40 C44 ) C40_=_C489( C40 C489 ) C41_=_C42( C41 C42 ) \nC41_=_C43( C41 C43 ) C41_=_C44( C41 C44 ) C41_=_C616( C41 C616 ) C42_=_C43( C42 C43 ) C42_=_C44( C42 C44 ) C42_=_C659( C42 C659 ) \nC43_=_C44( C43 C44 ) C43_=_C778( C43 C778 ) C44_=_C375( C44 C375 ) C44_=_C445( C44 C445 ) C44_=_C489( C44 C489 ) C44_=_C616( C44 C616 ) \nC44_=_C659( C44 C659 ) C44_=_C778( C44 C778 ) C44_=_C894( C44 C894 ) C45_=_C49( C45 C49 ) C45_=_C50( C45 C50 ) C45_=_C51( C45 C51 ) \nC45_=_C52( C45 C52 ) C45_=_C53( C45 C53 ) C45_=_C54( C45 C54 ) C45_=_C55( C45 C55 ) C45_=_C58( C45 C58 ) C49_=_C50( C49 C50 ) \nC49_=_C51( C49 C51 ) C49_=_C52( C49 C52 ) C49_=_C53( C49 C53 ) C49_=_C54( C49 C54 ) C49_=_C260( C49 C260 ) C49_=_C319( C49 C319 ) \nC50_=_C51( C50 C51 ) C50_=_C52( C50 C52 ) C50_=_C53( C50 C53 ) C50_=_C54( C50 C54 ) C50_=_C261( C50 C261 ) C51_=_C52( C51 C52 ) \nC51_=_C53( C51 C53 ) C51_=_C54( C51 C54 ) C51_=_C262( C51 C262 ) C52_=_C53( C52 C53 ) C52_=_C54( C52 C54 ) C52_=_C263( C52 C263 ) \nC53_=_C54( C53 C54 ) C53_=_C264( C53 C264 ) C55_=_C58( C55 C58 ) C55_=_C63( C55 C63 ) C55_=_C64( C55 C64 ) C55_=_C65( C55 C65 ) \nC55_=_C66( C55 C66 ) C55_=_C67( C55 C67 ) C55_=_C68( C55 C68 ) C55_=_C69( C55 C69 ) C58_=_C268( C58 C268 ) C58_=_C329( C58 C329 ) \nC58_=_C448( C58 C448 ) C58_=_C449( C58 C449 ) C58_=_C450( C58 C450 ) C63_=_C64( C63 C64 ) C63_=_C65( C63 C65 ) C63_=_C66( C63 C66 ) \nC63_=_C67( C63 C67 ) C63_=_C68( C63 C68 ) C63_=_C69( C63 C69 ) C63_=_C209( C63 C209 ) C64_=_C65( C64 C65 ) C64_=_C66( C64 C66 ) \nC64_=_C67( C64 C67 ) C64_=_C68( C64 C68 ) C64_=_C69( C64 C69 ) C64_=_C505( C64 C505 ) C65_=_C66( C65 C66 ) C65_=_C67( C65 C67 ) \nC65_=_C68( C65 C68 ) C65_=_C69( C65 C69 ) C65_=_C560( C65 C560 ) C66_=_C67( C66 C67 ) C66_=_C68( C66 C68 ) C66_=_C69( C66 C69 ) \nC66_=_C619( C66 C619 ) C67_=_C68( C67 C68 ) C67_=_C69( C67 C69 ) C67_=_C718( C67 C718 ) C68_=_C69( C68 C69 ) C68_=_C739( C68 C739 ) \nC68_=_C746( C68 C746 ) C69_=_C209( C69 C209 ) C69_=_C505( C69 C505 ) C69_=_C560( C69 C560 ) C69_=_C619( C69 C619 ) C69_=_C718( C69 C718 ) \nC69_=_C746( C69 C746 ) C69_=_C896( C69 C896 ) C70_=_C72( C70 C72 ) C70_=_C73( C70 C73 ) C70_=_C74( C70 C74 ) C70_=_C75( C70 C75 ) \nC70_=_C211( C70 C211 ) C72_=_C73( C72 C73 ) C72_=_C74( C72 C74 ) C72_=_C75( C72 C75 ) C72_=_C272( C72 C272 ) C73_=_C74( C73 C74 ) \nC73_=_C75( C73 C75 ) C73_=_C274( C73 C274 ) C74_=_C75( C74 C75 ) C74_=_C275( C74 C275 ) C75_=_C276( C75 C276 ) C83_=_C87( C83 C87 ) \nC83_=_C226( C83 C226 ) C83_=_C228( C83 C228 ) C83_=_C229( C83 C229 ) C83_=_C230( C83 C230 ) C83_=_C231( C83 C231 ) C83_=_C232( C83 C232 ) \nC83_=_C233( C83 C233 ) C83_=_C234( C83 C234 ) C87_=_C234( C87 C234 ) C87_=_C410( C87 C410 ) C87_=_C797( C87 C797 ) C87_=_C831( C87 C831 ) \nC87_=_C854( C87 C854 ) C87_=_C858( C87 C858 ) C106_=_C111( C106 C111 ) C106_=_C189( C106 C189 ) C106_=_C237( C106 C237 ) C106_=_C239( C106 C239 ) \nC106_=_C240( C106 C240 ) C106_=_C241( C106 C241 ) C106_=_C242( C106 C242 ) C106_=_C243( C106 C243 ) C106_=_C244( C106 C244 ) C106_=_C245( C106 C245 ) \nC111_=_C194( C111 C194 ) C111_=_C245( C111 C245 ) C111_=_C437( C111 C437 ) C111_=_C593( C111 C593 ) C111_=_C699( C111 C699 ) C111_=_C818( C111 C818 ) \nC111_=_C867( C111 C867 ) C111_=_C877( C111 C877 ) C131_=_C318( C131 C318 ) C131_=_C610( C131 C610 ) C131_=_C711( C131 C711 ) C131_=_C738( C131 C738 ) \nC131_=_C773( C131 C773 ) C131_=_C893( C131 C893 ) C134_=_C139( C134 C139 ) C134_=_C247( C134 C247 ) C134_=_C249( C134 C249 ) C134_=_C250( C134 C250 ) \nC134_=_C251( C134 C251 ) C134_=_C252( C134 C252 ) C134_=_C253( C134 C253 ) C134_=_C254( C134 C254 ) C134_=_C255( C134 C255 ) C139_=_C255( C139 C255 ) \nC139_=_C497( C139 C497 ) C139_=_C553( C139 C553 ) C139_=_C715( C139 C715 ) C139_=_C837( C139 C837 ) C139_=_C895( C139 C895 ) C161_=_C162( C161 C162 ) \nC161_=_C352( C161 C352 ) C161_=_C469( C161 C469 ) C161_=_C635( C161 C635 ) C161_=_C683( C161 C683 ) C161_=_C859( C161 C859 ) C161_=_C862( C161 C862 ) \nC161_=_C864( C161 C864 ) C162_=_C353( C162 C353 ) C162_=_C470( C162 C470 ) C162_=_C636( C162 C636 ) C162_=_C684( C162 C684 ) C162_=_C803( C162 C803 ) \nC162_=_C881( C162 C881 ) C183_=_C184( C183 C184 ) C183_=_C298( C183 C298 ) C183_=_C428( C183 C428 ) C183_=_C583( C183 C583 ) C183_=_C759( C183 C759 ) \nC183_=_C866( C183 C866 ) C183_=_C872( C183 C872 ) C183_=_C874( C183 C874 ) C184_=_C299( C184 C299 ) C184_=_C429( C184 C429 ) C184_=_C584( C184 C584 ) \nC184_=_C760( C184 C760 ) C184_=_C887( C184 C887 ) C189_=_C194( C189 C194 ) C189_=_C237( C189 C237 ) C189_=_C239( C189 C239 ) C189_=_C240( C189 C240 ) \nC189_=_C241( C189 C241 ) C189_=_C242( C189 C242 ) C189_=_C243( C189 C243 ) C189_=_C244( C189 C244 ) C189_=_C245( C189 C245 ) C194_=_C245( C194 C245 ) \nC194_=_C437( C194 C437 ) C194_=_C593( C194 C593 ) C194_=_C699( C194 C699 ) C194_=_C818( C194 C818 ) C194_=_C867( C194 C867 ) C194_=_C877( C194 C877 ) \nC209_=_C505( C209 C505 ) C209_=_C560( C209 C560 ) C209_=_C619( C209 C619 ) C209_=_C718( C209 C718 ) C209_=_C746( C209 C746 ) C209_=_C896( C209 C896 ) \nC211_=_C271( C211 C271 ) C211_=_C272( C211 C272 ) C211_=_C273( C211 C273 ) C211_=_C274( C211 C274 ) C211_=_C275( C211 C275 ) C211_=_C276( C211 C276 ) \nC226_=_C228( C226 C228 ) C226_=_C229( C226 C229 ) C226_=_C230( C226 C230 ) C226_=_C231( C226 C231 ) C226_=_C232( C226 C232 ) C226_=_C233( C226 C233 ) \nC226_=_C234( C226 C234 ) C226_=_C237( C226 C237 ) C226_=_C247( C226 C247 ) C226_=_C256( C226 C256 ) C226_=_C265( C226 C265 ) C226_=_C266( C226 C266 ) \nC226_=_C268( C226 C268 ) C228_=_C229( C228 C229 ) C228_=_C230( C228 C230 ) C228_=_C231( C228 C231 ) C228_=_C232( C228 C232 ) C228_=_C233( C228 C233 ) \nC228_=_C234( C228 C234 ) C228_=_C239( C228 C239 ) C228_=_C249( C228 C249 ) C228_=_C258( C228 C258 ) C228_=_C265( C228 C265 ) C228_=_C271( C228 C271 ) \nC229_=_C230( C229 C230 ) C229_=_C231( C229 C231 ) C229_=_C232( C229 C232 ) C229_=_C233( C229 C233 ) C229_=_C234( C229 C234 ) C229_=_C240( C229 C240 ) \nC229_=_C250( C229 C250 ) C229_=_C259( C229 C259 ) C229_=_C266( C229 C266 ) C230_=_C231( C230 C231 ) C230_=_C232( C230 C232 ) C230_=_C233( C230 C233 ) \nC230_=_C234( C230 C234 ) C230_=_C410( C230 C410 ) C231_=_C232( C231 C232 ) C231_=_C233( C231 C233 ) C231_=_C234( C231 C234 ) C231_=_C723( C231 C723 ) \nC232_=_C233( C232 C233 ) C232_=_C234( C232 C234 ) C232_=_C797( C232 C797 ) C233_=_C234( C233 C234 ) C233_=_C831( C233 C831 ) C234_=_C410( C234 C410 ) \nC234_=_C797( C234 C797 ) C234_=_C831( C234 C831 ) C234_=_C854( C234 C854 ) C234_=_C858( C234 C858 ) C237_=_C239( C237 C239 ) C237_=_C240( C237 C240 ) \nC237_=_C241( C237 C241 ) C237_=_C242( C237 C242 ) C237_=_C243( C237 C243 ) C237_=_C244( C237 C244 ) C237_=_C245( C237 C245 ) C237_=_C247( C237 C247 ) \nC237_=_C256( C237 C256 ) C237_=_C265( C237 C265 ) C237_=_C266( C237 C266 ) C237_=_C268( C237 C268 ) C239_=_C240( C239 C240 ) C239_=_C241( C239 C241 ) \nC239_=_C242( C239 C242 ) C239_=_C243( C239 C243 ) C239_=_C244( C239 C244 ) C239_=_C245( C239 C245 ) C239_=_C249( C239 C249 ) C239_=_C258( C239</w:t>
      </w:r>
    </w:p>
    <w:p>
      <w:pPr>
        <w:pStyle w:val="PreformattedText"/>
        <w:bidi w:val="0"/>
        <w:spacing w:before="0" w:after="0"/>
        <w:jc w:val="left"/>
        <w:rPr/>
      </w:pPr>
      <w:r>
        <w:rPr/>
        <w:t xml:space="preserve"> </w:t>
      </w:r>
      <w:r>
        <w:rPr/>
        <w:t>C258 ) \nC239_=_C265( C239 C265 ) C239_=_C271( C239 C271 ) C240_=_C241( C240 C241 ) C240_=_C242( C240 C242 ) C240_=_C243( C240 C243 ) C240_=_C244( C240 C244 ) \nC240_=_C245( C240 C245 ) C240_=_C250( C240 C250 ) C240_=_C259( C240 C259 ) C240_=_C266( C240 C266 ) C241_=_C242( C241 C242 ) C241_=_C243( C241 C243 ) \nC241_=_C244( C241 C244 ) C241_=_C245( C241 C245 ) C241_=_C437( C241 C437 ) C242_=_C243( C242 C243 ) C242_=_C244( C242 C244 ) C242_=_C245( C242 C245 ) \nC242_=_C593( C242 C593 ) C243_=_C244( C243 C244 ) C243_=_C245( C243 C245 ) C243_=_C699( C243 C699 ) C244_=_C245( C244 C245 ) C244_=_C818( C244 C818 ) \nC245_=_C437( C245 C437 ) C245_=_C593( C245 C593 ) C245_=_C699( C245 C699 ) C245_=_C818( C245 C818 ) C245_=_C867( C245 C867 ) C245_=_C877( C245 C877 ) \nC247_=_C249( C247 C249 ) C247_=_C250( C247 C250 ) C247_=_C251( C247 C251 ) C247_=_C252( C247 C252 ) C247_=_C253( C247 C253 ) C247_=_C254( C247 C254 ) \nC247_=_C255( C247 C255 ) C247_=_C256( C247 C256 ) C247_=_C265( C247 C265 ) C247_=_C266( C247 C266 ) C247_=_C268( C247 C268 ) C249_=_C250( C249 C250 ) \nC249_=_C251( C249 C251 ) C249_=_C252( C249 C252 ) C249_=_C253( C249 C253 ) C249_=_C254( C249 C254 ) C249_=_C255( C249 C255 ) C249_=_C258( C249 C258 ) \nC249_=_C265( C249 C265 ) C249_=_C271( C249 C271 ) C250_=_C251( C250 C251 ) C250_=_C252( C250 C252 ) C250_=_C253( C250 C253 ) C250_=_C254( C250 C254 ) \nC250_=_C255( C250 C255 ) C250_=_C259( C250 C259 ) C250_=_C266( C250 C266 ) C251_=_C252( C251 C252 ) C251_=_C253( C251 C253 ) C251_=_C254( C251 C254 ) \nC251_=_C255( C251 C255 ) C251_=_C497( C251 C497 ) C252_=_C253( C252 C253 ) C252_=_C254( C252 C254 ) C252_=_C255( C252 C255 ) C252_=_C553( C252 C553 ) \nC253_=_C254( C253 C254 ) C253_=_C255( C253 C255 ) C253_=_C715( C253 C715 ) C254_=_C255( C254 C255 ) C254_=_C837( C254 C837 ) C255_=_C497( C255 C497 ) \nC255_=_C553( C255 C553 ) C255_=_C715( C255 C715 ) C255_=_C837( C255 C837 ) C255_=_C895( C255 C895 ) C256_=_C258( C256 C258 ) C256_=_C259( C256 C259 ) \nC256_=_C260( C256 C260 ) C256_=_C261( C256 C261 ) C256_=_C262( C256 C262 ) C256_=_C263( C256 C263 ) C256_=_C264( C256 C264 ) C256_=_C265( C256 C265 ) \nC256_=_C266( C256 C266 ) C256_=_C268( C256 C268 ) C258_=_C259( C258 C259 ) C258_=_C260( C258 C260 ) C258_=_C261( C258 C261 ) C258_=_C262( C258 C262 ) \nC258_=_C263( C258 C263 ) C258_=_C264( C258 C264 ) C258_=_C265( C258 C265 ) C258_=_C271( C258 C271 ) C259_=_C260( C259 C260 ) C259_=_C261( C259 C261 ) \nC259_=_C262( C259 C262 ) C259_=_C263( C259 C263 ) C259_=_C264( C259 C264 ) C259_=_C266( C259 C266 ) C260_=_C261( C260 C261 ) C260_=_C262( C260 C262 ) \nC260_=_C263( C260 C263 ) C260_=_C264( C260 C264 ) C260_=_C319( C260 C319 ) C261_=_C262( C261 C262 ) C261_=_C263( C261 C263 ) C261_=_C264( C261 C264 ) \nC262_=_C263( C262 C263 ) C262_=_C264( C262 C264 ) C263_=_C264( C263 C264 ) C265_=_C266( C265 C266 ) C265_=_C268( C265 C268 ) C265_=_C271( C265 C271 ) \nC266_=_C268( C266 C268 ) C268_=_C329( C268 C329 ) C268_=_C448( C268 C448 ) C268_=_C449( C268 C449 ) C268_=_C450( C268 C450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C292_=_C298( C292 C298 ) C292_=_C299( C292 C299 ) C292_=_C302( C292 C302 ) C292_=_C311( C292 C311 ) \nC292_=_C319( C292 C319 ) C292_=_C327( C292 C327 ) C292_=_C328( C292 C328 ) C292_=_C329( C292 C329 ) C298_=_C299( C298 C299 ) C298_=_C428( C298 C428 ) \nC298_=_C583( C298 C583 ) C298_=_C759( C298 C759 ) C298_=_C866( C298 C866 ) C298_=_C872( C298 C872 ) C298_=_C874( C298 C874 ) C299_=_C429( C299 C429 ) \nC299_=_C584( C299 C584 ) C299_=_C760( C299 C760 ) C299_=_C887( C299 C887 ) C302_=_C311( C302 C311 ) C302_=_C319( C302 C319 ) C302_=_C327( C302 C327 ) \nC302_=_C328( C302 C328 ) C302_=_C329( C302 C329 ) C311_=_C318( C311 C318 ) C311_=_C319( C311 C319 ) C311_=_C327( C311 C327 ) C311_=_C328( C311 C328 ) \nC311_=_C329( C311 C329 ) C318_=_C610( C318 C610 ) C318_=_C711( C318 C711 ) C318_=_C738( C318 C738 ) C318_=_C773( C318 C773 ) C318_=_C893( C318 C893 ) \nC319_=_C327( C319 C327 ) C319_=_C328( C319 C328 ) C319_=_C329( C319 C329 ) C327_=_C328( C327 C328 ) C327_=_C329( C327 C329 ) C328_=_C329( C328 C329 ) \nC329_=_C448( C329 C448 ) C329_=_C449( C329 C449 ) C329_=_C450( C329 C450 ) C352_=_C353( C352 C353 ) C352_=_C469( C352 C469 ) C352_=_C635( C352 C635 ) \nC352_=_C683( C352 C683 ) C352_=_C859( C352 C859 ) C352_=_C862( C352 C862 ) C352_=_C864( C352 C864 ) C353_=_C470( C353 C470 ) C353_=_C636( C353 C636 ) \nC353_=_C684( C353 C684 ) C353_=_C803( C353 C803 ) C353_=_C881( C353 C881 ) C375_=_C445( C375 C445 ) C375_=_C489( C375 C489 ) C375_=_C616( C375 C616 ) \nC375_=_C659( C375 C659 ) C375_=_C778( C375 C778 ) C375_=_C894( C375 C894 ) C410_=_C797( C410 C797 ) C410_=_C831( C410 C831 ) C410_=_C854( C410 C854 ) \nC410_=_C858( C410 C858 ) C428_=_C429( C428 C429 ) C428_=_C583( C428 C583 ) C428_=_C759( C428 C759 ) C428_=_C866( C428 C866 ) C428_=_C872( C428 C872 ) \nC428_=_C874( C428 C874 ) C429_=_C584( C429 C584 ) C429_=_C760( C429 C760 ) C429_=_C887( C429 C887 ) C437_=_C593( C437 C593 ) C437_=_C699( C437 C699 ) \nC437_=_C818( C437 C818 ) C437_=_C867( C437 C867 ) C437_=_C877( C437 C877 ) C445_=_C489( C445 C489 ) C445_=_C616( C445 C616 ) C445_=_C659( C445 C659 ) \nC445_=_C778( C445 C778 ) C445_=_C894( C445 C894 ) C448_=_C449( C448 C449 ) C448_=_C450( C448 C450 ) C448_=_C723( C448 C723 ) C448_=_C730( C448 C730 ) \nC448_=_C733( C448 C733 ) C448_=_C739( C448 C739 ) C448_=_C740( C448 C740 ) C448_=_C741( C448 C741 ) C449_=_C450( C449 C450 ) C449_=_C869( C449 C869 ) \nC449_=_C878( C449 C878 ) C469_=_C470( C469 C470 ) C469_=_C635( C469 C635 ) C469_=_C683( C469 C683 ) C469_=_C859( C469 C859 ) C469_=_C862( C469 C862 ) \nC469_=_C864( C469 C864 ) C470_=_C636( C470 C636 ) C470_=_C684( C470 C684 ) C470_=_C803( C470 C803 ) C470_=_C881( C470 C881 ) C489_=_C616( C489 C616 ) \nC489_=_C659( C489 C659 ) C489_=_C778( C489 C778 ) C489_=_C894( C489 C894 ) C497_=_C553( C497 C553 ) C497_=_C715( C497 C715 ) C497_=_C837( C497 C837 ) \nC497_=_C895( C497 C895 ) C505_=_C560( C505 C560 ) C505_=_C619( C505 C619 ) C505_=_C718( C505 C718 ) C505_=_C746( C505 C746 ) C505_=_C896( C505 C896 ) \nC553_=_C715( C553 C715 ) C553_=_C837( C553 C837 ) C553_=_C895( C553 C895 ) C560_=_C619( C560 C619 ) C560_=_C718( C560 C718 ) C560_=_C746( C560 C746 ) \nC560_=_C896( C560 C896 ) C583_=_C584( C583 C584 ) C583_=_C759( C583 C759 ) C583_=_C866( C583 C866 ) C583_=_C872( C583 C872 ) C583_=_C874( C583 C874 ) \nC584_=_C760( C584 C760 ) C584_=_C887( C584 C887 ) C593_=_C699( C593 C699 ) C593_=_C818( C593 C818 ) C593_=_C867( C593 C867 ) C593_=_C877( C593 C877 ) \nC610_=_C711( C610 C711 ) C610_=_C738( C610 C738 ) C610_=_C773( C610 C773 ) C610_=_C893( C610 C893 ) C616_=_C659( C616 C659 ) C616_=_C778( C616 C778 ) \nC616_=_C894( C616 C894 ) C619_=_C718( C619 C718 ) C619_=_C746( C619 C746 ) C619_=_C896( C619 C896 ) C635_=_C636( C635 C636 ) C635_=_C683( C635 C683 ) \nC635_=_C859( C635 C859 ) C635_=_C862( C635 C862 ) C635_=_C864( C635 C864 ) C636_=_C684( C636 C684 ) C636_=_C803( C636 C803 ) C636_=_C881( C636 C881 ) \nC659_=_C778( C659 C778 ) C659_=_C894( C659 C894 ) C683_=_C684( C683 C684 ) C683_=_C859( C683 C859 ) C683_=_C862( C683 C862 ) C683_=_C864( C683 C864 ) \nC684_=_C803( C684 C803 ) C684_=_C881( C684 C881 ) C699_=_C818( C699 C818 ) C699_=_C867( C699 C867 ) C699_=_C877( C699 C877 ) C711_=_C738( C711 C738 ) \nC711_=_C773( C711 C773 ) C711_=_C893( C711 C893 ) C715_=_C837( C715 C837 ) C715_=_C895( C715 C895 ) C718_=_C746( C718 C746 ) C718_=_C896( C718 C896 ) \nC723_=_C730( C723 C730 ) C723_=_C733( C723 C733 ) C723_=_C739( C723 C739 ) C723_=_C740( C723 C740 ) C723_=_C741( C723 C741 ) C730_=_C733( C730 C733 ) \nC730_=_C739( C730 C739 ) C730_=_C740( C730 C740 ) C730_=_C741( C730 C741 ) C733_=_C738( C733 C738 ) C733_=_C739( C733 C739 ) C733_=_C740( C733 C740 ) \nC733_=_C741( C733 C741 ) C738_=_C773( C738 C773 ) C738_=_C893( C738 C893 ) C739_=_C740( C739 C740 ) C739_=_C741( C739 C741 ) C739_=_C746( C739 C746 ) \nC740_=_C741( C740 C741 ) C746_=_C896( C746 C896 ) C759_=_C760( C759 C760 ) C759_=_C866( C759 C866 ) C759_=_C872( C759 C872 ) C759_=_C874( C759 C874 ) \nC760_=_C887( C760 C887 ) C773_=_C893( C773 C893 ) C778_=_C894( C778 C894 ) C797_=_C831( C797 C831 ) C797_=_C854( C797 C854 ) C797_=_C858( C797 C858 ) \nC803_=_C881( C803 C881 ) C818_=_C867( C818 C867 ) C818_=_C877( C818 C877 ) C831_=_C854( C831 C854 ) C831_=_C858( C831 C858 ) C837_=_C895( C837 C895 ) \nC854_=_C858( C854 C858 ) C854_=_C859( C854 C859 ) C854_=_C866( C854 C866 ) C854_=_C867( C854 C867 ) C854_=_C869( C854 C869 ) C858_=_C864( C858 C864 ) \nC858_=_C874( C858 C874 ) C858_=_C877( C858 C877 ) C858_=_C878( C858 C878 ) C859_=_C862( C859 C862 ) C859_=_C864( C859 C864 ) C859_=_C866( C859 C866 ) \nC859_=_C867( C859 C867 ) C859_=_C869( C859 C869 ) C862_=_C864( C862 C864 ) C862_=_C872( C862 C872 ) C864_=_C874( C864 C874 ) C864_=_C877( C864 C877 ) \nC864_=_C878( C864 C878 ) C866_=_C867( C866 C867 ) C866_=_C869( C866 C869 ) C866_=_C872( C866 C872 ) C866_=_C874( C866 C874 ) C867_=_C869( C867 C869 ) \nC867_=_C877( C867 C877 ) C869_=_C878( C869 C878 ) C872_=_C874( C872 C874 ) C874_=_C877( C874 C877 ) C874_=_C878( C874 C878 ) C877_=_C878( C877 C878 ) \nC881_=_C887( C881 C887 ) C881_=_C893( C881 C893 ) C881_=_C894( C881 C894 ) C881_=_C895( C881 C895 ) C881_=_C896( C881 C896 ) C887_=_C893( C887 C893 ) \nC887_=_C894( C887 C894 ) C887_=_C895( C887 C895 ) C887_=_C896( C887 C896 ) C893_=_C894( C893 C894 ) C893_=_C895( C893 C895 ) C893_=_C896( C893 C896 ) \nC894_=_C895( C894 C895 ) C894_=_C896( C894 C896 ) C895_=_C896( C895 C896 ) "];54-&gt;55[label="167: C0 C1 C7 C9 C10 \nC11 C12 C14 C15 C16 C17 \nC25 C26 C27 C32 C33 C38</w:t>
      </w:r>
    </w:p>
    <w:p>
      <w:pPr>
        <w:pStyle w:val="PreformattedText"/>
        <w:bidi w:val="0"/>
        <w:spacing w:before="0" w:after="0"/>
        <w:jc w:val="left"/>
        <w:rPr/>
      </w:pPr>
      <w:r>
        <w:rPr/>
        <w:t xml:space="preserve"> </w:t>
      </w:r>
      <w:r>
        <w:rPr/>
        <w:t>\nC39 C40 C41 C42 C43 C49 \nC50 C51 C52 C53 C54 C58 \nC63 C64 C65 C66 C67 C68 \nC70 C72 C73 C74 C75 C83 \nC87 C106 C111 C131 C134 C139 \nC161 C162 C183 C184 C189 C194 \nC209 C211 C228 C229 C230 C231 \nC232 C233 C239 C240 C241 C242 \nC243 C244 C249 C250 C251 C252 \nC253 C254 C258 C259 C260 C261 \nC262 C263 C264 C265 C266 C268 \nC271 C272 C273 C274 C275 C276 \nC292 C298 C299 C302 C311 C318 \nC319 C327 C328 C329 C352 C353 \nC375 C410 C428 C429 C437 C445 \nC448 C449 C450 C469 C470 C489 \nC497 C505 C553 C560 C583 C584 \nC593 C610 C616 C619 C635 C636 \nC659 C683 C684 C699 C711 C715 \nC718 C723 C730 C733 C738 C739 \nC740 C741 C746 C759 C760 C773 \nC778 C797 C803 C818 C831 C837 \nC854 C858 C859 C862 C864 C866 \nC867 C869 C872 C874 C877 C878 \nC881 C887 C893 C894 C895 C896 \n674: C0_=_C1 ,C0_=_C7 ,C0_=_C9 ,C0_=_C10 ,C0_=_C11 ,\nC0_=_C12 ,C0_=_C14 ,C0_=_C15 ,C0_=_C16 ,C0_=_C17 ,C1_=_C7 ,\nC1_=_C9 ,C1_=_C10 ,C1_=_C11 ,C1_=_C12 ,C1_=_C25 ,C1_=_C26 ,\nC1_=_C27 ,C1_=_C32 ,C1_=_C33 ,C7_=_C9 ,C7_=_C10 ,C7_=_C11 ,\nC7_=_C12 ,C7_=_C83 ,C7_=_C87 ,C9_=_C10 ,C9_=_C11 ,C9_=_C12 ,\nC9_=_C230 ,C9_=_C410 ,C10_=_C11 ,C10_=_C12 ,C10_=_C231 ,C10_=_C723 ,\nC11_=_C12 ,C11_=_C232 ,C11_=_C797 ,C12_=_C233 ,C12_=_C831 ,C14_=_C15 ,\nC14_=_C16 ,C14_=_C17 ,C14_=_C25 ,C14_=_C38 ,C14_=_C39 ,C14_=_C40 ,\nC14_=_C41 ,C14_=_C42 ,C14_=_C43 ,C15_=_C16 ,C15_=_C17 ,C15_=_C26 ,\nC15_=_C49 ,C15_=_C50 ,C15_=_C51 ,C15_=_C52 ,C15_=_C53 ,C15_=_C54 ,\nC16_=_C17 ,C16_=_C27 ,C16_=_C63 ,C16_=_C64 ,C16_=_C65 ,C16_=_C66 ,\nC16_=_C67 ,C16_=_C68 ,C17_=_C70 ,C17_=_C72 ,C17_=_C73 ,C17_=_C74 ,\nC17_=_C75 ,C25_=_C26 ,C25_=_C27 ,C25_=_C32 ,C25_=_C33 ,C25_=_C38 ,\nC25_=_C39 ,C25_=_C40 ,C25_=_C41 ,C25_=_C42 ,C25_=_C43 ,C26_=_C27 ,\nC26_=_C32 ,C26_=_C33 ,C26_=_C49 ,C26_=_C50 ,C26_=_C51 ,C26_=_C52 ,\nC26_=_C53 ,C26_=_C54 ,C27_=_C32 ,C27_=_C33 ,C27_=_C63 ,C27_=_C64 ,\nC27_=_C65 ,C27_=_C66 ,C27_=_C67 ,C27_=_C68 ,C32_=_C33 ,C32_=_C183 ,\nC32_=_C298 ,C32_=_C428 ,C32_=_C583 ,C32_=_C759 ,C32_=_C866 ,C32_=_C872 ,\nC32_=_C874 ,C33_=_C184 ,C33_=_C299 ,C33_=_C429 ,C33_=_C584 ,C33_=_C760 ,\nC33_=_C887 ,C38_=_C39 ,C38_=_C40 ,C38_=_C41 ,C38_=_C42 ,C38_=_C43 ,\nC38_=_C375 ,C39_=_C40 ,C39_=_C41 ,C39_=_C42 ,C39_=_C43 ,C39_=_C445 ,\nC40_=_C41 ,C40_=_C42 ,C40_=_C43 ,C40_=_C489 ,C41_=_C42 ,C41_=_C43 ,\nC41_=_C616 ,C42_=_C43 ,C42_=_C659 ,C43_=_C778 ,C49_=_C50 ,C49_=_C51 ,\nC49_=_C52 ,C49_=_C53 ,C49_=_C54 ,C49_=_C260 ,C49_=_C319 ,C50_=_C51 ,\nC50_=_C52 ,C50_=_C53 ,C50_=_C54 ,C50_=_C261 ,C51_=_C52 ,C51_=_C53 ,\nC51_=_C54 ,C51_=_C262 ,C52_=_C53 ,C52_=_C54 ,C52_=_C263 ,C53_=_C54 ,\nC53_=_C264 ,C58_=_C268 ,C58_=_C329 ,C58_=_C448 ,C58_=_C449 ,C58_=_C450 ,\nC63_=_C64 ,C63_=_C65 ,C63_=_C66 ,C63_=_C67 ,C63_=_C68 ,C63_=_C209 ,\nC64_=_C65 ,C64_=_C66 ,C64_=_C67 ,C64_=_C68 ,C64_=_C505 ,C65_=_C66 ,\nC65_=_C67 ,C65_=_C68 ,C65_=_C560 ,C66_=_C67 ,C66_=_C68 ,C66_=_C619 ,\nC67_=_C68 ,C67_=_C718 ,C68_=_C739 ,C68_=_C746 ,C70_=_C72 ,C70_=_C73 ,\nC70_=_C74 ,C70_=_C75 ,C70_=_C211 ,C72_=_C73 ,C72_=_C74 ,C72_=_C75 ,\nC72_=_C272 ,C73_=_C74 ,C73_=_C75 ,C73_=_C274 ,C74_=_C75 ,C74_=_C275 ,\nC75_=_C276 ,C83_=_C87 ,C83_=_C228 ,C83_=_C229 ,C83_=_C230 ,C83_=_C231 ,\nC83_=_C232 ,C83_=_C233 ,C87_=_C410 ,C87_=_C797 ,C87_=_C831 ,C87_=_C854 ,\nC87_=_C858 ,C106_=_C111 ,C106_=_C189 ,C106_=_C239 ,C106_=_C240 ,C106_=_C241 ,\nC106_=_C242 ,C106_=_C243 ,C106_=_C244 ,C111_=_C194 ,C111_=_C437 ,C111_=_C593 ,\nC111_=_C699 ,C111_=_C818 ,C111_=_C867 ,C111_=_C877 ,C131_=_C318 ,C131_=_C610 ,\nC131_=_C711 ,C131_=_C738 ,C131_=_C773 ,C131_=_C893 ,C134_=_C139 ,C134_=_C249 ,\nC134_=_C250 ,C134_=_C251 ,C134_=_C252 ,C134_=_C253 ,C134_=_C254 ,C139_=_C497 ,\nC139_=_C553 ,C139_=_C715 ,C139_=_C837 ,C139_=_C895 ,C161_=_C162 ,C161_=_C352 ,\nC161_=_C469 ,C161_=_C635 ,C161_=_C683 ,C161_=_C859 ,C161_=_C862 ,C161_=_C864 ,\nC162_=_C353 ,C162_=_C470 ,C162_=_C636 ,C162_=_C684 ,C162_=_C803 ,C162_=_C881 ,\nC183_=_C184 ,C183_=_C298 ,C183_=_C428 ,C183_=_C583 ,C183_=_C759 ,C183_=_C866 ,\nC183_=_C872 ,C183_=_C874 ,C184_=_C299 ,C184_=_C429 ,C184_=_C584 ,C184_=_C760 ,\nC184_=_C887 ,C189_=_C194 ,C189_=_C239 ,C189_=_C240 ,C189_=_C241 ,C189_=_C242 ,\nC189_=_C243 ,C189_=_C244 ,C194_=_C437 ,C194_=_C593 ,C194_=_C699 ,C194_=_C818 ,\nC194_=_C867 ,C194_=_C877 ,C209_=_C505 ,C209_=_C560 ,C209_=_C619 ,C209_=_C718 ,\nC209_=_C746 ,C209_=_C896 ,C211_=_C271 ,C211_=_C272 ,C211_=_C273 ,C211_=_C274 ,\nC211_=_C275 ,C211_=_C276 ,C228_=_C229 ,C228_=_C230 ,C228_=_C231 ,C228_=_C232 ,\nC228_=_C233 ,C228_=_C239 ,C228_=_C249 ,C228_=_C258 ,C228_=_C265 ,C228_=_C271 ,\nC229_=_C230 ,C229_=_C231 ,C229_=_C232 ,C229_=_C233 ,C229_=_C240 ,C229_=_C250 ,\nC229_=_C259 ,C229_=_C266 ,C230_=_C231 ,C230_=_C232 ,C230_=_C233 ,C230_=_C410 ,\nC231_=_C232 ,C231_=_C233 ,C231_=_C723 ,C232_=_C233 ,C232_=_C797 ,C233_=_C831 ,\nC239_=_C240 ,C239_=_C241 ,C239_=_C242 ,C239_=_C243 ,C239_=_C244 ,C239_=_C249 ,\nC239_=_C258 ,C239_=_C265 ,C239_=_C271 ,C240_=_C241 ,C240_=_C242 ,C240_=_C243 ,\nC240_=_C244 ,C240_=_C250 ,C240_=_C259 ,C240_=_C266 ,C241_=_C242 ,C241_=_C243 ,\nC241_=_C244 ,C241_=_C437 ,C242_=_C243 ,C242_=_C244 ,C242_=_C593 ,C243_=_C244 ,\nC243_=_C699 ,C244_=_C818 ,C249_=_C250 ,C249_=_C251 ,C249_=_C252 ,C249_=_C253 ,\nC249_=_C254 ,C249_=_C258 ,C249_=_C265 ,C249_=_C271 ,C250_=_C251 ,C250_=_C252 ,\nC250_=_C253 ,C250_=_C254 ,C250_=_C259 ,C250_=_C266 ,C251_=_C252 ,C251_=_C253 ,\nC251_=_C254 ,C251_=_C497 ,C252_=_C253 ,C252_=_C254 ,C252_=_C553 ,C253_=_C254 ,\nC253_=_C715 ,C254_=_C837 ,C258_=_C259 ,C258_=_C260 ,C258_=_C261 ,C258_=_C262 ,\nC258_=_C263 ,C258_=_C264 ,C258_=_C265 ,C258_=_C271 ,C259_=_C260 ,C259_=_C261 ,\nC259_=_C262 ,C259_=_C263 ,C259_=_C264 ,C259_=_C266 ,C260_=_C261 ,C260_=_C262 ,\nC260_=_C263 ,C260_=_C264 ,C260_=_C319 ,C261_=_C262 ,C261_=_C263 ,C261_=_C264 ,\nC262_=_C263 ,C262_=_C264 ,C263_=_C264 ,C265_=_C266 ,C265_=_C268 ,C265_=_C271 ,\nC266_=_C268 ,C268_=_C329 ,C268_=_C448 ,C268_=_C449 ,C268_=_C450 ,C271_=_C272 ,\nC271_=_C273 ,C271_=_C274 ,C271_=_C275 ,C271_=_C276 ,C272_=_C273 ,C272_=_C274 ,\nC272_=_C275 ,C272_=_C276 ,C273_=_C274 ,C273_=_C275 ,C273_=_C276 ,C274_=_C275 ,\nC274_=_C276 ,C275_=_C276 ,C292_=_C298 ,C292_=_C299 ,C292_=_C302 ,C292_=_C311 ,\nC292_=_C319 ,C292_=_C327 ,C292_=_C328 ,C292_=_C329 ,C298_=_C299 ,C298_=_C428 ,\nC298_=_C583 ,C298_=_C759 ,C298_=_C866 ,C298_=_C872 ,C298_=_C874 ,C299_=_C429 ,\nC299_=_C584 ,C299_=_C760 ,C299_=_C887 ,C302_=_C311 ,C302_=_C319 ,C302_=_C327 ,\nC302_=_C328 ,C302_=_C329 ,C311_=_C318 ,C311_=_C319 ,C311_=_C327 ,C311_=_C328 ,\nC311_=_C329 ,C318_=_C610 ,C318_=_C711 ,C318_=_C738 ,C318_=_C773 ,C318_=_C893 ,\nC319_=_C327 ,C319_=_C328 ,C319_=_C329 ,C327_=_C328 ,C327_=_C329 ,C328_=_C329 ,\nC329_=_C448 ,C329_=_C449 ,C329_=_C450 ,C352_=_C353 ,C352_=_C469 ,C352_=_C635 ,\nC352_=_C683 ,C352_=_C859 ,C352_=_C862 ,C352_=_C864 ,C353_=_C470 ,C353_=_C636 ,\nC353_=_C684 ,C353_=_C803 ,C353_=_C881 ,C375_=_C445 ,C375_=_C489 ,C375_=_C616 ,\nC375_=_C659 ,C375_=_C778 ,C375_=_C894 ,C410_=_C797 ,C410_=_C831 ,C410_=_C854 ,\nC410_=_C858 ,C428_=_C429 ,C428_=_C583 ,C428_=_C759 ,C428_=_C866 ,C428_=_C872 ,\nC428_=_C874 ,C429_=_C584 ,C429_=_C760 ,C429_=_C887 ,C437_=_C593 ,C437_=_C699 ,\nC437_=_C818 ,C437_=_C867 ,C437_=_C877 ,C445_=_C489 ,C445_=_C616 ,C445_=_C659 ,\nC445_=_C778 ,C445_=_C894 ,C448_=_C449 ,C448_=_C450 ,C448_=_C723 ,C448_=_C730 ,\nC448_=_C733 ,C448_=_C739 ,C448_=_C740 ,C448_=_C741 ,C449_=_C450 ,C449_=_C869 ,\nC449_=_C878 ,C469_=_C470 ,C469_=_C635 ,C469_=_C683 ,C469_=_C859 ,C469_=_C862 ,\nC469_=_C864 ,C470_=_C636 ,C470_=_C684 ,C470_=_C803 ,C470_=_C881 ,C489_=_C616 ,\nC489_=_C659 ,C489_=_C778 ,C489_=_C894 ,C497_=_C553 ,C497_=_C715 ,C497_=_C837 ,\nC497_=_C895 ,C505_=_C560 ,C505_=_C619 ,C505_=_C718 ,C505_=_C746 ,C505_=_C896 ,\nC553_=_C715 ,C553_=_C837 ,C553_=_C895 ,C560_=_C619 ,C560_=_C718 ,C560_=_C746 ,\nC560_=_C896 ,C583_=_C584 ,C583_=_C759 ,C583_=_C866 ,C583_=_C872 ,C583_=_C874 ,\nC584_=_C760 ,C584_=_C887 ,C593_=_C699 ,C593_=_C818 ,C593_=_C867 ,C593_=_C877 ,\nC610_=_C711 ,C610_=_C738 ,C610_=_C773 ,C610_=_C893 ,C616_=_C659 ,C616_=_C778 ,\nC616_=_C894 ,C619_=_C718 ,C619_=_C746 ,C619_=_C896 ,C635_=_C636 ,C635_=_C683 ,\nC635_=_C859 ,C635_=_C862 ,C635_=_C864 ,C636_=_C684 ,C636_=_C803 ,C636_=_C881 ,\nC659_=_C778 ,C659_=_C894 ,C683_=_C684 ,C683_=_C859 ,C683_=_C862 ,C683_=_C864 ,\nC684_=_C803 ,C684_=_C881 ,C699_=_C818 ,C699_=_C867 ,C699_=_C877 ,C711_=_C738 ,\nC711_=_C773 ,C711_=_C893 ,C715_=_C837 ,C715_=_C895 ,C718_=_C746 ,C718_=_C896 ,\nC723_=_C730 ,C723_=_C733 ,C723_=_C739 ,C723_=_C740 ,C723_=_C741 ,C730_=_C733 ,\nC730_=_C739 ,C730_=_C740 ,C730_=_C741 ,C733_=_C738 ,C733_=_C739 ,C733_=_C740 ,\nC733_=_C741 ,C738_=_C773 ,C738_=_C893 ,C739_=_C740 ,C739_=_C741 ,C739_=_C746 ,\nC740_=_C741 ,C746_=_C896 ,C759_=_C760 ,C759_=_C866 ,C759_=_C872 ,C759_=_C874 ,\nC760_=_C887 ,C773_=_C893 ,C778_=_C894 ,C797_=_C831 ,C797_=_C854 ,C797_=_C858 ,\nC803_=_C881 ,C818_=_C867 ,C818_=_C877 ,C831_=_C854 ,C831_=_C858 ,C837_=_C895 ,\nC854_=_C858 ,C854_=_C859 ,C854_=_C866 ,C854_=_C867 ,C854_=_C869 ,C858_=_C864 ,\nC858_=_C874 ,C858_=_C877 ,C858_=_C878 ,C859_=_C862 ,C859_=_C864 ,C859_=_C866 ,\nC859_=_C867 ,C859_=_C869 ,C862_=_C864 ,C862_=_C872 ,C864_=_C874 ,C864_=_C877 ,\nC864_=_C878 ,C866_=_C867 ,C866_=_C869 ,C866_=_C872 ,C866_=_C874 ,C867_=_C869 ,\nC867_=_C877 ,C869_=_C878 ,C872_=_C874 ,C874_=_C877 ,C874_=_C878 ,C877_=_C878 ,\nC881_=_C887 ,C881_=_C893 ,C881_=_C894 ,C881_=_C895 ,C881_=_C896 ,C887_=_C893 ,\nC887_=_C894 ,C887_=_C895 ,C887_=_C896 ,C893_=_C894 ,C893_=_C895 ,C893_=_C896 ,\nC894_=_C895 ,C894_=_C896 ,C895_=_C896 ,"];56[shape=box, label="id:56 level: 1\n234: C0 C7 C9 C11 C14 \nC15 C16 C17 C19 C29 C39 \nC58 C63 C70 C72 C83 C85 \nC86 C87 C94 C105 C106 C108 \nC109 C110 C111 C116 C117 C118 \nC119 C120 C121 C125 C126 C127 \nC128 C129 C130 C131 C134 C135 \nC136 C137 C138 C139 C141 C142 \nC144 C145 C148 C150 C157 C158 \nC159 C160 C161 C162 C168 C169 \nC170 C171 C172 C173 C178 C179 \nC180 C181 C182 C183 C184 C188 \nC189 C190 C191 C192 C194 C196 \nC199 C200 C201 C204 C205 C206 \nC207 C208 C209 C210 C211 C212 \nC213 C214 C215 C216 C218 C220</w:t>
      </w:r>
    </w:p>
    <w:p>
      <w:pPr>
        <w:pStyle w:val="PreformattedText"/>
        <w:bidi w:val="0"/>
        <w:spacing w:before="0" w:after="0"/>
        <w:jc w:val="left"/>
        <w:rPr/>
      </w:pPr>
      <w:r>
        <w:rPr/>
        <w:t xml:space="preserve"> </w:t>
      </w:r>
      <w:r>
        <w:rPr/>
        <w:t>\nC229 C230 C232 C240 C241 C244 \nC250 C252 C259 C266 C268 C272 \nC277 C285 C287 C289 C295 C300 \nC301 C302 C303 C304 C306 C307 \nC308 C329 C335 C338 C340 C341 \nC351 C370 C391 C407 C408 C409 \nC410 C426 C427 C428 C429 C434 \nC435 C436 C437 C441 C442 C443 \nC444 C445 C448 C449 C450 C452 \nC453 C454 C455 C456 C457 C458 \nC459 C494 C520 C521 C522 C523 \nC524 C525 C530 C531 C535 C540 \nC541 C542 C543 C544 C545 C547 \nC548 C549 C550 C551 C552 C553 \nC556 C562 C567 C572 C592 C601 \nC626 C634 C637 C638 C639 C640 \nC641 C642 C673 C674 C682 C698 \nC705 C727 C767 C791 C792 C795 \nC796 C797 C798 C799 C802 C803 \nC804 C805 C806 C807 C810 C811 \nC813 C816 C817 C818 C819 C820 \nC821 C830 C842 C846 C849 C851 \nC854 C859 C866 C867 C868 C869 \nC870 \n1090: C0_=_C7( C0 C7 ) C0_=_C9( C0 C9 ) C0_=_C11( C0 C11 ) C0_=_C14( C0 C14 ) C0_=_C15( C0 C15 ) \nC0_=_C16( C0 C16 ) C0_=_C17( C0 C17 ) C0_=_C19( C0 C19 ) C7_=_C9( C7 C9 ) C7_=_C11( C7 C11 ) C7_=_C83( C7 C83 ) \nC7_=_C85( C7 C85 ) C7_=_C86( C7 C86 ) C7_=_C87( C7 C87 ) C9_=_C11( C9 C11 ) C9_=_C230( C9 C230 ) C9_=_C407( C9 C407 ) \nC9_=_C408( C9 C408 ) C9_=_C409( C9 C409 ) C9_=_C410( C9 C410 ) C11_=_C86( C11 C86 ) C11_=_C232( C11 C232 ) C11_=_C408( C11 C408 ) \nC11_=_C727( C11 C727 ) C11_=_C791( C11 C791 ) C11_=_C792( C11 C792 ) C11_=_C795( C11 C795 ) C11_=_C796( C11 C796 ) C11_=_C797( C11 C797 ) \nC14_=_C15( C14 C15 ) C14_=_C16( C14 C16 ) C14_=_C17( C14 C17 ) C14_=_C19( C14 C19 ) C14_=_C39( C14 C39 ) C15_=_C16( C15 C16 ) \nC15_=_C17( C15 C17 ) C15_=_C19( C15 C19 ) C16_=_C17( C16 C17 ) C16_=_C19( C16 C19 ) C16_=_C63( C16 C63 ) C17_=_C19( C17 C19 ) \nC17_=_C70( C17 C70 ) C17_=_C72( C17 C72 ) C19_=_C94( C19 C94 ) C19_=_C168( C19 C168 ) C19_=_C169( C19 C169 ) C19_=_C170( C19 C170 ) \nC19_=_C171( C19 C171 ) C19_=_C172( C19 C172 ) C19_=_C173( C19 C173 ) C29_=_C180( C29 C180 ) C29_=_C295( C29 C295 ) C29_=_C426( C29 C426 ) \nC29_=_C427( C29 C427 ) C29_=_C428( C29 C428 ) C29_=_C429( C29 C429 ) C39_=_C370( C39 C370 ) C39_=_C441( C39 C441 ) C39_=_C442( C39 C442 ) \nC39_=_C443( C39 C443 ) C39_=_C444( C39 C444 ) C39_=_C445( C39 C445 ) C58_=_C268( C58 C268 ) C58_=_C329( C58 C329 ) C58_=_C448( C58 C448 ) \nC58_=_C449( C58 C449 ) C58_=_C450( C58 C450 ) C63_=_C204( C63 C204 ) C63_=_C205( C63 C205 ) C63_=_C206( C63 C206 ) C63_=_C207( C63 C207 ) \nC63_=_C208( C63 C208 ) C63_=_C209( C63 C209 ) C70_=_C72( C70 C72 ) C70_=_C210( C70 C210 ) C70_=_C211( C70 C211 ) C70_=_C212( C70 C212 ) \nC70_=_C213( C70 C213 ) C70_=_C214( C70 C214 ) C70_=_C215( C70 C215 ) C70_=_C216( C70 C216 ) C72_=_C212( C72 C212 ) C72_=_C272( C72 C272 ) \nC72_=_C452( C72 C452 ) C72_=_C453( C72 C453 ) C72_=_C454( C72 C454 ) C72_=_C455( C72 C455 ) C83_=_C85( C83 C85 ) C83_=_C86( C83 C86 ) \nC83_=_C87( C83 C87 ) C83_=_C229( C83 C229 ) C83_=_C230( C83 C230 ) C83_=_C232( C83 C232 ) C85_=_C86( C85 C86 ) C85_=_C87( C85 C87 ) \nC85_=_C407( C85 C407 ) C85_=_C727( C85 C727 ) C86_=_C87( C86 C87 ) C86_=_C232( C86 C232 ) C86_=_C408( C86 C408 ) C86_=_C727( C86 C727 ) \nC86_=_C791( C86 C791 ) C86_=_C792( C86 C792 ) C86_=_C795( C86 C795 ) C86_=_C796( C86 C796 ) C86_=_C797( C86 C797 ) C87_=_C410( C87 C410 ) \nC87_=_C797( C87 C797 ) C87_=_C854( C87 C854 ) C94_=_C168( C94 C168 ) C94_=_C169( C94 C169 ) C94_=_C170( C94 C170 ) C94_=_C171( C94 C171 ) \nC94_=_C172( C94 C172 ) C94_=_C173( C94 C173 ) C105_=_C106( C105 C106 ) C105_=_C108( C105 C108 ) C105_=_C109( C105 C109 ) C105_=_C110( C105 C110 ) \nC105_=_C111( C105 C111 ) C105_=_C188( C105 C188 ) C105_=_C189( C105 C189 ) C105_=_C190( C105 C190 ) C105_=_C191( C105 C191 ) C105_=_C192( C105 C192 ) \nC105_=_C194( C105 C194 ) C106_=_C108( C106 C108 ) C106_=_C109( C106 C109 ) C106_=_C110( C106 C110 ) C106_=_C111( C106 C111 ) C106_=_C189( C106 C189 ) \nC106_=_C240( C106 C240 ) C106_=_C241( C106 C241 ) C106_=_C244( C106 C244 ) C108_=_C109( C108 C109 ) C108_=_C110( C108 C110 ) C108_=_C111( C108 C111 ) \nC108_=_C191( C108 C191 ) C108_=_C434( C108 C434 ) C108_=_C592( C108 C592 ) C109_=_C110( C109 C110 ) C109_=_C111( C109 C111 ) C109_=_C192( C109 C192 ) \nC109_=_C435( C109 C435 ) C109_=_C698( C109 C698 ) C110_=_C111( C110 C111 ) C110_=_C244( C110 C244 ) C110_=_C436( C110 C436 ) C110_=_C592( C110 C592 ) \nC110_=_C698( C110 C698 ) C110_=_C805( C110 C805 ) C110_=_C810( C110 C810 ) C110_=_C816( C110 C816 ) C110_=_C817( C110 C817 ) C110_=_C818( C110 C818 ) \nC111_=_C194( C111 C194 ) C111_=_C437( C111 C437 ) C111_=_C818( C111 C818 ) C111_=_C867( C111 C867 ) C116_=_C117( C116 C117 ) C116_=_C118( C116 C118 ) \nC116_=_C119( C116 C119 ) C116_=_C120( C116 C120 ) C116_=_C121( C116 C121 ) C116_=_C289( C116 C289 ) C116_=_C300( C116 C300 ) C116_=_C301( C116 C301 ) \nC116_=_C302( C116 C302 ) C116_=_C303( C116 C303 ) C116_=_C304( C116 C304 ) C116_=_C306( C116 C306 ) C116_=_C307( C116 C307 ) C116_=_C308( C116 C308 ) \nC117_=_C118( C117 C118 ) C117_=_C119( C117 C119 ) C117_=_C120( C117 C120 ) C117_=_C121( C117 C121 ) C117_=_C521( C117 C521 ) C117_=_C530( C117 C530 ) \nC117_=_C540( C117 C540 ) C117_=_C541( C117 C541 ) C117_=_C542( C117 C542 ) C117_=_C543( C117 C543 ) C117_=_C544( C117 C544 ) C117_=_C545( C117 C545 ) \nC118_=_C119( C118 C119 ) C118_=_C120( C118 C120 ) C118_=_C121( C118 C121 ) C118_=_C199( C118 C199 ) C118_=_C306( C118 C306 ) C118_=_C543( C118 C543 ) \nC118_=_C601( C118 C601 ) C119_=_C120( C119 C120 ) C119_=_C121( C119 C121 ) C119_=_C200( C119 C200 ) C119_=_C307( C119 C307 ) C119_=_C544( C119 C544 ) \nC119_=_C705( C119 C705 ) C120_=_C121( C120 C121 ) C120_=_C201( C120 C201 ) C120_=_C308( C120 C308 ) C120_=_C545( C120 C545 ) C120_=_C767( C120 C767 ) \nC121_=_C601( C121 C601 ) C121_=_C705( C121 C705 ) C121_=_C767( C121 C767 ) C121_=_C806( C121 C806 ) C121_=_C811( C121 C811 ) C121_=_C819( C121 C819 ) \nC121_=_C820( C121 C820 ) C125_=_C126( C125 C126 ) C125_=_C127( C125 C127 ) C125_=_C128( C125 C128 ) C125_=_C129( C125 C129 ) C125_=_C130( C125 C130 ) \nC125_=_C131( C125 C131 ) C125_=_C300( C125 C300 ) C126_=_C127( C126 C127 ) C126_=_C128( C126 C128 ) C126_=_C129( C126 C129 ) C126_=_C130( C126 C130 ) \nC126_=_C131( C126 C131 ) C127_=_C128( C127 C128 ) C127_=_C129( C127 C129 ) C127_=_C130( C127 C130 ) C127_=_C131( C127 C131 ) C128_=_C129( C128 C129 ) \nC128_=_C130( C128 C130 ) C128_=_C131( C128 C131 ) C129_=_C130( C129 C130 ) C129_=_C131( C129 C131 ) C130_=_C131( C130 C131 ) C130_=_C868( C130 C868 ) \nC134_=_C135( C134 C135 ) C134_=_C136( C134 C136 ) C134_=_C137( C134 C137 ) C134_=_C138( C134 C138 ) C134_=_C139( C134 C139 ) C134_=_C250( C134 C250 ) \nC134_=_C252( C134 C252 ) C135_=_C136( C135 C136 ) C135_=_C137( C135 C137 ) C135_=_C138( C135 C138 ) C135_=_C139( C135 C139 ) C135_=_C494( C135 C494 ) \nC136_=_C137( C136 C137 ) C136_=_C138( C136 C138 ) C136_=_C139( C136 C139 ) C136_=_C252( C136 C252 ) C136_=_C494( C136 C494 ) C136_=_C522( C136 C522 ) \nC136_=_C531( C136 C531 ) C136_=_C547( C136 C547 ) C136_=_C548( C136 C548 ) C136_=_C549( C136 C549 ) C136_=_C550( C136 C550 ) C136_=_C551( C136 C551 ) \nC136_=_C552( C136 C552 ) C136_=_C553( C136 C553 ) C137_=_C138( C137 C138 ) C137_=_C139( C137 C139 ) C137_=_C551( C137 C551 ) C138_=_C139( C138 C139 ) \nC138_=_C552( C138 C552 ) C139_=_C553( C139 C553 ) C141_=_C142( C141 C142 ) C141_=_C144( C141 C144 ) C141_=_C145( C141 C145 ) C141_=_C303( C141 C303 ) \nC141_=_C335( C141 C335 ) C142_=_C144( C142 C144 ) C142_=_C145( C142 C145 ) C142_=_C391( C142 C391 ) C144_=_C145( C144 C145 ) C144_=_C456( C144 C456 ) \nC145_=_C458( C145 C458 ) C148_=_C150( C148 C150 ) C148_=_C218( C148 C218 ) C148_=_C285( C148 C285 ) C148_=_C304( C148 C304 ) C148_=_C338( C148 C338 ) \nC148_=_C340( C148 C340 ) C148_=_C341( C148 C341 ) C150_=_C220( C150 C220 ) C150_=_C287( C150 C287 ) C150_=_C572( C150 C572 ) C150_=_C642( C150 C642 ) \nC150_=_C673( C150 C673 ) C150_=_C674( C150 C674 ) C157_=_C158( C157 C158 ) C157_=_C159( C157 C159 ) C157_=_C160( C157 C160 ) C157_=_C161( C157 C161 ) \nC157_=_C162( C157 C162 ) C157_=_C351( C157 C351 ) C158_=_C159( C158 C159 ) C158_=_C160( C158 C160 ) C158_=_C161( C158 C161 ) C158_=_C162( C158 C162 ) \nC159_=_C160( C159 C160 ) C159_=_C161( C159 C161 ) C159_=_C162( C159 C162 ) C159_=_C626( C159 C626 ) C159_=_C634( C159 C634 ) C160_=_C161( C160 C161 ) \nC160_=_C162( C160 C162 ) C160_=_C682( C160 C682 ) C161_=_C162( C161 C162 ) C161_=_C859( C161 C859 ) C162_=_C803( C162 C803 ) C168_=_C169( C168 C169 ) \nC168_=_C170( C168 C170 ) C168_=_C171( C168 C171 ) C168_=_C172( C168 C172 ) C168_=_C173( C168 C173 ) C168_=_C178( C168 C178 ) C168_=_C188( C168 C188 ) \nC168_=_C196( C168 C196 ) C168_=_C210( C168 C210 ) C168_=_C218( C168 C218 ) C168_=_C220( C168 C220 ) C169_=_C170( C169 C170 ) C169_=_C171( C169 C171 ) \nC169_=_C172( C169 C172 ) C169_=_C173( C169 C173 ) C170_=_C171( C170 C171 ) C170_=_C172( C170 C172 ) C170_=_C173( C170 C173 ) C170_=_C520( C170 C520 ) \nC170_=_C521( C170 C521 ) C170_=_C522( C170 C522 ) C170_=_C523( C170 C523 ) C170_=_C524( C170 C524 ) C170_=_C525( C170 C525 ) C171_=_C172( C171 C172 ) \nC171_=_C173( C171 C173 ) C171_=_C626( C171 C626 ) C171_=_C637( C171 C637 ) C171_=_C638( C171 C638 ) C171_=_C639( C171 C639 ) C171_=_C640( C171 C640 ) \nC171_=_C641( C171 C641 ) C171_=_C642( C171 C642 ) C172_=_C173( C172 C173 ) C172_=_C791( C172 C791 ) C172_=_C798( C172 C798 ) C172_=_C804( C172 C804 ) \nC172_=_C805( C172 C805 ) C172_=_C806( C172 C806 ) C172_=_C807( C172 C807 ) C173_=_C854( C173 C854 ) C173_=_C859( C173 C859 ) C173_=_C866( C173 C866 ) \nC173_=_C867( C173 C867 ) C173_=_C868( C173 C868 ) C173_=_C869( C173 C869 ) C173_=_C870( C173 C870 ) C178_=_C179( C178 C179 ) C178_=_C180( C178 C180 ) \nC178_=_C181( C178 C181 ) C178_=_C182( C178 C182 ) C178_=_C183( C178 C183 ) C178_=_C184( C178 C184 ) C178_=_C188( C178 C188 ) C178_=_C196( C178 C196 ) \nC178_=_C210( C178 C210 ) C178_=_C218( C178 C218 ) C178_=_C220( C178 C220 ) C179_=_C180( C179 C180 ) C179_=_C181( C179 C181 ) C179_=_C182( C179 C182 ) \nC179_=_C183( C179 C183 ) C179_=_C184( C179 C184 ) C179_=_C289( C179 C289 ) C179_=_C295( C179 C295 ) C180_=_C181(</w:t>
      </w:r>
    </w:p>
    <w:p>
      <w:pPr>
        <w:pStyle w:val="PreformattedText"/>
        <w:bidi w:val="0"/>
        <w:spacing w:before="0" w:after="0"/>
        <w:jc w:val="left"/>
        <w:rPr/>
      </w:pPr>
      <w:r>
        <w:rPr/>
        <w:t xml:space="preserve"> </w:t>
      </w:r>
      <w:r>
        <w:rPr/>
        <w:t>C180 C181 ) C180_=_C182( C180 C182 ) \nC180_=_C183( C180 C183 ) C180_=_C184( C180 C184 ) C180_=_C295( C180 C295 ) C180_=_C426( C180 C426 ) C180_=_C427( C180 C427 ) C180_=_C428( C180 C428 ) \nC180_=_C429( C180 C429 ) C181_=_C182( C181 C182 ) C181_=_C183( C181 C183 ) C181_=_C184( C181 C184 ) C181_=_C426( C181 C426 ) C182_=_C183( C182 C183 ) \nC182_=_C184( C182 C184 ) C182_=_C427( C182 C427 ) C183_=_C184( C183 C184 ) C183_=_C428( C183 C428 ) C183_=_C866( C183 C866 ) C184_=_C429( C184 C429 ) \nC188_=_C189( C188 C189 ) C188_=_C190( C188 C190 ) C188_=_C191( C188 C191 ) C188_=_C192( C188 C192 ) C188_=_C194( C188 C194 ) C188_=_C196( C188 C196 ) \nC188_=_C210( C188 C210 ) C188_=_C218( C188 C218 ) C188_=_C220( C188 C220 ) C189_=_C190( C189 C190 ) C189_=_C191( C189 C191 ) C189_=_C192( C189 C192 ) \nC189_=_C194( C189 C194 ) C189_=_C240( C189 C240 ) C189_=_C241( C189 C241 ) C189_=_C244( C189 C244 ) C190_=_C191( C190 C191 ) C190_=_C192( C190 C192 ) \nC190_=_C194( C190 C194 ) C190_=_C241( C190 C241 ) C190_=_C434( C190 C434 ) C190_=_C435( C190 C435 ) C190_=_C436( C190 C436 ) C190_=_C437( C190 C437 ) \nC191_=_C192( C191 C192 ) C191_=_C194( C191 C194 ) C191_=_C434( C191 C434 ) C191_=_C592( C191 C592 ) C192_=_C194( C192 C194 ) C192_=_C435( C192 C435 ) \nC192_=_C698( C192 C698 ) C194_=_C437( C194 C437 ) C194_=_C818( C194 C818 ) C194_=_C867( C194 C867 ) C196_=_C199( C196 C199 ) C196_=_C200( C196 C200 ) \nC196_=_C201( C196 C201 ) C196_=_C210( C196 C210 ) C196_=_C218( C196 C218 ) C196_=_C220( C196 C220 ) C199_=_C200( C199 C200 ) C199_=_C201( C199 C201 ) \nC199_=_C306( C199 C306 ) C199_=_C543( C199 C543 ) C199_=_C601( C199 C601 ) C200_=_C201( C200 C201 ) C200_=_C307( C200 C307 ) C200_=_C544( C200 C544 ) \nC200_=_C705( C200 C705 ) C201_=_C308( C201 C308 ) C201_=_C545( C201 C545 ) C201_=_C767( C201 C767 ) C204_=_C205( C204 C205 ) C204_=_C206( C204 C206 ) \nC204_=_C207( C204 C207 ) C204_=_C208( C204 C208 ) C204_=_C209( C204 C209 ) C205_=_C206( C205 C206 ) C205_=_C207( C205 C207 ) C205_=_C208( C205 C208 ) \nC205_=_C209( C205 C209 ) C205_=_C523( C205 C523 ) C205_=_C540( C205 C540 ) C205_=_C547( C205 C547 ) C205_=_C556( C205 C556 ) C206_=_C207( C206 C207 ) \nC206_=_C208( C206 C208 ) C206_=_C209( C206 C209 ) C207_=_C208( C207 C208 ) C207_=_C209( C207 C209 ) C208_=_C209( C208 C209 ) C210_=_C211( C210 C211 ) \nC210_=_C212( C210 C212 ) C210_=_C213( C210 C213 ) C210_=_C214( C210 C214 ) C210_=_C215( C210 C215 ) C210_=_C216( C210 C216 ) C210_=_C218( C210 C218 ) \nC210_=_C220( C210 C220 ) C211_=_C212( C211 C212 ) C211_=_C213( C211 C213 ) C211_=_C214( C211 C214 ) C211_=_C215( C211 C215 ) C211_=_C216( C211 C216 ) \nC211_=_C272( C211 C272 ) C212_=_C213( C212 C213 ) C212_=_C214( C212 C214 ) C212_=_C215( C212 C215 ) C212_=_C216( C212 C216 ) C212_=_C272( C212 C272 ) \nC212_=_C452( C212 C452 ) C212_=_C453( C212 C453 ) C212_=_C454( C212 C454 ) C212_=_C455( C212 C455 ) C213_=_C214( C213 C214 ) C213_=_C215( C213 C215 ) \nC213_=_C216( C213 C216 ) C213_=_C452( C213 C452 ) C214_=_C215( C214 C215 ) C214_=_C216( C214 C216 ) C214_=_C453( C214 C453 ) C214_=_C641( C214 C641 ) \nC215_=_C216( C215 C216 ) C215_=_C454( C215 C454 ) C216_=_C455( C216 C455 ) C216_=_C849( C216 C849 ) C218_=_C220( C218 C220 ) C218_=_C285( C218 C285 ) \nC218_=_C304( C218 C304 ) C218_=_C338( C218 C338 ) C218_=_C340( C218 C340 ) C218_=_C341( C218 C341 ) C220_=_C287( C220 C287 ) C220_=_C572( C220 C572 ) \nC220_=_C642( C220 C642 ) C220_=_C673( C220 C673 ) C220_=_C674( C220 C674 ) C229_=_C230( C229 C230 ) C229_=_C232( C229 C232 ) C229_=_C240( C229 C240 ) \nC229_=_C250( C229 C250 ) C229_=_C259( C229 C259 ) C229_=_C266( C229 C266 ) C229_=_C277( C229 C277 ) C229_=_C285( C229 C285 ) C229_=_C287( C229 C287 ) \nC230_=_C232( C230 C232 ) C230_=_C407( C230 C407 ) C230_=_C408( C230 C408 ) C230_=_C409( C230 C409 ) C230_=_C410( C230 C410 ) C232_=_C408( C232 C408 ) \nC232_=_C727( C232 C727 ) C232_=_C791( C232 C791 ) C232_=_C792( C232 C792 ) C232_=_C795( C232 C795 ) C232_=_C796( C232 C796 ) C232_=_C797( C232 C797 ) \nC240_=_C241( C240 C241 ) C240_=_C244( C240 C244 ) C240_=_C250( C240 C250 ) C240_=_C259( C240 C259 ) C240_=_C266( C240 C266 ) C240_=_C277( C240 C277 ) \nC240_=_C285( C240 C285 ) C240_=_C287( C240 C287 ) C241_=_C244( C241 C244 ) C241_=_C434( C241 C434 ) C241_=_C435( C241 C435 ) C241_=_C436( C241 C436 ) \nC241_=_C437( C241 C437 ) C244_=_C436( C244 C436 ) C244_=_C592( C244 C592 ) C244_=_C698( C244 C698 ) C244_=_C805( C244 C805 ) C244_=_C810( C244 C810 ) \nC244_=_C816( C244 C816 ) C244_=_C817( C244 C817 ) C244_=_C818( C244 C818 ) C250_=_C252( C250 C252 ) C250_=_C259( C250 C259 ) C250_=_C266( C250 C266 ) \nC250_=_C277( C250 C277 ) C250_=_C285( C250 C285 ) C250_=_C287( C250 C287 ) C252_=_C494( C252 C494 ) C252_=_C522( C252 C522 ) C252_=_C531( C252 C531 ) \nC252_=_C547( C252 C547 ) C252_=_C548( C252 C548 ) C252_=_C549( C252 C549 ) C252_=_C550( C252 C550 ) C252_=_C551( C252 C551 ) C252_=_C552( C252 C552 ) \nC252_=_C553( C252 C553 ) C259_=_C266( C259 C266 ) C259_=_C277( C259 C277 ) C259_=_C285( C259 C285 ) C259_=_C287( C259 C287 ) C266_=_C268( C266 C268 ) \nC266_=_C277( C266 C277 ) C266_=_C285( C266 C285 ) C266_=_C287( C266 C287 ) C268_=_C329( C268 C329 ) C268_=_C448( C268 C448 ) C268_=_C449( C268 C449 ) \nC268_=_C450( C268 C450 ) C272_=_C452( C272 C452 ) C272_=_C453( C272 C453 ) C272_=_C454( C272 C454 ) C272_=_C455( C272 C455 ) C277_=_C285( C277 C285 ) \nC277_=_C287( C277 C287 ) C285_=_C287( C285 C287 ) C285_=_C304( C285 C304 ) C285_=_C338( C285 C338 ) C285_=_C340( C285 C340 ) C285_=_C341( C285 C341 ) \nC287_=_C572( C287 C572 ) C287_=_C642( C287 C642 ) C287_=_C673( C287 C673 ) C287_=_C674( C287 C674 ) C289_=_C295( C289 C295 ) C289_=_C300( C289 C300 ) \nC289_=_C301( C289 C301 ) C289_=_C302( C289 C302 ) C289_=_C303( C289 C303 ) C289_=_C304( C289 C304 ) C289_=_C306( C289 C306 ) C289_=_C307( C289 C307 ) \nC289_=_C308( C289 C308 ) C295_=_C426( C295 C426 ) C295_=_C427( C295 C427 ) C295_=_C428( C295 C428 ) C295_=_C429( C295 C429 ) C300_=_C301( C300 C301 ) \nC300_=_C302( C300 C302 ) C300_=_C303( C300 C303 ) C300_=_C304( C300 C304 ) C300_=_C306( C300 C306 ) C300_=_C307( C300 C307 ) C300_=_C308( C300 C308 ) \nC301_=_C302( C301 C302 ) C301_=_C303( C301 C303 ) C301_=_C304( C301 C304 ) C301_=_C306( C301 C306 ) C301_=_C307( C301 C307 ) C301_=_C308( C301 C308 ) \nC302_=_C303( C302 C303 ) C302_=_C304( C302 C304 ) C302_=_C306( C302 C306 ) C302_=_C307( C302 C307 ) C302_=_C308( C302 C308 ) C302_=_C329( C302 C329 ) \nC303_=_C304( C303 C304 ) C303_=_C306( C303 C306 ) C303_=_C307( C303 C307 ) C303_=_C308( C303 C308 ) C303_=_C335( C303 C335 ) C304_=_C306( C304 C306 ) \nC304_=_C307( C304 C307 ) C304_=_C308( C304 C308 ) C304_=_C338( C304 C338 ) C304_=_C340( C304 C340 ) C304_=_C341( C304 C341 ) C306_=_C307( C306 C307 ) \nC306_=_C308( C306 C308 ) C306_=_C543( C306 C543 ) C306_=_C601( C306 C601 ) C307_=_C308( C307 C308 ) C307_=_C544( C307 C544 ) C307_=_C705( C307 C705 ) \nC308_=_C545( C308 C545 ) C308_=_C767( C308 C767 ) C329_=_C448( C329 C448 ) C329_=_C449( C329 C449 ) C329_=_C450( C329 C450 ) C335_=_C391( C335 C391 ) \nC335_=_C456( C335 C456 ) C335_=_C457( C335 C457 ) C335_=_C458( C335 C458 ) C335_=_C459( C335 C459 ) C338_=_C340( C338 C340 ) C338_=_C341( C338 C341 ) \nC338_=_C535( C338 C535 ) C338_=_C542( C338 C542 ) C338_=_C550( C338 C550 ) C338_=_C556( C338 C556 ) C338_=_C562( C338 C562 ) C338_=_C567( C338 C567 ) \nC338_=_C572( C338 C572 ) C340_=_C341( C340 C341 ) C340_=_C673( C340 C673 ) C340_=_C813( C340 C813 ) C340_=_C817( C340 C817 ) C340_=_C820( C340 C820 ) \nC340_=_C821( C340 C821 ) C341_=_C674( C341 C674 ) C341_=_C830( C341 C830 ) C341_=_C842( C341 C842 ) C341_=_C846( C341 C846 ) C341_=_C849( C341 C849 ) \nC341_=_C851( C341 C851 ) C351_=_C634( C351 C634 ) C351_=_C682( C351 C682 ) C351_=_C798( C351 C798 ) C351_=_C799( C351 C799 ) C351_=_C802( C351 C802 ) \nC351_=_C803( C351 C803 ) C370_=_C441( C370 C441 ) C370_=_C442( C370 C442 ) C370_=_C443( C370 C443 ) C370_=_C444( C370 C444 ) C370_=_C445( C370 C445 ) \nC391_=_C456( C391 C456 ) C391_=_C457( C391 C457 ) C391_=_C458( C391 C458 ) C391_=_C459( C391 C459 ) C407_=_C408( C407 C408 ) C407_=_C409( C407 C409 ) \nC407_=_C410( C407 C410 ) C407_=_C727( C407 C727 ) C408_=_C409( C408 C409 ) C408_=_C410( C408 C410 ) C408_=_C727( C408 C727 ) C408_=_C791( C408 C791 ) \nC408_=_C792( C408 C792 ) C408_=_C795( C408 C795 ) C408_=_C796( C408 C796 ) C408_=_C797( C408 C797 ) C409_=_C410( C409 C410 ) C409_=_C796( C409 C796 ) \nC409_=_C830( C409 C830 ) C410_=_C797( C410 C797 ) C410_=_C854( C410 C854 ) C426_=_C427( C426 C427 ) C426_=_C428( C426 C428 ) C426_=_C429( C426 C429 ) \nC427_=_C428( C427 C428 ) C427_=_C429( C427 C429 ) C428_=_C429( C428 C429 ) C428_=_C866( C428 C866 ) C434_=_C435( C434 C435 ) C434_=_C436( C434 C436 ) \nC434_=_C437( C434 C437 ) C434_=_C592( C434 C592 ) C435_=_C436( C435 C436 ) C435_=_C437( C435 C437 ) C435_=_C698( C435 C698 ) C436_=_C437( C436 C437 ) \nC436_=_C592( C436 C592 ) C436_=_C698( C436 C698 ) C436_=_C805( C436 C805 ) C436_=_C810( C436 C810 ) C436_=_C816( C436 C816 ) C436_=_C817( C436 C817 ) \nC436_=_C818( C436 C818 ) C437_=_C818( C437 C818 ) C437_=_C867( C437 C867 ) C441_=_C442( C441 C442 ) C441_=_C443( C441 C443 ) C441_=_C444( C441 C444 ) \nC441_=_C445( C441 C445 ) C442_=_C443( C442 C443 ) C442_=_C444( C442 C444 ) C442_=_C445( C442 C445 ) C443_=_C444( C443 C444 ) C443_=_C445( C443 C445 ) \nC443_=_C638( C443 C638 ) C444_=_C445( C444 C445 ) C448_=_C449( C448 C449 ) C448_=_C450( C448 C450 ) C449_=_C450( C449 C450 ) C449_=_C869( C449 C869 ) \nC452_=_C453( C452 C453 ) C452_=_C454( C452 C454 ) C452_=_C455( C452 C455 ) C453_=_C454( C453 C454 ) C453_=_C455( C453 C455 ) C453_=_C641( C453 C641 ) \nC454_=_C455( C454 C455 ) C455_=_C849( C455 C849 ) C456_=_C457( C456 C457 ) C456_=_C458( C456 C458 ) C456_=_C459( C456 C459 ) C457_=_C458( C457 C458 ) \nC457_=_C459( C457 C459 ) C458_=_C459( C458 C459 ) C494_=_C522( C494 C522 ) C494_=_C531( C494 C531 ) C494_=_C547( C494 C547 ) C494_=_C548(</w:t>
      </w:r>
    </w:p>
    <w:p>
      <w:pPr>
        <w:pStyle w:val="PreformattedText"/>
        <w:bidi w:val="0"/>
        <w:spacing w:before="0" w:after="0"/>
        <w:jc w:val="left"/>
        <w:rPr/>
      </w:pPr>
      <w:r>
        <w:rPr/>
        <w:t xml:space="preserve"> </w:t>
      </w:r>
      <w:r>
        <w:rPr/>
        <w:t>C494 C548 ) \nC494_=_C549( C494 C549 ) C494_=_C550( C494 C550 ) C494_=_C551( C494 C551 ) C494_=_C552( C494 C552 ) C494_=_C553( C494 C553 ) C520_=_C521( C520 C521 ) \nC520_=_C522( C520 C522 ) C520_=_C523( C520 C523 ) C520_=_C524( C520 C524 ) C520_=_C525( C520 C525 ) C520_=_C530( C520 C530 ) C520_=_C531( C520 C531 ) \nC520_=_C535( C520 C535 ) C521_=_C522( C521 C522 ) C521_=_C523( C521 C523 ) C521_=_C524( C521 C524 ) C521_=_C525( C521 C525 ) C521_=_C530( C521 C530 ) \nC521_=_C540( C521 C540 ) C521_=_C541( C521 C541 ) C521_=_C542( C521 C542 ) C521_=_C543( C521 C543 ) C521_=_C544( C521 C544 ) C521_=_C545( C521 C545 ) \nC522_=_C523( C522 C523 ) C522_=_C524( C522 C524 ) C522_=_C525( C522 C525 ) C522_=_C531( C522 C531 ) C522_=_C547( C522 C547 ) C522_=_C548( C522 C548 ) \nC522_=_C549( C522 C549 ) C522_=_C550( C522 C550 ) C522_=_C551( C522 C551 ) C522_=_C552( C522 C552 ) C522_=_C553( C522 C553 ) C523_=_C524( C523 C524 ) \nC523_=_C525( C523 C525 ) C523_=_C540( C523 C540 ) C523_=_C547( C523 C547 ) C523_=_C556( C523 C556 ) C524_=_C525( C524 C525 ) C524_=_C541( C524 C541 ) \nC524_=_C548( C524 C548 ) C524_=_C562( C524 C562 ) C525_=_C549( C525 C549 ) C525_=_C567( C525 C567 ) C530_=_C531( C530 C531 ) C530_=_C535( C530 C535 ) \nC530_=_C540( C530 C540 ) C530_=_C541( C530 C541 ) C530_=_C542( C530 C542 ) C530_=_C543( C530 C543 ) C530_=_C544( C530 C544 ) C530_=_C545( C530 C545 ) \nC531_=_C535( C531 C535 ) C531_=_C547( C531 C547 ) C531_=_C548( C531 C548 ) C531_=_C549( C531 C549 ) C531_=_C550( C531 C550 ) C531_=_C551( C531 C551 ) \nC531_=_C552( C531 C552 ) C531_=_C553( C531 C553 ) C535_=_C542( C535 C542 ) C535_=_C550( C535 C550 ) C535_=_C556( C535 C556 ) C535_=_C562( C535 C562 ) \nC535_=_C567( C535 C567 ) C535_=_C572( C535 C572 ) C540_=_C541( C540 C541 ) C540_=_C542( C540 C542 ) C540_=_C543( C540 C543 ) C540_=_C544( C540 C544 ) \nC540_=_C545( C540 C545 ) C540_=_C547( C540 C547 ) C540_=_C556( C540 C556 ) C541_=_C542( C541 C542 ) C541_=_C543( C541 C543 ) C541_=_C544( C541 C544 ) \nC541_=_C545( C541 C545 ) C541_=_C548( C541 C548 ) C541_=_C562( C541 C562 ) C542_=_C543( C542 C543 ) C542_=_C544( C542 C544 ) C542_=_C545( C542 C545 ) \nC542_=_C550( C542 C550 ) C542_=_C556( C542 C556 ) C542_=_C562( C542 C562 ) C542_=_C567( C542 C567 ) C542_=_C572( C542 C572 ) C543_=_C544( C543 C544 ) \nC543_=_C545( C543 C545 ) C543_=_C601( C543 C601 ) C544_=_C545( C544 C545 ) C544_=_C705( C544 C705 ) C545_=_C767( C545 C767 ) C547_=_C548( C547 C548 ) \nC547_=_C549( C547 C549 ) C547_=_C550( C547 C550 ) C547_=_C551( C547 C551 ) C547_=_C552( C547 C552 ) C547_=_C553( C547 C553 ) C547_=_C556( C547 C556 ) \nC548_=_C549( C548 C549 ) C548_=_C550( C548 C550 ) C548_=_C551( C548 C551 ) C548_=_C552( C548 C552 ) C548_=_C553( C548 C553 ) C548_=_C562( C548 C562 ) \nC549_=_C550( C549 C550 ) C549_=_C551( C549 C551 ) C549_=_C552( C549 C552 ) C549_=_C553( C549 C553 ) C549_=_C567( C549 C567 ) C550_=_C551( C550 C551 ) \nC550_=_C552( C550 C552 ) C550_=_C553( C550 C553 ) C550_=_C556( C550 C556 ) C550_=_C562( C550 C562 ) C550_=_C567( C550 C567 ) C550_=_C572( C550 C572 ) \nC551_=_C552( C551 C552 ) C551_=_C553( C551 C553 ) C552_=_C553( C552 C553 ) C556_=_C562( C556 C562 ) C556_=_C567( C556 C567 ) C556_=_C572( C556 C572 ) \nC562_=_C567( C562 C567 ) C562_=_C572( C562 C572 ) C567_=_C572( C567 C572 ) C572_=_C642( C572 C642 ) C572_=_C673( C572 C673 ) C572_=_C674( C572 C674 ) \nC592_=_C698( C592 C698 ) C592_=_C805( C592 C805 ) C592_=_C810( C592 C810 ) C592_=_C816( C592 C816 ) C592_=_C817( C592 C817 ) C592_=_C818( C592 C818 ) \nC601_=_C705( C601 C705 ) C601_=_C767( C601 C767 ) C601_=_C806( C601 C806 ) C601_=_C811( C601 C811 ) C601_=_C819( C601 C819 ) C601_=_C820( C601 C820 ) \nC626_=_C634( C626 C634 ) C626_=_C637( C626 C637 ) C626_=_C638( C626 C638 ) C626_=_C639( C626 C639 ) C626_=_C640( C626 C640 ) C626_=_C641( C626 C641 ) \nC626_=_C642( C626 C642 ) C634_=_C682( C634 C682 ) C634_=_C798( C634 C798 ) C634_=_C799( C634 C799 ) C634_=_C802( C634 C802 ) C634_=_C803( C634 C803 ) \nC637_=_C638( C637 C638 ) C637_=_C639( C637 C639 ) C637_=_C640( C637 C640 ) C637_=_C641( C637 C641 ) C637_=_C642( C637 C642 ) C638_=_C639( C638 C639 ) \nC638_=_C640( C638 C640 ) C638_=_C641( C638 C641 ) C638_=_C642( C638 C642 ) C639_=_C640( C639 C640 ) C639_=_C641( C639 C641 ) C639_=_C642( C639 C642 ) \nC640_=_C641( C640 C641 ) C640_=_C642( C640 C642 ) C641_=_C642( C641 C642 ) C642_=_C673( C642 C673 ) C642_=_C674( C642 C674 ) C673_=_C674( C673 C674 ) \nC673_=_C813( C673 C813 ) C673_=_C817( C673 C817 ) C673_=_C820( C673 C820 ) C673_=_C821( C673 C821 ) C674_=_C830( C674 C830 ) C674_=_C842( C674 C842 ) \nC674_=_C846( C674 C846 ) C674_=_C849( C674 C849 ) C674_=_C851( C674 C851 ) C682_=_C798( C682 C798 ) C682_=_C799( C682 C799 ) C682_=_C802( C682 C802 ) \nC682_=_C803( C682 C803 ) C698_=_C805( C698 C805 ) C698_=_C810( C698 C810 ) C698_=_C816( C698 C816 ) C698_=_C817( C698 C817 ) C698_=_C818( C698 C818 ) \nC705_=_C767( C705 C767 ) C705_=_C806( C705 C806 ) C705_=_C811( C705 C811 ) C705_=_C819( C705 C819 ) C705_=_C820( C705 C820 ) C727_=_C791( C727 C791 ) \nC727_=_C792( C727 C792 ) C727_=_C795( C727 C795 ) C727_=_C796( C727 C796 ) C727_=_C797( C727 C797 ) C767_=_C806( C767 C806 ) C767_=_C811( C767 C811 ) \nC767_=_C819( C767 C819 ) C767_=_C820( C767 C820 ) C791_=_C792( C791 C792 ) C791_=_C795( C791 C795 ) C791_=_C796( C791 C796 ) C791_=_C797( C791 C797 ) \nC791_=_C798( C791 C798 ) C791_=_C804( C791 C804 ) C791_=_C805( C791 C805 ) C791_=_C806( C791 C806 ) C791_=_C807( C791 C807 ) C792_=_C795( C792 C795 ) \nC792_=_C796( C792 C796 ) C792_=_C797( C792 C797 ) C792_=_C799( C792 C799 ) C792_=_C804( C792 C804 ) C792_=_C810( C792 C810 ) C792_=_C811( C792 C811 ) \nC792_=_C813( C792 C813 ) C795_=_C796( C795 C796 ) C795_=_C797( C795 C797 ) C795_=_C802( C795 C802 ) C795_=_C807( C795 C807 ) C795_=_C816( C795 C816 ) \nC795_=_C819( C795 C819 ) C795_=_C821( C795 C821 ) C796_=_C797( C796 C797 ) C796_=_C830( C796 C830 ) C797_=_C854( C797 C854 ) C798_=_C799( C798 C799 ) \nC798_=_C802( C798 C802 ) C798_=_C803( C798 C803 ) C798_=_C804( C798 C804 ) C798_=_C805( C798 C805 ) C798_=_C806( C798 C806 ) C798_=_C807( C798 C807 ) \nC799_=_C802( C799 C802 ) C799_=_C803( C799 C803 ) C799_=_C804( C799 C804 ) C799_=_C810( C799 C810 ) C799_=_C811( C799 C811 ) C799_=_C813( C799 C813 ) \nC802_=_C803( C802 C803 ) C802_=_C807( C802 C807 ) C802_=_C816( C802 C816 ) C802_=_C819( C802 C819 ) C802_=_C821( C802 C821 ) C804_=_C805( C804 C805 ) \nC804_=_C806( C804 C806 ) C804_=_C807( C804 C807 ) C804_=_C810( C804 C810 ) C804_=_C811( C804 C811 ) C804_=_C813( C804 C813 ) C805_=_C806( C805 C806 ) \nC805_=_C807( C805 C807 ) C805_=_C810( C805 C810 ) C805_=_C816( C805 C816 ) C805_=_C817( C805 C817 ) C805_=_C818( C805 C818 ) C806_=_C807( C806 C807 ) \nC806_=_C811( C806 C811 ) C806_=_C819( C806 C819 ) C806_=_C820( C806 C820 ) C807_=_C816( C807 C816 ) C807_=_C819( C807 C819 ) C807_=_C821( C807 C821 ) \nC810_=_C811( C810 C811 ) C810_=_C813( C810 C813 ) C810_=_C816( C810 C816 ) C810_=_C817( C810 C817 ) C810_=_C818( C810 C818 ) C811_=_C813( C811 C813 ) \nC811_=_C819( C811 C819 ) C811_=_C820( C811 C820 ) C813_=_C817( C813 C817 ) C813_=_C820( C813 C820 ) C813_=_C821( C813 C821 ) C816_=_C817( C816 C817 ) \nC816_=_C818( C816 C818 ) C816_=_C819( C816 C819 ) C816_=_C821( C816 C821 ) C817_=_C818( C817 C818 ) C817_=_C820( C817 C820 ) C817_=_C821( C817 C821 ) \nC818_=_C867( C818 C867 ) C819_=_C820( C819 C820 ) C819_=_C821( C819 C821 ) C820_=_C821( C820 C821 ) C830_=_C842( C830 C842 ) C830_=_C846( C830 C846 ) \nC830_=_C849( C830 C849 ) C830_=_C851( C830 C851 ) C842_=_C846( C842 C846 ) C842_=_C849( C842 C849 ) C842_=_C851( C842 C851 ) C846_=_C849( C846 C849 ) \nC846_=_C851( C846 C851 ) C849_=_C851( C849 C851 ) C854_=_C859( C854 C859 ) C854_=_C866( C854 C866 ) C854_=_C867( C854 C867 ) C854_=_C868( C854 C868 ) \nC854_=_C869( C854 C869 ) C854_=_C870( C854 C870 ) C859_=_C866( C859 C866 ) C859_=_C867( C859 C867 ) C859_=_C868( C859 C868 ) C859_=_C869( C859 C869 ) \nC859_=_C870( C859 C870 ) C866_=_C867( C866 C867 ) C866_=_C868( C866 C868 ) C866_=_C869( C866 C869 ) C866_=_C870( C866 C870 ) C867_=_C868( C867 C868 ) \nC867_=_C869( C867 C869 ) C867_=_C870( C867 C870 ) C868_=_C869( C868 C869 ) C868_=_C870( C868 C870 ) C869_=_C870( C869 C870 ) "];54-&gt;56[label="200: C0 C7 C9 C11 C14 \nC15 C16 C17 C29 C39 C58 \nC63 C70 C72 C83 C85 C87 \nC106 C108 C109 C111 C118 C119 \nC120 C125 C126 C127 C128 C129 \nC130 C131 C134 C135 C137 C138 \nC139 C141 C142 C144 C145 C148 \nC150 C157 C158 C159 C160 C161 \nC162 C179 C181 C182 C183 C184 \nC189 C191 C192 C194 C199 C200 \nC201 C204 C205 C206 C207 C208 \nC209 C211 C213 C214 C215 C216 \nC218 C220 C229 C230 C232 C240 \nC241 C244 C250 C252 C259 C266 \nC268 C272 C277 C285 C287 C289 \nC295 C300 C301 C302 C303 C304 \nC306 C307 C308 C329 C335 C338 \nC340 C341 C351 C370 C391 C407 \nC409 C410 C426 C427 C428 C429 \nC434 C435 C437 C441 C442 C443 \nC444 C445 C448 C449 C450 C452 \nC453 C454 C455 C456 C457 C458 \nC459 C494 C520 C523 C524 C525 \nC530 C531 C535 C540 C541 C543 \nC544 C545 C547 C548 C549 C551 \nC552 C553 C556 C562 C567 C572 \nC592 C601 C626 C634 C637 C638 \nC639 C640 C641 C642 C673 C674 \nC682 C698 C705 C727 C767 C792 \nC795 C796 C797 C799 C802 C803 \nC804 C807 C810 C811 C813 C816 \nC818 C819 C821 C830 C842 C846 \nC849 C851 C854 C859 C866 C867 \nC868 C869 C870 \n730: C0_=_C7 ,C0_=_C9 ,C0_=_C11 ,C0_=_C14 ,C0_=_C15 ,\nC0_=_C16 ,C0_=_C17 ,C7_=_C9 ,C7_=_C11 ,C7_=_C83 ,C7_=_C85 ,\nC7_=_C87 ,C9_=_C11 ,C9_=_C230 ,C9_=_C407 ,C9_=_C409 ,C9_=_C410 ,\nC11_=_C232 ,C11_=_C727 ,C11_=_C792 ,C11_=_C795 ,C11_=_C796 ,C11_=_C797 ,\nC14_=_C15 ,C14_=_C16 ,C14_=_C17 ,C14_=_C39 ,C15_=_C16 ,C15_=_C17 ,\nC16_=_C17 ,C16_=_C63 ,C17_=_C70 ,C17_=_C72 ,C29_=_C295 ,C29_=_C426 ,\nC29_=_C427 ,C29_=_C428 ,C29_=_C429 ,C39_=_C370 ,C39_=_C441 ,C39_=_C442 ,\nC39_=_C443 ,C39_=_C444 ,C39_=_C445 ,C58_=_C268 ,C58_=_C329 ,C58_=_C448 ,\nC58_=_C449 ,C58_=_C450 ,C63_=_C204 ,C63_=_C205 ,C63_=_C206 ,C63_=_C207 ,\nC63_=_C208 ,C63_=_C209</w:t>
      </w:r>
    </w:p>
    <w:p>
      <w:pPr>
        <w:pStyle w:val="PreformattedText"/>
        <w:bidi w:val="0"/>
        <w:spacing w:before="0" w:after="0"/>
        <w:jc w:val="left"/>
        <w:rPr/>
      </w:pPr>
      <w:r>
        <w:rPr/>
        <w:t xml:space="preserve"> </w:t>
      </w:r>
      <w:r>
        <w:rPr/>
        <w:t>,C70_=_C72 ,C70_=_C211 ,C70_=_C213 ,C70_=_C214 ,\nC70_=_C215 ,C70_=_C216 ,C72_=_C272 ,C72_=_C452 ,C72_=_C453 ,C72_=_C454 ,\nC72_=_C455 ,C83_=_C85 ,C83_=_C87 ,C83_=_C229 ,C83_=_C230 ,C83_=_C232 ,\nC85_=_C87 ,C85_=_C407 ,C85_=_C727 ,C87_=_C410 ,C87_=_C797 ,C87_=_C854 ,\nC106_=_C108 ,C106_=_C109 ,C106_=_C111 ,C106_=_C189 ,C106_=_C240 ,C106_=_C241 ,\nC106_=_C244 ,C108_=_C109 ,C108_=_C111 ,C108_=_C191 ,C108_=_C434 ,C108_=_C592 ,\nC109_=_C111 ,C109_=_C192 ,C109_=_C435 ,C109_=_C698 ,C111_=_C194 ,C111_=_C437 ,\nC111_=_C818 ,C111_=_C867 ,C118_=_C119 ,C118_=_C120 ,C118_=_C199 ,C118_=_C306 ,\nC118_=_C543 ,C118_=_C601 ,C119_=_C120 ,C119_=_C200 ,C119_=_C307 ,C119_=_C544 ,\nC119_=_C705 ,C120_=_C201 ,C120_=_C308 ,C120_=_C545 ,C120_=_C767 ,C125_=_C126 ,\nC125_=_C127 ,C125_=_C128 ,C125_=_C129 ,C125_=_C130 ,C125_=_C131 ,C125_=_C300 ,\nC126_=_C127 ,C126_=_C128 ,C126_=_C129 ,C126_=_C130 ,C126_=_C131 ,C127_=_C128 ,\nC127_=_C129 ,C127_=_C130 ,C127_=_C131 ,C128_=_C129 ,C128_=_C130 ,C128_=_C131 ,\nC129_=_C130 ,C129_=_C131 ,C130_=_C131 ,C130_=_C868 ,C134_=_C135 ,C134_=_C137 ,\nC134_=_C138 ,C134_=_C139 ,C134_=_C250 ,C134_=_C252 ,C135_=_C137 ,C135_=_C138 ,\nC135_=_C139 ,C135_=_C494 ,C137_=_C138 ,C137_=_C139 ,C137_=_C551 ,C138_=_C139 ,\nC138_=_C552 ,C139_=_C553 ,C141_=_C142 ,C141_=_C144 ,C141_=_C145 ,C141_=_C303 ,\nC141_=_C335 ,C142_=_C144 ,C142_=_C145 ,C142_=_C391 ,C144_=_C145 ,C144_=_C456 ,\nC145_=_C458 ,C148_=_C150 ,C148_=_C218 ,C148_=_C285 ,C148_=_C304 ,C148_=_C338 ,\nC148_=_C340 ,C148_=_C341 ,C150_=_C220 ,C150_=_C287 ,C150_=_C572 ,C150_=_C642 ,\nC150_=_C673 ,C150_=_C674 ,C157_=_C158 ,C157_=_C159 ,C157_=_C160 ,C157_=_C161 ,\nC157_=_C162 ,C157_=_C351 ,C158_=_C159 ,C158_=_C160 ,C158_=_C161 ,C158_=_C162 ,\nC159_=_C160 ,C159_=_C161 ,C159_=_C162 ,C159_=_C626 ,C159_=_C634 ,C160_=_C161 ,\nC160_=_C162 ,C160_=_C682 ,C161_=_C162 ,C161_=_C859 ,C162_=_C803 ,C179_=_C181 ,\nC179_=_C182 ,C179_=_C183 ,C179_=_C184 ,C179_=_C289 ,C179_=_C295 ,C181_=_C182 ,\nC181_=_C183 ,C181_=_C184 ,C181_=_C426 ,C182_=_C183 ,C182_=_C184 ,C182_=_C427 ,\nC183_=_C184 ,C183_=_C428 ,C183_=_C866 ,C184_=_C429 ,C189_=_C191 ,C189_=_C192 ,\nC189_=_C194 ,C189_=_C240 ,C189_=_C241 ,C189_=_C244 ,C191_=_C192 ,C191_=_C194 ,\nC191_=_C434 ,C191_=_C592 ,C192_=_C194 ,C192_=_C435 ,C192_=_C698 ,C194_=_C437 ,\nC194_=_C818 ,C194_=_C867 ,C199_=_C200 ,C199_=_C201 ,C199_=_C306 ,C199_=_C543 ,\nC199_=_C601 ,C200_=_C201 ,C200_=_C307 ,C200_=_C544 ,C200_=_C705 ,C201_=_C308 ,\nC201_=_C545 ,C201_=_C767 ,C204_=_C205 ,C204_=_C206 ,C204_=_C207 ,C204_=_C208 ,\nC204_=_C209 ,C205_=_C206 ,C205_=_C207 ,C205_=_C208 ,C205_=_C209 ,C205_=_C523 ,\nC205_=_C540 ,C205_=_C547 ,C205_=_C556 ,C206_=_C207 ,C206_=_C208 ,C206_=_C209 ,\nC207_=_C208 ,C207_=_C209 ,C208_=_C209 ,C211_=_C213 ,C211_=_C214 ,C211_=_C215 ,\nC211_=_C216 ,C211_=_C272 ,C213_=_C214 ,C213_=_C215 ,C213_=_C216 ,C213_=_C452 ,\nC214_=_C215 ,C214_=_C216 ,C214_=_C453 ,C214_=_C641 ,C215_=_C216 ,C215_=_C454 ,\nC216_=_C455 ,C216_=_C849 ,C218_=_C220 ,C218_=_C285 ,C218_=_C304 ,C218_=_C338 ,\nC218_=_C340 ,C218_=_C341 ,C220_=_C287 ,C220_=_C572 ,C220_=_C642 ,C220_=_C673 ,\nC220_=_C674 ,C229_=_C230 ,C229_=_C232 ,C229_=_C240 ,C229_=_C250 ,C229_=_C259 ,\nC229_=_C266 ,C229_=_C277 ,C229_=_C285 ,C229_=_C287 ,C230_=_C232 ,C230_=_C407 ,\nC230_=_C409 ,C230_=_C410 ,C232_=_C727 ,C232_=_C792 ,C232_=_C795 ,C232_=_C796 ,\nC232_=_C797 ,C240_=_C241 ,C240_=_C244 ,C240_=_C250 ,C240_=_C259 ,C240_=_C266 ,\nC240_=_C277 ,C240_=_C285 ,C240_=_C287 ,C241_=_C244 ,C241_=_C434 ,C241_=_C435 ,\nC241_=_C437 ,C244_=_C592 ,C244_=_C698 ,C244_=_C810 ,C244_=_C816 ,C244_=_C818 ,\nC250_=_C252 ,C250_=_C259 ,C250_=_C266 ,C250_=_C277 ,C250_=_C285 ,C250_=_C287 ,\nC252_=_C494 ,C252_=_C531 ,C252_=_C547 ,C252_=_C548 ,C252_=_C549 ,C252_=_C551 ,\nC252_=_C552 ,C252_=_C553 ,C259_=_C266 ,C259_=_C277 ,C259_=_C285 ,C259_=_C287 ,\nC266_=_C268 ,C266_=_C277 ,C266_=_C285 ,C266_=_C287 ,C268_=_C329 ,C268_=_C448 ,\nC268_=_C449 ,C268_=_C450 ,C272_=_C452 ,C272_=_C453 ,C272_=_C454 ,C272_=_C455 ,\nC277_=_C285 ,C277_=_C287 ,C285_=_C287 ,C285_=_C304 ,C285_=_C338 ,C285_=_C340 ,\nC285_=_C341 ,C287_=_C572 ,C287_=_C642 ,C287_=_C673 ,C287_=_C674 ,C289_=_C295 ,\nC289_=_C300 ,C289_=_C301 ,C289_=_C302 ,C289_=_C303 ,C289_=_C304 ,C289_=_C306 ,\nC289_=_C307 ,C289_=_C308 ,C295_=_C426 ,C295_=_C427 ,C295_=_C428 ,C295_=_C429 ,\nC300_=_C301 ,C300_=_C302 ,C300_=_C303 ,C300_=_C304 ,C300_=_C306 ,C300_=_C307 ,\nC300_=_C308 ,C301_=_C302 ,C301_=_C303 ,C301_=_C304 ,C301_=_C306 ,C301_=_C307 ,\nC301_=_C308 ,C302_=_C303 ,C302_=_C304 ,C302_=_C306 ,C302_=_C307 ,C302_=_C308 ,\nC302_=_C329 ,C303_=_C304 ,C303_=_C306 ,C303_=_C307 ,C303_=_C308 ,C303_=_C335 ,\nC304_=_C306 ,C304_=_C307 ,C304_=_C308 ,C304_=_C338 ,C304_=_C340 ,C304_=_C341 ,\nC306_=_C307 ,C306_=_C308 ,C306_=_C543 ,C306_=_C601 ,C307_=_C308 ,C307_=_C544 ,\nC307_=_C705 ,C308_=_C545 ,C308_=_C767 ,C329_=_C448 ,C329_=_C449 ,C329_=_C450 ,\nC335_=_C391 ,C335_=_C456 ,C335_=_C457 ,C335_=_C458 ,C335_=_C459 ,C338_=_C340 ,\nC338_=_C341 ,C338_=_C535 ,C338_=_C556 ,C338_=_C562 ,C338_=_C567 ,C338_=_C572 ,\nC340_=_C341 ,C340_=_C673 ,C340_=_C813 ,C340_=_C821 ,C341_=_C674 ,C341_=_C830 ,\nC341_=_C842 ,C341_=_C846 ,C341_=_C849 ,C341_=_C851 ,C351_=_C634 ,C351_=_C682 ,\nC351_=_C799 ,C351_=_C802 ,C351_=_C803 ,C370_=_C441 ,C370_=_C442 ,C370_=_C443 ,\nC370_=_C444 ,C370_=_C445 ,C391_=_C456 ,C391_=_C457 ,C391_=_C458 ,C391_=_C459 ,\nC407_=_C409 ,C407_=_C410 ,C407_=_C727 ,C409_=_C410 ,C409_=_C796 ,C409_=_C830 ,\nC410_=_C797 ,C410_=_C854 ,C426_=_C427 ,C426_=_C428 ,C426_=_C429 ,C427_=_C428 ,\nC427_=_C429 ,C428_=_C429 ,C428_=_C866 ,C434_=_C435 ,C434_=_C437 ,C434_=_C592 ,\nC435_=_C437 ,C435_=_C698 ,C437_=_C818 ,C437_=_C867 ,C441_=_C442 ,C441_=_C443 ,\nC441_=_C444 ,C441_=_C445 ,C442_=_C443 ,C442_=_C444 ,C442_=_C445 ,C443_=_C444 ,\nC443_=_C445 ,C443_=_C638 ,C444_=_C445 ,C448_=_C449 ,C448_=_C450 ,C449_=_C450 ,\nC449_=_C869 ,C452_=_C453 ,C452_=_C454 ,C452_=_C455 ,C453_=_C454 ,C453_=_C455 ,\nC453_=_C641 ,C454_=_C455 ,C455_=_C849 ,C456_=_C457 ,C456_=_C458 ,C456_=_C459 ,\nC457_=_C458 ,C457_=_C459 ,C458_=_C459 ,C494_=_C531 ,C494_=_C547 ,C494_=_C548 ,\nC494_=_C549 ,C494_=_C551 ,C494_=_C552 ,C494_=_C553 ,C520_=_C523 ,C520_=_C524 ,\nC520_=_C525 ,C520_=_C530 ,C520_=_C531 ,C520_=_C535 ,C523_=_C524 ,C523_=_C525 ,\nC523_=_C540 ,C523_=_C547 ,C523_=_C556 ,C524_=_C525 ,C524_=_C541 ,C524_=_C548 ,\nC524_=_C562 ,C525_=_C549 ,C525_=_C567 ,C530_=_C531 ,C530_=_C535 ,C530_=_C540 ,\nC530_=_C541 ,C530_=_C543 ,C530_=_C544 ,C530_=_C545 ,C531_=_C535 ,C531_=_C547 ,\nC531_=_C548 ,C531_=_C549 ,C531_=_C551 ,C531_=_C552 ,C531_=_C553 ,C535_=_C556 ,\nC535_=_C562 ,C535_=_C567 ,C535_=_C572 ,C540_=_C541 ,C540_=_C543 ,C540_=_C544 ,\nC540_=_C545 ,C540_=_C547 ,C540_=_C556 ,C541_=_C543 ,C541_=_C544 ,C541_=_C545 ,\nC541_=_C548 ,C541_=_C562 ,C543_=_C544 ,C543_=_C545 ,C543_=_C601 ,C544_=_C545 ,\nC544_=_C705 ,C545_=_C767 ,C547_=_C548 ,C547_=_C549 ,C547_=_C551 ,C547_=_C552 ,\nC547_=_C553 ,C547_=_C556 ,C548_=_C549 ,C548_=_C551 ,C548_=_C552 ,C548_=_C553 ,\nC548_=_C562 ,C549_=_C551 ,C549_=_C552 ,C549_=_C553 ,C549_=_C567 ,C551_=_C552 ,\nC551_=_C553 ,C552_=_C553 ,C556_=_C562 ,C556_=_C567 ,C556_=_C572 ,C562_=_C567 ,\nC562_=_C572 ,C567_=_C572 ,C572_=_C642 ,C572_=_C673 ,C572_=_C674 ,C592_=_C698 ,\nC592_=_C810 ,C592_=_C816 ,C592_=_C818 ,C601_=_C705 ,C601_=_C767 ,C601_=_C811 ,\nC601_=_C819 ,C626_=_C634 ,C626_=_C637 ,C626_=_C638 ,C626_=_C639 ,C626_=_C640 ,\nC626_=_C641 ,C626_=_C642 ,C634_=_C682 ,C634_=_C799 ,C634_=_C802 ,C634_=_C803 ,\nC637_=_C638 ,C637_=_C639 ,C637_=_C640 ,C637_=_C641 ,C637_=_C642 ,C638_=_C639 ,\nC638_=_C640 ,C638_=_C641 ,C638_=_C642 ,C639_=_C640 ,C639_=_C641 ,C639_=_C642 ,\nC640_=_C641 ,C640_=_C642 ,C641_=_C642 ,C642_=_C673 ,C642_=_C674 ,C673_=_C674 ,\nC673_=_C813 ,C673_=_C821 ,C674_=_C830 ,C674_=_C842 ,C674_=_C846 ,C674_=_C849 ,\nC674_=_C851 ,C682_=_C799 ,C682_=_C802 ,C682_=_C803 ,C698_=_C810 ,C698_=_C816 ,\nC698_=_C818 ,C705_=_C767 ,C705_=_C811 ,C705_=_C819 ,C727_=_C792 ,C727_=_C795 ,\nC727_=_C796 ,C727_=_C797 ,C767_=_C811 ,C767_=_C819 ,C792_=_C795 ,C792_=_C796 ,\nC792_=_C797 ,C792_=_C799 ,C792_=_C804 ,C792_=_C810 ,C792_=_C811 ,C792_=_C813 ,\nC795_=_C796 ,C795_=_C797 ,C795_=_C802 ,C795_=_C807 ,C795_=_C816 ,C795_=_C819 ,\nC795_=_C821 ,C796_=_C797 ,C796_=_C830 ,C797_=_C854 ,C799_=_C802 ,C799_=_C803 ,\nC799_=_C804 ,C799_=_C810 ,C799_=_C811 ,C799_=_C813 ,C802_=_C803 ,C802_=_C807 ,\nC802_=_C816 ,C802_=_C819 ,C802_=_C821 ,C804_=_C807 ,C804_=_C810 ,C804_=_C811 ,\nC804_=_C813 ,C807_=_C816 ,C807_=_C819 ,C807_=_C821 ,C810_=_C811 ,C810_=_C813 ,\nC810_=_C816 ,C810_=_C818 ,C811_=_C813 ,C811_=_C819 ,C813_=_C821 ,C816_=_C818 ,\nC816_=_C819 ,C816_=_C821 ,C818_=_C867 ,C819_=_C821 ,C830_=_C842 ,C830_=_C846 ,\nC830_=_C849 ,C830_=_C851 ,C842_=_C846 ,C842_=_C849 ,C842_=_C851 ,C846_=_C849 ,\nC846_=_C851 ,C849_=_C851 ,C854_=_C859 ,C854_=_C866 ,C854_=_C867 ,C854_=_C868 ,\nC854_=_C869 ,C854_=_C870 ,C859_=_C866 ,C859_=_C867 ,C859_=_C868 ,C859_=_C869 ,\nC859_=_C870 ,C866_=_C867 ,C866_=_C868 ,C866_=_C869 ,C866_=_C870 ,C867_=_C868 ,\nC867_=_C869 ,C867_=_C870 ,C868_=_C869 ,C868_=_C870 ,C869_=_C870 ,"];57[shape=box, label="id:57 level: 1\n332: C1 C10 C12 C25 C26 \nC27 C29 C32 C33 C38 C40 \nC41 C42 C43 C49 C50 C51 \nC52 C53 C54 C64 C65 C66 \nC67 C68 C73 C74 C75 C85 \nC108 C109 C118 C119 C120 C125 \nC126 C127 C128 C129 C130 C135 \nC137 C138 C141 C142 C144 C145 \nC148 C150 C157 C158 C159 C160 \nC179 C181 C182 C191 C192 C199 \nC200 C201 C204 C205 C206 C207 \nC208 C213 C214 C215 C216 C218 \nC220 C228 C231 C233 C239 C242 \nC243 C249 C251 C253 C254 C258 \nC260 C261 C262 C263 C264 C265 \nC271 C273 C274 C275 C276 C277 \nC285 C287 C289 C292 C295 C298 \nC299 C300 C301 C303 C304 C306 \nC307 C308 C311 C318 C319 C322 \nC323 C324 C325 C326 C327 C328 \nC335 C338 C339 C340 C341 C342 \nC344 C345 C348 C349 C350 C351 \nC352 C353 C354 C357 C358 C366 \nC367 C370 C371 C373 C375 C377 \nC378 C383 C384 C389 C391 C394 \nC407 C409 C426 C427 C434 C435 \nC441 C442 C443 C444 C452 C453 \nC454 C455 C456 C457 C458 C459 \nC466 C469 C470 C476</w:t>
      </w:r>
    </w:p>
    <w:p>
      <w:pPr>
        <w:pStyle w:val="PreformattedText"/>
        <w:bidi w:val="0"/>
        <w:spacing w:before="0" w:after="0"/>
        <w:jc w:val="left"/>
        <w:rPr/>
      </w:pPr>
      <w:r>
        <w:rPr/>
        <w:t xml:space="preserve"> </w:t>
      </w:r>
      <w:r>
        <w:rPr/>
        <w:t>C485 C486 \nC488 C489 C493 C494 C497 C500 \nC504 C505 C507 C511 C513 C515 \nC519 C520 C523 C524 C525 C530 \nC531 C534 C535 C540 C541 C543 \nC544 C545 C547 C548 C549 C551 \nC552 C555 C556 C559 C560 C561 \nC562 C565 C567 C572 C579 C583 \nC584 C588 C591 C592 C593 C596 \nC599 C601 C603 C610 C611 C614 \nC616 C617 C619 C621 C626 C634 \nC635 C636 C637 C638 C639 C640 \nC641 C642 C658 C659 C671 C673 \nC674 C678 C682 C683 C684 C687 \nC694 C698 C699 C700 C704 C705 \nC706 C707 C711 C715 C717 C718 \nC719 C721 C723 C727 C728 C729 \nC730 C731 C733 C738 C739 C740 \nC741 C746 C748 C755 C759 C760 \nC763 C767 C769 C773 C774 C778 \nC779 C780 C785 C787 C792 C795 \nC796 C799 C802 C804 C807 C810 \nC811 C813 C816 C819 C821 C829 \nC830 C831 C836 C837 C841 C842 \nC845 C846 C848 C849 C850 C851 \nC858 C862 C864 C868 C870 C872 \nC874 C877 C878 C881 C887 C893 \nC894 C895 C896 \n1649: C1_=_C10( C1 C10 ) C1_=_C12( C1 C12 ) C1_=_C25( C1 C25 ) C1_=_C26( C1 C26 ) C1_=_C27( C1 C27 ) \nC1_=_C29( C1 C29 ) C1_=_C32( C1 C32 ) C1_=_C33( C1 C33 ) C10_=_C12( C10 C12 ) C10_=_C85( C10 C85 ) C10_=_C231( C10 C231 ) \nC10_=_C407( C10 C407 ) C10_=_C721( C10 C721 ) C10_=_C723( C10 C723 ) C10_=_C727( C10 C727 ) C10_=_C728( C10 C728 ) C12_=_C233( C12 C233 ) \nC12_=_C409( C12 C409 ) C12_=_C728( C12 C728 ) C12_=_C796( C12 C796 ) C12_=_C829( C12 C829 ) C12_=_C830( C12 C830 ) C12_=_C831( C12 C831 ) \nC25_=_C26( C25 C26 ) C25_=_C27( C25 C27 ) C25_=_C29( C25 C29 ) C25_=_C32( C25 C32 ) C25_=_C33( C25 C33 ) C25_=_C38( C25 C38 ) \nC25_=_C40( C25 C40 ) C25_=_C41( C25 C41 ) C25_=_C42( C25 C42 ) C25_=_C43( C25 C43 ) C26_=_C27( C26 C27 ) C26_=_C29( C26 C29 ) \nC26_=_C32( C26 C32 ) C26_=_C33( C26 C33 ) C26_=_C49( C26 C49 ) C26_=_C50( C26 C50 ) C26_=_C51( C26 C51 ) C26_=_C52( C26 C52 ) \nC26_=_C53( C26 C53 ) C26_=_C54( C26 C54 ) C27_=_C29( C27 C29 ) C27_=_C32( C27 C32 ) C27_=_C33( C27 C33 ) C27_=_C64( C27 C64 ) \nC27_=_C65( C27 C65 ) C27_=_C66( C27 C66 ) C27_=_C67( C27 C67 ) C27_=_C68( C27 C68 ) C29_=_C32( C29 C32 ) C29_=_C33( C29 C33 ) \nC29_=_C295( C29 C295 ) C29_=_C426( C29 C426 ) C29_=_C427( C29 C427 ) C32_=_C33( C32 C33 ) C32_=_C298( C32 C298 ) C32_=_C583( C32 C583 ) \nC32_=_C759( C32 C759 ) C32_=_C872( C32 C872 ) C32_=_C874( C32 C874 ) C33_=_C299( C33 C299 ) C33_=_C584( C33 C584 ) C33_=_C760( C33 C760 ) \nC33_=_C887( C33 C887 ) C38_=_C40( C38 C40 ) C38_=_C41( C38 C41 ) C38_=_C42( C38 C42 ) C38_=_C43( C38 C43 ) C38_=_C354( C38 C354 ) \nC38_=_C366( C38 C366 ) C38_=_C367( C38 C367 ) C38_=_C370( C38 C370 ) C38_=_C371( C38 C371 ) C38_=_C373( C38 C373 ) C38_=_C375( C38 C375 ) \nC40_=_C41( C40 C41 ) C40_=_C42( C40 C42 ) C40_=_C43( C40 C43 ) C40_=_C371( C40 C371 ) C40_=_C441( C40 C441 ) C40_=_C485( C40 C485 ) \nC40_=_C486( C40 C486 ) C40_=_C488( C40 C488 ) C40_=_C489( C40 C489 ) C41_=_C42( C41 C42 ) C41_=_C43( C41 C43 ) C41_=_C442( C41 C442 ) \nC41_=_C486( C41 C486 ) C41_=_C611( C41 C611 ) C41_=_C614( C41 C614 ) C41_=_C616( C41 C616 ) C42_=_C43( C42 C43 ) C42_=_C373( C42 C373 ) \nC42_=_C443( C42 C443 ) C42_=_C614( C42 C614 ) C42_=_C638( C42 C638 ) C42_=_C658( C42 C658 ) C42_=_C659( C42 C659 ) C43_=_C444( C43 C444 ) \nC43_=_C488( C43 C488 ) C43_=_C658( C43 C658 ) C43_=_C774( C43 C774 ) C43_=_C778( C43 C778 ) C49_=_C50( C49 C50 ) C49_=_C51( C49 C51 ) \nC49_=_C52( C49 C52 ) C49_=_C53( C49 C53 ) C49_=_C54( C49 C54 ) C49_=_C260( C49 C260 ) C49_=_C301( C49 C301 ) C49_=_C319( C49 C319 ) \nC49_=_C322( C49 C322 ) C49_=_C323( C49 C323 ) C49_=_C324( C49 C324 ) C49_=_C325( C49 C325 ) C49_=_C326( C49 C326 ) C50_=_C51( C50 C51 ) \nC50_=_C52( C50 C52 ) C50_=_C53( C50 C53 ) C50_=_C54( C50 C54 ) C50_=_C261( C50 C261 ) C50_=_C322( C50 C322 ) C50_=_C344( C50 C344 ) \nC50_=_C366( C50 C366 ) C50_=_C377( C50 C377 ) C50_=_C378( C50 C378 ) C51_=_C52( C51 C52 ) C51_=_C53( C51 C53 ) C51_=_C54( C51 C54 ) \nC51_=_C262( C51 C262 ) C51_=_C323( C51 C323 ) C51_=_C639( C51 C639 ) C52_=_C53( C52 C53 ) C52_=_C54( C52 C54 ) C52_=_C263( C52 C263 ) \nC52_=_C324( C52 C324 ) C52_=_C755( C52 C755 ) C52_=_C763( C52 C763 ) C52_=_C769( C52 C769 ) C52_=_C774( C52 C774 ) C52_=_C779( C52 C779 ) \nC52_=_C780( C52 C780 ) C53_=_C54( C53 C54 ) C53_=_C264( C53 C264 ) C53_=_C325( C53 C325 ) C53_=_C795( C53 C795 ) C53_=_C802( C53 C802 ) \nC53_=_C807( C53 C807 ) C53_=_C816( C53 C816 ) C53_=_C819( C53 C819 ) C53_=_C821( C53 C821 ) C54_=_C326( C54 C326 ) C54_=_C841( C54 C841 ) \nC54_=_C842( C54 C842 ) C64_=_C65( C64 C65 ) C64_=_C66( C64 C66 ) C64_=_C67( C64 C67 ) C64_=_C68( C64 C68 ) C64_=_C204( C64 C204 ) \nC64_=_C500( C64 C500 ) C64_=_C504( C64 C504 ) C64_=_C505( C64 C505 ) C65_=_C66( C65 C66 ) C65_=_C67( C65 C67 ) C65_=_C68( C65 C68 ) \nC65_=_C205( C65 C205 ) C65_=_C523( C65 C523 ) C65_=_C540( C65 C540 ) C65_=_C547( C65 C547 ) C65_=_C555( C65 C555 ) C65_=_C556( C65 C556 ) \nC65_=_C559( C65 C559 ) C65_=_C560( C65 C560 ) C66_=_C67( C66 C67 ) C66_=_C68( C66 C68 ) C66_=_C206( C66 C206 ) C66_=_C579( C66 C579 ) \nC66_=_C588( C66 C588 ) C66_=_C596( C66 C596 ) C66_=_C603( C66 C603 ) C66_=_C611( C66 C611 ) C66_=_C617( C66 C617 ) C66_=_C619( C66 C619 ) \nC67_=_C68( C67 C68 ) C67_=_C207( C67 C207 ) C67_=_C707( C67 C707 ) C67_=_C717( C67 C717 ) C67_=_C718( C67 C718 ) C68_=_C208( C68 C208 ) \nC68_=_C504( C68 C504 ) C68_=_C559( C68 C559 ) C68_=_C717( C68 C717 ) C68_=_C739( C68 C739 ) C68_=_C746( C68 C746 ) C73_=_C74( C73 C74 ) \nC73_=_C75( C73 C75 ) C73_=_C214( C73 C214 ) C73_=_C274( C73 C274 ) C73_=_C453( C73 C453 ) C73_=_C641( C73 C641 ) C73_=_C671( C73 C671 ) \nC74_=_C75( C74 C75 ) C74_=_C215( C74 C215 ) C74_=_C275( C74 C275 ) C74_=_C454( C74 C454 ) C74_=_C515( C74 C515 ) C74_=_C671( C74 C671 ) \nC74_=_C780( C74 C780 ) C74_=_C787( C74 C787 ) C75_=_C216( C75 C216 ) C75_=_C276( C75 C276 ) C75_=_C455( C75 C455 ) C75_=_C787( C75 C787 ) \nC75_=_C848( C75 C848 ) C75_=_C849( C75 C849 ) C85_=_C231( C85 C231 ) C85_=_C407( C85 C407 ) C85_=_C721( C85 C721 ) C85_=_C723( C85 C723 ) \nC85_=_C727( C85 C727 ) C85_=_C728( C85 C728 ) C108_=_C109( C108 C109 ) C108_=_C191( C108 C191 ) C108_=_C242( C108 C242 ) C108_=_C434( C108 C434 ) \nC108_=_C588( C108 C588 ) C108_=_C591( C108 C591 ) C108_=_C592( C108 C592 ) C108_=_C593( C108 C593 ) C109_=_C192( C109 C192 ) C109_=_C243( C109 C243 ) \nC109_=_C435( C109 C435 ) C109_=_C591( C109 C591 ) C109_=_C694( C109 C694 ) C109_=_C698( C109 C698 ) C109_=_C699( C109 C699 ) C118_=_C119( C118 C119 ) \nC118_=_C120( C118 C120 ) C118_=_C199( C118 C199 ) C118_=_C306( C118 C306 ) C118_=_C543( C118 C543 ) C118_=_C596( C118 C596 ) C118_=_C599( C118 C599 ) \nC118_=_C601( C118 C601 ) C119_=_C120( C119 C120 ) C119_=_C200( C119 C200 ) C119_=_C307( C119 C307 ) C119_=_C544( C119 C544 ) C119_=_C599( C119 C599 ) \nC119_=_C700( C119 C700 ) C119_=_C704( C119 C704 ) C119_=_C705( C119 C705 ) C120_=_C201( C120 C201 ) C120_=_C308( C120 C308 ) C120_=_C545( C120 C545 ) \nC120_=_C704( C120 C704 ) C120_=_C763( C120 C763 ) C120_=_C767( C120 C767 ) C125_=_C126( C125 C126 ) C125_=_C127( C125 C127 ) C125_=_C128( C125 C128 ) \nC125_=_C129( C125 C129 ) C125_=_C130( C125 C130 ) C125_=_C300( C125 C300 ) C125_=_C311( C125 C311 ) C125_=_C318( C125 C318 ) C126_=_C127( C126 C127 ) \nC126_=_C128( C126 C128 ) C126_=_C129( C126 C129 ) C126_=_C130( C126 C130 ) C126_=_C603( C126 C603 ) C126_=_C610( C126 C610 ) C127_=_C128( C127 C128 ) \nC127_=_C129( C127 C129 ) C127_=_C130( C127 C130 ) C127_=_C678( C127 C678 ) C127_=_C687( C127 C687 ) C127_=_C694( C127 C694 ) C127_=_C700( C127 C700 ) \nC127_=_C706( C127 C706 ) C127_=_C707( C127 C707 ) C127_=_C711( C127 C711 ) C128_=_C129( C128 C129 ) C128_=_C130( C128 C130 ) C128_=_C729( C128 C729 ) \nC128_=_C733( C128 C733 ) C128_=_C738( C128 C738 ) C129_=_C130( C129 C130 ) C129_=_C769( C129 C769 ) C129_=_C773( C129 C773 ) C130_=_C862( C130 C862 ) \nC130_=_C868( C130 C868 ) C130_=_C872( C130 C872 ) C135_=_C137( C135 C137 ) C135_=_C138( C135 C138 ) C135_=_C251( C135 C251 ) C135_=_C493( C135 C493 ) \nC135_=_C494( C135 C494 ) C135_=_C497( C135 C497 ) C137_=_C138( C137 C138 ) C137_=_C253( C137 C253 ) C137_=_C551( C137 C551 ) C137_=_C706( C137 C706 ) \nC137_=_C715( C137 C715 ) C138_=_C254( C138 C254 ) C138_=_C552( C138 C552 ) C138_=_C836( C138 C836 ) C138_=_C837( C138 C837 ) C141_=_C142( C141 C142 ) \nC141_=_C144( C141 C144 ) C141_=_C145( C141 C145 ) C141_=_C303( C141 C303 ) C141_=_C327( C141 C327 ) C141_=_C335( C141 C335 ) C142_=_C144( C142 C144 ) \nC142_=_C145( C142 C145 ) C142_=_C357( C142 C357 ) C142_=_C377( C142 C377 ) C142_=_C383( C142 C383 ) C142_=_C391( C142 C391 ) C142_=_C394( C142 C394 ) \nC144_=_C145( C144 C145 ) C144_=_C456( C144 C456 ) C144_=_C466( C144 C466 ) C144_=_C476( C144 C476 ) C144_=_C485( C144 C485 ) C144_=_C493( C144 C493 ) \nC144_=_C500( C144 C500 ) C144_=_C507( C144 C507 ) C144_=_C513( C144 C513 ) C144_=_C519( C144 C519 ) C145_=_C458( C145 C458 ) C145_=_C740( C145 C740 ) \nC145_=_C748( C145 C748 ) C148_=_C150( C148 C150 ) C148_=_C218( C148 C218 ) C148_=_C285( C148 C285 ) C148_=_C304( C148 C304 ) C148_=_C328( C148 C328 ) \nC148_=_C338( C148 C338 ) C148_=_C339( C148 C339 ) C148_=_C340( C148 C340 ) C148_=_C341( C148 C341 ) C150_=_C220( C150 C220 ) C150_=_C287( C150 C287 ) \nC150_=_C339( C150 C339 ) C150_=_C572( C150 C572 ) C150_=_C642( C150 C642 ) C150_=_C673( C150 C673 ) C150_=_C674( C150 C674 ) C157_=_C158( C157 C158 ) \nC157_=_C159( C157 C159 ) C157_=_C160( C157 C160 ) C157_=_C342( C157 C342 ) C157_=_C344( C157 C344 ) C157_=_C345( C157 C345 ) C157_=_C348( C157 C348 ) \nC157_=_C349( C157 C349 ) C157_=_C350( C157 C350 ) C157_=_C351( C157 C351 ) C157_=_C352( C157 C352 ) C157_=_C353( C157 C353 ) C158_=_C159( C158 C159 ) \nC158_=_C160( C158 C160 ) C158_=_C348( C158 C348 ) C158_=_C466( C158 C466 ) C158_=_C469( C158 C469 ) C158_=_C470( C158 C470 ) C159_=_C160( C159 C160 ) \nC159_=_C349( C159 C349 ) C159_=_C626( C159 C626 ) C159_=_C634( C159 C634 ) C159_=_C635( C159 C635 ) C159_=_C636( C159 C636 ) C160_=_C350( C160 C350 ) \nC160_=_C678( C160 C678 ) C160_=_C682( C160 C682 ) C160_=_C683( C160 C683 ) C160_=_C684( C160 C684 ) C179_=_C181(</w:t>
      </w:r>
    </w:p>
    <w:p>
      <w:pPr>
        <w:pStyle w:val="PreformattedText"/>
        <w:bidi w:val="0"/>
        <w:spacing w:before="0" w:after="0"/>
        <w:jc w:val="left"/>
        <w:rPr/>
      </w:pPr>
      <w:r>
        <w:rPr/>
        <w:t xml:space="preserve"> </w:t>
      </w:r>
      <w:r>
        <w:rPr/>
        <w:t>C179 C181 ) C179_=_C182( C179 C182 ) \nC179_=_C289( C179 C289 ) C179_=_C292( C179 C292 ) C179_=_C295( C179 C295 ) C179_=_C298( C179 C298 ) C179_=_C299( C179 C299 ) C181_=_C182( C181 C182 ) \nC181_=_C426( C181 C426 ) C181_=_C579( C181 C579 ) C181_=_C583( C181 C583 ) C181_=_C584( C181 C584 ) C182_=_C427( C182 C427 ) C182_=_C755( C182 C755 ) \nC182_=_C759( C182 C759 ) C182_=_C760( C182 C760 ) C191_=_C192( C191 C192 ) C191_=_C242( C191 C242 ) C191_=_C434( C191 C434 ) C191_=_C588( C191 C588 ) \nC191_=_C591( C191 C591 ) C191_=_C592( C191 C592 ) C191_=_C593( C191 C593 ) C192_=_C243( C192 C243 ) C192_=_C435( C192 C435 ) C192_=_C591( C192 C591 ) \nC192_=_C694( C192 C694 ) C192_=_C698( C192 C698 ) C192_=_C699( C192 C699 ) C199_=_C200( C199 C200 ) C199_=_C201( C199 C201 ) C199_=_C306( C199 C306 ) \nC199_=_C543( C199 C543 ) C199_=_C596( C199 C596 ) C199_=_C599( C199 C599 ) C199_=_C601( C199 C601 ) C200_=_C201( C200 C201 ) C200_=_C307( C200 C307 ) \nC200_=_C544( C200 C544 ) C200_=_C599( C200 C599 ) C200_=_C700( C200 C700 ) C200_=_C704( C200 C704 ) C200_=_C705( C200 C705 ) C201_=_C308( C201 C308 ) \nC201_=_C545( C201 C545 ) C201_=_C704( C201 C704 ) C201_=_C763( C201 C763 ) C201_=_C767( C201 C767 ) C204_=_C205( C204 C205 ) C204_=_C206( C204 C206 ) \nC204_=_C207( C204 C207 ) C204_=_C208( C204 C208 ) C204_=_C500( C204 C500 ) C204_=_C504( C204 C504 ) C204_=_C505( C204 C505 ) C205_=_C206( C205 C206 ) \nC205_=_C207( C205 C207 ) C205_=_C208( C205 C208 ) C205_=_C523( C205 C523 ) C205_=_C540( C205 C540 ) C205_=_C547( C205 C547 ) C205_=_C555( C205 C555 ) \nC205_=_C556( C205 C556 ) C205_=_C559( C205 C559 ) C205_=_C560( C205 C560 ) C206_=_C207( C206 C207 ) C206_=_C208( C206 C208 ) C206_=_C579( C206 C579 ) \nC206_=_C588( C206 C588 ) C206_=_C596( C206 C596 ) C206_=_C603( C206 C603 ) C206_=_C611( C206 C611 ) C206_=_C617( C206 C617 ) C206_=_C619( C206 C619 ) \nC207_=_C208( C207 C208 ) C207_=_C707( C207 C707 ) C207_=_C717( C207 C717 ) C207_=_C718( C207 C718 ) C208_=_C504( C208 C504 ) C208_=_C559( C208 C559 ) \nC208_=_C717( C208 C717 ) C208_=_C739( C208 C739 ) C208_=_C746( C208 C746 ) C213_=_C214( C213 C214 ) C213_=_C215( C213 C215 ) C213_=_C216( C213 C216 ) \nC213_=_C273( C213 C273 ) C213_=_C452( C213 C452 ) C213_=_C513( C213 C513 ) C213_=_C515( C213 C515 ) C214_=_C215( C214 C215 ) C214_=_C216( C214 C216 ) \nC214_=_C274( C214 C274 ) C214_=_C453( C214 C453 ) C214_=_C641( C214 C641 ) C214_=_C671( C214 C671 ) C215_=_C216( C215 C216 ) C215_=_C275( C215 C275 ) \nC215_=_C454( C215 C454 ) C215_=_C515( C215 C515 ) C215_=_C671( C215 C671 ) C215_=_C780( C215 C780 ) C215_=_C787( C215 C787 ) C216_=_C276( C216 C276 ) \nC216_=_C455( C216 C455 ) C216_=_C787( C216 C787 ) C216_=_C848( C216 C848 ) C216_=_C849( C216 C849 ) C218_=_C220( C218 C220 ) C218_=_C285( C218 C285 ) \nC218_=_C304( C218 C304 ) C218_=_C328( C218 C328 ) C218_=_C338( C218 C338 ) C218_=_C339( C218 C339 ) C218_=_C340( C218 C340 ) C218_=_C341( C218 C341 ) \nC220_=_C287( C220 C287 ) C220_=_C339( C220 C339 ) C220_=_C572( C220 C572 ) C220_=_C642( C220 C642 ) C220_=_C673( C220 C673 ) C220_=_C674( C220 C674 ) \nC228_=_C231( C228 C231 ) C228_=_C233( C228 C233 ) C228_=_C239( C228 C239 ) C228_=_C249( C228 C249 ) C228_=_C258( C228 C258 ) C228_=_C265( C228 C265 ) \nC228_=_C271( C228 C271 ) C228_=_C277( C228 C277 ) C231_=_C233( C231 C233 ) C231_=_C407( C231 C407 ) C231_=_C721( C231 C721 ) C231_=_C723( C231 C723 ) \nC231_=_C727( C231 C727 ) C231_=_C728( C231 C728 ) C233_=_C409( C233 C409 ) C233_=_C728( C233 C728 ) C233_=_C796( C233 C796 ) C233_=_C829( C233 C829 ) \nC233_=_C830( C233 C830 ) C233_=_C831( C233 C831 ) C239_=_C242( C239 C242 ) C239_=_C243( C239 C243 ) C239_=_C249( C239 C249 ) C239_=_C258( C239 C258 ) \nC239_=_C265( C239 C265 ) C239_=_C271( C239 C271 ) C239_=_C277( C239 C277 ) C242_=_C243( C242 C243 ) C242_=_C434( C242 C434 ) C242_=_C588( C242 C588 ) \nC242_=_C591( C242 C591 ) C242_=_C592( C242 C592 ) C242_=_C593( C242 C593 ) C243_=_C435( C243 C435 ) C243_=_C591( C243 C591 ) C243_=_C694( C243 C694 ) \nC243_=_C698( C243 C698 ) C243_=_C699( C243 C699 ) C249_=_C251( C249 C251 ) C249_=_C253( C249 C253 ) C249_=_C254( C249 C254 ) C249_=_C258( C249 C258 ) \nC249_=_C265( C249 C265 ) C249_=_C271( C249 C271 ) C249_=_C277( C249 C277 ) C251_=_C253( C251 C253 ) C251_=_C254( C251 C254 ) C251_=_C493( C251 C493 ) \nC251_=_C494( C251 C494 ) C251_=_C497( C251 C497 ) C253_=_C254( C253 C254 ) C253_=_C551( C253 C551 ) C253_=_C706( C253 C706 ) C253_=_C715( C253 C715 ) \nC254_=_C552( C254 C552 ) C254_=_C836( C254 C836 ) C254_=_C837( C254 C837 ) C258_=_C260( C258 C260 ) C258_=_C261( C258 C261 ) C258_=_C262( C258 C262 ) \nC258_=_C263( C258 C263 ) C258_=_C264( C258 C264 ) C258_=_C265( C258 C265 ) C258_=_C271( C258 C271 ) C258_=_C277( C258 C277 ) C260_=_C261( C260 C261 ) \nC260_=_C262( C260 C262 ) C260_=_C263( C260 C263 ) C260_=_C264( C260 C264 ) C260_=_C301( C260 C301 ) C260_=_C319( C260 C319 ) C260_=_C322( C260 C322 ) \nC260_=_C323( C260 C323 ) C260_=_C324( C260 C324 ) C260_=_C325( C260 C325 ) C260_=_C326( C260 C326 ) C261_=_C262( C261 C262 ) C261_=_C263( C261 C263 ) \nC261_=_C264( C261 C264 ) C261_=_C322( C261 C322 ) C261_=_C344( C261 C344 ) C261_=_C366( C261 C366 ) C261_=_C377( C261 C377 ) C261_=_C378( C261 C378 ) \nC262_=_C263( C262 C263 ) C262_=_C264( C262 C264 ) C262_=_C323( C262 C323 ) C262_=_C639( C262 C639 ) C263_=_C264( C263 C264 ) C263_=_C324( C263 C324 ) \nC263_=_C755( C263 C755 ) C263_=_C763( C263 C763 ) C263_=_C769( C263 C769 ) C263_=_C774( C263 C774 ) C263_=_C779( C263 C779 ) C263_=_C780( C263 C780 ) \nC264_=_C325( C264 C325 ) C264_=_C795( C264 C795 ) C264_=_C802( C264 C802 ) C264_=_C807( C264 C807 ) C264_=_C816( C264 C816 ) C264_=_C819( C264 C819 ) \nC264_=_C821( C264 C821 ) C265_=_C271( C265 C271 ) C265_=_C277( C265 C277 ) C271_=_C273( C271 C273 ) C271_=_C274( C271 C274 ) C271_=_C275( C271 C275 ) \nC271_=_C276( C271 C276 ) C271_=_C277( C271 C277 ) C273_=_C274( C273 C274 ) C273_=_C275( C273 C275 ) C273_=_C276( C273 C276 ) C273_=_C452( C273 C452 ) \nC273_=_C513( C273 C513 ) C273_=_C515( C273 C515 ) C274_=_C275( C274 C275 ) C274_=_C276( C274 C276 ) C274_=_C453( C274 C453 ) C274_=_C641( C274 C641 ) \nC274_=_C671( C274 C671 ) C275_=_C276( C275 C276 ) C275_=_C454( C275 C454 ) C275_=_C515( C275 C515 ) C275_=_C671( C275 C671 ) C275_=_C780( C275 C780 ) \nC275_=_C787( C275 C787 ) C276_=_C455( C276 C455 ) C276_=_C787( C276 C787 ) C276_=_C848( C276 C848 ) C276_=_C849( C276 C849 ) C277_=_C285( C277 C285 ) \nC277_=_C287( C277 C287 ) C285_=_C287( C285 C287 ) C285_=_C304( C285 C304 ) C285_=_C328( C285 C328 ) C285_=_C338( C285 C338 ) C285_=_C339( C285 C339 ) \nC285_=_C340( C285 C340 ) C285_=_C341( C285 C341 ) C287_=_C339( C287 C339 ) C287_=_C572( C287 C572 ) C287_=_C642( C287 C642 ) C287_=_C673( C287 C673 ) \nC287_=_C674( C287 C674 ) C289_=_C292( C289 C292 ) C289_=_C295( C289 C295 ) C289_=_C298( C289 C298 ) C289_=_C299( C289 C299 ) C289_=_C300( C289 C300 ) \nC289_=_C301( C289 C301 ) C289_=_C303( C289 C303 ) C289_=_C304( C289 C304 ) C289_=_C306( C289 C306 ) C289_=_C307( C289 C307 ) C289_=_C308( C289 C308 ) \nC292_=_C295( C292 C295 ) C292_=_C298( C292 C298 ) C292_=_C299( C292 C299 ) C292_=_C311( C292 C311 ) C292_=_C319( C292 C319 ) C292_=_C327( C292 C327 ) \nC292_=_C328( C292 C328 ) C295_=_C298( C295 C298 ) C295_=_C299( C295 C299 ) C295_=_C426( C295 C426 ) C295_=_C427( C295 C427 ) C298_=_C299( C298 C299 ) \nC298_=_C583( C298 C583 ) C298_=_C759( C298 C759 ) C298_=_C872( C298 C872 ) C298_=_C874( C298 C874 ) C299_=_C584( C299 C584 ) C299_=_C760( C299 C760 ) \nC299_=_C887( C299 C887 ) C300_=_C301( C300 C301 ) C300_=_C303( C300 C303 ) C300_=_C304( C300 C304 ) C300_=_C306( C300 C306 ) C300_=_C307( C300 C307 ) \nC300_=_C308( C300 C308 ) C300_=_C311( C300 C311 ) C300_=_C318( C300 C318 ) C301_=_C303( C301 C303 ) C301_=_C304( C301 C304 ) C301_=_C306( C301 C306 ) \nC301_=_C307( C301 C307 ) C301_=_C308( C301 C308 ) C301_=_C319( C301 C319 ) C301_=_C322( C301 C322 ) C301_=_C323( C301 C323 ) C301_=_C324( C301 C324 ) \nC301_=_C325( C301 C325 ) C301_=_C326( C301 C326 ) C303_=_C304( C303 C304 ) C303_=_C306( C303 C306 ) C303_=_C307( C303 C307 ) C303_=_C308( C303 C308 ) \nC303_=_C327( C303 C327 ) C303_=_C335( C303 C335 ) C304_=_C306( C304 C306 ) C304_=_C307( C304 C307 ) C304_=_C308( C304 C308 ) C304_=_C328( C304 C328 ) \nC304_=_C338( C304 C338 ) C304_=_C339( C304 C339 ) C304_=_C340( C304 C340 ) C304_=_C341( C304 C341 ) C306_=_C307( C306 C307 ) C306_=_C308( C306 C308 ) \nC306_=_C543( C306 C543 ) C306_=_C596( C306 C596 ) C306_=_C599( C306 C599 ) C306_=_C601( C306 C601 ) C307_=_C308( C307 C308 ) C307_=_C544( C307 C544 ) \nC307_=_C599( C307 C599 ) C307_=_C700( C307 C700 ) C307_=_C704( C307 C704 ) C307_=_C705( C307 C705 ) C308_=_C545( C308 C545 ) C308_=_C704( C308 C704 ) \nC308_=_C763( C308 C763 ) C308_=_C767( C308 C767 ) C311_=_C318( C311 C318 ) C311_=_C319( C311 C319 ) C311_=_C327( C311 C327 ) C311_=_C328( C311 C328 ) \nC318_=_C610( C318 C610 ) C318_=_C711( C318 C711 ) C318_=_C738( C318 C738 ) C318_=_C773( C318 C773 ) C318_=_C893( C318 C893 ) C319_=_C322( C319 C322 ) \nC319_=_C323( C319 C323 ) C319_=_C324( C319 C324 ) C319_=_C325( C319 C325 ) C319_=_C326( C319 C326 ) C319_=_C327( C319 C327 ) C319_=_C328( C319 C328 ) \nC322_=_C323( C322 C323 ) C322_=_C324( C322 C324 ) C322_=_C325( C322 C325 ) C322_=_C326( C322 C326 ) C322_=_C344( C322 C344 ) C322_=_C366( C322 C366 ) \nC322_=_C377( C322 C377 ) C322_=_C378( C322 C378 ) C323_=_C324( C323 C324 ) C323_=_C325( C323 C325 ) C323_=_C326( C323 C326 ) C323_=_C639( C323 C639 ) \nC324_=_C325( C324 C325 ) C324_=_C326( C324 C326 ) C324_=_C755( C324 C755 ) C324_=_C763( C324 C763 ) C324_=_C769( C324 C769 ) C324_=_C774( C324 C774 ) \nC324_=_C779( C324 C779 ) C324_=_C780( C324 C780 ) C325_=_C326( C325 C326 ) C325_=_C795( C325 C795 ) C325_=_C802( C325 C802 ) C325_=_C807( C325 C807 ) \nC325_=_C816( C325 C816 ) C325_=_C819( C325 C819 ) C325_=_C821( C325 C821 ) C326_=_C841( C326 C841 ) C326_=_C842( C326 C842 ) C327_=_C328(</w:t>
      </w:r>
    </w:p>
    <w:p>
      <w:pPr>
        <w:pStyle w:val="PreformattedText"/>
        <w:bidi w:val="0"/>
        <w:spacing w:before="0" w:after="0"/>
        <w:jc w:val="left"/>
        <w:rPr/>
      </w:pPr>
      <w:r>
        <w:rPr/>
        <w:t xml:space="preserve"> </w:t>
      </w:r>
      <w:r>
        <w:rPr/>
        <w:t>C327 C328 ) \nC327_=_C335( C327 C335 ) C328_=_C338( C328 C338 ) C328_=_C339( C328 C339 ) C328_=_C340( C328 C340 ) C328_=_C341( C328 C341 ) C335_=_C391( C335 C391 ) \nC335_=_C456( C335 C456 ) C335_=_C457( C335 C457 ) C335_=_C458( C335 C458 ) C335_=_C459( C335 C459 ) C338_=_C339( C338 C339 ) C338_=_C340( C338 C340 ) \nC338_=_C341( C338 C341 ) C338_=_C535( C338 C535 ) C338_=_C556( C338 C556 ) C338_=_C562( C338 C562 ) C338_=_C567( C338 C567 ) C338_=_C572( C338 C572 ) \nC339_=_C340( C339 C340 ) C339_=_C341( C339 C341 ) C339_=_C572( C339 C572 ) C339_=_C642( C339 C642 ) C339_=_C673( C339 C673 ) C339_=_C674( C339 C674 ) \nC340_=_C341( C340 C341 ) C340_=_C673( C340 C673 ) C340_=_C813( C340 C813 ) C340_=_C821( C340 C821 ) C341_=_C674( C341 C674 ) C341_=_C830( C341 C830 ) \nC341_=_C842( C341 C842 ) C341_=_C846( C341 C846 ) C341_=_C849( C341 C849 ) C341_=_C851( C341 C851 ) C342_=_C344( C342 C344 ) C342_=_C345( C342 C345 ) \nC342_=_C348( C342 C348 ) C342_=_C349( C342 C349 ) C342_=_C350( C342 C350 ) C342_=_C351( C342 C351 ) C342_=_C352( C342 C352 ) C342_=_C353( C342 C353 ) \nC342_=_C354( C342 C354 ) C342_=_C357( C342 C357 ) C342_=_C358( C342 C358 ) C344_=_C345( C344 C345 ) C344_=_C348( C344 C348 ) C344_=_C349( C344 C349 ) \nC344_=_C350( C344 C350 ) C344_=_C351( C344 C351 ) C344_=_C352( C344 C352 ) C344_=_C353( C344 C353 ) C344_=_C366( C344 C366 ) C344_=_C377( C344 C377 ) \nC344_=_C378( C344 C378 ) C345_=_C348( C345 C348 ) C345_=_C349( C345 C349 ) C345_=_C350( C345 C350 ) C345_=_C351( C345 C351 ) C345_=_C352( C345 C352 ) \nC345_=_C353( C345 C353 ) C345_=_C367( C345 C367 ) C345_=_C383( C345 C383 ) C345_=_C384( C345 C384 ) C345_=_C389( C345 C389 ) C348_=_C349( C348 C349 ) \nC348_=_C350( C348 C350 ) C348_=_C351( C348 C351 ) C348_=_C352( C348 C352 ) C348_=_C353( C348 C353 ) C348_=_C466( C348 C466 ) C348_=_C469( C348 C469 ) \nC348_=_C470( C348 C470 ) C349_=_C350( C349 C350 ) C349_=_C351( C349 C351 ) C349_=_C352( C349 C352 ) C349_=_C353( C349 C353 ) C349_=_C626( C349 C626 ) \nC349_=_C634( C349 C634 ) C349_=_C635( C349 C635 ) C349_=_C636( C349 C636 ) C350_=_C351( C350 C351 ) C350_=_C352( C350 C352 ) C350_=_C353( C350 C353 ) \nC350_=_C678( C350 C678 ) C350_=_C682( C350 C682 ) C350_=_C683( C350 C683 ) C350_=_C684( C350 C684 ) C351_=_C352( C351 C352 ) C351_=_C353( C351 C353 ) \nC351_=_C634( C351 C634 ) C351_=_C682( C351 C682 ) C351_=_C799( C351 C799 ) C351_=_C802( C351 C802 ) C352_=_C353( C352 C353 ) C352_=_C469( C352 C469 ) \nC352_=_C635( C352 C635 ) C352_=_C683( C352 C683 ) C352_=_C862( C352 C862 ) C352_=_C864( C352 C864 ) C353_=_C470( C353 C470 ) C353_=_C636( C353 C636 ) \nC353_=_C684( C353 C684 ) C353_=_C881( C353 C881 ) C354_=_C357( C354 C357 ) C354_=_C358( C354 C358 ) C354_=_C366( C354 C366 ) C354_=_C367( C354 C367 ) \nC354_=_C370( C354 C370 ) C354_=_C371( C354 C371 ) C354_=_C373( C354 C373 ) C354_=_C375( C354 C375 ) C357_=_C358( C357 C358 ) C357_=_C377( C357 C377 ) \nC357_=_C383( C357 C383 ) C357_=_C391( C357 C391 ) C357_=_C394( C357 C394 ) C358_=_C378( C358 C378 ) C358_=_C384( C358 C384 ) C366_=_C367( C366 C367 ) \nC366_=_C370( C366 C370 ) C366_=_C371( C366 C371 ) C366_=_C373( C366 C373 ) C366_=_C375( C366 C375 ) C366_=_C377( C366 C377 ) C366_=_C378( C366 C378 ) \nC367_=_C370( C367 C370 ) C367_=_C371( C367 C371 ) C367_=_C373( C367 C373 ) C367_=_C375( C367 C375 ) C367_=_C383( C367 C383 ) C367_=_C384( C367 C384 ) \nC367_=_C389( C367 C389 ) C370_=_C371( C370 C371 ) C370_=_C373( C370 C373 ) C370_=_C375( C370 C375 ) C370_=_C441( C370 C441 ) C370_=_C442( C370 C442 ) \nC370_=_C443( C370 C443 ) C370_=_C444( C370 C444 ) C371_=_C373( C371 C373 ) C371_=_C375( C371 C375 ) C371_=_C441( C371 C441 ) C371_=_C485( C371 C485 ) \nC371_=_C486( C371 C486 ) C371_=_C488( C371 C488 ) C371_=_C489( C371 C489 ) C373_=_C375( C373 C375 ) C373_=_C443( C373 C443 ) C373_=_C614( C373 C614 ) \nC373_=_C638( C373 C638 ) C373_=_C658( C373 C658 ) C373_=_C659( C373 C659 ) C375_=_C489( C375 C489 ) C375_=_C616( C375 C616 ) C375_=_C659( C375 C659 ) \nC375_=_C778( C375 C778 ) C375_=_C894( C375 C894 ) C377_=_C378( C377 C378 ) C377_=_C383( C377 C383 ) C377_=_C391( C377 C391 ) C377_=_C394( C377 C394 ) \nC378_=_C384( C378 C384 ) C383_=_C384( C383 C384 ) C383_=_C389( C383 C389 ) C383_=_C391( C383 C391 ) C383_=_C394( C383 C394 ) C384_=_C389( C384 C389 ) \nC389_=_C511( C389 C511 ) C389_=_C565( C389 C565 ) C389_=_C719( C389 C719 ) C389_=_C779( C389 C779 ) C389_=_C785( C389 C785 ) C391_=_C394( C391 C394 ) \nC391_=_C456( C391 C456 ) C391_=_C457( C391 C457 ) C391_=_C458( C391 C458 ) C391_=_C459( C391 C459 ) C394_=_C459( C394 C459 ) C394_=_C519( C394 C519 ) \nC394_=_C621( C394 C621 ) C394_=_C748( C394 C748 ) C394_=_C850( C394 C850 ) C407_=_C409( C407 C409 ) C407_=_C721( C407 C721 ) C407_=_C723( C407 C723 ) \nC407_=_C727( C407 C727 ) C407_=_C728( C407 C728 ) C409_=_C728( C409 C728 ) C409_=_C796( C409 C796 ) C409_=_C829( C409 C829 ) C409_=_C830( C409 C830 ) \nC409_=_C831( C409 C831 ) C426_=_C427( C426 C427 ) C426_=_C579( C426 C579 ) C426_=_C583( C426 C583 ) C426_=_C584( C426 C584 ) C427_=_C755( C427 C755 ) \nC427_=_C759( C427 C759 ) C427_=_C760( C427 C760 ) C434_=_C435( C434 C435 ) C434_=_C588( C434 C588 ) C434_=_C591( C434 C591 ) C434_=_C592( C434 C592 ) \nC434_=_C593( C434 C593 ) C435_=_C591( C435 C591 ) C435_=_C694( C435 C694 ) C435_=_C698( C435 C698 ) C435_=_C699( C435 C699 ) C441_=_C442( C441 C442 ) \nC441_=_C443( C441 C443 ) C441_=_C444( C441 C444 ) C441_=_C485( C441 C485 ) C441_=_C486( C441 C486 ) C441_=_C488( C441 C488 ) C441_=_C489( C441 C489 ) \nC442_=_C443( C442 C443 ) C442_=_C444( C442 C444 ) C442_=_C486( C442 C486 ) C442_=_C611( C442 C611 ) C442_=_C614( C442 C614 ) C442_=_C616( C442 C616 ) \nC443_=_C444( C443 C444 ) C443_=_C614( C443 C614 ) C443_=_C638( C443 C638 ) C443_=_C658( C443 C658 ) C443_=_C659( C443 C659 ) C444_=_C488( C444 C488 ) \nC444_=_C658( C444 C658 ) C444_=_C774( C444 C774 ) C444_=_C778( C444 C778 ) C452_=_C453( C452 C453 ) C452_=_C454( C452 C454 ) C452_=_C455( C452 C455 ) \nC452_=_C513( C452 C513 ) C452_=_C515( C452 C515 ) C453_=_C454( C453 C454 ) C453_=_C455( C453 C455 ) C453_=_C641( C453 C641 ) C453_=_C671( C453 C671 ) \nC454_=_C455( C454 C455 ) C454_=_C515( C454 C515 ) C454_=_C671( C454 C671 ) C454_=_C780( C454 C780 ) C454_=_C787( C454 C787 ) C455_=_C787( C455 C787 ) \nC455_=_C848( C455 C848 ) C455_=_C849( C455 C849 ) C456_=_C457( C456 C457 ) C456_=_C458( C456 C458 ) C456_=_C459( C456 C459 ) C456_=_C466( C456 C466 ) \nC456_=_C476( C456 C476 ) C456_=_C485( C456 C485 ) C456_=_C493( C456 C493 ) C456_=_C500( C456 C500 ) C456_=_C507( C456 C507 ) C456_=_C513( C456 C513 ) \nC456_=_C519( C456 C519 ) C457_=_C458( C457 C458 ) C457_=_C459( C457 C459 ) C457_=_C621( C457 C621 ) C458_=_C459( C458 C459 ) C458_=_C740( C458 C740 ) \nC458_=_C748( C458 C748 ) C459_=_C519( C459 C519 ) C459_=_C621( C459 C621 ) C459_=_C748( C459 C748 ) C459_=_C850( C459 C850 ) C466_=_C469( C466 C469 ) \nC466_=_C470( C466 C470 ) C466_=_C476( C466 C476 ) C466_=_C485( C466 C485 ) C466_=_C493( C466 C493 ) C466_=_C500( C466 C500 ) C466_=_C507( C466 C507 ) \nC466_=_C513( C466 C513 ) C466_=_C519( C466 C519 ) C469_=_C470( C469 C470 ) C469_=_C635( C469 C635 ) C469_=_C683( C469 C683 ) C469_=_C862( C469 C862 ) \nC469_=_C864( C469 C864 ) C470_=_C636( C470 C636 ) C470_=_C684( C470 C684 ) C470_=_C881( C470 C881 ) C476_=_C485( C476 C485 ) C476_=_C493( C476 C493 ) \nC476_=_C500( C476 C500 ) C476_=_C507( C476 C507 ) C476_=_C513( C476 C513 ) C476_=_C519( C476 C519 ) C485_=_C486( C485 C486 ) C485_=_C488( C485 C488 ) \nC485_=_C489( C485 C489 ) C485_=_C493( C485 C493 ) C485_=_C500( C485 C500 ) C485_=_C507( C485 C507 ) C485_=_C513( C485 C513 ) C485_=_C519( C485 C519 ) \nC486_=_C488( C486 C488 ) C486_=_C489( C486 C489 ) C486_=_C611( C486 C611 ) C486_=_C614( C486 C614 ) C486_=_C616( C486 C616 ) C488_=_C489( C488 C489 ) \nC488_=_C658( C488 C658 ) C488_=_C774( C488 C774 ) C488_=_C778( C488 C778 ) C489_=_C616( C489 C616 ) C489_=_C659( C489 C659 ) C489_=_C778( C489 C778 ) \nC489_=_C894( C489 C894 ) C493_=_C494( C493 C494 ) C493_=_C497( C493 C497 ) C493_=_C500( C493 C500 ) C493_=_C507( C493 C507 ) C493_=_C513( C493 C513 ) \nC493_=_C519( C493 C519 ) C494_=_C497( C494 C497 ) C494_=_C531( C494 C531 ) C494_=_C547( C494 C547 ) C494_=_C548( C494 C548 ) C494_=_C549( C494 C549 ) \nC494_=_C551( C494 C551 ) C494_=_C552( C494 C552 ) C497_=_C715( C497 C715 ) C497_=_C837( C497 C837 ) C497_=_C895( C497 C895 ) C500_=_C504( C500 C504 ) \nC500_=_C505( C500 C505 ) C500_=_C507( C500 C507 ) C500_=_C513( C500 C513 ) C500_=_C519( C500 C519 ) C504_=_C505( C504 C505 ) C504_=_C559( C504 C559 ) \nC504_=_C717( C504 C717 ) C504_=_C739( C504 C739 ) C504_=_C746( C504 C746 ) C505_=_C560( C505 C560 ) C505_=_C619( C505 C619 ) C505_=_C718( C505 C718 ) \nC505_=_C746( C505 C746 ) C505_=_C896( C505 C896 ) C507_=_C511( C507 C511 ) C507_=_C513( C507 C513 ) C507_=_C519( C507 C519 ) C511_=_C565( C511 C565 ) \nC511_=_C719( C511 C719 ) C511_=_C779( C511 C779 ) C511_=_C785( C511 C785 ) C513_=_C515( C513 C515 ) C513_=_C519( C513 C519 ) C515_=_C671( C515 C671 ) \nC515_=_C780( C515 C780 ) C515_=_C787( C515 C787 ) C519_=_C621( C519 C621 ) C519_=_C748( C519 C748 ) C519_=_C850( C519 C850 ) C520_=_C523( C520 C523 ) \nC520_=_C524( C520 C524 ) C520_=_C525( C520 C525 ) C520_=_C530( C520 C530 ) C520_=_C531( C520 C531 ) C520_=_C534( C520 C534 ) C520_=_C535( C520 C535 ) \nC523_=_C524( C523 C524 ) C523_=_C525( C523 C525 ) C523_=_C540( C523 C540 ) C523_=_C547( C523 C547 ) C523_=_C555( C523 C555 ) C523_=_C556( C523 C556 ) \nC523_=_C559( C523 C559 ) C523_=_C560( C523 C560 ) C524_=_C525( C524 C525 ) C524_=_C541( C524 C541 ) C524_=_C548( C524 C548 ) C524_=_C561( C524 C561 ) \nC524_=_C562( C524 C562 ) C524_=_C565( C524 C565 ) C525_=_C534( C525 C534 ) C525_=_C549( C525 C549 ) C525_=_C555( C525 C555 ) C525_=_C561( C525 C561 ) \nC525_=_C567( C525 C567 ) C530_=_C531( C530 C531 ) C530_=_C534( C530 C534 ) C530_=_C535( C530 C535 ) C530_=_C540( C530 C540 ) C530_=_C541( C530 C541 ) \nC530_=_C543(</w:t>
      </w:r>
    </w:p>
    <w:p>
      <w:pPr>
        <w:pStyle w:val="PreformattedText"/>
        <w:bidi w:val="0"/>
        <w:spacing w:before="0" w:after="0"/>
        <w:jc w:val="left"/>
        <w:rPr/>
      </w:pPr>
      <w:r>
        <w:rPr/>
        <w:t xml:space="preserve"> </w:t>
      </w:r>
      <w:r>
        <w:rPr/>
        <w:t>C530 C543 ) C530_=_C544( C530 C544 ) C530_=_C545( C530 C545 ) C531_=_C534( C531 C534 ) C531_=_C535( C531 C535 ) C531_=_C547( C531 C547 ) \nC531_=_C548( C531 C548 ) C531_=_C549( C531 C549 ) C531_=_C551( C531 C551 ) C531_=_C552( C531 C552 ) C534_=_C535( C534 C535 ) C534_=_C549( C534 C549 ) \nC534_=_C555( C534 C555 ) C534_=_C561( C534 C561 ) C534_=_C567( C534 C567 ) C535_=_C556( C535 C556 ) C535_=_C562( C535 C562 ) C535_=_C567( C535 C567 ) \nC535_=_C572( C535 C572 ) C540_=_C541( C540 C541 ) C540_=_C543( C540 C543 ) C540_=_C544( C540 C544 ) C540_=_C545( C540 C545 ) C540_=_C547( C540 C547 ) \nC540_=_C555( C540 C555 ) C540_=_C556( C540 C556 ) C540_=_C559( C540 C559 ) C540_=_C560( C540 C560 ) C541_=_C543( C541 C543 ) C541_=_C544( C541 C544 ) \nC541_=_C545( C541 C545 ) C541_=_C548( C541 C548 ) C541_=_C561( C541 C561 ) C541_=_C562( C541 C562 ) C541_=_C565( C541 C565 ) C543_=_C544( C543 C544 ) \nC543_=_C545( C543 C545 ) C543_=_C596( C543 C596 ) C543_=_C599( C543 C599 ) C543_=_C601( C543 C601 ) C544_=_C545( C544 C545 ) C544_=_C599( C544 C599 ) \nC544_=_C700( C544 C700 ) C544_=_C704( C544 C704 ) C544_=_C705( C544 C705 ) C545_=_C704( C545 C704 ) C545_=_C763( C545 C763 ) C545_=_C767( C545 C767 ) \nC547_=_C548( C547 C548 ) C547_=_C549( C547 C549 ) C547_=_C551( C547 C551 ) C547_=_C552( C547 C552 ) C547_=_C555( C547 C555 ) C547_=_C556( C547 C556 ) \nC547_=_C559( C547 C559 ) C547_=_C560( C547 C560 ) C548_=_C549( C548 C549 ) C548_=_C551( C548 C551 ) C548_=_C552( C548 C552 ) C548_=_C561( C548 C561 ) \nC548_=_C562( C548 C562 ) C548_=_C565( C548 C565 ) C549_=_C551( C549 C551 ) C549_=_C552( C549 C552 ) C549_=_C555( C549 C555 ) C549_=_C561( C549 C561 ) \nC549_=_C567( C549 C567 ) C551_=_C552( C551 C552 ) C551_=_C706( C551 C706 ) C551_=_C715( C551 C715 ) C552_=_C836( C552 C836 ) C552_=_C837( C552 C837 ) \nC555_=_C556( C555 C556 ) C555_=_C559( C555 C559 ) C555_=_C560( C555 C560 ) C555_=_C561( C555 C561 ) C555_=_C567( C555 C567 ) C556_=_C559( C556 C559 ) \nC556_=_C560( C556 C560 ) C556_=_C562( C556 C562 ) C556_=_C567( C556 C567 ) C556_=_C572( C556 C572 ) C559_=_C560( C559 C560 ) C559_=_C717( C559 C717 ) \nC559_=_C739( C559 C739 ) C559_=_C746( C559 C746 ) C560_=_C619( C560 C619 ) C560_=_C718( C560 C718 ) C560_=_C746( C560 C746 ) C560_=_C896( C560 C896 ) \nC561_=_C562( C561 C562 ) C561_=_C565( C561 C565 ) C561_=_C567( C561 C567 ) C562_=_C565( C562 C565 ) C562_=_C567( C562 C567 ) C562_=_C572( C562 C572 ) \nC565_=_C719( C565 C719 ) C565_=_C779( C565 C779 ) C565_=_C785( C565 C785 ) C567_=_C572( C567 C572 ) C572_=_C642( C572 C642 ) C572_=_C673( C572 C673 ) \nC572_=_C674( C572 C674 ) C579_=_C583( C579 C583 ) C579_=_C584( C579 C584 ) C579_=_C588( C579 C588 ) C579_=_C596( C579 C596 ) C579_=_C603( C579 C603 ) \nC579_=_C611( C579 C611 ) C579_=_C617( C579 C617 ) C579_=_C619( C579 C619 ) C583_=_C584( C583 C584 ) C583_=_C759( C583 C759 ) C583_=_C872( C583 C872 ) \nC583_=_C874( C583 C874 ) C584_=_C760( C584 C760 ) C584_=_C887( C584 C887 ) C588_=_C591( C588 C591 ) C588_=_C592( C588 C592 ) C588_=_C593( C588 C593 ) \nC588_=_C596( C588 C596 ) C588_=_C603( C588 C603 ) C588_=_C611( C588 C611 ) C588_=_C617( C588 C617 ) C588_=_C619( C588 C619 ) C591_=_C592( C591 C592 ) \nC591_=_C593( C591 C593 ) C591_=_C694( C591 C694 ) C591_=_C698( C591 C698 ) C591_=_C699( C591 C699 ) C592_=_C593( C592 C593 ) C592_=_C698( C592 C698 ) \nC592_=_C810( C592 C810 ) C592_=_C816( C592 C816 ) C593_=_C699( C593 C699 ) C593_=_C877( C593 C877 ) C596_=_C599( C596 C599 ) C596_=_C601( C596 C601 ) \nC596_=_C603( C596 C603 ) C596_=_C611( C596 C611 ) C596_=_C617( C596 C617 ) C596_=_C619( C596 C619 ) C599_=_C601( C599 C601 ) C599_=_C700( C599 C700 ) \nC599_=_C704( C599 C704 ) C599_=_C705( C599 C705 ) C601_=_C705( C601 C705 ) C601_=_C767( C601 C767 ) C601_=_C811( C601 C811 ) C601_=_C819( C601 C819 ) \nC603_=_C610( C603 C610 ) C603_=_C611( C603 C611 ) C603_=_C617( C603 C617 ) C603_=_C619( C603 C619 ) C610_=_C711( C610 C711 ) C610_=_C738( C610 C738 ) \nC610_=_C773( C610 C773 ) C610_=_C893( C610 C893 ) C611_=_C614( C611 C614 ) C611_=_C616( C611 C616 ) C611_=_C617( C611 C617 ) C611_=_C619( C611 C619 ) \nC614_=_C616( C614 C616 ) C614_=_C638( C614 C638 ) C614_=_C658( C614 C658 ) C614_=_C659( C614 C659 ) C616_=_C659( C616 C659 ) C616_=_C778( C616 C778 ) \nC616_=_C894( C616 C894 ) C617_=_C619( C617 C619 ) C619_=_C718( C619 C718 ) C619_=_C746( C619 C746 ) C619_=_C896( C619 C896 ) C621_=_C748( C621 C748 ) \nC621_=_C850( C621 C850 ) C626_=_C634( C626 C634 ) C626_=_C635( C626 C635 ) C626_=_C636( C626 C636 ) C626_=_C637( C626 C637 ) C626_=_C638( C626 C638 ) \nC626_=_C639( C626 C639 ) C626_=_C640( C626 C640 ) C626_=_C641( C626 C641 ) C626_=_C642( C626 C642 ) C634_=_C635( C634 C635 ) C634_=_C636( C634 C636 ) \nC634_=_C682( C634 C682 ) C634_=_C799( C634 C799 ) C634_=_C802( C634 C802 ) C635_=_C636( C635 C636 ) C635_=_C683( C635 C683 ) C635_=_C862( C635 C862 ) \nC635_=_C864( C635 C864 ) C636_=_C684( C636 C684 ) C636_=_C881( C636 C881 ) C637_=_C638( C637 C638 ) C637_=_C639( C637 C639 ) C637_=_C640( C637 C640 ) \nC637_=_C641( C637 C641 ) C637_=_C642( C637 C642 ) C638_=_C639( C638 C639 ) C638_=_C640( C638 C640 ) C638_=_C641( C638 C641 ) C638_=_C642( C638 C642 ) \nC638_=_C658( C638 C658 ) C638_=_C659( C638 C659 ) C639_=_C640( C639 C640 ) C639_=_C641( C639 C641 ) C639_=_C642( C639 C642 ) C640_=_C641( C640 C641 ) \nC640_=_C642( C640 C642 ) C641_=_C642( C641 C642 ) C641_=_C671( C641 C671 ) C642_=_C673( C642 C673 ) C642_=_C674( C642 C674 ) C658_=_C659( C658 C659 ) \nC658_=_C774( C658 C774 ) C658_=_C778( C658 C778 ) C659_=_C778( C659 C778 ) C659_=_C894( C659 C894 ) C671_=_C780( C671 C780 ) C671_=_C787( C671 C787 ) \nC673_=_C674( C673 C674 ) C673_=_C813( C673 C813 ) C673_=_C821( C673 C821 ) C674_=_C830( C674 C830 ) C674_=_C842( C674 C842 ) C674_=_C846( C674 C846 ) \nC674_=_C849( C674 C849 ) C674_=_C851( C674 C851 ) C678_=_C682( C678 C682 ) C678_=_C683( C678 C683 ) C678_=_C684( C678 C684 ) C678_=_C687( C678 C687 ) \nC678_=_C694( C678 C694 ) C678_=_C700( C678 C700 ) C678_=_C706( C678 C706 ) C678_=_C707( C678 C707 ) C678_=_C711( C678 C711 ) C682_=_C683( C682 C683 ) \nC682_=_C684( C682 C684 ) C682_=_C799( C682 C799 ) C682_=_C802( C682 C802 ) C683_=_C684( C683 C684 ) C683_=_C862( C683 C862 ) C683_=_C864( C683 C864 ) \nC684_=_C881( C684 C881 ) C687_=_C694( C687 C694 ) C687_=_C700( C687 C700 ) C687_=_C706( C687 C706 ) C687_=_C707( C687 C707 ) C687_=_C711( C687 C711 ) \nC694_=_C698( C694 C698 ) C694_=_C699( C694 C699 ) C694_=_C700( C694 C700 ) C694_=_C706( C694 C706 ) C694_=_C707( C694 C707 ) C694_=_C711( C694 C711 ) \nC698_=_C699( C698 C699 ) C698_=_C810( C698 C810 ) C698_=_C816( C698 C816 ) C699_=_C877( C699 C877 ) C700_=_C704( C700 C704 ) C700_=_C705( C700 C705 ) \nC700_=_C706( C700 C706 ) C700_=_C707( C700 C707 ) C700_=_C711( C700 C711 ) C704_=_C705( C704 C705 ) C704_=_C763( C704 C763 ) C704_=_C767( C704 C767 ) \nC705_=_C767( C705 C767 ) C705_=_C811( C705 C811 ) C705_=_C819( C705 C819 ) C706_=_C707( C706 C707 ) C706_=_C711( C706 C711 ) C706_=_C715( C706 C715 ) \nC707_=_C711( C707 C711 ) C707_=_C717( C707 C717 ) C707_=_C718( C707 C718 ) C711_=_C738( C711 C738 ) C711_=_C773( C711 C773 ) C711_=_C893( C711 C893 ) \nC715_=_C837( C715 C837 ) C715_=_C895( C715 C895 ) C717_=_C718( C717 C718 ) C717_=_C739( C717 C739 ) C717_=_C746( C717 C746 ) C718_=_C746( C718 C746 ) \nC718_=_C896( C718 C896 ) C719_=_C779( C719 C779 ) C719_=_C785( C719 C785 ) C721_=_C723( C721 C723 ) C721_=_C727( C721 C727 ) C721_=_C728( C721 C728 ) \nC721_=_C729( C721 C729 ) C721_=_C730( C721 C730 ) C721_=_C731( C721 C731 ) C723_=_C727( C723 C727 ) C723_=_C728( C723 C728 ) C723_=_C730( C723 C730 ) \nC723_=_C733( C723 C733 ) C723_=_C739( C723 C739 ) C723_=_C740( C723 C740 ) C723_=_C741( C723 C741 ) C727_=_C728( C727 C728 ) C727_=_C792( C727 C792 ) \nC727_=_C795( C727 C795 ) C727_=_C796( C727 C796 ) C728_=_C796( C728 C796 ) C728_=_C829( C728 C829 ) C728_=_C830( C728 C830 ) C728_=_C831( C728 C831 ) \nC729_=_C730( C729 C730 ) C729_=_C731( C729 C731 ) C729_=_C733( C729 C733 ) C729_=_C738( C729 C738 ) C730_=_C731( C730 C731 ) C730_=_C733( C730 C733 ) \nC730_=_C739( C730 C739 ) C730_=_C740( C730 C740 ) C730_=_C741( C730 C741 ) C731_=_C741( C731 C741 ) C733_=_C738( C733 C738 ) C733_=_C739( C733 C739 ) \nC733_=_C740( C733 C740 ) C733_=_C741( C733 C741 ) C738_=_C773( C738 C773 ) C738_=_C893( C738 C893 ) C739_=_C740( C739 C740 ) C739_=_C741( C739 C741 ) \nC739_=_C746( C739 C746 ) C740_=_C741( C740 C741 ) C740_=_C748( C740 C748 ) C746_=_C896( C746 C896 ) C748_=_C850( C748 C850 ) C755_=_C759( C755 C759 ) \nC755_=_C760( C755 C760 ) C755_=_C763( C755 C763 ) C755_=_C769( C755 C769 ) C755_=_C774( C755 C774 ) C755_=_C779( C755 C779 ) C755_=_C780( C755 C780 ) \nC759_=_C760( C759 C760 ) C759_=_C872( C759 C872 ) C759_=_C874( C759 C874 ) C760_=_C887( C760 C887 ) C763_=_C767( C763 C767 ) C763_=_C769( C763 C769 ) \nC763_=_C774( C763 C774 ) C763_=_C779( C763 C779 ) C763_=_C780( C763 C780 ) C767_=_C811( C767 C811 ) C767_=_C819( C767 C819 ) C769_=_C773( C769 C773 ) \nC769_=_C774( C769 C774 ) C769_=_C779( C769 C779 ) C769_=_C780( C769 C780 ) C773_=_C893( C773 C893 ) C774_=_C778( C774 C778 ) C774_=_C779( C774 C779 ) \nC774_=_C780( C774 C780 ) C778_=_C894( C778 C894 ) C779_=_C780( C779 C780 ) C779_=_C785( C779 C785 ) C780_=_C787( C780 C787 ) C785_=_C845( C785 C845 ) \nC785_=_C846( C785 C846 ) C787_=_C848( C787 C848 ) C787_=_C849( C787 C849 ) C792_=_C795( C792 C795 ) C792_=_C796( C792 C796 ) C792_=_C799( C792 C799 ) \nC792_=_C804( C792 C804 ) C792_=_C810( C792 C810 ) C792_=_C811( C792 C811 ) C792_=_C813( C792 C813 ) C795_=_C796( C795 C796 ) C795_=_C802( C795 C802 ) \nC795_=_C807( C795 C807 ) C795_=_C816( C795 C816 ) C795_=_C819( C795 C819 ) C795_=_C821( C795 C821 ) C796_=_C829( C796 C829 ) C796_=_C830( C796 C830 ) \nC796_=_C831( C796 C831 ) C799_=_C802( C799 C802 ) C799_=_C804( C799 C804 ) C799_=_C810( C799 C810 ) C799_=_C811( C799 C811 ) C799_=_C813( C799 C813 ) \nC802_=_C807( C802 C807 ) C802_=_C816(</w:t>
      </w:r>
    </w:p>
    <w:p>
      <w:pPr>
        <w:pStyle w:val="PreformattedText"/>
        <w:bidi w:val="0"/>
        <w:spacing w:before="0" w:after="0"/>
        <w:jc w:val="left"/>
        <w:rPr/>
      </w:pPr>
      <w:r>
        <w:rPr/>
        <w:t xml:space="preserve"> </w:t>
      </w:r>
      <w:r>
        <w:rPr/>
        <w:t>C802 C816 ) C802_=_C819( C802 C819 ) C802_=_C821( C802 C821 ) C804_=_C807( C804 C807 ) C804_=_C810( C804 C810 ) \nC804_=_C811( C804 C811 ) C804_=_C813( C804 C813 ) C807_=_C816( C807 C816 ) C807_=_C819( C807 C819 ) C807_=_C821( C807 C821 ) C810_=_C811( C810 C811 ) \nC810_=_C813( C810 C813 ) C810_=_C816( C810 C816 ) C811_=_C813( C811 C813 ) C811_=_C819( C811 C819 ) C813_=_C821( C813 C821 ) C816_=_C819( C816 C819 ) \nC816_=_C821( C816 C821 ) C819_=_C821( C819 C821 ) C829_=_C830( C829 C830 ) C829_=_C831( C829 C831 ) C829_=_C836( C829 C836 ) C829_=_C841( C829 C841 ) \nC829_=_C845( C829 C845 ) C829_=_C848( C829 C848 ) C829_=_C850( C829 C850 ) C829_=_C851( C829 C851 ) C830_=_C831( C830 C831 ) C830_=_C842( C830 C842 ) \nC830_=_C846( C830 C846 ) C830_=_C849( C830 C849 ) C830_=_C851( C830 C851 ) C831_=_C858( C831 C858 ) C836_=_C837( C836 C837 ) C836_=_C841( C836 C841 ) \nC836_=_C845( C836 C845 ) C836_=_C848( C836 C848 ) C836_=_C850( C836 C850 ) C836_=_C851( C836 C851 ) C837_=_C895( C837 C895 ) C841_=_C842( C841 C842 ) \nC841_=_C845( C841 C845 ) C841_=_C848( C841 C848 ) C841_=_C850( C841 C850 ) C841_=_C851( C841 C851 ) C842_=_C846( C842 C846 ) C842_=_C849( C842 C849 ) \nC842_=_C851( C842 C851 ) C845_=_C846( C845 C846 ) C845_=_C848( C845 C848 ) C845_=_C850( C845 C850 ) C845_=_C851( C845 C851 ) C846_=_C849( C846 C849 ) \nC846_=_C851( C846 C851 ) C848_=_C849( C848 C849 ) C848_=_C850( C848 C850 ) C848_=_C851( C848 C851 ) C849_=_C851( C849 C851 ) C850_=_C851( C850 C851 ) \nC858_=_C864( C858 C864 ) C858_=_C870( C858 C870 ) C858_=_C874( C858 C874 ) C858_=_C877( C858 C877 ) C858_=_C878( C858 C878 ) C862_=_C864( C862 C864 ) \nC862_=_C868( C862 C868 ) C862_=_C872( C862 C872 ) C864_=_C870( C864 C870 ) C864_=_C874( C864 C874 ) C864_=_C877( C864 C877 ) C864_=_C878( C864 C878 ) \nC868_=_C870( C868 C870 ) C868_=_C872( C868 C872 ) C870_=_C874( C870 C874 ) C870_=_C877( C870 C877 ) C870_=_C878( C870 C878 ) C872_=_C874( C872 C874 ) \nC874_=_C877( C874 C877 ) C874_=_C878( C874 C878 ) C877_=_C878( C877 C878 ) C881_=_C887( C881 C887 ) C881_=_C893( C881 C893 ) C881_=_C894( C881 C894 ) \nC881_=_C895( C881 C895 ) C881_=_C896( C881 C896 ) C887_=_C893( C887 C893 ) C887_=_C894( C887 C894 ) C887_=_C895( C887 C895 ) C887_=_C896( C887 C896 ) \nC893_=_C894( C893 C894 ) C893_=_C895( C893 C895 ) C893_=_C896( C893 C896 ) C894_=_C895( C894 C895 ) C894_=_C896( C894 C896 ) C895_=_C896( C895 C896 ) "];54-&gt;57[label="249: C1 C10 C12 C25 C26 \nC27 C29 C32 C33 C38 C40 \nC41 C42 C43 C49 C50 C51 \nC52 C53 C54 C64 C65 C66 \nC67 C68 C73 C74 C75 C85 \nC108 C109 C118 C119 C120 C125 \nC126 C127 C128 C129 C130 C135 \nC137 C138 C141 C142 C144 C145 \nC148 C150 C157 C158 C159 C160 \nC179 C181 C182 C191 C192 C199 \nC200 C201 C204 C205 C206 C207 \nC208 C213 C214 C215 C216 C218 \nC220 C228 C231 C233 C239 C242 \nC243 C249 C251 C253 C254 C258 \nC260 C261 C262 C263 C264 C265 \nC271 C273 C274 C275 C276 C277 \nC285 C287 C289 C292 C295 C298 \nC299 C300 C301 C303 C304 C306 \nC307 C308 C311 C318 C319 C327 \nC328 C335 C338 C340 C341 C351 \nC352 C353 C370 C375 C391 C407 \nC409 C426 C427 C434 C435 C441 \nC442 C443 C444 C452 C453 C454 \nC455 C456 C457 C458 C459 C469 \nC470 C489 C494 C497 C505 C520 \nC523 C524 C525 C530 C531 C535 \nC540 C541 C543 C544 C545 C547 \nC548 C549 C551 C552 C556 C560 \nC562 C567 C572 C583 C584 C592 \nC593 C601 C610 C616 C619 C626 \nC634 C635 C636 C637 C638 C639 \nC640 C641 C642 C659 C673 C674 \nC682 C683 C684 C698 C699 C705 \nC711 C715 C718 C723 C727 C730 \nC733 C738 C739 C740 C741 C746 \nC759 C760 C767 C773 C778 C792 \nC795 C796 C799 C802 C804 C807 \nC810 C811 C813 C816 C819 C821 \nC830 C831 C837 C842 C846 C849 \nC851 C858 C862 C864 C868 C870 \nC872 C874 C877 C878 C881 C887 \nC893 C894 C895 C896 \n955: C1_=_C10 ,C1_=_C12 ,C1_=_C25 ,C1_=_C26 ,C1_=_C27 ,\nC1_=_C29 ,C1_=_C32 ,C1_=_C33 ,C10_=_C12 ,C10_=_C85 ,C10_=_C231 ,\nC10_=_C407 ,C10_=_C723 ,C10_=_C727 ,C12_=_C233 ,C12_=_C409 ,C12_=_C796 ,\nC12_=_C830 ,C12_=_C831 ,C25_=_C26 ,C25_=_C27 ,C25_=_C29 ,C25_=_C32 ,\nC25_=_C33 ,C25_=_C38 ,C25_=_C40 ,C25_=_C41 ,C25_=_C42 ,C25_=_C43 ,\nC26_=_C27 ,C26_=_C29 ,C26_=_C32 ,C26_=_C33 ,C26_=_C49 ,C26_=_C50 ,\nC26_=_C51 ,C26_=_C52 ,C26_=_C53 ,C26_=_C54 ,C27_=_C29 ,C27_=_C32 ,\nC27_=_C33 ,C27_=_C64 ,C27_=_C65 ,C27_=_C66 ,C27_=_C67 ,C27_=_C68 ,\nC29_=_C32 ,C29_=_C33 ,C29_=_C295 ,C29_=_C426 ,C29_=_C427 ,C32_=_C33 ,\nC32_=_C298 ,C32_=_C583 ,C32_=_C759 ,C32_=_C872 ,C32_=_C874 ,C33_=_C299 ,\nC33_=_C584 ,C33_=_C760 ,C33_=_C887 ,C38_=_C40 ,C38_=_C41 ,C38_=_C42 ,\nC38_=_C43 ,C38_=_C370 ,C38_=_C375 ,C40_=_C41 ,C40_=_C42 ,C40_=_C43 ,\nC40_=_C441 ,C40_=_C489 ,C41_=_C42 ,C41_=_C43 ,C41_=_C442 ,C41_=_C616 ,\nC42_=_C43 ,C42_=_C443 ,C42_=_C638 ,C42_=_C659 ,C43_=_C444 ,C43_=_C778 ,\nC49_=_C50 ,C49_=_C51 ,C49_=_C52 ,C49_=_C53 ,C49_=_C54 ,C49_=_C260 ,\nC49_=_C301 ,C49_=_C319 ,C50_=_C51 ,C50_=_C52 ,C50_=_C53 ,C50_=_C54 ,\nC50_=_C261 ,C51_=_C52 ,C51_=_C53 ,C51_=_C54 ,C51_=_C262 ,C51_=_C639 ,\nC52_=_C53 ,C52_=_C54 ,C52_=_C263 ,C53_=_C54 ,C53_=_C264 ,C53_=_C795 ,\nC53_=_C802 ,C53_=_C807 ,C53_=_C816 ,C53_=_C819 ,C53_=_C821 ,C54_=_C842 ,\nC64_=_C65 ,C64_=_C66 ,C64_=_C67 ,C64_=_C68 ,C64_=_C204 ,C64_=_C505 ,\nC65_=_C66 ,C65_=_C67 ,C65_=_C68 ,C65_=_C205 ,C65_=_C523 ,C65_=_C540 ,\nC65_=_C547 ,C65_=_C556 ,C65_=_C560 ,C66_=_C67 ,C66_=_C68 ,C66_=_C206 ,\nC66_=_C619 ,C67_=_C68 ,C67_=_C207 ,C67_=_C718 ,C68_=_C208 ,C68_=_C739 ,\nC68_=_C746 ,C73_=_C74 ,C73_=_C75 ,C73_=_C214 ,C73_=_C274 ,C73_=_C453 ,\nC73_=_C641 ,C74_=_C75 ,C74_=_C215 ,C74_=_C275 ,C74_=_C454 ,C75_=_C216 ,\nC75_=_C276 ,C75_=_C455 ,C75_=_C849 ,C85_=_C231 ,C85_=_C407 ,C85_=_C723 ,\nC85_=_C727 ,C108_=_C109 ,C108_=_C191 ,C108_=_C242 ,C108_=_C434 ,C108_=_C592 ,\nC108_=_C593 ,C109_=_C192 ,C109_=_C243 ,C109_=_C435 ,C109_=_C698 ,C109_=_C699 ,\nC118_=_C119 ,C118_=_C120 ,C118_=_C199 ,C118_=_C306 ,C118_=_C543 ,C118_=_C601 ,\nC119_=_C120 ,C119_=_C200 ,C119_=_C307 ,C119_=_C544 ,C119_=_C705 ,C120_=_C201 ,\nC120_=_C308 ,C120_=_C545 ,C120_=_C767 ,C125_=_C126 ,C125_=_C127 ,C125_=_C128 ,\nC125_=_C129 ,C125_=_C130 ,C125_=_C300 ,C125_=_C311 ,C125_=_C318 ,C126_=_C127 ,\nC126_=_C128 ,C126_=_C129 ,C126_=_C130 ,C126_=_C610 ,C127_=_C128 ,C127_=_C129 ,\nC127_=_C130 ,C127_=_C711 ,C128_=_C129 ,C128_=_C130 ,C128_=_C733 ,C128_=_C738 ,\nC129_=_C130 ,C129_=_C773 ,C130_=_C862 ,C130_=_C868 ,C130_=_C872 ,C135_=_C137 ,\nC135_=_C138 ,C135_=_C251 ,C135_=_C494 ,C135_=_C497 ,C137_=_C138 ,C137_=_C253 ,\nC137_=_C551 ,C137_=_C715 ,C138_=_C254 ,C138_=_C552 ,C138_=_C837 ,C141_=_C142 ,\nC141_=_C144 ,C141_=_C145 ,C141_=_C303 ,C141_=_C327 ,C141_=_C335 ,C142_=_C144 ,\nC142_=_C145 ,C142_=_C391 ,C144_=_C145 ,C144_=_C456 ,C145_=_C458 ,C145_=_C740 ,\nC148_=_C150 ,C148_=_C218 ,C148_=_C285 ,C148_=_C304 ,C148_=_C328 ,C148_=_C338 ,\nC148_=_C340 ,C148_=_C341 ,C150_=_C220 ,C150_=_C287 ,C150_=_C572 ,C150_=_C642 ,\nC150_=_C673 ,C150_=_C674 ,C157_=_C158 ,C157_=_C159 ,C157_=_C160 ,C157_=_C351 ,\nC157_=_C352 ,C157_=_C353 ,C158_=_C159 ,C158_=_C160 ,C158_=_C469 ,C158_=_C470 ,\nC159_=_C160 ,C159_=_C626 ,C159_=_C634 ,C159_=_C635 ,C159_=_C636 ,C160_=_C682 ,\nC160_=_C683 ,C160_=_C684 ,C179_=_C181 ,C179_=_C182 ,C179_=_C289 ,C179_=_C292 ,\nC179_=_C295 ,C179_=_C298 ,C179_=_C299 ,C181_=_C182 ,C181_=_C426 ,C181_=_C583 ,\nC181_=_C584 ,C182_=_C427 ,C182_=_C759 ,C182_=_C760 ,C191_=_C192 ,C191_=_C242 ,\nC191_=_C434 ,C191_=_C592 ,C191_=_C593 ,C192_=_C243 ,C192_=_C435 ,C192_=_C698 ,\nC192_=_C699 ,C199_=_C200 ,C199_=_C201 ,C199_=_C306 ,C199_=_C543 ,C199_=_C601 ,\nC200_=_C201 ,C200_=_C307 ,C200_=_C544 ,C200_=_C705 ,C201_=_C308 ,C201_=_C545 ,\nC201_=_C767 ,C204_=_C205 ,C204_=_C206 ,C204_=_C207 ,C204_=_C208 ,C204_=_C505 ,\nC205_=_C206 ,C205_=_C207 ,C205_=_C208 ,C205_=_C523 ,C205_=_C540 ,C205_=_C547 ,\nC205_=_C556 ,C205_=_C560 ,C206_=_C207 ,C206_=_C208 ,C206_=_C619 ,C207_=_C208 ,\nC207_=_C718 ,C208_=_C739 ,C208_=_C746 ,C213_=_C214 ,C213_=_C215 ,C213_=_C216 ,\nC213_=_C273 ,C213_=_C452 ,C214_=_C215 ,C214_=_C216 ,C214_=_C274 ,C214_=_C453 ,\nC214_=_C641 ,C215_=_C216 ,C215_=_C275 ,C215_=_C454 ,C216_=_C276 ,C216_=_C455 ,\nC216_=_C849 ,C218_=_C220 ,C218_=_C285 ,C218_=_C304 ,C218_=_C328 ,C218_=_C338 ,\nC218_=_C340 ,C218_=_C341 ,C220_=_C287 ,C220_=_C572 ,C220_=_C642 ,C220_=_C673 ,\nC220_=_C674 ,C228_=_C231 ,C228_=_C233 ,C228_=_C239 ,C228_=_C249 ,C228_=_C258 ,\nC228_=_C265 ,C228_=_C271 ,C228_=_C277 ,C231_=_C233 ,C231_=_C407 ,C231_=_C723 ,\nC231_=_C727 ,C233_=_C409 ,C233_=_C796 ,C233_=_C830 ,C233_=_C831 ,C239_=_C242 ,\nC239_=_C243 ,C239_=_C249 ,C239_=_C258 ,C239_=_C265 ,C239_=_C271 ,C239_=_C277 ,\nC242_=_C243 ,C242_=_C434 ,C242_=_C592 ,C242_=_C593 ,C243_=_C435 ,C243_=_C698 ,\nC243_=_C699 ,C249_=_C251 ,C249_=_C253 ,C249_=_C254 ,C249_=_C258 ,C249_=_C265 ,\nC249_=_C271 ,C249_=_C277 ,C251_=_C253 ,C251_=_C254 ,C251_=_C494 ,C251_=_C497 ,\nC253_=_C254 ,C253_=_C551 ,C253_=_C715 ,C254_=_C552 ,C254_=_C837 ,C258_=_C260 ,\nC258_=_C261 ,C258_=_C262 ,C258_=_C263 ,C258_=_C264 ,C258_=_C265 ,C258_=_C271 ,\nC258_=_C277 ,C260_=_C261 ,C260_=_C262 ,C260_=_C263 ,C260_=_C264 ,C260_=_C301 ,\nC260_=_C319 ,C261_=_C262 ,C261_=_C263 ,C261_=_C264 ,C262_=_C263 ,C262_=_C264 ,\nC262_=_C639 ,C263_=_C264 ,C264_=_C795 ,C264_=_C802 ,C264_=_C807 ,C264_=_C816 ,\nC264_=_C819 ,C264_=_C821 ,C265_=_C271 ,C265_=_C277 ,C271_=_C273 ,C271_=_C274 ,\nC271_=_C275 ,C271_=_C276 ,C271_=_C277 ,C273_=_C274 ,C273_=_C275 ,C273_=_C276 ,\nC273_=_C452 ,C274_=_C275 ,C274_=_C276 ,C274_=_C453 ,C274_=_C641 ,C275_=_C276 ,\nC275_=_C454 ,C276_=_C455 ,C276_=_C849 ,C277_=_C285 ,C277_=_C287 ,C285_=_C287 ,\nC285_=_C304 ,C285_=_C328 ,C285_=_C338 ,C285_=_C340 ,C285_=_C341 ,C287_=_C572 ,\nC287_=_C642 ,C287_=_C673 ,C287_=_C674 ,C289_=_C292 ,C289_=_C295 ,C289_=_C298 ,\nC289_=_C299 ,C289_=_C300 ,C289_=_C301 ,C289_=_C303 ,C289_=_C304 ,C289_=_C306 ,\nC289_=_C307 ,C289_=_C308 ,C292_=_C295 ,C292_=_C298 ,C292_=_C299 ,C292_=_C311 ,\nC292_=_C319 ,C292_=_C327 ,C292_=_C328 ,C295_=_C298 ,C295_=_C299 ,C295_=_C426 ,\nC295_=_C427 ,C298_=_C299 ,C298_=_C583 ,C298_=_C759 ,C298_=_C872 ,C298_=_C874 ,\nC299_=_C584 ,C299_=_C760 ,C299_=_C887</w:t>
      </w:r>
    </w:p>
    <w:p>
      <w:pPr>
        <w:pStyle w:val="PreformattedText"/>
        <w:bidi w:val="0"/>
        <w:spacing w:before="0" w:after="0"/>
        <w:jc w:val="left"/>
        <w:rPr/>
      </w:pPr>
      <w:r>
        <w:rPr/>
        <w:t xml:space="preserve"> </w:t>
      </w:r>
      <w:r>
        <w:rPr/>
        <w:t>,C300_=_C301 ,C300_=_C303 ,C300_=_C304 ,\nC300_=_C306 ,C300_=_C307 ,C300_=_C308 ,C300_=_C311 ,C300_=_C318 ,C301_=_C303 ,\nC301_=_C304 ,C301_=_C306 ,C301_=_C307 ,C301_=_C308 ,C301_=_C319 ,C303_=_C304 ,\nC303_=_C306 ,C303_=_C307 ,C303_=_C308 ,C303_=_C327 ,C303_=_C335 ,C304_=_C306 ,\nC304_=_C307 ,C304_=_C308 ,C304_=_C328 ,C304_=_C338 ,C304_=_C340 ,C304_=_C341 ,\nC306_=_C307 ,C306_=_C308 ,C306_=_C543 ,C306_=_C601 ,C307_=_C308 ,C307_=_C544 ,\nC307_=_C705 ,C308_=_C545 ,C308_=_C767 ,C311_=_C318 ,C311_=_C319 ,C311_=_C327 ,\nC311_=_C328 ,C318_=_C610 ,C318_=_C711 ,C318_=_C738 ,C318_=_C773 ,C318_=_C893 ,\nC319_=_C327 ,C319_=_C328 ,C327_=_C328 ,C327_=_C335 ,C328_=_C338 ,C328_=_C340 ,\nC328_=_C341 ,C335_=_C391 ,C335_=_C456 ,C335_=_C457 ,C335_=_C458 ,C335_=_C459 ,\nC338_=_C340 ,C338_=_C341 ,C338_=_C535 ,C338_=_C556 ,C338_=_C562 ,C338_=_C567 ,\nC338_=_C572 ,C340_=_C341 ,C340_=_C673 ,C340_=_C813 ,C340_=_C821 ,C341_=_C674 ,\nC341_=_C830 ,C341_=_C842 ,C341_=_C846 ,C341_=_C849 ,C341_=_C851 ,C351_=_C352 ,\nC351_=_C353 ,C351_=_C634 ,C351_=_C682 ,C351_=_C799 ,C351_=_C802 ,C352_=_C353 ,\nC352_=_C469 ,C352_=_C635 ,C352_=_C683 ,C352_=_C862 ,C352_=_C864 ,C353_=_C470 ,\nC353_=_C636 ,C353_=_C684 ,C353_=_C881 ,C370_=_C375 ,C370_=_C441 ,C370_=_C442 ,\nC370_=_C443 ,C370_=_C444 ,C375_=_C489 ,C375_=_C616 ,C375_=_C659 ,C375_=_C778 ,\nC375_=_C894 ,C391_=_C456 ,C391_=_C457 ,C391_=_C458 ,C391_=_C459 ,C407_=_C409 ,\nC407_=_C723 ,C407_=_C727 ,C409_=_C796 ,C409_=_C830 ,C409_=_C831 ,C426_=_C427 ,\nC426_=_C583 ,C426_=_C584 ,C427_=_C759 ,C427_=_C760 ,C434_=_C435 ,C434_=_C592 ,\nC434_=_C593 ,C435_=_C698 ,C435_=_C699 ,C441_=_C442 ,C441_=_C443 ,C441_=_C444 ,\nC441_=_C489 ,C442_=_C443 ,C442_=_C444 ,C442_=_C616 ,C443_=_C444 ,C443_=_C638 ,\nC443_=_C659 ,C444_=_C778 ,C452_=_C453 ,C452_=_C454 ,C452_=_C455 ,C453_=_C454 ,\nC453_=_C455 ,C453_=_C641 ,C454_=_C455 ,C455_=_C849 ,C456_=_C457 ,C456_=_C458 ,\nC456_=_C459 ,C457_=_C458 ,C457_=_C459 ,C458_=_C459 ,C458_=_C740 ,C469_=_C470 ,\nC469_=_C635 ,C469_=_C683 ,C469_=_C862 ,C469_=_C864 ,C470_=_C636 ,C470_=_C684 ,\nC470_=_C881 ,C489_=_C616 ,C489_=_C659 ,C489_=_C778 ,C489_=_C894 ,C494_=_C497 ,\nC494_=_C531 ,C494_=_C547 ,C494_=_C548 ,C494_=_C549 ,C494_=_C551 ,C494_=_C552 ,\nC497_=_C715 ,C497_=_C837 ,C497_=_C895 ,C505_=_C560 ,C505_=_C619 ,C505_=_C718 ,\nC505_=_C746 ,C505_=_C896 ,C520_=_C523 ,C520_=_C524 ,C520_=_C525 ,C520_=_C530 ,\nC520_=_C531 ,C520_=_C535 ,C523_=_C524 ,C523_=_C525 ,C523_=_C540 ,C523_=_C547 ,\nC523_=_C556 ,C523_=_C560 ,C524_=_C525 ,C524_=_C541 ,C524_=_C548 ,C524_=_C562 ,\nC525_=_C549 ,C525_=_C567 ,C530_=_C531 ,C530_=_C535 ,C530_=_C540 ,C530_=_C541 ,\nC530_=_C543 ,C530_=_C544 ,C530_=_C545 ,C531_=_C535 ,C531_=_C547 ,C531_=_C548 ,\nC531_=_C549 ,C531_=_C551 ,C531_=_C552 ,C535_=_C556 ,C535_=_C562 ,C535_=_C567 ,\nC535_=_C572 ,C540_=_C541 ,C540_=_C543 ,C540_=_C544 ,C540_=_C545 ,C540_=_C547 ,\nC540_=_C556 ,C540_=_C560 ,C541_=_C543 ,C541_=_C544 ,C541_=_C545 ,C541_=_C548 ,\nC541_=_C562 ,C543_=_C544 ,C543_=_C545 ,C543_=_C601 ,C544_=_C545 ,C544_=_C705 ,\nC545_=_C767 ,C547_=_C548 ,C547_=_C549 ,C547_=_C551 ,C547_=_C552 ,C547_=_C556 ,\nC547_=_C560 ,C548_=_C549 ,C548_=_C551 ,C548_=_C552 ,C548_=_C562 ,C549_=_C551 ,\nC549_=_C552 ,C549_=_C567 ,C551_=_C552 ,C551_=_C715 ,C552_=_C837 ,C556_=_C560 ,\nC556_=_C562 ,C556_=_C567 ,C556_=_C572 ,C560_=_C619 ,C560_=_C718 ,C560_=_C746 ,\nC560_=_C896 ,C562_=_C567 ,C562_=_C572 ,C567_=_C572 ,C572_=_C642 ,C572_=_C673 ,\nC572_=_C674 ,C583_=_C584 ,C583_=_C759 ,C583_=_C872 ,C583_=_C874 ,C584_=_C760 ,\nC584_=_C887 ,C592_=_C593 ,C592_=_C698 ,C592_=_C810 ,C592_=_C816 ,C593_=_C699 ,\nC593_=_C877 ,C601_=_C705 ,C601_=_C767 ,C601_=_C811 ,C601_=_C819 ,C610_=_C711 ,\nC610_=_C738 ,C610_=_C773 ,C610_=_C893 ,C616_=_C659 ,C616_=_C778 ,C616_=_C894 ,\nC619_=_C718 ,C619_=_C746 ,C619_=_C896 ,C626_=_C634 ,C626_=_C635 ,C626_=_C636 ,\nC626_=_C637 ,C626_=_C638 ,C626_=_C639 ,C626_=_C640 ,C626_=_C641 ,C626_=_C642 ,\nC634_=_C635 ,C634_=_C636 ,C634_=_C682 ,C634_=_C799 ,C634_=_C802 ,C635_=_C636 ,\nC635_=_C683 ,C635_=_C862 ,C635_=_C864 ,C636_=_C684 ,C636_=_C881 ,C637_=_C638 ,\nC637_=_C639 ,C637_=_C640 ,C637_=_C641 ,C637_=_C642 ,C638_=_C639 ,C638_=_C640 ,\nC638_=_C641 ,C638_=_C642 ,C638_=_C659 ,C639_=_C640 ,C639_=_C641 ,C639_=_C642 ,\nC640_=_C641 ,C640_=_C642 ,C641_=_C642 ,C642_=_C673 ,C642_=_C674 ,C659_=_C778 ,\nC659_=_C894 ,C673_=_C674 ,C673_=_C813 ,C673_=_C821 ,C674_=_C830 ,C674_=_C842 ,\nC674_=_C846 ,C674_=_C849 ,C674_=_C851 ,C682_=_C683 ,C682_=_C684 ,C682_=_C799 ,\nC682_=_C802 ,C683_=_C684 ,C683_=_C862 ,C683_=_C864 ,C684_=_C881 ,C698_=_C699 ,\nC698_=_C810 ,C698_=_C816 ,C699_=_C877 ,C705_=_C767 ,C705_=_C811 ,C705_=_C819 ,\nC711_=_C738 ,C711_=_C773 ,C711_=_C893 ,C715_=_C837 ,C715_=_C895 ,C718_=_C746 ,\nC718_=_C896 ,C723_=_C727 ,C723_=_C730 ,C723_=_C733 ,C723_=_C739 ,C723_=_C740 ,\nC723_=_C741 ,C727_=_C792 ,C727_=_C795 ,C727_=_C796 ,C730_=_C733 ,C730_=_C739 ,\nC730_=_C740 ,C730_=_C741 ,C733_=_C738 ,C733_=_C739 ,C733_=_C740 ,C733_=_C741 ,\nC738_=_C773 ,C738_=_C893 ,C739_=_C740 ,C739_=_C741 ,C739_=_C746 ,C740_=_C741 ,\nC746_=_C896 ,C759_=_C760 ,C759_=_C872 ,C759_=_C874 ,C760_=_C887 ,C767_=_C811 ,\nC767_=_C819 ,C773_=_C893 ,C778_=_C894 ,C792_=_C795 ,C792_=_C796 ,C792_=_C799 ,\nC792_=_C804 ,C792_=_C810 ,C792_=_C811 ,C792_=_C813 ,C795_=_C796 ,C795_=_C802 ,\nC795_=_C807 ,C795_=_C816 ,C795_=_C819 ,C795_=_C821 ,C796_=_C830 ,C796_=_C831 ,\nC799_=_C802 ,C799_=_C804 ,C799_=_C810 ,C799_=_C811 ,C799_=_C813 ,C802_=_C807 ,\nC802_=_C816 ,C802_=_C819 ,C802_=_C821 ,C804_=_C807 ,C804_=_C810 ,C804_=_C811 ,\nC804_=_C813 ,C807_=_C816 ,C807_=_C819 ,C807_=_C821 ,C810_=_C811 ,C810_=_C813 ,\nC810_=_C816 ,C811_=_C813 ,C811_=_C819 ,C813_=_C821 ,C816_=_C819 ,C816_=_C821 ,\nC819_=_C821 ,C830_=_C831 ,C830_=_C842 ,C830_=_C846 ,C830_=_C849 ,C830_=_C851 ,\nC831_=_C858 ,C837_=_C895 ,C842_=_C846 ,C842_=_C849 ,C842_=_C851 ,C846_=_C849 ,\nC846_=_C851 ,C849_=_C851 ,C858_=_C864 ,C858_=_C870 ,C858_=_C874 ,C858_=_C877 ,\nC858_=_C878 ,C862_=_C864 ,C862_=_C868 ,C862_=_C872 ,C864_=_C870 ,C864_=_C874 ,\nC864_=_C877 ,C864_=_C878 ,C868_=_C870 ,C868_=_C872 ,C870_=_C874 ,C870_=_C877 ,\nC870_=_C878 ,C872_=_C874 ,C874_=_C877 ,C874_=_C878 ,C877_=_C878 ,C881_=_C887 ,\nC881_=_C893 ,C881_=_C894 ,C881_=_C895 ,C881_=_C896 ,C887_=_C893 ,C887_=_C894 ,\nC887_=_C895 ,C887_=_C896 ,C893_=_C894 ,C893_=_C895 ,C893_=_C896 ,C894_=_C895 ,\nC894_=_C896 ,C895_=_C896 ,"];58[shape=box, label="id:58 level: 2\n93: C0 C1 C4 C6 C7 \nC8 C9 C10 C11 C12 C13 \nC14 C15 C16 C17 C25 C26 \nC27 C35 C37 C38 C39 C40 \nC41 C42 C43 C44 C45 C47 \nC48 C49 C50 C51 C52 C53 \nC54 C55 C62 C63 C64 C65 \nC66 C67 C68 C69 C70 C72 \nC73 C74 C75 C83 C106 C134 \nC189 C211 C226 C228 C229 C230 \nC231 C232 C233 C234 C237 C239 \nC240 C241 C242 C243 C244 C245 \nC247 C249 C250 C251 C252 C253 \nC254 C255 C256 C258 C259 C260 \nC261 C262 C263 C264 C271 C272 \nC273 C274 C275 C276 \n508: C0_=_C1( C0 C1 ) C0_=_C4( C0 C4 ) C0_=_C6( C0 C6 ) C0_=_C7( C0 C7 ) C0_=_C8( C0 C8 ) \nC0_=_C9( C0 C9 ) C0_=_C10( C0 C10 ) C0_=_C11( C0 C11 ) C0_=_C12( C0 C12 ) C0_=_C13( C0 C13 ) C0_=_C14( C0 C14 ) \nC0_=_C15( C0 C15 ) C0_=_C16( C0 C16 ) C0_=_C17( C0 C17 ) C1_=_C4( C1 C4 ) C1_=_C6( C1 C6 ) C1_=_C7( C1 C7 ) \nC1_=_C8( C1 C8 ) C1_=_C9( C1 C9 ) C1_=_C10( C1 C10 ) C1_=_C11( C1 C11 ) C1_=_C12( C1 C12 ) C1_=_C13( C1 C13 ) \nC1_=_C25( C1 C25 ) C1_=_C26( C1 C26 ) C1_=_C27( C1 C27 ) C4_=_C6( C4 C6 ) C4_=_C7( C4 C7 ) C4_=_C8( C4 C8 ) \nC4_=_C9( C4 C9 ) C4_=_C10( C4 C10 ) C4_=_C11( C4 C11 ) C4_=_C12( C4 C12 ) C4_=_C13( C4 C13 ) C4_=_C35( C4 C35 ) \nC4_=_C45( C4 C45 ) C4_=_C55( C4 C55 ) C6_=_C7( C6 C7 ) C6_=_C8( C6 C8 ) C6_=_C9( C6 C9 ) C6_=_C10( C6 C10 ) \nC6_=_C11( C6 C11 ) C6_=_C12( C6 C12 ) C6_=_C13( C6 C13 ) C6_=_C17( C6 C17 ) C6_=_C37( C6 C37 ) C6_=_C47( C6 C47 ) \nC6_=_C62( C6 C62 ) C6_=_C70( C6 C70 ) C6_=_C72( C6 C72 ) C6_=_C73( C6 C73 ) C6_=_C74( C6 C74 ) C6_=_C75( C6 C75 ) \nC7_=_C8( C7 C8 ) C7_=_C9( C7 C9 ) C7_=_C10( C7 C10 ) C7_=_C11( C7 C11 ) C7_=_C12( C7 C12 ) C7_=_C13( C7 C13 ) \nC7_=_C83( C7 C83 ) C8_=_C9( C8 C9 ) C8_=_C10( C8 C10 ) C8_=_C11( C8 C11 ) C8_=_C12( C8 C12 ) C8_=_C13( C8 C13 ) \nC8_=_C83( C8 C83 ) C8_=_C226( C8 C226 ) C8_=_C228( C8 C228 ) C8_=_C229( C8 C229 ) C8_=_C230( C8 C230 ) C8_=_C231( C8 C231 ) \nC8_=_C232( C8 C232 ) C8_=_C233( C8 C233 ) C8_=_C234( C8 C234 ) C9_=_C10( C9 C10 ) C9_=_C11( C9 C11 ) C9_=_C12( C9 C12 ) \nC9_=_C13( C9 C13 ) C9_=_C230( C9 C230 ) C10_=_C11( C10 C11 ) C10_=_C12( C10 C12 ) C10_=_C13( C10 C13 ) C10_=_C231( C10 C231 ) \nC11_=_C12( C11 C12 ) C11_=_C13( C11 C13 ) C11_=_C232( C11 C232 ) C12_=_C13( C12 C13 ) C12_=_C233( C12 C233 ) C13_=_C234( C13 C234 ) \nC14_=_C15( C14 C15 ) C14_=_C16( C14 C16 ) C14_=_C17( C14 C17 ) C14_=_C25( C14 C25 ) C14_=_C35( C14 C35 ) C14_=_C37( C14 C37 ) \nC14_=_C38( C14 C38 ) C14_=_C39( C14 C39 ) C14_=_C40( C14 C40 ) C14_=_C41( C14 C41 ) C14_=_C42( C14 C42 ) C14_=_C43( C14 C43 ) \nC14_=_C44( C14 C44 ) C15_=_C16( C15 C16 ) C15_=_C17( C15 C17 ) C15_=_C26( C15 C26 ) C15_=_C45( C15 C45 ) C15_=_C47( C15 C47 ) \nC15_=_C48( C15 C48 ) C15_=_C49( C15 C49 ) C15_=_C50( C15 C50 ) C15_=_C51( C15 C51 ) C15_=_C52( C15 C52 ) C15_=_C53( C15 C53 ) \nC15_=_C54( C15 C54 ) C16_=_C17( C16 C17 ) C16_=_C27( C16 C27 ) C16_=_C55( C16 C55 ) C16_=_C62( C16 C62 ) C16_=_C63( C16 C63 ) \nC16_=_C64( C16 C64 ) C16_=_C65( C16 C65 ) C16_=_C66( C16 C66 ) C16_=_C67( C16 C67 ) C16_=_C68( C16 C68 ) C16_=_C69( C16 C69 ) \nC17_=_C37( C17 C37 ) C17_=_C47( C17 C47 ) C17_=_C62( C17 C62 ) C17_=_C70( C17 C70 ) C17_=_C72( C17 C72 ) C17_=_C73( C17 C73 ) \nC17_=_C74( C17 C74 ) C17_=_C75( C17 C75 ) C25_=_C26( C25 C26 ) C25_=_C27( C25 C27 ) C25_=_C35( C25 C35 ) C25_=_C37( C25 C37 ) \nC25_=_C38( C25 C38 ) C25_=_C39( C25 C39 ) C25_=_C40( C25 C40 ) C25_=_C41( C25 C41 ) C25_=_C42( C25 C42 ) C25_=_C43( C25 C43 ) \nC25_=_C44( C25 C44 ) C26_=_C27( C26 C27 ) C26_=_C45( C26 C45 ) C26_=_C47( C26 C47 ) C26_=_C48( C26 C48 ) C26_=_C49( C26 C49 ) \nC26_=_C50( C26 C50 ) C26_=_C51( C26 C51 ) C26_=_C52( C26 C52 ) C26_=_C53( C26 C53 ) C26_=_C54( C26</w:t>
      </w:r>
    </w:p>
    <w:p>
      <w:pPr>
        <w:pStyle w:val="PreformattedText"/>
        <w:bidi w:val="0"/>
        <w:spacing w:before="0" w:after="0"/>
        <w:jc w:val="left"/>
        <w:rPr/>
      </w:pPr>
      <w:r>
        <w:rPr/>
        <w:t xml:space="preserve"> </w:t>
      </w:r>
      <w:r>
        <w:rPr/>
        <w:t>C54 ) C27_=_C55( C27 C55 ) \nC27_=_C62( C27 C62 ) C27_=_C63( C27 C63 ) C27_=_C64( C27 C64 ) C27_=_C65( C27 C65 ) C27_=_C66( C27 C66 ) C27_=_C67( C27 C67 ) \nC27_=_C68( C27 C68 ) C27_=_C69( C27 C69 ) C35_=_C37( C35 C37 ) C35_=_C38( C35 C38 ) C35_=_C39( C35 C39 ) C35_=_C40( C35 C40 ) \nC35_=_C41( C35 C41 ) C35_=_C42( C35 C42 ) C35_=_C43( C35 C43 ) C35_=_C44( C35 C44 ) C35_=_C45( C35 C45 ) C35_=_C55( C35 C55 ) \nC37_=_C38( C37 C38 ) C37_=_C39( C37 C39 ) C37_=_C40( C37 C40 ) C37_=_C41( C37 C41 ) C37_=_C42( C37 C42 ) C37_=_C43( C37 C43 ) \nC37_=_C44( C37 C44 ) C37_=_C47( C37 C47 ) C37_=_C62( C37 C62 ) C37_=_C70( C37 C70 ) C37_=_C72( C37 C72 ) C37_=_C73( C37 C73 ) \nC37_=_C74( C37 C74 ) C37_=_C75( C37 C75 ) C38_=_C39( C38 C39 ) C38_=_C40( C38 C40 ) C38_=_C41( C38 C41 ) C38_=_C42( C38 C42 ) \nC38_=_C43( C38 C43 ) C38_=_C44( C38 C44 ) C39_=_C40( C39 C40 ) C39_=_C41( C39 C41 ) C39_=_C42( C39 C42 ) C39_=_C43( C39 C43 ) \nC39_=_C44( C39 C44 ) C40_=_C41( C40 C41 ) C40_=_C42( C40 C42 ) C40_=_C43( C40 C43 ) C40_=_C44( C40 C44 ) C41_=_C42( C41 C42 ) \nC41_=_C43( C41 C43 ) C41_=_C44( C41 C44 ) C42_=_C43( C42 C43 ) C42_=_C44( C42 C44 ) C43_=_C44( C43 C44 ) C45_=_C47( C45 C47 ) \nC45_=_C48( C45 C48 ) C45_=_C49( C45 C49 ) C45_=_C50( C45 C50 ) C45_=_C51( C45 C51 ) C45_=_C52( C45 C52 ) C45_=_C53( C45 C53 ) \nC45_=_C54( C45 C54 ) C45_=_C55( C45 C55 ) C47_=_C48( C47 C48 ) C47_=_C49( C47 C49 ) C47_=_C50( C47 C50 ) C47_=_C51( C47 C51 ) \nC47_=_C52( C47 C52 ) C47_=_C53( C47 C53 ) C47_=_C54( C47 C54 ) C47_=_C62( C47 C62 ) C47_=_C70( C47 C70 ) C47_=_C72( C47 C72 ) \nC47_=_C73( C47 C73 ) C47_=_C74( C47 C74 ) C47_=_C75( C47 C75 ) C48_=_C49( C48 C49 ) C48_=_C50( C48 C50 ) C48_=_C51( C48 C51 ) \nC48_=_C52( C48 C52 ) C48_=_C53( C48 C53 ) C48_=_C54( C48 C54 ) C48_=_C256( C48 C256 ) C48_=_C258( C48 C258 ) C48_=_C259( C48 C259 ) \nC48_=_C260( C48 C260 ) C48_=_C261( C48 C261 ) C48_=_C262( C48 C262 ) C48_=_C263( C48 C263 ) C48_=_C264( C48 C264 ) C49_=_C50( C49 C50 ) \nC49_=_C51( C49 C51 ) C49_=_C52( C49 C52 ) C49_=_C53( C49 C53 ) C49_=_C54( C49 C54 ) C49_=_C260( C49 C260 ) C50_=_C51( C50 C51 ) \nC50_=_C52( C50 C52 ) C50_=_C53( C50 C53 ) C50_=_C54( C50 C54 ) C50_=_C261( C50 C261 ) C51_=_C52( C51 C52 ) C51_=_C53( C51 C53 ) \nC51_=_C54( C51 C54 ) C51_=_C262( C51 C262 ) C52_=_C53( C52 C53 ) C52_=_C54( C52 C54 ) C52_=_C263( C52 C263 ) C53_=_C54( C53 C54 ) \nC53_=_C264( C53 C264 ) C55_=_C62( C55 C62 ) C55_=_C63( C55 C63 ) C55_=_C64( C55 C64 ) C55_=_C65( C55 C65 ) C55_=_C66( C55 C66 ) \nC55_=_C67( C55 C67 ) C55_=_C68( C55 C68 ) C55_=_C69( C55 C69 ) C62_=_C63( C62 C63 ) C62_=_C64( C62 C64 ) C62_=_C65( C62 C65 ) \nC62_=_C66( C62 C66 ) C62_=_C67( C62 C67 ) C62_=_C68( C62 C68 ) C62_=_C69( C62 C69 ) C62_=_C70( C62 C70 ) C62_=_C72( C62 C72 ) \nC62_=_C73( C62 C73 ) C62_=_C74( C62 C74 ) C62_=_C75( C62 C75 ) C63_=_C64( C63 C64 ) C63_=_C65( C63 C65 ) C63_=_C66( C63 C66 ) \nC63_=_C67( C63 C67 ) C63_=_C68( C63 C68 ) C63_=_C69( C63 C69 ) C64_=_C65( C64 C65 ) C64_=_C66( C64 C66 ) C64_=_C67( C64 C67 ) \nC64_=_C68( C64 C68 ) C64_=_C69( C64 C69 ) C65_=_C66( C65 C66 ) C65_=_C67( C65 C67 ) C65_=_C68( C65 C68 ) C65_=_C69( C65 C69 ) \nC66_=_C67( C66 C67 ) C66_=_C68( C66 C68 ) C66_=_C69( C66 C69 ) C67_=_C68( C67 C68 ) C67_=_C69( C67 C69 ) C68_=_C69( C68 C69 ) \nC70_=_C72( C70 C72 ) C70_=_C73( C70 C73 ) C70_=_C74( C70 C74 ) C70_=_C75( C70 C75 ) C70_=_C211( C70 C211 ) C72_=_C73( C72 C73 ) \nC72_=_C74( C72 C74 ) C72_=_C75( C72 C75 ) C72_=_C272( C72 C272 ) C73_=_C74( C73 C74 ) C73_=_C75( C73 C75 ) C73_=_C274( C73 C274 ) \nC74_=_C75( C74 C75 ) C74_=_C275( C74 C275 ) C75_=_C276( C75 C276 ) C83_=_C226( C83 C226 ) C83_=_C228( C83 C228 ) C83_=_C229( C83 C229 ) \nC83_=_C230( C83 C230 ) C83_=_C231( C83 C231 ) C83_=_C232( C83 C232 ) C83_=_C233( C83 C233 ) C83_=_C234( C83 C234 ) C106_=_C189( C106 C189 ) \nC106_=_C237( C106 C237 ) C106_=_C239( C106 C239 ) C106_=_C240( C106 C240 ) C106_=_C241( C106 C241 ) C106_=_C242( C106 C242 ) C106_=_C243( C106 C243 ) \nC106_=_C244( C106 C244 ) C106_=_C245( C106 C245 ) C134_=_C247( C134 C247 ) C134_=_C249( C134 C249 ) C134_=_C250( C134 C250 ) C134_=_C251( C134 C251 ) \nC134_=_C252( C134 C252 ) C134_=_C253( C134 C253 ) C134_=_C254( C134 C254 ) C134_=_C255( C134 C255 ) C189_=_C237( C189 C237 ) C189_=_C239( C189 C239 ) \nC189_=_C240( C189 C240 ) C189_=_C241( C189 C241 ) C189_=_C242( C189 C242 ) C189_=_C243( C189 C243 ) C189_=_C244( C189 C244 ) C189_=_C245( C189 C245 ) \nC211_=_C271( C211 C271 ) C211_=_C272( C211 C272 ) C211_=_C273( C211 C273 ) C211_=_C274( C211 C274 ) C211_=_C275( C211 C275 ) C211_=_C276( C211 C276 ) \nC226_=_C228( C226 C228 ) C226_=_C229( C226 C229 ) C226_=_C230( C226 C230 ) C226_=_C231( C226 C231 ) C226_=_C232( C226 C232 ) C226_=_C233( C226 C233 ) \nC226_=_C234( C226 C234 ) C226_=_C237( C226 C237 ) C226_=_C247( C226 C247 ) C226_=_C256( C226 C256 ) C228_=_C229( C228 C229 ) C228_=_C230( C228 C230 ) \nC228_=_C231( C228 C231 ) C228_=_C232( C228 C232 ) C228_=_C233( C228 C233 ) C228_=_C234( C228 C234 ) C228_=_C239( C228 C239 ) C228_=_C249( C228 C249 ) \nC228_=_C258( C228 C258 ) C228_=_C271( C228 C271 ) C229_=_C230( C229 C230 ) C229_=_C231( C229 C231 ) C229_=_C232( C229 C232 ) C229_=_C233( C229 C233 ) \nC229_=_C234( C229 C234 ) C229_=_C240( C229 C240 ) C229_=_C250( C229 C250 ) C229_=_C259( C229 C259 ) C230_=_C231( C230 C231 ) C230_=_C232( C230 C232 ) \nC230_=_C233( C230 C233 ) C230_=_C234( C230 C234 ) C231_=_C232( C231 C232 ) C231_=_C233( C231 C233 ) C231_=_C234( C231 C234 ) C232_=_C233( C232 C233 ) \nC232_=_C234( C232 C234 ) C233_=_C234( C233 C234 ) C237_=_C239( C237 C239 ) C237_=_C240( C237 C240 ) C237_=_C241( C237 C241 ) C237_=_C242( C237 C242 ) \nC237_=_C243( C237 C243 ) C237_=_C244( C237 C244 ) C237_=_C245( C237 C245 ) C237_=_C247( C237 C247 ) C237_=_C256( C237 C256 ) C239_=_C240( C239 C240 ) \nC239_=_C241( C239 C241 ) C239_=_C242( C239 C242 ) C239_=_C243( C239 C243 ) C239_=_C244( C239 C244 ) C239_=_C245( C239 C245 ) C239_=_C249( C239 C249 ) \nC239_=_C258( C239 C258 ) C239_=_C271( C239 C271 ) C240_=_C241( C240 C241 ) C240_=_C242( C240 C242 ) C240_=_C243( C240 C243 ) C240_=_C244( C240 C244 ) \nC240_=_C245( C240 C245 ) C240_=_C250( C240 C250 ) C240_=_C259( C240 C259 ) C241_=_C242( C241 C242 ) C241_=_C243( C241 C243 ) C241_=_C244( C241 C244 ) \nC241_=_C245( C241 C245 ) C242_=_C243( C242 C243 ) C242_=_C244( C242 C244 ) C242_=_C245( C242 C245 ) C243_=_C244( C243 C244 ) C243_=_C245( C243 C245 ) \nC244_=_C245( C244 C245 ) C247_=_C249( C247 C249 ) C247_=_C250( C247 C250 ) C247_=_C251( C247 C251 ) C247_=_C252( C247 C252 ) C247_=_C253( C247 C253 ) \nC247_=_C254( C247 C254 ) C247_=_C255( C247 C255 ) C247_=_C256( C247 C256 ) C249_=_C250( C249 C250 ) C249_=_C251( C249 C251 ) C249_=_C252( C249 C252 ) \nC249_=_C253( C249 C253 ) C249_=_C254( C249 C254 ) C249_=_C255( C249 C255 ) C249_=_C258( C249 C258 ) C249_=_C271( C249 C271 ) C250_=_C251( C250 C251 ) \nC250_=_C252( C250 C252 ) C250_=_C253( C250 C253 ) C250_=_C254( C250 C254 ) C250_=_C255( C250 C255 ) C250_=_C259( C250 C259 ) C251_=_C252( C251 C252 ) \nC251_=_C253( C251 C253 ) C251_=_C254( C251 C254 ) C251_=_C255( C251 C255 ) C252_=_C253( C252 C253 ) C252_=_C254( C252 C254 ) C252_=_C255( C252 C255 ) \nC253_=_C254( C253 C254 ) C253_=_C255( C253 C255 ) C254_=_C255( C254 C255 ) C256_=_C258( C256 C258 ) C256_=_C259( C256 C259 ) C256_=_C260( C256 C260 ) \nC256_=_C261( C256 C261 ) C256_=_C262( C256 C262 ) C256_=_C263( C256 C263 ) C256_=_C264( C256 C264 ) C258_=_C259( C258 C259 ) C258_=_C260( C258 C260 ) \nC258_=_C261( C258 C261 ) C258_=_C262( C258 C262 ) C258_=_C263( C258 C263 ) C258_=_C264( C258 C264 ) C258_=_C271( C258 C271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55-&gt;58[label="87: C0 C1 C4 C7 C9 \nC10 C11 C12 C13 C14 C15 \nC16 C17 C25 C26 C27 C35 \nC38 C39 C40 C41 C42 C43 \nC44 C45 C49 C50 C51 C52 \nC53 C54 C55 C63 C64 C65 \nC66 C67 C68 C69 C70 C72 \nC73 C74 C75 C83 C106 C134 \nC189 C211 C226 C228 C229 C230 \nC231 C232 C233 C234 C237 C239 \nC240 C241 C242 C243 C244 C245 \nC247 C249 C250 C251 C252 C253 \nC254 C255 C256 C258 C259 C260 \nC261 C262 C263 C264 C271 C272 \nC273 C274 C275 C276 \n403: C0_=_C1 ,C0_=_C4 ,C0_=_C7 ,C0_=_C9 ,C0_=_C10 ,\nC0_=_C11 ,C0_=_C12 ,C0_=_C13 ,C0_=_C14 ,C0_=_C15 ,C0_=_C16 ,\nC0_=_C17 ,C1_=_C4 ,C1_=_C7 ,C1_=_C9 ,C1_=_C10 ,C1_=_C11 ,\nC1_=_C12 ,C1_=_C13 ,C1_=_C25 ,C1_=_C26 ,C1_=_C27 ,C4_=_C7 ,\nC4_=_C9 ,C4_=_C10 ,C4_=_C11 ,C4_=_C12 ,C4_=_C13 ,C4_=_C35 ,\nC4_=_C45 ,C4_=_C55 ,C7_=_C9 ,C7_=_C10 ,C7_=_C11 ,C7_=_C12 ,\nC7_=_C13 ,C7_=_C83 ,C9_=_C10 ,C9_=_C11 ,C9_=_C12 ,C9_=_C13 ,\nC9_=_C230 ,C10_=_C11 ,C10_=_C12 ,C10_=_C13 ,C10_=_C231 ,C11_=_C12 ,\nC11_=_C13 ,C11_=_C232 ,C12_=_C13 ,C12_=_C233 ,C13_=_C234 ,C14_=_C15 ,\nC14_=_C16 ,C14_=_C17 ,C14_=_C25 ,C14_=_C35 ,C14_=_C38 ,C14_=_C39 ,\nC14_=_C40 ,C14_=_C41 ,C14_=_C42 ,C14_=_C43 ,C14_=_C44 ,C15_=_C16 ,\nC15_=_C17 ,C15_=_C26 ,C15_=_C45 ,C15_=_C49 ,C15_=_C50 ,C15_=_C51 ,\nC15_=_C52 ,C15_=_C53 ,C15_=_C54 ,C16_=_C17 ,C16_=_C27 ,C16_=_C55 ,\nC16_=_C63 ,C16_=_C64 ,C16_=_C65 ,C16_=_C66 ,C16_=_C67 ,C16_=_C68 ,\nC16_=_C69 ,C17_=_C70 ,C17_=_C72 ,C17_=_C73 ,C17_=_C74 ,C17_=_C75 ,\nC25_=_C26 ,C25_=_C27 ,C25_=_C35 ,C25_=_C38 ,C25_=_C39 ,C25_=_C40 ,\nC25_=_C41 ,C25_=_C42 ,C25_=_C43 ,C25_=_C44 ,C26_=_C27 ,C26_=_C45 ,\nC26_=_C49 ,C26_=_C50 ,C26_=_C51</w:t>
      </w:r>
    </w:p>
    <w:p>
      <w:pPr>
        <w:pStyle w:val="PreformattedText"/>
        <w:bidi w:val="0"/>
        <w:spacing w:before="0" w:after="0"/>
        <w:jc w:val="left"/>
        <w:rPr/>
      </w:pPr>
      <w:r>
        <w:rPr/>
        <w:t xml:space="preserve"> </w:t>
      </w:r>
      <w:r>
        <w:rPr/>
        <w:t>,C26_=_C52 ,C26_=_C53 ,C26_=_C54 ,\nC27_=_C55 ,C27_=_C63 ,C27_=_C64 ,C27_=_C65 ,C27_=_C66 ,C27_=_C67 ,\nC27_=_C68 ,C27_=_C69 ,C35_=_C38 ,C35_=_C39 ,C35_=_C40 ,C35_=_C41 ,\nC35_=_C42 ,C35_=_C43 ,C35_=_C44 ,C35_=_C45 ,C35_=_C55 ,C38_=_C39 ,\nC38_=_C40 ,C38_=_C41 ,C38_=_C42 ,C38_=_C43 ,C38_=_C44 ,C39_=_C40 ,\nC39_=_C41 ,C39_=_C42 ,C39_=_C43 ,C39_=_C44 ,C40_=_C41 ,C40_=_C42 ,\nC40_=_C43 ,C40_=_C44 ,C41_=_C42 ,C41_=_C43 ,C41_=_C44 ,C42_=_C43 ,\nC42_=_C44 ,C43_=_C44 ,C45_=_C49 ,C45_=_C50 ,C45_=_C51 ,C45_=_C52 ,\nC45_=_C53 ,C45_=_C54 ,C45_=_C55 ,C49_=_C50 ,C49_=_C51 ,C49_=_C52 ,\nC49_=_C53 ,C49_=_C54 ,C49_=_C260 ,C50_=_C51 ,C50_=_C52 ,C50_=_C53 ,\nC50_=_C54 ,C50_=_C261 ,C51_=_C52 ,C51_=_C53 ,C51_=_C54 ,C51_=_C262 ,\nC52_=_C53 ,C52_=_C54 ,C52_=_C263 ,C53_=_C54 ,C53_=_C264 ,C55_=_C63 ,\nC55_=_C64 ,C55_=_C65 ,C55_=_C66 ,C55_=_C67 ,C55_=_C68 ,C55_=_C69 ,\nC63_=_C64 ,C63_=_C65 ,C63_=_C66 ,C63_=_C67 ,C63_=_C68 ,C63_=_C69 ,\nC64_=_C65 ,C64_=_C66 ,C64_=_C67 ,C64_=_C68 ,C64_=_C69 ,C65_=_C66 ,\nC65_=_C67 ,C65_=_C68 ,C65_=_C69 ,C66_=_C67 ,C66_=_C68 ,C66_=_C69 ,\nC67_=_C68 ,C67_=_C69 ,C68_=_C69 ,C70_=_C72 ,C70_=_C73 ,C70_=_C74 ,\nC70_=_C75 ,C70_=_C211 ,C72_=_C73 ,C72_=_C74 ,C72_=_C75 ,C72_=_C272 ,\nC73_=_C74 ,C73_=_C75 ,C73_=_C274 ,C74_=_C75 ,C74_=_C275 ,C75_=_C276 ,\nC83_=_C226 ,C83_=_C228 ,C83_=_C229 ,C83_=_C230 ,C83_=_C231 ,C83_=_C232 ,\nC83_=_C233 ,C83_=_C234 ,C106_=_C189 ,C106_=_C237 ,C106_=_C239 ,C106_=_C240 ,\nC106_=_C241 ,C106_=_C242 ,C106_=_C243 ,C106_=_C244 ,C106_=_C245 ,C134_=_C247 ,\nC134_=_C249 ,C134_=_C250 ,C134_=_C251 ,C134_=_C252 ,C134_=_C253 ,C134_=_C254 ,\nC134_=_C255 ,C189_=_C237 ,C189_=_C239 ,C189_=_C240 ,C189_=_C241 ,C189_=_C242 ,\nC189_=_C243 ,C189_=_C244 ,C189_=_C245 ,C211_=_C271 ,C211_=_C272 ,C211_=_C273 ,\nC211_=_C274 ,C211_=_C275 ,C211_=_C276 ,C226_=_C228 ,C226_=_C229 ,C226_=_C230 ,\nC226_=_C231 ,C226_=_C232 ,C226_=_C233 ,C226_=_C234 ,C226_=_C237 ,C226_=_C247 ,\nC226_=_C256 ,C228_=_C229 ,C228_=_C230 ,C228_=_C231 ,C228_=_C232 ,C228_=_C233 ,\nC228_=_C234 ,C228_=_C239 ,C228_=_C249 ,C228_=_C258 ,C228_=_C271 ,C229_=_C230 ,\nC229_=_C231 ,C229_=_C232 ,C229_=_C233 ,C229_=_C234 ,C229_=_C240 ,C229_=_C250 ,\nC229_=_C259 ,C230_=_C231 ,C230_=_C232 ,C230_=_C233 ,C230_=_C234 ,C231_=_C232 ,\nC231_=_C233 ,C231_=_C234 ,C232_=_C233 ,C232_=_C234 ,C233_=_C234 ,C237_=_C239 ,\nC237_=_C240 ,C237_=_C241 ,C237_=_C242 ,C237_=_C243 ,C237_=_C244 ,C237_=_C245 ,\nC237_=_C247 ,C237_=_C256 ,C239_=_C240 ,C239_=_C241 ,C239_=_C242 ,C239_=_C243 ,\nC239_=_C244 ,C239_=_C245 ,C239_=_C249 ,C239_=_C258 ,C239_=_C271 ,C240_=_C241 ,\nC240_=_C242 ,C240_=_C243 ,C240_=_C244 ,C240_=_C245 ,C240_=_C250 ,C240_=_C259 ,\nC241_=_C242 ,C241_=_C243 ,C241_=_C244 ,C241_=_C245 ,C242_=_C243 ,C242_=_C244 ,\nC242_=_C245 ,C243_=_C244 ,C243_=_C245 ,C244_=_C245 ,C247_=_C249 ,C247_=_C250 ,\nC247_=_C251 ,C247_=_C252 ,C247_=_C253 ,C247_=_C254 ,C247_=_C255 ,C247_=_C256 ,\nC249_=_C250 ,C249_=_C251 ,C249_=_C252 ,C249_=_C253 ,C249_=_C254 ,C249_=_C255 ,\nC249_=_C258 ,C249_=_C271 ,C250_=_C251 ,C250_=_C252 ,C250_=_C253 ,C250_=_C254 ,\nC250_=_C255 ,C250_=_C259 ,C251_=_C252 ,C251_=_C253 ,C251_=_C254 ,C251_=_C255 ,\nC252_=_C253 ,C252_=_C254 ,C252_=_C255 ,C253_=_C254 ,C253_=_C255 ,C254_=_C255 ,\nC256_=_C258 ,C256_=_C259 ,C256_=_C260 ,C256_=_C261 ,C256_=_C262 ,C256_=_C263 ,\nC256_=_C264 ,C258_=_C259 ,C258_=_C260 ,C258_=_C261 ,C258_=_C262 ,C258_=_C263 ,\nC258_=_C264 ,C258_=_C271 ,C259_=_C260 ,C259_=_C261 ,C259_=_C262 ,C259_=_C263 ,\nC259_=_C264 ,C260_=_C261 ,C260_=_C262 ,C260_=_C263 ,C260_=_C264 ,C261_=_C262 ,\nC261_=_C263 ,C261_=_C264 ,C262_=_C263 ,C262_=_C264 ,C263_=_C264 ,C271_=_C272 ,\nC271_=_C273 ,C271_=_C274 ,C271_=_C275 ,C271_=_C276 ,C272_=_C273 ,C272_=_C274 ,\nC272_=_C275 ,C272_=_C276 ,C273_=_C274 ,C273_=_C275 ,C273_=_C276 ,C274_=_C275 ,\nC274_=_C276 ,C275_=_C276 ,"];59[shape=box, label="id:59 level: 2\n116: C4 C13 C32 C33 C35 \nC44 C45 C55 C58 C69 C87 \nC111 C131 C139 C161 C162 C183 \nC184 C194 C209 C226 C234 C237 \nC245 C247 C255 C256 C265 C266 \nC268 C292 C298 C299 C302 C311 \nC318 C319 C327 C328 C329 C352 \nC353 C375 C410 C428 C429 C437 \nC445 C448 C449 C450 C469 C470 \nC489 C497 C505 C553 C560 C583 \nC584 C593 C610 C616 C619 C635 \nC636 C659 C683 C684 C699 C711 \nC715 C718 C723 C730 C733 C738 \nC739 C740 C741 C746 C759 C760 \nC773 C778 C797 C803 C818 C831 \nC837 C854 C858 C859 C862 C864 \nC865 C866 C867 C869 C872 C874 \nC875 C877 C878 C881 C885 C887 \nC891 C893 C894 C895 C896 C899 \nC902 C904 C906 \n515: C4_=_C13( C4 C13 ) C4_=_C35( C4 C35 ) C4_=_C45( C4 C45 ) C4_=_C55( C4 C55 ) C4_=_C58( C4 C58 ) \nC13_=_C87( C13 C87 ) C13_=_C234( C13 C234 ) C13_=_C410( C13 C410 ) C13_=_C797( C13 C797 ) C13_=_C831( C13 C831 ) C13_=_C854( C13 C854 ) \nC13_=_C858( C13 C858 ) C32_=_C33( C32 C33 ) C32_=_C183( C32 C183 ) C32_=_C298( C32 C298 ) C32_=_C428( C32 C428 ) C32_=_C583( C32 C583 ) \nC32_=_C759( C32 C759 ) C32_=_C866( C32 C866 ) C32_=_C872( C32 C872 ) C32_=_C874( C32 C874 ) C32_=_C875( C32 C875 ) C33_=_C184( C33 C184 ) \nC33_=_C299( C33 C299 ) C33_=_C429( C33 C429 ) C33_=_C584( C33 C584 ) C33_=_C760( C33 C760 ) C33_=_C875( C33 C875 ) C33_=_C887( C33 C887 ) \nC33_=_C891( C33 C891 ) C35_=_C44( C35 C44 ) C35_=_C45( C35 C45 ) C35_=_C55( C35 C55 ) C35_=_C58( C35 C58 ) C44_=_C375( C44 C375 ) \nC44_=_C445( C44 C445 ) C44_=_C489( C44 C489 ) C44_=_C616( C44 C616 ) C44_=_C659( C44 C659 ) C44_=_C778( C44 C778 ) C44_=_C894( C44 C894 ) \nC44_=_C902( C44 C902 ) C45_=_C55( C45 C55 ) C45_=_C58( C45 C58 ) C55_=_C58( C55 C58 ) C55_=_C69( C55 C69 ) C58_=_C268( C58 C268 ) \nC58_=_C329( C58 C329 ) C58_=_C448( C58 C448 ) C58_=_C449( C58 C449 ) C58_=_C450( C58 C450 ) C69_=_C209( C69 C209 ) C69_=_C505( C69 C505 ) \nC69_=_C560( C69 C560 ) C69_=_C619( C69 C619 ) C69_=_C718( C69 C718 ) C69_=_C746( C69 C746 ) C69_=_C896( C69 C896 ) C69_=_C906( C69 C906 ) \nC87_=_C234( C87 C234 ) C87_=_C410( C87 C410 ) C87_=_C797( C87 C797 ) C87_=_C831( C87 C831 ) C87_=_C854( C87 C854 ) C87_=_C858( C87 C858 ) \nC111_=_C194( C111 C194 ) C111_=_C245( C111 C245 ) C111_=_C437( C111 C437 ) C111_=_C593( C111 C593 ) C111_=_C699( C111 C699 ) C111_=_C818( C111 C818 ) \nC111_=_C867( C111 C867 ) C111_=_C877( C111 C877 ) C131_=_C318( C131 C318 ) C131_=_C610( C131 C610 ) C131_=_C711( C131 C711 ) C131_=_C738( C131 C738 ) \nC131_=_C773( C131 C773 ) C131_=_C893( C131 C893 ) C131_=_C899( C131 C899 ) C139_=_C255( C139 C255 ) C139_=_C497( C139 C497 ) C139_=_C553( C139 C553 ) \nC139_=_C715( C139 C715 ) C139_=_C837( C139 C837 ) C139_=_C895( C139 C895 ) C139_=_C904( C139 C904 ) C161_=_C162( C161 C162 ) C161_=_C352( C161 C352 ) \nC161_=_C469( C161 C469 ) C161_=_C635( C161 C635 ) C161_=_C683( C161 C683 ) C161_=_C859( C161 C859 ) C161_=_C862( C161 C862 ) C161_=_C864( C161 C864 ) \nC161_=_C865( C161 C865 ) C162_=_C353( C162 C353 ) C162_=_C470( C162 C470 ) C162_=_C636( C162 C636 ) C162_=_C684( C162 C684 ) C162_=_C803( C162 C803 ) \nC162_=_C865( C162 C865 ) C162_=_C881( C162 C881 ) C162_=_C885( C162 C885 ) C183_=_C184( C183 C184 ) C183_=_C298( C183 C298 ) C183_=_C428( C183 C428 ) \nC183_=_C583( C183 C583 ) C183_=_C759( C183 C759 ) C183_=_C866( C183 C866 ) C183_=_C872( C183 C872 ) C183_=_C874( C183 C874 ) C183_=_C875( C183 C875 ) \nC184_=_C299( C184 C299 ) C184_=_C429( C184 C429 ) C184_=_C584( C184 C584 ) C184_=_C760( C184 C760 ) C184_=_C875( C184 C875 ) C184_=_C887( C184 C887 ) \nC184_=_C891( C184 C891 ) C194_=_C245( C194 C245 ) C194_=_C437( C194 C437 ) C194_=_C593( C194 C593 ) C194_=_C699( C194 C699 ) C194_=_C818( C194 C818 ) \nC194_=_C867( C194 C867 ) C194_=_C877( C194 C877 ) C209_=_C505( C209 C505 ) C209_=_C560( C209 C560 ) C209_=_C619( C209 C619 ) C209_=_C718( C209 C718 ) \nC209_=_C746( C209 C746 ) C209_=_C896( C209 C896 ) C209_=_C906( C209 C906 ) C226_=_C234( C226 C234 ) C226_=_C237( C226 C237 ) C226_=_C247( C226 C247 ) \nC226_=_C256( C226 C256 ) C226_=_C265( C226 C265 ) C226_=_C266( C226 C266 ) C226_=_C268( C226 C268 ) C234_=_C410( C234 C410 ) C234_=_C797( C234 C797 ) \nC234_=_C831( C234 C831 ) C234_=_C854( C234 C854 ) C234_=_C858( C234 C858 ) C237_=_C245( C237 C245 ) C237_=_C247( C237 C247 ) C237_=_C256( C237 C256 ) \nC237_=_C265( C237 C265 ) C237_=_C266( C237 C266 ) C237_=_C268( C237 C268 ) C245_=_C437( C245 C437 ) C245_=_C593( C245 C593 ) C245_=_C699( C245 C699 ) \nC245_=_C818( C245 C818 ) C245_=_C867( C245 C867 ) C245_=_C877( C245 C877 ) C247_=_C255( C247 C255 ) C247_=_C256( C247 C256 ) C247_=_C265( C247 C265 ) \nC247_=_C266( C247 C266 ) C247_=_C268( C247 C268 ) C255_=_C497( C255 C497 ) C255_=_C553( C255 C553 ) C255_=_C715( C255 C715 ) C255_=_C837( C255 C837 ) \nC255_=_C895( C255 C895 ) C255_=_C904( C255 C904 ) C256_=_C265( C256 C265 ) C256_=_C266( C256 C266 ) C256_=_C268( C256 C268 ) C265_=_C266( C265 C266 ) \nC265_=_C268( C265 C268 ) C266_=_C268( C266 C268 ) C268_=_C329( C268 C329 ) C268_=_C448( C268 C448 ) C268_=_C449( C268 C449 ) C268_=_C450( C268 C450 ) \nC292_=_C298( C292 C298 ) C292_=_C299( C292 C299 ) C292_=_C302( C292 C302 ) C292_=_C311( C292 C311 ) C292_=_C319( C292 C319 ) C292_=_C327( C292 C327 ) \nC292_=_C328( C292 C328 ) C292_=_C329( C292 C329 ) C298_=_C299( C298 C299 ) C298_=_C428( C298 C428 ) C298_=_C583( C298 C583 ) C298_=_C759( C298 C759 ) \nC298_=_C866( C298 C866 ) C298_=_C872( C298 C872 ) C298_=_C874( C298 C874 ) C298_=_C875( C298 C875 ) C299_=_C429( C299 C429 ) C299_=_C584( C299 C584 ) \nC299_=_C760( C299 C760 ) C299_=_C875( C299 C875 ) C299_=_C887( C299 C887 ) C299_=_C891( C299 C891 ) C302_=_C311( C302 C311 ) C302_=_C319( C302 C319 ) \nC302_=_C327( C302 C327 ) C302_=_C328( C302 C328 ) C302_=_C329( C302 C329 ) C311_=_C318( C311 C318 ) C311_=_C319( C311 C319 ) C311_=_C327( C311 C327 ) \nC311_=_C328( C311 C328 ) C311_=_C329( C311 C329 ) C318_=_C610( C318 C610 ) C318_=_C711( C318 C711 ) C318_=_C738( C318 C738 ) C318_=_C773( C318 C773 ) \nC318_=_C893( C318 C893 ) C318_=_C899( C318 C899 ) C319_=_C327( C319 C327 ) C319_=_C328( C319 C328 ) C319_=_C329( C319 C329 ) C327_=_C328( C327 C328 ) \nC327_=_C329( C327 C329 ) C328_=_C329( C328 C329</w:t>
      </w:r>
    </w:p>
    <w:p>
      <w:pPr>
        <w:pStyle w:val="PreformattedText"/>
        <w:bidi w:val="0"/>
        <w:spacing w:before="0" w:after="0"/>
        <w:jc w:val="left"/>
        <w:rPr/>
      </w:pPr>
      <w:r>
        <w:rPr/>
        <w:t xml:space="preserve"> </w:t>
      </w:r>
      <w:r>
        <w:rPr/>
        <w:t>) C329_=_C448( C329 C448 ) C329_=_C449( C329 C449 ) C329_=_C450( C329 C450 ) C352_=_C353( C352 C353 ) \nC352_=_C469( C352 C469 ) C352_=_C635( C352 C635 ) C352_=_C683( C352 C683 ) C352_=_C859( C352 C859 ) C352_=_C862( C352 C862 ) C352_=_C864( C352 C864 ) \nC352_=_C865( C352 C865 ) C353_=_C470( C353 C470 ) C353_=_C636( C353 C636 ) C353_=_C684( C353 C684 ) C353_=_C803( C353 C803 ) C353_=_C865( C353 C865 ) \nC353_=_C881( C353 C881 ) C353_=_C885( C353 C885 ) C375_=_C445( C375 C445 ) C375_=_C489( C375 C489 ) C375_=_C616( C375 C616 ) C375_=_C659( C375 C659 ) \nC375_=_C778( C375 C778 ) C375_=_C894( C375 C894 ) C375_=_C902( C375 C902 ) C410_=_C797( C410 C797 ) C410_=_C831( C410 C831 ) C410_=_C854( C410 C854 ) \nC410_=_C858( C410 C858 ) C428_=_C429( C428 C429 ) C428_=_C583( C428 C583 ) C428_=_C759( C428 C759 ) C428_=_C866( C428 C866 ) C428_=_C872( C428 C872 ) \nC428_=_C874( C428 C874 ) C428_=_C875( C428 C875 ) C429_=_C584( C429 C584 ) C429_=_C760( C429 C760 ) C429_=_C875( C429 C875 ) C429_=_C887( C429 C887 ) \nC429_=_C891( C429 C891 ) C437_=_C593( C437 C593 ) C437_=_C699( C437 C699 ) C437_=_C818( C437 C818 ) C437_=_C867( C437 C867 ) C437_=_C877( C437 C877 ) \nC445_=_C489( C445 C489 ) C445_=_C616( C445 C616 ) C445_=_C659( C445 C659 ) C445_=_C778( C445 C778 ) C445_=_C894( C445 C894 ) C445_=_C902( C445 C902 ) \nC448_=_C449( C448 C449 ) C448_=_C450( C448 C450 ) C448_=_C723( C448 C723 ) C448_=_C730( C448 C730 ) C448_=_C733( C448 C733 ) C448_=_C739( C448 C739 ) \nC448_=_C740( C448 C740 ) C448_=_C741( C448 C741 ) C449_=_C450( C449 C450 ) C449_=_C869( C449 C869 ) C449_=_C878( C449 C878 ) C450_=_C885( C450 C885 ) \nC450_=_C891( C450 C891 ) C450_=_C899( C450 C899 ) C450_=_C902( C450 C902 ) C450_=_C904( C450 C904 ) C450_=_C906( C450 C906 ) C469_=_C470( C469 C470 ) \nC469_=_C635( C469 C635 ) C469_=_C683( C469 C683 ) C469_=_C859( C469 C859 ) C469_=_C862( C469 C862 ) C469_=_C864( C469 C864 ) C469_=_C865( C469 C865 ) \nC470_=_C636( C470 C636 ) C470_=_C684( C470 C684 ) C470_=_C803( C470 C803 ) C470_=_C865( C470 C865 ) C470_=_C881( C470 C881 ) C470_=_C885( C470 C885 ) \nC489_=_C616( C489 C616 ) C489_=_C659( C489 C659 ) C489_=_C778( C489 C778 ) C489_=_C894( C489 C894 ) C489_=_C902( C489 C902 ) C497_=_C553( C497 C553 ) \nC497_=_C715( C497 C715 ) C497_=_C837( C497 C837 ) C497_=_C895( C497 C895 ) C497_=_C904( C497 C904 ) C505_=_C560( C505 C560 ) C505_=_C619( C505 C619 ) \nC505_=_C718( C505 C718 ) C505_=_C746( C505 C746 ) C505_=_C896( C505 C896 ) C505_=_C906( C505 C906 ) C553_=_C715( C553 C715 ) C553_=_C837( C553 C837 ) \nC553_=_C895( C553 C895 ) C553_=_C904( C553 C904 ) C560_=_C619( C560 C619 ) C560_=_C718( C560 C718 ) C560_=_C746( C560 C746 ) C560_=_C896( C560 C896 ) \nC560_=_C906( C560 C906 ) C583_=_C584( C583 C584 ) C583_=_C759( C583 C759 ) C583_=_C866( C583 C866 ) C583_=_C872( C583 C872 ) C583_=_C874( C583 C874 ) \nC583_=_C875( C583 C875 ) C584_=_C760( C584 C760 ) C584_=_C875( C584 C875 ) C584_=_C887( C584 C887 ) C584_=_C891( C584 C891 ) C593_=_C699( C593 C699 ) \nC593_=_C818( C593 C818 ) C593_=_C867( C593 C867 ) C593_=_C877( C593 C877 ) C610_=_C711( C610 C711 ) C610_=_C738( C610 C738 ) C610_=_C773( C610 C773 ) \nC610_=_C893( C610 C893 ) C610_=_C899( C610 C899 ) C616_=_C659( C616 C659 ) C616_=_C778( C616 C778 ) C616_=_C894( C616 C894 ) C616_=_C902( C616 C902 ) \nC619_=_C718( C619 C718 ) C619_=_C746( C619 C746 ) C619_=_C896( C619 C896 ) C619_=_C906( C619 C906 ) C635_=_C636( C635 C636 ) C635_=_C683( C635 C683 ) \nC635_=_C859( C635 C859 ) C635_=_C862( C635 C862 ) C635_=_C864( C635 C864 ) C635_=_C865( C635 C865 ) C636_=_C684( C636 C684 ) C636_=_C803( C636 C803 ) \nC636_=_C865( C636 C865 ) C636_=_C881( C636 C881 ) C636_=_C885( C636 C885 ) C659_=_C778( C659 C778 ) C659_=_C894( C659 C894 ) C659_=_C902( C659 C902 ) \nC683_=_C684( C683 C684 ) C683_=_C859( C683 C859 ) C683_=_C862( C683 C862 ) C683_=_C864( C683 C864 ) C683_=_C865( C683 C865 ) C684_=_C803( C684 C803 ) \nC684_=_C865( C684 C865 ) C684_=_C881( C684 C881 ) C684_=_C885( C684 C885 ) C699_=_C818( C699 C818 ) C699_=_C867( C699 C867 ) C699_=_C877( C699 C877 ) \nC711_=_C738( C711 C738 ) C711_=_C773( C711 C773 ) C711_=_C893( C711 C893 ) C711_=_C899( C711 C899 ) C715_=_C837( C715 C837 ) C715_=_C895( C715 C895 ) \nC715_=_C904( C715 C904 ) C718_=_C746( C718 C746 ) C718_=_C896( C718 C896 ) C718_=_C906( C718 C906 ) C723_=_C730( C723 C730 ) C723_=_C733( C723 C733 ) \nC723_=_C739( C723 C739 ) C723_=_C740( C723 C740 ) C723_=_C741( C723 C741 ) C730_=_C733( C730 C733 ) C730_=_C739( C730 C739 ) C730_=_C740( C730 C740 ) \nC730_=_C741( C730 C741 ) C733_=_C738( C733 C738 ) C733_=_C739( C733 C739 ) C733_=_C740( C733 C740 ) C733_=_C741( C733 C741 ) C738_=_C773( C738 C773 ) \nC738_=_C893( C738 C893 ) C738_=_C899( C738 C899 ) C739_=_C740( C739 C740 ) C739_=_C741( C739 C741 ) C739_=_C746( C739 C746 ) C740_=_C741( C740 C741 ) \nC746_=_C896( C746 C896 ) C746_=_C906( C746 C906 ) C759_=_C760( C759 C760 ) C759_=_C866( C759 C866 ) C759_=_C872( C759 C872 ) C759_=_C874( C759 C874 ) \nC759_=_C875( C759 C875 ) C760_=_C875( C760 C875 ) C760_=_C887( C760 C887 ) C760_=_C891( C760 C891 ) C773_=_C893( C773 C893 ) C773_=_C899( C773 C899 ) \nC778_=_C894( C778 C894 ) C778_=_C902( C778 C902 ) C797_=_C831( C797 C831 ) C797_=_C854( C797 C854 ) C797_=_C858( C797 C858 ) C803_=_C865( C803 C865 ) \nC803_=_C881( C803 C881 ) C803_=_C885( C803 C885 ) C818_=_C867( C818 C867 ) C818_=_C877( C818 C877 ) C831_=_C854( C831 C854 ) C831_=_C858( C831 C858 ) \nC837_=_C895( C837 C895 ) C837_=_C904( C837 C904 ) C854_=_C858( C854 C858 ) C854_=_C859( C854 C859 ) C854_=_C866( C854 C866 ) C854_=_C867( C854 C867 ) \nC854_=_C869( C854 C869 ) C858_=_C864( C858 C864 ) C858_=_C874( C858 C874 ) C858_=_C877( C858 C877 ) C858_=_C878( C858 C878 ) C859_=_C862( C859 C862 ) \nC859_=_C864( C859 C864 ) C859_=_C865( C859 C865 ) C859_=_C866( C859 C866 ) C859_=_C867( C859 C867 ) C859_=_C869( C859 C869 ) C862_=_C864( C862 C864 ) \nC862_=_C865( C862 C865 ) C862_=_C872( C862 C872 ) C864_=_C865( C864 C865 ) C864_=_C874( C864 C874 ) C864_=_C877( C864 C877 ) C864_=_C878( C864 C878 ) \nC865_=_C881( C865 C881 ) C865_=_C885( C865 C885 ) C866_=_C867( C866 C867 ) C866_=_C869( C866 C869 ) C866_=_C872( C866 C872 ) C866_=_C874( C866 C874 ) \nC866_=_C875( C866 C875 ) C867_=_C869( C867 C869 ) C867_=_C877( C867 C877 ) C869_=_C878( C869 C878 ) C872_=_C874( C872 C874 ) C872_=_C875( C872 C875 ) \nC874_=_C875( C874 C875 ) C874_=_C877( C874 C877 ) C874_=_C878( C874 C878 ) C875_=_C887( C875 C887 ) C875_=_C891( C875 C891 ) C877_=_C878( C877 C878 ) \nC881_=_C885( C881 C885 ) C881_=_C887( C881 C887 ) C881_=_C893( C881 C893 ) C881_=_C894( C881 C894 ) C881_=_C895( C881 C895 ) C881_=_C896( C881 C896 ) \nC885_=_C891( C885 C891 ) C885_=_C899( C885 C899 ) C885_=_C902( C885 C902 ) C885_=_C904( C885 C904 ) C885_=_C906( C885 C906 ) C887_=_C891( C887 C891 ) \nC887_=_C893( C887 C893 ) C887_=_C894( C887 C894 ) C887_=_C895( C887 C895 ) C887_=_C896( C887 C896 ) C891_=_C899( C891 C899 ) C891_=_C902( C891 C902 ) \nC891_=_C904( C891 C904 ) C891_=_C906( C891 C906 ) C893_=_C894( C893 C894 ) C893_=_C895( C893 C895 ) C893_=_C896( C893 C896 ) C893_=_C899( C893 C899 ) \nC894_=_C895( C894 C895 ) C894_=_C896( C894 C896 ) C894_=_C902( C894 C902 ) C895_=_C896( C895 C896 ) C895_=_C904( C895 C904 ) C896_=_C906( C896 C906 ) \nC899_=_C902( C899 C902 ) C899_=_C904( C899 C904 ) C899_=_C906( C899 C906 ) C902_=_C904( C902 C904 ) C902_=_C906( C902 C906 ) C904_=_C906( C904 C906 ) "];55-&gt;59[label="108: C4 C13 C32 C33 C35 \nC44 C45 C55 C58 C69 C87 \nC111 C131 C139 C161 C162 C183 \nC184 C194 C209 C226 C234 C237 \nC245 C247 C255 C256 C265 C266 \nC268 C292 C298 C299 C302 C311 \nC318 C319 C327 C328 C329 C352 \nC353 C375 C410 C428 C429 C437 \nC445 C448 C449 C450 C469 C470 \nC489 C497 C505 C553 C560 C583 \nC584 C593 C610 C616 C619 C635 \nC636 C659 C683 C684 C699 C711 \nC715 C718 C723 C730 C733 C738 \nC739 C740 C741 C746 C759 C760 \nC773 C778 C797 C803 C818 C831 \nC837 C854 C858 C859 C862 C864 \nC866 C867 C869 C872 C874 C877 \nC878 C881 C887 C893 C894 C895 \nC896 \n417: C4_=_C13 ,C4_=_C35 ,C4_=_C45 ,C4_=_C55 ,C4_=_C58 ,\nC13_=_C87 ,C13_=_C234 ,C13_=_C410 ,C13_=_C797 ,C13_=_C831 ,C13_=_C854 ,\nC13_=_C858 ,C32_=_C33 ,C32_=_C183 ,C32_=_C298 ,C32_=_C428 ,C32_=_C583 ,\nC32_=_C759 ,C32_=_C866 ,C32_=_C872 ,C32_=_C874 ,C33_=_C184 ,C33_=_C299 ,\nC33_=_C429 ,C33_=_C584 ,C33_=_C760 ,C33_=_C887 ,C35_=_C44 ,C35_=_C45 ,\nC35_=_C55 ,C35_=_C58 ,C44_=_C375 ,C44_=_C445 ,C44_=_C489 ,C44_=_C616 ,\nC44_=_C659 ,C44_=_C778 ,C44_=_C894 ,C45_=_C55 ,C45_=_C58 ,C55_=_C58 ,\nC55_=_C69 ,C58_=_C268 ,C58_=_C329 ,C58_=_C448 ,C58_=_C449 ,C58_=_C450 ,\nC69_=_C209 ,C69_=_C505 ,C69_=_C560 ,C69_=_C619 ,C69_=_C718 ,C69_=_C746 ,\nC69_=_C896 ,C87_=_C234 ,C87_=_C410 ,C87_=_C797 ,C87_=_C831 ,C87_=_C854 ,\nC87_=_C858 ,C111_=_C194 ,C111_=_C245 ,C111_=_C437 ,C111_=_C593 ,C111_=_C699 ,\nC111_=_C818 ,C111_=_C867 ,C111_=_C877 ,C131_=_C318 ,C131_=_C610 ,C131_=_C711 ,\nC131_=_C738 ,C131_=_C773 ,C131_=_C893 ,C139_=_C255 ,C139_=_C497 ,C139_=_C553 ,\nC139_=_C715 ,C139_=_C837 ,C139_=_C895 ,C161_=_C162 ,C161_=_C352 ,C161_=_C469 ,\nC161_=_C635 ,C161_=_C683 ,C161_=_C859 ,C161_=_C862 ,C161_=_C864 ,C162_=_C353 ,\nC162_=_C470 ,C162_=_C636 ,C162_=_C684 ,C162_=_C803 ,C162_=_C881 ,C183_=_C184 ,\nC183_=_C298 ,C183_=_C428 ,C183_=_C583 ,C183_=_C759 ,C183_=_C866 ,C183_=_C872 ,\nC183_=_C874 ,C184_=_C299 ,C184_=_C429 ,C184_=_C584 ,C184_=_C760 ,C184_=_C887 ,\nC194_=_C245 ,C194_=_C437 ,C194_=_C593 ,C194_=_C699 ,C194_=_C818 ,C194_=_C867 ,\nC194_=_C877 ,C209_=_C505 ,C209_=_C560 ,C209_=_C619 ,C209_=_C718 ,C209_=_C746 ,\nC209_=_C896 ,C226_=_C234 ,C226_=_C237 ,C226_=_C247 ,C226_=_C256 ,C226_=_C265 ,\nC226_=_C266 ,C226_=_C268 ,C234_=_C410 ,C234_=_C797 ,C234_=_C831 ,C234_=_C854 ,\nC234_=_C858 ,C237_=_C245 ,C237_=_C247 ,C237_=_C256 ,C237_=_C265 ,C237_=_C266 ,\nC237_=_C268 ,C245_=_C437 ,C245_=_C593 ,C245_=_C699 ,C245_=_C818 ,C245_=_C867 ,\nC245_=_C877 ,C247_=_C255 ,C247_=_C256 ,C247_=_C265 ,C247_=_C266 ,C247_=_C268 ,\nC255_=_C497</w:t>
      </w:r>
    </w:p>
    <w:p>
      <w:pPr>
        <w:pStyle w:val="PreformattedText"/>
        <w:bidi w:val="0"/>
        <w:spacing w:before="0" w:after="0"/>
        <w:jc w:val="left"/>
        <w:rPr/>
      </w:pPr>
      <w:r>
        <w:rPr/>
        <w:t xml:space="preserve"> </w:t>
      </w:r>
      <w:r>
        <w:rPr/>
        <w:t>,C255_=_C553 ,C255_=_C715 ,C255_=_C837 ,C255_=_C895 ,C256_=_C265 ,\nC256_=_C266 ,C256_=_C268 ,C265_=_C266 ,C265_=_C268 ,C266_=_C268 ,C268_=_C329 ,\nC268_=_C448 ,C268_=_C449 ,C268_=_C450 ,C292_=_C298 ,C292_=_C299 ,C292_=_C302 ,\nC292_=_C311 ,C292_=_C319 ,C292_=_C327 ,C292_=_C328 ,C292_=_C329 ,C298_=_C299 ,\nC298_=_C428 ,C298_=_C583 ,C298_=_C759 ,C298_=_C866 ,C298_=_C872 ,C298_=_C874 ,\nC299_=_C429 ,C299_=_C584 ,C299_=_C760 ,C299_=_C887 ,C302_=_C311 ,C302_=_C319 ,\nC302_=_C327 ,C302_=_C328 ,C302_=_C329 ,C311_=_C318 ,C311_=_C319 ,C311_=_C327 ,\nC311_=_C328 ,C311_=_C329 ,C318_=_C610 ,C318_=_C711 ,C318_=_C738 ,C318_=_C773 ,\nC318_=_C893 ,C319_=_C327 ,C319_=_C328 ,C319_=_C329 ,C327_=_C328 ,C327_=_C329 ,\nC328_=_C329 ,C329_=_C448 ,C329_=_C449 ,C329_=_C450 ,C352_=_C353 ,C352_=_C469 ,\nC352_=_C635 ,C352_=_C683 ,C352_=_C859 ,C352_=_C862 ,C352_=_C864 ,C353_=_C470 ,\nC353_=_C636 ,C353_=_C684 ,C353_=_C803 ,C353_=_C881 ,C375_=_C445 ,C375_=_C489 ,\nC375_=_C616 ,C375_=_C659 ,C375_=_C778 ,C375_=_C894 ,C410_=_C797 ,C410_=_C831 ,\nC410_=_C854 ,C410_=_C858 ,C428_=_C429 ,C428_=_C583 ,C428_=_C759 ,C428_=_C866 ,\nC428_=_C872 ,C428_=_C874 ,C429_=_C584 ,C429_=_C760 ,C429_=_C887 ,C437_=_C593 ,\nC437_=_C699 ,C437_=_C818 ,C437_=_C867 ,C437_=_C877 ,C445_=_C489 ,C445_=_C616 ,\nC445_=_C659 ,C445_=_C778 ,C445_=_C894 ,C448_=_C449 ,C448_=_C450 ,C448_=_C723 ,\nC448_=_C730 ,C448_=_C733 ,C448_=_C739 ,C448_=_C740 ,C448_=_C741 ,C449_=_C450 ,\nC449_=_C869 ,C449_=_C878 ,C469_=_C470 ,C469_=_C635 ,C469_=_C683 ,C469_=_C859 ,\nC469_=_C862 ,C469_=_C864 ,C470_=_C636 ,C470_=_C684 ,C470_=_C803 ,C470_=_C881 ,\nC489_=_C616 ,C489_=_C659 ,C489_=_C778 ,C489_=_C894 ,C497_=_C553 ,C497_=_C715 ,\nC497_=_C837 ,C497_=_C895 ,C505_=_C560 ,C505_=_C619 ,C505_=_C718 ,C505_=_C746 ,\nC505_=_C896 ,C553_=_C715 ,C553_=_C837 ,C553_=_C895 ,C560_=_C619 ,C560_=_C718 ,\nC560_=_C746 ,C560_=_C896 ,C583_=_C584 ,C583_=_C759 ,C583_=_C866 ,C583_=_C872 ,\nC583_=_C874 ,C584_=_C760 ,C584_=_C887 ,C593_=_C699 ,C593_=_C818 ,C593_=_C867 ,\nC593_=_C877 ,C610_=_C711 ,C610_=_C738 ,C610_=_C773 ,C610_=_C893 ,C616_=_C659 ,\nC616_=_C778 ,C616_=_C894 ,C619_=_C718 ,C619_=_C746 ,C619_=_C896 ,C635_=_C636 ,\nC635_=_C683 ,C635_=_C859 ,C635_=_C862 ,C635_=_C864 ,C636_=_C684 ,C636_=_C803 ,\nC636_=_C881 ,C659_=_C778 ,C659_=_C894 ,C683_=_C684 ,C683_=_C859 ,C683_=_C862 ,\nC683_=_C864 ,C684_=_C803 ,C684_=_C881 ,C699_=_C818 ,C699_=_C867 ,C699_=_C877 ,\nC711_=_C738 ,C711_=_C773 ,C711_=_C893 ,C715_=_C837 ,C715_=_C895 ,C718_=_C746 ,\nC718_=_C896 ,C723_=_C730 ,C723_=_C733 ,C723_=_C739 ,C723_=_C740 ,C723_=_C741 ,\nC730_=_C733 ,C730_=_C739 ,C730_=_C740 ,C730_=_C741 ,C733_=_C738 ,C733_=_C739 ,\nC733_=_C740 ,C733_=_C741 ,C738_=_C773 ,C738_=_C893 ,C739_=_C740 ,C739_=_C741 ,\nC739_=_C746 ,C740_=_C741 ,C746_=_C896 ,C759_=_C760 ,C759_=_C866 ,C759_=_C872 ,\nC759_=_C874 ,C760_=_C887 ,C773_=_C893 ,C778_=_C894 ,C797_=_C831 ,C797_=_C854 ,\nC797_=_C858 ,C803_=_C881 ,C818_=_C867 ,C818_=_C877 ,C831_=_C854 ,C831_=_C858 ,\nC837_=_C895 ,C854_=_C858 ,C854_=_C859 ,C854_=_C866 ,C854_=_C867 ,C854_=_C869 ,\nC858_=_C864 ,C858_=_C874 ,C858_=_C877 ,C858_=_C878 ,C859_=_C862 ,C859_=_C864 ,\nC859_=_C866 ,C859_=_C867 ,C859_=_C869 ,C862_=_C864 ,C862_=_C872 ,C864_=_C874 ,\nC864_=_C877 ,C864_=_C878 ,C866_=_C867 ,C866_=_C869 ,C866_=_C872 ,C866_=_C874 ,\nC867_=_C869 ,C867_=_C877 ,C869_=_C878 ,C872_=_C874 ,C874_=_C877 ,C874_=_C878 ,\nC877_=_C878 ,C881_=_C887 ,C881_=_C893 ,C881_=_C894 ,C881_=_C895 ,C881_=_C896 ,\nC887_=_C893 ,C887_=_C894 ,C887_=_C895 ,C887_=_C896 ,C893_=_C894 ,C893_=_C895 ,\nC893_=_C896 ,C894_=_C895 ,C894_=_C896 ,C895_=_C896 ,"];60[shape=box, label="id:60 level: 2\n118: C11 C19 C63 C70 C86 \nC94 C105 C110 C116 C117 C121 \nC136 C157 C158 C159 C160 C161 \nC162 C168 C169 C170 C171 C172 \nC173 C178 C179 C180 C181 C182 \nC183 C184 C188 C189 C190 C191 \nC192 C193 C194 C196 C198 C199 \nC200 C201 C202 C204 C205 C206 \nC207 C208 C209 C210 C211 C212 \nC213 C214 C215 C216 C232 C244 \nC252 C289 C300 C301 C302 C303 \nC304 C305 C306 C307 C308 C309 \nC351 C408 C436 C494 C521 C522 \nC530 C531 C540 C541 C542 C543 \nC544 C545 C547 C548 C549 C550 \nC551 C552 C553 C592 C601 C634 \nC682 C698 C705 C727 C767 C791 \nC792 C795 C796 C797 C798 C799 \nC802 C803 C805 C806 C810 C811 \nC816 C817 C818 C819 C820 \n583: C11_=_C86( C11 C86 ) C11_=_C232( C11 C232 ) C11_=_C408( C11 C408 ) C11_=_C727( C11 C727 ) C11_=_C791( C11 C791 ) \nC11_=_C792( C11 C792 ) C11_=_C795( C11 C795 ) C11_=_C796( C11 C796 ) C11_=_C797( C11 C797 ) C19_=_C94( C19 C94 ) C19_=_C168( C19 C168 ) \nC19_=_C169( C19 C169 ) C19_=_C170( C19 C170 ) C19_=_C171( C19 C171 ) C19_=_C172( C19 C172 ) C19_=_C173( C19 C173 ) C63_=_C204( C63 C204 ) \nC63_=_C205( C63 C205 ) C63_=_C206( C63 C206 ) C63_=_C207( C63 C207 ) C63_=_C208( C63 C208 ) C63_=_C209( C63 C209 ) C70_=_C210( C70 C210 ) \nC70_=_C211( C70 C211 ) C70_=_C212( C70 C212 ) C70_=_C213( C70 C213 ) C70_=_C214( C70 C214 ) C70_=_C215( C70 C215 ) C70_=_C216( C70 C216 ) \nC86_=_C232( C86 C232 ) C86_=_C408( C86 C408 ) C86_=_C727( C86 C727 ) C86_=_C791( C86 C791 ) C86_=_C792( C86 C792 ) C86_=_C795( C86 C795 ) \nC86_=_C796( C86 C796 ) C86_=_C797( C86 C797 ) C94_=_C168( C94 C168 ) C94_=_C169( C94 C169 ) C94_=_C170( C94 C170 ) C94_=_C171( C94 C171 ) \nC94_=_C172( C94 C172 ) C94_=_C173( C94 C173 ) C105_=_C110( C105 C110 ) C105_=_C188( C105 C188 ) C105_=_C189( C105 C189 ) C105_=_C190( C105 C190 ) \nC105_=_C191( C105 C191 ) C105_=_C192( C105 C192 ) C105_=_C193( C105 C193 ) C105_=_C194( C105 C194 ) C110_=_C193( C110 C193 ) C110_=_C244( C110 C244 ) \nC110_=_C436( C110 C436 ) C110_=_C592( C110 C592 ) C110_=_C698( C110 C698 ) C110_=_C805( C110 C805 ) C110_=_C810( C110 C810 ) C110_=_C816( C110 C816 ) \nC110_=_C817( C110 C817 ) C110_=_C818( C110 C818 ) C116_=_C117( C116 C117 ) C116_=_C121( C116 C121 ) C116_=_C289( C116 C289 ) C116_=_C300( C116 C300 ) \nC116_=_C301( C116 C301 ) C116_=_C302( C116 C302 ) C116_=_C303( C116 C303 ) C116_=_C304( C116 C304 ) C116_=_C305( C116 C305 ) C116_=_C306( C116 C306 ) \nC116_=_C307( C116 C307 ) C116_=_C308( C116 C308 ) C116_=_C309( C116 C309 ) C117_=_C121( C117 C121 ) C117_=_C198( C117 C198 ) C117_=_C305( C117 C305 ) \nC117_=_C521( C117 C521 ) C117_=_C530( C117 C530 ) C117_=_C540( C117 C540 ) C117_=_C541( C117 C541 ) C117_=_C542( C117 C542 ) C117_=_C543( C117 C543 ) \nC117_=_C544( C117 C544 ) C117_=_C545( C117 C545 ) C121_=_C202( C121 C202 ) C121_=_C309( C121 C309 ) C121_=_C601( C121 C601 ) C121_=_C705( C121 C705 ) \nC121_=_C767( C121 C767 ) C121_=_C806( C121 C806 ) C121_=_C811( C121 C811 ) C121_=_C819( C121 C819 ) C121_=_C820( C121 C820 ) C136_=_C252( C136 C252 ) \nC136_=_C494( C136 C494 ) C136_=_C522( C136 C522 ) C136_=_C531( C136 C531 ) C136_=_C547( C136 C547 ) C136_=_C548( C136 C548 ) C136_=_C549( C136 C549 ) \nC136_=_C550( C136 C550 ) C136_=_C551( C136 C551 ) C136_=_C552( C136 C552 ) C136_=_C553( C136 C553 ) C157_=_C158( C157 C158 ) C157_=_C159( C157 C159 ) \nC157_=_C160( C157 C160 ) C157_=_C161( C157 C161 ) C157_=_C162( C157 C162 ) C157_=_C351( C157 C351 ) C158_=_C159( C158 C159 ) C158_=_C160( C158 C160 ) \nC158_=_C161( C158 C161 ) C158_=_C162( C158 C162 ) C159_=_C160( C159 C160 ) C159_=_C161( C159 C161 ) C159_=_C162( C159 C162 ) C159_=_C634( C159 C634 ) \nC160_=_C161( C160 C161 ) C160_=_C162( C160 C162 ) C160_=_C682( C160 C682 ) C161_=_C162( C161 C162 ) C162_=_C803( C162 C803 ) C168_=_C169( C168 C169 ) \nC168_=_C170( C168 C170 ) C168_=_C171( C168 C171 ) C168_=_C172( C168 C172 ) C168_=_C173( C168 C173 ) C168_=_C178( C168 C178 ) C168_=_C188( C168 C188 ) \nC168_=_C196( C168 C196 ) C168_=_C210( C168 C210 ) C169_=_C170( C169 C170 ) C169_=_C171( C169 C171 ) C169_=_C172( C169 C172 ) C169_=_C173( C169 C173 ) \nC170_=_C171( C170 C171 ) C170_=_C172( C170 C172 ) C170_=_C173( C170 C173 ) C170_=_C521( C170 C521 ) C170_=_C522( C170 C522 ) C171_=_C172( C171 C172 ) \nC171_=_C173( C171 C173 ) C172_=_C173( C172 C173 ) C172_=_C791( C172 C791 ) C172_=_C798( C172 C798 ) C172_=_C805( C172 C805 ) C172_=_C806( C172 C806 ) \nC178_=_C179( C178 C179 ) C178_=_C180( C178 C180 ) C178_=_C181( C178 C181 ) C178_=_C182( C178 C182 ) C178_=_C183( C178 C183 ) C178_=_C184( C178 C184 ) \nC178_=_C188( C178 C188 ) C178_=_C196( C178 C196 ) C178_=_C210( C178 C210 ) C179_=_C180( C179 C180 ) C179_=_C181( C179 C181 ) C179_=_C182( C179 C182 ) \nC179_=_C183( C179 C183 ) C179_=_C184( C179 C184 ) C179_=_C289( C179 C289 ) C180_=_C181( C180 C181 ) C180_=_C182( C180 C182 ) C180_=_C183( C180 C183 ) \nC180_=_C184( C180 C184 ) C181_=_C182( C181 C182 ) C181_=_C183( C181 C183 ) C181_=_C184( C181 C184 ) C182_=_C183( C182 C183 ) C182_=_C184( C182 C184 ) \nC183_=_C184( C183 C184 ) C188_=_C189( C188 C189 ) C188_=_C190( C188 C190 ) C188_=_C191( C188 C191 ) C188_=_C192( C188 C192 ) C188_=_C193( C188 C193 ) \nC188_=_C194( C188 C194 ) C188_=_C196( C188 C196 ) C188_=_C210( C188 C210 ) C189_=_C190( C189 C190 ) C189_=_C191( C189 C191 ) C189_=_C192( C189 C192 ) \nC189_=_C193( C189 C193 ) C189_=_C194( C189 C194 ) C189_=_C244( C189 C244 ) C190_=_C191( C190 C191 ) C190_=_C192( C190 C192 ) C190_=_C193( C190 C193 ) \nC190_=_C194( C190 C194 ) C190_=_C436( C190 C436 ) C191_=_C192( C191 C192 ) C191_=_C193( C191 C193 ) C191_=_C194( C191 C194 ) C191_=_C592( C191 C592 ) \nC192_=_C193( C192 C193 ) C192_=_C194( C192 C194 ) C192_=_C698( C192 C698 ) C193_=_C194( C193 C194 ) C193_=_C244( C193 C244 ) C193_=_C436( C193 C436 ) \nC193_=_C592( C193 C592 ) C193_=_C698( C193 C698 ) C193_=_C805( C193 C805 ) C193_=_C810( C193 C810 ) C193_=_C816( C193 C816 ) C193_=_C817( C193 C817 ) \nC193_=_C818( C193 C818 ) C194_=_C818( C194 C818 ) C196_=_C198( C196 C198 ) C196_=_C199( C196 C199 ) C196_=_C200( C196 C200 ) C196_=_C201( C196 C201 ) \nC196_=_C202( C196 C202 ) C196_=_C210( C196 C210 ) C198_=_C199( C198 C199 ) C198_=_C200( C198 C200 ) C198_=_C201( C198 C201 ) C198_=_C202( C198 C202 ) \nC198_=_C305( C198 C305 ) C198_=_C521( C198 C521 ) C198_=_C530( C198 C530 ) C198_=_C540( C198 C540 ) C198_=_C541( C198 C541 ) C198_=_C542( C198 C542 ) \nC198_=_C543(</w:t>
      </w:r>
    </w:p>
    <w:p>
      <w:pPr>
        <w:pStyle w:val="PreformattedText"/>
        <w:bidi w:val="0"/>
        <w:spacing w:before="0" w:after="0"/>
        <w:jc w:val="left"/>
        <w:rPr/>
      </w:pPr>
      <w:r>
        <w:rPr/>
        <w:t xml:space="preserve"> </w:t>
      </w:r>
      <w:r>
        <w:rPr/>
        <w:t>C198 C543 ) C198_=_C544( C198 C544 ) C198_=_C545( C198 C545 ) C199_=_C200( C199 C200 ) C199_=_C201( C199 C201 ) C199_=_C202( C199 C202 ) \nC199_=_C306( C199 C306 ) C199_=_C543( C199 C543 ) C199_=_C601( C199 C601 ) C200_=_C201( C200 C201 ) C200_=_C202( C200 C202 ) C200_=_C307( C200 C307 ) \nC200_=_C544( C200 C544 ) C200_=_C705( C200 C705 ) C201_=_C202( C201 C202 ) C201_=_C308( C201 C308 ) C201_=_C545( C201 C545 ) C201_=_C767( C201 C767 ) \nC202_=_C309( C202 C309 ) C202_=_C601( C202 C601 ) C202_=_C705( C202 C705 ) C202_=_C767( C202 C767 ) C202_=_C806( C202 C806 ) C202_=_C811( C202 C811 ) \nC202_=_C819( C202 C819 ) C202_=_C820( C202 C820 ) C204_=_C205( C204 C205 ) C204_=_C206( C204 C206 ) C204_=_C207( C204 C207 ) C204_=_C208( C204 C208 ) \nC204_=_C209( C204 C209 ) C205_=_C206( C205 C206 ) C205_=_C207( C205 C207 ) C205_=_C208( C205 C208 ) C205_=_C209( C205 C209 ) C205_=_C540( C205 C540 ) \nC205_=_C547( C205 C547 ) C206_=_C207( C206 C207 ) C206_=_C208( C206 C208 ) C206_=_C209( C206 C209 ) C207_=_C208( C207 C208 ) C207_=_C209( C207 C209 ) \nC208_=_C209( C208 C209 ) C210_=_C211( C210 C211 ) C210_=_C212( C210 C212 ) C210_=_C213( C210 C213 ) C210_=_C214( C210 C214 ) C210_=_C215( C210 C215 ) \nC210_=_C216( C210 C216 ) C211_=_C212( C211 C212 ) C211_=_C213( C211 C213 ) C211_=_C214( C211 C214 ) C211_=_C215( C211 C215 ) C211_=_C216( C211 C216 ) \nC212_=_C213( C212 C213 ) C212_=_C214( C212 C214 ) C212_=_C215( C212 C215 ) C212_=_C216( C212 C216 ) C213_=_C214( C213 C214 ) C213_=_C215( C213 C215 ) \nC213_=_C216( C213 C216 ) C214_=_C215( C214 C215 ) C214_=_C216( C214 C216 ) C215_=_C216( C215 C216 ) C232_=_C408( C232 C408 ) C232_=_C727( C232 C727 ) \nC232_=_C791( C232 C791 ) C232_=_C792( C232 C792 ) C232_=_C795( C232 C795 ) C232_=_C796( C232 C796 ) C232_=_C797( C232 C797 ) C244_=_C436( C244 C436 ) \nC244_=_C592( C244 C592 ) C244_=_C698( C244 C698 ) C244_=_C805( C244 C805 ) C244_=_C810( C244 C810 ) C244_=_C816( C244 C816 ) C244_=_C817( C244 C817 ) \nC244_=_C818( C244 C818 ) C252_=_C494( C252 C494 ) C252_=_C522( C252 C522 ) C252_=_C531( C252 C531 ) C252_=_C547( C252 C547 ) C252_=_C548( C252 C548 ) \nC252_=_C549( C252 C549 ) C252_=_C550( C252 C550 ) C252_=_C551( C252 C551 ) C252_=_C552( C252 C552 ) C252_=_C553( C252 C553 ) C289_=_C300( C289 C300 ) \nC289_=_C301( C289 C301 ) C289_=_C302( C289 C302 ) C289_=_C303( C289 C303 ) C289_=_C304( C289 C304 ) C289_=_C305( C289 C305 ) C289_=_C306( C289 C306 ) \nC289_=_C307( C289 C307 ) C289_=_C308( C289 C308 ) C289_=_C309( C289 C309 ) C300_=_C301( C300 C301 ) C300_=_C302( C300 C302 ) C300_=_C303( C300 C303 ) \nC300_=_C304( C300 C304 ) C300_=_C305( C300 C305 ) C300_=_C306( C300 C306 ) C300_=_C307( C300 C307 ) C300_=_C308( C300 C308 ) C300_=_C309( C300 C309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5_=_C521( C305 C521 ) C305_=_C530( C305 C530 ) C305_=_C540( C305 C540 ) C305_=_C541( C305 C541 ) C305_=_C542( C305 C542 ) C305_=_C543( C305 C543 ) \nC305_=_C544( C305 C544 ) C305_=_C545( C305 C545 ) C306_=_C307( C306 C307 ) C306_=_C308( C306 C308 ) C306_=_C309( C306 C309 ) C306_=_C543( C306 C543 ) \nC306_=_C601( C306 C601 ) C307_=_C308( C307 C308 ) C307_=_C309( C307 C309 ) C307_=_C544( C307 C544 ) C307_=_C705( C307 C705 ) C308_=_C309( C308 C309 ) \nC308_=_C545( C308 C545 ) C308_=_C767( C308 C767 ) C309_=_C601( C309 C601 ) C309_=_C705( C309 C705 ) C309_=_C767( C309 C767 ) C309_=_C806( C309 C806 ) \nC309_=_C811( C309 C811 ) C309_=_C819( C309 C819 ) C309_=_C820( C309 C820 ) C351_=_C634( C351 C634 ) C351_=_C682( C351 C682 ) C351_=_C798( C351 C798 ) \nC351_=_C799( C351 C799 ) C351_=_C802( C351 C802 ) C351_=_C803( C351 C803 ) C408_=_C727( C408 C727 ) C408_=_C791( C408 C791 ) C408_=_C792( C408 C792 ) \nC408_=_C795( C408 C795 ) C408_=_C796( C408 C796 ) C408_=_C797( C408 C797 ) C436_=_C592( C436 C592 ) C436_=_C698( C436 C698 ) C436_=_C805( C436 C805 ) \nC436_=_C810( C436 C810 ) C436_=_C816( C436 C816 ) C436_=_C817( C436 C817 ) C436_=_C818( C436 C818 ) C494_=_C522( C494 C522 ) C494_=_C531( C494 C531 ) \nC494_=_C547( C494 C547 ) C494_=_C548( C494 C548 ) C494_=_C549( C494 C549 ) C494_=_C550( C494 C550 ) C494_=_C551( C494 C551 ) C494_=_C552( C494 C552 ) \nC494_=_C553( C494 C553 ) C521_=_C522( C521 C522 ) C521_=_C530( C521 C530 ) C521_=_C540( C521 C540 ) C521_=_C541( C521 C541 ) C521_=_C542( C521 C542 ) \nC521_=_C543( C521 C543 ) C521_=_C544( C521 C544 ) C521_=_C545( C521 C545 ) C522_=_C531( C522 C531 ) C522_=_C547( C522 C547 ) C522_=_C548( C522 C548 ) \nC522_=_C549( C522 C549 ) C522_=_C550( C522 C550 ) C522_=_C551( C522 C551 ) C522_=_C552( C522 C552 ) C522_=_C553( C522 C553 ) C530_=_C531( C530 C531 ) \nC530_=_C540( C530 C540 ) C530_=_C541( C530 C541 ) C530_=_C542( C530 C542 ) C530_=_C543( C530 C543 ) C530_=_C544( C530 C544 ) C530_=_C545( C530 C545 ) \nC531_=_C547( C531 C547 ) C531_=_C548( C531 C548 ) C531_=_C549( C531 C549 ) C531_=_C550( C531 C550 ) C531_=_C551( C531 C551 ) C531_=_C552( C531 C552 ) \nC531_=_C553( C531 C553 ) C540_=_C541( C540 C541 ) C540_=_C542( C540 C542 ) C540_=_C543( C540 C543 ) C540_=_C544( C540 C544 ) C540_=_C545( C540 C545 ) \nC540_=_C547( C540 C547 ) C541_=_C542( C541 C542 ) C541_=_C543( C541 C543 ) C541_=_C544( C541 C544 ) C541_=_C545( C541 C545 ) C541_=_C548( C541 C548 ) \nC542_=_C543( C542 C543 ) C542_=_C544( C542 C544 ) C542_=_C545( C542 C545 ) C542_=_C550( C542 C550 ) C543_=_C544( C543 C544 ) C543_=_C545( C543 C545 ) \nC543_=_C601( C543 C601 ) C544_=_C545( C544 C545 ) C544_=_C705( C544 C705 ) C545_=_C767( C545 C767 ) C547_=_C548( C547 C548 ) C547_=_C549( C547 C549 ) \nC547_=_C550( C547 C550 ) C547_=_C551( C547 C551 ) C547_=_C552( C547 C552 ) C547_=_C553( C547 C553 ) C548_=_C549( C548 C549 ) C548_=_C550( C548 C550 ) \nC548_=_C551( C548 C551 ) C548_=_C552( C548 C552 ) C548_=_C553( C548 C553 ) C549_=_C550( C549 C550 ) C549_=_C551( C549 C551 ) C549_=_C552( C549 C552 ) \nC549_=_C553( C549 C553 ) C550_=_C551( C550 C551 ) C550_=_C552( C550 C552 ) C550_=_C553( C550 C553 ) C551_=_C552( C551 C552 ) C551_=_C553( C551 C553 ) \nC552_=_C553( C552 C553 ) C592_=_C698( C592 C698 ) C592_=_C805( C592 C805 ) C592_=_C810( C592 C810 ) C592_=_C816( C592 C816 ) C592_=_C817( C592 C817 ) \nC592_=_C818( C592 C818 ) C601_=_C705( C601 C705 ) C601_=_C767( C601 C767 ) C601_=_C806( C601 C806 ) C601_=_C811( C601 C811 ) C601_=_C819( C601 C819 ) \nC601_=_C820( C601 C820 ) C634_=_C682( C634 C682 ) C634_=_C798( C634 C798 ) C634_=_C799( C634 C799 ) C634_=_C802( C634 C802 ) C634_=_C803( C634 C803 ) \nC682_=_C798( C682 C798 ) C682_=_C799( C682 C799 ) C682_=_C802( C682 C802 ) C682_=_C803( C682 C803 ) C698_=_C805( C698 C805 ) C698_=_C810( C698 C810 ) \nC698_=_C816( C698 C816 ) C698_=_C817( C698 C817 ) C698_=_C818( C698 C818 ) C705_=_C767( C705 C767 ) C705_=_C806( C705 C806 ) C705_=_C811( C705 C811 ) \nC705_=_C819( C705 C819 ) C705_=_C820( C705 C820 ) C727_=_C791( C727 C791 ) C727_=_C792( C727 C792 ) C727_=_C795( C727 C795 ) C727_=_C796( C727 C796 ) \nC727_=_C797( C727 C797 ) C767_=_C806( C767 C806 ) C767_=_C811( C767 C811 ) C767_=_C819( C767 C819 ) C767_=_C820( C767 C820 ) C791_=_C792( C791 C792 ) \nC791_=_C795( C791 C795 ) C791_=_C796( C791 C796 ) C791_=_C797( C791 C797 ) C791_=_C798( C791 C798 ) C791_=_C805( C791 C805 ) C791_=_C806( C791 C806 ) \nC792_=_C795( C792 C795 ) C792_=_C796( C792 C796 ) C792_=_C797( C792 C797 ) C792_=_C799( C792 C799 ) C792_=_C810( C792 C810 ) C792_=_C811( C792 C811 ) \nC795_=_C796( C795 C796 ) C795_=_C797( C795 C797 ) C795_=_C802( C795 C802 ) C795_=_C816( C795 C816 ) C795_=_C819( C795 C819 ) C796_=_C797( C796 C797 ) \nC798_=_C799( C798 C799 ) C798_=_C802( C798 C802 ) C798_=_C803( C798 C803 ) C798_=_C805( C798 C805 ) C798_=_C806( C798 C806 ) C799_=_C802( C799 C802 ) \nC799_=_C803( C799 C803 ) C799_=_C810( C799 C810 ) C799_=_C811( C799 C811 ) C802_=_C803( C802 C803 ) C802_=_C816( C802 C816 ) C802_=_C819( C802 C819 ) \nC805_=_C806( C805 C806 ) C805_=_C810( C805 C810 ) C805_=_C816( C805 C816 ) C805_=_C817( C805 C817 ) C805_=_C818( C805 C818 ) C806_=_C811( C806 C811 ) \nC806_=_C819( C806 C819 ) C806_=_C820( C806 C820 ) C810_=_C811( C810 C811 ) C810_=_C816( C810 C816 ) C810_=_C817( C810 C817 ) C810_=_C818( C810 C818 ) \nC811_=_C819( C811 C819 ) C811_=_C820( C811 C820 ) C816_=_C817( C816 C817 ) C816_=_C818( C816 C818 ) C816_=_C819( C816 C819 ) C817_=_C818( C817 C818 ) \nC817_=_C820( C817 C820 ) C819_=_C820( C819 C820 ) "];56-&gt;60[label="113: C11 C19 C63 C70 C86 \nC94 C105 C110 C116 C117 C121 \nC136 C157 C158 C159 C160 C161 \nC162 C168 C169 C170 C171 C172 \nC173 C178 C179 C180 C181 C182 \nC183 C184 C188 C189 C190 C191 \nC192 C194 C196 C199 C200 C201 \nC204 C205 C206 C207 C208 C209 \nC210 C211 C212 C213 C214 C215 \nC216 C232 C244 C252 C289 C300 \nC301 C302 C303 C304 C306 C307 \nC308 C351 C408 C436 C494 C521 \nC522 C530 C531 C540 C541 C542 \nC543 C544 C545 C547 C548 C549 \nC550 C551 C552 C553 C592 C601 \nC634 C682 C698 C705 C727 C767 \nC791 C792 C795 C796 C797 C798 \nC799 C802 C803 C805 C806 C810 \nC811 C816 C817 C818 C819 C820 \n500: C11_=_C86 ,C11_=_C232 ,C11_=_C408 ,C11_=_C727 ,C11_=_C791 ,\nC11_=_C792 ,C11_=_C795 ,C11_=_C796 ,C11_=_C797 ,C19_=_C94 ,C19_=_C168 ,\nC19_=_C169 ,C19_=_C170 ,C19_=_C171 ,C19_=_C172 ,C19_=_C173 ,C63_=_C204 ,\nC63_=_C205 ,C63_=_C206 ,C63_=_C207 ,C63_=_C208 ,C63_=_C209 ,C70_=_C210</w:t>
      </w:r>
    </w:p>
    <w:p>
      <w:pPr>
        <w:pStyle w:val="PreformattedText"/>
        <w:bidi w:val="0"/>
        <w:spacing w:before="0" w:after="0"/>
        <w:jc w:val="left"/>
        <w:rPr/>
      </w:pPr>
      <w:r>
        <w:rPr/>
        <w:t xml:space="preserve"> </w:t>
      </w:r>
      <w:r>
        <w:rPr/>
        <w:t>,\nC70_=_C211 ,C70_=_C212 ,C70_=_C213 ,C70_=_C214 ,C70_=_C215 ,C70_=_C216 ,\nC86_=_C232 ,C86_=_C408 ,C86_=_C727 ,C86_=_C791 ,C86_=_C792 ,C86_=_C795 ,\nC86_=_C796 ,C86_=_C797 ,C94_=_C168 ,C94_=_C169 ,C94_=_C170 ,C94_=_C171 ,\nC94_=_C172 ,C94_=_C173 ,C105_=_C110 ,C105_=_C188 ,C105_=_C189 ,C105_=_C190 ,\nC105_=_C191 ,C105_=_C192 ,C105_=_C194 ,C110_=_C244 ,C110_=_C436 ,C110_=_C592 ,\nC110_=_C698 ,C110_=_C805 ,C110_=_C810 ,C110_=_C816 ,C110_=_C817 ,C110_=_C818 ,\nC116_=_C117 ,C116_=_C121 ,C116_=_C289 ,C116_=_C300 ,C116_=_C301 ,C116_=_C302 ,\nC116_=_C303 ,C116_=_C304 ,C116_=_C306 ,C116_=_C307 ,C116_=_C308 ,C117_=_C121 ,\nC117_=_C521 ,C117_=_C530 ,C117_=_C540 ,C117_=_C541 ,C117_=_C542 ,C117_=_C543 ,\nC117_=_C544 ,C117_=_C545 ,C121_=_C601 ,C121_=_C705 ,C121_=_C767 ,C121_=_C806 ,\nC121_=_C811 ,C121_=_C819 ,C121_=_C820 ,C136_=_C252 ,C136_=_C494 ,C136_=_C522 ,\nC136_=_C531 ,C136_=_C547 ,C136_=_C548 ,C136_=_C549 ,C136_=_C550 ,C136_=_C551 ,\nC136_=_C552 ,C136_=_C553 ,C157_=_C158 ,C157_=_C159 ,C157_=_C160 ,C157_=_C161 ,\nC157_=_C162 ,C157_=_C351 ,C158_=_C159 ,C158_=_C160 ,C158_=_C161 ,C158_=_C162 ,\nC159_=_C160 ,C159_=_C161 ,C159_=_C162 ,C159_=_C634 ,C160_=_C161 ,C160_=_C162 ,\nC160_=_C682 ,C161_=_C162 ,C162_=_C803 ,C168_=_C169 ,C168_=_C170 ,C168_=_C171 ,\nC168_=_C172 ,C168_=_C173 ,C168_=_C178 ,C168_=_C188 ,C168_=_C196 ,C168_=_C210 ,\nC169_=_C170 ,C169_=_C171 ,C169_=_C172 ,C169_=_C173 ,C170_=_C171 ,C170_=_C172 ,\nC170_=_C173 ,C170_=_C521 ,C170_=_C522 ,C171_=_C172 ,C171_=_C173 ,C172_=_C173 ,\nC172_=_C791 ,C172_=_C798 ,C172_=_C805 ,C172_=_C806 ,C178_=_C179 ,C178_=_C180 ,\nC178_=_C181 ,C178_=_C182 ,C178_=_C183 ,C178_=_C184 ,C178_=_C188 ,C178_=_C196 ,\nC178_=_C210 ,C179_=_C180 ,C179_=_C181 ,C179_=_C182 ,C179_=_C183 ,C179_=_C184 ,\nC179_=_C289 ,C180_=_C181 ,C180_=_C182 ,C180_=_C183 ,C180_=_C184 ,C181_=_C182 ,\nC181_=_C183 ,C181_=_C184 ,C182_=_C183 ,C182_=_C184 ,C183_=_C184 ,C188_=_C189 ,\nC188_=_C190 ,C188_=_C191 ,C188_=_C192 ,C188_=_C194 ,C188_=_C196 ,C188_=_C210 ,\nC189_=_C190 ,C189_=_C191 ,C189_=_C192 ,C189_=_C194 ,C189_=_C244 ,C190_=_C191 ,\nC190_=_C192 ,C190_=_C194 ,C190_=_C436 ,C191_=_C192 ,C191_=_C194 ,C191_=_C592 ,\nC192_=_C194 ,C192_=_C698 ,C194_=_C818 ,C196_=_C199 ,C196_=_C200 ,C196_=_C201 ,\nC196_=_C210 ,C199_=_C200 ,C199_=_C201 ,C199_=_C306 ,C199_=_C543 ,C199_=_C601 ,\nC200_=_C201 ,C200_=_C307 ,C200_=_C544 ,C200_=_C705 ,C201_=_C308 ,C201_=_C545 ,\nC201_=_C767 ,C204_=_C205 ,C204_=_C206 ,C204_=_C207 ,C204_=_C208 ,C204_=_C209 ,\nC205_=_C206 ,C205_=_C207 ,C205_=_C208 ,C205_=_C209 ,C205_=_C540 ,C205_=_C547 ,\nC206_=_C207 ,C206_=_C208 ,C206_=_C209 ,C207_=_C208 ,C207_=_C209 ,C208_=_C209 ,\nC210_=_C211 ,C210_=_C212 ,C210_=_C213 ,C210_=_C214 ,C210_=_C215 ,C210_=_C216 ,\nC211_=_C212 ,C211_=_C213 ,C211_=_C214 ,C211_=_C215 ,C211_=_C216 ,C212_=_C213 ,\nC212_=_C214 ,C212_=_C215 ,C212_=_C216 ,C213_=_C214 ,C213_=_C215 ,C213_=_C216 ,\nC214_=_C215 ,C214_=_C216 ,C215_=_C216 ,C232_=_C408 ,C232_=_C727 ,C232_=_C791 ,\nC232_=_C792 ,C232_=_C795 ,C232_=_C796 ,C232_=_C797 ,C244_=_C436 ,C244_=_C592 ,\nC244_=_C698 ,C244_=_C805 ,C244_=_C810 ,C244_=_C816 ,C244_=_C817 ,C244_=_C818 ,\nC252_=_C494 ,C252_=_C522 ,C252_=_C531 ,C252_=_C547 ,C252_=_C548 ,C252_=_C549 ,\nC252_=_C550 ,C252_=_C551 ,C252_=_C552 ,C252_=_C553 ,C289_=_C300 ,C289_=_C301 ,\nC289_=_C302 ,C289_=_C303 ,C289_=_C304 ,C289_=_C306 ,C289_=_C307 ,C289_=_C308 ,\nC300_=_C301 ,C300_=_C302 ,C300_=_C303 ,C300_=_C304 ,C300_=_C306 ,C300_=_C307 ,\nC300_=_C308 ,C301_=_C302 ,C301_=_C303 ,C301_=_C304 ,C301_=_C306 ,C301_=_C307 ,\nC301_=_C308 ,C302_=_C303 ,C302_=_C304 ,C302_=_C306 ,C302_=_C307 ,C302_=_C308 ,\nC303_=_C304 ,C303_=_C306 ,C303_=_C307 ,C303_=_C308 ,C304_=_C306 ,C304_=_C307 ,\nC304_=_C308 ,C306_=_C307 ,C306_=_C308 ,C306_=_C543 ,C306_=_C601 ,C307_=_C308 ,\nC307_=_C544 ,C307_=_C705 ,C308_=_C545 ,C308_=_C767 ,C351_=_C634 ,C351_=_C682 ,\nC351_=_C798 ,C351_=_C799 ,C351_=_C802 ,C351_=_C803 ,C408_=_C727 ,C408_=_C791 ,\nC408_=_C792 ,C408_=_C795 ,C408_=_C796 ,C408_=_C797 ,C436_=_C592 ,C436_=_C698 ,\nC436_=_C805 ,C436_=_C810 ,C436_=_C816 ,C436_=_C817 ,C436_=_C818 ,C494_=_C522 ,\nC494_=_C531 ,C494_=_C547 ,C494_=_C548 ,C494_=_C549 ,C494_=_C550 ,C494_=_C551 ,\nC494_=_C552 ,C494_=_C553 ,C521_=_C522 ,C521_=_C530 ,C521_=_C540 ,C521_=_C541 ,\nC521_=_C542 ,C521_=_C543 ,C521_=_C544 ,C521_=_C545 ,C522_=_C531 ,C522_=_C547 ,\nC522_=_C548 ,C522_=_C549 ,C522_=_C550 ,C522_=_C551 ,C522_=_C552 ,C522_=_C553 ,\nC530_=_C531 ,C530_=_C540 ,C530_=_C541 ,C530_=_C542 ,C530_=_C543 ,C530_=_C544 ,\nC530_=_C545 ,C531_=_C547 ,C531_=_C548 ,C531_=_C549 ,C531_=_C550 ,C531_=_C551 ,\nC531_=_C552 ,C531_=_C553 ,C540_=_C541 ,C540_=_C542 ,C540_=_C543 ,C540_=_C544 ,\nC540_=_C545 ,C540_=_C547 ,C541_=_C542 ,C541_=_C543 ,C541_=_C544 ,C541_=_C545 ,\nC541_=_C548 ,C542_=_C543 ,C542_=_C544 ,C542_=_C545 ,C542_=_C550 ,C543_=_C544 ,\nC543_=_C545 ,C543_=_C601 ,C544_=_C545 ,C544_=_C705 ,C545_=_C767 ,C547_=_C548 ,\nC547_=_C549 ,C547_=_C550 ,C547_=_C551 ,C547_=_C552 ,C547_=_C553 ,C548_=_C549 ,\nC548_=_C550 ,C548_=_C551 ,C548_=_C552 ,C548_=_C553 ,C549_=_C550 ,C549_=_C551 ,\nC549_=_C552 ,C549_=_C553 ,C550_=_C551 ,C550_=_C552 ,C550_=_C553 ,C551_=_C552 ,\nC551_=_C553 ,C552_=_C553 ,C592_=_C698 ,C592_=_C805 ,C592_=_C810 ,C592_=_C816 ,\nC592_=_C817 ,C592_=_C818 ,C601_=_C705 ,C601_=_C767 ,C601_=_C806 ,C601_=_C811 ,\nC601_=_C819 ,C601_=_C820 ,C634_=_C682 ,C634_=_C798 ,C634_=_C799 ,C634_=_C802 ,\nC634_=_C803 ,C682_=_C798 ,C682_=_C799 ,C682_=_C802 ,C682_=_C803 ,C698_=_C805 ,\nC698_=_C810 ,C698_=_C816 ,C698_=_C817 ,C698_=_C818 ,C705_=_C767 ,C705_=_C806 ,\nC705_=_C811 ,C705_=_C819 ,C705_=_C820 ,C727_=_C791 ,C727_=_C792 ,C727_=_C795 ,\nC727_=_C796 ,C727_=_C797 ,C767_=_C806 ,C767_=_C811 ,C767_=_C819 ,C767_=_C820 ,\nC791_=_C792 ,C791_=_C795 ,C791_=_C796 ,C791_=_C797 ,C791_=_C798 ,C791_=_C805 ,\nC791_=_C806 ,C792_=_C795 ,C792_=_C796 ,C792_=_C797 ,C792_=_C799 ,C792_=_C810 ,\nC792_=_C811 ,C795_=_C796 ,C795_=_C797 ,C795_=_C802 ,C795_=_C816 ,C795_=_C819 ,\nC796_=_C797 ,C798_=_C799 ,C798_=_C802 ,C798_=_C803 ,C798_=_C805 ,C798_=_C806 ,\nC799_=_C802 ,C799_=_C803 ,C799_=_C810 ,C799_=_C811 ,C802_=_C803 ,C802_=_C816 ,\nC802_=_C819 ,C805_=_C806 ,C805_=_C810 ,C805_=_C816 ,C805_=_C817 ,C805_=_C818 ,\nC806_=_C811 ,C806_=_C819 ,C806_=_C820 ,C810_=_C811 ,C810_=_C816 ,C810_=_C817 ,\nC810_=_C818 ,C811_=_C819 ,C811_=_C820 ,C816_=_C817 ,C816_=_C818 ,C816_=_C819 ,\nC817_=_C818 ,C817_=_C820 ,C819_=_C820 ,"];61[shape=box, label="id:61 level: 2\n167: C0 C7 C9 C14 C15 \nC16 C17 C19 C29 C39 C58 \nC72 C76 C83 C84 C85 C86 \nC87 C88 C89 C90 C91 C92 \nC93 C94 C105 C106 C107 C108 \nC109 C110 C111 C116 C117 C118 \nC119 C120 C121 C125 C126 C127 \nC128 C129 C130 C131 C134 C135 \nC136 C137 C138 C139 C141 C142 \nC143 C144 C145 C148 C150 C168 \nC169 C170 C171 C172 C173 C178 \nC180 C188 C190 C196 C210 C212 \nC218 C220 C229 C230 C240 C241 \nC250 C259 C266 C268 C272 C277 \nC285 C287 C295 C329 C335 C338 \nC340 C341 C370 C391 C407 C408 \nC409 C410 C426 C427 C428 C429 \nC434 C435 C436 C437 C441 C442 \nC443 C444 C445 C448 C449 C450 \nC452 C453 C454 C455 C456 C457 \nC458 C459 C520 C521 C522 C523 \nC524 C525 C526 C535 C542 C550 \nC556 C562 C567 C572 C626 C637 \nC638 C639 C640 C641 C642 C673 \nC674 C791 C798 C804 C805 C806 \nC807 C808 C813 C817 C820 C821 \nC830 C842 C846 C849 C851 C854 \nC859 C866 C867 C868 C869 C870 \n686: C0_=_C7( C0 C7 ) C0_=_C9( C0 C9 ) C0_=_C14( C0 C14 ) C0_=_C15( C0 C15 ) C0_=_C16( C0 C16 ) \nC0_=_C17( C0 C17 ) C0_=_C19( C0 C19 ) C7_=_C9( C7 C9 ) C7_=_C76( C7 C76 ) C7_=_C83( C7 C83 ) C7_=_C84( C7 C84 ) \nC7_=_C85( C7 C85 ) C7_=_C86( C7 C86 ) C7_=_C87( C7 C87 ) C9_=_C84( C9 C84 ) C9_=_C230( C9 C230 ) C9_=_C407( C9 C407 ) \nC9_=_C408( C9 C408 ) C9_=_C409( C9 C409 ) C9_=_C410( C9 C410 ) C14_=_C15( C14 C15 ) C14_=_C16( C14 C16 ) C14_=_C17( C14 C17 ) \nC14_=_C19( C14 C19 ) C14_=_C39( C14 C39 ) C15_=_C16( C15 C16 ) C15_=_C17( C15 C17 ) C15_=_C19( C15 C19 ) C16_=_C17( C16 C17 ) \nC16_=_C19( C16 C19 ) C17_=_C19( C17 C19 ) C17_=_C72( C17 C72 ) C19_=_C94( C19 C94 ) C19_=_C168( C19 C168 ) C19_=_C169( C19 C169 ) \nC19_=_C170( C19 C170 ) C19_=_C171( C19 C171 ) C19_=_C172( C19 C172 ) C19_=_C173( C19 C173 ) C29_=_C180( C29 C180 ) C29_=_C295( C29 C295 ) \nC29_=_C426( C29 C426 ) C29_=_C427( C29 C427 ) C29_=_C428( C29 C428 ) C29_=_C429( C29 C429 ) C39_=_C370( C39 C370 ) C39_=_C441( C39 C441 ) \nC39_=_C442( C39 C442 ) C39_=_C443( C39 C443 ) C39_=_C444( C39 C444 ) C39_=_C445( C39 C445 ) C58_=_C268( C58 C268 ) C58_=_C329( C58 C329 ) \nC58_=_C448( C58 C448 ) C58_=_C449( C58 C449 ) C58_=_C450( C58 C450 ) C72_=_C212( C72 C212 ) C72_=_C272( C72 C272 ) C72_=_C452( C72 C452 ) \nC72_=_C453( C72 C453 ) C72_=_C454( C72 C454 ) C72_=_C455( C72 C455 ) C76_=_C83( C76 C83 ) C76_=_C84( C76 C84 ) C76_=_C85( C76 C85 ) \nC76_=_C86( C76 C86 ) C76_=_C87( C76 C87 ) C76_=_C88( C76 C88 ) C76_=_C89( C76 C89 ) C76_=_C90( C76 C90 ) C76_=_C91( C76 C91 ) \nC76_=_C92( C76 C92 ) C76_=_C93( C76 C93 ) C76_=_C94( C76 C94 ) C83_=_C84( C83 C84 ) C83_=_C85( C83 C85 ) C83_=_C86( C83 C86 ) \nC83_=_C87( C83 C87 ) C83_=_C229( C83 C229 ) C83_=_C230( C83 C230 ) C84_=_C85( C84 C85 ) C84_=_C86( C84 C86 ) C84_=_C87( C84 C87 ) \nC84_=_C230( C84 C230 ) C84_=_C407( C84 C407 ) C84_=_C408( C84 C408 ) C84_=_C409( C84 C409 ) C84_=_C410( C84 C410 ) C85_=_C86( C85 C86 ) \nC85_=_C87( C85 C87 ) C85_=_C407( C85 C407 ) C86_=_C87( C86 C87 ) C86_=_C408( C86 C408 ) C86_=_C791( C86 C791 ) C87_=_C410( C87 C410 ) \nC87_=_C854( C87 C854 ) C88_=_C89( C88 C89 ) C88_=_C90( C88 C90 ) C88_=_C91( C88 C91 ) C88_=_C92( C88 C92 ) C88_=_C93( C88 C93 ) \nC88_=_C94( C88 C94 ) C88_=_C105( C88 C105 ) C88_=_C106( C88 C106 ) C88_=_C107( C88 C107 ) C88_=_C108( C88 C108 ) C88_=_C109( C88 C109 ) \nC88_=_C110( C88 C110 ) C88_=_C111( C88 C111 ) C89_=_C90( C89 C90 ) C89_=_C91( C89 C91 ) C89_=_C92( C89 C92 ) C89_=_C93( C89 C93 ) \nC89_=_C94( C89 C94 ) C89_=_C116( C89 C116 ) C89_=_C117( C89 C117 ) C89_=_C118( C89 C118 ) C89_=_C119( C89 C119 ) C89_=_C120( C89 C120 ) \nC89_=_C121( C89 C121 ) C90_=_C91( C90</w:t>
      </w:r>
    </w:p>
    <w:p>
      <w:pPr>
        <w:pStyle w:val="PreformattedText"/>
        <w:bidi w:val="0"/>
        <w:spacing w:before="0" w:after="0"/>
        <w:jc w:val="left"/>
        <w:rPr/>
      </w:pPr>
      <w:r>
        <w:rPr/>
        <w:t xml:space="preserve"> </w:t>
      </w:r>
      <w:r>
        <w:rPr/>
        <w:t>C91 ) C90_=_C92( C90 C92 ) C90_=_C93( C90 C93 ) C90_=_C94( C90 C94 ) C90_=_C125( C90 C125 ) \nC90_=_C126( C90 C126 ) C90_=_C127( C90 C127 ) C90_=_C128( C90 C128 ) C90_=_C129( C90 C129 ) C90_=_C130( C90 C130 ) C90_=_C131( C90 C131 ) \nC91_=_C92( C91 C92 ) C91_=_C93( C91 C93 ) C91_=_C94( C91 C94 ) C91_=_C134( C91 C134 ) C91_=_C135( C91 C135 ) C91_=_C136( C91 C136 ) \nC91_=_C137( C91 C137 ) C91_=_C138( C91 C138 ) C91_=_C139( C91 C139 ) C92_=_C93( C92 C93 ) C92_=_C94( C92 C94 ) C92_=_C141( C92 C141 ) \nC92_=_C142( C92 C142 ) C92_=_C143( C92 C143 ) C92_=_C144( C92 C144 ) C92_=_C145( C92 C145 ) C93_=_C94( C93 C94 ) C93_=_C148( C93 C148 ) \nC93_=_C150( C93 C150 ) C94_=_C168( C94 C168 ) C94_=_C169( C94 C169 ) C94_=_C170( C94 C170 ) C94_=_C171( C94 C171 ) C94_=_C172( C94 C172 ) \nC94_=_C173( C94 C173 ) C105_=_C106( C105 C106 ) C105_=_C107( C105 C107 ) C105_=_C108( C105 C108 ) C105_=_C109( C105 C109 ) C105_=_C110( C105 C110 ) \nC105_=_C111( C105 C111 ) C105_=_C188( C105 C188 ) C105_=_C190( C105 C190 ) C106_=_C107( C106 C107 ) C106_=_C108( C106 C108 ) C106_=_C109( C106 C109 ) \nC106_=_C110( C106 C110 ) C106_=_C111( C106 C111 ) C106_=_C240( C106 C240 ) C106_=_C241( C106 C241 ) C107_=_C108( C107 C108 ) C107_=_C109( C107 C109 ) \nC107_=_C110( C107 C110 ) C107_=_C111( C107 C111 ) C107_=_C190( C107 C190 ) C107_=_C241( C107 C241 ) C107_=_C434( C107 C434 ) C107_=_C435( C107 C435 ) \nC107_=_C436( C107 C436 ) C107_=_C437( C107 C437 ) C108_=_C109( C108 C109 ) C108_=_C110( C108 C110 ) C108_=_C111( C108 C111 ) C108_=_C434( C108 C434 ) \nC109_=_C110( C109 C110 ) C109_=_C111( C109 C111 ) C109_=_C435( C109 C435 ) C110_=_C111( C110 C111 ) C110_=_C436( C110 C436 ) C110_=_C805( C110 C805 ) \nC110_=_C817( C110 C817 ) C111_=_C437( C111 C437 ) C111_=_C867( C111 C867 ) C116_=_C117( C116 C117 ) C116_=_C118( C116 C118 ) C116_=_C119( C116 C119 ) \nC116_=_C120( C116 C120 ) C116_=_C121( C116 C121 ) C117_=_C118( C117 C118 ) C117_=_C119( C117 C119 ) C117_=_C120( C117 C120 ) C117_=_C121( C117 C121 ) \nC117_=_C521( C117 C521 ) C117_=_C542( C117 C542 ) C118_=_C119( C118 C119 ) C118_=_C120( C118 C120 ) C118_=_C121( C118 C121 ) C119_=_C120( C119 C120 ) \nC119_=_C121( C119 C121 ) C120_=_C121( C120 C121 ) C121_=_C806( C121 C806 ) C121_=_C820( C121 C820 ) C125_=_C126( C125 C126 ) C125_=_C127( C125 C127 ) \nC125_=_C128( C125 C128 ) C125_=_C129( C125 C129 ) C125_=_C130( C125 C130 ) C125_=_C131( C125 C131 ) C126_=_C127( C126 C127 ) C126_=_C128( C126 C128 ) \nC126_=_C129( C126 C129 ) C126_=_C130( C126 C130 ) C126_=_C131( C126 C131 ) C127_=_C128( C127 C128 ) C127_=_C129( C127 C129 ) C127_=_C130( C127 C130 ) \nC127_=_C131( C127 C131 ) C128_=_C129( C128 C129 ) C128_=_C130( C128 C130 ) C128_=_C131( C128 C131 ) C129_=_C130( C129 C130 ) C129_=_C131( C129 C131 ) \nC130_=_C131( C130 C131 ) C130_=_C868( C130 C868 ) C134_=_C135( C134 C135 ) C134_=_C136( C134 C136 ) C134_=_C137( C134 C137 ) C134_=_C138( C134 C138 ) \nC134_=_C139( C134 C139 ) C134_=_C250( C134 C250 ) C135_=_C136( C135 C136 ) C135_=_C137( C135 C137 ) C135_=_C138( C135 C138 ) C135_=_C139( C135 C139 ) \nC136_=_C137( C136 C137 ) C136_=_C138( C136 C138 ) C136_=_C139( C136 C139 ) C136_=_C522( C136 C522 ) C136_=_C550( C136 C550 ) C137_=_C138( C137 C138 ) \nC137_=_C139( C137 C139 ) C138_=_C139( C138 C139 ) C141_=_C142( C141 C142 ) C141_=_C143( C141 C143 ) C141_=_C144( C141 C144 ) C141_=_C145( C141 C145 ) \nC141_=_C335( C141 C335 ) C142_=_C143( C142 C143 ) C142_=_C144( C142 C144 ) C142_=_C145( C142 C145 ) C142_=_C391( C142 C391 ) C143_=_C144( C143 C144 ) \nC143_=_C145( C143 C145 ) C143_=_C335( C143 C335 ) C143_=_C391( C143 C391 ) C143_=_C456( C143 C456 ) C143_=_C457( C143 C457 ) C143_=_C458( C143 C458 ) \nC143_=_C459( C143 C459 ) C144_=_C145( C144 C145 ) C144_=_C456( C144 C456 ) C145_=_C458( C145 C458 ) C148_=_C150( C148 C150 ) C148_=_C218( C148 C218 ) \nC148_=_C285( C148 C285 ) C148_=_C338( C148 C338 ) C148_=_C340( C148 C340 ) C148_=_C341( C148 C341 ) C150_=_C220( C150 C220 ) C150_=_C287( C150 C287 ) \nC150_=_C572( C150 C572 ) C150_=_C642( C150 C642 ) C150_=_C673( C150 C673 ) C150_=_C674( C150 C674 ) C168_=_C169( C168 C169 ) C168_=_C170( C168 C170 ) \nC168_=_C171( C168 C171 ) C168_=_C172( C168 C172 ) C168_=_C173( C168 C173 ) C168_=_C178( C168 C178 ) C168_=_C188( C168 C188 ) C168_=_C196( C168 C196 ) \nC168_=_C210( C168 C210 ) C168_=_C218( C168 C218 ) C168_=_C220( C168 C220 ) C169_=_C170( C169 C170 ) C169_=_C171( C169 C171 ) C169_=_C172( C169 C172 ) \nC169_=_C173( C169 C173 ) C170_=_C171( C170 C171 ) C170_=_C172( C170 C172 ) C170_=_C173( C170 C173 ) C170_=_C520( C170 C520 ) C170_=_C521( C170 C521 ) \nC170_=_C522( C170 C522 ) C170_=_C523( C170 C523 ) C170_=_C524( C170 C524 ) C170_=_C525( C170 C525 ) C170_=_C526( C170 C526 ) C171_=_C172( C171 C172 ) \nC171_=_C173( C171 C173 ) C171_=_C626( C171 C626 ) C171_=_C637( C171 C637 ) C171_=_C638( C171 C638 ) C171_=_C639( C171 C639 ) C171_=_C640( C171 C640 ) \nC171_=_C641( C171 C641 ) C171_=_C642( C171 C642 ) C172_=_C173( C172 C173 ) C172_=_C791( C172 C791 ) C172_=_C798( C172 C798 ) C172_=_C804( C172 C804 ) \nC172_=_C805( C172 C805 ) C172_=_C806( C172 C806 ) C172_=_C807( C172 C807 ) C172_=_C808( C172 C808 ) C173_=_C854( C173 C854 ) C173_=_C859( C173 C859 ) \nC173_=_C866( C173 C866 ) C173_=_C867( C173 C867 ) C173_=_C868( C173 C868 ) C173_=_C869( C173 C869 ) C173_=_C870( C173 C870 ) C178_=_C180( C178 C180 ) \nC178_=_C188( C178 C188 ) C178_=_C196( C178 C196 ) C178_=_C210( C178 C210 ) C178_=_C218( C178 C218 ) C178_=_C220( C178 C220 ) C180_=_C295( C180 C295 ) \nC180_=_C426( C180 C426 ) C180_=_C427( C180 C427 ) C180_=_C428( C180 C428 ) C180_=_C429( C180 C429 ) C188_=_C190( C188 C190 ) C188_=_C196( C188 C196 ) \nC188_=_C210( C188 C210 ) C188_=_C218( C188 C218 ) C188_=_C220( C188 C220 ) C190_=_C241( C190 C241 ) C190_=_C434( C190 C434 ) C190_=_C435( C190 C435 ) \nC190_=_C436( C190 C436 ) C190_=_C437( C190 C437 ) C196_=_C210( C196 C210 ) C196_=_C218( C196 C218 ) C196_=_C220( C196 C220 ) C210_=_C212( C210 C212 ) \nC210_=_C218( C210 C218 ) C210_=_C220( C210 C220 ) C212_=_C272( C212 C272 ) C212_=_C452( C212 C452 ) C212_=_C453( C212 C453 ) C212_=_C454( C212 C454 ) \nC212_=_C455( C212 C455 ) C218_=_C220( C218 C220 ) C218_=_C285( C218 C285 ) C218_=_C338( C218 C338 ) C218_=_C340( C218 C340 ) C218_=_C341( C218 C341 ) \nC220_=_C287( C220 C287 ) C220_=_C572( C220 C572 ) C220_=_C642( C220 C642 ) C220_=_C673( C220 C673 ) C220_=_C674( C220 C674 ) C229_=_C230( C229 C230 ) \nC229_=_C240( C229 C240 ) C229_=_C250( C229 C250 ) C229_=_C259( C229 C259 ) C229_=_C266( C229 C266 ) C229_=_C277( C229 C277 ) C229_=_C285( C229 C285 ) \nC229_=_C287( C229 C287 ) C230_=_C407( C230 C407 ) C230_=_C408( C230 C408 ) C230_=_C409( C230 C409 ) C230_=_C410( C230 C410 ) C240_=_C241( C240 C241 ) \nC240_=_C250( C240 C250 ) C240_=_C259( C240 C259 ) C240_=_C266( C240 C266 ) C240_=_C277( C240 C277 ) C240_=_C285( C240 C285 ) C240_=_C287( C240 C287 ) \nC241_=_C434( C241 C434 ) C241_=_C435( C241 C435 ) C241_=_C436( C241 C436 ) C241_=_C437( C241 C437 ) C250_=_C259( C250 C259 ) C250_=_C266( C250 C266 ) \nC250_=_C277( C250 C277 ) C250_=_C285( C250 C285 ) C250_=_C287( C250 C287 ) C259_=_C266( C259 C266 ) C259_=_C277( C259 C277 ) C259_=_C285( C259 C285 ) \nC259_=_C287( C259 C287 ) C266_=_C268( C266 C268 ) C266_=_C277( C266 C277 ) C266_=_C285( C266 C285 ) C266_=_C287( C266 C287 ) C268_=_C329( C268 C329 ) \nC268_=_C448( C268 C448 ) C268_=_C449( C268 C449 ) C268_=_C450( C268 C450 ) C272_=_C452( C272 C452 ) C272_=_C453( C272 C453 ) C272_=_C454( C272 C454 ) \nC272_=_C455( C272 C455 ) C277_=_C285( C277 C285 ) C277_=_C287( C277 C287 ) C285_=_C287( C285 C287 ) C285_=_C338( C285 C338 ) C285_=_C340( C285 C340 ) \nC285_=_C341( C285 C341 ) C287_=_C572( C287 C572 ) C287_=_C642( C287 C642 ) C287_=_C673( C287 C673 ) C287_=_C674( C287 C674 ) C295_=_C426( C295 C426 ) \nC295_=_C427( C295 C427 ) C295_=_C428( C295 C428 ) C295_=_C429( C295 C429 ) C329_=_C448( C329 C448 ) C329_=_C449( C329 C449 ) C329_=_C450( C329 C450 ) \nC335_=_C391( C335 C391 ) C335_=_C456( C335 C456 ) C335_=_C457( C335 C457 ) C335_=_C458( C335 C458 ) C335_=_C459( C335 C459 ) C338_=_C340( C338 C340 ) \nC338_=_C341( C338 C341 ) C338_=_C526( C338 C526 ) C338_=_C535( C338 C535 ) C338_=_C542( C338 C542 ) C338_=_C550( C338 C550 ) C338_=_C556( C338 C556 ) \nC338_=_C562( C338 C562 ) C338_=_C567( C338 C567 ) C338_=_C572( C338 C572 ) C340_=_C341( C340 C341 ) C340_=_C673( C340 C673 ) C340_=_C808( C340 C808 ) \nC340_=_C813( C340 C813 ) C340_=_C817( C340 C817 ) C340_=_C820( C340 C820 ) C340_=_C821( C340 C821 ) C341_=_C674( C341 C674 ) C341_=_C830( C341 C830 ) \nC341_=_C842( C341 C842 ) C341_=_C846( C341 C846 ) C341_=_C849( C341 C849 ) C341_=_C851( C341 C851 ) C370_=_C441( C370 C441 ) C370_=_C442( C370 C442 ) \nC370_=_C443( C370 C443 ) C370_=_C444( C370 C444 ) C370_=_C445( C370 C445 ) C391_=_C456( C391 C456 ) C391_=_C457( C391 C457 ) C391_=_C458( C391 C458 ) \nC391_=_C459( C391 C459 ) C407_=_C408( C407 C408 ) C407_=_C409( C407 C409 ) C407_=_C410( C407 C410 ) C408_=_C409( C408 C409 ) C408_=_C410( C408 C410 ) \nC408_=_C791( C408 C791 ) C409_=_C410( C409 C410 ) C409_=_C830( C409 C830 ) C410_=_C854( C410 C854 ) C426_=_C427( C426 C427 ) C426_=_C428( C426 C428 ) \nC426_=_C429( C426 C429 ) C427_=_C428( C427 C428 ) C427_=_C429( C427 C429 ) C428_=_C429( C428 C429 ) C428_=_C866( C428 C866 ) C434_=_C435( C434 C435 ) \nC434_=_C436( C434 C436 ) C434_=_C437( C434 C437 ) C435_=_C436( C435 C436 ) C435_=_C437( C435 C437 ) C436_=_C437( C436 C437 ) C436_=_C805( C436 C805 ) \nC436_=_C817( C436 C817 ) C437_=_C867( C437 C867 ) C441_=_C442( C441 C442 ) C441_=_C443( C441 C443 ) C441_=_C444( C441 C444 ) C441_=_C445( C441 C445 ) \nC442_=_C443( C442 C443 ) C442_=_C444( C442 C444 ) C442_=_C445( C442 C445 ) C443_=_C444( C443 C444 ) C443_=_C445( C443 C445 ) C443_=_C638( C443 C638 ) \nC444_=_C445( C444 C445 ) C448_=_C449( C448 C449 ) C448_=_C450( C448 C450 ) C449_=_C450( C449 C450 ) C449_=_C869( C449 C869 ) C452_=_C453( C452 C453 ) \nC452_=_C454(</w:t>
      </w:r>
    </w:p>
    <w:p>
      <w:pPr>
        <w:pStyle w:val="PreformattedText"/>
        <w:bidi w:val="0"/>
        <w:spacing w:before="0" w:after="0"/>
        <w:jc w:val="left"/>
        <w:rPr/>
      </w:pPr>
      <w:r>
        <w:rPr/>
        <w:t xml:space="preserve"> </w:t>
      </w:r>
      <w:r>
        <w:rPr/>
        <w:t>C452 C454 ) C452_=_C455( C452 C455 ) C453_=_C454( C453 C454 ) C453_=_C455( C453 C455 ) C453_=_C641( C453 C641 ) C454_=_C455( C454 C455 ) \nC455_=_C849( C455 C849 ) C456_=_C457( C456 C457 ) C456_=_C458( C456 C458 ) C456_=_C459( C456 C459 ) C457_=_C458( C457 C458 ) C457_=_C459( C457 C459 ) \nC458_=_C459( C458 C459 ) C520_=_C521( C520 C521 ) C520_=_C522( C520 C522 ) C520_=_C523( C520 C523 ) C520_=_C524( C520 C524 ) C520_=_C525( C520 C525 ) \nC520_=_C526( C520 C526 ) C520_=_C535( C520 C535 ) C521_=_C522( C521 C522 ) C521_=_C523( C521 C523 ) C521_=_C524( C521 C524 ) C521_=_C525( C521 C525 ) \nC521_=_C526( C521 C526 ) C521_=_C542( C521 C542 ) C522_=_C523( C522 C523 ) C522_=_C524( C522 C524 ) C522_=_C525( C522 C525 ) C522_=_C526( C522 C526 ) \nC522_=_C550( C522 C550 ) C523_=_C524( C523 C524 ) C523_=_C525( C523 C525 ) C523_=_C526( C523 C526 ) C523_=_C556( C523 C556 ) C524_=_C525( C524 C525 ) \nC524_=_C526( C524 C526 ) C524_=_C562( C524 C562 ) C525_=_C526( C525 C526 ) C525_=_C567( C525 C567 ) C526_=_C535( C526 C535 ) C526_=_C542( C526 C542 ) \nC526_=_C550( C526 C550 ) C526_=_C556( C526 C556 ) C526_=_C562( C526 C562 ) C526_=_C567( C526 C567 ) C526_=_C572( C526 C572 ) C535_=_C542( C535 C542 ) \nC535_=_C550( C535 C550 ) C535_=_C556( C535 C556 ) C535_=_C562( C535 C562 ) C535_=_C567( C535 C567 ) C535_=_C572( C535 C572 ) C542_=_C550( C542 C550 ) \nC542_=_C556( C542 C556 ) C542_=_C562( C542 C562 ) C542_=_C567( C542 C567 ) C542_=_C572( C542 C572 ) C550_=_C556( C550 C556 ) C550_=_C562( C550 C562 ) \nC550_=_C567( C550 C567 ) C550_=_C572( C550 C572 ) C556_=_C562( C556 C562 ) C556_=_C567( C556 C567 ) C556_=_C572( C556 C572 ) C562_=_C567( C562 C567 ) \nC562_=_C572( C562 C572 ) C567_=_C572( C567 C572 ) C572_=_C642( C572 C642 ) C572_=_C673( C572 C673 ) C572_=_C674( C572 C674 ) C626_=_C637( C626 C637 ) \nC626_=_C638( C626 C638 ) C626_=_C639( C626 C639 ) C626_=_C640( C626 C640 ) C626_=_C641( C626 C641 ) C626_=_C642( C626 C642 ) C637_=_C638( C637 C638 ) \nC637_=_C639( C637 C639 ) C637_=_C640( C637 C640 ) C637_=_C641( C637 C641 ) C637_=_C642( C637 C642 ) C638_=_C639( C638 C639 ) C638_=_C640( C638 C640 ) \nC638_=_C641( C638 C641 ) C638_=_C642( C638 C642 ) C639_=_C640( C639 C640 ) C639_=_C641( C639 C641 ) C639_=_C642( C639 C642 ) C640_=_C641( C640 C641 ) \nC640_=_C642( C640 C642 ) C641_=_C642( C641 C642 ) C642_=_C673( C642 C673 ) C642_=_C674( C642 C674 ) C673_=_C674( C673 C674 ) C673_=_C808( C673 C808 ) \nC673_=_C813( C673 C813 ) C673_=_C817( C673 C817 ) C673_=_C820( C673 C820 ) C673_=_C821( C673 C821 ) C674_=_C830( C674 C830 ) C674_=_C842( C674 C842 ) \nC674_=_C846( C674 C846 ) C674_=_C849( C674 C849 ) C674_=_C851( C674 C851 ) C791_=_C798( C791 C798 ) C791_=_C804( C791 C804 ) C791_=_C805( C791 C805 ) \nC791_=_C806( C791 C806 ) C791_=_C807( C791 C807 ) C791_=_C808( C791 C808 ) C798_=_C804( C798 C804 ) C798_=_C805( C798 C805 ) C798_=_C806( C798 C806 ) \nC798_=_C807( C798 C807 ) C798_=_C808( C798 C808 ) C804_=_C805( C804 C805 ) C804_=_C806( C804 C806 ) C804_=_C807( C804 C807 ) C804_=_C808( C804 C808 ) \nC804_=_C813( C804 C813 ) C805_=_C806( C805 C806 ) C805_=_C807( C805 C807 ) C805_=_C808( C805 C808 ) C805_=_C817( C805 C817 ) C806_=_C807( C806 C807 ) \nC806_=_C808( C806 C808 ) C806_=_C820( C806 C820 ) C807_=_C808( C807 C808 ) C807_=_C821( C807 C821 ) C808_=_C813( C808 C813 ) C808_=_C817( C808 C817 ) \nC808_=_C820( C808 C820 ) C808_=_C821( C808 C821 ) C813_=_C817( C813 C817 ) C813_=_C820( C813 C820 ) C813_=_C821( C813 C821 ) C817_=_C820( C817 C820 ) \nC817_=_C821( C817 C821 ) C820_=_C821( C820 C821 ) C830_=_C842( C830 C842 ) C830_=_C846( C830 C846 ) C830_=_C849( C830 C849 ) C830_=_C851( C830 C851 ) \nC842_=_C846( C842 C846 ) C842_=_C849( C842 C849 ) C842_=_C851( C842 C851 ) C846_=_C849( C846 C849 ) C846_=_C851( C846 C851 ) C849_=_C851( C849 C851 ) \nC854_=_C859( C854 C859 ) C854_=_C866( C854 C866 ) C854_=_C867( C854 C867 ) C854_=_C868( C854 C868 ) C854_=_C869( C854 C869 ) C854_=_C870( C854 C870 ) \nC859_=_C866( C859 C866 ) C859_=_C867( C859 C867 ) C859_=_C868( C859 C868 ) C859_=_C869( C859 C869 ) C859_=_C870( C859 C870 ) C866_=_C867( C866 C867 ) \nC866_=_C868( C866 C868 ) C866_=_C869( C866 C869 ) C866_=_C870( C866 C870 ) C867_=_C868( C867 C868 ) C867_=_C869( C867 C869 ) C867_=_C870( C867 C870 ) \nC868_=_C869( C868 C869 ) C868_=_C870( C868 C870 ) C869_=_C870( C869 C870 ) "];56-&gt;61[label="155: C0 C7 C9 C14 C15 \nC16 C17 C19 C29 C39 C58 \nC72 C83 C85 C86 C87 C94 \nC105 C106 C108 C109 C110 C111 \nC116 C117 C118 C119 C120 C121 \nC125 C126 C127 C128 C129 C130 \nC131 C134 C135 C136 C137 C138 \nC139 C141 C142 C144 C145 C148 \nC150 C168 C169 C170 C171 C172 \nC173 C178 C180 C188 C190 C196 \nC210 C212 C218 C220 C229 C230 \nC240 C241 C250 C259 C266 C268 \nC272 C277 C285 C287 C295 C329 \nC335 C338 C340 C341 C370 C391 \nC407 C408 C409 C410 C426 C427 \nC428 C429 C434 C435 C436 C437 \nC441 C442 C443 C444 C445 C448 \nC449 C450 C452 C453 C454 C455 \nC456 C457 C458 C459 C520 C521 \nC522 C523 C524 C525 C535 C542 \nC550 C556 C562 C567 C572 C626 \nC637 C638 C639 C640 C641 C642 \nC673 C674 C791 C798 C804 C805 \nC806 C807 C813 C817 C820 C821 \nC830 C842 C846 C849 C851 C854 \nC859 C866 C867 C868 C869 C870 \n558: C0_=_C7 ,C0_=_C9 ,C0_=_C14 ,C0_=_C15 ,C0_=_C16 ,\nC0_=_C17 ,C0_=_C19 ,C7_=_C9 ,C7_=_C83 ,C7_=_C85 ,C7_=_C86 ,\nC7_=_C87 ,C9_=_C230 ,C9_=_C407 ,C9_=_C408 ,C9_=_C409 ,C9_=_C410 ,\nC14_=_C15 ,C14_=_C16 ,C14_=_C17 ,C14_=_C19 ,C14_=_C39 ,C15_=_C16 ,\nC15_=_C17 ,C15_=_C19 ,C16_=_C17 ,C16_=_C19 ,C17_=_C19 ,C17_=_C72 ,\nC19_=_C94 ,C19_=_C168 ,C19_=_C169 ,C19_=_C170 ,C19_=_C171 ,C19_=_C172 ,\nC19_=_C173 ,C29_=_C180 ,C29_=_C295 ,C29_=_C426 ,C29_=_C427 ,C29_=_C428 ,\nC29_=_C429 ,C39_=_C370 ,C39_=_C441 ,C39_=_C442 ,C39_=_C443 ,C39_=_C444 ,\nC39_=_C445 ,C58_=_C268 ,C58_=_C329 ,C58_=_C448 ,C58_=_C449 ,C58_=_C450 ,\nC72_=_C212 ,C72_=_C272 ,C72_=_C452 ,C72_=_C453 ,C72_=_C454 ,C72_=_C455 ,\nC83_=_C85 ,C83_=_C86 ,C83_=_C87 ,C83_=_C229 ,C83_=_C230 ,C85_=_C86 ,\nC85_=_C87 ,C85_=_C407 ,C86_=_C87 ,C86_=_C408 ,C86_=_C791 ,C87_=_C410 ,\nC87_=_C854 ,C94_=_C168 ,C94_=_C169 ,C94_=_C170 ,C94_=_C171 ,C94_=_C172 ,\nC94_=_C173 ,C105_=_C106 ,C105_=_C108 ,C105_=_C109 ,C105_=_C110 ,C105_=_C111 ,\nC105_=_C188 ,C105_=_C190 ,C106_=_C108 ,C106_=_C109 ,C106_=_C110 ,C106_=_C111 ,\nC106_=_C240 ,C106_=_C241 ,C108_=_C109 ,C108_=_C110 ,C108_=_C111 ,C108_=_C434 ,\nC109_=_C110 ,C109_=_C111 ,C109_=_C435 ,C110_=_C111 ,C110_=_C436 ,C110_=_C805 ,\nC110_=_C817 ,C111_=_C437 ,C111_=_C867 ,C116_=_C117 ,C116_=_C118 ,C116_=_C119 ,\nC116_=_C120 ,C116_=_C121 ,C117_=_C118 ,C117_=_C119 ,C117_=_C120 ,C117_=_C121 ,\nC117_=_C521 ,C117_=_C542 ,C118_=_C119 ,C118_=_C120 ,C118_=_C121 ,C119_=_C120 ,\nC119_=_C121 ,C120_=_C121 ,C121_=_C806 ,C121_=_C820 ,C125_=_C126 ,C125_=_C127 ,\nC125_=_C128 ,C125_=_C129 ,C125_=_C130 ,C125_=_C131 ,C126_=_C127 ,C126_=_C128 ,\nC126_=_C129 ,C126_=_C130 ,C126_=_C131 ,C127_=_C128 ,C127_=_C129 ,C127_=_C130 ,\nC127_=_C131 ,C128_=_C129 ,C128_=_C130 ,C128_=_C131 ,C129_=_C130 ,C129_=_C131 ,\nC130_=_C131 ,C130_=_C868 ,C134_=_C135 ,C134_=_C136 ,C134_=_C137 ,C134_=_C138 ,\nC134_=_C139 ,C134_=_C250 ,C135_=_C136 ,C135_=_C137 ,C135_=_C138 ,C135_=_C139 ,\nC136_=_C137 ,C136_=_C138 ,C136_=_C139 ,C136_=_C522 ,C136_=_C550 ,C137_=_C138 ,\nC137_=_C139 ,C138_=_C139 ,C141_=_C142 ,C141_=_C144 ,C141_=_C145 ,C141_=_C335 ,\nC142_=_C144 ,C142_=_C145 ,C142_=_C391 ,C144_=_C145 ,C144_=_C456 ,C145_=_C458 ,\nC148_=_C150 ,C148_=_C218 ,C148_=_C285 ,C148_=_C338 ,C148_=_C340 ,C148_=_C341 ,\nC150_=_C220 ,C150_=_C287 ,C150_=_C572 ,C150_=_C642 ,C150_=_C673 ,C150_=_C674 ,\nC168_=_C169 ,C168_=_C170 ,C168_=_C171 ,C168_=_C172 ,C168_=_C173 ,C168_=_C178 ,\nC168_=_C188 ,C168_=_C196 ,C168_=_C210 ,C168_=_C218 ,C168_=_C220 ,C169_=_C170 ,\nC169_=_C171 ,C169_=_C172 ,C169_=_C173 ,C170_=_C171 ,C170_=_C172 ,C170_=_C173 ,\nC170_=_C520 ,C170_=_C521 ,C170_=_C522 ,C170_=_C523 ,C170_=_C524 ,C170_=_C525 ,\nC171_=_C172 ,C171_=_C173 ,C171_=_C626 ,C171_=_C637 ,C171_=_C638 ,C171_=_C639 ,\nC171_=_C640 ,C171_=_C641 ,C171_=_C642 ,C172_=_C173 ,C172_=_C791 ,C172_=_C798 ,\nC172_=_C804 ,C172_=_C805 ,C172_=_C806 ,C172_=_C807 ,C173_=_C854 ,C173_=_C859 ,\nC173_=_C866 ,C173_=_C867 ,C173_=_C868 ,C173_=_C869 ,C173_=_C870 ,C178_=_C180 ,\nC178_=_C188 ,C178_=_C196 ,C178_=_C210 ,C178_=_C218 ,C178_=_C220 ,C180_=_C295 ,\nC180_=_C426 ,C180_=_C427 ,C180_=_C428 ,C180_=_C429 ,C188_=_C190 ,C188_=_C196 ,\nC188_=_C210 ,C188_=_C218 ,C188_=_C220 ,C190_=_C241 ,C190_=_C434 ,C190_=_C435 ,\nC190_=_C436 ,C190_=_C437 ,C196_=_C210 ,C196_=_C218 ,C196_=_C220 ,C210_=_C212 ,\nC210_=_C218 ,C210_=_C220 ,C212_=_C272 ,C212_=_C452 ,C212_=_C453 ,C212_=_C454 ,\nC212_=_C455 ,C218_=_C220 ,C218_=_C285 ,C218_=_C338 ,C218_=_C340 ,C218_=_C341 ,\nC220_=_C287 ,C220_=_C572 ,C220_=_C642 ,C220_=_C673 ,C220_=_C674 ,C229_=_C230 ,\nC229_=_C240 ,C229_=_C250 ,C229_=_C259 ,C229_=_C266 ,C229_=_C277 ,C229_=_C285 ,\nC229_=_C287 ,C230_=_C407 ,C230_=_C408 ,C230_=_C409 ,C230_=_C410 ,C240_=_C241 ,\nC240_=_C250 ,C240_=_C259 ,C240_=_C266 ,C240_=_C277 ,C240_=_C285 ,C240_=_C287 ,\nC241_=_C434 ,C241_=_C435 ,C241_=_C436 ,C241_=_C437 ,C250_=_C259 ,C250_=_C266 ,\nC250_=_C277 ,C250_=_C285 ,C250_=_C287 ,C259_=_C266 ,C259_=_C277 ,C259_=_C285 ,\nC259_=_C287 ,C266_=_C268 ,C266_=_C277 ,C266_=_C285 ,C266_=_C287 ,C268_=_C329 ,\nC268_=_C448 ,C268_=_C449 ,C268_=_C450 ,C272_=_C452 ,C272_=_C453 ,C272_=_C454 ,\nC272_=_C455 ,C277_=_C285 ,C277_=_C287 ,C285_=_C287 ,C285_=_C338 ,C285_=_C340 ,\nC285_=_C341 ,C287_=_C572 ,C287_=_C642 ,C287_=_C673 ,C287_=_C674 ,C295_=_C426 ,\nC295_=_C427 ,C295_=_C428 ,C295_=_C429 ,C329_=_C448 ,C329_=_C449 ,C329_=_C450 ,\nC335_=_C391 ,C335_=_C456 ,C335_=_C457 ,C335_=_C458 ,C335_=_C459 ,C338_=_C340 ,\nC338_=_C341 ,C338_=_C535 ,C338_=_C542 ,C338_=_C550 ,C338_=_C556 ,C338_=_C562 ,\nC338_=_C567 ,C338_=_C572 ,C340_=_C341 ,C340_=_C673 ,C340_=_C813 ,C340_=_C817 ,\nC340_=_C820 ,C340_=_C821 ,C341_=_C674 ,C341_=_C830 ,C341_=_C842 ,C341_=_C846 ,\nC341_=_C849 ,C341_=_C851 ,C370_=_C441 ,C370_=_C442 ,C370_=_C443 ,C370_=_C444 ,\nC370_=_C445</w:t>
      </w:r>
    </w:p>
    <w:p>
      <w:pPr>
        <w:pStyle w:val="PreformattedText"/>
        <w:bidi w:val="0"/>
        <w:spacing w:before="0" w:after="0"/>
        <w:jc w:val="left"/>
        <w:rPr/>
      </w:pPr>
      <w:r>
        <w:rPr/>
        <w:t xml:space="preserve"> </w:t>
      </w:r>
      <w:r>
        <w:rPr/>
        <w:t>,C391_=_C456 ,C391_=_C457 ,C391_=_C458 ,C391_=_C459 ,C407_=_C408 ,\nC407_=_C409 ,C407_=_C410 ,C408_=_C409 ,C408_=_C410 ,C408_=_C791 ,C409_=_C410 ,\nC409_=_C830 ,C410_=_C854 ,C426_=_C427 ,C426_=_C428 ,C426_=_C429 ,C427_=_C428 ,\nC427_=_C429 ,C428_=_C429 ,C428_=_C866 ,C434_=_C435 ,C434_=_C436 ,C434_=_C437 ,\nC435_=_C436 ,C435_=_C437 ,C436_=_C437 ,C436_=_C805 ,C436_=_C817 ,C437_=_C867 ,\nC441_=_C442 ,C441_=_C443 ,C441_=_C444 ,C441_=_C445 ,C442_=_C443 ,C442_=_C444 ,\nC442_=_C445 ,C443_=_C444 ,C443_=_C445 ,C443_=_C638 ,C444_=_C445 ,C448_=_C449 ,\nC448_=_C450 ,C449_=_C450 ,C449_=_C869 ,C452_=_C453 ,C452_=_C454 ,C452_=_C455 ,\nC453_=_C454 ,C453_=_C455 ,C453_=_C641 ,C454_=_C455 ,C455_=_C849 ,C456_=_C457 ,\nC456_=_C458 ,C456_=_C459 ,C457_=_C458 ,C457_=_C459 ,C458_=_C459 ,C520_=_C521 ,\nC520_=_C522 ,C520_=_C523 ,C520_=_C524 ,C520_=_C525 ,C520_=_C535 ,C521_=_C522 ,\nC521_=_C523 ,C521_=_C524 ,C521_=_C525 ,C521_=_C542 ,C522_=_C523 ,C522_=_C524 ,\nC522_=_C525 ,C522_=_C550 ,C523_=_C524 ,C523_=_C525 ,C523_=_C556 ,C524_=_C525 ,\nC524_=_C562 ,C525_=_C567 ,C535_=_C542 ,C535_=_C550 ,C535_=_C556 ,C535_=_C562 ,\nC535_=_C567 ,C535_=_C572 ,C542_=_C550 ,C542_=_C556 ,C542_=_C562 ,C542_=_C567 ,\nC542_=_C572 ,C550_=_C556 ,C550_=_C562 ,C550_=_C567 ,C550_=_C572 ,C556_=_C562 ,\nC556_=_C567 ,C556_=_C572 ,C562_=_C567 ,C562_=_C572 ,C567_=_C572 ,C572_=_C642 ,\nC572_=_C673 ,C572_=_C674 ,C626_=_C637 ,C626_=_C638 ,C626_=_C639 ,C626_=_C640 ,\nC626_=_C641 ,C626_=_C642 ,C637_=_C638 ,C637_=_C639 ,C637_=_C640 ,C637_=_C641 ,\nC637_=_C642 ,C638_=_C639 ,C638_=_C640 ,C638_=_C641 ,C638_=_C642 ,C639_=_C640 ,\nC639_=_C641 ,C639_=_C642 ,C640_=_C641 ,C640_=_C642 ,C641_=_C642 ,C642_=_C673 ,\nC642_=_C674 ,C673_=_C674 ,C673_=_C813 ,C673_=_C817 ,C673_=_C820 ,C673_=_C821 ,\nC674_=_C830 ,C674_=_C842 ,C674_=_C846 ,C674_=_C849 ,C674_=_C851 ,C791_=_C798 ,\nC791_=_C804 ,C791_=_C805 ,C791_=_C806 ,C791_=_C807 ,C798_=_C804 ,C798_=_C805 ,\nC798_=_C806 ,C798_=_C807 ,C804_=_C805 ,C804_=_C806 ,C804_=_C807 ,C804_=_C813 ,\nC805_=_C806 ,C805_=_C807 ,C805_=_C817 ,C806_=_C807 ,C806_=_C820 ,C807_=_C821 ,\nC813_=_C817 ,C813_=_C820 ,C813_=_C821 ,C817_=_C820 ,C817_=_C821 ,C820_=_C821 ,\nC830_=_C842 ,C830_=_C846 ,C830_=_C849 ,C830_=_C851 ,C842_=_C846 ,C842_=_C849 ,\nC842_=_C851 ,C846_=_C849 ,C846_=_C851 ,C849_=_C851 ,C854_=_C859 ,C854_=_C866 ,\nC854_=_C867 ,C854_=_C868 ,C854_=_C869 ,C854_=_C870 ,C859_=_C866 ,C859_=_C867 ,\nC859_=_C868 ,C859_=_C869 ,C859_=_C870 ,C866_=_C867 ,C866_=_C868 ,C866_=_C869 ,\nC866_=_C870 ,C867_=_C868 ,C867_=_C869 ,C867_=_C870 ,C868_=_C869 ,C868_=_C870 ,\nC869_=_C870 ,"];62[shape=box, label="id:62 level: 2\n229: C1 C10 C25 C26 C27 \nC29 C30 C31 C32 C33 C38 \nC41 C43 C49 C68 C74 C85 \nC108 C118 C120 C125 C126 C127 \nC128 C129 C130 C141 C142 C144 \nC145 C148 C157 C179 C181 C182 \nC191 C199 C201 C208 C215 C218 \nC228 C231 C239 C242 C249 C258 \nC260 C265 C271 C275 C277 C285 \nC289 C292 C295 C296 C297 C298 \nC299 C300 C301 C303 C304 C306 \nC308 C311 C314 C317 C318 C319 \nC322 C323 C324 C325 C326 C327 \nC328 C335 C338 C339 C340 C341 \nC342 C344 C345 C346 C348 C349 \nC350 C351 C352 C353 C354 C357 \nC358 C366 C367 C368 C370 C371 \nC373 C375 C377 C378 C383 C384 \nC389 C391 C394 C407 C426 C427 \nC434 C442 C444 C454 C456 C457 \nC458 C466 C476 C485 C486 C488 \nC493 C500 C504 C507 C511 C513 \nC515 C519 C525 C534 C543 C545 \nC549 C555 C559 C561 C565 C567 \nC579 C580 C583 C584 C588 C589 \nC591 C592 C593 C596 C597 C599 \nC601 C603 C604 C606 C607 C609 \nC610 C611 C612 C614 C616 C617 \nC620 C621 C658 C671 C678 C687 \nC694 C700 C704 C706 C707 C709 \nC711 C717 C719 C721 C723 C726 \nC727 C728 C729 C731 C733 C736 \nC737 C738 C739 C740 C741 C745 \nC746 C747 C748 C755 C759 C760 \nC763 C767 C769 C773 C774 C778 \nC779 C780 C785 C787 C829 C836 \nC841 C845 C848 C850 C851 C858 \nC862 C864 C868 C870 C872 C874 \nC877 C878 \n1089: C1_=_C10( C1 C10 ) C1_=_C25( C1 C25 ) C1_=_C26( C1 C26 ) C1_=_C27( C1 C27 ) C1_=_C29( C1 C29 ) \nC1_=_C30( C1 C30 ) C1_=_C31( C1 C31 ) C1_=_C32( C1 C32 ) C1_=_C33( C1 C33 ) C10_=_C85( C10 C85 ) C10_=_C231( C10 C231 ) \nC10_=_C407( C10 C407 ) C10_=_C721( C10 C721 ) C10_=_C723( C10 C723 ) C10_=_C726( C10 C726 ) C10_=_C727( C10 C727 ) C10_=_C728( C10 C728 ) \nC25_=_C26( C25 C26 ) C25_=_C27( C25 C27 ) C25_=_C29( C25 C29 ) C25_=_C30( C25 C30 ) C25_=_C31( C25 C31 ) C25_=_C32( C25 C32 ) \nC25_=_C33( C25 C33 ) C25_=_C38( C25 C38 ) C25_=_C41( C25 C41 ) C25_=_C43( C25 C43 ) C26_=_C27( C26 C27 ) C26_=_C29( C26 C29 ) \nC26_=_C30( C26 C30 ) C26_=_C31( C26 C31 ) C26_=_C32( C26 C32 ) C26_=_C33( C26 C33 ) C26_=_C49( C26 C49 ) C27_=_C29( C27 C29 ) \nC27_=_C30( C27 C30 ) C27_=_C31( C27 C31 ) C27_=_C32( C27 C32 ) C27_=_C33( C27 C33 ) C27_=_C68( C27 C68 ) C29_=_C30( C29 C30 ) \nC29_=_C31( C29 C31 ) C29_=_C32( C29 C32 ) C29_=_C33( C29 C33 ) C29_=_C295( C29 C295 ) C29_=_C426( C29 C426 ) C29_=_C427( C29 C427 ) \nC30_=_C31( C30 C31 ) C30_=_C32( C30 C32 ) C30_=_C33( C30 C33 ) C30_=_C181( C30 C181 ) C30_=_C296( C30 C296 ) C30_=_C426( C30 C426 ) \nC30_=_C579( C30 C579 ) C30_=_C580( C30 C580 ) C30_=_C583( C30 C583 ) C30_=_C584( C30 C584 ) C31_=_C32( C31 C32 ) C31_=_C33( C31 C33 ) \nC31_=_C182( C31 C182 ) C31_=_C297( C31 C297 ) C31_=_C427( C31 C427 ) C31_=_C755( C31 C755 ) C31_=_C759( C31 C759 ) C31_=_C760( C31 C760 ) \nC32_=_C33( C32 C33 ) C32_=_C298( C32 C298 ) C32_=_C583( C32 C583 ) C32_=_C759( C32 C759 ) C32_=_C872( C32 C872 ) C32_=_C874( C32 C874 ) \nC33_=_C299( C33 C299 ) C33_=_C584( C33 C584 ) C33_=_C760( C33 C760 ) C38_=_C41( C38 C41 ) C38_=_C43( C38 C43 ) C38_=_C354( C38 C354 ) \nC38_=_C366( C38 C366 ) C38_=_C367( C38 C367 ) C38_=_C368( C38 C368 ) C38_=_C370( C38 C370 ) C38_=_C371( C38 C371 ) C38_=_C373( C38 C373 ) \nC38_=_C375( C38 C375 ) C41_=_C43( C41 C43 ) C41_=_C442( C41 C442 ) C41_=_C486( C41 C486 ) C41_=_C611( C41 C611 ) C41_=_C612( C41 C612 ) \nC41_=_C614( C41 C614 ) C41_=_C616( C41 C616 ) C43_=_C444( C43 C444 ) C43_=_C488( C43 C488 ) C43_=_C658( C43 C658 ) C43_=_C774( C43 C774 ) \nC43_=_C778( C43 C778 ) C49_=_C260( C49 C260 ) C49_=_C301( C49 C301 ) C49_=_C319( C49 C319 ) C49_=_C322( C49 C322 ) C49_=_C323( C49 C323 ) \nC49_=_C324( C49 C324 ) C49_=_C325( C49 C325 ) C49_=_C326( C49 C326 ) C68_=_C208( C68 C208 ) C68_=_C504( C68 C504 ) C68_=_C559( C68 C559 ) \nC68_=_C717( C68 C717 ) C68_=_C739( C68 C739 ) C68_=_C745( C68 C745 ) C68_=_C746( C68 C746 ) C74_=_C215( C74 C215 ) C74_=_C275( C74 C275 ) \nC74_=_C454( C74 C454 ) C74_=_C515( C74 C515 ) C74_=_C671( C74 C671 ) C74_=_C780( C74 C780 ) C74_=_C787( C74 C787 ) C85_=_C231( C85 C231 ) \nC85_=_C407( C85 C407 ) C85_=_C721( C85 C721 ) C85_=_C723( C85 C723 ) C85_=_C726( C85 C726 ) C85_=_C727( C85 C727 ) C85_=_C728( C85 C728 ) \nC108_=_C191( C108 C191 ) C108_=_C242( C108 C242 ) C108_=_C434( C108 C434 ) C108_=_C588( C108 C588 ) C108_=_C589( C108 C589 ) C108_=_C591( C108 C591 ) \nC108_=_C592( C108 C592 ) C108_=_C593( C108 C593 ) C118_=_C120( C118 C120 ) C118_=_C199( C118 C199 ) C118_=_C306( C118 C306 ) C118_=_C543( C118 C543 ) \nC118_=_C596( C118 C596 ) C118_=_C597( C118 C597 ) C118_=_C599( C118 C599 ) C118_=_C601( C118 C601 ) C120_=_C201( C120 C201 ) C120_=_C308( C120 C308 ) \nC120_=_C545( C120 C545 ) C120_=_C704( C120 C704 ) C120_=_C763( C120 C763 ) C120_=_C767( C120 C767 ) C125_=_C126( C125 C126 ) C125_=_C127( C125 C127 ) \nC125_=_C128( C125 C128 ) C125_=_C129( C125 C129 ) C125_=_C130( C125 C130 ) C125_=_C300( C125 C300 ) C125_=_C311( C125 C311 ) C125_=_C314( C125 C314 ) \nC125_=_C317( C125 C317 ) C125_=_C318( C125 C318 ) C126_=_C127( C126 C127 ) C126_=_C128( C126 C128 ) C126_=_C129( C126 C129 ) C126_=_C130( C126 C130 ) \nC126_=_C314( C126 C314 ) C126_=_C603( C126 C603 ) C126_=_C604( C126 C604 ) C126_=_C606( C126 C606 ) C126_=_C607( C126 C607 ) C126_=_C609( C126 C609 ) \nC126_=_C610( C126 C610 ) C127_=_C128( C127 C128 ) C127_=_C129( C127 C129 ) C127_=_C130( C127 C130 ) C127_=_C606( C127 C606 ) C127_=_C678( C127 C678 ) \nC127_=_C687( C127 C687 ) C127_=_C694( C127 C694 ) C127_=_C700( C127 C700 ) C127_=_C706( C127 C706 ) C127_=_C707( C127 C707 ) C127_=_C709( C127 C709 ) \nC127_=_C711( C127 C711 ) C128_=_C129( C128 C129 ) C128_=_C130( C128 C130 ) C128_=_C607( C128 C607 ) C128_=_C729( C128 C729 ) C128_=_C733( C128 C733 ) \nC128_=_C736( C128 C736 ) C128_=_C737( C128 C737 ) C128_=_C738( C128 C738 ) C129_=_C130( C129 C130 ) C129_=_C317( C129 C317 ) C129_=_C709( C129 C709 ) \nC129_=_C737( C129 C737 ) C129_=_C769( C129 C769 ) C129_=_C773( C129 C773 ) C130_=_C609( C130 C609 ) C130_=_C862( C130 C862 ) C130_=_C868( C130 C868 ) \nC130_=_C872( C130 C872 ) C141_=_C142( C141 C142 ) C141_=_C144( C141 C144 ) C141_=_C145( C141 C145 ) C141_=_C303( C141 C303 ) C141_=_C327( C141 C327 ) \nC141_=_C335( C141 C335 ) C142_=_C144( C142 C144 ) C142_=_C145( C142 C145 ) C142_=_C346( C142 C346 ) C142_=_C357( C142 C357 ) C142_=_C368( C142 C368 ) \nC142_=_C377( C142 C377 ) C142_=_C383( C142 C383 ) C142_=_C391( C142 C391 ) C142_=_C394( C142 C394 ) C144_=_C145( C144 C145 ) C144_=_C456( C144 C456 ) \nC144_=_C466( C144 C466 ) C144_=_C476( C144 C476 ) C144_=_C485( C144 C485 ) C144_=_C493( C144 C493 ) C144_=_C500( C144 C500 ) C144_=_C507( C144 C507 ) \nC144_=_C513( C144 C513 ) C144_=_C519( C144 C519 ) C145_=_C458( C145 C458 ) C145_=_C740( C145 C740 ) C145_=_C747( C145 C747 ) C145_=_C748( C145 C748 ) \nC148_=_C218( C148 C218 ) C148_=_C285( C148 C285 ) C148_=_C304( C148 C304 ) C148_=_C328( C148 C328 ) C148_=_C338( C148 C338 ) C148_=_C339( C148 C339 ) \nC148_=_C340( C148 C340 ) C148_=_C341( C148 C341 ) C157_=_C342( C157 C342 ) C157_=_C344( C157 C344 ) C157_=_C345( C157 C345 ) C157_=_C346( C157 C346 ) \nC157_=_C348( C157 C348 ) C157_=_C349( C157 C349 ) C157_=_C350( C157 C350 ) C157_=_C351( C157 C351 ) C157_=_C352( C157 C352 ) C157_=_C353( C157 C353 ) \nC179_=_C181( C179 C181 ) C179_=_C182( C179 C182 ) C179_=_C289( C179 C289 ) C179_=_C292( C179 C292 ) C179_=_C295( C179 C295 ) C179_=_C296( C179 C296 ) \nC179_=_C297( C179 C297 ) C179_=_C298( C179 C298 ) C179_=_C299( C179 C299 ) C181_=_C182(</w:t>
      </w:r>
    </w:p>
    <w:p>
      <w:pPr>
        <w:pStyle w:val="PreformattedText"/>
        <w:bidi w:val="0"/>
        <w:spacing w:before="0" w:after="0"/>
        <w:jc w:val="left"/>
        <w:rPr/>
      </w:pPr>
      <w:r>
        <w:rPr/>
        <w:t xml:space="preserve"> </w:t>
      </w:r>
      <w:r>
        <w:rPr/>
        <w:t>C181 C182 ) C181_=_C296( C181 C296 ) C181_=_C426( C181 C426 ) \nC181_=_C579( C181 C579 ) C181_=_C580( C181 C580 ) C181_=_C583( C181 C583 ) C181_=_C584( C181 C584 ) C182_=_C297( C182 C297 ) C182_=_C427( C182 C427 ) \nC182_=_C755( C182 C755 ) C182_=_C759( C182 C759 ) C182_=_C760( C182 C760 ) C191_=_C242( C191 C242 ) C191_=_C434( C191 C434 ) C191_=_C588( C191 C588 ) \nC191_=_C589( C191 C589 ) C191_=_C591( C191 C591 ) C191_=_C592( C191 C592 ) C191_=_C593( C191 C593 ) C199_=_C201( C199 C201 ) C199_=_C306( C199 C306 ) \nC199_=_C543( C199 C543 ) C199_=_C596( C199 C596 ) C199_=_C597( C199 C597 ) C199_=_C599( C199 C599 ) C199_=_C601( C199 C601 ) C201_=_C308( C201 C308 ) \nC201_=_C545( C201 C545 ) C201_=_C704( C201 C704 ) C201_=_C763( C201 C763 ) C201_=_C767( C201 C767 ) C208_=_C504( C208 C504 ) C208_=_C559( C208 C559 ) \nC208_=_C717( C208 C717 ) C208_=_C739( C208 C739 ) C208_=_C745( C208 C745 ) C208_=_C746( C208 C746 ) C215_=_C275( C215 C275 ) C215_=_C454( C215 C454 ) \nC215_=_C515( C215 C515 ) C215_=_C671( C215 C671 ) C215_=_C780( C215 C780 ) C215_=_C787( C215 C787 ) C218_=_C285( C218 C285 ) C218_=_C304( C218 C304 ) \nC218_=_C328( C218 C328 ) C218_=_C338( C218 C338 ) C218_=_C339( C218 C339 ) C218_=_C340( C218 C340 ) C218_=_C341( C218 C341 ) C228_=_C231( C228 C231 ) \nC228_=_C239( C228 C239 ) C228_=_C249( C228 C249 ) C228_=_C258( C228 C258 ) C228_=_C265( C228 C265 ) C228_=_C271( C228 C271 ) C228_=_C277( C228 C277 ) \nC231_=_C407( C231 C407 ) C231_=_C721( C231 C721 ) C231_=_C723( C231 C723 ) C231_=_C726( C231 C726 ) C231_=_C727( C231 C727 ) C231_=_C728( C231 C728 ) \nC239_=_C242( C239 C242 ) C239_=_C249( C239 C249 ) C239_=_C258( C239 C258 ) C239_=_C265( C239 C265 ) C239_=_C271( C239 C271 ) C239_=_C277( C239 C277 ) \nC242_=_C434( C242 C434 ) C242_=_C588( C242 C588 ) C242_=_C589( C242 C589 ) C242_=_C591( C242 C591 ) C242_=_C592( C242 C592 ) C242_=_C593( C242 C593 ) \nC249_=_C258( C249 C258 ) C249_=_C265( C249 C265 ) C249_=_C271( C249 C271 ) C249_=_C277( C249 C277 ) C258_=_C260( C258 C260 ) C258_=_C265( C258 C265 ) \nC258_=_C271( C258 C271 ) C258_=_C277( C258 C277 ) C260_=_C301( C260 C301 ) C260_=_C319( C260 C319 ) C260_=_C322( C260 C322 ) C260_=_C323( C260 C323 ) \nC260_=_C324( C260 C324 ) C260_=_C325( C260 C325 ) C260_=_C326( C260 C326 ) C265_=_C271( C265 C271 ) C265_=_C277( C265 C277 ) C271_=_C275( C271 C275 ) \nC271_=_C277( C271 C277 ) C275_=_C454( C275 C454 ) C275_=_C515( C275 C515 ) C275_=_C671( C275 C671 ) C275_=_C780( C275 C780 ) C275_=_C787( C275 C787 ) \nC277_=_C285( C277 C285 ) C285_=_C304( C285 C304 ) C285_=_C328( C285 C328 ) C285_=_C338( C285 C338 ) C285_=_C339( C285 C339 ) C285_=_C340( C285 C340 ) \nC285_=_C341( C285 C341 ) C289_=_C292( C289 C292 ) C289_=_C295( C289 C295 ) C289_=_C296( C289 C296 ) C289_=_C297( C289 C297 ) C289_=_C298( C289 C298 ) \nC289_=_C299( C289 C299 ) C289_=_C300( C289 C300 ) C289_=_C301( C289 C301 ) C289_=_C303( C289 C303 ) C289_=_C304( C289 C304 ) C289_=_C306( C289 C306 ) \nC289_=_C308( C289 C308 ) C292_=_C295( C292 C295 ) C292_=_C296( C292 C296 ) C292_=_C297( C292 C297 ) C292_=_C298( C292 C298 ) C292_=_C299( C292 C299 ) \nC292_=_C311( C292 C311 ) C292_=_C319( C292 C319 ) C292_=_C327( C292 C327 ) C292_=_C328( C292 C328 ) C295_=_C296( C295 C296 ) C295_=_C297( C295 C297 ) \nC295_=_C298( C295 C298 ) C295_=_C299( C295 C299 ) C295_=_C426( C295 C426 ) C295_=_C427( C295 C427 ) C296_=_C297( C296 C297 ) C296_=_C298( C296 C298 ) \nC296_=_C299( C296 C299 ) C296_=_C426( C296 C426 ) C296_=_C579( C296 C579 ) C296_=_C580( C296 C580 ) C296_=_C583( C296 C583 ) C296_=_C584( C296 C584 ) \nC297_=_C298( C297 C298 ) C297_=_C299( C297 C299 ) C297_=_C427( C297 C427 ) C297_=_C755( C297 C755 ) C297_=_C759( C297 C759 ) C297_=_C760( C297 C760 ) \nC298_=_C299( C298 C299 ) C298_=_C583( C298 C583 ) C298_=_C759( C298 C759 ) C298_=_C872( C298 C872 ) C298_=_C874( C298 C874 ) C299_=_C584( C299 C584 ) \nC299_=_C760( C299 C760 ) C300_=_C301( C300 C301 ) C300_=_C303( C300 C303 ) C300_=_C304( C300 C304 ) C300_=_C306( C300 C306 ) C300_=_C308( C300 C308 ) \nC300_=_C311( C300 C311 ) C300_=_C314( C300 C314 ) C300_=_C317( C300 C317 ) C300_=_C318( C300 C318 ) C301_=_C303( C301 C303 ) C301_=_C304( C301 C304 ) \nC301_=_C306( C301 C306 ) C301_=_C308( C301 C308 ) C301_=_C319( C301 C319 ) C301_=_C322( C301 C322 ) C301_=_C323( C301 C323 ) C301_=_C324( C301 C324 ) \nC301_=_C325( C301 C325 ) C301_=_C326( C301 C326 ) C303_=_C304( C303 C304 ) C303_=_C306( C303 C306 ) C303_=_C308( C303 C308 ) C303_=_C327( C303 C327 ) \nC303_=_C335( C303 C335 ) C304_=_C306( C304 C306 ) C304_=_C308( C304 C308 ) C304_=_C328( C304 C328 ) C304_=_C338( C304 C338 ) C304_=_C339( C304 C339 ) \nC304_=_C340( C304 C340 ) C304_=_C341( C304 C341 ) C306_=_C308( C306 C308 ) C306_=_C543( C306 C543 ) C306_=_C596( C306 C596 ) C306_=_C597( C306 C597 ) \nC306_=_C599( C306 C599 ) C306_=_C601( C306 C601 ) C308_=_C545( C308 C545 ) C308_=_C704( C308 C704 ) C308_=_C763( C308 C763 ) C308_=_C767( C308 C767 ) \nC311_=_C314( C311 C314 ) C311_=_C317( C311 C317 ) C311_=_C318( C311 C318 ) C311_=_C319( C311 C319 ) C311_=_C327( C311 C327 ) C311_=_C328( C311 C328 ) \nC314_=_C317( C314 C317 ) C314_=_C318( C314 C318 ) C314_=_C603( C314 C603 ) C314_=_C604( C314 C604 ) C314_=_C606( C314 C606 ) C314_=_C607( C314 C607 ) \nC314_=_C609( C314 C609 ) C314_=_C610( C314 C610 ) C317_=_C318( C317 C318 ) C317_=_C709( C317 C709 ) C317_=_C737( C317 C737 ) C317_=_C769( C317 C769 ) \nC317_=_C773( C317 C773 ) C318_=_C610( C318 C610 ) C318_=_C711( C318 C711 ) C318_=_C738( C318 C738 ) C318_=_C773( C318 C773 ) C319_=_C322( C319 C322 ) \nC319_=_C323( C319 C323 ) C319_=_C324( C319 C324 ) C319_=_C325( C319 C325 ) C319_=_C326( C319 C326 ) C319_=_C327( C319 C327 ) C319_=_C328( C319 C328 ) \nC322_=_C323( C322 C323 ) C322_=_C324( C322 C324 ) C322_=_C325( C322 C325 ) C322_=_C326( C322 C326 ) C322_=_C344( C322 C344 ) C322_=_C366( C322 C366 ) \nC322_=_C377( C322 C377 ) C322_=_C378( C322 C378 ) C323_=_C324( C323 C324 ) C323_=_C325( C323 C325 ) C323_=_C326( C323 C326 ) C324_=_C325( C324 C325 ) \nC324_=_C326( C324 C326 ) C324_=_C755( C324 C755 ) C324_=_C763( C324 C763 ) C324_=_C769( C324 C769 ) C324_=_C774( C324 C774 ) C324_=_C779( C324 C779 ) \nC324_=_C780( C324 C780 ) C325_=_C326( C325 C326 ) C326_=_C841( C326 C841 ) C327_=_C328( C327 C328 ) C327_=_C335( C327 C335 ) C328_=_C338( C328 C338 ) \nC328_=_C339( C328 C339 ) C328_=_C340( C328 C340 ) C328_=_C341( C328 C341 ) C335_=_C391( C335 C391 ) C335_=_C456( C335 C456 ) C335_=_C457( C335 C457 ) \nC335_=_C458( C335 C458 ) C338_=_C339( C338 C339 ) C338_=_C340( C338 C340 ) C338_=_C341( C338 C341 ) C338_=_C567( C338 C567 ) C339_=_C340( C339 C340 ) \nC339_=_C341( C339 C341 ) C340_=_C341( C340 C341 ) C341_=_C851( C341 C851 ) C342_=_C344( C342 C344 ) C342_=_C345( C342 C345 ) C342_=_C346( C342 C346 ) \nC342_=_C348( C342 C348 ) C342_=_C349( C342 C349 ) C342_=_C350( C342 C350 ) C342_=_C351( C342 C351 ) C342_=_C352( C342 C352 ) C342_=_C353( C342 C353 ) \nC342_=_C354( C342 C354 ) C342_=_C357( C342 C357 ) C342_=_C358( C342 C358 ) C344_=_C345( C344 C345 ) C344_=_C346( C344 C346 ) C344_=_C348( C344 C348 ) \nC344_=_C349( C344 C349 ) C344_=_C350( C344 C350 ) C344_=_C351( C344 C351 ) C344_=_C352( C344 C352 ) C344_=_C353( C344 C353 ) C344_=_C366( C344 C366 ) \nC344_=_C377( C344 C377 ) C344_=_C378( C344 C378 ) C345_=_C346( C345 C346 ) C345_=_C348( C345 C348 ) C345_=_C349( C345 C349 ) C345_=_C350( C345 C350 ) \nC345_=_C351( C345 C351 ) C345_=_C352( C345 C352 ) C345_=_C353( C345 C353 ) C345_=_C367( C345 C367 ) C345_=_C383( C345 C383 ) C345_=_C384( C345 C384 ) \nC345_=_C389( C345 C389 ) C346_=_C348( C346 C348 ) C346_=_C349( C346 C349 ) C346_=_C350( C346 C350 ) C346_=_C351( C346 C351 ) C346_=_C352( C346 C352 ) \nC346_=_C353( C346 C353 ) C346_=_C357( C346 C357 ) C346_=_C368( C346 C368 ) C346_=_C377( C346 C377 ) C346_=_C383( C346 C383 ) C346_=_C391( C346 C391 ) \nC346_=_C394( C346 C394 ) C348_=_C349( C348 C349 ) C348_=_C350( C348 C350 ) C348_=_C351( C348 C351 ) C348_=_C352( C348 C352 ) C348_=_C353( C348 C353 ) \nC348_=_C466( C348 C466 ) C349_=_C350( C349 C350 ) C349_=_C351( C349 C351 ) C349_=_C352( C349 C352 ) C349_=_C353( C349 C353 ) C350_=_C351( C350 C351 ) \nC350_=_C352( C350 C352 ) C350_=_C353( C350 C353 ) C350_=_C678( C350 C678 ) C351_=_C352( C351 C352 ) C351_=_C353( C351 C353 ) C352_=_C353( C352 C353 ) \nC352_=_C862( C352 C862 ) C352_=_C864( C352 C864 ) C354_=_C357( C354 C357 ) C354_=_C358( C354 C358 ) C354_=_C366( C354 C366 ) C354_=_C367( C354 C367 ) \nC354_=_C368( C354 C368 ) C354_=_C370( C354 C370 ) C354_=_C371( C354 C371 ) C354_=_C373( C354 C373 ) C354_=_C375( C354 C375 ) C357_=_C358( C357 C358 ) \nC357_=_C368( C357 C368 ) C357_=_C377( C357 C377 ) C357_=_C383( C357 C383 ) C357_=_C391( C357 C391 ) C357_=_C394( C357 C394 ) C358_=_C378( C358 C378 ) \nC358_=_C384( C358 C384 ) C366_=_C367( C366 C367 ) C366_=_C368( C366 C368 ) C366_=_C370( C366 C370 ) C366_=_C371( C366 C371 ) C366_=_C373( C366 C373 ) \nC366_=_C375( C366 C375 ) C366_=_C377( C366 C377 ) C366_=_C378( C366 C378 ) C367_=_C368( C367 C368 ) C367_=_C370( C367 C370 ) C367_=_C371( C367 C371 ) \nC367_=_C373( C367 C373 ) C367_=_C375( C367 C375 ) C367_=_C383( C367 C383 ) C367_=_C384( C367 C384 ) C367_=_C389( C367 C389 ) C368_=_C370( C368 C370 ) \nC368_=_C371( C368 C371 ) C368_=_C373( C368 C373 ) C368_=_C375( C368 C375 ) C368_=_C377( C368 C377 ) C368_=_C383( C368 C383 ) C368_=_C391( C368 C391 ) \nC368_=_C394( C368 C394 ) C370_=_C371( C370 C371 ) C370_=_C373( C370 C373 ) C370_=_C375( C370 C375 ) C370_=_C442( C370 C442 ) C370_=_C444( C370 C444 ) \nC371_=_C373( C371 C373 ) C371_=_C375( C371 C375 ) C371_=_C485( C371 C485 ) C371_=_C486( C371 C486 ) C371_=_C488( C371 C488 ) C373_=_C375( C373 C375 ) \nC373_=_C614( C373 C614 ) C373_=_C658( C373 C658 ) C375_=_C616( C375 C616 ) C375_=_C778( C375 C778 ) C377_=_C378( C377 C378 ) C377_=_C383( C377 C383 ) \nC377_=_C391( C377 C391 ) C377_=_C394( C377 C394 ) C378_=_C384( C378 C384 ) C383_=_C384( C383 C384 ) C383_=_C389(</w:t>
      </w:r>
    </w:p>
    <w:p>
      <w:pPr>
        <w:pStyle w:val="PreformattedText"/>
        <w:bidi w:val="0"/>
        <w:spacing w:before="0" w:after="0"/>
        <w:jc w:val="left"/>
        <w:rPr/>
      </w:pPr>
      <w:r>
        <w:rPr/>
        <w:t xml:space="preserve"> </w:t>
      </w:r>
      <w:r>
        <w:rPr/>
        <w:t>C383 C389 ) C383_=_C391( C383 C391 ) \nC383_=_C394( C383 C394 ) C384_=_C389( C384 C389 ) C389_=_C511( C389 C511 ) C389_=_C565( C389 C565 ) C389_=_C719( C389 C719 ) C389_=_C779( C389 C779 ) \nC389_=_C785( C389 C785 ) C391_=_C394( C391 C394 ) C391_=_C456( C391 C456 ) C391_=_C457( C391 C457 ) C391_=_C458( C391 C458 ) C394_=_C519( C394 C519 ) \nC394_=_C621( C394 C621 ) C394_=_C748( C394 C748 ) C394_=_C850( C394 C850 ) C407_=_C721( C407 C721 ) C407_=_C723( C407 C723 ) C407_=_C726( C407 C726 ) \nC407_=_C727( C407 C727 ) C407_=_C728( C407 C728 ) C426_=_C427( C426 C427 ) C426_=_C579( C426 C579 ) C426_=_C580( C426 C580 ) C426_=_C583( C426 C583 ) \nC426_=_C584( C426 C584 ) C427_=_C755( C427 C755 ) C427_=_C759( C427 C759 ) C427_=_C760( C427 C760 ) C434_=_C588( C434 C588 ) C434_=_C589( C434 C589 ) \nC434_=_C591( C434 C591 ) C434_=_C592( C434 C592 ) C434_=_C593( C434 C593 ) C442_=_C444( C442 C444 ) C442_=_C486( C442 C486 ) C442_=_C611( C442 C611 ) \nC442_=_C612( C442 C612 ) C442_=_C614( C442 C614 ) C442_=_C616( C442 C616 ) C444_=_C488( C444 C488 ) C444_=_C658( C444 C658 ) C444_=_C774( C444 C774 ) \nC444_=_C778( C444 C778 ) C454_=_C515( C454 C515 ) C454_=_C671( C454 C671 ) C454_=_C780( C454 C780 ) C454_=_C787( C454 C787 ) C456_=_C457( C456 C457 ) \nC456_=_C458( C456 C458 ) C456_=_C466( C456 C466 ) C456_=_C476( C456 C476 ) C456_=_C485( C456 C485 ) C456_=_C493( C456 C493 ) C456_=_C500( C456 C500 ) \nC456_=_C507( C456 C507 ) C456_=_C513( C456 C513 ) C456_=_C519( C456 C519 ) C457_=_C458( C457 C458 ) C457_=_C580( C457 C580 ) C457_=_C589( C457 C589 ) \nC457_=_C597( C457 C597 ) C457_=_C604( C457 C604 ) C457_=_C612( C457 C612 ) C457_=_C620( C457 C620 ) C457_=_C621( C457 C621 ) C458_=_C740( C458 C740 ) \nC458_=_C747( C458 C747 ) C458_=_C748( C458 C748 ) C466_=_C476( C466 C476 ) C466_=_C485( C466 C485 ) C466_=_C493( C466 C493 ) C466_=_C500( C466 C500 ) \nC466_=_C507( C466 C507 ) C466_=_C513( C466 C513 ) C466_=_C519( C466 C519 ) C476_=_C485( C476 C485 ) C476_=_C493( C476 C493 ) C476_=_C500( C476 C500 ) \nC476_=_C507( C476 C507 ) C476_=_C513( C476 C513 ) C476_=_C519( C476 C519 ) C485_=_C486( C485 C486 ) C485_=_C488( C485 C488 ) C485_=_C493( C485 C493 ) \nC485_=_C500( C485 C500 ) C485_=_C507( C485 C507 ) C485_=_C513( C485 C513 ) C485_=_C519( C485 C519 ) C486_=_C488( C486 C488 ) C486_=_C611( C486 C611 ) \nC486_=_C612( C486 C612 ) C486_=_C614( C486 C614 ) C486_=_C616( C486 C616 ) C488_=_C658( C488 C658 ) C488_=_C774( C488 C774 ) C488_=_C778( C488 C778 ) \nC493_=_C500( C493 C500 ) C493_=_C507( C493 C507 ) C493_=_C513( C493 C513 ) C493_=_C519( C493 C519 ) C500_=_C504( C500 C504 ) C500_=_C507( C500 C507 ) \nC500_=_C513( C500 C513 ) C500_=_C519( C500 C519 ) C504_=_C559( C504 C559 ) C504_=_C717( C504 C717 ) C504_=_C739( C504 C739 ) C504_=_C745( C504 C745 ) \nC504_=_C746( C504 C746 ) C507_=_C511( C507 C511 ) C507_=_C513( C507 C513 ) C507_=_C519( C507 C519 ) C511_=_C565( C511 C565 ) C511_=_C719( C511 C719 ) \nC511_=_C779( C511 C779 ) C511_=_C785( C511 C785 ) C513_=_C515( C513 C515 ) C513_=_C519( C513 C519 ) C515_=_C671( C515 C671 ) C515_=_C780( C515 C780 ) \nC515_=_C787( C515 C787 ) C519_=_C621( C519 C621 ) C519_=_C748( C519 C748 ) C519_=_C850( C519 C850 ) C525_=_C534( C525 C534 ) C525_=_C549( C525 C549 ) \nC525_=_C555( C525 C555 ) C525_=_C561( C525 C561 ) C525_=_C567( C525 C567 ) C534_=_C549( C534 C549 ) C534_=_C555( C534 C555 ) C534_=_C561( C534 C561 ) \nC534_=_C567( C534 C567 ) C543_=_C545( C543 C545 ) C543_=_C596( C543 C596 ) C543_=_C597( C543 C597 ) C543_=_C599( C543 C599 ) C543_=_C601( C543 C601 ) \nC545_=_C704( C545 C704 ) C545_=_C763( C545 C763 ) C545_=_C767( C545 C767 ) C549_=_C555( C549 C555 ) C549_=_C561( C549 C561 ) C549_=_C567( C549 C567 ) \nC555_=_C559( C555 C559 ) C555_=_C561( C555 C561 ) C555_=_C567( C555 C567 ) C559_=_C717( C559 C717 ) C559_=_C739( C559 C739 ) C559_=_C745( C559 C745 ) \nC559_=_C746( C559 C746 ) C561_=_C565( C561 C565 ) C561_=_C567( C561 C567 ) C565_=_C719( C565 C719 ) C565_=_C779( C565 C779 ) C565_=_C785( C565 C785 ) \nC579_=_C580( C579 C580 ) C579_=_C583( C579 C583 ) C579_=_C584( C579 C584 ) C579_=_C588( C579 C588 ) C579_=_C596( C579 C596 ) C579_=_C603( C579 C603 ) \nC579_=_C611( C579 C611 ) C579_=_C617( C579 C617 ) C580_=_C583( C580 C583 ) C580_=_C584( C580 C584 ) C580_=_C589( C580 C589 ) C580_=_C597( C580 C597 ) \nC580_=_C604( C580 C604 ) C580_=_C612( C580 C612 ) C580_=_C620( C580 C620 ) C580_=_C621( C580 C621 ) C583_=_C584( C583 C584 ) C583_=_C759( C583 C759 ) \nC583_=_C872( C583 C872 ) C583_=_C874( C583 C874 ) C584_=_C760( C584 C760 ) C588_=_C589( C588 C589 ) C588_=_C591( C588 C591 ) C588_=_C592( C588 C592 ) \nC588_=_C593( C588 C593 ) C588_=_C596( C588 C596 ) C588_=_C603( C588 C603 ) C588_=_C611( C588 C611 ) C588_=_C617( C588 C617 ) C589_=_C591( C589 C591 ) \nC589_=_C592( C589 C592 ) C589_=_C593( C589 C593 ) C589_=_C597( C589 C597 ) C589_=_C604( C589 C604 ) C589_=_C612( C589 C612 ) C589_=_C620( C589 C620 ) \nC589_=_C621( C589 C621 ) C591_=_C592( C591 C592 ) C591_=_C593( C591 C593 ) C591_=_C694( C591 C694 ) C592_=_C593( C592 C593 ) C593_=_C877( C593 C877 ) \nC596_=_C597( C596 C597 ) C596_=_C599( C596 C599 ) C596_=_C601( C596 C601 ) C596_=_C603( C596 C603 ) C596_=_C611( C596 C611 ) C596_=_C617( C596 C617 ) \nC597_=_C599( C597 C599 ) C597_=_C601( C597 C601 ) C597_=_C604( C597 C604 ) C597_=_C612( C597 C612 ) C597_=_C620( C597 C620 ) C597_=_C621( C597 C621 ) \nC599_=_C601( C599 C601 ) C599_=_C700( C599 C700 ) C599_=_C704( C599 C704 ) C601_=_C767( C601 C767 ) C603_=_C604( C603 C604 ) C603_=_C606( C603 C606 ) \nC603_=_C607( C603 C607 ) C603_=_C609( C603 C609 ) C603_=_C610( C603 C610 ) C603_=_C611( C603 C611 ) C603_=_C617( C603 C617 ) C604_=_C606( C604 C606 ) \nC604_=_C607( C604 C607 ) C604_=_C609( C604 C609 ) C604_=_C610( C604 C610 ) C604_=_C612( C604 C612 ) C604_=_C620( C604 C620 ) C604_=_C621( C604 C621 ) \nC606_=_C607( C606 C607 ) C606_=_C609( C606 C609 ) C606_=_C610( C606 C610 ) C606_=_C678( C606 C678 ) C606_=_C687( C606 C687 ) C606_=_C694( C606 C694 ) \nC606_=_C700( C606 C700 ) C606_=_C706( C606 C706 ) C606_=_C707( C606 C707 ) C606_=_C709( C606 C709 ) C606_=_C711( C606 C711 ) C607_=_C609( C607 C609 ) \nC607_=_C610( C607 C610 ) C607_=_C729( C607 C729 ) C607_=_C733( C607 C733 ) C607_=_C736( C607 C736 ) C607_=_C737( C607 C737 ) C607_=_C738( C607 C738 ) \nC609_=_C610( C609 C610 ) C609_=_C862( C609 C862 ) C609_=_C868( C609 C868 ) C609_=_C872( C609 C872 ) C610_=_C711( C610 C711 ) C610_=_C738( C610 C738 ) \nC610_=_C773( C610 C773 ) C611_=_C612( C611 C612 ) C611_=_C614( C611 C614 ) C611_=_C616( C611 C616 ) C611_=_C617( C611 C617 ) C612_=_C614( C612 C614 ) \nC612_=_C616( C612 C616 ) C612_=_C620( C612 C620 ) C612_=_C621( C612 C621 ) C614_=_C616( C614 C616 ) C614_=_C658( C614 C658 ) C616_=_C778( C616 C778 ) \nC617_=_C620( C617 C620 ) C620_=_C621( C620 C621 ) C621_=_C748( C621 C748 ) C621_=_C850( C621 C850 ) C658_=_C774( C658 C774 ) C658_=_C778( C658 C778 ) \nC671_=_C780( C671 C780 ) C671_=_C787( C671 C787 ) C678_=_C687( C678 C687 ) C678_=_C694( C678 C694 ) C678_=_C700( C678 C700 ) C678_=_C706( C678 C706 ) \nC678_=_C707( C678 C707 ) C678_=_C709( C678 C709 ) C678_=_C711( C678 C711 ) C687_=_C694( C687 C694 ) C687_=_C700( C687 C700 ) C687_=_C706( C687 C706 ) \nC687_=_C707( C687 C707 ) C687_=_C709( C687 C709 ) C687_=_C711( C687 C711 ) C694_=_C700( C694 C700 ) C694_=_C706( C694 C706 ) C694_=_C707( C694 C707 ) \nC694_=_C709( C694 C709 ) C694_=_C711( C694 C711 ) C700_=_C704( C700 C704 ) C700_=_C706( C700 C706 ) C700_=_C707( C700 C707 ) C700_=_C709( C700 C709 ) \nC700_=_C711( C700 C711 ) C704_=_C763( C704 C763 ) C704_=_C767( C704 C767 ) C706_=_C707( C706 C707 ) C706_=_C709( C706 C709 ) C706_=_C711( C706 C711 ) \nC707_=_C709( C707 C709 ) C707_=_C711( C707 C711 ) C707_=_C717( C707 C717 ) C709_=_C711( C709 C711 ) C709_=_C737( C709 C737 ) C709_=_C769( C709 C769 ) \nC709_=_C773( C709 C773 ) C711_=_C738( C711 C738 ) C711_=_C773( C711 C773 ) C717_=_C739( C717 C739 ) C717_=_C745( C717 C745 ) C717_=_C746( C717 C746 ) \nC719_=_C779( C719 C779 ) C719_=_C785( C719 C785 ) C721_=_C723( C721 C723 ) C721_=_C726( C721 C726 ) C721_=_C727( C721 C727 ) C721_=_C728( C721 C728 ) \nC721_=_C729( C721 C729 ) C721_=_C731( C721 C731 ) C723_=_C726( C723 C726 ) C723_=_C727( C723 C727 ) C723_=_C728( C723 C728 ) C723_=_C733( C723 C733 ) \nC723_=_C739( C723 C739 ) C723_=_C740( C723 C740 ) C723_=_C741( C723 C741 ) C726_=_C727( C726 C727 ) C726_=_C728( C726 C728 ) C726_=_C731( C726 C731 ) \nC726_=_C736( C726 C736 ) C726_=_C741( C726 C741 ) C726_=_C745( C726 C745 ) C726_=_C747( C726 C747 ) C727_=_C728( C727 C728 ) C728_=_C829( C728 C829 ) \nC729_=_C731( C729 C731 ) C729_=_C733( C729 C733 ) C729_=_C736( C729 C736 ) C729_=_C737( C729 C737 ) C729_=_C738( C729 C738 ) C731_=_C736( C731 C736 ) \nC731_=_C741( C731 C741 ) C731_=_C745( C731 C745 ) C731_=_C747( C731 C747 ) C733_=_C736( C733 C736 ) C733_=_C737( C733 C737 ) C733_=_C738( C733 C738 ) \nC733_=_C739( C733 C739 ) C733_=_C740( C733 C740 ) C733_=_C741( C733 C741 ) C736_=_C737( C736 C737 ) C736_=_C738( C736 C738 ) C736_=_C741( C736 C741 ) \nC736_=_C745( C736 C745 ) C736_=_C747( C736 C747 ) C737_=_C738( C737 C738 ) C737_=_C769( C737 C769 ) C737_=_C773( C737 C773 ) C738_=_C773( C738 C773 ) \nC739_=_C740( C739 C740 ) C739_=_C741( C739 C741 ) C739_=_C745( C739 C745 ) C739_=_C746( C739 C746 ) C740_=_C741( C740 C741 ) C740_=_C747( C740 C747 ) \nC740_=_C748( C740 C748 ) C741_=_C745( C741 C745 ) C741_=_C747( C741 C747 ) C745_=_C746( C745 C746 ) C745_=_C747( C745 C747 ) C747_=_C748( C747 C748 ) \nC748_=_C850( C748 C850 ) C755_=_C759( C755 C759 ) C755_=_C760( C755 C760 ) C755_=_C763( C755 C763 ) C755_=_C769( C755 C769 ) C755_=_C774( C755 C774 ) \nC755_=_C779( C755 C779 ) C755_=_C780( C755 C780 ) C759_=_C760( C759 C760 ) C759_=_C872( C759 C872 ) C759_=_C874( C759 C874 ) C763_=_C767( C763 C767 ) \nC763_=_C769( C763 C769 ) C763_=_C774( C763 C774 ) C763_=_C779( C763 C779 ) C763_=_C780( C763 C780 ) C769_=_C773( C769 C773 ) C769_=_C774(</w:t>
      </w:r>
    </w:p>
    <w:p>
      <w:pPr>
        <w:pStyle w:val="PreformattedText"/>
        <w:bidi w:val="0"/>
        <w:spacing w:before="0" w:after="0"/>
        <w:jc w:val="left"/>
        <w:rPr/>
      </w:pPr>
      <w:r>
        <w:rPr/>
        <w:t xml:space="preserve"> </w:t>
      </w:r>
      <w:r>
        <w:rPr/>
        <w:t>C769 C774 ) \nC769_=_C779( C769 C779 ) C769_=_C780( C769 C780 ) C774_=_C778( C774 C778 ) C774_=_C779( C774 C779 ) C774_=_C780( C774 C780 ) C779_=_C780( C779 C780 ) \nC779_=_C785( C779 C785 ) C780_=_C787( C780 C787 ) C785_=_C845( C785 C845 ) C787_=_C848( C787 C848 ) C829_=_C836( C829 C836 ) C829_=_C841( C829 C841 ) \nC829_=_C845( C829 C845 ) C829_=_C848( C829 C848 ) C829_=_C850( C829 C850 ) C829_=_C851( C829 C851 ) C836_=_C841( C836 C841 ) C836_=_C845( C836 C845 ) \nC836_=_C848( C836 C848 ) C836_=_C850( C836 C850 ) C836_=_C851( C836 C851 ) C841_=_C845( C841 C845 ) C841_=_C848( C841 C848 ) C841_=_C850( C841 C850 ) \nC841_=_C851( C841 C851 ) C845_=_C848( C845 C848 ) C845_=_C850( C845 C850 ) C845_=_C851( C845 C851 ) C848_=_C850( C848 C850 ) C848_=_C851( C848 C851 ) \nC850_=_C851( C850 C851 ) C858_=_C864( C858 C864 ) C858_=_C870( C858 C870 ) C858_=_C874( C858 C874 ) C858_=_C877( C858 C877 ) C858_=_C878( C858 C878 ) \nC862_=_C864( C862 C864 ) C862_=_C868( C862 C868 ) C862_=_C872( C862 C872 ) C864_=_C870( C864 C870 ) C864_=_C874( C864 C874 ) C864_=_C877( C864 C877 ) \nC864_=_C878( C864 C878 ) C868_=_C870( C868 C870 ) C868_=_C872( C868 C872 ) C870_=_C874( C870 C874 ) C870_=_C877( C870 C877 ) C870_=_C878( C870 C878 ) \nC872_=_C874( C872 C874 ) C874_=_C877( C874 C877 ) C874_=_C878( C874 C878 ) C877_=_C878( C877 C878 ) "];57-&gt;62[label="206: C1 C10 C25 C26 C27 \nC29 C32 C33 C38 C41 C43 \nC49 C68 C74 C85 C108 C118 \nC120 C125 C126 C127 C128 C129 \nC130 C141 C142 C144 C145 C148 \nC157 C179 C181 C182 C191 C199 \nC201 C208 C215 C218 C228 C231 \nC239 C242 C249 C258 C260 C265 \nC271 C275 C277 C285 C289 C292 \nC295 C298 C299 C300 C301 C303 \nC304 C306 C308 C311 C318 C319 \nC322 C323 C324 C325 C326 C327 \nC328 C335 C338 C339 C340 C341 \nC342 C344 C345 C348 C349 C350 \nC351 C352 C353 C354 C357 C358 \nC366 C367 C370 C371 C373 C375 \nC377 C378 C383 C384 C389 C391 \nC394 C407 C426 C427 C434 C442 \nC444 C454 C456 C457 C458 C466 \nC476 C485 C486 C488 C493 C500 \nC504 C507 C511 C513 C515 C519 \nC525 C534 C543 C545 C549 C555 \nC559 C561 C565 C567 C579 C583 \nC584 C588 C591 C592 C593 C596 \nC599 C601 C603 C610 C611 C614 \nC616 C617 C621 C658 C671 C678 \nC687 C694 C700 C704 C706 C707 \nC711 C717 C719 C721 C723 C727 \nC728 C729 C731 C733 C738 C739 \nC740 C741 C746 C748 C755 C759 \nC760 C763 C767 C769 C773 C774 \nC778 C779 C780 C785 C787 C829 \nC836 C841 C845 C848 C850 C851 \nC858 C862 C864 C868 C870 C872 \nC874 C877 C878 \n837: C1_=_C10 ,C1_=_C25 ,C1_=_C26 ,C1_=_C27 ,C1_=_C29 ,\nC1_=_C32 ,C1_=_C33 ,C10_=_C85 ,C10_=_C231 ,C10_=_C407 ,C10_=_C721 ,\nC10_=_C723 ,C10_=_C727 ,C10_=_C728 ,C25_=_C26 ,C25_=_C27 ,C25_=_C29 ,\nC25_=_C32 ,C25_=_C33 ,C25_=_C38 ,C25_=_C41 ,C25_=_C43 ,C26_=_C27 ,\nC26_=_C29 ,C26_=_C32 ,C26_=_C33 ,C26_=_C49 ,C27_=_C29 ,C27_=_C32 ,\nC27_=_C33 ,C27_=_C68 ,C29_=_C32 ,C29_=_C33 ,C29_=_C295 ,C29_=_C426 ,\nC29_=_C427 ,C32_=_C33 ,C32_=_C298 ,C32_=_C583 ,C32_=_C759 ,C32_=_C872 ,\nC32_=_C874 ,C33_=_C299 ,C33_=_C584 ,C33_=_C760 ,C38_=_C41 ,C38_=_C43 ,\nC38_=_C354 ,C38_=_C366 ,C38_=_C367 ,C38_=_C370 ,C38_=_C371 ,C38_=_C373 ,\nC38_=_C375 ,C41_=_C43 ,C41_=_C442 ,C41_=_C486 ,C41_=_C611 ,C41_=_C614 ,\nC41_=_C616 ,C43_=_C444 ,C43_=_C488 ,C43_=_C658 ,C43_=_C774 ,C43_=_C778 ,\nC49_=_C260 ,C49_=_C301 ,C49_=_C319 ,C49_=_C322 ,C49_=_C323 ,C49_=_C324 ,\nC49_=_C325 ,C49_=_C326 ,C68_=_C208 ,C68_=_C504 ,C68_=_C559 ,C68_=_C717 ,\nC68_=_C739 ,C68_=_C746 ,C74_=_C215 ,C74_=_C275 ,C74_=_C454 ,C74_=_C515 ,\nC74_=_C671 ,C74_=_C780 ,C74_=_C787 ,C85_=_C231 ,C85_=_C407 ,C85_=_C721 ,\nC85_=_C723 ,C85_=_C727 ,C85_=_C728 ,C108_=_C191 ,C108_=_C242 ,C108_=_C434 ,\nC108_=_C588 ,C108_=_C591 ,C108_=_C592 ,C108_=_C593 ,C118_=_C120 ,C118_=_C199 ,\nC118_=_C306 ,C118_=_C543 ,C118_=_C596 ,C118_=_C599 ,C118_=_C601 ,C120_=_C201 ,\nC120_=_C308 ,C120_=_C545 ,C120_=_C704 ,C120_=_C763 ,C120_=_C767 ,C125_=_C126 ,\nC125_=_C127 ,C125_=_C128 ,C125_=_C129 ,C125_=_C130 ,C125_=_C300 ,C125_=_C311 ,\nC125_=_C318 ,C126_=_C127 ,C126_=_C128 ,C126_=_C129 ,C126_=_C130 ,C126_=_C603 ,\nC126_=_C610 ,C127_=_C128 ,C127_=_C129 ,C127_=_C130 ,C127_=_C678 ,C127_=_C687 ,\nC127_=_C694 ,C127_=_C700 ,C127_=_C706 ,C127_=_C707 ,C127_=_C711 ,C128_=_C129 ,\nC128_=_C130 ,C128_=_C729 ,C128_=_C733 ,C128_=_C738 ,C129_=_C130 ,C129_=_C769 ,\nC129_=_C773 ,C130_=_C862 ,C130_=_C868 ,C130_=_C872 ,C141_=_C142 ,C141_=_C144 ,\nC141_=_C145 ,C141_=_C303 ,C141_=_C327 ,C141_=_C335 ,C142_=_C144 ,C142_=_C145 ,\nC142_=_C357 ,C142_=_C377 ,C142_=_C383 ,C142_=_C391 ,C142_=_C394 ,C144_=_C145 ,\nC144_=_C456 ,C144_=_C466 ,C144_=_C476 ,C144_=_C485 ,C144_=_C493 ,C144_=_C500 ,\nC144_=_C507 ,C144_=_C513 ,C144_=_C519 ,C145_=_C458 ,C145_=_C740 ,C145_=_C748 ,\nC148_=_C218 ,C148_=_C285 ,C148_=_C304 ,C148_=_C328 ,C148_=_C338 ,C148_=_C339 ,\nC148_=_C340 ,C148_=_C341 ,C157_=_C342 ,C157_=_C344 ,C157_=_C345 ,C157_=_C348 ,\nC157_=_C349 ,C157_=_C350 ,C157_=_C351 ,C157_=_C352 ,C157_=_C353 ,C179_=_C181 ,\nC179_=_C182 ,C179_=_C289 ,C179_=_C292 ,C179_=_C295 ,C179_=_C298 ,C179_=_C299 ,\nC181_=_C182 ,C181_=_C426 ,C181_=_C579 ,C181_=_C583 ,C181_=_C584 ,C182_=_C427 ,\nC182_=_C755 ,C182_=_C759 ,C182_=_C760 ,C191_=_C242 ,C191_=_C434 ,C191_=_C588 ,\nC191_=_C591 ,C191_=_C592 ,C191_=_C593 ,C199_=_C201 ,C199_=_C306 ,C199_=_C543 ,\nC199_=_C596 ,C199_=_C599 ,C199_=_C601 ,C201_=_C308 ,C201_=_C545 ,C201_=_C704 ,\nC201_=_C763 ,C201_=_C767 ,C208_=_C504 ,C208_=_C559 ,C208_=_C717 ,C208_=_C739 ,\nC208_=_C746 ,C215_=_C275 ,C215_=_C454 ,C215_=_C515 ,C215_=_C671 ,C215_=_C780 ,\nC215_=_C787 ,C218_=_C285 ,C218_=_C304 ,C218_=_C328 ,C218_=_C338 ,C218_=_C339 ,\nC218_=_C340 ,C218_=_C341 ,C228_=_C231 ,C228_=_C239 ,C228_=_C249 ,C228_=_C258 ,\nC228_=_C265 ,C228_=_C271 ,C228_=_C277 ,C231_=_C407 ,C231_=_C721 ,C231_=_C723 ,\nC231_=_C727 ,C231_=_C728 ,C239_=_C242 ,C239_=_C249 ,C239_=_C258 ,C239_=_C265 ,\nC239_=_C271 ,C239_=_C277 ,C242_=_C434 ,C242_=_C588 ,C242_=_C591 ,C242_=_C592 ,\nC242_=_C593 ,C249_=_C258 ,C249_=_C265 ,C249_=_C271 ,C249_=_C277 ,C258_=_C260 ,\nC258_=_C265 ,C258_=_C271 ,C258_=_C277 ,C260_=_C301 ,C260_=_C319 ,C260_=_C322 ,\nC260_=_C323 ,C260_=_C324 ,C260_=_C325 ,C260_=_C326 ,C265_=_C271 ,C265_=_C277 ,\nC271_=_C275 ,C271_=_C277 ,C275_=_C454 ,C275_=_C515 ,C275_=_C671 ,C275_=_C780 ,\nC275_=_C787 ,C277_=_C285 ,C285_=_C304 ,C285_=_C328 ,C285_=_C338 ,C285_=_C339 ,\nC285_=_C340 ,C285_=_C341 ,C289_=_C292 ,C289_=_C295 ,C289_=_C298 ,C289_=_C299 ,\nC289_=_C300 ,C289_=_C301 ,C289_=_C303 ,C289_=_C304 ,C289_=_C306 ,C289_=_C308 ,\nC292_=_C295 ,C292_=_C298 ,C292_=_C299 ,C292_=_C311 ,C292_=_C319 ,C292_=_C327 ,\nC292_=_C328 ,C295_=_C298 ,C295_=_C299 ,C295_=_C426 ,C295_=_C427 ,C298_=_C299 ,\nC298_=_C583 ,C298_=_C759 ,C298_=_C872 ,C298_=_C874 ,C299_=_C584 ,C299_=_C760 ,\nC300_=_C301 ,C300_=_C303 ,C300_=_C304 ,C300_=_C306 ,C300_=_C308 ,C300_=_C311 ,\nC300_=_C318 ,C301_=_C303 ,C301_=_C304 ,C301_=_C306 ,C301_=_C308 ,C301_=_C319 ,\nC301_=_C322 ,C301_=_C323 ,C301_=_C324 ,C301_=_C325 ,C301_=_C326 ,C303_=_C304 ,\nC303_=_C306 ,C303_=_C308 ,C303_=_C327 ,C303_=_C335 ,C304_=_C306 ,C304_=_C308 ,\nC304_=_C328 ,C304_=_C338 ,C304_=_C339 ,C304_=_C340 ,C304_=_C341 ,C306_=_C308 ,\nC306_=_C543 ,C306_=_C596 ,C306_=_C599 ,C306_=_C601 ,C308_=_C545 ,C308_=_C704 ,\nC308_=_C763 ,C308_=_C767 ,C311_=_C318 ,C311_=_C319 ,C311_=_C327 ,C311_=_C328 ,\nC318_=_C610 ,C318_=_C711 ,C318_=_C738 ,C318_=_C773 ,C319_=_C322 ,C319_=_C323 ,\nC319_=_C324 ,C319_=_C325 ,C319_=_C326 ,C319_=_C327 ,C319_=_C328 ,C322_=_C323 ,\nC322_=_C324 ,C322_=_C325 ,C322_=_C326 ,C322_=_C344 ,C322_=_C366 ,C322_=_C377 ,\nC322_=_C378 ,C323_=_C324 ,C323_=_C325 ,C323_=_C326 ,C324_=_C325 ,C324_=_C326 ,\nC324_=_C755 ,C324_=_C763 ,C324_=_C769 ,C324_=_C774 ,C324_=_C779 ,C324_=_C780 ,\nC325_=_C326 ,C326_=_C841 ,C327_=_C328 ,C327_=_C335 ,C328_=_C338 ,C328_=_C339 ,\nC328_=_C340 ,C328_=_C341 ,C335_=_C391 ,C335_=_C456 ,C335_=_C457 ,C335_=_C458 ,\nC338_=_C339 ,C338_=_C340 ,C338_=_C341 ,C338_=_C567 ,C339_=_C340 ,C339_=_C341 ,\nC340_=_C341 ,C341_=_C851 ,C342_=_C344 ,C342_=_C345 ,C342_=_C348 ,C342_=_C349 ,\nC342_=_C350 ,C342_=_C351 ,C342_=_C352 ,C342_=_C353 ,C342_=_C354 ,C342_=_C357 ,\nC342_=_C358 ,C344_=_C345 ,C344_=_C348 ,C344_=_C349 ,C344_=_C350 ,C344_=_C351 ,\nC344_=_C352 ,C344_=_C353 ,C344_=_C366 ,C344_=_C377 ,C344_=_C378 ,C345_=_C348 ,\nC345_=_C349 ,C345_=_C350 ,C345_=_C351 ,C345_=_C352 ,C345_=_C353 ,C345_=_C367 ,\nC345_=_C383 ,C345_=_C384 ,C345_=_C389 ,C348_=_C349 ,C348_=_C350 ,C348_=_C351 ,\nC348_=_C352 ,C348_=_C353 ,C348_=_C466 ,C349_=_C350 ,C349_=_C351 ,C349_=_C352 ,\nC349_=_C353 ,C350_=_C351 ,C350_=_C352 ,C350_=_C353 ,C350_=_C678 ,C351_=_C352 ,\nC351_=_C353 ,C352_=_C353 ,C352_=_C862 ,C352_=_C864 ,C354_=_C357 ,C354_=_C358 ,\nC354_=_C366 ,C354_=_C367 ,C354_=_C370 ,C354_=_C371 ,C354_=_C373 ,C354_=_C375 ,\nC357_=_C358 ,C357_=_C377 ,C357_=_C383 ,C357_=_C391 ,C357_=_C394 ,C358_=_C378 ,\nC358_=_C384 ,C366_=_C367 ,C366_=_C370 ,C366_=_C371 ,C366_=_C373 ,C366_=_C375 ,\nC366_=_C377 ,C366_=_C378 ,C367_=_C370 ,C367_=_C371 ,C367_=_C373 ,C367_=_C375 ,\nC367_=_C383 ,C367_=_C384 ,C367_=_C389 ,C370_=_C371 ,C370_=_C373 ,C370_=_C375 ,\nC370_=_C442 ,C370_=_C444 ,C371_=_C373 ,C371_=_C375 ,C371_=_C485 ,C371_=_C486 ,\nC371_=_C488 ,C373_=_C375 ,C373_=_C614 ,C373_=_C658 ,C375_=_C616 ,C375_=_C778 ,\nC377_=_C378 ,C377_=_C383 ,C377_=_C391 ,C377_=_C394 ,C378_=_C384 ,C383_=_C384 ,\nC383_=_C389 ,C383_=_C391 ,C383_=_C394 ,C384_=_C389 ,C389_=_C511 ,C389_=_C565 ,\nC389_=_C719 ,C389_=_C779 ,C389_=_C785 ,C391_=_C394 ,C391_=_C456 ,C391_=_C457 ,\nC391_=_C458 ,C394_=_C519 ,C394_=_C621 ,C394_=_C748 ,C394_=_C850 ,C407_=_C721 ,\nC407_=_C723 ,C407_=_C727 ,C407_=_C728 ,C426_=_C427 ,C426_=_C579 ,C426_=_C583 ,\nC426_=_C584 ,C427_=_C755 ,C427_=_C759 ,C427_=_C760 ,C434_=_C588 ,C434_=_C591 ,\nC434_=_C592 ,C434_=_C593 ,C442_=_C444 ,C442_=_C486 ,C442_=_C611 ,C442_=_C614 ,\nC442_=_C616 ,C444_=_C488 ,C444_=_C658 ,C444_=_C774 ,C444_=_C778 ,C454_=_C515 ,\nC454_=_C671 ,C454_=_C780 ,C454_=_C787 ,C456_=_C457 ,C456_=_C458 ,C456_=_C466 ,\nC456_=_C476 ,C456_=_C485 ,C456_=_C493 ,C456_=_C500 ,C456_=_C507 ,C456_=_C513 ,\nC456_=_C519</w:t>
      </w:r>
    </w:p>
    <w:p>
      <w:pPr>
        <w:pStyle w:val="PreformattedText"/>
        <w:bidi w:val="0"/>
        <w:spacing w:before="0" w:after="0"/>
        <w:jc w:val="left"/>
        <w:rPr/>
      </w:pPr>
      <w:r>
        <w:rPr/>
        <w:t xml:space="preserve"> </w:t>
      </w:r>
      <w:r>
        <w:rPr/>
        <w:t>,C457_=_C458 ,C457_=_C621 ,C458_=_C740 ,C458_=_C748 ,C466_=_C476 ,\nC466_=_C485 ,C466_=_C493 ,C466_=_C500 ,C466_=_C507 ,C466_=_C513 ,C466_=_C519 ,\nC476_=_C485 ,C476_=_C493 ,C476_=_C500 ,C476_=_C507 ,C476_=_C513 ,C476_=_C519 ,\nC485_=_C486 ,C485_=_C488 ,C485_=_C493 ,C485_=_C500 ,C485_=_C507 ,C485_=_C513 ,\nC485_=_C519 ,C486_=_C488 ,C486_=_C611 ,C486_=_C614 ,C486_=_C616 ,C488_=_C658 ,\nC488_=_C774 ,C488_=_C778 ,C493_=_C500 ,C493_=_C507 ,C493_=_C513 ,C493_=_C519 ,\nC500_=_C504 ,C500_=_C507 ,C500_=_C513 ,C500_=_C519 ,C504_=_C559 ,C504_=_C717 ,\nC504_=_C739 ,C504_=_C746 ,C507_=_C511 ,C507_=_C513 ,C507_=_C519 ,C511_=_C565 ,\nC511_=_C719 ,C511_=_C779 ,C511_=_C785 ,C513_=_C515 ,C513_=_C519 ,C515_=_C671 ,\nC515_=_C780 ,C515_=_C787 ,C519_=_C621 ,C519_=_C748 ,C519_=_C850 ,C525_=_C534 ,\nC525_=_C549 ,C525_=_C555 ,C525_=_C561 ,C525_=_C567 ,C534_=_C549 ,C534_=_C555 ,\nC534_=_C561 ,C534_=_C567 ,C543_=_C545 ,C543_=_C596 ,C543_=_C599 ,C543_=_C601 ,\nC545_=_C704 ,C545_=_C763 ,C545_=_C767 ,C549_=_C555 ,C549_=_C561 ,C549_=_C567 ,\nC555_=_C559 ,C555_=_C561 ,C555_=_C567 ,C559_=_C717 ,C559_=_C739 ,C559_=_C746 ,\nC561_=_C565 ,C561_=_C567 ,C565_=_C719 ,C565_=_C779 ,C565_=_C785 ,C579_=_C583 ,\nC579_=_C584 ,C579_=_C588 ,C579_=_C596 ,C579_=_C603 ,C579_=_C611 ,C579_=_C617 ,\nC583_=_C584 ,C583_=_C759 ,C583_=_C872 ,C583_=_C874 ,C584_=_C760 ,C588_=_C591 ,\nC588_=_C592 ,C588_=_C593 ,C588_=_C596 ,C588_=_C603 ,C588_=_C611 ,C588_=_C617 ,\nC591_=_C592 ,C591_=_C593 ,C591_=_C694 ,C592_=_C593 ,C593_=_C877 ,C596_=_C599 ,\nC596_=_C601 ,C596_=_C603 ,C596_=_C611 ,C596_=_C617 ,C599_=_C601 ,C599_=_C700 ,\nC599_=_C704 ,C601_=_C767 ,C603_=_C610 ,C603_=_C611 ,C603_=_C617 ,C610_=_C711 ,\nC610_=_C738 ,C610_=_C773 ,C611_=_C614 ,C611_=_C616 ,C611_=_C617 ,C614_=_C616 ,\nC614_=_C658 ,C616_=_C778 ,C621_=_C748 ,C621_=_C850 ,C658_=_C774 ,C658_=_C778 ,\nC671_=_C780 ,C671_=_C787 ,C678_=_C687 ,C678_=_C694 ,C678_=_C700 ,C678_=_C706 ,\nC678_=_C707 ,C678_=_C711 ,C687_=_C694 ,C687_=_C700 ,C687_=_C706 ,C687_=_C707 ,\nC687_=_C711 ,C694_=_C700 ,C694_=_C706 ,C694_=_C707 ,C694_=_C711 ,C700_=_C704 ,\nC700_=_C706 ,C700_=_C707 ,C700_=_C711 ,C704_=_C763 ,C704_=_C767 ,C706_=_C707 ,\nC706_=_C711 ,C707_=_C711 ,C707_=_C717 ,C711_=_C738 ,C711_=_C773 ,C717_=_C739 ,\nC717_=_C746 ,C719_=_C779 ,C719_=_C785 ,C721_=_C723 ,C721_=_C727 ,C721_=_C728 ,\nC721_=_C729 ,C721_=_C731 ,C723_=_C727 ,C723_=_C728 ,C723_=_C733 ,C723_=_C739 ,\nC723_=_C740 ,C723_=_C741 ,C727_=_C728 ,C728_=_C829 ,C729_=_C731 ,C729_=_C733 ,\nC729_=_C738 ,C731_=_C741 ,C733_=_C738 ,C733_=_C739 ,C733_=_C740 ,C733_=_C741 ,\nC738_=_C773 ,C739_=_C740 ,C739_=_C741 ,C739_=_C746 ,C740_=_C741 ,C740_=_C748 ,\nC748_=_C850 ,C755_=_C759 ,C755_=_C760 ,C755_=_C763 ,C755_=_C769 ,C755_=_C774 ,\nC755_=_C779 ,C755_=_C780 ,C759_=_C760 ,C759_=_C872 ,C759_=_C874 ,C763_=_C767 ,\nC763_=_C769 ,C763_=_C774 ,C763_=_C779 ,C763_=_C780 ,C769_=_C773 ,C769_=_C774 ,\nC769_=_C779 ,C769_=_C780 ,C774_=_C778 ,C774_=_C779 ,C774_=_C780 ,C779_=_C780 ,\nC779_=_C785 ,C780_=_C787 ,C785_=_C845 ,C787_=_C848 ,C829_=_C836 ,C829_=_C841 ,\nC829_=_C845 ,C829_=_C848 ,C829_=_C850 ,C829_=_C851 ,C836_=_C841 ,C836_=_C845 ,\nC836_=_C848 ,C836_=_C850 ,C836_=_C851 ,C841_=_C845 ,C841_=_C848 ,C841_=_C850 ,\nC841_=_C851 ,C845_=_C848 ,C845_=_C850 ,C845_=_C851 ,C848_=_C850 ,C848_=_C851 ,\nC850_=_C851 ,C858_=_C864 ,C858_=_C870 ,C858_=_C874 ,C858_=_C877 ,C858_=_C878 ,\nC862_=_C864 ,C862_=_C868 ,C862_=_C872 ,C864_=_C870 ,C864_=_C874 ,C864_=_C877 ,\nC864_=_C878 ,C868_=_C870 ,C868_=_C872 ,C870_=_C874 ,C870_=_C877 ,C870_=_C878 ,\nC872_=_C874 ,C874_=_C877 ,C874_=_C878 ,C877_=_C878 ,"];63[shape=box, label="id:63 level: 2\n238: C12 C40 C42 C50 C51 \nC52 C53 C54 C64 C65 C66 \nC67 C73 C75 C109 C119 C135 \nC137 C138 C150 C158 C159 C160 \nC192 C200 C204 C205 C206 C207 \nC213 C214 C216 C220 C233 C243 \nC251 C253 C254 C261 C262 C263 \nC264 C273 C274 C276 C287 C307 \nC322 C323 C324 C325 C326 C339 \nC342 C344 C345 C348 C349 C350 \nC354 C355 C356 C357 C358 C366 \nC367 C371 C373 C377 C378 C383 \nC384 C389 C394 C409 C435 C441 \nC443 C452 C453 C455 C459 C464 \nC466 C467 C469 C470 C474 C476 \nC483 C485 C486 C487 C488 C489 \nC491 C493 C494 C496 C497 C498 \nC500 C504 C505 C506 C507 C511 \nC513 C514 C515 C516 C519 C520 \nC523 C524 C530 C531 C533 C534 \nC535 C540 C541 C544 C547 C548 \nC551 C552 C554 C555 C556 C559 \nC560 C561 C562 C565 C572 C579 \nC588 C591 C596 C599 C603 C611 \nC614 C617 C619 C621 C626 C627 \nC633 C634 C635 C636 C637 C638 \nC639 C640 C641 C642 C645 C646 \nC647 C648 C649 C658 C659 C671 \nC673 C674 C678 C681 C682 C683 \nC684 C687 C694 C697 C698 C699 \nC700 C703 C704 C705 C706 C707 \nC713 C714 C715 C716 C717 C718 \nC719 C721 C728 C729 C730 C731 \nC748 C755 C763 C769 C774 C779 \nC780 C785 C787 C792 C795 C796 \nC799 C802 C804 C807 C810 C811 \nC812 C813 C816 C819 C821 C829 \nC830 C831 C836 C837 C841 C842 \nC845 C846 C848 C849 C850 C881 \nC887 C893 C894 C895 C896 \n1171: C12_=_C233( C12 C233 ) C12_=_C409( C12 C409 ) C12_=_C728( C12 C728 ) C12_=_C796( C12 C796 ) C12_=_C829( C12 C829 ) \nC12_=_C830( C12 C830 ) C12_=_C831( C12 C831 ) C40_=_C42( C40 C42 ) C40_=_C371( C40 C371 ) C40_=_C441( C40 C441 ) C40_=_C483( C40 C483 ) \nC40_=_C485( C40 C485 ) C40_=_C486( C40 C486 ) C40_=_C487( C40 C487 ) C40_=_C488( C40 C488 ) C40_=_C489( C40 C489 ) C42_=_C373( C42 C373 ) \nC42_=_C443( C42 C443 ) C42_=_C487( C42 C487 ) C42_=_C614( C42 C614 ) C42_=_C638( C42 C638 ) C42_=_C645( C42 C645 ) C42_=_C658( C42 C658 ) \nC42_=_C659( C42 C659 ) C50_=_C51( C50 C51 ) C50_=_C52( C50 C52 ) C50_=_C53( C50 C53 ) C50_=_C54( C50 C54 ) C50_=_C261( C50 C261 ) \nC50_=_C322( C50 C322 ) C50_=_C344( C50 C344 ) C50_=_C355( C50 C355 ) C50_=_C366( C50 C366 ) C50_=_C377( C50 C377 ) C50_=_C378( C50 C378 ) \nC51_=_C52( C51 C52 ) C51_=_C53( C51 C53 ) C51_=_C54( C51 C54 ) C51_=_C262( C51 C262 ) C51_=_C323( C51 C323 ) C51_=_C639( C51 C639 ) \nC51_=_C646( C51 C646 ) C52_=_C53( C52 C53 ) C52_=_C54( C52 C54 ) C52_=_C263( C52 C263 ) C52_=_C324( C52 C324 ) C52_=_C755( C52 C755 ) \nC52_=_C763( C52 C763 ) C52_=_C769( C52 C769 ) C52_=_C774( C52 C774 ) C52_=_C779( C52 C779 ) C52_=_C780( C52 C780 ) C53_=_C54( C53 C54 ) \nC53_=_C264( C53 C264 ) C53_=_C325( C53 C325 ) C53_=_C795( C53 C795 ) C53_=_C802( C53 C802 ) C53_=_C807( C53 C807 ) C53_=_C812( C53 C812 ) \nC53_=_C816( C53 C816 ) C53_=_C819( C53 C819 ) C53_=_C821( C53 C821 ) C54_=_C326( C54 C326 ) C54_=_C841( C54 C841 ) C54_=_C842( C54 C842 ) \nC64_=_C65( C64 C65 ) C64_=_C66( C64 C66 ) C64_=_C67( C64 C67 ) C64_=_C204( C64 C204 ) C64_=_C498( C64 C498 ) C64_=_C500( C64 C500 ) \nC64_=_C504( C64 C504 ) C64_=_C505( C64 C505 ) C65_=_C66( C65 C66 ) C65_=_C67( C65 C67 ) C65_=_C205( C65 C205 ) C65_=_C523( C65 C523 ) \nC65_=_C540( C65 C540 ) C65_=_C547( C65 C547 ) C65_=_C554( C65 C554 ) C65_=_C555( C65 C555 ) C65_=_C556( C65 C556 ) C65_=_C559( C65 C559 ) \nC65_=_C560( C65 C560 ) C66_=_C67( C66 C67 ) C66_=_C206( C66 C206 ) C66_=_C579( C66 C579 ) C66_=_C588( C66 C588 ) C66_=_C596( C66 C596 ) \nC66_=_C603( C66 C603 ) C66_=_C611( C66 C611 ) C66_=_C617( C66 C617 ) C66_=_C619( C66 C619 ) C67_=_C207( C67 C207 ) C67_=_C707( C67 C707 ) \nC67_=_C716( C67 C716 ) C67_=_C717( C67 C717 ) C67_=_C718( C67 C718 ) C73_=_C75( C73 C75 ) C73_=_C214( C73 C214 ) C73_=_C274( C73 C274 ) \nC73_=_C453( C73 C453 ) C73_=_C514( C73 C514 ) C73_=_C641( C73 C641 ) C73_=_C648( C73 C648 ) C73_=_C671( C73 C671 ) C75_=_C216( C75 C216 ) \nC75_=_C276( C75 C276 ) C75_=_C455( C75 C455 ) C75_=_C516( C75 C516 ) C75_=_C787( C75 C787 ) C75_=_C848( C75 C848 ) C75_=_C849( C75 C849 ) \nC109_=_C192( C109 C192 ) C109_=_C243( C109 C243 ) C109_=_C435( C109 C435 ) C109_=_C591( C109 C591 ) C109_=_C694( C109 C694 ) C109_=_C697( C109 C697 ) \nC109_=_C698( C109 C698 ) C109_=_C699( C109 C699 ) C119_=_C200( C119 C200 ) C119_=_C307( C119 C307 ) C119_=_C544( C119 C544 ) C119_=_C599( C119 C599 ) \nC119_=_C700( C119 C700 ) C119_=_C703( C119 C703 ) C119_=_C704( C119 C704 ) C119_=_C705( C119 C705 ) C135_=_C137( C135 C137 ) C135_=_C138( C135 C138 ) \nC135_=_C251( C135 C251 ) C135_=_C491( C135 C491 ) C135_=_C493( C135 C493 ) C135_=_C494( C135 C494 ) C135_=_C496( C135 C496 ) C135_=_C497( C135 C497 ) \nC137_=_C138( C137 C138 ) C137_=_C253( C137 C253 ) C137_=_C551( C137 C551 ) C137_=_C706( C137 C706 ) C137_=_C713( C137 C713 ) C137_=_C714( C137 C714 ) \nC137_=_C715( C137 C715 ) C138_=_C254( C138 C254 ) C138_=_C496( C138 C496 ) C138_=_C552( C138 C552 ) C138_=_C714( C138 C714 ) C138_=_C836( C138 C836 ) \nC138_=_C837( C138 C837 ) C150_=_C220( C150 C220 ) C150_=_C287( C150 C287 ) C150_=_C339( C150 C339 ) C150_=_C572( C150 C572 ) C150_=_C642( C150 C642 ) \nC150_=_C649( C150 C649 ) C150_=_C673( C150 C673 ) C150_=_C674( C150 C674 ) C158_=_C159( C158 C159 ) C158_=_C160( C158 C160 ) C158_=_C348( C158 C348 ) \nC158_=_C464( C158 C464 ) C158_=_C466( C158 C466 ) C158_=_C467( C158 C467 ) C158_=_C469( C158 C469 ) C158_=_C470( C158 C470 ) C159_=_C160( C159 C160 ) \nC159_=_C349( C159 C349 ) C159_=_C467( C159 C467 ) C159_=_C626( C159 C626 ) C159_=_C627( C159 C627 ) C159_=_C633( C159 C633 ) C159_=_C634( C159 C634 ) \nC159_=_C635( C159 C635 ) C159_=_C636( C159 C636 ) C160_=_C350( C160 C350 ) C160_=_C633( C160 C633 ) C160_=_C678( C160 C678 ) C160_=_C681( C160 C681 ) \nC160_=_C682( C160 C682 ) C160_=_C683( C160 C683 ) C160_=_C684( C160 C684 ) C192_=_C243( C192 C243 ) C192_=_C435( C192 C435 ) C192_=_C591( C192 C591 ) \nC192_=_C694( C192 C694 ) C192_=_C697( C192 C697 ) C192_=_C698( C192 C698 ) C192_=_C699( C192 C699 ) C200_=_C307( C200 C307 ) C200_=_C544( C200 C544 ) \nC200_=_C599( C200 C599 ) C200_=_C700( C200 C700 ) C200_=_C703( C200 C703 ) C200_=_C704( C200 C704 ) C200_=_C705( C200 C705 ) C204_=_C205( C204 C205 ) \nC204_=_C206( C204 C206 ) C204_=_C207( C204 C207 ) C204_=_C498( C204 C498 ) C204_=_C500( C204 C500 ) C204_=_C504( C204 C504 ) C204_=_C505( C204 C505 ) \nC205_=_C206( C205 C206 ) C205_=_C207( C205 C207 ) C205_=_C523( C205 C523 ) C205_=_C540( C205 C540 ) C205_=_C547( C205 C547 ) C205_=_C554( C205 C554 ) \nC205_=_C555(</w:t>
      </w:r>
    </w:p>
    <w:p>
      <w:pPr>
        <w:pStyle w:val="PreformattedText"/>
        <w:bidi w:val="0"/>
        <w:spacing w:before="0" w:after="0"/>
        <w:jc w:val="left"/>
        <w:rPr/>
      </w:pPr>
      <w:r>
        <w:rPr/>
        <w:t xml:space="preserve"> </w:t>
      </w:r>
      <w:r>
        <w:rPr/>
        <w:t>C205 C555 ) C205_=_C556( C205 C556 ) C205_=_C559( C205 C559 ) C205_=_C560( C205 C560 ) C206_=_C207( C206 C207 ) C206_=_C579( C206 C579 ) \nC206_=_C588( C206 C588 ) C206_=_C596( C206 C596 ) C206_=_C603( C206 C603 ) C206_=_C611( C206 C611 ) C206_=_C617( C206 C617 ) C206_=_C619( C206 C619 ) \nC207_=_C707( C207 C707 ) C207_=_C716( C207 C716 ) C207_=_C717( C207 C717 ) C207_=_C718( C207 C718 ) C213_=_C214( C213 C214 ) C213_=_C216( C213 C216 ) \nC213_=_C273( C213 C273 ) C213_=_C452( C213 C452 ) C213_=_C506( C213 C506 ) C213_=_C513( C213 C513 ) C213_=_C514( C213 C514 ) C213_=_C515( C213 C515 ) \nC213_=_C516( C213 C516 ) C214_=_C216( C214 C216 ) C214_=_C274( C214 C274 ) C214_=_C453( C214 C453 ) C214_=_C514( C214 C514 ) C214_=_C641( C214 C641 ) \nC214_=_C648( C214 C648 ) C214_=_C671( C214 C671 ) C216_=_C276( C216 C276 ) C216_=_C455( C216 C455 ) C216_=_C516( C216 C516 ) C216_=_C787( C216 C787 ) \nC216_=_C848( C216 C848 ) C216_=_C849( C216 C849 ) C220_=_C287( C220 C287 ) C220_=_C339( C220 C339 ) C220_=_C572( C220 C572 ) C220_=_C642( C220 C642 ) \nC220_=_C649( C220 C649 ) C220_=_C673( C220 C673 ) C220_=_C674( C220 C674 ) C233_=_C409( C233 C409 ) C233_=_C728( C233 C728 ) C233_=_C796( C233 C796 ) \nC233_=_C829( C233 C829 ) C233_=_C830( C233 C830 ) C233_=_C831( C233 C831 ) C243_=_C435( C243 C435 ) C243_=_C591( C243 C591 ) C243_=_C694( C243 C694 ) \nC243_=_C697( C243 C697 ) C243_=_C698( C243 C698 ) C243_=_C699( C243 C699 ) C251_=_C253( C251 C253 ) C251_=_C254( C251 C254 ) C251_=_C491( C251 C491 ) \nC251_=_C493( C251 C493 ) C251_=_C494( C251 C494 ) C251_=_C496( C251 C496 ) C251_=_C497( C251 C497 ) C253_=_C254( C253 C254 ) C253_=_C551( C253 C551 ) \nC253_=_C706( C253 C706 ) C253_=_C713( C253 C713 ) C253_=_C714( C253 C714 ) C253_=_C715( C253 C715 ) C254_=_C496( C254 C496 ) C254_=_C552( C254 C552 ) \nC254_=_C714( C254 C714 ) C254_=_C836( C254 C836 ) C254_=_C837( C254 C837 ) C261_=_C262( C261 C262 ) C261_=_C263( C261 C263 ) C261_=_C264( C261 C264 ) \nC261_=_C322( C261 C322 ) C261_=_C344( C261 C344 ) C261_=_C355( C261 C355 ) C261_=_C366( C261 C366 ) C261_=_C377( C261 C377 ) C261_=_C378( C261 C378 ) \nC262_=_C263( C262 C263 ) C262_=_C264( C262 C264 ) C262_=_C323( C262 C323 ) C262_=_C639( C262 C639 ) C262_=_C646( C262 C646 ) C263_=_C264( C263 C264 ) \nC263_=_C324( C263 C324 ) C263_=_C755( C263 C755 ) C263_=_C763( C263 C763 ) C263_=_C769( C263 C769 ) C263_=_C774( C263 C774 ) C263_=_C779( C263 C779 ) \nC263_=_C780( C263 C780 ) C264_=_C325( C264 C325 ) C264_=_C795( C264 C795 ) C264_=_C802( C264 C802 ) C264_=_C807( C264 C807 ) C264_=_C812( C264 C812 ) \nC264_=_C816( C264 C816 ) C264_=_C819( C264 C819 ) C264_=_C821( C264 C821 ) C273_=_C274( C273 C274 ) C273_=_C276( C273 C276 ) C273_=_C452( C273 C452 ) \nC273_=_C506( C273 C506 ) C273_=_C513( C273 C513 ) C273_=_C514( C273 C514 ) C273_=_C515( C273 C515 ) C273_=_C516( C273 C516 ) C274_=_C276( C274 C276 ) \nC274_=_C453( C274 C453 ) C274_=_C514( C274 C514 ) C274_=_C641( C274 C641 ) C274_=_C648( C274 C648 ) C274_=_C671( C274 C671 ) C276_=_C455( C276 C455 ) \nC276_=_C516( C276 C516 ) C276_=_C787( C276 C787 ) C276_=_C848( C276 C848 ) C276_=_C849( C276 C849 ) C287_=_C339( C287 C339 ) C287_=_C572( C287 C572 ) \nC287_=_C642( C287 C642 ) C287_=_C649( C287 C649 ) C287_=_C673( C287 C673 ) C287_=_C674( C287 C674 ) C307_=_C544( C307 C544 ) C307_=_C599( C307 C599 ) \nC307_=_C700( C307 C700 ) C307_=_C703( C307 C703 ) C307_=_C704( C307 C704 ) C307_=_C705( C307 C705 ) C322_=_C323( C322 C323 ) C322_=_C324( C322 C324 ) \nC322_=_C325( C322 C325 ) C322_=_C326( C322 C326 ) C322_=_C344( C322 C344 ) C322_=_C355( C322 C355 ) C322_=_C366( C322 C366 ) C322_=_C377( C322 C377 ) \nC322_=_C378( C322 C378 ) C323_=_C324( C323 C324 ) C323_=_C325( C323 C325 ) C323_=_C326( C323 C326 ) C323_=_C639( C323 C639 ) C323_=_C646( C323 C646 ) \nC324_=_C325( C324 C325 ) C324_=_C326( C324 C326 ) C324_=_C755( C324 C755 ) C324_=_C763( C324 C763 ) C324_=_C769( C324 C769 ) C324_=_C774( C324 C774 ) \nC324_=_C779( C324 C779 ) C324_=_C780( C324 C780 ) C325_=_C326( C325 C326 ) C325_=_C795( C325 C795 ) C325_=_C802( C325 C802 ) C325_=_C807( C325 C807 ) \nC325_=_C812( C325 C812 ) C325_=_C816( C325 C816 ) C325_=_C819( C325 C819 ) C325_=_C821( C325 C821 ) C326_=_C841( C326 C841 ) C326_=_C842( C326 C842 ) \nC339_=_C572( C339 C572 ) C339_=_C642( C339 C642 ) C339_=_C649( C339 C649 ) C339_=_C673( C339 C673 ) C339_=_C674( C339 C674 ) C342_=_C344( C342 C344 ) \nC342_=_C345( C342 C345 ) C342_=_C348( C342 C348 ) C342_=_C349( C342 C349 ) C342_=_C350( C342 C350 ) C342_=_C354( C342 C354 ) C342_=_C355( C342 C355 ) \nC342_=_C356( C342 C356 ) C342_=_C357( C342 C357 ) C342_=_C358( C342 C358 ) C344_=_C345( C344 C345 ) C344_=_C348( C344 C348 ) C344_=_C349( C344 C349 ) \nC344_=_C350( C344 C350 ) C344_=_C355( C344 C355 ) C344_=_C366( C344 C366 ) C344_=_C377( C344 C377 ) C344_=_C378( C344 C378 ) C345_=_C348( C345 C348 ) \nC345_=_C349( C345 C349 ) C345_=_C350( C345 C350 ) C345_=_C356( C345 C356 ) C345_=_C367( C345 C367 ) C345_=_C383( C345 C383 ) C345_=_C384( C345 C384 ) \nC345_=_C389( C345 C389 ) C348_=_C349( C348 C349 ) C348_=_C350( C348 C350 ) C348_=_C464( C348 C464 ) C348_=_C466( C348 C466 ) C348_=_C467( C348 C467 ) \nC348_=_C469( C348 C469 ) C348_=_C470( C348 C470 ) C349_=_C350( C349 C350 ) C349_=_C467( C349 C467 ) C349_=_C626( C349 C626 ) C349_=_C627( C349 C627 ) \nC349_=_C633( C349 C633 ) C349_=_C634( C349 C634 ) C349_=_C635( C349 C635 ) C349_=_C636( C349 C636 ) C350_=_C633( C350 C633 ) C350_=_C678( C350 C678 ) \nC350_=_C681( C350 C681 ) C350_=_C682( C350 C682 ) C350_=_C683( C350 C683 ) C350_=_C684( C350 C684 ) C354_=_C355( C354 C355 ) C354_=_C356( C354 C356 ) \nC354_=_C357( C354 C357 ) C354_=_C358( C354 C358 ) C354_=_C366( C354 C366 ) C354_=_C367( C354 C367 ) C354_=_C371( C354 C371 ) C354_=_C373( C354 C373 ) \nC355_=_C356( C355 C356 ) C355_=_C357( C355 C357 ) C355_=_C358( C355 C358 ) C355_=_C366( C355 C366 ) C355_=_C377( C355 C377 ) C355_=_C378( C355 C378 ) \nC356_=_C357( C356 C357 ) C356_=_C358( C356 C358 ) C356_=_C367( C356 C367 ) C356_=_C383( C356 C383 ) C356_=_C384( C356 C384 ) C356_=_C389( C356 C389 ) \nC357_=_C358( C357 C358 ) C357_=_C377( C357 C377 ) C357_=_C383( C357 C383 ) C357_=_C394( C357 C394 ) C358_=_C378( C358 C378 ) C358_=_C384( C358 C384 ) \nC366_=_C367( C366 C367 ) C366_=_C371( C366 C371 ) C366_=_C373( C366 C373 ) C366_=_C377( C366 C377 ) C366_=_C378( C366 C378 ) C367_=_C371( C367 C371 ) \nC367_=_C373( C367 C373 ) C367_=_C383( C367 C383 ) C367_=_C384( C367 C384 ) C367_=_C389( C367 C389 ) C371_=_C373( C371 C373 ) C371_=_C441( C371 C441 ) \nC371_=_C483( C371 C483 ) C371_=_C485( C371 C485 ) C371_=_C486( C371 C486 ) C371_=_C487( C371 C487 ) C371_=_C488( C371 C488 ) C371_=_C489( C371 C489 ) \nC373_=_C443( C373 C443 ) C373_=_C487( C373 C487 ) C373_=_C614( C373 C614 ) C373_=_C638( C373 C638 ) C373_=_C645( C373 C645 ) C373_=_C658( C373 C658 ) \nC373_=_C659( C373 C659 ) C377_=_C378( C377 C378 ) C377_=_C383( C377 C383 ) C377_=_C394( C377 C394 ) C378_=_C384( C378 C384 ) C383_=_C384( C383 C384 ) \nC383_=_C389( C383 C389 ) C383_=_C394( C383 C394 ) C384_=_C389( C384 C389 ) C389_=_C511( C389 C511 ) C389_=_C565( C389 C565 ) C389_=_C719( C389 C719 ) \nC389_=_C779( C389 C779 ) C389_=_C785( C389 C785 ) C394_=_C459( C394 C459 ) C394_=_C519( C394 C519 ) C394_=_C621( C394 C621 ) C394_=_C748( C394 C748 ) \nC394_=_C850( C394 C850 ) C409_=_C728( C409 C728 ) C409_=_C796( C409 C796 ) C409_=_C829( C409 C829 ) C409_=_C830( C409 C830 ) C409_=_C831( C409 C831 ) \nC435_=_C591( C435 C591 ) C435_=_C694( C435 C694 ) C435_=_C697( C435 C697 ) C435_=_C698( C435 C698 ) C435_=_C699( C435 C699 ) C441_=_C443( C441 C443 ) \nC441_=_C483( C441 C483 ) C441_=_C485( C441 C485 ) C441_=_C486( C441 C486 ) C441_=_C487( C441 C487 ) C441_=_C488( C441 C488 ) C441_=_C489( C441 C489 ) \nC443_=_C487( C443 C487 ) C443_=_C614( C443 C614 ) C443_=_C638( C443 C638 ) C443_=_C645( C443 C645 ) C443_=_C658( C443 C658 ) C443_=_C659( C443 C659 ) \nC452_=_C453( C452 C453 ) C452_=_C455( C452 C455 ) C452_=_C506( C452 C506 ) C452_=_C513( C452 C513 ) C452_=_C514( C452 C514 ) C452_=_C515( C452 C515 ) \nC452_=_C516( C452 C516 ) C453_=_C455( C453 C455 ) C453_=_C514( C453 C514 ) C453_=_C641( C453 C641 ) C453_=_C648( C453 C648 ) C453_=_C671( C453 C671 ) \nC455_=_C516( C455 C516 ) C455_=_C787( C455 C787 ) C455_=_C848( C455 C848 ) C455_=_C849( C455 C849 ) C459_=_C519( C459 C519 ) C459_=_C621( C459 C621 ) \nC459_=_C748( C459 C748 ) C459_=_C850( C459 C850 ) C464_=_C466( C464 C466 ) C464_=_C467( C464 C467 ) C464_=_C469( C464 C469 ) C464_=_C470( C464 C470 ) \nC464_=_C474( C464 C474 ) C464_=_C483( C464 C483 ) C464_=_C491( C464 C491 ) C464_=_C498( C464 C498 ) C464_=_C506( C464 C506 ) C464_=_C507( C464 C507 ) \nC464_=_C511( C464 C511 ) C466_=_C467( C466 C467 ) C466_=_C469( C466 C469 ) C466_=_C470( C466 C470 ) C466_=_C476( C466 C476 ) C466_=_C485( C466 C485 ) \nC466_=_C493( C466 C493 ) C466_=_C500( C466 C500 ) C466_=_C507( C466 C507 ) C466_=_C513( C466 C513 ) C466_=_C519( C466 C519 ) C467_=_C469( C467 C469 ) \nC467_=_C470( C467 C470 ) C467_=_C626( C467 C626 ) C467_=_C627( C467 C627 ) C467_=_C633( C467 C633 ) C467_=_C634( C467 C634 ) C467_=_C635( C467 C635 ) \nC467_=_C636( C467 C636 ) C469_=_C470( C469 C470 ) C469_=_C635( C469 C635 ) C469_=_C683( C469 C683 ) C470_=_C636( C470 C636 ) C470_=_C684( C470 C684 ) \nC470_=_C881( C470 C881 ) C474_=_C476( C474 C476 ) C474_=_C483( C474 C483 ) C474_=_C491( C474 C491 ) C474_=_C498( C474 C498 ) C474_=_C506( C474 C506 ) \nC474_=_C507( C474 C507 ) C474_=_C511( C474 C511 ) C476_=_C485( C476 C485 ) C476_=_C493( C476 C493 ) C476_=_C500( C476 C500 ) C476_=_C507( C476 C507 ) \nC476_=_C513( C476 C513 ) C476_=_C519( C476 C519 ) C483_=_C485( C483 C485 ) C483_=_C486( C483 C486 ) C483_=_C487( C483 C487 ) C483_=_C488( C483 C488 ) \nC483_=_C489( C483 C489 ) C483_=_C491( C483 C491 ) C483_=_C498( C483 C498 ) C483_=_C506( C483 C506 ) C483_=_C507( C483 C507 ) C483_=_C511( C483 C511 ) \nC485_=_C486( C485 C486 ) C485_=_C487(</w:t>
      </w:r>
    </w:p>
    <w:p>
      <w:pPr>
        <w:pStyle w:val="PreformattedText"/>
        <w:bidi w:val="0"/>
        <w:spacing w:before="0" w:after="0"/>
        <w:jc w:val="left"/>
        <w:rPr/>
      </w:pPr>
      <w:r>
        <w:rPr/>
        <w:t xml:space="preserve"> </w:t>
      </w:r>
      <w:r>
        <w:rPr/>
        <w:t>C485 C487 ) C485_=_C488( C485 C488 ) C485_=_C489( C485 C489 ) C485_=_C493( C485 C493 ) C485_=_C500( C485 C500 ) \nC485_=_C507( C485 C507 ) C485_=_C513( C485 C513 ) C485_=_C519( C485 C519 ) C486_=_C487( C486 C487 ) C486_=_C488( C486 C488 ) C486_=_C489( C486 C489 ) \nC486_=_C611( C486 C611 ) C486_=_C614( C486 C614 ) C487_=_C488( C487 C488 ) C487_=_C489( C487 C489 ) C487_=_C614( C487 C614 ) C487_=_C638( C487 C638 ) \nC487_=_C645( C487 C645 ) C487_=_C658( C487 C658 ) C487_=_C659( C487 C659 ) C488_=_C489( C488 C489 ) C488_=_C658( C488 C658 ) C488_=_C774( C488 C774 ) \nC489_=_C659( C489 C659 ) C489_=_C894( C489 C894 ) C491_=_C493( C491 C493 ) C491_=_C494( C491 C494 ) C491_=_C496( C491 C496 ) C491_=_C497( C491 C497 ) \nC491_=_C498( C491 C498 ) C491_=_C506( C491 C506 ) C491_=_C507( C491 C507 ) C491_=_C511( C491 C511 ) C493_=_C494( C493 C494 ) C493_=_C496( C493 C496 ) \nC493_=_C497( C493 C497 ) C493_=_C500( C493 C500 ) C493_=_C507( C493 C507 ) C493_=_C513( C493 C513 ) C493_=_C519( C493 C519 ) C494_=_C496( C494 C496 ) \nC494_=_C497( C494 C497 ) C494_=_C531( C494 C531 ) C494_=_C547( C494 C547 ) C494_=_C548( C494 C548 ) C494_=_C551( C494 C551 ) C494_=_C552( C494 C552 ) \nC496_=_C497( C496 C497 ) C496_=_C552( C496 C552 ) C496_=_C714( C496 C714 ) C496_=_C836( C496 C836 ) C496_=_C837( C496 C837 ) C497_=_C715( C497 C715 ) \nC497_=_C837( C497 C837 ) C497_=_C895( C497 C895 ) C498_=_C500( C498 C500 ) C498_=_C504( C498 C504 ) C498_=_C505( C498 C505 ) C498_=_C506( C498 C506 ) \nC498_=_C507( C498 C507 ) C498_=_C511( C498 C511 ) C500_=_C504( C500 C504 ) C500_=_C505( C500 C505 ) C500_=_C507( C500 C507 ) C500_=_C513( C500 C513 ) \nC500_=_C519( C500 C519 ) C504_=_C505( C504 C505 ) C504_=_C559( C504 C559 ) C504_=_C717( C504 C717 ) C505_=_C560( C505 C560 ) C505_=_C619( C505 C619 ) \nC505_=_C718( C505 C718 ) C505_=_C896( C505 C896 ) C506_=_C507( C506 C507 ) C506_=_C511( C506 C511 ) C506_=_C513( C506 C513 ) C506_=_C514( C506 C514 ) \nC506_=_C515( C506 C515 ) C506_=_C516( C506 C516 ) C507_=_C511( C507 C511 ) C507_=_C513( C507 C513 ) C507_=_C519( C507 C519 ) C511_=_C565( C511 C565 ) \nC511_=_C719( C511 C719 ) C511_=_C779( C511 C779 ) C511_=_C785( C511 C785 ) C513_=_C514( C513 C514 ) C513_=_C515( C513 C515 ) C513_=_C516( C513 C516 ) \nC513_=_C519( C513 C519 ) C514_=_C515( C514 C515 ) C514_=_C516( C514 C516 ) C514_=_C641( C514 C641 ) C514_=_C648( C514 C648 ) C514_=_C671( C514 C671 ) \nC515_=_C516( C515 C516 ) C515_=_C671( C515 C671 ) C515_=_C780( C515 C780 ) C515_=_C787( C515 C787 ) C516_=_C787( C516 C787 ) C516_=_C848( C516 C848 ) \nC516_=_C849( C516 C849 ) C519_=_C621( C519 C621 ) C519_=_C748( C519 C748 ) C519_=_C850( C519 C850 ) C520_=_C523( C520 C523 ) C520_=_C524( C520 C524 ) \nC520_=_C530( C520 C530 ) C520_=_C531( C520 C531 ) C520_=_C533( C520 C533 ) C520_=_C534( C520 C534 ) C520_=_C535( C520 C535 ) C523_=_C524( C523 C524 ) \nC523_=_C540( C523 C540 ) C523_=_C547( C523 C547 ) C523_=_C554( C523 C554 ) C523_=_C555( C523 C555 ) C523_=_C556( C523 C556 ) C523_=_C559( C523 C559 ) \nC523_=_C560( C523 C560 ) C524_=_C533( C524 C533 ) C524_=_C541( C524 C541 ) C524_=_C548( C524 C548 ) C524_=_C554( C524 C554 ) C524_=_C561( C524 C561 ) \nC524_=_C562( C524 C562 ) C524_=_C565( C524 C565 ) C530_=_C531( C530 C531 ) C530_=_C533( C530 C533 ) C530_=_C534( C530 C534 ) C530_=_C535( C530 C535 ) \nC530_=_C540( C530 C540 ) C530_=_C541( C530 C541 ) C530_=_C544( C530 C544 ) C531_=_C533( C531 C533 ) C531_=_C534( C531 C534 ) C531_=_C535( C531 C535 ) \nC531_=_C547( C531 C547 ) C531_=_C548( C531 C548 ) C531_=_C551( C531 C551 ) C531_=_C552( C531 C552 ) C533_=_C534( C533 C534 ) C533_=_C535( C533 C535 ) \nC533_=_C541( C533 C541 ) C533_=_C548( C533 C548 ) C533_=_C554( C533 C554 ) C533_=_C561( C533 C561 ) C533_=_C562( C533 C562 ) C533_=_C565( C533 C565 ) \nC534_=_C535( C534 C535 ) C534_=_C555( C534 C555 ) C534_=_C561( C534 C561 ) C535_=_C556( C535 C556 ) C535_=_C562( C535 C562 ) C535_=_C572( C535 C572 ) \nC540_=_C541( C540 C541 ) C540_=_C544( C540 C544 ) C540_=_C547( C540 C547 ) C540_=_C554( C540 C554 ) C540_=_C555( C540 C555 ) C540_=_C556( C540 C556 ) \nC540_=_C559( C540 C559 ) C540_=_C560( C540 C560 ) C541_=_C544( C541 C544 ) C541_=_C548( C541 C548 ) C541_=_C554( C541 C554 ) C541_=_C561( C541 C561 ) \nC541_=_C562( C541 C562 ) C541_=_C565( C541 C565 ) C544_=_C599( C544 C599 ) C544_=_C700( C544 C700 ) C544_=_C703( C544 C703 ) C544_=_C704( C544 C704 ) \nC544_=_C705( C544 C705 ) C547_=_C548( C547 C548 ) C547_=_C551( C547 C551 ) C547_=_C552( C547 C552 ) C547_=_C554( C547 C554 ) C547_=_C555( C547 C555 ) \nC547_=_C556( C547 C556 ) C547_=_C559( C547 C559 ) C547_=_C560( C547 C560 ) C548_=_C551( C548 C551 ) C548_=_C552( C548 C552 ) C548_=_C554( C548 C554 ) \nC548_=_C561( C548 C561 ) C548_=_C562( C548 C562 ) C548_=_C565( C548 C565 ) C551_=_C552( C551 C552 ) C551_=_C706( C551 C706 ) C551_=_C713( C551 C713 ) \nC551_=_C714( C551 C714 ) C551_=_C715( C551 C715 ) C552_=_C714( C552 C714 ) C552_=_C836( C552 C836 ) C552_=_C837( C552 C837 ) C554_=_C555( C554 C555 ) \nC554_=_C556( C554 C556 ) C554_=_C559( C554 C559 ) C554_=_C560( C554 C560 ) C554_=_C561( C554 C561 ) C554_=_C562( C554 C562 ) C554_=_C565( C554 C565 ) \nC555_=_C556( C555 C556 ) C555_=_C559( C555 C559 ) C555_=_C560( C555 C560 ) C555_=_C561( C555 C561 ) C556_=_C559( C556 C559 ) C556_=_C560( C556 C560 ) \nC556_=_C562( C556 C562 ) C556_=_C572( C556 C572 ) C559_=_C560( C559 C560 ) C559_=_C717( C559 C717 ) C560_=_C619( C560 C619 ) C560_=_C718( C560 C718 ) \nC560_=_C896( C560 C896 ) C561_=_C562( C561 C562 ) C561_=_C565( C561 C565 ) C562_=_C565( C562 C565 ) C562_=_C572( C562 C572 ) C565_=_C719( C565 C719 ) \nC565_=_C779( C565 C779 ) C565_=_C785( C565 C785 ) C572_=_C642( C572 C642 ) C572_=_C649( C572 C649 ) C572_=_C673( C572 C673 ) C572_=_C674( C572 C674 ) \nC579_=_C588( C579 C588 ) C579_=_C596( C579 C596 ) C579_=_C603( C579 C603 ) C579_=_C611( C579 C611 ) C579_=_C617( C579 C617 ) C579_=_C619( C579 C619 ) \nC588_=_C591( C588 C591 ) C588_=_C596( C588 C596 ) C588_=_C603( C588 C603 ) C588_=_C611( C588 C611 ) C588_=_C617( C588 C617 ) C588_=_C619( C588 C619 ) \nC591_=_C694( C591 C694 ) C591_=_C697( C591 C697 ) C591_=_C698( C591 C698 ) C591_=_C699( C591 C699 ) C596_=_C599( C596 C599 ) C596_=_C603( C596 C603 ) \nC596_=_C611( C596 C611 ) C596_=_C617( C596 C617 ) C596_=_C619( C596 C619 ) C599_=_C700( C599 C700 ) C599_=_C703( C599 C703 ) C599_=_C704( C599 C704 ) \nC599_=_C705( C599 C705 ) C603_=_C611( C603 C611 ) C603_=_C617( C603 C617 ) C603_=_C619( C603 C619 ) C611_=_C614( C611 C614 ) C611_=_C617( C611 C617 ) \nC611_=_C619( C611 C619 ) C614_=_C638( C614 C638 ) C614_=_C645( C614 C645 ) C614_=_C658( C614 C658 ) C614_=_C659( C614 C659 ) C617_=_C619( C617 C619 ) \nC619_=_C718( C619 C718 ) C619_=_C896( C619 C896 ) C621_=_C748( C621 C748 ) C621_=_C850( C621 C850 ) C626_=_C627( C626 C627 ) C626_=_C633( C626 C633 ) \nC626_=_C634( C626 C634 ) C626_=_C635( C626 C635 ) C626_=_C636( C626 C636 ) C626_=_C637( C626 C637 ) C626_=_C638( C626 C638 ) C626_=_C639( C626 C639 ) \nC626_=_C640( C626 C640 ) C626_=_C641( C626 C641 ) C626_=_C642( C626 C642 ) C627_=_C633( C627 C633 ) C627_=_C634( C627 C634 ) C627_=_C635( C627 C635 ) \nC627_=_C636( C627 C636 ) C627_=_C637( C627 C637 ) C627_=_C645( C627 C645 ) C627_=_C646( C627 C646 ) C627_=_C647( C627 C647 ) C627_=_C648( C627 C648 ) \nC627_=_C649( C627 C649 ) C633_=_C634( C633 C634 ) C633_=_C635( C633 C635 ) C633_=_C636( C633 C636 ) C633_=_C678( C633 C678 ) C633_=_C681( C633 C681 ) \nC633_=_C682( C633 C682 ) C633_=_C683( C633 C683 ) C633_=_C684( C633 C684 ) C634_=_C635( C634 C635 ) C634_=_C636( C634 C636 ) C634_=_C682( C634 C682 ) \nC634_=_C799( C634 C799 ) C634_=_C802( C634 C802 ) C635_=_C636( C635 C636 ) C635_=_C683( C635 C683 ) C636_=_C684( C636 C684 ) C636_=_C881( C636 C881 ) \nC637_=_C638( C637 C638 ) C637_=_C639( C637 C639 ) C637_=_C640( C637 C640 ) C637_=_C641( C637 C641 ) C637_=_C642( C637 C642 ) C637_=_C645( C637 C645 ) \nC637_=_C646( C637 C646 ) C637_=_C647( C637 C647 ) C637_=_C648( C637 C648 ) C637_=_C649( C637 C649 ) C638_=_C639( C638 C639 ) C638_=_C640( C638 C640 ) \nC638_=_C641( C638 C641 ) C638_=_C642( C638 C642 ) C638_=_C645( C638 C645 ) C638_=_C658( C638 C658 ) C638_=_C659( C638 C659 ) C639_=_C640( C639 C640 ) \nC639_=_C641( C639 C641 ) C639_=_C642( C639 C642 ) C639_=_C646( C639 C646 ) C640_=_C641( C640 C641 ) C640_=_C642( C640 C642 ) C640_=_C647( C640 C647 ) \nC641_=_C642( C641 C642 ) C641_=_C648( C641 C648 ) C641_=_C671( C641 C671 ) C642_=_C649( C642 C649 ) C642_=_C673( C642 C673 ) C642_=_C674( C642 C674 ) \nC645_=_C646( C645 C646 ) C645_=_C647( C645 C647 ) C645_=_C648( C645 C648 ) C645_=_C649( C645 C649 ) C645_=_C658( C645 C658 ) C645_=_C659( C645 C659 ) \nC646_=_C647( C646 C647 ) C646_=_C648( C646 C648 ) C646_=_C649( C646 C649 ) C647_=_C648( C647 C648 ) C647_=_C649( C647 C649 ) C648_=_C649( C648 C649 ) \nC648_=_C671( C648 C671 ) C649_=_C673( C649 C673 ) C649_=_C674( C649 C674 ) C658_=_C659( C658 C659 ) C658_=_C774( C658 C774 ) C659_=_C894( C659 C894 ) \nC671_=_C780( C671 C780 ) C671_=_C787( C671 C787 ) C673_=_C674( C673 C674 ) C673_=_C813( C673 C813 ) C673_=_C821( C673 C821 ) C674_=_C830( C674 C830 ) \nC674_=_C842( C674 C842 ) C674_=_C846( C674 C846 ) C674_=_C849( C674 C849 ) C678_=_C681( C678 C681 ) C678_=_C682( C678 C682 ) C678_=_C683( C678 C683 ) \nC678_=_C684( C678 C684 ) C678_=_C687( C678 C687 ) C678_=_C694( C678 C694 ) C678_=_C700( C678 C700 ) C678_=_C706( C678 C706 ) C678_=_C707( C678 C707 ) \nC681_=_C682( C681 C682 ) C681_=_C683( C681 C683 ) C681_=_C684( C681 C684 ) C681_=_C697( C681 C697 ) C681_=_C703( C681 C703 ) C681_=_C713( C681 C713 ) \nC681_=_C716( C681 C716 ) C681_=_C719( C681 C719 ) C682_=_C683( C682 C683 ) C682_=_C684( C682 C684 ) C682_=_C799( C682 C799 ) C682_=_C802( C682 C802 ) \nC683_=_C684( C683 C684 ) C684_=_C881( C684 C881 ) C687_=_C694( C687 C694 ) C687_=_C700( C687 C700 ) C687_=_C706( C687 C706 ) C687_=_C707( C687 C707 ) \nC694_=_C697( C694 C697 ) C694_=_C698( C694 C698 ) C694_=_C699(</w:t>
      </w:r>
    </w:p>
    <w:p>
      <w:pPr>
        <w:pStyle w:val="PreformattedText"/>
        <w:bidi w:val="0"/>
        <w:spacing w:before="0" w:after="0"/>
        <w:jc w:val="left"/>
        <w:rPr/>
      </w:pPr>
      <w:r>
        <w:rPr/>
        <w:t xml:space="preserve"> </w:t>
      </w:r>
      <w:r>
        <w:rPr/>
        <w:t>C694 C699 ) C694_=_C700( C694 C700 ) C694_=_C706( C694 C706 ) C694_=_C707( C694 C707 ) \nC697_=_C698( C697 C698 ) C697_=_C699( C697 C699 ) C697_=_C703( C697 C703 ) C697_=_C713( C697 C713 ) C697_=_C716( C697 C716 ) C697_=_C719( C697 C719 ) \nC698_=_C699( C698 C699 ) C698_=_C810( C698 C810 ) C698_=_C816( C698 C816 ) C700_=_C703( C700 C703 ) C700_=_C704( C700 C704 ) C700_=_C705( C700 C705 ) \nC700_=_C706( C700 C706 ) C700_=_C707( C700 C707 ) C703_=_C704( C703 C704 ) C703_=_C705( C703 C705 ) C703_=_C713( C703 C713 ) C703_=_C716( C703 C716 ) \nC703_=_C719( C703 C719 ) C704_=_C705( C704 C705 ) C704_=_C763( C704 C763 ) C705_=_C811( C705 C811 ) C705_=_C819( C705 C819 ) C706_=_C707( C706 C707 ) \nC706_=_C713( C706 C713 ) C706_=_C714( C706 C714 ) C706_=_C715( C706 C715 ) C707_=_C716( C707 C716 ) C707_=_C717( C707 C717 ) C707_=_C718( C707 C718 ) \nC713_=_C714( C713 C714 ) C713_=_C715( C713 C715 ) C713_=_C716( C713 C716 ) C713_=_C719( C713 C719 ) C714_=_C715( C714 C715 ) C714_=_C836( C714 C836 ) \nC714_=_C837( C714 C837 ) C715_=_C837( C715 C837 ) C715_=_C895( C715 C895 ) C716_=_C717( C716 C717 ) C716_=_C718( C716 C718 ) C716_=_C719( C716 C719 ) \nC717_=_C718( C717 C718 ) C718_=_C896( C718 C896 ) C719_=_C779( C719 C779 ) C719_=_C785( C719 C785 ) C721_=_C728( C721 C728 ) C721_=_C729( C721 C729 ) \nC721_=_C730( C721 C730 ) C721_=_C731( C721 C731 ) C728_=_C796( C728 C796 ) C728_=_C829( C728 C829 ) C728_=_C830( C728 C830 ) C728_=_C831( C728 C831 ) \nC729_=_C730( C729 C730 ) C729_=_C731( C729 C731 ) C730_=_C731( C730 C731 ) C748_=_C850( C748 C850 ) C755_=_C763( C755 C763 ) C755_=_C769( C755 C769 ) \nC755_=_C774( C755 C774 ) C755_=_C779( C755 C779 ) C755_=_C780( C755 C780 ) C763_=_C769( C763 C769 ) C763_=_C774( C763 C774 ) C763_=_C779( C763 C779 ) \nC763_=_C780( C763 C780 ) C769_=_C774( C769 C774 ) C769_=_C779( C769 C779 ) C769_=_C780( C769 C780 ) C774_=_C779( C774 C779 ) C774_=_C780( C774 C780 ) \nC779_=_C780( C779 C780 ) C779_=_C785( C779 C785 ) C780_=_C787( C780 C787 ) C785_=_C845( C785 C845 ) C785_=_C846( C785 C846 ) C787_=_C848( C787 C848 ) \nC787_=_C849( C787 C849 ) C792_=_C795( C792 C795 ) C792_=_C796( C792 C796 ) C792_=_C799( C792 C799 ) C792_=_C804( C792 C804 ) C792_=_C810( C792 C810 ) \nC792_=_C811( C792 C811 ) C792_=_C812( C792 C812 ) C792_=_C813( C792 C813 ) C795_=_C796( C795 C796 ) C795_=_C802( C795 C802 ) C795_=_C807( C795 C807 ) \nC795_=_C812( C795 C812 ) C795_=_C816( C795 C816 ) C795_=_C819( C795 C819 ) C795_=_C821( C795 C821 ) C796_=_C829( C796 C829 ) C796_=_C830( C796 C830 ) \nC796_=_C831( C796 C831 ) C799_=_C802( C799 C802 ) C799_=_C804( C799 C804 ) C799_=_C810( C799 C810 ) C799_=_C811( C799 C811 ) C799_=_C812( C799 C812 ) \nC799_=_C813( C799 C813 ) C802_=_C807( C802 C807 ) C802_=_C812( C802 C812 ) C802_=_C816( C802 C816 ) C802_=_C819( C802 C819 ) C802_=_C821( C802 C821 ) \nC804_=_C807( C804 C807 ) C804_=_C810( C804 C810 ) C804_=_C811( C804 C811 ) C804_=_C812( C804 C812 ) C804_=_C813( C804 C813 ) C807_=_C812( C807 C812 ) \nC807_=_C816( C807 C816 ) C807_=_C819( C807 C819 ) C807_=_C821( C807 C821 ) C810_=_C811( C810 C811 ) C810_=_C812( C810 C812 ) C810_=_C813( C810 C813 ) \nC810_=_C816( C810 C816 ) C811_=_C812( C811 C812 ) C811_=_C813( C811 C813 ) C811_=_C819( C811 C819 ) C812_=_C813( C812 C813 ) C812_=_C816( C812 C816 ) \nC812_=_C819( C812 C819 ) C812_=_C821( C812 C821 ) C813_=_C821( C813 C821 ) C816_=_C819( C816 C819 ) C816_=_C821( C816 C821 ) C819_=_C821( C819 C821 ) \nC829_=_C830( C829 C830 ) C829_=_C831( C829 C831 ) C829_=_C836( C829 C836 ) C829_=_C841( C829 C841 ) C829_=_C845( C829 C845 ) C829_=_C848( C829 C848 ) \nC829_=_C850( C829 C850 ) C830_=_C831( C830 C831 ) C830_=_C842( C830 C842 ) C830_=_C846( C830 C846 ) C830_=_C849( C830 C849 ) C836_=_C837( C836 C837 ) \nC836_=_C841( C836 C841 ) C836_=_C845( C836 C845 ) C836_=_C848( C836 C848 ) C836_=_C850( C836 C850 ) C837_=_C895( C837 C895 ) C841_=_C842( C841 C842 ) \nC841_=_C845( C841 C845 ) C841_=_C848( C841 C848 ) C841_=_C850( C841 C850 ) C842_=_C846( C842 C846 ) C842_=_C849( C842 C849 ) C845_=_C846( C845 C846 ) \nC845_=_C848( C845 C848 ) C845_=_C850( C845 C850 ) C846_=_C849( C846 C849 ) C848_=_C849( C848 C849 ) C848_=_C850( C848 C850 ) C881_=_C887( C881 C887 ) \nC881_=_C893( C881 C893 ) C881_=_C894( C881 C894 ) C881_=_C895( C881 C895 ) C881_=_C896( C881 C896 ) C887_=_C893( C887 C893 ) C887_=_C894( C887 C894 ) \nC887_=_C895( C887 C895 ) C887_=_C896( C887 C896 ) C893_=_C894( C893 C894 ) C893_=_C895( C893 C895 ) C893_=_C896( C893 C896 ) C894_=_C895( C894 C895 ) \nC894_=_C896( C894 C896 ) C895_=_C896( C895 C896 ) "];57-&gt;63[label="209: C12 C40 C42 C50 C51 \nC52 C53 C54 C64 C65 C66 \nC67 C73 C75 C109 C119 C135 \nC137 C138 C150 C158 C159 C160 \nC192 C200 C204 C205 C206 C207 \nC213 C214 C216 C220 C233 C243 \nC251 C253 C254 C261 C262 C263 \nC264 C273 C274 C276 C287 C307 \nC322 C323 C324 C325 C326 C339 \nC342 C344 C345 C348 C349 C350 \nC354 C357 C358 C366 C367 C371 \nC373 C377 C378 C383 C384 C389 \nC394 C409 C435 C441 C443 C452 \nC453 C455 C459 C466 C469 C470 \nC476 C485 C486 C488 C489 C493 \nC494 C497 C500 C504 C505 C507 \nC511 C513 C515 C519 C520 C523 \nC524 C530 C531 C534 C535 C540 \nC541 C544 C547 C548 C551 C552 \nC555 C556 C559 C560 C561 C562 \nC565 C572 C579 C588 C591 C596 \nC599 C603 C611 C614 C617 C619 \nC621 C626 C634 C635 C636 C637 \nC638 C639 C640 C641 C642 C658 \nC659 C671 C673 C674 C678 C682 \nC683 C684 C687 C694 C698 C699 \nC700 C704 C705 C706 C707 C715 \nC717 C718 C719 C721 C728 C729 \nC730 C731 C748 C755 C763 C769 \nC774 C779 C780 C785 C787 C792 \nC795 C796 C799 C802 C804 C807 \nC810 C811 C813 C816 C819 C821 \nC829 C830 C831 C836 C837 C841 \nC842 C845 C846 C848 C849 C850 \nC881 C887 C893 C894 C895 C896 \n859: C12_=_C233 ,C12_=_C409 ,C12_=_C728 ,C12_=_C796 ,C12_=_C829 ,\nC12_=_C830 ,C12_=_C831 ,C40_=_C42 ,C40_=_C371 ,C40_=_C441 ,C40_=_C485 ,\nC40_=_C486 ,C40_=_C488 ,C40_=_C489 ,C42_=_C373 ,C42_=_C443 ,C42_=_C614 ,\nC42_=_C638 ,C42_=_C658 ,C42_=_C659 ,C50_=_C51 ,C50_=_C52 ,C50_=_C53 ,\nC50_=_C54 ,C50_=_C261 ,C50_=_C322 ,C50_=_C344 ,C50_=_C366 ,C50_=_C377 ,\nC50_=_C378 ,C51_=_C52 ,C51_=_C53 ,C51_=_C54 ,C51_=_C262 ,C51_=_C323 ,\nC51_=_C639 ,C52_=_C53 ,C52_=_C54 ,C52_=_C263 ,C52_=_C324 ,C52_=_C755 ,\nC52_=_C763 ,C52_=_C769 ,C52_=_C774 ,C52_=_C779 ,C52_=_C780 ,C53_=_C54 ,\nC53_=_C264 ,C53_=_C325 ,C53_=_C795 ,C53_=_C802 ,C53_=_C807 ,C53_=_C816 ,\nC53_=_C819 ,C53_=_C821 ,C54_=_C326 ,C54_=_C841 ,C54_=_C842 ,C64_=_C65 ,\nC64_=_C66 ,C64_=_C67 ,C64_=_C204 ,C64_=_C500 ,C64_=_C504 ,C64_=_C505 ,\nC65_=_C66 ,C65_=_C67 ,C65_=_C205 ,C65_=_C523 ,C65_=_C540 ,C65_=_C547 ,\nC65_=_C555 ,C65_=_C556 ,C65_=_C559 ,C65_=_C560 ,C66_=_C67 ,C66_=_C206 ,\nC66_=_C579 ,C66_=_C588 ,C66_=_C596 ,C66_=_C603 ,C66_=_C611 ,C66_=_C617 ,\nC66_=_C619 ,C67_=_C207 ,C67_=_C707 ,C67_=_C717 ,C67_=_C718 ,C73_=_C75 ,\nC73_=_C214 ,C73_=_C274 ,C73_=_C453 ,C73_=_C641 ,C73_=_C671 ,C75_=_C216 ,\nC75_=_C276 ,C75_=_C455 ,C75_=_C787 ,C75_=_C848 ,C75_=_C849 ,C109_=_C192 ,\nC109_=_C243 ,C109_=_C435 ,C109_=_C591 ,C109_=_C694 ,C109_=_C698 ,C109_=_C699 ,\nC119_=_C200 ,C119_=_C307 ,C119_=_C544 ,C119_=_C599 ,C119_=_C700 ,C119_=_C704 ,\nC119_=_C705 ,C135_=_C137 ,C135_=_C138 ,C135_=_C251 ,C135_=_C493 ,C135_=_C494 ,\nC135_=_C497 ,C137_=_C138 ,C137_=_C253 ,C137_=_C551 ,C137_=_C706 ,C137_=_C715 ,\nC138_=_C254 ,C138_=_C552 ,C138_=_C836 ,C138_=_C837 ,C150_=_C220 ,C150_=_C287 ,\nC150_=_C339 ,C150_=_C572 ,C150_=_C642 ,C150_=_C673 ,C150_=_C674 ,C158_=_C159 ,\nC158_=_C160 ,C158_=_C348 ,C158_=_C466 ,C158_=_C469 ,C158_=_C470 ,C159_=_C160 ,\nC159_=_C349 ,C159_=_C626 ,C159_=_C634 ,C159_=_C635 ,C159_=_C636 ,C160_=_C350 ,\nC160_=_C678 ,C160_=_C682 ,C160_=_C683 ,C160_=_C684 ,C192_=_C243 ,C192_=_C435 ,\nC192_=_C591 ,C192_=_C694 ,C192_=_C698 ,C192_=_C699 ,C200_=_C307 ,C200_=_C544 ,\nC200_=_C599 ,C200_=_C700 ,C200_=_C704 ,C200_=_C705 ,C204_=_C205 ,C204_=_C206 ,\nC204_=_C207 ,C204_=_C500 ,C204_=_C504 ,C204_=_C505 ,C205_=_C206 ,C205_=_C207 ,\nC205_=_C523 ,C205_=_C540 ,C205_=_C547 ,C205_=_C555 ,C205_=_C556 ,C205_=_C559 ,\nC205_=_C560 ,C206_=_C207 ,C206_=_C579 ,C206_=_C588 ,C206_=_C596 ,C206_=_C603 ,\nC206_=_C611 ,C206_=_C617 ,C206_=_C619 ,C207_=_C707 ,C207_=_C717 ,C207_=_C718 ,\nC213_=_C214 ,C213_=_C216 ,C213_=_C273 ,C213_=_C452 ,C213_=_C513 ,C213_=_C515 ,\nC214_=_C216 ,C214_=_C274 ,C214_=_C453 ,C214_=_C641 ,C214_=_C671 ,C216_=_C276 ,\nC216_=_C455 ,C216_=_C787 ,C216_=_C848 ,C216_=_C849 ,C220_=_C287 ,C220_=_C339 ,\nC220_=_C572 ,C220_=_C642 ,C220_=_C673 ,C220_=_C674 ,C233_=_C409 ,C233_=_C728 ,\nC233_=_C796 ,C233_=_C829 ,C233_=_C830 ,C233_=_C831 ,C243_=_C435 ,C243_=_C591 ,\nC243_=_C694 ,C243_=_C698 ,C243_=_C699 ,C251_=_C253 ,C251_=_C254 ,C251_=_C493 ,\nC251_=_C494 ,C251_=_C497 ,C253_=_C254 ,C253_=_C551 ,C253_=_C706 ,C253_=_C715 ,\nC254_=_C552 ,C254_=_C836 ,C254_=_C837 ,C261_=_C262 ,C261_=_C263 ,C261_=_C264 ,\nC261_=_C322 ,C261_=_C344 ,C261_=_C366 ,C261_=_C377 ,C261_=_C378 ,C262_=_C263 ,\nC262_=_C264 ,C262_=_C323 ,C262_=_C639 ,C263_=_C264 ,C263_=_C324 ,C263_=_C755 ,\nC263_=_C763 ,C263_=_C769 ,C263_=_C774 ,C263_=_C779 ,C263_=_C780 ,C264_=_C325 ,\nC264_=_C795 ,C264_=_C802 ,C264_=_C807 ,C264_=_C816 ,C264_=_C819 ,C264_=_C821 ,\nC273_=_C274 ,C273_=_C276 ,C273_=_C452 ,C273_=_C513 ,C273_=_C515 ,C274_=_C276 ,\nC274_=_C453 ,C274_=_C641 ,C274_=_C671 ,C276_=_C455 ,C276_=_C787 ,C276_=_C848 ,\nC276_=_C849 ,C287_=_C339 ,C287_=_C572 ,C287_=_C642 ,C287_=_C673 ,C287_=_C674 ,\nC307_=_C544 ,C307_=_C599 ,C307_=_C700 ,C307_=_C704 ,C307_=_C705 ,C322_=_C323 ,\nC322_=_C324 ,C322_=_C325 ,C322_=_C326 ,C322_=_C344 ,C322_=_C366 ,C322_=_C377 ,\nC322_=_C378 ,C323_=_C324 ,C323_=_C325 ,C323_=_C326 ,C323_=_C639 ,C324_=_C325 ,\nC324_=_C326 ,C324_=_C755 ,C324_=_C763 ,C324_=_C769 ,C324_=_C774 ,C324_=_C779 ,\nC324_=_C780 ,C325_=_C326 ,C325_=_C795 ,C325_=_C802 ,C325_=_C807 ,C325_=_C816 ,\nC325_=_C819 ,C325_=_C821 ,C326_=_C841 ,C326_=_C842 ,C339_=_C572 ,C339_=_C642 ,\nC339_=_C673 ,C339_=_C674 ,C342_=_C344 ,C342_=_C345 ,C342_=_C348 ,C342_=_C349 ,\nC342_=_C350 ,C342_=_C354 ,C342_=_C357</w:t>
      </w:r>
    </w:p>
    <w:p>
      <w:pPr>
        <w:pStyle w:val="PreformattedText"/>
        <w:bidi w:val="0"/>
        <w:spacing w:before="0" w:after="0"/>
        <w:jc w:val="left"/>
        <w:rPr/>
      </w:pPr>
      <w:r>
        <w:rPr/>
        <w:t xml:space="preserve"> </w:t>
      </w:r>
      <w:r>
        <w:rPr/>
        <w:t>,C342_=_C358 ,C344_=_C345 ,C344_=_C348 ,\nC344_=_C349 ,C344_=_C350 ,C344_=_C366 ,C344_=_C377 ,C344_=_C378 ,C345_=_C348 ,\nC345_=_C349 ,C345_=_C350 ,C345_=_C367 ,C345_=_C383 ,C345_=_C384 ,C345_=_C389 ,\nC348_=_C349 ,C348_=_C350 ,C348_=_C466 ,C348_=_C469 ,C348_=_C470 ,C349_=_C350 ,\nC349_=_C626 ,C349_=_C634 ,C349_=_C635 ,C349_=_C636 ,C350_=_C678 ,C350_=_C682 ,\nC350_=_C683 ,C350_=_C684 ,C354_=_C357 ,C354_=_C358 ,C354_=_C366 ,C354_=_C367 ,\nC354_=_C371 ,C354_=_C373 ,C357_=_C358 ,C357_=_C377 ,C357_=_C383 ,C357_=_C394 ,\nC358_=_C378 ,C358_=_C384 ,C366_=_C367 ,C366_=_C371 ,C366_=_C373 ,C366_=_C377 ,\nC366_=_C378 ,C367_=_C371 ,C367_=_C373 ,C367_=_C383 ,C367_=_C384 ,C367_=_C389 ,\nC371_=_C373 ,C371_=_C441 ,C371_=_C485 ,C371_=_C486 ,C371_=_C488 ,C371_=_C489 ,\nC373_=_C443 ,C373_=_C614 ,C373_=_C638 ,C373_=_C658 ,C373_=_C659 ,C377_=_C378 ,\nC377_=_C383 ,C377_=_C394 ,C378_=_C384 ,C383_=_C384 ,C383_=_C389 ,C383_=_C394 ,\nC384_=_C389 ,C389_=_C511 ,C389_=_C565 ,C389_=_C719 ,C389_=_C779 ,C389_=_C785 ,\nC394_=_C459 ,C394_=_C519 ,C394_=_C621 ,C394_=_C748 ,C394_=_C850 ,C409_=_C728 ,\nC409_=_C796 ,C409_=_C829 ,C409_=_C830 ,C409_=_C831 ,C435_=_C591 ,C435_=_C694 ,\nC435_=_C698 ,C435_=_C699 ,C441_=_C443 ,C441_=_C485 ,C441_=_C486 ,C441_=_C488 ,\nC441_=_C489 ,C443_=_C614 ,C443_=_C638 ,C443_=_C658 ,C443_=_C659 ,C452_=_C453 ,\nC452_=_C455 ,C452_=_C513 ,C452_=_C515 ,C453_=_C455 ,C453_=_C641 ,C453_=_C671 ,\nC455_=_C787 ,C455_=_C848 ,C455_=_C849 ,C459_=_C519 ,C459_=_C621 ,C459_=_C748 ,\nC459_=_C850 ,C466_=_C469 ,C466_=_C470 ,C466_=_C476 ,C466_=_C485 ,C466_=_C493 ,\nC466_=_C500 ,C466_=_C507 ,C466_=_C513 ,C466_=_C519 ,C469_=_C470 ,C469_=_C635 ,\nC469_=_C683 ,C470_=_C636 ,C470_=_C684 ,C470_=_C881 ,C476_=_C485 ,C476_=_C493 ,\nC476_=_C500 ,C476_=_C507 ,C476_=_C513 ,C476_=_C519 ,C485_=_C486 ,C485_=_C488 ,\nC485_=_C489 ,C485_=_C493 ,C485_=_C500 ,C485_=_C507 ,C485_=_C513 ,C485_=_C519 ,\nC486_=_C488 ,C486_=_C489 ,C486_=_C611 ,C486_=_C614 ,C488_=_C489 ,C488_=_C658 ,\nC488_=_C774 ,C489_=_C659 ,C489_=_C894 ,C493_=_C494 ,C493_=_C497 ,C493_=_C500 ,\nC493_=_C507 ,C493_=_C513 ,C493_=_C519 ,C494_=_C497 ,C494_=_C531 ,C494_=_C547 ,\nC494_=_C548 ,C494_=_C551 ,C494_=_C552 ,C497_=_C715 ,C497_=_C837 ,C497_=_C895 ,\nC500_=_C504 ,C500_=_C505 ,C500_=_C507 ,C500_=_C513 ,C500_=_C519 ,C504_=_C505 ,\nC504_=_C559 ,C504_=_C717 ,C505_=_C560 ,C505_=_C619 ,C505_=_C718 ,C505_=_C896 ,\nC507_=_C511 ,C507_=_C513 ,C507_=_C519 ,C511_=_C565 ,C511_=_C719 ,C511_=_C779 ,\nC511_=_C785 ,C513_=_C515 ,C513_=_C519 ,C515_=_C671 ,C515_=_C780 ,C515_=_C787 ,\nC519_=_C621 ,C519_=_C748 ,C519_=_C850 ,C520_=_C523 ,C520_=_C524 ,C520_=_C530 ,\nC520_=_C531 ,C520_=_C534 ,C520_=_C535 ,C523_=_C524 ,C523_=_C540 ,C523_=_C547 ,\nC523_=_C555 ,C523_=_C556 ,C523_=_C559 ,C523_=_C560 ,C524_=_C541 ,C524_=_C548 ,\nC524_=_C561 ,C524_=_C562 ,C524_=_C565 ,C530_=_C531 ,C530_=_C534 ,C530_=_C535 ,\nC530_=_C540 ,C530_=_C541 ,C530_=_C544 ,C531_=_C534 ,C531_=_C535 ,C531_=_C547 ,\nC531_=_C548 ,C531_=_C551 ,C531_=_C552 ,C534_=_C535 ,C534_=_C555 ,C534_=_C561 ,\nC535_=_C556 ,C535_=_C562 ,C535_=_C572 ,C540_=_C541 ,C540_=_C544 ,C540_=_C547 ,\nC540_=_C555 ,C540_=_C556 ,C540_=_C559 ,C540_=_C560 ,C541_=_C544 ,C541_=_C548 ,\nC541_=_C561 ,C541_=_C562 ,C541_=_C565 ,C544_=_C599 ,C544_=_C700 ,C544_=_C704 ,\nC544_=_C705 ,C547_=_C548 ,C547_=_C551 ,C547_=_C552 ,C547_=_C555 ,C547_=_C556 ,\nC547_=_C559 ,C547_=_C560 ,C548_=_C551 ,C548_=_C552 ,C548_=_C561 ,C548_=_C562 ,\nC548_=_C565 ,C551_=_C552 ,C551_=_C706 ,C551_=_C715 ,C552_=_C836 ,C552_=_C837 ,\nC555_=_C556 ,C555_=_C559 ,C555_=_C560 ,C555_=_C561 ,C556_=_C559 ,C556_=_C560 ,\nC556_=_C562 ,C556_=_C572 ,C559_=_C560 ,C559_=_C717 ,C560_=_C619 ,C560_=_C718 ,\nC560_=_C896 ,C561_=_C562 ,C561_=_C565 ,C562_=_C565 ,C562_=_C572 ,C565_=_C719 ,\nC565_=_C779 ,C565_=_C785 ,C572_=_C642 ,C572_=_C673 ,C572_=_C674 ,C579_=_C588 ,\nC579_=_C596 ,C579_=_C603 ,C579_=_C611 ,C579_=_C617 ,C579_=_C619 ,C588_=_C591 ,\nC588_=_C596 ,C588_=_C603 ,C588_=_C611 ,C588_=_C617 ,C588_=_C619 ,C591_=_C694 ,\nC591_=_C698 ,C591_=_C699 ,C596_=_C599 ,C596_=_C603 ,C596_=_C611 ,C596_=_C617 ,\nC596_=_C619 ,C599_=_C700 ,C599_=_C704 ,C599_=_C705 ,C603_=_C611 ,C603_=_C617 ,\nC603_=_C619 ,C611_=_C614 ,C611_=_C617 ,C611_=_C619 ,C614_=_C638 ,C614_=_C658 ,\nC614_=_C659 ,C617_=_C619 ,C619_=_C718 ,C619_=_C896 ,C621_=_C748 ,C621_=_C850 ,\nC626_=_C634 ,C626_=_C635 ,C626_=_C636 ,C626_=_C637 ,C626_=_C638 ,C626_=_C639 ,\nC626_=_C640 ,C626_=_C641 ,C626_=_C642 ,C634_=_C635 ,C634_=_C636 ,C634_=_C682 ,\nC634_=_C799 ,C634_=_C802 ,C635_=_C636 ,C635_=_C683 ,C636_=_C684 ,C636_=_C881 ,\nC637_=_C638 ,C637_=_C639 ,C637_=_C640 ,C637_=_C641 ,C637_=_C642 ,C638_=_C639 ,\nC638_=_C640 ,C638_=_C641 ,C638_=_C642 ,C638_=_C658 ,C638_=_C659 ,C639_=_C640 ,\nC639_=_C641 ,C639_=_C642 ,C640_=_C641 ,C640_=_C642 ,C641_=_C642 ,C641_=_C671 ,\nC642_=_C673 ,C642_=_C674 ,C658_=_C659 ,C658_=_C774 ,C659_=_C894 ,C671_=_C780 ,\nC671_=_C787 ,C673_=_C674 ,C673_=_C813 ,C673_=_C821 ,C674_=_C830 ,C674_=_C842 ,\nC674_=_C846 ,C674_=_C849 ,C678_=_C682 ,C678_=_C683 ,C678_=_C684 ,C678_=_C687 ,\nC678_=_C694 ,C678_=_C700 ,C678_=_C706 ,C678_=_C707 ,C682_=_C683 ,C682_=_C684 ,\nC682_=_C799 ,C682_=_C802 ,C683_=_C684 ,C684_=_C881 ,C687_=_C694 ,C687_=_C700 ,\nC687_=_C706 ,C687_=_C707 ,C694_=_C698 ,C694_=_C699 ,C694_=_C700 ,C694_=_C706 ,\nC694_=_C707 ,C698_=_C699 ,C698_=_C810 ,C698_=_C816 ,C700_=_C704 ,C700_=_C705 ,\nC700_=_C706 ,C700_=_C707 ,C704_=_C705 ,C704_=_C763 ,C705_=_C811 ,C705_=_C819 ,\nC706_=_C707 ,C706_=_C715 ,C707_=_C717 ,C707_=_C718 ,C715_=_C837 ,C715_=_C895 ,\nC717_=_C718 ,C718_=_C896 ,C719_=_C779 ,C719_=_C785 ,C721_=_C728 ,C721_=_C729 ,\nC721_=_C730 ,C721_=_C731 ,C728_=_C796 ,C728_=_C829 ,C728_=_C830 ,C728_=_C831 ,\nC729_=_C730 ,C729_=_C731 ,C730_=_C731 ,C748_=_C850 ,C755_=_C763 ,C755_=_C769 ,\nC755_=_C774 ,C755_=_C779 ,C755_=_C780 ,C763_=_C769 ,C763_=_C774 ,C763_=_C779 ,\nC763_=_C780 ,C769_=_C774 ,C769_=_C779 ,C769_=_C780 ,C774_=_C779 ,C774_=_C780 ,\nC779_=_C780 ,C779_=_C785 ,C780_=_C787 ,C785_=_C845 ,C785_=_C846 ,C787_=_C848 ,\nC787_=_C849 ,C792_=_C795 ,C792_=_C796 ,C792_=_C799 ,C792_=_C804 ,C792_=_C810 ,\nC792_=_C811 ,C792_=_C813 ,C795_=_C796 ,C795_=_C802 ,C795_=_C807 ,C795_=_C816 ,\nC795_=_C819 ,C795_=_C821 ,C796_=_C829 ,C796_=_C830 ,C796_=_C831 ,C799_=_C802 ,\nC799_=_C804 ,C799_=_C810 ,C799_=_C811 ,C799_=_C813 ,C802_=_C807 ,C802_=_C816 ,\nC802_=_C819 ,C802_=_C821 ,C804_=_C807 ,C804_=_C810 ,C804_=_C811 ,C804_=_C813 ,\nC807_=_C816 ,C807_=_C819 ,C807_=_C821 ,C810_=_C811 ,C810_=_C813 ,C810_=_C816 ,\nC811_=_C813 ,C811_=_C819 ,C813_=_C821 ,C816_=_C819 ,C816_=_C821 ,C819_=_C821 ,\nC829_=_C830 ,C829_=_C831 ,C829_=_C836 ,C829_=_C841 ,C829_=_C845 ,C829_=_C848 ,\nC829_=_C850 ,C830_=_C831 ,C830_=_C842 ,C830_=_C846 ,C830_=_C849 ,C836_=_C837 ,\nC836_=_C841 ,C836_=_C845 ,C836_=_C848 ,C836_=_C850 ,C837_=_C895 ,C841_=_C842 ,\nC841_=_C845 ,C841_=_C848 ,C841_=_C850 ,C842_=_C846 ,C842_=_C849 ,C845_=_C846 ,\nC845_=_C848 ,C845_=_C850 ,C846_=_C849 ,C848_=_C849 ,C848_=_C850 ,C881_=_C887 ,\nC881_=_C893 ,C881_=_C894 ,C881_=_C895 ,C881_=_C896 ,C887_=_C893 ,C887_=_C894 ,\nC887_=_C895 ,C887_=_C896 ,C893_=_C894 ,C893_=_C895 ,C893_=_C896 ,C894_=_C895 ,\nC894_=_C896 ,C895_=_C896 ,"];64[shape=box, label="id:64 level: 3\n48: C0 C1 C2 C4 C5 \nC6 C7 C8 C9 C10 C11 \nC12 C13 C14 C15 C16 C25 \nC26 C27 C34 C35 C37 C38 \nC39 C40 C41 C42 C43 C44 \nC45 C46 C47 C48 C49 C50 \nC51 C52 C53 C54 C55 C62 \nC63 C64 C65 C66 C67 C68 \nC69 \n336: C0_=_C1( C0 C1 ) C0_=_C2( C0 C2 ) C0_=_C4( C0 C4 ) C0_=_C5( C0 C5 ) C0_=_C6( C0 C6 ) \nC0_=_C7( C0 C7 ) C0_=_C8( C0 C8 ) C0_=_C9( C0 C9 ) C0_=_C10( C0 C10 ) C0_=_C11( C0 C11 ) C0_=_C12( C0 C12 ) \nC0_=_C13( C0 C13 ) C0_=_C14( C0 C14 ) C0_=_C15( C0 C15 ) C0_=_C16( C0 C16 ) C1_=_C2( C1 C2 ) C1_=_C4( C1 C4 ) \nC1_=_C5( C1 C5 ) C1_=_C6( C1 C6 ) C1_=_C7( C1 C7 ) C1_=_C8( C1 C8 ) C1_=_C9( C1 C9 ) C1_=_C10( C1 C10 ) \nC1_=_C11( C1 C11 ) C1_=_C12( C1 C12 ) C1_=_C13( C1 C13 ) C1_=_C25( C1 C25 ) C1_=_C26( C1 C26 ) C1_=_C27( C1 C27 ) \nC2_=_C4( C2 C4 ) C2_=_C5( C2 C5 ) C2_=_C6( C2 C6 ) C2_=_C7( C2 C7 ) C2_=_C8( C2 C8 ) C2_=_C9( C2 C9 ) \nC2_=_C10( C2 C10 ) C2_=_C11( C2 C11 ) C2_=_C12( C2 C12 ) C2_=_C13( C2 C13 ) C2_=_C14( C2 C14 ) C2_=_C25( C2 C25 ) \nC2_=_C34( C2 C34 ) C2_=_C35( C2 C35 ) C2_=_C37( C2 C37 ) C2_=_C38( C2 C38 ) C2_=_C39( C2 C39 ) C2_=_C40( C2 C40 ) \nC2_=_C41( C2 C41 ) C2_=_C42( C2 C42 ) C2_=_C43( C2 C43 ) C2_=_C44( C2 C44 ) C4_=_C5( C4 C5 ) C4_=_C6( C4 C6 ) \nC4_=_C7( C4 C7 ) C4_=_C8( C4 C8 ) C4_=_C9( C4 C9 ) C4_=_C10( C4 C10 ) C4_=_C11( C4 C11 ) C4_=_C12( C4 C12 ) \nC4_=_C13( C4 C13 ) C4_=_C35( C4 C35 ) C4_=_C45( C4 C45 ) C4_=_C55( C4 C55 ) C5_=_C6( C5 C6 ) C5_=_C7( C5 C7 ) \nC5_=_C8( C5 C8 ) C5_=_C9( C5 C9 ) C5_=_C10( C5 C10 ) C5_=_C11( C5 C11 ) C5_=_C12( C5 C12 ) C5_=_C13( C5 C13 ) \nC5_=_C16( C5 C16 ) C5_=_C27( C5 C27 ) C5_=_C46( C5 C46 ) C5_=_C55( C5 C55 ) C5_=_C62( C5 C62 ) C5_=_C63( C5 C63 ) \nC5_=_C64( C5 C64 ) C5_=_C65( C5 C65 ) C5_=_C66( C5 C66 ) C5_=_C67( C5 C67 ) C5_=_C68( C5 C68 ) C5_=_C69( C5 C69 ) \nC6_=_C7( C6 C7 ) C6_=_C8( C6 C8 ) C6_=_C9( C6 C9 ) C6_=_C10( C6 C10 ) C6_=_C11( C6 C11 ) C6_=_C12( C6 C12 ) \nC6_=_C13( C6 C13 ) C6_=_C37( C6 C37 ) C6_=_C47( C6 C47 ) C6_=_C62( C6 C62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14_=_C15( C14 C15 ) C14_=_C16( C14 C16 ) C14_=_C25( C14 C25 ) C14_=_C34( C14 C34 ) C14_=_C35( C14 C35 ) \nC14_=_C37( C14 C37 ) C14_=_C38( C14 C38 ) C14_=_C39( C14 C39 ) C14_=_C40( C14 C40 ) C14_=_C41( C14 C41 ) C14_=_C42( C14 C42 ) \nC14_=_C43( C14 C43 ) C14_=_C44( C14 C44 ) C15_=_C16( C15 C16 ) C15_=_C26( C15 C26 ) C15_=_C34( C15 C34 ) C15_=_C45( C15 C45 ) \nC15_=_C46( C15 C46 ) C15_=_C47( C15</w:t>
      </w:r>
    </w:p>
    <w:p>
      <w:pPr>
        <w:pStyle w:val="PreformattedText"/>
        <w:bidi w:val="0"/>
        <w:spacing w:before="0" w:after="0"/>
        <w:jc w:val="left"/>
        <w:rPr/>
      </w:pPr>
      <w:r>
        <w:rPr/>
        <w:t xml:space="preserve"> </w:t>
      </w:r>
      <w:r>
        <w:rPr/>
        <w:t>C47 ) C15_=_C48( C15 C48 ) C15_=_C49( C15 C49 ) C15_=_C50( C15 C50 ) C15_=_C51( C15 C51 ) \nC15_=_C52( C15 C52 ) C15_=_C53( C15 C53 ) C15_=_C54( C15 C54 ) C16_=_C27( C16 C27 ) C16_=_C46( C16 C46 ) C16_=_C55( C16 C55 ) \nC16_=_C62( C16 C62 ) C16_=_C63( C16 C63 ) C16_=_C64( C16 C64 ) C16_=_C65( C16 C65 ) C16_=_C66( C16 C66 ) C16_=_C67( C16 C67 ) \nC16_=_C68( C16 C68 ) C16_=_C69( C16 C69 ) C25_=_C26( C25 C26 ) C25_=_C27( C25 C27 ) C25_=_C34( C25 C34 ) C25_=_C35( C25 C35 ) \nC25_=_C37( C25 C37 ) C25_=_C38( C25 C38 ) C25_=_C39( C25 C39 ) C25_=_C40( C25 C40 ) C25_=_C41( C25 C41 ) C25_=_C42( C25 C42 ) \nC25_=_C43( C25 C43 ) C25_=_C44( C25 C44 ) C26_=_C27( C26 C27 ) C26_=_C34( C26 C34 ) C26_=_C45( C26 C45 ) C26_=_C46( C26 C46 ) \nC26_=_C47( C26 C47 ) C26_=_C48( C26 C48 ) C26_=_C49( C26 C49 ) C26_=_C50( C26 C50 ) C26_=_C51( C26 C51 ) C26_=_C52( C26 C52 ) \nC26_=_C53( C26 C53 ) C26_=_C54( C26 C54 ) C27_=_C46( C27 C46 ) C27_=_C55( C27 C55 ) C27_=_C62( C27 C62 ) C27_=_C63( C27 C63 ) \nC27_=_C64( C27 C64 ) C27_=_C65( C27 C65 ) C27_=_C66( C27 C66 ) C27_=_C67( C27 C67 ) C27_=_C68( C27 C68 ) C27_=_C69( C27 C69 ) \nC34_=_C35( C34 C35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5_=_C37( C35 C37 ) C35_=_C38( C35 C38 ) C35_=_C39( C35 C39 ) C35_=_C40( C35 C40 ) C35_=_C41( C35 C41 ) \nC35_=_C42( C35 C42 ) C35_=_C43( C35 C43 ) C35_=_C44( C35 C44 ) C35_=_C45( C35 C45 ) C35_=_C55( C35 C55 ) C37_=_C38( C37 C38 ) \nC37_=_C39( C37 C39 ) C37_=_C40( C37 C40 ) C37_=_C41( C37 C41 ) C37_=_C42( C37 C42 ) C37_=_C43( C37 C43 ) C37_=_C44( C37 C44 ) \nC37_=_C47( C37 C47 ) C37_=_C62( C37 C62 ) C38_=_C39( C38 C39 ) C38_=_C40( C38 C40 ) C38_=_C41( C38 C41 ) C38_=_C42( C38 C42 ) \nC38_=_C43( C38 C43 ) C38_=_C44( C38 C44 ) C39_=_C40( C39 C40 ) C39_=_C41( C39 C41 ) C39_=_C42( C39 C42 ) C39_=_C43( C39 C43 ) \nC39_=_C44( C39 C44 ) C40_=_C41( C40 C41 ) C40_=_C42( C40 C42 ) C40_=_C43( C40 C43 ) C40_=_C44( C40 C44 ) C41_=_C42( C41 C42 ) \nC41_=_C43( C41 C43 ) C41_=_C44( C41 C44 ) C42_=_C43( C42 C43 ) C42_=_C44( C42 C44 ) C43_=_C44( C43 C44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 C53 ) C46_=_C54( C46 C54 ) C46_=_C55( C46 C55 ) \nC46_=_C62( C46 C62 ) C46_=_C63( C46 C63 ) C46_=_C64( C46 C64 ) C46_=_C65( C46 C65 ) C46_=_C66( C46 C66 ) C46_=_C67( C46 C67 ) \nC46_=_C68( C46 C68 ) C46_=_C69( C46 C69 ) C47_=_C48( C47 C48 ) C47_=_C49( C47 C49 ) C47_=_C50( C47 C50 ) C47_=_C51( C47 C51 ) \nC47_=_C52( C47 C52 ) C47_=_C53( C47 C53 ) C47_=_C54( C47 C54 ) C47_=_C62( C47 C62 ) C48_=_C49( C48 C49 ) C48_=_C50( C48 C50 ) \nC48_=_C51( C48 C51 ) C48_=_C52( C48 C52 ) C48_=_C53( C48 C53 ) C48_=_C54( C48 C54 ) C49_=_C50( C49 C50 ) C49_=_C51( C49 C51 ) \nC49_=_C52( C49 C52 ) C49_=_C53( C49 C53 ) C49_=_C54( C49 C54 ) C50_=_C51( C50 C51 ) C50_=_C52( C50 C52 ) C50_=_C53( C50 C53 ) \nC50_=_C54( C50 C54 ) C51_=_C52( C51 C52 ) C51_=_C53( C51 C53 ) C51_=_C54( C51 C54 ) C52_=_C53( C52 C53 ) C52_=_C54( C52 C54 ) \nC53_=_C54( C53 C54 ) C55_=_C62( C55 C62 ) C55_=_C63( C55 C63 ) C55_=_C64( C55 C64 ) C55_=_C65( C55 C65 ) C55_=_C66( C55 C66 ) \nC55_=_C67( C55 C67 ) C55_=_C68( C55 C68 ) C55_=_C69( C55 C69 ) C62_=_C63( C62 C63 ) C62_=_C64( C62 C64 ) C62_=_C65( C62 C65 ) \nC62_=_C66( C62 C66 ) C62_=_C67( C62 C67 ) C62_=_C68( C62 C68 ) C62_=_C69( C62 C69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8_=_C69( C68 C69 ) "];58-&gt;64[label="44: C0 C1 C4 C6 C7 \nC8 C9 C10 C11 C12 C13 \nC14 C15 C16 C25 C26 C27 \nC35 C37 C38 C39 C40 C41 \nC42 C43 C44 C45 C47 C48 \nC49 C50 C51 C52 C53 C54 \nC55 C62 C63 C64 C65 C66 \nC67 C68 C69 \n244: C0_=_C1 ,C0_=_C4 ,C0_=_C6 ,C0_=_C7 ,C0_=_C8 ,\nC0_=_C9 ,C0_=_C10 ,C0_=_C11 ,C0_=_C12 ,C0_=_C13 ,C0_=_C14 ,\nC0_=_C15 ,C0_=_C16 ,C1_=_C4 ,C1_=_C6 ,C1_=_C7 ,C1_=_C8 ,\nC1_=_C9 ,C1_=_C10 ,C1_=_C11 ,C1_=_C12 ,C1_=_C13 ,C1_=_C25 ,\nC1_=_C26 ,C1_=_C27 ,C4_=_C6 ,C4_=_C7 ,C4_=_C8 ,C4_=_C9 ,\nC4_=_C10 ,C4_=_C11 ,C4_=_C12 ,C4_=_C13 ,C4_=_C35 ,C4_=_C45 ,\nC4_=_C55 ,C6_=_C7 ,C6_=_C8 ,C6_=_C9 ,C6_=_C10 ,C6_=_C11 ,\nC6_=_C12 ,C6_=_C13 ,C6_=_C37 ,C6_=_C47 ,C6_=_C62 ,C7_=_C8 ,\nC7_=_C9 ,C7_=_C10 ,C7_=_C11 ,C7_=_C12 ,C7_=_C13 ,C8_=_C9 ,\nC8_=_C10 ,C8_=_C11 ,C8_=_C12 ,C8_=_C13 ,C9_=_C10 ,C9_=_C11 ,\nC9_=_C12 ,C9_=_C13 ,C10_=_C11 ,C10_=_C12 ,C10_=_C13 ,C11_=_C12 ,\nC11_=_C13 ,C12_=_C13 ,C14_=_C15 ,C14_=_C16 ,C14_=_C25 ,C14_=_C35 ,\nC14_=_C37 ,C14_=_C38 ,C14_=_C39 ,C14_=_C40 ,C14_=_C41 ,C14_=_C42 ,\nC14_=_C43 ,C14_=_C44 ,C15_=_C16 ,C15_=_C26 ,C15_=_C45 ,C15_=_C47 ,\nC15_=_C48 ,C15_=_C49 ,C15_=_C50 ,C15_=_C51 ,C15_=_C52 ,C15_=_C53 ,\nC15_=_C54 ,C16_=_C27 ,C16_=_C55 ,C16_=_C62 ,C16_=_C63 ,C16_=_C64 ,\nC16_=_C65 ,C16_=_C66 ,C16_=_C67 ,C16_=_C68 ,C16_=_C69 ,C25_=_C26 ,\nC25_=_C27 ,C25_=_C35 ,C25_=_C37 ,C25_=_C38 ,C25_=_C39 ,C25_=_C40 ,\nC25_=_C41 ,C25_=_C42 ,C25_=_C43 ,C25_=_C44 ,C26_=_C27 ,C26_=_C45 ,\nC26_=_C47 ,C26_=_C48 ,C26_=_C49 ,C26_=_C50 ,C26_=_C51 ,C26_=_C52 ,\nC26_=_C53 ,C26_=_C54 ,C27_=_C55 ,C27_=_C62 ,C27_=_C63 ,C27_=_C64 ,\nC27_=_C65 ,C27_=_C66 ,C27_=_C67 ,C27_=_C68 ,C27_=_C69 ,C35_=_C37 ,\nC35_=_C38 ,C35_=_C39 ,C35_=_C40 ,C35_=_C41 ,C35_=_C42 ,C35_=_C43 ,\nC35_=_C44 ,C35_=_C45 ,C35_=_C55 ,C37_=_C38 ,C37_=_C39 ,C37_=_C40 ,\nC37_=_C41 ,C37_=_C42 ,C37_=_C43 ,C37_=_C44 ,C37_=_C47 ,C37_=_C62 ,\nC38_=_C39 ,C38_=_C40 ,C38_=_C41 ,C38_=_C42 ,C38_=_C43 ,C38_=_C44 ,\nC39_=_C40 ,C39_=_C41 ,C39_=_C42 ,C39_=_C43 ,C39_=_C44 ,C40_=_C41 ,\nC40_=_C42 ,C40_=_C43 ,C40_=_C44 ,C41_=_C42 ,C41_=_C43 ,C41_=_C44 ,\nC42_=_C43 ,C42_=_C44 ,C43_=_C44 ,C45_=_C47 ,C45_=_C48 ,C45_=_C49 ,\nC45_=_C50 ,C45_=_C51 ,C45_=_C52 ,C45_=_C53 ,C45_=_C54 ,C45_=_C55 ,\nC47_=_C48 ,C47_=_C49 ,C47_=_C50 ,C47_=_C51 ,C47_=_C52 ,C47_=_C53 ,\nC47_=_C54 ,C47_=_C62 ,C48_=_C49 ,C48_=_C50 ,C48_=_C51 ,C48_=_C52 ,\nC48_=_C53 ,C48_=_C54 ,C49_=_C50 ,C49_=_C51 ,C49_=_C52 ,C49_=_C53 ,\nC49_=_C54 ,C50_=_C51 ,C50_=_C52 ,C50_=_C53 ,C50_=_C54 ,C51_=_C52 ,\nC51_=_C53 ,C51_=_C54 ,C52_=_C53 ,C52_=_C54 ,C53_=_C54 ,C55_=_C62 ,\nC55_=_C63 ,C55_=_C64 ,C55_=_C65 ,C55_=_C66 ,C55_=_C67 ,C55_=_C68 ,\nC55_=_C69 ,C62_=_C63 ,C62_=_C64 ,C62_=_C65 ,C62_=_C66 ,C62_=_C67 ,\nC62_=_C68 ,C62_=_C69 ,C63_=_C64 ,C63_=_C65 ,C63_=_C66 ,C63_=_C67 ,\nC63_=_C68 ,C63_=_C69 ,C64_=_C65 ,C64_=_C66 ,C64_=_C67 ,C64_=_C68 ,\nC64_=_C69 ,C65_=_C66 ,C65_=_C67 ,C65_=_C68 ,C65_=_C69 ,C66_=_C67 ,\nC66_=_C68 ,C66_=_C69 ,C67_=_C68 ,C67_=_C69 ,C68_=_C69 ,"];65[shape=box, label="id:65 level: 3\n61: C6 C8 C17 C37 C47 \nC48 C62 C70 C72 C73 C74 \nC75 C83 C106 C134 C189 C211 \nC224 C225 C226 C227 C228 C229 \nC230 C231 C232 C233 C234 C235 \nC236 C237 C238 C239 C240 C241 \nC242 C243 C244 C245 C247 C249 \nC250 C251 C252 C253 C254 C255 \nC256 C258 C259 C260 C261 C262 \nC263 C264 C271 C272 C273 C274 \nC275 C276 \n376: C6_=_C8( C6 C8 ) C6_=_C17( C6 C17 ) C6_=_C37( C6 C37 ) C6_=_C47( C6 C47 ) C6_=_C62( C6 C62 ) \nC6_=_C70( C6 C70 ) C6_=_C72( C6 C72 ) C6_=_C73( C6 C73 ) C6_=_C74( C6 C74 ) C6_=_C75( C6 C75 ) C8_=_C83( C8 C83 ) \nC8_=_C224( C8 C224 ) C8_=_C225( C8 C225 ) C8_=_C226( C8 C226 ) C8_=_C227( C8 C227 ) C8_=_C228( C8 C228 ) C8_=_C229( C8 C229 ) \nC8_=_C230( C8 C230 ) C8_=_C231( C8 C231 ) C8_=_C232( C8 C232 ) C8_=_C233( C8 C233 ) C8_=_C234( C8 C234 ) C17_=_C37( C17 C37 ) \nC17_=_C47( C17 C47 ) C17_=_C62( C17 C62 ) C17_=_C70( C17 C70 ) C17_=_C72( C17 C72 ) C17_=_C73( C17 C73 ) C17_=_C74( C17 C74 ) \nC17_=_C75( C17 C75 ) C37_=_C47( C37 C47 ) C37_=_C62( C37 C62 ) C37_=_C70( C37 C70 ) C37_=_C72( C37 C72 ) C37_=_C73( C37 C73 ) \nC37_=_C74( C37 C74 ) C37_=_C75( C37 C75 ) C47_=_C48( C47 C48 ) C47_=_C62( C47 C62 ) C47_=_C70( C47 C70 ) C47_=_C72( C47 C72 ) \nC47_=_C73( C47 C73 ) C47_=_C74( C47 C74 ) C47_=_C75( C47 C75 ) C48_=_C225( C48 C225 ) C48_=_C236( C48 C236 ) C48_=_C256( C48 C256 ) \nC48_=_C258( C48 C258 ) C48_=_C259( C48 C259 ) C48_=_C260( C48 C260 ) C48_=_C261( C48 C261 ) C48_=_C262( C48 C262 ) C48_=_C263( C48 C263 ) \nC48_=_C264( C48 C264 ) C62_=_C70( C62 C70 ) C62_=_C72( C62 C72 ) C62_=_C73( C62 C73 ) C62_=_C74( C62 C74 ) C62_=_C75( C62 C75 ) \nC70_=_C72( C70 C72 ) C70_=_C73( C70 C73 ) C70_=_C74( C70 C74 ) C70_=_C75( C70 C75 ) C70_=_C211( C70 C211 ) C72_=_C73( C72 C73 ) \nC72_=_C74( C72 C74 ) C72_=_C75( C72 C75 ) C72_=_C272( C72 C272 ) C73_=_C74( C73 C74 ) C73_=_C75( C73 C75 ) C73_=_C274( C73 C274 ) \nC74_=_C75( C74 C75 ) C74_=_C275( C74 C275 ) C75_=_C276( C75 C276 ) C83_=_C224( C83 C224 ) C83_=_C225( C83 C225 ) C83_=_C226( C83 C226 ) \nC83_=_C227( C83 C227 ) C83_=_C228( C83 C228 ) C83_=_C229( C83 C229 ) C83_=_C230( C83 C230 ) C83_=_C231( C83 C231 ) C83_=_C232( C83 C232 ) \nC83_=_C233( C83 C233 ) C83_=_C234( C83 C234 ) C106_=_C189( C106 C189 ) C106_=_C235( C106 C235 ) C106_=_C236( C106 C236 ) C106_=_C237( C106 C237 ) \nC106_=_C238( C106 C238 ) C106_=_C239( C106 C239 ) C106_=_C240( C106 C240 ) C106_=_C241( C106 C241 ) C106_=_C242( C106 C242 ) C106_=_C243( C106 C243 ) \nC106_=_C244( C106 C244 ) C106_=_C245( C106 C245 ) C134_=_C224( C134 C224 ) C134_=_C235( C134 C235 ) C134_=_C247( C134 C247 ) C134_=_C249( C134 C249 ) \nC134_=_C250( C134 C250 ) C134_=_C251( C134 C251 ) C134_=_C252(</w:t>
      </w:r>
    </w:p>
    <w:p>
      <w:pPr>
        <w:pStyle w:val="PreformattedText"/>
        <w:bidi w:val="0"/>
        <w:spacing w:before="0" w:after="0"/>
        <w:jc w:val="left"/>
        <w:rPr/>
      </w:pPr>
      <w:r>
        <w:rPr/>
        <w:t xml:space="preserve"> </w:t>
      </w:r>
      <w:r>
        <w:rPr/>
        <w:t>C134 C252 ) C134_=_C253( C134 C253 ) C134_=_C254( C134 C254 ) C134_=_C255( C134 C255 ) \nC189_=_C235( C189 C235 ) C189_=_C236( C189 C236 ) C189_=_C237( C189 C237 ) C189_=_C238( C189 C238 ) C189_=_C239( C189 C239 ) C189_=_C240( C189 C240 ) \nC189_=_C241( C189 C241 ) C189_=_C242( C189 C242 ) C189_=_C243( C189 C243 ) C189_=_C244( C189 C244 ) C189_=_C245( C189 C245 ) C211_=_C227( C211 C227 ) \nC211_=_C238( C211 C238 ) C211_=_C271( C211 C271 ) C211_=_C272( C211 C272 ) C211_=_C273( C211 C273 ) C211_=_C274( C211 C274 ) C211_=_C275( C211 C275 ) \nC211_=_C276( C211 C276 ) C224_=_C225( C224 C225 ) C224_=_C226( C224 C226 ) C224_=_C227( C224 C227 ) C224_=_C228( C224 C228 ) C224_=_C229( C224 C229 ) \nC224_=_C230( C224 C230 ) C224_=_C231( C224 C231 ) C224_=_C232( C224 C232 ) C224_=_C233( C224 C233 ) C224_=_C234( C224 C234 ) C224_=_C235( C224 C235 ) \nC224_=_C247( C224 C247 ) C224_=_C249( C224 C249 ) C224_=_C250( C224 C250 ) C224_=_C251( C224 C251 ) C224_=_C252( C224 C252 ) C224_=_C253( C224 C253 ) \nC224_=_C254( C224 C254 ) C224_=_C255( C224 C255 ) C225_=_C226( C225 C226 ) C225_=_C227( C225 C227 ) C225_=_C228( C225 C228 ) C225_=_C229( C225 C229 ) \nC225_=_C230( C225 C230 ) C225_=_C231( C225 C231 ) C225_=_C232( C225 C232 ) C225_=_C233( C225 C233 ) C225_=_C234( C225 C234 ) C225_=_C236( C225 C236 ) \nC225_=_C256( C225 C256 ) C225_=_C258( C225 C258 ) C225_=_C259( C225 C259 ) C225_=_C260( C225 C260 ) C225_=_C261( C225 C261 ) C225_=_C262( C225 C262 ) \nC225_=_C263( C225 C263 ) C225_=_C264( C225 C264 ) C226_=_C227( C226 C227 ) C226_=_C228( C226 C228 ) C226_=_C229( C226 C229 ) C226_=_C230( C226 C230 ) \nC226_=_C231( C226 C231 ) C226_=_C232( C226 C232 ) C226_=_C233( C226 C233 ) C226_=_C234( C226 C234 ) C226_=_C237( C226 C237 ) C226_=_C247( C226 C247 ) \nC226_=_C256( C226 C256 ) C227_=_C228( C227 C228 ) C227_=_C229( C227 C229 ) C227_=_C230( C227 C230 ) C227_=_C231( C227 C231 ) C227_=_C232( C227 C232 ) \nC227_=_C233( C227 C233 ) C227_=_C234( C227 C234 ) C227_=_C238( C227 C238 ) C227_=_C271( C227 C271 ) C227_=_C272( C227 C272 ) C227_=_C273( C227 C273 ) \nC227_=_C274( C227 C274 ) C227_=_C275( C227 C275 ) C227_=_C276( C227 C276 ) C228_=_C229( C228 C229 ) C228_=_C230( C228 C230 ) C228_=_C231( C228 C231 ) \nC228_=_C232( C228 C232 ) C228_=_C233( C228 C233 ) C228_=_C234( C228 C234 ) C228_=_C239( C228 C239 ) C228_=_C249( C228 C249 ) C228_=_C258( C228 C258 ) \nC228_=_C271( C228 C271 ) C229_=_C230( C229 C230 ) C229_=_C231( C229 C231 ) C229_=_C232( C229 C232 ) C229_=_C233( C229 C233 ) C229_=_C234( C229 C234 ) \nC229_=_C240( C229 C240 ) C229_=_C250( C229 C250 ) C229_=_C259( C229 C259 ) C230_=_C231( C230 C231 ) C230_=_C232( C230 C232 ) C230_=_C233( C230 C233 ) \nC230_=_C234( C230 C234 ) C231_=_C232( C231 C232 ) C231_=_C233( C231 C233 ) C231_=_C234( C231 C234 ) C232_=_C233( C232 C233 ) C232_=_C234( C232 C234 ) \nC233_=_C234( C233 C234 ) C235_=_C236( C235 C236 ) C235_=_C237( C235 C237 ) C235_=_C238( C235 C238 ) C235_=_C239( C235 C239 ) C235_=_C240( C235 C240 ) \nC235_=_C241( C235 C241 ) C235_=_C242( C235 C242 ) C235_=_C243( C235 C243 ) C235_=_C244( C235 C244 ) C235_=_C245( C235 C245 ) C235_=_C247( C235 C247 ) \nC235_=_C249( C235 C249 ) C235_=_C250( C235 C250 ) C235_=_C251( C235 C251 ) C235_=_C252( C235 C252 ) C235_=_C253( C235 C253 ) C235_=_C254( C235 C254 ) \nC235_=_C255( C235 C255 ) C236_=_C237( C236 C237 ) C236_=_C238( C236 C238 ) C236_=_C239( C236 C239 ) C236_=_C240( C236 C240 ) C236_=_C241( C236 C241 ) \nC236_=_C242( C236 C242 ) C236_=_C243( C236 C243 ) C236_=_C244( C236 C244 ) C236_=_C245( C236 C245 ) C236_=_C256( C236 C256 ) C236_=_C258( C236 C258 ) \nC236_=_C259( C236 C259 ) C236_=_C260( C236 C260 ) C236_=_C261( C236 C261 ) C236_=_C262( C236 C262 ) C236_=_C263( C236 C263 ) C236_=_C264( C236 C264 ) \nC237_=_C238( C237 C238 ) C237_=_C239( C237 C239 ) C237_=_C240( C237 C240 ) C237_=_C241( C237 C241 ) C237_=_C242( C237 C242 ) C237_=_C243( C237 C243 ) \nC237_=_C244( C237 C244 ) C237_=_C245( C237 C245 ) C237_=_C247( C237 C247 ) C237_=_C256( C237 C256 ) C238_=_C239( C238 C239 ) C238_=_C240( C238 C240 ) \nC238_=_C241( C238 C241 ) C238_=_C242( C238 C242 ) C238_=_C243( C238 C243 ) C238_=_C244( C238 C244 ) C238_=_C245( C238 C245 ) C238_=_C271( C238 C271 ) \nC238_=_C272( C238 C272 ) C238_=_C273( C238 C273 ) C238_=_C274( C238 C274 ) C238_=_C275( C238 C275 ) C238_=_C276( C238 C276 ) C239_=_C240( C239 C240 ) \nC239_=_C241( C239 C241 ) C239_=_C242( C239 C242 ) C239_=_C243( C239 C243 ) C239_=_C244( C239 C244 ) C239_=_C245( C239 C245 ) C239_=_C249( C239 C249 ) \nC239_=_C258( C239 C258 ) C239_=_C271( C239 C271 ) C240_=_C241( C240 C241 ) C240_=_C242( C240 C242 ) C240_=_C243( C240 C243 ) C240_=_C244( C240 C244 ) \nC240_=_C245( C240 C245 ) C240_=_C250( C240 C250 ) C240_=_C259( C240 C259 ) C241_=_C242( C241 C242 ) C241_=_C243( C241 C243 ) C241_=_C244( C241 C244 ) \nC241_=_C245( C241 C245 ) C242_=_C243( C242 C243 ) C242_=_C244( C242 C244 ) C242_=_C245( C242 C245 ) C243_=_C244( C243 C244 ) C243_=_C245( C243 C245 ) \nC244_=_C245( C244 C245 ) C247_=_C249( C247 C249 ) C247_=_C250( C247 C250 ) C247_=_C251( C247 C251 ) C247_=_C252( C247 C252 ) C247_=_C253( C247 C253 ) \nC247_=_C254( C247 C254 ) C247_=_C255( C247 C255 ) C247_=_C256( C247 C256 ) C249_=_C250( C249 C250 ) C249_=_C251( C249 C251 ) C249_=_C252( C249 C252 ) \nC249_=_C253( C249 C253 ) C249_=_C254( C249 C254 ) C249_=_C255( C249 C255 ) C249_=_C258( C249 C258 ) C249_=_C271( C249 C271 ) C250_=_C251( C250 C251 ) \nC250_=_C252( C250 C252 ) C250_=_C253( C250 C253 ) C250_=_C254( C250 C254 ) C250_=_C255( C250 C255 ) C250_=_C259( C250 C259 ) C251_=_C252( C251 C252 ) \nC251_=_C253( C251 C253 ) C251_=_C254( C251 C254 ) C251_=_C255( C251 C255 ) C252_=_C253( C252 C253 ) C252_=_C254( C252 C254 ) C252_=_C255( C252 C255 ) \nC253_=_C254( C253 C254 ) C253_=_C255( C253 C255 ) C254_=_C255( C254 C255 ) C256_=_C258( C256 C258 ) C256_=_C259( C256 C259 ) C256_=_C260( C256 C260 ) \nC256_=_C261( C256 C261 ) C256_=_C262( C256 C262 ) C256_=_C263( C256 C263 ) C256_=_C264( C256 C264 ) C258_=_C259( C258 C259 ) C258_=_C260( C258 C260 ) \nC258_=_C261( C258 C261 ) C258_=_C262( C258 C262 ) C258_=_C263( C258 C263 ) C258_=_C264( C258 C264 ) C258_=_C271( C258 C271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58-&gt;65[label="55: C6 C8 C17 C37 C47 \nC48 C62 C70 C72 C73 C74 \nC75 C83 C106 C134 C189 C211 \nC226 C228 C229 C230 C231 C232 \nC233 C234 C237 C239 C240 C241 \nC242 C243 C244 C245 C247 C249 \nC250 C251 C252 C253 C254 C255 \nC256 C258 C259 C260 C261 C262 \nC263 C264 C271 C272 C273 C274 \nC275 C276 \n257: C6_=_C8 ,C6_=_C17 ,C6_=_C37 ,C6_=_C47 ,C6_=_C62 ,\nC6_=_C70 ,C6_=_C72 ,C6_=_C73 ,C6_=_C74 ,C6_=_C75 ,C8_=_C83 ,\nC8_=_C226 ,C8_=_C228 ,C8_=_C229 ,C8_=_C230 ,C8_=_C231 ,C8_=_C232 ,\nC8_=_C233 ,C8_=_C234 ,C17_=_C37 ,C17_=_C47 ,C17_=_C62 ,C17_=_C70 ,\nC17_=_C72 ,C17_=_C73 ,C17_=_C74 ,C17_=_C75 ,C37_=_C47 ,C37_=_C62 ,\nC37_=_C70 ,C37_=_C72 ,C37_=_C73 ,C37_=_C74 ,C37_=_C75 ,C47_=_C48 ,\nC47_=_C62 ,C47_=_C70 ,C47_=_C72 ,C47_=_C73 ,C47_=_C74 ,C47_=_C75 ,\nC48_=_C256 ,C48_=_C258 ,C48_=_C259 ,C48_=_C260 ,C48_=_C261 ,C48_=_C262 ,\nC48_=_C263 ,C48_=_C264 ,C62_=_C70 ,C62_=_C72 ,C62_=_C73 ,C62_=_C74 ,\nC62_=_C75 ,C70_=_C72 ,C70_=_C73 ,C70_=_C74 ,C70_=_C75 ,C70_=_C211 ,\nC72_=_C73 ,C72_=_C74 ,C72_=_C75 ,C72_=_C272 ,C73_=_C74 ,C73_=_C75 ,\nC73_=_C274 ,C74_=_C75 ,C74_=_C275 ,C75_=_C276 ,C83_=_C226 ,C83_=_C228 ,\nC83_=_C229 ,C83_=_C230 ,C83_=_C231 ,C83_=_C232 ,C83_=_C233 ,C83_=_C234 ,\nC106_=_C189 ,C106_=_C237 ,C106_=_C239 ,C106_=_C240 ,C106_=_C241 ,C106_=_C242 ,\nC106_=_C243 ,C106_=_C244 ,C106_=_C245 ,C134_=_C247 ,C134_=_C249 ,C134_=_C250 ,\nC134_=_C251 ,C134_=_C252 ,C134_=_C253 ,C134_=_C254 ,C134_=_C255 ,C189_=_C237 ,\nC189_=_C239 ,C189_=_C240 ,C189_=_C241 ,C189_=_C242 ,C189_=_C243 ,C189_=_C244 ,\nC189_=_C245 ,C211_=_C271 ,C211_=_C272 ,C211_=_C273 ,C211_=_C274 ,C211_=_C275 ,\nC211_=_C276 ,C226_=_C228 ,C226_=_C229 ,C226_=_C230 ,C226_=_C231 ,C226_=_C232 ,\nC226_=_C233 ,C226_=_C234 ,C226_=_C237 ,C226_=_C247 ,C226_=_C256 ,C228_=_C229 ,\nC228_=_C230 ,C228_=_C231 ,C228_=_C232 ,C228_=_C233 ,C228_=_C234 ,C228_=_C239 ,\nC228_=_C249 ,C228_=_C258 ,C228_=_C271 ,C229_=_C230 ,C229_=_C231 ,C229_=_C232 ,\nC229_=_C233 ,C229_=_C234 ,C229_=_C240 ,C229_=_C250 ,C229_=_C259 ,C230_=_C231 ,\nC230_=_C232 ,C230_=_C233 ,C230_=_C234 ,C231_=_C232 ,C231_=_C233 ,C231_=_C234 ,\nC232_=_C233 ,C232_=_C234 ,C233_=_C234 ,C237_=_C239 ,C237_=_C240 ,C237_=_C241 ,\nC237_=_C242 ,C237_=_C243 ,C237_=_C244 ,C237_=_C245 ,C237_=_C247 ,C237_=_C256 ,\nC239_=_C240 ,C239_=_C241 ,C239_=_C242 ,C239_=_C243 ,C239_=_C244 ,C239_=_C245 ,\nC239_=_C249 ,C239_=_C258 ,C239_=_C271 ,C240_=_C241 ,C240_=_C242 ,C240_=_C243 ,\nC240_=_C244 ,C240_=_C245 ,C240_=_C250 ,C240_=_C259 ,C241_=_C242 ,C241_=_C243 ,\nC241_=_C244 ,C241_=_C245 ,C242_=_C243 ,C242_=_C244 ,C242_=_C245 ,C243_=_C244 ,\nC243_=_C245 ,C244_=_C245 ,C247_=_C249 ,C247_=_C250 ,C247_=_C251 ,C247_=_C252 ,\nC247_=_C253 ,C247_=_C254 ,C247_=_C255 ,C247_=_C256 ,C249_=_C250 ,C249_=_C251 ,\nC249_=_C252 ,C249_=_C253 ,C249_=_C254 ,C249_=_C255 ,C249_=_C258 ,C249_=_C271 ,\nC250_=_C251 ,C250_=_C252 ,C250_=_C253 ,C250_=_C254 ,C250_=_C255 ,C250_=_C259 ,\nC251_=_C252 ,C251_=_C253 ,C251_=_C254 ,C251_=_C255 ,C252_=_C253 ,C252_=_C254 ,\nC252_=_C255 ,C253_=_C254 ,C253_=_C255 ,C254_=_C255</w:t>
      </w:r>
    </w:p>
    <w:p>
      <w:pPr>
        <w:pStyle w:val="PreformattedText"/>
        <w:bidi w:val="0"/>
        <w:spacing w:before="0" w:after="0"/>
        <w:jc w:val="left"/>
        <w:rPr/>
      </w:pPr>
      <w:r>
        <w:rPr/>
        <w:t xml:space="preserve"> </w:t>
      </w:r>
      <w:r>
        <w:rPr/>
        <w:t>,C256_=_C258 ,C256_=_C259 ,\nC256_=_C260 ,C256_=_C261 ,C256_=_C262 ,C256_=_C263 ,C256_=_C264 ,C258_=_C259 ,\nC258_=_C260 ,C258_=_C261 ,C258_=_C262 ,C258_=_C263 ,C258_=_C264 ,C258_=_C271 ,\nC259_=_C260 ,C259_=_C261 ,C259_=_C262 ,C259_=_C263 ,C259_=_C264 ,C260_=_C261 ,\nC260_=_C262 ,C260_=_C263 ,C260_=_C264 ,C261_=_C262 ,C261_=_C263 ,C261_=_C264 ,\nC262_=_C263 ,C262_=_C264 ,C263_=_C264 ,C271_=_C272 ,C271_=_C273 ,C271_=_C274 ,\nC271_=_C275 ,C271_=_C276 ,C272_=_C273 ,C272_=_C274 ,C272_=_C275 ,C272_=_C276 ,\nC273_=_C274 ,C273_=_C275 ,C273_=_C276 ,C274_=_C275 ,C274_=_C276 ,C275_=_C276 ,"];66[shape=box, label="id:66 level: 3\n60: C33 C44 C69 C131 C139 \nC162 C184 C209 C255 C299 C318 \nC353 C375 C429 C445 C470 C489 \nC497 C505 C553 C560 C584 C610 \nC616 C619 C636 C659 C684 C711 \nC715 C718 C738 C746 C760 C773 \nC778 C803 C837 C865 C875 C880 \nC881 C885 C886 C887 C888 C889 \nC890 C891 C893 C894 C895 C896 \nC899 C900 C902 C903 C904 C905 \nC906 \n386: C33_=_C184( C33 C184 ) C33_=_C299( C33 C299 ) C33_=_C429( C33 C429 ) C33_=_C584( C33 C584 ) C33_=_C760( C33 C760 ) \nC33_=_C875( C33 C875 ) C33_=_C880( C33 C880 ) C33_=_C887( C33 C887 ) C33_=_C888( C33 C888 ) C33_=_C889( C33 C889 ) C33_=_C890( C33 C890 ) \nC33_=_C891( C33 C891 ) C44_=_C375( C44 C375 ) C44_=_C445( C44 C445 ) C44_=_C489( C44 C489 ) C44_=_C616( C44 C616 ) C44_=_C659( C44 C659 ) \nC44_=_C778( C44 C778 ) C44_=_C889( C44 C889 ) C44_=_C894( C44 C894 ) C44_=_C902( C44 C902 ) C44_=_C903( C44 C903 ) C69_=_C209( C69 C209 ) \nC69_=_C505( C69 C505 ) C69_=_C560( C69 C560 ) C69_=_C619( C69 C619 ) C69_=_C718( C69 C718 ) C69_=_C746( C69 C746 ) C69_=_C886( C69 C886 ) \nC69_=_C896( C69 C896 ) C69_=_C900( C69 C900 ) C69_=_C903( C69 C903 ) C69_=_C905( C69 C905 ) C69_=_C906( C69 C906 ) C131_=_C318( C131 C318 ) \nC131_=_C610( C131 C610 ) C131_=_C711( C131 C711 ) C131_=_C738( C131 C738 ) C131_=_C773( C131 C773 ) C131_=_C888( C131 C888 ) C131_=_C893( C131 C893 ) \nC131_=_C899( C131 C899 ) C131_=_C900( C131 C900 ) C139_=_C255( C139 C255 ) C139_=_C497( C139 C497 ) C139_=_C553( C139 C553 ) C139_=_C715( C139 C715 ) \nC139_=_C837( C139 C837 ) C139_=_C890( C139 C890 ) C139_=_C895( C139 C895 ) C139_=_C904( C139 C904 ) C139_=_C905( C139 C905 ) C162_=_C353( C162 C353 ) \nC162_=_C470( C162 C470 ) C162_=_C636( C162 C636 ) C162_=_C684( C162 C684 ) C162_=_C803( C162 C803 ) C162_=_C865( C162 C865 ) C162_=_C880( C162 C880 ) \nC162_=_C881( C162 C881 ) C162_=_C885( C162 C885 ) C162_=_C886( C162 C886 ) C184_=_C299( C184 C299 ) C184_=_C429( C184 C429 ) C184_=_C584( C184 C584 ) \nC184_=_C760( C184 C760 ) C184_=_C875( C184 C875 ) C184_=_C880( C184 C880 ) C184_=_C887( C184 C887 ) C184_=_C888( C184 C888 ) C184_=_C889( C184 C889 ) \nC184_=_C890( C184 C890 ) C184_=_C891( C184 C891 ) C209_=_C505( C209 C505 ) C209_=_C560( C209 C560 ) C209_=_C619( C209 C619 ) C209_=_C718( C209 C718 ) \nC209_=_C746( C209 C746 ) C209_=_C886( C209 C886 ) C209_=_C896( C209 C896 ) C209_=_C900( C209 C900 ) C209_=_C903( C209 C903 ) C209_=_C905( C209 C905 ) \nC209_=_C906( C209 C906 ) C255_=_C497( C255 C497 ) C255_=_C553( C255 C553 ) C255_=_C715( C255 C715 ) C255_=_C837( C255 C837 ) C255_=_C890( C255 C890 ) \nC255_=_C895( C255 C895 ) C255_=_C904( C255 C904 ) C255_=_C905( C255 C905 ) C299_=_C429( C299 C429 ) C299_=_C584( C299 C584 ) C299_=_C760( C299 C760 ) \nC299_=_C875( C299 C875 ) C299_=_C880( C299 C880 ) C299_=_C887( C299 C887 ) C299_=_C888( C299 C888 ) C299_=_C889( C299 C889 ) C299_=_C890( C299 C890 ) \nC299_=_C891( C299 C891 ) C318_=_C610( C318 C610 ) C318_=_C711( C318 C711 ) C318_=_C738( C318 C738 ) C318_=_C773( C318 C773 ) C318_=_C888( C318 C888 ) \nC318_=_C893( C318 C893 ) C318_=_C899( C318 C899 ) C318_=_C900( C318 C900 ) C353_=_C470( C353 C470 ) C353_=_C636( C353 C636 ) C353_=_C684( C353 C684 ) \nC353_=_C803( C353 C803 ) C353_=_C865( C353 C865 ) C353_=_C880( C353 C880 ) C353_=_C881( C353 C881 ) C353_=_C885( C353 C885 ) C353_=_C886( C353 C886 ) \nC375_=_C445( C375 C445 ) C375_=_C489( C375 C489 ) C375_=_C616( C375 C616 ) C375_=_C659( C375 C659 ) C375_=_C778( C375 C778 ) C375_=_C889( C375 C889 ) \nC375_=_C894( C375 C894 ) C375_=_C902( C375 C902 ) C375_=_C903( C375 C903 ) C429_=_C584( C429 C584 ) C429_=_C760( C429 C760 ) C429_=_C875( C429 C875 ) \nC429_=_C880( C429 C880 ) C429_=_C887( C429 C887 ) C429_=_C888( C429 C888 ) C429_=_C889( C429 C889 ) C429_=_C890( C429 C890 ) C429_=_C891( C429 C891 ) \nC445_=_C489( C445 C489 ) C445_=_C616( C445 C616 ) C445_=_C659( C445 C659 ) C445_=_C778( C445 C778 ) C445_=_C889( C445 C889 ) C445_=_C894( C445 C894 ) \nC445_=_C902( C445 C902 ) C445_=_C903( C445 C903 ) C470_=_C636( C470 C636 ) C470_=_C684( C470 C684 ) C470_=_C803( C470 C803 ) C470_=_C865( C470 C865 ) \nC470_=_C880( C470 C880 ) C470_=_C881( C470 C881 ) C470_=_C885( C470 C885 ) C470_=_C886( C470 C886 ) C489_=_C616( C489 C616 ) C489_=_C659( C489 C659 ) \nC489_=_C778( C489 C778 ) C489_=_C889( C489 C889 ) C489_=_C894( C489 C894 ) C489_=_C902( C489 C902 ) C489_=_C903( C489 C903 ) C497_=_C553( C497 C553 ) \nC497_=_C715( C497 C715 ) C497_=_C837( C497 C837 ) C497_=_C890( C497 C890 ) C497_=_C895( C497 C895 ) C497_=_C904( C497 C904 ) C497_=_C905( C497 C905 ) \nC505_=_C560( C505 C560 ) C505_=_C619( C505 C619 ) C505_=_C718( C505 C718 ) C505_=_C746( C505 C746 ) C505_=_C886( C505 C886 ) C505_=_C896( C505 C896 ) \nC505_=_C900( C505 C900 ) C505_=_C903( C505 C903 ) C505_=_C905( C505 C905 ) C505_=_C906( C505 C906 ) C553_=_C715( C553 C715 ) C553_=_C837( C553 C837 ) \nC553_=_C890( C553 C890 ) C553_=_C895( C553 C895 ) C553_=_C904( C553 C904 ) C553_=_C905( C553 C905 ) C560_=_C619( C560 C619 ) C560_=_C718( C560 C718 ) \nC560_=_C746( C560 C746 ) C560_=_C886( C560 C886 ) C560_=_C896( C560 C896 ) C560_=_C900( C560 C900 ) C560_=_C903( C560 C903 ) C560_=_C905( C560 C905 ) \nC560_=_C906( C560 C906 ) C584_=_C760( C584 C760 ) C584_=_C875( C584 C875 ) C584_=_C880( C584 C880 ) C584_=_C887( C584 C887 ) C584_=_C888( C584 C888 ) \nC584_=_C889( C584 C889 ) C584_=_C890( C584 C890 ) C584_=_C891( C584 C891 ) C610_=_C711( C610 C711 ) C610_=_C738( C610 C738 ) C610_=_C773( C610 C773 ) \nC610_=_C888( C610 C888 ) C610_=_C893( C610 C893 ) C610_=_C899( C610 C899 ) C610_=_C900( C610 C900 ) C616_=_C659( C616 C659 ) C616_=_C778( C616 C778 ) \nC616_=_C889( C616 C889 ) C616_=_C894( C616 C894 ) C616_=_C902( C616 C902 ) C616_=_C903( C616 C903 ) C619_=_C718( C619 C718 ) C619_=_C746( C619 C746 ) \nC619_=_C886( C619 C886 ) C619_=_C896( C619 C896 ) C619_=_C900( C619 C900 ) C619_=_C903( C619 C903 ) C619_=_C905( C619 C905 ) C619_=_C906( C619 C906 ) \nC636_=_C684( C636 C684 ) C636_=_C803( C636 C803 ) C636_=_C865( C636 C865 ) C636_=_C880( C636 C880 ) C636_=_C881( C636 C881 ) C636_=_C885( C636 C885 ) \nC636_=_C886( C636 C886 ) C659_=_C778( C659 C778 ) C659_=_C889( C659 C889 ) C659_=_C894( C659 C894 ) C659_=_C902( C659 C902 ) C659_=_C903( C659 C903 ) \nC684_=_C803( C684 C803 ) C684_=_C865( C684 C865 ) C684_=_C880( C684 C880 ) C684_=_C881( C684 C881 ) C684_=_C885( C684 C885 ) C684_=_C886( C684 C886 ) \nC711_=_C738( C711 C738 ) C711_=_C773( C711 C773 ) C711_=_C888( C711 C888 ) C711_=_C893( C711 C893 ) C711_=_C899( C711 C899 ) C711_=_C900( C711 C900 ) \nC715_=_C837( C715 C837 ) C715_=_C890( C715 C890 ) C715_=_C895( C715 C895 ) C715_=_C904( C715 C904 ) C715_=_C905( C715 C905 ) C718_=_C746( C718 C746 ) \nC718_=_C886( C718 C886 ) C718_=_C896( C718 C896 ) C718_=_C900( C718 C900 ) C718_=_C903( C718 C903 ) C718_=_C905( C718 C905 ) C718_=_C906( C718 C906 ) \nC738_=_C773( C738 C773 ) C738_=_C888( C738 C888 ) C738_=_C893( C738 C893 ) C738_=_C899( C738 C899 ) C738_=_C900( C738 C900 ) C746_=_C886( C746 C886 ) \nC746_=_C896( C746 C896 ) C746_=_C900( C746 C900 ) C746_=_C903( C746 C903 ) C746_=_C905( C746 C905 ) C746_=_C906( C746 C906 ) C760_=_C875( C760 C875 ) \nC760_=_C880( C760 C880 ) C760_=_C887( C760 C887 ) C760_=_C888( C760 C888 ) C760_=_C889( C760 C889 ) C760_=_C890( C760 C890 ) C760_=_C891( C760 C891 ) \nC773_=_C888( C773 C888 ) C773_=_C893( C773 C893 ) C773_=_C899( C773 C899 ) C773_=_C900( C773 C900 ) C778_=_C889( C778 C889 ) C778_=_C894( C778 C894 ) \nC778_=_C902( C778 C902 ) C778_=_C903( C778 C903 ) C803_=_C865( C803 C865 ) C803_=_C880( C803 C880 ) C803_=_C881( C803 C881 ) C803_=_C885( C803 C885 ) \nC803_=_C886( C803 C886 ) C837_=_C890( C837 C890 ) C837_=_C895( C837 C895 ) C837_=_C904( C837 C904 ) C837_=_C905( C837 C905 ) C865_=_C880( C865 C880 ) \nC865_=_C881( C865 C881 ) C865_=_C885( C865 C885 ) C865_=_C886( C865 C886 ) C875_=_C880( C875 C880 ) C875_=_C887( C875 C887 ) C875_=_C888( C875 C888 ) \nC875_=_C889( C875 C889 ) C875_=_C890( C875 C890 ) C875_=_C891( C875 C891 ) C880_=_C881( C880 C881 ) C880_=_C885( C880 C885 ) C880_=_C886( C880 C886 ) \nC880_=_C887( C880 C887 ) C880_=_C888( C880 C888 ) C880_=_C889( C880 C889 ) C880_=_C890( C880 C890 ) C880_=_C891( C880 C891 ) C881_=_C885( C881 C885 ) \nC881_=_C886( C881 C886 ) C881_=_C887( C881 C887 ) C881_=_C893( C881 C893 ) C881_=_C894( C881 C894 ) C881_=_C895( C881 C895 ) C881_=_C896( C881 C896 ) \nC885_=_C886( C885 C886 ) C885_=_C891( C885 C891 ) C885_=_C899( C885 C899 ) C885_=_C902( C885 C902 ) C885_=_C904( C885 C904 ) C885_=_C906( C885 C906 ) \nC886_=_C896( C886 C896 ) C886_=_C900( C886 C900 ) C886_=_C903( C886 C903 ) C886_=_C905( C886 C905 ) C886_=_C906( C886 C906 ) C887_=_C888( C887 C888 ) \nC887_=_C889( C887 C889 ) C887_=_C890( C887 C890 ) C887_=_C891( C887 C891 ) C887_=_C893( C887 C893 ) C887_=_C894( C887 C894 ) C887_=_C895( C887 C895 ) \nC887_=_C896( C887 C896 ) C888_=_C889( C888 C889 ) C888_=_C890( C888 C890 ) C888_=_C891( C888 C891 ) C888_=_C893( C888 C893 ) C888_=_C899( C888 C899 ) \nC888_=_C900( C888 C900 ) C889_=_C890( C889 C890 ) C889_=_C891( C889 C891 ) C889_=_C894( C889 C894 ) C889_=_C902( C889 C902 ) C889_=_C903( C889 C903 ) \nC890_=_C891( C890 C891 ) C890_=_C895( C890 C895 ) C890_=_C904( C890 C904 ) C890_=_C905( C890 C905 ) C891_=_C899( C891 C899 ) C891_=_C902( C891 C902 ) \nC891_=_C904( C891 C904 ) C891_=_C906( C891 C906 ) C893_=_C894( C893 C894</w:t>
      </w:r>
    </w:p>
    <w:p>
      <w:pPr>
        <w:pStyle w:val="PreformattedText"/>
        <w:bidi w:val="0"/>
        <w:spacing w:before="0" w:after="0"/>
        <w:jc w:val="left"/>
        <w:rPr/>
      </w:pPr>
      <w:r>
        <w:rPr/>
        <w:t xml:space="preserve"> </w:t>
      </w:r>
      <w:r>
        <w:rPr/>
        <w:t>) C893_=_C895( C893 C895 ) C893_=_C896( C893 C896 ) C893_=_C899( C893 C899 ) \nC893_=_C900( C893 C900 ) C894_=_C895( C894 C895 ) C894_=_C896( C894 C896 ) C894_=_C902( C894 C902 ) C894_=_C903( C894 C903 ) C895_=_C896( C895 C896 ) \nC895_=_C904( C895 C904 ) C895_=_C905( C895 C905 ) C896_=_C900( C896 C900 ) C896_=_C903( C896 C903 ) C896_=_C905( C896 C905 ) C896_=_C906( C896 C906 ) \nC899_=_C900( C899 C900 ) C899_=_C902( C899 C902 ) C899_=_C904( C899 C904 ) C899_=_C906( C899 C906 ) C900_=_C903( C900 C903 ) C900_=_C905( C900 C905 ) \nC900_=_C906( C900 C906 ) C902_=_C903( C902 C903 ) C902_=_C904( C902 C904 ) C902_=_C906( C902 C906 ) C903_=_C905( C903 C905 ) C903_=_C906( C903 C906 ) \nC904_=_C905( C904 C905 ) C904_=_C906( C904 C906 ) C905_=_C906( C905 C906 ) "];59-&gt;66[label="52: C33 C44 C69 C131 C139 \nC162 C184 C209 C255 C299 C318 \nC353 C375 C429 C445 C470 C489 \nC497 C505 C553 C560 C584 C610 \nC616 C619 C636 C659 C684 C711 \nC715 C718 C738 C746 C760 C773 \nC778 C803 C837 C865 C875 C881 \nC885 C887 C891 C893 C894 C895 \nC896 C899 C902 C904 C906 \n230: C33_=_C184 ,C33_=_C299 ,C33_=_C429 ,C33_=_C584 ,C33_=_C760 ,\nC33_=_C875 ,C33_=_C887 ,C33_=_C891 ,C44_=_C375 ,C44_=_C445 ,C44_=_C489 ,\nC44_=_C616 ,C44_=_C659 ,C44_=_C778 ,C44_=_C894 ,C44_=_C902 ,C69_=_C209 ,\nC69_=_C505 ,C69_=_C560 ,C69_=_C619 ,C69_=_C718 ,C69_=_C746 ,C69_=_C896 ,\nC69_=_C906 ,C131_=_C318 ,C131_=_C610 ,C131_=_C711 ,C131_=_C738 ,C131_=_C773 ,\nC131_=_C893 ,C131_=_C899 ,C139_=_C255 ,C139_=_C497 ,C139_=_C553 ,C139_=_C715 ,\nC139_=_C837 ,C139_=_C895 ,C139_=_C904 ,C162_=_C353 ,C162_=_C470 ,C162_=_C636 ,\nC162_=_C684 ,C162_=_C803 ,C162_=_C865 ,C162_=_C881 ,C162_=_C885 ,C184_=_C299 ,\nC184_=_C429 ,C184_=_C584 ,C184_=_C760 ,C184_=_C875 ,C184_=_C887 ,C184_=_C891 ,\nC209_=_C505 ,C209_=_C560 ,C209_=_C619 ,C209_=_C718 ,C209_=_C746 ,C209_=_C896 ,\nC209_=_C906 ,C255_=_C497 ,C255_=_C553 ,C255_=_C715 ,C255_=_C837 ,C255_=_C895 ,\nC255_=_C904 ,C299_=_C429 ,C299_=_C584 ,C299_=_C760 ,C299_=_C875 ,C299_=_C887 ,\nC299_=_C891 ,C318_=_C610 ,C318_=_C711 ,C318_=_C738 ,C318_=_C773 ,C318_=_C893 ,\nC318_=_C899 ,C353_=_C470 ,C353_=_C636 ,C353_=_C684 ,C353_=_C803 ,C353_=_C865 ,\nC353_=_C881 ,C353_=_C885 ,C375_=_C445 ,C375_=_C489 ,C375_=_C616 ,C375_=_C659 ,\nC375_=_C778 ,C375_=_C894 ,C375_=_C902 ,C429_=_C584 ,C429_=_C760 ,C429_=_C875 ,\nC429_=_C887 ,C429_=_C891 ,C445_=_C489 ,C445_=_C616 ,C445_=_C659 ,C445_=_C778 ,\nC445_=_C894 ,C445_=_C902 ,C470_=_C636 ,C470_=_C684 ,C470_=_C803 ,C470_=_C865 ,\nC470_=_C881 ,C470_=_C885 ,C489_=_C616 ,C489_=_C659 ,C489_=_C778 ,C489_=_C894 ,\nC489_=_C902 ,C497_=_C553 ,C497_=_C715 ,C497_=_C837 ,C497_=_C895 ,C497_=_C904 ,\nC505_=_C560 ,C505_=_C619 ,C505_=_C718 ,C505_=_C746 ,C505_=_C896 ,C505_=_C906 ,\nC553_=_C715 ,C553_=_C837 ,C553_=_C895 ,C553_=_C904 ,C560_=_C619 ,C560_=_C718 ,\nC560_=_C746 ,C560_=_C896 ,C560_=_C906 ,C584_=_C760 ,C584_=_C875 ,C584_=_C887 ,\nC584_=_C891 ,C610_=_C711 ,C610_=_C738 ,C610_=_C773 ,C610_=_C893 ,C610_=_C899 ,\nC616_=_C659 ,C616_=_C778 ,C616_=_C894 ,C616_=_C902 ,C619_=_C718 ,C619_=_C746 ,\nC619_=_C896 ,C619_=_C906 ,C636_=_C684 ,C636_=_C803 ,C636_=_C865 ,C636_=_C881 ,\nC636_=_C885 ,C659_=_C778 ,C659_=_C894 ,C659_=_C902 ,C684_=_C803 ,C684_=_C865 ,\nC684_=_C881 ,C684_=_C885 ,C711_=_C738 ,C711_=_C773 ,C711_=_C893 ,C711_=_C899 ,\nC715_=_C837 ,C715_=_C895 ,C715_=_C904 ,C718_=_C746 ,C718_=_C896 ,C718_=_C906 ,\nC738_=_C773 ,C738_=_C893 ,C738_=_C899 ,C746_=_C896 ,C746_=_C906 ,C760_=_C875 ,\nC760_=_C887 ,C760_=_C891 ,C773_=_C893 ,C773_=_C899 ,C778_=_C894 ,C778_=_C902 ,\nC803_=_C865 ,C803_=_C881 ,C803_=_C885 ,C837_=_C895 ,C837_=_C904 ,C865_=_C881 ,\nC865_=_C885 ,C875_=_C887 ,C875_=_C891 ,C881_=_C885 ,C881_=_C887 ,C881_=_C893 ,\nC881_=_C894 ,C881_=_C895 ,C881_=_C896 ,C885_=_C891 ,C885_=_C899 ,C885_=_C902 ,\nC885_=_C904 ,C885_=_C906 ,C887_=_C891 ,C887_=_C893 ,C887_=_C894 ,C887_=_C895 ,\nC887_=_C896 ,C891_=_C899 ,C891_=_C902 ,C891_=_C904 ,C891_=_C906 ,C893_=_C894 ,\nC893_=_C895 ,C893_=_C896 ,C893_=_C899 ,C894_=_C895 ,C894_=_C896 ,C894_=_C902 ,\nC895_=_C896 ,C895_=_C904 ,C896_=_C906 ,C899_=_C902 ,C899_=_C904 ,C899_=_C906 ,\nC902_=_C904 ,C902_=_C906 ,C904_=_C906 ,"];67[shape=box, label="id:67 level: 3\n76: C4 C13 C32 C35 C45 \nC55 C58 C87 C111 C161 C183 \nC194 C226 C234 C237 C245 C247 \nC256 C265 C266 C268 C292 C298 \nC302 C311 C319 C327 C328 C329 \nC352 C410 C428 C437 C448 C449 \nC450 C469 C583 C593 C635 C683 \nC699 C723 C730 C733 C739 C740 \nC741 C759 C797 C818 C831 C854 \nC857 C858 C859 C862 C863 C864 \nC865 C866 C867 C869 C872 C873 \nC874 C875 C876 C877 C878 C885 \nC891 C899 C902 C904 C906 \n338: C4_=_C13( C4 C13 ) C4_=_C35( C4 C35 ) C4_=_C45( C4 C45 ) C4_=_C55( C4 C55 ) C4_=_C58( C4 C58 ) \nC13_=_C87( C13 C87 ) C13_=_C234( C13 C234 ) C13_=_C410( C13 C410 ) C13_=_C797( C13 C797 ) C13_=_C831( C13 C831 ) C13_=_C854( C13 C854 ) \nC13_=_C857( C13 C857 ) C13_=_C858( C13 C858 ) C32_=_C183( C32 C183 ) C32_=_C298( C32 C298 ) C32_=_C428( C32 C428 ) C32_=_C583( C32 C583 ) \nC32_=_C759( C32 C759 ) C32_=_C866( C32 C866 ) C32_=_C872( C32 C872 ) C32_=_C873( C32 C873 ) C32_=_C874( C32 C874 ) C32_=_C875( C32 C875 ) \nC35_=_C45( C35 C45 ) C35_=_C55( C35 C55 ) C35_=_C58( C35 C58 ) C45_=_C55( C45 C55 ) C45_=_C58( C45 C58 ) C55_=_C58( C55 C58 ) \nC58_=_C268( C58 C268 ) C58_=_C329( C58 C329 ) C58_=_C448( C58 C448 ) C58_=_C449( C58 C449 ) C58_=_C450( C58 C450 ) C87_=_C234( C87 C234 ) \nC87_=_C410( C87 C410 ) C87_=_C797( C87 C797 ) C87_=_C831( C87 C831 ) C87_=_C854( C87 C854 ) C87_=_C857( C87 C857 ) C87_=_C858( C87 C858 ) \nC111_=_C194( C111 C194 ) C111_=_C245( C111 C245 ) C111_=_C437( C111 C437 ) C111_=_C593( C111 C593 ) C111_=_C699( C111 C699 ) C111_=_C818( C111 C818 ) \nC111_=_C867( C111 C867 ) C111_=_C876( C111 C876 ) C111_=_C877( C111 C877 ) C161_=_C352( C161 C352 ) C161_=_C469( C161 C469 ) C161_=_C635( C161 C635 ) \nC161_=_C683( C161 C683 ) C161_=_C859( C161 C859 ) C161_=_C862( C161 C862 ) C161_=_C863( C161 C863 ) C161_=_C864( C161 C864 ) C161_=_C865( C161 C865 ) \nC183_=_C298( C183 C298 ) C183_=_C428( C183 C428 ) C183_=_C583( C183 C583 ) C183_=_C759( C183 C759 ) C183_=_C866( C183 C866 ) C183_=_C872( C183 C872 ) \nC183_=_C873( C183 C873 ) C183_=_C874( C183 C874 ) C183_=_C875( C183 C875 ) C194_=_C245( C194 C245 ) C194_=_C437( C194 C437 ) C194_=_C593( C194 C593 ) \nC194_=_C699( C194 C699 ) C194_=_C818( C194 C818 ) C194_=_C867( C194 C867 ) C194_=_C876( C194 C876 ) C194_=_C877( C194 C877 ) C226_=_C234( C226 C234 ) \nC226_=_C237( C226 C237 ) C226_=_C247( C226 C247 ) C226_=_C256( C226 C256 ) C226_=_C265( C226 C265 ) C226_=_C266( C226 C266 ) C226_=_C268( C226 C268 ) \nC234_=_C410( C234 C410 ) C234_=_C797( C234 C797 ) C234_=_C831( C234 C831 ) C234_=_C854( C234 C854 ) C234_=_C857( C234 C857 ) C234_=_C858( C234 C858 ) \nC237_=_C245( C237 C245 ) C237_=_C247( C237 C247 ) C237_=_C256( C237 C256 ) C237_=_C265( C237 C265 ) C237_=_C266( C237 C266 ) C237_=_C268( C237 C268 ) \nC245_=_C437( C245 C437 ) C245_=_C593( C245 C593 ) C245_=_C699( C245 C699 ) C245_=_C818( C245 C818 ) C245_=_C867( C245 C867 ) C245_=_C876( C245 C876 ) \nC245_=_C877( C245 C877 ) C247_=_C256( C247 C256 ) C247_=_C265( C247 C265 ) C247_=_C266( C247 C266 ) C247_=_C268( C247 C268 ) C256_=_C265( C256 C265 ) \nC256_=_C266( C256 C266 ) C256_=_C268( C256 C268 ) C265_=_C266( C265 C266 ) C265_=_C268( C265 C268 ) C266_=_C268( C266 C268 ) C268_=_C329( C268 C329 ) \nC268_=_C448( C268 C448 ) C268_=_C449( C268 C449 ) C268_=_C450( C268 C450 ) C292_=_C298( C292 C298 ) C292_=_C302( C292 C302 ) C292_=_C311( C292 C311 ) \nC292_=_C319( C292 C319 ) C292_=_C327( C292 C327 ) C292_=_C328( C292 C328 ) C292_=_C329( C292 C329 ) C298_=_C428( C298 C428 ) C298_=_C583( C298 C583 ) \nC298_=_C759( C298 C759 ) C298_=_C866( C298 C866 ) C298_=_C872( C298 C872 ) C298_=_C873( C298 C873 ) C298_=_C874( C298 C874 ) C298_=_C875( C298 C875 ) \nC302_=_C311( C302 C311 ) C302_=_C319( C302 C319 ) C302_=_C327( C302 C327 ) C302_=_C328( C302 C328 ) C302_=_C329( C302 C329 ) C311_=_C319( C311 C319 ) \nC311_=_C327( C311 C327 ) C311_=_C328( C311 C328 ) C311_=_C329( C311 C329 ) C319_=_C327( C319 C327 ) C319_=_C328( C319 C328 ) C319_=_C329( C319 C329 ) \nC327_=_C328( C327 C328 ) C327_=_C329( C327 C329 ) C328_=_C329( C328 C329 ) C329_=_C448( C329 C448 ) C329_=_C449( C329 C449 ) C329_=_C450( C329 C450 ) \nC352_=_C469( C352 C469 ) C352_=_C635( C352 C635 ) C352_=_C683( C352 C683 ) C352_=_C859( C352 C859 ) C352_=_C862( C352 C862 ) C352_=_C863( C352 C863 ) \nC352_=_C864( C352 C864 ) C352_=_C865( C352 C865 ) C410_=_C797( C410 C797 ) C410_=_C831( C410 C831 ) C410_=_C854( C410 C854 ) C410_=_C857( C410 C857 ) \nC410_=_C858( C410 C858 ) C428_=_C583( C428 C583 ) C428_=_C759( C428 C759 ) C428_=_C866( C428 C866 ) C428_=_C872( C428 C872 ) C428_=_C873( C428 C873 ) \nC428_=_C874( C428 C874 ) C428_=_C875( C428 C875 ) C437_=_C593( C437 C593 ) C437_=_C699( C437 C699 ) C437_=_C818( C437 C818 ) C437_=_C867( C437 C867 ) \nC437_=_C876( C437 C876 ) C437_=_C877( C437 C877 ) C448_=_C449( C448 C449 ) C448_=_C450( C448 C450 ) C448_=_C723( C448 C723 ) C448_=_C730( C448 C730 ) \nC448_=_C733( C448 C733 ) C448_=_C739( C448 C739 ) C448_=_C740( C448 C740 ) C448_=_C741( C448 C741 ) C449_=_C450( C449 C450 ) C449_=_C857( C449 C857 ) \nC449_=_C863( C449 C863 ) C449_=_C869( C449 C869 ) C449_=_C873( C449 C873 ) C449_=_C876( C449 C876 ) C449_=_C878( C449 C878 ) C450_=_C885( C450 C885 ) \nC450_=_C891( C450 C891 ) C450_=_C899( C450 C899 ) C450_=_C902( C450 C902 ) C450_=_C904( C450 C904 ) C450_=_C906( C450 C906 ) C469_=_C635( C469 C635 ) \nC469_=_C683( C469 C683 ) C469_=_C859( C469 C859 ) C469_=_C862( C469 C862 ) C469_=_C863( C469 C863 ) C469_=_C864( C469 C864 ) C469_=_C865( C469 C865 ) \nC583_=_C759( C583 C759 ) C583_=_C866( C583 C866 ) C583_=_C872( C583 C872 ) C583_=_C873( C583 C873 ) C583_=_C874( C583 C874 ) C583_=_C875( C583 C875 ) \nC593_=_C699( C593 C699 ) C593_=_C818( C593 C818 ) C593_=_C867( C593 C867 ) C593_=_C876( C593 C876 ) C593_=_C877( C593 C877 ) C635_=_C683( C635 C683 ) \nC635_=_C859( C635</w:t>
      </w:r>
    </w:p>
    <w:p>
      <w:pPr>
        <w:pStyle w:val="PreformattedText"/>
        <w:bidi w:val="0"/>
        <w:spacing w:before="0" w:after="0"/>
        <w:jc w:val="left"/>
        <w:rPr/>
      </w:pPr>
      <w:r>
        <w:rPr/>
        <w:t xml:space="preserve"> </w:t>
      </w:r>
      <w:r>
        <w:rPr/>
        <w:t>C859 ) C635_=_C862( C635 C862 ) C635_=_C863( C635 C863 ) C635_=_C864( C635 C864 ) C635_=_C865( C635 C865 ) C683_=_C859( C683 C859 ) \nC683_=_C862( C683 C862 ) C683_=_C863( C683 C863 ) C683_=_C864( C683 C864 ) C683_=_C865( C683 C865 ) C699_=_C818( C699 C818 ) C699_=_C867( C699 C867 ) \nC699_=_C876( C699 C876 ) C699_=_C877( C699 C877 ) C723_=_C730( C723 C730 ) C723_=_C733( C723 C733 ) C723_=_C739( C723 C739 ) C723_=_C740( C723 C740 ) \nC723_=_C741( C723 C741 ) C730_=_C733( C730 C733 ) C730_=_C739( C730 C739 ) C730_=_C740( C730 C740 ) C730_=_C741( C730 C741 ) C733_=_C739( C733 C739 ) \nC733_=_C740( C733 C740 ) C733_=_C741( C733 C741 ) C739_=_C740( C739 C740 ) C739_=_C741( C739 C741 ) C740_=_C741( C740 C741 ) C759_=_C866( C759 C866 ) \nC759_=_C872( C759 C872 ) C759_=_C873( C759 C873 ) C759_=_C874( C759 C874 ) C759_=_C875( C759 C875 ) C797_=_C831( C797 C831 ) C797_=_C854( C797 C854 ) \nC797_=_C857( C797 C857 ) C797_=_C858( C797 C858 ) C818_=_C867( C818 C867 ) C818_=_C876( C818 C876 ) C818_=_C877( C818 C877 ) C831_=_C854( C831 C854 ) \nC831_=_C857( C831 C857 ) C831_=_C858( C831 C858 ) C854_=_C857( C854 C857 ) C854_=_C858( C854 C858 ) C854_=_C859( C854 C859 ) C854_=_C866( C854 C866 ) \nC854_=_C867( C854 C867 ) C854_=_C869( C854 C869 ) C857_=_C858( C857 C858 ) C857_=_C863( C857 C863 ) C857_=_C869( C857 C869 ) C857_=_C873( C857 C873 ) \nC857_=_C876( C857 C876 ) C857_=_C878( C857 C878 ) C858_=_C864( C858 C864 ) C858_=_C874( C858 C874 ) C858_=_C877( C858 C877 ) C858_=_C878( C858 C878 ) \nC859_=_C862( C859 C862 ) C859_=_C863( C859 C863 ) C859_=_C864( C859 C864 ) C859_=_C865( C859 C865 ) C859_=_C866( C859 C866 ) C859_=_C867( C859 C867 ) \nC859_=_C869( C859 C869 ) C862_=_C863( C862 C863 ) C862_=_C864( C862 C864 ) C862_=_C865( C862 C865 ) C862_=_C872( C862 C872 ) C863_=_C864( C863 C864 ) \nC863_=_C865( C863 C865 ) C863_=_C869( C863 C869 ) C863_=_C873( C863 C873 ) C863_=_C876( C863 C876 ) C863_=_C878( C863 C878 ) C864_=_C865( C864 C865 ) \nC864_=_C874( C864 C874 ) C864_=_C877( C864 C877 ) C864_=_C878( C864 C878 ) C865_=_C885( C865 C885 ) C866_=_C867( C866 C867 ) C866_=_C869( C866 C869 ) \nC866_=_C872( C866 C872 ) C866_=_C873( C866 C873 ) C866_=_C874( C866 C874 ) C866_=_C875( C866 C875 ) C867_=_C869( C867 C869 ) C867_=_C876( C867 C876 ) \nC867_=_C877( C867 C877 ) C869_=_C873( C869 C873 ) C869_=_C876( C869 C876 ) C869_=_C878( C869 C878 ) C872_=_C873( C872 C873 ) C872_=_C874( C872 C874 ) \nC872_=_C875( C872 C875 ) C873_=_C874( C873 C874 ) C873_=_C875( C873 C875 ) C873_=_C876( C873 C876 ) C873_=_C878( C873 C878 ) C874_=_C875( C874 C875 ) \nC874_=_C877( C874 C877 ) C874_=_C878( C874 C878 ) C875_=_C891( C875 C891 ) C876_=_C877( C876 C877 ) C876_=_C878( C876 C878 ) C877_=_C878( C877 C878 ) \nC885_=_C891( C885 C891 ) C885_=_C899( C885 C899 ) C885_=_C902( C885 C902 ) C885_=_C904( C885 C904 ) C885_=_C906( C885 C906 ) C891_=_C899( C891 C899 ) \nC891_=_C902( C891 C902 ) C891_=_C904( C891 C904 ) C891_=_C906( C891 C906 ) C899_=_C902( C899 C902 ) C899_=_C904( C899 C904 ) C899_=_C906( C899 C906 ) \nC902_=_C904( C902 C904 ) C902_=_C906( C902 C906 ) C904_=_C906( C904 C906 ) "];59-&gt;67[label="72: C4 C13 C32 C35 C45 \nC55 C58 C87 C111 C161 C183 \nC194 C226 C234 C237 C245 C247 \nC256 C265 C266 C268 C292 C298 \nC302 C311 C319 C327 C328 C329 \nC352 C410 C428 C437 C448 C449 \nC450 C469 C583 C593 C635 C683 \nC699 C723 C730 C733 C739 C740 \nC741 C759 C797 C818 C831 C854 \nC858 C859 C862 C864 C865 C866 \nC867 C869 C872 C874 C875 C877 \nC878 C885 C891 C899 C902 C904 \nC906 \n284: C4_=_C13 ,C4_=_C35 ,C4_=_C45 ,C4_=_C55 ,C4_=_C58 ,\nC13_=_C87 ,C13_=_C234 ,C13_=_C410 ,C13_=_C797 ,C13_=_C831 ,C13_=_C854 ,\nC13_=_C858 ,C32_=_C183 ,C32_=_C298 ,C32_=_C428 ,C32_=_C583 ,C32_=_C759 ,\nC32_=_C866 ,C32_=_C872 ,C32_=_C874 ,C32_=_C875 ,C35_=_C45 ,C35_=_C55 ,\nC35_=_C58 ,C45_=_C55 ,C45_=_C58 ,C55_=_C58 ,C58_=_C268 ,C58_=_C329 ,\nC58_=_C448 ,C58_=_C449 ,C58_=_C450 ,C87_=_C234 ,C87_=_C410 ,C87_=_C797 ,\nC87_=_C831 ,C87_=_C854 ,C87_=_C858 ,C111_=_C194 ,C111_=_C245 ,C111_=_C437 ,\nC111_=_C593 ,C111_=_C699 ,C111_=_C818 ,C111_=_C867 ,C111_=_C877 ,C161_=_C352 ,\nC161_=_C469 ,C161_=_C635 ,C161_=_C683 ,C161_=_C859 ,C161_=_C862 ,C161_=_C864 ,\nC161_=_C865 ,C183_=_C298 ,C183_=_C428 ,C183_=_C583 ,C183_=_C759 ,C183_=_C866 ,\nC183_=_C872 ,C183_=_C874 ,C183_=_C875 ,C194_=_C245 ,C194_=_C437 ,C194_=_C593 ,\nC194_=_C699 ,C194_=_C818 ,C194_=_C867 ,C194_=_C877 ,C226_=_C234 ,C226_=_C237 ,\nC226_=_C247 ,C226_=_C256 ,C226_=_C265 ,C226_=_C266 ,C226_=_C268 ,C234_=_C410 ,\nC234_=_C797 ,C234_=_C831 ,C234_=_C854 ,C234_=_C858 ,C237_=_C245 ,C237_=_C247 ,\nC237_=_C256 ,C237_=_C265 ,C237_=_C266 ,C237_=_C268 ,C245_=_C437 ,C245_=_C593 ,\nC245_=_C699 ,C245_=_C818 ,C245_=_C867 ,C245_=_C877 ,C247_=_C256 ,C247_=_C265 ,\nC247_=_C266 ,C247_=_C268 ,C256_=_C265 ,C256_=_C266 ,C256_=_C268 ,C265_=_C266 ,\nC265_=_C268 ,C266_=_C268 ,C268_=_C329 ,C268_=_C448 ,C268_=_C449 ,C268_=_C450 ,\nC292_=_C298 ,C292_=_C302 ,C292_=_C311 ,C292_=_C319 ,C292_=_C327 ,C292_=_C328 ,\nC292_=_C329 ,C298_=_C428 ,C298_=_C583 ,C298_=_C759 ,C298_=_C866 ,C298_=_C872 ,\nC298_=_C874 ,C298_=_C875 ,C302_=_C311 ,C302_=_C319 ,C302_=_C327 ,C302_=_C328 ,\nC302_=_C329 ,C311_=_C319 ,C311_=_C327 ,C311_=_C328 ,C311_=_C329 ,C319_=_C327 ,\nC319_=_C328 ,C319_=_C329 ,C327_=_C328 ,C327_=_C329 ,C328_=_C329 ,C329_=_C448 ,\nC329_=_C449 ,C329_=_C450 ,C352_=_C469 ,C352_=_C635 ,C352_=_C683 ,C352_=_C859 ,\nC352_=_C862 ,C352_=_C864 ,C352_=_C865 ,C410_=_C797 ,C410_=_C831 ,C410_=_C854 ,\nC410_=_C858 ,C428_=_C583 ,C428_=_C759 ,C428_=_C866 ,C428_=_C872 ,C428_=_C874 ,\nC428_=_C875 ,C437_=_C593 ,C437_=_C699 ,C437_=_C818 ,C437_=_C867 ,C437_=_C877 ,\nC448_=_C449 ,C448_=_C450 ,C448_=_C723 ,C448_=_C730 ,C448_=_C733 ,C448_=_C739 ,\nC448_=_C740 ,C448_=_C741 ,C449_=_C450 ,C449_=_C869 ,C449_=_C878 ,C450_=_C885 ,\nC450_=_C891 ,C450_=_C899 ,C450_=_C902 ,C450_=_C904 ,C450_=_C906 ,C469_=_C635 ,\nC469_=_C683 ,C469_=_C859 ,C469_=_C862 ,C469_=_C864 ,C469_=_C865 ,C583_=_C759 ,\nC583_=_C866 ,C583_=_C872 ,C583_=_C874 ,C583_=_C875 ,C593_=_C699 ,C593_=_C818 ,\nC593_=_C867 ,C593_=_C877 ,C635_=_C683 ,C635_=_C859 ,C635_=_C862 ,C635_=_C864 ,\nC635_=_C865 ,C683_=_C859 ,C683_=_C862 ,C683_=_C864 ,C683_=_C865 ,C699_=_C818 ,\nC699_=_C867 ,C699_=_C877 ,C723_=_C730 ,C723_=_C733 ,C723_=_C739 ,C723_=_C740 ,\nC723_=_C741 ,C730_=_C733 ,C730_=_C739 ,C730_=_C740 ,C730_=_C741 ,C733_=_C739 ,\nC733_=_C740 ,C733_=_C741 ,C739_=_C740 ,C739_=_C741 ,C740_=_C741 ,C759_=_C866 ,\nC759_=_C872 ,C759_=_C874 ,C759_=_C875 ,C797_=_C831 ,C797_=_C854 ,C797_=_C858 ,\nC818_=_C867 ,C818_=_C877 ,C831_=_C854 ,C831_=_C858 ,C854_=_C858 ,C854_=_C859 ,\nC854_=_C866 ,C854_=_C867 ,C854_=_C869 ,C858_=_C864 ,C858_=_C874 ,C858_=_C877 ,\nC858_=_C878 ,C859_=_C862 ,C859_=_C864 ,C859_=_C865 ,C859_=_C866 ,C859_=_C867 ,\nC859_=_C869 ,C862_=_C864 ,C862_=_C865 ,C862_=_C872 ,C864_=_C865 ,C864_=_C874 ,\nC864_=_C877 ,C864_=_C878 ,C865_=_C885 ,C866_=_C867 ,C866_=_C869 ,C866_=_C872 ,\nC866_=_C874 ,C866_=_C875 ,C867_=_C869 ,C867_=_C877 ,C869_=_C878 ,C872_=_C874 ,\nC872_=_C875 ,C874_=_C875 ,C874_=_C877 ,C874_=_C878 ,C875_=_C891 ,C877_=_C878 ,\nC885_=_C891 ,C885_=_C899 ,C885_=_C902 ,C885_=_C904 ,C885_=_C906 ,C891_=_C899 ,\nC891_=_C902 ,C891_=_C904 ,C891_=_C906 ,C899_=_C902 ,C899_=_C904 ,C899_=_C906 ,\nC902_=_C904 ,C902_=_C906 ,C904_=_C906 ,"];68[shape=box, label="id:68 level: 3\n62: C11 C86 C110 C117 C121 \nC136 C193 C198 C202 C232 C244 \nC252 C305 C309 C351 C408 C436 \nC494 C521 C522 C530 C531 C540 \nC541 C542 C543 C544 C545 C546 \nC547 C548 C549 C550 C551 C552 \nC553 C592 C601 C634 C682 C698 \nC705 C727 C767 C791 C792 C795 \nC796 C797 C798 C799 C802 C803 \nC805 C806 C810 C811 C816 C817 \nC818 C819 C820 \n338: C11_=_C86( C11 C86 ) C11_=_C232( C11 C232 ) C11_=_C408( C11 C408 ) C11_=_C727( C11 C727 ) C11_=_C791( C11 C791 ) \nC11_=_C792( C11 C792 ) C11_=_C795( C11 C795 ) C11_=_C796( C11 C796 ) C11_=_C797( C11 C797 ) C86_=_C232( C86 C232 ) C86_=_C408( C86 C408 ) \nC86_=_C727( C86 C727 ) C86_=_C791( C86 C791 ) C86_=_C792( C86 C792 ) C86_=_C795( C86 C795 ) C86_=_C796( C86 C796 ) C86_=_C797( C86 C797 ) \nC110_=_C193( C110 C193 ) C110_=_C244( C110 C244 ) C110_=_C436( C110 C436 ) C110_=_C592( C110 C592 ) C110_=_C698( C110 C698 ) C110_=_C805( C110 C805 ) \nC110_=_C810( C110 C810 ) C110_=_C816( C110 C816 ) C110_=_C817( C110 C817 ) C110_=_C818( C110 C818 ) C117_=_C121( C117 C121 ) C117_=_C198( C117 C198 ) \nC117_=_C305( C117 C305 ) C117_=_C521( C117 C521 ) C117_=_C530( C117 C530 ) C117_=_C540( C117 C540 ) C117_=_C541( C117 C541 ) C117_=_C542( C117 C542 ) \nC117_=_C543( C117 C543 ) C117_=_C544( C117 C544 ) C117_=_C545( C117 C545 ) C117_=_C546( C117 C546 ) C121_=_C202( C121 C202 ) C121_=_C309( C121 C309 ) \nC121_=_C546( C121 C546 ) C121_=_C601( C121 C601 ) C121_=_C705( C121 C705 ) C121_=_C767( C121 C767 ) C121_=_C806( C121 C806 ) C121_=_C811( C121 C811 ) \nC121_=_C819( C121 C819 ) C121_=_C820( C121 C820 ) C136_=_C252( C136 C252 ) C136_=_C494( C136 C494 ) C136_=_C522( C136 C522 ) C136_=_C531( C136 C531 ) \nC136_=_C547( C136 C547 ) C136_=_C548( C136 C548 ) C136_=_C549( C136 C549 ) C136_=_C550( C136 C550 ) C136_=_C551( C136 C551 ) C136_=_C552( C136 C552 ) \nC136_=_C553( C136 C553 ) C193_=_C244( C193 C244 ) C193_=_C436( C193 C436 ) C193_=_C592( C193 C592 ) C193_=_C698( C193 C698 ) C193_=_C805( C193 C805 ) \nC193_=_C810( C193 C810 ) C193_=_C816( C193 C816 ) C193_=_C817( C193 C817 ) C193_=_C818( C193 C818 ) C198_=_C202( C198 C202 ) C198_=_C305( C198 C305 ) \nC198_=_C521( C198 C521 ) C198_=_C530( C198 C530 ) C198_=_C540( C198 C540 ) C198_=_C541( C198 C541 ) C198_=_C542( C198 C542 ) C198_=_C543( C198 C543 ) \nC198_=_C544( C198 C544 ) C198_=_C545( C198 C545 ) C198_=_C546( C198 C546 ) C202_=_C309( C202 C309 ) C202_=_C546( C202 C546 ) C202_=_C601( C202 C601 ) \nC202_=_C705( C202 C705 ) C202_=_C767( C202 C767 ) C202_=_C806( C202 C806 ) C202_=_C811( C202 C811 ) C202_=_C819( C202 C819 ) C202_=_C820( C202 C820 ) \nC232_=_C408( C232 C408 ) C232_=_C727( C232 C727 ) C232_=_C791( C232 C791</w:t>
      </w:r>
    </w:p>
    <w:p>
      <w:pPr>
        <w:pStyle w:val="PreformattedText"/>
        <w:bidi w:val="0"/>
        <w:spacing w:before="0" w:after="0"/>
        <w:jc w:val="left"/>
        <w:rPr/>
      </w:pPr>
      <w:r>
        <w:rPr/>
        <w:t xml:space="preserve"> </w:t>
      </w:r>
      <w:r>
        <w:rPr/>
        <w:t>) C232_=_C792( C232 C792 ) C232_=_C795( C232 C795 ) C232_=_C796( C232 C796 ) \nC232_=_C797( C232 C797 ) C244_=_C436( C244 C436 ) C244_=_C592( C244 C592 ) C244_=_C698( C244 C698 ) C244_=_C805( C244 C805 ) C244_=_C810( C244 C810 ) \nC244_=_C816( C244 C816 ) C244_=_C817( C244 C817 ) C244_=_C818( C244 C818 ) C252_=_C494( C252 C494 ) C252_=_C522( C252 C522 ) C252_=_C531( C252 C531 ) \nC252_=_C547( C252 C547 ) C252_=_C548( C252 C548 ) C252_=_C549( C252 C549 ) C252_=_C550( C252 C550 ) C252_=_C551( C252 C551 ) C252_=_C552( C252 C552 ) \nC252_=_C553( C252 C553 ) C305_=_C309( C305 C309 ) C305_=_C521( C305 C521 ) C305_=_C530( C305 C530 ) C305_=_C540( C305 C540 ) C305_=_C541( C305 C541 ) \nC305_=_C542( C305 C542 ) C305_=_C543( C305 C543 ) C305_=_C544( C305 C544 ) C305_=_C545( C305 C545 ) C305_=_C546( C305 C546 ) C309_=_C546( C309 C546 ) \nC309_=_C601( C309 C601 ) C309_=_C705( C309 C705 ) C309_=_C767( C309 C767 ) C309_=_C806( C309 C806 ) C309_=_C811( C309 C811 ) C309_=_C819( C309 C819 ) \nC309_=_C820( C309 C820 ) C351_=_C634( C351 C634 ) C351_=_C682( C351 C682 ) C351_=_C798( C351 C798 ) C351_=_C799( C351 C799 ) C351_=_C802( C351 C802 ) \nC351_=_C803( C351 C803 ) C408_=_C727( C408 C727 ) C408_=_C791( C408 C791 ) C408_=_C792( C408 C792 ) C408_=_C795( C408 C795 ) C408_=_C796( C408 C796 ) \nC408_=_C797( C408 C797 ) C436_=_C592( C436 C592 ) C436_=_C698( C436 C698 ) C436_=_C805( C436 C805 ) C436_=_C810( C436 C810 ) C436_=_C816( C436 C816 ) \nC436_=_C817( C436 C817 ) C436_=_C818( C436 C818 ) C494_=_C522( C494 C522 ) C494_=_C531( C494 C531 ) C494_=_C547( C494 C547 ) C494_=_C548( C494 C548 ) \nC494_=_C549( C494 C549 ) C494_=_C550( C494 C550 ) C494_=_C551( C494 C551 ) C494_=_C552( C494 C552 ) C494_=_C553( C494 C553 ) C521_=_C522( C521 C522 ) \nC521_=_C530( C521 C530 ) C521_=_C540( C521 C540 ) C521_=_C541( C521 C541 ) C521_=_C542( C521 C542 ) C521_=_C543( C521 C543 ) C521_=_C544( C521 C544 ) \nC521_=_C545( C521 C545 ) C521_=_C546( C521 C546 ) C522_=_C531( C522 C531 ) C522_=_C547( C522 C547 ) C522_=_C548( C522 C548 ) C522_=_C549( C522 C549 ) \nC522_=_C550( C522 C550 ) C522_=_C551( C522 C551 ) C522_=_C552( C522 C552 ) C522_=_C553( C522 C553 ) C530_=_C531( C530 C531 ) C530_=_C540( C530 C540 ) \nC530_=_C541( C530 C541 ) C530_=_C542( C530 C542 ) C530_=_C543( C530 C543 ) C530_=_C544( C530 C544 ) C530_=_C545( C530 C545 ) C530_=_C546( C530 C546 ) \nC531_=_C547( C531 C547 ) C531_=_C548( C531 C548 ) C531_=_C549( C531 C549 ) C531_=_C550( C531 C550 ) C531_=_C551( C531 C551 ) C531_=_C552( C531 C552 ) \nC531_=_C553( C531 C553 ) C540_=_C541( C540 C541 ) C540_=_C542( C540 C542 ) C540_=_C543( C540 C543 ) C540_=_C544( C540 C544 ) C540_=_C545( C540 C545 ) \nC540_=_C546( C540 C546 ) C540_=_C547( C540 C547 ) C541_=_C542( C541 C542 ) C541_=_C543( C541 C543 ) C541_=_C544( C541 C544 ) C541_=_C545( C541 C545 ) \nC541_=_C546( C541 C546 ) C541_=_C548( C541 C548 ) C542_=_C543( C542 C543 ) C542_=_C544( C542 C544 ) C542_=_C545( C542 C545 ) C542_=_C546( C542 C546 ) \nC542_=_C550( C542 C550 ) C543_=_C544( C543 C544 ) C543_=_C545( C543 C545 ) C543_=_C546( C543 C546 ) C543_=_C601( C543 C601 ) C544_=_C545( C544 C545 ) \nC544_=_C546( C544 C546 ) C544_=_C705( C544 C705 ) C545_=_C546( C545 C546 ) C545_=_C767( C545 C767 ) C546_=_C601( C546 C601 ) C546_=_C705( C546 C705 ) \nC546_=_C767( C546 C767 ) C546_=_C806( C546 C806 ) C546_=_C811( C546 C811 ) C546_=_C819( C546 C819 ) C546_=_C820( C546 C820 ) C547_=_C548( C547 C548 ) \nC547_=_C549( C547 C549 ) C547_=_C550( C547 C550 ) C547_=_C551( C547 C551 ) C547_=_C552( C547 C552 ) C547_=_C553( C547 C553 ) C548_=_C549( C548 C549 ) \nC548_=_C550( C548 C550 ) C548_=_C551( C548 C551 ) C548_=_C552( C548 C552 ) C548_=_C553( C548 C553 ) C549_=_C550( C549 C550 ) C549_=_C551( C549 C551 ) \nC549_=_C552( C549 C552 ) C549_=_C553( C549 C553 ) C550_=_C551( C550 C551 ) C550_=_C552( C550 C552 ) C550_=_C553( C550 C553 ) C551_=_C552( C551 C552 ) \nC551_=_C553( C551 C553 ) C552_=_C553( C552 C553 ) C592_=_C698( C592 C698 ) C592_=_C805( C592 C805 ) C592_=_C810( C592 C810 ) C592_=_C816( C592 C816 ) \nC592_=_C817( C592 C817 ) C592_=_C818( C592 C818 ) C601_=_C705( C601 C705 ) C601_=_C767( C601 C767 ) C601_=_C806( C601 C806 ) C601_=_C811( C601 C811 ) \nC601_=_C819( C601 C819 ) C601_=_C820( C601 C820 ) C634_=_C682( C634 C682 ) C634_=_C798( C634 C798 ) C634_=_C799( C634 C799 ) C634_=_C802( C634 C802 ) \nC634_=_C803( C634 C803 ) C682_=_C798( C682 C798 ) C682_=_C799( C682 C799 ) C682_=_C802( C682 C802 ) C682_=_C803( C682 C803 ) C698_=_C805( C698 C805 ) \nC698_=_C810( C698 C810 ) C698_=_C816( C698 C816 ) C698_=_C817( C698 C817 ) C698_=_C818( C698 C818 ) C705_=_C767( C705 C767 ) C705_=_C806( C705 C806 ) \nC705_=_C811( C705 C811 ) C705_=_C819( C705 C819 ) C705_=_C820( C705 C820 ) C727_=_C791( C727 C791 ) C727_=_C792( C727 C792 ) C727_=_C795( C727 C795 ) \nC727_=_C796( C727 C796 ) C727_=_C797( C727 C797 ) C767_=_C806( C767 C806 ) C767_=_C811( C767 C811 ) C767_=_C819( C767 C819 ) C767_=_C820( C767 C820 ) \nC791_=_C792( C791 C792 ) C791_=_C795( C791 C795 ) C791_=_C796( C791 C796 ) C791_=_C797( C791 C797 ) C791_=_C798( C791 C798 ) C791_=_C805( C791 C805 ) \nC791_=_C806( C791 C806 ) C792_=_C795( C792 C795 ) C792_=_C796( C792 C796 ) C792_=_C797( C792 C797 ) C792_=_C799( C792 C799 ) C792_=_C810( C792 C810 ) \nC792_=_C811( C792 C811 ) C795_=_C796( C795 C796 ) C795_=_C797( C795 C797 ) C795_=_C802( C795 C802 ) C795_=_C816( C795 C816 ) C795_=_C819( C795 C819 ) \nC796_=_C797( C796 C797 ) C798_=_C799( C798 C799 ) C798_=_C802( C798 C802 ) C798_=_C803( C798 C803 ) C798_=_C805( C798 C805 ) C798_=_C806( C798 C806 ) \nC799_=_C802( C799 C802 ) C799_=_C803( C799 C803 ) C799_=_C810( C799 C810 ) C799_=_C811( C799 C811 ) C802_=_C803( C802 C803 ) C802_=_C816( C802 C816 ) \nC802_=_C819( C802 C819 ) C805_=_C806( C805 C806 ) C805_=_C810( C805 C810 ) C805_=_C816( C805 C816 ) C805_=_C817( C805 C817 ) C805_=_C818( C805 C818 ) \nC806_=_C811( C806 C811 ) C806_=_C819( C806 C819 ) C806_=_C820( C806 C820 ) C810_=_C811( C810 C811 ) C810_=_C816( C810 C816 ) C810_=_C817( C810 C817 ) \nC810_=_C818( C810 C818 ) C811_=_C819( C811 C819 ) C811_=_C820( C811 C820 ) C816_=_C817( C816 C817 ) C816_=_C818( C816 C818 ) C816_=_C819( C816 C819 ) \nC817_=_C818( C817 C818 ) C817_=_C820( C817 C820 ) C819_=_C820( C819 C820 ) "];60-&gt;68[label="61: C11 C86 C110 C117 C121 \nC136 C193 C198 C202 C232 C244 \nC252 C305 C309 C351 C408 C436 \nC494 C521 C522 C530 C531 C540 \nC541 C542 C543 C544 C545 C547 \nC548 C549 C550 C551 C552 C553 \nC592 C601 C634 C682 C698 C705 \nC727 C767 C791 C792 C795 C796 \nC797 C798 C799 C802 C803 C805 \nC806 C810 C811 C816 C817 C818 \nC819 C820 \n317: C11_=_C86 ,C11_=_C232 ,C11_=_C408 ,C11_=_C727 ,C11_=_C791 ,\nC11_=_C792 ,C11_=_C795 ,C11_=_C796 ,C11_=_C797 ,C86_=_C232 ,C86_=_C408 ,\nC86_=_C727 ,C86_=_C791 ,C86_=_C792 ,C86_=_C795 ,C86_=_C796 ,C86_=_C797 ,\nC110_=_C193 ,C110_=_C244 ,C110_=_C436 ,C110_=_C592 ,C110_=_C698 ,C110_=_C805 ,\nC110_=_C810 ,C110_=_C816 ,C110_=_C817 ,C110_=_C818 ,C117_=_C121 ,C117_=_C198 ,\nC117_=_C305 ,C117_=_C521 ,C117_=_C530 ,C117_=_C540 ,C117_=_C541 ,C117_=_C542 ,\nC117_=_C543 ,C117_=_C544 ,C117_=_C545 ,C121_=_C202 ,C121_=_C309 ,C121_=_C601 ,\nC121_=_C705 ,C121_=_C767 ,C121_=_C806 ,C121_=_C811 ,C121_=_C819 ,C121_=_C820 ,\nC136_=_C252 ,C136_=_C494 ,C136_=_C522 ,C136_=_C531 ,C136_=_C547 ,C136_=_C548 ,\nC136_=_C549 ,C136_=_C550 ,C136_=_C551 ,C136_=_C552 ,C136_=_C553 ,C193_=_C244 ,\nC193_=_C436 ,C193_=_C592 ,C193_=_C698 ,C193_=_C805 ,C193_=_C810 ,C193_=_C816 ,\nC193_=_C817 ,C193_=_C818 ,C198_=_C202 ,C198_=_C305 ,C198_=_C521 ,C198_=_C530 ,\nC198_=_C540 ,C198_=_C541 ,C198_=_C542 ,C198_=_C543 ,C198_=_C544 ,C198_=_C545 ,\nC202_=_C309 ,C202_=_C601 ,C202_=_C705 ,C202_=_C767 ,C202_=_C806 ,C202_=_C811 ,\nC202_=_C819 ,C202_=_C820 ,C232_=_C408 ,C232_=_C727 ,C232_=_C791 ,C232_=_C792 ,\nC232_=_C795 ,C232_=_C796 ,C232_=_C797 ,C244_=_C436 ,C244_=_C592 ,C244_=_C698 ,\nC244_=_C805 ,C244_=_C810 ,C244_=_C816 ,C244_=_C817 ,C244_=_C818 ,C252_=_C494 ,\nC252_=_C522 ,C252_=_C531 ,C252_=_C547 ,C252_=_C548 ,C252_=_C549 ,C252_=_C550 ,\nC252_=_C551 ,C252_=_C552 ,C252_=_C553 ,C305_=_C309 ,C305_=_C521 ,C305_=_C530 ,\nC305_=_C540 ,C305_=_C541 ,C305_=_C542 ,C305_=_C543 ,C305_=_C544 ,C305_=_C545 ,\nC309_=_C601 ,C309_=_C705 ,C309_=_C767 ,C309_=_C806 ,C309_=_C811 ,C309_=_C819 ,\nC309_=_C820 ,C351_=_C634 ,C351_=_C682 ,C351_=_C798 ,C351_=_C799 ,C351_=_C802 ,\nC351_=_C803 ,C408_=_C727 ,C408_=_C791 ,C408_=_C792 ,C408_=_C795 ,C408_=_C796 ,\nC408_=_C797 ,C436_=_C592 ,C436_=_C698 ,C436_=_C805 ,C436_=_C810 ,C436_=_C816 ,\nC436_=_C817 ,C436_=_C818 ,C494_=_C522 ,C494_=_C531 ,C494_=_C547 ,C494_=_C548 ,\nC494_=_C549 ,C494_=_C550 ,C494_=_C551 ,C494_=_C552 ,C494_=_C553 ,C521_=_C522 ,\nC521_=_C530 ,C521_=_C540 ,C521_=_C541 ,C521_=_C542 ,C521_=_C543 ,C521_=_C544 ,\nC521_=_C545 ,C522_=_C531 ,C522_=_C547 ,C522_=_C548 ,C522_=_C549 ,C522_=_C550 ,\nC522_=_C551 ,C522_=_C552 ,C522_=_C553 ,C530_=_C531 ,C530_=_C540 ,C530_=_C541 ,\nC530_=_C542 ,C530_=_C543 ,C530_=_C544 ,C530_=_C545 ,C531_=_C547 ,C531_=_C548 ,\nC531_=_C549 ,C531_=_C550 ,C531_=_C551 ,C531_=_C552 ,C531_=_C553 ,C540_=_C541 ,\nC540_=_C542 ,C540_=_C543 ,C540_=_C544 ,C540_=_C545 ,C540_=_C547 ,C541_=_C542 ,\nC541_=_C543 ,C541_=_C544 ,C541_=_C545 ,C541_=_C548 ,C542_=_C543 ,C542_=_C544 ,\nC542_=_C545 ,C542_=_C550 ,C543_=_C544 ,C543_=_C545 ,C543_=_C601 ,C544_=_C545 ,\nC544_=_C705 ,C545_=_C767 ,C547_=_C548 ,C547_=_C549 ,C547_=_C550 ,C547_=_C551 ,\nC547_=_C552 ,C547_=_C553 ,C548_=_C549 ,C548_=_C550 ,C548_=_C551 ,C548_=_C552 ,\nC548_=_C553 ,C549_=_C550 ,C549_=_C551 ,C549_=_C552 ,C549_=_C553 ,C550_=_C551 ,\nC550_=_C552 ,C550_=_C553 ,C551_=_C552 ,C551_=_C553 ,C552_=_C553 ,C592_=_C698 ,\nC592_=_C805 ,C592_=_C810 ,C592_=_C816 ,C592_=_C817 ,C592_=_C818 ,C601_=_C705 ,\nC601_=_C767 ,C601_=_C806 ,C601_=_C811 ,C601_=_C819 ,C601_=_C820 ,C634_=_C682 ,\nC634_=_C798 ,C634_=_C799 ,C634_=_C802 ,C634_=_C803 ,C682_=_C798 ,C682_=_C799 ,\nC682_=_C802 ,C682_=_C803 ,C698_=_C805 ,C698_=_C810 ,C698_=_C816 ,C698_=_C817</w:t>
      </w:r>
    </w:p>
    <w:p>
      <w:pPr>
        <w:pStyle w:val="PreformattedText"/>
        <w:bidi w:val="0"/>
        <w:spacing w:before="0" w:after="0"/>
        <w:jc w:val="left"/>
        <w:rPr/>
      </w:pPr>
      <w:r>
        <w:rPr/>
        <w:t xml:space="preserve"> </w:t>
      </w:r>
      <w:r>
        <w:rPr/>
        <w:t>,\nC698_=_C818 ,C705_=_C767 ,C705_=_C806 ,C705_=_C811 ,C705_=_C819 ,C705_=_C820 ,\nC727_=_C791 ,C727_=_C792 ,C727_=_C795 ,C727_=_C796 ,C727_=_C797 ,C767_=_C806 ,\nC767_=_C811 ,C767_=_C819 ,C767_=_C820 ,C791_=_C792 ,C791_=_C795 ,C791_=_C796 ,\nC791_=_C797 ,C791_=_C798 ,C791_=_C805 ,C791_=_C806 ,C792_=_C795 ,C792_=_C796 ,\nC792_=_C797 ,C792_=_C799 ,C792_=_C810 ,C792_=_C811 ,C795_=_C796 ,C795_=_C797 ,\nC795_=_C802 ,C795_=_C816 ,C795_=_C819 ,C796_=_C797 ,C798_=_C799 ,C798_=_C802 ,\nC798_=_C803 ,C798_=_C805 ,C798_=_C806 ,C799_=_C802 ,C799_=_C803 ,C799_=_C810 ,\nC799_=_C811 ,C802_=_C803 ,C802_=_C816 ,C802_=_C819 ,C805_=_C806 ,C805_=_C810 ,\nC805_=_C816 ,C805_=_C817 ,C805_=_C818 ,C806_=_C811 ,C806_=_C819 ,C806_=_C820 ,\nC810_=_C811 ,C810_=_C816 ,C810_=_C817 ,C810_=_C818 ,C811_=_C819 ,C811_=_C820 ,\nC816_=_C817 ,C816_=_C818 ,C816_=_C819 ,C817_=_C818 ,C817_=_C820 ,C819_=_C820 ,"];69[shape=box, label="id:69 level: 3\n71: C19 C63 C70 C94 C105 \nC116 C154 C157 C158 C159 C160 \nC161 C162 C163 C164 C165 C168 \nC169 C170 C171 C172 C173 C176 \nC177 C178 C179 C180 C181 C182 \nC183 C184 C186 C187 C188 C189 \nC190 C191 C192 C193 C194 C195 \nC196 C198 C199 C200 C201 C202 \nC204 C205 C206 C207 C208 C209 \nC210 C211 C212 C213 C214 C215 \nC216 C289 C300 C301 C302 C303 \nC304 C305 C306 C307 C308 C309 \n387: C19_=_C94( C19 C94 ) C19_=_C163( C19 C163 ) C19_=_C164( C19 C164 ) C19_=_C165( C19 C165 ) C19_=_C168( C19 C168 ) \nC19_=_C169( C19 C169 ) C19_=_C170( C19 C170 ) C19_=_C171( C19 C171 ) C19_=_C172( C19 C172 ) C19_=_C173( C19 C173 ) C63_=_C176( C63 C176 ) \nC63_=_C186( C63 C186 ) C63_=_C204( C63 C204 ) C63_=_C205( C63 C205 ) C63_=_C206( C63 C206 ) C63_=_C207( C63 C207 ) C63_=_C208( C63 C208 ) \nC63_=_C209( C63 C209 ) C70_=_C177( C70 C177 ) C70_=_C187( C70 C187 ) C70_=_C195( C70 C195 ) C70_=_C210( C70 C210 ) C70_=_C211( C70 C211 ) \nC70_=_C212( C70 C212 ) C70_=_C213( C70 C213 ) C70_=_C214( C70 C214 ) C70_=_C215( C70 C215 ) C70_=_C216( C70 C216 ) C94_=_C163( C94 C163 ) \nC94_=_C164( C94 C164 ) C94_=_C165( C94 C165 ) C94_=_C168( C94 C168 ) C94_=_C169( C94 C169 ) C94_=_C170( C94 C170 ) C94_=_C171( C94 C171 ) \nC94_=_C172( C94 C172 ) C94_=_C173( C94 C173 ) C105_=_C164( C105 C164 ) C105_=_C186( C105 C186 ) C105_=_C187( C105 C187 ) C105_=_C188( C105 C188 ) \nC105_=_C189( C105 C189 ) C105_=_C190( C105 C190 ) C105_=_C191( C105 C191 ) C105_=_C192( C105 C192 ) C105_=_C193( C105 C193 ) C105_=_C194( C105 C194 ) \nC116_=_C289( C116 C289 ) C116_=_C300( C116 C300 ) C116_=_C301( C116 C301 ) C116_=_C302( C116 C302 ) C116_=_C303( C116 C303 ) C116_=_C304( C116 C304 ) \nC116_=_C305( C116 C305 ) C116_=_C306( C116 C306 ) C116_=_C307( C116 C307 ) C116_=_C308( C116 C308 ) C116_=_C309( C116 C309 ) C154_=_C157( C154 C157 ) \nC154_=_C158( C154 C158 ) C154_=_C159( C154 C159 ) C154_=_C160( C154 C160 ) C154_=_C161( C154 C161 ) C154_=_C162( C154 C162 ) C154_=_C163( C154 C163 ) \nC154_=_C176( C154 C176 ) C154_=_C177( C154 C177 ) C154_=_C178( C154 C178 ) C154_=_C179( C154 C179 ) C154_=_C180( C154 C180 ) C154_=_C181( C154 C181 ) \nC154_=_C182( C154 C182 ) C154_=_C183( C154 C183 ) C154_=_C184( C154 C184 ) C157_=_C158( C157 C158 ) C157_=_C159( C157 C159 ) C157_=_C160( C157 C160 ) \nC157_=_C161( C157 C161 ) C157_=_C162( C157 C162 ) C158_=_C159( C158 C159 ) C158_=_C160( C158 C160 ) C158_=_C161( C158 C161 ) C158_=_C162( C158 C162 ) \nC159_=_C160( C159 C160 ) C159_=_C161( C159 C161 ) C159_=_C162( C159 C162 ) C160_=_C161( C160 C161 ) C160_=_C162( C160 C162 ) C161_=_C162( C161 C162 ) \nC163_=_C164( C163 C164 ) C163_=_C165( C163 C165 ) C163_=_C168( C163 C168 ) C163_=_C169( C163 C169 ) C163_=_C170( C163 C170 ) C163_=_C171( C163 C171 ) \nC163_=_C172( C163 C172 ) C163_=_C173( C163 C173 ) C163_=_C176( C163 C176 ) C163_=_C177( C163 C177 ) C163_=_C178( C163 C178 ) C163_=_C179( C163 C179 ) \nC163_=_C180( C163 C180 ) C163_=_C181( C163 C181 ) C163_=_C182( C163 C182 ) C163_=_C183( C163 C183 ) C163_=_C184( C163 C184 ) C164_=_C165( C164 C165 ) \nC164_=_C168( C164 C168 ) C164_=_C169( C164 C169 ) C164_=_C170( C164 C170 ) C164_=_C171( C164 C171 ) C164_=_C172( C164 C172 ) C164_=_C173( C164 C173 ) \nC164_=_C186( C164 C186 ) C164_=_C187( C164 C187 ) C164_=_C188( C164 C188 ) C164_=_C189( C164 C189 ) C164_=_C190( C164 C190 ) C164_=_C191( C164 C191 ) \nC164_=_C192( C164 C192 ) C164_=_C193( C164 C193 ) C164_=_C194( C164 C194 ) C165_=_C168( C165 C168 ) C165_=_C169( C165 C169 ) C165_=_C170( C165 C170 ) \nC165_=_C171( C165 C171 ) C165_=_C172( C165 C172 ) C165_=_C173( C165 C173 ) C165_=_C195( C165 C195 ) C165_=_C196( C165 C196 ) C165_=_C198( C165 C198 ) \nC165_=_C199( C165 C199 ) C165_=_C200( C165 C200 ) C165_=_C201( C165 C201 ) C165_=_C202( C165 C202 ) C168_=_C169( C168 C169 ) C168_=_C170( C168 C170 ) \nC168_=_C171( C168 C171 ) C168_=_C172( C168 C172 ) C168_=_C173( C168 C173 ) C168_=_C178( C168 C178 ) C168_=_C188( C168 C188 ) C168_=_C196( C168 C196 ) \nC168_=_C210( C168 C210 ) C169_=_C170( C169 C170 ) C169_=_C171( C169 C171 ) C169_=_C172( C169 C172 ) C169_=_C173( C169 C173 ) C170_=_C171( C170 C171 ) \nC170_=_C172( C170 C172 ) C170_=_C173( C170 C173 ) C171_=_C172( C171 C172 ) C171_=_C173( C171 C173 ) C172_=_C173( C172 C173 ) C176_=_C177( C176 C177 ) \nC176_=_C178( C176 C178 ) C176_=_C179( C176 C179 ) C176_=_C180( C176 C180 ) C176_=_C181( C176 C181 ) C176_=_C182( C176 C182 ) C176_=_C183( C176 C183 ) \nC176_=_C184( C176 C184 ) C176_=_C186( C176 C186 ) C176_=_C204( C176 C204 ) C176_=_C205( C176 C205 ) C176_=_C206( C176 C206 ) C176_=_C207( C176 C207 ) \nC176_=_C208( C176 C208 ) C176_=_C209( C176 C209 ) C177_=_C178( C177 C178 ) C177_=_C179( C177 C179 ) C177_=_C180( C177 C180 ) C177_=_C181( C177 C181 ) \nC177_=_C182( C177 C182 ) C177_=_C183( C177 C183 ) C177_=_C184( C177 C184 ) C177_=_C187( C177 C187 ) C177_=_C195( C177 C195 ) C177_=_C210( C177 C210 ) \nC177_=_C211( C177 C211 ) C177_=_C212( C177 C212 ) C177_=_C213( C177 C213 ) C177_=_C214( C177 C214 ) C177_=_C215( C177 C215 ) C177_=_C216( C177 C216 ) \nC178_=_C179( C178 C179 ) C178_=_C180( C178 C180 ) C178_=_C181( C178 C181 ) C178_=_C182( C178 C182 ) C178_=_C183( C178 C183 ) C178_=_C184( C178 C184 ) \nC178_=_C188( C178 C188 ) C178_=_C196( C178 C196 ) C178_=_C210( C178 C210 ) C179_=_C180( C179 C180 ) C179_=_C181( C179 C181 ) C179_=_C182( C179 C182 ) \nC179_=_C183( C179 C183 ) C179_=_C184( C179 C184 ) C179_=_C289( C179 C289 ) C180_=_C181( C180 C181 ) C180_=_C182( C180 C182 ) C180_=_C183( C180 C183 ) \nC180_=_C184( C180 C184 ) C181_=_C182( C181 C182 ) C181_=_C183( C181 C183 ) C181_=_C184( C181 C184 ) C182_=_C183( C182 C183 ) C182_=_C184( C182 C184 ) \nC183_=_C184( C183 C184 ) C186_=_C187( C186 C187 ) C186_=_C188( C186 C188 ) C186_=_C189( C186 C189 ) C186_=_C190( C186 C190 ) C186_=_C191( C186 C191 ) \nC186_=_C192( C186 C192 ) C186_=_C193( C186 C193 ) C186_=_C194( C186 C194 ) C186_=_C204( C186 C204 ) C186_=_C205( C186 C205 ) C186_=_C206( C186 C206 ) \nC186_=_C207( C186 C207 ) C186_=_C208( C186 C208 ) C186_=_C209( C186 C209 ) C187_=_C188( C187 C188 ) C187_=_C189( C187 C189 ) C187_=_C190( C187 C190 ) \nC187_=_C191( C187 C191 ) C187_=_C192( C187 C192 ) C187_=_C193( C187 C193 ) C187_=_C194( C187 C194 ) C187_=_C195( C187 C195 ) C187_=_C210( C187 C210 ) \nC187_=_C211( C187 C211 ) C187_=_C212( C187 C212 ) C187_=_C213( C187 C213 ) C187_=_C214( C187 C214 ) C187_=_C215( C187 C215 ) C187_=_C216( C187 C216 ) \nC188_=_C189( C188 C189 ) C188_=_C190( C188 C190 ) C188_=_C191( C188 C191 ) C188_=_C192( C188 C192 ) C188_=_C193( C188 C193 ) C188_=_C194( C188 C194 ) \nC188_=_C196( C188 C196 ) C188_=_C210( C188 C210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3_=_C194( C193 C194 ) C195_=_C196( C195 C196 ) \nC195_=_C198( C195 C198 ) C195_=_C199( C195 C199 ) C195_=_C200( C195 C200 ) C195_=_C201( C195 C201 ) C195_=_C202( C195 C202 ) C195_=_C210( C195 C210 ) \nC195_=_C211( C195 C211 ) C195_=_C212( C195 C212 ) C195_=_C213( C195 C213 ) C195_=_C214( C195 C214 ) C195_=_C215( C195 C215 ) C195_=_C216( C195 C216 ) \nC196_=_C198( C196 C198 ) C196_=_C199( C196 C199 ) C196_=_C200( C196 C200 ) C196_=_C201( C196 C201 ) C196_=_C202( C196 C202 ) C196_=_C210( C196 C210 ) \nC198_=_C199( C198 C199 ) C198_=_C200( C198 C200 ) C198_=_C201( C198 C201 ) C198_=_C202( C198 C202 ) C198_=_C305( C198 C305 ) C199_=_C200( C199 C200 ) \nC199_=_C201( C199 C201 ) C199_=_C202( C199 C202 ) C199_=_C306( C199 C306 ) C200_=_C201( C200 C201 ) C200_=_C202( C200 C202 ) C200_=_C307( C200 C307 ) \nC201_=_C202( C201 C202 ) C201_=_C308( C201 C308 ) C202_=_C309( C202 C309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C289_=_C300( C289 C300 ) C289_=_C301( C289 C301 ) C289_=_C302( C289 C302 ) \nC289_=_C303( C289 C303 ) C289_=_C304( C289 C304 ) C289_=_C305( C289 C305 ) C289_=_C306( C289 C306 ) C289_=_C307( C289 C307 ) C289_=_C308( C289 C308 ) \nC289_=_C309( C289 C309 ) C300_=_C301(</w:t>
      </w:r>
    </w:p>
    <w:p>
      <w:pPr>
        <w:pStyle w:val="PreformattedText"/>
        <w:bidi w:val="0"/>
        <w:spacing w:before="0" w:after="0"/>
        <w:jc w:val="left"/>
        <w:rPr/>
      </w:pPr>
      <w:r>
        <w:rPr/>
        <w:t xml:space="preserve"> </w:t>
      </w:r>
      <w:r>
        <w:rPr/>
        <w:t>C300 C301 ) C300_=_C302( C300 C302 ) C300_=_C303( C300 C303 ) C300_=_C304( C300 C304 ) C300_=_C305( C300 C305 ) \nC300_=_C306( C300 C306 ) C300_=_C307( C300 C307 ) C300_=_C308( C300 C308 ) C300_=_C309( C300 C309 ) C301_=_C302( C301 C302 ) C301_=_C303( C301 C303 ) \nC301_=_C304( C301 C304 ) C301_=_C305( C301 C305 ) C301_=_C306( C301 C306 ) C301_=_C307( C301 C307 ) C301_=_C308( C301 C308 ) C301_=_C309( C301 C309 ) \nC302_=_C303( C302 C303 ) C302_=_C304( C302 C304 ) C302_=_C305( C302 C305 ) C302_=_C306( C302 C306 ) C302_=_C307( C302 C307 ) C302_=_C308( C302 C308 ) \nC302_=_C309( C302 C309 ) C303_=_C304( C303 C304 ) C303_=_C305( C303 C305 ) C303_=_C306( C303 C306 ) C303_=_C307( C303 C307 ) C303_=_C308( C303 C308 ) \nC303_=_C309( C303 C309 ) C304_=_C305( C304 C305 ) C304_=_C306( C304 C306 ) C304_=_C307( C304 C307 ) C304_=_C308( C304 C308 ) C304_=_C309( C304 C309 ) \nC305_=_C306( C305 C306 ) C305_=_C307( C305 C307 ) C305_=_C308( C305 C308 ) C305_=_C309( C305 C309 ) C306_=_C307( C306 C307 ) C306_=_C308( C306 C308 ) \nC306_=_C309( C306 C309 ) C307_=_C308( C307 C308 ) C307_=_C309( C307 C309 ) C308_=_C309( C308 C309 ) "];60-&gt;69[label="62: C19 C63 C70 C94 C105 \nC116 C157 C158 C159 C160 C161 \nC162 C168 C169 C170 C171 C172 \nC173 C178 C179 C180 C181 C182 \nC183 C184 C188 C189 C190 C191 \nC192 C193 C194 C196 C198 C199 \nC200 C201 C202 C204 C205 C206 \nC207 C208 C209 C210 C211 C212 \nC213 C214 C215 C216 C289 C300 \nC301 C302 C303 C304 C305 C306 \nC307 C308 C309 \n238: C19_=_C94 ,C19_=_C168 ,C19_=_C169 ,C19_=_C170 ,C19_=_C171 ,\nC19_=_C172 ,C19_=_C173 ,C63_=_C204 ,C63_=_C205 ,C63_=_C206 ,C63_=_C207 ,\nC63_=_C208 ,C63_=_C209 ,C70_=_C210 ,C70_=_C211 ,C70_=_C212 ,C70_=_C213 ,\nC70_=_C214 ,C70_=_C215 ,C70_=_C216 ,C94_=_C168 ,C94_=_C169 ,C94_=_C170 ,\nC94_=_C171 ,C94_=_C172 ,C94_=_C173 ,C105_=_C188 ,C105_=_C189 ,C105_=_C190 ,\nC105_=_C191 ,C105_=_C192 ,C105_=_C193 ,C105_=_C194 ,C116_=_C289 ,C116_=_C300 ,\nC116_=_C301 ,C116_=_C302 ,C116_=_C303 ,C116_=_C304 ,C116_=_C305 ,C116_=_C306 ,\nC116_=_C307 ,C116_=_C308 ,C116_=_C309 ,C157_=_C158 ,C157_=_C159 ,C157_=_C160 ,\nC157_=_C161 ,C157_=_C162 ,C158_=_C159 ,C158_=_C160 ,C158_=_C161 ,C158_=_C162 ,\nC159_=_C160 ,C159_=_C161 ,C159_=_C162 ,C160_=_C161 ,C160_=_C162 ,C161_=_C162 ,\nC168_=_C169 ,C168_=_C170 ,C168_=_C171 ,C168_=_C172 ,C168_=_C173 ,C168_=_C178 ,\nC168_=_C188 ,C168_=_C196 ,C168_=_C210 ,C169_=_C170 ,C169_=_C171 ,C169_=_C172 ,\nC169_=_C173 ,C170_=_C171 ,C170_=_C172 ,C170_=_C173 ,C171_=_C172 ,C171_=_C173 ,\nC172_=_C173 ,C178_=_C179 ,C178_=_C180 ,C178_=_C181 ,C178_=_C182 ,C178_=_C183 ,\nC178_=_C184 ,C178_=_C188 ,C178_=_C196 ,C178_=_C210 ,C179_=_C180 ,C179_=_C181 ,\nC179_=_C182 ,C179_=_C183 ,C179_=_C184 ,C179_=_C289 ,C180_=_C181 ,C180_=_C182 ,\nC180_=_C183 ,C180_=_C184 ,C181_=_C182 ,C181_=_C183 ,C181_=_C184 ,C182_=_C183 ,\nC182_=_C184 ,C183_=_C184 ,C188_=_C189 ,C188_=_C190 ,C188_=_C191 ,C188_=_C192 ,\nC188_=_C193 ,C188_=_C194 ,C188_=_C196 ,C188_=_C210 ,C189_=_C190 ,C189_=_C191 ,\nC189_=_C192 ,C189_=_C193 ,C189_=_C194 ,C190_=_C191 ,C190_=_C192 ,C190_=_C193 ,\nC190_=_C194 ,C191_=_C192 ,C191_=_C193 ,C191_=_C194 ,C192_=_C193 ,C192_=_C194 ,\nC193_=_C194 ,C196_=_C198 ,C196_=_C199 ,C196_=_C200 ,C196_=_C201 ,C196_=_C202 ,\nC196_=_C210 ,C198_=_C199 ,C198_=_C200 ,C198_=_C201 ,C198_=_C202 ,C198_=_C305 ,\nC199_=_C200 ,C199_=_C201 ,C199_=_C202 ,C199_=_C306 ,C200_=_C201 ,C200_=_C202 ,\nC200_=_C307 ,C201_=_C202 ,C201_=_C308 ,C202_=_C309 ,C204_=_C205 ,C204_=_C206 ,\nC204_=_C207 ,C204_=_C208 ,C204_=_C209 ,C205_=_C206 ,C205_=_C207 ,C205_=_C208 ,\nC205_=_C209 ,C206_=_C207 ,C206_=_C208 ,C206_=_C209 ,C207_=_C208 ,C207_=_C209 ,\nC208_=_C209 ,C210_=_C211 ,C210_=_C212 ,C210_=_C213 ,C210_=_C214 ,C210_=_C215 ,\nC210_=_C216 ,C211_=_C212 ,C211_=_C213 ,C211_=_C214 ,C211_=_C215 ,C211_=_C216 ,\nC212_=_C213 ,C212_=_C214 ,C212_=_C215 ,C212_=_C216 ,C213_=_C214 ,C213_=_C215 ,\nC213_=_C216 ,C214_=_C215 ,C214_=_C216 ,C215_=_C216 ,C289_=_C300 ,C289_=_C301 ,\nC289_=_C302 ,C289_=_C303 ,C289_=_C304 ,C289_=_C305 ,C289_=_C306 ,C289_=_C307 ,\nC289_=_C308 ,C289_=_C309 ,C300_=_C301 ,C300_=_C302 ,C300_=_C303 ,C300_=_C304 ,\nC300_=_C305 ,C300_=_C306 ,C300_=_C307 ,C300_=_C308 ,C300_=_C309 ,C301_=_C302 ,\nC301_=_C303 ,C301_=_C304 ,C301_=_C305 ,C301_=_C306 ,C301_=_C307 ,C301_=_C308 ,\nC301_=_C309 ,C302_=_C303 ,C302_=_C304 ,C302_=_C305 ,C302_=_C306 ,C302_=_C307 ,\nC302_=_C308 ,C302_=_C309 ,C303_=_C304 ,C303_=_C305 ,C303_=_C306 ,C303_=_C307 ,\nC303_=_C308 ,C303_=_C309 ,C304_=_C305 ,C304_=_C306 ,C304_=_C307 ,C304_=_C308 ,\nC304_=_C309 ,C305_=_C306 ,C305_=_C307 ,C305_=_C308 ,C305_=_C309 ,C306_=_C307 ,\nC306_=_C308 ,C306_=_C309 ,C307_=_C308 ,C307_=_C309 ,C308_=_C309 ,"];70[shape=box, label="id:70 level: 3\n90: C7 C76 C82 C83 C84 \nC85 C86 C87 C88 C89 C90 \nC91 C92 C93 C104 C105 C106 \nC107 C108 C109 C110 C111 C115 \nC116 C117 C118 C119 C120 C121 \nC124 C125 C126 C127 C128 C129 \nC130 C131 C133 C134 C135 C136 \nC137 C138 C139 C140 C141 C142 \nC143 C144 C145 C148 C150 C168 \nC178 C188 C196 C210 C218 C220 \nC229 C240 C250 C259 C266 C277 \nC285 C287 C338 C340 C341 C526 \nC535 C542 C550 C556 C562 C567 \nC572 C673 C674 C808 C813 C817 \nC820 C821 C830 C842 C846 C849 \nC851 \n399: C7_=_C76( C7 C76 ) C7_=_C82( C7 C82 ) C7_=_C83( C7 C83 ) C7_=_C84( C7 C84 ) C7_=_C85( C7 C85 ) \nC7_=_C86( C7 C86 ) C7_=_C87( C7 C87 ) C76_=_C82( C76 C82 ) C76_=_C83( C76 C83 ) C76_=_C84( C76 C84 ) C76_=_C85( C76 C85 ) \nC76_=_C86( C76 C86 ) C76_=_C87( C76 C87 ) C76_=_C88( C76 C88 ) C76_=_C89( C76 C89 ) C76_=_C90( C76 C90 ) C76_=_C91( C76 C91 ) \nC76_=_C92( C76 C92 ) C76_=_C93( C76 C93 ) C82_=_C83( C82 C83 ) C82_=_C84( C82 C84 ) C82_=_C85( C82 C85 ) C82_=_C86( C82 C86 ) \nC82_=_C87( C82 C87 ) C82_=_C93( C82 C93 ) C82_=_C104( C82 C104 ) C82_=_C115( C82 C115 ) C82_=_C124( C82 C124 ) C82_=_C133( C82 C133 ) \nC82_=_C140( C82 C140 ) C82_=_C148( C82 C148 ) C82_=_C150( C82 C150 ) C83_=_C84( C83 C84 ) C83_=_C85( C83 C85 ) C83_=_C86( C83 C86 ) \nC83_=_C87( C83 C87 ) C83_=_C229( C83 C229 ) C84_=_C85( C84 C85 ) C84_=_C86( C84 C86 ) C84_=_C87( C84 C87 ) C85_=_C86( C85 C86 ) \nC85_=_C87( C85 C87 ) C86_=_C87( C86 C87 ) C88_=_C89( C88 C89 ) C88_=_C90( C88 C90 ) C88_=_C91( C88 C91 ) C88_=_C92( C88 C92 ) \nC88_=_C93( C88 C93 ) C88_=_C104( C88 C104 ) C88_=_C105( C88 C105 ) C88_=_C106( C88 C106 ) C88_=_C107( C88 C107 ) C88_=_C108( C88 C108 ) \nC88_=_C109( C88 C109 ) C88_=_C110( C88 C110 ) C88_=_C111( C88 C111 ) C89_=_C90( C89 C90 ) C89_=_C91( C89 C91 ) C89_=_C92( C89 C92 ) \nC89_=_C93( C89 C93 ) C89_=_C115( C89 C115 ) C89_=_C116( C89 C116 ) C89_=_C117( C89 C117 ) C89_=_C118( C89 C118 ) C89_=_C119( C89 C119 ) \nC89_=_C120( C89 C120 ) C89_=_C121( C89 C121 ) C90_=_C91( C90 C91 ) C90_=_C92( C90 C92 ) C90_=_C93( C90 C93 ) C90_=_C124( C90 C124 ) \nC90_=_C125( C90 C125 ) C90_=_C126( C90 C126 ) C90_=_C127( C90 C127 ) C90_=_C128( C90 C128 ) C90_=_C129( C90 C129 ) C90_=_C130( C90 C130 ) \nC90_=_C131( C90 C131 ) C91_=_C92( C91 C92 ) C91_=_C93( C91 C93 ) C91_=_C133( C91 C133 ) C91_=_C134( C91 C134 ) C91_=_C135( C91 C135 ) \nC91_=_C136( C91 C136 ) C91_=_C137( C91 C137 ) C91_=_C138( C91 C138 ) C91_=_C139( C91 C139 ) C92_=_C93( C92 C93 ) C92_=_C140( C92 C140 ) \nC92_=_C141( C92 C141 ) C92_=_C142( C92 C142 ) C92_=_C143( C92 C143 ) C92_=_C144( C92 C144 ) C92_=_C145( C92 C145 ) C93_=_C104( C93 C104 ) \nC93_=_C115( C93 C115 ) C93_=_C124( C93 C124 ) C93_=_C133( C93 C133 ) C93_=_C140( C93 C140 ) C93_=_C148( C93 C148 ) C93_=_C150( C93 C150 ) \nC104_=_C105( C104 C105 ) C104_=_C106( C104 C106 ) C104_=_C107( C104 C107 ) C104_=_C108( C104 C108 ) C104_=_C109( C104 C109 ) C104_=_C110( C104 C110 ) \nC104_=_C111( C104 C111 ) C104_=_C115( C104 C115 ) C104_=_C124( C104 C124 ) C104_=_C133( C104 C133 ) C104_=_C140( C104 C140 ) C104_=_C148( C104 C148 ) \nC104_=_C150( C104 C150 ) C105_=_C106( C105 C106 ) C105_=_C107( C105 C107 ) C105_=_C108( C105 C108 ) C105_=_C109( C105 C109 ) C105_=_C110( C105 C110 ) \nC105_=_C111( C105 C111 ) C105_=_C188( C105 C188 ) C106_=_C107( C106 C107 ) C106_=_C108( C106 C108 ) C106_=_C109( C106 C109 ) C106_=_C110( C106 C110 ) \nC106_=_C111( C106 C111 ) C106_=_C240( C106 C240 ) C107_=_C108( C107 C108 ) C107_=_C109( C107 C109 ) C107_=_C110( C107 C110 ) C107_=_C111( C107 C111 ) \nC108_=_C109( C108 C109 ) C108_=_C110( C108 C110 ) C108_=_C111( C108 C111 ) C109_=_C110( C109 C110 ) C109_=_C111( C109 C111 ) C110_=_C111( C110 C111 ) \nC110_=_C817( C110 C817 ) C115_=_C116( C115 C116 ) C115_=_C117( C115 C117 ) C115_=_C118( C115 C118 ) C115_=_C119( C115 C119 ) C115_=_C120( C115 C120 ) \nC115_=_C121( C115 C121 ) C115_=_C124( C115 C124 ) C115_=_C133( C115 C133 ) C115_=_C140( C115 C140 ) C115_=_C148( C115 C148 ) C115_=_C150( C115 C150 ) \nC116_=_C117( C116 C117 ) C116_=_C118( C116 C118 ) C116_=_C119( C116 C119 ) C116_=_C120( C116 C120 ) C116_=_C121( C116 C121 ) C117_=_C118( C117 C118 ) \nC117_=_C119( C117 C119 ) C117_=_C120( C117 C120 ) C117_=_C121( C117 C121 ) C117_=_C542( C117 C542 ) C118_=_C119( C118 C119 ) C118_=_C120( C118 C120 ) \nC118_=_C121( C118 C121 ) C119_=_C120( C119 C120 ) C119_=_C121( C119 C121 ) C120_=_C121( C120 C121 ) C121_=_C820( C121 C820 ) C124_=_C125( C124 C125 ) \nC124_=_C126( C124 C126 ) C124_=_C127( C124 C127 ) C124_=_C128( C124 C128 ) C124_=_C129( C124 C129 ) C124_=_C130( C124 C130 ) C124_=_C131( C124 C131 ) \nC124_=_C133( C124 C133 ) C124_=_C140( C124 C140 ) C124_=_C148( C124 C148 ) C124_=_C150( C124 C150 ) C125_=_C126( C125 C126 ) C125_=_C127( C125 C127 ) \nC125_=_C128( C125 C128 ) C125_=_C129( C125 C129 ) C125_=_C130( C125 C130 ) C125_=_C131( C125 C131 ) C126_=_C127( C126 C127 ) C126_=_C128( C126 C128 ) \nC126_=_C129( C126 C129 ) C126_=_C130( C126 C130 ) C126_=_C131( C126 C131 ) C127_=_C128( C127 C128 ) C127_=_C129( C127 C129 ) C127_=_C130( C127 C130 ) \nC127_=_C131( C127 C131 ) C128_=_C129( C128 C129 ) C128_=_C130( C128 C130 ) C128_=_C131( C128 C131 ) C129_=_C130( C129 C130 ) C129_=_C131( C129 C131 ) \nC130_=_C131( C130 C131 ) C133_=_C134( C133 C134 ) C133_=_C135( C133 C135 ) C133_=_C136(</w:t>
      </w:r>
    </w:p>
    <w:p>
      <w:pPr>
        <w:pStyle w:val="PreformattedText"/>
        <w:bidi w:val="0"/>
        <w:spacing w:before="0" w:after="0"/>
        <w:jc w:val="left"/>
        <w:rPr/>
      </w:pPr>
      <w:r>
        <w:rPr/>
        <w:t xml:space="preserve"> </w:t>
      </w:r>
      <w:r>
        <w:rPr/>
        <w:t>C133 C136 ) C133_=_C137( C133 C137 ) C133_=_C138( C133 C138 ) \nC133_=_C139( C133 C139 ) C133_=_C140( C133 C140 ) C133_=_C148( C133 C148 ) C133_=_C150( C133 C150 ) C134_=_C135( C134 C135 ) C134_=_C136( C134 C136 ) \nC134_=_C137( C134 C137 ) C134_=_C138( C134 C138 ) C134_=_C139( C134 C139 ) C134_=_C250( C134 C250 ) C135_=_C136( C135 C136 ) C135_=_C137( C135 C137 ) \nC135_=_C138( C135 C138 ) C135_=_C139( C135 C139 ) C136_=_C137( C136 C137 ) C136_=_C138( C136 C138 ) C136_=_C139( C136 C139 ) C136_=_C550( C136 C550 ) \nC137_=_C138( C137 C138 ) C137_=_C139( C137 C139 ) C138_=_C139( C138 C139 ) C140_=_C141( C140 C141 ) C140_=_C142( C140 C142 ) C140_=_C143( C140 C143 ) \nC140_=_C144( C140 C144 ) C140_=_C145( C140 C145 ) C140_=_C148( C140 C148 ) C140_=_C150( C140 C150 ) C141_=_C142( C141 C142 ) C141_=_C143( C141 C143 ) \nC141_=_C144( C141 C144 ) C141_=_C145( C141 C145 ) C142_=_C143( C142 C143 ) C142_=_C144( C142 C144 ) C142_=_C145( C142 C145 ) C143_=_C144( C143 C144 ) \nC143_=_C145( C143 C145 ) C144_=_C145( C144 C145 ) C148_=_C150( C148 C150 ) C148_=_C218( C148 C218 ) C148_=_C285( C148 C285 ) C148_=_C338( C148 C338 ) \nC148_=_C340( C148 C340 ) C148_=_C341( C148 C341 ) C150_=_C220( C150 C220 ) C150_=_C287( C150 C287 ) C150_=_C572( C150 C572 ) C150_=_C673( C150 C673 ) \nC150_=_C674( C150 C674 ) C168_=_C178( C168 C178 ) C168_=_C188( C168 C188 ) C168_=_C196( C168 C196 ) C168_=_C210( C168 C210 ) C168_=_C218( C168 C218 ) \nC168_=_C220( C168 C220 ) C178_=_C188( C178 C188 ) C178_=_C196( C178 C196 ) C178_=_C210( C178 C210 ) C178_=_C218( C178 C218 ) C178_=_C220( C178 C220 ) \nC188_=_C196( C188 C196 ) C188_=_C210( C188 C210 ) C188_=_C218( C188 C218 ) C188_=_C220( C188 C220 ) C196_=_C210( C196 C210 ) C196_=_C218( C196 C218 ) \nC196_=_C220( C196 C220 ) C210_=_C218( C210 C218 ) C210_=_C220( C210 C220 ) C218_=_C220( C218 C220 ) C218_=_C285( C218 C285 ) C218_=_C338( C218 C338 ) \nC218_=_C340( C218 C340 ) C218_=_C341( C218 C341 ) C220_=_C287( C220 C287 ) C220_=_C572( C220 C572 ) C220_=_C673( C220 C673 ) C220_=_C674( C220 C674 ) \nC229_=_C240( C229 C240 ) C229_=_C250( C229 C250 ) C229_=_C259( C229 C259 ) C229_=_C266( C229 C266 ) C229_=_C277( C229 C277 ) C229_=_C285( C229 C285 ) \nC229_=_C287( C229 C287 ) C240_=_C250( C240 C250 ) C240_=_C259( C240 C259 ) C240_=_C266( C240 C266 ) C240_=_C277( C240 C277 ) C240_=_C285( C240 C285 ) \nC240_=_C287( C240 C287 ) C250_=_C259( C250 C259 ) C250_=_C266( C250 C266 ) C250_=_C277( C250 C277 ) C250_=_C285( C250 C285 ) C250_=_C287( C250 C287 ) \nC259_=_C266( C259 C266 ) C259_=_C277( C259 C277 ) C259_=_C285( C259 C285 ) C259_=_C287( C259 C287 ) C266_=_C277( C266 C277 ) C266_=_C285( C266 C285 ) \nC266_=_C287( C266 C287 ) C277_=_C285( C277 C285 ) C277_=_C287( C277 C287 ) C285_=_C287( C285 C287 ) C285_=_C338( C285 C338 ) C285_=_C340( C285 C340 ) \nC285_=_C341( C285 C341 ) C287_=_C572( C287 C572 ) C287_=_C673( C287 C673 ) C287_=_C674( C287 C674 ) C338_=_C340( C338 C340 ) C338_=_C341( C338 C341 ) \nC338_=_C526( C338 C526 ) C338_=_C535( C338 C535 ) C338_=_C542( C338 C542 ) C338_=_C550( C338 C550 ) C338_=_C556( C338 C556 ) C338_=_C562( C338 C562 ) \nC338_=_C567( C338 C567 ) C338_=_C572( C338 C572 ) C340_=_C341( C340 C341 ) C340_=_C673( C340 C673 ) C340_=_C808( C340 C808 ) C340_=_C813( C340 C813 ) \nC340_=_C817( C340 C817 ) C340_=_C820( C340 C820 ) C340_=_C821( C340 C821 ) C341_=_C674( C341 C674 ) C341_=_C830( C341 C830 ) C341_=_C842( C341 C842 ) \nC341_=_C846( C341 C846 ) C341_=_C849( C341 C849 ) C341_=_C851( C341 C851 ) C526_=_C535( C526 C535 ) C526_=_C542( C526 C542 ) C526_=_C550( C526 C550 ) \nC526_=_C556( C526 C556 ) C526_=_C562( C526 C562 ) C526_=_C567( C526 C567 ) C526_=_C572( C526 C572 ) C535_=_C542( C535 C542 ) C535_=_C550( C535 C550 ) \nC535_=_C556( C535 C556 ) C535_=_C562( C535 C562 ) C535_=_C567( C535 C567 ) C535_=_C572( C535 C572 ) C542_=_C550( C542 C550 ) C542_=_C556( C542 C556 ) \nC542_=_C562( C542 C562 ) C542_=_C567( C542 C567 ) C542_=_C572( C542 C572 ) C550_=_C556( C550 C556 ) C550_=_C562( C550 C562 ) C550_=_C567( C550 C567 ) \nC550_=_C572( C550 C572 ) C556_=_C562( C556 C562 ) C556_=_C567( C556 C567 ) C556_=_C572( C556 C572 ) C562_=_C567( C562 C567 ) C562_=_C572( C562 C572 ) \nC567_=_C572( C567 C572 ) C572_=_C673( C572 C673 ) C572_=_C674( C572 C674 ) C673_=_C674( C673 C674 ) C673_=_C808( C673 C808 ) C673_=_C813( C673 C813 ) \nC673_=_C817( C673 C817 ) C673_=_C820( C673 C820 ) C673_=_C821( C673 C821 ) C674_=_C830( C674 C830 ) C674_=_C842( C674 C842 ) C674_=_C846( C674 C846 ) \nC674_=_C849( C674 C849 ) C674_=_C851( C674 C851 ) C808_=_C813( C808 C813 ) C808_=_C817( C808 C817 ) C808_=_C820( C808 C820 ) C808_=_C821( C808 C821 ) \nC813_=_C817( C813 C817 ) C813_=_C820( C813 C820 ) C813_=_C821( C813 C821 ) C817_=_C820( C817 C820 ) C817_=_C821( C817 C821 ) C820_=_C821( C820 C821 ) \nC830_=_C842( C830 C842 ) C830_=_C846( C830 C846 ) C830_=_C849( C830 C849 ) C830_=_C851( C830 C851 ) C842_=_C846( C842 C846 ) C842_=_C849( C842 C849 ) \nC842_=_C851( C842 C851 ) C846_=_C849( C846 C849 ) C846_=_C851( C846 C851 ) C849_=_C851( C849 C851 ) "];61-&gt;70[label="84: C7 C76 C83 C84 C85 \nC86 C87 C88 C89 C90 C91 \nC92 C93 C105 C106 C107 C108 \nC109 C110 C111 C116 C117 C118 \nC119 C120 C121 C125 C126 C127 \nC128 C129 C130 C131 C134 C135 \nC136 C137 C138 C139 C141 C142 \nC143 C144 C145 C148 C150 C168 \nC178 C188 C196 C210 C218 C220 \nC229 C240 C250 C259 C266 C277 \nC285 C287 C338 C340 C341 C526 \nC535 C542 C550 C556 C562 C567 \nC572 C673 C674 C808 C813 C817 \nC820 C821 C830 C842 C846 C849 \nC851 \n323: C7_=_C76 ,C7_=_C83 ,C7_=_C84 ,C7_=_C85 ,C7_=_C86 ,\nC7_=_C87 ,C76_=_C83 ,C76_=_C84 ,C76_=_C85 ,C76_=_C86 ,C76_=_C87 ,\nC76_=_C88 ,C76_=_C89 ,C76_=_C90 ,C76_=_C91 ,C76_=_C92 ,C76_=_C93 ,\nC83_=_C84 ,C83_=_C85 ,C83_=_C86 ,C83_=_C87 ,C83_=_C229 ,C84_=_C85 ,\nC84_=_C86 ,C84_=_C87 ,C85_=_C86 ,C85_=_C87 ,C86_=_C87 ,C88_=_C89 ,\nC88_=_C90 ,C88_=_C91 ,C88_=_C92 ,C88_=_C93 ,C88_=_C105 ,C88_=_C106 ,\nC88_=_C107 ,C88_=_C108 ,C88_=_C109 ,C88_=_C110 ,C88_=_C111 ,C89_=_C90 ,\nC89_=_C91 ,C89_=_C92 ,C89_=_C93 ,C89_=_C116 ,C89_=_C117 ,C89_=_C118 ,\nC89_=_C119 ,C89_=_C120 ,C89_=_C121 ,C90_=_C91 ,C90_=_C92 ,C90_=_C93 ,\nC90_=_C125 ,C90_=_C126 ,C90_=_C127 ,C90_=_C128 ,C90_=_C129 ,C90_=_C130 ,\nC90_=_C131 ,C91_=_C92 ,C91_=_C93 ,C91_=_C134 ,C91_=_C135 ,C91_=_C136 ,\nC91_=_C137 ,C91_=_C138 ,C91_=_C139 ,C92_=_C93 ,C92_=_C141 ,C92_=_C142 ,\nC92_=_C143 ,C92_=_C144 ,C92_=_C145 ,C93_=_C148 ,C93_=_C150 ,C105_=_C106 ,\nC105_=_C107 ,C105_=_C108 ,C105_=_C109 ,C105_=_C110 ,C105_=_C111 ,C105_=_C188 ,\nC106_=_C107 ,C106_=_C108 ,C106_=_C109 ,C106_=_C110 ,C106_=_C111 ,C106_=_C240 ,\nC107_=_C108 ,C107_=_C109 ,C107_=_C110 ,C107_=_C111 ,C108_=_C109 ,C108_=_C110 ,\nC108_=_C111 ,C109_=_C110 ,C109_=_C111 ,C110_=_C111 ,C110_=_C817 ,C116_=_C117 ,\nC116_=_C118 ,C116_=_C119 ,C116_=_C120 ,C116_=_C121 ,C117_=_C118 ,C117_=_C119 ,\nC117_=_C120 ,C117_=_C121 ,C117_=_C542 ,C118_=_C119 ,C118_=_C120 ,C118_=_C121 ,\nC119_=_C120 ,C119_=_C121 ,C120_=_C121 ,C121_=_C820 ,C125_=_C126 ,C125_=_C127 ,\nC125_=_C128 ,C125_=_C129 ,C125_=_C130 ,C125_=_C131 ,C126_=_C127 ,C126_=_C128 ,\nC126_=_C129 ,C126_=_C130 ,C126_=_C131 ,C127_=_C128 ,C127_=_C129 ,C127_=_C130 ,\nC127_=_C131 ,C128_=_C129 ,C128_=_C130 ,C128_=_C131 ,C129_=_C130 ,C129_=_C131 ,\nC130_=_C131 ,C134_=_C135 ,C134_=_C136 ,C134_=_C137 ,C134_=_C138 ,C134_=_C139 ,\nC134_=_C250 ,C135_=_C136 ,C135_=_C137 ,C135_=_C138 ,C135_=_C139 ,C136_=_C137 ,\nC136_=_C138 ,C136_=_C139 ,C136_=_C550 ,C137_=_C138 ,C137_=_C139 ,C138_=_C139 ,\nC141_=_C142 ,C141_=_C143 ,C141_=_C144 ,C141_=_C145 ,C142_=_C143 ,C142_=_C144 ,\nC142_=_C145 ,C143_=_C144 ,C143_=_C145 ,C144_=_C145 ,C148_=_C150 ,C148_=_C218 ,\nC148_=_C285 ,C148_=_C338 ,C148_=_C340 ,C148_=_C341 ,C150_=_C220 ,C150_=_C287 ,\nC150_=_C572 ,C150_=_C673 ,C150_=_C674 ,C168_=_C178 ,C168_=_C188 ,C168_=_C196 ,\nC168_=_C210 ,C168_=_C218 ,C168_=_C220 ,C178_=_C188 ,C178_=_C196 ,C178_=_C210 ,\nC178_=_C218 ,C178_=_C220 ,C188_=_C196 ,C188_=_C210 ,C188_=_C218 ,C188_=_C220 ,\nC196_=_C210 ,C196_=_C218 ,C196_=_C220 ,C210_=_C218 ,C210_=_C220 ,C218_=_C220 ,\nC218_=_C285 ,C218_=_C338 ,C218_=_C340 ,C218_=_C341 ,C220_=_C287 ,C220_=_C572 ,\nC220_=_C673 ,C220_=_C674 ,C229_=_C240 ,C229_=_C250 ,C229_=_C259 ,C229_=_C266 ,\nC229_=_C277 ,C229_=_C285 ,C229_=_C287 ,C240_=_C250 ,C240_=_C259 ,C240_=_C266 ,\nC240_=_C277 ,C240_=_C285 ,C240_=_C287 ,C250_=_C259 ,C250_=_C266 ,C250_=_C277 ,\nC250_=_C285 ,C250_=_C287 ,C259_=_C266 ,C259_=_C277 ,C259_=_C285 ,C259_=_C287 ,\nC266_=_C277 ,C266_=_C285 ,C266_=_C287 ,C277_=_C285 ,C277_=_C287 ,C285_=_C287 ,\nC285_=_C338 ,C285_=_C340 ,C285_=_C341 ,C287_=_C572 ,C287_=_C673 ,C287_=_C674 ,\nC338_=_C340 ,C338_=_C341 ,C338_=_C526 ,C338_=_C535 ,C338_=_C542 ,C338_=_C550 ,\nC338_=_C556 ,C338_=_C562 ,C338_=_C567 ,C338_=_C572 ,C340_=_C341 ,C340_=_C673 ,\nC340_=_C808 ,C340_=_C813 ,C340_=_C817 ,C340_=_C820 ,C340_=_C821 ,C341_=_C674 ,\nC341_=_C830 ,C341_=_C842 ,C341_=_C846 ,C341_=_C849 ,C341_=_C851 ,C526_=_C535 ,\nC526_=_C542 ,C526_=_C550 ,C526_=_C556 ,C526_=_C562 ,C526_=_C567 ,C526_=_C572 ,\nC535_=_C542 ,C535_=_C550 ,C535_=_C556 ,C535_=_C562 ,C535_=_C567 ,C535_=_C572 ,\nC542_=_C550 ,C542_=_C556 ,C542_=_C562 ,C542_=_C567 ,C542_=_C572 ,C550_=_C556 ,\nC550_=_C562 ,C550_=_C567 ,C550_=_C572 ,C556_=_C562 ,C556_=_C567 ,C556_=_C572 ,\nC562_=_C567 ,C562_=_C572 ,C567_=_C572 ,C572_=_C673 ,C572_=_C674 ,C673_=_C674 ,\nC673_=_C808 ,C673_=_C813 ,C673_=_C817 ,C673_=_C820 ,C673_=_C821 ,C674_=_C830 ,\nC674_=_C842 ,C674_=_C846 ,C674_=_C849 ,C674_=_C851 ,C808_=_C813 ,C808_=_C817 ,\nC808_=_C820 ,C808_=_C821 ,C813_=_C817 ,C813_=_C820 ,C813_=_C821 ,C817_=_C820 ,\nC817_=_C821 ,C820_=_C821 ,C830_=_C842 ,C830_=_C846 ,C830_=_C849 ,C830_=_C851 ,\nC842_=_C846 ,C842_=_C849 ,C842_=_C851 ,C846_=_C849 ,C846_=_C851 ,C849_=_C851 ,"];71[shape=box, label="id:71 level: 3\n101: C0 C9 C14 C15 C16 \nC17 C19 C20 C29 C39 C58 \nC72 C76 C84 C88 C89 C90 \nC91 C92 C93 C94 C95 C107 \nC143 C169 C170 C171 C172 C173 \nC180 C190 C212 C230 C241 C268 \nC272 C295 C329 C335 C370</w:t>
      </w:r>
    </w:p>
    <w:p>
      <w:pPr>
        <w:pStyle w:val="PreformattedText"/>
        <w:bidi w:val="0"/>
        <w:spacing w:before="0" w:after="0"/>
        <w:jc w:val="left"/>
        <w:rPr/>
      </w:pPr>
      <w:r>
        <w:rPr/>
        <w:t xml:space="preserve"> </w:t>
      </w:r>
      <w:r>
        <w:rPr/>
        <w:t>C391 \nC407 C408 C409 C410 C417 C418 \nC419 C420 C426 C427 C428 C429 \nC434 C435 C436 C437 C441 C442 \nC443 C444 C445 C448 C449 C450 \nC452 C453 C454 C455 C456 C457 \nC458 C459 C520 C521 C522 C523 \nC524 C525 C526 C626 C637 C638 \nC639 C640 C641 C642 C791 C798 \nC804 C805 C806 C807 C808 C854 \nC859 C866 C867 C868 C869 C870 \n398: C0_=_C9( C0 C9 ) C0_=_C14( C0 C14 ) C0_=_C15( C0 C15 ) C0_=_C16( C0 C16 ) C0_=_C17( C0 C17 ) \nC0_=_C19( C0 C19 ) C0_=_C20( C0 C20 ) C9_=_C84( C9 C84 ) C9_=_C230( C9 C230 ) C9_=_C407( C9 C407 ) C9_=_C408( C9 C408 ) \nC9_=_C409( C9 C409 ) C9_=_C410( C9 C410 ) C14_=_C15( C14 C15 ) C14_=_C16( C14 C16 ) C14_=_C17( C14 C17 ) C14_=_C19( C14 C19 ) \nC14_=_C20( C14 C20 ) C14_=_C39( C14 C39 ) C15_=_C16( C15 C16 ) C15_=_C17( C15 C17 ) C15_=_C19( C15 C19 ) C15_=_C20( C15 C20 ) \nC16_=_C17( C16 C17 ) C16_=_C19( C16 C19 ) C16_=_C20( C16 C20 ) C17_=_C19( C17 C19 ) C17_=_C20( C17 C20 ) C17_=_C72( C17 C72 ) \nC19_=_C20( C19 C20 ) C19_=_C94( C19 C94 ) C19_=_C169( C19 C169 ) C19_=_C170( C19 C170 ) C19_=_C171( C19 C171 ) C19_=_C172( C19 C172 ) \nC19_=_C173( C19 C173 ) C20_=_C95( C20 C95 ) C20_=_C169( C20 C169 ) C20_=_C417( C20 C417 ) C20_=_C418( C20 C418 ) C20_=_C419( C20 C419 ) \nC20_=_C420( C20 C420 ) C29_=_C180( C29 C180 ) C29_=_C295( C29 C295 ) C29_=_C426( C29 C426 ) C29_=_C427( C29 C427 ) C29_=_C428( C29 C428 ) \nC29_=_C429( C29 C429 ) C39_=_C370( C39 C370 ) C39_=_C441( C39 C441 ) C39_=_C442( C39 C442 ) C39_=_C443( C39 C443 ) C39_=_C444( C39 C444 ) \nC39_=_C445( C39 C445 ) C58_=_C268( C58 C268 ) C58_=_C329( C58 C329 ) C58_=_C448( C58 C448 ) C58_=_C449( C58 C449 ) C58_=_C450( C58 C450 ) \nC72_=_C212( C72 C212 ) C72_=_C272( C72 C272 ) C72_=_C452( C72 C452 ) C72_=_C453( C72 C453 ) C72_=_C454( C72 C454 ) C72_=_C455( C72 C455 ) \nC76_=_C84( C76 C84 ) C76_=_C88( C76 C88 ) C76_=_C89( C76 C89 ) C76_=_C90( C76 C90 ) C76_=_C91( C76 C91 ) C76_=_C92( C76 C92 ) \nC76_=_C93( C76 C93 ) C76_=_C94( C76 C94 ) C76_=_C95( C76 C95 ) C84_=_C230( C84 C230 ) C84_=_C407( C84 C407 ) C84_=_C408( C84 C408 ) \nC84_=_C409( C84 C409 ) C84_=_C410( C84 C410 ) C88_=_C89( C88 C89 ) C88_=_C90( C88 C90 ) C88_=_C91( C88 C91 ) C88_=_C92( C88 C92 ) \nC88_=_C93( C88 C93 ) C88_=_C94( C88 C94 ) C88_=_C95( C88 C95 ) C88_=_C107( C88 C107 ) C89_=_C90( C89 C90 ) C89_=_C91( C89 C91 ) \nC89_=_C92( C89 C92 ) C89_=_C93( C89 C93 ) C89_=_C94( C89 C94 ) C89_=_C95( C89 C95 ) C90_=_C91( C90 C91 ) C90_=_C92( C90 C92 ) \nC90_=_C93( C90 C93 ) C90_=_C94( C90 C94 ) C90_=_C95( C90 C95 ) C91_=_C92( C91 C92 ) C91_=_C93( C91 C93 ) C91_=_C94( C91 C94 ) \nC91_=_C95( C91 C95 ) C92_=_C93( C92 C93 ) C92_=_C94( C92 C94 ) C92_=_C95( C92 C95 ) C92_=_C143( C92 C143 ) C93_=_C94( C93 C94 ) \nC93_=_C95( C93 C95 ) C94_=_C95( C94 C95 ) C94_=_C169( C94 C169 ) C94_=_C170( C94 C170 ) C94_=_C171( C94 C171 ) C94_=_C172( C94 C172 ) \nC94_=_C173( C94 C173 ) C95_=_C169( C95 C169 ) C95_=_C417( C95 C417 ) C95_=_C418( C95 C418 ) C95_=_C419( C95 C419 ) C95_=_C420( C95 C420 ) \nC107_=_C190( C107 C190 ) C107_=_C241( C107 C241 ) C107_=_C434( C107 C434 ) C107_=_C435( C107 C435 ) C107_=_C436( C107 C436 ) C107_=_C437( C107 C437 ) \nC143_=_C335( C143 C335 ) C143_=_C391( C143 C391 ) C143_=_C456( C143 C456 ) C143_=_C457( C143 C457 ) C143_=_C458( C143 C458 ) C143_=_C459( C143 C459 ) \nC169_=_C170( C169 C170 ) C169_=_C171( C169 C171 ) C169_=_C172( C169 C172 ) C169_=_C173( C169 C173 ) C169_=_C417( C169 C417 ) C169_=_C418( C169 C418 ) \nC169_=_C419( C169 C419 ) C169_=_C420( C169 C420 ) C170_=_C171( C170 C171 ) C170_=_C172( C170 C172 ) C170_=_C173( C170 C173 ) C170_=_C417( C170 C417 ) \nC170_=_C520( C170 C520 ) C170_=_C521( C170 C521 ) C170_=_C522( C170 C522 ) C170_=_C523( C170 C523 ) C170_=_C524( C170 C524 ) C170_=_C525( C170 C525 ) \nC170_=_C526( C170 C526 ) C171_=_C172( C171 C172 ) C171_=_C173( C171 C173 ) C171_=_C418( C171 C418 ) C171_=_C626( C171 C626 ) C171_=_C637( C171 C637 ) \nC171_=_C638( C171 C638 ) C171_=_C639( C171 C639 ) C171_=_C640( C171 C640 ) C171_=_C641( C171 C641 ) C171_=_C642( C171 C642 ) C172_=_C173( C172 C173 ) \nC172_=_C419( C172 C419 ) C172_=_C791( C172 C791 ) C172_=_C798( C172 C798 ) C172_=_C804( C172 C804 ) C172_=_C805( C172 C805 ) C172_=_C806( C172 C806 ) \nC172_=_C807( C172 C807 ) C172_=_C808( C172 C808 ) C173_=_C420( C173 C420 ) C173_=_C854( C173 C854 ) C173_=_C859( C173 C859 ) C173_=_C866( C173 C866 ) \nC173_=_C867( C173 C867 ) C173_=_C868( C173 C868 ) C173_=_C869( C173 C869 ) C173_=_C870( C173 C870 ) C180_=_C295( C180 C295 ) C180_=_C426( C180 C426 ) \nC180_=_C427( C180 C427 ) C180_=_C428( C180 C428 ) C180_=_C429( C180 C429 ) C190_=_C241( C190 C241 ) C190_=_C434( C190 C434 ) C190_=_C435( C190 C435 ) \nC190_=_C436( C190 C436 ) C190_=_C437( C190 C437 ) C212_=_C272( C212 C272 ) C212_=_C452( C212 C452 ) C212_=_C453( C212 C453 ) C212_=_C454( C212 C454 ) \nC212_=_C455( C212 C455 ) C230_=_C407( C230 C407 ) C230_=_C408( C230 C408 ) C230_=_C409( C230 C409 ) C230_=_C410( C230 C410 ) C241_=_C434( C241 C434 ) \nC241_=_C435( C241 C435 ) C241_=_C436( C241 C436 ) C241_=_C437( C241 C437 ) C268_=_C329( C268 C329 ) C268_=_C448( C268 C448 ) C268_=_C449( C268 C449 ) \nC268_=_C450( C268 C450 ) C272_=_C452( C272 C452 ) C272_=_C453( C272 C453 ) C272_=_C454( C272 C454 ) C272_=_C455( C272 C455 ) C295_=_C426( C295 C426 ) \nC295_=_C427( C295 C427 ) C295_=_C428( C295 C428 ) C295_=_C429( C295 C429 ) C329_=_C448( C329 C448 ) C329_=_C449( C329 C449 ) C329_=_C450( C329 C450 ) \nC335_=_C391( C335 C391 ) C335_=_C456( C335 C456 ) C335_=_C457( C335 C457 ) C335_=_C458( C335 C458 ) C335_=_C459( C335 C459 ) C370_=_C441( C370 C441 ) \nC370_=_C442( C370 C442 ) C370_=_C443( C370 C443 ) C370_=_C444( C370 C444 ) C370_=_C445( C370 C445 ) C391_=_C456( C391 C456 ) C391_=_C457( C391 C457 ) \nC391_=_C458( C391 C458 ) C391_=_C459( C391 C459 ) C407_=_C408( C407 C408 ) C407_=_C409( C407 C409 ) C407_=_C410( C407 C410 ) C408_=_C409( C408 C409 ) \nC408_=_C410( C408 C410 ) C408_=_C791( C408 C791 ) C409_=_C410( C409 C410 ) C410_=_C854( C410 C854 ) C417_=_C418( C417 C418 ) C417_=_C419( C417 C419 ) \nC417_=_C420( C417 C420 ) C417_=_C520( C417 C520 ) C417_=_C521( C417 C521 ) C417_=_C522( C417 C522 ) C417_=_C523( C417 C523 ) C417_=_C524( C417 C524 ) \nC417_=_C525( C417 C525 ) C417_=_C526( C417 C526 ) C418_=_C419( C418 C419 ) C418_=_C420( C418 C420 ) C418_=_C626( C418 C626 ) C418_=_C637( C418 C637 ) \nC418_=_C638( C418 C638 ) C418_=_C639( C418 C639 ) C418_=_C640( C418 C640 ) C418_=_C641( C418 C641 ) C418_=_C642( C418 C642 ) C419_=_C420( C419 C420 ) \nC419_=_C791( C419 C791 ) C419_=_C798( C419 C798 ) C419_=_C804( C419 C804 ) C419_=_C805( C419 C805 ) C419_=_C806( C419 C806 ) C419_=_C807( C419 C807 ) \nC419_=_C808( C419 C808 ) C420_=_C854( C420 C854 ) C420_=_C859( C420 C859 ) C420_=_C866( C420 C866 ) C420_=_C867( C420 C867 ) C420_=_C868( C420 C868 ) \nC420_=_C869( C420 C869 ) C420_=_C870( C420 C870 ) C426_=_C427( C426 C427 ) C426_=_C428( C426 C428 ) C426_=_C429( C426 C429 ) C427_=_C428( C427 C428 ) \nC427_=_C429( C427 C429 ) C428_=_C429( C428 C429 ) C428_=_C866( C428 C866 ) C434_=_C435( C434 C435 ) C434_=_C436( C434 C436 ) C434_=_C437( C434 C437 ) \nC435_=_C436( C435 C436 ) C435_=_C437( C435 C437 ) C436_=_C437( C436 C437 ) C436_=_C805( C436 C805 ) C437_=_C867( C437 C867 ) C441_=_C442( C441 C442 ) \nC441_=_C443( C441 C443 ) C441_=_C444( C441 C444 ) C441_=_C445( C441 C445 ) C442_=_C443( C442 C443 ) C442_=_C444( C442 C444 ) C442_=_C445( C442 C445 ) \nC443_=_C444( C443 C444 ) C443_=_C445( C443 C445 ) C443_=_C638( C443 C638 ) C444_=_C445( C444 C445 ) C448_=_C449( C448 C449 ) C448_=_C450( C448 C450 ) \nC449_=_C450( C449 C450 ) C449_=_C869( C449 C869 ) C452_=_C453( C452 C453 ) C452_=_C454( C452 C454 ) C452_=_C455( C452 C455 ) C453_=_C454( C453 C454 ) \nC453_=_C455( C453 C455 ) C453_=_C641( C453 C641 ) C454_=_C455( C454 C455 ) C456_=_C457( C456 C457 ) C456_=_C458( C456 C458 ) C456_=_C459( C456 C459 ) \nC457_=_C458( C457 C458 ) C457_=_C459( C457 C459 ) C458_=_C459( C458 C459 ) C520_=_C521( C520 C521 ) C520_=_C522( C520 C522 ) C520_=_C523( C520 C523 ) \nC520_=_C524( C520 C524 ) C520_=_C525( C520 C525 ) C520_=_C526( C520 C526 ) C521_=_C522( C521 C522 ) C521_=_C523( C521 C523 ) C521_=_C524( C521 C524 ) \nC521_=_C525( C521 C525 ) C521_=_C526( C521 C526 ) C522_=_C523( C522 C523 ) C522_=_C524( C522 C524 ) C522_=_C525( C522 C525 ) C522_=_C526( C522 C526 ) \nC523_=_C524( C523 C524 ) C523_=_C525( C523 C525 ) C523_=_C526( C523 C526 ) C524_=_C525( C524 C525 ) C524_=_C526( C524 C526 ) C525_=_C526( C525 C526 ) \nC626_=_C637( C626 C637 ) C626_=_C638( C626 C638 ) C626_=_C639( C626 C639 ) C626_=_C640( C626 C640 ) C626_=_C641( C626 C641 ) C626_=_C642( C626 C642 ) \nC637_=_C638( C637 C638 ) C637_=_C639( C637 C639 ) C637_=_C640( C637 C640 ) C637_=_C641( C637 C641 ) C637_=_C642( C637 C642 ) C638_=_C639( C638 C639 ) \nC638_=_C640( C638 C640 ) C638_=_C641( C638 C641 ) C638_=_C642( C638 C642 ) C639_=_C640( C639 C640 ) C639_=_C641( C639 C641 ) C639_=_C642( C639 C642 ) \nC640_=_C641( C640 C641 ) C640_=_C642( C640 C642 ) C641_=_C642( C641 C642 ) C791_=_C798( C791 C798 ) C791_=_C804( C791 C804 ) C791_=_C805( C791 C805 ) \nC791_=_C806( C791 C806 ) C791_=_C807( C791 C807 ) C791_=_C808( C791 C808 ) C798_=_C804( C798 C804 ) C798_=_C805( C798 C805 ) C798_=_C806( C798 C806 ) \nC798_=_C807( C798 C807 ) C798_=_C808( C798 C808 ) C804_=_C805( C804 C805 ) C804_=_C806( C804 C806 ) C804_=_C807( C804 C807 ) C804_=_C808( C804 C808 ) \nC805_=_C806( C805 C806 ) C805_=_C807( C805 C807 ) C805_=_C808( C805 C808 ) C806_=_C807( C806 C807 ) C806_=_C808( C806 C808 ) C807_=_C808( C807 C808 ) \nC854_=_C859( C854 C859 ) C854_=_C866( C854 C866 ) C854_=_C867( C854 C867 ) C854_=_C868( C854 C868 ) C854_=_C869( C854 C869 ) C854_=_C870( C854 C870 ) \nC859_=_C866( C859 C866 ) C859_=_C867( C859 C867 ) C859_=_C868( C859 C868 ) C859_=_C869( C859 C869 ) C859_=_C870( C859 C870 ) C866_=_C867( C866 C867 ) \nC866_=_C868( C866 C868 ) C866_=_C869( C866 C869 ) C866_=_C870( C866 C870 ) C867_=_C868( C867 C868 ) C867_=_C869(</w:t>
      </w:r>
    </w:p>
    <w:p>
      <w:pPr>
        <w:pStyle w:val="PreformattedText"/>
        <w:bidi w:val="0"/>
        <w:spacing w:before="0" w:after="0"/>
        <w:jc w:val="left"/>
        <w:rPr/>
      </w:pPr>
      <w:r>
        <w:rPr/>
        <w:t xml:space="preserve"> </w:t>
      </w:r>
      <w:r>
        <w:rPr/>
        <w:t>C867 C869 ) C867_=_C870( C867 C870 ) \nC868_=_C869( C868 C869 ) C868_=_C870( C868 C870 ) C869_=_C870( C869 C870 ) "];61-&gt;71[label="95: C0 C9 C14 C15 C16 \nC17 C19 C29 C39 C58 C72 \nC76 C84 C88 C89 C90 C91 \nC92 C93 C94 C107 C143 C169 \nC170 C171 C172 C173 C180 C190 \nC212 C230 C241 C268 C272 C295 \nC329 C335 C370 C391 C407 C408 \nC409 C410 C426 C427 C428 C429 \nC434 C435 C436 C437 C441 C442 \nC443 C444 C445 C448 C449 C450 \nC452 C453 C454 C455 C456 C457 \nC458 C459 C520 C521 C522 C523 \nC524 C525 C526 C626 C637 C638 \nC639 C640 C641 C642 C791 C798 \nC804 C805 C806 C807 C808 C854 \nC859 C866 C867 C868 C869 C870 \n331: C0_=_C9 ,C0_=_C14 ,C0_=_C15 ,C0_=_C16 ,C0_=_C17 ,\nC0_=_C19 ,C9_=_C84 ,C9_=_C230 ,C9_=_C407 ,C9_=_C408 ,C9_=_C409 ,\nC9_=_C410 ,C14_=_C15 ,C14_=_C16 ,C14_=_C17 ,C14_=_C19 ,C14_=_C39 ,\nC15_=_C16 ,C15_=_C17 ,C15_=_C19 ,C16_=_C17 ,C16_=_C19 ,C17_=_C19 ,\nC17_=_C72 ,C19_=_C94 ,C19_=_C169 ,C19_=_C170 ,C19_=_C171 ,C19_=_C172 ,\nC19_=_C173 ,C29_=_C180 ,C29_=_C295 ,C29_=_C426 ,C29_=_C427 ,C29_=_C428 ,\nC29_=_C429 ,C39_=_C370 ,C39_=_C441 ,C39_=_C442 ,C39_=_C443 ,C39_=_C444 ,\nC39_=_C445 ,C58_=_C268 ,C58_=_C329 ,C58_=_C448 ,C58_=_C449 ,C58_=_C450 ,\nC72_=_C212 ,C72_=_C272 ,C72_=_C452 ,C72_=_C453 ,C72_=_C454 ,C72_=_C455 ,\nC76_=_C84 ,C76_=_C88 ,C76_=_C89 ,C76_=_C90 ,C76_=_C91 ,C76_=_C92 ,\nC76_=_C93 ,C76_=_C94 ,C84_=_C230 ,C84_=_C407 ,C84_=_C408 ,C84_=_C409 ,\nC84_=_C410 ,C88_=_C89 ,C88_=_C90 ,C88_=_C91 ,C88_=_C92 ,C88_=_C93 ,\nC88_=_C94 ,C88_=_C107 ,C89_=_C90 ,C89_=_C91 ,C89_=_C92 ,C89_=_C93 ,\nC89_=_C94 ,C90_=_C91 ,C90_=_C92 ,C90_=_C93 ,C90_=_C94 ,C91_=_C92 ,\nC91_=_C93 ,C91_=_C94 ,C92_=_C93 ,C92_=_C94 ,C92_=_C143 ,C93_=_C94 ,\nC94_=_C169 ,C94_=_C170 ,C94_=_C171 ,C94_=_C172 ,C94_=_C173 ,C107_=_C190 ,\nC107_=_C241 ,C107_=_C434 ,C107_=_C435 ,C107_=_C436 ,C107_=_C437 ,C143_=_C335 ,\nC143_=_C391 ,C143_=_C456 ,C143_=_C457 ,C143_=_C458 ,C143_=_C459 ,C169_=_C170 ,\nC169_=_C171 ,C169_=_C172 ,C169_=_C173 ,C170_=_C171 ,C170_=_C172 ,C170_=_C173 ,\nC170_=_C520 ,C170_=_C521 ,C170_=_C522 ,C170_=_C523 ,C170_=_C524 ,C170_=_C525 ,\nC170_=_C526 ,C171_=_C172 ,C171_=_C173 ,C171_=_C626 ,C171_=_C637 ,C171_=_C638 ,\nC171_=_C639 ,C171_=_C640 ,C171_=_C641 ,C171_=_C642 ,C172_=_C173 ,C172_=_C791 ,\nC172_=_C798 ,C172_=_C804 ,C172_=_C805 ,C172_=_C806 ,C172_=_C807 ,C172_=_C808 ,\nC173_=_C854 ,C173_=_C859 ,C173_=_C866 ,C173_=_C867 ,C173_=_C868 ,C173_=_C869 ,\nC173_=_C870 ,C180_=_C295 ,C180_=_C426 ,C180_=_C427 ,C180_=_C428 ,C180_=_C429 ,\nC190_=_C241 ,C190_=_C434 ,C190_=_C435 ,C190_=_C436 ,C190_=_C437 ,C212_=_C272 ,\nC212_=_C452 ,C212_=_C453 ,C212_=_C454 ,C212_=_C455 ,C230_=_C407 ,C230_=_C408 ,\nC230_=_C409 ,C230_=_C410 ,C241_=_C434 ,C241_=_C435 ,C241_=_C436 ,C241_=_C437 ,\nC268_=_C329 ,C268_=_C448 ,C268_=_C449 ,C268_=_C450 ,C272_=_C452 ,C272_=_C453 ,\nC272_=_C454 ,C272_=_C455 ,C295_=_C426 ,C295_=_C427 ,C295_=_C428 ,C295_=_C429 ,\nC329_=_C448 ,C329_=_C449 ,C329_=_C450 ,C335_=_C391 ,C335_=_C456 ,C335_=_C457 ,\nC335_=_C458 ,C335_=_C459 ,C370_=_C441 ,C370_=_C442 ,C370_=_C443 ,C370_=_C444 ,\nC370_=_C445 ,C391_=_C456 ,C391_=_C457 ,C391_=_C458 ,C391_=_C459 ,C407_=_C408 ,\nC407_=_C409 ,C407_=_C410 ,C408_=_C409 ,C408_=_C410 ,C408_=_C791 ,C409_=_C410 ,\nC410_=_C854 ,C426_=_C427 ,C426_=_C428 ,C426_=_C429 ,C427_=_C428 ,C427_=_C429 ,\nC428_=_C429 ,C428_=_C866 ,C434_=_C435 ,C434_=_C436 ,C434_=_C437 ,C435_=_C436 ,\nC435_=_C437 ,C436_=_C437 ,C436_=_C805 ,C437_=_C867 ,C441_=_C442 ,C441_=_C443 ,\nC441_=_C444 ,C441_=_C445 ,C442_=_C443 ,C442_=_C444 ,C442_=_C445 ,C443_=_C444 ,\nC443_=_C445 ,C443_=_C638 ,C444_=_C445 ,C448_=_C449 ,C448_=_C450 ,C449_=_C450 ,\nC449_=_C869 ,C452_=_C453 ,C452_=_C454 ,C452_=_C455 ,C453_=_C454 ,C453_=_C455 ,\nC453_=_C641 ,C454_=_C455 ,C456_=_C457 ,C456_=_C458 ,C456_=_C459 ,C457_=_C458 ,\nC457_=_C459 ,C458_=_C459 ,C520_=_C521 ,C520_=_C522 ,C520_=_C523 ,C520_=_C524 ,\nC520_=_C525 ,C520_=_C526 ,C521_=_C522 ,C521_=_C523 ,C521_=_C524 ,C521_=_C525 ,\nC521_=_C526 ,C522_=_C523 ,C522_=_C524 ,C522_=_C525 ,C522_=_C526 ,C523_=_C524 ,\nC523_=_C525 ,C523_=_C526 ,C524_=_C525 ,C524_=_C526 ,C525_=_C526 ,C626_=_C637 ,\nC626_=_C638 ,C626_=_C639 ,C626_=_C640 ,C626_=_C641 ,C626_=_C642 ,C637_=_C638 ,\nC637_=_C639 ,C637_=_C640 ,C637_=_C641 ,C637_=_C642 ,C638_=_C639 ,C638_=_C640 ,\nC638_=_C641 ,C638_=_C642 ,C639_=_C640 ,C639_=_C641 ,C639_=_C642 ,C640_=_C641 ,\nC640_=_C642 ,C641_=_C642 ,C791_=_C798 ,C791_=_C804 ,C791_=_C805 ,C791_=_C806 ,\nC791_=_C807 ,C791_=_C808 ,C798_=_C804 ,C798_=_C805 ,C798_=_C806 ,C798_=_C807 ,\nC798_=_C808 ,C804_=_C805 ,C804_=_C806 ,C804_=_C807 ,C804_=_C808 ,C805_=_C806 ,\nC805_=_C807 ,C805_=_C808 ,C806_=_C807 ,C806_=_C808 ,C807_=_C808 ,C854_=_C859 ,\nC854_=_C866 ,C854_=_C867 ,C854_=_C868 ,C854_=_C869 ,C854_=_C870 ,C859_=_C866 ,\nC859_=_C867 ,C859_=_C868 ,C859_=_C869 ,C859_=_C870 ,C866_=_C867 ,C866_=_C868 ,\nC866_=_C869 ,C866_=_C870 ,C867_=_C868 ,C867_=_C869 ,C867_=_C870 ,C868_=_C869 ,\nC868_=_C870 ,C869_=_C870 ,"];72[shape=box, label="id:72 level: 3\n120: C1 C10 C25 C26 C27 \nC29 C30 C31 C32 C33 C49 \nC68 C85 C125 C127 C128 C130 \nC141 C142 C144 C145 C148 C179 \nC208 C218 C231 C260 C285 C289 \nC292 C295 C296 C297 C298 C299 \nC300 C301 C303 C304 C311 C314 \nC316 C317 C318 C319 C322 C323 \nC324 C325 C326 C327 C328 C334 \nC335 C336 C337 C338 C339 C340 \nC341 C346 C357 C368 C377 C383 \nC391 C394 C407 C456 C457 C458 \nC466 C476 C485 C493 C500 C504 \nC507 C513 C519 C559 C580 C589 \nC597 C604 C606 C607 C609 C612 \nC620 C621 C678 C687 C694 C700 \nC706 C707 C708 C709 C711 C717 \nC721 C723 C726 C727 C728 C729 \nC733 C736 C737 C738 C739 C740 \nC745 C746 C747 C748 C862 C868 \nC872 \n569: C1_=_C10( C1 C10 ) C1_=_C25( C1 C25 ) C1_=_C26( C1 C26 ) C1_=_C27( C1 C27 ) C1_=_C29( C1 C29 ) \nC1_=_C30( C1 C30 ) C1_=_C31( C1 C31 ) C1_=_C32( C1 C32 ) C1_=_C33( C1 C33 ) C10_=_C85( C10 C85 ) C10_=_C231( C10 C231 ) \nC10_=_C407( C10 C407 ) C10_=_C721( C10 C721 ) C10_=_C723( C10 C723 ) C10_=_C726( C10 C726 ) C10_=_C727( C10 C727 ) C10_=_C728( C10 C728 ) \nC25_=_C26( C25 C26 ) C25_=_C27( C25 C27 ) C25_=_C29( C25 C29 ) C25_=_C30( C25 C30 ) C25_=_C31( C25 C31 ) C25_=_C32( C25 C32 ) \nC25_=_C33( C25 C33 ) C26_=_C27( C26 C27 ) C26_=_C29( C26 C29 ) C26_=_C30( C26 C30 ) C26_=_C31( C26 C31 ) C26_=_C32( C26 C32 ) \nC26_=_C33( C26 C33 ) C26_=_C49( C26 C49 ) C27_=_C29( C27 C29 ) C27_=_C30( C27 C30 ) C27_=_C31( C27 C31 ) C27_=_C32( C27 C32 ) \nC27_=_C33( C27 C33 ) C27_=_C68( C27 C68 ) C29_=_C30( C29 C30 ) C29_=_C31( C29 C31 ) C29_=_C32( C29 C32 ) C29_=_C33( C29 C33 ) \nC29_=_C295( C29 C295 ) C30_=_C31( C30 C31 ) C30_=_C32( C30 C32 ) C30_=_C33( C30 C33 ) C30_=_C296( C30 C296 ) C30_=_C580( C30 C580 ) \nC31_=_C32( C31 C32 ) C31_=_C33( C31 C33 ) C31_=_C297( C31 C297 ) C32_=_C33( C32 C33 ) C32_=_C298( C32 C298 ) C32_=_C872( C32 C872 ) \nC33_=_C299( C33 C299 ) C49_=_C260( C49 C260 ) C49_=_C301( C49 C301 ) C49_=_C319( C49 C319 ) C49_=_C322( C49 C322 ) C49_=_C323( C49 C323 ) \nC49_=_C324( C49 C324 ) C49_=_C325( C49 C325 ) C49_=_C326( C49 C326 ) C68_=_C208( C68 C208 ) C68_=_C504( C68 C504 ) C68_=_C559( C68 C559 ) \nC68_=_C717( C68 C717 ) C68_=_C739( C68 C739 ) C68_=_C745( C68 C745 ) C68_=_C746( C68 C746 ) C85_=_C231( C85 C231 ) C85_=_C407( C85 C407 ) \nC85_=_C721( C85 C721 ) C85_=_C723( C85 C723 ) C85_=_C726( C85 C726 ) C85_=_C727( C85 C727 ) C85_=_C728( C85 C728 ) C125_=_C127( C125 C127 ) \nC125_=_C128( C125 C128 ) C125_=_C130( C125 C130 ) C125_=_C300( C125 C300 ) C125_=_C311( C125 C311 ) C125_=_C314( C125 C314 ) C125_=_C316( C125 C316 ) \nC125_=_C317( C125 C317 ) C125_=_C318( C125 C318 ) C127_=_C128( C127 C128 ) C127_=_C130( C127 C130 ) C127_=_C606( C127 C606 ) C127_=_C678( C127 C678 ) \nC127_=_C687( C127 C687 ) C127_=_C694( C127 C694 ) C127_=_C700( C127 C700 ) C127_=_C706( C127 C706 ) C127_=_C707( C127 C707 ) C127_=_C708( C127 C708 ) \nC127_=_C709( C127 C709 ) C127_=_C711( C127 C711 ) C128_=_C130( C128 C130 ) C128_=_C316( C128 C316 ) C128_=_C607( C128 C607 ) C128_=_C708( C128 C708 ) \nC128_=_C729( C128 C729 ) C128_=_C733( C128 C733 ) C128_=_C736( C128 C736 ) C128_=_C737( C128 C737 ) C128_=_C738( C128 C738 ) C130_=_C609( C130 C609 ) \nC130_=_C862( C130 C862 ) C130_=_C868( C130 C868 ) C130_=_C872( C130 C872 ) C141_=_C142( C141 C142 ) C141_=_C144( C141 C144 ) C141_=_C145( C141 C145 ) \nC141_=_C303( C141 C303 ) C141_=_C327( C141 C327 ) C141_=_C334( C141 C334 ) C141_=_C335( C141 C335 ) C141_=_C336( C141 C336 ) C141_=_C337( C141 C337 ) \nC142_=_C144( C142 C144 ) C142_=_C145( C142 C145 ) C142_=_C334( C142 C334 ) C142_=_C346( C142 C346 ) C142_=_C357( C142 C357 ) C142_=_C368( C142 C368 ) \nC142_=_C377( C142 C377 ) C142_=_C383( C142 C383 ) C142_=_C391( C142 C391 ) C142_=_C394( C142 C394 ) C144_=_C145( C144 C145 ) C144_=_C336( C144 C336 ) \nC144_=_C456( C144 C456 ) C144_=_C466( C144 C466 ) C144_=_C476( C144 C476 ) C144_=_C485( C144 C485 ) C144_=_C493( C144 C493 ) C144_=_C500( C144 C500 ) \nC144_=_C507( C144 C507 ) C144_=_C513( C144 C513 ) C144_=_C519( C144 C519 ) C145_=_C337( C145 C337 ) C145_=_C458( C145 C458 ) C145_=_C740( C145 C740 ) \nC145_=_C747( C145 C747 ) C145_=_C748( C145 C748 ) C148_=_C218( C148 C218 ) C148_=_C285( C148 C285 ) C148_=_C304( C148 C304 ) C148_=_C328( C148 C328 ) \nC148_=_C338( C148 C338 ) C148_=_C339( C148 C339 ) C148_=_C340( C148 C340 ) C148_=_C341( C148 C341 ) C179_=_C289( C179 C289 ) C179_=_C292( C179 C292 ) \nC179_=_C295( C179 C295 ) C179_=_C296( C179 C296 ) C179_=_C297( C179 C297 ) C179_=_C298( C179 C298 ) C179_=_C299( C179 C299 ) C208_=_C504( C208 C504 ) \nC208_=_C559( C208 C559 ) C208_=_C717( C208 C717 ) C208_=_C739( C208 C739 ) C208_=_C745( C208 C745 ) C208_=_C746( C208 C746 ) C218_=_C285( C218 C285 ) \nC218_=_C304( C218 C304 ) C218_=_C328( C218 C328 ) C218_=_C338( C218 C338 ) C218_=_C339( C218 C339 ) C218_=_C340( C218 C340 ) C218_=_C341( C218 C341 ) \nC231_=_C407( C231 C407 ) C231_=_C721( C231 C721 ) C231_=_C723( C231 C723 ) C231_=_C726( C231 C726 ) C231_=_C727( C231 C727 ) C231_=_C728( C231 C728 ) \nC260_=_C301( C260 C301 ) C260_=_C319( C260 C319 ) C260_=_C322(</w:t>
      </w:r>
    </w:p>
    <w:p>
      <w:pPr>
        <w:pStyle w:val="PreformattedText"/>
        <w:bidi w:val="0"/>
        <w:spacing w:before="0" w:after="0"/>
        <w:jc w:val="left"/>
        <w:rPr/>
      </w:pPr>
      <w:r>
        <w:rPr/>
        <w:t xml:space="preserve"> </w:t>
      </w:r>
      <w:r>
        <w:rPr/>
        <w:t>C260 C322 ) C260_=_C323( C260 C323 ) C260_=_C324( C260 C324 ) C260_=_C325( C260 C325 ) \nC260_=_C326( C260 C326 ) C285_=_C304( C285 C304 ) C285_=_C328( C285 C328 ) C285_=_C338( C285 C338 ) C285_=_C339( C285 C339 ) C285_=_C340( C285 C340 ) \nC285_=_C341( C285 C341 ) C289_=_C292( C289 C292 ) C289_=_C295( C289 C295 ) C289_=_C296( C289 C296 ) C289_=_C297( C289 C297 ) C289_=_C298( C289 C298 ) \nC289_=_C299( C289 C299 ) C289_=_C300( C289 C300 ) C289_=_C301( C289 C301 ) C289_=_C303( C289 C303 ) C289_=_C304( C289 C304 ) C292_=_C295( C292 C295 ) \nC292_=_C296( C292 C296 ) C292_=_C297( C292 C297 ) C292_=_C298( C292 C298 ) C292_=_C299( C292 C299 ) C292_=_C311( C292 C311 ) C292_=_C319( C292 C319 ) \nC292_=_C327( C292 C327 ) C292_=_C328( C292 C328 ) C295_=_C296( C295 C296 ) C295_=_C297( C295 C297 ) C295_=_C298( C295 C298 ) C295_=_C299( C295 C299 ) \nC296_=_C297( C296 C297 ) C296_=_C298( C296 C298 ) C296_=_C299( C296 C299 ) C296_=_C580( C296 C580 ) C297_=_C298( C297 C298 ) C297_=_C299( C297 C299 ) \nC298_=_C299( C298 C299 ) C298_=_C872( C298 C872 ) C300_=_C301( C300 C301 ) C300_=_C303( C300 C303 ) C300_=_C304( C300 C304 ) C300_=_C311( C300 C311 ) \nC300_=_C314( C300 C314 ) C300_=_C316( C300 C316 ) C300_=_C317( C300 C317 ) C300_=_C318( C300 C318 ) C301_=_C303( C301 C303 ) C301_=_C304( C301 C304 ) \nC301_=_C319( C301 C319 ) C301_=_C322( C301 C322 ) C301_=_C323( C301 C323 ) C301_=_C324( C301 C324 ) C301_=_C325( C301 C325 ) C301_=_C326( C301 C326 ) \nC303_=_C304( C303 C304 ) C303_=_C327( C303 C327 ) C303_=_C334( C303 C334 ) C303_=_C335( C303 C335 ) C303_=_C336( C303 C336 ) C303_=_C337( C303 C337 ) \nC304_=_C328( C304 C328 ) C304_=_C338( C304 C338 ) C304_=_C339( C304 C339 ) C304_=_C340( C304 C340 ) C304_=_C341( C304 C341 ) C311_=_C314( C311 C314 ) \nC311_=_C316( C311 C316 ) C311_=_C317( C311 C317 ) C311_=_C318( C311 C318 ) C311_=_C319( C311 C319 ) C311_=_C327( C311 C327 ) C311_=_C328( C311 C328 ) \nC314_=_C316( C314 C316 ) C314_=_C317( C314 C317 ) C314_=_C318( C314 C318 ) C314_=_C604( C314 C604 ) C314_=_C606( C314 C606 ) C314_=_C607( C314 C607 ) \nC314_=_C609( C314 C609 ) C316_=_C317( C316 C317 ) C316_=_C318( C316 C318 ) C316_=_C607( C316 C607 ) C316_=_C708( C316 C708 ) C316_=_C729( C316 C729 ) \nC316_=_C733( C316 C733 ) C316_=_C736( C316 C736 ) C316_=_C737( C316 C737 ) C316_=_C738( C316 C738 ) C317_=_C318( C317 C318 ) C317_=_C709( C317 C709 ) \nC317_=_C737( C317 C737 ) C318_=_C711( C318 C711 ) C318_=_C738( C318 C738 ) C319_=_C322( C319 C322 ) C319_=_C323( C319 C323 ) C319_=_C324( C319 C324 ) \nC319_=_C325( C319 C325 ) C319_=_C326( C319 C326 ) C319_=_C327( C319 C327 ) C319_=_C328( C319 C328 ) C322_=_C323( C322 C323 ) C322_=_C324( C322 C324 ) \nC322_=_C325( C322 C325 ) C322_=_C326( C322 C326 ) C322_=_C377( C322 C377 ) C323_=_C324( C323 C324 ) C323_=_C325( C323 C325 ) C323_=_C326( C323 C326 ) \nC324_=_C325( C324 C325 ) C324_=_C326( C324 C326 ) C325_=_C326( C325 C326 ) C327_=_C328( C327 C328 ) C327_=_C334( C327 C334 ) C327_=_C335( C327 C335 ) \nC327_=_C336( C327 C336 ) C327_=_C337( C327 C337 ) C328_=_C338( C328 C338 ) C328_=_C339( C328 C339 ) C328_=_C340( C328 C340 ) C328_=_C341( C328 C341 ) \nC334_=_C335( C334 C335 ) C334_=_C336( C334 C336 ) C334_=_C337( C334 C337 ) C334_=_C346( C334 C346 ) C334_=_C357( C334 C357 ) C334_=_C368( C334 C368 ) \nC334_=_C377( C334 C377 ) C334_=_C383( C334 C383 ) C334_=_C391( C334 C391 ) C334_=_C394( C334 C394 ) C335_=_C336( C335 C336 ) C335_=_C337( C335 C337 ) \nC335_=_C391( C335 C391 ) C335_=_C456( C335 C456 ) C335_=_C457( C335 C457 ) C335_=_C458( C335 C458 ) C336_=_C337( C336 C337 ) C336_=_C456( C336 C456 ) \nC336_=_C466( C336 C466 ) C336_=_C476( C336 C476 ) C336_=_C485( C336 C485 ) C336_=_C493( C336 C493 ) C336_=_C500( C336 C500 ) C336_=_C507( C336 C507 ) \nC336_=_C513( C336 C513 ) C336_=_C519( C336 C519 ) C337_=_C458( C337 C458 ) C337_=_C740( C337 C740 ) C337_=_C747( C337 C747 ) C337_=_C748( C337 C748 ) \nC338_=_C339( C338 C339 ) C338_=_C340( C338 C340 ) C338_=_C341( C338 C341 ) C339_=_C340( C339 C340 ) C339_=_C341( C339 C341 ) C340_=_C341( C340 C341 ) \nC346_=_C357( C346 C357 ) C346_=_C368( C346 C368 ) C346_=_C377( C346 C377 ) C346_=_C383( C346 C383 ) C346_=_C391( C346 C391 ) C346_=_C394( C346 C394 ) \nC357_=_C368( C357 C368 ) C357_=_C377( C357 C377 ) C357_=_C383( C357 C383 ) C357_=_C391( C357 C391 ) C357_=_C394( C357 C394 ) C368_=_C377( C368 C377 ) \nC368_=_C383( C368 C383 ) C368_=_C391( C368 C391 ) C368_=_C394( C368 C394 ) C377_=_C383( C377 C383 ) C377_=_C391( C377 C391 ) C377_=_C394( C377 C394 ) \nC383_=_C391( C383 C391 ) C383_=_C394( C383 C394 ) C391_=_C394( C391 C394 ) C391_=_C456( C391 C456 ) C391_=_C457( C391 C457 ) C391_=_C458( C391 C458 ) \nC394_=_C519( C394 C519 ) C394_=_C621( C394 C621 ) C394_=_C748( C394 C748 ) C407_=_C721( C407 C721 ) C407_=_C723( C407 C723 ) C407_=_C726( C407 C726 ) \nC407_=_C727( C407 C727 ) C407_=_C728( C407 C728 ) C456_=_C457( C456 C457 ) C456_=_C458( C456 C458 ) C456_=_C466( C456 C466 ) C456_=_C476( C456 C476 ) \nC456_=_C485( C456 C485 ) C456_=_C493( C456 C493 ) C456_=_C500( C456 C500 ) C456_=_C507( C456 C507 ) C456_=_C513( C456 C513 ) C456_=_C519( C456 C519 ) \nC457_=_C458( C457 C458 ) C457_=_C580( C457 C580 ) C457_=_C589( C457 C589 ) C457_=_C597( C457 C597 ) C457_=_C604( C457 C604 ) C457_=_C612( C457 C612 ) \nC457_=_C620( C457 C620 ) C457_=_C621( C457 C621 ) C458_=_C740( C458 C740 ) C458_=_C747( C458 C747 ) C458_=_C748( C458 C748 ) C466_=_C476( C466 C476 ) \nC466_=_C485( C466 C485 ) C466_=_C493( C466 C493 ) C466_=_C500( C466 C500 ) C466_=_C507( C466 C507 ) C466_=_C513( C466 C513 ) C466_=_C519( C466 C519 ) \nC476_=_C485( C476 C485 ) C476_=_C493( C476 C493 ) C476_=_C500( C476 C500 ) C476_=_C507( C476 C507 ) C476_=_C513( C476 C513 ) C476_=_C519( C476 C519 ) \nC485_=_C493( C485 C493 ) C485_=_C500( C485 C500 ) C485_=_C507( C485 C507 ) C485_=_C513( C485 C513 ) C485_=_C519( C485 C519 ) C493_=_C500( C493 C500 ) \nC493_=_C507( C493 C507 ) C493_=_C513( C493 C513 ) C493_=_C519( C493 C519 ) C500_=_C504( C500 C504 ) C500_=_C507( C500 C507 ) C500_=_C513( C500 C513 ) \nC500_=_C519( C500 C519 ) C504_=_C559( C504 C559 ) C504_=_C717( C504 C717 ) C504_=_C739( C504 C739 ) C504_=_C745( C504 C745 ) C504_=_C746( C504 C746 ) \nC507_=_C513( C507 C513 ) C507_=_C519( C507 C519 ) C513_=_C519( C513 C519 ) C519_=_C621( C519 C621 ) C519_=_C748( C519 C748 ) C559_=_C717( C559 C717 ) \nC559_=_C739( C559 C739 ) C559_=_C745( C559 C745 ) C559_=_C746( C559 C746 ) C580_=_C589( C580 C589 ) C580_=_C597( C580 C597 ) C580_=_C604( C580 C604 ) \nC580_=_C612( C580 C612 ) C580_=_C620( C580 C620 ) C580_=_C621( C580 C621 ) C589_=_C597( C589 C597 ) C589_=_C604( C589 C604 ) C589_=_C612( C589 C612 ) \nC589_=_C620( C589 C620 ) C589_=_C621( C589 C621 ) C597_=_C604( C597 C604 ) C597_=_C612( C597 C612 ) C597_=_C620( C597 C620 ) C597_=_C621( C597 C621 ) \nC604_=_C606( C604 C606 ) C604_=_C607( C604 C607 ) C604_=_C609( C604 C609 ) C604_=_C612( C604 C612 ) C604_=_C620( C604 C620 ) C604_=_C621( C604 C621 ) \nC606_=_C607( C606 C607 ) C606_=_C609( C606 C609 ) C606_=_C678( C606 C678 ) C606_=_C687( C606 C687 ) C606_=_C694( C606 C694 ) C606_=_C700( C606 C700 ) \nC606_=_C706( C606 C706 ) C606_=_C707( C606 C707 ) C606_=_C708( C606 C708 ) C606_=_C709( C606 C709 ) C606_=_C711( C606 C711 ) C607_=_C609( C607 C609 ) \nC607_=_C708( C607 C708 ) C607_=_C729( C607 C729 ) C607_=_C733( C607 C733 ) C607_=_C736( C607 C736 ) C607_=_C737( C607 C737 ) C607_=_C738( C607 C738 ) \nC609_=_C862( C609 C862 ) C609_=_C868( C609 C868 ) C609_=_C872( C609 C872 ) C612_=_C620( C612 C620 ) C612_=_C621( C612 C621 ) C620_=_C621( C620 C621 ) \nC621_=_C748( C621 C748 ) C678_=_C687( C678 C687 ) C678_=_C694( C678 C694 ) C678_=_C700( C678 C700 ) C678_=_C706( C678 C706 ) C678_=_C707( C678 C707 ) \nC678_=_C708( C678 C708 ) C678_=_C709( C678 C709 ) C678_=_C711( C678 C711 ) C687_=_C694( C687 C694 ) C687_=_C700( C687 C700 ) C687_=_C706( C687 C706 ) \nC687_=_C707( C687 C707 ) C687_=_C708( C687 C708 ) C687_=_C709( C687 C709 ) C687_=_C711( C687 C711 ) C694_=_C700( C694 C700 ) C694_=_C706( C694 C706 ) \nC694_=_C707( C694 C707 ) C694_=_C708( C694 C708 ) C694_=_C709( C694 C709 ) C694_=_C711( C694 C711 ) C700_=_C706( C700 C706 ) C700_=_C707( C700 C707 ) \nC700_=_C708( C700 C708 ) C700_=_C709( C700 C709 ) C700_=_C711( C700 C711 ) C706_=_C707( C706 C707 ) C706_=_C708( C706 C708 ) C706_=_C709( C706 C709 ) \nC706_=_C711( C706 C711 ) C707_=_C708( C707 C708 ) C707_=_C709( C707 C709 ) C707_=_C711( C707 C711 ) C707_=_C717( C707 C717 ) C708_=_C709( C708 C709 ) \nC708_=_C711( C708 C711 ) C708_=_C729( C708 C729 ) C708_=_C733( C708 C733 ) C708_=_C736( C708 C736 ) C708_=_C737( C708 C737 ) C708_=_C738( C708 C738 ) \nC709_=_C711( C709 C711 ) C709_=_C737( C709 C737 ) C711_=_C738( C711 C738 ) C717_=_C739( C717 C739 ) C717_=_C745( C717 C745 ) C717_=_C746( C717 C746 ) \nC721_=_C723( C721 C723 ) C721_=_C726( C721 C726 ) C721_=_C727( C721 C727 ) C721_=_C728( C721 C728 ) C721_=_C729( C721 C729 ) C723_=_C726( C723 C726 ) \nC723_=_C727( C723 C727 ) C723_=_C728( C723 C728 ) C723_=_C733( C723 C733 ) C723_=_C739( C723 C739 ) C723_=_C740( C723 C740 ) C726_=_C727( C726 C727 ) \nC726_=_C728( C726 C728 ) C726_=_C736( C726 C736 ) C726_=_C745( C726 C745 ) C726_=_C747( C726 C747 ) C727_=_C728( C727 C728 ) C729_=_C733( C729 C733 ) \nC729_=_C736( C729 C736 ) C729_=_C737( C729 C737 ) C729_=_C738( C729 C738 ) C733_=_C736( C733 C736 ) C733_=_C737( C733 C737 ) C733_=_C738( C733 C738 ) \nC733_=_C739( C733 C739 ) C733_=_C740( C733 C740 ) C736_=_C737( C736 C737 ) C736_=_C738( C736 C738 ) C736_=_C745( C736 C745 ) C736_=_C747( C736 C747 ) \nC737_=_C738( C737 C738 ) C739_=_C740( C739 C740 ) C739_=_C745( C739 C745 ) C739_=_C746( C739 C746 ) C740_=_C747( C740 C747 ) C740_=_C748( C740 C748 ) \nC745_=_C746( C745 C746 ) C745_=_C747( C745 C747 ) C747_=_C748( C747 C748 ) C862_=_C868( C862 C868 ) C862_=_C872( C862 C872 ) C868_=_C872( C868 C872 ) "];62-&gt;72[label="115: C1 C10 C25 C26 C27 \nC29 C30 C31 C32 C33 C49 \nC68 C85 C125 C127</w:t>
      </w:r>
    </w:p>
    <w:p>
      <w:pPr>
        <w:pStyle w:val="PreformattedText"/>
        <w:bidi w:val="0"/>
        <w:spacing w:before="0" w:after="0"/>
        <w:jc w:val="left"/>
        <w:rPr/>
      </w:pPr>
      <w:r>
        <w:rPr/>
        <w:t xml:space="preserve"> </w:t>
      </w:r>
      <w:r>
        <w:rPr/>
        <w:t>C128 C130 \nC141 C142 C144 C145 C148 C179 \nC208 C218 C231 C260 C285 C289 \nC292 C295 C296 C297 C298 C299 \nC300 C301 C303 C304 C311 C314 \nC317 C318 C319 C322 C323 C324 \nC325 C326 C327 C328 C335 C338 \nC339 C340 C341 C346 C357 C368 \nC377 C383 C391 C394 C407 C456 \nC457 C458 C466 C476 C485 C493 \nC500 C504 C507 C513 C519 C559 \nC580 C589 C597 C604 C606 C607 \nC609 C612 C620 C621 C678 C687 \nC694 C700 C706 C707 C709 C711 \nC717 C721 C723 C726 C727 C728 \nC729 C733 C736 C737 C738 C739 \nC740 C745 C746 C747 C748 C862 \nC868 C872 \n500: C1_=_C10 ,C1_=_C25 ,C1_=_C26 ,C1_=_C27 ,C1_=_C29 ,\nC1_=_C30 ,C1_=_C31 ,C1_=_C32 ,C1_=_C33 ,C10_=_C85 ,C10_=_C231 ,\nC10_=_C407 ,C10_=_C721 ,C10_=_C723 ,C10_=_C726 ,C10_=_C727 ,C10_=_C728 ,\nC25_=_C26 ,C25_=_C27 ,C25_=_C29 ,C25_=_C30 ,C25_=_C31 ,C25_=_C32 ,\nC25_=_C33 ,C26_=_C27 ,C26_=_C29 ,C26_=_C30 ,C26_=_C31 ,C26_=_C32 ,\nC26_=_C33 ,C26_=_C49 ,C27_=_C29 ,C27_=_C30 ,C27_=_C31 ,C27_=_C32 ,\nC27_=_C33 ,C27_=_C68 ,C29_=_C30 ,C29_=_C31 ,C29_=_C32 ,C29_=_C33 ,\nC29_=_C295 ,C30_=_C31 ,C30_=_C32 ,C30_=_C33 ,C30_=_C296 ,C30_=_C580 ,\nC31_=_C32 ,C31_=_C33 ,C31_=_C297 ,C32_=_C33 ,C32_=_C298 ,C32_=_C872 ,\nC33_=_C299 ,C49_=_C260 ,C49_=_C301 ,C49_=_C319 ,C49_=_C322 ,C49_=_C323 ,\nC49_=_C324 ,C49_=_C325 ,C49_=_C326 ,C68_=_C208 ,C68_=_C504 ,C68_=_C559 ,\nC68_=_C717 ,C68_=_C739 ,C68_=_C745 ,C68_=_C746 ,C85_=_C231 ,C85_=_C407 ,\nC85_=_C721 ,C85_=_C723 ,C85_=_C726 ,C85_=_C727 ,C85_=_C728 ,C125_=_C127 ,\nC125_=_C128 ,C125_=_C130 ,C125_=_C300 ,C125_=_C311 ,C125_=_C314 ,C125_=_C317 ,\nC125_=_C318 ,C127_=_C128 ,C127_=_C130 ,C127_=_C606 ,C127_=_C678 ,C127_=_C687 ,\nC127_=_C694 ,C127_=_C700 ,C127_=_C706 ,C127_=_C707 ,C127_=_C709 ,C127_=_C711 ,\nC128_=_C130 ,C128_=_C607 ,C128_=_C729 ,C128_=_C733 ,C128_=_C736 ,C128_=_C737 ,\nC128_=_C738 ,C130_=_C609 ,C130_=_C862 ,C130_=_C868 ,C130_=_C872 ,C141_=_C142 ,\nC141_=_C144 ,C141_=_C145 ,C141_=_C303 ,C141_=_C327 ,C141_=_C335 ,C142_=_C144 ,\nC142_=_C145 ,C142_=_C346 ,C142_=_C357 ,C142_=_C368 ,C142_=_C377 ,C142_=_C383 ,\nC142_=_C391 ,C142_=_C394 ,C144_=_C145 ,C144_=_C456 ,C144_=_C466 ,C144_=_C476 ,\nC144_=_C485 ,C144_=_C493 ,C144_=_C500 ,C144_=_C507 ,C144_=_C513 ,C144_=_C519 ,\nC145_=_C458 ,C145_=_C740 ,C145_=_C747 ,C145_=_C748 ,C148_=_C218 ,C148_=_C285 ,\nC148_=_C304 ,C148_=_C328 ,C148_=_C338 ,C148_=_C339 ,C148_=_C340 ,C148_=_C341 ,\nC179_=_C289 ,C179_=_C292 ,C179_=_C295 ,C179_=_C296 ,C179_=_C297 ,C179_=_C298 ,\nC179_=_C299 ,C208_=_C504 ,C208_=_C559 ,C208_=_C717 ,C208_=_C739 ,C208_=_C745 ,\nC208_=_C746 ,C218_=_C285 ,C218_=_C304 ,C218_=_C328 ,C218_=_C338 ,C218_=_C339 ,\nC218_=_C340 ,C218_=_C341 ,C231_=_C407 ,C231_=_C721 ,C231_=_C723 ,C231_=_C726 ,\nC231_=_C727 ,C231_=_C728 ,C260_=_C301 ,C260_=_C319 ,C260_=_C322 ,C260_=_C323 ,\nC260_=_C324 ,C260_=_C325 ,C260_=_C326 ,C285_=_C304 ,C285_=_C328 ,C285_=_C338 ,\nC285_=_C339 ,C285_=_C340 ,C285_=_C341 ,C289_=_C292 ,C289_=_C295 ,C289_=_C296 ,\nC289_=_C297 ,C289_=_C298 ,C289_=_C299 ,C289_=_C300 ,C289_=_C301 ,C289_=_C303 ,\nC289_=_C304 ,C292_=_C295 ,C292_=_C296 ,C292_=_C297 ,C292_=_C298 ,C292_=_C299 ,\nC292_=_C311 ,C292_=_C319 ,C292_=_C327 ,C292_=_C328 ,C295_=_C296 ,C295_=_C297 ,\nC295_=_C298 ,C295_=_C299 ,C296_=_C297 ,C296_=_C298 ,C296_=_C299 ,C296_=_C580 ,\nC297_=_C298 ,C297_=_C299 ,C298_=_C299 ,C298_=_C872 ,C300_=_C301 ,C300_=_C303 ,\nC300_=_C304 ,C300_=_C311 ,C300_=_C314 ,C300_=_C317 ,C300_=_C318 ,C301_=_C303 ,\nC301_=_C304 ,C301_=_C319 ,C301_=_C322 ,C301_=_C323 ,C301_=_C324 ,C301_=_C325 ,\nC301_=_C326 ,C303_=_C304 ,C303_=_C327 ,C303_=_C335 ,C304_=_C328 ,C304_=_C338 ,\nC304_=_C339 ,C304_=_C340 ,C304_=_C341 ,C311_=_C314 ,C311_=_C317 ,C311_=_C318 ,\nC311_=_C319 ,C311_=_C327 ,C311_=_C328 ,C314_=_C317 ,C314_=_C318 ,C314_=_C604 ,\nC314_=_C606 ,C314_=_C607 ,C314_=_C609 ,C317_=_C318 ,C317_=_C709 ,C317_=_C737 ,\nC318_=_C711 ,C318_=_C738 ,C319_=_C322 ,C319_=_C323 ,C319_=_C324 ,C319_=_C325 ,\nC319_=_C326 ,C319_=_C327 ,C319_=_C328 ,C322_=_C323 ,C322_=_C324 ,C322_=_C325 ,\nC322_=_C326 ,C322_=_C377 ,C323_=_C324 ,C323_=_C325 ,C323_=_C326 ,C324_=_C325 ,\nC324_=_C326 ,C325_=_C326 ,C327_=_C328 ,C327_=_C335 ,C328_=_C338 ,C328_=_C339 ,\nC328_=_C340 ,C328_=_C341 ,C335_=_C391 ,C335_=_C456 ,C335_=_C457 ,C335_=_C458 ,\nC338_=_C339 ,C338_=_C340 ,C338_=_C341 ,C339_=_C340 ,C339_=_C341 ,C340_=_C341 ,\nC346_=_C357 ,C346_=_C368 ,C346_=_C377 ,C346_=_C383 ,C346_=_C391 ,C346_=_C394 ,\nC357_=_C368 ,C357_=_C377 ,C357_=_C383 ,C357_=_C391 ,C357_=_C394 ,C368_=_C377 ,\nC368_=_C383 ,C368_=_C391 ,C368_=_C394 ,C377_=_C383 ,C377_=_C391 ,C377_=_C394 ,\nC383_=_C391 ,C383_=_C394 ,C391_=_C394 ,C391_=_C456 ,C391_=_C457 ,C391_=_C458 ,\nC394_=_C519 ,C394_=_C621 ,C394_=_C748 ,C407_=_C721 ,C407_=_C723 ,C407_=_C726 ,\nC407_=_C727 ,C407_=_C728 ,C456_=_C457 ,C456_=_C458 ,C456_=_C466 ,C456_=_C476 ,\nC456_=_C485 ,C456_=_C493 ,C456_=_C500 ,C456_=_C507 ,C456_=_C513 ,C456_=_C519 ,\nC457_=_C458 ,C457_=_C580 ,C457_=_C589 ,C457_=_C597 ,C457_=_C604 ,C457_=_C612 ,\nC457_=_C620 ,C457_=_C621 ,C458_=_C740 ,C458_=_C747 ,C458_=_C748 ,C466_=_C476 ,\nC466_=_C485 ,C466_=_C493 ,C466_=_C500 ,C466_=_C507 ,C466_=_C513 ,C466_=_C519 ,\nC476_=_C485 ,C476_=_C493 ,C476_=_C500 ,C476_=_C507 ,C476_=_C513 ,C476_=_C519 ,\nC485_=_C493 ,C485_=_C500 ,C485_=_C507 ,C485_=_C513 ,C485_=_C519 ,C493_=_C500 ,\nC493_=_C507 ,C493_=_C513 ,C493_=_C519 ,C500_=_C504 ,C500_=_C507 ,C500_=_C513 ,\nC500_=_C519 ,C504_=_C559 ,C504_=_C717 ,C504_=_C739 ,C504_=_C745 ,C504_=_C746 ,\nC507_=_C513 ,C507_=_C519 ,C513_=_C519 ,C519_=_C621 ,C519_=_C748 ,C559_=_C717 ,\nC559_=_C739 ,C559_=_C745 ,C559_=_C746 ,C580_=_C589 ,C580_=_C597 ,C580_=_C604 ,\nC580_=_C612 ,C580_=_C620 ,C580_=_C621 ,C589_=_C597 ,C589_=_C604 ,C589_=_C612 ,\nC589_=_C620 ,C589_=_C621 ,C597_=_C604 ,C597_=_C612 ,C597_=_C620 ,C597_=_C621 ,\nC604_=_C606 ,C604_=_C607 ,C604_=_C609 ,C604_=_C612 ,C604_=_C620 ,C604_=_C621 ,\nC606_=_C607 ,C606_=_C609 ,C606_=_C678 ,C606_=_C687 ,C606_=_C694 ,C606_=_C700 ,\nC606_=_C706 ,C606_=_C707 ,C606_=_C709 ,C606_=_C711 ,C607_=_C609 ,C607_=_C729 ,\nC607_=_C733 ,C607_=_C736 ,C607_=_C737 ,C607_=_C738 ,C609_=_C862 ,C609_=_C868 ,\nC609_=_C872 ,C612_=_C620 ,C612_=_C621 ,C620_=_C621 ,C621_=_C748 ,C678_=_C687 ,\nC678_=_C694 ,C678_=_C700 ,C678_=_C706 ,C678_=_C707 ,C678_=_C709 ,C678_=_C711 ,\nC687_=_C694 ,C687_=_C700 ,C687_=_C706 ,C687_=_C707 ,C687_=_C709 ,C687_=_C711 ,\nC694_=_C700 ,C694_=_C706 ,C694_=_C707 ,C694_=_C709 ,C694_=_C711 ,C700_=_C706 ,\nC700_=_C707 ,C700_=_C709 ,C700_=_C711 ,C706_=_C707 ,C706_=_C709 ,C706_=_C711 ,\nC707_=_C709 ,C707_=_C711 ,C707_=_C717 ,C709_=_C711 ,C709_=_C737 ,C711_=_C738 ,\nC717_=_C739 ,C717_=_C745 ,C717_=_C746 ,C721_=_C723 ,C721_=_C726 ,C721_=_C727 ,\nC721_=_C728 ,C721_=_C729 ,C723_=_C726 ,C723_=_C727 ,C723_=_C728 ,C723_=_C733 ,\nC723_=_C739 ,C723_=_C740 ,C726_=_C727 ,C726_=_C728 ,C726_=_C736 ,C726_=_C745 ,\nC726_=_C747 ,C727_=_C728 ,C729_=_C733 ,C729_=_C736 ,C729_=_C737 ,C729_=_C738 ,\nC733_=_C736 ,C733_=_C737 ,C733_=_C738 ,C733_=_C739 ,C733_=_C740 ,C736_=_C737 ,\nC736_=_C738 ,C736_=_C745 ,C736_=_C747 ,C737_=_C738 ,C739_=_C740 ,C739_=_C745 ,\nC739_=_C746 ,C740_=_C747 ,C740_=_C748 ,C745_=_C746 ,C745_=_C747 ,C747_=_C748 ,\nC862_=_C868 ,C862_=_C872 ,C868_=_C872 ,"];73[shape=box, label="id:73 level: 3\n151: C30 C31 C38 C41 C43 \nC74 C108 C118 C120 C126 C129 \nC157 C181 C182 C191 C199 C201 \nC215 C228 C239 C242 C249 C258 \nC265 C271 C275 C277 C280 C296 \nC297 C306 C308 C314 C317 C342 \nC344 C345 C346 C347 C348 C349 \nC350 C351 C352 C353 C354 C358 \nC366 C367 C368 C369 C370 C371 \nC373 C374 C375 C378 C384 C389 \nC396 C426 C427 C434 C442 C444 \nC454 C486 C488 C511 C515 C525 \nC534 C543 C545 C549 C555 C561 \nC565 C567 C568 C579 C580 C582 \nC583 C584 C588 C589 C591 C592 \nC593 C596 C597 C599 C600 C601 \nC603 C604 C606 C607 C608 C609 \nC610 C611 C612 C614 C615 C616 \nC617 C620 C622 C623 C624 C625 \nC658 C671 C704 C709 C719 C726 \nC731 C736 C737 C741 C745 C747 \nC755 C759 C760 C763 C767 C769 \nC773 C774 C778 C779 C780 C785 \nC787 C829 C836 C841 C845 C848 \nC850 C851 C858 C864 C870 C874 \nC877 C878 \n712: C30_=_C31( C30 C31 ) C30_=_C181( C30 C181 ) C30_=_C296( C30 C296 ) C30_=_C426( C30 C426 ) C30_=_C579( C30 C579 ) \nC30_=_C580( C30 C580 ) C30_=_C582( C30 C582 ) C30_=_C583( C30 C583 ) C30_=_C584( C30 C584 ) C31_=_C182( C31 C182 ) C31_=_C297( C31 C297 ) \nC31_=_C427( C31 C427 ) C31_=_C582( C31 C582 ) C31_=_C755( C31 C755 ) C31_=_C759( C31 C759 ) C31_=_C760( C31 C760 ) C38_=_C41( C38 C41 ) \nC38_=_C43( C38 C43 ) C38_=_C354( C38 C354 ) C38_=_C366( C38 C366 ) C38_=_C367( C38 C367 ) C38_=_C368( C38 C368 ) C38_=_C369( C38 C369 ) \nC38_=_C370( C38 C370 ) C38_=_C371( C38 C371 ) C38_=_C373( C38 C373 ) C38_=_C374( C38 C374 ) C38_=_C375( C38 C375 ) C41_=_C43( C41 C43 ) \nC41_=_C442( C41 C442 ) C41_=_C486( C41 C486 ) C41_=_C611( C41 C611 ) C41_=_C612( C41 C612 ) C41_=_C614( C41 C614 ) C41_=_C615( C41 C615 ) \nC41_=_C616( C41 C616 ) C43_=_C374( C43 C374 ) C43_=_C444( C43 C444 ) C43_=_C488( C43 C488 ) C43_=_C615( C43 C615 ) C43_=_C658( C43 C658 ) \nC43_=_C774( C43 C774 ) C43_=_C778( C43 C778 ) C74_=_C215( C74 C215 ) C74_=_C275( C74 C275 ) C74_=_C454( C74 C454 ) C74_=_C515( C74 C515 ) \nC74_=_C671( C74 C671 ) C74_=_C780( C74 C780 ) C74_=_C787( C74 C787 ) C108_=_C191( C108 C191 ) C108_=_C242( C108 C242 ) C108_=_C434( C108 C434 ) \nC108_=_C588( C108 C588 ) C108_=_C589( C108 C589 ) C108_=_C591( C108 C591 ) C108_=_C592( C108 C592 ) C108_=_C593( C108 C593 ) C118_=_C120( C118 C120 ) \nC118_=_C199( C118 C199 ) C118_=_C306( C118 C306 ) C118_=_C543( C118 C543 ) C118_=_C596( C118 C596 ) C118_=_C597( C118 C597 ) C118_=_C599( C118 C599 ) \nC118_=_C600( C118 C600 ) C118_=_C601( C118 C601 ) C120_=_C201( C120 C201 ) C120_=_C308( C120 C308 ) C120_=_C545( C120 C545 ) C120_=_C600( C120 C600 ) \nC120_=_C704( C120 C704 ) C120_=_C763( C120 C763 ) C120_=_C767( C120 C767 ) C126_=_C129( C126 C129 ) C126_=_C314( C126 C314 ) C126_=_C603( C126 C603 ) \nC126_=_C604( C126 C604 ) C126_=_C606( C126 C606 ) C126_=_C607( C126 C607 ) C126_=_C608( C126 C608 ) C126_=_C609( C126 C609 )</w:t>
      </w:r>
    </w:p>
    <w:p>
      <w:pPr>
        <w:pStyle w:val="PreformattedText"/>
        <w:bidi w:val="0"/>
        <w:spacing w:before="0" w:after="0"/>
        <w:jc w:val="left"/>
        <w:rPr/>
      </w:pPr>
      <w:r>
        <w:rPr/>
        <w:t xml:space="preserve"> </w:t>
      </w:r>
      <w:r>
        <w:rPr/>
        <w:t>C126_=_C610( C126 C610 ) \nC129_=_C317( C129 C317 ) C129_=_C608( C129 C608 ) C129_=_C709( C129 C709 ) C129_=_C737( C129 C737 ) C129_=_C769( C129 C769 ) C129_=_C773( C129 C773 ) \nC157_=_C342( C157 C342 ) C157_=_C344( C157 C344 ) C157_=_C345( C157 C345 ) C157_=_C346( C157 C346 ) C157_=_C347( C157 C347 ) C157_=_C348( C157 C348 ) \nC157_=_C349( C157 C349 ) C157_=_C350( C157 C350 ) C157_=_C351( C157 C351 ) C157_=_C352( C157 C352 ) C157_=_C353( C157 C353 ) C181_=_C182( C181 C182 ) \nC181_=_C296( C181 C296 ) C181_=_C426( C181 C426 ) C181_=_C579( C181 C579 ) C181_=_C580( C181 C580 ) C181_=_C582( C181 C582 ) C181_=_C583( C181 C583 ) \nC181_=_C584( C181 C584 ) C182_=_C297( C182 C297 ) C182_=_C427( C182 C427 ) C182_=_C582( C182 C582 ) C182_=_C755( C182 C755 ) C182_=_C759( C182 C759 ) \nC182_=_C760( C182 C760 ) C191_=_C242( C191 C242 ) C191_=_C434( C191 C434 ) C191_=_C588( C191 C588 ) C191_=_C589( C191 C589 ) C191_=_C591( C191 C591 ) \nC191_=_C592( C191 C592 ) C191_=_C593( C191 C593 ) C199_=_C201( C199 C201 ) C199_=_C306( C199 C306 ) C199_=_C543( C199 C543 ) C199_=_C596( C199 C596 ) \nC199_=_C597( C199 C597 ) C199_=_C599( C199 C599 ) C199_=_C600( C199 C600 ) C199_=_C601( C199 C601 ) C201_=_C308( C201 C308 ) C201_=_C545( C201 C545 ) \nC201_=_C600( C201 C600 ) C201_=_C704( C201 C704 ) C201_=_C763( C201 C763 ) C201_=_C767( C201 C767 ) C215_=_C275( C215 C275 ) C215_=_C454( C215 C454 ) \nC215_=_C515( C215 C515 ) C215_=_C671( C215 C671 ) C215_=_C780( C215 C780 ) C215_=_C787( C215 C787 ) C228_=_C239( C228 C239 ) C228_=_C249( C228 C249 ) \nC228_=_C258( C228 C258 ) C228_=_C265( C228 C265 ) C228_=_C271( C228 C271 ) C228_=_C277( C228 C277 ) C228_=_C280( C228 C280 ) C239_=_C242( C239 C242 ) \nC239_=_C249( C239 C249 ) C239_=_C258( C239 C258 ) C239_=_C265( C239 C265 ) C239_=_C271( C239 C271 ) C239_=_C277( C239 C277 ) C239_=_C280( C239 C280 ) \nC242_=_C434( C242 C434 ) C242_=_C588( C242 C588 ) C242_=_C589( C242 C589 ) C242_=_C591( C242 C591 ) C242_=_C592( C242 C592 ) C242_=_C593( C242 C593 ) \nC249_=_C258( C249 C258 ) C249_=_C265( C249 C265 ) C249_=_C271( C249 C271 ) C249_=_C277( C249 C277 ) C249_=_C280( C249 C280 ) C258_=_C265( C258 C265 ) \nC258_=_C271( C258 C271 ) C258_=_C277( C258 C277 ) C258_=_C280( C258 C280 ) C265_=_C271( C265 C271 ) C265_=_C277( C265 C277 ) C265_=_C280( C265 C280 ) \nC271_=_C275( C271 C275 ) C271_=_C277( C271 C277 ) C271_=_C280( C271 C280 ) C275_=_C454( C275 C454 ) C275_=_C515( C275 C515 ) C275_=_C671( C275 C671 ) \nC275_=_C780( C275 C780 ) C275_=_C787( C275 C787 ) C277_=_C280( C277 C280 ) C280_=_C396( C280 C396 ) C280_=_C568( C280 C568 ) C280_=_C617( C280 C617 ) \nC280_=_C620( C280 C620 ) C280_=_C622( C280 C622 ) C280_=_C623( C280 C623 ) C280_=_C624( C280 C624 ) C280_=_C625( C280 C625 ) C296_=_C297( C296 C297 ) \nC296_=_C426( C296 C426 ) C296_=_C579( C296 C579 ) C296_=_C580( C296 C580 ) C296_=_C582( C296 C582 ) C296_=_C583( C296 C583 ) C296_=_C584( C296 C584 ) \nC297_=_C427( C297 C427 ) C297_=_C582( C297 C582 ) C297_=_C755( C297 C755 ) C297_=_C759( C297 C759 ) C297_=_C760( C297 C760 ) C306_=_C308( C306 C308 ) \nC306_=_C543( C306 C543 ) C306_=_C596( C306 C596 ) C306_=_C597( C306 C597 ) C306_=_C599( C306 C599 ) C306_=_C600( C306 C600 ) C306_=_C601( C306 C601 ) \nC308_=_C545( C308 C545 ) C308_=_C600( C308 C600 ) C308_=_C704( C308 C704 ) C308_=_C763( C308 C763 ) C308_=_C767( C308 C767 ) C314_=_C317( C314 C317 ) \nC314_=_C603( C314 C603 ) C314_=_C604( C314 C604 ) C314_=_C606( C314 C606 ) C314_=_C607( C314 C607 ) C314_=_C608( C314 C608 ) C314_=_C609( C314 C609 ) \nC314_=_C610( C314 C610 ) C317_=_C608( C317 C608 ) C317_=_C709( C317 C709 ) C317_=_C737( C317 C737 ) C317_=_C769( C317 C769 ) C317_=_C773( C317 C773 ) \nC342_=_C344( C342 C344 ) C342_=_C345( C342 C345 ) C342_=_C346( C342 C346 ) C342_=_C347( C342 C347 ) C342_=_C348( C342 C348 ) C342_=_C349( C342 C349 ) \nC342_=_C350( C342 C350 ) C342_=_C351( C342 C351 ) C342_=_C352( C342 C352 ) C342_=_C353( C342 C353 ) C342_=_C354( C342 C354 ) C342_=_C358( C342 C358 ) \nC344_=_C345( C344 C345 ) C344_=_C346( C344 C346 ) C344_=_C347( C344 C347 ) C344_=_C348( C344 C348 ) C344_=_C349( C344 C349 ) C344_=_C350( C344 C350 ) \nC344_=_C351( C344 C351 ) C344_=_C352( C344 C352 ) C344_=_C353( C344 C353 ) C344_=_C366( C344 C366 ) C344_=_C378( C344 C378 ) C345_=_C346( C345 C346 ) \nC345_=_C347( C345 C347 ) C345_=_C348( C345 C348 ) C345_=_C349( C345 C349 ) C345_=_C350( C345 C350 ) C345_=_C351( C345 C351 ) C345_=_C352( C345 C352 ) \nC345_=_C353( C345 C353 ) C345_=_C367( C345 C367 ) C345_=_C384( C345 C384 ) C345_=_C389( C345 C389 ) C346_=_C347( C346 C347 ) C346_=_C348( C346 C348 ) \nC346_=_C349( C346 C349 ) C346_=_C350( C346 C350 ) C346_=_C351( C346 C351 ) C346_=_C352( C346 C352 ) C346_=_C353( C346 C353 ) C346_=_C368( C346 C368 ) \nC347_=_C348( C347 C348 ) C347_=_C349( C347 C349 ) C347_=_C350( C347 C350 ) C347_=_C351( C347 C351 ) C347_=_C352( C347 C352 ) C347_=_C353( C347 C353 ) \nC347_=_C358( C347 C358 ) C347_=_C369( C347 C369 ) C347_=_C378( C347 C378 ) C347_=_C384( C347 C384 ) C347_=_C396( C347 C396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C352_=_C864( C352 C864 ) C354_=_C358( C354 C358 ) C354_=_C366( C354 C366 ) C354_=_C367( C354 C367 ) \nC354_=_C368( C354 C368 ) C354_=_C369( C354 C369 ) C354_=_C370( C354 C370 ) C354_=_C371( C354 C371 ) C354_=_C373( C354 C373 ) C354_=_C374( C354 C374 ) \nC354_=_C375( C354 C375 ) C358_=_C369( C358 C369 ) C358_=_C378( C358 C378 ) C358_=_C384( C358 C384 ) C358_=_C396( C358 C396 ) C366_=_C367( C366 C367 ) \nC366_=_C368( C366 C368 ) C366_=_C369( C366 C369 ) C366_=_C370( C366 C370 ) C366_=_C371( C366 C371 ) C366_=_C373( C366 C373 ) C366_=_C374( C366 C374 ) \nC366_=_C375( C366 C375 ) C366_=_C378( C366 C378 ) C367_=_C368( C367 C368 ) C367_=_C369( C367 C369 ) C367_=_C370( C367 C370 ) C367_=_C371( C367 C371 ) \nC367_=_C373( C367 C373 ) C367_=_C374( C367 C374 ) C367_=_C375( C367 C375 ) C367_=_C384( C367 C384 ) C367_=_C389( C367 C389 ) C368_=_C369( C368 C369 ) \nC368_=_C370( C368 C370 ) C368_=_C371( C368 C371 ) C368_=_C373( C368 C373 ) C368_=_C374( C368 C374 ) C368_=_C375( C368 C375 ) C369_=_C370( C369 C370 ) \nC369_=_C371( C369 C371 ) C369_=_C373( C369 C373 ) C369_=_C374( C369 C374 ) C369_=_C375( C369 C375 ) C369_=_C378( C369 C378 ) C369_=_C384( C369 C384 ) \nC369_=_C396( C369 C396 ) C370_=_C371( C370 C371 ) C370_=_C373( C370 C373 ) C370_=_C374( C370 C374 ) C370_=_C375( C370 C375 ) C370_=_C442( C370 C442 ) \nC370_=_C444( C370 C444 ) C371_=_C373( C371 C373 ) C371_=_C374( C371 C374 ) C371_=_C375( C371 C375 ) C371_=_C486( C371 C486 ) C371_=_C488( C371 C488 ) \nC373_=_C374( C373 C374 ) C373_=_C375( C373 C375 ) C373_=_C614( C373 C614 ) C373_=_C658( C373 C658 ) C374_=_C375( C374 C375 ) C374_=_C444( C374 C444 ) \nC374_=_C488( C374 C488 ) C374_=_C615( C374 C615 ) C374_=_C658( C374 C658 ) C374_=_C774( C374 C774 ) C374_=_C778( C374 C778 ) C375_=_C616( C375 C616 ) \nC375_=_C778( C375 C778 ) C378_=_C384( C378 C384 ) C378_=_C396( C378 C396 ) C384_=_C389( C384 C389 ) C384_=_C396( C384 C396 ) C389_=_C511( C389 C511 ) \nC389_=_C565( C389 C565 ) C389_=_C719( C389 C719 ) C389_=_C779( C389 C779 ) C389_=_C785( C389 C785 ) C396_=_C568( C396 C568 ) C396_=_C617( C396 C617 ) \nC396_=_C620( C396 C620 ) C396_=_C622( C396 C622 ) C396_=_C623( C396 C623 ) C396_=_C624( C396 C624 ) C396_=_C625( C396 C625 ) C426_=_C427( C426 C427 ) \nC426_=_C579( C426 C579 ) C426_=_C580( C426 C580 ) C426_=_C582( C426 C582 ) C426_=_C583( C426 C583 ) C426_=_C584( C426 C584 ) C427_=_C582( C427 C582 ) \nC427_=_C755( C427 C755 ) C427_=_C759( C427 C759 ) C427_=_C760( C427 C760 ) C434_=_C588( C434 C588 ) C434_=_C589( C434 C589 ) C434_=_C591( C434 C591 ) \nC434_=_C592( C434 C592 ) C434_=_C593( C434 C593 ) C442_=_C444( C442 C444 ) C442_=_C486( C442 C486 ) C442_=_C611( C442 C611 ) C442_=_C612( C442 C612 ) \nC442_=_C614( C442 C614 ) C442_=_C615( C442 C615 ) C442_=_C616( C442 C616 ) C444_=_C488( C444 C488 ) C444_=_C615( C444 C615 ) C444_=_C658( C444 C658 ) \nC444_=_C774( C444 C774 ) C444_=_C778( C444 C778 ) C454_=_C515( C454 C515 ) C454_=_C671( C454 C671 ) C454_=_C780( C454 C780 ) C454_=_C787( C454 C787 ) \nC486_=_C488( C486 C488 ) C486_=_C611( C486 C611 ) C486_=_C612( C486 C612 ) C486_=_C614( C486 C614 ) C486_=_C615( C486 C615 ) C486_=_C616( C486 C616 ) \nC488_=_C615( C488 C615 ) C488_=_C658( C488 C658 ) C488_=_C774( C488 C774 ) C488_=_C778( C488 C778 ) C511_=_C565( C511 C565 ) C511_=_C719( C511 C719 ) \nC511_=_C779( C511 C779 ) C511_=_C785( C511 C785 ) C515_=_C671( C515 C671 ) C515_=_C780( C515 C780 ) C515_=_C787( C515 C787 ) C525_=_C534( C525 C534 ) \nC525_=_C549( C525 C549 ) C525_=_C555( C525 C555 ) C525_=_C561( C525 C561 ) C525_=_C567( C525 C567 ) C525_=_C568( C525 C568 ) C534_=_C549( C534 C549 ) \nC534_=_C555( C534 C555 ) C534_=_C561( C534 C561 ) C534_=_C567( C534 C567 ) C534_=_C568( C534 C568 ) C543_=_C545( C543 C545 ) C543_=_C596( C543 C596 ) \nC543_=_C597( C543 C597 ) C543_=_C599( C543 C599 ) C543_=_C600( C543 C600 ) C543_=_C601( C543 C601 ) C545_=_C600( C545 C600 ) C545_=_C704( C545 C704 ) \nC545_=_C763( C545 C763 ) C545_=_C767( C545 C767 ) C549_=_C555( C549 C555 ) C549_=_C561( C549 C561 ) C549_=_C567( C549 C567 ) C549_=_C568( C549 C568 ) \nC555_=_C561( C555 C561 ) C555_=_C567( C555 C567 ) C555_=_C568( C555 C568 ) C561_=_C565( C561 C565 ) C561_=_C567( C561 C567 ) C561_=_C568( C561 C568 ) \nC565_=_C719( C565 C719 ) C565_=_C779( C565 C779 ) C565_=_C785( C565 C785 ) C567_=_C568( C567 C568 ) C568_=_C617( C568 C617 ) C568_=_C620( C568 C620 ) \nC568_=_C622( C568 C622 ) C568_=_C623( C568 C623 ) C568_=_C624( C568 C624 ) C568_=_C625( C568 C625 ) C579_=_C580( C579 C580 ) C579_=_C582( C579 C582</w:t>
      </w:r>
    </w:p>
    <w:p>
      <w:pPr>
        <w:pStyle w:val="PreformattedText"/>
        <w:bidi w:val="0"/>
        <w:spacing w:before="0" w:after="0"/>
        <w:jc w:val="left"/>
        <w:rPr/>
      </w:pPr>
      <w:r>
        <w:rPr/>
        <w:t xml:space="preserve"> </w:t>
      </w:r>
      <w:r>
        <w:rPr/>
        <w:t>) \nC579_=_C583( C579 C583 ) C579_=_C584( C579 C584 ) C579_=_C588( C579 C588 ) C579_=_C596( C579 C596 ) C579_=_C603( C579 C603 ) C579_=_C611( C579 C611 ) \nC579_=_C617( C579 C617 ) C580_=_C582( C580 C582 ) C580_=_C583( C580 C583 ) C580_=_C584( C580 C584 ) C580_=_C589( C580 C589 ) C580_=_C597( C580 C597 ) \nC580_=_C604( C580 C604 ) C580_=_C612( C580 C612 ) C580_=_C620( C580 C620 ) C582_=_C583( C582 C583 ) C582_=_C584( C582 C584 ) C582_=_C755( C582 C755 ) \nC582_=_C759( C582 C759 ) C582_=_C760( C582 C760 ) C583_=_C584( C583 C584 ) C583_=_C759( C583 C759 ) C583_=_C874( C583 C874 ) C584_=_C760( C584 C760 ) \nC588_=_C589( C588 C589 ) C588_=_C591( C588 C591 ) C588_=_C592( C588 C592 ) C588_=_C593( C588 C593 ) C588_=_C596( C588 C596 ) C588_=_C603( C588 C603 ) \nC588_=_C611( C588 C611 ) C588_=_C617( C588 C617 ) C589_=_C591( C589 C591 ) C589_=_C592( C589 C592 ) C589_=_C593( C589 C593 ) C589_=_C597( C589 C597 ) \nC589_=_C604( C589 C604 ) C589_=_C612( C589 C612 ) C589_=_C620( C589 C620 ) C591_=_C592( C591 C592 ) C591_=_C593( C591 C593 ) C592_=_C593( C592 C593 ) \nC593_=_C877( C593 C877 ) C596_=_C597( C596 C597 ) C596_=_C599( C596 C599 ) C596_=_C600( C596 C600 ) C596_=_C601( C596 C601 ) C596_=_C603( C596 C603 ) \nC596_=_C611( C596 C611 ) C596_=_C617( C596 C617 ) C597_=_C599( C597 C599 ) C597_=_C600( C597 C600 ) C597_=_C601( C597 C601 ) C597_=_C604( C597 C604 ) \nC597_=_C612( C597 C612 ) C597_=_C620( C597 C620 ) C599_=_C600( C599 C600 ) C599_=_C601( C599 C601 ) C599_=_C704( C599 C704 ) C600_=_C601( C600 C601 ) \nC600_=_C704( C600 C704 ) C600_=_C763( C600 C763 ) C600_=_C767( C600 C767 ) C601_=_C767( C601 C767 ) C603_=_C604( C603 C604 ) C603_=_C606( C603 C606 ) \nC603_=_C607( C603 C607 ) C603_=_C608( C603 C608 ) C603_=_C609( C603 C609 ) C603_=_C610( C603 C610 ) C603_=_C611( C603 C611 ) C603_=_C617( C603 C617 ) \nC604_=_C606( C604 C606 ) C604_=_C607( C604 C607 ) C604_=_C608( C604 C608 ) C604_=_C609( C604 C609 ) C604_=_C610( C604 C610 ) C604_=_C612( C604 C612 ) \nC604_=_C620( C604 C620 ) C606_=_C607( C606 C607 ) C606_=_C608( C606 C608 ) C606_=_C609( C606 C609 ) C606_=_C610( C606 C610 ) C606_=_C709( C606 C709 ) \nC607_=_C608( C607 C608 ) C607_=_C609( C607 C609 ) C607_=_C610( C607 C610 ) C607_=_C736( C607 C736 ) C607_=_C737( C607 C737 ) C608_=_C609( C608 C609 ) \nC608_=_C610( C608 C610 ) C608_=_C709( C608 C709 ) C608_=_C737( C608 C737 ) C608_=_C769( C608 C769 ) C608_=_C773( C608 C773 ) C609_=_C610( C609 C610 ) \nC610_=_C773( C610 C773 ) C611_=_C612( C611 C612 ) C611_=_C614( C611 C614 ) C611_=_C615( C611 C615 ) C611_=_C616( C611 C616 ) C611_=_C617( C611 C617 ) \nC612_=_C614( C612 C614 ) C612_=_C615( C612 C615 ) C612_=_C616( C612 C616 ) C612_=_C620( C612 C620 ) C614_=_C615( C614 C615 ) C614_=_C616( C614 C616 ) \nC614_=_C658( C614 C658 ) C615_=_C616( C615 C616 ) C615_=_C658( C615 C658 ) C615_=_C774( C615 C774 ) C615_=_C778( C615 C778 ) C616_=_C778( C616 C778 ) \nC617_=_C620( C617 C620 ) C617_=_C622( C617 C622 ) C617_=_C623( C617 C623 ) C617_=_C624( C617 C624 ) C617_=_C625( C617 C625 ) C620_=_C622( C620 C622 ) \nC620_=_C623( C620 C623 ) C620_=_C624( C620 C624 ) C620_=_C625( C620 C625 ) C622_=_C623( C622 C623 ) C622_=_C624( C622 C624 ) C622_=_C625( C622 C625 ) \nC622_=_C726( C622 C726 ) C622_=_C731( C622 C731 ) C622_=_C736( C622 C736 ) C622_=_C741( C622 C741 ) C622_=_C745( C622 C745 ) C622_=_C747( C622 C747 ) \nC623_=_C624( C623 C624 ) C623_=_C625( C623 C625 ) C624_=_C625( C624 C625 ) C624_=_C829( C624 C829 ) C624_=_C836( C624 C836 ) C624_=_C841( C624 C841 ) \nC624_=_C845( C624 C845 ) C624_=_C848( C624 C848 ) C624_=_C850( C624 C850 ) C624_=_C851( C624 C851 ) C625_=_C858( C625 C858 ) C625_=_C864( C625 C864 ) \nC625_=_C870( C625 C870 ) C625_=_C874( C625 C874 ) C625_=_C877( C625 C877 ) C625_=_C878( C625 C878 ) C658_=_C774( C658 C774 ) C658_=_C778( C658 C778 ) \nC671_=_C780( C671 C780 ) C671_=_C787( C671 C787 ) C704_=_C763( C704 C763 ) C704_=_C767( C704 C767 ) C709_=_C737( C709 C737 ) C709_=_C769( C709 C769 ) \nC709_=_C773( C709 C773 ) C719_=_C779( C719 C779 ) C719_=_C785( C719 C785 ) C726_=_C731( C726 C731 ) C726_=_C736( C726 C736 ) C726_=_C741( C726 C741 ) \nC726_=_C745( C726 C745 ) C726_=_C747( C726 C747 ) C731_=_C736( C731 C736 ) C731_=_C741( C731 C741 ) C731_=_C745( C731 C745 ) C731_=_C747( C731 C747 ) \nC736_=_C737( C736 C737 ) C736_=_C741( C736 C741 ) C736_=_C745( C736 C745 ) C736_=_C747( C736 C747 ) C737_=_C769( C737 C769 ) C737_=_C773( C737 C773 ) \nC741_=_C745( C741 C745 ) C741_=_C747( C741 C747 ) C745_=_C747( C745 C747 ) C755_=_C759( C755 C759 ) C755_=_C760( C755 C760 ) C755_=_C763( C755 C763 ) \nC755_=_C769( C755 C769 ) C755_=_C774( C755 C774 ) C755_=_C779( C755 C779 ) C755_=_C780( C755 C780 ) C759_=_C760( C759 C760 ) C759_=_C874( C759 C874 ) \nC763_=_C767( C763 C767 ) C763_=_C769( C763 C769 ) C763_=_C774( C763 C774 ) C763_=_C779( C763 C779 ) C763_=_C780( C763 C780 ) C769_=_C773( C769 C773 ) \nC769_=_C774( C769 C774 ) C769_=_C779( C769 C779 ) C769_=_C780( C769 C780 ) C774_=_C778( C774 C778 ) C774_=_C779( C774 C779 ) C774_=_C780( C774 C780 ) \nC779_=_C780( C779 C780 ) C779_=_C785( C779 C785 ) C780_=_C787( C780 C787 ) C785_=_C845( C785 C845 ) C787_=_C848( C787 C848 ) C829_=_C836( C829 C836 ) \nC829_=_C841( C829 C841 ) C829_=_C845( C829 C845 ) C829_=_C848( C829 C848 ) C829_=_C850( C829 C850 ) C829_=_C851( C829 C851 ) C836_=_C841( C836 C841 ) \nC836_=_C845( C836 C845 ) C836_=_C848( C836 C848 ) C836_=_C850( C836 C850 ) C836_=_C851( C836 C851 ) C841_=_C845( C841 C845 ) C841_=_C848( C841 C848 ) \nC841_=_C850( C841 C850 ) C841_=_C851( C841 C851 ) C845_=_C848( C845 C848 ) C845_=_C850( C845 C850 ) C845_=_C851( C845 C851 ) C848_=_C850( C848 C850 ) \nC848_=_C851( C848 C851 ) C850_=_C851( C850 C851 ) C858_=_C864( C858 C864 ) C858_=_C870( C858 C870 ) C858_=_C874( C858 C874 ) C858_=_C877( C858 C877 ) \nC858_=_C878( C858 C878 ) C864_=_C870( C864 C870 ) C864_=_C874( C864 C874 ) C864_=_C877( C864 C877 ) C864_=_C878( C864 C878 ) C870_=_C874( C870 C874 ) \nC870_=_C877( C870 C877 ) C870_=_C878( C870 C878 ) C874_=_C877( C874 C877 ) C874_=_C878( C874 C878 ) C877_=_C878( C877 C878 ) "];62-&gt;73[label="137: C30 C31 C38 C41 C43 \nC74 C108 C118 C120 C126 C129 \nC157 C181 C182 C191 C199 C201 \nC215 C228 C239 C242 C249 C258 \nC265 C271 C275 C277 C296 C297 \nC306 C308 C314 C317 C342 C344 \nC345 C346 C348 C349 C350 C351 \nC352 C353 C354 C358 C366 C367 \nC368 C370 C371 C373 C375 C378 \nC384 C389 C426 C427 C434 C442 \nC444 C454 C486 C488 C511 C515 \nC525 C534 C543 C545 C549 C555 \nC561 C565 C567 C579 C580 C583 \nC584 C588 C589 C591 C592 C593 \nC596 C597 C599 C601 C603 C604 \nC606 C607 C609 C610 C611 C612 \nC614 C616 C617 C620 C658 C671 \nC704 C709 C719 C726 C731 C736 \nC737 C741 C745 C747 C755 C759 \nC760 C763 C767 C769 C773 C774 \nC778 C779 C780 C785 C787 C829 \nC836 C841 C845 C848 C850 C851 \nC858 C864 C870 C874 C877 C878 \n539: C30_=_C31 ,C30_=_C181 ,C30_=_C296 ,C30_=_C426 ,C30_=_C579 ,\nC30_=_C580 ,C30_=_C583 ,C30_=_C584 ,C31_=_C182 ,C31_=_C297 ,C31_=_C427 ,\nC31_=_C755 ,C31_=_C759 ,C31_=_C760 ,C38_=_C41 ,C38_=_C43 ,C38_=_C354 ,\nC38_=_C366 ,C38_=_C367 ,C38_=_C368 ,C38_=_C370 ,C38_=_C371 ,C38_=_C373 ,\nC38_=_C375 ,C41_=_C43 ,C41_=_C442 ,C41_=_C486 ,C41_=_C611 ,C41_=_C612 ,\nC41_=_C614 ,C41_=_C616 ,C43_=_C444 ,C43_=_C488 ,C43_=_C658 ,C43_=_C774 ,\nC43_=_C778 ,C74_=_C215 ,C74_=_C275 ,C74_=_C454 ,C74_=_C515 ,C74_=_C671 ,\nC74_=_C780 ,C74_=_C787 ,C108_=_C191 ,C108_=_C242 ,C108_=_C434 ,C108_=_C588 ,\nC108_=_C589 ,C108_=_C591 ,C108_=_C592 ,C108_=_C593 ,C118_=_C120 ,C118_=_C199 ,\nC118_=_C306 ,C118_=_C543 ,C118_=_C596 ,C118_=_C597 ,C118_=_C599 ,C118_=_C601 ,\nC120_=_C201 ,C120_=_C308 ,C120_=_C545 ,C120_=_C704 ,C120_=_C763 ,C120_=_C767 ,\nC126_=_C129 ,C126_=_C314 ,C126_=_C603 ,C126_=_C604 ,C126_=_C606 ,C126_=_C607 ,\nC126_=_C609 ,C126_=_C610 ,C129_=_C317 ,C129_=_C709 ,C129_=_C737 ,C129_=_C769 ,\nC129_=_C773 ,C157_=_C342 ,C157_=_C344 ,C157_=_C345 ,C157_=_C346 ,C157_=_C348 ,\nC157_=_C349 ,C157_=_C350 ,C157_=_C351 ,C157_=_C352 ,C157_=_C353 ,C181_=_C182 ,\nC181_=_C296 ,C181_=_C426 ,C181_=_C579 ,C181_=_C580 ,C181_=_C583 ,C181_=_C584 ,\nC182_=_C297 ,C182_=_C427 ,C182_=_C755 ,C182_=_C759 ,C182_=_C760 ,C191_=_C242 ,\nC191_=_C434 ,C191_=_C588 ,C191_=_C589 ,C191_=_C591 ,C191_=_C592 ,C191_=_C593 ,\nC199_=_C201 ,C199_=_C306 ,C199_=_C543 ,C199_=_C596 ,C199_=_C597 ,C199_=_C599 ,\nC199_=_C601 ,C201_=_C308 ,C201_=_C545 ,C201_=_C704 ,C201_=_C763 ,C201_=_C767 ,\nC215_=_C275 ,C215_=_C454 ,C215_=_C515 ,C215_=_C671 ,C215_=_C780 ,C215_=_C787 ,\nC228_=_C239 ,C228_=_C249 ,C228_=_C258 ,C228_=_C265 ,C228_=_C271 ,C228_=_C277 ,\nC239_=_C242 ,C239_=_C249 ,C239_=_C258 ,C239_=_C265 ,C239_=_C271 ,C239_=_C277 ,\nC242_=_C434 ,C242_=_C588 ,C242_=_C589 ,C242_=_C591 ,C242_=_C592 ,C242_=_C593 ,\nC249_=_C258 ,C249_=_C265 ,C249_=_C271 ,C249_=_C277 ,C258_=_C265 ,C258_=_C271 ,\nC258_=_C277 ,C265_=_C271 ,C265_=_C277 ,C271_=_C275 ,C271_=_C277 ,C275_=_C454 ,\nC275_=_C515 ,C275_=_C671 ,C275_=_C780 ,C275_=_C787 ,C296_=_C297 ,C296_=_C426 ,\nC296_=_C579 ,C296_=_C580 ,C296_=_C583 ,C296_=_C584 ,C297_=_C427 ,C297_=_C755 ,\nC297_=_C759 ,C297_=_C760 ,C306_=_C308 ,C306_=_C543 ,C306_=_C596 ,C306_=_C597 ,\nC306_=_C599 ,C306_=_C601 ,C308_=_C545 ,C308_=_C704 ,C308_=_C763 ,C308_=_C767 ,\nC314_=_C317 ,C314_=_C603 ,C314_=_C604 ,C314_=_C606 ,C314_=_C607 ,C314_=_C609 ,\nC314_=_C610 ,C317_=_C709 ,C317_=_C737 ,C317_=_C769 ,C317_=_C773 ,C342_=_C344 ,\nC342_=_C345 ,C342_=_C346 ,C342_=_C348 ,C342_=_C349 ,C342_=_C350 ,C342_=_C351 ,\nC342_=_C352 ,C342_=_C353 ,C342_=_C354 ,C342_=_C358 ,C344_=_C345 ,C344_=_C346 ,\nC344_=_C348 ,C344_=_C349 ,C344_=_C350 ,C344_=_C351 ,C344_=_C352 ,C344_=_C353 ,\nC344_=_C366 ,C344_=_C378 ,C345_=_C346 ,C345_=_C348 ,C345_=_C349 ,C345_=_C350 ,\nC345_=_C351 ,C345_=_C352 ,C345_=_C353 ,C345_=_C367 ,C345_=_C384 ,C345_=_C389 ,\nC346_=_C348 ,C346_=_C349 ,C346_=_C350 ,C346_=_C351 ,C346_=_C352 ,C346_=_C353 ,\nC346_=_C368 ,C348_=_C349 ,C348_=_C350 ,C348_=_C351 ,C348_=_C352 ,C348_=_C353 ,\nC349_=_C350 ,C349_=_C351 ,C349_=_C352</w:t>
      </w:r>
    </w:p>
    <w:p>
      <w:pPr>
        <w:pStyle w:val="PreformattedText"/>
        <w:bidi w:val="0"/>
        <w:spacing w:before="0" w:after="0"/>
        <w:jc w:val="left"/>
        <w:rPr/>
      </w:pPr>
      <w:r>
        <w:rPr/>
        <w:t xml:space="preserve"> </w:t>
      </w:r>
      <w:r>
        <w:rPr/>
        <w:t>,C349_=_C353 ,C350_=_C351 ,C350_=_C352 ,\nC350_=_C353 ,C351_=_C352 ,C351_=_C353 ,C352_=_C353 ,C352_=_C864 ,C354_=_C358 ,\nC354_=_C366 ,C354_=_C367 ,C354_=_C368 ,C354_=_C370 ,C354_=_C371 ,C354_=_C373 ,\nC354_=_C375 ,C358_=_C378 ,C358_=_C384 ,C366_=_C367 ,C366_=_C368 ,C366_=_C370 ,\nC366_=_C371 ,C366_=_C373 ,C366_=_C375 ,C366_=_C378 ,C367_=_C368 ,C367_=_C370 ,\nC367_=_C371 ,C367_=_C373 ,C367_=_C375 ,C367_=_C384 ,C367_=_C389 ,C368_=_C370 ,\nC368_=_C371 ,C368_=_C373 ,C368_=_C375 ,C370_=_C371 ,C370_=_C373 ,C370_=_C375 ,\nC370_=_C442 ,C370_=_C444 ,C371_=_C373 ,C371_=_C375 ,C371_=_C486 ,C371_=_C488 ,\nC373_=_C375 ,C373_=_C614 ,C373_=_C658 ,C375_=_C616 ,C375_=_C778 ,C378_=_C384 ,\nC384_=_C389 ,C389_=_C511 ,C389_=_C565 ,C389_=_C719 ,C389_=_C779 ,C389_=_C785 ,\nC426_=_C427 ,C426_=_C579 ,C426_=_C580 ,C426_=_C583 ,C426_=_C584 ,C427_=_C755 ,\nC427_=_C759 ,C427_=_C760 ,C434_=_C588 ,C434_=_C589 ,C434_=_C591 ,C434_=_C592 ,\nC434_=_C593 ,C442_=_C444 ,C442_=_C486 ,C442_=_C611 ,C442_=_C612 ,C442_=_C614 ,\nC442_=_C616 ,C444_=_C488 ,C444_=_C658 ,C444_=_C774 ,C444_=_C778 ,C454_=_C515 ,\nC454_=_C671 ,C454_=_C780 ,C454_=_C787 ,C486_=_C488 ,C486_=_C611 ,C486_=_C612 ,\nC486_=_C614 ,C486_=_C616 ,C488_=_C658 ,C488_=_C774 ,C488_=_C778 ,C511_=_C565 ,\nC511_=_C719 ,C511_=_C779 ,C511_=_C785 ,C515_=_C671 ,C515_=_C780 ,C515_=_C787 ,\nC525_=_C534 ,C525_=_C549 ,C525_=_C555 ,C525_=_C561 ,C525_=_C567 ,C534_=_C549 ,\nC534_=_C555 ,C534_=_C561 ,C534_=_C567 ,C543_=_C545 ,C543_=_C596 ,C543_=_C597 ,\nC543_=_C599 ,C543_=_C601 ,C545_=_C704 ,C545_=_C763 ,C545_=_C767 ,C549_=_C555 ,\nC549_=_C561 ,C549_=_C567 ,C555_=_C561 ,C555_=_C567 ,C561_=_C565 ,C561_=_C567 ,\nC565_=_C719 ,C565_=_C779 ,C565_=_C785 ,C579_=_C580 ,C579_=_C583 ,C579_=_C584 ,\nC579_=_C588 ,C579_=_C596 ,C579_=_C603 ,C579_=_C611 ,C579_=_C617 ,C580_=_C583 ,\nC580_=_C584 ,C580_=_C589 ,C580_=_C597 ,C580_=_C604 ,C580_=_C612 ,C580_=_C620 ,\nC583_=_C584 ,C583_=_C759 ,C583_=_C874 ,C584_=_C760 ,C588_=_C589 ,C588_=_C591 ,\nC588_=_C592 ,C588_=_C593 ,C588_=_C596 ,C588_=_C603 ,C588_=_C611 ,C588_=_C617 ,\nC589_=_C591 ,C589_=_C592 ,C589_=_C593 ,C589_=_C597 ,C589_=_C604 ,C589_=_C612 ,\nC589_=_C620 ,C591_=_C592 ,C591_=_C593 ,C592_=_C593 ,C593_=_C877 ,C596_=_C597 ,\nC596_=_C599 ,C596_=_C601 ,C596_=_C603 ,C596_=_C611 ,C596_=_C617 ,C597_=_C599 ,\nC597_=_C601 ,C597_=_C604 ,C597_=_C612 ,C597_=_C620 ,C599_=_C601 ,C599_=_C704 ,\nC601_=_C767 ,C603_=_C604 ,C603_=_C606 ,C603_=_C607 ,C603_=_C609 ,C603_=_C610 ,\nC603_=_C611 ,C603_=_C617 ,C604_=_C606 ,C604_=_C607 ,C604_=_C609 ,C604_=_C610 ,\nC604_=_C612 ,C604_=_C620 ,C606_=_C607 ,C606_=_C609 ,C606_=_C610 ,C606_=_C709 ,\nC607_=_C609 ,C607_=_C610 ,C607_=_C736 ,C607_=_C737 ,C609_=_C610 ,C610_=_C773 ,\nC611_=_C612 ,C611_=_C614 ,C611_=_C616 ,C611_=_C617 ,C612_=_C614 ,C612_=_C616 ,\nC612_=_C620 ,C614_=_C616 ,C614_=_C658 ,C616_=_C778 ,C617_=_C620 ,C658_=_C774 ,\nC658_=_C778 ,C671_=_C780 ,C671_=_C787 ,C704_=_C763 ,C704_=_C767 ,C709_=_C737 ,\nC709_=_C769 ,C709_=_C773 ,C719_=_C779 ,C719_=_C785 ,C726_=_C731 ,C726_=_C736 ,\nC726_=_C741 ,C726_=_C745 ,C726_=_C747 ,C731_=_C736 ,C731_=_C741 ,C731_=_C745 ,\nC731_=_C747 ,C736_=_C737 ,C736_=_C741 ,C736_=_C745 ,C736_=_C747 ,C737_=_C769 ,\nC737_=_C773 ,C741_=_C745 ,C741_=_C747 ,C745_=_C747 ,C755_=_C759 ,C755_=_C760 ,\nC755_=_C763 ,C755_=_C769 ,C755_=_C774 ,C755_=_C779 ,C755_=_C780 ,C759_=_C760 ,\nC759_=_C874 ,C763_=_C767 ,C763_=_C769 ,C763_=_C774 ,C763_=_C779 ,C763_=_C780 ,\nC769_=_C773 ,C769_=_C774 ,C769_=_C779 ,C769_=_C780 ,C774_=_C778 ,C774_=_C779 ,\nC774_=_C780 ,C779_=_C780 ,C779_=_C785 ,C780_=_C787 ,C785_=_C845 ,C787_=_C848 ,\nC829_=_C836 ,C829_=_C841 ,C829_=_C845 ,C829_=_C848 ,C829_=_C850 ,C829_=_C851 ,\nC836_=_C841 ,C836_=_C845 ,C836_=_C848 ,C836_=_C850 ,C836_=_C851 ,C841_=_C845 ,\nC841_=_C848 ,C841_=_C850 ,C841_=_C851 ,C845_=_C848 ,C845_=_C850 ,C845_=_C851 ,\nC848_=_C850 ,C848_=_C851 ,C850_=_C851 ,C858_=_C864 ,C858_=_C870 ,C858_=_C874 ,\nC858_=_C877 ,C858_=_C878 ,C864_=_C870 ,C864_=_C874 ,C864_=_C877 ,C864_=_C878 ,\nC870_=_C874 ,C870_=_C877 ,C870_=_C878 ,C874_=_C877 ,C874_=_C878 ,C877_=_C878 ,"];74[shape=box, label="id:74 level: 3\n144: C12 C42 C50 C51 C52 \nC53 C54 C73 C75 C138 C150 \nC159 C214 C216 C220 C233 C254 \nC261 C262 C263 C264 C274 C276 \nC287 C322 C323 C324 C325 C326 \nC339 C344 C345 C349 C355 C356 \nC366 C367 C373 C376 C377 C378 \nC382 C383 C384 C389 C394 C409 \nC443 C453 C455 C459 C464 C467 \nC474 C483 C487 C491 C496 C498 \nC506 C507 C511 C514 C516 C519 \nC524 C533 C541 C548 C552 C554 \nC561 C562 C565 C572 C614 C621 \nC626 C627 C630 C633 C634 C635 \nC636 C638 C639 C640 C641 C642 \nC645 C646 C647 C648 C649 C655 \nC658 C659 C660 C665 C666 C667 \nC671 C672 C673 C674 C681 C697 \nC703 C713 C714 C716 C719 C728 \nC748 C755 C763 C769 C774 C779 \nC780 C782 C785 C787 C795 C796 \nC802 C807 C812 C816 C819 C821 \nC822 C829 C830 C831 C836 C837 \nC841 C842 C845 C846 C848 C849 \nC850 \n719: C12_=_C233( C12 C233 ) C12_=_C409( C12 C409 ) C12_=_C728( C12 C728 ) C12_=_C796( C12 C796 ) C12_=_C829( C12 C829 ) \nC12_=_C830( C12 C830 ) C12_=_C831( C12 C831 ) C42_=_C373( C42 C373 ) C42_=_C443( C42 C443 ) C42_=_C487( C42 C487 ) C42_=_C614( C42 C614 ) \nC42_=_C638( C42 C638 ) C42_=_C645( C42 C645 ) C42_=_C655( C42 C655 ) C42_=_C658( C42 C658 ) C42_=_C659( C42 C659 ) C50_=_C51( C50 C51 ) \nC50_=_C52( C50 C52 ) C50_=_C53( C50 C53 ) C50_=_C54( C50 C54 ) C50_=_C261( C50 C261 ) C50_=_C322( C50 C322 ) C50_=_C344( C50 C344 ) \nC50_=_C355( C50 C355 ) C50_=_C366( C50 C366 ) C50_=_C376( C50 C376 ) C50_=_C377( C50 C377 ) C50_=_C378( C50 C378 ) C50_=_C382( C50 C382 ) \nC51_=_C52( C51 C52 ) C51_=_C53( C51 C53 ) C51_=_C54( C51 C54 ) C51_=_C262( C51 C262 ) C51_=_C323( C51 C323 ) C51_=_C639( C51 C639 ) \nC51_=_C646( C51 C646 ) C51_=_C660( C51 C660 ) C51_=_C665( C51 C665 ) C52_=_C53( C52 C53 ) C52_=_C54( C52 C54 ) C52_=_C263( C52 C263 ) \nC52_=_C324( C52 C324 ) C52_=_C755( C52 C755 ) C52_=_C763( C52 C763 ) C52_=_C769( C52 C769 ) C52_=_C774( C52 C774 ) C52_=_C779( C52 C779 ) \nC52_=_C780( C52 C780 ) C52_=_C782( C52 C782 ) C53_=_C54( C53 C54 ) C53_=_C264( C53 C264 ) C53_=_C325( C53 C325 ) C53_=_C795( C53 C795 ) \nC53_=_C802( C53 C802 ) C53_=_C807( C53 C807 ) C53_=_C812( C53 C812 ) C53_=_C816( C53 C816 ) C53_=_C819( C53 C819 ) C53_=_C821( C53 C821 ) \nC53_=_C822( C53 C822 ) C54_=_C326( C54 C326 ) C54_=_C382( C54 C382 ) C54_=_C665( C54 C665 ) C54_=_C782( C54 C782 ) C54_=_C822( C54 C822 ) \nC54_=_C841( C54 C841 ) C54_=_C842( C54 C842 ) C73_=_C75( C73 C75 ) C73_=_C214( C73 C214 ) C73_=_C274( C73 C274 ) C73_=_C453( C73 C453 ) \nC73_=_C514( C73 C514 ) C73_=_C641( C73 C641 ) C73_=_C648( C73 C648 ) C73_=_C666( C73 C666 ) C73_=_C671( C73 C671 ) C73_=_C672( C73 C672 ) \nC75_=_C216( C75 C216 ) C75_=_C276( C75 C276 ) C75_=_C455( C75 C455 ) C75_=_C516( C75 C516 ) C75_=_C672( C75 C672 ) C75_=_C787( C75 C787 ) \nC75_=_C848( C75 C848 ) C75_=_C849( C75 C849 ) C138_=_C254( C138 C254 ) C138_=_C496( C138 C496 ) C138_=_C552( C138 C552 ) C138_=_C714( C138 C714 ) \nC138_=_C836( C138 C836 ) C138_=_C837( C138 C837 ) C150_=_C220( C150 C220 ) C150_=_C287( C150 C287 ) C150_=_C339( C150 C339 ) C150_=_C572( C150 C572 ) \nC150_=_C642( C150 C642 ) C150_=_C649( C150 C649 ) C150_=_C667( C150 C667 ) C150_=_C673( C150 C673 ) C150_=_C674( C150 C674 ) C159_=_C349( C159 C349 ) \nC159_=_C467( C159 C467 ) C159_=_C626( C159 C626 ) C159_=_C627( C159 C627 ) C159_=_C630( C159 C630 ) C159_=_C633( C159 C633 ) C159_=_C634( C159 C634 ) \nC159_=_C635( C159 C635 ) C159_=_C636( C159 C636 ) C214_=_C216( C214 C216 ) C214_=_C274( C214 C274 ) C214_=_C453( C214 C453 ) C214_=_C514( C214 C514 ) \nC214_=_C641( C214 C641 ) C214_=_C648( C214 C648 ) C214_=_C666( C214 C666 ) C214_=_C671( C214 C671 ) C214_=_C672( C214 C672 ) C216_=_C276( C216 C276 ) \nC216_=_C455( C216 C455 ) C216_=_C516( C216 C516 ) C216_=_C672( C216 C672 ) C216_=_C787( C216 C787 ) C216_=_C848( C216 C848 ) C216_=_C849( C216 C849 ) \nC220_=_C287( C220 C287 ) C220_=_C339( C220 C339 ) C220_=_C572( C220 C572 ) C220_=_C642( C220 C642 ) C220_=_C649( C220 C649 ) C220_=_C667( C220 C667 ) \nC220_=_C673( C220 C673 ) C220_=_C674( C220 C674 ) C233_=_C409( C233 C409 ) C233_=_C728( C233 C728 ) C233_=_C796( C233 C796 ) C233_=_C829( C233 C829 ) \nC233_=_C830( C233 C830 ) C233_=_C831( C233 C831 ) C254_=_C496( C254 C496 ) C254_=_C552( C254 C552 ) C254_=_C714( C254 C714 ) C254_=_C836( C254 C836 ) \nC254_=_C837( C254 C837 ) C261_=_C262( C261 C262 ) C261_=_C263( C261 C263 ) C261_=_C264( C261 C264 ) C261_=_C322( C261 C322 ) C261_=_C344( C261 C344 ) \nC261_=_C355( C261 C355 ) C261_=_C366( C261 C366 ) C261_=_C376( C261 C376 ) C261_=_C377( C261 C377 ) C261_=_C378( C261 C378 ) C261_=_C382( C261 C382 ) \nC262_=_C263( C262 C263 ) C262_=_C264( C262 C264 ) C262_=_C323( C262 C323 ) C262_=_C639( C262 C639 ) C262_=_C646( C262 C646 ) C262_=_C660( C262 C660 ) \nC262_=_C665( C262 C665 ) C263_=_C264( C263 C264 ) C263_=_C324( C263 C324 ) C263_=_C755( C263 C755 ) C263_=_C763( C263 C763 ) C263_=_C769( C263 C769 ) \nC263_=_C774( C263 C774 ) C263_=_C779( C263 C779 ) C263_=_C780( C263 C780 ) C263_=_C782( C263 C782 ) C264_=_C325( C264 C325 ) C264_=_C795( C264 C795 ) \nC264_=_C802( C264 C802 ) C264_=_C807( C264 C807 ) C264_=_C812( C264 C812 ) C264_=_C816( C264 C816 ) C264_=_C819( C264 C819 ) C264_=_C821( C264 C821 ) \nC264_=_C822( C264 C822 ) C274_=_C276( C274 C276 ) C274_=_C453( C274 C453 ) C274_=_C514( C274 C514 ) C274_=_C641( C274 C641 ) C274_=_C648( C274 C648 ) \nC274_=_C666( C274 C666 ) C274_=_C671( C274 C671 ) C274_=_C672( C274 C672 ) C276_=_C455( C276 C455 ) C276_=_C516( C276 C516 ) C276_=_C672( C276 C672 ) \nC276_=_C787( C276 C787 ) C276_=_C848( C276 C848 ) C276_=_C849( C276 C849 ) C287_=_C339( C287 C339 ) C287_=_C572( C287 C572 ) C287_=_C642( C287 C642 ) \nC287_=_C649( C287 C649 ) C287_=_C667( C287 C667 ) C287_=_C673( C287 C673 ) C287_=_C674( C287 C674 ) C322_=_C323( C322 C323 ) C322_=_C324( C322 C324 ) \nC322_=_C325( C322 C325 ) C322_=_C326( C322 C326 ) C322_=_C344( C322 C344 ) C322_=_C355( C322 C355</w:t>
      </w:r>
    </w:p>
    <w:p>
      <w:pPr>
        <w:pStyle w:val="PreformattedText"/>
        <w:bidi w:val="0"/>
        <w:spacing w:before="0" w:after="0"/>
        <w:jc w:val="left"/>
        <w:rPr/>
      </w:pPr>
      <w:r>
        <w:rPr/>
        <w:t xml:space="preserve"> </w:t>
      </w:r>
      <w:r>
        <w:rPr/>
        <w:t>) C322_=_C366( C322 C366 ) C322_=_C376( C322 C376 ) \nC322_=_C377( C322 C377 ) C322_=_C378( C322 C378 ) C322_=_C382( C322 C382 ) C323_=_C324( C323 C324 ) C323_=_C325( C323 C325 ) C323_=_C326( C323 C326 ) \nC323_=_C639( C323 C639 ) C323_=_C646( C323 C646 ) C323_=_C660( C323 C660 ) C323_=_C665( C323 C665 ) C324_=_C325( C324 C325 ) C324_=_C326( C324 C326 ) \nC324_=_C755( C324 C755 ) C324_=_C763( C324 C763 ) C324_=_C769( C324 C769 ) C324_=_C774( C324 C774 ) C324_=_C779( C324 C779 ) C324_=_C780( C324 C780 ) \nC324_=_C782( C324 C782 ) C325_=_C326( C325 C326 ) C325_=_C795( C325 C795 ) C325_=_C802( C325 C802 ) C325_=_C807( C325 C807 ) C325_=_C812( C325 C812 ) \nC325_=_C816( C325 C816 ) C325_=_C819( C325 C819 ) C325_=_C821( C325 C821 ) C325_=_C822( C325 C822 ) C326_=_C382( C326 C382 ) C326_=_C665( C326 C665 ) \nC326_=_C782( C326 C782 ) C326_=_C822( C326 C822 ) C326_=_C841( C326 C841 ) C326_=_C842( C326 C842 ) C339_=_C572( C339 C572 ) C339_=_C642( C339 C642 ) \nC339_=_C649( C339 C649 ) C339_=_C667( C339 C667 ) C339_=_C673( C339 C673 ) C339_=_C674( C339 C674 ) C344_=_C345( C344 C345 ) C344_=_C349( C344 C349 ) \nC344_=_C355( C344 C355 ) C344_=_C366( C344 C366 ) C344_=_C376( C344 C376 ) C344_=_C377( C344 C377 ) C344_=_C378( C344 C378 ) C344_=_C382( C344 C382 ) \nC345_=_C349( C345 C349 ) C345_=_C356( C345 C356 ) C345_=_C367( C345 C367 ) C345_=_C376( C345 C376 ) C345_=_C383( C345 C383 ) C345_=_C384( C345 C384 ) \nC345_=_C389( C345 C389 ) C349_=_C467( C349 C467 ) C349_=_C626( C349 C626 ) C349_=_C627( C349 C627 ) C349_=_C630( C349 C630 ) C349_=_C633( C349 C633 ) \nC349_=_C634( C349 C634 ) C349_=_C635( C349 C635 ) C349_=_C636( C349 C636 ) C355_=_C356( C355 C356 ) C355_=_C366( C355 C366 ) C355_=_C376( C355 C376 ) \nC355_=_C377( C355 C377 ) C355_=_C378( C355 C378 ) C355_=_C382( C355 C382 ) C356_=_C367( C356 C367 ) C356_=_C376( C356 C376 ) C356_=_C383( C356 C383 ) \nC356_=_C384( C356 C384 ) C356_=_C389( C356 C389 ) C366_=_C367( C366 C367 ) C366_=_C373( C366 C373 ) C366_=_C376( C366 C376 ) C366_=_C377( C366 C377 ) \nC366_=_C378( C366 C378 ) C366_=_C382( C366 C382 ) C367_=_C373( C367 C373 ) C367_=_C376( C367 C376 ) C367_=_C383( C367 C383 ) C367_=_C384( C367 C384 ) \nC367_=_C389( C367 C389 ) C373_=_C443( C373 C443 ) C373_=_C487( C373 C487 ) C373_=_C614( C373 C614 ) C373_=_C638( C373 C638 ) C373_=_C645( C373 C645 ) \nC373_=_C655( C373 C655 ) C373_=_C658( C373 C658 ) C373_=_C659( C373 C659 ) C376_=_C377( C376 C377 ) C376_=_C378( C376 C378 ) C376_=_C382( C376 C382 ) \nC376_=_C383( C376 C383 ) C376_=_C384( C376 C384 ) C376_=_C389( C376 C389 ) C377_=_C378( C377 C378 ) C377_=_C382( C377 C382 ) C377_=_C383( C377 C383 ) \nC377_=_C394( C377 C394 ) C378_=_C382( C378 C382 ) C378_=_C384( C378 C384 ) C382_=_C665( C382 C665 ) C382_=_C782( C382 C782 ) C382_=_C822( C382 C822 ) \nC382_=_C841( C382 C841 ) C382_=_C842( C382 C842 ) C383_=_C384( C383 C384 ) C383_=_C389( C383 C389 ) C383_=_C394( C383 C394 ) C384_=_C389( C384 C389 ) \nC389_=_C511( C389 C511 ) C389_=_C565( C389 C565 ) C389_=_C719( C389 C719 ) C389_=_C779( C389 C779 ) C389_=_C785( C389 C785 ) C394_=_C459( C394 C459 ) \nC394_=_C519( C394 C519 ) C394_=_C621( C394 C621 ) C394_=_C748( C394 C748 ) C394_=_C850( C394 C850 ) C409_=_C728( C409 C728 ) C409_=_C796( C409 C796 ) \nC409_=_C829( C409 C829 ) C409_=_C830( C409 C830 ) C409_=_C831( C409 C831 ) C443_=_C487( C443 C487 ) C443_=_C614( C443 C614 ) C443_=_C638( C443 C638 ) \nC443_=_C645( C443 C645 ) C443_=_C655( C443 C655 ) C443_=_C658( C443 C658 ) C443_=_C659( C443 C659 ) C453_=_C455( C453 C455 ) C453_=_C514( C453 C514 ) \nC453_=_C641( C453 C641 ) C453_=_C648( C453 C648 ) C453_=_C666( C453 C666 ) C453_=_C671( C453 C671 ) C453_=_C672( C453 C672 ) C455_=_C516( C455 C516 ) \nC455_=_C672( C455 C672 ) C455_=_C787( C455 C787 ) C455_=_C848( C455 C848 ) C455_=_C849( C455 C849 ) C459_=_C519( C459 C519 ) C459_=_C621( C459 C621 ) \nC459_=_C748( C459 C748 ) C459_=_C850( C459 C850 ) C464_=_C467( C464 C467 ) C464_=_C474( C464 C474 ) C464_=_C483( C464 C483 ) C464_=_C491( C464 C491 ) \nC464_=_C498( C464 C498 ) C464_=_C506( C464 C506 ) C464_=_C507( C464 C507 ) C464_=_C511( C464 C511 ) C467_=_C626( C467 C626 ) C467_=_C627( C467 C627 ) \nC467_=_C630( C467 C630 ) C467_=_C633( C467 C633 ) C467_=_C634( C467 C634 ) C467_=_C635( C467 C635 ) C467_=_C636( C467 C636 ) C474_=_C483( C474 C483 ) \nC474_=_C491( C474 C491 ) C474_=_C498( C474 C498 ) C474_=_C506( C474 C506 ) C474_=_C507( C474 C507 ) C474_=_C511( C474 C511 ) C483_=_C487( C483 C487 ) \nC483_=_C491( C483 C491 ) C483_=_C498( C483 C498 ) C483_=_C506( C483 C506 ) C483_=_C507( C483 C507 ) C483_=_C511( C483 C511 ) C487_=_C614( C487 C614 ) \nC487_=_C638( C487 C638 ) C487_=_C645( C487 C645 ) C487_=_C655( C487 C655 ) C487_=_C658( C487 C658 ) C487_=_C659( C487 C659 ) C491_=_C496( C491 C496 ) \nC491_=_C498( C491 C498 ) C491_=_C506( C491 C506 ) C491_=_C507( C491 C507 ) C491_=_C511( C491 C511 ) C496_=_C552( C496 C552 ) C496_=_C714( C496 C714 ) \nC496_=_C836( C496 C836 ) C496_=_C837( C496 C837 ) C498_=_C506( C498 C506 ) C498_=_C507( C498 C507 ) C498_=_C511( C498 C511 ) C506_=_C507( C506 C507 ) \nC506_=_C511( C506 C511 ) C506_=_C514( C506 C514 ) C506_=_C516( C506 C516 ) C507_=_C511( C507 C511 ) C507_=_C519( C507 C519 ) C511_=_C565( C511 C565 ) \nC511_=_C719( C511 C719 ) C511_=_C779( C511 C779 ) C511_=_C785( C511 C785 ) C514_=_C516( C514 C516 ) C514_=_C641( C514 C641 ) C514_=_C648( C514 C648 ) \nC514_=_C666( C514 C666 ) C514_=_C671( C514 C671 ) C514_=_C672( C514 C672 ) C516_=_C672( C516 C672 ) C516_=_C787( C516 C787 ) C516_=_C848( C516 C848 ) \nC516_=_C849( C516 C849 ) C519_=_C621( C519 C621 ) C519_=_C748( C519 C748 ) C519_=_C850( C519 C850 ) C524_=_C533( C524 C533 ) C524_=_C541( C524 C541 ) \nC524_=_C548( C524 C548 ) C524_=_C554( C524 C554 ) C524_=_C561( C524 C561 ) C524_=_C562( C524 C562 ) C524_=_C565( C524 C565 ) C533_=_C541( C533 C541 ) \nC533_=_C548( C533 C548 ) C533_=_C554( C533 C554 ) C533_=_C561( C533 C561 ) C533_=_C562( C533 C562 ) C533_=_C565( C533 C565 ) C541_=_C548( C541 C548 ) \nC541_=_C554( C541 C554 ) C541_=_C561( C541 C561 ) C541_=_C562( C541 C562 ) C541_=_C565( C541 C565 ) C548_=_C552( C548 C552 ) C548_=_C554( C548 C554 ) \nC548_=_C561( C548 C561 ) C548_=_C562( C548 C562 ) C548_=_C565( C548 C565 ) C552_=_C714( C552 C714 ) C552_=_C836( C552 C836 ) C552_=_C837( C552 C837 ) \nC554_=_C561( C554 C561 ) C554_=_C562( C554 C562 ) C554_=_C565( C554 C565 ) C561_=_C562( C561 C562 ) C561_=_C565( C561 C565 ) C562_=_C565( C562 C565 ) \nC562_=_C572( C562 C572 ) C565_=_C719( C565 C719 ) C565_=_C779( C565 C779 ) C565_=_C785( C565 C785 ) C572_=_C642( C572 C642 ) C572_=_C649( C572 C649 ) \nC572_=_C667( C572 C667 ) C572_=_C673( C572 C673 ) C572_=_C674( C572 C674 ) C614_=_C638( C614 C638 ) C614_=_C645( C614 C645 ) C614_=_C655( C614 C655 ) \nC614_=_C658( C614 C658 ) C614_=_C659( C614 C659 ) C621_=_C748( C621 C748 ) C621_=_C850( C621 C850 ) C626_=_C627( C626 C627 ) C626_=_C630( C626 C630 ) \nC626_=_C633( C626 C633 ) C626_=_C634( C626 C634 ) C626_=_C635( C626 C635 ) C626_=_C636( C626 C636 ) C626_=_C638( C626 C638 ) C626_=_C639( C626 C639 ) \nC626_=_C640( C626 C640 ) C626_=_C641( C626 C641 ) C626_=_C642( C626 C642 ) C627_=_C630( C627 C630 ) C627_=_C633( C627 C633 ) C627_=_C634( C627 C634 ) \nC627_=_C635( C627 C635 ) C627_=_C636( C627 C636 ) C627_=_C645( C627 C645 ) C627_=_C646( C627 C646 ) C627_=_C647( C627 C647 ) C627_=_C648( C627 C648 ) \nC627_=_C649( C627 C649 ) C630_=_C633( C630 C633 ) C630_=_C634( C630 C634 ) C630_=_C635( C630 C635 ) C630_=_C636( C630 C636 ) C630_=_C640( C630 C640 ) \nC630_=_C647( C630 C647 ) C630_=_C655( C630 C655 ) C630_=_C660( C630 C660 ) C630_=_C666( C630 C666 ) C630_=_C667( C630 C667 ) C633_=_C634( C633 C634 ) \nC633_=_C635( C633 C635 ) C633_=_C636( C633 C636 ) C633_=_C681( C633 C681 ) C634_=_C635( C634 C635 ) C634_=_C636( C634 C636 ) C634_=_C802( C634 C802 ) \nC635_=_C636( C635 C636 ) C638_=_C639( C638 C639 ) C638_=_C640( C638 C640 ) C638_=_C641( C638 C641 ) C638_=_C642( C638 C642 ) C638_=_C645( C638 C645 ) \nC638_=_C655( C638 C655 ) C638_=_C658( C638 C658 ) C638_=_C659( C638 C659 ) C639_=_C640( C639 C640 ) C639_=_C641( C639 C641 ) C639_=_C642( C639 C642 ) \nC639_=_C646( C639 C646 ) C639_=_C660( C639 C660 ) C639_=_C665( C639 C665 ) C640_=_C641( C640 C641 ) C640_=_C642( C640 C642 ) C640_=_C647( C640 C647 ) \nC640_=_C655( C640 C655 ) C640_=_C660( C640 C660 ) C640_=_C666( C640 C666 ) C640_=_C667( C640 C667 ) C641_=_C642( C641 C642 ) C641_=_C648( C641 C648 ) \nC641_=_C666( C641 C666 ) C641_=_C671( C641 C671 ) C641_=_C672( C641 C672 ) C642_=_C649( C642 C649 ) C642_=_C667( C642 C667 ) C642_=_C673( C642 C673 ) \nC642_=_C674( C642 C674 ) C645_=_C646( C645 C646 ) C645_=_C647( C645 C647 ) C645_=_C648( C645 C648 ) C645_=_C649( C645 C649 ) C645_=_C655( C645 C655 ) \nC645_=_C658( C645 C658 ) C645_=_C659( C645 C659 ) C646_=_C647( C646 C647 ) C646_=_C648( C646 C648 ) C646_=_C649( C646 C649 ) C646_=_C660( C646 C660 ) \nC646_=_C665( C646 C665 ) C647_=_C648( C647 C648 ) C647_=_C649( C647 C649 ) C647_=_C655( C647 C655 ) C647_=_C660( C647 C660 ) C647_=_C666( C647 C666 ) \nC647_=_C667( C647 C667 ) C648_=_C649( C648 C649 ) C648_=_C666( C648 C666 ) C648_=_C671( C648 C671 ) C648_=_C672( C648 C672 ) C649_=_C667( C649 C667 ) \nC649_=_C673( C649 C673 ) C649_=_C674( C649 C674 ) C655_=_C658( C655 C658 ) C655_=_C659( C655 C659 ) C655_=_C660( C655 C660 ) C655_=_C666( C655 C666 ) \nC655_=_C667( C655 C667 ) C658_=_C659( C658 C659 ) C658_=_C774( C658 C774 ) C660_=_C665( C660 C665 ) C660_=_C666( C660 C666 ) C660_=_C667( C660 C667 ) \nC665_=_C782( C665 C782 ) C665_=_C822( C665 C822 ) C665_=_C841( C665 C841 ) C665_=_C842( C665 C842 ) C666_=_C667( C666 C667 ) C666_=_C671( C666 C671 ) \nC666_=_C672( C666 C672 ) C667_=_C673( C667 C673 ) C667_=_C674( C667 C674 ) C671_=_C672( C671 C672 ) C671_=_C780( C671 C780 ) C671_=_C787( C671 C787 ) \nC672_=_C787( C672 C787 ) C672_=_C848( C672 C848 ) C672_=_C849( C672 C849 ) C673_=_C674( C673 C674 ) C673_=_C821( C673</w:t>
      </w:r>
    </w:p>
    <w:p>
      <w:pPr>
        <w:pStyle w:val="PreformattedText"/>
        <w:bidi w:val="0"/>
        <w:spacing w:before="0" w:after="0"/>
        <w:jc w:val="left"/>
        <w:rPr/>
      </w:pPr>
      <w:r>
        <w:rPr/>
        <w:t xml:space="preserve"> </w:t>
      </w:r>
      <w:r>
        <w:rPr/>
        <w:t>C821 ) C674_=_C830( C674 C830 ) \nC674_=_C842( C674 C842 ) C674_=_C846( C674 C846 ) C674_=_C849( C674 C849 ) C681_=_C697( C681 C697 ) C681_=_C703( C681 C703 ) C681_=_C713( C681 C713 ) \nC681_=_C716( C681 C716 ) C681_=_C719( C681 C719 ) C697_=_C703( C697 C703 ) C697_=_C713( C697 C713 ) C697_=_C716( C697 C716 ) C697_=_C719( C697 C719 ) \nC703_=_C713( C703 C713 ) C703_=_C716( C703 C716 ) C703_=_C719( C703 C719 ) C713_=_C714( C713 C714 ) C713_=_C716( C713 C716 ) C713_=_C719( C713 C719 ) \nC714_=_C836( C714 C836 ) C714_=_C837( C714 C837 ) C716_=_C719( C716 C719 ) C719_=_C779( C719 C779 ) C719_=_C785( C719 C785 ) C728_=_C796( C728 C796 ) \nC728_=_C829( C728 C829 ) C728_=_C830( C728 C830 ) C728_=_C831( C728 C831 ) C748_=_C850( C748 C850 ) C755_=_C763( C755 C763 ) C755_=_C769( C755 C769 ) \nC755_=_C774( C755 C774 ) C755_=_C779( C755 C779 ) C755_=_C780( C755 C780 ) C755_=_C782( C755 C782 ) C763_=_C769( C763 C769 ) C763_=_C774( C763 C774 ) \nC763_=_C779( C763 C779 ) C763_=_C780( C763 C780 ) C763_=_C782( C763 C782 ) C769_=_C774( C769 C774 ) C769_=_C779( C769 C779 ) C769_=_C780( C769 C780 ) \nC769_=_C782( C769 C782 ) C774_=_C779( C774 C779 ) C774_=_C780( C774 C780 ) C774_=_C782( C774 C782 ) C779_=_C780( C779 C780 ) C779_=_C782( C779 C782 ) \nC779_=_C785( C779 C785 ) C780_=_C782( C780 C782 ) C780_=_C787( C780 C787 ) C782_=_C822( C782 C822 ) C782_=_C841( C782 C841 ) C782_=_C842( C782 C842 ) \nC785_=_C845( C785 C845 ) C785_=_C846( C785 C846 ) C787_=_C848( C787 C848 ) C787_=_C849( C787 C849 ) C795_=_C796( C795 C796 ) C795_=_C802( C795 C802 ) \nC795_=_C807( C795 C807 ) C795_=_C812( C795 C812 ) C795_=_C816( C795 C816 ) C795_=_C819( C795 C819 ) C795_=_C821( C795 C821 ) C795_=_C822( C795 C822 ) \nC796_=_C829( C796 C829 ) C796_=_C830( C796 C830 ) C796_=_C831( C796 C831 ) C802_=_C807( C802 C807 ) C802_=_C812( C802 C812 ) C802_=_C816( C802 C816 ) \nC802_=_C819( C802 C819 ) C802_=_C821( C802 C821 ) C802_=_C822( C802 C822 ) C807_=_C812( C807 C812 ) C807_=_C816( C807 C816 ) C807_=_C819( C807 C819 ) \nC807_=_C821( C807 C821 ) C807_=_C822( C807 C822 ) C812_=_C816( C812 C816 ) C812_=_C819( C812 C819 ) C812_=_C821( C812 C821 ) C812_=_C822( C812 C822 ) \nC816_=_C819( C816 C819 ) C816_=_C821( C816 C821 ) C816_=_C822( C816 C822 ) C819_=_C821( C819 C821 ) C819_=_C822( C819 C822 ) C821_=_C822( C821 C822 ) \nC822_=_C841( C822 C841 ) C822_=_C842( C822 C842 ) C829_=_C830( C829 C830 ) C829_=_C831( C829 C831 ) C829_=_C836( C829 C836 ) C829_=_C841( C829 C841 ) \nC829_=_C845( C829 C845 ) C829_=_C848( C829 C848 ) C829_=_C850( C829 C850 ) C830_=_C831( C830 C831 ) C830_=_C842( C830 C842 ) C830_=_C846( C830 C846 ) \nC830_=_C849( C830 C849 ) C836_=_C837( C836 C837 ) C836_=_C841( C836 C841 ) C836_=_C845( C836 C845 ) C836_=_C848( C836 C848 ) C836_=_C850( C836 C850 ) \nC841_=_C842( C841 C842 ) C841_=_C845( C841 C845 ) C841_=_C848( C841 C848 ) C841_=_C850( C841 C850 ) C842_=_C846( C842 C846 ) C842_=_C849( C842 C849 ) \nC845_=_C846( C845 C846 ) C845_=_C848( C845 C848 ) C845_=_C850( C845 C850 ) C846_=_C849( C846 C849 ) C848_=_C849( C848 C849 ) C848_=_C850( C848 C850 ) "];63-&gt;74[label="133: C12 C42 C50 C51 C52 \nC53 C54 C73 C75 C138 C150 \nC159 C214 C216 C220 C233 C254 \nC261 C262 C263 C264 C274 C276 \nC287 C322 C323 C324 C325 C326 \nC339 C344 C345 C349 C355 C356 \nC366 C367 C373 C377 C378 C383 \nC384 C389 C394 C409 C443 C453 \nC455 C459 C464 C467 C474 C483 \nC487 C491 C496 C498 C506 C507 \nC511 C514 C516 C519 C524 C533 \nC541 C548 C552 C554 C561 C562 \nC565 C572 C614 C621 C626 C627 \nC633 C634 C635 C636 C638 C639 \nC640 C641 C642 C645 C646 C647 \nC648 C649 C658 C659 C671 C673 \nC674 C681 C697 C703 C713 C714 \nC716 C719 C728 C748 C755 C763 \nC769 C774 C779 C780 C785 C787 \nC795 C796 C802 C807 C812 C816 \nC819 C821 C829 C830 C831 C836 \nC837 C841 C842 C845 C846 C848 \nC849 C850 \n572: C12_=_C233 ,C12_=_C409 ,C12_=_C728 ,C12_=_C796 ,C12_=_C829 ,\nC12_=_C830 ,C12_=_C831 ,C42_=_C373 ,C42_=_C443 ,C42_=_C487 ,C42_=_C614 ,\nC42_=_C638 ,C42_=_C645 ,C42_=_C658 ,C42_=_C659 ,C50_=_C51 ,C50_=_C52 ,\nC50_=_C53 ,C50_=_C54 ,C50_=_C261 ,C50_=_C322 ,C50_=_C344 ,C50_=_C355 ,\nC50_=_C366 ,C50_=_C377 ,C50_=_C378 ,C51_=_C52 ,C51_=_C53 ,C51_=_C54 ,\nC51_=_C262 ,C51_=_C323 ,C51_=_C639 ,C51_=_C646 ,C52_=_C53 ,C52_=_C54 ,\nC52_=_C263 ,C52_=_C324 ,C52_=_C755 ,C52_=_C763 ,C52_=_C769 ,C52_=_C774 ,\nC52_=_C779 ,C52_=_C780 ,C53_=_C54 ,C53_=_C264 ,C53_=_C325 ,C53_=_C795 ,\nC53_=_C802 ,C53_=_C807 ,C53_=_C812 ,C53_=_C816 ,C53_=_C819 ,C53_=_C821 ,\nC54_=_C326 ,C54_=_C841 ,C54_=_C842 ,C73_=_C75 ,C73_=_C214 ,C73_=_C274 ,\nC73_=_C453 ,C73_=_C514 ,C73_=_C641 ,C73_=_C648 ,C73_=_C671 ,C75_=_C216 ,\nC75_=_C276 ,C75_=_C455 ,C75_=_C516 ,C75_=_C787 ,C75_=_C848 ,C75_=_C849 ,\nC138_=_C254 ,C138_=_C496 ,C138_=_C552 ,C138_=_C714 ,C138_=_C836 ,C138_=_C837 ,\nC150_=_C220 ,C150_=_C287 ,C150_=_C339 ,C150_=_C572 ,C150_=_C642 ,C150_=_C649 ,\nC150_=_C673 ,C150_=_C674 ,C159_=_C349 ,C159_=_C467 ,C159_=_C626 ,C159_=_C627 ,\nC159_=_C633 ,C159_=_C634 ,C159_=_C635 ,C159_=_C636 ,C214_=_C216 ,C214_=_C274 ,\nC214_=_C453 ,C214_=_C514 ,C214_=_C641 ,C214_=_C648 ,C214_=_C671 ,C216_=_C276 ,\nC216_=_C455 ,C216_=_C516 ,C216_=_C787 ,C216_=_C848 ,C216_=_C849 ,C220_=_C287 ,\nC220_=_C339 ,C220_=_C572 ,C220_=_C642 ,C220_=_C649 ,C220_=_C673 ,C220_=_C674 ,\nC233_=_C409 ,C233_=_C728 ,C233_=_C796 ,C233_=_C829 ,C233_=_C830 ,C233_=_C831 ,\nC254_=_C496 ,C254_=_C552 ,C254_=_C714 ,C254_=_C836 ,C254_=_C837 ,C261_=_C262 ,\nC261_=_C263 ,C261_=_C264 ,C261_=_C322 ,C261_=_C344 ,C261_=_C355 ,C261_=_C366 ,\nC261_=_C377 ,C261_=_C378 ,C262_=_C263 ,C262_=_C264 ,C262_=_C323 ,C262_=_C639 ,\nC262_=_C646 ,C263_=_C264 ,C263_=_C324 ,C263_=_C755 ,C263_=_C763 ,C263_=_C769 ,\nC263_=_C774 ,C263_=_C779 ,C263_=_C780 ,C264_=_C325 ,C264_=_C795 ,C264_=_C802 ,\nC264_=_C807 ,C264_=_C812 ,C264_=_C816 ,C264_=_C819 ,C264_=_C821 ,C274_=_C276 ,\nC274_=_C453 ,C274_=_C514 ,C274_=_C641 ,C274_=_C648 ,C274_=_C671 ,C276_=_C455 ,\nC276_=_C516 ,C276_=_C787 ,C276_=_C848 ,C276_=_C849 ,C287_=_C339 ,C287_=_C572 ,\nC287_=_C642 ,C287_=_C649 ,C287_=_C673 ,C287_=_C674 ,C322_=_C323 ,C322_=_C324 ,\nC322_=_C325 ,C322_=_C326 ,C322_=_C344 ,C322_=_C355 ,C322_=_C366 ,C322_=_C377 ,\nC322_=_C378 ,C323_=_C324 ,C323_=_C325 ,C323_=_C326 ,C323_=_C639 ,C323_=_C646 ,\nC324_=_C325 ,C324_=_C326 ,C324_=_C755 ,C324_=_C763 ,C324_=_C769 ,C324_=_C774 ,\nC324_=_C779 ,C324_=_C780 ,C325_=_C326 ,C325_=_C795 ,C325_=_C802 ,C325_=_C807 ,\nC325_=_C812 ,C325_=_C816 ,C325_=_C819 ,C325_=_C821 ,C326_=_C841 ,C326_=_C842 ,\nC339_=_C572 ,C339_=_C642 ,C339_=_C649 ,C339_=_C673 ,C339_=_C674 ,C344_=_C345 ,\nC344_=_C349 ,C344_=_C355 ,C344_=_C366 ,C344_=_C377 ,C344_=_C378 ,C345_=_C349 ,\nC345_=_C356 ,C345_=_C367 ,C345_=_C383 ,C345_=_C384 ,C345_=_C389 ,C349_=_C467 ,\nC349_=_C626 ,C349_=_C627 ,C349_=_C633 ,C349_=_C634 ,C349_=_C635 ,C349_=_C636 ,\nC355_=_C356 ,C355_=_C366 ,C355_=_C377 ,C355_=_C378 ,C356_=_C367 ,C356_=_C383 ,\nC356_=_C384 ,C356_=_C389 ,C366_=_C367 ,C366_=_C373 ,C366_=_C377 ,C366_=_C378 ,\nC367_=_C373 ,C367_=_C383 ,C367_=_C384 ,C367_=_C389 ,C373_=_C443 ,C373_=_C487 ,\nC373_=_C614 ,C373_=_C638 ,C373_=_C645 ,C373_=_C658 ,C373_=_C659 ,C377_=_C378 ,\nC377_=_C383 ,C377_=_C394 ,C378_=_C384 ,C383_=_C384 ,C383_=_C389 ,C383_=_C394 ,\nC384_=_C389 ,C389_=_C511 ,C389_=_C565 ,C389_=_C719 ,C389_=_C779 ,C389_=_C785 ,\nC394_=_C459 ,C394_=_C519 ,C394_=_C621 ,C394_=_C748 ,C394_=_C850 ,C409_=_C728 ,\nC409_=_C796 ,C409_=_C829 ,C409_=_C830 ,C409_=_C831 ,C443_=_C487 ,C443_=_C614 ,\nC443_=_C638 ,C443_=_C645 ,C443_=_C658 ,C443_=_C659 ,C453_=_C455 ,C453_=_C514 ,\nC453_=_C641 ,C453_=_C648 ,C453_=_C671 ,C455_=_C516 ,C455_=_C787 ,C455_=_C848 ,\nC455_=_C849 ,C459_=_C519 ,C459_=_C621 ,C459_=_C748 ,C459_=_C850 ,C464_=_C467 ,\nC464_=_C474 ,C464_=_C483 ,C464_=_C491 ,C464_=_C498 ,C464_=_C506 ,C464_=_C507 ,\nC464_=_C511 ,C467_=_C626 ,C467_=_C627 ,C467_=_C633 ,C467_=_C634 ,C467_=_C635 ,\nC467_=_C636 ,C474_=_C483 ,C474_=_C491 ,C474_=_C498 ,C474_=_C506 ,C474_=_C507 ,\nC474_=_C511 ,C483_=_C487 ,C483_=_C491 ,C483_=_C498 ,C483_=_C506 ,C483_=_C507 ,\nC483_=_C511 ,C487_=_C614 ,C487_=_C638 ,C487_=_C645 ,C487_=_C658 ,C487_=_C659 ,\nC491_=_C496 ,C491_=_C498 ,C491_=_C506 ,C491_=_C507 ,C491_=_C511 ,C496_=_C552 ,\nC496_=_C714 ,C496_=_C836 ,C496_=_C837 ,C498_=_C506 ,C498_=_C507 ,C498_=_C511 ,\nC506_=_C507 ,C506_=_C511 ,C506_=_C514 ,C506_=_C516 ,C507_=_C511 ,C507_=_C519 ,\nC511_=_C565 ,C511_=_C719 ,C511_=_C779 ,C511_=_C785 ,C514_=_C516 ,C514_=_C641 ,\nC514_=_C648 ,C514_=_C671 ,C516_=_C787 ,C516_=_C848 ,C516_=_C849 ,C519_=_C621 ,\nC519_=_C748 ,C519_=_C850 ,C524_=_C533 ,C524_=_C541 ,C524_=_C548 ,C524_=_C554 ,\nC524_=_C561 ,C524_=_C562 ,C524_=_C565 ,C533_=_C541 ,C533_=_C548 ,C533_=_C554 ,\nC533_=_C561 ,C533_=_C562 ,C533_=_C565 ,C541_=_C548 ,C541_=_C554 ,C541_=_C561 ,\nC541_=_C562 ,C541_=_C565 ,C548_=_C552 ,C548_=_C554 ,C548_=_C561 ,C548_=_C562 ,\nC548_=_C565 ,C552_=_C714 ,C552_=_C836 ,C552_=_C837 ,C554_=_C561 ,C554_=_C562 ,\nC554_=_C565 ,C561_=_C562 ,C561_=_C565 ,C562_=_C565 ,C562_=_C572 ,C565_=_C719 ,\nC565_=_C779 ,C565_=_C785 ,C572_=_C642 ,C572_=_C649 ,C572_=_C673 ,C572_=_C674 ,\nC614_=_C638 ,C614_=_C645 ,C614_=_C658 ,C614_=_C659 ,C621_=_C748 ,C621_=_C850 ,\nC626_=_C627 ,C626_=_C633 ,C626_=_C634 ,C626_=_C635 ,C626_=_C636 ,C626_=_C638 ,\nC626_=_C639 ,C626_=_C640 ,C626_=_C641 ,C626_=_C642 ,C627_=_C633 ,C627_=_C634 ,\nC627_=_C635 ,C627_=_C636 ,C627_=_C645 ,C627_=_C646 ,C627_=_C647 ,C627_=_C648 ,\nC627_=_C649 ,C633_=_C634 ,C633_=_C635 ,C633_=_C636 ,C633_=_C681 ,C634_=_C635 ,\nC634_=_C636 ,C634_=_C802 ,C635_=_C636 ,C638_=_C639 ,C638_=_C640 ,C638_=_C641 ,\nC638_=_C642 ,C638_=_C645 ,C638_=_C658 ,C638_=_C659 ,C639_=_C640 ,C639_=_C641 ,\nC639_=_C642 ,C639_=_C646 ,C640_=_C641 ,C640_=_C642 ,C640_=_C647 ,C641_=_C642 ,\nC641_=_C648 ,C641_=_C671 ,C642_=_C649 ,C642_=_C673 ,C642_=_C674 ,C645_=_C646 ,\nC645_=_C647 ,C645_=_C648 ,C645_=_C649 ,C645_=_C658 ,C645_=_C659 ,C646_=_C647 ,\nC646_=_C648 ,C646_=_C649 ,C647_=_C648 ,C647_=_C649 ,C648_=_C649 ,C648_=_C671 ,\nC649_=_C673 ,C649_=_C674 ,C658_=_C659</w:t>
      </w:r>
    </w:p>
    <w:p>
      <w:pPr>
        <w:pStyle w:val="PreformattedText"/>
        <w:bidi w:val="0"/>
        <w:spacing w:before="0" w:after="0"/>
        <w:jc w:val="left"/>
        <w:rPr/>
      </w:pPr>
      <w:r>
        <w:rPr/>
        <w:t xml:space="preserve"> </w:t>
      </w:r>
      <w:r>
        <w:rPr/>
        <w:t>,C658_=_C774 ,C671_=_C780 ,C671_=_C787 ,\nC673_=_C674 ,C673_=_C821 ,C674_=_C830 ,C674_=_C842 ,C674_=_C846 ,C674_=_C849 ,\nC681_=_C697 ,C681_=_C703 ,C681_=_C713 ,C681_=_C716 ,C681_=_C719 ,C697_=_C703 ,\nC697_=_C713 ,C697_=_C716 ,C697_=_C719 ,C703_=_C713 ,C703_=_C716 ,C703_=_C719 ,\nC713_=_C714 ,C713_=_C716 ,C713_=_C719 ,C714_=_C836 ,C714_=_C837 ,C716_=_C719 ,\nC719_=_C779 ,C719_=_C785 ,C728_=_C796 ,C728_=_C829 ,C728_=_C830 ,C728_=_C831 ,\nC748_=_C850 ,C755_=_C763 ,C755_=_C769 ,C755_=_C774 ,C755_=_C779 ,C755_=_C780 ,\nC763_=_C769 ,C763_=_C774 ,C763_=_C779 ,C763_=_C780 ,C769_=_C774 ,C769_=_C779 ,\nC769_=_C780 ,C774_=_C779 ,C774_=_C780 ,C779_=_C780 ,C779_=_C785 ,C780_=_C787 ,\nC785_=_C845 ,C785_=_C846 ,C787_=_C848 ,C787_=_C849 ,C795_=_C796 ,C795_=_C802 ,\nC795_=_C807 ,C795_=_C812 ,C795_=_C816 ,C795_=_C819 ,C795_=_C821 ,C796_=_C829 ,\nC796_=_C830 ,C796_=_C831 ,C802_=_C807 ,C802_=_C812 ,C802_=_C816 ,C802_=_C819 ,\nC802_=_C821 ,C807_=_C812 ,C807_=_C816 ,C807_=_C819 ,C807_=_C821 ,C812_=_C816 ,\nC812_=_C819 ,C812_=_C821 ,C816_=_C819 ,C816_=_C821 ,C819_=_C821 ,C829_=_C830 ,\nC829_=_C831 ,C829_=_C836 ,C829_=_C841 ,C829_=_C845 ,C829_=_C848 ,C829_=_C850 ,\nC830_=_C831 ,C830_=_C842 ,C830_=_C846 ,C830_=_C849 ,C836_=_C837 ,C836_=_C841 ,\nC836_=_C845 ,C836_=_C848 ,C836_=_C850 ,C841_=_C842 ,C841_=_C845 ,C841_=_C848 ,\nC841_=_C850 ,C842_=_C846 ,C842_=_C849 ,C845_=_C846 ,C845_=_C848 ,C845_=_C850 ,\nC846_=_C849 ,C848_=_C849 ,C848_=_C850 ,"];75[shape=box, label="id:75 level: 3\n147: C40 C64 C65 C66 C67 \nC109 C119 C135 C137 C158 C160 \nC192 C200 C204 C205 C206 C207 \nC213 C243 C251 C253 C273 C307 \nC342 C348 C350 C354 C355 C356 \nC357 C358 C371 C435 C441 C452 \nC460 C464 C466 C467 C468 C469 \nC470 C471 C472 C473 C474 C475 \nC476 C483 C485 C486 C487 C488 \nC489 C491 C493 C494 C495 C496 \nC497 C498 C500 C504 C505 C506 \nC513 C514 C515 C516 C520 C523 \nC530 C531 C532 C533 C534 C535 \nC540 C544 C547 C551 C554 C555 \nC556 C559 C560 C579 C588 C591 \nC596 C599 C603 C611 C617 C619 \nC627 C633 C637 C645 C646 C647 \nC648 C649 C678 C680 C681 C682 \nC683 C684 C687 C689 C694 C696 \nC697 C698 C699 C700 C702 C703 \nC704 C705 C706 C707 C712 C713 \nC714 C715 C716 C717 C718 C721 \nC729 C730 C731 C792 C799 C804 \nC810 C811 C812 C813 C881 C887 \nC893 C894 C895 C896 \n732: C40_=_C371( C40 C371 ) C40_=_C441( C40 C441 ) C40_=_C471( C40 C471 ) C40_=_C483( C40 C483 ) C40_=_C485( C40 C485 ) \nC40_=_C486( C40 C486 ) C40_=_C487( C40 C487 ) C40_=_C488( C40 C488 ) C40_=_C489( C40 C489 ) C64_=_C65( C64 C65 ) C64_=_C66( C64 C66 ) \nC64_=_C67( C64 C67 ) C64_=_C204( C64 C204 ) C64_=_C473( C64 C473 ) C64_=_C498( C64 C498 ) C64_=_C500( C64 C500 ) C64_=_C504( C64 C504 ) \nC64_=_C505( C64 C505 ) C65_=_C66( C65 C66 ) C65_=_C67( C65 C67 ) C65_=_C205( C65 C205 ) C65_=_C523( C65 C523 ) C65_=_C532( C65 C532 ) \nC65_=_C540( C65 C540 ) C65_=_C547( C65 C547 ) C65_=_C554( C65 C554 ) C65_=_C555( C65 C555 ) C65_=_C556( C65 C556 ) C65_=_C559( C65 C559 ) \nC65_=_C560( C65 C560 ) C66_=_C67( C66 C67 ) C66_=_C206( C66 C206 ) C66_=_C579( C66 C579 ) C66_=_C588( C66 C588 ) C66_=_C596( C66 C596 ) \nC66_=_C603( C66 C603 ) C66_=_C611( C66 C611 ) C66_=_C617( C66 C617 ) C66_=_C619( C66 C619 ) C67_=_C207( C67 C207 ) C67_=_C680( C67 C680 ) \nC67_=_C689( C67 C689 ) C67_=_C696( C67 C696 ) C67_=_C702( C67 C702 ) C67_=_C707( C67 C707 ) C67_=_C712( C67 C712 ) C67_=_C716( C67 C716 ) \nC67_=_C717( C67 C717 ) C67_=_C718( C67 C718 ) C109_=_C192( C109 C192 ) C109_=_C243( C109 C243 ) C109_=_C435( C109 C435 ) C109_=_C591( C109 C591 ) \nC109_=_C694( C109 C694 ) C109_=_C696( C109 C696 ) C109_=_C697( C109 C697 ) C109_=_C698( C109 C698 ) C109_=_C699( C109 C699 ) C119_=_C200( C119 C200 ) \nC119_=_C307( C119 C307 ) C119_=_C544( C119 C544 ) C119_=_C599( C119 C599 ) C119_=_C700( C119 C700 ) C119_=_C702( C119 C702 ) C119_=_C703( C119 C703 ) \nC119_=_C704( C119 C704 ) C119_=_C705( C119 C705 ) C135_=_C137( C135 C137 ) C135_=_C251( C135 C251 ) C135_=_C472( C135 C472 ) C135_=_C491( C135 C491 ) \nC135_=_C493( C135 C493 ) C135_=_C494( C135 C494 ) C135_=_C495( C135 C495 ) C135_=_C496( C135 C496 ) C135_=_C497( C135 C497 ) C137_=_C253( C137 C253 ) \nC137_=_C495( C137 C495 ) C137_=_C551( C137 C551 ) C137_=_C706( C137 C706 ) C137_=_C712( C137 C712 ) C137_=_C713( C137 C713 ) C137_=_C714( C137 C714 ) \nC137_=_C715( C137 C715 ) C158_=_C160( C158 C160 ) C158_=_C348( C158 C348 ) C158_=_C460( C158 C460 ) C158_=_C464( C158 C464 ) C158_=_C466( C158 C466 ) \nC158_=_C467( C158 C467 ) C158_=_C468( C158 C468 ) C158_=_C469( C158 C469 ) C158_=_C470( C158 C470 ) C160_=_C350( C160 C350 ) C160_=_C468( C160 C468 ) \nC160_=_C633( C160 C633 ) C160_=_C678( C160 C678 ) C160_=_C680( C160 C680 ) C160_=_C681( C160 C681 ) C160_=_C682( C160 C682 ) C160_=_C683( C160 C683 ) \nC160_=_C684( C160 C684 ) C192_=_C243( C192 C243 ) C192_=_C435( C192 C435 ) C192_=_C591( C192 C591 ) C192_=_C694( C192 C694 ) C192_=_C696( C192 C696 ) \nC192_=_C697( C192 C697 ) C192_=_C698( C192 C698 ) C192_=_C699( C192 C699 ) C200_=_C307( C200 C307 ) C200_=_C544( C200 C544 ) C200_=_C599( C200 C599 ) \nC200_=_C700( C200 C700 ) C200_=_C702( C200 C702 ) C200_=_C703( C200 C703 ) C200_=_C704( C200 C704 ) C200_=_C705( C200 C705 ) C204_=_C205( C204 C205 ) \nC204_=_C206( C204 C206 ) C204_=_C207( C204 C207 ) C204_=_C473( C204 C473 ) C204_=_C498( C204 C498 ) C204_=_C500( C204 C500 ) C204_=_C504( C204 C504 ) \nC204_=_C505( C204 C505 ) C205_=_C206( C205 C206 ) C205_=_C207( C205 C207 ) C205_=_C523( C205 C523 ) C205_=_C532( C205 C532 ) C205_=_C540( C205 C540 ) \nC205_=_C547( C205 C547 ) C205_=_C554( C205 C554 ) C205_=_C555( C205 C555 ) C205_=_C556( C205 C556 ) C205_=_C559( C205 C559 ) C205_=_C560( C205 C560 ) \nC206_=_C207( C206 C207 ) C206_=_C579( C206 C579 ) C206_=_C588( C206 C588 ) C206_=_C596( C206 C596 ) C206_=_C603( C206 C603 ) C206_=_C611( C206 C611 ) \nC206_=_C617( C206 C617 ) C206_=_C619( C206 C619 ) C207_=_C680( C207 C680 ) C207_=_C689( C207 C689 ) C207_=_C696( C207 C696 ) C207_=_C702( C207 C702 ) \nC207_=_C707( C207 C707 ) C207_=_C712( C207 C712 ) C207_=_C716( C207 C716 ) C207_=_C717( C207 C717 ) C207_=_C718( C207 C718 ) C213_=_C273( C213 C273 ) \nC213_=_C452( C213 C452 ) C213_=_C475( C213 C475 ) C213_=_C506( C213 C506 ) C213_=_C513( C213 C513 ) C213_=_C514( C213 C514 ) C213_=_C515( C213 C515 ) \nC213_=_C516( C213 C516 ) C243_=_C435( C243 C435 ) C243_=_C591( C243 C591 ) C243_=_C694( C243 C694 ) C243_=_C696( C243 C696 ) C243_=_C697( C243 C697 ) \nC243_=_C698( C243 C698 ) C243_=_C699( C243 C699 ) C251_=_C253( C251 C253 ) C251_=_C472( C251 C472 ) C251_=_C491( C251 C491 ) C251_=_C493( C251 C493 ) \nC251_=_C494( C251 C494 ) C251_=_C495( C251 C495 ) C251_=_C496( C251 C496 ) C251_=_C497( C251 C497 ) C253_=_C495( C253 C495 ) C253_=_C551( C253 C551 ) \nC253_=_C706( C253 C706 ) C253_=_C712( C253 C712 ) C253_=_C713( C253 C713 ) C253_=_C714( C253 C714 ) C253_=_C715( C253 C715 ) C273_=_C452( C273 C452 ) \nC273_=_C475( C273 C475 ) C273_=_C506( C273 C506 ) C273_=_C513( C273 C513 ) C273_=_C514( C273 C514 ) C273_=_C515( C273 C515 ) C273_=_C516( C273 C516 ) \nC307_=_C544( C307 C544 ) C307_=_C599( C307 C599 ) C307_=_C700( C307 C700 ) C307_=_C702( C307 C702 ) C307_=_C703( C307 C703 ) C307_=_C704( C307 C704 ) \nC307_=_C705( C307 C705 ) C342_=_C348( C342 C348 ) C342_=_C350( C342 C350 ) C342_=_C354( C342 C354 ) C342_=_C355( C342 C355 ) C342_=_C356( C342 C356 ) \nC342_=_C357( C342 C357 ) C342_=_C358( C342 C358 ) C348_=_C350( C348 C350 ) C348_=_C460( C348 C460 ) C348_=_C464( C348 C464 ) C348_=_C466( C348 C466 ) \nC348_=_C467( C348 C467 ) C348_=_C468( C348 C468 ) C348_=_C469( C348 C469 ) C348_=_C470( C348 C470 ) C350_=_C468( C350 C468 ) C350_=_C633( C350 C633 ) \nC350_=_C678( C350 C678 ) C350_=_C680( C350 C680 ) C350_=_C681( C350 C681 ) C350_=_C682( C350 C682 ) C350_=_C683( C350 C683 ) C350_=_C684( C350 C684 ) \nC354_=_C355( C354 C355 ) C354_=_C356( C354 C356 ) C354_=_C357( C354 C357 ) C354_=_C358( C354 C358 ) C354_=_C371( C354 C371 ) C355_=_C356( C355 C356 ) \nC355_=_C357( C355 C357 ) C355_=_C358( C355 C358 ) C356_=_C357( C356 C357 ) C356_=_C358( C356 C358 ) C357_=_C358( C357 C358 ) C371_=_C441( C371 C441 ) \nC371_=_C471( C371 C471 ) C371_=_C483( C371 C483 ) C371_=_C485( C371 C485 ) C371_=_C486( C371 C486 ) C371_=_C487( C371 C487 ) C371_=_C488( C371 C488 ) \nC371_=_C489( C371 C489 ) C435_=_C591( C435 C591 ) C435_=_C694( C435 C694 ) C435_=_C696( C435 C696 ) C435_=_C697( C435 C697 ) C435_=_C698( C435 C698 ) \nC435_=_C699( C435 C699 ) C441_=_C471( C441 C471 ) C441_=_C483( C441 C483 ) C441_=_C485( C441 C485 ) C441_=_C486( C441 C486 ) C441_=_C487( C441 C487 ) \nC441_=_C488( C441 C488 ) C441_=_C489( C441 C489 ) C452_=_C475( C452 C475 ) C452_=_C506( C452 C506 ) C452_=_C513( C452 C513 ) C452_=_C514( C452 C514 ) \nC452_=_C515( C452 C515 ) C452_=_C516( C452 C516 ) C460_=_C464( C460 C464 ) C460_=_C466( C460 C466 ) C460_=_C467( C460 C467 ) C460_=_C468( C460 C468 ) \nC460_=_C469( C460 C469 ) C460_=_C470( C460 C470 ) C460_=_C471( C460 C471 ) C460_=_C472( C460 C472 ) C460_=_C473( C460 C473 ) C460_=_C474( C460 C474 ) \nC460_=_C475( C460 C475 ) C460_=_C476( C460 C476 ) C464_=_C466( C464 C466 ) C464_=_C467( C464 C467 ) C464_=_C468( C464 C468 ) C464_=_C469( C464 C469 ) \nC464_=_C470( C464 C470 ) C464_=_C474( C464 C474 ) C464_=_C483( C464 C483 ) C464_=_C491( C464 C491 ) C464_=_C498( C464 C498 ) C464_=_C506( C464 C506 ) \nC466_=_C467( C466 C467 ) C466_=_C468( C466 C468 ) C466_=_C469( C466 C469 ) C466_=_C470( C466 C470 ) C466_=_C476( C466 C476 ) C466_=_C485( C466 C485 ) \nC466_=_C493( C466 C493 ) C466_=_C500( C466 C500 ) C466_=_C513( C466 C513 ) C467_=_C468( C467 C468 ) C467_=_C469( C467 C469 ) C467_=_C470( C467 C470 ) \nC467_=_C627( C467 C627 ) C467_=_C633( C467 C633 ) C468_=_C469( C468 C469 ) C468_=_C470( C468 C470 ) C468_=_C633( C468 C633 ) C468_=_C678( C468 C678 ) \nC468_=_C680( C468 C680 ) C468_=_C681( C468 C681 ) C468_=_C682( C468 C682 ) C468_=_C683( C468 C683 ) C468_=_C684( C468 C684 ) C469_=_C470( C469 C470 ) \nC469_=_C683(</w:t>
      </w:r>
    </w:p>
    <w:p>
      <w:pPr>
        <w:pStyle w:val="PreformattedText"/>
        <w:bidi w:val="0"/>
        <w:spacing w:before="0" w:after="0"/>
        <w:jc w:val="left"/>
        <w:rPr/>
      </w:pPr>
      <w:r>
        <w:rPr/>
        <w:t xml:space="preserve"> </w:t>
      </w:r>
      <w:r>
        <w:rPr/>
        <w:t>C469 C683 ) C470_=_C684( C470 C684 ) C470_=_C881( C470 C881 ) C471_=_C472( C471 C472 ) C471_=_C473( C471 C473 ) C471_=_C474( C471 C474 ) \nC471_=_C475( C471 C475 ) C471_=_C476( C471 C476 ) C471_=_C483( C471 C483 ) C471_=_C485( C471 C485 ) C471_=_C486( C471 C486 ) C471_=_C487( C471 C487 ) \nC471_=_C488( C471 C488 ) C471_=_C489( C471 C489 ) C472_=_C473( C472 C473 ) C472_=_C474( C472 C474 ) C472_=_C475( C472 C475 ) C472_=_C476( C472 C476 ) \nC472_=_C491( C472 C491 ) C472_=_C493( C472 C493 ) C472_=_C494( C472 C494 ) C472_=_C495( C472 C495 ) C472_=_C496( C472 C496 ) C472_=_C497( C472 C497 ) \nC473_=_C474( C473 C474 ) C473_=_C475( C473 C475 ) C473_=_C476( C473 C476 ) C473_=_C498( C473 C498 ) C473_=_C500( C473 C500 ) C473_=_C504( C473 C504 ) \nC473_=_C505( C473 C505 ) C474_=_C475( C474 C475 ) C474_=_C476( C474 C476 ) C474_=_C483( C474 C483 ) C474_=_C491( C474 C491 ) C474_=_C498( C474 C498 ) \nC474_=_C506( C474 C506 ) C475_=_C476( C475 C476 ) C475_=_C506( C475 C506 ) C475_=_C513( C475 C513 ) C475_=_C514( C475 C514 ) C475_=_C515( C475 C515 ) \nC475_=_C516( C475 C516 ) C476_=_C485( C476 C485 ) C476_=_C493( C476 C493 ) C476_=_C500( C476 C500 ) C476_=_C513( C476 C513 ) C483_=_C485( C483 C485 ) \nC483_=_C486( C483 C486 ) C483_=_C487( C483 C487 ) C483_=_C488( C483 C488 ) C483_=_C489( C483 C489 ) C483_=_C491( C483 C491 ) C483_=_C498( C483 C498 ) \nC483_=_C506( C483 C506 ) C485_=_C486( C485 C486 ) C485_=_C487( C485 C487 ) C485_=_C488( C485 C488 ) C485_=_C489( C485 C489 ) C485_=_C493( C485 C493 ) \nC485_=_C500( C485 C500 ) C485_=_C513( C485 C513 ) C486_=_C487( C486 C487 ) C486_=_C488( C486 C488 ) C486_=_C489( C486 C489 ) C486_=_C611( C486 C611 ) \nC487_=_C488( C487 C488 ) C487_=_C489( C487 C489 ) C487_=_C645( C487 C645 ) C488_=_C489( C488 C489 ) C489_=_C894( C489 C894 ) C491_=_C493( C491 C493 ) \nC491_=_C494( C491 C494 ) C491_=_C495( C491 C495 ) C491_=_C496( C491 C496 ) C491_=_C497( C491 C497 ) C491_=_C498( C491 C498 ) C491_=_C506( C491 C506 ) \nC493_=_C494( C493 C494 ) C493_=_C495( C493 C495 ) C493_=_C496( C493 C496 ) C493_=_C497( C493 C497 ) C493_=_C500( C493 C500 ) C493_=_C513( C493 C513 ) \nC494_=_C495( C494 C495 ) C494_=_C496( C494 C496 ) C494_=_C497( C494 C497 ) C494_=_C531( C494 C531 ) C494_=_C547( C494 C547 ) C494_=_C551( C494 C551 ) \nC495_=_C496( C495 C496 ) C495_=_C497( C495 C497 ) C495_=_C551( C495 C551 ) C495_=_C706( C495 C706 ) C495_=_C712( C495 C712 ) C495_=_C713( C495 C713 ) \nC495_=_C714( C495 C714 ) C495_=_C715( C495 C715 ) C496_=_C497( C496 C497 ) C496_=_C714( C496 C714 ) C497_=_C715( C497 C715 ) C497_=_C895( C497 C895 ) \nC498_=_C500( C498 C500 ) C498_=_C504( C498 C504 ) C498_=_C505( C498 C505 ) C498_=_C506( C498 C506 ) C500_=_C504( C500 C504 ) C500_=_C505( C500 C505 ) \nC500_=_C513( C500 C513 ) C504_=_C505( C504 C505 ) C504_=_C559( C504 C559 ) C504_=_C717( C504 C717 ) C505_=_C560( C505 C560 ) C505_=_C619( C505 C619 ) \nC505_=_C718( C505 C718 ) C505_=_C896( C505 C896 ) C506_=_C513( C506 C513 ) C506_=_C514( C506 C514 ) C506_=_C515( C506 C515 ) C506_=_C516( C506 C516 ) \nC513_=_C514( C513 C514 ) C513_=_C515( C513 C515 ) C513_=_C516( C513 C516 ) C514_=_C515( C514 C515 ) C514_=_C516( C514 C516 ) C514_=_C648( C514 C648 ) \nC515_=_C516( C515 C516 ) C520_=_C523( C520 C523 ) C520_=_C530( C520 C530 ) C520_=_C531( C520 C531 ) C520_=_C532( C520 C532 ) C520_=_C533( C520 C533 ) \nC520_=_C534( C520 C534 ) C520_=_C535( C520 C535 ) C523_=_C532( C523 C532 ) C523_=_C540( C523 C540 ) C523_=_C547( C523 C547 ) C523_=_C554( C523 C554 ) \nC523_=_C555( C523 C555 ) C523_=_C556( C523 C556 ) C523_=_C559( C523 C559 ) C523_=_C560( C523 C560 ) C530_=_C531( C530 C531 ) C530_=_C532( C530 C532 ) \nC530_=_C533( C530 C533 ) C530_=_C534( C530 C534 ) C530_=_C535( C530 C535 ) C530_=_C540( C530 C540 ) C530_=_C544( C530 C544 ) C531_=_C532( C531 C532 ) \nC531_=_C533( C531 C533 ) C531_=_C534( C531 C534 ) C531_=_C535( C531 C535 ) C531_=_C547( C531 C547 ) C531_=_C551( C531 C551 ) C532_=_C533( C532 C533 ) \nC532_=_C534( C532 C534 ) C532_=_C535( C532 C535 ) C532_=_C540( C532 C540 ) C532_=_C547( C532 C547 ) C532_=_C554( C532 C554 ) C532_=_C555( C532 C555 ) \nC532_=_C556( C532 C556 ) C532_=_C559( C532 C559 ) C532_=_C560( C532 C560 ) C533_=_C534( C533 C534 ) C533_=_C535( C533 C535 ) C533_=_C554( C533 C554 ) \nC534_=_C535( C534 C535 ) C534_=_C555( C534 C555 ) C535_=_C556( C535 C556 ) C540_=_C544( C540 C544 ) C540_=_C547( C540 C547 ) C540_=_C554( C540 C554 ) \nC540_=_C555( C540 C555 ) C540_=_C556( C540 C556 ) C540_=_C559( C540 C559 ) C540_=_C560( C540 C560 ) C544_=_C599( C544 C599 ) C544_=_C700( C544 C700 ) \nC544_=_C702( C544 C702 ) C544_=_C703( C544 C703 ) C544_=_C704( C544 C704 ) C544_=_C705( C544 C705 ) C547_=_C551( C547 C551 ) C547_=_C554( C547 C554 ) \nC547_=_C555( C547 C555 ) C547_=_C556( C547 C556 ) C547_=_C559( C547 C559 ) C547_=_C560( C547 C560 ) C551_=_C706( C551 C706 ) C551_=_C712( C551 C712 ) \nC551_=_C713( C551 C713 ) C551_=_C714( C551 C714 ) C551_=_C715( C551 C715 ) C554_=_C555( C554 C555 ) C554_=_C556( C554 C556 ) C554_=_C559( C554 C559 ) \nC554_=_C560( C554 C560 ) C555_=_C556( C555 C556 ) C555_=_C559( C555 C559 ) C555_=_C560( C555 C560 ) C556_=_C559( C556 C559 ) C556_=_C560( C556 C560 ) \nC559_=_C560( C559 C560 ) C559_=_C717( C559 C717 ) C560_=_C619( C560 C619 ) C560_=_C718( C560 C718 ) C560_=_C896( C560 C896 ) C579_=_C588( C579 C588 ) \nC579_=_C596( C579 C596 ) C579_=_C603( C579 C603 ) C579_=_C611( C579 C611 ) C579_=_C617( C579 C617 ) C579_=_C619( C579 C619 ) C588_=_C591( C588 C591 ) \nC588_=_C596( C588 C596 ) C588_=_C603( C588 C603 ) C588_=_C611( C588 C611 ) C588_=_C617( C588 C617 ) C588_=_C619( C588 C619 ) C591_=_C694( C591 C694 ) \nC591_=_C696( C591 C696 ) C591_=_C697( C591 C697 ) C591_=_C698( C591 C698 ) C591_=_C699( C591 C699 ) C596_=_C599( C596 C599 ) C596_=_C603( C596 C603 ) \nC596_=_C611( C596 C611 ) C596_=_C617( C596 C617 ) C596_=_C619( C596 C619 ) C599_=_C700( C599 C700 ) C599_=_C702( C599 C702 ) C599_=_C703( C599 C703 ) \nC599_=_C704( C599 C704 ) C599_=_C705( C599 C705 ) C603_=_C611( C603 C611 ) C603_=_C617( C603 C617 ) C603_=_C619( C603 C619 ) C611_=_C617( C611 C617 ) \nC611_=_C619( C611 C619 ) C617_=_C619( C617 C619 ) C619_=_C718( C619 C718 ) C619_=_C896( C619 C896 ) C627_=_C633( C627 C633 ) C627_=_C637( C627 C637 ) \nC627_=_C645( C627 C645 ) C627_=_C646( C627 C646 ) C627_=_C647( C627 C647 ) C627_=_C648( C627 C648 ) C627_=_C649( C627 C649 ) C633_=_C678( C633 C678 ) \nC633_=_C680( C633 C680 ) C633_=_C681( C633 C681 ) C633_=_C682( C633 C682 ) C633_=_C683( C633 C683 ) C633_=_C684( C633 C684 ) C637_=_C645( C637 C645 ) \nC637_=_C646( C637 C646 ) C637_=_C647( C637 C647 ) C637_=_C648( C637 C648 ) C637_=_C649( C637 C649 ) C645_=_C646( C645 C646 ) C645_=_C647( C645 C647 ) \nC645_=_C648( C645 C648 ) C645_=_C649( C645 C649 ) C646_=_C647( C646 C647 ) C646_=_C648( C646 C648 ) C646_=_C649( C646 C649 ) C647_=_C648( C647 C648 ) \nC647_=_C649( C647 C649 ) C648_=_C649( C648 C649 ) C678_=_C680( C678 C680 ) C678_=_C681( C678 C681 ) C678_=_C682( C678 C682 ) C678_=_C683( C678 C683 ) \nC678_=_C684( C678 C684 ) C678_=_C687( C678 C687 ) C678_=_C694( C678 C694 ) C678_=_C700( C678 C700 ) C678_=_C706( C678 C706 ) C678_=_C707( C678 C707 ) \nC680_=_C681( C680 C681 ) C680_=_C682( C680 C682 ) C680_=_C683( C680 C683 ) C680_=_C684( C680 C684 ) C680_=_C689( C680 C689 ) C680_=_C696( C680 C696 ) \nC680_=_C702( C680 C702 ) C680_=_C707( C680 C707 ) C680_=_C712( C680 C712 ) C680_=_C716( C680 C716 ) C680_=_C717( C680 C717 ) C680_=_C718( C680 C718 ) \nC681_=_C682( C681 C682 ) C681_=_C683( C681 C683 ) C681_=_C684( C681 C684 ) C681_=_C697( C681 C697 ) C681_=_C703( C681 C703 ) C681_=_C713( C681 C713 ) \nC681_=_C716( C681 C716 ) C682_=_C683( C682 C683 ) C682_=_C684( C682 C684 ) C682_=_C799( C682 C799 ) C683_=_C684( C683 C684 ) C684_=_C881( C684 C881 ) \nC687_=_C689( C687 C689 ) C687_=_C694( C687 C694 ) C687_=_C700( C687 C700 ) C687_=_C706( C687 C706 ) C687_=_C707( C687 C707 ) C689_=_C696( C689 C696 ) \nC689_=_C702( C689 C702 ) C689_=_C707( C689 C707 ) C689_=_C712( C689 C712 ) C689_=_C716( C689 C716 ) C689_=_C717( C689 C717 ) C689_=_C718( C689 C718 ) \nC694_=_C696( C694 C696 ) C694_=_C697( C694 C697 ) C694_=_C698( C694 C698 ) C694_=_C699( C694 C699 ) C694_=_C700( C694 C700 ) C694_=_C706( C694 C706 ) \nC694_=_C707( C694 C707 ) C696_=_C697( C696 C697 ) C696_=_C698( C696 C698 ) C696_=_C699( C696 C699 ) C696_=_C702( C696 C702 ) C696_=_C707( C696 C707 ) \nC696_=_C712( C696 C712 ) C696_=_C716( C696 C716 ) C696_=_C717( C696 C717 ) C696_=_C718( C696 C718 ) C697_=_C698( C697 C698 ) C697_=_C699( C697 C699 ) \nC697_=_C703( C697 C703 ) C697_=_C713( C697 C713 ) C697_=_C716( C697 C716 ) C698_=_C699( C698 C699 ) C698_=_C810( C698 C810 ) C700_=_C702( C700 C702 ) \nC700_=_C703( C700 C703 ) C700_=_C704( C700 C704 ) C700_=_C705( C700 C705 ) C700_=_C706( C700 C706 ) C700_=_C707( C700 C707 ) C702_=_C703( C702 C703 ) \nC702_=_C704( C702 C704 ) C702_=_C705( C702 C705 ) C702_=_C707( C702 C707 ) C702_=_C712( C702 C712 ) C702_=_C716( C702 C716 ) C702_=_C717( C702 C717 ) \nC702_=_C718( C702 C718 ) C703_=_C704( C703 C704 ) C703_=_C705( C703 C705 ) C703_=_C713( C703 C713 ) C703_=_C716( C703 C716 ) C704_=_C705( C704 C705 ) \nC705_=_C811( C705 C811 ) C706_=_C707( C706 C707 ) C706_=_C712( C706 C712 ) C706_=_C713( C706 C713 ) C706_=_C714( C706 C714 ) C706_=_C715( C706 C715 ) \nC707_=_C712( C707 C712 ) C707_=_C716( C707 C716 ) C707_=_C717( C707 C717 ) C707_=_C718( C707 C718 ) C712_=_C713( C712 C713 ) C712_=_C714( C712 C714 ) \nC712_=_C715( C712 C715 ) C712_=_C716( C712 C716 ) C712_=_C717( C712 C717 ) C712_=_C718( C712 C718 ) C713_=_C714( C713 C714 ) C713_=_C715( C713 C715 ) \nC713_=_C716( C713 C716 ) C714_=_C715( C714 C715 ) C715_=_C895( C715 C895 ) C716_=_C717( C716 C717 ) C716_=_C718( C716 C718 ) C717_=_C718( C717 C718 ) \nC718_=_C896( C718 C896 ) C721_=_C729( C721 C729 ) C721_=_C730( C721 C730 ) C721_=_C731( C721 C731 ) C729_=_C730( C729 C730 ) C729_=_C731( C729 C731 ) \nC730_=_C731( C730 C731 ) C792_=_C799(</w:t>
      </w:r>
    </w:p>
    <w:p>
      <w:pPr>
        <w:pStyle w:val="PreformattedText"/>
        <w:bidi w:val="0"/>
        <w:spacing w:before="0" w:after="0"/>
        <w:jc w:val="left"/>
        <w:rPr/>
      </w:pPr>
      <w:r>
        <w:rPr/>
        <w:t xml:space="preserve"> </w:t>
      </w:r>
      <w:r>
        <w:rPr/>
        <w:t>C792 C799 ) C792_=_C804( C792 C804 ) C792_=_C810( C792 C810 ) C792_=_C811( C792 C811 ) C792_=_C812( C792 C812 ) \nC792_=_C813( C792 C813 ) C799_=_C804( C799 C804 ) C799_=_C810( C799 C810 ) C799_=_C811( C799 C811 ) C799_=_C812( C799 C812 ) C799_=_C813( C799 C813 ) \nC804_=_C810( C804 C810 ) C804_=_C811( C804 C811 ) C804_=_C812( C804 C812 ) C804_=_C813( C804 C813 ) C810_=_C811( C810 C811 ) C810_=_C812( C810 C812 ) \nC810_=_C813( C810 C813 ) C811_=_C812( C811 C812 ) C811_=_C813( C811 C813 ) C812_=_C813( C812 C813 ) C881_=_C887( C881 C887 ) C881_=_C893( C881 C893 ) \nC881_=_C894( C881 C894 ) C881_=_C895( C881 C895 ) C881_=_C896( C881 C896 ) C887_=_C893( C887 C893 ) C887_=_C894( C887 C894 ) C887_=_C895( C887 C895 ) \nC887_=_C896( C887 C896 ) C893_=_C894( C893 C894 ) C893_=_C895( C893 C895 ) C893_=_C896( C893 C896 ) C894_=_C895( C894 C895 ) C894_=_C896( C894 C896 ) \nC895_=_C896( C895 C896 ) "];63-&gt;75[label="134: C40 C64 C65 C66 C67 \nC109 C119 C135 C137 C158 C160 \nC192 C200 C204 C205 C206 C207 \nC213 C243 C251 C253 C273 C307 \nC342 C348 C350 C354 C355 C356 \nC357 C358 C371 C435 C441 C452 \nC464 C466 C467 C469 C470 C474 \nC476 C483 C485 C486 C487 C488 \nC489 C491 C493 C494 C496 C497 \nC498 C500 C504 C505 C506 C513 \nC514 C515 C516 C520 C523 C530 \nC531 C533 C534 C535 C540 C544 \nC547 C551 C554 C555 C556 C559 \nC560 C579 C588 C591 C596 C599 \nC603 C611 C617 C619 C627 C633 \nC637 C645 C646 C647 C648 C649 \nC678 C681 C682 C683 C684 C687 \nC694 C697 C698 C699 C700 C703 \nC704 C705 C706 C707 C713 C714 \nC715 C716 C717 C718 C721 C729 \nC730 C731 C792 C799 C804 C810 \nC811 C812 C813 C881 C887 C893 \nC894 C895 C896 \n552: C40_=_C371 ,C40_=_C441 ,C40_=_C483 ,C40_=_C485 ,C40_=_C486 ,\nC40_=_C487 ,C40_=_C488 ,C40_=_C489 ,C64_=_C65 ,C64_=_C66 ,C64_=_C67 ,\nC64_=_C204 ,C64_=_C498 ,C64_=_C500 ,C64_=_C504 ,C64_=_C505 ,C65_=_C66 ,\nC65_=_C67 ,C65_=_C205 ,C65_=_C523 ,C65_=_C540 ,C65_=_C547 ,C65_=_C554 ,\nC65_=_C555 ,C65_=_C556 ,C65_=_C559 ,C65_=_C560 ,C66_=_C67 ,C66_=_C206 ,\nC66_=_C579 ,C66_=_C588 ,C66_=_C596 ,C66_=_C603 ,C66_=_C611 ,C66_=_C617 ,\nC66_=_C619 ,C67_=_C207 ,C67_=_C707 ,C67_=_C716 ,C67_=_C717 ,C67_=_C718 ,\nC109_=_C192 ,C109_=_C243 ,C109_=_C435 ,C109_=_C591 ,C109_=_C694 ,C109_=_C697 ,\nC109_=_C698 ,C109_=_C699 ,C119_=_C200 ,C119_=_C307 ,C119_=_C544 ,C119_=_C599 ,\nC119_=_C700 ,C119_=_C703 ,C119_=_C704 ,C119_=_C705 ,C135_=_C137 ,C135_=_C251 ,\nC135_=_C491 ,C135_=_C493 ,C135_=_C494 ,C135_=_C496 ,C135_=_C497 ,C137_=_C253 ,\nC137_=_C551 ,C137_=_C706 ,C137_=_C713 ,C137_=_C714 ,C137_=_C715 ,C158_=_C160 ,\nC158_=_C348 ,C158_=_C464 ,C158_=_C466 ,C158_=_C467 ,C158_=_C469 ,C158_=_C470 ,\nC160_=_C350 ,C160_=_C633 ,C160_=_C678 ,C160_=_C681 ,C160_=_C682 ,C160_=_C683 ,\nC160_=_C684 ,C192_=_C243 ,C192_=_C435 ,C192_=_C591 ,C192_=_C694 ,C192_=_C697 ,\nC192_=_C698 ,C192_=_C699 ,C200_=_C307 ,C200_=_C544 ,C200_=_C599 ,C200_=_C700 ,\nC200_=_C703 ,C200_=_C704 ,C200_=_C705 ,C204_=_C205 ,C204_=_C206 ,C204_=_C207 ,\nC204_=_C498 ,C204_=_C500 ,C204_=_C504 ,C204_=_C505 ,C205_=_C206 ,C205_=_C207 ,\nC205_=_C523 ,C205_=_C540 ,C205_=_C547 ,C205_=_C554 ,C205_=_C555 ,C205_=_C556 ,\nC205_=_C559 ,C205_=_C560 ,C206_=_C207 ,C206_=_C579 ,C206_=_C588 ,C206_=_C596 ,\nC206_=_C603 ,C206_=_C611 ,C206_=_C617 ,C206_=_C619 ,C207_=_C707 ,C207_=_C716 ,\nC207_=_C717 ,C207_=_C718 ,C213_=_C273 ,C213_=_C452 ,C213_=_C506 ,C213_=_C513 ,\nC213_=_C514 ,C213_=_C515 ,C213_=_C516 ,C243_=_C435 ,C243_=_C591 ,C243_=_C694 ,\nC243_=_C697 ,C243_=_C698 ,C243_=_C699 ,C251_=_C253 ,C251_=_C491 ,C251_=_C493 ,\nC251_=_C494 ,C251_=_C496 ,C251_=_C497 ,C253_=_C551 ,C253_=_C706 ,C253_=_C713 ,\nC253_=_C714 ,C253_=_C715 ,C273_=_C452 ,C273_=_C506 ,C273_=_C513 ,C273_=_C514 ,\nC273_=_C515 ,C273_=_C516 ,C307_=_C544 ,C307_=_C599 ,C307_=_C700 ,C307_=_C703 ,\nC307_=_C704 ,C307_=_C705 ,C342_=_C348 ,C342_=_C350 ,C342_=_C354 ,C342_=_C355 ,\nC342_=_C356 ,C342_=_C357 ,C342_=_C358 ,C348_=_C350 ,C348_=_C464 ,C348_=_C466 ,\nC348_=_C467 ,C348_=_C469 ,C348_=_C470 ,C350_=_C633 ,C350_=_C678 ,C350_=_C681 ,\nC350_=_C682 ,C350_=_C683 ,C350_=_C684 ,C354_=_C355 ,C354_=_C356 ,C354_=_C357 ,\nC354_=_C358 ,C354_=_C371 ,C355_=_C356 ,C355_=_C357 ,C355_=_C358 ,C356_=_C357 ,\nC356_=_C358 ,C357_=_C358 ,C371_=_C441 ,C371_=_C483 ,C371_=_C485 ,C371_=_C486 ,\nC371_=_C487 ,C371_=_C488 ,C371_=_C489 ,C435_=_C591 ,C435_=_C694 ,C435_=_C697 ,\nC435_=_C698 ,C435_=_C699 ,C441_=_C483 ,C441_=_C485 ,C441_=_C486 ,C441_=_C487 ,\nC441_=_C488 ,C441_=_C489 ,C452_=_C506 ,C452_=_C513 ,C452_=_C514 ,C452_=_C515 ,\nC452_=_C516 ,C464_=_C466 ,C464_=_C467 ,C464_=_C469 ,C464_=_C470 ,C464_=_C474 ,\nC464_=_C483 ,C464_=_C491 ,C464_=_C498 ,C464_=_C506 ,C466_=_C467 ,C466_=_C469 ,\nC466_=_C470 ,C466_=_C476 ,C466_=_C485 ,C466_=_C493 ,C466_=_C500 ,C466_=_C513 ,\nC467_=_C469 ,C467_=_C470 ,C467_=_C627 ,C467_=_C633 ,C469_=_C470 ,C469_=_C683 ,\nC470_=_C684 ,C470_=_C881 ,C474_=_C476 ,C474_=_C483 ,C474_=_C491 ,C474_=_C498 ,\nC474_=_C506 ,C476_=_C485 ,C476_=_C493 ,C476_=_C500 ,C476_=_C513 ,C483_=_C485 ,\nC483_=_C486 ,C483_=_C487 ,C483_=_C488 ,C483_=_C489 ,C483_=_C491 ,C483_=_C498 ,\nC483_=_C506 ,C485_=_C486 ,C485_=_C487 ,C485_=_C488 ,C485_=_C489 ,C485_=_C493 ,\nC485_=_C500 ,C485_=_C513 ,C486_=_C487 ,C486_=_C488 ,C486_=_C489 ,C486_=_C611 ,\nC487_=_C488 ,C487_=_C489 ,C487_=_C645 ,C488_=_C489 ,C489_=_C894 ,C491_=_C493 ,\nC491_=_C494 ,C491_=_C496 ,C491_=_C497 ,C491_=_C498 ,C491_=_C506 ,C493_=_C494 ,\nC493_=_C496 ,C493_=_C497 ,C493_=_C500 ,C493_=_C513 ,C494_=_C496 ,C494_=_C497 ,\nC494_=_C531 ,C494_=_C547 ,C494_=_C551 ,C496_=_C497 ,C496_=_C714 ,C497_=_C715 ,\nC497_=_C895 ,C498_=_C500 ,C498_=_C504 ,C498_=_C505 ,C498_=_C506 ,C500_=_C504 ,\nC500_=_C505 ,C500_=_C513 ,C504_=_C505 ,C504_=_C559 ,C504_=_C717 ,C505_=_C560 ,\nC505_=_C619 ,C505_=_C718 ,C505_=_C896 ,C506_=_C513 ,C506_=_C514 ,C506_=_C515 ,\nC506_=_C516 ,C513_=_C514 ,C513_=_C515 ,C513_=_C516 ,C514_=_C515 ,C514_=_C516 ,\nC514_=_C648 ,C515_=_C516 ,C520_=_C523 ,C520_=_C530 ,C520_=_C531 ,C520_=_C533 ,\nC520_=_C534 ,C520_=_C535 ,C523_=_C540 ,C523_=_C547 ,C523_=_C554 ,C523_=_C555 ,\nC523_=_C556 ,C523_=_C559 ,C523_=_C560 ,C530_=_C531 ,C530_=_C533 ,C530_=_C534 ,\nC530_=_C535 ,C530_=_C540 ,C530_=_C544 ,C531_=_C533 ,C531_=_C534 ,C531_=_C535 ,\nC531_=_C547 ,C531_=_C551 ,C533_=_C534 ,C533_=_C535 ,C533_=_C554 ,C534_=_C535 ,\nC534_=_C555 ,C535_=_C556 ,C540_=_C544 ,C540_=_C547 ,C540_=_C554 ,C540_=_C555 ,\nC540_=_C556 ,C540_=_C559 ,C540_=_C560 ,C544_=_C599 ,C544_=_C700 ,C544_=_C703 ,\nC544_=_C704 ,C544_=_C705 ,C547_=_C551 ,C547_=_C554 ,C547_=_C555 ,C547_=_C556 ,\nC547_=_C559 ,C547_=_C560 ,C551_=_C706 ,C551_=_C713 ,C551_=_C714 ,C551_=_C715 ,\nC554_=_C555 ,C554_=_C556 ,C554_=_C559 ,C554_=_C560 ,C555_=_C556 ,C555_=_C559 ,\nC555_=_C560 ,C556_=_C559 ,C556_=_C560 ,C559_=_C560 ,C559_=_C717 ,C560_=_C619 ,\nC560_=_C718 ,C560_=_C896 ,C579_=_C588 ,C579_=_C596 ,C579_=_C603 ,C579_=_C611 ,\nC579_=_C617 ,C579_=_C619 ,C588_=_C591 ,C588_=_C596 ,C588_=_C603 ,C588_=_C611 ,\nC588_=_C617 ,C588_=_C619 ,C591_=_C694 ,C591_=_C697 ,C591_=_C698 ,C591_=_C699 ,\nC596_=_C599 ,C596_=_C603 ,C596_=_C611 ,C596_=_C617 ,C596_=_C619 ,C599_=_C700 ,\nC599_=_C703 ,C599_=_C704 ,C599_=_C705 ,C603_=_C611 ,C603_=_C617 ,C603_=_C619 ,\nC611_=_C617 ,C611_=_C619 ,C617_=_C619 ,C619_=_C718 ,C619_=_C896 ,C627_=_C633 ,\nC627_=_C637 ,C627_=_C645 ,C627_=_C646 ,C627_=_C647 ,C627_=_C648 ,C627_=_C649 ,\nC633_=_C678 ,C633_=_C681 ,C633_=_C682 ,C633_=_C683 ,C633_=_C684 ,C637_=_C645 ,\nC637_=_C646 ,C637_=_C647 ,C637_=_C648 ,C637_=_C649 ,C645_=_C646 ,C645_=_C647 ,\nC645_=_C648 ,C645_=_C649 ,C646_=_C647 ,C646_=_C648 ,C646_=_C649 ,C647_=_C648 ,\nC647_=_C649 ,C648_=_C649 ,C678_=_C681 ,C678_=_C682 ,C678_=_C683 ,C678_=_C684 ,\nC678_=_C687 ,C678_=_C694 ,C678_=_C700 ,C678_=_C706 ,C678_=_C707 ,C681_=_C682 ,\nC681_=_C683 ,C681_=_C684 ,C681_=_C697 ,C681_=_C703 ,C681_=_C713 ,C681_=_C716 ,\nC682_=_C683 ,C682_=_C684 ,C682_=_C799 ,C683_=_C684 ,C684_=_C881 ,C687_=_C694 ,\nC687_=_C700 ,C687_=_C706 ,C687_=_C707 ,C694_=_C697 ,C694_=_C698 ,C694_=_C699 ,\nC694_=_C700 ,C694_=_C706 ,C694_=_C707 ,C697_=_C698 ,C697_=_C699 ,C697_=_C703 ,\nC697_=_C713 ,C697_=_C716 ,C698_=_C699 ,C698_=_C810 ,C700_=_C703 ,C700_=_C704 ,\nC700_=_C705 ,C700_=_C706 ,C700_=_C707 ,C703_=_C704 ,C703_=_C705 ,C703_=_C713 ,\nC703_=_C716 ,C704_=_C705 ,C705_=_C811 ,C706_=_C707 ,C706_=_C713 ,C706_=_C714 ,\nC706_=_C715 ,C707_=_C716 ,C707_=_C717 ,C707_=_C718 ,C713_=_C714 ,C713_=_C715 ,\nC713_=_C716 ,C714_=_C715 ,C715_=_C895 ,C716_=_C717 ,C716_=_C718 ,C717_=_C718 ,\nC718_=_C896 ,C721_=_C729 ,C721_=_C730 ,C721_=_C731 ,C729_=_C730 ,C729_=_C731 ,\nC730_=_C731 ,C792_=_C799 ,C792_=_C804 ,C792_=_C810 ,C792_=_C811 ,C792_=_C812 ,\nC792_=_C813 ,C799_=_C804 ,C799_=_C810 ,C799_=_C811 ,C799_=_C812 ,C799_=_C813 ,\nC804_=_C810 ,C804_=_C811 ,C804_=_C812 ,C804_=_C813 ,C810_=_C811 ,C810_=_C812 ,\nC810_=_C813 ,C811_=_C812 ,C811_=_C813 ,C812_=_C813 ,C881_=_C887 ,C881_=_C893 ,\nC881_=_C894 ,C881_=_C895 ,C881_=_C896 ,C887_=_C893 ,C887_=_C894 ,C887_=_C895 ,\nC887_=_C896 ,C893_=_C894 ,C893_=_C895 ,C893_=_C896 ,C894_=_C895 ,C894_=_C896 ,\nC895_=_C896 ,"];76[shape=box, label="id:76 level: 4\n27: C2 C5 C14 C16 C25 \nC27 C34 C35 C36 C37 C38 \nC39 C40 C41 C42 C43 C44 \nC46 C55 C62 C63 C64 C65 \nC66 C67 C68 C69 \n188: C2_=_C5( C2 C5 ) C2_=_C14( C2 C14 ) C2_=_C25( C2 C25 ) C2_=_C34( C2 C34 ) C2_=_C35( C2 C35 ) \nC2_=_C36( C2 C36 ) C2_=_C37( C2 C37 ) C2_=_C38( C2 C38 ) C2_=_C39( C2 C39 ) C2_=_C40( C2 C40 ) C2_=_C41( C2 C41 ) \nC2_=_C42( C2 C42 ) C2_=_C43( C2 C43 ) C2_=_C44( C2 C44 ) C5_=_C16( C5 C16 ) C5_=_C27( C5 C27 ) C5_=_C36( C5 C36 ) \nC5_=_C46( C5 C46 ) C5_=_C55( C5 C55 ) C5_=_C62( C5 C62 ) C5_=_C63( C5 C63 ) C5_=_C64( C5 C64 ) C5_=_C65( C5 C65 ) \nC5_=_C66( C5 C66 ) C5_=_C67( C5 C67 ) C5_=_C68( C5 C68 ) C5_=_C69( C5 C69 ) C14_=_C16( C14 C16 ) C14_=_C25( C14 C25 ) \nC14_=_C34( C14 C34 ) C14_=_C35( C14 C35 ) C14_=_C36( C14 C36 ) C14_=_C37( C14 C37 ) C14_=_C38( C14 C38 ) C14_=_C39( C14 C39 ) \nC14_=_C40( C14 C40 ) C14_=_C41( C14 C41 ) C14_=_C42( C14 C42 ) C14_=_C43( C14 C43 ) C14_=_C44(</w:t>
      </w:r>
    </w:p>
    <w:p>
      <w:pPr>
        <w:pStyle w:val="PreformattedText"/>
        <w:bidi w:val="0"/>
        <w:spacing w:before="0" w:after="0"/>
        <w:jc w:val="left"/>
        <w:rPr/>
      </w:pPr>
      <w:r>
        <w:rPr/>
        <w:t xml:space="preserve"> </w:t>
      </w:r>
      <w:r>
        <w:rPr/>
        <w:t>C14 C44 ) C16_=_C27( C16 C27 ) \nC16_=_C36( C16 C36 ) C16_=_C46( C16 C46 ) C16_=_C55( C16 C55 ) C16_=_C62( C16 C62 ) C16_=_C63( C16 C63 ) C16_=_C64( C16 C64 ) \nC16_=_C65( C16 C65 ) C16_=_C66( C16 C66 ) C16_=_C67( C16 C67 ) C16_=_C68( C16 C68 ) C16_=_C69( C16 C69 ) C25_=_C27( C25 C27 ) \nC25_=_C34( C25 C34 ) C25_=_C35( C25 C35 ) C25_=_C36( C25 C36 ) C25_=_C37( C25 C37 ) C25_=_C38( C25 C38 ) C25_=_C39( C25 C39 ) \nC25_=_C40( C25 C40 ) C25_=_C41( C25 C41 ) C25_=_C42( C25 C42 ) C25_=_C43( C25 C43 ) C25_=_C44( C25 C44 ) C27_=_C36( C27 C36 ) \nC27_=_C46( C27 C46 ) C27_=_C55( C27 C55 ) C27_=_C62( C27 C62 ) C27_=_C63( C27 C63 ) C27_=_C64( C27 C64 ) C27_=_C65( C27 C65 ) \nC27_=_C66( C27 C66 ) C27_=_C67( C27 C67 ) C27_=_C68( C27 C68 ) C27_=_C69( C27 C69 ) C34_=_C35( C34 C35 ) C34_=_C36( C34 C36 ) \nC34_=_C37( C34 C37 ) C34_=_C38( C34 C38 ) C34_=_C39( C34 C39 ) C34_=_C40( C34 C40 ) C34_=_C41( C34 C41 ) C34_=_C42( C34 C42 ) \nC34_=_C43( C34 C43 ) C34_=_C44( C34 C44 ) C34_=_C46( C34 C46 ) C35_=_C36( C35 C36 ) C35_=_C37( C35 C37 ) C35_=_C38( C35 C38 ) \nC35_=_C39( C35 C39 ) C35_=_C40( C35 C40 ) C35_=_C41( C35 C41 ) C35_=_C42( C35 C42 ) C35_=_C43( C35 C43 ) C35_=_C44( C35 C44 ) \nC35_=_C55( C35 C55 ) C36_=_C37( C36 C37 ) C36_=_C38( C36 C38 ) C36_=_C39( C36 C39 ) C36_=_C40( C36 C40 ) C36_=_C41( C36 C41 ) \nC36_=_C42( C36 C42 ) C36_=_C43( C36 C43 ) C36_=_C44( C36 C44 ) C36_=_C46( C36 C46 ) C36_=_C55( C36 C55 ) C36_=_C62( C36 C62 ) \nC36_=_C63( C36 C63 ) C36_=_C64( C36 C64 ) C36_=_C65( C36 C65 ) C36_=_C66( C36 C66 ) C36_=_C67( C36 C67 ) C36_=_C68( C36 C68 ) \nC36_=_C69( C36 C69 ) C37_=_C38( C37 C38 ) C37_=_C39( C37 C39 ) C37_=_C40( C37 C40 ) C37_=_C41( C37 C41 ) C37_=_C42( C37 C42 ) \nC37_=_C43( C37 C43 ) C37_=_C44( C37 C44 ) C37_=_C62( C37 C62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2_=_C43( C42 C43 ) C42_=_C44( C42 C44 ) C43_=_C44( C43 C44 ) \nC46_=_C55( C46 C55 ) C46_=_C62( C46 C62 ) C46_=_C63( C46 C63 ) C46_=_C64( C46 C64 ) C46_=_C65( C46 C65 ) C46_=_C66( C46 C66 ) \nC46_=_C67( C46 C67 ) C46_=_C68( C46 C68 ) C46_=_C69( C46 C69 ) C55_=_C62( C55 C62 ) C55_=_C63( C55 C63 ) C55_=_C64( C55 C64 ) \nC55_=_C65( C55 C65 ) C55_=_C66( C55 C66 ) C55_=_C67( C55 C67 ) C55_=_C68( C55 C68 ) C55_=_C69( C55 C69 ) C62_=_C63( C62 C63 ) \nC62_=_C64( C62 C64 ) C62_=_C65( C62 C65 ) C62_=_C66( C62 C66 ) C62_=_C67( C62 C67 ) C62_=_C68( C62 C68 ) C62_=_C69( C62 C69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8_=_C69( C68 C69 ) "];64-&gt;76[label="26: C2 C5 C14 C16 C25 \nC27 C34 C35 C37 C38 C39 \nC40 C41 C42 C43 C44 C46 \nC55 C62 C63 C64 C65 C66 \nC67 C68 C69 \n162: C2_=_C5 ,C2_=_C14 ,C2_=_C25 ,C2_=_C34 ,C2_=_C35 ,\nC2_=_C37 ,C2_=_C38 ,C2_=_C39 ,C2_=_C40 ,C2_=_C41 ,C2_=_C42 ,\nC2_=_C43 ,C2_=_C44 ,C5_=_C16 ,C5_=_C27 ,C5_=_C46 ,C5_=_C55 ,\nC5_=_C62 ,C5_=_C63 ,C5_=_C64 ,C5_=_C65 ,C5_=_C66 ,C5_=_C67 ,\nC5_=_C68 ,C5_=_C69 ,C14_=_C16 ,C14_=_C25 ,C14_=_C34 ,C14_=_C35 ,\nC14_=_C37 ,C14_=_C38 ,C14_=_C39 ,C14_=_C40 ,C14_=_C41 ,C14_=_C42 ,\nC14_=_C43 ,C14_=_C44 ,C16_=_C27 ,C16_=_C46 ,C16_=_C55 ,C16_=_C62 ,\nC16_=_C63 ,C16_=_C64 ,C16_=_C65 ,C16_=_C66 ,C16_=_C67 ,C16_=_C68 ,\nC16_=_C69 ,C25_=_C27 ,C25_=_C34 ,C25_=_C35 ,C25_=_C37 ,C25_=_C38 ,\nC25_=_C39 ,C25_=_C40 ,C25_=_C41 ,C25_=_C42 ,C25_=_C43 ,C25_=_C44 ,\nC27_=_C46 ,C27_=_C55 ,C27_=_C62 ,C27_=_C63 ,C27_=_C64 ,C27_=_C65 ,\nC27_=_C66 ,C27_=_C67 ,C27_=_C68 ,C27_=_C69 ,C34_=_C35 ,C34_=_C37 ,\nC34_=_C38 ,C34_=_C39 ,C34_=_C40 ,C34_=_C41 ,C34_=_C42 ,C34_=_C43 ,\nC34_=_C44 ,C34_=_C46 ,C35_=_C37 ,C35_=_C38 ,C35_=_C39 ,C35_=_C40 ,\nC35_=_C41 ,C35_=_C42 ,C35_=_C43 ,C35_=_C44 ,C35_=_C55 ,C37_=_C38 ,\nC37_=_C39 ,C37_=_C40 ,C37_=_C41 ,C37_=_C42 ,C37_=_C43 ,C37_=_C44 ,\nC37_=_C62 ,C38_=_C39 ,C38_=_C40 ,C38_=_C41 ,C38_=_C42 ,C38_=_C43 ,\nC38_=_C44 ,C39_=_C40 ,C39_=_C41 ,C39_=_C42 ,C39_=_C43 ,C39_=_C44 ,\nC40_=_C41 ,C40_=_C42 ,C40_=_C43 ,C40_=_C44 ,C41_=_C42 ,C41_=_C43 ,\nC41_=_C44 ,C42_=_C43 ,C42_=_C44 ,C43_=_C44 ,C46_=_C55 ,C46_=_C62 ,\nC46_=_C63 ,C46_=_C64 ,C46_=_C65 ,C46_=_C66 ,C46_=_C67 ,C46_=_C68 ,\nC46_=_C69 ,C55_=_C62 ,C55_=_C63 ,C55_=_C64 ,C55_=_C65 ,C55_=_C66 ,\nC55_=_C67 ,C55_=_C68 ,C55_=_C69 ,C62_=_C63 ,C62_=_C64 ,C62_=_C65 ,\nC62_=_C66 ,C62_=_C67 ,C62_=_C68 ,C62_=_C69 ,C63_=_C64 ,C63_=_C65 ,\nC63_=_C66 ,C63_=_C67 ,C63_=_C68 ,C63_=_C69 ,C64_=_C65 ,C64_=_C66 ,\nC64_=_C67 ,C64_=_C68 ,C64_=_C69 ,C65_=_C66 ,C65_=_C67 ,C65_=_C68 ,\nC65_=_C69 ,C66_=_C67 ,C66_=_C68 ,C66_=_C69 ,C67_=_C68 ,C67_=_C69 ,\nC68_=_C69 ,"];77[shape=box, label="id:77 level: 4\n27: C0 C1 C2 C3 C4 \nC5 C6 C7 C8 C9 C10 \nC11 C12 C13 C15 C26 C34 \nC45 C46 C47 C48 C49 C50 \nC51 C52 C53 C54 \n188: C0_=_C1( C0 C1 ) C0_=_C2( C0 C2 ) C0_=_C3( C0 C3 ) C0_=_C4( C0 C4 ) C0_=_C5( C0 C5 ) \nC0_=_C6( C0 C6 ) C0_=_C7( C0 C7 ) C0_=_C8( C0 C8 ) C0_=_C9( C0 C9 ) C0_=_C10( C0 C10 ) C0_=_C11( C0 C11 ) \nC0_=_C12( C0 C12 ) C0_=_C13( C0 C13 ) C0_=_C15( C0 C15 ) C1_=_C2( C1 C2 ) C1_=_C3( C1 C3 ) C1_=_C4( C1 C4 ) \nC1_=_C5( C1 C5 ) C1_=_C6( C1 C6 ) C1_=_C7( C1 C7 ) C1_=_C8( C1 C8 ) C1_=_C9( C1 C9 ) C1_=_C10( C1 C10 ) \nC1_=_C11( C1 C11 ) C1_=_C12( C1 C12 ) C1_=_C13( C1 C13 ) C1_=_C26( C1 C26 ) C2_=_C3( C2 C3 ) C2_=_C4( C2 C4 ) \nC2_=_C5( C2 C5 ) C2_=_C6( C2 C6 ) C2_=_C7( C2 C7 ) C2_=_C8( C2 C8 ) C2_=_C9( C2 C9 ) C2_=_C10( C2 C10 ) \nC2_=_C11( C2 C11 ) C2_=_C12( C2 C12 ) C2_=_C13( C2 C13 ) C2_=_C34( C2 C34 ) C3_=_C4( C3 C4 ) C3_=_C5( C3 C5 ) \nC3_=_C6( C3 C6 ) C3_=_C7( C3 C7 ) C3_=_C8( C3 C8 ) C3_=_C9( C3 C9 ) C3_=_C10( C3 C10 ) C3_=_C11( C3 C11 ) \nC3_=_C12( C3 C12 ) C3_=_C13( C3 C13 ) C3_=_C15( C3 C15 ) C3_=_C26( C3 C26 ) C3_=_C34( C3 C34 ) C3_=_C45( C3 C45 ) \nC3_=_C46( C3 C46 ) C3_=_C47( C3 C47 ) C3_=_C48( C3 C48 ) C3_=_C49( C3 C49 ) C3_=_C50( C3 C50 ) C3_=_C51( C3 C51 ) \nC3_=_C52( C3 C52 ) C3_=_C53( C3 C53 ) C3_=_C54( C3 C54 ) C4_=_C5( C4 C5 ) C4_=_C6( C4 C6 ) C4_=_C7( C4 C7 ) \nC4_=_C8( C4 C8 ) C4_=_C9( C4 C9 ) C4_=_C10( C4 C10 ) C4_=_C11( C4 C11 ) C4_=_C12( C4 C12 ) C4_=_C13( C4 C13 ) \nC4_=_C45( C4 C45 ) C5_=_C6( C5 C6 ) C5_=_C7( C5 C7 ) C5_=_C8( C5 C8 ) C5_=_C9( C5 C9 ) C5_=_C10( C5 C10 ) \nC5_=_C11( C5 C11 ) C5_=_C12( C5 C12 ) C5_=_C13( C5 C13 ) C5_=_C46( C5 C46 ) C6_=_C7( C6 C7 ) C6_=_C8( C6 C8 ) \nC6_=_C9( C6 C9 ) C6_=_C10( C6 C10 ) C6_=_C11( C6 C11 ) C6_=_C12( C6 C12 ) C6_=_C13( C6 C13 ) C6_=_C47( C6 C47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5_=_C26( C15 C26 ) C15_=_C34( C15 C34 ) C15_=_C45( C15 C45 ) \nC15_=_C46( C15 C46 ) C15_=_C47( C15 C47 ) C15_=_C48( C15 C48 ) C15_=_C49( C15 C49 ) C15_=_C50( C15 C50 ) C15_=_C51( C15 C51 ) \nC15_=_C52( C15 C52 ) C15_=_C53( C15 C53 ) C15_=_C54( C15 C54 ) C26_=_C34( C26 C34 ) C26_=_C45( C26 C45 ) C26_=_C46( C26 C46 ) \nC26_=_C47( C26 C47 ) C26_=_C48( C26 C48 ) C26_=_C49( C26 C49 ) C26_=_C50( C26 C50 ) C26_=_C51( C26 C51 ) C26_=_C52( C26 C52 ) \nC26_=_C53( C26 C53 ) C26_=_C54( C26 C54 ) C34_=_C45( C34 C45 ) C34_=_C46( C34 C46 ) C34_=_C47( C34 C47 ) C34_=_C48( C34 C48 ) \nC34_=_C49( C34 C49 ) C34_=_C50( C34 C50 ) C34_=_C51( C34 C51 ) C34_=_C52( C34 C52 ) C34_=_C53( C34 C53 ) C34_=_C54( C34 C54 ) \nC45_=_C46( C45 C46 ) C45_=_C47( C45 C47 ) C45_=_C48( C45 C48 ) C45_=_C49( C45 C49 ) C45_=_C50( C45 C50 ) C45_=_C51( C45 C51 ) \nC45_=_C52( C45 C52 ) C45_=_C53( C45 C53 ) C45_=_C54( C45 C54 ) C46_=_C47( C46 C47 ) C46_=_C48( C46 C48 ) C46_=_C49( C46 C49 ) \nC46_=_C50( C46 C50 ) C46_=_C51( C46 C51 ) C46_=_C52( C46 C52 ) C46_=_C53( C46 C53 ) C46_=_C54( C46 C54 ) C47_=_C48( C47 C48 ) \nC47_=_C49( C47 C49 ) C47_=_C50( C47 C50 ) C47_=_C51( C47 C51 ) C47_=_C52( C47 C52 ) C47_=_C53( C47 C53 ) C47_=_C54( C47 C54 ) \nC48_=_C49( C48 C49 ) C48_=_C50( C48 C50 ) C48_=_C51( C48 C51 ) C48_=_C52( C48 C52 ) C48_=_C53( C48 C53 ) C48_=_C54( C48 C54 ) \nC49_=_C50( C49 C50 ) C49_=_C51( C49 C51 ) C49_=_C52( C49 C52 ) C49_=_C53( C49 C53 ) C49_=_C54( C49 C54 ) C50_=_C51( C50 C51 ) \nC50_=_C52( C50 C52 ) C50_=_C53( C50 C53 ) C50_=_C54( C50 C54 ) C51_=_C52( C51 C52 ) C51_=_C53( C51 C53 ) C51_=_C54( C51 C54 ) \nC52_=_C53( C52 C53 ) C52_=_C54( C52 C54 ) C53_=_C54( C53 C54 ) "];64-&gt;77[label="26: C0 C1 C2 C4 C5 \nC6 C7 C8 C9 C10 C11 \nC12 C13 C15 C26 C34 C45 \nC46 C47 C48 C49 C50 C51 \nC52 C53 C54 \n162: C0_=_C1 ,C0_=_C2 ,C0_=_C4 ,C0_=_C5 ,C0_=_C6 ,\nC0_=_C7 ,C0_=_C8 ,C0_=_C9 ,C0_=_C10 ,C0_=_C11 ,C0_=_C12 ,\nC0_=_C13 ,C0_=_C15 ,C1_=_C2 ,C1_=_C4 ,C1_=_C5 ,C1_=_C6 ,\nC1_=_C7 ,C1_=_C8 ,C1_=_C9 ,C1_=_C10 ,C1_=_C11 ,C1_=_C12 ,\nC1_=_C13 ,C1_=_C26 ,C2_=_C4 ,C2_=_C5 ,C2_=_C6 ,C2_=_C7 ,\nC2_=_C8 ,C2_=_C9 ,C2_=_C10 ,C2_=_C11 ,C2_=_C12 ,C2_=_C13 ,\nC2_=_C34 ,C4_=_C5 ,C4_=_C6 ,C4_=_C7 ,C4_=_C8 ,C4_=_C9 ,\nC4_=_C10 ,C4_=_C11 ,C4_=_C12 ,C4_=_C13 ,C4_=_C45 ,C5_=_C6 ,\nC5_=_C7 ,C5_=_C8 ,C5_=_C9 ,C5_=_C10 ,C5_=_C11 ,C5_=_C12 ,\nC5_=_C13 ,C5_=_C46 ,C6_=_C7 ,C6_=_C8 ,C6_=_C9 ,C6_=_C10 ,\nC6_=_C11 ,C6_=_C12 ,C6_=_C13 ,C6_=_C47 ,C7_=_C8 ,C7_=_C9 ,\nC7_=_C10 ,C7_=_C11 ,C7_=_C12 ,C7_=_C13 ,C8_=_C9 ,C8_=_C10 ,\nC8_=_C11 ,C8_=_C12 ,C8_=_C13 ,C9_=_C10 ,C9_=_C11 ,C9_=_C12 ,\nC9_=_C13 ,C10_=_C11 ,C10_=_C12</w:t>
      </w:r>
    </w:p>
    <w:p>
      <w:pPr>
        <w:pStyle w:val="PreformattedText"/>
        <w:bidi w:val="0"/>
        <w:spacing w:before="0" w:after="0"/>
        <w:jc w:val="left"/>
        <w:rPr/>
      </w:pPr>
      <w:r>
        <w:rPr/>
        <w:t xml:space="preserve"> </w:t>
      </w:r>
      <w:r>
        <w:rPr/>
        <w:t>,C10_=_C13 ,C11_=_C12 ,C11_=_C13 ,\nC12_=_C13 ,C15_=_C26 ,C15_=_C34 ,C15_=_C45 ,C15_=_C46 ,C15_=_C47 ,\nC15_=_C48 ,C15_=_C49 ,C15_=_C50 ,C15_=_C51 ,C15_=_C52 ,C15_=_C53 ,\nC15_=_C54 ,C26_=_C34 ,C26_=_C45 ,C26_=_C46 ,C26_=_C47 ,C26_=_C48 ,\nC26_=_C49 ,C26_=_C50 ,C26_=_C51 ,C26_=_C52 ,C26_=_C53 ,C26_=_C54 ,\nC34_=_C45 ,C34_=_C46 ,C34_=_C47 ,C34_=_C48 ,C34_=_C49 ,C34_=_C50 ,\nC34_=_C51 ,C34_=_C52 ,C34_=_C53 ,C34_=_C54 ,C45_=_C46 ,C45_=_C47 ,\nC45_=_C48 ,C45_=_C49 ,C45_=_C50 ,C45_=_C51 ,C45_=_C52 ,C45_=_C53 ,\nC45_=_C54 ,C46_=_C47 ,C46_=_C48 ,C46_=_C49 ,C46_=_C50 ,C46_=_C51 ,\nC46_=_C52 ,C46_=_C53 ,C46_=_C54 ,C47_=_C48 ,C47_=_C49 ,C47_=_C50 ,\nC47_=_C51 ,C47_=_C52 ,C47_=_C53 ,C47_=_C54 ,C48_=_C49 ,C48_=_C50 ,\nC48_=_C51 ,C48_=_C52 ,C48_=_C53 ,C48_=_C54 ,C49_=_C50 ,C49_=_C51 ,\nC49_=_C52 ,C49_=_C53 ,C49_=_C54 ,C50_=_C51 ,C50_=_C52 ,C50_=_C53 ,\nC50_=_C54 ,C51_=_C52 ,C51_=_C53 ,C51_=_C54 ,C52_=_C53 ,C52_=_C54 ,\nC53_=_C54 ,"];78[shape=box, label="id:78 level: 4\n27: C8 C83 C106 C189 C223 \nC224 C225 C226 C227 C228 C229 \nC230 C231 C232 C233 C234 C235 \nC236 C237 C238 C239 C240 C241 \nC242 C243 C244 C245 \n188: C8_=_C83( C8 C83 ) C8_=_C223( C8 C223 ) C8_=_C224( C8 C224 ) C8_=_C225( C8 C225 ) C8_=_C226( C8 C226 ) \nC8_=_C227( C8 C227 ) C8_=_C228( C8 C228 ) C8_=_C229( C8 C229 ) C8_=_C230( C8 C230 ) C8_=_C231( C8 C231 ) C8_=_C232( C8 C232 ) \nC8_=_C233( C8 C233 ) C8_=_C234( C8 C234 ) C83_=_C223( C83 C223 ) C83_=_C224( C83 C224 ) C83_=_C225( C83 C225 ) C83_=_C226( C83 C226 ) \nC83_=_C227( C83 C227 ) C83_=_C228( C83 C228 ) C83_=_C229( C83 C229 ) C83_=_C230( C83 C230 ) C83_=_C231( C83 C231 ) C83_=_C232( C83 C232 ) \nC83_=_C233( C83 C233 ) C83_=_C234( C83 C234 ) C106_=_C189( C106 C189 ) C106_=_C223( C106 C223 ) C106_=_C235( C106 C235 ) C106_=_C236( C106 C236 ) \nC106_=_C237( C106 C237 ) C106_=_C238( C106 C238 ) C106_=_C239( C106 C239 ) C106_=_C240( C106 C240 ) C106_=_C241( C106 C241 ) C106_=_C242( C106 C242 ) \nC106_=_C243( C106 C243 ) C106_=_C244( C106 C244 ) C106_=_C245( C106 C245 ) C189_=_C223( C189 C223 ) C189_=_C235( C189 C235 ) C189_=_C236( C189 C236 ) \nC189_=_C237( C189 C237 ) C189_=_C238( C189 C238 ) C189_=_C239( C189 C239 ) C189_=_C240( C189 C240 ) C189_=_C241( C189 C241 ) C189_=_C242( C189 C242 ) \nC189_=_C243( C189 C243 ) C189_=_C244( C189 C244 ) C189_=_C245( C189 C245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4_=_C225( C224 C225 ) C224_=_C226( C224 C226 ) C224_=_C227( C224 C227 ) C224_=_C228( C224 C228 ) C224_=_C229( C224 C229 ) \nC224_=_C230( C224 C230 ) C224_=_C231( C224 C231 ) C224_=_C232( C224 C232 ) C224_=_C233( C224 C233 ) C224_=_C234( C224 C234 ) C224_=_C235( C224 C235 ) \nC225_=_C226( C225 C226 ) C225_=_C227( C225 C227 ) C225_=_C228( C225 C228 ) C225_=_C229( C225 C229 ) C225_=_C230( C225 C230 ) C225_=_C231( C225 C231 ) \nC225_=_C232( C225 C232 ) C225_=_C233( C225 C233 ) C225_=_C234( C225 C234 ) C225_=_C236( C225 C236 ) C226_=_C227( C226 C227 ) C226_=_C228( C226 C228 ) \nC226_=_C229( C226 C229 ) C226_=_C230( C226 C230 ) C226_=_C231( C226 C231 ) C226_=_C232( C226 C232 ) C226_=_C233( C226 C233 ) C226_=_C234( C226 C234 ) \nC226_=_C237( C226 C237 ) C227_=_C228( C227 C228 ) C227_=_C229( C227 C229 ) C227_=_C230( C227 C230 ) C227_=_C231( C227 C231 ) C227_=_C232( C227 C232 ) \nC227_=_C233( C227 C233 ) C227_=_C234( C227 C234 ) C227_=_C238( C227 C238 ) C228_=_C229( C228 C229 ) C228_=_C230( C228 C230 ) C228_=_C231( C228 C231 ) \nC228_=_C232( C228 C232 ) C228_=_C233( C228 C233 ) C228_=_C234( C228 C234 ) C228_=_C239( C228 C239 ) C229_=_C230( C229 C230 ) C229_=_C231( C229 C231 ) \nC229_=_C232( C229 C232 ) C229_=_C233( C229 C233 ) C229_=_C234( C229 C234 ) C229_=_C240( C229 C240 ) C230_=_C231( C230 C231 ) C230_=_C232( C230 C232 ) \nC230_=_C233( C230 C233 ) C230_=_C234( C230 C234 ) C231_=_C232( C231 C232 ) C231_=_C233( C231 C233 ) C231_=_C234( C231 C234 ) C232_=_C233( C232 C233 ) \nC232_=_C234( C232 C234 ) C233_=_C234( C233 C234 ) C235_=_C236( C235 C236 ) C235_=_C237( C235 C237 ) C235_=_C238( C235 C238 ) C235_=_C239( C235 C239 ) \nC235_=_C240( C235 C240 ) C235_=_C241( C235 C241 ) C235_=_C242( C235 C242 ) C235_=_C243( C235 C243 ) C235_=_C244( C235 C244 ) C235_=_C245( C235 C245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65-&gt;78[label="26: C8 C83 C106 C189 C224 \nC225 C226 C227 C228 C229 C230 \nC231 C232 C233 C234 C235 C236 \nC237 C238 C239 C240 C241 C242 \nC243 C244 C245 \n162: C8_=_C83 ,C8_=_C224 ,C8_=_C225 ,C8_=_C226 ,C8_=_C227 ,\nC8_=_C228 ,C8_=_C229 ,C8_=_C230 ,C8_=_C231 ,C8_=_C232 ,C8_=_C233 ,\nC8_=_C234 ,C83_=_C224 ,C83_=_C225 ,C83_=_C226 ,C83_=_C227 ,C83_=_C228 ,\nC83_=_C229 ,C83_=_C230 ,C83_=_C231 ,C83_=_C232 ,C83_=_C233 ,C83_=_C234 ,\nC106_=_C189 ,C106_=_C235 ,C106_=_C236 ,C106_=_C237 ,C106_=_C238 ,C106_=_C239 ,\nC106_=_C240 ,C106_=_C241 ,C106_=_C242 ,C106_=_C243 ,C106_=_C244 ,C106_=_C245 ,\nC189_=_C235 ,C189_=_C236 ,C189_=_C237 ,C189_=_C238 ,C189_=_C239 ,C189_=_C240 ,\nC189_=_C241 ,C189_=_C242 ,C189_=_C243 ,C189_=_C244 ,C189_=_C245 ,C224_=_C225 ,\nC224_=_C226 ,C224_=_C227 ,C224_=_C228 ,C224_=_C229 ,C224_=_C230 ,C224_=_C231 ,\nC224_=_C232 ,C224_=_C233 ,C224_=_C234 ,C224_=_C235 ,C225_=_C226 ,C225_=_C227 ,\nC225_=_C228 ,C225_=_C229 ,C225_=_C230 ,C225_=_C231 ,C225_=_C232 ,C225_=_C233 ,\nC225_=_C234 ,C225_=_C236 ,C226_=_C227 ,C226_=_C228 ,C226_=_C229 ,C226_=_C230 ,\nC226_=_C231 ,C226_=_C232 ,C226_=_C233 ,C226_=_C234 ,C226_=_C237 ,C227_=_C228 ,\nC227_=_C229 ,C227_=_C230 ,C227_=_C231 ,C227_=_C232 ,C227_=_C233 ,C227_=_C234 ,\nC227_=_C238 ,C228_=_C229 ,C228_=_C230 ,C228_=_C231 ,C228_=_C232 ,C228_=_C233 ,\nC228_=_C234 ,C228_=_C239 ,C229_=_C230 ,C229_=_C231 ,C229_=_C232 ,C229_=_C233 ,\nC229_=_C234 ,C229_=_C240 ,C230_=_C231 ,C230_=_C232 ,C230_=_C233 ,C230_=_C234 ,\nC231_=_C232 ,C231_=_C233 ,C231_=_C234 ,C232_=_C233 ,C232_=_C234 ,C233_=_C234 ,\nC235_=_C236 ,C235_=_C237 ,C235_=_C238 ,C235_=_C239 ,C235_=_C240 ,C235_=_C241 ,\nC235_=_C242 ,C235_=_C243 ,C235_=_C244 ,C235_=_C245 ,C236_=_C237 ,C236_=_C238 ,\nC236_=_C239 ,C236_=_C240 ,C236_=_C241 ,C236_=_C242 ,C236_=_C243 ,C236_=_C244 ,\nC236_=_C245 ,C237_=_C238 ,C237_=_C239 ,C237_=_C240 ,C237_=_C241 ,C237_=_C242 ,\nC237_=_C243 ,C237_=_C244 ,C237_=_C245 ,C238_=_C239 ,C238_=_C240 ,C238_=_C241 ,\nC238_=_C242 ,C238_=_C243 ,C238_=_C244 ,C238_=_C245 ,C239_=_C240 ,C239_=_C241 ,\nC239_=_C242 ,C239_=_C243 ,C239_=_C244 ,C239_=_C245 ,C240_=_C241 ,C240_=_C242 ,\nC240_=_C243 ,C240_=_C244 ,C240_=_C245 ,C241_=_C242 ,C241_=_C243 ,C241_=_C244 ,\nC241_=_C245 ,C242_=_C243 ,C242_=_C244 ,C242_=_C245 ,C243_=_C244 ,C243_=_C245 ,\nC244_=_C245 ,"];79[shape=box, label="id:79 level: 4\n43: C6 C17 C37 C47 C48 \nC62 C70 C72 C73 C74 C75 \nC134 C211 C224 C225 C227 C235 \nC236 C238 C247 C248 C249 C250 \nC251 C252 C253 C254 C255 C256 \nC257 C258 C259 C260 C261 C262 \nC263 C264 C271 C272 C273 C274 \nC275 C276 \n249: C6_=_C17( C6 C17 ) C6_=_C37( C6 C37 ) C6_=_C47( C6 C47 ) C6_=_C62( C6 C62 ) C6_=_C70( C6 C70 ) \nC6_=_C72( C6 C72 ) C6_=_C73( C6 C73 ) C6_=_C74( C6 C74 ) C6_=_C75( C6 C75 ) C17_=_C37( C17 C37 ) C17_=_C47( C17 C47 ) \nC17_=_C62( C17 C62 ) C17_=_C70( C17 C70 ) C17_=_C72( C17 C72 ) C17_=_C73( C17 C73 ) C17_=_C74( C17 C74 ) C17_=_C75( C17 C75 ) \nC37_=_C47( C37 C47 ) C37_=_C62( C37 C62 ) C37_=_C70( C37 C70 ) C37_=_C72( C37 C72 ) C37_=_C73( C37 C73 ) C37_=_C74( C37 C74 ) \nC37_=_C75( C37 C75 ) C47_=_C48( C47 C48 ) C47_=_C62( C47 C62 ) C47_=_C70( C47 C70 ) C47_=_C72( C47 C72 ) C47_=_C73( C47 C73 ) \nC47_=_C74( C47 C74 ) C47_=_C75( C47 C75 ) C48_=_C225( C48 C225 ) C48_=_C236( C48 C236 ) C48_=_C256( C48 C256 ) C48_=_C257( C48 C257 ) \nC48_=_C258( C48 C258 ) C48_=_C259( C48 C259 ) C48_=_C260( C48 C260 ) C48_=_C261( C48 C261 ) C48_=_C262( C48 C262 ) C48_=_C263( C48 C263 ) \nC48_=_C264( C48 C264 ) C62_=_C70( C62 C70 ) C62_=_C72( C62 C72 ) C62_=_C73( C62 C73 ) C62_=_C74( C62 C74 ) C62_=_C75( C62 C75 ) \nC70_=_C72( C70 C72 ) C70_=_C73( C70 C73 ) C70_=_C74( C70 C74 ) C70_=_C75( C70 C75 ) C70_=_C211( C70 C211 ) C72_=_C73( C72 C73 ) \nC72_=_C74( C72 C74 ) C72_=_C75( C72 C75 ) C72_=_C272( C72 C272 ) C73_=_C74( C73 C74 ) C73_=_C75( C73 C75 ) C73_=_C274( C73 C274 ) \nC74_=_C75( C74 C75 ) C74_=_C275( C74 C275 ) C75_=_C276( C75 C276 ) C134_=_C224( C134 C224 ) C134_=_C235( C134 C235 ) C134_=_C247( C134 C247 ) \nC134_=_C248( C134 C248 ) C134_=_C249( C134 C249 ) C134_=_C250( C134 C250 ) C134_=_C251( C134 C251 ) C134_=_C252( C134 C252 ) C134_=_C253(</w:t>
      </w:r>
    </w:p>
    <w:p>
      <w:pPr>
        <w:pStyle w:val="PreformattedText"/>
        <w:bidi w:val="0"/>
        <w:spacing w:before="0" w:after="0"/>
        <w:jc w:val="left"/>
        <w:rPr/>
      </w:pPr>
      <w:r>
        <w:rPr/>
        <w:t xml:space="preserve"> </w:t>
      </w:r>
      <w:r>
        <w:rPr/>
        <w:t>C134 C253 ) \nC134_=_C254( C134 C254 ) C134_=_C255( C134 C255 ) C211_=_C227( C211 C227 ) C211_=_C238( C211 C238 ) C211_=_C248( C211 C248 ) C211_=_C257( C211 C257 ) \nC211_=_C271( C211 C271 ) C211_=_C272( C211 C272 ) C211_=_C273( C211 C273 ) C211_=_C274( C211 C274 ) C211_=_C275( C211 C275 ) C211_=_C276( C211 C276 ) \nC224_=_C225( C224 C225 ) C224_=_C227( C224 C227 ) C224_=_C235( C224 C235 ) C224_=_C247( C224 C247 ) C224_=_C248( C224 C248 ) C224_=_C249( C224 C249 ) \nC224_=_C250( C224 C250 ) C224_=_C251( C224 C251 ) C224_=_C252( C224 C252 ) C224_=_C253( C224 C253 ) C224_=_C254( C224 C254 ) C224_=_C255( C224 C255 ) \nC225_=_C227( C225 C227 ) C225_=_C236( C225 C236 ) C225_=_C256( C225 C256 ) C225_=_C257( C225 C257 ) C225_=_C258( C225 C258 ) C225_=_C259( C225 C259 ) \nC225_=_C260( C225 C260 ) C225_=_C261( C225 C261 ) C225_=_C262( C225 C262 ) C225_=_C263( C225 C263 ) C225_=_C264( C225 C264 ) C227_=_C238( C227 C238 ) \nC227_=_C248( C227 C248 ) C227_=_C257( C227 C257 ) C227_=_C271( C227 C271 ) C227_=_C272( C227 C272 ) C227_=_C273( C227 C273 ) C227_=_C274( C227 C274 ) \nC227_=_C275( C227 C275 ) C227_=_C276( C227 C276 ) C235_=_C236( C235 C236 ) C235_=_C238( C235 C238 ) C235_=_C247( C235 C247 ) C235_=_C248( C235 C248 ) \nC235_=_C249( C235 C249 ) C235_=_C250( C235 C250 ) C235_=_C251( C235 C251 ) C235_=_C252( C235 C252 ) C235_=_C253( C235 C253 ) C235_=_C254( C235 C254 ) \nC235_=_C255( C235 C255 ) C236_=_C238( C236 C238 ) C236_=_C256( C236 C256 ) C236_=_C257( C236 C257 ) C236_=_C258( C236 C258 ) C236_=_C259( C236 C259 ) \nC236_=_C260( C236 C260 ) C236_=_C261( C236 C261 ) C236_=_C262( C236 C262 ) C236_=_C263( C236 C263 ) C236_=_C264( C236 C264 ) C238_=_C248( C238 C248 ) \nC238_=_C257( C238 C257 ) C238_=_C271( C238 C271 ) C238_=_C272( C238 C272 ) C238_=_C273( C238 C273 ) C238_=_C274( C238 C274 ) C238_=_C275( C238 C275 ) \nC238_=_C276( C238 C276 ) C247_=_C248( C247 C248 ) C247_=_C249( C247 C249 ) C247_=_C250( C247 C250 ) C247_=_C251( C247 C251 ) C247_=_C252( C247 C252 ) \nC247_=_C253( C247 C253 ) C247_=_C254( C247 C254 ) C247_=_C255( C247 C255 ) C247_=_C256( C247 C256 ) C248_=_C249( C248 C249 ) C248_=_C250( C248 C250 ) \nC248_=_C251( C248 C251 ) C248_=_C252( C248 C252 ) C248_=_C253( C248 C253 ) C248_=_C254( C248 C254 ) C248_=_C255( C248 C255 ) C248_=_C257( C248 C257 ) \nC248_=_C271( C248 C271 ) C248_=_C272( C248 C272 ) C248_=_C273( C248 C273 ) C248_=_C274( C248 C274 ) C248_=_C275( C248 C275 ) C248_=_C276( C248 C276 ) \nC249_=_C250( C249 C250 ) C249_=_C251( C249 C251 ) C249_=_C252( C249 C252 ) C249_=_C253( C249 C253 ) C249_=_C254( C249 C254 ) C249_=_C255( C249 C255 ) \nC249_=_C258( C249 C258 ) C249_=_C271( C249 C271 ) C250_=_C251( C250 C251 ) C250_=_C252( C250 C252 ) C250_=_C253( C250 C253 ) C250_=_C254( C250 C254 ) \nC250_=_C255( C250 C255 ) C250_=_C259( C250 C259 ) C251_=_C252( C251 C252 ) C251_=_C253( C251 C253 ) C251_=_C254( C251 C254 ) C251_=_C255( C251 C255 ) \nC252_=_C253( C252 C253 ) C252_=_C254( C252 C254 ) C252_=_C255( C252 C255 ) C253_=_C254( C253 C254 ) C253_=_C255( C253 C255 ) C254_=_C255( C254 C255 ) \nC256_=_C257( C256 C257 ) C256_=_C258( C256 C258 ) C256_=_C259( C256 C259 ) C256_=_C260( C256 C260 ) C256_=_C261( C256 C261 ) C256_=_C262( C256 C262 ) \nC256_=_C263( C256 C263 ) C256_=_C264( C256 C264 ) C257_=_C258( C257 C258 ) C257_=_C259( C257 C259 ) C257_=_C260( C257 C260 ) C257_=_C261( C257 C261 ) \nC257_=_C262( C257 C262 ) C257_=_C263( C257 C263 ) C257_=_C264( C257 C264 ) C257_=_C271( C257 C271 ) C257_=_C272( C257 C272 ) C257_=_C273( C257 C273 ) \nC257_=_C274( C257 C274 ) C257_=_C275( C257 C275 ) C257_=_C276( C257 C276 ) C258_=_C259( C258 C259 ) C258_=_C260( C258 C260 ) C258_=_C261( C258 C261 ) \nC258_=_C262( C258 C262 ) C258_=_C263( C258 C263 ) C258_=_C264( C258 C264 ) C258_=_C271( C258 C271 ) C259_=_C260( C259 C260 ) C259_=_C261( C259 C261 ) \nC259_=_C262( C259 C262 ) C259_=_C263( C259 C263 ) C259_=_C264( C259 C264 ) C260_=_C261( C260 C261 ) C260_=_C262( C260 C262 ) C260_=_C263( C260 C263 ) \nC260_=_C264( C260 C264 ) C261_=_C262( C261 C262 ) C261_=_C263( C261 C263 ) C261_=_C264( C261 C264 ) C262_=_C263( C262 C263 ) C262_=_C264( C262 C264 ) \nC263_=_C264( C263 C264 ) C271_=_C272( C271 C272 ) C271_=_C273( C271 C273 ) C271_=_C274( C271 C274 ) C271_=_C275( C271 C275 ) C271_=_C276( C271 C276 ) \nC272_=_C273( C272 C273 ) C272_=_C274( C272 C274 ) C272_=_C275( C272 C275 ) C272_=_C276( C272 C276 ) C273_=_C274( C273 C274 ) C273_=_C275( C273 C275 ) \nC273_=_C276( C273 C276 ) C274_=_C275( C274 C275 ) C274_=_C276( C274 C276 ) C275_=_C276( C275 C276 ) "];65-&gt;79[label="41: C6 C17 C37 C47 C48 \nC62 C70 C72 C73 C74 C75 \nC134 C211 C224 C225 C227 C235 \nC236 C238 C247 C249 C250 C251 \nC252 C253 C254 C255 C256 C258 \nC259 C260 C261 C262 C263 C264 \nC271 C272 C273 C274 C275 C276 \n208: C6_=_C17 ,C6_=_C37 ,C6_=_C47 ,C6_=_C62 ,C6_=_C70 ,\nC6_=_C72 ,C6_=_C73 ,C6_=_C74 ,C6_=_C75 ,C17_=_C37 ,C17_=_C47 ,\nC17_=_C62 ,C17_=_C70 ,C17_=_C72 ,C17_=_C73 ,C17_=_C74 ,C17_=_C75 ,\nC37_=_C47 ,C37_=_C62 ,C37_=_C70 ,C37_=_C72 ,C37_=_C73 ,C37_=_C74 ,\nC37_=_C75 ,C47_=_C48 ,C47_=_C62 ,C47_=_C70 ,C47_=_C72 ,C47_=_C73 ,\nC47_=_C74 ,C47_=_C75 ,C48_=_C225 ,C48_=_C236 ,C48_=_C256 ,C48_=_C258 ,\nC48_=_C259 ,C48_=_C260 ,C48_=_C261 ,C48_=_C262 ,C48_=_C263 ,C48_=_C264 ,\nC62_=_C70 ,C62_=_C72 ,C62_=_C73 ,C62_=_C74 ,C62_=_C75 ,C70_=_C72 ,\nC70_=_C73 ,C70_=_C74 ,C70_=_C75 ,C70_=_C211 ,C72_=_C73 ,C72_=_C74 ,\nC72_=_C75 ,C72_=_C272 ,C73_=_C74 ,C73_=_C75 ,C73_=_C274 ,C74_=_C75 ,\nC74_=_C275 ,C75_=_C276 ,C134_=_C224 ,C134_=_C235 ,C134_=_C247 ,C134_=_C249 ,\nC134_=_C250 ,C134_=_C251 ,C134_=_C252 ,C134_=_C253 ,C134_=_C254 ,C134_=_C255 ,\nC211_=_C227 ,C211_=_C238 ,C211_=_C271 ,C211_=_C272 ,C211_=_C273 ,C211_=_C274 ,\nC211_=_C275 ,C211_=_C276 ,C224_=_C225 ,C224_=_C227 ,C224_=_C235 ,C224_=_C247 ,\nC224_=_C249 ,C224_=_C250 ,C224_=_C251 ,C224_=_C252 ,C224_=_C253 ,C224_=_C254 ,\nC224_=_C255 ,C225_=_C227 ,C225_=_C236 ,C225_=_C256 ,C225_=_C258 ,C225_=_C259 ,\nC225_=_C260 ,C225_=_C261 ,C225_=_C262 ,C225_=_C263 ,C225_=_C264 ,C227_=_C238 ,\nC227_=_C271 ,C227_=_C272 ,C227_=_C273 ,C227_=_C274 ,C227_=_C275 ,C227_=_C276 ,\nC235_=_C236 ,C235_=_C238 ,C235_=_C247 ,C235_=_C249 ,C235_=_C250 ,C235_=_C251 ,\nC235_=_C252 ,C235_=_C253 ,C235_=_C254 ,C235_=_C255 ,C236_=_C238 ,C236_=_C256 ,\nC236_=_C258 ,C236_=_C259 ,C236_=_C260 ,C236_=_C261 ,C236_=_C262 ,C236_=_C263 ,\nC236_=_C264 ,C238_=_C271 ,C238_=_C272 ,C238_=_C273 ,C238_=_C274 ,C238_=_C275 ,\nC238_=_C276 ,C247_=_C249 ,C247_=_C250 ,C247_=_C251 ,C247_=_C252 ,C247_=_C253 ,\nC247_=_C254 ,C247_=_C255 ,C247_=_C256 ,C249_=_C250 ,C249_=_C251 ,C249_=_C252 ,\nC249_=_C253 ,C249_=_C254 ,C249_=_C255 ,C249_=_C258 ,C249_=_C271 ,C250_=_C251 ,\nC250_=_C252 ,C250_=_C253 ,C250_=_C254 ,C250_=_C255 ,C250_=_C259 ,C251_=_C252 ,\nC251_=_C253 ,C251_=_C254 ,C251_=_C255 ,C252_=_C253 ,C252_=_C254 ,C252_=_C255 ,\nC253_=_C254 ,C253_=_C255 ,C254_=_C255 ,C256_=_C258 ,C256_=_C259 ,C256_=_C260 ,\nC256_=_C261 ,C256_=_C262 ,C256_=_C263 ,C256_=_C264 ,C258_=_C259 ,C258_=_C260 ,\nC258_=_C261 ,C258_=_C262 ,C258_=_C263 ,C258_=_C264 ,C258_=_C271 ,C259_=_C260 ,\nC259_=_C261 ,C259_=_C262 ,C259_=_C263 ,C259_=_C264 ,C260_=_C261 ,C260_=_C262 ,\nC260_=_C263 ,C260_=_C264 ,C261_=_C262 ,C261_=_C263 ,C261_=_C264 ,C262_=_C263 ,\nC262_=_C264 ,C263_=_C264 ,C271_=_C272 ,C271_=_C273 ,C271_=_C274 ,C271_=_C275 ,\nC271_=_C276 ,C272_=_C273 ,C272_=_C274 ,C272_=_C275 ,C272_=_C276 ,C273_=_C274 ,\nC273_=_C275 ,C273_=_C276 ,C274_=_C275 ,C274_=_C276 ,C275_=_C276 ,"];80[shape=box, label="id:80 level: 4\n27: C33 C69 C184 C209 C299 \nC429 C505 C560 C584 C619 C718 \nC746 C760 C875 C880 C886 C887 \nC888 C889 C890 C891 C892 C896 \nC900 C903 C905 C906 \n188: C33_=_C184( C33 C184 ) C33_=_C299( C33 C299 ) C33_=_C429( C33 C429 ) C33_=_C584( C33 C584 ) C33_=_C760( C33 C760 ) \nC33_=_C875( C33 C875 ) C33_=_C880( C33 C880 ) C33_=_C887( C33 C887 ) C33_=_C888( C33 C888 ) C33_=_C889( C33 C889 ) C33_=_C890( C33 C890 ) \nC33_=_C891( C33 C891 ) C33_=_C892( C33 C892 ) C69_=_C209( C69 C209 ) C69_=_C505( C69 C505 ) C69_=_C560( C69 C560 ) C69_=_C619( C69 C619 ) \nC69_=_C718( C69 C718 ) C69_=_C746( C69 C746 ) C69_=_C886( C69 C886 ) C69_=_C892( C69 C892 ) C69_=_C896( C69 C896 ) C69_=_C900( C69 C900 ) \nC69_=_C903( C69 C903 ) C69_=_C905( C69 C905 ) C69_=_C906( C69 C906 ) C184_=_C299( C184 C299 ) C184_=_C429( C184 C429 ) C184_=_C584( C184 C584 ) \nC184_=_C760( C184 C760 ) C184_=_C875( C184 C875 ) C184_=_C880( C184 C880 ) C184_=_C887( C184 C887 ) C184_=_C888( C184 C888 ) C184_=_C889( C184 C889 ) \nC184_=_C890( C184 C890 ) C184_=_C891( C184 C891 ) C184_=_C892( C184 C892 ) C209_=_C505( C209 C505 ) C209_=_C560( C209 C560 ) C209_=_C619( C209 C619 ) \nC209_=_C718( C209 C718 ) C209_=_C746( C209 C746 ) C209_=_C886( C209 C886 ) C209_=_C892( C209 C892 ) C209_=_C896( C209 C896 ) C209_=_C900( C209 C900 ) \nC209_=_C903( C209 C903 ) C209_=_C905( C209 C905 ) C209_=_C906( C209 C906 ) C299_=_C429( C299 C429 ) C299_=_C584( C299 C584 ) C299_=_C760( C299 C760 ) \nC299_=_C875( C299 C875 ) C299_=_C880( C299 C880 ) C299_=_C887( C299 C887 ) C299_=_C888( C299 C888 ) C299_=_C889( C299 C889 ) C299_=_C890( C299 C890 ) \nC299_=_C891( C299 C891 ) C299_=_C892( C299 C892 ) C429_=_C584( C429 C584 ) C429_=_C760( C429 C760 ) C429_=_C875( C429 C875 ) C429_=_C880( C429 C880 ) \nC429_=_C887( C429 C887 ) C429_=_C888( C429 C888 ) C429_=_C889( C429 C889 ) C429_=_C890( C429 C890 ) C429_=_C891( C429 C891 ) C429_=_C892( C429 C892 ) \nC505_=_C560( C505 C560 ) C505_=_C619( C505 C619 ) C505_=_C718( C505 C718 ) C505_=_C746( C505 C746 ) C505_=_C886( C505 C886 ) C505_=_C892( C505 C892 ) \nC505_=_C896( C505 C896 ) C505_=_C900( C505 C900 ) C505_=_C903( C505 C903 ) C505_=_C905( C505 C905 ) C505_=_C906( C505 C906 ) C560_=_C619( C560 C619 ) \nC560_=_C718( C560 C718 ) C560_=_C746( C560 C746 ) C560_=_C886( C560 C886 ) C560_=_C892( C560 C892 ) C560_=_C896( C560 C896 ) C560_=_C900( C560 C900 ) \nC560_=_C903( C560 C903 ) C560_=_C905( C560 C905 ) C560_=_C906( C560 C906 ) C584_=_C760( C584 C760</w:t>
      </w:r>
    </w:p>
    <w:p>
      <w:pPr>
        <w:pStyle w:val="PreformattedText"/>
        <w:bidi w:val="0"/>
        <w:spacing w:before="0" w:after="0"/>
        <w:jc w:val="left"/>
        <w:rPr/>
      </w:pPr>
      <w:r>
        <w:rPr/>
        <w:t xml:space="preserve"> </w:t>
      </w:r>
      <w:r>
        <w:rPr/>
        <w:t>) C584_=_C875( C584 C875 ) C584_=_C880( C584 C880 ) \nC584_=_C887( C584 C887 ) C584_=_C888( C584 C888 ) C584_=_C889( C584 C889 ) C584_=_C890( C584 C890 ) C584_=_C891( C584 C891 ) C584_=_C892( C584 C892 ) \nC619_=_C718( C619 C718 ) C619_=_C746( C619 C746 ) C619_=_C886( C619 C886 ) C619_=_C892( C619 C892 ) C619_=_C896( C619 C896 ) C619_=_C900( C619 C900 ) \nC619_=_C903( C619 C903 ) C619_=_C905( C619 C905 ) C619_=_C906( C619 C906 ) C718_=_C746( C718 C746 ) C718_=_C886( C718 C886 ) C718_=_C892( C718 C892 ) \nC718_=_C896( C718 C896 ) C718_=_C900( C718 C900 ) C718_=_C903( C718 C903 ) C718_=_C905( C718 C905 ) C718_=_C906( C718 C906 ) C746_=_C886( C746 C886 ) \nC746_=_C892( C746 C892 ) C746_=_C896( C746 C896 ) C746_=_C900( C746 C900 ) C746_=_C903( C746 C903 ) C746_=_C905( C746 C905 ) C746_=_C906( C746 C906 ) \nC760_=_C875( C760 C875 ) C760_=_C880( C760 C880 ) C760_=_C887( C760 C887 ) C760_=_C888( C760 C888 ) C760_=_C889( C760 C889 ) C760_=_C890( C760 C890 ) \nC760_=_C891( C760 C891 ) C760_=_C892( C760 C892 ) C875_=_C880( C875 C880 ) C875_=_C887( C875 C887 ) C875_=_C888( C875 C888 ) C875_=_C889( C875 C889 ) \nC875_=_C890( C875 C890 ) C875_=_C891( C875 C891 ) C875_=_C892( C875 C892 ) C880_=_C886( C880 C886 ) C880_=_C887( C880 C887 ) C880_=_C888( C880 C888 ) \nC880_=_C889( C880 C889 ) C880_=_C890( C880 C890 ) C880_=_C891( C880 C891 ) C880_=_C892( C880 C892 ) C886_=_C892( C886 C892 ) C886_=_C896( C886 C896 ) \nC886_=_C900( C886 C900 ) C886_=_C903( C886 C903 ) C886_=_C905( C886 C905 ) C886_=_C906( C886 C906 ) C887_=_C888( C887 C888 ) C887_=_C889( C887 C889 ) \nC887_=_C890( C887 C890 ) C887_=_C891( C887 C891 ) C887_=_C892( C887 C892 ) C887_=_C896( C887 C896 ) C888_=_C889( C888 C889 ) C888_=_C890( C888 C890 ) \nC888_=_C891( C888 C891 ) C888_=_C892( C888 C892 ) C888_=_C900( C888 C900 ) C889_=_C890( C889 C890 ) C889_=_C891( C889 C891 ) C889_=_C892( C889 C892 ) \nC889_=_C903( C889 C903 ) C890_=_C891( C890 C891 ) C890_=_C892( C890 C892 ) C890_=_C905( C890 C905 ) C891_=_C892( C891 C892 ) C891_=_C906( C891 C906 ) \nC892_=_C896( C892 C896 ) C892_=_C900( C892 C900 ) C892_=_C903( C892 C903 ) C892_=_C905( C892 C905 ) C892_=_C906( C892 C906 ) C896_=_C900( C896 C900 ) \nC896_=_C903( C896 C903 ) C896_=_C905( C896 C905 ) C896_=_C906( C896 C906 ) C900_=_C903( C900 C903 ) C900_=_C905( C900 C905 ) C900_=_C906( C900 C906 ) \nC903_=_C905( C903 C905 ) C903_=_C906( C903 C906 ) C905_=_C906( C905 C906 ) "];66-&gt;80[label="26: C33 C69 C184 C209 C299 \nC429 C505 C560 C584 C619 C718 \nC746 C760 C875 C880 C886 C887 \nC888 C889 C890 C891 C896 C900 \nC903 C905 C906 \n162: C33_=_C184 ,C33_=_C299 ,C33_=_C429 ,C33_=_C584 ,C33_=_C760 ,\nC33_=_C875 ,C33_=_C880 ,C33_=_C887 ,C33_=_C888 ,C33_=_C889 ,C33_=_C890 ,\nC33_=_C891 ,C69_=_C209 ,C69_=_C505 ,C69_=_C560 ,C69_=_C619 ,C69_=_C718 ,\nC69_=_C746 ,C69_=_C886 ,C69_=_C896 ,C69_=_C900 ,C69_=_C903 ,C69_=_C905 ,\nC69_=_C906 ,C184_=_C299 ,C184_=_C429 ,C184_=_C584 ,C184_=_C760 ,C184_=_C875 ,\nC184_=_C880 ,C184_=_C887 ,C184_=_C888 ,C184_=_C889 ,C184_=_C890 ,C184_=_C891 ,\nC209_=_C505 ,C209_=_C560 ,C209_=_C619 ,C209_=_C718 ,C209_=_C746 ,C209_=_C886 ,\nC209_=_C896 ,C209_=_C900 ,C209_=_C903 ,C209_=_C905 ,C209_=_C906 ,C299_=_C429 ,\nC299_=_C584 ,C299_=_C760 ,C299_=_C875 ,C299_=_C880 ,C299_=_C887 ,C299_=_C888 ,\nC299_=_C889 ,C299_=_C890 ,C299_=_C891 ,C429_=_C584 ,C429_=_C760 ,C429_=_C875 ,\nC429_=_C880 ,C429_=_C887 ,C429_=_C888 ,C429_=_C889 ,C429_=_C890 ,C429_=_C891 ,\nC505_=_C560 ,C505_=_C619 ,C505_=_C718 ,C505_=_C746 ,C505_=_C886 ,C505_=_C896 ,\nC505_=_C900 ,C505_=_C903 ,C505_=_C905 ,C505_=_C906 ,C560_=_C619 ,C560_=_C718 ,\nC560_=_C746 ,C560_=_C886 ,C560_=_C896 ,C560_=_C900 ,C560_=_C903 ,C560_=_C905 ,\nC560_=_C906 ,C584_=_C760 ,C584_=_C875 ,C584_=_C880 ,C584_=_C887 ,C584_=_C888 ,\nC584_=_C889 ,C584_=_C890 ,C584_=_C891 ,C619_=_C718 ,C619_=_C746 ,C619_=_C886 ,\nC619_=_C896 ,C619_=_C900 ,C619_=_C903 ,C619_=_C905 ,C619_=_C906 ,C718_=_C746 ,\nC718_=_C886 ,C718_=_C896 ,C718_=_C900 ,C718_=_C903 ,C718_=_C905 ,C718_=_C906 ,\nC746_=_C886 ,C746_=_C896 ,C746_=_C900 ,C746_=_C903 ,C746_=_C905 ,C746_=_C906 ,\nC760_=_C875 ,C760_=_C880 ,C760_=_C887 ,C760_=_C888 ,C760_=_C889 ,C760_=_C890 ,\nC760_=_C891 ,C875_=_C880 ,C875_=_C887 ,C875_=_C888 ,C875_=_C889 ,C875_=_C890 ,\nC875_=_C891 ,C880_=_C886 ,C880_=_C887 ,C880_=_C888 ,C880_=_C889 ,C880_=_C890 ,\nC880_=_C891 ,C886_=_C896 ,C886_=_C900 ,C886_=_C903 ,C886_=_C905 ,C886_=_C906 ,\nC887_=_C888 ,C887_=_C889 ,C887_=_C890 ,C887_=_C891 ,C887_=_C896 ,C888_=_C889 ,\nC888_=_C890 ,C888_=_C891 ,C888_=_C900 ,C889_=_C890 ,C889_=_C891 ,C889_=_C903 ,\nC890_=_C891 ,C890_=_C905 ,C891_=_C906 ,C896_=_C900 ,C896_=_C903 ,C896_=_C905 ,\nC896_=_C906 ,C900_=_C903 ,C900_=_C905 ,C900_=_C906 ,C903_=_C905 ,C903_=_C906 ,\nC905_=_C906 ,"];81[shape=box, label="id:81 level: 4\n46: C44 C131 C139 C162 C255 \nC318 C353 C375 C445 C470 C489 \nC497 C553 C610 C616 C636 C659 \nC684 C711 C715 C738 C773 C778 \nC803 C837 C865 C880 C881 C882 \nC884 C885 C886 C888 C889 C890 \nC893 C894 C895 C897 C899 C900 \nC901 C902 C903 C904 C905 \n312: C44_=_C375( C44 C375 ) C44_=_C445( C44 C445 ) C44_=_C489( C44 C489 ) C44_=_C616( C44 C616 ) C44_=_C659( C44 C659 ) \nC44_=_C778( C44 C778 ) C44_=_C889( C44 C889 ) C44_=_C894( C44 C894 ) C44_=_C897( C44 C897 ) C44_=_C901( C44 C901 ) C44_=_C902( C44 C902 ) \nC44_=_C903( C44 C903 ) C131_=_C318( C131 C318 ) C131_=_C610( C131 C610 ) C131_=_C711( C131 C711 ) C131_=_C738( C131 C738 ) C131_=_C773( C131 C773 ) \nC131_=_C882( C131 C882 ) C131_=_C888( C131 C888 ) C131_=_C893( C131 C893 ) C131_=_C897( C131 C897 ) C131_=_C899( C131 C899 ) C131_=_C900( C131 C900 ) \nC139_=_C255( C139 C255 ) C139_=_C497( C139 C497 ) C139_=_C553( C139 C553 ) C139_=_C715( C139 C715 ) C139_=_C837( C139 C837 ) C139_=_C884( C139 C884 ) \nC139_=_C890( C139 C890 ) C139_=_C895( C139 C895 ) C139_=_C901( C139 C901 ) C139_=_C904( C139 C904 ) C139_=_C905( C139 C905 ) C162_=_C353( C162 C353 ) \nC162_=_C470( C162 C470 ) C162_=_C636( C162 C636 ) C162_=_C684( C162 C684 ) C162_=_C803( C162 C803 ) C162_=_C865( C162 C865 ) C162_=_C880( C162 C880 ) \nC162_=_C881( C162 C881 ) C162_=_C882( C162 C882 ) C162_=_C884( C162 C884 ) C162_=_C885( C162 C885 ) C162_=_C886( C162 C886 ) C255_=_C497( C255 C497 ) \nC255_=_C553( C255 C553 ) C255_=_C715( C255 C715 ) C255_=_C837( C255 C837 ) C255_=_C884( C255 C884 ) C255_=_C890( C255 C890 ) C255_=_C895( C255 C895 ) \nC255_=_C901( C255 C901 ) C255_=_C904( C255 C904 ) C255_=_C905( C255 C905 ) C318_=_C610( C318 C610 ) C318_=_C711( C318 C711 ) C318_=_C738( C318 C738 ) \nC318_=_C773( C318 C773 ) C318_=_C882( C318 C882 ) C318_=_C888( C318 C888 ) C318_=_C893( C318 C893 ) C318_=_C897( C318 C897 ) C318_=_C899( C318 C899 ) \nC318_=_C900( C318 C900 ) C353_=_C470( C353 C470 ) C353_=_C636( C353 C636 ) C353_=_C684( C353 C684 ) C353_=_C803( C353 C803 ) C353_=_C865( C353 C865 ) \nC353_=_C880( C353 C880 ) C353_=_C881( C353 C881 ) C353_=_C882( C353 C882 ) C353_=_C884( C353 C884 ) C353_=_C885( C353 C885 ) C353_=_C886( C353 C886 ) \nC375_=_C445( C375 C445 ) C375_=_C489( C375 C489 ) C375_=_C616( C375 C616 ) C375_=_C659( C375 C659 ) C375_=_C778( C375 C778 ) C375_=_C889( C375 C889 ) \nC375_=_C894( C375 C894 ) C375_=_C897( C375 C897 ) C375_=_C901( C375 C901 ) C375_=_C902( C375 C902 ) C375_=_C903( C375 C903 ) C445_=_C489( C445 C489 ) \nC445_=_C616( C445 C616 ) C445_=_C659( C445 C659 ) C445_=_C778( C445 C778 ) C445_=_C889( C445 C889 ) C445_=_C894( C445 C894 ) C445_=_C897( C445 C897 ) \nC445_=_C901( C445 C901 ) C445_=_C902( C445 C902 ) C445_=_C903( C445 C903 ) C470_=_C636( C470 C636 ) C470_=_C684( C470 C684 ) C470_=_C803( C470 C803 ) \nC470_=_C865( C470 C865 ) C470_=_C880( C470 C880 ) C470_=_C881( C470 C881 ) C470_=_C882( C470 C882 ) C470_=_C884( C470 C884 ) C470_=_C885( C470 C885 ) \nC470_=_C886( C470 C886 ) C489_=_C616( C489 C616 ) C489_=_C659( C489 C659 ) C489_=_C778( C489 C778 ) C489_=_C889( C489 C889 ) C489_=_C894( C489 C894 ) \nC489_=_C897( C489 C897 ) C489_=_C901( C489 C901 ) C489_=_C902( C489 C902 ) C489_=_C903( C489 C903 ) C497_=_C553( C497 C553 ) C497_=_C715( C497 C715 ) \nC497_=_C837( C497 C837 ) C497_=_C884( C497 C884 ) C497_=_C890( C497 C890 ) C497_=_C895( C497 C895 ) C497_=_C901( C497 C901 ) C497_=_C904( C497 C904 ) \nC497_=_C905( C497 C905 ) C553_=_C715( C553 C715 ) C553_=_C837( C553 C837 ) C553_=_C884( C553 C884 ) C553_=_C890( C553 C890 ) C553_=_C895( C553 C895 ) \nC553_=_C901( C553 C901 ) C553_=_C904( C553 C904 ) C553_=_C905( C553 C905 ) C610_=_C711( C610 C711 ) C610_=_C738( C610 C738 ) C610_=_C773( C610 C773 ) \nC610_=_C882( C610 C882 ) C610_=_C888( C610 C888 ) C610_=_C893( C610 C893 ) C610_=_C897( C610 C897 ) C610_=_C899( C610 C899 ) C610_=_C900( C610 C900 ) \nC616_=_C659( C616 C659 ) C616_=_C778( C616 C778 ) C616_=_C889( C616 C889 ) C616_=_C894( C616 C894 ) C616_=_C897( C616 C897 ) C616_=_C901( C616 C901 ) \nC616_=_C902( C616 C902 ) C616_=_C903( C616 C903 ) C636_=_C684( C636 C684 ) C636_=_C803( C636 C803 ) C636_=_C865( C636 C865 ) C636_=_C880( C636 C880 ) \nC636_=_C881( C636 C881 ) C636_=_C882( C636 C882 ) C636_=_C884( C636 C884 ) C636_=_C885( C636 C885 ) C636_=_C886( C636 C886 ) C659_=_C778( C659 C778 ) \nC659_=_C889( C659 C889 ) C659_=_C894( C659 C894 ) C659_=_C897( C659 C897 ) C659_=_C901( C659 C901 ) C659_=_C902( C659 C902 ) C659_=_C903( C659 C903 ) \nC684_=_C803( C684 C803 ) C684_=_C865( C684 C865 ) C684_=_C880( C684 C880 ) C684_=_C881( C684 C881 ) C684_=_C882( C684 C882 ) C684_=_C884( C684 C884 ) \nC684_=_C885( C684 C885 ) C684_=_C886( C684 C886 ) C711_=_C738( C711 C738 ) C711_=_C773( C711 C773 ) C711_=_C882( C711 C882 ) C711_=_C888( C711 C888 ) \nC711_=_C893( C711 C893 ) C711_=_C897( C711 C897 ) C711_=_C899( C711 C899 ) C711_=_C900( C711 C900 ) C715_=_C837( C715 C837 ) C715_=_C884( C715 C884 ) \nC715_=_C890( C715 C890 ) C715_=_C895( C715 C895 ) C715_=_C901( C715 C901 ) C715_=_C904( C715 C904 ) C715_=_C905( C715 C905 ) C738_=_C773( C738 C773 ) \nC738_=_C882( C738 C882 ) C738_=_C888( C738 C888 ) C738_=_C893( C738 C893 ) C738_=_C897(</w:t>
      </w:r>
    </w:p>
    <w:p>
      <w:pPr>
        <w:pStyle w:val="PreformattedText"/>
        <w:bidi w:val="0"/>
        <w:spacing w:before="0" w:after="0"/>
        <w:jc w:val="left"/>
        <w:rPr/>
      </w:pPr>
      <w:r>
        <w:rPr/>
        <w:t xml:space="preserve"> </w:t>
      </w:r>
      <w:r>
        <w:rPr/>
        <w:t>C738 C897 ) C738_=_C899( C738 C899 ) C738_=_C900( C738 C900 ) \nC773_=_C882( C773 C882 ) C773_=_C888( C773 C888 ) C773_=_C893( C773 C893 ) C773_=_C897( C773 C897 ) C773_=_C899( C773 C899 ) C773_=_C900( C773 C900 ) \nC778_=_C889( C778 C889 ) C778_=_C894( C778 C894 ) C778_=_C897( C778 C897 ) C778_=_C901( C778 C901 ) C778_=_C902( C778 C902 ) C778_=_C903( C778 C903 ) \nC803_=_C865( C803 C865 ) C803_=_C880( C803 C880 ) C803_=_C881( C803 C881 ) C803_=_C882( C803 C882 ) C803_=_C884( C803 C884 ) C803_=_C885( C803 C885 ) \nC803_=_C886( C803 C886 ) C837_=_C884( C837 C884 ) C837_=_C890( C837 C890 ) C837_=_C895( C837 C895 ) C837_=_C901( C837 C901 ) C837_=_C904( C837 C904 ) \nC837_=_C905( C837 C905 ) C865_=_C880( C865 C880 ) C865_=_C881( C865 C881 ) C865_=_C882( C865 C882 ) C865_=_C884( C865 C884 ) C865_=_C885( C865 C885 ) \nC865_=_C886( C865 C886 ) C880_=_C881( C880 C881 ) C880_=_C882( C880 C882 ) C880_=_C884( C880 C884 ) C880_=_C885( C880 C885 ) C880_=_C886( C880 C886 ) \nC880_=_C888( C880 C888 ) C880_=_C889( C880 C889 ) C880_=_C890( C880 C890 ) C881_=_C882( C881 C882 ) C881_=_C884( C881 C884 ) C881_=_C885( C881 C885 ) \nC881_=_C886( C881 C886 ) C881_=_C893( C881 C893 ) C881_=_C894( C881 C894 ) C881_=_C895( C881 C895 ) C882_=_C884( C882 C884 ) C882_=_C885( C882 C885 ) \nC882_=_C886( C882 C886 ) C882_=_C888( C882 C888 ) C882_=_C893( C882 C893 ) C882_=_C897( C882 C897 ) C882_=_C899( C882 C899 ) C882_=_C900( C882 C900 ) \nC884_=_C885( C884 C885 ) C884_=_C886( C884 C886 ) C884_=_C890( C884 C890 ) C884_=_C895( C884 C895 ) C884_=_C901( C884 C901 ) C884_=_C904( C884 C904 ) \nC884_=_C905( C884 C905 ) C885_=_C886( C885 C886 ) C885_=_C899( C885 C899 ) C885_=_C902( C885 C902 ) C885_=_C904( C885 C904 ) C886_=_C900( C886 C900 ) \nC886_=_C903( C886 C903 ) C886_=_C905( C886 C905 ) C888_=_C889( C888 C889 ) C888_=_C890( C888 C890 ) C888_=_C893( C888 C893 ) C888_=_C897( C888 C897 ) \nC888_=_C899( C888 C899 ) C888_=_C900( C888 C900 ) C889_=_C890( C889 C890 ) C889_=_C894( C889 C894 ) C889_=_C897( C889 C897 ) C889_=_C901( C889 C901 ) \nC889_=_C902( C889 C902 ) C889_=_C903( C889 C903 ) C890_=_C895( C890 C895 ) C890_=_C901( C890 C901 ) C890_=_C904( C890 C904 ) C890_=_C905( C890 C905 ) \nC893_=_C894( C893 C894 ) C893_=_C895( C893 C895 ) C893_=_C897( C893 C897 ) C893_=_C899( C893 C899 ) C893_=_C900( C893 C900 ) C894_=_C895( C894 C895 ) \nC894_=_C897( C894 C897 ) C894_=_C901( C894 C901 ) C894_=_C902( C894 C902 ) C894_=_C903( C894 C903 ) C895_=_C901( C895 C901 ) C895_=_C904( C895 C904 ) \nC895_=_C905( C895 C905 ) C897_=_C899( C897 C899 ) C897_=_C900( C897 C900 ) C897_=_C901( C897 C901 ) C897_=_C902( C897 C902 ) C897_=_C903( C897 C903 ) \nC899_=_C900( C899 C900 ) C899_=_C902( C899 C902 ) C899_=_C904( C899 C904 ) C900_=_C903( C900 C903 ) C900_=_C905( C900 C905 ) C901_=_C902( C901 C902 ) \nC901_=_C903( C901 C903 ) C901_=_C904( C901 C904 ) C901_=_C905( C901 C905 ) C902_=_C903( C902 C903 ) C902_=_C904( C902 C904 ) C903_=_C905( C903 C905 ) \nC904_=_C905( C904 C905 ) "];66-&gt;81[label="42: C44 C131 C139 C162 C255 \nC318 C353 C375 C445 C470 C489 \nC497 C553 C610 C616 C636 C659 \nC684 C711 C715 C738 C773 C778 \nC803 C837 C865 C880 C881 C885 \nC886 C888 C889 C890 C893 C894 \nC895 C899 C900 C902 C903 C904 \nC905 \n224: C44_=_C375 ,C44_=_C445 ,C44_=_C489 ,C44_=_C616 ,C44_=_C659 ,\nC44_=_C778 ,C44_=_C889 ,C44_=_C894 ,C44_=_C902 ,C44_=_C903 ,C131_=_C318 ,\nC131_=_C610 ,C131_=_C711 ,C131_=_C738 ,C131_=_C773 ,C131_=_C888 ,C131_=_C893 ,\nC131_=_C899 ,C131_=_C900 ,C139_=_C255 ,C139_=_C497 ,C139_=_C553 ,C139_=_C715 ,\nC139_=_C837 ,C139_=_C890 ,C139_=_C895 ,C139_=_C904 ,C139_=_C905 ,C162_=_C353 ,\nC162_=_C470 ,C162_=_C636 ,C162_=_C684 ,C162_=_C803 ,C162_=_C865 ,C162_=_C880 ,\nC162_=_C881 ,C162_=_C885 ,C162_=_C886 ,C255_=_C497 ,C255_=_C553 ,C255_=_C715 ,\nC255_=_C837 ,C255_=_C890 ,C255_=_C895 ,C255_=_C904 ,C255_=_C905 ,C318_=_C610 ,\nC318_=_C711 ,C318_=_C738 ,C318_=_C773 ,C318_=_C888 ,C318_=_C893 ,C318_=_C899 ,\nC318_=_C900 ,C353_=_C470 ,C353_=_C636 ,C353_=_C684 ,C353_=_C803 ,C353_=_C865 ,\nC353_=_C880 ,C353_=_C881 ,C353_=_C885 ,C353_=_C886 ,C375_=_C445 ,C375_=_C489 ,\nC375_=_C616 ,C375_=_C659 ,C375_=_C778 ,C375_=_C889 ,C375_=_C894 ,C375_=_C902 ,\nC375_=_C903 ,C445_=_C489 ,C445_=_C616 ,C445_=_C659 ,C445_=_C778 ,C445_=_C889 ,\nC445_=_C894 ,C445_=_C902 ,C445_=_C903 ,C470_=_C636 ,C470_=_C684 ,C470_=_C803 ,\nC470_=_C865 ,C470_=_C880 ,C470_=_C881 ,C470_=_C885 ,C470_=_C886 ,C489_=_C616 ,\nC489_=_C659 ,C489_=_C778 ,C489_=_C889 ,C489_=_C894 ,C489_=_C902 ,C489_=_C903 ,\nC497_=_C553 ,C497_=_C715 ,C497_=_C837 ,C497_=_C890 ,C497_=_C895 ,C497_=_C904 ,\nC497_=_C905 ,C553_=_C715 ,C553_=_C837 ,C553_=_C890 ,C553_=_C895 ,C553_=_C904 ,\nC553_=_C905 ,C610_=_C711 ,C610_=_C738 ,C610_=_C773 ,C610_=_C888 ,C610_=_C893 ,\nC610_=_C899 ,C610_=_C900 ,C616_=_C659 ,C616_=_C778 ,C616_=_C889 ,C616_=_C894 ,\nC616_=_C902 ,C616_=_C903 ,C636_=_C684 ,C636_=_C803 ,C636_=_C865 ,C636_=_C880 ,\nC636_=_C881 ,C636_=_C885 ,C636_=_C886 ,C659_=_C778 ,C659_=_C889 ,C659_=_C894 ,\nC659_=_C902 ,C659_=_C903 ,C684_=_C803 ,C684_=_C865 ,C684_=_C880 ,C684_=_C881 ,\nC684_=_C885 ,C684_=_C886 ,C711_=_C738 ,C711_=_C773 ,C711_=_C888 ,C711_=_C893 ,\nC711_=_C899 ,C711_=_C900 ,C715_=_C837 ,C715_=_C890 ,C715_=_C895 ,C715_=_C904 ,\nC715_=_C905 ,C738_=_C773 ,C738_=_C888 ,C738_=_C893 ,C738_=_C899 ,C738_=_C900 ,\nC773_=_C888 ,C773_=_C893 ,C773_=_C899 ,C773_=_C900 ,C778_=_C889 ,C778_=_C894 ,\nC778_=_C902 ,C778_=_C903 ,C803_=_C865 ,C803_=_C880 ,C803_=_C881 ,C803_=_C885 ,\nC803_=_C886 ,C837_=_C890 ,C837_=_C895 ,C837_=_C904 ,C837_=_C905 ,C865_=_C880 ,\nC865_=_C881 ,C865_=_C885 ,C865_=_C886 ,C880_=_C881 ,C880_=_C885 ,C880_=_C886 ,\nC880_=_C888 ,C880_=_C889 ,C880_=_C890 ,C881_=_C885 ,C881_=_C886 ,C881_=_C893 ,\nC881_=_C894 ,C881_=_C895 ,C885_=_C886 ,C885_=_C899 ,C885_=_C902 ,C885_=_C904 ,\nC886_=_C900 ,C886_=_C903 ,C886_=_C905 ,C888_=_C889 ,C888_=_C890 ,C888_=_C893 ,\nC888_=_C899 ,C888_=_C900 ,C889_=_C890 ,C889_=_C894 ,C889_=_C902 ,C889_=_C903 ,\nC890_=_C895 ,C890_=_C904 ,C890_=_C905 ,C893_=_C894 ,C893_=_C895 ,C893_=_C899 ,\nC893_=_C900 ,C894_=_C895 ,C894_=_C902 ,C894_=_C903 ,C895_=_C904 ,C895_=_C905 ,\nC899_=_C900 ,C899_=_C902 ,C899_=_C904 ,C900_=_C903 ,C900_=_C905 ,C902_=_C903 ,\nC902_=_C904 ,C903_=_C905 ,C904_=_C905 ,"];82[shape=box, label="id:82 level: 4\n44: C13 C32 C87 C111 C161 \nC183 C194 C234 C245 C298 C352 \nC410 C428 C437 C469 C583 C593 \nC635 C683 C699 C759 C797 C818 \nC831 C854 C855 C856 C857 C858 \nC859 C860 C861 C862 C863 C864 \nC865 C866 C867 C872 C873 C874 \nC875 C876 C877 \n284: C13_=_C87( C13 C87 ) C13_=_C234( C13 C234 ) C13_=_C410( C13 C410 ) C13_=_C797( C13 C797 ) C13_=_C831( C13 C831 ) \nC13_=_C854( C13 C854 ) C13_=_C855( C13 C855 ) C13_=_C856( C13 C856 ) C13_=_C857( C13 C857 ) C13_=_C858( C13 C858 ) C32_=_C183( C32 C183 ) \nC32_=_C298( C32 C298 ) C32_=_C428( C32 C428 ) C32_=_C583( C32 C583 ) C32_=_C759( C32 C759 ) C32_=_C855( C32 C855 ) C32_=_C860( C32 C860 ) \nC32_=_C866( C32 C866 ) C32_=_C872( C32 C872 ) C32_=_C873( C32 C873 ) C32_=_C874( C32 C874 ) C32_=_C875( C32 C875 ) C87_=_C234( C87 C234 ) \nC87_=_C410( C87 C410 ) C87_=_C797( C87 C797 ) C87_=_C831( C87 C831 ) C87_=_C854( C87 C854 ) C87_=_C855( C87 C855 ) C87_=_C856( C87 C856 ) \nC87_=_C857( C87 C857 ) C87_=_C858( C87 C858 ) C111_=_C194( C111 C194 ) C111_=_C245( C111 C245 ) C111_=_C437( C111 C437 ) C111_=_C593( C111 C593 ) \nC111_=_C699( C111 C699 ) C111_=_C818( C111 C818 ) C111_=_C856( C111 C856 ) C111_=_C861( C111 C861 ) C111_=_C867( C111 C867 ) C111_=_C876( C111 C876 ) \nC111_=_C877( C111 C877 ) C161_=_C352( C161 C352 ) C161_=_C469( C161 C469 ) C161_=_C635( C161 C635 ) C161_=_C683( C161 C683 ) C161_=_C859( C161 C859 ) \nC161_=_C860( C161 C860 ) C161_=_C861( C161 C861 ) C161_=_C862( C161 C862 ) C161_=_C863( C161 C863 ) C161_=_C864( C161 C864 ) C161_=_C865( C161 C865 ) \nC183_=_C298( C183 C298 ) C183_=_C428( C183 C428 ) C183_=_C583( C183 C583 ) C183_=_C759( C183 C759 ) C183_=_C855( C183 C855 ) C183_=_C860( C183 C860 ) \nC183_=_C866( C183 C866 ) C183_=_C872( C183 C872 ) C183_=_C873( C183 C873 ) C183_=_C874( C183 C874 ) C183_=_C875( C183 C875 ) C194_=_C245( C194 C245 ) \nC194_=_C437( C194 C437 ) C194_=_C593( C194 C593 ) C194_=_C699( C194 C699 ) C194_=_C818( C194 C818 ) C194_=_C856( C194 C856 ) C194_=_C861( C194 C861 ) \nC194_=_C867( C194 C867 ) C194_=_C876( C194 C876 ) C194_=_C877( C194 C877 ) C234_=_C410( C234 C410 ) C234_=_C797( C234 C797 ) C234_=_C831( C234 C831 ) \nC234_=_C854( C234 C854 ) C234_=_C855( C234 C855 ) C234_=_C856( C234 C856 ) C234_=_C857( C234 C857 ) C234_=_C858( C234 C858 ) C245_=_C437( C245 C437 ) \nC245_=_C593( C245 C593 ) C245_=_C699( C245 C699 ) C245_=_C818( C245 C818 ) C245_=_C856( C245 C856 ) C245_=_C861( C245 C861 ) C245_=_C867( C245 C867 ) \nC245_=_C876( C245 C876 ) C245_=_C877( C245 C877 ) C298_=_C428( C298 C428 ) C298_=_C583( C298 C583 ) C298_=_C759( C298 C759 ) C298_=_C855( C298 C855 ) \nC298_=_C860( C298 C860 ) C298_=_C866( C298 C866 ) C298_=_C872( C298 C872 ) C298_=_C873( C298 C873 ) C298_=_C874( C298 C874 ) C298_=_C875( C298 C875 ) \nC352_=_C469( C352 C469 ) C352_=_C635( C352 C635 ) C352_=_C683( C352 C683 ) C352_=_C859( C352 C859 ) C352_=_C860( C352 C860 ) C352_=_C861( C352 C861 ) \nC352_=_C862( C352 C862 ) C352_=_C863( C352 C863 ) C352_=_C864( C352 C864 ) C352_=_C865( C352 C865 ) C410_=_C797( C410 C797 ) C410_=_C831( C410 C831 ) \nC410_=_C854( C410 C854 ) C410_=_C855( C410 C855 ) C410_=_C856( C410 C856 ) C410_=_C857( C410 C857 ) C410_=_C858( C410 C858 ) C428_=_C583( C428 C583 ) \nC428_=_C759( C428 C759 ) C428_=_C855( C428 C855 ) C428_=_C860( C428 C860 ) C428_=_C866( C428 C866 ) C428_=_C872( C428 C872 ) C428_=_C873( C428 C873 ) \nC428_=_C874( C428 C874 ) C428_=_C875( C428 C875 ) C437_=_C593( C437 C593 ) C437_=_C699( C437 C699 ) C437_=_C818( C437 C818 ) C437_=_C856( C437 C856 ) \nC437_=_C861( C437 C861 ) C437_=_C867( C437 C867 ) C437_=_C876( C437 C876 ) C437_=_C877( C437 C877 ) C469_=_C635( C469 C635 ) C469_=_C683( C469 C683 ) \nC469_=_C859(</w:t>
      </w:r>
    </w:p>
    <w:p>
      <w:pPr>
        <w:pStyle w:val="PreformattedText"/>
        <w:bidi w:val="0"/>
        <w:spacing w:before="0" w:after="0"/>
        <w:jc w:val="left"/>
        <w:rPr/>
      </w:pPr>
      <w:r>
        <w:rPr/>
        <w:t xml:space="preserve"> </w:t>
      </w:r>
      <w:r>
        <w:rPr/>
        <w:t>C469 C859 ) C469_=_C860( C469 C860 ) C469_=_C861( C469 C861 ) C469_=_C862( C469 C862 ) C469_=_C863( C469 C863 ) C469_=_C864( C469 C864 ) \nC469_=_C865( C469 C865 ) C583_=_C759( C583 C759 ) C583_=_C855( C583 C855 ) C583_=_C860( C583 C860 ) C583_=_C866( C583 C866 ) C583_=_C872( C583 C872 ) \nC583_=_C873( C583 C873 ) C583_=_C874( C583 C874 ) C583_=_C875( C583 C875 ) C593_=_C699( C593 C699 ) C593_=_C818( C593 C818 ) C593_=_C856( C593 C856 ) \nC593_=_C861( C593 C861 ) C593_=_C867( C593 C867 ) C593_=_C876( C593 C876 ) C593_=_C877( C593 C877 ) C635_=_C683( C635 C683 ) C635_=_C859( C635 C859 ) \nC635_=_C860( C635 C860 ) C635_=_C861( C635 C861 ) C635_=_C862( C635 C862 ) C635_=_C863( C635 C863 ) C635_=_C864( C635 C864 ) C635_=_C865( C635 C865 ) \nC683_=_C859( C683 C859 ) C683_=_C860( C683 C860 ) C683_=_C861( C683 C861 ) C683_=_C862( C683 C862 ) C683_=_C863( C683 C863 ) C683_=_C864( C683 C864 ) \nC683_=_C865( C683 C865 ) C699_=_C818( C699 C818 ) C699_=_C856( C699 C856 ) C699_=_C861( C699 C861 ) C699_=_C867( C699 C867 ) C699_=_C876( C699 C876 ) \nC699_=_C877( C699 C877 ) C759_=_C855( C759 C855 ) C759_=_C860( C759 C860 ) C759_=_C866( C759 C866 ) C759_=_C872( C759 C872 ) C759_=_C873( C759 C873 ) \nC759_=_C874( C759 C874 ) C759_=_C875( C759 C875 ) C797_=_C831( C797 C831 ) C797_=_C854( C797 C854 ) C797_=_C855( C797 C855 ) C797_=_C856( C797 C856 ) \nC797_=_C857( C797 C857 ) C797_=_C858( C797 C858 ) C818_=_C856( C818 C856 ) C818_=_C861( C818 C861 ) C818_=_C867( C818 C867 ) C818_=_C876( C818 C876 ) \nC818_=_C877( C818 C877 ) C831_=_C854( C831 C854 ) C831_=_C855( C831 C855 ) C831_=_C856( C831 C856 ) C831_=_C857( C831 C857 ) C831_=_C858( C831 C858 ) \nC854_=_C855( C854 C855 ) C854_=_C856( C854 C856 ) C854_=_C857( C854 C857 ) C854_=_C858( C854 C858 ) C854_=_C859( C854 C859 ) C854_=_C866( C854 C866 ) \nC854_=_C867( C854 C867 ) C855_=_C856( C855 C856 ) C855_=_C857( C855 C857 ) C855_=_C858( C855 C858 ) C855_=_C860( C855 C860 ) C855_=_C866( C855 C866 ) \nC855_=_C872( C855 C872 ) C855_=_C873( C855 C873 ) C855_=_C874( C855 C874 ) C855_=_C875( C855 C875 ) C856_=_C857( C856 C857 ) C856_=_C858( C856 C858 ) \nC856_=_C861( C856 C861 ) C856_=_C867( C856 C867 ) C856_=_C876( C856 C876 ) C856_=_C877( C856 C877 ) C857_=_C858( C857 C858 ) C857_=_C863( C857 C863 ) \nC857_=_C873( C857 C873 ) C857_=_C876( C857 C876 ) C858_=_C864( C858 C864 ) C858_=_C874( C858 C874 ) C858_=_C877( C858 C877 ) C859_=_C860( C859 C860 ) \nC859_=_C861( C859 C861 ) C859_=_C862( C859 C862 ) C859_=_C863( C859 C863 ) C859_=_C864( C859 C864 ) C859_=_C865( C859 C865 ) C859_=_C866( C859 C866 ) \nC859_=_C867( C859 C867 ) C860_=_C861( C860 C861 ) C860_=_C862( C860 C862 ) C860_=_C863( C860 C863 ) C860_=_C864( C860 C864 ) C860_=_C865( C860 C865 ) \nC860_=_C866( C860 C866 ) C860_=_C872( C860 C872 ) C860_=_C873( C860 C873 ) C860_=_C874( C860 C874 ) C860_=_C875( C860 C875 ) C861_=_C862( C861 C862 ) \nC861_=_C863( C861 C863 ) C861_=_C864( C861 C864 ) C861_=_C865( C861 C865 ) C861_=_C867( C861 C867 ) C861_=_C876( C861 C876 ) C861_=_C877( C861 C877 ) \nC862_=_C863( C862 C863 ) C862_=_C864( C862 C864 ) C862_=_C865( C862 C865 ) C862_=_C872( C862 C872 ) C863_=_C864( C863 C864 ) C863_=_C865( C863 C865 ) \nC863_=_C873( C863 C873 ) C863_=_C876( C863 C876 ) C864_=_C865( C864 C865 ) C864_=_C874( C864 C874 ) C864_=_C877( C864 C877 ) C866_=_C867( C866 C867 ) \nC866_=_C872( C866 C872 ) C866_=_C873( C866 C873 ) C866_=_C874( C866 C874 ) C866_=_C875( C866 C875 ) C867_=_C876( C867 C876 ) C867_=_C877( C867 C877 ) \nC872_=_C873( C872 C873 ) C872_=_C874( C872 C874 ) C872_=_C875( C872 C875 ) C873_=_C874( C873 C874 ) C873_=_C875( C873 C875 ) C873_=_C876( C873 C876 ) \nC874_=_C875( C874 C875 ) C874_=_C877( C874 C877 ) C876_=_C877( C876 C877 ) "];67-&gt;82[label="40: C13 C32 C87 C111 C161 \nC183 C194 C234 C245 C298 C352 \nC410 C428 C437 C469 C583 C593 \nC635 C683 C699 C759 C797 C818 \nC831 C854 C857 C858 C859 C862 \nC863 C864 C865 C866 C867 C872 \nC873 C874 C875 C876 C877 \n200: C13_=_C87 ,C13_=_C234 ,C13_=_C410 ,C13_=_C797 ,C13_=_C831 ,\nC13_=_C854 ,C13_=_C857 ,C13_=_C858 ,C32_=_C183 ,C32_=_C298 ,C32_=_C428 ,\nC32_=_C583 ,C32_=_C759 ,C32_=_C866 ,C32_=_C872 ,C32_=_C873 ,C32_=_C874 ,\nC32_=_C875 ,C87_=_C234 ,C87_=_C410 ,C87_=_C797 ,C87_=_C831 ,C87_=_C854 ,\nC87_=_C857 ,C87_=_C858 ,C111_=_C194 ,C111_=_C245 ,C111_=_C437 ,C111_=_C593 ,\nC111_=_C699 ,C111_=_C818 ,C111_=_C867 ,C111_=_C876 ,C111_=_C877 ,C161_=_C352 ,\nC161_=_C469 ,C161_=_C635 ,C161_=_C683 ,C161_=_C859 ,C161_=_C862 ,C161_=_C863 ,\nC161_=_C864 ,C161_=_C865 ,C183_=_C298 ,C183_=_C428 ,C183_=_C583 ,C183_=_C759 ,\nC183_=_C866 ,C183_=_C872 ,C183_=_C873 ,C183_=_C874 ,C183_=_C875 ,C194_=_C245 ,\nC194_=_C437 ,C194_=_C593 ,C194_=_C699 ,C194_=_C818 ,C194_=_C867 ,C194_=_C876 ,\nC194_=_C877 ,C234_=_C410 ,C234_=_C797 ,C234_=_C831 ,C234_=_C854 ,C234_=_C857 ,\nC234_=_C858 ,C245_=_C437 ,C245_=_C593 ,C245_=_C699 ,C245_=_C818 ,C245_=_C867 ,\nC245_=_C876 ,C245_=_C877 ,C298_=_C428 ,C298_=_C583 ,C298_=_C759 ,C298_=_C866 ,\nC298_=_C872 ,C298_=_C873 ,C298_=_C874 ,C298_=_C875 ,C352_=_C469 ,C352_=_C635 ,\nC352_=_C683 ,C352_=_C859 ,C352_=_C862 ,C352_=_C863 ,C352_=_C864 ,C352_=_C865 ,\nC410_=_C797 ,C410_=_C831 ,C410_=_C854 ,C410_=_C857 ,C410_=_C858 ,C428_=_C583 ,\nC428_=_C759 ,C428_=_C866 ,C428_=_C872 ,C428_=_C873 ,C428_=_C874 ,C428_=_C875 ,\nC437_=_C593 ,C437_=_C699 ,C437_=_C818 ,C437_=_C867 ,C437_=_C876 ,C437_=_C877 ,\nC469_=_C635 ,C469_=_C683 ,C469_=_C859 ,C469_=_C862 ,C469_=_C863 ,C469_=_C864 ,\nC469_=_C865 ,C583_=_C759 ,C583_=_C866 ,C583_=_C872 ,C583_=_C873 ,C583_=_C874 ,\nC583_=_C875 ,C593_=_C699 ,C593_=_C818 ,C593_=_C867 ,C593_=_C876 ,C593_=_C877 ,\nC635_=_C683 ,C635_=_C859 ,C635_=_C862 ,C635_=_C863 ,C635_=_C864 ,C635_=_C865 ,\nC683_=_C859 ,C683_=_C862 ,C683_=_C863 ,C683_=_C864 ,C683_=_C865 ,C699_=_C818 ,\nC699_=_C867 ,C699_=_C876 ,C699_=_C877 ,C759_=_C866 ,C759_=_C872 ,C759_=_C873 ,\nC759_=_C874 ,C759_=_C875 ,C797_=_C831 ,C797_=_C854 ,C797_=_C857 ,C797_=_C858 ,\nC818_=_C867 ,C818_=_C876 ,C818_=_C877 ,C831_=_C854 ,C831_=_C857 ,C831_=_C858 ,\nC854_=_C857 ,C854_=_C858 ,C854_=_C859 ,C854_=_C866 ,C854_=_C867 ,C857_=_C858 ,\nC857_=_C863 ,C857_=_C873 ,C857_=_C876 ,C858_=_C864 ,C858_=_C874 ,C858_=_C877 ,\nC859_=_C862 ,C859_=_C863 ,C859_=_C864 ,C859_=_C865 ,C859_=_C866 ,C859_=_C867 ,\nC862_=_C863 ,C862_=_C864 ,C862_=_C865 ,C862_=_C872 ,C863_=_C864 ,C863_=_C865 ,\nC863_=_C873 ,C863_=_C876 ,C864_=_C865 ,C864_=_C874 ,C864_=_C877 ,C866_=_C867 ,\nC866_=_C872 ,C866_=_C873 ,C866_=_C874 ,C866_=_C875 ,C867_=_C876 ,C867_=_C877 ,\nC872_=_C873 ,C872_=_C874 ,C872_=_C875 ,C873_=_C874 ,C873_=_C875 ,C873_=_C876 ,\nC874_=_C875 ,C874_=_C877 ,C876_=_C877 ,"];83[shape=box, label="id:83 level: 4\n47: C4 C35 C45 C55 C57 \nC58 C60 C226 C237 C247 C256 \nC265 C266 C267 C268 C292 C302 \nC311 C319 C327 C328 C329 C330 \nC332 C448 C449 C450 C723 C730 \nC733 C739 C740 C741 C742 C857 \nC863 C869 C873 C876 C878 C879 \nC885 C891 C899 C902 C904 C906 \n236: C4_=_C35( C4 C35 ) C4_=_C45( C4 C45 ) C4_=_C55( C4 C55 ) C4_=_C57( C4 C57 ) C4_=_C58( C4 C58 ) \nC4_=_C60( C4 C60 ) C35_=_C45( C35 C45 ) C35_=_C55( C35 C55 ) C35_=_C57( C35 C57 ) C35_=_C58( C35 C58 ) C35_=_C60( C35 C60 ) \nC45_=_C55( C45 C55 ) C45_=_C57( C45 C57 ) C45_=_C58( C45 C58 ) C45_=_C60( C45 C60 ) C55_=_C57( C55 C57 ) C55_=_C58( C55 C58 ) \nC55_=_C60( C55 C60 ) C57_=_C58( C57 C58 ) C57_=_C60( C57 C60 ) C57_=_C267( C57 C267 ) C57_=_C292( C57 C292 ) C57_=_C302( C57 C302 ) \nC57_=_C311( C57 C311 ) C57_=_C319( C57 C319 ) C57_=_C327( C57 C327 ) C57_=_C328( C57 C328 ) C57_=_C329( C57 C329 ) C57_=_C330( C57 C330 ) \nC57_=_C332( C57 C332 ) C58_=_C60( C58 C60 ) C58_=_C268( C58 C268 ) C58_=_C329( C58 C329 ) C58_=_C448( C58 C448 ) C58_=_C449( C58 C449 ) \nC58_=_C450( C58 C450 ) C60_=_C449( C60 C449 ) C60_=_C742( C60 C742 ) C60_=_C857( C60 C857 ) C60_=_C863( C60 C863 ) C60_=_C869( C60 C869 ) \nC60_=_C873( C60 C873 ) C60_=_C876( C60 C876 ) C60_=_C878( C60 C878 ) C60_=_C879( C60 C879 ) C226_=_C237( C226 C237 ) C226_=_C247( C226 C247 ) \nC226_=_C256( C226 C256 ) C226_=_C265( C226 C265 ) C226_=_C266( C226 C266 ) C226_=_C267( C226 C267 ) C226_=_C268( C226 C268 ) C237_=_C247( C237 C247 ) \nC237_=_C256( C237 C256 ) C237_=_C265( C237 C265 ) C237_=_C266( C237 C266 ) C237_=_C267( C237 C267 ) C237_=_C268( C237 C268 ) C247_=_C256( C247 C256 ) \nC247_=_C265( C247 C265 ) C247_=_C266( C247 C266 ) C247_=_C267( C247 C267 ) C247_=_C268( C247 C268 ) C256_=_C265( C256 C265 ) C256_=_C266( C256 C266 ) \nC256_=_C267( C256 C267 ) C256_=_C268( C256 C268 ) C265_=_C266( C265 C266 ) C265_=_C267( C265 C267 ) C265_=_C268( C265 C268 ) C266_=_C267( C266 C267 ) \nC266_=_C268( C266 C268 ) C267_=_C268( C267 C268 ) C267_=_C292( C267 C292 ) C267_=_C302( C267 C302 ) C267_=_C311( C267 C311 ) C267_=_C319( C267 C319 ) \nC267_=_C327( C267 C327 ) C267_=_C328( C267 C328 ) C267_=_C329( C267 C329 ) C267_=_C330( C267 C330 ) C267_=_C332( C267 C332 ) C268_=_C329( C268 C329 ) \nC268_=_C448( C268 C448 ) C268_=_C449( C268 C449 ) C268_=_C450( C268 C450 ) C292_=_C302( C292 C302 ) C292_=_C311( C292 C311 ) C292_=_C319( C292 C319 ) \nC292_=_C327( C292 C327 ) C292_=_C328( C292 C328 ) C292_=_C329( C292 C329 ) C292_=_C330( C292 C330 ) C292_=_C332( C292 C332 ) C302_=_C311( C302 C311 ) \nC302_=_C319( C302 C319 ) C302_=_C327( C302 C327 ) C302_=_C328( C302 C328 ) C302_=_C329( C302 C329 ) C302_=_C330( C302 C330 ) C302_=_C332( C302 C332 ) \nC311_=_C319( C311 C319 ) C311_=_C327( C311 C327 ) C311_=_C328( C311 C328 ) C311_=_C329( C311 C329 ) C311_=_C330( C311 C330 ) C311_=_C332( C311 C332 ) \nC319_=_C327( C319 C327 ) C319_=_C328( C319 C328 ) C319_=_C329( C319 C329 ) C319_=_C330( C319 C330 ) C319_=_C332( C319 C332 ) C327_=_C328( C327 C328 ) \nC327_=_C329( C327 C329 ) C327_=_C330( C327 C330 ) C327_=_C332( C327 C332 ) C328_=_C329( C328 C329 ) C328_=_C330( C328 C330 ) C328_=_C332( C328 C332 ) \nC329_=_C330( C329 C330 ) C329_=_C332( C329 C332 ) C329_=_C448( C329 C448 ) C329_=_C449( C329 C449 ) C329_=_C450( C329 C450 ) C330_=_C332( C330 C332 )</w:t>
      </w:r>
    </w:p>
    <w:p>
      <w:pPr>
        <w:pStyle w:val="PreformattedText"/>
        <w:bidi w:val="0"/>
        <w:spacing w:before="0" w:after="0"/>
        <w:jc w:val="left"/>
        <w:rPr/>
      </w:pPr>
      <w:r>
        <w:rPr/>
        <w:t xml:space="preserve"> </w:t>
      </w:r>
      <w:r>
        <w:rPr/>
        <w:t>\nC330_=_C448( C330 C448 ) C330_=_C723( C330 C723 ) C330_=_C730( C330 C730 ) C330_=_C733( C330 C733 ) C330_=_C739( C330 C739 ) C330_=_C740( C330 C740 ) \nC330_=_C741( C330 C741 ) C330_=_C742( C330 C742 ) C332_=_C450( C332 C450 ) C332_=_C879( C332 C879 ) C332_=_C885( C332 C885 ) C332_=_C891( C332 C891 ) \nC332_=_C899( C332 C899 ) C332_=_C902( C332 C902 ) C332_=_C904( C332 C904 ) C332_=_C906( C332 C906 ) C448_=_C449( C448 C449 ) C448_=_C450( C448 C450 ) \nC448_=_C723( C448 C723 ) C448_=_C730( C448 C730 ) C448_=_C733( C448 C733 ) C448_=_C739( C448 C739 ) C448_=_C740( C448 C740 ) C448_=_C741( C448 C741 ) \nC448_=_C742( C448 C742 ) C449_=_C450( C449 C450 ) C449_=_C742( C449 C742 ) C449_=_C857( C449 C857 ) C449_=_C863( C449 C863 ) C449_=_C869( C449 C869 ) \nC449_=_C873( C449 C873 ) C449_=_C876( C449 C876 ) C449_=_C878( C449 C878 ) C449_=_C879( C449 C879 ) C450_=_C879( C450 C879 ) C450_=_C885( C450 C885 ) \nC450_=_C891( C450 C891 ) C450_=_C899( C450 C899 ) C450_=_C902( C450 C902 ) C450_=_C904( C450 C904 ) C450_=_C906( C450 C906 ) C723_=_C730( C723 C730 ) \nC723_=_C733( C723 C733 ) C723_=_C739( C723 C739 ) C723_=_C740( C723 C740 ) C723_=_C741( C723 C741 ) C723_=_C742( C723 C742 ) C730_=_C733( C730 C733 ) \nC730_=_C739( C730 C739 ) C730_=_C740( C730 C740 ) C730_=_C741( C730 C741 ) C730_=_C742( C730 C742 ) C733_=_C739( C733 C739 ) C733_=_C740( C733 C740 ) \nC733_=_C741( C733 C741 ) C733_=_C742( C733 C742 ) C739_=_C740( C739 C740 ) C739_=_C741( C739 C741 ) C739_=_C742( C739 C742 ) C740_=_C741( C740 C741 ) \nC740_=_C742( C740 C742 ) C741_=_C742( C741 C742 ) C742_=_C857( C742 C857 ) C742_=_C863( C742 C863 ) C742_=_C869( C742 C869 ) C742_=_C873( C742 C873 ) \nC742_=_C876( C742 C876 ) C742_=_C878( C742 C878 ) C742_=_C879( C742 C879 ) C857_=_C863( C857 C863 ) C857_=_C869( C857 C869 ) C857_=_C873( C857 C873 ) \nC857_=_C876( C857 C876 ) C857_=_C878( C857 C878 ) C857_=_C879( C857 C879 ) C863_=_C869( C863 C869 ) C863_=_C873( C863 C873 ) C863_=_C876( C863 C876 ) \nC863_=_C878( C863 C878 ) C863_=_C879( C863 C879 ) C869_=_C873( C869 C873 ) C869_=_C876( C869 C876 ) C869_=_C878( C869 C878 ) C869_=_C879( C869 C879 ) \nC873_=_C876( C873 C876 ) C873_=_C878( C873 C878 ) C873_=_C879( C873 C879 ) C876_=_C878( C876 C878 ) C876_=_C879( C876 C879 ) C878_=_C879( C878 C879 ) \nC879_=_C885( C879 C885 ) C879_=_C891( C879 C891 ) C879_=_C899( C879 C899 ) C879_=_C902( C879 C902 ) C879_=_C904( C879 C904 ) C879_=_C906( C879 C906 ) \nC885_=_C891( C885 C891 ) C885_=_C899( C885 C899 ) C885_=_C902( C885 C902 ) C885_=_C904( C885 C904 ) C885_=_C906( C885 C906 ) C891_=_C899( C891 C899 ) \nC891_=_C902( C891 C902 ) C891_=_C904( C891 C904 ) C891_=_C906( C891 C906 ) C899_=_C902( C899 C902 ) C899_=_C904( C899 C904 ) C899_=_C906( C899 C906 ) \nC902_=_C904( C902 C904 ) C902_=_C906( C902 C906 ) C904_=_C906( C904 C906 ) "];67-&gt;83[label="40: C4 C35 C45 C55 C58 \nC226 C237 C247 C256 C265 C266 \nC268 C292 C302 C311 C319 C327 \nC328 C329 C448 C449 C450 C723 \nC730 C733 C739 C740 C741 C857 \nC863 C869 C873 C876 C878 C885 \nC891 C899 C902 C904 C906 \n130: C4_=_C35 ,C4_=_C45 ,C4_=_C55 ,C4_=_C58 ,C35_=_C45 ,\nC35_=_C55 ,C35_=_C58 ,C45_=_C55 ,C45_=_C58 ,C55_=_C58 ,C58_=_C268 ,\nC58_=_C329 ,C58_=_C448 ,C58_=_C449 ,C58_=_C450 ,C226_=_C237 ,C226_=_C247 ,\nC226_=_C256 ,C226_=_C265 ,C226_=_C266 ,C226_=_C268 ,C237_=_C247 ,C237_=_C256 ,\nC237_=_C265 ,C237_=_C266 ,C237_=_C268 ,C247_=_C256 ,C247_=_C265 ,C247_=_C266 ,\nC247_=_C268 ,C256_=_C265 ,C256_=_C266 ,C256_=_C268 ,C265_=_C266 ,C265_=_C268 ,\nC266_=_C268 ,C268_=_C329 ,C268_=_C448 ,C268_=_C449 ,C268_=_C450 ,C292_=_C302 ,\nC292_=_C311 ,C292_=_C319 ,C292_=_C327 ,C292_=_C328 ,C292_=_C329 ,C302_=_C311 ,\nC302_=_C319 ,C302_=_C327 ,C302_=_C328 ,C302_=_C329 ,C311_=_C319 ,C311_=_C327 ,\nC311_=_C328 ,C311_=_C329 ,C319_=_C327 ,C319_=_C328 ,C319_=_C329 ,C327_=_C328 ,\nC327_=_C329 ,C328_=_C329 ,C329_=_C448 ,C329_=_C449 ,C329_=_C450 ,C448_=_C449 ,\nC448_=_C450 ,C448_=_C723 ,C448_=_C730 ,C448_=_C733 ,C448_=_C739 ,C448_=_C740 ,\nC448_=_C741 ,C449_=_C450 ,C449_=_C857 ,C449_=_C863 ,C449_=_C869 ,C449_=_C873 ,\nC449_=_C876 ,C449_=_C878 ,C450_=_C885 ,C450_=_C891 ,C450_=_C899 ,C450_=_C902 ,\nC450_=_C904 ,C450_=_C906 ,C723_=_C730 ,C723_=_C733 ,C723_=_C739 ,C723_=_C740 ,\nC723_=_C741 ,C730_=_C733 ,C730_=_C739 ,C730_=_C740 ,C730_=_C741 ,C733_=_C739 ,\nC733_=_C740 ,C733_=_C741 ,C739_=_C740 ,C739_=_C741 ,C740_=_C741 ,C857_=_C863 ,\nC857_=_C869 ,C857_=_C873 ,C857_=_C876 ,C857_=_C878 ,C863_=_C869 ,C863_=_C873 ,\nC863_=_C876 ,C863_=_C878 ,C869_=_C873 ,C869_=_C876 ,C869_=_C878 ,C873_=_C876 ,\nC873_=_C878 ,C876_=_C878 ,C885_=_C891 ,C885_=_C899 ,C885_=_C902 ,C885_=_C904 ,\nC885_=_C906 ,C891_=_C899 ,C891_=_C902 ,C891_=_C904 ,C891_=_C906 ,C899_=_C902 ,\nC899_=_C904 ,C899_=_C906 ,C902_=_C904 ,C902_=_C906 ,C904_=_C906 ,"];84[shape=box, label="id:84 level: 4\n25: C117 C136 C198 C252 C305 \nC494 C521 C522 C530 C531 C539 \nC540 C541 C542 C543 C544 C545 \nC546 C547 C548 C549 C550 C551 \nC552 C553 \n161: C117_=_C198( C117 C198 ) C117_=_C305( C117 C305 ) C117_=_C521( C117 C521 ) C117_=_C530( C117 C530 ) C117_=_C539( C117 C539 ) \nC117_=_C540( C117 C540 ) C117_=_C541( C117 C541 ) C117_=_C542( C117 C542 ) C117_=_C543( C117 C543 ) C117_=_C544( C117 C544 ) C117_=_C545( C117 C545 ) \nC117_=_C546( C117 C546 ) C136_=_C252( C136 C252 ) C136_=_C494( C136 C494 ) C136_=_C522( C136 C522 ) C136_=_C531( C136 C531 ) C136_=_C539( C136 C539 ) \nC136_=_C547( C136 C547 ) C136_=_C548( C136 C548 ) C136_=_C549( C136 C549 ) C136_=_C550( C136 C550 ) C136_=_C551( C136 C551 ) C136_=_C552( C136 C552 ) \nC136_=_C553( C136 C553 ) C198_=_C305( C198 C305 ) C198_=_C521( C198 C521 ) C198_=_C530( C198 C530 ) C198_=_C539( C198 C539 ) C198_=_C540( C198 C540 ) \nC198_=_C541( C198 C541 ) C198_=_C542( C198 C542 ) C198_=_C543( C198 C543 ) C198_=_C544( C198 C544 ) C198_=_C545( C198 C545 ) C198_=_C546( C198 C546 ) \nC252_=_C494( C252 C494 ) C252_=_C522( C252 C522 ) C252_=_C531( C252 C531 ) C252_=_C539( C252 C539 ) C252_=_C547( C252 C547 ) C252_=_C548( C252 C548 ) \nC252_=_C549( C252 C549 ) C252_=_C550( C252 C550 ) C252_=_C551( C252 C551 ) C252_=_C552( C252 C552 ) C252_=_C553( C252 C553 ) C305_=_C521( C305 C521 ) \nC305_=_C530( C305 C530 ) C305_=_C539( C305 C539 ) C305_=_C540( C305 C540 ) C305_=_C541( C305 C541 ) C305_=_C542( C305 C542 ) C305_=_C543( C305 C543 ) \nC305_=_C544( C305 C544 ) C305_=_C545( C305 C545 ) C305_=_C546( C305 C546 ) C494_=_C522( C494 C522 ) C494_=_C531( C494 C531 ) C494_=_C539( C494 C539 ) \nC494_=_C547( C494 C547 ) C494_=_C548( C494 C548 ) C494_=_C549( C494 C549 ) C494_=_C550( C494 C550 ) C494_=_C551( C494 C551 ) C494_=_C552( C494 C552 ) \nC494_=_C553( C494 C553 ) C521_=_C522( C521 C522 ) C521_=_C530( C521 C530 ) C521_=_C539( C521 C539 ) C521_=_C540( C521 C540 ) C521_=_C541( C521 C541 ) \nC521_=_C542( C521 C542 ) C521_=_C543( C521 C543 ) C521_=_C544( C521 C544 ) C521_=_C545( C521 C545 ) C521_=_C546( C521 C546 ) C522_=_C531( C522 C531 ) \nC522_=_C539( C522 C539 ) C522_=_C547( C522 C547 ) C522_=_C548( C522 C548 ) C522_=_C549( C522 C549 ) C522_=_C550( C522 C550 ) C522_=_C551( C522 C551 ) \nC522_=_C552( C522 C552 ) C522_=_C553( C522 C553 ) C530_=_C531( C530 C531 ) C530_=_C539( C530 C539 ) C530_=_C540( C530 C540 ) C530_=_C541( C530 C541 ) \nC530_=_C542( C530 C542 ) C530_=_C543( C530 C543 ) C530_=_C544( C530 C544 ) C530_=_C545( C530 C545 ) C530_=_C546( C530 C546 ) C531_=_C539( C531 C539 ) \nC531_=_C547( C531 C547 ) C531_=_C548( C531 C548 ) C531_=_C549( C531 C549 ) C531_=_C550( C531 C550 ) C531_=_C551( C531 C551 ) C531_=_C552( C531 C552 ) \nC531_=_C553( C531 C553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40_=_C541( C540 C541 ) C540_=_C542( C540 C542 ) C540_=_C543( C540 C543 ) \nC540_=_C544( C540 C544 ) C540_=_C545( C540 C545 ) C540_=_C546( C540 C546 ) C540_=_C547( C540 C547 ) C541_=_C542( C541 C542 ) C541_=_C543( C541 C543 ) \nC541_=_C544( C541 C544 ) C541_=_C545( C541 C545 ) C541_=_C546( C541 C546 ) C541_=_C548( C541 C548 ) C542_=_C543( C542 C543 ) C542_=_C544( C542 C544 ) \nC542_=_C545( C542 C545 ) C542_=_C546( C542 C546 ) C542_=_C550( C542 C550 ) C543_=_C544( C543 C544 ) C543_=_C545( C543 C545 ) C543_=_C546( C543 C546 ) \nC544_=_C545( C544 C545 ) C544_=_C546( C544 C546 ) C545_=_C546( C545 C546 ) C547_=_C548( C547 C548 ) C547_=_C549( C547 C549 ) C547_=_C550( C547 C550 ) \nC547_=_C551( C547 C551 ) C547_=_C552( C547 C552 ) C547_=_C553( C547 C553 ) C548_=_C549( C548 C549 ) C548_=_C550( C548 C550 ) C548_=_C551( C548 C551 ) \nC548_=_C552( C548 C552 ) C548_=_C553( C548 C553 ) C549_=_C550( C549 C550 ) C549_=_C551( C549 C551 ) C549_=_C552( C549 C552 ) C549_=_C553( C549 C553 ) \nC550_=_C551( C550 C551 ) C550_=_C552( C550 C552 ) C550_=_C553( C550 C553 ) C551_=_C552( C551 C552 ) C551_=_C553( C551 C553 ) C552_=_C553( C552 C553 ) "];68-&gt;84[label="24: C117 C136 C198 C252 C305 \nC494 C521 C522 C530 C531 C540 \nC541 C542 C543 C544 C545 C546 \nC547 C548 C549 C550 C551 C552 \nC553 \n137: C117_=_C198 ,C117_=_C305 ,C117_=_C521 ,C117_=_C530 ,C117_=_C540 ,\nC117_=_C541 ,C117_=_C542 ,C117_=_C543 ,C117_=_C544 ,C117_=_C545 ,C117_=_C546 ,\nC136_=_C252 ,C136_=_C494 ,C136_=_C522 ,C136_=_C531 ,C136_=_C547 ,C136_=_C548 ,\nC136_=_C549 ,C136_=_C550 ,C136_=_C551 ,C136_=_C552 ,C136_=_C553 ,C198_=_C305 ,\nC198_=_C521 ,C198_=_C530 ,C198_=_C540 ,C198_=_C541 ,C198_=_C542 ,C198_=_C543 ,\nC198_=_C544 ,C198_=_C545 ,C198_=_C546 ,C252_=_C494 ,C252_=_C522 ,C252_=_C531 ,\nC252_=_C547 ,C252_=_C548 ,C252_=_C549 ,C252_=_C550 ,C252_=_C551 ,C252_=_C552 ,\nC252_=_C553 ,C305_=_C521 ,C305_=_C530 ,C305_=_C540 ,C305_=_C541 ,C305_=_C542 ,\nC305_=_C543 ,C305_=_C544 ,C305_=_C545 ,C305_=_C546 ,C494_=_C522 ,C494_=_C531 ,\nC494_=_C547 ,C494_=_C548 ,C494_=_C549</w:t>
      </w:r>
    </w:p>
    <w:p>
      <w:pPr>
        <w:pStyle w:val="PreformattedText"/>
        <w:bidi w:val="0"/>
        <w:spacing w:before="0" w:after="0"/>
        <w:jc w:val="left"/>
        <w:rPr/>
      </w:pPr>
      <w:r>
        <w:rPr/>
        <w:t xml:space="preserve"> </w:t>
      </w:r>
      <w:r>
        <w:rPr/>
        <w:t>,C494_=_C550 ,C494_=_C551 ,C494_=_C552 ,\nC494_=_C553 ,C521_=_C522 ,C521_=_C530 ,C521_=_C540 ,C521_=_C541 ,C521_=_C542 ,\nC521_=_C543 ,C521_=_C544 ,C521_=_C545 ,C521_=_C546 ,C522_=_C531 ,C522_=_C547 ,\nC522_=_C548 ,C522_=_C549 ,C522_=_C550 ,C522_=_C551 ,C522_=_C552 ,C522_=_C553 ,\nC530_=_C531 ,C530_=_C540 ,C530_=_C541 ,C530_=_C542 ,C530_=_C543 ,C530_=_C544 ,\nC530_=_C545 ,C530_=_C546 ,C531_=_C547 ,C531_=_C548 ,C531_=_C549 ,C531_=_C550 ,\nC531_=_C551 ,C531_=_C552 ,C531_=_C553 ,C540_=_C541 ,C540_=_C542 ,C540_=_C543 ,\nC540_=_C544 ,C540_=_C545 ,C540_=_C546 ,C540_=_C547 ,C541_=_C542 ,C541_=_C543 ,\nC541_=_C544 ,C541_=_C545 ,C541_=_C546 ,C541_=_C548 ,C542_=_C543 ,C542_=_C544 ,\nC542_=_C545 ,C542_=_C546 ,C542_=_C550 ,C543_=_C544 ,C543_=_C545 ,C543_=_C546 ,\nC544_=_C545 ,C544_=_C546 ,C545_=_C546 ,C547_=_C548 ,C547_=_C549 ,C547_=_C550 ,\nC547_=_C551 ,C547_=_C552 ,C547_=_C553 ,C548_=_C549 ,C548_=_C550 ,C548_=_C551 ,\nC548_=_C552 ,C548_=_C553 ,C549_=_C550 ,C549_=_C551 ,C549_=_C552 ,C549_=_C553 ,\nC550_=_C551 ,C550_=_C552 ,C550_=_C553 ,C551_=_C552 ,C551_=_C553 ,C552_=_C553 ,"];85[shape=box, label="id:85 level: 4\n43: C11 C86 C110 C121 C193 \nC202 C232 C244 C309 C351 C408 \nC436 C546 C592 C601 C634 C682 \nC698 C705 C727 C767 C791 C792 \nC793 C794 C795 C796 C797 C798 \nC799 C800 C801 C802 C803 C805 \nC806 C810 C811 C816 C817 C818 \nC819 C820 \n277: C11_=_C86( C11 C86 ) C11_=_C232( C11 C232 ) C11_=_C408( C11 C408 ) C11_=_C727( C11 C727 ) C11_=_C791( C11 C791 ) \nC11_=_C792( C11 C792 ) C11_=_C793( C11 C793 ) C11_=_C794( C11 C794 ) C11_=_C795( C11 C795 ) C11_=_C796( C11 C796 ) C11_=_C797( C11 C797 ) \nC86_=_C232( C86 C232 ) C86_=_C408( C86 C408 ) C86_=_C727( C86 C727 ) C86_=_C791( C86 C791 ) C86_=_C792( C86 C792 ) C86_=_C793( C86 C793 ) \nC86_=_C794( C86 C794 ) C86_=_C795( C86 C795 ) C86_=_C796( C86 C796 ) C86_=_C797( C86 C797 ) C110_=_C193( C110 C193 ) C110_=_C244( C110 C244 ) \nC110_=_C436( C110 C436 ) C110_=_C592( C110 C592 ) C110_=_C698( C110 C698 ) C110_=_C793( C110 C793 ) C110_=_C800( C110 C800 ) C110_=_C805( C110 C805 ) \nC110_=_C810( C110 C810 ) C110_=_C816( C110 C816 ) C110_=_C817( C110 C817 ) C110_=_C818( C110 C818 ) C121_=_C202( C121 C202 ) C121_=_C309( C121 C309 ) \nC121_=_C546( C121 C546 ) C121_=_C601( C121 C601 ) C121_=_C705( C121 C705 ) C121_=_C767( C121 C767 ) C121_=_C794( C121 C794 ) C121_=_C801( C121 C801 ) \nC121_=_C806( C121 C806 ) C121_=_C811( C121 C811 ) C121_=_C819( C121 C819 ) C121_=_C820( C121 C820 ) C193_=_C244( C193 C244 ) C193_=_C436( C193 C436 ) \nC193_=_C592( C193 C592 ) C193_=_C698( C193 C698 ) C193_=_C793( C193 C793 ) C193_=_C800( C193 C800 ) C193_=_C805( C193 C805 ) C193_=_C810( C193 C810 ) \nC193_=_C816( C193 C816 ) C193_=_C817( C193 C817 ) C193_=_C818( C193 C818 ) C202_=_C309( C202 C309 ) C202_=_C546( C202 C546 ) C202_=_C601( C202 C601 ) \nC202_=_C705( C202 C705 ) C202_=_C767( C202 C767 ) C202_=_C794( C202 C794 ) C202_=_C801( C202 C801 ) C202_=_C806( C202 C806 ) C202_=_C811( C202 C811 ) \nC202_=_C819( C202 C819 ) C202_=_C820( C202 C820 ) C232_=_C408( C232 C408 ) C232_=_C727( C232 C727 ) C232_=_C791( C232 C791 ) C232_=_C792( C232 C792 ) \nC232_=_C793( C232 C793 ) C232_=_C794( C232 C794 ) C232_=_C795( C232 C795 ) C232_=_C796( C232 C796 ) C232_=_C797( C232 C797 ) C244_=_C436( C244 C436 ) \nC244_=_C592( C244 C592 ) C244_=_C698( C244 C698 ) C244_=_C793( C244 C793 ) C244_=_C800( C244 C800 ) C244_=_C805( C244 C805 ) C244_=_C810( C244 C810 ) \nC244_=_C816( C244 C816 ) C244_=_C817( C244 C817 ) C244_=_C818( C244 C818 ) C309_=_C546( C309 C546 ) C309_=_C601( C309 C601 ) C309_=_C705( C309 C705 ) \nC309_=_C767( C309 C767 ) C309_=_C794( C309 C794 ) C309_=_C801( C309 C801 ) C309_=_C806( C309 C806 ) C309_=_C811( C309 C811 ) C309_=_C819( C309 C819 ) \nC309_=_C820( C309 C820 ) C351_=_C634( C351 C634 ) C351_=_C682( C351 C682 ) C351_=_C798( C351 C798 ) C351_=_C799( C351 C799 ) C351_=_C800( C351 C800 ) \nC351_=_C801( C351 C801 ) C351_=_C802( C351 C802 ) C351_=_C803( C351 C803 ) C408_=_C727( C408 C727 ) C408_=_C791( C408 C791 ) C408_=_C792( C408 C792 ) \nC408_=_C793( C408 C793 ) C408_=_C794( C408 C794 ) C408_=_C795( C408 C795 ) C408_=_C796( C408 C796 ) C408_=_C797( C408 C797 ) C436_=_C592( C436 C592 ) \nC436_=_C698( C436 C698 ) C436_=_C793( C436 C793 ) C436_=_C800( C436 C800 ) C436_=_C805( C436 C805 ) C436_=_C810( C436 C810 ) C436_=_C816( C436 C816 ) \nC436_=_C817( C436 C817 ) C436_=_C818( C436 C818 ) C546_=_C601( C546 C601 ) C546_=_C705( C546 C705 ) C546_=_C767( C546 C767 ) C546_=_C794( C546 C794 ) \nC546_=_C801( C546 C801 ) C546_=_C806( C546 C806 ) C546_=_C811( C546 C811 ) C546_=_C819( C546 C819 ) C546_=_C820( C546 C820 ) C592_=_C698( C592 C698 ) \nC592_=_C793( C592 C793 ) C592_=_C800( C592 C800 ) C592_=_C805( C592 C805 ) C592_=_C810( C592 C810 ) C592_=_C816( C592 C816 ) C592_=_C817( C592 C817 ) \nC592_=_C818( C592 C818 ) C601_=_C705( C601 C705 ) C601_=_C767( C601 C767 ) C601_=_C794( C601 C794 ) C601_=_C801( C601 C801 ) C601_=_C806( C601 C806 ) \nC601_=_C811( C601 C811 ) C601_=_C819( C601 C819 ) C601_=_C820( C601 C820 ) C634_=_C682( C634 C682 ) C634_=_C798( C634 C798 ) C634_=_C799( C634 C799 ) \nC634_=_C800( C634 C800 ) C634_=_C801( C634 C801 ) C634_=_C802( C634 C802 ) C634_=_C803( C634 C803 ) C682_=_C798( C682 C798 ) C682_=_C799( C682 C799 ) \nC682_=_C800( C682 C800 ) C682_=_C801( C682 C801 ) C682_=_C802( C682 C802 ) C682_=_C803( C682 C803 ) C698_=_C793( C698 C793 ) C698_=_C800( C698 C800 ) \nC698_=_C805( C698 C805 ) C698_=_C810( C698 C810 ) C698_=_C816( C698 C816 ) C698_=_C817( C698 C817 ) C698_=_C818( C698 C818 ) C705_=_C767( C705 C767 ) \nC705_=_C794( C705 C794 ) C705_=_C801( C705 C801 ) C705_=_C806( C705 C806 ) C705_=_C811( C705 C811 ) C705_=_C819( C705 C819 ) C705_=_C820( C705 C820 ) \nC727_=_C791( C727 C791 ) C727_=_C792( C727 C792 ) C727_=_C793( C727 C793 ) C727_=_C794( C727 C794 ) C727_=_C795( C727 C795 ) C727_=_C796( C727 C796 ) \nC727_=_C797( C727 C797 ) C767_=_C794( C767 C794 ) C767_=_C801( C767 C801 ) C767_=_C806( C767 C806 ) C767_=_C811( C767 C811 ) C767_=_C819( C767 C819 ) \nC767_=_C820( C767 C820 ) C791_=_C792( C791 C792 ) C791_=_C793( C791 C793 ) C791_=_C794( C791 C794 ) C791_=_C795( C791 C795 ) C791_=_C796( C791 C796 ) \nC791_=_C797( C791 C797 ) C791_=_C798( C791 C798 ) C791_=_C805( C791 C805 ) C791_=_C806( C791 C806 ) C792_=_C793( C792 C793 ) C792_=_C794( C792 C794 ) \nC792_=_C795( C792 C795 ) C792_=_C796( C792 C796 ) C792_=_C797( C792 C797 ) C792_=_C799( C792 C799 ) C792_=_C810( C792 C810 ) C792_=_C811( C792 C811 ) \nC793_=_C794( C793 C794 ) C793_=_C795( C793 C795 ) C793_=_C796( C793 C796 ) C793_=_C797( C793 C797 ) C793_=_C800( C793 C800 ) C793_=_C805( C793 C805 ) \nC793_=_C810( C793 C810 ) C793_=_C816( C793 C816 ) C793_=_C817( C793 C817 ) C793_=_C818( C793 C818 ) C794_=_C795( C794 C795 ) C794_=_C796( C794 C796 ) \nC794_=_C797( C794 C797 ) C794_=_C801( C794 C801 ) C794_=_C806( C794 C806 ) C794_=_C811( C794 C811 ) C794_=_C819( C794 C819 ) C794_=_C820( C794 C820 ) \nC795_=_C796( C795 C796 ) C795_=_C797( C795 C797 ) C795_=_C802( C795 C802 ) C795_=_C816( C795 C816 ) C795_=_C819( C795 C819 ) C796_=_C797( C796 C797 ) \nC798_=_C799( C798 C799 ) C798_=_C800( C798 C800 ) C798_=_C801( C798 C801 ) C798_=_C802( C798 C802 ) C798_=_C803( C798 C803 ) C798_=_C805( C798 C805 ) \nC798_=_C806( C798 C806 ) C799_=_C800( C799 C800 ) C799_=_C801( C799 C801 ) C799_=_C802( C799 C802 ) C799_=_C803( C799 C803 ) C799_=_C810( C799 C810 ) \nC799_=_C811( C799 C811 ) C800_=_C801( C800 C801 ) C800_=_C802( C800 C802 ) C800_=_C803( C800 C803 ) C800_=_C805( C800 C805 ) C800_=_C810( C800 C810 ) \nC800_=_C816( C800 C816 ) C800_=_C817( C800 C817 ) C800_=_C818( C800 C818 ) C801_=_C802( C801 C802 ) C801_=_C803( C801 C803 ) C801_=_C806( C801 C806 ) \nC801_=_C811( C801 C811 ) C801_=_C819( C801 C819 ) C801_=_C820( C801 C820 ) C802_=_C803( C802 C803 ) C802_=_C816( C802 C816 ) C802_=_C819( C802 C819 ) \nC805_=_C806( C805 C806 ) C805_=_C810( C805 C810 ) C805_=_C816( C805 C816 ) C805_=_C817( C805 C817 ) C805_=_C818( C805 C818 ) C806_=_C811( C806 C811 ) \nC806_=_C819( C806 C819 ) C806_=_C820( C806 C820 ) C810_=_C811( C810 C811 ) C810_=_C816( C810 C816 ) C810_=_C817( C810 C817 ) C810_=_C818( C810 C818 ) \nC811_=_C819( C811 C819 ) C811_=_C820( C811 C820 ) C816_=_C817( C816 C817 ) C816_=_C818( C816 C818 ) C816_=_C819( C816 C819 ) C817_=_C818( C817 C818 ) \nC817_=_C820( C817 C820 ) C819_=_C820( C819 C820 ) "];68-&gt;85[label="39: C11 C86 C110 C121 C193 \nC202 C232 C244 C309 C351 C408 \nC436 C546 C592 C601 C634 C682 \nC698 C705 C727 C767 C791 C792 \nC795 C796 C797 C798 C799 C802 \nC803 C805 C806 C810 C811 C816 \nC817 C818 C819 C820 \n195: C11_=_C86 ,C11_=_C232 ,C11_=_C408 ,C11_=_C727 ,C11_=_C791 ,\nC11_=_C792 ,C11_=_C795 ,C11_=_C796 ,C11_=_C797 ,C86_=_C232 ,C86_=_C408 ,\nC86_=_C727 ,C86_=_C791 ,C86_=_C792 ,C86_=_C795 ,C86_=_C796 ,C86_=_C797 ,\nC110_=_C193 ,C110_=_C244 ,C110_=_C436 ,C110_=_C592 ,C110_=_C698 ,C110_=_C805 ,\nC110_=_C810 ,C110_=_C816 ,C110_=_C817 ,C110_=_C818 ,C121_=_C202 ,C121_=_C309 ,\nC121_=_C546 ,C121_=_C601 ,C121_=_C705 ,C121_=_C767 ,C121_=_C806 ,C121_=_C811 ,\nC121_=_C819 ,C121_=_C820 ,C193_=_C244 ,C193_=_C436 ,C193_=_C592 ,C193_=_C698 ,\nC193_=_C805 ,C193_=_C810 ,C193_=_C816 ,C193_=_C817 ,C193_=_C818 ,C202_=_C309 ,\nC202_=_C546 ,C202_=_C601 ,C202_=_C705 ,C202_=_C767 ,C202_=_C806 ,C202_=_C811 ,\nC202_=_C819 ,C202_=_C820 ,C232_=_C408 ,C232_=_C727 ,C232_=_C791 ,C232_=_C792 ,\nC232_=_C795 ,C232_=_C796 ,C232_=_C797 ,C244_=_C436 ,C244_=_C592 ,C244_=_C698 ,\nC244_=_C805 ,C244_=_C810 ,C244_=_C816 ,C244_=_C817 ,C244_=_C818 ,C309_=_C546 ,\nC309_=_C601 ,C309_=_C705 ,C309_=_C767 ,C309_=_C806 ,C309_=_C811 ,C309_=_C819 ,\nC309_=_C820 ,C351_=_C634 ,C351_=_C682 ,C351_=_C798 ,C351_=_C799 ,C351_=_C802 ,\nC351_=_C803 ,C408_=_C727 ,C408_=_C791 ,C408_=_C792 ,C408_=_C795 ,C408_=_C796 ,\nC408_=_C797 ,C436_=_C592 ,C436_=_C698 ,C436_=_C805 ,C436_=_C810 ,C436_=_C816 ,\nC436_=_C817 ,C436_=_C818 ,C546_=_C601 ,C546_=_C705 ,C546_=_C767 ,C546_=_C806 ,\nC546_=_C811</w:t>
      </w:r>
    </w:p>
    <w:p>
      <w:pPr>
        <w:pStyle w:val="PreformattedText"/>
        <w:bidi w:val="0"/>
        <w:spacing w:before="0" w:after="0"/>
        <w:jc w:val="left"/>
        <w:rPr/>
      </w:pPr>
      <w:r>
        <w:rPr/>
        <w:t xml:space="preserve"> </w:t>
      </w:r>
      <w:r>
        <w:rPr/>
        <w:t>,C546_=_C819 ,C546_=_C820 ,C592_=_C698 ,C592_=_C805 ,C592_=_C810 ,\nC592_=_C816 ,C592_=_C817 ,C592_=_C818 ,C601_=_C705 ,C601_=_C767 ,C601_=_C806 ,\nC601_=_C811 ,C601_=_C819 ,C601_=_C820 ,C634_=_C682 ,C634_=_C798 ,C634_=_C799 ,\nC634_=_C802 ,C634_=_C803 ,C682_=_C798 ,C682_=_C799 ,C682_=_C802 ,C682_=_C803 ,\nC698_=_C805 ,C698_=_C810 ,C698_=_C816 ,C698_=_C817 ,C698_=_C818 ,C705_=_C767 ,\nC705_=_C806 ,C705_=_C811 ,C705_=_C819 ,C705_=_C820 ,C727_=_C791 ,C727_=_C792 ,\nC727_=_C795 ,C727_=_C796 ,C727_=_C797 ,C767_=_C806 ,C767_=_C811 ,C767_=_C819 ,\nC767_=_C820 ,C791_=_C792 ,C791_=_C795 ,C791_=_C796 ,C791_=_C797 ,C791_=_C798 ,\nC791_=_C805 ,C791_=_C806 ,C792_=_C795 ,C792_=_C796 ,C792_=_C797 ,C792_=_C799 ,\nC792_=_C810 ,C792_=_C811 ,C795_=_C796 ,C795_=_C797 ,C795_=_C802 ,C795_=_C816 ,\nC795_=_C819 ,C796_=_C797 ,C798_=_C799 ,C798_=_C802 ,C798_=_C803 ,C798_=_C805 ,\nC798_=_C806 ,C799_=_C802 ,C799_=_C803 ,C799_=_C810 ,C799_=_C811 ,C802_=_C803 ,\nC802_=_C816 ,C802_=_C819 ,C805_=_C806 ,C805_=_C810 ,C805_=_C816 ,C805_=_C817 ,\nC805_=_C818 ,C806_=_C811 ,C806_=_C819 ,C806_=_C820 ,C810_=_C811 ,C810_=_C816 ,\nC810_=_C817 ,C810_=_C818 ,C811_=_C819 ,C811_=_C820 ,C816_=_C817 ,C816_=_C818 ,\nC816_=_C819 ,C817_=_C818 ,C817_=_C820 ,C819_=_C820 ,"];86[shape=box, label="id:86 level: 4\n42: C19 C63 C70 C94 C153 \nC154 C156 C157 C158 C159 C160 \nC161 C162 C163 C164 C165 C166 \nC168 C169 C170 C171 C172 C173 \nC176 C177 C186 C187 C195 C203 \nC204 C205 C206 C207 C208 C209 \nC210 C211 C212 C213 C214 C215 \nC216 \n258: C19_=_C94( C19 C94 ) C19_=_C153( C19 C153 ) C19_=_C163( C19 C163 ) C19_=_C164( C19 C164 ) C19_=_C165( C19 C165 ) \nC19_=_C166( C19 C166 ) C19_=_C168( C19 C168 ) C19_=_C169( C19 C169 ) C19_=_C170( C19 C170 ) C19_=_C171( C19 C171 ) C19_=_C172( C19 C172 ) \nC19_=_C173( C19 C173 ) C63_=_C166( C63 C166 ) C63_=_C176( C63 C176 ) C63_=_C186( C63 C186 ) C63_=_C203( C63 C203 ) C63_=_C204( C63 C204 ) \nC63_=_C205( C63 C205 ) C63_=_C206( C63 C206 ) C63_=_C207( C63 C207 ) C63_=_C208( C63 C208 ) C63_=_C209( C63 C209 ) C70_=_C156( C70 C156 ) \nC70_=_C177( C70 C177 ) C70_=_C187( C70 C187 ) C70_=_C195( C70 C195 ) C70_=_C203( C70 C203 ) C70_=_C210( C70 C210 ) C70_=_C211( C70 C211 ) \nC70_=_C212( C70 C212 ) C70_=_C213( C70 C213 ) C70_=_C214( C70 C214 ) C70_=_C215( C70 C215 ) C70_=_C216( C70 C216 ) C94_=_C153( C94 C153 ) \nC94_=_C163( C94 C163 ) C94_=_C164( C94 C164 ) C94_=_C165( C94 C165 ) C94_=_C166( C94 C166 ) C94_=_C168( C94 C168 ) C94_=_C169( C94 C169 ) \nC94_=_C170( C94 C170 ) C94_=_C171( C94 C171 ) C94_=_C172( C94 C172 ) C94_=_C173( C94 C173 ) C153_=_C154( C153 C154 ) C153_=_C156( C153 C156 ) \nC153_=_C157( C153 C157 ) C153_=_C158( C153 C158 ) C153_=_C159( C153 C159 ) C153_=_C160( C153 C160 ) C153_=_C161( C153 C161 ) C153_=_C162( C153 C162 ) \nC153_=_C163( C153 C163 ) C153_=_C164( C153 C164 ) C153_=_C165( C153 C165 ) C153_=_C166( C153 C166 ) C153_=_C168( C153 C168 ) C153_=_C169( C153 C169 ) \nC153_=_C170( C153 C170 ) C153_=_C171( C153 C171 ) C153_=_C172( C153 C172 ) C153_=_C173( C153 C173 ) C154_=_C156( C154 C156 ) C154_=_C157( C154 C157 ) \nC154_=_C158( C154 C158 ) C154_=_C159( C154 C159 ) C154_=_C160( C154 C160 ) C154_=_C161( C154 C161 ) C154_=_C162( C154 C162 ) C154_=_C163( C154 C163 ) \nC154_=_C176( C154 C176 ) C154_=_C177( C154 C177 ) C156_=_C157( C156 C157 ) C156_=_C158( C156 C158 ) C156_=_C159( C156 C159 ) C156_=_C160( C156 C160 ) \nC156_=_C161( C156 C161 ) C156_=_C162( C156 C162 ) C156_=_C177( C156 C177 ) C156_=_C187( C156 C187 ) C156_=_C195( C156 C195 ) C156_=_C203( C156 C203 ) \nC156_=_C210( C156 C210 ) C156_=_C211( C156 C211 ) C156_=_C212( C156 C212 ) C156_=_C213( C156 C213 ) C156_=_C214( C156 C214 ) C156_=_C215( C156 C215 ) \nC156_=_C216( C156 C216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1_=_C162( C161 C162 ) C163_=_C164( C163 C164 ) C163_=_C165( C163 C165 ) \nC163_=_C166( C163 C166 ) C163_=_C168( C163 C168 ) C163_=_C169( C163 C169 ) C163_=_C170( C163 C170 ) C163_=_C171( C163 C171 ) C163_=_C172( C163 C172 ) \nC163_=_C173( C163 C173 ) C163_=_C176( C163 C176 ) C163_=_C177( C163 C177 ) C164_=_C165( C164 C165 ) C164_=_C166( C164 C166 ) C164_=_C168( C164 C168 ) \nC164_=_C169( C164 C169 ) C164_=_C170( C164 C170 ) C164_=_C171( C164 C171 ) C164_=_C172( C164 C172 ) C164_=_C173( C164 C173 ) C164_=_C186( C164 C186 ) \nC164_=_C187( C164 C187 ) C165_=_C166( C165 C166 ) C165_=_C168( C165 C168 ) C165_=_C169( C165 C169 ) C165_=_C170( C165 C170 ) C165_=_C171( C165 C171 ) \nC165_=_C172( C165 C172 ) C165_=_C173( C165 C173 ) C165_=_C195( C165 C195 ) C166_=_C168( C166 C168 ) C166_=_C169( C166 C169 ) C166_=_C170( C166 C170 ) \nC166_=_C171( C166 C171 ) C166_=_C172( C166 C172 ) C166_=_C173( C166 C173 ) C166_=_C176( C166 C176 ) C166_=_C186( C166 C186 ) C166_=_C203( C166 C203 ) \nC166_=_C204( C166 C204 ) C166_=_C205( C166 C205 ) C166_=_C206( C166 C206 ) C166_=_C207( C166 C207 ) C166_=_C208( C166 C208 ) C166_=_C209( C166 C209 ) \nC168_=_C169( C168 C169 ) C168_=_C170( C168 C170 ) C168_=_C171( C168 C171 ) C168_=_C172( C168 C172 ) C168_=_C173( C168 C173 ) C168_=_C210( C168 C210 ) \nC169_=_C170( C169 C170 ) C169_=_C171( C169 C171 ) C169_=_C172( C169 C172 ) C169_=_C173( C169 C173 ) C170_=_C171( C170 C171 ) C170_=_C172( C170 C172 ) \nC170_=_C173( C170 C173 ) C171_=_C172( C171 C172 ) C171_=_C173( C171 C173 ) C172_=_C173( C172 C173 ) C176_=_C177( C176 C177 ) C176_=_C186( C176 C186 ) \nC176_=_C203( C176 C203 ) C176_=_C204( C176 C204 ) C176_=_C205( C176 C205 ) C176_=_C206( C176 C206 ) C176_=_C207( C176 C207 ) C176_=_C208( C176 C208 ) \nC176_=_C209( C176 C209 ) C177_=_C187( C177 C187 ) C177_=_C195( C177 C195 ) C177_=_C203( C177 C203 ) C177_=_C210( C177 C210 ) C177_=_C211( C177 C211 ) \nC177_=_C212( C177 C212 ) C177_=_C213( C177 C213 ) C177_=_C214( C177 C214 ) C177_=_C215( C177 C215 ) C177_=_C216( C177 C216 ) C186_=_C187( C186 C187 ) \nC186_=_C203( C186 C203 ) C186_=_C204( C186 C204 ) C186_=_C205( C186 C205 ) C186_=_C206( C186 C206 ) C186_=_C207( C186 C207 ) C186_=_C208( C186 C208 ) \nC186_=_C209( C186 C209 ) C187_=_C195( C187 C195 ) C187_=_C203( C187 C203 ) C187_=_C210( C187 C210 ) C187_=_C211( C187 C211 ) C187_=_C212( C187 C212 ) \nC187_=_C213( C187 C213 ) C187_=_C214( C187 C214 ) C187_=_C215( C187 C215 ) C187_=_C216( C187 C216 ) C195_=_C203( C195 C203 ) C195_=_C210( C195 C210 ) \nC195_=_C211( C195 C211 ) C195_=_C212( C195 C212 ) C195_=_C213( C195 C213 ) C195_=_C214( C195 C214 ) C195_=_C215( C195 C215 ) C195_=_C216( C195 C216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8_=_C209( C208 C209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69-&gt;86[label="38: C19 C63 C70 C94 C154 \nC157 C158 C159 C160 C161 C162 \nC163 C164 C165 C168 C169 C170 \nC171 C172 C173 C176 C177 C186 \nC187 C195 C204 C205 C206 C207 \nC208 C209 C210 C211 C212 C213 \nC214 C215 C216 \n178: C19_=_C94 ,C19_=_C163 ,C19_=_C164 ,C19_=_C165 ,C19_=_C168 ,\nC19_=_C169 ,C19_=_C170 ,C19_=_C171 ,C19_=_C172 ,C19_=_C173 ,C63_=_C176 ,\nC63_=_C186 ,C63_=_C204 ,C63_=_C205 ,C63_=_C206 ,C63_=_C207 ,C63_=_C208 ,\nC63_=_C209 ,C70_=_C177 ,C70_=_C187 ,C70_=_C195 ,C70_=_C210 ,C70_=_C211 ,\nC70_=_C212 ,C70_=_C213 ,C70_=_C214 ,C70_=_C215 ,C70_=_C216 ,C94_=_C163 ,\nC94_=_C164 ,C94_=_C165 ,C94_=_C168 ,C94_=_C169 ,C94_=_C170 ,C94_=_C171 ,\nC94_=_C172 ,C94_=_C173 ,C154_=_C157 ,C154_=_C158 ,C154_=_C159 ,C154_=_C160 ,\nC154_=_C161 ,C154_=_C162 ,C154_=_C163 ,C154_=_C176 ,C154_=_C177 ,C157_=_C158 ,\nC157_=_C159 ,C157_=_C160 ,C157_=_C161 ,C157_=_C162 ,C158_=_C159 ,C158_=_C160 ,\nC158_=_C161 ,C158_=_C162 ,C159_=_C160 ,C159_=_C161 ,C159_=_C162 ,C160_=_C161 ,\nC160_=_C162 ,C161_=_C162 ,C163_=_C164 ,C163_=_C165 ,C163_=_C168 ,C163_=_C169 ,\nC163_=_C170 ,C163_=_C171 ,C163_=_C172 ,C163_=_C173 ,C163_=_C176 ,C163_=_C177 ,\nC164_=_C165 ,C164_=_C168 ,C164_=_C169 ,C164_=_C170 ,C164_=_C171 ,C164_=_C172 ,\nC164_=_C173 ,C164_=_C186 ,C164_=_C187 ,C165_=_C168 ,C165_=_C169 ,C165_=_C170 ,\nC165_=_C171 ,C165_=_C172 ,C165_=_C173 ,C165_=_C195 ,C168_=_C169 ,C168_=_C170 ,\nC168_=_C171 ,C168_=_C172 ,C168_=_C173 ,C168_=_C210 ,C169_=_C170 ,C169_=_C171 ,\nC169_=_C172 ,C169_=_C173 ,C170_=_C171 ,C170_=_C172 ,C170_=_C173 ,C171_=_C172 ,\nC171_=_C173 ,C172_=_C173 ,C176_=_C177 ,C176_=_C186 ,C176_=_C204 ,C176_=_C205 ,\nC176_=_C206 ,C176_=_C207 ,C176_=_C208 ,C176_=_C209 ,C177_=_C187 ,C177_=_C195 ,\nC177_=_C210 ,C177_=_C211 ,C177_=_C212 ,C177_=_C213 ,C177_=_C214 ,C177_=_C215 ,\nC177_=_C216 ,C186_=_C187 ,C186_=_C204 ,C186_=_C205 ,C186_=_C206 ,C186_=_C207 ,\nC186_=_C208 ,C186_=_C209 ,C187_=_C195 ,C187_=_C210 ,C187_=_C211 ,C187_=_C212 ,\nC187_=_C213</w:t>
      </w:r>
    </w:p>
    <w:p>
      <w:pPr>
        <w:pStyle w:val="PreformattedText"/>
        <w:bidi w:val="0"/>
        <w:spacing w:before="0" w:after="0"/>
        <w:jc w:val="left"/>
        <w:rPr/>
      </w:pPr>
      <w:r>
        <w:rPr/>
        <w:t xml:space="preserve"> </w:t>
      </w:r>
      <w:r>
        <w:rPr/>
        <w:t>,C187_=_C214 ,C187_=_C215 ,C187_=_C216 ,C195_=_C210 ,C195_=_C211 ,\nC195_=_C212 ,C195_=_C213 ,C195_=_C214 ,C195_=_C215 ,C195_=_C216 ,C204_=_C205 ,\nC204_=_C206 ,C204_=_C207 ,C204_=_C208 ,C204_=_C209 ,C205_=_C206 ,C205_=_C207 ,\nC205_=_C208 ,C205_=_C209 ,C206_=_C207 ,C206_=_C208 ,C206_=_C209 ,C207_=_C208 ,\nC207_=_C209 ,C208_=_C209 ,C210_=_C211 ,C210_=_C212 ,C210_=_C213 ,C210_=_C214 ,\nC210_=_C215 ,C210_=_C216 ,C211_=_C212 ,C211_=_C213 ,C211_=_C214 ,C211_=_C215 ,\nC211_=_C216 ,C212_=_C213 ,C212_=_C214 ,C212_=_C215 ,C212_=_C216 ,C213_=_C214 ,\nC213_=_C215 ,C213_=_C216 ,C214_=_C215 ,C214_=_C216 ,C215_=_C216 ,"];87[shape=box, label="id:87 level: 4\n44: C105 C116 C154 C163 C164 \nC165 C175 C176 C177 C178 C179 \nC180 C181 C182 C183 C184 C185 \nC186 C187 C188 C189 C190 C191 \nC192 C193 C194 C195 C196 C198 \nC199 C200 C201 C202 C289 C300 \nC301 C302 C303 C304 C305 C306 \nC307 C308 C309 \n259: C105_=_C164( C105 C164 ) C105_=_C185( C105 C185 ) C105_=_C186( C105 C186 ) C105_=_C187( C105 C187 ) C105_=_C188( C105 C188 ) \nC105_=_C189( C105 C189 ) C105_=_C190( C105 C190 ) C105_=_C191( C105 C191 ) C105_=_C192( C105 C192 ) C105_=_C193( C105 C193 ) C105_=_C194( C105 C194 ) \nC116_=_C289( C116 C289 ) C116_=_C300( C116 C300 ) C116_=_C301( C116 C301 ) C116_=_C302( C116 C302 ) C116_=_C303( C116 C303 ) C116_=_C304( C116 C304 ) \nC116_=_C305( C116 C305 ) C116_=_C306( C116 C306 ) C116_=_C307( C116 C307 ) C116_=_C308( C116 C308 ) C116_=_C309( C116 C309 ) C154_=_C163( C154 C163 ) \nC154_=_C175( C154 C175 ) C154_=_C176( C154 C176 ) C154_=_C177( C154 C177 ) C154_=_C178( C154 C178 ) C154_=_C179( C154 C179 ) C154_=_C180( C154 C180 ) \nC154_=_C181( C154 C181 ) C154_=_C182( C154 C182 ) C154_=_C183( C154 C183 ) C154_=_C184( C154 C184 ) C163_=_C164( C163 C164 ) C163_=_C165( C163 C165 ) \nC163_=_C175( C163 C175 ) C163_=_C176( C163 C176 ) C163_=_C177( C163 C177 ) C163_=_C178( C163 C178 ) C163_=_C179( C163 C179 ) C163_=_C180( C163 C180 ) \nC163_=_C181( C163 C181 ) C163_=_C182( C163 C182 ) C163_=_C183( C163 C183 ) C163_=_C184( C163 C184 ) C164_=_C165( C164 C165 ) C164_=_C185( C164 C185 ) \nC164_=_C186( C164 C186 ) C164_=_C187( C164 C187 ) C164_=_C188( C164 C188 ) C164_=_C189( C164 C189 ) C164_=_C190( C164 C190 ) C164_=_C191( C164 C191 ) \nC164_=_C192( C164 C192 ) C164_=_C193( C164 C193 ) C164_=_C194( C164 C194 ) C165_=_C175( C165 C175 ) C165_=_C185( C165 C185 ) C165_=_C195( C165 C195 ) \nC165_=_C196( C165 C196 ) C165_=_C198( C165 C198 ) C165_=_C199( C165 C199 ) C165_=_C200( C165 C200 ) C165_=_C201( C165 C201 ) C165_=_C202( C165 C202 ) \nC175_=_C176( C175 C176 ) C175_=_C177( C175 C177 ) C175_=_C178( C175 C178 ) C175_=_C179( C175 C179 ) C175_=_C180( C175 C180 ) C175_=_C181( C175 C181 ) \nC175_=_C182( C175 C182 ) C175_=_C183( C175 C183 ) C175_=_C184( C175 C184 ) C175_=_C185( C175 C185 ) C175_=_C195( C175 C195 ) C175_=_C196( C175 C196 ) \nC175_=_C198( C175 C198 ) C175_=_C199( C175 C199 ) C175_=_C200( C175 C200 ) C175_=_C201( C175 C201 ) C175_=_C202( C175 C202 ) C176_=_C177( C176 C177 ) \nC176_=_C178( C176 C178 ) C176_=_C179( C176 C179 ) C176_=_C180( C176 C180 ) C176_=_C181( C176 C181 ) C176_=_C182( C176 C182 ) C176_=_C183( C176 C183 ) \nC176_=_C184( C176 C184 ) C176_=_C186( C176 C186 ) C177_=_C178( C177 C178 ) C177_=_C179( C177 C179 ) C177_=_C180( C177 C180 ) C177_=_C181( C177 C181 ) \nC177_=_C182( C177 C182 ) C177_=_C183( C177 C183 ) C177_=_C184( C177 C184 ) C177_=_C187( C177 C187 ) C177_=_C195( C177 C195 ) C178_=_C179( C178 C179 ) \nC178_=_C180( C178 C180 ) C178_=_C181( C178 C181 ) C178_=_C182( C178 C182 ) C178_=_C183( C178 C183 ) C178_=_C184( C178 C184 ) C178_=_C188( C178 C188 ) \nC178_=_C196( C178 C196 ) C179_=_C180( C179 C180 ) C179_=_C181( C179 C181 ) C179_=_C182( C179 C182 ) C179_=_C183( C179 C183 ) C179_=_C184( C179 C184 ) \nC179_=_C289( C179 C289 ) C180_=_C181( C180 C181 ) C180_=_C182( C180 C182 ) C180_=_C183( C180 C183 ) C180_=_C184( C180 C184 ) C181_=_C182( C181 C182 ) \nC181_=_C183( C181 C183 ) C181_=_C184( C181 C184 ) C182_=_C183( C182 C183 ) C182_=_C184( C182 C184 ) C183_=_C184( C183 C184 ) C185_=_C186( C185 C186 ) \nC185_=_C187( C185 C187 ) C185_=_C188( C185 C188 ) C185_=_C189( C185 C189 ) C185_=_C190( C185 C190 ) C185_=_C191( C185 C191 ) C185_=_C192( C185 C192 ) \nC185_=_C193( C185 C193 ) C185_=_C194( C185 C194 ) C185_=_C195( C185 C195 ) C185_=_C196( C185 C196 ) C185_=_C198( C185 C198 ) C185_=_C199( C185 C199 ) \nC185_=_C200( C185 C200 ) C185_=_C201( C185 C201 ) C185_=_C202( C185 C202 ) C186_=_C187( C186 C187 ) C186_=_C188( C186 C188 ) C186_=_C189( C186 C189 ) \nC186_=_C190( C186 C190 ) C186_=_C191( C186 C191 ) C186_=_C192( C186 C192 ) C186_=_C193( C186 C193 ) C186_=_C194( C186 C194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6( C188 C196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3_=_C194( C193 C194 ) C195_=_C196( C195 C196 ) \nC195_=_C198( C195 C198 ) C195_=_C199( C195 C199 ) C195_=_C200( C195 C200 ) C195_=_C201( C195 C201 ) C195_=_C202( C195 C202 ) C196_=_C198( C196 C198 ) \nC196_=_C199( C196 C199 ) C196_=_C200( C196 C200 ) C196_=_C201( C196 C201 ) C196_=_C202( C196 C202 ) C198_=_C199( C198 C199 ) C198_=_C200( C198 C200 ) \nC198_=_C201( C198 C201 ) C198_=_C202( C198 C202 ) C198_=_C305( C198 C305 ) C199_=_C200( C199 C200 ) C199_=_C201( C199 C201 ) C199_=_C202( C199 C202 ) \nC199_=_C306( C199 C306 ) C200_=_C201( C200 C201 ) C200_=_C202( C200 C202 ) C200_=_C307( C200 C307 ) C201_=_C202( C201 C202 ) C201_=_C308( C201 C308 ) \nC202_=_C309( C202 C309 ) C289_=_C300( C289 C300 ) C289_=_C301( C289 C301 ) C289_=_C302( C289 C302 ) C289_=_C303( C289 C303 ) C289_=_C304( C289 C304 ) \nC289_=_C305( C289 C305 ) C289_=_C306( C289 C306 ) C289_=_C307( C289 C307 ) C289_=_C308( C289 C308 ) C289_=_C309( C289 C309 ) C300_=_C301( C300 C301 ) \nC300_=_C302( C300 C302 ) C300_=_C303( C300 C303 ) C300_=_C304( C300 C304 ) C300_=_C305( C300 C305 ) C300_=_C306( C300 C306 ) C300_=_C307( C300 C307 ) \nC300_=_C308( C300 C308 ) C300_=_C309( C300 C309 ) C301_=_C302( C301 C302 ) C301_=_C303( C301 C303 ) C301_=_C304( C301 C304 ) C301_=_C305( C301 C305 ) \nC301_=_C306( C301 C306 ) C301_=_C307( C301 C307 ) C301_=_C308( C301 C308 ) C301_=_C309( C301 C309 ) C302_=_C303( C302 C303 ) C302_=_C304( C302 C304 ) \nC302_=_C305( C302 C305 ) C302_=_C306( C302 C306 ) C302_=_C307( C302 C307 ) C302_=_C308( C302 C308 ) C302_=_C309( C302 C309 ) C303_=_C304( C303 C304 ) \nC303_=_C305( C303 C305 ) C303_=_C306( C303 C306 ) C303_=_C307( C303 C307 ) C303_=_C308( C303 C308 ) C303_=_C309( C303 C309 ) C304_=_C305( C304 C305 ) \nC304_=_C306( C304 C306 ) C304_=_C307( C304 C307 ) C304_=_C308( C304 C308 ) C304_=_C309( C304 C309 ) C305_=_C306( C305 C306 ) C305_=_C307( C305 C307 ) \nC305_=_C308( C305 C308 ) C305_=_C309( C305 C309 ) C306_=_C307( C306 C307 ) C306_=_C308( C306 C308 ) C306_=_C309( C306 C309 ) C307_=_C308( C307 C308 ) \nC307_=_C309( C307 C309 ) C308_=_C309( C308 C309 ) "];69-&gt;87[label="42: C105 C116 C154 C163 C164 \nC165 C176 C177 C178 C179 C180 \nC181 C182 C183 C184 C186 C187 \nC188 C189 C190 C191 C192 C193 \nC194 C195 C196 C198 C199 C200 \nC201 C202 C289 C300 C301 C302 \nC303 C304 C305 C306 C307 C308 \nC309 \n220: C105_=_C164 ,C105_=_C186 ,C105_=_C187 ,C105_=_C188 ,C105_=_C189 ,\nC105_=_C190 ,C105_=_C191 ,C105_=_C192 ,C105_=_C193 ,C105_=_C194 ,C116_=_C289 ,\nC116_=_C300 ,C116_=_C301 ,C116_=_C302 ,C116_=_C303 ,C116_=_C304 ,C116_=_C305 ,\nC116_=_C306 ,C116_=_C307 ,C116_=_C308 ,C116_=_C309 ,C154_=_C163 ,C154_=_C176 ,\nC154_=_C177 ,C154_=_C178 ,C154_=_C179 ,C154_=_C180 ,C154_=_C181 ,C154_=_C182 ,\nC154_=_C183 ,C154_=_C184 ,C163_=_C164 ,C163_=_C165 ,C163_=_C176 ,C163_=_C177 ,\nC163_=_C178 ,C163_=_C179 ,C163_=_C180 ,C163_=_C181 ,C163_=_C182 ,C163_=_C183 ,\nC163_=_C184 ,C164_=_C165 ,C164_=_C186 ,C164_=_C187 ,C164_=_C188 ,C164_=_C189 ,\nC164_=_C190 ,C164_=_C191 ,C164_=_C192 ,C164_=_C193 ,C164_=_C194 ,C165_=_C195 ,\nC165_=_C196 ,C165_=_C198 ,C165_=_C199 ,C165_=_C200 ,C165_=_C201 ,C165_=_C202 ,\nC176_=_C177 ,C176_=_C178 ,C176_=_C179 ,C176_=_C180 ,C176_=_C181 ,C176_=_C182 ,\nC176_=_C183 ,C176_=_C184 ,C176_=_C186 ,C177_=_C178 ,C177_=_C179 ,C177_=_C180 ,\nC177_=_C181 ,C177_=_C182 ,C177_=_C183 ,C177_=_C184 ,C177_=_C187 ,C177_=_C195 ,\nC178_=_C179 ,C178_=_C180 ,C178_=_C181 ,C178_=_C182 ,C178_=_C183 ,C178_=_C184 ,\nC178_=_C188 ,C178_=_C196 ,C179_=_C180 ,C179_=_C181 ,C179_=_C182 ,C179_=_C183 ,\nC179_=_C184 ,C179_=_C289 ,C180_=_C181 ,C180_=_C182 ,C180_=_C183 ,C180_=_C184 ,\nC181_=_C182 ,C181_=_C183 ,C181_=_C184 ,C182_=_C183 ,C182_=_C184 ,C183_=_C184 ,\nC186_=_C187 ,C186_=_C188 ,C186_=_C189 ,C186_=_C190 ,C186_=_C191 ,C186_=_C192 ,\nC186_=_C193 ,C186_=_C194 ,C187_=_C188 ,C187_=_C189 ,C187_=_C190 ,C187_=_C191 ,\nC187_=_C192 ,C187_=_C193 ,C187_=_C194 ,C187_=_C195 ,C188_=_C189 ,C188_=_C190 ,\nC188_=_C191 ,C188_=_C192 ,C188_=_C193 ,C188_=_C194 ,C188_=_C196 ,C189_=_C190 ,\nC189_=_C191 ,C189_=_C192 ,C189_=_C193 ,C189_=_C194 ,C190_=_C191 ,C190_=_C192 ,\nC190_=_C193 ,C190_=_C194 ,C191_=_C192 ,C191_=_C193 ,C191_=_C194 ,C192_=_C193 ,\nC192_=_C194 ,C193_=_C194 ,C195_=_C196 ,C195_=_C198 ,C195_=_C199 ,C195_=_C200 ,\nC195_=_C201 ,C195_=_C202 ,C196_=_C198 ,C196_=_C199 ,C196_=_C200 ,C196_=_C201 ,\nC196_=_C202 ,C198_=_C199 ,C198_=_C200 ,C198_=_C201 ,C198_=_C202 ,C198_=_C305 ,\nC199_=_C200 ,C199_=_C201 ,C199_=_C202 ,C199_=_C306 ,C200_=_C201 ,C200_=_C202 ,\nC200_=_C307 ,C201_=_C202 ,C201_=_C308 ,C202_=_C309</w:t>
      </w:r>
    </w:p>
    <w:p>
      <w:pPr>
        <w:pStyle w:val="PreformattedText"/>
        <w:bidi w:val="0"/>
        <w:spacing w:before="0" w:after="0"/>
        <w:jc w:val="left"/>
        <w:rPr/>
      </w:pPr>
      <w:r>
        <w:rPr/>
        <w:t xml:space="preserve"> </w:t>
      </w:r>
      <w:r>
        <w:rPr/>
        <w:t>,C289_=_C300 ,C289_=_C301 ,\nC289_=_C302 ,C289_=_C303 ,C289_=_C304 ,C289_=_C305 ,C289_=_C306 ,C289_=_C307 ,\nC289_=_C308 ,C289_=_C309 ,C300_=_C301 ,C300_=_C302 ,C300_=_C303 ,C300_=_C304 ,\nC300_=_C305 ,C300_=_C306 ,C300_=_C307 ,C300_=_C308 ,C300_=_C309 ,C301_=_C302 ,\nC301_=_C303 ,C301_=_C304 ,C301_=_C305 ,C301_=_C306 ,C301_=_C307 ,C301_=_C308 ,\nC301_=_C309 ,C302_=_C303 ,C302_=_C304 ,C302_=_C305 ,C302_=_C306 ,C302_=_C307 ,\nC302_=_C308 ,C302_=_C309 ,C303_=_C304 ,C303_=_C305 ,C303_=_C306 ,C303_=_C307 ,\nC303_=_C308 ,C303_=_C309 ,C304_=_C305 ,C304_=_C306 ,C304_=_C307 ,C304_=_C308 ,\nC304_=_C309 ,C305_=_C306 ,C305_=_C307 ,C305_=_C308 ,C305_=_C309 ,C306_=_C307 ,\nC306_=_C308 ,C306_=_C309 ,C307_=_C308 ,C307_=_C309 ,C308_=_C309 ,"];88[shape=box, label="id:88 level: 4\n55: C82 C93 C104 C115 C124 \nC133 C140 C146 C147 C148 C150 \nC151 C152 C168 C178 C188 C196 \nC210 C218 C219 C220 C229 C240 \nC250 C259 C266 C277 C285 C286 \nC287 C338 C340 C341 C526 C535 \nC542 C550 C556 C562 C567 C572 \nC573 C574 C673 C674 C808 C813 \nC817 C820 C821 C830 C842 C846 \nC849 C851 \n339: C82_=_C93( C82 C93 ) C82_=_C104( C82 C104 ) C82_=_C115( C82 C115 ) C82_=_C124( C82 C124 ) C82_=_C133( C82 C133 ) \nC82_=_C140( C82 C140 ) C82_=_C146( C82 C146 ) C82_=_C147( C82 C147 ) C82_=_C148( C82 C148 ) C82_=_C150( C82 C150 ) C82_=_C151( C82 C151 ) \nC82_=_C152( C82 C152 ) C93_=_C104( C93 C104 ) C93_=_C115( C93 C115 ) C93_=_C124( C93 C124 ) C93_=_C133( C93 C133 ) C93_=_C140( C93 C140 ) \nC93_=_C146( C93 C146 ) C93_=_C147( C93 C147 ) C93_=_C148( C93 C148 ) C93_=_C150( C93 C150 ) C93_=_C151( C93 C151 ) C93_=_C152( C93 C152 ) \nC104_=_C115( C104 C115 ) C104_=_C124( C104 C124 ) C104_=_C133( C104 C133 ) C104_=_C140( C104 C140 ) C104_=_C146( C104 C146 ) C104_=_C147( C104 C147 ) \nC104_=_C148( C104 C148 ) C104_=_C150( C104 C150 ) C104_=_C151( C104 C151 ) C104_=_C152( C104 C152 ) C115_=_C124( C115 C124 ) C115_=_C133( C115 C133 ) \nC115_=_C140( C115 C140 ) C115_=_C146( C115 C146 ) C115_=_C147( C115 C147 ) C115_=_C148( C115 C148 ) C115_=_C150( C115 C150 ) C115_=_C151( C115 C151 ) \nC115_=_C152( C115 C152 ) C124_=_C133( C124 C133 ) C124_=_C140( C124 C140 ) C124_=_C146( C124 C146 ) C124_=_C147( C124 C147 ) C124_=_C148( C124 C148 ) \nC124_=_C150( C124 C150 ) C124_=_C151( C124 C151 ) C124_=_C152( C124 C152 ) C133_=_C140( C133 C140 ) C133_=_C146( C133 C146 ) C133_=_C147( C133 C147 ) \nC133_=_C148( C133 C148 ) C133_=_C150( C133 C150 ) C133_=_C151( C133 C151 ) C133_=_C152( C133 C152 ) C140_=_C146( C140 C146 ) C140_=_C147( C140 C147 ) \nC140_=_C148( C140 C148 ) C140_=_C150( C140 C150 ) C140_=_C151( C140 C151 ) C140_=_C152( C140 C152 ) C146_=_C147( C146 C147 ) C146_=_C148( C146 C148 ) \nC146_=_C150( C146 C150 ) C146_=_C151( C146 C151 ) C146_=_C152( C146 C152 ) C146_=_C168( C146 C168 ) C146_=_C178( C146 C178 ) C146_=_C188( C146 C188 ) \nC146_=_C196( C146 C196 ) C146_=_C210( C146 C210 ) C146_=_C218( C146 C218 ) C146_=_C219( C146 C219 ) C146_=_C220( C146 C220 ) C147_=_C148( C147 C148 ) \nC147_=_C150( C147 C150 ) C147_=_C151( C147 C151 ) C147_=_C152( C147 C152 ) C147_=_C229( C147 C229 ) C147_=_C240( C147 C240 ) C147_=_C250( C147 C250 ) \nC147_=_C259( C147 C259 ) C147_=_C266( C147 C266 ) C147_=_C277( C147 C277 ) C147_=_C285( C147 C285 ) C147_=_C286( C147 C286 ) C147_=_C287( C147 C287 ) \nC148_=_C150( C148 C150 ) C148_=_C151( C148 C151 ) C148_=_C152( C148 C152 ) C148_=_C218( C148 C218 ) C148_=_C285( C148 C285 ) C148_=_C338( C148 C338 ) \nC148_=_C340( C148 C340 ) C148_=_C341( C148 C341 ) C150_=_C151( C150 C151 ) C150_=_C152( C150 C152 ) C150_=_C220( C150 C220 ) C150_=_C287( C150 C287 ) \nC150_=_C572( C150 C572 ) C150_=_C673( C150 C673 ) C150_=_C674( C150 C674 ) C151_=_C152( C151 C152 ) C151_=_C340( C151 C340 ) C151_=_C573( C151 C573 ) \nC151_=_C673( C151 C673 ) C151_=_C808( C151 C808 ) C151_=_C813( C151 C813 ) C151_=_C817( C151 C817 ) C151_=_C820( C151 C820 ) C151_=_C821( C151 C821 ) \nC152_=_C341( C152 C341 ) C152_=_C574( C152 C574 ) C152_=_C674( C152 C674 ) C152_=_C830( C152 C830 ) C152_=_C842( C152 C842 ) C152_=_C846( C152 C846 ) \nC152_=_C849( C152 C849 ) C152_=_C851( C152 C851 ) C168_=_C178( C168 C178 ) C168_=_C188( C168 C188 ) C168_=_C196( C168 C196 ) C168_=_C210( C168 C210 ) \nC168_=_C218( C168 C218 ) C168_=_C219( C168 C219 ) C168_=_C220( C168 C220 ) C178_=_C188( C178 C188 ) C178_=_C196( C178 C196 ) C178_=_C210( C178 C210 ) \nC178_=_C218( C178 C218 ) C178_=_C219( C178 C219 ) C178_=_C220( C178 C220 ) C188_=_C196( C188 C196 ) C188_=_C210( C188 C210 ) C188_=_C218( C188 C218 ) \nC188_=_C219( C188 C219 ) C188_=_C220( C188 C220 ) C196_=_C210( C196 C210 ) C196_=_C218( C196 C218 ) C196_=_C219( C196 C219 ) C196_=_C220( C196 C220 ) \nC210_=_C218( C210 C218 ) C210_=_C219( C210 C219 ) C210_=_C220( C210 C220 ) C218_=_C219( C218 C219 ) C218_=_C220( C218 C220 ) C218_=_C285( C218 C285 ) \nC218_=_C338( C218 C338 ) C218_=_C340( C218 C340 ) C218_=_C341( C218 C341 ) C219_=_C220( C219 C220 ) C219_=_C286( C219 C286 ) C219_=_C338( C219 C338 ) \nC219_=_C526( C219 C526 ) C219_=_C535( C219 C535 ) C219_=_C542( C219 C542 ) C219_=_C550( C219 C550 ) C219_=_C556( C219 C556 ) C219_=_C562( C219 C562 ) \nC219_=_C567( C219 C567 ) C219_=_C572( C219 C572 ) C219_=_C573( C219 C573 ) C219_=_C574( C219 C574 ) C220_=_C287( C220 C287 ) C220_=_C572( C220 C572 ) \nC220_=_C673( C220 C673 ) C220_=_C674( C220 C674 ) C229_=_C240( C229 C240 ) C229_=_C250( C229 C250 ) C229_=_C259( C229 C259 ) C229_=_C266( C229 C266 ) \nC229_=_C277( C229 C277 ) C229_=_C285( C229 C285 ) C229_=_C286( C229 C286 ) C229_=_C287( C229 C287 ) C240_=_C250( C240 C250 ) C240_=_C259( C240 C259 ) \nC240_=_C266( C240 C266 ) C240_=_C277( C240 C277 ) C240_=_C285( C240 C285 ) C240_=_C286( C240 C286 ) C240_=_C287( C240 C287 ) C250_=_C259( C250 C259 ) \nC250_=_C266( C250 C266 ) C250_=_C277( C250 C277 ) C250_=_C285( C250 C285 ) C250_=_C286( C250 C286 ) C250_=_C287( C250 C287 ) C259_=_C266( C259 C266 ) \nC259_=_C277( C259 C277 ) C259_=_C285( C259 C285 ) C259_=_C286( C259 C286 ) C259_=_C287( C259 C287 ) C266_=_C277( C266 C277 ) C266_=_C285( C266 C285 ) \nC266_=_C286( C266 C286 ) C266_=_C287( C266 C287 ) C277_=_C285( C277 C285 ) C277_=_C286( C277 C286 ) C277_=_C287( C277 C287 ) C285_=_C286( C285 C286 ) \nC285_=_C287( C285 C287 ) C285_=_C338( C285 C338 ) C285_=_C340( C285 C340 ) C285_=_C341( C285 C341 ) C286_=_C287( C286 C287 ) C286_=_C338( C286 C338 ) \nC286_=_C526( C286 C526 ) C286_=_C535( C286 C535 ) C286_=_C542( C286 C542 ) C286_=_C550( C286 C550 ) C286_=_C556( C286 C556 ) C286_=_C562( C286 C562 ) \nC286_=_C567( C286 C567 ) C286_=_C572( C286 C572 ) C286_=_C573( C286 C573 ) C286_=_C574( C286 C574 ) C287_=_C572( C287 C572 ) C287_=_C673( C287 C673 ) \nC287_=_C674( C287 C674 ) C338_=_C340( C338 C340 ) C338_=_C341( C338 C341 ) C338_=_C526( C338 C526 ) C338_=_C535( C338 C535 ) C338_=_C542( C338 C542 ) \nC338_=_C550( C338 C550 ) C338_=_C556( C338 C556 ) C338_=_C562( C338 C562 ) C338_=_C567( C338 C567 ) C338_=_C572( C338 C572 ) C338_=_C573( C338 C573 ) \nC338_=_C574( C338 C574 ) C340_=_C341( C340 C341 ) C340_=_C573( C340 C573 ) C340_=_C673( C340 C673 ) C340_=_C808( C340 C808 ) C340_=_C813( C340 C813 ) \nC340_=_C817( C340 C817 ) C340_=_C820( C340 C820 ) C340_=_C821( C340 C821 ) C341_=_C574( C341 C574 ) C341_=_C674( C341 C674 ) C341_=_C830( C341 C830 ) \nC341_=_C842( C341 C842 ) C341_=_C846( C341 C846 ) C341_=_C849( C341 C849 ) C341_=_C851( C341 C851 ) C526_=_C535( C526 C535 ) C526_=_C542( C526 C542 ) \nC526_=_C550( C526 C550 ) C526_=_C556( C526 C556 ) C526_=_C562( C526 C562 ) C526_=_C567( C526 C567 ) C526_=_C572( C526 C572 ) C526_=_C573( C526 C573 ) \nC526_=_C574( C526 C574 ) C535_=_C542( C535 C542 ) C535_=_C550( C535 C550 ) C535_=_C556( C535 C556 ) C535_=_C562( C535 C562 ) C535_=_C567( C535 C567 ) \nC535_=_C572( C535 C572 ) C535_=_C573( C535 C573 ) C535_=_C574( C535 C574 ) C542_=_C550( C542 C550 ) C542_=_C556( C542 C556 ) C542_=_C562( C542 C562 ) \nC542_=_C567( C542 C567 ) C542_=_C572( C542 C572 ) C542_=_C573( C542 C573 ) C542_=_C574( C542 C574 ) C550_=_C556( C550 C556 ) C550_=_C562( C550 C562 ) \nC550_=_C567( C550 C567 ) C550_=_C572( C550 C572 ) C550_=_C573( C550 C573 ) C550_=_C574( C550 C574 ) C556_=_C562( C556 C562 ) C556_=_C567( C556 C567 ) \nC556_=_C572( C556 C572 ) C556_=_C573( C556 C573 ) C556_=_C574( C556 C574 ) C562_=_C567( C562 C567 ) C562_=_C572( C562 C572 ) C562_=_C573( C562 C573 ) \nC562_=_C574( C562 C574 ) C567_=_C572( C567 C572 ) C567_=_C573( C567 C573 ) C567_=_C574( C567 C574 ) C572_=_C573( C572 C573 ) C572_=_C574( C572 C574 ) \nC572_=_C673( C572 C673 ) C572_=_C674( C572 C674 ) C573_=_C574( C573 C574 ) C573_=_C673( C573 C673 ) C573_=_C808( C573 C808 ) C573_=_C813( C573 C813 ) \nC573_=_C817( C573 C817 ) C573_=_C820( C573 C820 ) C573_=_C821( C573 C821 ) C574_=_C674( C574 C674 ) C574_=_C830( C574 C830 ) C574_=_C842( C574 C842 ) \nC574_=_C846( C574 C846 ) C574_=_C849( C574 C849 ) C574_=_C851( C574 C851 ) C673_=_C674( C673 C674 ) C673_=_C808( C673 C808 ) C673_=_C813( C673 C813 ) \nC673_=_C817( C673 C817 ) C673_=_C820( C673 C820 ) C673_=_C821( C673 C821 ) C674_=_C830( C674 C830 ) C674_=_C842( C674 C842 ) C674_=_C846( C674 C846 ) \nC674_=_C849( C674 C849 ) C674_=_C851( C674 C851 ) C808_=_C813( C808 C813 ) C808_=_C817( C808 C817 ) C808_=_C820( C808 C820 ) C808_=_C821( C808 C821 ) \nC813_=_C817( C813 C817 ) C813_=_C820( C813 C820 ) C813_=_C821( C813 C821 ) C817_=_C820( C817 C820 ) C817_=_C821( C817 C821 ) C820_=_C821( C820 C821 ) \nC830_=_C842( C830 C842 ) C830_=_C846( C830 C846 ) C830_=_C849( C830 C849 ) C830_=_C851( C830 C851 ) C842_=_C846( C842 C846 ) C842_=_C849( C842 C849 ) \nC842_=_C851( C842 C851 ) C846_=_C849( C846 C849 ) C846_=_C851( C846 C851 ) C849_=_C851( C849 C851 ) "];70-&gt;88[label="47: C82 C93 C104 C115 C124 \nC133 C140 C148 C150 C168 C178 \nC188 C196 C210 C218 C220 C229 \nC240 C250 C259 C266 C277 C285 \nC287 C338 C340 C341 C526 C535 \nC542 C550 C556 C562 C567 C572 \nC673 C674 C808 C813 C817 C820 \nC821 C830 C842 C846 C849 C851 \n193: C82_=_C93</w:t>
      </w:r>
    </w:p>
    <w:p>
      <w:pPr>
        <w:pStyle w:val="PreformattedText"/>
        <w:bidi w:val="0"/>
        <w:spacing w:before="0" w:after="0"/>
        <w:jc w:val="left"/>
        <w:rPr/>
      </w:pPr>
      <w:r>
        <w:rPr/>
        <w:t xml:space="preserve"> </w:t>
      </w:r>
      <w:r>
        <w:rPr/>
        <w:t>,C82_=_C104 ,C82_=_C115 ,C82_=_C124 ,C82_=_C133 ,\nC82_=_C140 ,C82_=_C148 ,C82_=_C150 ,C93_=_C104 ,C93_=_C115 ,C93_=_C124 ,\nC93_=_C133 ,C93_=_C140 ,C93_=_C148 ,C93_=_C150 ,C104_=_C115 ,C104_=_C124 ,\nC104_=_C133 ,C104_=_C140 ,C104_=_C148 ,C104_=_C150 ,C115_=_C124 ,C115_=_C133 ,\nC115_=_C140 ,C115_=_C148 ,C115_=_C150 ,C124_=_C133 ,C124_=_C140 ,C124_=_C148 ,\nC124_=_C150 ,C133_=_C140 ,C133_=_C148 ,C133_=_C150 ,C140_=_C148 ,C140_=_C150 ,\nC148_=_C150 ,C148_=_C218 ,C148_=_C285 ,C148_=_C338 ,C148_=_C340 ,C148_=_C341 ,\nC150_=_C220 ,C150_=_C287 ,C150_=_C572 ,C150_=_C673 ,C150_=_C674 ,C168_=_C178 ,\nC168_=_C188 ,C168_=_C196 ,C168_=_C210 ,C168_=_C218 ,C168_=_C220 ,C178_=_C188 ,\nC178_=_C196 ,C178_=_C210 ,C178_=_C218 ,C178_=_C220 ,C188_=_C196 ,C188_=_C210 ,\nC188_=_C218 ,C188_=_C220 ,C196_=_C210 ,C196_=_C218 ,C196_=_C220 ,C210_=_C218 ,\nC210_=_C220 ,C218_=_C220 ,C218_=_C285 ,C218_=_C338 ,C218_=_C340 ,C218_=_C341 ,\nC220_=_C287 ,C220_=_C572 ,C220_=_C673 ,C220_=_C674 ,C229_=_C240 ,C229_=_C250 ,\nC229_=_C259 ,C229_=_C266 ,C229_=_C277 ,C229_=_C285 ,C229_=_C287 ,C240_=_C250 ,\nC240_=_C259 ,C240_=_C266 ,C240_=_C277 ,C240_=_C285 ,C240_=_C287 ,C250_=_C259 ,\nC250_=_C266 ,C250_=_C277 ,C250_=_C285 ,C250_=_C287 ,C259_=_C266 ,C259_=_C277 ,\nC259_=_C285 ,C259_=_C287 ,C266_=_C277 ,C266_=_C285 ,C266_=_C287 ,C277_=_C285 ,\nC277_=_C287 ,C285_=_C287 ,C285_=_C338 ,C285_=_C340 ,C285_=_C341 ,C287_=_C572 ,\nC287_=_C673 ,C287_=_C674 ,C338_=_C340 ,C338_=_C341 ,C338_=_C526 ,C338_=_C535 ,\nC338_=_C542 ,C338_=_C550 ,C338_=_C556 ,C338_=_C562 ,C338_=_C567 ,C338_=_C572 ,\nC340_=_C341 ,C340_=_C673 ,C340_=_C808 ,C340_=_C813 ,C340_=_C817 ,C340_=_C820 ,\nC340_=_C821 ,C341_=_C674 ,C341_=_C830 ,C341_=_C842 ,C341_=_C846 ,C341_=_C849 ,\nC341_=_C851 ,C526_=_C535 ,C526_=_C542 ,C526_=_C550 ,C526_=_C556 ,C526_=_C562 ,\nC526_=_C567 ,C526_=_C572 ,C535_=_C542 ,C535_=_C550 ,C535_=_C556 ,C535_=_C562 ,\nC535_=_C567 ,C535_=_C572 ,C542_=_C550 ,C542_=_C556 ,C542_=_C562 ,C542_=_C567 ,\nC542_=_C572 ,C550_=_C556 ,C550_=_C562 ,C550_=_C567 ,C550_=_C572 ,C556_=_C562 ,\nC556_=_C567 ,C556_=_C572 ,C562_=_C567 ,C562_=_C572 ,C567_=_C572 ,C572_=_C673 ,\nC572_=_C674 ,C673_=_C674 ,C673_=_C808 ,C673_=_C813 ,C673_=_C817 ,C673_=_C820 ,\nC673_=_C821 ,C674_=_C830 ,C674_=_C842 ,C674_=_C846 ,C674_=_C849 ,C674_=_C851 ,\nC808_=_C813 ,C808_=_C817 ,C808_=_C820 ,C808_=_C821 ,C813_=_C817 ,C813_=_C820 ,\nC813_=_C821 ,C817_=_C820 ,C817_=_C821 ,C820_=_C821 ,C830_=_C842 ,C830_=_C846 ,\nC830_=_C849 ,C830_=_C851 ,C842_=_C846 ,C842_=_C849 ,C842_=_C851 ,C846_=_C849 ,\nC846_=_C851 ,C849_=_C851 ,"];89[shape=box, label="id:89 level: 4\n57: C7 C76 C77 C79 C82 \nC83 C84 C85 C86 C87 C88 \nC89 C90 C91 C92 C100 C102 \nC103 C104 C105 C106 C107 C108 \nC109 C110 C111 C112 C115 C116 \nC117 C118 C119 C120 C121 C122 \nC123 C124 C125 C126 C127 C128 \nC129 C130 C131 C133 C134 C135 \nC136 C137 C138 C139 C140 C141 \nC142 C143 C144 C145 \n357: C7_=_C76( C7 C76 ) C7_=_C77( C7 C77 ) C7_=_C79( C7 C79 ) C7_=_C82( C7 C82 ) C7_=_C83( C7 C83 ) \nC7_=_C84( C7 C84 ) C7_=_C85( C7 C85 ) C7_=_C86( C7 C86 ) C7_=_C87( C7 C87 ) C76_=_C77( C76 C77 ) C76_=_C79( C76 C79 ) \nC76_=_C82( C76 C82 ) C76_=_C83( C76 C83 ) C76_=_C84( C76 C84 ) C76_=_C85( C76 C85 ) C76_=_C86( C76 C86 ) C76_=_C87( C76 C87 ) \nC76_=_C88( C76 C88 ) C76_=_C89( C76 C89 ) C76_=_C90( C76 C90 ) C76_=_C91( C76 C91 ) C76_=_C92( C76 C92 ) C77_=_C79( C77 C79 ) \nC77_=_C82( C77 C82 ) C77_=_C83( C77 C83 ) C77_=_C84( C77 C84 ) C77_=_C85( C77 C85 ) C77_=_C86( C77 C86 ) C77_=_C87( C77 C87 ) \nC77_=_C88( C77 C88 ) C77_=_C100( C77 C100 ) C77_=_C102( C77 C102 ) C77_=_C103( C77 C103 ) C77_=_C104( C77 C104 ) C77_=_C105( C77 C105 ) \nC77_=_C106( C77 C106 ) C77_=_C107( C77 C107 ) C77_=_C108( C77 C108 ) C77_=_C109( C77 C109 ) C77_=_C110( C77 C110 ) C77_=_C111( C77 C111 ) \nC79_=_C82( C79 C82 ) C79_=_C83( C79 C83 ) C79_=_C84( C79 C84 ) C79_=_C85( C79 C85 ) C79_=_C86( C79 C86 ) C79_=_C87( C79 C87 ) \nC79_=_C90( C79 C90 ) C79_=_C112( C79 C112 ) C79_=_C122( C79 C122 ) C79_=_C123( C79 C123 ) C79_=_C124( C79 C124 ) C79_=_C125( C79 C125 ) \nC79_=_C126( C79 C126 ) C79_=_C127( C79 C127 ) C79_=_C128( C79 C128 ) C79_=_C129( C79 C129 ) C79_=_C130( C79 C130 ) C79_=_C131( C79 C131 ) \nC82_=_C83( C82 C83 ) C82_=_C84( C82 C84 ) C82_=_C85( C82 C85 ) C82_=_C86( C82 C86 ) C82_=_C87( C82 C87 ) C82_=_C104( C82 C104 ) \nC82_=_C115( C82 C115 ) C82_=_C124( C82 C124 ) C82_=_C133( C82 C133 ) C82_=_C140( C82 C140 ) C83_=_C84( C83 C84 ) C83_=_C85( C83 C85 ) \nC83_=_C86( C83 C86 ) C83_=_C87( C83 C87 ) C84_=_C85( C84 C85 ) C84_=_C86( C84 C86 ) C84_=_C87( C84 C87 ) C85_=_C86( C85 C86 ) \nC85_=_C87( C85 C87 ) C86_=_C87( C86 C87 ) C88_=_C89( C88 C89 ) C88_=_C90( C88 C90 ) C88_=_C91( C88 C91 ) C88_=_C92( C88 C92 ) \nC88_=_C100( C88 C100 ) C88_=_C102( C88 C102 ) C88_=_C103( C88 C103 ) C88_=_C104( C88 C104 ) C88_=_C105( C88 C105 ) C88_=_C106( C88 C106 ) \nC88_=_C107( C88 C107 ) C88_=_C108( C88 C108 ) C88_=_C109( C88 C109 ) C88_=_C110( C88 C110 ) C88_=_C111( C88 C111 ) C89_=_C90( C89 C90 ) \nC89_=_C91( C89 C91 ) C89_=_C92( C89 C92 ) C89_=_C100( C89 C100 ) C89_=_C112( C89 C112 ) C89_=_C115( C89 C115 ) C89_=_C116( C89 C116 ) \nC89_=_C117( C89 C117 ) C89_=_C118( C89 C118 ) C89_=_C119( C89 C119 ) C89_=_C120( C89 C120 ) C89_=_C121( C89 C121 ) C90_=_C91( C90 C91 ) \nC90_=_C92( C90 C92 ) C90_=_C112( C90 C112 ) C90_=_C122( C90 C122 ) C90_=_C123( C90 C123 ) C90_=_C124( C90 C124 ) C90_=_C125( C90 C125 ) \nC90_=_C126( C90 C126 ) C90_=_C127( C90 C127 ) C90_=_C128( C90 C128 ) C90_=_C129( C90 C129 ) C90_=_C130( C90 C130 ) C90_=_C131( C90 C131 ) \nC91_=_C92( C91 C92 ) C91_=_C102( C91 C102 ) C91_=_C122( C91 C122 ) C91_=_C133( C91 C133 ) C91_=_C134( C91 C134 ) C91_=_C135( C91 C135 ) \nC91_=_C136( C91 C136 ) C91_=_C137( C91 C137 ) C91_=_C138( C91 C138 ) C91_=_C139( C91 C139 ) C92_=_C103( C92 C103 ) C92_=_C123( C92 C123 ) \nC92_=_C140( C92 C140 ) C92_=_C141( C92 C141 ) C92_=_C142( C92 C142 ) C92_=_C143( C92 C143 ) C92_=_C144( C92 C144 ) C92_=_C145( C92 C145 ) \nC100_=_C102( C100 C102 ) C100_=_C103( C100 C103 ) C100_=_C104( C100 C104 ) C100_=_C105( C100 C105 ) C100_=_C106( C100 C106 ) C100_=_C107( C100 C107 ) \nC100_=_C108( C100 C108 ) C100_=_C109( C100 C109 ) C100_=_C110( C100 C110 ) C100_=_C111( C100 C111 ) C100_=_C112( C100 C112 ) C100_=_C115( C100 C115 ) \nC100_=_C116( C100 C116 ) C100_=_C117( C100 C117 ) C100_=_C118( C100 C118 ) C100_=_C119( C100 C119 ) C100_=_C120( C100 C120 ) C100_=_C121( C100 C121 ) \nC102_=_C103( C102 C103 ) C102_=_C104( C102 C104 ) C102_=_C105( C102 C105 ) C102_=_C106( C102 C106 ) C102_=_C107( C102 C107 ) C102_=_C108( C102 C108 ) \nC102_=_C109( C102 C109 ) C102_=_C110( C102 C110 ) C102_=_C111( C102 C111 ) C102_=_C122( C102 C122 ) C102_=_C133( C102 C133 ) C102_=_C134( C102 C134 ) \nC102_=_C135( C102 C135 ) C102_=_C136( C102 C136 ) C102_=_C137( C102 C137 ) C102_=_C138( C102 C138 ) C102_=_C139( C102 C139 ) C103_=_C104( C103 C104 ) \nC103_=_C105( C103 C105 ) C103_=_C106( C103 C106 ) C103_=_C107( C103 C107 ) C103_=_C108( C103 C108 ) C103_=_C109( C103 C109 ) C103_=_C110( C103 C110 ) \nC103_=_C111( C103 C111 ) C103_=_C123( C103 C123 ) C103_=_C140( C103 C140 ) C103_=_C141( C103 C141 ) C103_=_C142( C103 C142 ) C103_=_C143( C103 C143 ) \nC103_=_C144( C103 C144 ) C103_=_C145( C103 C145 ) C104_=_C105( C104 C105 ) C104_=_C106( C104 C106 ) C104_=_C107( C104 C107 ) C104_=_C108( C104 C108 ) \nC104_=_C109( C104 C109 ) C104_=_C110( C104 C110 ) C104_=_C111( C104 C111 ) C104_=_C115( C104 C115 ) C104_=_C124( C104 C124 ) C104_=_C133( C104 C133 ) \nC104_=_C140( C104 C140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5_=_C116( C115 C116 ) C115_=_C117( C115 C117 ) C115_=_C118( C115 C118 ) \nC115_=_C119( C115 C119 ) C115_=_C120( C115 C120 ) C115_=_C121( C115 C121 ) C115_=_C124( C115 C124 ) C115_=_C133( C115 C133 ) C115_=_C140( C115 C140 ) \nC116_=_C117( C116 C117 ) C116_=_C118( C116 C118 ) C116_=_C119( C116 C119 ) C116_=_C120( C116 C120 ) C116_=_C121( C116 C121 ) C117_=_C118( C117 C118 ) \nC117_=_C119( C117 C119 ) C117_=_C120( C117 C120 ) C117_=_C121( C117 C121 ) C118_=_C119( C118 C119 ) C118_=_C120( C118 C120 ) C118_=_C121( C118 C121 ) \nC119_=_C120( C119 C120 ) C119_=_C121( C119 C121 ) C120_=_C121( C120 C121 ) C122_=_C123( C122 C123 ) C122_=_C124( C122 C124 ) C122_=_C125( C122 C125 ) \nC122_=_C126( C122 C126 ) C122_=_C127( C122 C127 ) C122_=_C128( C122 C128 ) C122_=_C129( C122 C129 ) C122_=_C130( C122 C130 ) C122_=_C131( C122 C131 ) \nC122_=_C133( C122 C133 ) C122_=_C134( C122 C134 ) C122_=_C135( C122 C135 ) C122_=_C136( C122 C136 ) C122_=_C137( C122 C137 ) C122_=_C138( C122 C138 ) \nC122_=_C139( C122 C139 ) C123_=_C124( C123 C124 ) C123_=_C125( C123 C125 ) C123_=_C126( C123 C126 ) C123_=_C127( C123 C127 ) C123_=_C128( C123 C128 ) \nC123_=_C129( C123 C129 ) C123_=_C130( C123 C130 ) C123_=_C131( C123 C131 ) C123_=_C140( C123 C140 ) C123_=_C141( C123 C141 ) C123_=_C142( C123 C142 ) \nC123_=_C143( C123 C143 ) C123_=_C144( C123 C144 ) C123_=_C145( C123 C145 ) C124_=_C125( C124 C125 ) C124_=_C126( C124 C126 ) C124_=_C127( C124 C127 ) \nC124_=_C128(</w:t>
      </w:r>
    </w:p>
    <w:p>
      <w:pPr>
        <w:pStyle w:val="PreformattedText"/>
        <w:bidi w:val="0"/>
        <w:spacing w:before="0" w:after="0"/>
        <w:jc w:val="left"/>
        <w:rPr/>
      </w:pPr>
      <w:r>
        <w:rPr/>
        <w:t xml:space="preserve"> </w:t>
      </w:r>
      <w:r>
        <w:rPr/>
        <w:t>C124 C128 ) C124_=_C129( C124 C129 ) C124_=_C130( C124 C130 ) C124_=_C131( C124 C131 ) C124_=_C133( C124 C133 ) C124_=_C140( C124 C140 ) \nC125_=_C126( C125 C126 ) C125_=_C127( C125 C127 ) C125_=_C128( C125 C128 ) C125_=_C129( C125 C129 ) C125_=_C130( C125 C130 ) C125_=_C131( C125 C131 ) \nC126_=_C127( C126 C127 ) C126_=_C128( C126 C128 ) C126_=_C129( C126 C129 ) C126_=_C130( C126 C130 ) C126_=_C131( C126 C131 ) C127_=_C128( C127 C128 ) \nC127_=_C129( C127 C129 ) C127_=_C130( C127 C130 ) C127_=_C131( C127 C131 ) C128_=_C129( C128 C129 ) C128_=_C130( C128 C130 ) C128_=_C131( C128 C131 ) \nC129_=_C130( C129 C130 ) C129_=_C131( C129 C131 ) C130_=_C131( C130 C131 ) C133_=_C134( C133 C134 ) C133_=_C135( C133 C135 ) C133_=_C136( C133 C136 ) \nC133_=_C137( C133 C137 ) C133_=_C138( C133 C138 ) C133_=_C139( C133 C139 ) C133_=_C140( C133 C140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70-&gt;89[label="49: C7 C76 C82 C83 C84 \nC85 C86 C87 C88 C89 C90 \nC91 C92 C104 C105 C106 C107 \nC108 C109 C110 C111 C115 C116 \nC117 C118 C119 C120 C121 C124 \nC125 C126 C127 C128 C129 C130 \nC131 C133 C134 C135 C136 C137 \nC138 C139 C140 C141 C142 C143 \nC144 C145 \n207: C7_=_C76 ,C7_=_C82 ,C7_=_C83 ,C7_=_C84 ,C7_=_C85 ,\nC7_=_C86 ,C7_=_C87 ,C76_=_C82 ,C76_=_C83 ,C76_=_C84 ,C76_=_C85 ,\nC76_=_C86 ,C76_=_C87 ,C76_=_C88 ,C76_=_C89 ,C76_=_C90 ,C76_=_C91 ,\nC76_=_C92 ,C82_=_C83 ,C82_=_C84 ,C82_=_C85 ,C82_=_C86 ,C82_=_C87 ,\nC82_=_C104 ,C82_=_C115 ,C82_=_C124 ,C82_=_C133 ,C82_=_C140 ,C83_=_C84 ,\nC83_=_C85 ,C83_=_C86 ,C83_=_C87 ,C84_=_C85 ,C84_=_C86 ,C84_=_C87 ,\nC85_=_C86 ,C85_=_C87 ,C86_=_C87 ,C88_=_C89 ,C88_=_C90 ,C88_=_C91 ,\nC88_=_C92 ,C88_=_C104 ,C88_=_C105 ,C88_=_C106 ,C88_=_C107 ,C88_=_C108 ,\nC88_=_C109 ,C88_=_C110 ,C88_=_C111 ,C89_=_C90 ,C89_=_C91 ,C89_=_C92 ,\nC89_=_C115 ,C89_=_C116 ,C89_=_C117 ,C89_=_C118 ,C89_=_C119 ,C89_=_C120 ,\nC89_=_C121 ,C90_=_C91 ,C90_=_C92 ,C90_=_C124 ,C90_=_C125 ,C90_=_C126 ,\nC90_=_C127 ,C90_=_C128 ,C90_=_C129 ,C90_=_C130 ,C90_=_C131 ,C91_=_C92 ,\nC91_=_C133 ,C91_=_C134 ,C91_=_C135 ,C91_=_C136 ,C91_=_C137 ,C91_=_C138 ,\nC91_=_C139 ,C92_=_C140 ,C92_=_C141 ,C92_=_C142 ,C92_=_C143 ,C92_=_C144 ,\nC92_=_C145 ,C104_=_C105 ,C104_=_C106 ,C104_=_C107 ,C104_=_C108 ,C104_=_C109 ,\nC104_=_C110 ,C104_=_C111 ,C104_=_C115 ,C104_=_C124 ,C104_=_C133 ,C104_=_C140 ,\nC105_=_C106 ,C105_=_C107 ,C105_=_C108 ,C105_=_C109 ,C105_=_C110 ,C105_=_C111 ,\nC106_=_C107 ,C106_=_C108 ,C106_=_C109 ,C106_=_C110 ,C106_=_C111 ,C107_=_C108 ,\nC107_=_C109 ,C107_=_C110 ,C107_=_C111 ,C108_=_C109 ,C108_=_C110 ,C108_=_C111 ,\nC109_=_C110 ,C109_=_C111 ,C110_=_C111 ,C115_=_C116 ,C115_=_C117 ,C115_=_C118 ,\nC115_=_C119 ,C115_=_C120 ,C115_=_C121 ,C115_=_C124 ,C115_=_C133 ,C115_=_C140 ,\nC116_=_C117 ,C116_=_C118 ,C116_=_C119 ,C116_=_C120 ,C116_=_C121 ,C117_=_C118 ,\nC117_=_C119 ,C117_=_C120 ,C117_=_C121 ,C118_=_C119 ,C118_=_C120 ,C118_=_C121 ,\nC119_=_C120 ,C119_=_C121 ,C120_=_C121 ,C124_=_C125 ,C124_=_C126 ,C124_=_C127 ,\nC124_=_C128 ,C124_=_C129 ,C124_=_C130 ,C124_=_C131 ,C124_=_C133 ,C124_=_C140 ,\nC125_=_C126 ,C125_=_C127 ,C125_=_C128 ,C125_=_C129 ,C125_=_C130 ,C125_=_C131 ,\nC126_=_C127 ,C126_=_C128 ,C126_=_C129 ,C126_=_C130 ,C126_=_C131 ,C127_=_C128 ,\nC127_=_C129 ,C127_=_C130 ,C127_=_C131 ,C128_=_C129 ,C128_=_C130 ,C128_=_C131 ,\nC129_=_C130 ,C129_=_C131 ,C130_=_C131 ,C133_=_C134 ,C133_=_C135 ,C133_=_C136 ,\nC133_=_C137 ,C133_=_C138 ,C133_=_C139 ,C133_=_C140 ,C134_=_C135 ,C134_=_C136 ,\nC134_=_C137 ,C134_=_C138 ,C134_=_C139 ,C135_=_C136 ,C135_=_C137 ,C135_=_C138 ,\nC135_=_C139 ,C136_=_C137 ,C136_=_C138 ,C136_=_C139 ,C137_=_C138 ,C137_=_C139 ,\nC138_=_C139 ,C140_=_C141 ,C140_=_C142 ,C140_=_C143 ,C140_=_C144 ,C140_=_C145 ,\nC141_=_C142 ,C141_=_C143 ,C141_=_C144 ,C141_=_C145 ,C142_=_C143 ,C142_=_C144 ,\nC142_=_C145 ,C143_=_C144 ,C143_=_C145 ,C144_=_C145 ,"];90[shape=box, label="id:90 level: 4\n60: C0 C14 C15 C16 C17 \nC19 C20 C22 C23 C76 C88 \nC89 C90 C91 C92 C93 C94 \nC95 C97 C98 C170 C171 C172 \nC173 C417 C418 C419 C420 C520 \nC521 C522 C523 C524 C525 C526 \nC527 C528 C626 C637 C638 C639 \nC640 C641 C642 C644 C791 C798 \nC804 C805 C806 C807 C808 C809 \nC854 C859 C866 C867 C868 C869 \nC870 \n387: C0_=_C14( C0 C14 ) C0_=_C15( C0 C15 ) C0_=_C16( C0 C16 ) C0_=_C17( C0 C17 ) C0_=_C19( C0 C19 ) \nC0_=_C20( C0 C20 ) C0_=_C22( C0 C22 ) C0_=_C23( C0 C23 ) C14_=_C15( C14 C15 ) C14_=_C16( C14 C16 ) C14_=_C17( C14 C17 ) \nC14_=_C19( C14 C19 ) C14_=_C20( C14 C20 ) C14_=_C22( C14 C22 ) C14_=_C23( C14 C23 ) C15_=_C16( C15 C16 ) C15_=_C17( C15 C17 ) \nC15_=_C19( C15 C19 ) C15_=_C20( C15 C20 ) C15_=_C22( C15 C22 ) C15_=_C23( C15 C23 ) C16_=_C17( C16 C17 ) C16_=_C19( C16 C19 ) \nC16_=_C20( C16 C20 ) C16_=_C22( C16 C22 ) C16_=_C23( C16 C23 ) C17_=_C19( C17 C19 ) C17_=_C20( C17 C20 ) C17_=_C22( C17 C22 ) \nC17_=_C23( C17 C23 ) C19_=_C20( C19 C20 ) C19_=_C22( C19 C22 ) C19_=_C23( C19 C23 ) C19_=_C94( C19 C94 ) C19_=_C170( C19 C170 ) \nC19_=_C171( C19 C171 ) C19_=_C172( C19 C172 ) C19_=_C173( C19 C173 ) C20_=_C22( C20 C22 ) C20_=_C23( C20 C23 ) C20_=_C95( C20 C95 ) \nC20_=_C417( C20 C417 ) C20_=_C418( C20 C418 ) C20_=_C419( C20 C419 ) C20_=_C420( C20 C420 ) C22_=_C23( C22 C23 ) C22_=_C97( C22 C97 ) \nC22_=_C171( C22 C171 ) C22_=_C418( C22 C418 ) C22_=_C527( C22 C527 ) C22_=_C626( C22 C626 ) C22_=_C637( C22 C637 ) C22_=_C638( C22 C638 ) \nC22_=_C639( C22 C639 ) C22_=_C640( C22 C640 ) C22_=_C641( C22 C641 ) C22_=_C642( C22 C642 ) C22_=_C644( C22 C644 ) C23_=_C98( C23 C98 ) \nC23_=_C172( C23 C172 ) C23_=_C419( C23 C419 ) C23_=_C528( C23 C528 ) C23_=_C791( C23 C791 ) C23_=_C798( C23 C798 ) C23_=_C804( C23 C804 ) \nC23_=_C805( C23 C805 ) C23_=_C806( C23 C806 ) C23_=_C807( C23 C807 ) C23_=_C808( C23 C808 ) C23_=_C809( C23 C809 ) C76_=_C88( C76 C88 ) \nC76_=_C89( C76 C89 ) C76_=_C90( C76 C90 ) C76_=_C91( C76 C91 ) C76_=_C92( C76 C92 ) C76_=_C93( C76 C93 ) C76_=_C94( C76 C94 ) \nC76_=_C95( C76 C95 ) C76_=_C97( C76 C97 ) C76_=_C98( C76 C98 ) C88_=_C89( C88 C89 ) C88_=_C90( C88 C90 ) C88_=_C91( C88 C91 ) \nC88_=_C92( C88 C92 ) C88_=_C93( C88 C93 ) C88_=_C94( C88 C94 ) C88_=_C95( C88 C95 ) C88_=_C97( C88 C97 ) C88_=_C98( C88 C98 ) \nC89_=_C90( C89 C90 ) C89_=_C91( C89 C91 ) C89_=_C92( C89 C92 ) C89_=_C93( C89 C93 ) C89_=_C94( C89 C94 ) C89_=_C95( C89 C95 ) \nC89_=_C97( C89 C97 ) C89_=_C98( C89 C98 ) C90_=_C91( C90 C91 ) C90_=_C92( C90 C92 ) C90_=_C93( C90 C93 ) C90_=_C94( C90 C94 ) \nC90_=_C95( C90 C95 ) C90_=_C97( C90 C97 ) C90_=_C98( C90 C98 ) C91_=_C92( C91 C92 ) C91_=_C93( C91 C93 ) C91_=_C94( C91 C94 ) \nC91_=_C95( C91 C95 ) C91_=_C97( C91 C97 ) C91_=_C98( C91 C98 ) C92_=_C93( C92 C93 ) C92_=_C94( C92 C94 ) C92_=_C95( C92 C95 ) \nC92_=_C97( C92 C97 ) C92_=_C98( C92 C98 ) C93_=_C94( C93 C94 ) C93_=_C95( C93 C95 ) C93_=_C97( C93 C97 ) C93_=_C98( C93 C98 ) \nC94_=_C95( C94 C95 ) C94_=_C97( C94 C97 ) C94_=_C98( C94 C98 ) C94_=_C170( C94 C170 ) C94_=_C171( C94 C171 ) C94_=_C172( C94 C172 ) \nC94_=_C173( C94 C173 ) C95_=_C97( C95 C97 ) C95_=_C98( C95 C98 ) C95_=_C417( C95 C417 ) C95_=_C418( C95 C418 ) C95_=_C419( C95 C419 ) \nC95_=_C420( C95 C420 ) C97_=_C98( C97 C98 ) C97_=_C171( C97 C171 ) C97_=_C418( C97 C418 ) C97_=_C527( C97 C527 ) C97_=_C626( C97 C626 ) \nC97_=_C637( C97 C637 ) C97_=_C638( C97 C638 ) C97_=_C639( C97 C639 ) C97_=_C640( C97 C640 ) C97_=_C641( C97 C641 ) C97_=_C642( C97 C642 ) \nC97_=_C644( C97 C644 ) C98_=_C172( C98 C172 ) C98_=_C419( C98 C419 ) C98_=_C528( C98 C528 ) C98_=_C791( C98 C791 ) C98_=_C798( C98 C798 ) \nC98_=_C804( C98 C804 ) C98_=_C805( C98 C805 ) C98_=_C806( C98 C806 ) C98_=_C807( C98 C807 ) C98_=_C808( C98 C808 ) C98_=_C809( C98 C809 ) \nC170_=_C171( C170 C171 ) C170_=_C172( C170 C172 ) C170_=_C173( C170 C173 ) C170_=_C417( C170 C417 ) C170_=_C520( C170 C520 ) C170_=_C521( C170 C521 ) \nC170_=_C522( C170 C522 ) C170_=_C523( C170 C523 ) C170_=_C524( C170 C524 ) C170_=_C525( C170 C525 ) C170_=_C526( C170 C526 ) C170_=_C527( C170 C527 ) \nC170_=_C528( C170 C528 ) C171_=_C172( C171 C172 ) C171_=_C173( C171 C173 ) C171_=_C418( C171 C418 ) C171_=_C527( C171 C527 ) C171_=_C626( C171 C626 ) \nC171_=_C637( C171 C637 ) C171_=_C638( C171 C638 ) C171_=_C639( C171 C639 ) C171_=_C640( C171 C640 ) C171_=_C641( C171 C641 ) C171_=_C642( C171 C642 ) \nC171_=_C644( C171 C644 ) C172_=_C173( C172 C173 ) C172_=_C419( C172 C419 ) C172_=_C528( C172 C528 ) C172_=_C791( C172 C791 ) C172_=_C798( C172 C798 ) \nC172_=_C804( C172 C804 ) C172_=_C805( C172 C805 ) C172_=_C806( C172 C806 ) C172_=_C807( C172 C807 ) C172_=_C808( C172 C808 ) C172_=_C809( C172 C809 ) \nC173_=_C420( C173 C420 ) C173_=_C644( C173 C644 ) C173_=_C809( C173 C809 ) C173_=_C854( C173 C854 ) C173_=_C859( C173 C859 ) C173_=_C866( C173 C866 ) \nC173_=_C867( C173 C867 ) C173_=_C868( C173 C868 ) C173_=_C869( C173 C869 ) C173_=_C870( C173 C870 ) C417_=_C418( C417 C418 ) C417_=_C419( C417 C419 ) \nC417_=_C420( C417 C420 ) C417_=_C520( C417 C520 ) C417_=_C521( C417 C521 ) C417_=_C522( C417 C522 ) C417_=_C523( C417 C523 ) C417_=_C524( C417 C524 ) \nC417_=_C525( C417 C525 ) C417_=_C526( C417 C526 ) C417_=_C527( C417 C527 ) C417_=_C528( C417 C528 ) C418_=_C419( C418 C419 ) C418_=_C420( C418 C420 ) \nC418_=_C527( C418 C527 ) C418_=_C626( C418 C626 ) C418_=_C637( C418 C637 ) C418_=_C638( C418 C638 ) C418_=_C639(</w:t>
      </w:r>
    </w:p>
    <w:p>
      <w:pPr>
        <w:pStyle w:val="PreformattedText"/>
        <w:bidi w:val="0"/>
        <w:spacing w:before="0" w:after="0"/>
        <w:jc w:val="left"/>
        <w:rPr/>
      </w:pPr>
      <w:r>
        <w:rPr/>
        <w:t xml:space="preserve"> </w:t>
      </w:r>
      <w:r>
        <w:rPr/>
        <w:t>C418 C639 ) C418_=_C640( C418 C640 ) \nC418_=_C641( C418 C641 ) C418_=_C642( C418 C642 ) C418_=_C644( C418 C644 ) C419_=_C420( C419 C420 ) C419_=_C528( C419 C528 ) C419_=_C791( C419 C791 ) \nC419_=_C798( C419 C798 ) C419_=_C804( C419 C804 ) C419_=_C805( C419 C805 ) C419_=_C806( C419 C806 ) C419_=_C807( C419 C807 ) C419_=_C808( C419 C808 ) \nC419_=_C809( C419 C809 ) C420_=_C644( C420 C644 ) C420_=_C809( C420 C809 ) C420_=_C854( C420 C854 ) C420_=_C859( C420 C859 ) C420_=_C866( C420 C866 ) \nC420_=_C867( C420 C867 ) C420_=_C868( C420 C868 ) C420_=_C869( C420 C869 ) C420_=_C870( C420 C870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2_=_C523( C522 C523 ) C522_=_C524( C522 C524 ) C522_=_C525( C522 C525 ) C522_=_C526( C522 C526 ) C522_=_C527( C522 C527 ) \nC522_=_C528( C522 C528 ) C523_=_C524( C523 C524 ) C523_=_C525( C523 C525 ) C523_=_C526( C523 C526 ) C523_=_C527( C523 C527 ) C523_=_C528( C523 C528 ) \nC524_=_C525( C524 C525 ) C524_=_C526( C524 C526 ) C524_=_C527( C524 C527 ) C524_=_C528( C524 C528 ) C525_=_C526( C525 C526 ) C525_=_C527( C525 C527 ) \nC525_=_C528( C525 C528 ) C526_=_C527( C526 C527 ) C526_=_C528( C526 C528 ) C527_=_C528( C527 C528 ) C527_=_C626( C527 C626 ) C527_=_C637( C527 C637 ) \nC527_=_C638( C527 C638 ) C527_=_C639( C527 C639 ) C527_=_C640( C527 C640 ) C527_=_C641( C527 C641 ) C527_=_C642( C527 C642 ) C527_=_C644( C527 C644 ) \nC528_=_C791( C528 C791 ) C528_=_C798( C528 C798 ) C528_=_C804( C528 C804 ) C528_=_C805( C528 C805 ) C528_=_C806( C528 C806 ) C528_=_C807( C528 C807 ) \nC528_=_C808( C528 C808 ) C528_=_C809( C528 C809 ) C626_=_C637( C626 C637 ) C626_=_C638( C626 C638 ) C626_=_C639( C626 C639 ) C626_=_C640( C626 C640 ) \nC626_=_C641( C626 C641 ) C626_=_C642( C626 C642 ) C626_=_C644( C626 C644 ) C637_=_C638( C637 C638 ) C637_=_C639( C637 C639 ) C637_=_C640( C637 C640 ) \nC637_=_C641( C637 C641 ) C637_=_C642( C637 C642 ) C637_=_C644( C637 C644 ) C638_=_C639( C638 C639 ) C638_=_C640( C638 C640 ) C638_=_C641( C638 C641 ) \nC638_=_C642( C638 C642 ) C638_=_C644( C638 C644 ) C639_=_C640( C639 C640 ) C639_=_C641( C639 C641 ) C639_=_C642( C639 C642 ) C639_=_C644( C639 C644 ) \nC640_=_C641( C640 C641 ) C640_=_C642( C640 C642 ) C640_=_C644( C640 C644 ) C641_=_C642( C641 C642 ) C641_=_C644( C641 C644 ) C642_=_C644( C642 C644 ) \nC644_=_C809( C644 C809 ) C644_=_C854( C644 C854 ) C644_=_C859( C644 C859 ) C644_=_C866( C644 C866 ) C644_=_C867( C644 C867 ) C644_=_C868( C644 C868 ) \nC644_=_C869( C644 C869 ) C644_=_C870( C644 C870 ) C791_=_C798( C791 C798 ) C791_=_C804( C791 C804 ) C791_=_C805( C791 C805 ) C791_=_C806( C791 C806 ) \nC791_=_C807( C791 C807 ) C791_=_C808( C791 C808 ) C791_=_C809( C791 C809 ) C798_=_C804( C798 C804 ) C798_=_C805( C798 C805 ) C798_=_C806( C798 C806 ) \nC798_=_C807( C798 C807 ) C798_=_C808( C798 C808 ) C798_=_C809( C798 C809 ) C804_=_C805( C804 C805 ) C804_=_C806( C804 C806 ) C804_=_C807( C804 C807 ) \nC804_=_C808( C804 C808 ) C804_=_C809( C804 C809 ) C805_=_C806( C805 C806 ) C805_=_C807( C805 C807 ) C805_=_C808( C805 C808 ) C805_=_C809( C805 C809 ) \nC806_=_C807( C806 C807 ) C806_=_C808( C806 C808 ) C806_=_C809( C806 C809 ) C807_=_C808( C807 C808 ) C807_=_C809( C807 C809 ) C808_=_C809( C808 C809 ) \nC809_=_C854( C809 C854 ) C809_=_C859( C809 C859 ) C809_=_C866( C809 C866 ) C809_=_C867( C809 C867 ) C809_=_C868( C809 C868 ) C809_=_C869( C809 C869 ) \nC809_=_C870( C809 C870 ) C854_=_C859( C854 C859 ) C854_=_C866( C854 C866 ) C854_=_C867( C854 C867 ) C854_=_C868( C854 C868 ) C854_=_C869( C854 C869 ) \nC854_=_C870( C854 C870 ) C859_=_C866( C859 C866 ) C859_=_C867( C859 C867 ) C859_=_C868( C859 C868 ) C859_=_C869( C859 C869 ) C859_=_C870( C859 C870 ) \nC866_=_C867( C866 C867 ) C866_=_C868( C866 C868 ) C866_=_C869( C866 C869 ) C866_=_C870( C866 C870 ) C867_=_C868( C867 C868 ) C867_=_C869( C867 C869 ) \nC867_=_C870( C867 C870 ) C868_=_C869( C868 C869 ) C868_=_C870( C868 C870 ) C869_=_C870( C869 C870 ) "];71-&gt;90[label="52: C0 C14 C15 C16 C17 \nC19 C20 C76 C88 C89 C90 \nC91 C92 C93 C94 C95 C170 \nC171 C172 C173 C417 C418 C419 \nC420 C520 C521 C522 C523 C524 \nC525 C526 C626 C637 C638 C639 \nC640 C641 C642 C791 C798 C804 \nC805 C806 C807 C808 C854 C859 \nC866 C867 C868 C869 C870 \n231: C0_=_C14 ,C0_=_C15 ,C0_=_C16 ,C0_=_C17 ,C0_=_C19 ,\nC0_=_C20 ,C14_=_C15 ,C14_=_C16 ,C14_=_C17 ,C14_=_C19 ,C14_=_C20 ,\nC15_=_C16 ,C15_=_C17 ,C15_=_C19 ,C15_=_C20 ,C16_=_C17 ,C16_=_C19 ,\nC16_=_C20 ,C17_=_C19 ,C17_=_C20 ,C19_=_C20 ,C19_=_C94 ,C19_=_C170 ,\nC19_=_C171 ,C19_=_C172 ,C19_=_C173 ,C20_=_C95 ,C20_=_C417 ,C20_=_C418 ,\nC20_=_C419 ,C20_=_C420 ,C76_=_C88 ,C76_=_C89 ,C76_=_C90 ,C76_=_C91 ,\nC76_=_C92 ,C76_=_C93 ,C76_=_C94 ,C76_=_C95 ,C88_=_C89 ,C88_=_C90 ,\nC88_=_C91 ,C88_=_C92 ,C88_=_C93 ,C88_=_C94 ,C88_=_C95 ,C89_=_C90 ,\nC89_=_C91 ,C89_=_C92 ,C89_=_C93 ,C89_=_C94 ,C89_=_C95 ,C90_=_C91 ,\nC90_=_C92 ,C90_=_C93 ,C90_=_C94 ,C90_=_C95 ,C91_=_C92 ,C91_=_C93 ,\nC91_=_C94 ,C91_=_C95 ,C92_=_C93 ,C92_=_C94 ,C92_=_C95 ,C93_=_C94 ,\nC93_=_C95 ,C94_=_C95 ,C94_=_C170 ,C94_=_C171 ,C94_=_C172 ,C94_=_C173 ,\nC95_=_C417 ,C95_=_C418 ,C95_=_C419 ,C95_=_C420 ,C170_=_C171 ,C170_=_C172 ,\nC170_=_C173 ,C170_=_C417 ,C170_=_C520 ,C170_=_C521 ,C170_=_C522 ,C170_=_C523 ,\nC170_=_C524 ,C170_=_C525 ,C170_=_C526 ,C171_=_C172 ,C171_=_C173 ,C171_=_C418 ,\nC171_=_C626 ,C171_=_C637 ,C171_=_C638 ,C171_=_C639 ,C171_=_C640 ,C171_=_C641 ,\nC171_=_C642 ,C172_=_C173 ,C172_=_C419 ,C172_=_C791 ,C172_=_C798 ,C172_=_C804 ,\nC172_=_C805 ,C172_=_C806 ,C172_=_C807 ,C172_=_C808 ,C173_=_C420 ,C173_=_C854 ,\nC173_=_C859 ,C173_=_C866 ,C173_=_C867 ,C173_=_C868 ,C173_=_C869 ,C173_=_C870 ,\nC417_=_C418 ,C417_=_C419 ,C417_=_C420 ,C417_=_C520 ,C417_=_C521 ,C417_=_C522 ,\nC417_=_C523 ,C417_=_C524 ,C417_=_C525 ,C417_=_C526 ,C418_=_C419 ,C418_=_C420 ,\nC418_=_C626 ,C418_=_C637 ,C418_=_C638 ,C418_=_C639 ,C418_=_C640 ,C418_=_C641 ,\nC418_=_C642 ,C419_=_C420 ,C419_=_C791 ,C419_=_C798 ,C419_=_C804 ,C419_=_C805 ,\nC419_=_C806 ,C419_=_C807 ,C419_=_C808 ,C420_=_C854 ,C420_=_C859 ,C420_=_C866 ,\nC420_=_C867 ,C420_=_C868 ,C420_=_C869 ,C420_=_C870 ,C520_=_C521 ,C520_=_C522 ,\nC520_=_C523 ,C520_=_C524 ,C520_=_C525 ,C520_=_C526 ,C521_=_C522 ,C521_=_C523 ,\nC521_=_C524 ,C521_=_C525 ,C521_=_C526 ,C522_=_C523 ,C522_=_C524 ,C522_=_C525 ,\nC522_=_C526 ,C523_=_C524 ,C523_=_C525 ,C523_=_C526 ,C524_=_C525 ,C524_=_C526 ,\nC525_=_C526 ,C626_=_C637 ,C626_=_C638 ,C626_=_C639 ,C626_=_C640 ,C626_=_C641 ,\nC626_=_C642 ,C637_=_C638 ,C637_=_C639 ,C637_=_C640 ,C637_=_C641 ,C637_=_C642 ,\nC638_=_C639 ,C638_=_C640 ,C638_=_C641 ,C638_=_C642 ,C639_=_C640 ,C639_=_C641 ,\nC639_=_C642 ,C640_=_C641 ,C640_=_C642 ,C641_=_C642 ,C791_=_C798 ,C791_=_C804 ,\nC791_=_C805 ,C791_=_C806 ,C791_=_C807 ,C791_=_C808 ,C798_=_C804 ,C798_=_C805 ,\nC798_=_C806 ,C798_=_C807 ,C798_=_C808 ,C804_=_C805 ,C804_=_C806 ,C804_=_C807 ,\nC804_=_C808 ,C805_=_C806 ,C805_=_C807 ,C805_=_C808 ,C806_=_C807 ,C806_=_C808 ,\nC807_=_C808 ,C854_=_C859 ,C854_=_C866 ,C854_=_C867 ,C854_=_C868 ,C854_=_C869 ,\nC854_=_C870 ,C859_=_C866 ,C859_=_C867 ,C859_=_C868 ,C859_=_C869 ,C859_=_C870 ,\nC866_=_C867 ,C866_=_C868 ,C866_=_C869 ,C866_=_C870 ,C867_=_C868 ,C867_=_C869 ,\nC867_=_C870 ,C868_=_C869 ,C868_=_C870 ,C869_=_C870 ,"];91[shape=box, label="id:91 level: 4\n71: C9 C20 C29 C39 C58 \nC72 C84 C95 C107 C143 C169 \nC180 C190 C212 C230 C241 C268 \nC272 C295 C329 C335 C370 C391 \nC400 C403 C405 C406 C407 C408 \nC409 C410 C411 C412 C414 C417 \nC418 C419 C420 C422 C424 C425 \nC426 C427 C428 C429 C430 C432 \nC433 C434 C435 C436 C437 C438 \nC441 C442 C443 C444 C445 C446 \nC447 C448 C449 C450 C452 C453 \nC454 C455 C456 C457 C458 C459 \n430: C9_=_C84( C9 C84 ) C9_=_C230( C9 C230 ) C9_=_C400( C9 C400 ) C9_=_C403( C9 C403 ) C9_=_C405( C9 C405 ) \nC9_=_C406( C9 C406 ) C9_=_C407( C9 C407 ) C9_=_C408( C9 C408 ) C9_=_C409( C9 C409 ) C9_=_C410( C9 C410 ) C20_=_C95( C20 C95 ) \nC20_=_C169( C20 C169 ) C20_=_C400( C20 C400 ) C20_=_C411( C20 C411 ) C20_=_C412( C20 C412 ) C20_=_C414( C20 C414 ) C20_=_C417( C20 C417 ) \nC20_=_C418( C20 C418 ) C20_=_C419( C20 C419 ) C20_=_C420( C20 C420 ) C29_=_C180( C29 C180 ) C29_=_C295( C29 C295 ) C29_=_C411( C29 C411 ) \nC29_=_C422( C29 C422 ) C29_=_C424( C29 C424 ) C29_=_C425( C29 C425 ) C29_=_C426( C29 C426 ) C29_=_C427( C29 C427 ) C29_=_C428( C29 C428 ) \nC29_=_C429( C29 C429 ) C39_=_C370( C39 C370 ) C39_=_C403( C39 C403 ) C39_=_C422( C39 C422 ) C39_=_C430( C39 C430 ) C39_=_C438( C39 C438 ) \nC39_=_C441( C39 C441 ) C39_=_C442( C39 C442 ) C39_=_C443( C39 C443 ) C39_=_C444( C39 C444 ) C39_=_C445( C39 C445 ) C58_=_C268( C58 C268 ) \nC58_=_C329( C58 C329 ) C58_=_C414( C58 C414 ) C58_=_C438( C58 C438 ) C58_=_C446( C58 C446 ) C58_=_C447( C58 C447 ) C58_=_C448( C58 C448 ) \nC58_=_C449( C58 C449 ) C58_=_C450( C58 C450 ) C72_=_C212( C72 C212 ) C72_=_C272( C72 C272 ) C72_=_C405( C72 C405 ) C72_=_C424( C72 C424 ) \nC72_=_C432( C72 C432 ) C72_=_C446( C72 C446 ) C72_=_C452( C72 C452 ) C72_=_C453( C72 C453 ) C72_=_C454( C72 C454 ) C72_=_C455( C72 C455 ) \nC84_=_C230( C84 C230 ) C84_=_C400( C84 C400 ) C84_=_C403( C84 C403 ) C84_=_C405( C84 C405 ) C84_=_C406( C84 C406 ) C84_=_C407( C84 C407 ) \nC84_=_C408( C84 C408 ) C84_=_C409( C84 C409 ) C84_=_C410( C84 C410 ) C95_=_C169( C95 C169 ) C95_=_C400( C95 C400 ) C95_=_C411( C95 C411 ) \nC95_=_C412( C95 C412 ) C95_=_C414( C95 C414 ) C95_=_C417( C95 C417 ) C95_=_C418( C95 C418 ) C95_=_C419( C95 C419 ) C95_=_C420( C95 C420 ) \nC107_=_C190( C107 C190 ) C107_=_C241( C107 C241 ) C107_=_C412( C107 C412 ) C107_=_C430( C107 C430 ) C107_=_C432( C107 C432 ) C107_=_C433( C107 C433 ) \nC107_=_C434( C107 C434 ) C107_=_C435( C107 C435 ) C107_=_C436( C107 C436 ) C107_=_C437(</w:t>
      </w:r>
    </w:p>
    <w:p>
      <w:pPr>
        <w:pStyle w:val="PreformattedText"/>
        <w:bidi w:val="0"/>
        <w:spacing w:before="0" w:after="0"/>
        <w:jc w:val="left"/>
        <w:rPr/>
      </w:pPr>
      <w:r>
        <w:rPr/>
        <w:t xml:space="preserve"> </w:t>
      </w:r>
      <w:r>
        <w:rPr/>
        <w:t>C107 C437 ) C143_=_C335( C143 C335 ) C143_=_C391( C143 C391 ) \nC143_=_C406( C143 C406 ) C143_=_C425( C143 C425 ) C143_=_C433( C143 C433 ) C143_=_C447( C143 C447 ) C143_=_C456( C143 C456 ) C143_=_C457( C143 C457 ) \nC143_=_C458( C143 C458 ) C143_=_C459( C143 C459 ) C169_=_C400( C169 C400 ) C169_=_C411( C169 C411 ) C169_=_C412( C169 C412 ) C169_=_C414( C169 C414 ) \nC169_=_C417( C169 C417 ) C169_=_C418( C169 C418 ) C169_=_C419( C169 C419 ) C169_=_C420( C169 C420 ) C180_=_C295( C180 C295 ) C180_=_C411( C180 C411 ) \nC180_=_C422( C180 C422 ) C180_=_C424( C180 C424 ) C180_=_C425( C180 C425 ) C180_=_C426( C180 C426 ) C180_=_C427( C180 C427 ) C180_=_C428( C180 C428 ) \nC180_=_C429( C180 C429 ) C190_=_C241( C190 C241 ) C190_=_C412( C190 C412 ) C190_=_C430( C190 C430 ) C190_=_C432( C190 C432 ) C190_=_C433( C190 C433 ) \nC190_=_C434( C190 C434 ) C190_=_C435( C190 C435 ) C190_=_C436( C190 C436 ) C190_=_C437( C190 C437 ) C212_=_C272( C212 C272 ) C212_=_C405( C212 C405 ) \nC212_=_C424( C212 C424 ) C212_=_C432( C212 C432 ) C212_=_C446( C212 C446 ) C212_=_C452( C212 C452 ) C212_=_C453( C212 C453 ) C212_=_C454( C212 C454 ) \nC212_=_C455( C212 C455 ) C230_=_C400( C230 C400 ) C230_=_C403( C230 C403 ) C230_=_C405( C230 C405 ) C230_=_C406( C230 C406 ) C230_=_C407( C230 C407 ) \nC230_=_C408( C230 C408 ) C230_=_C409( C230 C409 ) C230_=_C410( C230 C410 ) C241_=_C412( C241 C412 ) C241_=_C430( C241 C430 ) C241_=_C432( C241 C432 ) \nC241_=_C433( C241 C433 ) C241_=_C434( C241 C434 ) C241_=_C435( C241 C435 ) C241_=_C436( C241 C436 ) C241_=_C437( C241 C437 ) C268_=_C329( C268 C329 ) \nC268_=_C414( C268 C414 ) C268_=_C438( C268 C438 ) C268_=_C446( C268 C446 ) C268_=_C447( C268 C447 ) C268_=_C448( C268 C448 ) C268_=_C449( C268 C449 ) \nC268_=_C450( C268 C450 ) C272_=_C405( C272 C405 ) C272_=_C424( C272 C424 ) C272_=_C432( C272 C432 ) C272_=_C446( C272 C446 ) C272_=_C452( C272 C452 ) \nC272_=_C453( C272 C453 ) C272_=_C454( C272 C454 ) C272_=_C455( C272 C455 ) C295_=_C411( C295 C411 ) C295_=_C422( C295 C422 ) C295_=_C424( C295 C424 ) \nC295_=_C425( C295 C425 ) C295_=_C426( C295 C426 ) C295_=_C427( C295 C427 ) C295_=_C428( C295 C428 ) C295_=_C429( C295 C429 ) C329_=_C414( C329 C414 ) \nC329_=_C438( C329 C438 ) C329_=_C446( C329 C446 ) C329_=_C447( C329 C447 ) C329_=_C448( C329 C448 ) C329_=_C449( C329 C449 ) C329_=_C450( C329 C450 ) \nC335_=_C391( C335 C391 ) C335_=_C406( C335 C406 ) C335_=_C425( C335 C425 ) C335_=_C433( C335 C433 ) C335_=_C447( C335 C447 ) C335_=_C456( C335 C456 ) \nC335_=_C457( C335 C457 ) C335_=_C458( C335 C458 ) C335_=_C459( C335 C459 ) C370_=_C403( C370 C403 ) C370_=_C422( C370 C422 ) C370_=_C430( C370 C430 ) \nC370_=_C438( C370 C438 ) C370_=_C441( C370 C441 ) C370_=_C442( C370 C442 ) C370_=_C443( C370 C443 ) C370_=_C444( C370 C444 ) C370_=_C445( C370 C445 ) \nC391_=_C406( C391 C406 ) C391_=_C425( C391 C425 ) C391_=_C433( C391 C433 ) C391_=_C447( C391 C447 ) C391_=_C456( C391 C456 ) C391_=_C457( C391 C457 ) \nC391_=_C458( C391 C458 ) C391_=_C459( C391 C459 ) C400_=_C403( C400 C403 ) C400_=_C405( C400 C405 ) C400_=_C406( C400 C406 ) C400_=_C407( C400 C407 ) \nC400_=_C408( C400 C408 ) C400_=_C409( C400 C409 ) C400_=_C410( C400 C410 ) C400_=_C411( C400 C411 ) C400_=_C412( C400 C412 ) C400_=_C414( C400 C414 ) \nC400_=_C417( C400 C417 ) C400_=_C418( C400 C418 ) C400_=_C419( C400 C419 ) C400_=_C420( C400 C420 ) C403_=_C405( C403 C405 ) C403_=_C406( C403 C406 ) \nC403_=_C407( C403 C407 ) C403_=_C408( C403 C408 ) C403_=_C409( C403 C409 ) C403_=_C410( C403 C410 ) C403_=_C422( C403 C422 ) C403_=_C430( C403 C430 ) \nC403_=_C438( C403 C438 ) C403_=_C441( C403 C441 ) C403_=_C442( C403 C442 ) C403_=_C443( C403 C443 ) C403_=_C444( C403 C444 ) C403_=_C445( C403 C445 ) \nC405_=_C406( C405 C406 ) C405_=_C407( C405 C407 ) C405_=_C408( C405 C408 ) C405_=_C409( C405 C409 ) C405_=_C410( C405 C410 ) C405_=_C424( C405 C424 ) \nC405_=_C432( C405 C432 ) C405_=_C446( C405 C446 ) C405_=_C452( C405 C452 ) C405_=_C453( C405 C453 ) C405_=_C454( C405 C454 ) C405_=_C455( C405 C455 ) \nC406_=_C407( C406 C407 ) C406_=_C408( C406 C408 ) C406_=_C409( C406 C409 ) C406_=_C410( C406 C410 ) C406_=_C425( C406 C425 ) C406_=_C433( C406 C433 ) \nC406_=_C447( C406 C447 ) C406_=_C456( C406 C456 ) C406_=_C457( C406 C457 ) C406_=_C458( C406 C458 ) C406_=_C459( C406 C459 ) C407_=_C408( C407 C408 ) \nC407_=_C409( C407 C409 ) C407_=_C410( C407 C410 ) C408_=_C409( C408 C409 ) C408_=_C410( C408 C410 ) C409_=_C410( C409 C410 ) C411_=_C412( C411 C412 ) \nC411_=_C414( C411 C414 ) C411_=_C417( C411 C417 ) C411_=_C418( C411 C418 ) C411_=_C419( C411 C419 ) C411_=_C420( C411 C420 ) C411_=_C422( C411 C422 ) \nC411_=_C424( C411 C424 ) C411_=_C425( C411 C425 ) C411_=_C426( C411 C426 ) C411_=_C427( C411 C427 ) C411_=_C428( C411 C428 ) C411_=_C429( C411 C429 ) \nC412_=_C414( C412 C414 ) C412_=_C417( C412 C417 ) C412_=_C418( C412 C418 ) C412_=_C419( C412 C419 ) C412_=_C420( C412 C420 ) C412_=_C430( C412 C430 ) \nC412_=_C432( C412 C432 ) C412_=_C433( C412 C433 ) C412_=_C434( C412 C434 ) C412_=_C435( C412 C435 ) C412_=_C436( C412 C436 ) C412_=_C437( C412 C437 ) \nC414_=_C417( C414 C417 ) C414_=_C418( C414 C418 ) C414_=_C419( C414 C419 ) C414_=_C420( C414 C420 ) C414_=_C438( C414 C438 ) C414_=_C446( C414 C446 ) \nC414_=_C447( C414 C447 ) C414_=_C448( C414 C448 ) C414_=_C449( C414 C449 ) C414_=_C450( C414 C450 ) C417_=_C418( C417 C418 ) C417_=_C419( C417 C419 ) \nC417_=_C420( C417 C420 ) C418_=_C419( C418 C419 ) C418_=_C420( C418 C420 ) C419_=_C420( C419 C420 ) C422_=_C424( C422 C424 ) C422_=_C425( C422 C425 ) \nC422_=_C426( C422 C426 ) C422_=_C427( C422 C427 ) C422_=_C428( C422 C428 ) C422_=_C429( C422 C429 ) C422_=_C430( C422 C430 ) C422_=_C438( C422 C438 ) \nC422_=_C441( C422 C441 ) C422_=_C442( C422 C442 ) C422_=_C443( C422 C443 ) C422_=_C444( C422 C444 ) C422_=_C445( C422 C445 ) C424_=_C425( C424 C425 ) \nC424_=_C426( C424 C426 ) C424_=_C427( C424 C427 ) C424_=_C428( C424 C428 ) C424_=_C429( C424 C429 ) C424_=_C432( C424 C432 ) C424_=_C446( C424 C446 ) \nC424_=_C452( C424 C452 ) C424_=_C453( C424 C453 ) C424_=_C454( C424 C454 ) C424_=_C455( C424 C455 ) C425_=_C426( C425 C426 ) C425_=_C427( C425 C427 ) \nC425_=_C428( C425 C428 ) C425_=_C429( C425 C429 ) C425_=_C433( C425 C433 ) C425_=_C447( C425 C447 ) C425_=_C456( C425 C456 ) C425_=_C457( C425 C457 ) \nC425_=_C458( C425 C458 ) C425_=_C459( C425 C459 ) C426_=_C427( C426 C427 ) C426_=_C428( C426 C428 ) C426_=_C429( C426 C429 ) C427_=_C428( C427 C428 ) \nC427_=_C429( C427 C429 ) C428_=_C429( C428 C429 ) C430_=_C432( C430 C432 ) C430_=_C433( C430 C433 ) C430_=_C434( C430 C434 ) C430_=_C435( C430 C435 ) \nC430_=_C436( C430 C436 ) C430_=_C437( C430 C437 ) C430_=_C438( C430 C438 ) C430_=_C441( C430 C441 ) C430_=_C442( C430 C442 ) C430_=_C443( C430 C443 ) \nC430_=_C444( C430 C444 ) C430_=_C445( C430 C445 ) C432_=_C433( C432 C433 ) C432_=_C434( C432 C434 ) C432_=_C435( C432 C435 ) C432_=_C436( C432 C436 ) \nC432_=_C437( C432 C437 ) C432_=_C446( C432 C446 ) C432_=_C452( C432 C452 ) C432_=_C453( C432 C453 ) C432_=_C454( C432 C454 ) C432_=_C455( C432 C455 ) \nC433_=_C434( C433 C434 ) C433_=_C435( C433 C435 ) C433_=_C436( C433 C436 ) C433_=_C437( C433 C437 ) C433_=_C447( C433 C447 ) C433_=_C456( C433 C456 ) \nC433_=_C457( C433 C457 ) C433_=_C458( C433 C458 ) C433_=_C459( C433 C459 ) C434_=_C435( C434 C435 ) C434_=_C436( C434 C436 ) C434_=_C437( C434 C437 ) \nC435_=_C436( C435 C436 ) C435_=_C437( C435 C437 ) C436_=_C437( C436 C437 ) C438_=_C441( C438 C441 ) C438_=_C442( C438 C442 ) C438_=_C443( C438 C443 ) \nC438_=_C444( C438 C444 ) C438_=_C445( C438 C445 ) C438_=_C446( C438 C446 ) C438_=_C447( C438 C447 ) C438_=_C448( C438 C448 ) C438_=_C449( C438 C449 ) \nC438_=_C450( C438 C450 ) C441_=_C442( C441 C442 ) C441_=_C443( C441 C443 ) C441_=_C444( C441 C444 ) C441_=_C445( C441 C445 ) C442_=_C443( C442 C443 ) \nC442_=_C444( C442 C444 ) C442_=_C445( C442 C445 ) C443_=_C444( C443 C444 ) C443_=_C445( C443 C445 ) C444_=_C445( C444 C445 ) C446_=_C447( C446 C447 ) \nC446_=_C448( C446 C448 ) C446_=_C449( C446 C449 ) C446_=_C450( C446 C450 ) C446_=_C452( C446 C452 ) C446_=_C453( C446 C453 ) C446_=_C454( C446 C454 ) \nC446_=_C455( C446 C455 ) C447_=_C448( C447 C448 ) C447_=_C449( C447 C449 ) C447_=_C450( C447 C450 ) C447_=_C456( C447 C456 ) C447_=_C457( C447 C457 ) \nC447_=_C458( C447 C458 ) C447_=_C459( C447 C459 ) C448_=_C449( C448 C449 ) C448_=_C450( C448 C450 ) C449_=_C450( C449 C450 ) C452_=_C453( C452 C453 ) \nC452_=_C454( C452 C454 ) C452_=_C455( C452 C455 ) C453_=_C454( C453 C454 ) C453_=_C455( C453 C455 ) C454_=_C455( C454 C455 ) C456_=_C457( C456 C457 ) \nC456_=_C458( C456 C458 ) C456_=_C459( C456 C459 ) C457_=_C458( C457 C458 ) C457_=_C459( C457 C459 ) C458_=_C459( C458 C459 ) "];71-&gt;91[label="55: C9 C20 C29 C39 C58 \nC72 C84 C95 C107 C143 C169 \nC180 C190 C212 C230 C241 C268 \nC272 C295 C329 C335 C370 C391 \nC407 C408 C409 C410 C417 C418 \nC419 C420 C426 C427 C428 C429 \nC434 C435 C436 C437 C441 C442 \nC443 C444 C445 C448 C449 C450 \nC452 C453 C454 C455 C456 C457 \nC458 C459 \n162: C9_=_C84 ,C9_=_C230 ,C9_=_C407 ,C9_=_C408 ,C9_=_C409 ,\nC9_=_C410 ,C20_=_C95 ,C20_=_C169 ,C20_=_C417 ,C20_=_C418 ,C20_=_C419 ,\nC20_=_C420 ,C29_=_C180 ,C29_=_C295 ,C29_=_C426 ,C29_=_C427 ,C29_=_C428 ,\nC29_=_C429 ,C39_=_C370 ,C39_=_C441 ,C39_=_C442 ,C39_=_C443 ,C39_=_C444 ,\nC39_=_C445 ,C58_=_C268 ,C58_=_C329 ,C58_=_C448 ,C58_=_C449 ,C58_=_C450 ,\nC72_=_C212 ,C72_=_C272 ,C72_=_C452 ,C72_=_C453 ,C72_=_C454 ,C72_=_C455 ,\nC84_=_C230 ,C84_=_C407 ,C84_=_C408 ,C84_=_C409 ,C84_=_C410 ,C95_=_C169 ,\nC95_=_C417 ,C95_=_C418 ,C95_=_C419 ,C95_=_C420 ,C107_=_C190 ,C107_=_C241 ,\nC107_=_C434 ,C107_=_C435 ,C107_=_C436 ,C107_=_C437 ,C143_=_C335 ,C143_=_C391 ,\nC143_=_C456 ,C143_=_C457 ,C143_=_C458 ,C143_=_C459 ,C169_=_C417 ,C169_=_C418 ,\nC169_=_C419 ,C169_=_C420 ,C180_=_C295 ,C180_=_C426 ,C180_=_C427 ,C180_=_C428 ,\nC180_=_C429 ,C190_=_C241 ,C190_=_C434 ,C190_=_C435 ,C190_=_C436 ,C190_=_C437</w:t>
      </w:r>
    </w:p>
    <w:p>
      <w:pPr>
        <w:pStyle w:val="PreformattedText"/>
        <w:bidi w:val="0"/>
        <w:spacing w:before="0" w:after="0"/>
        <w:jc w:val="left"/>
        <w:rPr/>
      </w:pPr>
      <w:r>
        <w:rPr/>
        <w:t xml:space="preserve"> </w:t>
      </w:r>
      <w:r>
        <w:rPr/>
        <w:t>,\nC212_=_C272 ,C212_=_C452 ,C212_=_C453 ,C212_=_C454 ,C212_=_C455 ,C230_=_C407 ,\nC230_=_C408 ,C230_=_C409 ,C230_=_C410 ,C241_=_C434 ,C241_=_C435 ,C241_=_C436 ,\nC241_=_C437 ,C268_=_C329 ,C268_=_C448 ,C268_=_C449 ,C268_=_C450 ,C272_=_C452 ,\nC272_=_C453 ,C272_=_C454 ,C272_=_C455 ,C295_=_C426 ,C295_=_C427 ,C295_=_C428 ,\nC295_=_C429 ,C329_=_C448 ,C329_=_C449 ,C329_=_C450 ,C335_=_C391 ,C335_=_C456 ,\nC335_=_C457 ,C335_=_C458 ,C335_=_C459 ,C370_=_C441 ,C370_=_C442 ,C370_=_C443 ,\nC370_=_C444 ,C370_=_C445 ,C391_=_C456 ,C391_=_C457 ,C391_=_C458 ,C391_=_C459 ,\nC407_=_C408 ,C407_=_C409 ,C407_=_C410 ,C408_=_C409 ,C408_=_C410 ,C409_=_C410 ,\nC417_=_C418 ,C417_=_C419 ,C417_=_C420 ,C418_=_C419 ,C418_=_C420 ,C419_=_C420 ,\nC426_=_C427 ,C426_=_C428 ,C426_=_C429 ,C427_=_C428 ,C427_=_C429 ,C428_=_C429 ,\nC434_=_C435 ,C434_=_C436 ,C434_=_C437 ,C435_=_C436 ,C435_=_C437 ,C436_=_C437 ,\nC441_=_C442 ,C441_=_C443 ,C441_=_C444 ,C441_=_C445 ,C442_=_C443 ,C442_=_C444 ,\nC442_=_C445 ,C443_=_C444 ,C443_=_C445 ,C444_=_C445 ,C448_=_C449 ,C448_=_C450 ,\nC449_=_C450 ,C452_=_C453 ,C452_=_C454 ,C452_=_C455 ,C453_=_C454 ,C453_=_C455 ,\nC454_=_C455 ,C456_=_C457 ,C456_=_C458 ,C456_=_C459 ,C457_=_C458 ,C457_=_C459 ,\nC458_=_C459 ,"];92[shape=box, label="id:92 level: 4\n61: C10 C68 C85 C128 C142 \nC144 C145 C208 C231 C316 C334 \nC336 C337 C346 C357 C368 C377 \nC383 C391 C394 C407 C456 C457 \nC458 C466 C476 C485 C493 C500 \nC504 C507 C513 C518 C519 C559 \nC580 C589 C597 C604 C607 C612 \nC620 C621 C708 C717 C721 C723 \nC726 C727 C728 C729 C733 C736 \nC737 C738 C739 C740 C745 C746 \nC747 C748 \n284: C10_=_C85( C10 C85 ) C10_=_C231( C10 C231 ) C10_=_C407( C10 C407 ) C10_=_C721( C10 C721 ) C10_=_C723( C10 C723 ) \nC10_=_C726( C10 C726 ) C10_=_C727( C10 C727 ) C10_=_C728( C10 C728 ) C68_=_C208( C68 C208 ) C68_=_C504( C68 C504 ) C68_=_C559( C68 C559 ) \nC68_=_C717( C68 C717 ) C68_=_C739( C68 C739 ) C68_=_C745( C68 C745 ) C68_=_C746( C68 C746 ) C85_=_C231( C85 C231 ) C85_=_C407( C85 C407 ) \nC85_=_C721( C85 C721 ) C85_=_C723( C85 C723 ) C85_=_C726( C85 C726 ) C85_=_C727( C85 C727 ) C85_=_C728( C85 C728 ) C128_=_C316( C128 C316 ) \nC128_=_C607( C128 C607 ) C128_=_C708( C128 C708 ) C128_=_C729( C128 C729 ) C128_=_C733( C128 C733 ) C128_=_C736( C128 C736 ) C128_=_C737( C128 C737 ) \nC128_=_C738( C128 C738 ) C142_=_C144( C142 C144 ) C142_=_C145( C142 C145 ) C142_=_C334( C142 C334 ) C142_=_C346( C142 C346 ) C142_=_C357( C142 C357 ) \nC142_=_C368( C142 C368 ) C142_=_C377( C142 C377 ) C142_=_C383( C142 C383 ) C142_=_C391( C142 C391 ) C142_=_C394( C142 C394 ) C144_=_C145( C144 C145 ) \nC144_=_C336( C144 C336 ) C144_=_C456( C144 C456 ) C144_=_C466( C144 C466 ) C144_=_C476( C144 C476 ) C144_=_C485( C144 C485 ) C144_=_C493( C144 C493 ) \nC144_=_C500( C144 C500 ) C144_=_C507( C144 C507 ) C144_=_C513( C144 C513 ) C144_=_C518( C144 C518 ) C144_=_C519( C144 C519 ) C145_=_C337( C145 C337 ) \nC145_=_C458( C145 C458 ) C145_=_C518( C145 C518 ) C145_=_C740( C145 C740 ) C145_=_C747( C145 C747 ) C145_=_C748( C145 C748 ) C208_=_C504( C208 C504 ) \nC208_=_C559( C208 C559 ) C208_=_C717( C208 C717 ) C208_=_C739( C208 C739 ) C208_=_C745( C208 C745 ) C208_=_C746( C208 C746 ) C231_=_C407( C231 C407 ) \nC231_=_C721( C231 C721 ) C231_=_C723( C231 C723 ) C231_=_C726( C231 C726 ) C231_=_C727( C231 C727 ) C231_=_C728( C231 C728 ) C316_=_C607( C316 C607 ) \nC316_=_C708( C316 C708 ) C316_=_C729( C316 C729 ) C316_=_C733( C316 C733 ) C316_=_C736( C316 C736 ) C316_=_C737( C316 C737 ) C316_=_C738( C316 C738 ) \nC334_=_C336( C334 C336 ) C334_=_C337( C334 C337 ) C334_=_C346( C334 C346 ) C334_=_C357( C334 C357 ) C334_=_C368( C334 C368 ) C334_=_C377( C334 C377 ) \nC334_=_C383( C334 C383 ) C334_=_C391( C334 C391 ) C334_=_C394( C334 C394 ) C336_=_C337( C336 C337 ) C336_=_C456( C336 C456 ) C336_=_C466( C336 C466 ) \nC336_=_C476( C336 C476 ) C336_=_C485( C336 C485 ) C336_=_C493( C336 C493 ) C336_=_C500( C336 C500 ) C336_=_C507( C336 C507 ) C336_=_C513( C336 C513 ) \nC336_=_C518( C336 C518 ) C336_=_C519( C336 C519 ) C337_=_C458( C337 C458 ) C337_=_C518( C337 C518 ) C337_=_C740( C337 C740 ) C337_=_C747( C337 C747 ) \nC337_=_C748( C337 C748 ) C346_=_C357( C346 C357 ) C346_=_C368( C346 C368 ) C346_=_C377( C346 C377 ) C346_=_C383( C346 C383 ) C346_=_C391( C346 C391 ) \nC346_=_C394( C346 C394 ) C357_=_C368( C357 C368 ) C357_=_C377( C357 C377 ) C357_=_C383( C357 C383 ) C357_=_C391( C357 C391 ) C357_=_C394( C357 C394 ) \nC368_=_C377( C368 C377 ) C368_=_C383( C368 C383 ) C368_=_C391( C368 C391 ) C368_=_C394( C368 C394 ) C377_=_C383( C377 C383 ) C377_=_C391( C377 C391 ) \nC377_=_C394( C377 C394 ) C383_=_C391( C383 C391 ) C383_=_C394( C383 C394 ) C391_=_C394( C391 C394 ) C391_=_C456( C391 C456 ) C391_=_C457( C391 C457 ) \nC391_=_C458( C391 C458 ) C394_=_C519( C394 C519 ) C394_=_C621( C394 C621 ) C394_=_C748( C394 C748 ) C407_=_C721( C407 C721 ) C407_=_C723( C407 C723 ) \nC407_=_C726( C407 C726 ) C407_=_C727( C407 C727 ) C407_=_C728( C407 C728 ) C456_=_C457( C456 C457 ) C456_=_C458( C456 C458 ) C456_=_C466( C456 C466 ) \nC456_=_C476( C456 C476 ) C456_=_C485( C456 C485 ) C456_=_C493( C456 C493 ) C456_=_C500( C456 C500 ) C456_=_C507( C456 C507 ) C456_=_C513( C456 C513 ) \nC456_=_C518( C456 C518 ) C456_=_C519( C456 C519 ) C457_=_C458( C457 C458 ) C457_=_C580( C457 C580 ) C457_=_C589( C457 C589 ) C457_=_C597( C457 C597 ) \nC457_=_C604( C457 C604 ) C457_=_C612( C457 C612 ) C457_=_C620( C457 C620 ) C457_=_C621( C457 C621 ) C458_=_C518( C458 C518 ) C458_=_C740( C458 C740 ) \nC458_=_C747( C458 C747 ) C458_=_C748( C458 C748 ) C466_=_C476( C466 C476 ) C466_=_C485( C466 C485 ) C466_=_C493( C466 C493 ) C466_=_C500( C466 C500 ) \nC466_=_C507( C466 C507 ) C466_=_C513( C466 C513 ) C466_=_C518( C466 C518 ) C466_=_C519( C466 C519 ) C476_=_C485( C476 C485 ) C476_=_C493( C476 C493 ) \nC476_=_C500( C476 C500 ) C476_=_C507( C476 C507 ) C476_=_C513( C476 C513 ) C476_=_C518( C476 C518 ) C476_=_C519( C476 C519 ) C485_=_C493( C485 C493 ) \nC485_=_C500( C485 C500 ) C485_=_C507( C485 C507 ) C485_=_C513( C485 C513 ) C485_=_C518( C485 C518 ) C485_=_C519( C485 C519 ) C493_=_C500( C493 C500 ) \nC493_=_C507( C493 C507 ) C493_=_C513( C493 C513 ) C493_=_C518( C493 C518 ) C493_=_C519( C493 C519 ) C500_=_C504( C500 C504 ) C500_=_C507( C500 C507 ) \nC500_=_C513( C500 C513 ) C500_=_C518( C500 C518 ) C500_=_C519( C500 C519 ) C504_=_C559( C504 C559 ) C504_=_C717( C504 C717 ) C504_=_C739( C504 C739 ) \nC504_=_C745( C504 C745 ) C504_=_C746( C504 C746 ) C507_=_C513( C507 C513 ) C507_=_C518( C507 C518 ) C507_=_C519( C507 C519 ) C513_=_C518( C513 C518 ) \nC513_=_C519( C513 C519 ) C518_=_C519( C518 C519 ) C518_=_C740( C518 C740 ) C518_=_C747( C518 C747 ) C518_=_C748( C518 C748 ) C519_=_C621( C519 C621 ) \nC519_=_C748( C519 C748 ) C559_=_C717( C559 C717 ) C559_=_C739( C559 C739 ) C559_=_C745( C559 C745 ) C559_=_C746( C559 C746 ) C580_=_C589( C580 C589 ) \nC580_=_C597( C580 C597 ) C580_=_C604( C580 C604 ) C580_=_C612( C580 C612 ) C580_=_C620( C580 C620 ) C580_=_C621( C580 C621 ) C589_=_C597( C589 C597 ) \nC589_=_C604( C589 C604 ) C589_=_C612( C589 C612 ) C589_=_C620( C589 C620 ) C589_=_C621( C589 C621 ) C597_=_C604( C597 C604 ) C597_=_C612( C597 C612 ) \nC597_=_C620( C597 C620 ) C597_=_C621( C597 C621 ) C604_=_C607( C604 C607 ) C604_=_C612( C604 C612 ) C604_=_C620( C604 C620 ) C604_=_C621( C604 C621 ) \nC607_=_C708( C607 C708 ) C607_=_C729( C607 C729 ) C607_=_C733( C607 C733 ) C607_=_C736( C607 C736 ) C607_=_C737( C607 C737 ) C607_=_C738( C607 C738 ) \nC612_=_C620( C612 C620 ) C612_=_C621( C612 C621 ) C620_=_C621( C620 C621 ) C621_=_C748( C621 C748 ) C708_=_C729( C708 C729 ) C708_=_C733( C708 C733 ) \nC708_=_C736( C708 C736 ) C708_=_C737( C708 C737 ) C708_=_C738( C708 C738 ) C717_=_C739( C717 C739 ) C717_=_C745( C717 C745 ) C717_=_C746( C717 C746 ) \nC721_=_C723( C721 C723 ) C721_=_C726( C721 C726 ) C721_=_C727( C721 C727 ) C721_=_C728( C721 C728 ) C721_=_C729( C721 C729 ) C723_=_C726( C723 C726 ) \nC723_=_C727( C723 C727 ) C723_=_C728( C723 C728 ) C723_=_C733( C723 C733 ) C723_=_C739( C723 C739 ) C723_=_C740( C723 C740 ) C726_=_C727( C726 C727 ) \nC726_=_C728( C726 C728 ) C726_=_C736( C726 C736 ) C726_=_C745( C726 C745 ) C726_=_C747( C726 C747 ) C727_=_C728( C727 C728 ) C729_=_C733( C729 C733 ) \nC729_=_C736( C729 C736 ) C729_=_C737( C729 C737 ) C729_=_C738( C729 C738 ) C733_=_C736( C733 C736 ) C733_=_C737( C733 C737 ) C733_=_C738( C733 C738 ) \nC733_=_C739( C733 C739 ) C733_=_C740( C733 C740 ) C736_=_C737( C736 C737 ) C736_=_C738( C736 C738 ) C736_=_C745( C736 C745 ) C736_=_C747( C736 C747 ) \nC737_=_C738( C737 C738 ) C739_=_C740( C739 C740 ) C739_=_C745( C739 C745 ) C739_=_C746( C739 C746 ) C740_=_C747( C740 C747 ) C740_=_C748( C740 C748 ) \nC745_=_C746( C745 C746 ) C745_=_C747( C745 C747 ) C747_=_C748( C747 C748 ) "];72-&gt;92[label="60: C10 C68 C85 C128 C142 \nC144 C145 C208 C231 C316 C334 \nC336 C337 C346 C357 C368 C377 \nC383 C391 C394 C407 C456 C457 \nC458 C466 C476 C485 C493 C500 \nC504 C507 C513 C519 C559 C580 \nC589 C597 C604 C607 C612 C620 \nC621 C708 C717 C721 C723 C726 \nC727 C728 C729 C733 C736 C737 \nC738 C739 C740 C745 C746 C747 \nC748 \n267: C10_=_C85 ,C10_=_C231 ,C10_=_C407 ,C10_=_C721 ,C10_=_C723 ,\nC10_=_C726 ,C10_=_C727 ,C10_=_C728 ,C68_=_C208 ,C68_=_C504 ,C68_=_C559 ,\nC68_=_C717 ,C68_=_C739 ,C68_=_C745 ,C68_=_C746 ,C85_=_C231 ,C85_=_C407 ,\nC85_=_C721 ,C85_=_C723 ,C85_=_C726 ,C85_=_C727 ,C85_=_C728 ,C128_=_C316 ,\nC128_=_C607 ,C128_=_C708 ,C128_=_C729 ,C128_=_C733 ,C128_=_C736 ,C128_=_C737 ,\nC128_=_C738 ,C142_=_C144 ,C142_=_C145 ,C142_=_C334 ,C142_=_C346 ,C142_=_C357 ,\nC142_=_C368 ,C142_=_C377 ,C142_=_C383 ,C142_=_C391 ,C142_=_C394 ,C144_=_C145 ,\nC144_=_C336 ,C144_=_C456 ,C144_=_C466 ,C144_=_C476 ,C144_=_C485 ,C144_=_C493 ,\nC144_=_C500 ,C144_=_C507 ,C144_=_C513 ,C144_=_C519 ,C145_=_C337 ,C145_=_C458 ,\nC145_=_C740 ,C145_=_C747 ,C145_=_C748 ,C208_=_C504 ,C208_=_C559 ,C208_=_C717 ,\nC208_=_C739 ,C208_=_C745 ,C208_=_C746 ,C231_=_C407 ,C231_=_C721</w:t>
      </w:r>
    </w:p>
    <w:p>
      <w:pPr>
        <w:pStyle w:val="PreformattedText"/>
        <w:bidi w:val="0"/>
        <w:spacing w:before="0" w:after="0"/>
        <w:jc w:val="left"/>
        <w:rPr/>
      </w:pPr>
      <w:r>
        <w:rPr/>
        <w:t xml:space="preserve"> </w:t>
      </w:r>
      <w:r>
        <w:rPr/>
        <w:t>,C231_=_C723 ,\nC231_=_C726 ,C231_=_C727 ,C231_=_C728 ,C316_=_C607 ,C316_=_C708 ,C316_=_C729 ,\nC316_=_C733 ,C316_=_C736 ,C316_=_C737 ,C316_=_C738 ,C334_=_C336 ,C334_=_C337 ,\nC334_=_C346 ,C334_=_C357 ,C334_=_C368 ,C334_=_C377 ,C334_=_C383 ,C334_=_C391 ,\nC334_=_C394 ,C336_=_C337 ,C336_=_C456 ,C336_=_C466 ,C336_=_C476 ,C336_=_C485 ,\nC336_=_C493 ,C336_=_C500 ,C336_=_C507 ,C336_=_C513 ,C336_=_C519 ,C337_=_C458 ,\nC337_=_C740 ,C337_=_C747 ,C337_=_C748 ,C346_=_C357 ,C346_=_C368 ,C346_=_C377 ,\nC346_=_C383 ,C346_=_C391 ,C346_=_C394 ,C357_=_C368 ,C357_=_C377 ,C357_=_C383 ,\nC357_=_C391 ,C357_=_C394 ,C368_=_C377 ,C368_=_C383 ,C368_=_C391 ,C368_=_C394 ,\nC377_=_C383 ,C377_=_C391 ,C377_=_C394 ,C383_=_C391 ,C383_=_C394 ,C391_=_C394 ,\nC391_=_C456 ,C391_=_C457 ,C391_=_C458 ,C394_=_C519 ,C394_=_C621 ,C394_=_C748 ,\nC407_=_C721 ,C407_=_C723 ,C407_=_C726 ,C407_=_C727 ,C407_=_C728 ,C456_=_C457 ,\nC456_=_C458 ,C456_=_C466 ,C456_=_C476 ,C456_=_C485 ,C456_=_C493 ,C456_=_C500 ,\nC456_=_C507 ,C456_=_C513 ,C456_=_C519 ,C457_=_C458 ,C457_=_C580 ,C457_=_C589 ,\nC457_=_C597 ,C457_=_C604 ,C457_=_C612 ,C457_=_C620 ,C457_=_C621 ,C458_=_C740 ,\nC458_=_C747 ,C458_=_C748 ,C466_=_C476 ,C466_=_C485 ,C466_=_C493 ,C466_=_C500 ,\nC466_=_C507 ,C466_=_C513 ,C466_=_C519 ,C476_=_C485 ,C476_=_C493 ,C476_=_C500 ,\nC476_=_C507 ,C476_=_C513 ,C476_=_C519 ,C485_=_C493 ,C485_=_C500 ,C485_=_C507 ,\nC485_=_C513 ,C485_=_C519 ,C493_=_C500 ,C493_=_C507 ,C493_=_C513 ,C493_=_C519 ,\nC500_=_C504 ,C500_=_C507 ,C500_=_C513 ,C500_=_C519 ,C504_=_C559 ,C504_=_C717 ,\nC504_=_C739 ,C504_=_C745 ,C504_=_C746 ,C507_=_C513 ,C507_=_C519 ,C513_=_C519 ,\nC519_=_C621 ,C519_=_C748 ,C559_=_C717 ,C559_=_C739 ,C559_=_C745 ,C559_=_C746 ,\nC580_=_C589 ,C580_=_C597 ,C580_=_C604 ,C580_=_C612 ,C580_=_C620 ,C580_=_C621 ,\nC589_=_C597 ,C589_=_C604 ,C589_=_C612 ,C589_=_C620 ,C589_=_C621 ,C597_=_C604 ,\nC597_=_C612 ,C597_=_C620 ,C597_=_C621 ,C604_=_C607 ,C604_=_C612 ,C604_=_C620 ,\nC604_=_C621 ,C607_=_C708 ,C607_=_C729 ,C607_=_C733 ,C607_=_C736 ,C607_=_C737 ,\nC607_=_C738 ,C612_=_C620 ,C612_=_C621 ,C620_=_C621 ,C621_=_C748 ,C708_=_C729 ,\nC708_=_C733 ,C708_=_C736 ,C708_=_C737 ,C708_=_C738 ,C717_=_C739 ,C717_=_C745 ,\nC717_=_C746 ,C721_=_C723 ,C721_=_C726 ,C721_=_C727 ,C721_=_C728 ,C721_=_C729 ,\nC723_=_C726 ,C723_=_C727 ,C723_=_C728 ,C723_=_C733 ,C723_=_C739 ,C723_=_C740 ,\nC726_=_C727 ,C726_=_C728 ,C726_=_C736 ,C726_=_C745 ,C726_=_C747 ,C727_=_C728 ,\nC729_=_C733 ,C729_=_C736 ,C729_=_C737 ,C729_=_C738 ,C733_=_C736 ,C733_=_C737 ,\nC733_=_C738 ,C733_=_C739 ,C733_=_C740 ,C736_=_C737 ,C736_=_C738 ,C736_=_C745 ,\nC736_=_C747 ,C737_=_C738 ,C739_=_C740 ,C739_=_C745 ,C739_=_C746 ,C740_=_C747 ,\nC740_=_C748 ,C745_=_C746 ,C745_=_C747 ,C747_=_C748 ,"];93[shape=box, label="id:93 level: 4\n71: C1 C25 C26 C27 C29 \nC30 C31 C32 C33 C49 C125 \nC127 C130 C141 C148 C179 C218 \nC260 C285 C289 C290 C292 C293 \nC295 C296 C297 C298 C299 C300 \nC301 C303 C304 C310 C311 C313 \nC314 C316 C317 C318 C319 C320 \nC322 C323 C324 C325 C326 C327 \nC328 C333 C334 C335 C336 C337 \nC338 C339 C340 C341 C606 C609 \nC678 C687 C694 C700 C706 C707 \nC708 C709 C711 C862 C868 C872 \n383: C1_=_C25( C1 C25 ) C1_=_C26( C1 C26 ) C1_=_C27( C1 C27 ) C1_=_C29( C1 C29 ) C1_=_C30( C1 C30 ) \nC1_=_C31( C1 C31 ) C1_=_C32( C1 C32 ) C1_=_C33( C1 C33 ) C25_=_C26( C25 C26 ) C25_=_C27( C25 C27 ) C25_=_C29( C25 C29 ) \nC25_=_C30( C25 C30 ) C25_=_C31( C25 C31 ) C25_=_C32( C25 C32 ) C25_=_C33( C25 C33 ) C26_=_C27( C26 C27 ) C26_=_C29( C26 C29 ) \nC26_=_C30( C26 C30 ) C26_=_C31( C26 C31 ) C26_=_C32( C26 C32 ) C26_=_C33( C26 C33 ) C26_=_C49( C26 C49 ) C27_=_C29( C27 C29 ) \nC27_=_C30( C27 C30 ) C27_=_C31( C27 C31 ) C27_=_C32( C27 C32 ) C27_=_C33( C27 C33 ) C29_=_C30( C29 C30 ) C29_=_C31( C29 C31 ) \nC29_=_C32( C29 C32 ) C29_=_C33( C29 C33 ) C29_=_C295( C29 C295 ) C30_=_C31( C30 C31 ) C30_=_C32( C30 C32 ) C30_=_C33( C30 C33 ) \nC30_=_C296( C30 C296 ) C31_=_C32( C31 C32 ) C31_=_C33( C31 C33 ) C31_=_C297( C31 C297 ) C32_=_C33( C32 C33 ) C32_=_C298( C32 C298 ) \nC32_=_C872( C32 C872 ) C33_=_C299( C33 C299 ) C49_=_C260( C49 C260 ) C49_=_C301( C49 C301 ) C49_=_C310( C49 C310 ) C49_=_C319( C49 C319 ) \nC49_=_C320( C49 C320 ) C49_=_C322( C49 C322 ) C49_=_C323( C49 C323 ) C49_=_C324( C49 C324 ) C49_=_C325( C49 C325 ) C49_=_C326( C49 C326 ) \nC125_=_C127( C125 C127 ) C125_=_C130( C125 C130 ) C125_=_C290( C125 C290 ) C125_=_C300( C125 C300 ) C125_=_C310( C125 C310 ) C125_=_C311( C125 C311 ) \nC125_=_C313( C125 C313 ) C125_=_C314( C125 C314 ) C125_=_C316( C125 C316 ) C125_=_C317( C125 C317 ) C125_=_C318( C125 C318 ) C127_=_C130( C127 C130 ) \nC127_=_C606( C127 C606 ) C127_=_C678( C127 C678 ) C127_=_C687( C127 C687 ) C127_=_C694( C127 C694 ) C127_=_C700( C127 C700 ) C127_=_C706( C127 C706 ) \nC127_=_C707( C127 C707 ) C127_=_C708( C127 C708 ) C127_=_C709( C127 C709 ) C127_=_C711( C127 C711 ) C130_=_C609( C130 C609 ) C130_=_C862( C130 C862 ) \nC130_=_C868( C130 C868 ) C130_=_C872( C130 C872 ) C141_=_C293( C141 C293 ) C141_=_C303( C141 C303 ) C141_=_C320( C141 C320 ) C141_=_C327( C141 C327 ) \nC141_=_C333( C141 C333 ) C141_=_C334( C141 C334 ) C141_=_C335( C141 C335 ) C141_=_C336( C141 C336 ) C141_=_C337( C141 C337 ) C148_=_C218( C148 C218 ) \nC148_=_C285( C148 C285 ) C148_=_C304( C148 C304 ) C148_=_C313( C148 C313 ) C148_=_C328( C148 C328 ) C148_=_C333( C148 C333 ) C148_=_C338( C148 C338 ) \nC148_=_C339( C148 C339 ) C148_=_C340( C148 C340 ) C148_=_C341( C148 C341 ) C179_=_C289( C179 C289 ) C179_=_C290( C179 C290 ) C179_=_C292( C179 C292 ) \nC179_=_C293( C179 C293 ) C179_=_C295( C179 C295 ) C179_=_C296( C179 C296 ) C179_=_C297( C179 C297 ) C179_=_C298( C179 C298 ) C179_=_C299( C179 C299 ) \nC218_=_C285( C218 C285 ) C218_=_C304( C218 C304 ) C218_=_C313( C218 C313 ) C218_=_C328( C218 C328 ) C218_=_C333( C218 C333 ) C218_=_C338( C218 C338 ) \nC218_=_C339( C218 C339 ) C218_=_C340( C218 C340 ) C218_=_C341( C218 C341 ) C260_=_C301( C260 C301 ) C260_=_C310( C260 C310 ) C260_=_C319( C260 C319 ) \nC260_=_C320( C260 C320 ) C260_=_C322( C260 C322 ) C260_=_C323( C260 C323 ) C260_=_C324( C260 C324 ) C260_=_C325( C260 C325 ) C260_=_C326( C260 C326 ) \nC285_=_C304( C285 C304 ) C285_=_C313( C285 C313 ) C285_=_C328( C285 C328 ) C285_=_C333( C285 C333 ) C285_=_C338( C285 C338 ) C285_=_C339( C285 C339 ) \nC285_=_C340( C285 C340 ) C285_=_C341( C285 C341 ) C289_=_C290( C289 C290 ) C289_=_C292( C289 C292 ) C289_=_C293( C289 C293 ) C289_=_C295( C289 C295 ) \nC289_=_C296( C289 C296 ) C289_=_C297( C289 C297 ) C289_=_C298( C289 C298 ) C289_=_C299( C289 C299 ) C289_=_C300( C289 C300 ) C289_=_C301( C289 C301 ) \nC289_=_C303( C289 C303 ) C289_=_C304( C289 C304 ) C290_=_C292( C290 C292 ) C290_=_C293( C290 C293 ) C290_=_C295( C290 C295 ) C290_=_C296( C290 C296 ) \nC290_=_C297( C290 C297 ) C290_=_C298( C290 C298 ) C290_=_C299( C290 C299 ) C290_=_C300( C290 C300 ) C290_=_C310( C290 C310 ) C290_=_C311( C290 C311 ) \nC290_=_C313( C290 C313 ) C290_=_C314( C290 C314 ) C290_=_C316( C290 C316 ) C290_=_C317( C290 C317 ) C290_=_C318( C290 C318 ) C292_=_C293( C292 C293 ) \nC292_=_C295( C292 C295 ) C292_=_C296( C292 C296 ) C292_=_C297( C292 C297 ) C292_=_C298( C292 C298 ) C292_=_C299( C292 C299 ) C292_=_C311( C292 C311 ) \nC292_=_C319( C292 C319 ) C292_=_C327( C292 C327 ) C292_=_C328( C292 C328 ) C293_=_C295( C293 C295 ) C293_=_C296( C293 C296 ) C293_=_C297( C293 C297 ) \nC293_=_C298( C293 C298 ) C293_=_C299( C293 C299 ) C293_=_C303( C293 C303 ) C293_=_C320( C293 C320 ) C293_=_C327( C293 C327 ) C293_=_C333( C293 C333 ) \nC293_=_C334( C293 C334 ) C293_=_C335( C293 C335 ) C293_=_C336( C293 C336 ) C293_=_C337( C293 C337 ) C295_=_C296( C295 C296 ) C295_=_C297( C295 C297 ) \nC295_=_C298( C295 C298 ) C295_=_C299( C295 C299 ) C296_=_C297( C296 C297 ) C296_=_C298( C296 C298 ) C296_=_C299( C296 C299 ) C297_=_C298( C297 C298 ) \nC297_=_C299( C297 C299 ) C298_=_C299( C298 C299 ) C298_=_C872( C298 C872 ) C300_=_C301( C300 C301 ) C300_=_C303( C300 C303 ) C300_=_C304( C300 C304 ) \nC300_=_C310( C300 C310 ) C300_=_C311( C300 C311 ) C300_=_C313( C300 C313 ) C300_=_C314( C300 C314 ) C300_=_C316( C300 C316 ) C300_=_C317( C300 C317 ) \nC300_=_C318( C300 C318 ) C301_=_C303( C301 C303 ) C301_=_C304( C301 C304 ) C301_=_C310( C301 C310 ) C301_=_C319( C301 C319 ) C301_=_C320( C301 C320 ) \nC301_=_C322( C301 C322 ) C301_=_C323( C301 C323 ) C301_=_C324( C301 C324 ) C301_=_C325( C301 C325 ) C301_=_C326( C301 C326 ) C303_=_C304( C303 C304 ) \nC303_=_C320( C303 C320 ) C303_=_C327( C303 C327 ) C303_=_C333( C303 C333 ) C303_=_C334( C303 C334 ) C303_=_C335( C303 C335 ) C303_=_C336( C303 C336 ) \nC303_=_C337( C303 C337 ) C304_=_C313( C304 C313 ) C304_=_C328( C304 C328 ) C304_=_C333( C304 C333 ) C304_=_C338( C304 C338 ) C304_=_C339( C304 C339 ) \nC304_=_C340( C304 C340 ) C304_=_C341( C304 C341 ) C310_=_C311( C310 C311 ) C310_=_C313( C310 C313 ) C310_=_C314( C310 C314 ) C310_=_C316( C310 C316 ) \nC310_=_C317( C310 C317 ) C310_=_C318( C310 C318 ) C310_=_C319( C310 C319 ) C310_=_C320( C310 C320 ) C310_=_C322( C310 C322 ) C310_=_C323( C310 C323 ) \nC310_=_C324( C310 C324 ) C310_=_C325( C310 C325 ) C310_=_C326( C310 C326 ) C311_=_C313( C311 C313 ) C311_=_C314( C311 C314 ) C311_=_C316( C311 C316 ) \nC311_=_C317( C311 C317 ) C311_=_C318( C311 C318 ) C311_=_C319( C311 C319 ) C311_=_C327( C311 C327 ) C311_=_C328( C311 C328 ) C313_=_C314( C313 C314 ) \nC313_=_C316( C313 C316 ) C313_=_C317( C313 C317 ) C313_=_C318( C313 C318 ) C313_=_C328( C313 C328 ) C313_=_C333( C313 C333 ) C313_=_C338( C313 C338 ) \nC313_=_C339( C313 C339 ) C313_=_C340( C313 C340 ) C313_=_C341( C313 C341 ) C314_=_C316( C314 C316 ) C314_=_C317( C314 C317 ) C314_=_C318( C314 C318 ) \nC314_=_C606( C314 C606 ) C314_=_C609( C314 C609 ) C316_=_C317( C316 C317 ) C316_=_C318( C316 C318 ) C316_=_C708( C316 C708 ) C317_=_C318( C317 C318 ) \nC317_=_C709( C317 C709 ) C318_=_C711( C318 C711 ) C319_=_C320( C319 C320 ) C319_=_C322( C319 C322 ) C319_=_C323( C319 C323 ) C319_=_C324( C319 C324 ) \nC319_=_C325(</w:t>
      </w:r>
    </w:p>
    <w:p>
      <w:pPr>
        <w:pStyle w:val="PreformattedText"/>
        <w:bidi w:val="0"/>
        <w:spacing w:before="0" w:after="0"/>
        <w:jc w:val="left"/>
        <w:rPr/>
      </w:pPr>
      <w:r>
        <w:rPr/>
        <w:t xml:space="preserve"> </w:t>
      </w:r>
      <w:r>
        <w:rPr/>
        <w:t>C319 C325 ) C319_=_C326( C319 C326 ) C319_=_C327( C319 C327 ) C319_=_C328( C319 C328 ) C320_=_C322( C320 C322 ) C320_=_C323( C320 C323 ) \nC320_=_C324( C320 C324 ) C320_=_C325( C320 C325 ) C320_=_C326( C320 C326 ) C320_=_C327( C320 C327 ) C320_=_C333( C320 C333 ) C320_=_C334( C320 C334 ) \nC320_=_C335( C320 C335 ) C320_=_C336( C320 C336 ) C320_=_C337( C320 C337 ) C322_=_C323( C322 C323 ) C322_=_C324( C322 C324 ) C322_=_C325( C322 C325 ) \nC322_=_C326( C322 C326 ) C323_=_C324( C323 C324 ) C323_=_C325( C323 C325 ) C323_=_C326( C323 C326 ) C324_=_C325( C324 C325 ) C324_=_C326( C324 C326 ) \nC325_=_C326( C325 C326 ) C327_=_C328( C327 C328 ) C327_=_C333( C327 C333 ) C327_=_C334( C327 C334 ) C327_=_C335( C327 C335 ) C327_=_C336( C327 C336 ) \nC327_=_C337( C327 C337 ) C328_=_C333( C328 C333 ) C328_=_C338( C328 C338 ) C328_=_C339( C328 C339 ) C328_=_C340( C328 C340 ) C328_=_C341( C328 C341 ) \nC333_=_C334( C333 C334 ) C333_=_C335( C333 C335 ) C333_=_C336( C333 C336 ) C333_=_C337( C333 C337 ) C333_=_C338( C333 C338 ) C333_=_C339( C333 C339 ) \nC333_=_C340( C333 C340 ) C333_=_C341( C333 C341 ) C334_=_C335( C334 C335 ) C334_=_C336( C334 C336 ) C334_=_C337( C334 C337 ) C335_=_C336( C335 C336 ) \nC335_=_C337( C335 C337 ) C336_=_C337( C336 C337 ) C338_=_C339( C338 C339 ) C338_=_C340( C338 C340 ) C338_=_C341( C338 C341 ) C339_=_C340( C339 C340 ) \nC339_=_C341( C339 C341 ) C340_=_C341( C340 C341 ) C606_=_C609( C606 C609 ) C606_=_C678( C606 C678 ) C606_=_C687( C606 C687 ) C606_=_C694( C606 C694 ) \nC606_=_C700( C606 C700 ) C606_=_C706( C606 C706 ) C606_=_C707( C606 C707 ) C606_=_C708( C606 C708 ) C606_=_C709( C606 C709 ) C606_=_C711( C606 C711 ) \nC609_=_C862( C609 C862 ) C609_=_C868( C609 C868 ) C609_=_C872( C609 C872 ) C678_=_C687( C678 C687 ) C678_=_C694( C678 C694 ) C678_=_C700( C678 C700 ) \nC678_=_C706( C678 C706 ) C678_=_C707( C678 C707 ) C678_=_C708( C678 C708 ) C678_=_C709( C678 C709 ) C678_=_C711( C678 C711 ) C687_=_C694( C687 C694 ) \nC687_=_C700( C687 C700 ) C687_=_C706( C687 C706 ) C687_=_C707( C687 C707 ) C687_=_C708( C687 C708 ) C687_=_C709( C687 C709 ) C687_=_C711( C687 C711 ) \nC694_=_C700( C694 C700 ) C694_=_C706( C694 C706 ) C694_=_C707( C694 C707 ) C694_=_C708( C694 C708 ) C694_=_C709( C694 C709 ) C694_=_C711( C694 C711 ) \nC700_=_C706( C700 C706 ) C700_=_C707( C700 C707 ) C700_=_C708( C700 C708 ) C700_=_C709( C700 C709 ) C700_=_C711( C700 C711 ) C706_=_C707( C706 C707 ) \nC706_=_C708( C706 C708 ) C706_=_C709( C706 C709 ) C706_=_C711( C706 C711 ) C707_=_C708( C707 C708 ) C707_=_C709( C707 C709 ) C707_=_C711( C707 C711 ) \nC708_=_C709( C708 C709 ) C708_=_C711( C708 C711 ) C709_=_C711( C709 C711 ) C862_=_C868( C862 C868 ) C862_=_C872( C862 C872 ) C868_=_C872( C868 C872 ) "];72-&gt;93[label="65: C1 C25 C26 C27 C29 \nC30 C31 C32 C33 C49 C125 \nC127 C130 C141 C148 C179 C218 \nC260 C285 C289 C292 C295 C296 \nC297 C298 C299 C300 C301 C303 \nC304 C311 C314 C316 C317 C318 \nC319 C322 C323 C324 C325 C326 \nC327 C328 C334 C335 C336 C337 \nC338 C339 C340 C341 C606 C609 \nC678 C687 C694 C700 C706 C707 \nC708 C709 C711 C862 C868 C872 \n280: C1_=_C25 ,C1_=_C26 ,C1_=_C27 ,C1_=_C29 ,C1_=_C30 ,\nC1_=_C31 ,C1_=_C32 ,C1_=_C33 ,C25_=_C26 ,C25_=_C27 ,C25_=_C29 ,\nC25_=_C30 ,C25_=_C31 ,C25_=_C32 ,C25_=_C33 ,C26_=_C27 ,C26_=_C29 ,\nC26_=_C30 ,C26_=_C31 ,C26_=_C32 ,C26_=_C33 ,C26_=_C49 ,C27_=_C29 ,\nC27_=_C30 ,C27_=_C31 ,C27_=_C32 ,C27_=_C33 ,C29_=_C30 ,C29_=_C31 ,\nC29_=_C32 ,C29_=_C33 ,C29_=_C295 ,C30_=_C31 ,C30_=_C32 ,C30_=_C33 ,\nC30_=_C296 ,C31_=_C32 ,C31_=_C33 ,C31_=_C297 ,C32_=_C33 ,C32_=_C298 ,\nC32_=_C872 ,C33_=_C299 ,C49_=_C260 ,C49_=_C301 ,C49_=_C319 ,C49_=_C322 ,\nC49_=_C323 ,C49_=_C324 ,C49_=_C325 ,C49_=_C326 ,C125_=_C127 ,C125_=_C130 ,\nC125_=_C300 ,C125_=_C311 ,C125_=_C314 ,C125_=_C316 ,C125_=_C317 ,C125_=_C318 ,\nC127_=_C130 ,C127_=_C606 ,C127_=_C678 ,C127_=_C687 ,C127_=_C694 ,C127_=_C700 ,\nC127_=_C706 ,C127_=_C707 ,C127_=_C708 ,C127_=_C709 ,C127_=_C711 ,C130_=_C609 ,\nC130_=_C862 ,C130_=_C868 ,C130_=_C872 ,C141_=_C303 ,C141_=_C327 ,C141_=_C334 ,\nC141_=_C335 ,C141_=_C336 ,C141_=_C337 ,C148_=_C218 ,C148_=_C285 ,C148_=_C304 ,\nC148_=_C328 ,C148_=_C338 ,C148_=_C339 ,C148_=_C340 ,C148_=_C341 ,C179_=_C289 ,\nC179_=_C292 ,C179_=_C295 ,C179_=_C296 ,C179_=_C297 ,C179_=_C298 ,C179_=_C299 ,\nC218_=_C285 ,C218_=_C304 ,C218_=_C328 ,C218_=_C338 ,C218_=_C339 ,C218_=_C340 ,\nC218_=_C341 ,C260_=_C301 ,C260_=_C319 ,C260_=_C322 ,C260_=_C323 ,C260_=_C324 ,\nC260_=_C325 ,C260_=_C326 ,C285_=_C304 ,C285_=_C328 ,C285_=_C338 ,C285_=_C339 ,\nC285_=_C340 ,C285_=_C341 ,C289_=_C292 ,C289_=_C295 ,C289_=_C296 ,C289_=_C297 ,\nC289_=_C298 ,C289_=_C299 ,C289_=_C300 ,C289_=_C301 ,C289_=_C303 ,C289_=_C304 ,\nC292_=_C295 ,C292_=_C296 ,C292_=_C297 ,C292_=_C298 ,C292_=_C299 ,C292_=_C311 ,\nC292_=_C319 ,C292_=_C327 ,C292_=_C328 ,C295_=_C296 ,C295_=_C297 ,C295_=_C298 ,\nC295_=_C299 ,C296_=_C297 ,C296_=_C298 ,C296_=_C299 ,C297_=_C298 ,C297_=_C299 ,\nC298_=_C299 ,C298_=_C872 ,C300_=_C301 ,C300_=_C303 ,C300_=_C304 ,C300_=_C311 ,\nC300_=_C314 ,C300_=_C316 ,C300_=_C317 ,C300_=_C318 ,C301_=_C303 ,C301_=_C304 ,\nC301_=_C319 ,C301_=_C322 ,C301_=_C323 ,C301_=_C324 ,C301_=_C325 ,C301_=_C326 ,\nC303_=_C304 ,C303_=_C327 ,C303_=_C334 ,C303_=_C335 ,C303_=_C336 ,C303_=_C337 ,\nC304_=_C328 ,C304_=_C338 ,C304_=_C339 ,C304_=_C340 ,C304_=_C341 ,C311_=_C314 ,\nC311_=_C316 ,C311_=_C317 ,C311_=_C318 ,C311_=_C319 ,C311_=_C327 ,C311_=_C328 ,\nC314_=_C316 ,C314_=_C317 ,C314_=_C318 ,C314_=_C606 ,C314_=_C609 ,C316_=_C317 ,\nC316_=_C318 ,C316_=_C708 ,C317_=_C318 ,C317_=_C709 ,C318_=_C711 ,C319_=_C322 ,\nC319_=_C323 ,C319_=_C324 ,C319_=_C325 ,C319_=_C326 ,C319_=_C327 ,C319_=_C328 ,\nC322_=_C323 ,C322_=_C324 ,C322_=_C325 ,C322_=_C326 ,C323_=_C324 ,C323_=_C325 ,\nC323_=_C326 ,C324_=_C325 ,C324_=_C326 ,C325_=_C326 ,C327_=_C328 ,C327_=_C334 ,\nC327_=_C335 ,C327_=_C336 ,C327_=_C337 ,C328_=_C338 ,C328_=_C339 ,C328_=_C340 ,\nC328_=_C341 ,C334_=_C335 ,C334_=_C336 ,C334_=_C337 ,C335_=_C336 ,C335_=_C337 ,\nC336_=_C337 ,C338_=_C339 ,C338_=_C340 ,C338_=_C341 ,C339_=_C340 ,C339_=_C341 ,\nC340_=_C341 ,C606_=_C609 ,C606_=_C678 ,C606_=_C687 ,C606_=_C694 ,C606_=_C700 ,\nC606_=_C706 ,C606_=_C707 ,C606_=_C708 ,C606_=_C709 ,C606_=_C711 ,C609_=_C862 ,\nC609_=_C868 ,C609_=_C872 ,C678_=_C687 ,C678_=_C694 ,C678_=_C700 ,C678_=_C706 ,\nC678_=_C707 ,C678_=_C708 ,C678_=_C709 ,C678_=_C711 ,C687_=_C694 ,C687_=_C700 ,\nC687_=_C706 ,C687_=_C707 ,C687_=_C708 ,C687_=_C709 ,C687_=_C711 ,C694_=_C700 ,\nC694_=_C706 ,C694_=_C707 ,C694_=_C708 ,C694_=_C709 ,C694_=_C711 ,C700_=_C706 ,\nC700_=_C707 ,C700_=_C708 ,C700_=_C709 ,C700_=_C711 ,C706_=_C707 ,C706_=_C708 ,\nC706_=_C709 ,C706_=_C711 ,C707_=_C708 ,C707_=_C709 ,C707_=_C711 ,C708_=_C709 ,\nC708_=_C711 ,C709_=_C711 ,C862_=_C868 ,C862_=_C872 ,C868_=_C872 ,"];94[shape=box, label="id:94 level: 4\n84: C30 C38 C41 C108 C118 \nC126 C157 C181 C191 C199 C242 \nC280 C296 C306 C314 C342 C344 \nC345 C346 C347 C348 C349 C350 \nC351 C352 C353 C354 C366 C367 \nC368 C369 C370 C371 C373 C374 \nC375 C396 C426 C434 C442 C486 \nC543 C568 C578 C579 C580 C581 \nC582 C583 C584 C587 C588 C589 \nC590 C591 C592 C593 C595 C596 \nC597 C598 C599 C600 C601 C602 \nC603 C604 C605 C606 C607 C608 \nC609 C610 C611 C612 C614 C615 \nC616 C617 C620 C622 C623 C624 \nC625 \n528: C30_=_C181( C30 C181 ) C30_=_C296( C30 C296 ) C30_=_C426( C30 C426 ) C30_=_C578( C30 C578 ) C30_=_C579( C30 C579 ) \nC30_=_C580( C30 C580 ) C30_=_C581( C30 C581 ) C30_=_C582( C30 C582 ) C30_=_C583( C30 C583 ) C30_=_C584( C30 C584 ) C38_=_C41( C38 C41 ) \nC38_=_C354( C38 C354 ) C38_=_C366( C38 C366 ) C38_=_C367( C38 C367 ) C38_=_C368( C38 C368 ) C38_=_C369( C38 C369 ) C38_=_C370( C38 C370 ) \nC38_=_C371( C38 C371 ) C38_=_C373( C38 C373 ) C38_=_C374( C38 C374 ) C38_=_C375( C38 C375 ) C41_=_C442( C41 C442 ) C41_=_C486( C41 C486 ) \nC41_=_C578( C41 C578 ) C41_=_C587( C41 C587 ) C41_=_C595( C41 C595 ) C41_=_C602( C41 C602 ) C41_=_C611( C41 C611 ) C41_=_C612( C41 C612 ) \nC41_=_C614( C41 C614 ) C41_=_C615( C41 C615 ) C41_=_C616( C41 C616 ) C108_=_C191( C108 C191 ) C108_=_C242( C108 C242 ) C108_=_C434( C108 C434 ) \nC108_=_C587( C108 C587 ) C108_=_C588( C108 C588 ) C108_=_C589( C108 C589 ) C108_=_C590( C108 C590 ) C108_=_C591( C108 C591 ) C108_=_C592( C108 C592 ) \nC108_=_C593( C108 C593 ) C118_=_C199( C118 C199 ) C118_=_C306( C118 C306 ) C118_=_C543( C118 C543 ) C118_=_C595( C118 C595 ) C118_=_C596( C118 C596 ) \nC118_=_C597( C118 C597 ) C118_=_C598( C118 C598 ) C118_=_C599( C118 C599 ) C118_=_C600( C118 C600 ) C118_=_C601( C118 C601 ) C126_=_C314( C126 C314 ) \nC126_=_C602( C126 C602 ) C126_=_C603( C126 C603 ) C126_=_C604( C126 C604 ) C126_=_C605( C126 C605 ) C126_=_C606( C126 C606 ) C126_=_C607( C126 C607 ) \nC126_=_C608( C126 C608 ) C126_=_C609( C126 C609 ) C126_=_C610( C126 C610 ) C157_=_C342( C157 C342 ) C157_=_C344( C157 C344 ) C157_=_C345( C157 C345 ) \nC157_=_C346( C157 C346 ) C157_=_C347( C157 C347 ) C157_=_C348( C157 C348 ) C157_=_C349( C157 C349 ) C157_=_C350( C157 C350 ) C157_=_C351( C157 C351 ) \nC157_=_C352( C157 C352 ) C157_=_C353( C157 C353 ) C181_=_C296( C181 C296 ) C181_=_C426( C181 C426 ) C181_=_C578( C181 C578 ) C181_=_C579( C181 C579 ) \nC181_=_C580( C181 C580 ) C181_=_C581( C181 C581 ) C181_=_C582( C181 C582 ) C181_=_C583( C181 C583 ) C181_=_C584( C181 C584 ) C191_=_C242( C191 C242 ) \nC191_=_C434( C191 C434 ) C191_=_C587( C191 C587 ) C191_=_C588( C191 C588 ) C191_=_C589( C191 C589 ) C191_=_C590( C191 C590 ) C191_=_C591( C191 C591 ) \nC191_=_C592( C191 C592 ) C191_=_C593( C191 C593 ) C199_=_C306( C199 C306 ) C199_=_C543( C199 C543 ) C199_=_C595( C199 C595 ) C199_=_C596( C199 C596 ) \nC199_=_C597( C199 C597 ) C199_=_C598( C199 C598 ) C199_=_C599( C199 C599 ) C199_=_C600( C199 C600 ) C199_=_C601( C199 C601 ) C242_=_C434( C242 C434 ) \nC242_=_C587( C242 C587 ) C242_=_C588( C242 C588 ) C242_=_C589( C242 C589 ) C242_=_C590( C242 C590 ) C242_=_C591( C242 C591 ) C242_=_C592( C242 C592 ) \nC242_=_C593( C242 C593 ) C280_=_C396( C280</w:t>
      </w:r>
    </w:p>
    <w:p>
      <w:pPr>
        <w:pStyle w:val="PreformattedText"/>
        <w:bidi w:val="0"/>
        <w:spacing w:before="0" w:after="0"/>
        <w:jc w:val="left"/>
        <w:rPr/>
      </w:pPr>
      <w:r>
        <w:rPr/>
        <w:t xml:space="preserve"> </w:t>
      </w:r>
      <w:r>
        <w:rPr/>
        <w:t>C396 ) C280_=_C568( C280 C568 ) C280_=_C581( C280 C581 ) C280_=_C590( C280 C590 ) C280_=_C598( C280 C598 ) \nC280_=_C605( C280 C605 ) C280_=_C617( C280 C617 ) C280_=_C620( C280 C620 ) C280_=_C622( C280 C622 ) C280_=_C623( C280 C623 ) C280_=_C624( C280 C624 ) \nC280_=_C625( C280 C625 ) C296_=_C426( C296 C426 ) C296_=_C578( C296 C578 ) C296_=_C579( C296 C579 ) C296_=_C580( C296 C580 ) C296_=_C581( C296 C581 ) \nC296_=_C582( C296 C582 ) C296_=_C583( C296 C583 ) C296_=_C584( C296 C584 ) C306_=_C543( C306 C543 ) C306_=_C595( C306 C595 ) C306_=_C596( C306 C596 ) \nC306_=_C597( C306 C597 ) C306_=_C598( C306 C598 ) C306_=_C599( C306 C599 ) C306_=_C600( C306 C600 ) C306_=_C601( C306 C601 ) C314_=_C602( C314 C602 ) \nC314_=_C603( C314 C603 ) C314_=_C604( C314 C604 ) C314_=_C605( C314 C605 ) C314_=_C606( C314 C606 ) C314_=_C607( C314 C607 ) C314_=_C608( C314 C608 ) \nC314_=_C609( C314 C609 ) C314_=_C610( C314 C610 ) C342_=_C344( C342 C344 ) C342_=_C345( C342 C345 ) C342_=_C346( C342 C346 ) C342_=_C347( C342 C347 ) \nC342_=_C348( C342 C348 ) C342_=_C349( C342 C349 ) C342_=_C350( C342 C350 ) C342_=_C351( C342 C351 ) C342_=_C352( C342 C352 ) C342_=_C353( C342 C353 ) \nC342_=_C354( C342 C354 ) C344_=_C345( C344 C345 ) C344_=_C346( C344 C346 ) C344_=_C347( C344 C347 ) C344_=_C348( C344 C348 ) C344_=_C349( C344 C349 ) \nC344_=_C350( C344 C350 ) C344_=_C351( C344 C351 ) C344_=_C352( C344 C352 ) C344_=_C353( C344 C353 ) C344_=_C366( C344 C366 ) C345_=_C346( C345 C346 ) \nC345_=_C347( C345 C347 ) C345_=_C348( C345 C348 ) C345_=_C349( C345 C349 ) C345_=_C350( C345 C350 ) C345_=_C351( C345 C351 ) C345_=_C352( C345 C352 ) \nC345_=_C353( C345 C353 ) C345_=_C367( C345 C367 ) C346_=_C347( C346 C347 ) C346_=_C348( C346 C348 ) C346_=_C349( C346 C349 ) C346_=_C350( C346 C350 ) \nC346_=_C351( C346 C351 ) C346_=_C352( C346 C352 ) C346_=_C353( C346 C353 ) C346_=_C368( C346 C368 ) C347_=_C348( C347 C348 ) C347_=_C349( C347 C349 ) \nC347_=_C350( C347 C350 ) C347_=_C351( C347 C351 ) C347_=_C352( C347 C352 ) C347_=_C353( C347 C353 ) C347_=_C369( C347 C369 ) C347_=_C396( C347 C396 ) \nC348_=_C349( C348 C349 ) C348_=_C350( C348 C350 ) C348_=_C351( C348 C351 ) C348_=_C352( C348 C352 ) C348_=_C353( C348 C353 ) C349_=_C350( C349 C350 ) \nC349_=_C351( C349 C351 ) C349_=_C352( C349 C352 ) C349_=_C353( C349 C353 ) C350_=_C351( C350 C351 ) C350_=_C352( C350 C352 ) C350_=_C353( C350 C353 ) \nC351_=_C352( C351 C352 ) C351_=_C353( C351 C353 ) C352_=_C353( C352 C353 ) C354_=_C366( C354 C366 ) C354_=_C367( C354 C367 ) C354_=_C368( C354 C368 ) \nC354_=_C369( C354 C369 ) C354_=_C370( C354 C370 ) C354_=_C371( C354 C371 ) C354_=_C373( C354 C373 ) C354_=_C374( C354 C374 ) C354_=_C375( C354 C375 ) \nC366_=_C367( C366 C367 ) C366_=_C368( C366 C368 ) C366_=_C369( C366 C369 ) C366_=_C370( C366 C370 ) C366_=_C371( C366 C371 ) C366_=_C373( C366 C373 ) \nC366_=_C374( C366 C374 ) C366_=_C375( C366 C375 ) C367_=_C368( C367 C368 ) C367_=_C369( C367 C369 ) C367_=_C370( C367 C370 ) C367_=_C371( C367 C371 ) \nC367_=_C373( C367 C373 ) C367_=_C374( C367 C374 ) C367_=_C375( C367 C375 ) C368_=_C369( C368 C369 ) C368_=_C370( C368 C370 ) C368_=_C371( C368 C371 ) \nC368_=_C373( C368 C373 ) C368_=_C374( C368 C374 ) C368_=_C375( C368 C375 ) C369_=_C370( C369 C370 ) C369_=_C371( C369 C371 ) C369_=_C373( C369 C373 ) \nC369_=_C374( C369 C374 ) C369_=_C375( C369 C375 ) C369_=_C396( C369 C396 ) C370_=_C371( C370 C371 ) C370_=_C373( C370 C373 ) C370_=_C374( C370 C374 ) \nC370_=_C375( C370 C375 ) C370_=_C442( C370 C442 ) C371_=_C373( C371 C373 ) C371_=_C374( C371 C374 ) C371_=_C375( C371 C375 ) C371_=_C486( C371 C486 ) \nC373_=_C374( C373 C374 ) C373_=_C375( C373 C375 ) C373_=_C614( C373 C614 ) C374_=_C375( C374 C375 ) C374_=_C615( C374 C615 ) C375_=_C616( C375 C616 ) \nC396_=_C568( C396 C568 ) C396_=_C581( C396 C581 ) C396_=_C590( C396 C590 ) C396_=_C598( C396 C598 ) C396_=_C605( C396 C605 ) C396_=_C617( C396 C617 ) \nC396_=_C620( C396 C620 ) C396_=_C622( C396 C622 ) C396_=_C623( C396 C623 ) C396_=_C624( C396 C624 ) C396_=_C625( C396 C625 ) C426_=_C578( C426 C578 ) \nC426_=_C579( C426 C579 ) C426_=_C580( C426 C580 ) C426_=_C581( C426 C581 ) C426_=_C582( C426 C582 ) C426_=_C583( C426 C583 ) C426_=_C584( C426 C584 ) \nC434_=_C587( C434 C587 ) C434_=_C588( C434 C588 ) C434_=_C589( C434 C589 ) C434_=_C590( C434 C590 ) C434_=_C591( C434 C591 ) C434_=_C592( C434 C592 ) \nC434_=_C593( C434 C593 ) C442_=_C486( C442 C486 ) C442_=_C578( C442 C578 ) C442_=_C587( C442 C587 ) C442_=_C595( C442 C595 ) C442_=_C602( C442 C602 ) \nC442_=_C611( C442 C611 ) C442_=_C612( C442 C612 ) C442_=_C614( C442 C614 ) C442_=_C615( C442 C615 ) C442_=_C616( C442 C616 ) C486_=_C578( C486 C578 ) \nC486_=_C587( C486 C587 ) C486_=_C595( C486 C595 ) C486_=_C602( C486 C602 ) C486_=_C611( C486 C611 ) C486_=_C612( C486 C612 ) C486_=_C614( C486 C614 ) \nC486_=_C615( C486 C615 ) C486_=_C616( C486 C616 ) C543_=_C595( C543 C595 ) C543_=_C596( C543 C596 ) C543_=_C597( C543 C597 ) C543_=_C598( C543 C598 ) \nC543_=_C599( C543 C599 ) C543_=_C600( C543 C600 ) C543_=_C601( C543 C601 ) C568_=_C581( C568 C581 ) C568_=_C590( C568 C590 ) C568_=_C598( C568 C598 ) \nC568_=_C605( C568 C605 ) C568_=_C617( C568 C617 ) C568_=_C620( C568 C620 ) C568_=_C622( C568 C622 ) C568_=_C623( C568 C623 ) C568_=_C624( C568 C624 ) \nC568_=_C625( C568 C625 ) C578_=_C579( C578 C579 ) C578_=_C580( C578 C580 ) C578_=_C581( C578 C581 ) C578_=_C582( C578 C582 ) C578_=_C583( C578 C583 ) \nC578_=_C584( C578 C584 ) C578_=_C587( C578 C587 ) C578_=_C595( C578 C595 ) C578_=_C602( C578 C602 ) C578_=_C611( C578 C611 ) C578_=_C612( C578 C612 ) \nC578_=_C614( C578 C614 ) C578_=_C615( C578 C615 ) C578_=_C616( C578 C616 ) C579_=_C580( C579 C580 ) C579_=_C581( C579 C581 ) C579_=_C582( C579 C582 ) \nC579_=_C583( C579 C583 ) C579_=_C584( C579 C584 ) C579_=_C588( C579 C588 ) C579_=_C596( C579 C596 ) C579_=_C603( C579 C603 ) C579_=_C611( C579 C611 ) \nC579_=_C617( C579 C617 ) C580_=_C581( C580 C581 ) C580_=_C582( C580 C582 ) C580_=_C583( C580 C583 ) C580_=_C584( C580 C584 ) C580_=_C589( C580 C589 ) \nC580_=_C597( C580 C597 ) C580_=_C604( C580 C604 ) C580_=_C612( C580 C612 ) C580_=_C620( C580 C620 ) C581_=_C582( C581 C582 ) C581_=_C583( C581 C583 ) \nC581_=_C584( C581 C584 ) C581_=_C590( C581 C590 ) C581_=_C598( C581 C598 ) C581_=_C605( C581 C605 ) C581_=_C617( C581 C617 ) C581_=_C620( C581 C620 ) \nC581_=_C622( C581 C622 ) C581_=_C623( C581 C623 ) C581_=_C624( C581 C624 ) C581_=_C625( C581 C625 ) C582_=_C583( C582 C583 ) C582_=_C584( C582 C584 ) \nC583_=_C584( C583 C584 ) C587_=_C588( C587 C588 ) C587_=_C589( C587 C589 ) C587_=_C590( C587 C590 ) C587_=_C591( C587 C591 ) C587_=_C592( C587 C592 ) \nC587_=_C593( C587 C593 ) C587_=_C595( C587 C595 ) C587_=_C602( C587 C602 ) C587_=_C611( C587 C611 ) C587_=_C612( C587 C612 ) C587_=_C614( C587 C614 ) \nC587_=_C615( C587 C615 ) C587_=_C616( C587 C616 ) C588_=_C589( C588 C589 ) C588_=_C590( C588 C590 ) C588_=_C591( C588 C591 ) C588_=_C592( C588 C592 ) \nC588_=_C593( C588 C593 ) C588_=_C596( C588 C596 ) C588_=_C603( C588 C603 ) C588_=_C611( C588 C611 ) C588_=_C617( C588 C617 ) C589_=_C590( C589 C590 ) \nC589_=_C591( C589 C591 ) C589_=_C592( C589 C592 ) C589_=_C593( C589 C593 ) C589_=_C597( C589 C597 ) C589_=_C604( C589 C604 ) C589_=_C612( C589 C612 ) \nC589_=_C620( C589 C620 ) C590_=_C591( C590 C591 ) C590_=_C592( C590 C592 ) C590_=_C593( C590 C593 ) C590_=_C598( C590 C598 ) C590_=_C605( C590 C605 ) \nC590_=_C617( C590 C617 ) C590_=_C620( C590 C620 ) C590_=_C622( C590 C622 ) C590_=_C623( C590 C623 ) C590_=_C624( C590 C624 ) C590_=_C625( C590 C625 ) \nC591_=_C592( C591 C592 ) C591_=_C593( C591 C593 ) C592_=_C593( C592 C593 ) C595_=_C596( C595 C596 ) C595_=_C597( C595 C597 ) C595_=_C598( C595 C598 ) \nC595_=_C599( C595 C599 ) C595_=_C600( C595 C600 ) C595_=_C601( C595 C601 ) C595_=_C602( C595 C602 ) C595_=_C611( C595 C611 ) C595_=_C612( C595 C612 ) \nC595_=_C614( C595 C614 ) C595_=_C615( C595 C615 ) C595_=_C616( C595 C616 ) C596_=_C597( C596 C597 ) C596_=_C598( C596 C598 ) C596_=_C599( C596 C599 ) \nC596_=_C600( C596 C600 ) C596_=_C601( C596 C601 ) C596_=_C603( C596 C603 ) C596_=_C611( C596 C611 ) C596_=_C617( C596 C617 ) C597_=_C598( C597 C598 ) \nC597_=_C599( C597 C599 ) C597_=_C600( C597 C600 ) C597_=_C601( C597 C601 ) C597_=_C604( C597 C604 ) C597_=_C612( C597 C612 ) C597_=_C620( C597 C620 ) \nC598_=_C599( C598 C599 ) C598_=_C600( C598 C600 ) C598_=_C601( C598 C601 ) C598_=_C605( C598 C605 ) C598_=_C617( C598 C617 ) C598_=_C620( C598 C620 ) \nC598_=_C622( C598 C622 ) C598_=_C623( C598 C623 ) C598_=_C624( C598 C624 ) C598_=_C625( C598 C625 ) C599_=_C600( C599 C600 ) C599_=_C601( C599 C601 ) \nC600_=_C601( C600 C601 ) C602_=_C603( C602 C603 ) C602_=_C604( C602 C604 ) C602_=_C605( C602 C605 ) C602_=_C606( C602 C606 ) C602_=_C607( C602 C607 ) \nC602_=_C608( C602 C608 ) C602_=_C609( C602 C609 ) C602_=_C610( C602 C610 ) C602_=_C611( C602 C611 ) C602_=_C612( C602 C612 ) C602_=_C614( C602 C614 ) \nC602_=_C615( C602 C615 ) C602_=_C616( C602 C616 ) C603_=_C604( C603 C604 ) C603_=_C605( C603 C605 ) C603_=_C606( C603 C606 ) C603_=_C607( C603 C607 ) \nC603_=_C608( C603 C608 ) C603_=_C609( C603 C609 ) C603_=_C610( C603 C610 ) C603_=_C611( C603 C611 ) C603_=_C617( C603 C617 ) C604_=_C605( C604 C605 ) \nC604_=_C606( C604 C606 ) C604_=_C607( C604 C607 ) C604_=_C608( C604 C608 ) C604_=_C609( C604 C609 ) C604_=_C610( C604 C610 ) C604_=_C612( C604 C612 ) \nC604_=_C620( C604 C620 ) C605_=_C606( C605 C606 ) C605_=_C607( C605 C607 ) C605_=_C608( C605 C608 ) C605_=_C609( C605 C609 ) C605_=_C610( C605 C610 ) \nC605_=_C617( C605 C617 ) C605_=_C620( C605 C620 ) C605_=_C622( C605 C622 ) C605_=_C623( C605 C623 ) C605_=_C624( C605 C624 ) C605_=_C625( C605 C625 ) \nC606_=_C607( C606 C607 ) C606_=_C608( C606 C608 ) C606_=_C609( C606 C609 ) C606_=_C610( C606 C610 ) C607_=_C608( C607 C608 ) C607_=_C609( C607 C609 ) \nC607_=_C610( C607 C610 ) C608_=_C609( C608 C609 ) C608_=_C610(</w:t>
      </w:r>
    </w:p>
    <w:p>
      <w:pPr>
        <w:pStyle w:val="PreformattedText"/>
        <w:bidi w:val="0"/>
        <w:spacing w:before="0" w:after="0"/>
        <w:jc w:val="left"/>
        <w:rPr/>
      </w:pPr>
      <w:r>
        <w:rPr/>
        <w:t xml:space="preserve"> </w:t>
      </w:r>
      <w:r>
        <w:rPr/>
        <w:t>C608 C610 ) C609_=_C610( C609 C610 ) C611_=_C612( C611 C612 ) C611_=_C614( C611 C614 ) \nC611_=_C615( C611 C615 ) C611_=_C616( C611 C616 ) C611_=_C617( C611 C617 ) C612_=_C614( C612 C614 ) C612_=_C615( C612 C615 ) C612_=_C616( C612 C616 ) \nC612_=_C620( C612 C620 ) C614_=_C615( C614 C615 ) C614_=_C616( C614 C616 ) C615_=_C616( C615 C616 ) C617_=_C620( C617 C620 ) C617_=_C622( C617 C622 ) \nC617_=_C623( C617 C623 ) C617_=_C624( C617 C624 ) C617_=_C625( C617 C625 ) C620_=_C622( C620 C622 ) C620_=_C623( C620 C623 ) C620_=_C624( C620 C624 ) \nC620_=_C625( C620 C625 ) C622_=_C623( C622 C623 ) C622_=_C624( C622 C624 ) C622_=_C625( C622 C625 ) C623_=_C624( C623 C624 ) C623_=_C625( C623 C625 ) \nC624_=_C625( C624 C625 ) "];73-&gt;94[label="76: C30 C38 C41 C108 C118 \nC126 C157 C181 C191 C199 C242 \nC280 C296 C306 C314 C342 C344 \nC345 C346 C347 C348 C349 C350 \nC351 C352 C353 C354 C366 C367 \nC368 C369 C370 C371 C373 C374 \nC375 C396 C426 C434 C442 C486 \nC543 C568 C579 C580 C582 C583 \nC584 C588 C589 C591 C592 C593 \nC596 C597 C599 C600 C601 C603 \nC604 C606 C607 C608 C609 C610 \nC611 C612 C614 C615 C616 C617 \nC620 C622 C623 C624 C625 \n372: C30_=_C181 ,C30_=_C296 ,C30_=_C426 ,C30_=_C579 ,C30_=_C580 ,\nC30_=_C582 ,C30_=_C583 ,C30_=_C584 ,C38_=_C41 ,C38_=_C354 ,C38_=_C366 ,\nC38_=_C367 ,C38_=_C368 ,C38_=_C369 ,C38_=_C370 ,C38_=_C371 ,C38_=_C373 ,\nC38_=_C374 ,C38_=_C375 ,C41_=_C442 ,C41_=_C486 ,C41_=_C611 ,C41_=_C612 ,\nC41_=_C614 ,C41_=_C615 ,C41_=_C616 ,C108_=_C191 ,C108_=_C242 ,C108_=_C434 ,\nC108_=_C588 ,C108_=_C589 ,C108_=_C591 ,C108_=_C592 ,C108_=_C593 ,C118_=_C199 ,\nC118_=_C306 ,C118_=_C543 ,C118_=_C596 ,C118_=_C597 ,C118_=_C599 ,C118_=_C600 ,\nC118_=_C601 ,C126_=_C314 ,C126_=_C603 ,C126_=_C604 ,C126_=_C606 ,C126_=_C607 ,\nC126_=_C608 ,C126_=_C609 ,C126_=_C610 ,C157_=_C342 ,C157_=_C344 ,C157_=_C345 ,\nC157_=_C346 ,C157_=_C347 ,C157_=_C348 ,C157_=_C349 ,C157_=_C350 ,C157_=_C351 ,\nC157_=_C352 ,C157_=_C353 ,C181_=_C296 ,C181_=_C426 ,C181_=_C579 ,C181_=_C580 ,\nC181_=_C582 ,C181_=_C583 ,C181_=_C584 ,C191_=_C242 ,C191_=_C434 ,C191_=_C588 ,\nC191_=_C589 ,C191_=_C591 ,C191_=_C592 ,C191_=_C593 ,C199_=_C306 ,C199_=_C543 ,\nC199_=_C596 ,C199_=_C597 ,C199_=_C599 ,C199_=_C600 ,C199_=_C601 ,C242_=_C434 ,\nC242_=_C588 ,C242_=_C589 ,C242_=_C591 ,C242_=_C592 ,C242_=_C593 ,C280_=_C396 ,\nC280_=_C568 ,C280_=_C617 ,C280_=_C620 ,C280_=_C622 ,C280_=_C623 ,C280_=_C624 ,\nC280_=_C625 ,C296_=_C426 ,C296_=_C579 ,C296_=_C580 ,C296_=_C582 ,C296_=_C583 ,\nC296_=_C584 ,C306_=_C543 ,C306_=_C596 ,C306_=_C597 ,C306_=_C599 ,C306_=_C600 ,\nC306_=_C601 ,C314_=_C603 ,C314_=_C604 ,C314_=_C606 ,C314_=_C607 ,C314_=_C608 ,\nC314_=_C609 ,C314_=_C610 ,C342_=_C344 ,C342_=_C345 ,C342_=_C346 ,C342_=_C347 ,\nC342_=_C348 ,C342_=_C349 ,C342_=_C350 ,C342_=_C351 ,C342_=_C352 ,C342_=_C353 ,\nC342_=_C354 ,C344_=_C345 ,C344_=_C346 ,C344_=_C347 ,C344_=_C348 ,C344_=_C349 ,\nC344_=_C350 ,C344_=_C351 ,C344_=_C352 ,C344_=_C353 ,C344_=_C366 ,C345_=_C346 ,\nC345_=_C347 ,C345_=_C348 ,C345_=_C349 ,C345_=_C350 ,C345_=_C351 ,C345_=_C352 ,\nC345_=_C353 ,C345_=_C367 ,C346_=_C347 ,C346_=_C348 ,C346_=_C349 ,C346_=_C350 ,\nC346_=_C351 ,C346_=_C352 ,C346_=_C353 ,C346_=_C368 ,C347_=_C348 ,C347_=_C349 ,\nC347_=_C350 ,C347_=_C351 ,C347_=_C352 ,C347_=_C353 ,C347_=_C369 ,C347_=_C396 ,\nC348_=_C349 ,C348_=_C350 ,C348_=_C351 ,C348_=_C352 ,C348_=_C353 ,C349_=_C350 ,\nC349_=_C351 ,C349_=_C352 ,C349_=_C353 ,C350_=_C351 ,C350_=_C352 ,C350_=_C353 ,\nC351_=_C352 ,C351_=_C353 ,C352_=_C353 ,C354_=_C366 ,C354_=_C367 ,C354_=_C368 ,\nC354_=_C369 ,C354_=_C370 ,C354_=_C371 ,C354_=_C373 ,C354_=_C374 ,C354_=_C375 ,\nC366_=_C367 ,C366_=_C368 ,C366_=_C369 ,C366_=_C370 ,C366_=_C371 ,C366_=_C373 ,\nC366_=_C374 ,C366_=_C375 ,C367_=_C368 ,C367_=_C369 ,C367_=_C370 ,C367_=_C371 ,\nC367_=_C373 ,C367_=_C374 ,C367_=_C375 ,C368_=_C369 ,C368_=_C370 ,C368_=_C371 ,\nC368_=_C373 ,C368_=_C374 ,C368_=_C375 ,C369_=_C370 ,C369_=_C371 ,C369_=_C373 ,\nC369_=_C374 ,C369_=_C375 ,C369_=_C396 ,C370_=_C371 ,C370_=_C373 ,C370_=_C374 ,\nC370_=_C375 ,C370_=_C442 ,C371_=_C373 ,C371_=_C374 ,C371_=_C375 ,C371_=_C486 ,\nC373_=_C374 ,C373_=_C375 ,C373_=_C614 ,C374_=_C375 ,C374_=_C615 ,C375_=_C616 ,\nC396_=_C568 ,C396_=_C617 ,C396_=_C620 ,C396_=_C622 ,C396_=_C623 ,C396_=_C624 ,\nC396_=_C625 ,C426_=_C579 ,C426_=_C580 ,C426_=_C582 ,C426_=_C583 ,C426_=_C584 ,\nC434_=_C588 ,C434_=_C589 ,C434_=_C591 ,C434_=_C592 ,C434_=_C593 ,C442_=_C486 ,\nC442_=_C611 ,C442_=_C612 ,C442_=_C614 ,C442_=_C615 ,C442_=_C616 ,C486_=_C611 ,\nC486_=_C612 ,C486_=_C614 ,C486_=_C615 ,C486_=_C616 ,C543_=_C596 ,C543_=_C597 ,\nC543_=_C599 ,C543_=_C600 ,C543_=_C601 ,C568_=_C617 ,C568_=_C620 ,C568_=_C622 ,\nC568_=_C623 ,C568_=_C624 ,C568_=_C625 ,C579_=_C580 ,C579_=_C582 ,C579_=_C583 ,\nC579_=_C584 ,C579_=_C588 ,C579_=_C596 ,C579_=_C603 ,C579_=_C611 ,C579_=_C617 ,\nC580_=_C582 ,C580_=_C583 ,C580_=_C584 ,C580_=_C589 ,C580_=_C597 ,C580_=_C604 ,\nC580_=_C612 ,C580_=_C620 ,C582_=_C583 ,C582_=_C584 ,C583_=_C584 ,C588_=_C589 ,\nC588_=_C591 ,C588_=_C592 ,C588_=_C593 ,C588_=_C596 ,C588_=_C603 ,C588_=_C611 ,\nC588_=_C617 ,C589_=_C591 ,C589_=_C592 ,C589_=_C593 ,C589_=_C597 ,C589_=_C604 ,\nC589_=_C612 ,C589_=_C620 ,C591_=_C592 ,C591_=_C593 ,C592_=_C593 ,C596_=_C597 ,\nC596_=_C599 ,C596_=_C600 ,C596_=_C601 ,C596_=_C603 ,C596_=_C611 ,C596_=_C617 ,\nC597_=_C599 ,C597_=_C600 ,C597_=_C601 ,C597_=_C604 ,C597_=_C612 ,C597_=_C620 ,\nC599_=_C600 ,C599_=_C601 ,C600_=_C601 ,C603_=_C604 ,C603_=_C606 ,C603_=_C607 ,\nC603_=_C608 ,C603_=_C609 ,C603_=_C610 ,C603_=_C611 ,C603_=_C617 ,C604_=_C606 ,\nC604_=_C607 ,C604_=_C608 ,C604_=_C609 ,C604_=_C610 ,C604_=_C612 ,C604_=_C620 ,\nC606_=_C607 ,C606_=_C608 ,C606_=_C609 ,C606_=_C610 ,C607_=_C608 ,C607_=_C609 ,\nC607_=_C610 ,C608_=_C609 ,C608_=_C610 ,C609_=_C610 ,C611_=_C612 ,C611_=_C614 ,\nC611_=_C615 ,C611_=_C616 ,C611_=_C617 ,C612_=_C614 ,C612_=_C615 ,C612_=_C616 ,\nC612_=_C620 ,C614_=_C615 ,C614_=_C616 ,C615_=_C616 ,C617_=_C620 ,C617_=_C622 ,\nC617_=_C623 ,C617_=_C624 ,C617_=_C625 ,C620_=_C622 ,C620_=_C623 ,C620_=_C624 ,\nC620_=_C625 ,C622_=_C623 ,C622_=_C624 ,C622_=_C625 ,C623_=_C624 ,C623_=_C625 ,\nC624_=_C625 ,"];95[shape=box, label="id:95 level: 4\n93: C31 C43 C74 C120 C129 \nC182 C201 C215 C228 C239 C249 \nC258 C265 C271 C275 C277 C280 \nC282 C297 C308 C317 C347 C358 \nC369 C374 C378 C384 C389 C396 \nC427 C444 C454 C488 C511 C515 \nC525 C534 C545 C549 C555 C561 \nC565 C567 C568 C582 C600 C608 \nC615 C622 C623 C624 C625 C658 \nC671 C704 C709 C719 C726 C731 \nC736 C737 C741 C745 C747 C749 \nC755 C759 C760 C763 C767 C769 \nC773 C774 C778 C779 C780 C785 \nC787 C788 C789 C829 C836 C841 \nC845 C848 C850 C851 C858 C864 \nC870 C874 C877 C878 \n366: C31_=_C182( C31 C182 ) C31_=_C297( C31 C297 ) C31_=_C427( C31 C427 ) C31_=_C582( C31 C582 ) C31_=_C755( C31 C755 ) \nC31_=_C759( C31 C759 ) C31_=_C760( C31 C760 ) C43_=_C374( C43 C374 ) C43_=_C444( C43 C444 ) C43_=_C488( C43 C488 ) C43_=_C615( C43 C615 ) \nC43_=_C658( C43 C658 ) C43_=_C774( C43 C774 ) C43_=_C778( C43 C778 ) C74_=_C215( C74 C215 ) C74_=_C275( C74 C275 ) C74_=_C454( C74 C454 ) \nC74_=_C515( C74 C515 ) C74_=_C671( C74 C671 ) C74_=_C780( C74 C780 ) C74_=_C787( C74 C787 ) C120_=_C201( C120 C201 ) C120_=_C308( C120 C308 ) \nC120_=_C545( C120 C545 ) C120_=_C600( C120 C600 ) C120_=_C704( C120 C704 ) C120_=_C763( C120 C763 ) C120_=_C767( C120 C767 ) C129_=_C317( C129 C317 ) \nC129_=_C608( C129 C608 ) C129_=_C709( C129 C709 ) C129_=_C737( C129 C737 ) C129_=_C769( C129 C769 ) C129_=_C773( C129 C773 ) C182_=_C297( C182 C297 ) \nC182_=_C427( C182 C427 ) C182_=_C582( C182 C582 ) C182_=_C755( C182 C755 ) C182_=_C759( C182 C759 ) C182_=_C760( C182 C760 ) C201_=_C308( C201 C308 ) \nC201_=_C545( C201 C545 ) C201_=_C600( C201 C600 ) C201_=_C704( C201 C704 ) C201_=_C763( C201 C763 ) C201_=_C767( C201 C767 ) C215_=_C275( C215 C275 ) \nC215_=_C454( C215 C454 ) C215_=_C515( C215 C515 ) C215_=_C671( C215 C671 ) C215_=_C780( C215 C780 ) C215_=_C787( C215 C787 ) C228_=_C239( C228 C239 ) \nC228_=_C249( C228 C249 ) C228_=_C258( C228 C258 ) C228_=_C265( C228 C265 ) C228_=_C271( C228 C271 ) C228_=_C277( C228 C277 ) C228_=_C280( C228 C280 ) \nC228_=_C282( C228 C282 ) C239_=_C249( C239 C249 ) C239_=_C258( C239 C258 ) C239_=_C265( C239 C265 ) C239_=_C271( C239 C271 ) C239_=_C277( C239 C277 ) \nC239_=_C280( C239 C280 ) C239_=_C282( C239 C282 ) C249_=_C258( C249 C258 ) C249_=_C265( C249 C265 ) C249_=_C271( C249 C271 ) C249_=_C277( C249 C277 ) \nC249_=_C280( C249 C280 ) C249_=_C282( C249 C282 ) C258_=_C265( C258 C265 ) C258_=_C271( C258 C271 ) C258_=_C277( C258 C277 ) C258_=_C280( C258 C280 ) \nC258_=_C282( C258 C282 ) C265_=_C271( C265 C271 ) C265_=_C277( C265 C277 ) C265_=_C280( C265 C280 ) C265_=_C282( C265 C282 ) C271_=_C275( C271 C275 ) \nC271_=_C277( C271 C277 ) C271_=_C280( C271 C280 ) C271_=_C282( C271 C282 ) C275_=_C454( C275 C454 ) C275_=_C515( C275 C515 ) C275_=_C671( C275 C671 ) \nC275_=_C780( C275 C780 ) C275_=_C787( C275 C787 ) C277_=_C280( C277 C280 ) C277_=_C282( C277 C282 ) C280_=_C282( C280 C282 ) C280_=_C396( C280 C396 ) \nC280_=_C568( C280 C568 ) C280_=_C622( C280 C622 ) C280_=_C623( C280 C623 ) C280_=_C624( C280 C624 ) C280_=_C625( C280 C625 ) C282_=_C623( C282 C623 ) \nC282_=_C749( C282 C749 ) C282_=_C788( C282 C788 ) C282_=_C789( C282 C789 ) C297_=_C427( C297 C427 ) C297_=_C582( C297 C582 ) C297_=_C755( C297 C755 ) \nC297_=_C759( C297 C759 ) C297_=_C760( C297 C760 ) C308_=_C545( C308 C545 ) C308_=_C600( C308 C600 ) C308_=_C704( C308 C704 ) C308_=_C763( C308 C763 ) \nC308_=_C767( C308 C767 ) C317_=_C608( C317 C608 ) C317_=_C709( C317 C709 ) C317_=_C737( C317 C737 ) C317_=_C769( C317 C769 ) C317_=_C773( C317 C773 ) \nC347_=_C358( C347 C358 ) C347_=_C369( C347 C369 ) C347_=_C378( C347 C378 ) C347_=_C384( C347 C384 ) C347_=_C396( C347 C396 ) C358_=_C369( C358 C369 ) \nC358_=_C378( C358 C378 ) C358_=_C384( C358 C384 ) C358_=_C396( C358 C396 ) C369_=_C374( C369 C374 ) C369_=_C378( C369 C378 ) C369_=_C384( C369 C384</w:t>
      </w:r>
    </w:p>
    <w:p>
      <w:pPr>
        <w:pStyle w:val="PreformattedText"/>
        <w:bidi w:val="0"/>
        <w:spacing w:before="0" w:after="0"/>
        <w:jc w:val="left"/>
        <w:rPr/>
      </w:pPr>
      <w:r>
        <w:rPr/>
        <w:t xml:space="preserve"> </w:t>
      </w:r>
      <w:r>
        <w:rPr/>
        <w:t>) \nC369_=_C396( C369 C396 ) C374_=_C444( C374 C444 ) C374_=_C488( C374 C488 ) C374_=_C615( C374 C615 ) C374_=_C658( C374 C658 ) C374_=_C774( C374 C774 ) \nC374_=_C778( C374 C778 ) C378_=_C384( C378 C384 ) C378_=_C396( C378 C396 ) C384_=_C389( C384 C389 ) C384_=_C396( C384 C396 ) C389_=_C511( C389 C511 ) \nC389_=_C565( C389 C565 ) C389_=_C719( C389 C719 ) C389_=_C779( C389 C779 ) C389_=_C785( C389 C785 ) C396_=_C568( C396 C568 ) C396_=_C622( C396 C622 ) \nC396_=_C623( C396 C623 ) C396_=_C624( C396 C624 ) C396_=_C625( C396 C625 ) C427_=_C582( C427 C582 ) C427_=_C755( C427 C755 ) C427_=_C759( C427 C759 ) \nC427_=_C760( C427 C760 ) C444_=_C488( C444 C488 ) C444_=_C615( C444 C615 ) C444_=_C658( C444 C658 ) C444_=_C774( C444 C774 ) C444_=_C778( C444 C778 ) \nC454_=_C515( C454 C515 ) C454_=_C671( C454 C671 ) C454_=_C780( C454 C780 ) C454_=_C787( C454 C787 ) C488_=_C615( C488 C615 ) C488_=_C658( C488 C658 ) \nC488_=_C774( C488 C774 ) C488_=_C778( C488 C778 ) C511_=_C565( C511 C565 ) C511_=_C719( C511 C719 ) C511_=_C779( C511 C779 ) C511_=_C785( C511 C785 ) \nC515_=_C671( C515 C671 ) C515_=_C780( C515 C780 ) C515_=_C787( C515 C787 ) C525_=_C534( C525 C534 ) C525_=_C549( C525 C549 ) C525_=_C555( C525 C555 ) \nC525_=_C561( C525 C561 ) C525_=_C567( C525 C567 ) C525_=_C568( C525 C568 ) C534_=_C549( C534 C549 ) C534_=_C555( C534 C555 ) C534_=_C561( C534 C561 ) \nC534_=_C567( C534 C567 ) C534_=_C568( C534 C568 ) C545_=_C600( C545 C600 ) C545_=_C704( C545 C704 ) C545_=_C763( C545 C763 ) C545_=_C767( C545 C767 ) \nC549_=_C555( C549 C555 ) C549_=_C561( C549 C561 ) C549_=_C567( C549 C567 ) C549_=_C568( C549 C568 ) C555_=_C561( C555 C561 ) C555_=_C567( C555 C567 ) \nC555_=_C568( C555 C568 ) C561_=_C565( C561 C565 ) C561_=_C567( C561 C567 ) C561_=_C568( C561 C568 ) C565_=_C719( C565 C719 ) C565_=_C779( C565 C779 ) \nC565_=_C785( C565 C785 ) C567_=_C568( C567 C568 ) C568_=_C622( C568 C622 ) C568_=_C623( C568 C623 ) C568_=_C624( C568 C624 ) C568_=_C625( C568 C625 ) \nC582_=_C755( C582 C755 ) C582_=_C759( C582 C759 ) C582_=_C760( C582 C760 ) C600_=_C704( C600 C704 ) C600_=_C763( C600 C763 ) C600_=_C767( C600 C767 ) \nC608_=_C709( C608 C709 ) C608_=_C737( C608 C737 ) C608_=_C769( C608 C769 ) C608_=_C773( C608 C773 ) C615_=_C658( C615 C658 ) C615_=_C774( C615 C774 ) \nC615_=_C778( C615 C778 ) C622_=_C623( C622 C623 ) C622_=_C624( C622 C624 ) C622_=_C625( C622 C625 ) C622_=_C726( C622 C726 ) C622_=_C731( C622 C731 ) \nC622_=_C736( C622 C736 ) C622_=_C741( C622 C741 ) C622_=_C745( C622 C745 ) C622_=_C747( C622 C747 ) C622_=_C749( C622 C749 ) C623_=_C624( C623 C624 ) \nC623_=_C625( C623 C625 ) C623_=_C749( C623 C749 ) C623_=_C788( C623 C788 ) C623_=_C789( C623 C789 ) C624_=_C625( C624 C625 ) C624_=_C788( C624 C788 ) \nC624_=_C829( C624 C829 ) C624_=_C836( C624 C836 ) C624_=_C841( C624 C841 ) C624_=_C845( C624 C845 ) C624_=_C848( C624 C848 ) C624_=_C850( C624 C850 ) \nC624_=_C851( C624 C851 ) C625_=_C789( C625 C789 ) C625_=_C858( C625 C858 ) C625_=_C864( C625 C864 ) C625_=_C870( C625 C870 ) C625_=_C874( C625 C874 ) \nC625_=_C877( C625 C877 ) C625_=_C878( C625 C878 ) C658_=_C774( C658 C774 ) C658_=_C778( C658 C778 ) C671_=_C780( C671 C780 ) C671_=_C787( C671 C787 ) \nC704_=_C763( C704 C763 ) C704_=_C767( C704 C767 ) C709_=_C737( C709 C737 ) C709_=_C769( C709 C769 ) C709_=_C773( C709 C773 ) C719_=_C779( C719 C779 ) \nC719_=_C785( C719 C785 ) C726_=_C731( C726 C731 ) C726_=_C736( C726 C736 ) C726_=_C741( C726 C741 ) C726_=_C745( C726 C745 ) C726_=_C747( C726 C747 ) \nC726_=_C749( C726 C749 ) C731_=_C736( C731 C736 ) C731_=_C741( C731 C741 ) C731_=_C745( C731 C745 ) C731_=_C747( C731 C747 ) C731_=_C749( C731 C749 ) \nC736_=_C737( C736 C737 ) C736_=_C741( C736 C741 ) C736_=_C745( C736 C745 ) C736_=_C747( C736 C747 ) C736_=_C749( C736 C749 ) C737_=_C769( C737 C769 ) \nC737_=_C773( C737 C773 ) C741_=_C745( C741 C745 ) C741_=_C747( C741 C747 ) C741_=_C749( C741 C749 ) C745_=_C747( C745 C747 ) C745_=_C749( C745 C749 ) \nC747_=_C749( C747 C749 ) C749_=_C788( C749 C788 ) C749_=_C789( C749 C789 ) C755_=_C759( C755 C759 ) C755_=_C760( C755 C760 ) C755_=_C763( C755 C763 ) \nC755_=_C769( C755 C769 ) C755_=_C774( C755 C774 ) C755_=_C779( C755 C779 ) C755_=_C780( C755 C780 ) C759_=_C760( C759 C760 ) C759_=_C874( C759 C874 ) \nC763_=_C767( C763 C767 ) C763_=_C769( C763 C769 ) C763_=_C774( C763 C774 ) C763_=_C779( C763 C779 ) C763_=_C780( C763 C780 ) C769_=_C773( C769 C773 ) \nC769_=_C774( C769 C774 ) C769_=_C779( C769 C779 ) C769_=_C780( C769 C780 ) C774_=_C778( C774 C778 ) C774_=_C779( C774 C779 ) C774_=_C780( C774 C780 ) \nC779_=_C780( C779 C780 ) C779_=_C785( C779 C785 ) C780_=_C787( C780 C787 ) C785_=_C845( C785 C845 ) C787_=_C848( C787 C848 ) C788_=_C789( C788 C789 ) \nC788_=_C829( C788 C829 ) C788_=_C836( C788 C836 ) C788_=_C841( C788 C841 ) C788_=_C845( C788 C845 ) C788_=_C848( C788 C848 ) C788_=_C850( C788 C850 ) \nC788_=_C851( C788 C851 ) C789_=_C858( C789 C858 ) C789_=_C864( C789 C864 ) C789_=_C870( C789 C870 ) C789_=_C874( C789 C874 ) C789_=_C877( C789 C877 ) \nC789_=_C878( C789 C878 ) C829_=_C836( C829 C836 ) C829_=_C841( C829 C841 ) C829_=_C845( C829 C845 ) C829_=_C848( C829 C848 ) C829_=_C850( C829 C850 ) \nC829_=_C851( C829 C851 ) C836_=_C841( C836 C841 ) C836_=_C845( C836 C845 ) C836_=_C848( C836 C848 ) C836_=_C850( C836 C850 ) C836_=_C851( C836 C851 ) \nC841_=_C845( C841 C845 ) C841_=_C848( C841 C848 ) C841_=_C850( C841 C850 ) C841_=_C851( C841 C851 ) C845_=_C848( C845 C848 ) C845_=_C850( C845 C850 ) \nC845_=_C851( C845 C851 ) C848_=_C850( C848 C850 ) C848_=_C851( C848 C851 ) C850_=_C851( C850 C851 ) C858_=_C864( C858 C864 ) C858_=_C870( C858 C870 ) \nC858_=_C874( C858 C874 ) C858_=_C877( C858 C877 ) C858_=_C878( C858 C878 ) C864_=_C870( C864 C870 ) C864_=_C874( C864 C874 ) C864_=_C877( C864 C877 ) \nC864_=_C878( C864 C878 ) C870_=_C874( C870 C874 ) C870_=_C877( C870 C877 ) C870_=_C878( C870 C878 ) C874_=_C877( C874 C877 ) C874_=_C878( C874 C878 ) \nC877_=_C878( C877 C878 ) "];73-&gt;95[label="89: C31 C43 C74 C120 C129 \nC182 C201 C215 C228 C239 C249 \nC258 C265 C271 C275 C277 C280 \nC297 C308 C317 C347 C358 C369 \nC374 C378 C384 C389 C396 C427 \nC444 C454 C488 C511 C515 C525 \nC534 C545 C549 C555 C561 C565 \nC567 C568 C582 C600 C608 C615 \nC622 C623 C624 C625 C658 C671 \nC704 C709 C719 C726 C731 C736 \nC737 C741 C745 C747 C755 C759 \nC760 C763 C767 C769 C773 C774 \nC778 C779 C780 C785 C787 C829 \nC836 C841 C845 C848 C850 C851 \nC858 C864 C870 C874 C877 C878 \n326: C31_=_C182 ,C31_=_C297 ,C31_=_C427 ,C31_=_C582 ,C31_=_C755 ,\nC31_=_C759 ,C31_=_C760 ,C43_=_C374 ,C43_=_C444 ,C43_=_C488 ,C43_=_C615 ,\nC43_=_C658 ,C43_=_C774 ,C43_=_C778 ,C74_=_C215 ,C74_=_C275 ,C74_=_C454 ,\nC74_=_C515 ,C74_=_C671 ,C74_=_C780 ,C74_=_C787 ,C120_=_C201 ,C120_=_C308 ,\nC120_=_C545 ,C120_=_C600 ,C120_=_C704 ,C120_=_C763 ,C120_=_C767 ,C129_=_C317 ,\nC129_=_C608 ,C129_=_C709 ,C129_=_C737 ,C129_=_C769 ,C129_=_C773 ,C182_=_C297 ,\nC182_=_C427 ,C182_=_C582 ,C182_=_C755 ,C182_=_C759 ,C182_=_C760 ,C201_=_C308 ,\nC201_=_C545 ,C201_=_C600 ,C201_=_C704 ,C201_=_C763 ,C201_=_C767 ,C215_=_C275 ,\nC215_=_C454 ,C215_=_C515 ,C215_=_C671 ,C215_=_C780 ,C215_=_C787 ,C228_=_C239 ,\nC228_=_C249 ,C228_=_C258 ,C228_=_C265 ,C228_=_C271 ,C228_=_C277 ,C228_=_C280 ,\nC239_=_C249 ,C239_=_C258 ,C239_=_C265 ,C239_=_C271 ,C239_=_C277 ,C239_=_C280 ,\nC249_=_C258 ,C249_=_C265 ,C249_=_C271 ,C249_=_C277 ,C249_=_C280 ,C258_=_C265 ,\nC258_=_C271 ,C258_=_C277 ,C258_=_C280 ,C265_=_C271 ,C265_=_C277 ,C265_=_C280 ,\nC271_=_C275 ,C271_=_C277 ,C271_=_C280 ,C275_=_C454 ,C275_=_C515 ,C275_=_C671 ,\nC275_=_C780 ,C275_=_C787 ,C277_=_C280 ,C280_=_C396 ,C280_=_C568 ,C280_=_C622 ,\nC280_=_C623 ,C280_=_C624 ,C280_=_C625 ,C297_=_C427 ,C297_=_C582 ,C297_=_C755 ,\nC297_=_C759 ,C297_=_C760 ,C308_=_C545 ,C308_=_C600 ,C308_=_C704 ,C308_=_C763 ,\nC308_=_C767 ,C317_=_C608 ,C317_=_C709 ,C317_=_C737 ,C317_=_C769 ,C317_=_C773 ,\nC347_=_C358 ,C347_=_C369 ,C347_=_C378 ,C347_=_C384 ,C347_=_C396 ,C358_=_C369 ,\nC358_=_C378 ,C358_=_C384 ,C358_=_C396 ,C369_=_C374 ,C369_=_C378 ,C369_=_C384 ,\nC369_=_C396 ,C374_=_C444 ,C374_=_C488 ,C374_=_C615 ,C374_=_C658 ,C374_=_C774 ,\nC374_=_C778 ,C378_=_C384 ,C378_=_C396 ,C384_=_C389 ,C384_=_C396 ,C389_=_C511 ,\nC389_=_C565 ,C389_=_C719 ,C389_=_C779 ,C389_=_C785 ,C396_=_C568 ,C396_=_C622 ,\nC396_=_C623 ,C396_=_C624 ,C396_=_C625 ,C427_=_C582 ,C427_=_C755 ,C427_=_C759 ,\nC427_=_C760 ,C444_=_C488 ,C444_=_C615 ,C444_=_C658 ,C444_=_C774 ,C444_=_C778 ,\nC454_=_C515 ,C454_=_C671 ,C454_=_C780 ,C454_=_C787 ,C488_=_C615 ,C488_=_C658 ,\nC488_=_C774 ,C488_=_C778 ,C511_=_C565 ,C511_=_C719 ,C511_=_C779 ,C511_=_C785 ,\nC515_=_C671 ,C515_=_C780 ,C515_=_C787 ,C525_=_C534 ,C525_=_C549 ,C525_=_C555 ,\nC525_=_C561 ,C525_=_C567 ,C525_=_C568 ,C534_=_C549 ,C534_=_C555 ,C534_=_C561 ,\nC534_=_C567 ,C534_=_C568 ,C545_=_C600 ,C545_=_C704 ,C545_=_C763 ,C545_=_C767 ,\nC549_=_C555 ,C549_=_C561 ,C549_=_C567 ,C549_=_C568 ,C555_=_C561 ,C555_=_C567 ,\nC555_=_C568 ,C561_=_C565 ,C561_=_C567 ,C561_=_C568 ,C565_=_C719 ,C565_=_C779 ,\nC565_=_C785 ,C567_=_C568 ,C568_=_C622 ,C568_=_C623 ,C568_=_C624 ,C568_=_C625 ,\nC582_=_C755 ,C582_=_C759 ,C582_=_C760 ,C600_=_C704 ,C600_=_C763 ,C600_=_C767 ,\nC608_=_C709 ,C608_=_C737 ,C608_=_C769 ,C608_=_C773 ,C615_=_C658 ,C615_=_C774 ,\nC615_=_C778 ,C622_=_C623 ,C622_=_C624 ,C622_=_C625 ,C622_=_C726 ,C622_=_C731 ,\nC622_=_C736 ,C622_=_C741 ,C622_=_C745 ,C622_=_C747 ,C623_=_C624 ,C623_=_C625 ,\nC624_=_C625 ,C624_=_C829 ,C624_=_C836 ,C624_=_C841 ,C624_=_C845 ,C624_=_C848 ,\nC624_=_C850 ,C624_=_C851 ,C625_=_C858 ,C625_=_C864 ,C625_=_C870 ,C625_=_C874 ,\nC625_=_C877 ,C625_=_C878 ,C658_=_C774 ,C658_=_C778 ,C671_=_C780 ,C671_=_C787 ,\nC704_=_C763 ,C704_=_C767 ,C709_=_C737 ,C709_=_C769 ,C709_=_C773 ,C719_=_C779 ,\nC719_=_C785 ,C726_=_C731 ,C726_=_C736 ,C726_=_C741 ,C726_=_C745 ,C726_=_C747 ,\nC731_=_C736 ,C731_=_C741 ,C731_=_C745 ,C731_=_C747 ,C736_=_C737 ,C736_=_C741 ,\nC736_=_C745 ,C736_=_C747 ,C737_=_C769 ,C737_=_C773</w:t>
      </w:r>
    </w:p>
    <w:p>
      <w:pPr>
        <w:pStyle w:val="PreformattedText"/>
        <w:bidi w:val="0"/>
        <w:spacing w:before="0" w:after="0"/>
        <w:jc w:val="left"/>
        <w:rPr/>
      </w:pPr>
      <w:r>
        <w:rPr/>
        <w:t xml:space="preserve"> </w:t>
      </w:r>
      <w:r>
        <w:rPr/>
        <w:t>,C741_=_C745 ,C741_=_C747 ,\nC745_=_C747 ,C755_=_C759 ,C755_=_C760 ,C755_=_C763 ,C755_=_C769 ,C755_=_C774 ,\nC755_=_C779 ,C755_=_C780 ,C759_=_C760 ,C759_=_C874 ,C763_=_C767 ,C763_=_C769 ,\nC763_=_C774 ,C763_=_C779 ,C763_=_C780 ,C769_=_C773 ,C769_=_C774 ,C769_=_C779 ,\nC769_=_C780 ,C774_=_C778 ,C774_=_C779 ,C774_=_C780 ,C779_=_C780 ,C779_=_C785 ,\nC780_=_C787 ,C785_=_C845 ,C787_=_C848 ,C829_=_C836 ,C829_=_C841 ,C829_=_C845 ,\nC829_=_C848 ,C829_=_C850 ,C829_=_C851 ,C836_=_C841 ,C836_=_C845 ,C836_=_C848 ,\nC836_=_C850 ,C836_=_C851 ,C841_=_C845 ,C841_=_C848 ,C841_=_C850 ,C841_=_C851 ,\nC845_=_C848 ,C845_=_C850 ,C845_=_C851 ,C848_=_C850 ,C848_=_C851 ,C850_=_C851 ,\nC858_=_C864 ,C858_=_C870 ,C858_=_C874 ,C858_=_C877 ,C858_=_C878 ,C864_=_C870 ,\nC864_=_C874 ,C864_=_C877 ,C864_=_C878 ,C870_=_C874 ,C870_=_C877 ,C870_=_C878 ,\nC874_=_C877 ,C874_=_C878 ,C877_=_C878 ,"];96[shape=box, label="id:96 level: 4\n82: C12 C54 C75 C138 C216 \nC233 C254 C276 C326 C345 C356 \nC367 C376 C382 C383 C384 C389 \nC394 C409 C455 C459 C464 C474 \nC483 C491 C496 C498 C506 C507 \nC511 C516 C519 C524 C533 C541 \nC548 C552 C554 C561 C562 C565 \nC621 C630 C640 C647 C655 C660 \nC665 C666 C667 C672 C681 C697 \nC703 C713 C714 C716 C719 C728 \nC748 C782 C785 C787 C796 C822 \nC826 C829 C830 C831 C833 C836 \nC837 C838 C841 C842 C843 C844 \nC845 C846 C848 C849 C850 \n347: C12_=_C233( C12 C233 ) C12_=_C409( C12 C409 ) C12_=_C728( C12 C728 ) C12_=_C796( C12 C796 ) C12_=_C826( C12 C826 ) \nC12_=_C829( C12 C829 ) C12_=_C830( C12 C830 ) C12_=_C831( C12 C831 ) C54_=_C326( C54 C326 ) C54_=_C382( C54 C382 ) C54_=_C665( C54 C665 ) \nC54_=_C782( C54 C782 ) C54_=_C822( C54 C822 ) C54_=_C838( C54 C838 ) C54_=_C841( C54 C841 ) C54_=_C842( C54 C842 ) C75_=_C216( C75 C216 ) \nC75_=_C276( C75 C276 ) C75_=_C455( C75 C455 ) C75_=_C516( C75 C516 ) C75_=_C672( C75 C672 ) C75_=_C787( C75 C787 ) C75_=_C843( C75 C843 ) \nC75_=_C848( C75 C848 ) C75_=_C849( C75 C849 ) C138_=_C254( C138 C254 ) C138_=_C496( C138 C496 ) C138_=_C552( C138 C552 ) C138_=_C714( C138 C714 ) \nC138_=_C833( C138 C833 ) C138_=_C836( C138 C836 ) C138_=_C837( C138 C837 ) C216_=_C276( C216 C276 ) C216_=_C455( C216 C455 ) C216_=_C516( C216 C516 ) \nC216_=_C672( C216 C672 ) C216_=_C787( C216 C787 ) C216_=_C843( C216 C843 ) C216_=_C848( C216 C848 ) C216_=_C849( C216 C849 ) C233_=_C409( C233 C409 ) \nC233_=_C728( C233 C728 ) C233_=_C796( C233 C796 ) C233_=_C826( C233 C826 ) C233_=_C829( C233 C829 ) C233_=_C830( C233 C830 ) C233_=_C831( C233 C831 ) \nC254_=_C496( C254 C496 ) C254_=_C552( C254 C552 ) C254_=_C714( C254 C714 ) C254_=_C833( C254 C833 ) C254_=_C836( C254 C836 ) C254_=_C837( C254 C837 ) \nC276_=_C455( C276 C455 ) C276_=_C516( C276 C516 ) C276_=_C672( C276 C672 ) C276_=_C787( C276 C787 ) C276_=_C843( C276 C843 ) C276_=_C848( C276 C848 ) \nC276_=_C849( C276 C849 ) C326_=_C382( C326 C382 ) C326_=_C665( C326 C665 ) C326_=_C782( C326 C782 ) C326_=_C822( C326 C822 ) C326_=_C838( C326 C838 ) \nC326_=_C841( C326 C841 ) C326_=_C842( C326 C842 ) C345_=_C356( C345 C356 ) C345_=_C367( C345 C367 ) C345_=_C376( C345 C376 ) C345_=_C383( C345 C383 ) \nC345_=_C384( C345 C384 ) C345_=_C389( C345 C389 ) C356_=_C367( C356 C367 ) C356_=_C376( C356 C376 ) C356_=_C383( C356 C383 ) C356_=_C384( C356 C384 ) \nC356_=_C389( C356 C389 ) C367_=_C376( C367 C376 ) C367_=_C383( C367 C383 ) C367_=_C384( C367 C384 ) C367_=_C389( C367 C389 ) C376_=_C382( C376 C382 ) \nC376_=_C383( C376 C383 ) C376_=_C384( C376 C384 ) C376_=_C389( C376 C389 ) C382_=_C665( C382 C665 ) C382_=_C782( C382 C782 ) C382_=_C822( C382 C822 ) \nC382_=_C838( C382 C838 ) C382_=_C841( C382 C841 ) C382_=_C842( C382 C842 ) C383_=_C384( C383 C384 ) C383_=_C389( C383 C389 ) C383_=_C394( C383 C394 ) \nC384_=_C389( C384 C389 ) C389_=_C511( C389 C511 ) C389_=_C565( C389 C565 ) C389_=_C719( C389 C719 ) C389_=_C785( C389 C785 ) C394_=_C459( C394 C459 ) \nC394_=_C519( C394 C519 ) C394_=_C621( C394 C621 ) C394_=_C748( C394 C748 ) C394_=_C844( C394 C844 ) C394_=_C850( C394 C850 ) C409_=_C728( C409 C728 ) \nC409_=_C796( C409 C796 ) C409_=_C826( C409 C826 ) C409_=_C829( C409 C829 ) C409_=_C830( C409 C830 ) C409_=_C831( C409 C831 ) C455_=_C516( C455 C516 ) \nC455_=_C672( C455 C672 ) C455_=_C787( C455 C787 ) C455_=_C843( C455 C843 ) C455_=_C848( C455 C848 ) C455_=_C849( C455 C849 ) C459_=_C519( C459 C519 ) \nC459_=_C621( C459 C621 ) C459_=_C748( C459 C748 ) C459_=_C844( C459 C844 ) C459_=_C850( C459 C850 ) C464_=_C474( C464 C474 ) C464_=_C483( C464 C483 ) \nC464_=_C491( C464 C491 ) C464_=_C498( C464 C498 ) C464_=_C506( C464 C506 ) C464_=_C507( C464 C507 ) C464_=_C511( C464 C511 ) C474_=_C483( C474 C483 ) \nC474_=_C491( C474 C491 ) C474_=_C498( C474 C498 ) C474_=_C506( C474 C506 ) C474_=_C507( C474 C507 ) C474_=_C511( C474 C511 ) C483_=_C491( C483 C491 ) \nC483_=_C498( C483 C498 ) C483_=_C506( C483 C506 ) C483_=_C507( C483 C507 ) C483_=_C511( C483 C511 ) C491_=_C496( C491 C496 ) C491_=_C498( C491 C498 ) \nC491_=_C506( C491 C506 ) C491_=_C507( C491 C507 ) C491_=_C511( C491 C511 ) C496_=_C552( C496 C552 ) C496_=_C714( C496 C714 ) C496_=_C833( C496 C833 ) \nC496_=_C836( C496 C836 ) C496_=_C837( C496 C837 ) C498_=_C506( C498 C506 ) C498_=_C507( C498 C507 ) C498_=_C511( C498 C511 ) C506_=_C507( C506 C507 ) \nC506_=_C511( C506 C511 ) C506_=_C516( C506 C516 ) C507_=_C511( C507 C511 ) C507_=_C519( C507 C519 ) C511_=_C565( C511 C565 ) C511_=_C719( C511 C719 ) \nC511_=_C785( C511 C785 ) C516_=_C672( C516 C672 ) C516_=_C787( C516 C787 ) C516_=_C843( C516 C843 ) C516_=_C848( C516 C848 ) C516_=_C849( C516 C849 ) \nC519_=_C621( C519 C621 ) C519_=_C748( C519 C748 ) C519_=_C844( C519 C844 ) C519_=_C850( C519 C850 ) C524_=_C533( C524 C533 ) C524_=_C541( C524 C541 ) \nC524_=_C548( C524 C548 ) C524_=_C554( C524 C554 ) C524_=_C561( C524 C561 ) C524_=_C562( C524 C562 ) C524_=_C565( C524 C565 ) C533_=_C541( C533 C541 ) \nC533_=_C548( C533 C548 ) C533_=_C554( C533 C554 ) C533_=_C561( C533 C561 ) C533_=_C562( C533 C562 ) C533_=_C565( C533 C565 ) C541_=_C548( C541 C548 ) \nC541_=_C554( C541 C554 ) C541_=_C561( C541 C561 ) C541_=_C562( C541 C562 ) C541_=_C565( C541 C565 ) C548_=_C552( C548 C552 ) C548_=_C554( C548 C554 ) \nC548_=_C561( C548 C561 ) C548_=_C562( C548 C562 ) C548_=_C565( C548 C565 ) C552_=_C714( C552 C714 ) C552_=_C833( C552 C833 ) C552_=_C836( C552 C836 ) \nC552_=_C837( C552 C837 ) C554_=_C561( C554 C561 ) C554_=_C562( C554 C562 ) C554_=_C565( C554 C565 ) C561_=_C562( C561 C562 ) C561_=_C565( C561 C565 ) \nC562_=_C565( C562 C565 ) C565_=_C719( C565 C719 ) C565_=_C785( C565 C785 ) C621_=_C748( C621 C748 ) C621_=_C844( C621 C844 ) C621_=_C850( C621 C850 ) \nC630_=_C640( C630 C640 ) C630_=_C647( C630 C647 ) C630_=_C655( C630 C655 ) C630_=_C660( C630 C660 ) C630_=_C666( C630 C666 ) C630_=_C667( C630 C667 ) \nC640_=_C647( C640 C647 ) C640_=_C655( C640 C655 ) C640_=_C660( C640 C660 ) C640_=_C666( C640 C666 ) C640_=_C667( C640 C667 ) C647_=_C655( C647 C655 ) \nC647_=_C660( C647 C660 ) C647_=_C666( C647 C666 ) C647_=_C667( C647 C667 ) C655_=_C660( C655 C660 ) C655_=_C666( C655 C666 ) C655_=_C667( C655 C667 ) \nC660_=_C665( C660 C665 ) C660_=_C666( C660 C666 ) C660_=_C667( C660 C667 ) C665_=_C782( C665 C782 ) C665_=_C822( C665 C822 ) C665_=_C838( C665 C838 ) \nC665_=_C841( C665 C841 ) C665_=_C842( C665 C842 ) C666_=_C667( C666 C667 ) C666_=_C672( C666 C672 ) C672_=_C787( C672 C787 ) C672_=_C843( C672 C843 ) \nC672_=_C848( C672 C848 ) C672_=_C849( C672 C849 ) C681_=_C697( C681 C697 ) C681_=_C703( C681 C703 ) C681_=_C713( C681 C713 ) C681_=_C716( C681 C716 ) \nC681_=_C719( C681 C719 ) C697_=_C703( C697 C703 ) C697_=_C713( C697 C713 ) C697_=_C716( C697 C716 ) C697_=_C719( C697 C719 ) C703_=_C713( C703 C713 ) \nC703_=_C716( C703 C716 ) C703_=_C719( C703 C719 ) C713_=_C714( C713 C714 ) C713_=_C716( C713 C716 ) C713_=_C719( C713 C719 ) C714_=_C833( C714 C833 ) \nC714_=_C836( C714 C836 ) C714_=_C837( C714 C837 ) C716_=_C719( C716 C719 ) C719_=_C785( C719 C785 ) C728_=_C796( C728 C796 ) C728_=_C826( C728 C826 ) \nC728_=_C829( C728 C829 ) C728_=_C830( C728 C830 ) C728_=_C831( C728 C831 ) C748_=_C844( C748 C844 ) C748_=_C850( C748 C850 ) C782_=_C822( C782 C822 ) \nC782_=_C838( C782 C838 ) C782_=_C841( C782 C841 ) C782_=_C842( C782 C842 ) C785_=_C826( C785 C826 ) C785_=_C833( C785 C833 ) C785_=_C838( C785 C838 ) \nC785_=_C843( C785 C843 ) C785_=_C844( C785 C844 ) C785_=_C845( C785 C845 ) C785_=_C846( C785 C846 ) C787_=_C843( C787 C843 ) C787_=_C848( C787 C848 ) \nC787_=_C849( C787 C849 ) C796_=_C826( C796 C826 ) C796_=_C829( C796 C829 ) C796_=_C830( C796 C830 ) C796_=_C831( C796 C831 ) C822_=_C838( C822 C838 ) \nC822_=_C841( C822 C841 ) C822_=_C842( C822 C842 ) C826_=_C829( C826 C829 ) C826_=_C830( C826 C830 ) C826_=_C831( C826 C831 ) C826_=_C833( C826 C833 ) \nC826_=_C838( C826 C838 ) C826_=_C843( C826 C843 ) C826_=_C844( C826 C844 ) C826_=_C845( C826 C845 ) C826_=_C846( C826 C846 ) C829_=_C830( C829 C830 ) \nC829_=_C831( C829 C831 ) C829_=_C836( C829 C836 ) C829_=_C841( C829 C841 ) C829_=_C845( C829 C845 ) C829_=_C848( C829 C848 ) C829_=_C850( C829 C850 ) \nC830_=_C831( C830 C831 ) C830_=_C842( C830 C842 ) C830_=_C846( C830 C846 ) C830_=_C849( C830 C849 ) C833_=_C836( C833 C836 ) C833_=_C837( C833 C837 ) \nC833_=_C838( C833 C838 ) C833_=_C843( C833 C843 ) C833_=_C844( C833 C844 ) C833_=_C845( C833 C845 ) C833_=_C846( C833 C846 ) C836_=_C837( C836 C837 ) \nC836_=_C841( C836 C841 ) C836_=_C845( C836 C845 ) C836_=_C848( C836 C848 ) C836_=_C850( C836 C850 ) C838_=_C841( C838 C841 ) C838_=_C842( C838 C842 ) \nC838_=_C843( C838 C843 ) C838_=_C844( C838 C844 ) C838_=_C845( C838 C845 ) C838_=_C846( C838 C846 ) C841_=_C842( C841 C842 ) C841_=_C845( C841 C845 ) \nC841_=_C848( C841 C848 ) C841_=_C850( C841 C850 ) C842_=_C846( C842 C846 ) C842_=_C849( C842 C849 ) C843_=_C844( C843 C844 ) C843_=_C845( C843 C845 ) \nC843_=_C846( C843 C846 ) C843_=_C848( C843 C848 ) C843_=_C849( C843 C849 ) C844_=_C845( C844 C845 ) C844_=_C846(</w:t>
      </w:r>
    </w:p>
    <w:p>
      <w:pPr>
        <w:pStyle w:val="PreformattedText"/>
        <w:bidi w:val="0"/>
        <w:spacing w:before="0" w:after="0"/>
        <w:jc w:val="left"/>
        <w:rPr/>
      </w:pPr>
      <w:r>
        <w:rPr/>
        <w:t xml:space="preserve"> </w:t>
      </w:r>
      <w:r>
        <w:rPr/>
        <w:t>C844 C846 ) C844_=_C850( C844 C850 ) \nC845_=_C846( C845 C846 ) C845_=_C848( C845 C848 ) C845_=_C850( C845 C850 ) C846_=_C849( C846 C849 ) C848_=_C849( C848 C849 ) C848_=_C850( C848 C850 ) "];74-&gt;96[label="77: C12 C54 C75 C138 C216 \nC233 C254 C276 C326 C345 C356 \nC367 C376 C382 C383 C384 C389 \nC394 C409 C455 C459 C464 C474 \nC483 C491 C496 C498 C506 C507 \nC511 C516 C519 C524 C533 C541 \nC548 C552 C554 C561 C562 C565 \nC621 C630 C640 C647 C655 C660 \nC665 C666 C667 C672 C681 C697 \nC703 C713 C714 C716 C719 C728 \nC748 C782 C785 C787 C796 C822 \nC829 C830 C831 C836 C837 C841 \nC842 C845 C846 C848 C849 C850 \n284: C12_=_C233 ,C12_=_C409 ,C12_=_C728 ,C12_=_C796 ,C12_=_C829 ,\nC12_=_C830 ,C12_=_C831 ,C54_=_C326 ,C54_=_C382 ,C54_=_C665 ,C54_=_C782 ,\nC54_=_C822 ,C54_=_C841 ,C54_=_C842 ,C75_=_C216 ,C75_=_C276 ,C75_=_C455 ,\nC75_=_C516 ,C75_=_C672 ,C75_=_C787 ,C75_=_C848 ,C75_=_C849 ,C138_=_C254 ,\nC138_=_C496 ,C138_=_C552 ,C138_=_C714 ,C138_=_C836 ,C138_=_C837 ,C216_=_C276 ,\nC216_=_C455 ,C216_=_C516 ,C216_=_C672 ,C216_=_C787 ,C216_=_C848 ,C216_=_C849 ,\nC233_=_C409 ,C233_=_C728 ,C233_=_C796 ,C233_=_C829 ,C233_=_C830 ,C233_=_C831 ,\nC254_=_C496 ,C254_=_C552 ,C254_=_C714 ,C254_=_C836 ,C254_=_C837 ,C276_=_C455 ,\nC276_=_C516 ,C276_=_C672 ,C276_=_C787 ,C276_=_C848 ,C276_=_C849 ,C326_=_C382 ,\nC326_=_C665 ,C326_=_C782 ,C326_=_C822 ,C326_=_C841 ,C326_=_C842 ,C345_=_C356 ,\nC345_=_C367 ,C345_=_C376 ,C345_=_C383 ,C345_=_C384 ,C345_=_C389 ,C356_=_C367 ,\nC356_=_C376 ,C356_=_C383 ,C356_=_C384 ,C356_=_C389 ,C367_=_C376 ,C367_=_C383 ,\nC367_=_C384 ,C367_=_C389 ,C376_=_C382 ,C376_=_C383 ,C376_=_C384 ,C376_=_C389 ,\nC382_=_C665 ,C382_=_C782 ,C382_=_C822 ,C382_=_C841 ,C382_=_C842 ,C383_=_C384 ,\nC383_=_C389 ,C383_=_C394 ,C384_=_C389 ,C389_=_C511 ,C389_=_C565 ,C389_=_C719 ,\nC389_=_C785 ,C394_=_C459 ,C394_=_C519 ,C394_=_C621 ,C394_=_C748 ,C394_=_C850 ,\nC409_=_C728 ,C409_=_C796 ,C409_=_C829 ,C409_=_C830 ,C409_=_C831 ,C455_=_C516 ,\nC455_=_C672 ,C455_=_C787 ,C455_=_C848 ,C455_=_C849 ,C459_=_C519 ,C459_=_C621 ,\nC459_=_C748 ,C459_=_C850 ,C464_=_C474 ,C464_=_C483 ,C464_=_C491 ,C464_=_C498 ,\nC464_=_C506 ,C464_=_C507 ,C464_=_C511 ,C474_=_C483 ,C474_=_C491 ,C474_=_C498 ,\nC474_=_C506 ,C474_=_C507 ,C474_=_C511 ,C483_=_C491 ,C483_=_C498 ,C483_=_C506 ,\nC483_=_C507 ,C483_=_C511 ,C491_=_C496 ,C491_=_C498 ,C491_=_C506 ,C491_=_C507 ,\nC491_=_C511 ,C496_=_C552 ,C496_=_C714 ,C496_=_C836 ,C496_=_C837 ,C498_=_C506 ,\nC498_=_C507 ,C498_=_C511 ,C506_=_C507 ,C506_=_C511 ,C506_=_C516 ,C507_=_C511 ,\nC507_=_C519 ,C511_=_C565 ,C511_=_C719 ,C511_=_C785 ,C516_=_C672 ,C516_=_C787 ,\nC516_=_C848 ,C516_=_C849 ,C519_=_C621 ,C519_=_C748 ,C519_=_C850 ,C524_=_C533 ,\nC524_=_C541 ,C524_=_C548 ,C524_=_C554 ,C524_=_C561 ,C524_=_C562 ,C524_=_C565 ,\nC533_=_C541 ,C533_=_C548 ,C533_=_C554 ,C533_=_C561 ,C533_=_C562 ,C533_=_C565 ,\nC541_=_C548 ,C541_=_C554 ,C541_=_C561 ,C541_=_C562 ,C541_=_C565 ,C548_=_C552 ,\nC548_=_C554 ,C548_=_C561 ,C548_=_C562 ,C548_=_C565 ,C552_=_C714 ,C552_=_C836 ,\nC552_=_C837 ,C554_=_C561 ,C554_=_C562 ,C554_=_C565 ,C561_=_C562 ,C561_=_C565 ,\nC562_=_C565 ,C565_=_C719 ,C565_=_C785 ,C621_=_C748 ,C621_=_C850 ,C630_=_C640 ,\nC630_=_C647 ,C630_=_C655 ,C630_=_C660 ,C630_=_C666 ,C630_=_C667 ,C640_=_C647 ,\nC640_=_C655 ,C640_=_C660 ,C640_=_C666 ,C640_=_C667 ,C647_=_C655 ,C647_=_C660 ,\nC647_=_C666 ,C647_=_C667 ,C655_=_C660 ,C655_=_C666 ,C655_=_C667 ,C660_=_C665 ,\nC660_=_C666 ,C660_=_C667 ,C665_=_C782 ,C665_=_C822 ,C665_=_C841 ,C665_=_C842 ,\nC666_=_C667 ,C666_=_C672 ,C672_=_C787 ,C672_=_C848 ,C672_=_C849 ,C681_=_C697 ,\nC681_=_C703 ,C681_=_C713 ,C681_=_C716 ,C681_=_C719 ,C697_=_C703 ,C697_=_C713 ,\nC697_=_C716 ,C697_=_C719 ,C703_=_C713 ,C703_=_C716 ,C703_=_C719 ,C713_=_C714 ,\nC713_=_C716 ,C713_=_C719 ,C714_=_C836 ,C714_=_C837 ,C716_=_C719 ,C719_=_C785 ,\nC728_=_C796 ,C728_=_C829 ,C728_=_C830 ,C728_=_C831 ,C748_=_C850 ,C782_=_C822 ,\nC782_=_C841 ,C782_=_C842 ,C785_=_C845 ,C785_=_C846 ,C787_=_C848 ,C787_=_C849 ,\nC796_=_C829 ,C796_=_C830 ,C796_=_C831 ,C822_=_C841 ,C822_=_C842 ,C829_=_C830 ,\nC829_=_C831 ,C829_=_C836 ,C829_=_C841 ,C829_=_C845 ,C829_=_C848 ,C829_=_C850 ,\nC830_=_C831 ,C830_=_C842 ,C830_=_C846 ,C830_=_C849 ,C836_=_C837 ,C836_=_C841 ,\nC836_=_C845 ,C836_=_C848 ,C836_=_C850 ,C841_=_C842 ,C841_=_C845 ,C841_=_C848 ,\nC841_=_C850 ,C842_=_C846 ,C842_=_C849 ,C845_=_C846 ,C845_=_C848 ,C845_=_C850 ,\nC846_=_C849 ,C848_=_C849 ,C848_=_C850 ,"];97[shape=box, label="id:97 level: 4\n82: C42 C50 C51 C52 C53 \nC73 C150 C159 C214 C220 C261 \nC262 C263 C264 C274 C287 C322 \nC323 C324 C325 C339 C344 C349 \nC355 C366 C373 C376 C377 C378 \nC382 C443 C453 C467 C487 C514 \nC572 C614 C626 C627 C629 C630 \nC633 C634 C635 C636 C638 C639 \nC641 C642 C645 C646 C648 C649 \nC654 C655 C658 C659 C660 C661 \nC662 C665 C666 C667 C671 C672 \nC673 C674 C755 C763 C769 C774 \nC779 C780 C782 C795 C802 C807 \nC812 C816 C819 C821 C822 \n480: C42_=_C373( C42 C373 ) C42_=_C443( C42 C443 ) C42_=_C487( C42 C487 ) C42_=_C614( C42 C614 ) C42_=_C638( C42 C638 ) \nC42_=_C645( C42 C645 ) C42_=_C654( C42 C654 ) C42_=_C655( C42 C655 ) C42_=_C658( C42 C658 ) C42_=_C659( C42 C659 ) C50_=_C51( C50 C51 ) \nC50_=_C52( C50 C52 ) C50_=_C53( C50 C53 ) C50_=_C261( C50 C261 ) C50_=_C322( C50 C322 ) C50_=_C344( C50 C344 ) C50_=_C355( C50 C355 ) \nC50_=_C366( C50 C366 ) C50_=_C376( C50 C376 ) C50_=_C377( C50 C377 ) C50_=_C378( C50 C378 ) C50_=_C382( C50 C382 ) C51_=_C52( C51 C52 ) \nC51_=_C53( C51 C53 ) C51_=_C262( C51 C262 ) C51_=_C323( C51 C323 ) C51_=_C629( C51 C629 ) C51_=_C639( C51 C639 ) C51_=_C646( C51 C646 ) \nC51_=_C654( C51 C654 ) C51_=_C660( C51 C660 ) C51_=_C661( C51 C661 ) C51_=_C662( C51 C662 ) C51_=_C665( C51 C665 ) C52_=_C53( C52 C53 ) \nC52_=_C263( C52 C263 ) C52_=_C324( C52 C324 ) C52_=_C755( C52 C755 ) C52_=_C763( C52 C763 ) C52_=_C769( C52 C769 ) C52_=_C774( C52 C774 ) \nC52_=_C779( C52 C779 ) C52_=_C780( C52 C780 ) C52_=_C782( C52 C782 ) C53_=_C264( C53 C264 ) C53_=_C325( C53 C325 ) C53_=_C795( C53 C795 ) \nC53_=_C802( C53 C802 ) C53_=_C807( C53 C807 ) C53_=_C812( C53 C812 ) C53_=_C816( C53 C816 ) C53_=_C819( C53 C819 ) C53_=_C821( C53 C821 ) \nC53_=_C822( C53 C822 ) C73_=_C214( C73 C214 ) C73_=_C274( C73 C274 ) C73_=_C453( C73 C453 ) C73_=_C514( C73 C514 ) C73_=_C641( C73 C641 ) \nC73_=_C648( C73 C648 ) C73_=_C661( C73 C661 ) C73_=_C666( C73 C666 ) C73_=_C671( C73 C671 ) C73_=_C672( C73 C672 ) C150_=_C220( C150 C220 ) \nC150_=_C287( C150 C287 ) C150_=_C339( C150 C339 ) C150_=_C572( C150 C572 ) C150_=_C642( C150 C642 ) C150_=_C649( C150 C649 ) C150_=_C662( C150 C662 ) \nC150_=_C667( C150 C667 ) C150_=_C673( C150 C673 ) C150_=_C674( C150 C674 ) C159_=_C349( C159 C349 ) C159_=_C467( C159 C467 ) C159_=_C626( C159 C626 ) \nC159_=_C627( C159 C627 ) C159_=_C629( C159 C629 ) C159_=_C630( C159 C630 ) C159_=_C633( C159 C633 ) C159_=_C634( C159 C634 ) C159_=_C635( C159 C635 ) \nC159_=_C636( C159 C636 ) C214_=_C274( C214 C274 ) C214_=_C453( C214 C453 ) C214_=_C514( C214 C514 ) C214_=_C641( C214 C641 ) C214_=_C648( C214 C648 ) \nC214_=_C661( C214 C661 ) C214_=_C666( C214 C666 ) C214_=_C671( C214 C671 ) C214_=_C672( C214 C672 ) C220_=_C287( C220 C287 ) C220_=_C339( C220 C339 ) \nC220_=_C572( C220 C572 ) C220_=_C642( C220 C642 ) C220_=_C649( C220 C649 ) C220_=_C662( C220 C662 ) C220_=_C667( C220 C667 ) C220_=_C673( C220 C673 ) \nC220_=_C674( C220 C674 ) C261_=_C262( C261 C262 ) C261_=_C263( C261 C263 ) C261_=_C264( C261 C264 ) C261_=_C322( C261 C322 ) C261_=_C344( C261 C344 ) \nC261_=_C355( C261 C355 ) C261_=_C366( C261 C366 ) C261_=_C376( C261 C376 ) C261_=_C377( C261 C377 ) C261_=_C378( C261 C378 ) C261_=_C382( C261 C382 ) \nC262_=_C263( C262 C263 ) C262_=_C264( C262 C264 ) C262_=_C323( C262 C323 ) C262_=_C629( C262 C629 ) C262_=_C639( C262 C639 ) C262_=_C646( C262 C646 ) \nC262_=_C654( C262 C654 ) C262_=_C660( C262 C660 ) C262_=_C661( C262 C661 ) C262_=_C662( C262 C662 ) C262_=_C665( C262 C665 ) C263_=_C264( C263 C264 ) \nC263_=_C324( C263 C324 ) C263_=_C755( C263 C755 ) C263_=_C763( C263 C763 ) C263_=_C769( C263 C769 ) C263_=_C774( C263 C774 ) C263_=_C779( C263 C779 ) \nC263_=_C780( C263 C780 ) C263_=_C782( C263 C782 ) C264_=_C325( C264 C325 ) C264_=_C795( C264 C795 ) C264_=_C802( C264 C802 ) C264_=_C807( C264 C807 ) \nC264_=_C812( C264 C812 ) C264_=_C816( C264 C816 ) C264_=_C819( C264 C819 ) C264_=_C821( C264 C821 ) C264_=_C822( C264 C822 ) C274_=_C453( C274 C453 ) \nC274_=_C514( C274 C514 ) C274_=_C641( C274 C641 ) C274_=_C648( C274 C648 ) C274_=_C661( C274 C661 ) C274_=_C666( C274 C666 ) C274_=_C671( C274 C671 ) \nC274_=_C672( C274 C672 ) C287_=_C339( C287 C339 ) C287_=_C572( C287 C572 ) C287_=_C642( C287 C642 ) C287_=_C649( C287 C649 ) C287_=_C662( C287 C662 ) \nC287_=_C667( C287 C667 ) C287_=_C673( C287 C673 ) C287_=_C674( C287 C674 ) C322_=_C323( C322 C323 ) C322_=_C324( C322 C324 ) C322_=_C325( C322 C325 ) \nC322_=_C344( C322 C344 ) C322_=_C355( C322 C355 ) C322_=_C366( C322 C366 ) C322_=_C376( C322 C376 ) C322_=_C377( C322 C377 ) C322_=_C378( C322 C378 ) \nC322_=_C382( C322 C382 ) C323_=_C324( C323 C324 ) C323_=_C325( C323 C325 ) C323_=_C629( C323 C629 ) C323_=_C639( C323 C639 ) C323_=_C646( C323 C646 ) \nC323_=_C654( C323 C654 ) C323_=_C660( C323 C660 ) C323_=_C661( C323 C661 ) C323_=_C662( C323 C662 ) C323_=_C665( C323 C665 ) C324_=_C325( C324 C325 ) \nC324_=_C755( C324 C755 ) C324_=_C763( C324 C763 ) C324_=_C769( C324 C769 ) C324_=_C774( C324 C774 ) C324_=_C779( C324 C779 ) C324_=_C780( C324 C780 ) \nC324_=_C782( C324 C782 ) C325_=_C795( C325 C795 ) C325_=_C802( C325 C802 ) C325_=_C807( C325 C807 ) C325_=_C812( C325 C812 ) C325_=_C816( C325 C816 ) \nC325_=_C819( C325 C819 ) C325_=_C821( C325 C821 ) C325_=_C822( C325 C822 ) C339_=_C572( C339 C572 ) C339_=_C642( C339 C642 ) C339_=_C649( C339 C649 ) \nC339_=_C662( C339 C662 ) C339_=_C667( C339 C667 ) C339_=_C673( C339 C673 ) C339_=_C674( C339 C674 ) C344_=_C349( C344 C349 ) C344_=_C355( C344 C355 ) \nC344_=_C366( C344 C366 ) C344_=_C376(</w:t>
      </w:r>
    </w:p>
    <w:p>
      <w:pPr>
        <w:pStyle w:val="PreformattedText"/>
        <w:bidi w:val="0"/>
        <w:spacing w:before="0" w:after="0"/>
        <w:jc w:val="left"/>
        <w:rPr/>
      </w:pPr>
      <w:r>
        <w:rPr/>
        <w:t xml:space="preserve"> </w:t>
      </w:r>
      <w:r>
        <w:rPr/>
        <w:t>C344 C376 ) C344_=_C377( C344 C377 ) C344_=_C378( C344 C378 ) C344_=_C382( C344 C382 ) C349_=_C467( C349 C467 ) \nC349_=_C626( C349 C626 ) C349_=_C627( C349 C627 ) C349_=_C629( C349 C629 ) C349_=_C630( C349 C630 ) C349_=_C633( C349 C633 ) C349_=_C634( C349 C634 ) \nC349_=_C635( C349 C635 ) C349_=_C636( C349 C636 ) C355_=_C366( C355 C366 ) C355_=_C376( C355 C376 ) C355_=_C377( C355 C377 ) C355_=_C378( C355 C378 ) \nC355_=_C382( C355 C382 ) C366_=_C373( C366 C373 ) C366_=_C376( C366 C376 ) C366_=_C377( C366 C377 ) C366_=_C378( C366 C378 ) C366_=_C382( C366 C382 ) \nC373_=_C443( C373 C443 ) C373_=_C487( C373 C487 ) C373_=_C614( C373 C614 ) C373_=_C638( C373 C638 ) C373_=_C645( C373 C645 ) C373_=_C654( C373 C654 ) \nC373_=_C655( C373 C655 ) C373_=_C658( C373 C658 ) C373_=_C659( C373 C659 ) C376_=_C377( C376 C377 ) C376_=_C378( C376 C378 ) C376_=_C382( C376 C382 ) \nC377_=_C378( C377 C378 ) C377_=_C382( C377 C382 ) C378_=_C382( C378 C382 ) C382_=_C665( C382 C665 ) C382_=_C782( C382 C782 ) C382_=_C822( C382 C822 ) \nC443_=_C487( C443 C487 ) C443_=_C614( C443 C614 ) C443_=_C638( C443 C638 ) C443_=_C645( C443 C645 ) C443_=_C654( C443 C654 ) C443_=_C655( C443 C655 ) \nC443_=_C658( C443 C658 ) C443_=_C659( C443 C659 ) C453_=_C514( C453 C514 ) C453_=_C641( C453 C641 ) C453_=_C648( C453 C648 ) C453_=_C661( C453 C661 ) \nC453_=_C666( C453 C666 ) C453_=_C671( C453 C671 ) C453_=_C672( C453 C672 ) C467_=_C626( C467 C626 ) C467_=_C627( C467 C627 ) C467_=_C629( C467 C629 ) \nC467_=_C630( C467 C630 ) C467_=_C633( C467 C633 ) C467_=_C634( C467 C634 ) C467_=_C635( C467 C635 ) C467_=_C636( C467 C636 ) C487_=_C614( C487 C614 ) \nC487_=_C638( C487 C638 ) C487_=_C645( C487 C645 ) C487_=_C654( C487 C654 ) C487_=_C655( C487 C655 ) C487_=_C658( C487 C658 ) C487_=_C659( C487 C659 ) \nC514_=_C641( C514 C641 ) C514_=_C648( C514 C648 ) C514_=_C661( C514 C661 ) C514_=_C666( C514 C666 ) C514_=_C671( C514 C671 ) C514_=_C672( C514 C672 ) \nC572_=_C642( C572 C642 ) C572_=_C649( C572 C649 ) C572_=_C662( C572 C662 ) C572_=_C667( C572 C667 ) C572_=_C673( C572 C673 ) C572_=_C674( C572 C674 ) \nC614_=_C638( C614 C638 ) C614_=_C645( C614 C645 ) C614_=_C654( C614 C654 ) C614_=_C655( C614 C655 ) C614_=_C658( C614 C658 ) C614_=_C659( C614 C659 ) \nC626_=_C627( C626 C627 ) C626_=_C629( C626 C629 ) C626_=_C630( C626 C630 ) C626_=_C633( C626 C633 ) C626_=_C634( C626 C634 ) C626_=_C635( C626 C635 ) \nC626_=_C636( C626 C636 ) C626_=_C638( C626 C638 ) C626_=_C639( C626 C639 ) C626_=_C641( C626 C641 ) C626_=_C642( C626 C642 ) C627_=_C629( C627 C629 ) \nC627_=_C630( C627 C630 ) C627_=_C633( C627 C633 ) C627_=_C634( C627 C634 ) C627_=_C635( C627 C635 ) C627_=_C636( C627 C636 ) C627_=_C645( C627 C645 ) \nC627_=_C646( C627 C646 ) C627_=_C648( C627 C648 ) C627_=_C649( C627 C649 ) C629_=_C630( C629 C630 ) C629_=_C633( C629 C633 ) C629_=_C634( C629 C634 ) \nC629_=_C635( C629 C635 ) C629_=_C636( C629 C636 ) C629_=_C639( C629 C639 ) C629_=_C646( C629 C646 ) C629_=_C654( C629 C654 ) C629_=_C660( C629 C660 ) \nC629_=_C661( C629 C661 ) C629_=_C662( C629 C662 ) C629_=_C665( C629 C665 ) C630_=_C633( C630 C633 ) C630_=_C634( C630 C634 ) C630_=_C635( C630 C635 ) \nC630_=_C636( C630 C636 ) C630_=_C655( C630 C655 ) C630_=_C660( C630 C660 ) C630_=_C666( C630 C666 ) C630_=_C667( C630 C667 ) C633_=_C634( C633 C634 ) \nC633_=_C635( C633 C635 ) C633_=_C636( C633 C636 ) C634_=_C635( C634 C635 ) C634_=_C636( C634 C636 ) C634_=_C802( C634 C802 ) C635_=_C636( C635 C636 ) \nC638_=_C639( C638 C639 ) C638_=_C641( C638 C641 ) C638_=_C642( C638 C642 ) C638_=_C645( C638 C645 ) C638_=_C654( C638 C654 ) C638_=_C655( C638 C655 ) \nC638_=_C658( C638 C658 ) C638_=_C659( C638 C659 ) C639_=_C641( C639 C641 ) C639_=_C642( C639 C642 ) C639_=_C646( C639 C646 ) C639_=_C654( C639 C654 ) \nC639_=_C660( C639 C660 ) C639_=_C661( C639 C661 ) C639_=_C662( C639 C662 ) C639_=_C665( C639 C665 ) C641_=_C642( C641 C642 ) C641_=_C648( C641 C648 ) \nC641_=_C661( C641 C661 ) C641_=_C666( C641 C666 ) C641_=_C671( C641 C671 ) C641_=_C672( C641 C672 ) C642_=_C649( C642 C649 ) C642_=_C662( C642 C662 ) \nC642_=_C667( C642 C667 ) C642_=_C673( C642 C673 ) C642_=_C674( C642 C674 ) C645_=_C646( C645 C646 ) C645_=_C648( C645 C648 ) C645_=_C649( C645 C649 ) \nC645_=_C654( C645 C654 ) C645_=_C655( C645 C655 ) C645_=_C658( C645 C658 ) C645_=_C659( C645 C659 ) C646_=_C648( C646 C648 ) C646_=_C649( C646 C649 ) \nC646_=_C654( C646 C654 ) C646_=_C660( C646 C660 ) C646_=_C661( C646 C661 ) C646_=_C662( C646 C662 ) C646_=_C665( C646 C665 ) C648_=_C649( C648 C649 ) \nC648_=_C661( C648 C661 ) C648_=_C666( C648 C666 ) C648_=_C671( C648 C671 ) C648_=_C672( C648 C672 ) C649_=_C662( C649 C662 ) C649_=_C667( C649 C667 ) \nC649_=_C673( C649 C673 ) C649_=_C674( C649 C674 ) C654_=_C655( C654 C655 ) C654_=_C658( C654 C658 ) C654_=_C659( C654 C659 ) C654_=_C660( C654 C660 ) \nC654_=_C661( C654 C661 ) C654_=_C662( C654 C662 ) C654_=_C665( C654 C665 ) C655_=_C658( C655 C658 ) C655_=_C659( C655 C659 ) C655_=_C660( C655 C660 ) \nC655_=_C666( C655 C666 ) C655_=_C667( C655 C667 ) C658_=_C659( C658 C659 ) C658_=_C774( C658 C774 ) C660_=_C661( C660 C661 ) C660_=_C662( C660 C662 ) \nC660_=_C665( C660 C665 ) C660_=_C666( C660 C666 ) C660_=_C667( C660 C667 ) C661_=_C662( C661 C662 ) C661_=_C665( C661 C665 ) C661_=_C666( C661 C666 ) \nC661_=_C671( C661 C671 ) C661_=_C672( C661 C672 ) C662_=_C665( C662 C665 ) C662_=_C667( C662 C667 ) C662_=_C673( C662 C673 ) C662_=_C674( C662 C674 ) \nC665_=_C782( C665 C782 ) C665_=_C822( C665 C822 ) C666_=_C667( C666 C667 ) C666_=_C671( C666 C671 ) C666_=_C672( C666 C672 ) C667_=_C673( C667 C673 ) \nC667_=_C674( C667 C674 ) C671_=_C672( C671 C672 ) C671_=_C780( C671 C780 ) C673_=_C674( C673 C674 ) C673_=_C821( C673 C821 ) C755_=_C763( C755 C763 ) \nC755_=_C769( C755 C769 ) C755_=_C774( C755 C774 ) C755_=_C779( C755 C779 ) C755_=_C780( C755 C780 ) C755_=_C782( C755 C782 ) C763_=_C769( C763 C769 ) \nC763_=_C774( C763 C774 ) C763_=_C779( C763 C779 ) C763_=_C780( C763 C780 ) C763_=_C782( C763 C782 ) C769_=_C774( C769 C774 ) C769_=_C779( C769 C779 ) \nC769_=_C780( C769 C780 ) C769_=_C782( C769 C782 ) C774_=_C779( C774 C779 ) C774_=_C780( C774 C780 ) C774_=_C782( C774 C782 ) C779_=_C780( C779 C780 ) \nC779_=_C782( C779 C782 ) C780_=_C782( C780 C782 ) C782_=_C822( C782 C822 ) C795_=_C802( C795 C802 ) C795_=_C807( C795 C807 ) C795_=_C812( C795 C812 ) \nC795_=_C816( C795 C816 ) C795_=_C819( C795 C819 ) C795_=_C821( C795 C821 ) C795_=_C822( C795 C822 ) C802_=_C807( C802 C807 ) C802_=_C812( C802 C812 ) \nC802_=_C816( C802 C816 ) C802_=_C819( C802 C819 ) C802_=_C821( C802 C821 ) C802_=_C822( C802 C822 ) C807_=_C812( C807 C812 ) C807_=_C816( C807 C816 ) \nC807_=_C819( C807 C819 ) C807_=_C821( C807 C821 ) C807_=_C822( C807 C822 ) C812_=_C816( C812 C816 ) C812_=_C819( C812 C819 ) C812_=_C821( C812 C821 ) \nC812_=_C822( C812 C822 ) C816_=_C819( C816 C819 ) C816_=_C821( C816 C821 ) C816_=_C822( C816 C822 ) C819_=_C821( C819 C821 ) C819_=_C822( C819 C822 ) \nC821_=_C822( C821 C822 ) "];74-&gt;97[label="78: C42 C50 C51 C52 C53 \nC73 C150 C159 C214 C220 C261 \nC262 C263 C264 C274 C287 C322 \nC323 C324 C325 C339 C344 C349 \nC355 C366 C373 C376 C377 C378 \nC382 C443 C453 C467 C487 C514 \nC572 C614 C626 C627 C630 C633 \nC634 C635 C636 C638 C639 C641 \nC642 C645 C646 C648 C649 C655 \nC658 C659 C660 C665 C666 C667 \nC671 C672 C673 C674 C755 C763 \nC769 C774 C779 C780 C782 C795 \nC802 C807 C812 C816 C819 C821 \nC822 \n406: C42_=_C373 ,C42_=_C443 ,C42_=_C487 ,C42_=_C614 ,C42_=_C638 ,\nC42_=_C645 ,C42_=_C655 ,C42_=_C658 ,C42_=_C659 ,C50_=_C51 ,C50_=_C52 ,\nC50_=_C53 ,C50_=_C261 ,C50_=_C322 ,C50_=_C344 ,C50_=_C355 ,C50_=_C366 ,\nC50_=_C376 ,C50_=_C377 ,C50_=_C378 ,C50_=_C382 ,C51_=_C52 ,C51_=_C53 ,\nC51_=_C262 ,C51_=_C323 ,C51_=_C639 ,C51_=_C646 ,C51_=_C660 ,C51_=_C665 ,\nC52_=_C53 ,C52_=_C263 ,C52_=_C324 ,C52_=_C755 ,C52_=_C763 ,C52_=_C769 ,\nC52_=_C774 ,C52_=_C779 ,C52_=_C780 ,C52_=_C782 ,C53_=_C264 ,C53_=_C325 ,\nC53_=_C795 ,C53_=_C802 ,C53_=_C807 ,C53_=_C812 ,C53_=_C816 ,C53_=_C819 ,\nC53_=_C821 ,C53_=_C822 ,C73_=_C214 ,C73_=_C274 ,C73_=_C453 ,C73_=_C514 ,\nC73_=_C641 ,C73_=_C648 ,C73_=_C666 ,C73_=_C671 ,C73_=_C672 ,C150_=_C220 ,\nC150_=_C287 ,C150_=_C339 ,C150_=_C572 ,C150_=_C642 ,C150_=_C649 ,C150_=_C667 ,\nC150_=_C673 ,C150_=_C674 ,C159_=_C349 ,C159_=_C467 ,C159_=_C626 ,C159_=_C627 ,\nC159_=_C630 ,C159_=_C633 ,C159_=_C634 ,C159_=_C635 ,C159_=_C636 ,C214_=_C274 ,\nC214_=_C453 ,C214_=_C514 ,C214_=_C641 ,C214_=_C648 ,C214_=_C666 ,C214_=_C671 ,\nC214_=_C672 ,C220_=_C287 ,C220_=_C339 ,C220_=_C572 ,C220_=_C642 ,C220_=_C649 ,\nC220_=_C667 ,C220_=_C673 ,C220_=_C674 ,C261_=_C262 ,C261_=_C263 ,C261_=_C264 ,\nC261_=_C322 ,C261_=_C344 ,C261_=_C355 ,C261_=_C366 ,C261_=_C376 ,C261_=_C377 ,\nC261_=_C378 ,C261_=_C382 ,C262_=_C263 ,C262_=_C264 ,C262_=_C323 ,C262_=_C639 ,\nC262_=_C646 ,C262_=_C660 ,C262_=_C665 ,C263_=_C264 ,C263_=_C324 ,C263_=_C755 ,\nC263_=_C763 ,C263_=_C769 ,C263_=_C774 ,C263_=_C779 ,C263_=_C780 ,C263_=_C782 ,\nC264_=_C325 ,C264_=_C795 ,C264_=_C802 ,C264_=_C807 ,C264_=_C812 ,C264_=_C816 ,\nC264_=_C819 ,C264_=_C821 ,C264_=_C822 ,C274_=_C453 ,C274_=_C514 ,C274_=_C641 ,\nC274_=_C648 ,C274_=_C666 ,C274_=_C671 ,C274_=_C672 ,C287_=_C339 ,C287_=_C572 ,\nC287_=_C642 ,C287_=_C649 ,C287_=_C667 ,C287_=_C673 ,C287_=_C674 ,C322_=_C323 ,\nC322_=_C324 ,C322_=_C325 ,C322_=_C344 ,C322_=_C355 ,C322_=_C366 ,C322_=_C376 ,\nC322_=_C377 ,C322_=_C378 ,C322_=_C382 ,C323_=_C324 ,C323_=_C325 ,C323_=_C639 ,\nC323_=_C646 ,C323_=_C660 ,C323_=_C665 ,C324_=_C325 ,C324_=_C755 ,C324_=_C763 ,\nC324_=_C769 ,C324_=_C774 ,C324_=_C779 ,C324_=_C780 ,C324_=_C782 ,C325_=_C795 ,\nC325_=_C802 ,C325_=_C807 ,C325_=_C812 ,C325_=_C816 ,C325_=_C819 ,C325_=_C821 ,\nC325_=_C822 ,C339_=_C572 ,C339_=_C642 ,C339_=_C649 ,C339_=_C667 ,C339_=_C673 ,\nC339_=_C674 ,C344_=_C349 ,C344_=_C355 ,C344_=_C366 ,C344_=_C376 ,C344_=_C377 ,\nC344_=_C378 ,C344_=_C382 ,C349_=_C467 ,C349_=_C626 ,C349_=_C627 ,C349_=_C630 ,\nC349_=_C633</w:t>
      </w:r>
    </w:p>
    <w:p>
      <w:pPr>
        <w:pStyle w:val="PreformattedText"/>
        <w:bidi w:val="0"/>
        <w:spacing w:before="0" w:after="0"/>
        <w:jc w:val="left"/>
        <w:rPr/>
      </w:pPr>
      <w:r>
        <w:rPr/>
        <w:t xml:space="preserve"> </w:t>
      </w:r>
      <w:r>
        <w:rPr/>
        <w:t>,C349_=_C634 ,C349_=_C635 ,C349_=_C636 ,C355_=_C366 ,C355_=_C376 ,\nC355_=_C377 ,C355_=_C378 ,C355_=_C382 ,C366_=_C373 ,C366_=_C376 ,C366_=_C377 ,\nC366_=_C378 ,C366_=_C382 ,C373_=_C443 ,C373_=_C487 ,C373_=_C614 ,C373_=_C638 ,\nC373_=_C645 ,C373_=_C655 ,C373_=_C658 ,C373_=_C659 ,C376_=_C377 ,C376_=_C378 ,\nC376_=_C382 ,C377_=_C378 ,C377_=_C382 ,C378_=_C382 ,C382_=_C665 ,C382_=_C782 ,\nC382_=_C822 ,C443_=_C487 ,C443_=_C614 ,C443_=_C638 ,C443_=_C645 ,C443_=_C655 ,\nC443_=_C658 ,C443_=_C659 ,C453_=_C514 ,C453_=_C641 ,C453_=_C648 ,C453_=_C666 ,\nC453_=_C671 ,C453_=_C672 ,C467_=_C626 ,C467_=_C627 ,C467_=_C630 ,C467_=_C633 ,\nC467_=_C634 ,C467_=_C635 ,C467_=_C636 ,C487_=_C614 ,C487_=_C638 ,C487_=_C645 ,\nC487_=_C655 ,C487_=_C658 ,C487_=_C659 ,C514_=_C641 ,C514_=_C648 ,C514_=_C666 ,\nC514_=_C671 ,C514_=_C672 ,C572_=_C642 ,C572_=_C649 ,C572_=_C667 ,C572_=_C673 ,\nC572_=_C674 ,C614_=_C638 ,C614_=_C645 ,C614_=_C655 ,C614_=_C658 ,C614_=_C659 ,\nC626_=_C627 ,C626_=_C630 ,C626_=_C633 ,C626_=_C634 ,C626_=_C635 ,C626_=_C636 ,\nC626_=_C638 ,C626_=_C639 ,C626_=_C641 ,C626_=_C642 ,C627_=_C630 ,C627_=_C633 ,\nC627_=_C634 ,C627_=_C635 ,C627_=_C636 ,C627_=_C645 ,C627_=_C646 ,C627_=_C648 ,\nC627_=_C649 ,C630_=_C633 ,C630_=_C634 ,C630_=_C635 ,C630_=_C636 ,C630_=_C655 ,\nC630_=_C660 ,C630_=_C666 ,C630_=_C667 ,C633_=_C634 ,C633_=_C635 ,C633_=_C636 ,\nC634_=_C635 ,C634_=_C636 ,C634_=_C802 ,C635_=_C636 ,C638_=_C639 ,C638_=_C641 ,\nC638_=_C642 ,C638_=_C645 ,C638_=_C655 ,C638_=_C658 ,C638_=_C659 ,C639_=_C641 ,\nC639_=_C642 ,C639_=_C646 ,C639_=_C660 ,C639_=_C665 ,C641_=_C642 ,C641_=_C648 ,\nC641_=_C666 ,C641_=_C671 ,C641_=_C672 ,C642_=_C649 ,C642_=_C667 ,C642_=_C673 ,\nC642_=_C674 ,C645_=_C646 ,C645_=_C648 ,C645_=_C649 ,C645_=_C655 ,C645_=_C658 ,\nC645_=_C659 ,C646_=_C648 ,C646_=_C649 ,C646_=_C660 ,C646_=_C665 ,C648_=_C649 ,\nC648_=_C666 ,C648_=_C671 ,C648_=_C672 ,C649_=_C667 ,C649_=_C673 ,C649_=_C674 ,\nC655_=_C658 ,C655_=_C659 ,C655_=_C660 ,C655_=_C666 ,C655_=_C667 ,C658_=_C659 ,\nC658_=_C774 ,C660_=_C665 ,C660_=_C666 ,C660_=_C667 ,C665_=_C782 ,C665_=_C822 ,\nC666_=_C667 ,C666_=_C671 ,C666_=_C672 ,C667_=_C673 ,C667_=_C674 ,C671_=_C672 ,\nC671_=_C780 ,C673_=_C674 ,C673_=_C821 ,C755_=_C763 ,C755_=_C769 ,C755_=_C774 ,\nC755_=_C779 ,C755_=_C780 ,C755_=_C782 ,C763_=_C769 ,C763_=_C774 ,C763_=_C779 ,\nC763_=_C780 ,C763_=_C782 ,C769_=_C774 ,C769_=_C779 ,C769_=_C780 ,C769_=_C782 ,\nC774_=_C779 ,C774_=_C780 ,C774_=_C782 ,C779_=_C780 ,C779_=_C782 ,C780_=_C782 ,\nC782_=_C822 ,C795_=_C802 ,C795_=_C807 ,C795_=_C812 ,C795_=_C816 ,C795_=_C819 ,\nC795_=_C821 ,C795_=_C822 ,C802_=_C807 ,C802_=_C812 ,C802_=_C816 ,C802_=_C819 ,\nC802_=_C821 ,C802_=_C822 ,C807_=_C812 ,C807_=_C816 ,C807_=_C819 ,C807_=_C821 ,\nC807_=_C822 ,C812_=_C816 ,C812_=_C819 ,C812_=_C821 ,C812_=_C822 ,C816_=_C819 ,\nC816_=_C821 ,C816_=_C822 ,C819_=_C821 ,C819_=_C822 ,C821_=_C822 ,"];98[shape=box, label="id:98 level: 4\n79: C40 C64 C65 C66 C67 \nC135 C158 C204 C205 C206 C207 \nC213 C251 C273 C348 C371 C441 \nC452 C460 C463 C464 C466 C467 \nC468 C469 C470 C471 C472 C473 \nC475 C482 C483 C485 C486 C487 \nC488 C489 C490 C491 C493 C494 \nC495 C496 C497 C498 C499 C500 \nC504 C505 C506 C513 C514 C515 \nC516 C523 C532 C540 C547 C554 \nC555 C556 C559 C560 C579 C588 \nC596 C603 C611 C617 C619 C680 \nC689 C696 C702 C707 C712 C716 \nC717 C718 \n446: C40_=_C371( C40 C371 ) C40_=_C441( C40 C441 ) C40_=_C471( C40 C471 ) C40_=_C482( C40 C482 ) C40_=_C483( C40 C483 ) \nC40_=_C485( C40 C485 ) C40_=_C486( C40 C486 ) C40_=_C487( C40 C487 ) C40_=_C488( C40 C488 ) C40_=_C489( C40 C489 ) C64_=_C65( C64 C65 ) \nC64_=_C66( C64 C66 ) C64_=_C67( C64 C67 ) C64_=_C204( C64 C204 ) C64_=_C463( C64 C463 ) C64_=_C473( C64 C473 ) C64_=_C482( C64 C482 ) \nC64_=_C490( C64 C490 ) C64_=_C498( C64 C498 ) C64_=_C499( C64 C499 ) C64_=_C500( C64 C500 ) C64_=_C504( C64 C504 ) C64_=_C505( C64 C505 ) \nC65_=_C66( C65 C66 ) C65_=_C67( C65 C67 ) C65_=_C205( C65 C205 ) C65_=_C523( C65 C523 ) C65_=_C532( C65 C532 ) C65_=_C540( C65 C540 ) \nC65_=_C547( C65 C547 ) C65_=_C554( C65 C554 ) C65_=_C555( C65 C555 ) C65_=_C556( C65 C556 ) C65_=_C559( C65 C559 ) C65_=_C560( C65 C560 ) \nC66_=_C67( C66 C67 ) C66_=_C206( C66 C206 ) C66_=_C579( C66 C579 ) C66_=_C588( C66 C588 ) C66_=_C596( C66 C596 ) C66_=_C603( C66 C603 ) \nC66_=_C611( C66 C611 ) C66_=_C617( C66 C617 ) C66_=_C619( C66 C619 ) C67_=_C207( C67 C207 ) C67_=_C680( C67 C680 ) C67_=_C689( C67 C689 ) \nC67_=_C696( C67 C696 ) C67_=_C702( C67 C702 ) C67_=_C707( C67 C707 ) C67_=_C712( C67 C712 ) C67_=_C716( C67 C716 ) C67_=_C717( C67 C717 ) \nC67_=_C718( C67 C718 ) C135_=_C251( C135 C251 ) C135_=_C472( C135 C472 ) C135_=_C490( C135 C490 ) C135_=_C491( C135 C491 ) C135_=_C493( C135 C493 ) \nC135_=_C494( C135 C494 ) C135_=_C495( C135 C495 ) C135_=_C496( C135 C496 ) C135_=_C497( C135 C497 ) C158_=_C348( C158 C348 ) C158_=_C460( C158 C460 ) \nC158_=_C463( C158 C463 ) C158_=_C464( C158 C464 ) C158_=_C466( C158 C466 ) C158_=_C467( C158 C467 ) C158_=_C468( C158 C468 ) C158_=_C469( C158 C469 ) \nC158_=_C470( C158 C470 ) C204_=_C205( C204 C205 ) C204_=_C206( C204 C206 ) C204_=_C207( C204 C207 ) C204_=_C463( C204 C463 ) C204_=_C473( C204 C473 ) \nC204_=_C482( C204 C482 ) C204_=_C490( C204 C490 ) C204_=_C498( C204 C498 ) C204_=_C499( C204 C499 ) C204_=_C500( C204 C500 ) C204_=_C504( C204 C504 ) \nC204_=_C505( C204 C505 ) C205_=_C206( C205 C206 ) C205_=_C207( C205 C207 ) C205_=_C523( C205 C523 ) C205_=_C532( C205 C532 ) C205_=_C540( C205 C540 ) \nC205_=_C547( C205 C547 ) C205_=_C554( C205 C554 ) C205_=_C555( C205 C555 ) C205_=_C556( C205 C556 ) C205_=_C559( C205 C559 ) C205_=_C560( C205 C560 ) \nC206_=_C207( C206 C207 ) C206_=_C579( C206 C579 ) C206_=_C588( C206 C588 ) C206_=_C596( C206 C596 ) C206_=_C603( C206 C603 ) C206_=_C611( C206 C611 ) \nC206_=_C617( C206 C617 ) C206_=_C619( C206 C619 ) C207_=_C680( C207 C680 ) C207_=_C689( C207 C689 ) C207_=_C696( C207 C696 ) C207_=_C702( C207 C702 ) \nC207_=_C707( C207 C707 ) C207_=_C712( C207 C712 ) C207_=_C716( C207 C716 ) C207_=_C717( C207 C717 ) C207_=_C718( C207 C718 ) C213_=_C273( C213 C273 ) \nC213_=_C452( C213 C452 ) C213_=_C475( C213 C475 ) C213_=_C499( C213 C499 ) C213_=_C506( C213 C506 ) C213_=_C513( C213 C513 ) C213_=_C514( C213 C514 ) \nC213_=_C515( C213 C515 ) C213_=_C516( C213 C516 ) C251_=_C472( C251 C472 ) C251_=_C490( C251 C490 ) C251_=_C491( C251 C491 ) C251_=_C493( C251 C493 ) \nC251_=_C494( C251 C494 ) C251_=_C495( C251 C495 ) C251_=_C496( C251 C496 ) C251_=_C497( C251 C497 ) C273_=_C452( C273 C452 ) C273_=_C475( C273 C475 ) \nC273_=_C499( C273 C499 ) C273_=_C506( C273 C506 ) C273_=_C513( C273 C513 ) C273_=_C514( C273 C514 ) C273_=_C515( C273 C515 ) C273_=_C516( C273 C516 ) \nC348_=_C460( C348 C460 ) C348_=_C463( C348 C463 ) C348_=_C464( C348 C464 ) C348_=_C466( C348 C466 ) C348_=_C467( C348 C467 ) C348_=_C468( C348 C468 ) \nC348_=_C469( C348 C469 ) C348_=_C470( C348 C470 ) C371_=_C441( C371 C441 ) C371_=_C471( C371 C471 ) C371_=_C482( C371 C482 ) C371_=_C483( C371 C483 ) \nC371_=_C485( C371 C485 ) C371_=_C486( C371 C486 ) C371_=_C487( C371 C487 ) C371_=_C488( C371 C488 ) C371_=_C489( C371 C489 ) C441_=_C471( C441 C471 ) \nC441_=_C482( C441 C482 ) C441_=_C483( C441 C483 ) C441_=_C485( C441 C485 ) C441_=_C486( C441 C486 ) C441_=_C487( C441 C487 ) C441_=_C488( C441 C488 ) \nC441_=_C489( C441 C489 ) C452_=_C475( C452 C475 ) C452_=_C499( C452 C499 ) C452_=_C506( C452 C506 ) C452_=_C513( C452 C513 ) C452_=_C514( C452 C514 ) \nC452_=_C515( C452 C515 ) C452_=_C516( C452 C516 ) C460_=_C463( C460 C463 ) C460_=_C464( C460 C464 ) C460_=_C466( C460 C466 ) C460_=_C467( C460 C467 ) \nC460_=_C468( C460 C468 ) C460_=_C469( C460 C469 ) C460_=_C470( C460 C470 ) C460_=_C471( C460 C471 ) C460_=_C472( C460 C472 ) C460_=_C473( C460 C473 ) \nC460_=_C475( C460 C475 ) C463_=_C464( C463 C464 ) C463_=_C466( C463 C466 ) C463_=_C467( C463 C467 ) C463_=_C468( C463 C468 ) C463_=_C469( C463 C469 ) \nC463_=_C470( C463 C470 ) C463_=_C473( C463 C473 ) C463_=_C482( C463 C482 ) C463_=_C490( C463 C490 ) C463_=_C498( C463 C498 ) C463_=_C499( C463 C499 ) \nC463_=_C500( C463 C500 ) C463_=_C504( C463 C504 ) C463_=_C505( C463 C505 ) C464_=_C466( C464 C466 ) C464_=_C467( C464 C467 ) C464_=_C468( C464 C468 ) \nC464_=_C469( C464 C469 ) C464_=_C470( C464 C470 ) C464_=_C483( C464 C483 ) C464_=_C491( C464 C491 ) C464_=_C498( C464 C498 ) C464_=_C506( C464 C506 ) \nC466_=_C467( C466 C467 ) C466_=_C468( C466 C468 ) C466_=_C469( C466 C469 ) C466_=_C470( C466 C470 ) C466_=_C485( C466 C485 ) C466_=_C493( C466 C493 ) \nC466_=_C500( C466 C500 ) C466_=_C513( C466 C513 ) C467_=_C468( C467 C468 ) C467_=_C469( C467 C469 ) C467_=_C470( C467 C470 ) C468_=_C469( C468 C469 ) \nC468_=_C470( C468 C470 ) C468_=_C680( C468 C680 ) C469_=_C470( C469 C470 ) C471_=_C472( C471 C472 ) C471_=_C473( C471 C473 ) C471_=_C475( C471 C475 ) \nC471_=_C482( C471 C482 ) C471_=_C483( C471 C483 ) C471_=_C485( C471 C485 ) C471_=_C486( C471 C486 ) C471_=_C487( C471 C487 ) C471_=_C488( C471 C488 ) \nC471_=_C489( C471 C489 ) C472_=_C473( C472 C473 ) C472_=_C475( C472 C475 ) C472_=_C490( C472 C490 ) C472_=_C491( C472 C491 ) C472_=_C493( C472 C493 ) \nC472_=_C494( C472 C494 ) C472_=_C495( C472 C495 ) C472_=_C496( C472 C496 ) C472_=_C497( C472 C497 ) C473_=_C475( C473 C475 ) C473_=_C482( C473 C482 ) \nC473_=_C490( C473 C490 ) C473_=_C498( C473 C498 ) C473_=_C499( C473 C499 ) C473_=_C500( C473 C500 ) C473_=_C504( C473 C504 ) C473_=_C505( C473 C505 ) \nC475_=_C499( C475 C499 ) C475_=_C506( C475 C506 ) C475_=_C513( C475 C513 ) C475_=_C514( C475 C514 ) C475_=_C515( C475 C515 ) C475_=_C516( C475 C516 ) \nC482_=_C483( C482 C483 ) C482_=_C485( C482 C485 ) C482_=_C486( C482 C486 ) C482_=_C487( C482 C487 ) C482_=_C488( C482 C488 ) C482_=_C489( C482 C489 ) \nC482_=_C490( C482 C490 ) C482_=_C498( C482 C498 ) C482_=_C499( C482 C499 ) C482_=_C500( C482 C500 ) C482_=_C504( C482 C504 ) C482_=_C505( C482 C505 ) \nC483_=_C485( C483 C485 ) C483_=_C486(</w:t>
      </w:r>
    </w:p>
    <w:p>
      <w:pPr>
        <w:pStyle w:val="PreformattedText"/>
        <w:bidi w:val="0"/>
        <w:spacing w:before="0" w:after="0"/>
        <w:jc w:val="left"/>
        <w:rPr/>
      </w:pPr>
      <w:r>
        <w:rPr/>
        <w:t xml:space="preserve"> </w:t>
      </w:r>
      <w:r>
        <w:rPr/>
        <w:t>C483 C486 ) C483_=_C487( C483 C487 ) C483_=_C488( C483 C488 ) C483_=_C489( C483 C489 ) C483_=_C491( C483 C491 ) \nC483_=_C498( C483 C498 ) C483_=_C506( C483 C506 ) C485_=_C486( C485 C486 ) C485_=_C487( C485 C487 ) C485_=_C488( C485 C488 ) C485_=_C489( C485 C489 ) \nC485_=_C493( C485 C493 ) C485_=_C500( C485 C500 ) C485_=_C513( C485 C513 ) C486_=_C487( C486 C487 ) C486_=_C488( C486 C488 ) C486_=_C489( C486 C489 ) \nC486_=_C611( C486 C611 ) C487_=_C488( C487 C488 ) C487_=_C489( C487 C489 ) C488_=_C489( C488 C489 ) C490_=_C491( C490 C491 ) C490_=_C493( C490 C493 ) \nC490_=_C494( C490 C494 ) C490_=_C495( C490 C495 ) C490_=_C496( C490 C496 ) C490_=_C497( C490 C497 ) C490_=_C498( C490 C498 ) C490_=_C499( C490 C499 ) \nC490_=_C500( C490 C500 ) C490_=_C504( C490 C504 ) C490_=_C505( C490 C505 ) C491_=_C493( C491 C493 ) C491_=_C494( C491 C494 ) C491_=_C495( C491 C495 ) \nC491_=_C496( C491 C496 ) C491_=_C497( C491 C497 ) C491_=_C498( C491 C498 ) C491_=_C506( C491 C506 ) C493_=_C494( C493 C494 ) C493_=_C495( C493 C495 ) \nC493_=_C496( C493 C496 ) C493_=_C497( C493 C497 ) C493_=_C500( C493 C500 ) C493_=_C513( C493 C513 ) C494_=_C495( C494 C495 ) C494_=_C496( C494 C496 ) \nC494_=_C497( C494 C497 ) C494_=_C547( C494 C547 ) C495_=_C496( C495 C496 ) C495_=_C497( C495 C497 ) C495_=_C712( C495 C712 ) C496_=_C497( C496 C497 ) \nC498_=_C499( C498 C499 ) C498_=_C500( C498 C500 ) C498_=_C504( C498 C504 ) C498_=_C505( C498 C505 ) C498_=_C506( C498 C506 ) C499_=_C500( C499 C500 ) \nC499_=_C504( C499 C504 ) C499_=_C505( C499 C505 ) C499_=_C506( C499 C506 ) C499_=_C513( C499 C513 ) C499_=_C514( C499 C514 ) C499_=_C515( C499 C515 ) \nC499_=_C516( C499 C516 ) C500_=_C504( C500 C504 ) C500_=_C505( C500 C505 ) C500_=_C513( C500 C513 ) C504_=_C505( C504 C505 ) C504_=_C559( C504 C559 ) \nC504_=_C717( C504 C717 ) C505_=_C560( C505 C560 ) C505_=_C619( C505 C619 ) C505_=_C718( C505 C718 ) C506_=_C513( C506 C513 ) C506_=_C514( C506 C514 ) \nC506_=_C515( C506 C515 ) C506_=_C516( C506 C516 ) C513_=_C514( C513 C514 ) C513_=_C515( C513 C515 ) C513_=_C516( C513 C516 ) C514_=_C515( C514 C515 ) \nC514_=_C516( C514 C516 ) C515_=_C516( C515 C516 ) C523_=_C532( C523 C532 ) C523_=_C540( C523 C540 ) C523_=_C547( C523 C547 ) C523_=_C554( C523 C554 ) \nC523_=_C555( C523 C555 ) C523_=_C556( C523 C556 ) C523_=_C559( C523 C559 ) C523_=_C560( C523 C560 ) C532_=_C540( C532 C540 ) C532_=_C547( C532 C547 ) \nC532_=_C554( C532 C554 ) C532_=_C555( C532 C555 ) C532_=_C556( C532 C556 ) C532_=_C559( C532 C559 ) C532_=_C560( C532 C560 ) C540_=_C547( C540 C547 ) \nC540_=_C554( C540 C554 ) C540_=_C555( C540 C555 ) C540_=_C556( C540 C556 ) C540_=_C559( C540 C559 ) C540_=_C560( C540 C560 ) C547_=_C554( C547 C554 ) \nC547_=_C555( C547 C555 ) C547_=_C556( C547 C556 ) C547_=_C559( C547 C559 ) C547_=_C560( C547 C560 ) C554_=_C555( C554 C555 ) C554_=_C556( C554 C556 ) \nC554_=_C559( C554 C559 ) C554_=_C560( C554 C560 ) C555_=_C556( C555 C556 ) C555_=_C559( C555 C559 ) C555_=_C560( C555 C560 ) C556_=_C559( C556 C559 ) \nC556_=_C560( C556 C560 ) C559_=_C560( C559 C560 ) C559_=_C717( C559 C717 ) C560_=_C619( C560 C619 ) C560_=_C718( C560 C718 ) C579_=_C588( C579 C588 ) \nC579_=_C596( C579 C596 ) C579_=_C603( C579 C603 ) C579_=_C611( C579 C611 ) C579_=_C617( C579 C617 ) C579_=_C619( C579 C619 ) C588_=_C596( C588 C596 ) \nC588_=_C603( C588 C603 ) C588_=_C611( C588 C611 ) C588_=_C617( C588 C617 ) C588_=_C619( C588 C619 ) C596_=_C603( C596 C603 ) C596_=_C611( C596 C611 ) \nC596_=_C617( C596 C617 ) C596_=_C619( C596 C619 ) C603_=_C611( C603 C611 ) C603_=_C617( C603 C617 ) C603_=_C619( C603 C619 ) C611_=_C617( C611 C617 ) \nC611_=_C619( C611 C619 ) C617_=_C619( C617 C619 ) C619_=_C718( C619 C718 ) C680_=_C689( C680 C689 ) C680_=_C696( C680 C696 ) C680_=_C702( C680 C702 ) \nC680_=_C707( C680 C707 ) C680_=_C712( C680 C712 ) C680_=_C716( C680 C716 ) C680_=_C717( C680 C717 ) C680_=_C718( C680 C718 ) C689_=_C696( C689 C696 ) \nC689_=_C702( C689 C702 ) C689_=_C707( C689 C707 ) C689_=_C712( C689 C712 ) C689_=_C716( C689 C716 ) C689_=_C717( C689 C717 ) C689_=_C718( C689 C718 ) \nC696_=_C702( C696 C702 ) C696_=_C707( C696 C707 ) C696_=_C712( C696 C712 ) C696_=_C716( C696 C716 ) C696_=_C717( C696 C717 ) C696_=_C718( C696 C718 ) \nC702_=_C707( C702 C707 ) C702_=_C712( C702 C712 ) C702_=_C716( C702 C716 ) C702_=_C717( C702 C717 ) C702_=_C718( C702 C718 ) C707_=_C712( C707 C712 ) \nC707_=_C716( C707 C716 ) C707_=_C717( C707 C717 ) C707_=_C718( C707 C718 ) C712_=_C716( C712 C716 ) C712_=_C717( C712 C717 ) C712_=_C718( C712 C718 ) \nC716_=_C717( C716 C717 ) C716_=_C718( C716 C718 ) C717_=_C718( C717 C718 ) "];75-&gt;98[label="75: C40 C64 C65 C66 C67 \nC135 C158 C204 C205 C206 C207 \nC213 C251 C273 C348 C371 C441 \nC452 C460 C464 C466 C467 C468 \nC469 C470 C471 C472 C473 C475 \nC483 C485 C486 C487 C488 C489 \nC491 C493 C494 C495 C496 C497 \nC498 C500 C504 C505 C506 C513 \nC514 C515 C516 C523 C532 C540 \nC547 C554 C555 C556 C559 C560 \nC579 C588 C596 C603 C611 C617 \nC619 C680 C689 C696 C702 C707 \nC712 C716 C717 C718 \n375: C40_=_C371 ,C40_=_C441 ,C40_=_C471 ,C40_=_C483 ,C40_=_C485 ,\nC40_=_C486 ,C40_=_C487 ,C40_=_C488 ,C40_=_C489 ,C64_=_C65 ,C64_=_C66 ,\nC64_=_C67 ,C64_=_C204 ,C64_=_C473 ,C64_=_C498 ,C64_=_C500 ,C64_=_C504 ,\nC64_=_C505 ,C65_=_C66 ,C65_=_C67 ,C65_=_C205 ,C65_=_C523 ,C65_=_C532 ,\nC65_=_C540 ,C65_=_C547 ,C65_=_C554 ,C65_=_C555 ,C65_=_C556 ,C65_=_C559 ,\nC65_=_C560 ,C66_=_C67 ,C66_=_C206 ,C66_=_C579 ,C66_=_C588 ,C66_=_C596 ,\nC66_=_C603 ,C66_=_C611 ,C66_=_C617 ,C66_=_C619 ,C67_=_C207 ,C67_=_C680 ,\nC67_=_C689 ,C67_=_C696 ,C67_=_C702 ,C67_=_C707 ,C67_=_C712 ,C67_=_C716 ,\nC67_=_C717 ,C67_=_C718 ,C135_=_C251 ,C135_=_C472 ,C135_=_C491 ,C135_=_C493 ,\nC135_=_C494 ,C135_=_C495 ,C135_=_C496 ,C135_=_C497 ,C158_=_C348 ,C158_=_C460 ,\nC158_=_C464 ,C158_=_C466 ,C158_=_C467 ,C158_=_C468 ,C158_=_C469 ,C158_=_C470 ,\nC204_=_C205 ,C204_=_C206 ,C204_=_C207 ,C204_=_C473 ,C204_=_C498 ,C204_=_C500 ,\nC204_=_C504 ,C204_=_C505 ,C205_=_C206 ,C205_=_C207 ,C205_=_C523 ,C205_=_C532 ,\nC205_=_C540 ,C205_=_C547 ,C205_=_C554 ,C205_=_C555 ,C205_=_C556 ,C205_=_C559 ,\nC205_=_C560 ,C206_=_C207 ,C206_=_C579 ,C206_=_C588 ,C206_=_C596 ,C206_=_C603 ,\nC206_=_C611 ,C206_=_C617 ,C206_=_C619 ,C207_=_C680 ,C207_=_C689 ,C207_=_C696 ,\nC207_=_C702 ,C207_=_C707 ,C207_=_C712 ,C207_=_C716 ,C207_=_C717 ,C207_=_C718 ,\nC213_=_C273 ,C213_=_C452 ,C213_=_C475 ,C213_=_C506 ,C213_=_C513 ,C213_=_C514 ,\nC213_=_C515 ,C213_=_C516 ,C251_=_C472 ,C251_=_C491 ,C251_=_C493 ,C251_=_C494 ,\nC251_=_C495 ,C251_=_C496 ,C251_=_C497 ,C273_=_C452 ,C273_=_C475 ,C273_=_C506 ,\nC273_=_C513 ,C273_=_C514 ,C273_=_C515 ,C273_=_C516 ,C348_=_C460 ,C348_=_C464 ,\nC348_=_C466 ,C348_=_C467 ,C348_=_C468 ,C348_=_C469 ,C348_=_C470 ,C371_=_C441 ,\nC371_=_C471 ,C371_=_C483 ,C371_=_C485 ,C371_=_C486 ,C371_=_C487 ,C371_=_C488 ,\nC371_=_C489 ,C441_=_C471 ,C441_=_C483 ,C441_=_C485 ,C441_=_C486 ,C441_=_C487 ,\nC441_=_C488 ,C441_=_C489 ,C452_=_C475 ,C452_=_C506 ,C452_=_C513 ,C452_=_C514 ,\nC452_=_C515 ,C452_=_C516 ,C460_=_C464 ,C460_=_C466 ,C460_=_C467 ,C460_=_C468 ,\nC460_=_C469 ,C460_=_C470 ,C460_=_C471 ,C460_=_C472 ,C460_=_C473 ,C460_=_C475 ,\nC464_=_C466 ,C464_=_C467 ,C464_=_C468 ,C464_=_C469 ,C464_=_C470 ,C464_=_C483 ,\nC464_=_C491 ,C464_=_C498 ,C464_=_C506 ,C466_=_C467 ,C466_=_C468 ,C466_=_C469 ,\nC466_=_C470 ,C466_=_C485 ,C466_=_C493 ,C466_=_C500 ,C466_=_C513 ,C467_=_C468 ,\nC467_=_C469 ,C467_=_C470 ,C468_=_C469 ,C468_=_C470 ,C468_=_C680 ,C469_=_C470 ,\nC471_=_C472 ,C471_=_C473 ,C471_=_C475 ,C471_=_C483 ,C471_=_C485 ,C471_=_C486 ,\nC471_=_C487 ,C471_=_C488 ,C471_=_C489 ,C472_=_C473 ,C472_=_C475 ,C472_=_C491 ,\nC472_=_C493 ,C472_=_C494 ,C472_=_C495 ,C472_=_C496 ,C472_=_C497 ,C473_=_C475 ,\nC473_=_C498 ,C473_=_C500 ,C473_=_C504 ,C473_=_C505 ,C475_=_C506 ,C475_=_C513 ,\nC475_=_C514 ,C475_=_C515 ,C475_=_C516 ,C483_=_C485 ,C483_=_C486 ,C483_=_C487 ,\nC483_=_C488 ,C483_=_C489 ,C483_=_C491 ,C483_=_C498 ,C483_=_C506 ,C485_=_C486 ,\nC485_=_C487 ,C485_=_C488 ,C485_=_C489 ,C485_=_C493 ,C485_=_C500 ,C485_=_C513 ,\nC486_=_C487 ,C486_=_C488 ,C486_=_C489 ,C486_=_C611 ,C487_=_C488 ,C487_=_C489 ,\nC488_=_C489 ,C491_=_C493 ,C491_=_C494 ,C491_=_C495 ,C491_=_C496 ,C491_=_C497 ,\nC491_=_C498 ,C491_=_C506 ,C493_=_C494 ,C493_=_C495 ,C493_=_C496 ,C493_=_C497 ,\nC493_=_C500 ,C493_=_C513 ,C494_=_C495 ,C494_=_C496 ,C494_=_C497 ,C494_=_C547 ,\nC495_=_C496 ,C495_=_C497 ,C495_=_C712 ,C496_=_C497 ,C498_=_C500 ,C498_=_C504 ,\nC498_=_C505 ,C498_=_C506 ,C500_=_C504 ,C500_=_C505 ,C500_=_C513 ,C504_=_C505 ,\nC504_=_C559 ,C504_=_C717 ,C505_=_C560 ,C505_=_C619 ,C505_=_C718 ,C506_=_C513 ,\nC506_=_C514 ,C506_=_C515 ,C506_=_C516 ,C513_=_C514 ,C513_=_C515 ,C513_=_C516 ,\nC514_=_C515 ,C514_=_C516 ,C515_=_C516 ,C523_=_C532 ,C523_=_C540 ,C523_=_C547 ,\nC523_=_C554 ,C523_=_C555 ,C523_=_C556 ,C523_=_C559 ,C523_=_C560 ,C532_=_C540 ,\nC532_=_C547 ,C532_=_C554 ,C532_=_C555 ,C532_=_C556 ,C532_=_C559 ,C532_=_C560 ,\nC540_=_C547 ,C540_=_C554 ,C540_=_C555 ,C540_=_C556 ,C540_=_C559 ,C540_=_C560 ,\nC547_=_C554 ,C547_=_C555 ,C547_=_C556 ,C547_=_C559 ,C547_=_C560 ,C554_=_C555 ,\nC554_=_C556 ,C554_=_C559 ,C554_=_C560 ,C555_=_C556 ,C555_=_C559 ,C555_=_C560 ,\nC556_=_C559 ,C556_=_C560 ,C559_=_C560 ,C559_=_C717 ,C560_=_C619 ,C560_=_C718 ,\nC579_=_C588 ,C579_=_C596 ,C579_=_C603 ,C579_=_C611 ,C579_=_C617 ,C579_=_C619 ,\nC588_=_C596 ,C588_=_C603 ,C588_=_C611 ,C588_=_C617 ,C588_=_C619 ,C596_=_C603 ,\nC596_=_C611 ,C596_=_C617 ,C596_=_C619 ,C603_=_C611 ,C603_=_C617 ,C603_=_C619 ,\nC611_=_C617 ,C611_=_C619 ,C617_=_C619 ,C619_=_C718 ,C680_=_C689 ,C680_=_C696 ,\nC680_=_C702 ,C680_=_C707 ,C680_=_C712 ,C680_=_C716 ,C680_=_C717 ,C680_=_C718 ,\nC689_=_C696 ,C689_=_C702 ,C689_=_C707 ,C689_=_C712 ,C689_=_C716 ,C689_=_C717 ,\nC689_=_C718 ,C696_=_C702 ,C696_=_C707 ,C696_=_C712 ,C696_=_C716 ,C696_=_C717 ,\nC696_=_C718 ,C702_=_C707 ,C702_=_C712 ,C702_=_C716 ,C702_=_C717 ,C702_=_C718 ,\nC707_=_C712 ,C707_=_C716 ,C707_=_C717 ,C707_=_C718 ,C712_=_C716 ,C712_=_C717</w:t>
      </w:r>
    </w:p>
    <w:p>
      <w:pPr>
        <w:pStyle w:val="PreformattedText"/>
        <w:bidi w:val="0"/>
        <w:spacing w:before="0" w:after="0"/>
        <w:jc w:val="left"/>
        <w:rPr/>
      </w:pPr>
      <w:r>
        <w:rPr/>
        <w:t xml:space="preserve"> </w:t>
      </w:r>
      <w:r>
        <w:rPr/>
        <w:t>,\nC712_=_C718 ,C716_=_C717 ,C716_=_C718 ,C717_=_C718 ,"];99[shape=box, label="id:99 level: 4\n89: C109 C119 C137 C160 C192 \nC200 C243 C253 C307 C342 C350 \nC354 C355 C356 C357 C358 C435 \nC460 C468 C471 C472 C473 C474 \nC475 C476 C495 C520 C530 C531 \nC532 C533 C534 C535 C544 C551 \nC591 C599 C627 C633 C637 C645 \nC646 C647 C648 C649 C675 C678 \nC680 C681 C682 C683 C684 C685 \nC686 C687 C688 C689 C694 C696 \nC697 C698 C699 C700 C702 C703 \nC704 C705 C706 C712 C713 C714 \nC715 C721 C729 C730 C731 C792 \nC799 C804 C810 C811 C812 C813 \nC881 C887 C893 C894 C895 C896 \n382: C109_=_C192( C109 C192 ) C109_=_C243( C109 C243 ) C109_=_C435( C109 C435 ) C109_=_C591( C109 C591 ) C109_=_C685( C109 C685 ) \nC109_=_C694( C109 C694 ) C109_=_C696( C109 C696 ) C109_=_C697( C109 C697 ) C109_=_C698( C109 C698 ) C109_=_C699( C109 C699 ) C119_=_C200( C119 C200 ) \nC119_=_C307( C119 C307 ) C119_=_C544( C119 C544 ) C119_=_C599( C119 C599 ) C119_=_C686( C119 C686 ) C119_=_C700( C119 C700 ) C119_=_C702( C119 C702 ) \nC119_=_C703( C119 C703 ) C119_=_C704( C119 C704 ) C119_=_C705( C119 C705 ) C137_=_C253( C137 C253 ) C137_=_C495( C137 C495 ) C137_=_C551( C137 C551 ) \nC137_=_C688( C137 C688 ) C137_=_C706( C137 C706 ) C137_=_C712( C137 C712 ) C137_=_C713( C137 C713 ) C137_=_C714( C137 C714 ) C137_=_C715( C137 C715 ) \nC160_=_C350( C160 C350 ) C160_=_C468( C160 C468 ) C160_=_C633( C160 C633 ) C160_=_C675( C160 C675 ) C160_=_C678( C160 C678 ) C160_=_C680( C160 C680 ) \nC160_=_C681( C160 C681 ) C160_=_C682( C160 C682 ) C160_=_C683( C160 C683 ) C160_=_C684( C160 C684 ) C192_=_C243( C192 C243 ) C192_=_C435( C192 C435 ) \nC192_=_C591( C192 C591 ) C192_=_C685( C192 C685 ) C192_=_C694( C192 C694 ) C192_=_C696( C192 C696 ) C192_=_C697( C192 C697 ) C192_=_C698( C192 C698 ) \nC192_=_C699( C192 C699 ) C200_=_C307( C200 C307 ) C200_=_C544( C200 C544 ) C200_=_C599( C200 C599 ) C200_=_C686( C200 C686 ) C200_=_C700( C200 C700 ) \nC200_=_C702( C200 C702 ) C200_=_C703( C200 C703 ) C200_=_C704( C200 C704 ) C200_=_C705( C200 C705 ) C243_=_C435( C243 C435 ) C243_=_C591( C243 C591 ) \nC243_=_C685( C243 C685 ) C243_=_C694( C243 C694 ) C243_=_C696( C243 C696 ) C243_=_C697( C243 C697 ) C243_=_C698( C243 C698 ) C243_=_C699( C243 C699 ) \nC253_=_C495( C253 C495 ) C253_=_C551( C253 C551 ) C253_=_C688( C253 C688 ) C253_=_C706( C253 C706 ) C253_=_C712( C253 C712 ) C253_=_C713( C253 C713 ) \nC253_=_C714( C253 C714 ) C253_=_C715( C253 C715 ) C307_=_C544( C307 C544 ) C307_=_C599( C307 C599 ) C307_=_C686( C307 C686 ) C307_=_C700( C307 C700 ) \nC307_=_C702( C307 C702 ) C307_=_C703( C307 C703 ) C307_=_C704( C307 C704 ) C307_=_C705( C307 C705 ) C342_=_C350( C342 C350 ) C342_=_C354( C342 C354 ) \nC342_=_C355( C342 C355 ) C342_=_C356( C342 C356 ) C342_=_C357( C342 C357 ) C342_=_C358( C342 C358 ) C350_=_C468( C350 C468 ) C350_=_C633( C350 C633 ) \nC350_=_C675( C350 C675 ) C350_=_C678( C350 C678 ) C350_=_C680( C350 C680 ) C350_=_C681( C350 C681 ) C350_=_C682( C350 C682 ) C350_=_C683( C350 C683 ) \nC350_=_C684( C350 C684 ) C354_=_C355( C354 C355 ) C354_=_C356( C354 C356 ) C354_=_C357( C354 C357 ) C354_=_C358( C354 C358 ) C355_=_C356( C355 C356 ) \nC355_=_C357( C355 C357 ) C355_=_C358( C355 C358 ) C356_=_C357( C356 C357 ) C356_=_C358( C356 C358 ) C357_=_C358( C357 C358 ) C435_=_C591( C435 C591 ) \nC435_=_C685( C435 C685 ) C435_=_C694( C435 C694 ) C435_=_C696( C435 C696 ) C435_=_C697( C435 C697 ) C435_=_C698( C435 C698 ) C435_=_C699( C435 C699 ) \nC460_=_C468( C460 C468 ) C460_=_C471( C460 C471 ) C460_=_C472( C460 C472 ) C460_=_C473( C460 C473 ) C460_=_C474( C460 C474 ) C460_=_C475( C460 C475 ) \nC460_=_C476( C460 C476 ) C468_=_C633( C468 C633 ) C468_=_C675( C468 C675 ) C468_=_C678( C468 C678 ) C468_=_C680( C468 C680 ) C468_=_C681( C468 C681 ) \nC468_=_C682( C468 C682 ) C468_=_C683( C468 C683 ) C468_=_C684( C468 C684 ) C471_=_C472( C471 C472 ) C471_=_C473( C471 C473 ) C471_=_C474( C471 C474 ) \nC471_=_C475( C471 C475 ) C471_=_C476( C471 C476 ) C472_=_C473( C472 C473 ) C472_=_C474( C472 C474 ) C472_=_C475( C472 C475 ) C472_=_C476( C472 C476 ) \nC472_=_C495( C472 C495 ) C473_=_C474( C473 C474 ) C473_=_C475( C473 C475 ) C473_=_C476( C473 C476 ) C474_=_C475( C474 C475 ) C474_=_C476( C474 C476 ) \nC475_=_C476( C475 C476 ) C495_=_C551( C495 C551 ) C495_=_C688( C495 C688 ) C495_=_C706( C495 C706 ) C495_=_C712( C495 C712 ) C495_=_C713( C495 C713 ) \nC495_=_C714( C495 C714 ) C495_=_C715( C495 C715 ) C520_=_C530( C520 C530 ) C520_=_C531( C520 C531 ) C520_=_C532( C520 C532 ) C520_=_C533( C520 C533 ) \nC520_=_C534( C520 C534 ) C520_=_C535( C520 C535 ) C530_=_C531( C530 C531 ) C530_=_C532( C530 C532 ) C530_=_C533( C530 C533 ) C530_=_C534( C530 C534 ) \nC530_=_C535( C530 C535 ) C530_=_C544( C530 C544 ) C531_=_C532( C531 C532 ) C531_=_C533( C531 C533 ) C531_=_C534( C531 C534 ) C531_=_C535( C531 C535 ) \nC531_=_C551( C531 C551 ) C532_=_C533( C532 C533 ) C532_=_C534( C532 C534 ) C532_=_C535( C532 C535 ) C533_=_C534( C533 C534 ) C533_=_C535( C533 C535 ) \nC534_=_C535( C534 C535 ) C544_=_C599( C544 C599 ) C544_=_C686( C544 C686 ) C544_=_C700( C544 C700 ) C544_=_C702( C544 C702 ) C544_=_C703( C544 C703 ) \nC544_=_C704( C544 C704 ) C544_=_C705( C544 C705 ) C551_=_C688( C551 C688 ) C551_=_C706( C551 C706 ) C551_=_C712( C551 C712 ) C551_=_C713( C551 C713 ) \nC551_=_C714( C551 C714 ) C551_=_C715( C551 C715 ) C591_=_C685( C591 C685 ) C591_=_C694( C591 C694 ) C591_=_C696( C591 C696 ) C591_=_C697( C591 C697 ) \nC591_=_C698( C591 C698 ) C591_=_C699( C591 C699 ) C599_=_C686( C599 C686 ) C599_=_C700( C599 C700 ) C599_=_C702( C599 C702 ) C599_=_C703( C599 C703 ) \nC599_=_C704( C599 C704 ) C599_=_C705( C599 C705 ) C627_=_C633( C627 C633 ) C627_=_C637( C627 C637 ) C627_=_C645( C627 C645 ) C627_=_C646( C627 C646 ) \nC627_=_C647( C627 C647 ) C627_=_C648( C627 C648 ) C627_=_C649( C627 C649 ) C633_=_C675( C633 C675 ) C633_=_C678( C633 C678 ) C633_=_C680( C633 C680 ) \nC633_=_C681( C633 C681 ) C633_=_C682( C633 C682 ) C633_=_C683( C633 C683 ) C633_=_C684( C633 C684 ) C637_=_C645( C637 C645 ) C637_=_C646( C637 C646 ) \nC637_=_C647( C637 C647 ) C637_=_C648( C637 C648 ) C637_=_C649( C637 C649 ) C645_=_C646( C645 C646 ) C645_=_C647( C645 C647 ) C645_=_C648( C645 C648 ) \nC645_=_C649( C645 C649 ) C646_=_C647( C646 C647 ) C646_=_C648( C646 C648 ) C646_=_C649( C646 C649 ) C647_=_C648( C647 C648 ) C647_=_C649( C647 C649 ) \nC648_=_C649( C648 C649 ) C675_=_C678( C675 C678 ) C675_=_C680( C675 C680 ) C675_=_C681( C675 C681 ) C675_=_C682( C675 C682 ) C675_=_C683( C675 C683 ) \nC675_=_C684( C675 C684 ) C675_=_C685( C675 C685 ) C675_=_C686( C675 C686 ) C675_=_C687( C675 C687 ) C675_=_C688( C675 C688 ) C675_=_C689( C675 C689 ) \nC678_=_C680( C678 C680 ) C678_=_C681( C678 C681 ) C678_=_C682( C678 C682 ) C678_=_C683( C678 C683 ) C678_=_C684( C678 C684 ) C678_=_C687( C678 C687 ) \nC678_=_C694( C678 C694 ) C678_=_C700( C678 C700 ) C678_=_C706( C678 C706 ) C680_=_C681( C680 C681 ) C680_=_C682( C680 C682 ) C680_=_C683( C680 C683 ) \nC680_=_C684( C680 C684 ) C680_=_C689( C680 C689 ) C680_=_C696( C680 C696 ) C680_=_C702( C680 C702 ) C680_=_C712( C680 C712 ) C681_=_C682( C681 C682 ) \nC681_=_C683( C681 C683 ) C681_=_C684( C681 C684 ) C681_=_C697( C681 C697 ) C681_=_C703( C681 C703 ) C681_=_C713( C681 C713 ) C682_=_C683( C682 C683 ) \nC682_=_C684( C682 C684 ) C682_=_C799( C682 C799 ) C683_=_C684( C683 C684 ) C684_=_C881( C684 C881 ) C685_=_C686( C685 C686 ) C685_=_C687( C685 C687 ) \nC685_=_C688( C685 C688 ) C685_=_C689( C685 C689 ) C685_=_C694( C685 C694 ) C685_=_C696( C685 C696 ) C685_=_C697( C685 C697 ) C685_=_C698( C685 C698 ) \nC685_=_C699( C685 C699 ) C686_=_C687( C686 C687 ) C686_=_C688( C686 C688 ) C686_=_C689( C686 C689 ) C686_=_C700( C686 C700 ) C686_=_C702( C686 C702 ) \nC686_=_C703( C686 C703 ) C686_=_C704( C686 C704 ) C686_=_C705( C686 C705 ) C687_=_C688( C687 C688 ) C687_=_C689( C687 C689 ) C687_=_C694( C687 C694 ) \nC687_=_C700( C687 C700 ) C687_=_C706( C687 C706 ) C688_=_C689( C688 C689 ) C688_=_C706( C688 C706 ) C688_=_C712( C688 C712 ) C688_=_C713( C688 C713 ) \nC688_=_C714( C688 C714 ) C688_=_C715( C688 C715 ) C689_=_C696( C689 C696 ) C689_=_C702( C689 C702 ) C689_=_C712( C689 C712 ) C694_=_C696( C694 C696 ) \nC694_=_C697( C694 C697 ) C694_=_C698( C694 C698 ) C694_=_C699( C694 C699 ) C694_=_C700( C694 C700 ) C694_=_C706( C694 C706 ) C696_=_C697( C696 C697 ) \nC696_=_C698( C696 C698 ) C696_=_C699( C696 C699 ) C696_=_C702( C696 C702 ) C696_=_C712( C696 C712 ) C697_=_C698( C697 C698 ) C697_=_C699( C697 C699 ) \nC697_=_C703( C697 C703 ) C697_=_C713( C697 C713 ) C698_=_C699( C698 C699 ) C698_=_C810( C698 C810 ) C700_=_C702( C700 C702 ) C700_=_C703( C700 C703 ) \nC700_=_C704( C700 C704 ) C700_=_C705( C700 C705 ) C700_=_C706( C700 C706 ) C702_=_C703( C702 C703 ) C702_=_C704( C702 C704 ) C702_=_C705( C702 C705 ) \nC702_=_C712( C702 C712 ) C703_=_C704( C703 C704 ) C703_=_C705( C703 C705 ) C703_=_C713( C703 C713 ) C704_=_C705( C704 C705 ) C705_=_C811( C705 C811 ) \nC706_=_C712( C706 C712 ) C706_=_C713( C706 C713 ) C706_=_C714( C706 C714 ) C706_=_C715( C706 C715 ) C712_=_C713( C712 C713 ) C712_=_C714( C712 C714 ) \nC712_=_C715( C712 C715 ) C713_=_C714( C713 C714 ) C713_=_C715( C713 C715 ) C714_=_C715( C714 C715 ) C715_=_C895( C715 C895 ) C721_=_C729( C721 C729 ) \nC721_=_C730( C721 C730 ) C721_=_C731( C721 C731 ) C729_=_C730( C729 C730 ) C729_=_C731( C729 C731 ) C730_=_C731( C730 C731 ) C792_=_C799( C792 C799 ) \nC792_=_C804( C792 C804 ) C792_=_C810( C792 C810 ) C792_=_C811( C792 C811 ) C792_=_C812( C792 C812 ) C792_=_C813( C792 C813 ) C799_=_C804( C799 C804 ) \nC799_=_C810( C799 C810 ) C799_=_C811( C799 C811 ) C799_=_C812( C799 C812 ) C799_=_C813( C799 C813 ) C804_=_C810( C804 C810 ) C804_=_C811( C804 C811 ) \nC804_=_C812( C804 C812 ) C804_=_C813( C804 C813 ) C810_=_C811( C810 C811 ) C810_=_C812( C810 C812 ) C810_=_C813( C810 C813 ) C811_=_C812( C811 C812 ) \nC811_=_C813( C811 C813 ) C812_=_C813( C812 C813 ) C881_=_C887( C881 C887 )</w:t>
      </w:r>
    </w:p>
    <w:p>
      <w:pPr>
        <w:pStyle w:val="PreformattedText"/>
        <w:bidi w:val="0"/>
        <w:spacing w:before="0" w:after="0"/>
        <w:jc w:val="left"/>
        <w:rPr/>
      </w:pPr>
      <w:r>
        <w:rPr/>
        <w:t xml:space="preserve"> </w:t>
      </w:r>
      <w:r>
        <w:rPr/>
        <w:t>C881_=_C893( C881 C893 ) C881_=_C894( C881 C894 ) C881_=_C895( C881 C895 ) \nC881_=_C896( C881 C896 ) C887_=_C893( C887 C893 ) C887_=_C894( C887 C894 ) C887_=_C895( C887 C895 ) C887_=_C896( C887 C896 ) C893_=_C894( C893 C894 ) \nC893_=_C895( C893 C895 ) C893_=_C896( C893 C896 ) C894_=_C895( C894 C895 ) C894_=_C896( C894 C896 ) C895_=_C896( C895 C896 ) "];75-&gt;99[label="85: C109 C119 C137 C160 C192 \nC200 C243 C253 C307 C342 C350 \nC354 C355 C356 C357 C358 C435 \nC460 C468 C471 C472 C473 C474 \nC475 C476 C495 C520 C530 C531 \nC532 C533 C534 C535 C544 C551 \nC591 C599 C627 C633 C637 C645 \nC646 C647 C648 C649 C678 C680 \nC681 C682 C683 C684 C687 C689 \nC694 C696 C697 C698 C699 C700 \nC702 C703 C704 C705 C706 C712 \nC713 C714 C715 C721 C729 C730 \nC731 C792 C799 C804 C810 C811 \nC812 C813 C881 C887 C893 C894 \nC895 C896 \n329: C109_=_C192 ,C109_=_C243 ,C109_=_C435 ,C109_=_C591 ,C109_=_C694 ,\nC109_=_C696 ,C109_=_C697 ,C109_=_C698 ,C109_=_C699 ,C119_=_C200 ,C119_=_C307 ,\nC119_=_C544 ,C119_=_C599 ,C119_=_C700 ,C119_=_C702 ,C119_=_C703 ,C119_=_C704 ,\nC119_=_C705 ,C137_=_C253 ,C137_=_C495 ,C137_=_C551 ,C137_=_C706 ,C137_=_C712 ,\nC137_=_C713 ,C137_=_C714 ,C137_=_C715 ,C160_=_C350 ,C160_=_C468 ,C160_=_C633 ,\nC160_=_C678 ,C160_=_C680 ,C160_=_C681 ,C160_=_C682 ,C160_=_C683 ,C160_=_C684 ,\nC192_=_C243 ,C192_=_C435 ,C192_=_C591 ,C192_=_C694 ,C192_=_C696 ,C192_=_C697 ,\nC192_=_C698 ,C192_=_C699 ,C200_=_C307 ,C200_=_C544 ,C200_=_C599 ,C200_=_C700 ,\nC200_=_C702 ,C200_=_C703 ,C200_=_C704 ,C200_=_C705 ,C243_=_C435 ,C243_=_C591 ,\nC243_=_C694 ,C243_=_C696 ,C243_=_C697 ,C243_=_C698 ,C243_=_C699 ,C253_=_C495 ,\nC253_=_C551 ,C253_=_C706 ,C253_=_C712 ,C253_=_C713 ,C253_=_C714 ,C253_=_C715 ,\nC307_=_C544 ,C307_=_C599 ,C307_=_C700 ,C307_=_C702 ,C307_=_C703 ,C307_=_C704 ,\nC307_=_C705 ,C342_=_C350 ,C342_=_C354 ,C342_=_C355 ,C342_=_C356 ,C342_=_C357 ,\nC342_=_C358 ,C350_=_C468 ,C350_=_C633 ,C350_=_C678 ,C350_=_C680 ,C350_=_C681 ,\nC350_=_C682 ,C350_=_C683 ,C350_=_C684 ,C354_=_C355 ,C354_=_C356 ,C354_=_C357 ,\nC354_=_C358 ,C355_=_C356 ,C355_=_C357 ,C355_=_C358 ,C356_=_C357 ,C356_=_C358 ,\nC357_=_C358 ,C435_=_C591 ,C435_=_C694 ,C435_=_C696 ,C435_=_C697 ,C435_=_C698 ,\nC435_=_C699 ,C460_=_C468 ,C460_=_C471 ,C460_=_C472 ,C460_=_C473 ,C460_=_C474 ,\nC460_=_C475 ,C460_=_C476 ,C468_=_C633 ,C468_=_C678 ,C468_=_C680 ,C468_=_C681 ,\nC468_=_C682 ,C468_=_C683 ,C468_=_C684 ,C471_=_C472 ,C471_=_C473 ,C471_=_C474 ,\nC471_=_C475 ,C471_=_C476 ,C472_=_C473 ,C472_=_C474 ,C472_=_C475 ,C472_=_C476 ,\nC472_=_C495 ,C473_=_C474 ,C473_=_C475 ,C473_=_C476 ,C474_=_C475 ,C474_=_C476 ,\nC475_=_C476 ,C495_=_C551 ,C495_=_C706 ,C495_=_C712 ,C495_=_C713 ,C495_=_C714 ,\nC495_=_C715 ,C520_=_C530 ,C520_=_C531 ,C520_=_C532 ,C520_=_C533 ,C520_=_C534 ,\nC520_=_C535 ,C530_=_C531 ,C530_=_C532 ,C530_=_C533 ,C530_=_C534 ,C530_=_C535 ,\nC530_=_C544 ,C531_=_C532 ,C531_=_C533 ,C531_=_C534 ,C531_=_C535 ,C531_=_C551 ,\nC532_=_C533 ,C532_=_C534 ,C532_=_C535 ,C533_=_C534 ,C533_=_C535 ,C534_=_C535 ,\nC544_=_C599 ,C544_=_C700 ,C544_=_C702 ,C544_=_C703 ,C544_=_C704 ,C544_=_C705 ,\nC551_=_C706 ,C551_=_C712 ,C551_=_C713 ,C551_=_C714 ,C551_=_C715 ,C591_=_C694 ,\nC591_=_C696 ,C591_=_C697 ,C591_=_C698 ,C591_=_C699 ,C599_=_C700 ,C599_=_C702 ,\nC599_=_C703 ,C599_=_C704 ,C599_=_C705 ,C627_=_C633 ,C627_=_C637 ,C627_=_C645 ,\nC627_=_C646 ,C627_=_C647 ,C627_=_C648 ,C627_=_C649 ,C633_=_C678 ,C633_=_C680 ,\nC633_=_C681 ,C633_=_C682 ,C633_=_C683 ,C633_=_C684 ,C637_=_C645 ,C637_=_C646 ,\nC637_=_C647 ,C637_=_C648 ,C637_=_C649 ,C645_=_C646 ,C645_=_C647 ,C645_=_C648 ,\nC645_=_C649 ,C646_=_C647 ,C646_=_C648 ,C646_=_C649 ,C647_=_C648 ,C647_=_C649 ,\nC648_=_C649 ,C678_=_C680 ,C678_=_C681 ,C678_=_C682 ,C678_=_C683 ,C678_=_C684 ,\nC678_=_C687 ,C678_=_C694 ,C678_=_C700 ,C678_=_C706 ,C680_=_C681 ,C680_=_C682 ,\nC680_=_C683 ,C680_=_C684 ,C680_=_C689 ,C680_=_C696 ,C680_=_C702 ,C680_=_C712 ,\nC681_=_C682 ,C681_=_C683 ,C681_=_C684 ,C681_=_C697 ,C681_=_C703 ,C681_=_C713 ,\nC682_=_C683 ,C682_=_C684 ,C682_=_C799 ,C683_=_C684 ,C684_=_C881 ,C687_=_C689 ,\nC687_=_C694 ,C687_=_C700 ,C687_=_C706 ,C689_=_C696 ,C689_=_C702 ,C689_=_C712 ,\nC694_=_C696 ,C694_=_C697 ,C694_=_C698 ,C694_=_C699 ,C694_=_C700 ,C694_=_C706 ,\nC696_=_C697 ,C696_=_C698 ,C696_=_C699 ,C696_=_C702 ,C696_=_C712 ,C697_=_C698 ,\nC697_=_C699 ,C697_=_C703 ,C697_=_C713 ,C698_=_C699 ,C698_=_C810 ,C700_=_C702 ,\nC700_=_C703 ,C700_=_C704 ,C700_=_C705 ,C700_=_C706 ,C702_=_C703 ,C702_=_C704 ,\nC702_=_C705 ,C702_=_C712 ,C703_=_C704 ,C703_=_C705 ,C703_=_C713 ,C704_=_C705 ,\nC705_=_C811 ,C706_=_C712 ,C706_=_C713 ,C706_=_C714 ,C706_=_C715 ,C712_=_C713 ,\nC712_=_C714 ,C712_=_C715 ,C713_=_C714 ,C713_=_C715 ,C714_=_C715 ,C715_=_C895 ,\nC721_=_C729 ,C721_=_C730 ,C721_=_C731 ,C729_=_C730 ,C729_=_C731 ,C730_=_C731 ,\nC792_=_C799 ,C792_=_C804 ,C792_=_C810 ,C792_=_C811 ,C792_=_C812 ,C792_=_C813 ,\nC799_=_C804 ,C799_=_C810 ,C799_=_C811 ,C799_=_C812 ,C799_=_C813 ,C804_=_C810 ,\nC804_=_C811 ,C804_=_C812 ,C804_=_C813 ,C810_=_C811 ,C810_=_C812 ,C810_=_C813 ,\nC811_=_C812 ,C811_=_C813 ,C812_=_C813 ,C881_=_C887 ,C881_=_C893 ,C881_=_C894 ,\nC881_=_C895 ,C881_=_C896 ,C887_=_C893 ,C887_=_C894 ,C887_=_C895 ,C887_=_C896 ,\nC893_=_C894 ,C893_=_C895 ,C893_=_C896 ,C894_=_C895 ,C894_=_C896 ,C895_=_C896 ,"];100[shape=box, label="id:100 level: 5\n22: C6 C17 C37 C47 C62 \nC70 C71 C72 C73 C74 C75 \nC211 C227 C238 C248 C257 C271 \nC272 C273 C274 C275 C276 \n126: C6_=_C17( C6 C17 ) C6_=_C37( C6 C37 ) C6_=_C47( C6 C47 ) C6_=_C62( C6 C62 ) C6_=_C70( C6 C70 ) \nC6_=_C71( C6 C71 ) C6_=_C72( C6 C72 ) C6_=_C73( C6 C73 ) C6_=_C74( C6 C74 ) C6_=_C75( C6 C75 ) C17_=_C37( C17 C37 ) \nC17_=_C47( C17 C47 ) C17_=_C62( C17 C62 ) C17_=_C70( C17 C70 ) C17_=_C71( C17 C71 ) C17_=_C72( C17 C72 ) C17_=_C73( C17 C73 ) \nC17_=_C74( C17 C74 ) C17_=_C75( C17 C75 ) C37_=_C47( C37 C47 ) C37_=_C62( C37 C62 ) C37_=_C70( C37 C70 ) C37_=_C71( C37 C71 ) \nC37_=_C72( C37 C72 ) C37_=_C73( C37 C73 ) C37_=_C74( C37 C74 ) C37_=_C75( C37 C75 ) C47_=_C62( C47 C62 ) C47_=_C70( C47 C70 ) \nC47_=_C71( C47 C71 ) C47_=_C72( C47 C72 ) C47_=_C73( C47 C73 ) C47_=_C74( C47 C74 ) C47_=_C75( C47 C75 ) C62_=_C70( C62 C70 ) \nC62_=_C71( C62 C71 ) C62_=_C72( C62 C72 ) C62_=_C73( C62 C73 ) C62_=_C74( C62 C74 ) C62_=_C75( C62 C75 ) C70_=_C71( C70 C71 ) \nC70_=_C72( C70 C72 ) C70_=_C73( C70 C73 ) C70_=_C74( C70 C74 ) C70_=_C75( C70 C75 ) C70_=_C211( C70 C211 ) C71_=_C72( C71 C72 ) \nC71_=_C73( C71 C73 ) C71_=_C74( C71 C74 ) C71_=_C75( C71 C75 ) C71_=_C211( C71 C211 ) C71_=_C227( C71 C227 ) C71_=_C238( C71 C238 ) \nC71_=_C248( C71 C248 ) C71_=_C257( C71 C257 ) C71_=_C271( C71 C271 ) C71_=_C272( C71 C272 ) C71_=_C273( C71 C273 ) C71_=_C274( C71 C274 ) \nC71_=_C275( C71 C275 ) C71_=_C276( C71 C276 ) C72_=_C73( C72 C73 ) C72_=_C74( C72 C74 ) C72_=_C75( C72 C75 ) C72_=_C272( C72 C272 ) \nC73_=_C74( C73 C74 ) C73_=_C75( C73 C75 ) C73_=_C274( C73 C274 ) C74_=_C75( C74 C75 ) C74_=_C275( C74 C275 ) C75_=_C276( C75 C276 ) \nC211_=_C227( C211 C227 ) C211_=_C238( C211 C238 ) C211_=_C248( C211 C248 ) C211_=_C257( C211 C257 ) C211_=_C271( C211 C271 ) C211_=_C272( C211 C272 ) \nC211_=_C273( C211 C273 ) C211_=_C274( C211 C274 ) C211_=_C275( C211 C275 ) C211_=_C276( C211 C276 ) C227_=_C238( C227 C238 ) C227_=_C248( C227 C248 ) \nC227_=_C257( C227 C257 ) C227_=_C271( C227 C271 ) C227_=_C272( C227 C272 ) C227_=_C273( C227 C273 ) C227_=_C274( C227 C274 ) C227_=_C275( C227 C275 ) \nC227_=_C276( C227 C276 ) C238_=_C248( C238 C248 ) C238_=_C257( C238 C257 ) C238_=_C271( C238 C271 ) C238_=_C272( C238 C272 ) C238_=_C273( C238 C273 ) \nC238_=_C274( C238 C274 ) C238_=_C275( C238 C275 ) C238_=_C276( C238 C276 ) C248_=_C257( C248 C257 ) C248_=_C271( C248 C271 ) C248_=_C272( C248 C272 ) \nC248_=_C273( C248 C273 ) C248_=_C274( C248 C274 ) C248_=_C275( C248 C275 ) C248_=_C276( C248 C276 ) C257_=_C271( C257 C271 ) C257_=_C272( C257 C272 ) \nC257_=_C273( C257 C273 ) C257_=_C274( C257 C274 ) C257_=_C275( C257 C275 ) C257_=_C276( C257 C276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5_=_C276( C275 C276 ) "];79-&gt;100[label="21: C6 C17 C37 C47 C62 \nC70 C72 C73 C74 C75 C211 \nC227 C238 C248 C257 C271 C272 \nC273 C274 C275 C276 \n105: C6_=_C17 ,C6_=_C37 ,C6_=_C47 ,C6_=_C62 ,C6_=_C70 ,\nC6_=_C72 ,C6_=_C73 ,C6_=_C74 ,C6_=_C75 ,C17_=_C37 ,C17_=_C47 ,\nC17_=_C62 ,C17_=_C70 ,C17_=_C72 ,C17_=_C73 ,C17_=_C74 ,C17_=_C75 ,\nC37_=_C47 ,C37_=_C62 ,C37_=_C70 ,C37_=_C72 ,C37_=_C73 ,C37_=_C74 ,\nC37_=_C75 ,C47_=_C62 ,C47_=_C70 ,C47_=_C72 ,C47_=_C73 ,C47_=_C74 ,\nC47_=_C75 ,C62_=_C70 ,C62_=_C72 ,C62_=_C73 ,C62_=_C74 ,C62_=_C75 ,\nC70_=_C72 ,C70_=_C73 ,C70_=_C74 ,C70_=_C75 ,C70_=_C211 ,C72_=_C73 ,\nC72_=_C74 ,C72_=_C75 ,C72_=_C272 ,C73_=_C74 ,C73_=_C75 ,C73_=_C274 ,\nC74_=_C75 ,C74_=_C275 ,C75_=_C276 ,C211_=_C227 ,C211_=_C238 ,C211_=_C248 ,\nC211_=_C257 ,C211_=_C271 ,C211_=_C272 ,C211_=_C273 ,C211_=_C274 ,C211_=_C275 ,\nC211_=_C276 ,C227_=_C238 ,C227_=_C248 ,C227_=_C257 ,C227_=_C271 ,C227_=_C272 ,\nC227_=_C273 ,C227_=_C274 ,C227_=_C275 ,C227_=_C276 ,C238_=_C248 ,C238_=_C257 ,\nC238_=_C271 ,C238_=_C272 ,C238_=_C273 ,C238_=_C274 ,C238_=_C275 ,C238_=_C276 ,\nC248_=_C257 ,C248_=_C271 ,C248_=_C272 ,C248_=_C273 ,C248_=_C274 ,C248_=_C275 ,\nC248_=_C276 ,C257_=_C271 ,C257_=_C272 ,C257_=_C273 ,C257_=_C274 ,C257_=_C275 ,\nC257_=_C276 ,C271_=_C272 ,C271_=_C273 ,C271_=_C274 ,C271_=_C275 ,C271_=_C276 ,\nC272_=_C273 ,C272_=_C274 ,C272_=_C275 ,C272_=_C276 ,C273_=_C274 ,C273_=_C275 ,\nC273_=_C276 ,C274_=_C275 ,C274_=_C276 ,C275_=_C276 ,"];101[shape=box, label="id:101 level: 5\n25: C48 C134 C224 C225 C235 \nC236 C246 C247 C248 C249 C250 \nC251 C252 C253 C254 C255 C256 \nC257 C258 C259 C260 C261 C262 \nC263 C264 \n162:</w:t>
      </w:r>
    </w:p>
    <w:p>
      <w:pPr>
        <w:pStyle w:val="PreformattedText"/>
        <w:bidi w:val="0"/>
        <w:spacing w:before="0" w:after="0"/>
        <w:jc w:val="left"/>
        <w:rPr/>
      </w:pPr>
      <w:r>
        <w:rPr/>
        <w:t xml:space="preserve"> </w:t>
      </w:r>
      <w:r>
        <w:rPr/>
        <w:t>C48_=_C225( C48 C225 ) C48_=_C236( C48 C236 ) C48_=_C246( C48 C246 ) C48_=_C256( C48 C256 ) C48_=_C257( C48 C257 ) \nC48_=_C258( C48 C258 ) C48_=_C259( C48 C259 ) C48_=_C260( C48 C260 ) C48_=_C261( C48 C261 ) C48_=_C262( C48 C262 ) C48_=_C263( C48 C263 ) \nC48_=_C264( C48 C264 ) C134_=_C224( C134 C224 ) C134_=_C235( C134 C235 ) C134_=_C246( C134 C246 ) C134_=_C247( C134 C247 ) C134_=_C248( C134 C248 ) \nC134_=_C249( C134 C249 ) C134_=_C250( C134 C250 ) C134_=_C251( C134 C251 ) C134_=_C252( C134 C252 ) C134_=_C253( C134 C253 ) C134_=_C254( C134 C254 ) \nC134_=_C255( C134 C255 ) C224_=_C225( C224 C225 ) C224_=_C235( C224 C235 ) C224_=_C246( C224 C246 ) C224_=_C247( C224 C247 ) C224_=_C248( C224 C248 ) \nC224_=_C249( C224 C249 ) C224_=_C250( C224 C250 ) C224_=_C251( C224 C251 ) C224_=_C252( C224 C252 ) C224_=_C253( C224 C253 ) C224_=_C254( C224 C254 ) \nC224_=_C255( C224 C255 ) C225_=_C236( C225 C236 ) C225_=_C246( C225 C246 ) C225_=_C256( C225 C256 ) C225_=_C257( C225 C257 ) C225_=_C258( C225 C258 ) \nC225_=_C259( C225 C259 ) C225_=_C260( C225 C260 ) C225_=_C261( C225 C261 ) C225_=_C262( C225 C262 ) C225_=_C263( C225 C263 ) C225_=_C264( C225 C264 ) \nC235_=_C236( C235 C236 ) C235_=_C246( C235 C246 ) C235_=_C247( C235 C247 ) C235_=_C248( C235 C248 ) C235_=_C249( C235 C249 ) C235_=_C250( C235 C250 ) \nC235_=_C251( C235 C251 ) C235_=_C252( C235 C252 ) C235_=_C253( C235 C253 ) C235_=_C254( C235 C254 ) C235_=_C255( C235 C255 ) C236_=_C246( C236 C246 ) \nC236_=_C256( C236 C256 ) C236_=_C257( C236 C257 ) C236_=_C258( C236 C258 ) C236_=_C259( C236 C259 ) C236_=_C260( C236 C260 ) C236_=_C261( C236 C261 ) \nC236_=_C262( C236 C262 ) C236_=_C263( C236 C263 ) C236_=_C264( C236 C264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7_=_C248( C247 C248 ) C247_=_C249( C247 C249 ) C247_=_C250( C247 C250 ) \nC247_=_C251( C247 C251 ) C247_=_C252( C247 C252 ) C247_=_C253( C247 C253 ) C247_=_C254( C247 C254 ) C247_=_C255( C247 C255 ) C247_=_C256( C247 C256 ) \nC248_=_C249( C248 C249 ) C248_=_C250( C248 C250 ) C248_=_C251( C248 C251 ) C248_=_C252( C248 C252 ) C248_=_C253( C248 C253 ) C248_=_C254( C248 C254 ) \nC248_=_C255( C248 C255 ) C248_=_C257( C248 C257 ) C249_=_C250( C249 C250 ) C249_=_C251( C249 C251 ) C249_=_C252( C249 C252 ) C249_=_C253( C249 C253 ) \nC249_=_C254( C249 C254 ) C249_=_C255( C249 C255 ) C249_=_C258( C249 C258 ) C250_=_C251( C250 C251 ) C250_=_C252( C250 C252 ) C250_=_C253( C250 C253 ) \nC250_=_C254( C250 C254 ) C250_=_C255( C250 C255 ) C250_=_C259( C250 C259 ) C251_=_C252( C251 C252 ) C251_=_C253( C251 C253 ) C251_=_C254( C251 C254 ) \nC251_=_C255( C251 C255 ) C252_=_C253( C252 C253 ) C252_=_C254( C252 C254 ) C252_=_C255( C252 C255 ) C253_=_C254( C253 C254 ) C253_=_C255( C253 C255 ) \nC254_=_C255( C254 C255 ) C256_=_C257( C256 C257 ) C256_=_C258( C256 C258 ) C256_=_C259( C256 C259 ) C256_=_C260( C256 C260 ) C256_=_C261( C256 C261 ) \nC256_=_C262( C256 C262 ) C256_=_C263( C256 C263 ) C256_=_C264( C256 C264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9_=_C260( C259 C260 ) C259_=_C261( C259 C261 ) \nC259_=_C262( C259 C262 ) C259_=_C263( C259 C263 ) C259_=_C264( C259 C264 ) C260_=_C261( C260 C261 ) C260_=_C262( C260 C262 ) C260_=_C263( C260 C263 ) \nC260_=_C264( C260 C264 ) C261_=_C262( C261 C262 ) C261_=_C263( C261 C263 ) C261_=_C264( C261 C264 ) C262_=_C263( C262 C263 ) C262_=_C264( C262 C264 ) \nC263_=_C264( C263 C264 ) "];79-&gt;101[label="24: C48 C134 C224 C225 C235 \nC236 C247 C248 C249 C250 C251 \nC252 C253 C254 C255 C256 C257 \nC258 C259 C260 C261 C262 C263 \nC264 \n138: C48_=_C225 ,C48_=_C236 ,C48_=_C256 ,C48_=_C257 ,C48_=_C258 ,\nC48_=_C259 ,C48_=_C260 ,C48_=_C261 ,C48_=_C262 ,C48_=_C263 ,C48_=_C264 ,\nC134_=_C224 ,C134_=_C235 ,C134_=_C247 ,C134_=_C248 ,C134_=_C249 ,C134_=_C250 ,\nC134_=_C251 ,C134_=_C252 ,C134_=_C253 ,C134_=_C254 ,C134_=_C255 ,C224_=_C225 ,\nC224_=_C235 ,C224_=_C247 ,C224_=_C248 ,C224_=_C249 ,C224_=_C250 ,C224_=_C251 ,\nC224_=_C252 ,C224_=_C253 ,C224_=_C254 ,C224_=_C255 ,C225_=_C236 ,C225_=_C256 ,\nC225_=_C257 ,C225_=_C258 ,C225_=_C259 ,C225_=_C260 ,C225_=_C261 ,C225_=_C262 ,\nC225_=_C263 ,C225_=_C264 ,C235_=_C236 ,C235_=_C247 ,C235_=_C248 ,C235_=_C249 ,\nC235_=_C250 ,C235_=_C251 ,C235_=_C252 ,C235_=_C253 ,C235_=_C254 ,C235_=_C255 ,\nC236_=_C256 ,C236_=_C257 ,C236_=_C258 ,C236_=_C259 ,C236_=_C260 ,C236_=_C261 ,\nC236_=_C262 ,C236_=_C263 ,C236_=_C264 ,C247_=_C248 ,C247_=_C249 ,C247_=_C250 ,\nC247_=_C251 ,C247_=_C252 ,C247_=_C253 ,C247_=_C254 ,C247_=_C255 ,C247_=_C256 ,\nC248_=_C249 ,C248_=_C250 ,C248_=_C251 ,C248_=_C252 ,C248_=_C253 ,C248_=_C254 ,\nC248_=_C255 ,C248_=_C257 ,C249_=_C250 ,C249_=_C251 ,C249_=_C252 ,C249_=_C253 ,\nC249_=_C254 ,C249_=_C255 ,C249_=_C258 ,C250_=_C251 ,C250_=_C252 ,C250_=_C253 ,\nC250_=_C254 ,C250_=_C255 ,C250_=_C259 ,C251_=_C252 ,C251_=_C253 ,C251_=_C254 ,\nC251_=_C255 ,C252_=_C253 ,C252_=_C254 ,C252_=_C255 ,C253_=_C254 ,C253_=_C255 ,\nC254_=_C255 ,C256_=_C257 ,C256_=_C258 ,C256_=_C259 ,C256_=_C260 ,C256_=_C261 ,\nC256_=_C262 ,C256_=_C263 ,C256_=_C264 ,C257_=_C258 ,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102[shape=box, label="id:102 level: 5\n25: C131 C139 C255 C318 C497 \nC553 C610 C711 C715 C738 C773 \nC837 C882 C884 C888 C890 C893 \nC895 C897 C898 C899 C900 C901 \nC904 C905 \n162: C131_=_C318( C131 C318 ) C131_=_C610( C131 C610 ) C131_=_C711( C131 C711 ) C131_=_C738( C131 C738 ) C131_=_C773( C131 C773 ) \nC131_=_C882( C131 C882 ) C131_=_C888( C131 C888 ) C131_=_C893( C131 C893 ) C131_=_C897( C131 C897 ) C131_=_C898( C131 C898 ) C131_=_C899( C131 C899 ) \nC131_=_C900( C131 C900 ) C139_=_C255( C139 C255 ) C139_=_C497( C139 C497 ) C139_=_C553( C139 C553 ) C139_=_C715( C139 C715 ) C139_=_C837( C139 C837 ) \nC139_=_C884( C139 C884 ) C139_=_C890( C139 C890 ) C139_=_C895( C139 C895 ) C139_=_C898( C139 C898 ) C139_=_C901( C139 C901 ) C139_=_C904( C139 C904 ) \nC139_=_C905( C139 C905 ) C255_=_C497( C255 C497 ) C255_=_C553( C255 C553 ) C255_=_C715( C255 C715 ) C255_=_C837( C255 C837 ) C255_=_C884( C255 C884 ) \nC255_=_C890( C255 C890 ) C255_=_C895( C255 C895 ) C255_=_C898( C255 C898 ) C255_=_C901( C255 C901 ) C255_=_C904( C255 C904 ) C255_=_C905( C255 C905 ) \nC318_=_C610( C318 C610 ) C318_=_C711( C318 C711 ) C318_=_C738( C318 C738 ) C318_=_C773( C318 C773 ) C318_=_C882( C318 C882 ) C318_=_C888( C318 C888 ) \nC318_=_C893( C318 C893 ) C318_=_C897( C318 C897 ) C318_=_C898( C318 C898 ) C318_=_C899( C318 C899 ) C318_=_C900( C318 C900 ) C497_=_C553( C497 C553 ) \nC497_=_C715( C497 C715 ) C497_=_C837( C497 C837 ) C497_=_C884( C497 C884 ) C497_=_C890( C497 C890 ) C497_=_C895( C497 C895 ) C497_=_C898( C497 C898 ) \nC497_=_C901( C497 C901 ) C497_=_C904( C497 C904 ) C497_=_C905( C497 C905 ) C553_=_C715( C553 C715 ) C553_=_C837( C553 C837 ) C553_=_C884( C553 C884 ) \nC553_=_C890( C553 C890 ) C553_=_C895( C553 C895 ) C553_=_C898( C553 C898 ) C553_=_C901( C553 C901 ) C553_=_C904( C553 C904 ) C553_=_C905( C553 C905 ) \nC610_=_C711( C610 C711 ) C610_=_C738( C610 C738 ) C610_=_C773( C610 C773 ) C610_=_C882( C610 C882 ) C610_=_C888( C610 C888 ) C610_=_C893( C610 C893 ) \nC610_=_C897( C610 C897 ) C610_=_C898( C610 C898 ) C610_=_C899( C610 C899 ) C610_=_C900( C610 C900 ) C711_=_C738( C711 C738 ) C711_=_C773( C711 C773 ) \nC711_=_C882( C711 C882 ) C711_=_C888( C711 C888 ) C711_=_C893( C711 C893 ) C711_=_C897( C711 C897 ) C711_=_C898( C711 C898 ) C711_=_C899( C711 C899 ) \nC711_=_C900( C711 C900 ) C715_=_C837( C715 C837 ) C715_=_C884( C715 C884 ) C715_=_C890( C715 C890 ) C715_=_C895( C715 C895 ) C715_=_C898( C715 C898 ) \nC715_=_C901( C715 C901 ) C715_=_C904( C715 C904 ) C715_=_C905( C715 C905 ) C738_=_C773( C738 C773 ) C738_=_C882( C738 C882 ) C738_=_C888( C738 C888 ) \nC738_=_C893( C738 C893 ) C738_=_C897( C738 C897 ) C738_=_C898( C738 C898 ) C738_=_C899( C738 C899 ) C738_=_C900( C738 C900 ) C773_=_C882( C773 C882 ) \nC773_=_C888( C773 C888 ) C773_=_C893( C773 C893 ) C773_=_C897( C773 C897 ) C773_=_C898( C773 C898 ) C773_=_C899( C773 C899 ) C773_=_C900( C773 C900 ) \nC837_=_C884( C837 C884 ) C837_=_C890( C837 C890 ) C837_=_C895( C837 C895 ) C837_=_C898( C837 C898 ) C837_=_C901( C837 C901 ) C837_=_C904( C837 C904 ) \nC837_=_C905( C837 C905 ) C882_=_C884( C882 C884 ) C882_=_C888( C882 C888 ) C882_=_C893( C882 C893 ) C882_=_C897( C882 C897 ) C882_=_C898( C882 C898 ) \nC882_=_C899( C882 C899 ) C882_=_C900( C882 C900 ) C884_=_C890( C884 C890 ) C884_=_C895( C884 C895 ) C884_=_C898( C884 C898 ) C884_=_C901( C884 C901 ) \nC884_=_C904( C884 C904 ) C884_=_C905( C884 C905 ) C888_=_C890( C888 C890 ) C888_=_C893( C888 C893 ) C888_=_C897( C888 C897 ) C888_=_C898( C888 C898 ) \nC888_=_C899( C888 C899 ) C888_=_C900( C888 C900 ) C890_=_C895( C890 C895 ) C890_=_C898( C890 C898 ) C890_=_C901( C890 C901 ) C890_=_C904( C890 C904 ) \nC890_=_C905( C890 C905 ) C893_=_C895( C893 C895 ) C893_=_C897( C893 C897 ) C893_=_C898( C893 C898 ) C893_=_C899( C893 C899 ) C893_=_C900( C893 C900 ) \nC895_=_C898( C895 C898 ) C895_=_C901(</w:t>
      </w:r>
    </w:p>
    <w:p>
      <w:pPr>
        <w:pStyle w:val="PreformattedText"/>
        <w:bidi w:val="0"/>
        <w:spacing w:before="0" w:after="0"/>
        <w:jc w:val="left"/>
        <w:rPr/>
      </w:pPr>
      <w:r>
        <w:rPr/>
        <w:t xml:space="preserve"> </w:t>
      </w:r>
      <w:r>
        <w:rPr/>
        <w:t>C895 C901 ) C895_=_C904( C895 C904 ) C895_=_C905( C895 C905 ) C897_=_C898( C897 C898 ) C897_=_C899( C897 C899 ) \nC897_=_C900( C897 C900 ) C897_=_C901( C897 C901 ) C898_=_C899( C898 C899 ) C898_=_C900( C898 C900 ) C898_=_C901( C898 C901 ) C898_=_C904( C898 C904 ) \nC898_=_C905( C898 C905 ) C899_=_C900( C899 C900 ) C899_=_C904( C899 C904 ) C900_=_C905( C900 C905 ) C901_=_C904( C901 C904 ) C901_=_C905( C901 C905 ) \nC904_=_C905( C904 C905 ) "];81-&gt;102[label="24: C131 C139 C255 C318 C497 \nC553 C610 C711 C715 C738 C773 \nC837 C882 C884 C888 C890 C893 \nC895 C897 C899 C900 C901 C904 \nC905 \n138: C131_=_C318 ,C131_=_C610 ,C131_=_C711 ,C131_=_C738 ,C131_=_C773 ,\nC131_=_C882 ,C131_=_C888 ,C131_=_C893 ,C131_=_C897 ,C131_=_C899 ,C131_=_C900 ,\nC139_=_C255 ,C139_=_C497 ,C139_=_C553 ,C139_=_C715 ,C139_=_C837 ,C139_=_C884 ,\nC139_=_C890 ,C139_=_C895 ,C139_=_C901 ,C139_=_C904 ,C139_=_C905 ,C255_=_C497 ,\nC255_=_C553 ,C255_=_C715 ,C255_=_C837 ,C255_=_C884 ,C255_=_C890 ,C255_=_C895 ,\nC255_=_C901 ,C255_=_C904 ,C255_=_C905 ,C318_=_C610 ,C318_=_C711 ,C318_=_C738 ,\nC318_=_C773 ,C318_=_C882 ,C318_=_C888 ,C318_=_C893 ,C318_=_C897 ,C318_=_C899 ,\nC318_=_C900 ,C497_=_C553 ,C497_=_C715 ,C497_=_C837 ,C497_=_C884 ,C497_=_C890 ,\nC497_=_C895 ,C497_=_C901 ,C497_=_C904 ,C497_=_C905 ,C553_=_C715 ,C553_=_C837 ,\nC553_=_C884 ,C553_=_C890 ,C553_=_C895 ,C553_=_C901 ,C553_=_C904 ,C553_=_C905 ,\nC610_=_C711 ,C610_=_C738 ,C610_=_C773 ,C610_=_C882 ,C610_=_C888 ,C610_=_C893 ,\nC610_=_C897 ,C610_=_C899 ,C610_=_C900 ,C711_=_C738 ,C711_=_C773 ,C711_=_C882 ,\nC711_=_C888 ,C711_=_C893 ,C711_=_C897 ,C711_=_C899 ,C711_=_C900 ,C715_=_C837 ,\nC715_=_C884 ,C715_=_C890 ,C715_=_C895 ,C715_=_C901 ,C715_=_C904 ,C715_=_C905 ,\nC738_=_C773 ,C738_=_C882 ,C738_=_C888 ,C738_=_C893 ,C738_=_C897 ,C738_=_C899 ,\nC738_=_C900 ,C773_=_C882 ,C773_=_C888 ,C773_=_C893 ,C773_=_C897 ,C773_=_C899 ,\nC773_=_C900 ,C837_=_C884 ,C837_=_C890 ,C837_=_C895 ,C837_=_C901 ,C837_=_C904 ,\nC837_=_C905 ,C882_=_C884 ,C882_=_C888 ,C882_=_C893 ,C882_=_C897 ,C882_=_C899 ,\nC882_=_C900 ,C884_=_C890 ,C884_=_C895 ,C884_=_C901 ,C884_=_C904 ,C884_=_C905 ,\nC888_=_C890 ,C888_=_C893 ,C888_=_C897 ,C888_=_C899 ,C888_=_C900 ,C890_=_C895 ,\nC890_=_C901 ,C890_=_C904 ,C890_=_C905 ,C893_=_C895 ,C893_=_C897 ,C893_=_C899 ,\nC893_=_C900 ,C895_=_C901 ,C895_=_C904 ,C895_=_C905 ,C897_=_C899 ,C897_=_C900 ,\nC897_=_C901 ,C899_=_C900 ,C899_=_C904 ,C900_=_C905 ,C901_=_C904 ,C901_=_C905 ,\nC904_=_C905 ,"];103[shape=box, label="id:103 level: 5\n27: C44 C162 C353 C375 C445 \nC470 C489 C616 C636 C659 C684 \nC778 C803 C865 C880 C881 C882 \nC883 C884 C885 C886 C889 C894 \nC897 C901 C902 C903 \n188: C44_=_C375( C44 C375 ) C44_=_C445( C44 C445 ) C44_=_C489( C44 C489 ) C44_=_C616( C44 C616 ) C44_=_C659( C44 C659 ) \nC44_=_C778( C44 C778 ) C44_=_C883( C44 C883 ) C44_=_C889( C44 C889 ) C44_=_C894( C44 C894 ) C44_=_C897( C44 C897 ) C44_=_C901( C44 C901 ) \nC44_=_C902( C44 C902 ) C44_=_C903( C44 C903 ) C162_=_C353( C162 C353 ) C162_=_C470( C162 C470 ) C162_=_C636( C162 C636 ) C162_=_C684( C162 C684 ) \nC162_=_C803( C162 C803 ) C162_=_C865( C162 C865 ) C162_=_C880( C162 C880 ) C162_=_C881( C162 C881 ) C162_=_C882( C162 C882 ) C162_=_C883( C162 C883 ) \nC162_=_C884( C162 C884 ) C162_=_C885( C162 C885 ) C162_=_C886( C162 C886 ) C353_=_C470( C353 C470 ) C353_=_C636( C353 C636 ) C353_=_C684( C353 C684 ) \nC353_=_C803( C353 C803 ) C353_=_C865( C353 C865 ) C353_=_C880( C353 C880 ) C353_=_C881( C353 C881 ) C353_=_C882( C353 C882 ) C353_=_C883( C353 C883 ) \nC353_=_C884( C353 C884 ) C353_=_C885( C353 C885 ) C353_=_C886( C353 C886 ) C375_=_C445( C375 C445 ) C375_=_C489( C375 C489 ) C375_=_C616( C375 C616 ) \nC375_=_C659( C375 C659 ) C375_=_C778( C375 C778 ) C375_=_C883( C375 C883 ) C375_=_C889( C375 C889 ) C375_=_C894( C375 C894 ) C375_=_C897( C375 C897 ) \nC375_=_C901( C375 C901 ) C375_=_C902( C375 C902 ) C375_=_C903( C375 C903 ) C445_=_C489( C445 C489 ) C445_=_C616( C445 C616 ) C445_=_C659( C445 C659 ) \nC445_=_C778( C445 C778 ) C445_=_C883( C445 C883 ) C445_=_C889( C445 C889 ) C445_=_C894( C445 C894 ) C445_=_C897( C445 C897 ) C445_=_C901( C445 C901 ) \nC445_=_C902( C445 C902 ) C445_=_C903( C445 C903 ) C470_=_C636( C470 C636 ) C470_=_C684( C470 C684 ) C470_=_C803( C470 C803 ) C470_=_C865( C470 C865 ) \nC470_=_C880( C470 C880 ) C470_=_C881( C470 C881 ) C470_=_C882( C470 C882 ) C470_=_C883( C470 C883 ) C470_=_C884( C470 C884 ) C470_=_C885( C470 C885 ) \nC470_=_C886( C470 C886 ) C489_=_C616( C489 C616 ) C489_=_C659( C489 C659 ) C489_=_C778( C489 C778 ) C489_=_C883( C489 C883 ) C489_=_C889( C489 C889 ) \nC489_=_C894( C489 C894 ) C489_=_C897( C489 C897 ) C489_=_C901( C489 C901 ) C489_=_C902( C489 C902 ) C489_=_C903( C489 C903 ) C616_=_C659( C616 C659 ) \nC616_=_C778( C616 C778 ) C616_=_C883( C616 C883 ) C616_=_C889( C616 C889 ) C616_=_C894( C616 C894 ) C616_=_C897( C616 C897 ) C616_=_C901( C616 C901 ) \nC616_=_C902( C616 C902 ) C616_=_C903( C616 C903 ) C636_=_C684( C636 C684 ) C636_=_C803( C636 C803 ) C636_=_C865( C636 C865 ) C636_=_C880( C636 C880 ) \nC636_=_C881( C636 C881 ) C636_=_C882( C636 C882 ) C636_=_C883( C636 C883 ) C636_=_C884( C636 C884 ) C636_=_C885( C636 C885 ) C636_=_C886( C636 C886 ) \nC659_=_C778( C659 C778 ) C659_=_C883( C659 C883 ) C659_=_C889( C659 C889 ) C659_=_C894( C659 C894 ) C659_=_C897( C659 C897 ) C659_=_C901( C659 C901 ) \nC659_=_C902( C659 C902 ) C659_=_C903( C659 C903 ) C684_=_C803( C684 C803 ) C684_=_C865( C684 C865 ) C684_=_C880( C684 C880 ) C684_=_C881( C684 C881 ) \nC684_=_C882( C684 C882 ) C684_=_C883( C684 C883 ) C684_=_C884( C684 C884 ) C684_=_C885( C684 C885 ) C684_=_C886( C684 C886 ) C778_=_C883( C778 C883 ) \nC778_=_C889( C778 C889 ) C778_=_C894( C778 C894 ) C778_=_C897( C778 C897 ) C778_=_C901( C778 C901 ) C778_=_C902( C778 C902 ) C778_=_C903( C778 C903 ) \nC803_=_C865( C803 C865 ) C803_=_C880( C803 C880 ) C803_=_C881( C803 C881 ) C803_=_C882( C803 C882 ) C803_=_C883( C803 C883 ) C803_=_C884( C803 C884 ) \nC803_=_C885( C803 C885 ) C803_=_C886( C803 C886 ) C865_=_C880( C865 C880 ) C865_=_C881( C865 C881 ) C865_=_C882( C865 C882 ) C865_=_C883( C865 C883 ) \nC865_=_C884( C865 C884 ) C865_=_C885( C865 C885 ) C865_=_C886( C865 C886 ) C880_=_C881( C880 C881 ) C880_=_C882( C880 C882 ) C880_=_C883( C880 C883 ) \nC880_=_C884( C880 C884 ) C880_=_C885( C880 C885 ) C880_=_C886( C880 C886 ) C880_=_C889( C880 C889 ) C881_=_C882( C881 C882 ) C881_=_C883( C881 C883 ) \nC881_=_C884( C881 C884 ) C881_=_C885( C881 C885 ) C881_=_C886( C881 C886 ) C881_=_C894( C881 C894 ) C882_=_C883( C882 C883 ) C882_=_C884( C882 C884 ) \nC882_=_C885( C882 C885 ) C882_=_C886( C882 C886 ) C882_=_C897( C882 C897 ) C883_=_C884( C883 C884 ) C883_=_C885( C883 C885 ) C883_=_C886( C883 C886 ) \nC883_=_C889( C883 C889 ) C883_=_C894( C883 C894 ) C883_=_C897( C883 C897 ) C883_=_C901( C883 C901 ) C883_=_C902( C883 C902 ) C883_=_C903( C883 C903 ) \nC884_=_C885( C884 C885 ) C884_=_C886( C884 C886 ) C884_=_C901( C884 C901 ) C885_=_C886( C885 C886 ) C885_=_C902( C885 C902 ) C886_=_C903( C886 C903 ) \nC889_=_C894( C889 C894 ) C889_=_C897( C889 C897 ) C889_=_C901( C889 C901 ) C889_=_C902( C889 C902 ) C889_=_C903( C889 C903 ) C894_=_C897( C894 C897 ) \nC894_=_C901( C894 C901 ) C894_=_C902( C894 C902 ) C894_=_C903( C894 C903 ) C897_=_C901( C897 C901 ) C897_=_C902( C897 C902 ) C897_=_C903( C897 C903 ) \nC901_=_C902( C901 C902 ) C901_=_C903( C901 C903 ) C902_=_C903( C902 C903 ) "];81-&gt;103[label="26: C44 C162 C353 C375 C445 \nC470 C489 C616 C636 C659 C684 \nC778 C803 C865 C880 C881 C882 \nC884 C885 C886 C889 C894 C897 \nC901 C902 C903 \n162: C44_=_C375 ,C44_=_C445 ,C44_=_C489 ,C44_=_C616 ,C44_=_C659 ,\nC44_=_C778 ,C44_=_C889 ,C44_=_C894 ,C44_=_C897 ,C44_=_C901 ,C44_=_C902 ,\nC44_=_C903 ,C162_=_C353 ,C162_=_C470 ,C162_=_C636 ,C162_=_C684 ,C162_=_C803 ,\nC162_=_C865 ,C162_=_C880 ,C162_=_C881 ,C162_=_C882 ,C162_=_C884 ,C162_=_C885 ,\nC162_=_C886 ,C353_=_C470 ,C353_=_C636 ,C353_=_C684 ,C353_=_C803 ,C353_=_C865 ,\nC353_=_C880 ,C353_=_C881 ,C353_=_C882 ,C353_=_C884 ,C353_=_C885 ,C353_=_C886 ,\nC375_=_C445 ,C375_=_C489 ,C375_=_C616 ,C375_=_C659 ,C375_=_C778 ,C375_=_C889 ,\nC375_=_C894 ,C375_=_C897 ,C375_=_C901 ,C375_=_C902 ,C375_=_C903 ,C445_=_C489 ,\nC445_=_C616 ,C445_=_C659 ,C445_=_C778 ,C445_=_C889 ,C445_=_C894 ,C445_=_C897 ,\nC445_=_C901 ,C445_=_C902 ,C445_=_C903 ,C470_=_C636 ,C470_=_C684 ,C470_=_C803 ,\nC470_=_C865 ,C470_=_C880 ,C470_=_C881 ,C470_=_C882 ,C470_=_C884 ,C470_=_C885 ,\nC470_=_C886 ,C489_=_C616 ,C489_=_C659 ,C489_=_C778 ,C489_=_C889 ,C489_=_C894 ,\nC489_=_C897 ,C489_=_C901 ,C489_=_C902 ,C489_=_C903 ,C616_=_C659 ,C616_=_C778 ,\nC616_=_C889 ,C616_=_C894 ,C616_=_C897 ,C616_=_C901 ,C616_=_C902 ,C616_=_C903 ,\nC636_=_C684 ,C636_=_C803 ,C636_=_C865 ,C636_=_C880 ,C636_=_C881 ,C636_=_C882 ,\nC636_=_C884 ,C636_=_C885 ,C636_=_C886 ,C659_=_C778 ,C659_=_C889 ,C659_=_C894 ,\nC659_=_C897 ,C659_=_C901 ,C659_=_C902 ,C659_=_C903 ,C684_=_C803 ,C684_=_C865 ,\nC684_=_C880 ,C684_=_C881 ,C684_=_C882 ,C684_=_C884 ,C684_=_C885 ,C684_=_C886 ,\nC778_=_C889 ,C778_=_C894 ,C778_=_C897 ,C778_=_C901 ,C778_=_C902 ,C778_=_C903 ,\nC803_=_C865 ,C803_=_C880 ,C803_=_C881 ,C803_=_C882 ,C803_=_C884 ,C803_=_C885 ,\nC803_=_C886 ,C865_=_C880 ,C865_=_C881 ,C865_=_C882 ,C865_=_C884 ,C865_=_C885 ,\nC865_=_C886 ,C880_=_C881 ,C880_=_C882 ,C880_=_C884 ,C880_=_C885 ,C880_=_C886 ,\nC880_=_C889 ,C881_=_C882 ,C881_=_C884 ,C881_=_C885 ,C881_=_C886 ,C881_=_C894 ,\nC882_=_C884 ,C882_=_C885 ,C882_=_C886 ,C882_=_C897 ,C884_=_C885 ,C884_=_C886 ,\nC884_=_C901 ,C885_=_C886 ,C885_=_C902 ,C886_=_C903 ,C889_=_C894 ,C889_=_C897 ,\nC889_=_C901 ,C889_=_C902 ,C889_=_C903 ,C894_=_C897 ,C894_=_C901 ,C894_=_C902 ,\nC894_=_C903 ,C897_=_C901 ,C897_=_C902 ,C897_=_C903 ,C901_=_C902 ,C901_=_C903 ,\nC902_=_C903 ,"];104[shape=box, label="id:104 level: 5\n24: C13 C87 C161 C234 C352 \nC410 C469 C635 C683 C797 C831 \nC853 C854 C855 C856 C857 C858 \nC859 C860 C861 C862 C863 C864 \nC865 \n149: C13_=_C87( C13 C87 ) C13_=_C234( C13</w:t>
      </w:r>
    </w:p>
    <w:p>
      <w:pPr>
        <w:pStyle w:val="PreformattedText"/>
        <w:bidi w:val="0"/>
        <w:spacing w:before="0" w:after="0"/>
        <w:jc w:val="left"/>
        <w:rPr/>
      </w:pPr>
      <w:r>
        <w:rPr/>
        <w:t xml:space="preserve"> </w:t>
      </w:r>
      <w:r>
        <w:rPr/>
        <w:t>C234 ) C13_=_C410( C13 C410 ) C13_=_C797( C13 C797 ) C13_=_C831( C13 C831 ) \nC13_=_C853( C13 C853 ) C13_=_C854( C13 C854 ) C13_=_C855( C13 C855 ) C13_=_C856( C13 C856 ) C13_=_C857( C13 C857 ) C13_=_C858( C13 C858 ) \nC87_=_C234( C87 C234 ) C87_=_C410( C87 C410 ) C87_=_C797( C87 C797 ) C87_=_C831( C87 C831 ) C87_=_C853( C87 C853 ) C87_=_C854( C87 C854 ) \nC87_=_C855( C87 C855 ) C87_=_C856( C87 C856 ) C87_=_C857( C87 C857 ) C87_=_C858( C87 C858 ) C161_=_C352( C161 C352 ) C161_=_C469( C161 C469 ) \nC161_=_C635( C161 C635 ) C161_=_C683( C161 C683 ) C161_=_C853( C161 C853 ) C161_=_C859( C161 C859 ) C161_=_C860( C161 C860 ) C161_=_C861( C161 C861 ) \nC161_=_C862( C161 C862 ) C161_=_C863( C161 C863 ) C161_=_C864( C161 C864 ) C161_=_C865( C161 C865 ) C234_=_C410( C234 C410 ) C234_=_C797( C234 C797 ) \nC234_=_C831( C234 C831 ) C234_=_C853( C234 C853 ) C234_=_C854( C234 C854 ) C234_=_C855( C234 C855 ) C234_=_C856( C234 C856 ) C234_=_C857( C234 C857 ) \nC234_=_C858( C234 C858 ) C352_=_C469( C352 C469 ) C352_=_C635( C352 C635 ) C352_=_C683( C352 C683 ) C352_=_C853( C352 C853 ) C352_=_C859( C352 C859 ) \nC352_=_C860( C352 C860 ) C352_=_C861( C352 C861 ) C352_=_C862( C352 C862 ) C352_=_C863( C352 C863 ) C352_=_C864( C352 C864 ) C352_=_C865( C352 C865 ) \nC410_=_C797( C410 C797 ) C410_=_C831( C410 C831 ) C410_=_C853( C410 C853 ) C410_=_C854( C410 C854 ) C410_=_C855( C410 C855 ) C410_=_C856( C410 C856 ) \nC410_=_C857( C410 C857 ) C410_=_C858( C410 C858 ) C469_=_C635( C469 C635 ) C469_=_C683( C469 C683 ) C469_=_C853( C469 C853 ) C469_=_C859( C469 C859 ) \nC469_=_C860( C469 C860 ) C469_=_C861( C469 C861 ) C469_=_C862( C469 C862 ) C469_=_C863( C469 C863 ) C469_=_C864( C469 C864 ) C469_=_C865( C469 C865 ) \nC635_=_C683( C635 C683 ) C635_=_C853( C635 C853 ) C635_=_C859( C635 C859 ) C635_=_C860( C635 C860 ) C635_=_C861( C635 C861 ) C635_=_C862( C635 C862 ) \nC635_=_C863( C635 C863 ) C635_=_C864( C635 C864 ) C635_=_C865( C635 C865 ) C683_=_C853( C683 C853 ) C683_=_C859( C683 C859 ) C683_=_C860( C683 C860 ) \nC683_=_C861( C683 C861 ) C683_=_C862( C683 C862 ) C683_=_C863( C683 C863 ) C683_=_C864( C683 C864 ) C683_=_C865( C683 C865 ) C797_=_C831( C797 C831 ) \nC797_=_C853( C797 C853 ) C797_=_C854( C797 C854 ) C797_=_C855( C797 C855 ) C797_=_C856( C797 C856 ) C797_=_C857( C797 C857 ) C797_=_C858( C797 C858 ) \nC831_=_C853( C831 C853 ) C831_=_C854( C831 C854 ) C831_=_C855( C831 C855 ) C831_=_C856( C831 C856 ) C831_=_C857( C831 C857 ) C831_=_C858( C831 C858 ) \nC853_=_C854( C853 C854 ) C853_=_C855( C853 C855 ) C853_=_C856( C853 C856 ) C853_=_C857( C853 C857 ) C853_=_C858( C853 C858 ) C853_=_C859( C853 C859 ) \nC853_=_C860( C853 C860 ) C853_=_C861( C853 C861 ) C853_=_C862( C853 C862 ) C853_=_C863( C853 C863 ) C853_=_C864( C853 C864 ) C853_=_C865( C853 C865 ) \nC854_=_C855( C854 C855 ) C854_=_C856( C854 C856 ) C854_=_C857( C854 C857 ) C854_=_C858( C854 C858 ) C854_=_C859( C854 C859 ) C855_=_C856( C855 C856 ) \nC855_=_C857( C855 C857 ) C855_=_C858( C855 C858 ) C855_=_C860( C855 C860 ) C856_=_C857( C856 C857 ) C856_=_C858( C856 C858 ) C856_=_C861( C856 C861 ) \nC857_=_C858( C857 C858 ) C857_=_C863( C857 C863 ) C858_=_C864( C858 C864 ) C859_=_C860( C859 C860 ) C859_=_C861( C859 C861 ) C859_=_C862( C859 C862 ) \nC859_=_C863( C859 C863 ) C859_=_C864( C859 C864 ) C859_=_C865( C859 C865 ) C860_=_C861( C860 C861 ) C860_=_C862( C860 C862 ) C860_=_C863( C860 C863 ) \nC860_=_C864( C860 C864 ) C860_=_C865( C860 C865 ) C861_=_C862( C861 C862 ) C861_=_C863( C861 C863 ) C861_=_C864( C861 C864 ) C861_=_C865( C861 C865 ) \nC862_=_C863( C862 C863 ) C862_=_C864( C862 C864 ) C862_=_C865( C862 C865 ) C863_=_C864( C863 C864 ) C863_=_C865( C863 C865 ) C864_=_C865( C864 C865 ) "];82-&gt;104[label="23: C13 C87 C161 C234 C352 \nC410 C469 C635 C683 C797 C831 \nC854 C855 C856 C857 C858 C859 \nC860 C861 C862 C863 C864 C865 \n126: C13_=_C87 ,C13_=_C234 ,C13_=_C410 ,C13_=_C797 ,C13_=_C831 ,\nC13_=_C854 ,C13_=_C855 ,C13_=_C856 ,C13_=_C857 ,C13_=_C858 ,C87_=_C234 ,\nC87_=_C410 ,C87_=_C797 ,C87_=_C831 ,C87_=_C854 ,C87_=_C855 ,C87_=_C856 ,\nC87_=_C857 ,C87_=_C858 ,C161_=_C352 ,C161_=_C469 ,C161_=_C635 ,C161_=_C683 ,\nC161_=_C859 ,C161_=_C860 ,C161_=_C861 ,C161_=_C862 ,C161_=_C863 ,C161_=_C864 ,\nC161_=_C865 ,C234_=_C410 ,C234_=_C797 ,C234_=_C831 ,C234_=_C854 ,C234_=_C855 ,\nC234_=_C856 ,C234_=_C857 ,C234_=_C858 ,C352_=_C469 ,C352_=_C635 ,C352_=_C683 ,\nC352_=_C859 ,C352_=_C860 ,C352_=_C861 ,C352_=_C862 ,C352_=_C863 ,C352_=_C864 ,\nC352_=_C865 ,C410_=_C797 ,C410_=_C831 ,C410_=_C854 ,C410_=_C855 ,C410_=_C856 ,\nC410_=_C857 ,C410_=_C858 ,C469_=_C635 ,C469_=_C683 ,C469_=_C859 ,C469_=_C860 ,\nC469_=_C861 ,C469_=_C862 ,C469_=_C863 ,C469_=_C864 ,C469_=_C865 ,C635_=_C683 ,\nC635_=_C859 ,C635_=_C860 ,C635_=_C861 ,C635_=_C862 ,C635_=_C863 ,C635_=_C864 ,\nC635_=_C865 ,C683_=_C859 ,C683_=_C860 ,C683_=_C861 ,C683_=_C862 ,C683_=_C863 ,\nC683_=_C864 ,C683_=_C865 ,C797_=_C831 ,C797_=_C854 ,C797_=_C855 ,C797_=_C856 ,\nC797_=_C857 ,C797_=_C858 ,C831_=_C854 ,C831_=_C855 ,C831_=_C856 ,C831_=_C857 ,\nC831_=_C858 ,C854_=_C855 ,C854_=_C856 ,C854_=_C857 ,C854_=_C858 ,C854_=_C859 ,\nC855_=_C856 ,C855_=_C857 ,C855_=_C858 ,C855_=_C860 ,C856_=_C857 ,C856_=_C858 ,\nC856_=_C861 ,C857_=_C858 ,C857_=_C863 ,C858_=_C864 ,C859_=_C860 ,C859_=_C861 ,\nC859_=_C862 ,C859_=_C863 ,C859_=_C864 ,C859_=_C865 ,C860_=_C861 ,C860_=_C862 ,\nC860_=_C863 ,C860_=_C864 ,C860_=_C865 ,C861_=_C862 ,C861_=_C863 ,C861_=_C864 ,\nC861_=_C865 ,C862_=_C863 ,C862_=_C864 ,C862_=_C865 ,C863_=_C864 ,C863_=_C865 ,\nC864_=_C865 ,"];105[shape=box, label="id:105 level: 5\n26: C32 C111 C183 C194 C245 \nC298 C428 C437 C583 C593 C699 \nC759 C818 C855 C856 C860 C861 \nC866 C867 C871 C872 C873 C874 \nC875 C876 C877 \n174: C32_=_C183( C32 C183 ) C32_=_C298( C32 C298 ) C32_=_C428( C32 C428 ) C32_=_C583( C32 C583 ) C32_=_C759( C32 C759 ) \nC32_=_C855( C32 C855 ) C32_=_C860( C32 C860 ) C32_=_C866( C32 C866 ) C32_=_C871( C32 C871 ) C32_=_C872( C32 C872 ) C32_=_C873( C32 C873 ) \nC32_=_C874( C32 C874 ) C32_=_C875( C32 C875 ) C111_=_C194( C111 C194 ) C111_=_C245( C111 C245 ) C111_=_C437( C111 C437 ) C111_=_C593( C111 C593 ) \nC111_=_C699( C111 C699 ) C111_=_C818( C111 C818 ) C111_=_C856( C111 C856 ) C111_=_C861( C111 C861 ) C111_=_C867( C111 C867 ) C111_=_C871( C111 C871 ) \nC111_=_C876( C111 C876 ) C111_=_C877( C111 C877 ) C183_=_C298( C183 C298 ) C183_=_C428( C183 C428 ) C183_=_C583( C183 C583 ) C183_=_C759( C183 C759 ) \nC183_=_C855( C183 C855 ) C183_=_C860( C183 C860 ) C183_=_C866( C183 C866 ) C183_=_C871( C183 C871 ) C183_=_C872( C183 C872 ) C183_=_C873( C183 C873 ) \nC183_=_C874( C183 C874 ) C183_=_C875( C183 C875 ) C194_=_C245( C194 C245 ) C194_=_C437( C194 C437 ) C194_=_C593( C194 C593 ) C194_=_C699( C194 C699 ) \nC194_=_C818( C194 C818 ) C194_=_C856( C194 C856 ) C194_=_C861( C194 C861 ) C194_=_C867( C194 C867 ) C194_=_C871( C194 C871 ) C194_=_C876( C194 C876 ) \nC194_=_C877( C194 C877 ) C245_=_C437( C245 C437 ) C245_=_C593( C245 C593 ) C245_=_C699( C245 C699 ) C245_=_C818( C245 C818 ) C245_=_C856( C245 C856 ) \nC245_=_C861( C245 C861 ) C245_=_C867( C245 C867 ) C245_=_C871( C245 C871 ) C245_=_C876( C245 C876 ) C245_=_C877( C245 C877 ) C298_=_C428( C298 C428 ) \nC298_=_C583( C298 C583 ) C298_=_C759( C298 C759 ) C298_=_C855( C298 C855 ) C298_=_C860( C298 C860 ) C298_=_C866( C298 C866 ) C298_=_C871( C298 C871 ) \nC298_=_C872( C298 C872 ) C298_=_C873( C298 C873 ) C298_=_C874( C298 C874 ) C298_=_C875( C298 C875 ) C428_=_C583( C428 C583 ) C428_=_C759( C428 C759 ) \nC428_=_C855( C428 C855 ) C428_=_C860( C428 C860 ) C428_=_C866( C428 C866 ) C428_=_C871( C428 C871 ) C428_=_C872( C428 C872 ) C428_=_C873( C428 C873 ) \nC428_=_C874( C428 C874 ) C428_=_C875( C428 C875 ) C437_=_C593( C437 C593 ) C437_=_C699( C437 C699 ) C437_=_C818( C437 C818 ) C437_=_C856( C437 C856 ) \nC437_=_C861( C437 C861 ) C437_=_C867( C437 C867 ) C437_=_C871( C437 C871 ) C437_=_C876( C437 C876 ) C437_=_C877( C437 C877 ) C583_=_C759( C583 C759 ) \nC583_=_C855( C583 C855 ) C583_=_C860( C583 C860 ) C583_=_C866( C583 C866 ) C583_=_C871( C583 C871 ) C583_=_C872( C583 C872 ) C583_=_C873( C583 C873 ) \nC583_=_C874( C583 C874 ) C583_=_C875( C583 C875 ) C593_=_C699( C593 C699 ) C593_=_C818( C593 C818 ) C593_=_C856( C593 C856 ) C593_=_C861( C593 C861 ) \nC593_=_C867( C593 C867 ) C593_=_C871( C593 C871 ) C593_=_C876( C593 C876 ) C593_=_C877( C593 C877 ) C699_=_C818( C699 C818 ) C699_=_C856( C699 C856 ) \nC699_=_C861( C699 C861 ) C699_=_C867( C699 C867 ) C699_=_C871( C699 C871 ) C699_=_C876( C699 C876 ) C699_=_C877( C699 C877 ) C759_=_C855( C759 C855 ) \nC759_=_C860( C759 C860 ) C759_=_C866( C759 C866 ) C759_=_C871( C759 C871 ) C759_=_C872( C759 C872 ) C759_=_C873( C759 C873 ) C759_=_C874( C759 C874 ) \nC759_=_C875( C759 C875 ) C818_=_C856( C818 C856 ) C818_=_C861( C818 C861 ) C818_=_C867( C818 C867 ) C818_=_C871( C818 C871 ) C818_=_C876( C818 C876 ) \nC818_=_C877( C818 C877 ) C855_=_C856( C855 C856 ) C855_=_C860( C855 C860 ) C855_=_C866( C855 C866 ) C855_=_C871( C855 C871 ) C855_=_C872( C855 C872 ) \nC855_=_C873( C855 C873 ) C855_=_C874( C855 C874 ) C855_=_C875( C855 C875 ) C856_=_C861( C856 C861 ) C856_=_C867( C856 C867 ) C856_=_C871( C856 C871 ) \nC856_=_C876( C856 C876 ) C856_=_C877( C856 C877 ) C860_=_C861( C860 C861 ) C860_=_C866( C860 C866 ) C860_=_C871( C860 C871 ) C860_=_C872( C860 C872 ) \nC860_=_C873( C860 C873 ) C860_=_C874( C860 C874 ) C860_=_C875( C860 C875 ) C861_=_C867( C861 C867 ) C861_=_C871( C861 C871 ) C861_=_C876( C861 C876 ) \nC861_=_C877( C861 C877 ) C866_=_C867( C866 C867 ) C866_=_C871( C866 C871 ) C866_=_C872( C866 C872 ) C866_=_C873( C866 C873 ) C866_=_C874( C866 C874 ) \nC866_=_C875( C866 C875 ) C867_=_C871( C867 C871 ) C867_=_C876( C867 C876 ) C867_=_C877( C867 C877 ) C871_=_C872( C871 C872 ) C871_=_C873( C871 C873 ) \nC871_=_C874( C871 C874 ) C871_=_C875( C871 C875 ) C871_=_C876( C871 C876 ) C871_=_C877( C871 C877 ) C872_=_C873( C872 C873 ) C872_=_C874( C872 C874 ) \nC872_=_C875(</w:t>
      </w:r>
    </w:p>
    <w:p>
      <w:pPr>
        <w:pStyle w:val="PreformattedText"/>
        <w:bidi w:val="0"/>
        <w:spacing w:before="0" w:after="0"/>
        <w:jc w:val="left"/>
        <w:rPr/>
      </w:pPr>
      <w:r>
        <w:rPr/>
        <w:t xml:space="preserve"> </w:t>
      </w:r>
      <w:r>
        <w:rPr/>
        <w:t>C872 C875 ) C873_=_C874( C873 C874 ) C873_=_C875( C873 C875 ) C873_=_C876( C873 C876 ) C874_=_C875( C874 C875 ) C874_=_C877( C874 C877 ) \nC876_=_C877( C876 C877 ) "];82-&gt;105[label="25: C32 C111 C183 C194 C245 \nC298 C428 C437 C583 C593 C699 \nC759 C818 C855 C856 C860 C861 \nC866 C867 C872 C873 C874 C875 \nC876 C877 \n149: C32_=_C183 ,C32_=_C298 ,C32_=_C428 ,C32_=_C583 ,C32_=_C759 ,\nC32_=_C855 ,C32_=_C860 ,C32_=_C866 ,C32_=_C872 ,C32_=_C873 ,C32_=_C874 ,\nC32_=_C875 ,C111_=_C194 ,C111_=_C245 ,C111_=_C437 ,C111_=_C593 ,C111_=_C699 ,\nC111_=_C818 ,C111_=_C856 ,C111_=_C861 ,C111_=_C867 ,C111_=_C876 ,C111_=_C877 ,\nC183_=_C298 ,C183_=_C428 ,C183_=_C583 ,C183_=_C759 ,C183_=_C855 ,C183_=_C860 ,\nC183_=_C866 ,C183_=_C872 ,C183_=_C873 ,C183_=_C874 ,C183_=_C875 ,C194_=_C245 ,\nC194_=_C437 ,C194_=_C593 ,C194_=_C699 ,C194_=_C818 ,C194_=_C856 ,C194_=_C861 ,\nC194_=_C867 ,C194_=_C876 ,C194_=_C877 ,C245_=_C437 ,C245_=_C593 ,C245_=_C699 ,\nC245_=_C818 ,C245_=_C856 ,C245_=_C861 ,C245_=_C867 ,C245_=_C876 ,C245_=_C877 ,\nC298_=_C428 ,C298_=_C583 ,C298_=_C759 ,C298_=_C855 ,C298_=_C860 ,C298_=_C866 ,\nC298_=_C872 ,C298_=_C873 ,C298_=_C874 ,C298_=_C875 ,C428_=_C583 ,C428_=_C759 ,\nC428_=_C855 ,C428_=_C860 ,C428_=_C866 ,C428_=_C872 ,C428_=_C873 ,C428_=_C874 ,\nC428_=_C875 ,C437_=_C593 ,C437_=_C699 ,C437_=_C818 ,C437_=_C856 ,C437_=_C861 ,\nC437_=_C867 ,C437_=_C876 ,C437_=_C877 ,C583_=_C759 ,C583_=_C855 ,C583_=_C860 ,\nC583_=_C866 ,C583_=_C872 ,C583_=_C873 ,C583_=_C874 ,C583_=_C875 ,C593_=_C699 ,\nC593_=_C818 ,C593_=_C856 ,C593_=_C861 ,C593_=_C867 ,C593_=_C876 ,C593_=_C877 ,\nC699_=_C818 ,C699_=_C856 ,C699_=_C861 ,C699_=_C867 ,C699_=_C876 ,C699_=_C877 ,\nC759_=_C855 ,C759_=_C860 ,C759_=_C866 ,C759_=_C872 ,C759_=_C873 ,C759_=_C874 ,\nC759_=_C875 ,C818_=_C856 ,C818_=_C861 ,C818_=_C867 ,C818_=_C876 ,C818_=_C877 ,\nC855_=_C856 ,C855_=_C860 ,C855_=_C866 ,C855_=_C872 ,C855_=_C873 ,C855_=_C874 ,\nC855_=_C875 ,C856_=_C861 ,C856_=_C867 ,C856_=_C876 ,C856_=_C877 ,C860_=_C861 ,\nC860_=_C866 ,C860_=_C872 ,C860_=_C873 ,C860_=_C874 ,C860_=_C875 ,C861_=_C867 ,\nC861_=_C876 ,C861_=_C877 ,C866_=_C867 ,C866_=_C872 ,C866_=_C873 ,C866_=_C874 ,\nC866_=_C875 ,C867_=_C876 ,C867_=_C877 ,C872_=_C873 ,C872_=_C874 ,C872_=_C875 ,\nC873_=_C874 ,C873_=_C875 ,C873_=_C876 ,C874_=_C875 ,C874_=_C877 ,C876_=_C877 ,"];106[shape=box, label="id:106 level: 5\n22: C57 C60 C267 C292 C302 \nC311 C319 C327 C328 C329 C330 \nC331 C332 C449 C742 C857 C863 \nC869 C873 C876 C878 C879 \n125: C57_=_C60( C57 C60 ) C57_=_C267( C57 C267 ) C57_=_C292( C57 C292 ) C57_=_C302( C57 C302 ) C57_=_C311( C57 C311 ) \nC57_=_C319( C57 C319 ) C57_=_C327( C57 C327 ) C57_=_C328( C57 C328 ) C57_=_C329( C57 C329 ) C57_=_C330( C57 C330 ) C57_=_C331( C57 C331 ) \nC57_=_C332( C57 C332 ) C60_=_C331( C60 C331 ) C60_=_C449( C60 C449 ) C60_=_C742( C60 C742 ) C60_=_C857( C60 C857 ) C60_=_C863( C60 C863 ) \nC60_=_C869( C60 C869 ) C60_=_C873( C60 C873 ) C60_=_C876( C60 C876 ) C60_=_C878( C60 C878 ) C60_=_C879( C60 C879 ) C267_=_C292( C267 C292 ) \nC267_=_C302( C267 C302 ) C267_=_C311( C267 C311 ) C267_=_C319( C267 C319 ) C267_=_C327( C267 C327 ) C267_=_C328( C267 C328 ) C267_=_C329( C267 C329 ) \nC267_=_C330( C267 C330 ) C267_=_C331( C267 C331 ) C267_=_C332( C267 C332 ) C292_=_C302( C292 C302 ) C292_=_C311( C292 C311 ) C292_=_C319( C292 C319 ) \nC292_=_C327( C292 C327 ) C292_=_C328( C292 C328 ) C292_=_C329( C292 C329 ) C292_=_C330( C292 C330 ) C292_=_C331( C292 C331 ) C292_=_C332( C292 C332 ) \nC302_=_C311( C302 C311 ) C302_=_C319( C302 C319 ) C302_=_C327( C302 C327 ) C302_=_C328( C302 C328 ) C302_=_C329( C302 C329 ) C302_=_C330( C302 C330 ) \nC302_=_C331( C302 C331 ) C302_=_C332( C302 C332 ) C311_=_C319( C311 C319 ) C311_=_C327( C311 C327 ) C311_=_C328( C311 C328 ) C311_=_C329( C311 C329 ) \nC311_=_C330( C311 C330 ) C311_=_C331( C311 C331 ) C311_=_C332( C311 C332 ) C319_=_C327( C319 C327 ) C319_=_C328( C319 C328 ) C319_=_C329( C319 C329 ) \nC319_=_C330( C319 C330 ) C319_=_C331( C319 C331 ) C319_=_C332( C319 C332 ) C327_=_C328( C327 C328 ) C327_=_C329( C327 C329 ) C327_=_C330( C327 C330 ) \nC327_=_C331( C327 C331 ) C327_=_C332( C327 C332 ) C328_=_C329( C328 C329 ) C328_=_C330( C328 C330 ) C328_=_C331( C328 C331 ) C328_=_C332( C328 C332 ) \nC329_=_C330( C329 C330 ) C329_=_C331( C329 C331 ) C329_=_C332( C329 C332 ) C329_=_C449( C329 C449 ) C330_=_C331( C330 C331 ) C330_=_C332( C330 C332 ) \nC330_=_C742( C330 C742 ) C331_=_C332( C331 C332 ) C331_=_C449( C331 C449 ) C331_=_C742( C331 C742 ) C331_=_C857( C331 C857 ) C331_=_C863( C331 C863 ) \nC331_=_C869( C331 C869 ) C331_=_C873( C331 C873 ) C331_=_C876( C331 C876 ) C331_=_C878( C331 C878 ) C331_=_C879( C331 C879 ) C332_=_C879( C332 C879 ) \nC449_=_C742( C449 C742 ) C449_=_C857( C449 C857 ) C449_=_C863( C449 C863 ) C449_=_C869( C449 C869 ) C449_=_C873( C449 C873 ) C449_=_C876( C449 C876 ) \nC449_=_C878( C449 C878 ) C449_=_C879( C449 C879 ) C742_=_C857( C742 C857 ) C742_=_C863( C742 C863 ) C742_=_C869( C742 C869 ) C742_=_C873( C742 C873 ) \nC742_=_C876( C742 C876 ) C742_=_C878( C742 C878 ) C742_=_C879( C742 C879 ) C857_=_C863( C857 C863 ) C857_=_C869( C857 C869 ) C857_=_C873( C857 C873 ) \nC857_=_C876( C857 C876 ) C857_=_C878( C857 C878 ) C857_=_C879( C857 C879 ) C863_=_C869( C863 C869 ) C863_=_C873( C863 C873 ) C863_=_C876( C863 C876 ) \nC863_=_C878( C863 C878 ) C863_=_C879( C863 C879 ) C869_=_C873( C869 C873 ) C869_=_C876( C869 C876 ) C869_=_C878( C869 C878 ) C869_=_C879( C869 C879 ) \nC873_=_C876( C873 C876 ) C873_=_C878( C873 C878 ) C873_=_C879( C873 C879 ) C876_=_C878( C876 C878 ) C876_=_C879( C876 C879 ) C878_=_C879( C878 C879 ) "];83-&gt;106[label="21: C57 C60 C267 C292 C302 \nC311 C319 C327 C328 C329 C330 \nC332 C449 C742 C857 C863 C869 \nC873 C876 C878 C879 \n104: C57_=_C60 ,C57_=_C267 ,C57_=_C292 ,C57_=_C302 ,C57_=_C311 ,\nC57_=_C319 ,C57_=_C327 ,C57_=_C328 ,C57_=_C329 ,C57_=_C330 ,C57_=_C332 ,\nC60_=_C449 ,C60_=_C742 ,C60_=_C857 ,C60_=_C863 ,C60_=_C869 ,C60_=_C873 ,\nC60_=_C876 ,C60_=_C878 ,C60_=_C879 ,C267_=_C292 ,C267_=_C302 ,C267_=_C311 ,\nC267_=_C319 ,C267_=_C327 ,C267_=_C328 ,C267_=_C329 ,C267_=_C330 ,C267_=_C332 ,\nC292_=_C302 ,C292_=_C311 ,C292_=_C319 ,C292_=_C327 ,C292_=_C328 ,C292_=_C329 ,\nC292_=_C330 ,C292_=_C332 ,C302_=_C311 ,C302_=_C319 ,C302_=_C327 ,C302_=_C328 ,\nC302_=_C329 ,C302_=_C330 ,C302_=_C332 ,C311_=_C319 ,C311_=_C327 ,C311_=_C328 ,\nC311_=_C329 ,C311_=_C330 ,C311_=_C332 ,C319_=_C327 ,C319_=_C328 ,C319_=_C329 ,\nC319_=_C330 ,C319_=_C332 ,C327_=_C328 ,C327_=_C329 ,C327_=_C330 ,C327_=_C332 ,\nC328_=_C329 ,C328_=_C330 ,C328_=_C332 ,C329_=_C330 ,C329_=_C332 ,C329_=_C449 ,\nC330_=_C332 ,C330_=_C742 ,C332_=_C879 ,C449_=_C742 ,C449_=_C857 ,C449_=_C863 ,\nC449_=_C869 ,C449_=_C873 ,C449_=_C876 ,C449_=_C878 ,C449_=_C879 ,C742_=_C857 ,\nC742_=_C863 ,C742_=_C869 ,C742_=_C873 ,C742_=_C876 ,C742_=_C878 ,C742_=_C879 ,\nC857_=_C863 ,C857_=_C869 ,C857_=_C873 ,C857_=_C876 ,C857_=_C878 ,C857_=_C879 ,\nC863_=_C869 ,C863_=_C873 ,C863_=_C876 ,C863_=_C878 ,C863_=_C879 ,C869_=_C873 ,\nC869_=_C876 ,C869_=_C878 ,C869_=_C879 ,C873_=_C876 ,C873_=_C878 ,C873_=_C879 ,\nC876_=_C878 ,C876_=_C879 ,C878_=_C879 ,"];107[shape=box, label="id:107 level: 5\n37: C4 C35 C45 C55 C57 \nC58 C59 C60 C61 C226 C237 \nC247 C256 C265 C266 C267 C268 \nC269 C270 C330 C332 C448 C450 \nC723 C730 C733 C739 C740 C741 \nC742 C879 C885 C891 C899 C902 \nC904 C906 \n206: C4_=_C35( C4 C35 ) C4_=_C45( C4 C45 ) C4_=_C55( C4 C55 ) C4_=_C57( C4 C57 ) C4_=_C58( C4 C58 ) \nC4_=_C59( C4 C59 ) C4_=_C60( C4 C60 ) C4_=_C61( C4 C61 ) C35_=_C45( C35 C45 ) C35_=_C55( C35 C55 ) C35_=_C57( C35 C57 ) \nC35_=_C58( C35 C58 ) C35_=_C59( C35 C59 ) C35_=_C60( C35 C60 ) C35_=_C61( C35 C61 ) C45_=_C55( C45 C55 ) C45_=_C57( C45 C57 ) \nC45_=_C58( C45 C58 ) C45_=_C59( C45 C59 ) C45_=_C60( C45 C60 ) C45_=_C61( C45 C61 ) C55_=_C57( C55 C57 ) C55_=_C58( C55 C58 ) \nC55_=_C59( C55 C59 ) C55_=_C60( C55 C60 ) C55_=_C61( C55 C61 ) C57_=_C58( C57 C58 ) C57_=_C59( C57 C59 ) C57_=_C60( C57 C60 ) \nC57_=_C61( C57 C61 ) C57_=_C267( C57 C267 ) C57_=_C330( C57 C330 ) C57_=_C332( C57 C332 ) C58_=_C59( C58 C59 ) C58_=_C60( C58 C60 ) \nC58_=_C61( C58 C61 ) C58_=_C268( C58 C268 ) C58_=_C448( C58 C448 ) C58_=_C450( C58 C450 ) C59_=_C60( C59 C60 ) C59_=_C61( C59 C61 ) \nC59_=_C269( C59 C269 ) C59_=_C330( C59 C330 ) C59_=_C448( C59 C448 ) C59_=_C723( C59 C723 ) C59_=_C730( C59 C730 ) C59_=_C733( C59 C733 ) \nC59_=_C739( C59 C739 ) C59_=_C740( C59 C740 ) C59_=_C741( C59 C741 ) C59_=_C742( C59 C742 ) C60_=_C61( C60 C61 ) C60_=_C742( C60 C742 ) \nC60_=_C879( C60 C879 ) C61_=_C270( C61 C270 ) C61_=_C332( C61 C332 ) C61_=_C450( C61 C450 ) C61_=_C879( C61 C879 ) C61_=_C885( C61 C885 ) \nC61_=_C891( C61 C891 ) C61_=_C899( C61 C899 ) C61_=_C902( C61 C902 ) C61_=_C904( C61 C904 ) C61_=_C906( C61 C906 ) C226_=_C237( C226 C237 ) \nC226_=_C247( C226 C247 ) C226_=_C256( C226 C256 ) C226_=_C265( C226 C265 ) C226_=_C266( C226 C266 ) C226_=_C267( C226 C267 ) C226_=_C268( C226 C268 ) \nC226_=_C269( C226 C269 ) C226_=_C270( C226 C270 ) C237_=_C247( C237 C247 ) C237_=_C256( C237 C256 ) C237_=_C265( C237 C265 ) C237_=_C266( C237 C266 ) \nC237_=_C267( C237 C267 ) C237_=_C268( C237 C268 ) C237_=_C269( C237 C269 ) C237_=_C270( C237 C270 ) C247_=_C256( C247 C256 ) C247_=_C265( C247 C265 ) \nC247_=_C266( C247 C266 ) C247_=_C267( C247 C267 ) C247_=_C268( C247 C268 ) C247_=_C269( C247 C269 ) C247_=_C270( C247 C270 ) C256_=_C265( C256 C265 ) \nC256_=_C266( C256 C266 ) C256_=_C267( C256 C267 ) C256_=_C268( C256 C268 ) C256_=_C269( C256 C269 ) C256_=_C270( C256 C270 ) C265_=_C266( C265 C266 ) \nC265_=_C267( C265 C267 ) C265_=_C268( C265 C268 ) C265_=_C269( C265 C269 ) C265_=_C270( C265 C270 ) C266_=_C267( C266 C267 ) C266_=_C268( C266 C268 ) \nC266_=_C269( C266 C269 ) C266_=_C270( C266 C270 ) C267_=_C268( C267 C268 ) C267_=_C269( C267 C269 ) C267_=_C270( C267 C270 ) C267_=_C330( C267 C330 ) \nC267_=_C332( C267 C332 ) C268_=_C269( C268 C269 ) C268_=_C270( C268 C270 ) C268_=_C448(</w:t>
      </w:r>
    </w:p>
    <w:p>
      <w:pPr>
        <w:pStyle w:val="PreformattedText"/>
        <w:bidi w:val="0"/>
        <w:spacing w:before="0" w:after="0"/>
        <w:jc w:val="left"/>
        <w:rPr/>
      </w:pPr>
      <w:r>
        <w:rPr/>
        <w:t xml:space="preserve"> </w:t>
      </w:r>
      <w:r>
        <w:rPr/>
        <w:t>C268 C448 ) C268_=_C450( C268 C450 ) C269_=_C270( C269 C270 ) \nC269_=_C330( C269 C330 ) C269_=_C448( C269 C448 ) C269_=_C723( C269 C723 ) C269_=_C730( C269 C730 ) C269_=_C733( C269 C733 ) C269_=_C739( C269 C739 ) \nC269_=_C740( C269 C740 ) C269_=_C741( C269 C741 ) C269_=_C742( C269 C742 ) C270_=_C332( C270 C332 ) C270_=_C450( C270 C450 ) C270_=_C879( C270 C879 ) \nC270_=_C885( C270 C885 ) C270_=_C891( C270 C891 ) C270_=_C899( C270 C899 ) C270_=_C902( C270 C902 ) C270_=_C904( C270 C904 ) C270_=_C906( C270 C906 ) \nC330_=_C332( C330 C332 ) C330_=_C448( C330 C448 ) C330_=_C723( C330 C723 ) C330_=_C730( C330 C730 ) C330_=_C733( C330 C733 ) C330_=_C739( C330 C739 ) \nC330_=_C740( C330 C740 ) C330_=_C741( C330 C741 ) C330_=_C742( C330 C742 ) C332_=_C450( C332 C450 ) C332_=_C879( C332 C879 ) C332_=_C885( C332 C885 ) \nC332_=_C891( C332 C891 ) C332_=_C899( C332 C899 ) C332_=_C902( C332 C902 ) C332_=_C904( C332 C904 ) C332_=_C906( C332 C906 ) C448_=_C450( C448 C450 ) \nC448_=_C723( C448 C723 ) C448_=_C730( C448 C730 ) C448_=_C733( C448 C733 ) C448_=_C739( C448 C739 ) C448_=_C740( C448 C740 ) C448_=_C741( C448 C741 ) \nC448_=_C742( C448 C742 ) C450_=_C879( C450 C879 ) C450_=_C885( C450 C885 ) C450_=_C891( C450 C891 ) C450_=_C899( C450 C899 ) C450_=_C902( C450 C902 ) \nC450_=_C904( C450 C904 ) C450_=_C906( C450 C906 ) C723_=_C730( C723 C730 ) C723_=_C733( C723 C733 ) C723_=_C739( C723 C739 ) C723_=_C740( C723 C740 ) \nC723_=_C741( C723 C741 ) C723_=_C742( C723 C742 ) C730_=_C733( C730 C733 ) C730_=_C739( C730 C739 ) C730_=_C740( C730 C740 ) C730_=_C741( C730 C741 ) \nC730_=_C742( C730 C742 ) C733_=_C739( C733 C739 ) C733_=_C740( C733 C740 ) C733_=_C741( C733 C741 ) C733_=_C742( C733 C742 ) C739_=_C740( C739 C740 ) \nC739_=_C741( C739 C741 ) C739_=_C742( C739 C742 ) C740_=_C741( C740 C741 ) C740_=_C742( C740 C742 ) C741_=_C742( C741 C742 ) C742_=_C879( C742 C879 ) \nC879_=_C885( C879 C885 ) C879_=_C891( C879 C891 ) C879_=_C899( C879 C899 ) C879_=_C902( C879 C902 ) C879_=_C904( C879 C904 ) C879_=_C906( C879 C906 ) \nC885_=_C891( C885 C891 ) C885_=_C899( C885 C899 ) C885_=_C902( C885 C902 ) C885_=_C904( C885 C904 ) C885_=_C906( C885 C906 ) C891_=_C899( C891 C899 ) \nC891_=_C902( C891 C902 ) C891_=_C904( C891 C904 ) C891_=_C906( C891 C906 ) C899_=_C902( C899 C902 ) C899_=_C904( C899 C904 ) C899_=_C906( C899 C906 ) \nC902_=_C904( C902 C904 ) C902_=_C906( C902 C906 ) C904_=_C906( C904 C906 ) "];83-&gt;107[label="33: C4 C35 C45 C55 C57 \nC58 C60 C226 C237 C247 C256 \nC265 C266 C267 C268 C330 C332 \nC448 C450 C723 C730 C733 C739 \nC740 C741 C742 C879 C885 C891 \nC899 C902 C904 C906 \n136: C4_=_C35 ,C4_=_C45 ,C4_=_C55 ,C4_=_C57 ,C4_=_C58 ,\nC4_=_C60 ,C35_=_C45 ,C35_=_C55 ,C35_=_C57 ,C35_=_C58 ,C35_=_C60 ,\nC45_=_C55 ,C45_=_C57 ,C45_=_C58 ,C45_=_C60 ,C55_=_C57 ,C55_=_C58 ,\nC55_=_C60 ,C57_=_C58 ,C57_=_C60 ,C57_=_C267 ,C57_=_C330 ,C57_=_C332 ,\nC58_=_C60 ,C58_=_C268 ,C58_=_C448 ,C58_=_C450 ,C60_=_C742 ,C60_=_C879 ,\nC226_=_C237 ,C226_=_C247 ,C226_=_C256 ,C226_=_C265 ,C226_=_C266 ,C226_=_C267 ,\nC226_=_C268 ,C237_=_C247 ,C237_=_C256 ,C237_=_C265 ,C237_=_C266 ,C237_=_C267 ,\nC237_=_C268 ,C247_=_C256 ,C247_=_C265 ,C247_=_C266 ,C247_=_C267 ,C247_=_C268 ,\nC256_=_C265 ,C256_=_C266 ,C256_=_C267 ,C256_=_C268 ,C265_=_C266 ,C265_=_C267 ,\nC265_=_C268 ,C266_=_C267 ,C266_=_C268 ,C267_=_C268 ,C267_=_C330 ,C267_=_C332 ,\nC268_=_C448 ,C268_=_C450 ,C330_=_C332 ,C330_=_C448 ,C330_=_C723 ,C330_=_C730 ,\nC330_=_C733 ,C330_=_C739 ,C330_=_C740 ,C330_=_C741 ,C330_=_C742 ,C332_=_C450 ,\nC332_=_C879 ,C332_=_C885 ,C332_=_C891 ,C332_=_C899 ,C332_=_C902 ,C332_=_C904 ,\nC332_=_C906 ,C448_=_C450 ,C448_=_C723 ,C448_=_C730 ,C448_=_C733 ,C448_=_C739 ,\nC448_=_C740 ,C448_=_C741 ,C448_=_C742 ,C450_=_C879 ,C450_=_C885 ,C450_=_C891 ,\nC450_=_C899 ,C450_=_C902 ,C450_=_C904 ,C450_=_C906 ,C723_=_C730 ,C723_=_C733 ,\nC723_=_C739 ,C723_=_C740 ,C723_=_C741 ,C723_=_C742 ,C730_=_C733 ,C730_=_C739 ,\nC730_=_C740 ,C730_=_C741 ,C730_=_C742 ,C733_=_C739 ,C733_=_C740 ,C733_=_C741 ,\nC733_=_C742 ,C739_=_C740 ,C739_=_C741 ,C739_=_C742 ,C740_=_C741 ,C740_=_C742 ,\nC741_=_C742 ,C742_=_C879 ,C879_=_C885 ,C879_=_C891 ,C879_=_C899 ,C879_=_C902 ,\nC879_=_C904 ,C879_=_C906 ,C885_=_C891 ,C885_=_C899 ,C885_=_C902 ,C885_=_C904 ,\nC885_=_C906 ,C891_=_C899 ,C891_=_C902 ,C891_=_C904 ,C891_=_C906 ,C899_=_C902 ,\nC899_=_C904 ,C899_=_C906 ,C902_=_C904 ,C902_=_C906 ,C904_=_C906 ,"];108[shape=box, label="id:108 level: 5\n22: C11 C86 C232 C351 C408 \nC634 C682 C727 C790 C791 C792 \nC793 C794 C795 C796 C797 C798 \nC799 C800 C801 C802 C803 \n128: C11_=_C86( C11 C86 ) C11_=_C232( C11 C232 ) C11_=_C408( C11 C408 ) C11_=_C727( C11 C727 ) C11_=_C790( C11 C790 ) \nC11_=_C791( C11 C791 ) C11_=_C792( C11 C792 ) C11_=_C793( C11 C793 ) C11_=_C794( C11 C794 ) C11_=_C795( C11 C795 ) C11_=_C796( C11 C796 ) \nC11_=_C797( C11 C797 ) C86_=_C232( C86 C232 ) C86_=_C408( C86 C408 ) C86_=_C727( C86 C727 ) C86_=_C790( C86 C790 ) C86_=_C791( C86 C791 ) \nC86_=_C792( C86 C792 ) C86_=_C793( C86 C793 ) C86_=_C794( C86 C794 ) C86_=_C795( C86 C795 ) C86_=_C796( C86 C796 ) C86_=_C797( C86 C797 ) \nC232_=_C408( C232 C408 ) C232_=_C727( C232 C727 ) C232_=_C790( C232 C790 ) C232_=_C791( C232 C791 ) C232_=_C792( C232 C792 ) C232_=_C793( C232 C793 ) \nC232_=_C794( C232 C794 ) C232_=_C795( C232 C795 ) C232_=_C796( C232 C796 ) C232_=_C797( C232 C797 ) C351_=_C634( C351 C634 ) C351_=_C682( C351 C682 ) \nC351_=_C790( C351 C790 ) C351_=_C798( C351 C798 ) C351_=_C799( C351 C799 ) C351_=_C800( C351 C800 ) C351_=_C801( C351 C801 ) C351_=_C802( C351 C802 ) \nC351_=_C803( C351 C803 ) C408_=_C727( C408 C727 ) C408_=_C790( C408 C790 ) C408_=_C791( C408 C791 ) C408_=_C792( C408 C792 ) C408_=_C793( C408 C793 ) \nC408_=_C794( C408 C794 ) C408_=_C795( C408 C795 ) C408_=_C796( C408 C796 ) C408_=_C797( C408 C797 ) C634_=_C682( C634 C682 ) C634_=_C790( C634 C790 ) \nC634_=_C798( C634 C798 ) C634_=_C799( C634 C799 ) C634_=_C800( C634 C800 ) C634_=_C801( C634 C801 ) C634_=_C802( C634 C802 ) C634_=_C803( C634 C803 ) \nC682_=_C790( C682 C790 ) C682_=_C798( C682 C798 ) C682_=_C799( C682 C799 ) C682_=_C800( C682 C800 ) C682_=_C801( C682 C801 ) C682_=_C802( C682 C802 ) \nC682_=_C803( C682 C803 ) C727_=_C790( C727 C790 ) C727_=_C791( C727 C791 ) C727_=_C792( C727 C792 ) C727_=_C793( C727 C793 ) C727_=_C794( C727 C794 ) \nC727_=_C795( C727 C795 ) C727_=_C796( C727 C796 ) C727_=_C797( C727 C797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1_=_C792( C791 C792 ) C791_=_C793( C791 C793 ) \nC791_=_C794( C791 C794 ) C791_=_C795( C791 C795 ) C791_=_C796( C791 C796 ) C791_=_C797( C791 C797 ) C791_=_C798( C791 C798 ) C792_=_C793( C792 C793 ) \nC792_=_C794( C792 C794 ) C792_=_C795( C792 C795 ) C792_=_C796( C792 C796 ) C792_=_C797( C792 C797 ) C792_=_C799( C792 C799 ) C793_=_C794( C793 C794 ) \nC793_=_C795( C793 C795 ) C793_=_C796( C793 C796 ) C793_=_C797( C793 C797 ) C793_=_C800( C793 C800 ) C794_=_C795( C794 C795 ) C794_=_C796( C794 C796 ) \nC794_=_C797( C794 C797 ) C794_=_C801( C794 C801 ) C795_=_C796( C795 C796 ) C795_=_C797( C795 C797 ) C795_=_C802( C795 C802 ) C796_=_C797( C796 C797 ) \nC798_=_C799( C798 C799 ) C798_=_C800( C798 C800 ) C798_=_C801( C798 C801 ) C798_=_C802( C798 C802 ) C798_=_C803( C798 C803 ) C799_=_C800( C799 C800 ) \nC799_=_C801( C799 C801 ) C799_=_C802( C799 C802 ) C799_=_C803( C799 C803 ) C800_=_C801( C800 C801 ) C800_=_C802( C800 C802 ) C800_=_C803( C800 C803 ) \nC801_=_C802( C801 C802 ) C801_=_C803( C801 C803 ) C802_=_C803( C802 C803 ) "];85-&gt;108[label="21: C11 C86 C232 C351 C408 \nC634 C682 C727 C791 C792 C793 \nC794 C795 C796 C797 C798 C799 \nC800 C801 C802 C803 \n107: C11_=_C86 ,C11_=_C232 ,C11_=_C408 ,C11_=_C727 ,C11_=_C791 ,\nC11_=_C792 ,C11_=_C793 ,C11_=_C794 ,C11_=_C795 ,C11_=_C796 ,C11_=_C797 ,\nC86_=_C232 ,C86_=_C408 ,C86_=_C727 ,C86_=_C791 ,C86_=_C792 ,C86_=_C793 ,\nC86_=_C794 ,C86_=_C795 ,C86_=_C796 ,C86_=_C797 ,C232_=_C408 ,C232_=_C727 ,\nC232_=_C791 ,C232_=_C792 ,C232_=_C793 ,C232_=_C794 ,C232_=_C795 ,C232_=_C796 ,\nC232_=_C797 ,C351_=_C634 ,C351_=_C682 ,C351_=_C798 ,C351_=_C799 ,C351_=_C800 ,\nC351_=_C801 ,C351_=_C802 ,C351_=_C803 ,C408_=_C727 ,C408_=_C791 ,C408_=_C792 ,\nC408_=_C793 ,C408_=_C794 ,C408_=_C795 ,C408_=_C796 ,C408_=_C797 ,C634_=_C682 ,\nC634_=_C798 ,C634_=_C799 ,C634_=_C800 ,C634_=_C801 ,C634_=_C802 ,C634_=_C803 ,\nC682_=_C798 ,C682_=_C799 ,C682_=_C800 ,C682_=_C801 ,C682_=_C802 ,C682_=_C803 ,\nC727_=_C791 ,C727_=_C792 ,C727_=_C793 ,C727_=_C794 ,C727_=_C795 ,C727_=_C796 ,\nC727_=_C797 ,C791_=_C792 ,C791_=_C793 ,C791_=_C794 ,C791_=_C795 ,C791_=_C796 ,\nC791_=_C797 ,C791_=_C798 ,C792_=_C793 ,C792_=_C794 ,C792_=_C795 ,C792_=_C796 ,\nC792_=_C797 ,C792_=_C799 ,C793_=_C794 ,C793_=_C795 ,C793_=_C796 ,C793_=_C797 ,\nC793_=_C800 ,C794_=_C795 ,C794_=_C796 ,C794_=_C797 ,C794_=_C801 ,C795_=_C796 ,\nC795_=_C797 ,C795_=_C802 ,C796_=_C797 ,C798_=_C799 ,C798_=_C800 ,C798_=_C801 ,\nC798_=_C802 ,C798_=_C803 ,C799_=_C800 ,C799_=_C801 ,C799_=_C802 ,C799_=_C803 ,\nC800_=_C801 ,C800_=_C802 ,C800_=_C803 ,C801_=_C802 ,C801_=_C803 ,C802_=_C803 ,"];109[shape=box, label="id:109 level: 5\n27: C110 C121 C193 C202 C244 \nC309 C436 C546 C592 C601 C698 \nC705 C767 C793 C794 C800 C801 \nC805 C806 C810 C811 C815 C816 \nC817 C818 C819 C820 \n188: C110_=_C193( C110 C193 ) C110_=_C244( C110 C244 ) C110_=_C436( C110 C436 ) C110_=_C592( C110 C592 ) C110_=_C698( C110 C698 ) \nC110_=_C793( C110 C793 ) C110_=_C800( C110 C800 ) C110_=_C805( C110 C805 ) C110_=_C810( C110 C810 ) C110_=_C815( C110 C815 ) C110_=_C816( C110 C816 ) \nC110_=_C817( C110 C817 ) C110_=_C818( C110 C818 ) C121_=_C202( C121 C202 ) C121_=_C309( C121 C309 ) C121_=_C546( C121 C546 ) C121_=_C601( C121 C601 ) \nC121_=_C705(</w:t>
      </w:r>
    </w:p>
    <w:p>
      <w:pPr>
        <w:pStyle w:val="PreformattedText"/>
        <w:bidi w:val="0"/>
        <w:spacing w:before="0" w:after="0"/>
        <w:jc w:val="left"/>
        <w:rPr/>
      </w:pPr>
      <w:r>
        <w:rPr/>
        <w:t xml:space="preserve"> </w:t>
      </w:r>
      <w:r>
        <w:rPr/>
        <w:t>C121 C705 ) C121_=_C767( C121 C767 ) C121_=_C794( C121 C794 ) C121_=_C801( C121 C801 ) C121_=_C806( C121 C806 ) C121_=_C811( C121 C811 ) \nC121_=_C815( C121 C815 ) C121_=_C819( C121 C819 ) C121_=_C820( C121 C820 ) C193_=_C244( C193 C244 ) C193_=_C436( C193 C436 ) C193_=_C592( C193 C592 ) \nC193_=_C698( C193 C698 ) C193_=_C793( C193 C793 ) C193_=_C800( C193 C800 ) C193_=_C805( C193 C805 ) C193_=_C810( C193 C810 ) C193_=_C815( C193 C815 ) \nC193_=_C816( C193 C816 ) C193_=_C817( C193 C817 ) C193_=_C818( C193 C818 ) C202_=_C309( C202 C309 ) C202_=_C546( C202 C546 ) C202_=_C601( C202 C601 ) \nC202_=_C705( C202 C705 ) C202_=_C767( C202 C767 ) C202_=_C794( C202 C794 ) C202_=_C801( C202 C801 ) C202_=_C806( C202 C806 ) C202_=_C811( C202 C811 ) \nC202_=_C815( C202 C815 ) C202_=_C819( C202 C819 ) C202_=_C820( C202 C820 ) C244_=_C436( C244 C436 ) C244_=_C592( C244 C592 ) C244_=_C698( C244 C698 ) \nC244_=_C793( C244 C793 ) C244_=_C800( C244 C800 ) C244_=_C805( C244 C805 ) C244_=_C810( C244 C810 ) C244_=_C815( C244 C815 ) C244_=_C816( C244 C816 ) \nC244_=_C817( C244 C817 ) C244_=_C818( C244 C818 ) C309_=_C546( C309 C546 ) C309_=_C601( C309 C601 ) C309_=_C705( C309 C705 ) C309_=_C767( C309 C767 ) \nC309_=_C794( C309 C794 ) C309_=_C801( C309 C801 ) C309_=_C806( C309 C806 ) C309_=_C811( C309 C811 ) C309_=_C815( C309 C815 ) C309_=_C819( C309 C819 ) \nC309_=_C820( C309 C820 ) C436_=_C592( C436 C592 ) C436_=_C698( C436 C698 ) C436_=_C793( C436 C793 ) C436_=_C800( C436 C800 ) C436_=_C805( C436 C805 ) \nC436_=_C810( C436 C810 ) C436_=_C815( C436 C815 ) C436_=_C816( C436 C816 ) C436_=_C817( C436 C817 ) C436_=_C818( C436 C818 ) C546_=_C601( C546 C601 ) \nC546_=_C705( C546 C705 ) C546_=_C767( C546 C767 ) C546_=_C794( C546 C794 ) C546_=_C801( C546 C801 ) C546_=_C806( C546 C806 ) C546_=_C811( C546 C811 ) \nC546_=_C815( C546 C815 ) C546_=_C819( C546 C819 ) C546_=_C820( C546 C820 ) C592_=_C698( C592 C698 ) C592_=_C793( C592 C793 ) C592_=_C800( C592 C800 ) \nC592_=_C805( C592 C805 ) C592_=_C810( C592 C810 ) C592_=_C815( C592 C815 ) C592_=_C816( C592 C816 ) C592_=_C817( C592 C817 ) C592_=_C818( C592 C818 ) \nC601_=_C705( C601 C705 ) C601_=_C767( C601 C767 ) C601_=_C794( C601 C794 ) C601_=_C801( C601 C801 ) C601_=_C806( C601 C806 ) C601_=_C811( C601 C811 ) \nC601_=_C815( C601 C815 ) C601_=_C819( C601 C819 ) C601_=_C820( C601 C820 ) C698_=_C793( C698 C793 ) C698_=_C800( C698 C800 ) C698_=_C805( C698 C805 ) \nC698_=_C810( C698 C810 ) C698_=_C815( C698 C815 ) C698_=_C816( C698 C816 ) C698_=_C817( C698 C817 ) C698_=_C818( C698 C818 ) C705_=_C767( C705 C767 ) \nC705_=_C794( C705 C794 ) C705_=_C801( C705 C801 ) C705_=_C806( C705 C806 ) C705_=_C811( C705 C811 ) C705_=_C815( C705 C815 ) C705_=_C819( C705 C819 ) \nC705_=_C820( C705 C820 ) C767_=_C794( C767 C794 ) C767_=_C801( C767 C801 ) C767_=_C806( C767 C806 ) C767_=_C811( C767 C811 ) C767_=_C815( C767 C815 ) \nC767_=_C819( C767 C819 ) C767_=_C820( C767 C820 ) C793_=_C794( C793 C794 ) C793_=_C800( C793 C800 ) C793_=_C805( C793 C805 ) C793_=_C810( C793 C810 ) \nC793_=_C815( C793 C815 ) C793_=_C816( C793 C816 ) C793_=_C817( C793 C817 ) C793_=_C818( C793 C818 ) C794_=_C801( C794 C801 ) C794_=_C806( C794 C806 ) \nC794_=_C811( C794 C811 ) C794_=_C815( C794 C815 ) C794_=_C819( C794 C819 ) C794_=_C820( C794 C820 ) C800_=_C801( C800 C801 ) C800_=_C805( C800 C805 ) \nC800_=_C810( C800 C810 ) C800_=_C815( C800 C815 ) C800_=_C816( C800 C816 ) C800_=_C817( C800 C817 ) C800_=_C818( C800 C818 ) C801_=_C806( C801 C806 ) \nC801_=_C811( C801 C811 ) C801_=_C815( C801 C815 ) C801_=_C819( C801 C819 ) C801_=_C820( C801 C820 ) C805_=_C806( C805 C806 ) C805_=_C810( C805 C810 ) \nC805_=_C815( C805 C815 ) C805_=_C816( C805 C816 ) C805_=_C817( C805 C817 ) C805_=_C818( C805 C818 ) C806_=_C811( C806 C811 ) C806_=_C815( C806 C815 ) \nC806_=_C819( C806 C819 ) C806_=_C820( C806 C820 ) C810_=_C811( C810 C811 ) C810_=_C815( C810 C815 ) C810_=_C816( C810 C816 ) C810_=_C817( C810 C817 ) \nC810_=_C818( C810 C818 ) C811_=_C815( C811 C815 ) C811_=_C819( C811 C819 ) C811_=_C820( C811 C820 ) C815_=_C816( C815 C816 ) C815_=_C817( C815 C817 ) \nC815_=_C818( C815 C818 ) C815_=_C819( C815 C819 ) C815_=_C820( C815 C820 ) C816_=_C817( C816 C817 ) C816_=_C818( C816 C818 ) C816_=_C819( C816 C819 ) \nC817_=_C818( C817 C818 ) C817_=_C820( C817 C820 ) C819_=_C820( C819 C820 ) "];85-&gt;109[label="26: C110 C121 C193 C202 C244 \nC309 C436 C546 C592 C601 C698 \nC705 C767 C793 C794 C800 C801 \nC805 C806 C810 C811 C816 C817 \nC818 C819 C820 \n162: C110_=_C193 ,C110_=_C244 ,C110_=_C436 ,C110_=_C592 ,C110_=_C698 ,\nC110_=_C793 ,C110_=_C800 ,C110_=_C805 ,C110_=_C810 ,C110_=_C816 ,C110_=_C817 ,\nC110_=_C818 ,C121_=_C202 ,C121_=_C309 ,C121_=_C546 ,C121_=_C601 ,C121_=_C705 ,\nC121_=_C767 ,C121_=_C794 ,C121_=_C801 ,C121_=_C806 ,C121_=_C811 ,C121_=_C819 ,\nC121_=_C820 ,C193_=_C244 ,C193_=_C436 ,C193_=_C592 ,C193_=_C698 ,C193_=_C793 ,\nC193_=_C800 ,C193_=_C805 ,C193_=_C810 ,C193_=_C816 ,C193_=_C817 ,C193_=_C818 ,\nC202_=_C309 ,C202_=_C546 ,C202_=_C601 ,C202_=_C705 ,C202_=_C767 ,C202_=_C794 ,\nC202_=_C801 ,C202_=_C806 ,C202_=_C811 ,C202_=_C819 ,C202_=_C820 ,C244_=_C436 ,\nC244_=_C592 ,C244_=_C698 ,C244_=_C793 ,C244_=_C800 ,C244_=_C805 ,C244_=_C810 ,\nC244_=_C816 ,C244_=_C817 ,C244_=_C818 ,C309_=_C546 ,C309_=_C601 ,C309_=_C705 ,\nC309_=_C767 ,C309_=_C794 ,C309_=_C801 ,C309_=_C806 ,C309_=_C811 ,C309_=_C819 ,\nC309_=_C820 ,C436_=_C592 ,C436_=_C698 ,C436_=_C793 ,C436_=_C800 ,C436_=_C805 ,\nC436_=_C810 ,C436_=_C816 ,C436_=_C817 ,C436_=_C818 ,C546_=_C601 ,C546_=_C705 ,\nC546_=_C767 ,C546_=_C794 ,C546_=_C801 ,C546_=_C806 ,C546_=_C811 ,C546_=_C819 ,\nC546_=_C820 ,C592_=_C698 ,C592_=_C793 ,C592_=_C800 ,C592_=_C805 ,C592_=_C810 ,\nC592_=_C816 ,C592_=_C817 ,C592_=_C818 ,C601_=_C705 ,C601_=_C767 ,C601_=_C794 ,\nC601_=_C801 ,C601_=_C806 ,C601_=_C811 ,C601_=_C819 ,C601_=_C820 ,C698_=_C793 ,\nC698_=_C800 ,C698_=_C805 ,C698_=_C810 ,C698_=_C816 ,C698_=_C817 ,C698_=_C818 ,\nC705_=_C767 ,C705_=_C794 ,C705_=_C801 ,C705_=_C806 ,C705_=_C811 ,C705_=_C819 ,\nC705_=_C820 ,C767_=_C794 ,C767_=_C801 ,C767_=_C806 ,C767_=_C811 ,C767_=_C819 ,\nC767_=_C820 ,C793_=_C794 ,C793_=_C800 ,C793_=_C805 ,C793_=_C810 ,C793_=_C816 ,\nC793_=_C817 ,C793_=_C818 ,C794_=_C801 ,C794_=_C806 ,C794_=_C811 ,C794_=_C819 ,\nC794_=_C820 ,C800_=_C801 ,C800_=_C805 ,C800_=_C810 ,C800_=_C816 ,C800_=_C817 ,\nC800_=_C818 ,C801_=_C806 ,C801_=_C811 ,C801_=_C819 ,C801_=_C820 ,C805_=_C806 ,\nC805_=_C810 ,C805_=_C816 ,C805_=_C817 ,C805_=_C818 ,C806_=_C811 ,C806_=_C819 ,\nC806_=_C820 ,C810_=_C811 ,C810_=_C816 ,C810_=_C817 ,C810_=_C818 ,C811_=_C819 ,\nC811_=_C820 ,C816_=_C817 ,C816_=_C818 ,C816_=_C819 ,C817_=_C818 ,C817_=_C820 ,\nC819_=_C820 ,"];110[shape=box, label="id:110 level: 5\n21: C63 C153 C154 C155 C156 \nC157 C158 C159 C160 C161 C162 \nC166 C176 C186 C203 C204 C205 \nC206 C207 C208 C209 \n114: C63_=_C155( C63 C155 ) C63_=_C166( C63 C166 ) C63_=_C176( C63 C176 ) C63_=_C186( C63 C186 ) C63_=_C203( C63 C203 ) \nC63_=_C204( C63 C204 ) C63_=_C205( C63 C205 ) C63_=_C206( C63 C206 ) C63_=_C207( C63 C207 ) C63_=_C208( C63 C208 ) C63_=_C209( C63 C209 ) \nC153_=_C154( C153 C154 ) C153_=_C155( C153 C155 ) C153_=_C156( C153 C156 ) C153_=_C157( C153 C157 ) C153_=_C158( C153 C158 ) C153_=_C159( C153 C159 ) \nC153_=_C160( C153 C160 ) C153_=_C161( C153 C161 ) C153_=_C162( C153 C162 ) C153_=_C166( C153 C166 ) C154_=_C155( C154 C155 ) C154_=_C156( C154 C156 ) \nC154_=_C157( C154 C157 ) C154_=_C158( C154 C158 ) C154_=_C159( C154 C159 ) C154_=_C160( C154 C160 ) C154_=_C161( C154 C161 ) C154_=_C162( C154 C162 ) \nC154_=_C176( C154 C176 ) C155_=_C156( C155 C156 ) C155_=_C157( C155 C157 ) C155_=_C158( C155 C158 ) C155_=_C159( C155 C159 ) C155_=_C160( C155 C160 ) \nC155_=_C161( C155 C161 ) C155_=_C162( C155 C162 ) C155_=_C166( C155 C166 ) C155_=_C176( C155 C176 ) C155_=_C186( C155 C186 ) C155_=_C203( C155 C203 ) \nC155_=_C204( C155 C204 ) C155_=_C205( C155 C205 ) C155_=_C206( C155 C206 ) C155_=_C207( C155 C207 ) C155_=_C208( C155 C208 ) C155_=_C209( C155 C209 ) \nC156_=_C157( C156 C157 ) C156_=_C158( C156 C158 ) C156_=_C159( C156 C159 ) C156_=_C160( C156 C160 ) C156_=_C161( C156 C161 ) C156_=_C162( C156 C162 ) \nC156_=_C203( C156 C203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1_=_C162( C161 C162 ) C166_=_C176( C166 C176 ) C166_=_C186( C166 C186 ) \nC166_=_C203( C166 C203 ) C166_=_C204( C166 C204 ) C166_=_C205( C166 C205 ) C166_=_C206( C166 C206 ) C166_=_C207( C166 C207 ) C166_=_C208( C166 C208 ) \nC166_=_C209( C166 C209 ) C176_=_C186( C176 C186 ) C176_=_C203( C176 C203 ) C176_=_C204( C176 C204 ) C176_=_C205( C176 C205 ) C176_=_C206( C176 C206 ) \nC176_=_C207( C176 C207 ) C176_=_C208( C176 C208 ) C176_=_C209( C176 C209 ) C186_=_C203( C186 C203 ) C186_=_C204( C186 C204 ) C186_=_C205( C186 C205 ) \nC186_=_C206( C186 C206 ) C186_=_C207( C186 C207 ) C186_=_C208( C186 C208 ) C186_=_C209( C186 C209 ) C203_=_C204( C203 C204 ) C203_=_C205( C203 C205 ) \nC203_=_C206( C203 C206 ) C203_=_C207( C203 C207 ) C203_=_C208( C203 C208 ) C203_=_C209( C203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86-&gt;110[label="20: C63 C153 C154 C156 C157 \nC158 C159 C160 C161 C162 C166 \nC176 C186 C203 C204 C205 C206 \nC207 C208 C209 \n94: C63_=_C166 ,C63_=_C176 ,C63_=_C186 ,C63_=_C203 ,C63_=_C204 ,\nC63_=_C205 ,C63_=_C206 ,C63_=_C207</w:t>
      </w:r>
    </w:p>
    <w:p>
      <w:pPr>
        <w:pStyle w:val="PreformattedText"/>
        <w:bidi w:val="0"/>
        <w:spacing w:before="0" w:after="0"/>
        <w:jc w:val="left"/>
        <w:rPr/>
      </w:pPr>
      <w:r>
        <w:rPr/>
        <w:t xml:space="preserve"> </w:t>
      </w:r>
      <w:r>
        <w:rPr/>
        <w:t>,C63_=_C208 ,C63_=_C209 ,C153_=_C154 ,\nC153_=_C156 ,C153_=_C157 ,C153_=_C158 ,C153_=_C159 ,C153_=_C160 ,C153_=_C161 ,\nC153_=_C162 ,C153_=_C166 ,C154_=_C156 ,C154_=_C157 ,C154_=_C158 ,C154_=_C159 ,\nC154_=_C160 ,C154_=_C161 ,C154_=_C162 ,C154_=_C176 ,C156_=_C157 ,C156_=_C158 ,\nC156_=_C159 ,C156_=_C160 ,C156_=_C161 ,C156_=_C162 ,C156_=_C203 ,C157_=_C158 ,\nC157_=_C159 ,C157_=_C160 ,C157_=_C161 ,C157_=_C162 ,C158_=_C159 ,C158_=_C160 ,\nC158_=_C161 ,C158_=_C162 ,C159_=_C160 ,C159_=_C161 ,C159_=_C162 ,C160_=_C161 ,\nC160_=_C162 ,C161_=_C162 ,C166_=_C176 ,C166_=_C186 ,C166_=_C203 ,C166_=_C204 ,\nC166_=_C205 ,C166_=_C206 ,C166_=_C207 ,C166_=_C208 ,C166_=_C209 ,C176_=_C186 ,\nC176_=_C203 ,C176_=_C204 ,C176_=_C205 ,C176_=_C206 ,C176_=_C207 ,C176_=_C208 ,\nC176_=_C209 ,C186_=_C203 ,C186_=_C204 ,C186_=_C205 ,C186_=_C206 ,C186_=_C207 ,\nC186_=_C208 ,C186_=_C209 ,C203_=_C204 ,C203_=_C205 ,C203_=_C206 ,C203_=_C207 ,\nC203_=_C208 ,C203_=_C209 ,C204_=_C205 ,C204_=_C206 ,C204_=_C207 ,C204_=_C208 ,\nC204_=_C209 ,C205_=_C206 ,C205_=_C207 ,C205_=_C208 ,C205_=_C209 ,C206_=_C207 ,\nC206_=_C208 ,C206_=_C209 ,C207_=_C208 ,C207_=_C209 ,C208_=_C209 ,"];111[shape=box, label="id:111 level: 5\n27: C19 C70 C94 C153 C156 \nC163 C164 C165 C166 C167 C168 \nC169 C170 C171 C172 C173 C177 \nC187 C195 C203 C210 C211 C212 \nC213 C214 C215 C216 \n188: C19_=_C94( C19 C94 ) C19_=_C153( C19 C153 ) C19_=_C163( C19 C163 ) C19_=_C164( C19 C164 ) C19_=_C165( C19 C165 ) \nC19_=_C166( C19 C166 ) C19_=_C167( C19 C167 ) C19_=_C168( C19 C168 ) C19_=_C169( C19 C169 ) C19_=_C170( C19 C170 ) C19_=_C171( C19 C171 ) \nC19_=_C172( C19 C172 ) C19_=_C173( C19 C173 ) C70_=_C156( C70 C156 ) C70_=_C167( C70 C167 ) C70_=_C177( C70 C177 ) C70_=_C187( C70 C187 ) \nC70_=_C195( C70 C195 ) C70_=_C203( C70 C203 ) C70_=_C210( C70 C210 ) C70_=_C211( C70 C211 ) C70_=_C212( C70 C212 ) C70_=_C213( C70 C213 ) \nC70_=_C214( C70 C214 ) C70_=_C215( C70 C215 ) C70_=_C216( C70 C216 ) C94_=_C153( C94 C153 ) C94_=_C163( C94 C163 ) C94_=_C164( C94 C164 ) \nC94_=_C165( C94 C165 ) C94_=_C166( C94 C166 ) C94_=_C167( C94 C167 ) C94_=_C168( C94 C168 ) C94_=_C169( C94 C169 ) C94_=_C170( C94 C170 ) \nC94_=_C171( C94 C171 ) C94_=_C172( C94 C172 ) C94_=_C173( C94 C173 ) C153_=_C156( C153 C156 ) C153_=_C163( C153 C163 ) C153_=_C164( C153 C164 ) \nC153_=_C165( C153 C165 ) C153_=_C166( C153 C166 ) C153_=_C167( C153 C167 ) C153_=_C168( C153 C168 ) C153_=_C169( C153 C169 ) C153_=_C170( C153 C170 ) \nC153_=_C171( C153 C171 ) C153_=_C172( C153 C172 ) C153_=_C173( C153 C173 ) C156_=_C167( C156 C167 ) C156_=_C177( C156 C177 ) C156_=_C187( C156 C187 ) \nC156_=_C195( C156 C195 ) C156_=_C203( C156 C203 ) C156_=_C210( C156 C210 ) C156_=_C211( C156 C211 ) C156_=_C212( C156 C212 ) C156_=_C213( C156 C213 ) \nC156_=_C214( C156 C214 ) C156_=_C215( C156 C215 ) C156_=_C216( C156 C216 ) C163_=_C164( C163 C164 ) C163_=_C165( C163 C165 ) C163_=_C166( C163 C166 ) \nC163_=_C167( C163 C167 ) C163_=_C168( C163 C168 ) C163_=_C169( C163 C169 ) C163_=_C170( C163 C170 ) C163_=_C171( C163 C171 ) C163_=_C172( C163 C172 ) \nC163_=_C173( C163 C173 ) C163_=_C177( C163 C177 ) C164_=_C165( C164 C165 ) C164_=_C166( C164 C166 ) C164_=_C167( C164 C167 ) C164_=_C168( C164 C168 ) \nC164_=_C169( C164 C169 ) C164_=_C170( C164 C170 ) C164_=_C171( C164 C171 ) C164_=_C172( C164 C172 ) C164_=_C173( C164 C173 ) C164_=_C187( C164 C187 ) \nC165_=_C166( C165 C166 ) C165_=_C167( C165 C167 ) C165_=_C168( C165 C168 ) C165_=_C169( C165 C169 ) C165_=_C170( C165 C170 ) C165_=_C171( C165 C171 ) \nC165_=_C172( C165 C172 ) C165_=_C173( C165 C173 ) C165_=_C195( C165 C195 ) C166_=_C167( C166 C167 ) C166_=_C168( C166 C168 ) C166_=_C169( C166 C169 ) \nC166_=_C170( C166 C170 ) C166_=_C171( C166 C171 ) C166_=_C172( C166 C172 ) C166_=_C173( C166 C173 ) C166_=_C203( C166 C203 ) C167_=_C168( C167 C168 ) \nC167_=_C169( C167 C169 ) C167_=_C170( C167 C170 ) C167_=_C171( C167 C171 ) C167_=_C172( C167 C172 ) C167_=_C173( C167 C173 ) C167_=_C177( C167 C177 ) \nC167_=_C187( C167 C187 ) C167_=_C195( C167 C195 ) C167_=_C203( C167 C203 ) C167_=_C210( C167 C210 ) C167_=_C211( C167 C211 ) C167_=_C212( C167 C212 ) \nC167_=_C213( C167 C213 ) C167_=_C214( C167 C214 ) C167_=_C215( C167 C215 ) C167_=_C216( C167 C216 ) C168_=_C169( C168 C169 ) C168_=_C170( C168 C170 ) \nC168_=_C171( C168 C171 ) C168_=_C172( C168 C172 ) C168_=_C173( C168 C173 ) C168_=_C210( C168 C210 ) C169_=_C170( C169 C170 ) C169_=_C171( C169 C171 ) \nC169_=_C172( C169 C172 ) C169_=_C173( C169 C173 ) C170_=_C171( C170 C171 ) C170_=_C172( C170 C172 ) C170_=_C173( C170 C173 ) C171_=_C172( C171 C172 ) \nC171_=_C173( C171 C173 ) C172_=_C173( C172 C173 ) C177_=_C187( C177 C187 ) C177_=_C195( C177 C195 ) C177_=_C203( C177 C203 ) C177_=_C210( C177 C210 ) \nC177_=_C211( C177 C211 ) C177_=_C212( C177 C212 ) C177_=_C213( C177 C213 ) C177_=_C214( C177 C214 ) C177_=_C215( C177 C215 ) C177_=_C216( C177 C216 ) \nC187_=_C195( C187 C195 ) C187_=_C203( C187 C203 ) C187_=_C210( C187 C210 ) C187_=_C211( C187 C211 ) C187_=_C212( C187 C212 ) C187_=_C213( C187 C213 ) \nC187_=_C214( C187 C214 ) C187_=_C215( C187 C215 ) C187_=_C216( C187 C216 ) C195_=_C203( C195 C203 ) C195_=_C210( C195 C210 ) C195_=_C211( C195 C211 ) \nC195_=_C212( C195 C212 ) C195_=_C213( C195 C213 ) C195_=_C214( C195 C214 ) C195_=_C215( C195 C215 ) C195_=_C216( C195 C216 ) C203_=_C210( C203 C210 ) \nC203_=_C211( C203 C211 ) C203_=_C212( C203 C212 ) C203_=_C213( C203 C213 ) C203_=_C214( C203 C214 ) C203_=_C215( C203 C215 ) C203_=_C216( C203 C216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86-&gt;111[label="26: C19 C70 C94 C153 C156 \nC163 C164 C165 C166 C168 C169 \nC170 C171 C172 C173 C177 C187 \nC195 C203 C210 C211 C212 C213 \nC214 C215 C216 \n162: C19_=_C94 ,C19_=_C153 ,C19_=_C163 ,C19_=_C164 ,C19_=_C165 ,\nC19_=_C166 ,C19_=_C168 ,C19_=_C169 ,C19_=_C170 ,C19_=_C171 ,C19_=_C172 ,\nC19_=_C173 ,C70_=_C156 ,C70_=_C177 ,C70_=_C187 ,C70_=_C195 ,C70_=_C203 ,\nC70_=_C210 ,C70_=_C211 ,C70_=_C212 ,C70_=_C213 ,C70_=_C214 ,C70_=_C215 ,\nC70_=_C216 ,C94_=_C153 ,C94_=_C163 ,C94_=_C164 ,C94_=_C165 ,C94_=_C166 ,\nC94_=_C168 ,C94_=_C169 ,C94_=_C170 ,C94_=_C171 ,C94_=_C172 ,C94_=_C173 ,\nC153_=_C156 ,C153_=_C163 ,C153_=_C164 ,C153_=_C165 ,C153_=_C166 ,C153_=_C168 ,\nC153_=_C169 ,C153_=_C170 ,C153_=_C171 ,C153_=_C172 ,C153_=_C173 ,C156_=_C177 ,\nC156_=_C187 ,C156_=_C195 ,C156_=_C203 ,C156_=_C210 ,C156_=_C211 ,C156_=_C212 ,\nC156_=_C213 ,C156_=_C214 ,C156_=_C215 ,C156_=_C216 ,C163_=_C164 ,C163_=_C165 ,\nC163_=_C166 ,C163_=_C168 ,C163_=_C169 ,C163_=_C170 ,C163_=_C171 ,C163_=_C172 ,\nC163_=_C173 ,C163_=_C177 ,C164_=_C165 ,C164_=_C166 ,C164_=_C168 ,C164_=_C169 ,\nC164_=_C170 ,C164_=_C171 ,C164_=_C172 ,C164_=_C173 ,C164_=_C187 ,C165_=_C166 ,\nC165_=_C168 ,C165_=_C169 ,C165_=_C170 ,C165_=_C171 ,C165_=_C172 ,C165_=_C173 ,\nC165_=_C195 ,C166_=_C168 ,C166_=_C169 ,C166_=_C170 ,C166_=_C171 ,C166_=_C172 ,\nC166_=_C173 ,C166_=_C203 ,C168_=_C169 ,C168_=_C170 ,C168_=_C171 ,C168_=_C172 ,\nC168_=_C173 ,C168_=_C210 ,C169_=_C170 ,C169_=_C171 ,C169_=_C172 ,C169_=_C173 ,\nC170_=_C171 ,C170_=_C172 ,C170_=_C173 ,C171_=_C172 ,C171_=_C173 ,C172_=_C173 ,\nC177_=_C187 ,C177_=_C195 ,C177_=_C203 ,C177_=_C210 ,C177_=_C211 ,C177_=_C212 ,\nC177_=_C213 ,C177_=_C214 ,C177_=_C215 ,C177_=_C216 ,C187_=_C195 ,C187_=_C203 ,\nC187_=_C210 ,C187_=_C211 ,C187_=_C212 ,C187_=_C213 ,C187_=_C214 ,C187_=_C215 ,\nC187_=_C216 ,C195_=_C203 ,C195_=_C210 ,C195_=_C211 ,C195_=_C212 ,C195_=_C213 ,\nC195_=_C214 ,C195_=_C215 ,C195_=_C216 ,C203_=_C210 ,C203_=_C211 ,C203_=_C212 ,\nC203_=_C213 ,C203_=_C214 ,C203_=_C215 ,C203_=_C216 ,C210_=_C211 ,C210_=_C212 ,\nC210_=_C213 ,C210_=_C214 ,C210_=_C215 ,C210_=_C216 ,C211_=_C212 ,C211_=_C213 ,\nC211_=_C214 ,C211_=_C215 ,C211_=_C216 ,C212_=_C213 ,C212_=_C214 ,C212_=_C215 ,\nC212_=_C216 ,C213_=_C214 ,C213_=_C215 ,C213_=_C216 ,C214_=_C215 ,C214_=_C216 ,\nC215_=_C216 ,"];112[shape=box, label="id:112 level: 5\n23: C116 C165 C175 C185 C195 \nC196 C197 C198 C199 C200 C201 \nC202 C289 C300 C301 C302 C303 \nC304 C305 C306 C307 C308 C309 \n138: C116_=_C197( C116 C197 ) C116_=_C289( C116 C289 ) C116_=_C300( C116 C300 ) C116_=_C301( C116 C301 ) C116_=_C302( C116 C302 ) \nC116_=_C303( C116 C303 ) C116_=_C304( C116 C304 ) C116_=_C305( C116 C305 ) C116_=_C306( C116 C306 ) C116_=_C307( C116 C307 ) C116_=_C308( C116 C308 ) \nC116_=_C309( C116 C309 ) C165_=_C175( C165 C175 ) C165_=_C185( C165 C185 ) C165_=_C195( C165 C195 ) C165_=_C196( C165 C196 ) C165_=_C197( C165 C197 ) \nC165_=_C198( C165 C198 ) C165_=_C199( C165 C199 ) C165_=_C200( C165 C200 ) C165_=_C201( C165 C201 ) C165_=_C202( C165 C202 ) C175_=_C185( C175 C185 ) \nC175_=_C195( C175 C195 ) C175_=_C196( C175 C196 ) C175_=_C197( C175 C197 ) C175_=_C198( C175 C198 ) C175_=_C199( C175 C199 ) C175_=_C200( C175 C200 ) \nC175_=_C201( C175 C201 ) C175_=_C202( C175 C202 ) C185_=_C195( C185 C195 ) C185_=_C196( C185 C196 ) C185_=_C197( C185 C197 ) C185_=_C198( C185 C198 ) \nC185_=_C199( C185 C199 ) C185_=_C200( C185 C200 ) C185_=_C201( C185 C201 ) C185_=_C202( C185 C202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7_=_C198( C197 C198 ) \nC197_=_C199( C197 C199 ) C197_=_C200( C197 C200 ) C197_=_C201( C197 C201</w:t>
      </w:r>
    </w:p>
    <w:p>
      <w:pPr>
        <w:pStyle w:val="PreformattedText"/>
        <w:bidi w:val="0"/>
        <w:spacing w:before="0" w:after="0"/>
        <w:jc w:val="left"/>
        <w:rPr/>
      </w:pPr>
      <w:r>
        <w:rPr/>
        <w:t xml:space="preserve"> </w:t>
      </w:r>
      <w:r>
        <w:rPr/>
        <w:t>) C197_=_C202( C197 C202 ) C197_=_C289( C197 C289 ) C197_=_C300( C197 C300 ) \nC197_=_C301( C197 C301 ) C197_=_C302( C197 C302 ) C197_=_C303( C197 C303 ) C197_=_C304( C197 C304 ) C197_=_C305( C197 C305 ) C197_=_C306( C197 C306 ) \nC197_=_C307( C197 C307 ) C197_=_C308( C197 C308 ) C197_=_C309( C197 C309 ) C198_=_C199( C198 C199 ) C198_=_C200( C198 C200 ) C198_=_C201( C198 C201 ) \nC198_=_C202( C198 C202 ) C198_=_C305( C198 C305 ) C199_=_C200( C199 C200 ) C199_=_C201( C199 C201 ) C199_=_C202( C199 C202 ) C199_=_C306( C199 C306 ) \nC200_=_C201( C200 C201 ) C200_=_C202( C200 C202 ) C200_=_C307( C200 C307 ) C201_=_C202( C201 C202 ) C201_=_C308( C201 C308 ) C202_=_C309( C202 C309 ) \nC289_=_C300( C289 C300 ) C289_=_C301( C289 C301 ) C289_=_C302( C289 C302 ) C289_=_C303( C289 C303 ) C289_=_C304( C289 C304 ) C289_=_C305( C289 C305 ) \nC289_=_C306( C289 C306 ) C289_=_C307( C289 C307 ) C289_=_C308( C289 C308 ) C289_=_C309( C289 C309 ) C300_=_C301( C300 C301 ) C300_=_C302( C300 C302 ) \nC300_=_C303( C300 C303 ) C300_=_C304( C300 C304 ) C300_=_C305( C300 C305 ) C300_=_C306( C300 C306 ) C300_=_C307( C300 C307 ) C300_=_C308( C300 C308 ) \nC300_=_C309( C300 C309 ) C301_=_C302( C301 C302 ) C301_=_C303( C301 C303 ) C301_=_C304( C301 C304 ) C301_=_C305( C301 C305 ) C301_=_C306( C301 C306 ) \nC301_=_C307( C301 C307 ) C301_=_C308( C301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87-&gt;112[label="22: C116 C165 C175 C185 C195 \nC196 C198 C199 C200 C201 C202 \nC289 C300 C301 C302 C303 C304 \nC305 C306 C307 C308 C309 \n116: C116_=_C289 ,C116_=_C300 ,C116_=_C301 ,C116_=_C302 ,C116_=_C303 ,\nC116_=_C304 ,C116_=_C305 ,C116_=_C306 ,C116_=_C307 ,C116_=_C308 ,C116_=_C309 ,\nC165_=_C175 ,C165_=_C185 ,C165_=_C195 ,C165_=_C196 ,C165_=_C198 ,C165_=_C199 ,\nC165_=_C200 ,C165_=_C201 ,C165_=_C202 ,C175_=_C185 ,C175_=_C195 ,C175_=_C196 ,\nC175_=_C198 ,C175_=_C199 ,C175_=_C200 ,C175_=_C201 ,C175_=_C202 ,C185_=_C195 ,\nC185_=_C196 ,C185_=_C198 ,C185_=_C199 ,C185_=_C200 ,C185_=_C201 ,C185_=_C202 ,\nC195_=_C196 ,C195_=_C198 ,C195_=_C199 ,C195_=_C200 ,C195_=_C201 ,C195_=_C202 ,\nC196_=_C198 ,C196_=_C199 ,C196_=_C200 ,C196_=_C201 ,C196_=_C202 ,C198_=_C199 ,\nC198_=_C200 ,C198_=_C201 ,C198_=_C202 ,C198_=_C305 ,C199_=_C200 ,C199_=_C201 ,\nC199_=_C202 ,C199_=_C306 ,C200_=_C201 ,C200_=_C202 ,C200_=_C307 ,C201_=_C202 ,\nC201_=_C308 ,C202_=_C309 ,C289_=_C300 ,C289_=_C301 ,C289_=_C302 ,C289_=_C303 ,\nC289_=_C304 ,C289_=_C305 ,C289_=_C306 ,C289_=_C307 ,C289_=_C308 ,C289_=_C309 ,\nC300_=_C301 ,C300_=_C302 ,C300_=_C303 ,C300_=_C304 ,C300_=_C305 ,C300_=_C306 ,\nC300_=_C307 ,C300_=_C308 ,C300_=_C309 ,C301_=_C302 ,C301_=_C303 ,C301_=_C304 ,\nC301_=_C305 ,C301_=_C306 ,C301_=_C307 ,C301_=_C308 ,C301_=_C309 ,C302_=_C303 ,\nC302_=_C304 ,C302_=_C305 ,C302_=_C306 ,C302_=_C307 ,C302_=_C308 ,C302_=_C309 ,\nC303_=_C304 ,C303_=_C305 ,C303_=_C306 ,C303_=_C307 ,C303_=_C308 ,C303_=_C309 ,\nC304_=_C305 ,C304_=_C306 ,C304_=_C307 ,C304_=_C308 ,C304_=_C309 ,C305_=_C306 ,\nC305_=_C307 ,C305_=_C308 ,C305_=_C309 ,C306_=_C307 ,C306_=_C308 ,C306_=_C309 ,\nC307_=_C308 ,C307_=_C309 ,C308_=_C309 ,"];113[shape=box, label="id:113 level: 5\n25: C105 C154 C163 C164 C174 \nC175 C176 C177 C178 C179 C180 \nC181 C182 C183 C184 C185 C186 \nC187 C188 C189 C190 C191 C192 \nC193 C194 \n161: C105_=_C164( C105 C164 ) C105_=_C174( C105 C174 ) C105_=_C185( C105 C185 ) C105_=_C186( C105 C186 ) C105_=_C187( C105 C187 ) \nC105_=_C188( C105 C188 ) C105_=_C189( C105 C189 ) C105_=_C190( C105 C190 ) C105_=_C191( C105 C191 ) C105_=_C192( C105 C192 ) C105_=_C193( C105 C193 ) \nC105_=_C194( C105 C194 ) C154_=_C163( C154 C163 ) C154_=_C174( C154 C174 ) C154_=_C175( C154 C175 ) C154_=_C176( C154 C176 ) C154_=_C177( C154 C177 ) \nC154_=_C178( C154 C178 ) C154_=_C179( C154 C179 ) C154_=_C180( C154 C180 ) C154_=_C181( C154 C181 ) C154_=_C182( C154 C182 ) C154_=_C183( C154 C183 ) \nC154_=_C184( C154 C184 ) C163_=_C164( C163 C164 ) C163_=_C174( C163 C174 ) C163_=_C175( C163 C175 ) C163_=_C176( C163 C176 ) C163_=_C177( C163 C177 ) \nC163_=_C178( C163 C178 ) C163_=_C179( C163 C179 ) C163_=_C180( C163 C180 ) C163_=_C181( C163 C181 ) C163_=_C182( C163 C182 ) C163_=_C183( C163 C183 ) \nC163_=_C184( C163 C184 ) C164_=_C174( C164 C174 ) C164_=_C185( C164 C185 ) C164_=_C186( C164 C186 ) C164_=_C187( C164 C187 ) C164_=_C188( C164 C188 ) \nC164_=_C189( C164 C189 ) C164_=_C190( C164 C190 ) C164_=_C191( C164 C191 ) C164_=_C192( C164 C192 ) C164_=_C193( C164 C193 ) C164_=_C194( C164 C194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5_=_C176( C175 C176 ) C175_=_C177( C175 C177 ) C175_=_C178( C175 C178 ) C175_=_C179( C175 C179 ) \nC175_=_C180( C175 C180 ) C175_=_C181( C175 C181 ) C175_=_C182( C175 C182 ) C175_=_C183( C175 C183 ) C175_=_C184( C175 C184 ) C175_=_C185( C175 C185 ) \nC176_=_C177( C176 C177 ) C176_=_C178( C176 C178 ) C176_=_C179( C176 C179 ) C176_=_C180( C176 C180 ) C176_=_C181( C176 C181 ) C176_=_C182( C176 C182 ) \nC176_=_C183( C176 C183 ) C176_=_C184( C176 C184 ) C176_=_C186( C176 C186 ) C177_=_C178( C177 C178 ) C177_=_C179( C177 C179 ) C177_=_C180( C177 C180 ) \nC177_=_C181( C177 C181 ) C177_=_C182( C177 C182 ) C177_=_C183( C177 C183 ) C177_=_C184( C177 C184 ) C177_=_C187( C177 C187 ) C178_=_C179( C178 C179 ) \nC178_=_C180( C178 C180 ) C178_=_C181( C178 C181 ) C178_=_C182( C178 C182 ) C178_=_C183( C178 C183 ) C178_=_C184( C178 C184 ) C178_=_C188( C178 C188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C185_=_C186( C185 C186 ) C185_=_C187( C185 C187 ) C185_=_C188( C185 C188 ) \nC185_=_C189( C185 C189 ) C185_=_C190( C185 C190 ) C185_=_C191( C185 C191 ) C185_=_C192( C185 C192 ) C185_=_C193( C185 C193 ) C185_=_C194( C185 C194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 C187 C193 ) C187_=_C194( C187 C194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87-&gt;113[label="24: C105 C154 C163 C164 C175 \nC176 C177 C178 C179 C180 C181 \nC182 C183 C184 C185 C186 C187 \nC188 C189 C190 C191 C192 C193 \nC194 \n137: C105_=_C164 ,C105_=_C185 ,C105_=_C186 ,C105_=_C187 ,C105_=_C188 ,\nC105_=_C189 ,C105_=_C190 ,C105_=_C191 ,C105_=_C192 ,C105_=_C193 ,C105_=_C194 ,\nC154_=_C163 ,C154_=_C175 ,C154_=_C176 ,C154_=_C177 ,C154_=_C178 ,C154_=_C179 ,\nC154_=_C180 ,C154_=_C181 ,C154_=_C182 ,C154_=_C183 ,C154_=_C184 ,C163_=_C164 ,\nC163_=_C175 ,C163_=_C176 ,C163_=_C177 ,C163_=_C178 ,C163_=_C179 ,C163_=_C180 ,\nC163_=_C181 ,C163_=_C182 ,C163_=_C183 ,C163_=_C184 ,C164_=_C185 ,C164_=_C186 ,\nC164_=_C187 ,C164_=_C188 ,C164_=_C189 ,C164_=_C190 ,C164_=_C191 ,C164_=_C192 ,\nC164_=_C193 ,C164_=_C194 ,C175_=_C176 ,C175_=_C177 ,C175_=_C178 ,C175_=_C179 ,\nC175_=_C180 ,C175_=_C181 ,C175_=_C182 ,C175_=_C183 ,C175_=_C184 ,C175_=_C185 ,\nC176_=_C177 ,C176_=_C178 ,C176_=_C179 ,C176_=_C180 ,C176_=_C181 ,C176_=_C182 ,\nC176_=_C183 ,C176_=_C184 ,C176_=_C186 ,C177_=_C178 ,C177_=_C179 ,C177_=_C180 ,\nC177_=_C181 ,C177_=_C182 ,C177_=_C183 ,C177_=_C184 ,C177_=_C187 ,C178_=_C179 ,\nC178_=_C180 ,C178_=_C181 ,C178_=_C182 ,C178_=_C183 ,C178_=_C184 ,C178_=_C188 ,\nC179_=_C180 ,C179_=_C181 ,C179_=_C182 ,C179_=_C183 ,C179_=_C184 ,C180_=_C181 ,\nC180_=_C182 ,C180_=_C183 ,C180_=_C184 ,C181_=_C182 ,C181_=_C183 ,C181_=_C184 ,\nC182_=_C183 ,C182_=_C184 ,C183_=_C184 ,C185_=_C186 ,C185_=_C187 ,C185_=_C188 ,\nC185_=_C189 ,C185_=_C190 ,C185_=_C191 ,C185_=_C192 ,C185_=_C193 ,C185_=_C194 ,\nC186_=_C187 ,C186_=_C188 ,C186_=_C189 ,C186_=_C190 ,C186_=_C191 ,C186_=_C192 ,\nC186_=_C193 ,C186_=_C194 ,C187_=_C188 ,C187_=_C189 ,C187_=_C190 ,C187_=_C191 ,\nC187_=_C192 ,C187_=_C193 ,C187_=_C194 ,C188_=_C189 ,C188_=_C190 ,C188_=_C191 ,\nC188_=_C192 ,C188_=_C193 ,C188_=_C194 ,C189_=_C190 ,C189_=_C191 ,C189_=_C192 ,\nC189_=_C193 ,C189_=_C194 ,C190_=_C191 ,C190_=_C192</w:t>
      </w:r>
    </w:p>
    <w:p>
      <w:pPr>
        <w:pStyle w:val="PreformattedText"/>
        <w:bidi w:val="0"/>
        <w:spacing w:before="0" w:after="0"/>
        <w:jc w:val="left"/>
        <w:rPr/>
      </w:pPr>
      <w:r>
        <w:rPr/>
        <w:t xml:space="preserve"> </w:t>
      </w:r>
      <w:r>
        <w:rPr/>
        <w:t>,C190_=_C193 ,C190_=_C194 ,\nC191_=_C192 ,C191_=_C193 ,C191_=_C194 ,C192_=_C193 ,C192_=_C194 ,C193_=_C194 ,"];114[shape=box, label="id:114 level: 5\n27: C82 C93 C104 C115 C124 \nC133 C140 C146 C147 C148 C149 \nC150 C151 C152 C219 C286 C338 \nC526 C535 C542 C550 C556 C562 \nC567 C572 C573 C574 \n188: C82_=_C93( C82 C93 ) C82_=_C104( C82 C104 ) C82_=_C115( C82 C115 ) C82_=_C124( C82 C124 ) C82_=_C133( C82 C133 ) \nC82_=_C140( C82 C140 ) C82_=_C146( C82 C146 ) C82_=_C147( C82 C147 ) C82_=_C148( C82 C148 ) C82_=_C149( C82 C149 ) C82_=_C150( C82 C150 ) \nC82_=_C151( C82 C151 ) C82_=_C152( C82 C152 ) C93_=_C104( C93 C104 ) C93_=_C115( C93 C115 ) C93_=_C124( C93 C124 ) C93_=_C133( C93 C133 ) \nC93_=_C140( C93 C140 ) C93_=_C146( C93 C146 ) C93_=_C147( C93 C147 ) C93_=_C148( C93 C148 ) C93_=_C149( C93 C149 ) C93_=_C150( C93 C150 ) \nC93_=_C151( C93 C151 ) C93_=_C152( C93 C152 ) C104_=_C115( C104 C115 ) C104_=_C124( C104 C124 ) C104_=_C133( C104 C133 ) C104_=_C140( C104 C140 ) \nC104_=_C146( C104 C146 ) C104_=_C147( C104 C147 ) C104_=_C148( C104 C148 ) C104_=_C149( C104 C149 ) C104_=_C150( C104 C150 ) C104_=_C151( C104 C151 ) \nC104_=_C152( C104 C152 ) C115_=_C124( C115 C124 ) C115_=_C133( C115 C133 ) C115_=_C140( C115 C140 ) C115_=_C146( C115 C146 ) C115_=_C147( C115 C147 ) \nC115_=_C148( C115 C148 ) C115_=_C149( C115 C149 ) C115_=_C150( C115 C150 ) C115_=_C151( C115 C151 ) C115_=_C152( C115 C152 ) C124_=_C133( C124 C133 ) \nC124_=_C140( C124 C140 ) C124_=_C146( C124 C146 ) C124_=_C147( C124 C147 ) C124_=_C148( C124 C148 ) C124_=_C149( C124 C149 ) C124_=_C150( C124 C150 ) \nC124_=_C151( C124 C151 ) C124_=_C152( C124 C152 ) C133_=_C140( C133 C140 ) C133_=_C146( C133 C146 ) C133_=_C147( C133 C147 ) C133_=_C148( C133 C148 ) \nC133_=_C149( C133 C149 ) C133_=_C150( C133 C150 ) C133_=_C151( C133 C151 ) C133_=_C152( C133 C152 ) C140_=_C146( C140 C146 ) C140_=_C147( C140 C147 ) \nC140_=_C148( C140 C148 ) C140_=_C149( C140 C149 ) C140_=_C150( C140 C150 ) C140_=_C151( C140 C151 ) C140_=_C152( C140 C152 ) C146_=_C147( C146 C147 ) \nC146_=_C148( C146 C148 ) C146_=_C149( C146 C149 ) C146_=_C150( C146 C150 ) C146_=_C151( C146 C151 ) C146_=_C152( C146 C152 ) C146_=_C219( C146 C219 ) \nC147_=_C148( C147 C148 ) C147_=_C149( C147 C149 ) C147_=_C150( C147 C150 ) C147_=_C151( C147 C151 ) C147_=_C152( C147 C152 ) C147_=_C286( C147 C286 ) \nC148_=_C149( C148 C149 ) C148_=_C150( C148 C150 ) C148_=_C151( C148 C151 ) C148_=_C152( C148 C152 ) C148_=_C338( C148 C338 ) C149_=_C150( C149 C150 ) \nC149_=_C151( C149 C151 ) C149_=_C152( C149 C152 ) C149_=_C219( C149 C219 ) C149_=_C286( C149 C286 ) C149_=_C338( C149 C338 ) C149_=_C526( C149 C526 ) \nC149_=_C535( C149 C535 ) C149_=_C542( C149 C542 ) C149_=_C550( C149 C550 ) C149_=_C556( C149 C556 ) C149_=_C562( C149 C562 ) C149_=_C567( C149 C567 ) \nC149_=_C572( C149 C572 ) C149_=_C573( C149 C573 ) C149_=_C574( C149 C574 ) C150_=_C151( C150 C151 ) C150_=_C152( C150 C152 ) C150_=_C572( C150 C572 ) \nC151_=_C152( C151 C152 ) C151_=_C573( C151 C573 ) C152_=_C574( C152 C574 ) C219_=_C286( C219 C286 ) C219_=_C338( C219 C338 ) C219_=_C526( C219 C526 ) \nC219_=_C535( C219 C535 ) C219_=_C542( C219 C542 ) C219_=_C550( C219 C550 ) C219_=_C556( C219 C556 ) C219_=_C562( C219 C562 ) C219_=_C567( C219 C567 ) \nC219_=_C572( C219 C572 ) C219_=_C573( C219 C573 ) C219_=_C574( C219 C574 ) C286_=_C338( C286 C338 ) C286_=_C526( C286 C526 ) C286_=_C535( C286 C535 ) \nC286_=_C542( C286 C542 ) C286_=_C550( C286 C550 ) C286_=_C556( C286 C556 ) C286_=_C562( C286 C562 ) C286_=_C567( C286 C567 ) C286_=_C572( C286 C572 ) \nC286_=_C573( C286 C573 ) C286_=_C574( C286 C574 ) C338_=_C526( C338 C526 ) C338_=_C535( C338 C535 ) C338_=_C542( C338 C542 ) C338_=_C550( C338 C550 ) \nC338_=_C556( C338 C556 ) C338_=_C562( C338 C562 ) C338_=_C567( C338 C567 ) C338_=_C572( C338 C572 ) C338_=_C573( C338 C573 ) C338_=_C574( C338 C574 ) \nC526_=_C535( C526 C535 ) C526_=_C542( C526 C542 ) C526_=_C550( C526 C550 ) C526_=_C556( C526 C556 ) C526_=_C562( C526 C562 ) C526_=_C567( C526 C567 ) \nC526_=_C572( C526 C572 ) C526_=_C573( C526 C573 ) C526_=_C574( C526 C574 ) C535_=_C542( C535 C542 ) C535_=_C550( C535 C550 ) C535_=_C556( C535 C556 ) \nC535_=_C562( C535 C562 ) C535_=_C567( C535 C567 ) C535_=_C572( C535 C572 ) C535_=_C573( C535 C573 ) C535_=_C574( C535 C574 ) C542_=_C550( C542 C550 ) \nC542_=_C556( C542 C556 ) C542_=_C562( C542 C562 ) C542_=_C567( C542 C567 ) C542_=_C572( C542 C572 ) C542_=_C573( C542 C573 ) C542_=_C574( C542 C574 ) \nC550_=_C556( C550 C556 ) C550_=_C562( C550 C562 ) C550_=_C567( C550 C567 ) C550_=_C572( C550 C572 ) C550_=_C573( C550 C573 ) C550_=_C574( C550 C574 ) \nC556_=_C562( C556 C562 ) C556_=_C567( C556 C567 ) C556_=_C572( C556 C572 ) C556_=_C573( C556 C573 ) C556_=_C574( C556 C574 ) C562_=_C567( C562 C567 ) \nC562_=_C572( C562 C572 ) C562_=_C573( C562 C573 ) C562_=_C574( C562 C574 ) C567_=_C572( C567 C572 ) C567_=_C573( C567 C573 ) C567_=_C574( C567 C574 ) \nC572_=_C573( C572 C573 ) C572_=_C574( C572 C574 ) C573_=_C574( C573 C574 ) "];88-&gt;114[label="26: C82 C93 C104 C115 C124 \nC133 C140 C146 C147 C148 C150 \nC151 C152 C219 C286 C338 C526 \nC535 C542 C550 C556 C562 C567 \nC572 C573 C574 \n162: C82_=_C93 ,C82_=_C104 ,C82_=_C115 ,C82_=_C124 ,C82_=_C133 ,\nC82_=_C140 ,C82_=_C146 ,C82_=_C147 ,C82_=_C148 ,C82_=_C150 ,C82_=_C151 ,\nC82_=_C152 ,C93_=_C104 ,C93_=_C115 ,C93_=_C124 ,C93_=_C133 ,C93_=_C140 ,\nC93_=_C146 ,C93_=_C147 ,C93_=_C148 ,C93_=_C150 ,C93_=_C151 ,C93_=_C152 ,\nC104_=_C115 ,C104_=_C124 ,C104_=_C133 ,C104_=_C140 ,C104_=_C146 ,C104_=_C147 ,\nC104_=_C148 ,C104_=_C150 ,C104_=_C151 ,C104_=_C152 ,C115_=_C124 ,C115_=_C133 ,\nC115_=_C140 ,C115_=_C146 ,C115_=_C147 ,C115_=_C148 ,C115_=_C150 ,C115_=_C151 ,\nC115_=_C152 ,C124_=_C133 ,C124_=_C140 ,C124_=_C146 ,C124_=_C147 ,C124_=_C148 ,\nC124_=_C150 ,C124_=_C151 ,C124_=_C152 ,C133_=_C140 ,C133_=_C146 ,C133_=_C147 ,\nC133_=_C148 ,C133_=_C150 ,C133_=_C151 ,C133_=_C152 ,C140_=_C146 ,C140_=_C147 ,\nC140_=_C148 ,C140_=_C150 ,C140_=_C151 ,C140_=_C152 ,C146_=_C147 ,C146_=_C148 ,\nC146_=_C150 ,C146_=_C151 ,C146_=_C152 ,C146_=_C219 ,C147_=_C148 ,C147_=_C150 ,\nC147_=_C151 ,C147_=_C152 ,C147_=_C286 ,C148_=_C150 ,C148_=_C151 ,C148_=_C152 ,\nC148_=_C338 ,C150_=_C151 ,C150_=_C152 ,C150_=_C572 ,C151_=_C152 ,C151_=_C573 ,\nC152_=_C574 ,C219_=_C286 ,C219_=_C338 ,C219_=_C526 ,C219_=_C535 ,C219_=_C542 ,\nC219_=_C550 ,C219_=_C556 ,C219_=_C562 ,C219_=_C567 ,C219_=_C572 ,C219_=_C573 ,\nC219_=_C574 ,C286_=_C338 ,C286_=_C526 ,C286_=_C535 ,C286_=_C542 ,C286_=_C550 ,\nC286_=_C556 ,C286_=_C562 ,C286_=_C567 ,C286_=_C572 ,C286_=_C573 ,C286_=_C574 ,\nC338_=_C526 ,C338_=_C535 ,C338_=_C542 ,C338_=_C550 ,C338_=_C556 ,C338_=_C562 ,\nC338_=_C567 ,C338_=_C572 ,C338_=_C573 ,C338_=_C574 ,C526_=_C535 ,C526_=_C542 ,\nC526_=_C550 ,C526_=_C556 ,C526_=_C562 ,C526_=_C567 ,C526_=_C572 ,C526_=_C573 ,\nC526_=_C574 ,C535_=_C542 ,C535_=_C550 ,C535_=_C556 ,C535_=_C562 ,C535_=_C567 ,\nC535_=_C572 ,C535_=_C573 ,C535_=_C574 ,C542_=_C550 ,C542_=_C556 ,C542_=_C562 ,\nC542_=_C567 ,C542_=_C572 ,C542_=_C573 ,C542_=_C574 ,C550_=_C556 ,C550_=_C562 ,\nC550_=_C567 ,C550_=_C572 ,C550_=_C573 ,C550_=_C574 ,C556_=_C562 ,C556_=_C567 ,\nC556_=_C572 ,C556_=_C573 ,C556_=_C574 ,C562_=_C567 ,C562_=_C572 ,C562_=_C573 ,\nC562_=_C574 ,C567_=_C572 ,C567_=_C573 ,C567_=_C574 ,C572_=_C573 ,C572_=_C574 ,\nC573_=_C574 ,"];115[shape=box, label="id:115 level: 5\n40: C146 C147 C151 C152 C168 \nC178 C188 C196 C210 C217 C218 \nC219 C220 C222 C229 C240 C250 \nC259 C266 C277 C285 C286 C287 \nC340 C341 C573 C574 C673 C674 \nC808 C813 C817 C820 C821 C823 \nC830 C842 C846 C849 C851 \n234: C146_=_C147( C146 C147 ) C146_=_C151( C146 C151 ) C146_=_C152( C146 C152 ) C146_=_C168( C146 C168 ) C146_=_C178( C146 C178 ) \nC146_=_C188( C146 C188 ) C146_=_C196( C146 C196 ) C146_=_C210( C146 C210 ) C146_=_C217( C146 C217 ) C146_=_C218( C146 C218 ) C146_=_C219( C146 C219 ) \nC146_=_C220( C146 C220 ) C146_=_C222( C146 C222 ) C147_=_C151( C147 C151 ) C147_=_C152( C147 C152 ) C147_=_C217( C147 C217 ) C147_=_C229( C147 C229 ) \nC147_=_C240( C147 C240 ) C147_=_C250( C147 C250 ) C147_=_C259( C147 C259 ) C147_=_C266( C147 C266 ) C147_=_C277( C147 C277 ) C147_=_C285( C147 C285 ) \nC147_=_C286( C147 C286 ) C147_=_C287( C147 C287 ) C151_=_C152( C151 C152 ) C151_=_C340( C151 C340 ) C151_=_C573( C151 C573 ) C151_=_C673( C151 C673 ) \nC151_=_C808( C151 C808 ) C151_=_C813( C151 C813 ) C151_=_C817( C151 C817 ) C151_=_C820( C151 C820 ) C151_=_C821( C151 C821 ) C151_=_C823( C151 C823 ) \nC152_=_C222( C152 C222 ) C152_=_C341( C152 C341 ) C152_=_C574( C152 C574 ) C152_=_C674( C152 C674 ) C152_=_C823( C152 C823 ) C152_=_C830( C152 C830 ) \nC152_=_C842( C152 C842 ) C152_=_C846( C152 C846 ) C152_=_C849( C152 C849 ) C152_=_C851( C152 C851 ) C168_=_C178( C168 C178 ) C168_=_C188( C168 C188 ) \nC168_=_C196( C168 C196 ) C168_=_C210( C168 C210 ) C168_=_C217( C168 C217 ) C168_=_C218( C168 C218 ) C168_=_C219( C168 C219 ) C168_=_C220( C168 C220 ) \nC168_=_C222( C168 C222 ) C178_=_C188( C178 C188 ) C178_=_C196( C178 C196 ) C178_=_C210( C178 C210 ) C178_=_C217( C178 C217 ) C178_=_C218( C178 C218 ) \nC178_=_C219( C178 C219 ) C178_=_C220( C178 C220 ) C178_=_C222( C178 C222 ) C188_=_C196( C188 C196 ) C188_=_C210( C188 C210 ) C188_=_C217( C188 C217 ) \nC188_=_C218( C188 C218 ) C188_=_C219( C188 C219 ) C188_=_C220( C188 C220 ) C188_=_C222( C188 C222 ) C196_=_C210( C196 C210 ) C196_=_C217( C196 C217 ) \nC196_=_C218( C196 C218 ) C196_=_C219( C196 C219 ) C196_=_C220( C196 C220 ) C196_=_C222( C196 C222 ) C210_=_C217( C210 C217 ) C210_=_C218( C210 C218 ) \nC210_=_C219( C210 C219 ) C210_=_C220( C210 C220 ) C210_=_C222( C210 C222 ) C217_=_C218( C217 C218 ) C217_=_C219( C217 C219 ) C217_=_C220( C217 C220 ) \nC217_=_C222( C217 C222 ) C217_=_C229( C217 C229 ) C217_=_C240( C217 C240 ) C217_=_C250( C217 C250 ) C217_=_C259( C217 C259 ) C217_=_C266( C217 C266 ) \nC217_=_C277( C217 C277 ) C217_=_C285( C217 C285 ) C217_=_C286( C217</w:t>
      </w:r>
    </w:p>
    <w:p>
      <w:pPr>
        <w:pStyle w:val="PreformattedText"/>
        <w:bidi w:val="0"/>
        <w:spacing w:before="0" w:after="0"/>
        <w:jc w:val="left"/>
        <w:rPr/>
      </w:pPr>
      <w:r>
        <w:rPr/>
        <w:t xml:space="preserve"> </w:t>
      </w:r>
      <w:r>
        <w:rPr/>
        <w:t>C286 ) C217_=_C287( C217 C287 ) C218_=_C219( C218 C219 ) C218_=_C220( C218 C220 ) \nC218_=_C222( C218 C222 ) C218_=_C285( C218 C285 ) C218_=_C340( C218 C340 ) C218_=_C341( C218 C341 ) C219_=_C220( C219 C220 ) C219_=_C222( C219 C222 ) \nC219_=_C286( C219 C286 ) C219_=_C573( C219 C573 ) C219_=_C574( C219 C574 ) C220_=_C222( C220 C222 ) C220_=_C287( C220 C287 ) C220_=_C673( C220 C673 ) \nC220_=_C674( C220 C674 ) C222_=_C341( C222 C341 ) C222_=_C574( C222 C574 ) C222_=_C674( C222 C674 ) C222_=_C823( C222 C823 ) C222_=_C830( C222 C830 ) \nC222_=_C842( C222 C842 ) C222_=_C846( C222 C846 ) C222_=_C849( C222 C849 ) C222_=_C851( C222 C851 ) C229_=_C240( C229 C240 ) C229_=_C250( C229 C250 ) \nC229_=_C259( C229 C259 ) C229_=_C266( C229 C266 ) C229_=_C277( C229 C277 ) C229_=_C285( C229 C285 ) C229_=_C286( C229 C286 ) C229_=_C287( C229 C287 ) \nC240_=_C250( C240 C250 ) C240_=_C259( C240 C259 ) C240_=_C266( C240 C266 ) C240_=_C277( C240 C277 ) C240_=_C285( C240 C285 ) C240_=_C286( C240 C286 ) \nC240_=_C287( C240 C287 ) C250_=_C259( C250 C259 ) C250_=_C266( C250 C266 ) C250_=_C277( C250 C277 ) C250_=_C285( C250 C285 ) C250_=_C286( C250 C286 ) \nC250_=_C287( C250 C287 ) C259_=_C266( C259 C266 ) C259_=_C277( C259 C277 ) C259_=_C285( C259 C285 ) C259_=_C286( C259 C286 ) C259_=_C287( C259 C287 ) \nC266_=_C277( C266 C277 ) C266_=_C285( C266 C285 ) C266_=_C286( C266 C286 ) C266_=_C287( C266 C287 ) C277_=_C285( C277 C285 ) C277_=_C286( C277 C286 ) \nC277_=_C287( C277 C287 ) C285_=_C286( C285 C286 ) C285_=_C287( C285 C287 ) C285_=_C340( C285 C340 ) C285_=_C341( C285 C341 ) C286_=_C287( C286 C287 ) \nC286_=_C573( C286 C573 ) C286_=_C574( C286 C574 ) C287_=_C673( C287 C673 ) C287_=_C674( C287 C674 ) C340_=_C341( C340 C341 ) C340_=_C573( C340 C573 ) \nC340_=_C673( C340 C673 ) C340_=_C808( C340 C808 ) C340_=_C813( C340 C813 ) C340_=_C817( C340 C817 ) C340_=_C820( C340 C820 ) C340_=_C821( C340 C821 ) \nC340_=_C823( C340 C823 ) C341_=_C574( C341 C574 ) C341_=_C674( C341 C674 ) C341_=_C823( C341 C823 ) C341_=_C830( C341 C830 ) C341_=_C842( C341 C842 ) \nC341_=_C846( C341 C846 ) C341_=_C849( C341 C849 ) C341_=_C851( C341 C851 ) C573_=_C574( C573 C574 ) C573_=_C673( C573 C673 ) C573_=_C808( C573 C808 ) \nC573_=_C813( C573 C813 ) C573_=_C817( C573 C817 ) C573_=_C820( C573 C820 ) C573_=_C821( C573 C821 ) C573_=_C823( C573 C823 ) C574_=_C674( C574 C674 ) \nC574_=_C823( C574 C823 ) C574_=_C830( C574 C830 ) C574_=_C842( C574 C842 ) C574_=_C846( C574 C846 ) C574_=_C849( C574 C849 ) C574_=_C851( C574 C851 ) \nC673_=_C674( C673 C674 ) C673_=_C808( C673 C808 ) C673_=_C813( C673 C813 ) C673_=_C817( C673 C817 ) C673_=_C820( C673 C820 ) C673_=_C821( C673 C821 ) \nC673_=_C823( C673 C823 ) C674_=_C823( C674 C823 ) C674_=_C830( C674 C830 ) C674_=_C842( C674 C842 ) C674_=_C846( C674 C846 ) C674_=_C849( C674 C849 ) \nC674_=_C851( C674 C851 ) C808_=_C813( C808 C813 ) C808_=_C817( C808 C817 ) C808_=_C820( C808 C820 ) C808_=_C821( C808 C821 ) C808_=_C823( C808 C823 ) \nC813_=_C817( C813 C817 ) C813_=_C820( C813 C820 ) C813_=_C821( C813 C821 ) C813_=_C823( C813 C823 ) C817_=_C820( C817 C820 ) C817_=_C821( C817 C821 ) \nC817_=_C823( C817 C823 ) C820_=_C821( C820 C821 ) C820_=_C823( C820 C823 ) C821_=_C823( C821 C823 ) C823_=_C830( C823 C830 ) C823_=_C842( C823 C842 ) \nC823_=_C846( C823 C846 ) C823_=_C849( C823 C849 ) C823_=_C851( C823 C851 ) C830_=_C842( C830 C842 ) C830_=_C846( C830 C846 ) C830_=_C849( C830 C849 ) \nC830_=_C851( C830 C851 ) C842_=_C846( C842 C846 ) C842_=_C849( C842 C849 ) C842_=_C851( C842 C851 ) C846_=_C849( C846 C849 ) C846_=_C851( C846 C851 ) \nC849_=_C851( C849 C851 ) "];88-&gt;115[label="37: C146 C147 C151 C152 C168 \nC178 C188 C196 C210 C218 C219 \nC220 C229 C240 C250 C259 C266 \nC277 C285 C286 C287 C340 C341 \nC573 C574 C673 C674 C808 C813 \nC817 C820 C821 C830 C842 C846 \nC849 C851 \n177: C146_=_C147 ,C146_=_C151 ,C146_=_C152 ,C146_=_C168 ,C146_=_C178 ,\nC146_=_C188 ,C146_=_C196 ,C146_=_C210 ,C146_=_C218 ,C146_=_C219 ,C146_=_C220 ,\nC147_=_C151 ,C147_=_C152 ,C147_=_C229 ,C147_=_C240 ,C147_=_C250 ,C147_=_C259 ,\nC147_=_C266 ,C147_=_C277 ,C147_=_C285 ,C147_=_C286 ,C147_=_C287 ,C151_=_C152 ,\nC151_=_C340 ,C151_=_C573 ,C151_=_C673 ,C151_=_C808 ,C151_=_C813 ,C151_=_C817 ,\nC151_=_C820 ,C151_=_C821 ,C152_=_C341 ,C152_=_C574 ,C152_=_C674 ,C152_=_C830 ,\nC152_=_C842 ,C152_=_C846 ,C152_=_C849 ,C152_=_C851 ,C168_=_C178 ,C168_=_C188 ,\nC168_=_C196 ,C168_=_C210 ,C168_=_C218 ,C168_=_C219 ,C168_=_C220 ,C178_=_C188 ,\nC178_=_C196 ,C178_=_C210 ,C178_=_C218 ,C178_=_C219 ,C178_=_C220 ,C188_=_C196 ,\nC188_=_C210 ,C188_=_C218 ,C188_=_C219 ,C188_=_C220 ,C196_=_C210 ,C196_=_C218 ,\nC196_=_C219 ,C196_=_C220 ,C210_=_C218 ,C210_=_C219 ,C210_=_C220 ,C218_=_C219 ,\nC218_=_C220 ,C218_=_C285 ,C218_=_C340 ,C218_=_C341 ,C219_=_C220 ,C219_=_C286 ,\nC219_=_C573 ,C219_=_C574 ,C220_=_C287 ,C220_=_C673 ,C220_=_C674 ,C229_=_C240 ,\nC229_=_C250 ,C229_=_C259 ,C229_=_C266 ,C229_=_C277 ,C229_=_C285 ,C229_=_C286 ,\nC229_=_C287 ,C240_=_C250 ,C240_=_C259 ,C240_=_C266 ,C240_=_C277 ,C240_=_C285 ,\nC240_=_C286 ,C240_=_C287 ,C250_=_C259 ,C250_=_C266 ,C250_=_C277 ,C250_=_C285 ,\nC250_=_C286 ,C250_=_C287 ,C259_=_C266 ,C259_=_C277 ,C259_=_C285 ,C259_=_C286 ,\nC259_=_C287 ,C266_=_C277 ,C266_=_C285 ,C266_=_C286 ,C266_=_C287 ,C277_=_C285 ,\nC277_=_C286 ,C277_=_C287 ,C285_=_C286 ,C285_=_C287 ,C285_=_C340 ,C285_=_C341 ,\nC286_=_C287 ,C286_=_C573 ,C286_=_C574 ,C287_=_C673 ,C287_=_C674 ,C340_=_C341 ,\nC340_=_C573 ,C340_=_C673 ,C340_=_C808 ,C340_=_C813 ,C340_=_C817 ,C340_=_C820 ,\nC340_=_C821 ,C341_=_C574 ,C341_=_C674 ,C341_=_C830 ,C341_=_C842 ,C341_=_C846 ,\nC341_=_C849 ,C341_=_C851 ,C573_=_C574 ,C573_=_C673 ,C573_=_C808 ,C573_=_C813 ,\nC573_=_C817 ,C573_=_C820 ,C573_=_C821 ,C574_=_C674 ,C574_=_C830 ,C574_=_C842 ,\nC574_=_C846 ,C574_=_C849 ,C574_=_C851 ,C673_=_C674 ,C673_=_C808 ,C673_=_C813 ,\nC673_=_C817 ,C673_=_C820 ,C673_=_C821 ,C674_=_C830 ,C674_=_C842 ,C674_=_C846 ,\nC674_=_C849 ,C674_=_C851 ,C808_=_C813 ,C808_=_C817 ,C808_=_C820 ,C808_=_C821 ,\nC813_=_C817 ,C813_=_C820 ,C813_=_C821 ,C817_=_C820 ,C817_=_C821 ,C820_=_C821 ,\nC830_=_C842 ,C830_=_C846 ,C830_=_C849 ,C830_=_C851 ,C842_=_C846 ,C842_=_C849 ,\nC842_=_C851 ,C846_=_C849 ,C846_=_C851 ,C849_=_C851 ,"];116[shape=box, label="id:116 level: 5\n27: C77 C79 C88 C90 C100 \nC101 C102 C103 C104 C105 C106 \nC107 C108 C109 C110 C111 C112 \nC122 C123 C124 C125 C126 C127 \nC128 C129 C130 C131 \n188: C77_=_C79( C77 C79 ) C77_=_C88( C77 C88 ) C77_=_C100( C77 C100 ) C77_=_C101( C77 C101 ) C77_=_C102( C77 C102 ) \nC77_=_C103( C77 C103 ) C77_=_C104( C77 C104 ) C77_=_C105( C77 C105 ) C77_=_C106( C77 C106 ) C77_=_C107( C77 C107 ) C77_=_C108( C77 C108 ) \nC77_=_C109( C77 C109 ) C77_=_C110( C77 C110 ) C77_=_C111( C77 C111 ) C79_=_C90( C79 C90 ) C79_=_C101( C79 C101 ) C79_=_C112( C79 C112 ) \nC79_=_C122( C79 C122 ) C79_=_C123( C79 C123 ) C79_=_C124( C79 C124 ) C79_=_C125( C79 C125 ) C79_=_C126( C79 C126 ) C79_=_C127( C79 C127 ) \nC79_=_C128( C79 C128 ) C79_=_C129( C79 C129 ) C79_=_C130( C79 C130 ) C79_=_C131( C79 C131 ) C88_=_C90( C88 C90 ) C88_=_C100( C88 C100 ) \nC88_=_C101( C88 C101 ) C88_=_C102( C88 C102 ) C88_=_C103( C88 C103 ) C88_=_C104( C88 C104 ) C88_=_C105( C88 C105 ) C88_=_C106( C88 C106 ) \nC88_=_C107( C88 C107 ) C88_=_C108( C88 C108 ) C88_=_C109( C88 C109 ) C88_=_C110( C88 C110 ) C88_=_C111( C88 C111 ) C90_=_C101( C90 C101 ) \nC90_=_C112( C90 C112 ) C90_=_C122( C90 C122 ) C90_=_C123( C90 C123 ) C90_=_C124( C90 C124 ) C90_=_C125( C90 C125 ) C90_=_C126( C90 C126 ) \nC90_=_C127( C90 C127 ) C90_=_C128( C90 C128 ) C90_=_C129( C90 C129 ) C90_=_C130( C90 C130 ) C90_=_C131( C90 C131 ) C100_=_C101( C100 C101 ) \nC100_=_C102( C100 C102 ) C100_=_C103( C100 C103 ) C100_=_C104( C100 C104 ) C100_=_C105( C100 C105 ) C100_=_C106( C100 C106 ) C100_=_C107( C100 C107 ) \nC100_=_C108( C100 C108 ) C100_=_C109( C100 C109 ) C100_=_C110( C100 C110 ) C100_=_C111( C100 C111 ) C100_=_C112( C100 C112 ) C101_=_C102( C101 C102 ) \nC101_=_C103( C101 C103 ) C101_=_C104( C101 C104 ) C101_=_C105( C101 C105 ) C101_=_C106( C101 C106 ) C101_=_C107( C101 C107 ) C101_=_C108( C101 C108 ) \nC101_=_C109( C101 C109 ) C101_=_C110( C101 C110 ) C101_=_C111( C101 C111 ) C101_=_C112( C101 C112 ) C101_=_C122( C101 C122 ) C101_=_C123( C101 C123 ) \nC101_=_C124( C101 C124 ) C101_=_C125( C101 C125 ) C101_=_C126( C101 C126 ) C101_=_C127( C101 C127 ) C101_=_C128( C101 C128 ) C101_=_C129( C101 C129 ) \nC101_=_C130( C101 C130 ) C101_=_C131( C101 C131 ) C102_=_C103( C102 C103 ) C102_=_C104( C102 C104 ) C102_=_C105( C102 C105 ) C102_=_C106( C102 C106 ) \nC102_=_C107( C102 C107 ) C102_=_C108( C102 C108 ) C102_=_C109( C102 C109 ) C102_=_C110( C102 C110 ) C102_=_C111( C102 C111 ) C102_=_C122( C102 C122 ) \nC103_=_C104( C103 C104 ) C103_=_C105( C103 C105 ) C103_=_C106( C103 C106 ) C103_=_C107( C103 C107 ) C103_=_C108( C103 C108 ) C103_=_C109( C103 C109 ) \nC103_=_C110( C103 C110 ) C103_=_C111( C103 C111 ) C103_=_C123( C103 C123 ) C104_=_C105( C104 C105 ) C104_=_C106( C104 C106 ) C104_=_C107( C104 C107 ) \nC104_=_C108( C104 C108 ) C104_=_C109( C104 C109 ) C104_=_C110( C104 C110 ) C104_=_C111( C104 C111 ) C104_=_C124( C104 C124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C112_=_C122( C112 C122 ) C112_=_C123( C112 C123 ) C112_=_C124( C112 C124 ) C112_=_C125( C112 C125 ) \nC112_=_C126( C112 C126 ) C112_=_C127( C112 C127 ) C112_=_C128( C112 C128 ) C112_=_C129( C112 C129 ) C112_=_C130( C112 C130 ) C112_=_C131( C112 C131 ) \nC122_=_C123(</w:t>
      </w:r>
    </w:p>
    <w:p>
      <w:pPr>
        <w:pStyle w:val="PreformattedText"/>
        <w:bidi w:val="0"/>
        <w:spacing w:before="0" w:after="0"/>
        <w:jc w:val="left"/>
        <w:rPr/>
      </w:pPr>
      <w:r>
        <w:rPr/>
        <w:t xml:space="preserve"> </w:t>
      </w:r>
      <w:r>
        <w:rPr/>
        <w:t>C122 C123 ) C122_=_C124( C122 C124 ) C122_=_C125( C122 C125 ) C122_=_C126( C122 C126 ) C122_=_C127( C122 C127 ) C122_=_C128( C122 C128 ) \nC122_=_C129( C122 C129 ) C122_=_C130( C122 C130 ) C122_=_C131( C122 C131 ) C123_=_C124( C123 C124 ) C123_=_C125( C123 C125 ) C123_=_C126( C123 C126 ) \nC123_=_C127( C123 C127 ) C123_=_C128( C123 C128 ) C123_=_C129( C123 C129 ) C123_=_C130( C123 C130 ) C123_=_C131( C123 C131 ) C124_=_C125( C124 C125 ) \nC124_=_C126( C124 C126 ) C124_=_C127( C124 C127 ) C124_=_C128( C124 C128 ) C124_=_C129( C124 C129 ) C124_=_C130( C124 C130 ) C124_=_C131( C124 C131 ) \nC125_=_C126( C125 C126 ) C125_=_C127( C125 C127 ) C125_=_C128( C125 C128 ) C125_=_C129( C125 C129 ) C125_=_C130( C125 C130 ) C125_=_C131( C125 C131 ) \nC126_=_C127( C126 C127 ) C126_=_C128( C126 C128 ) C126_=_C129( C126 C129 ) C126_=_C130( C126 C130 ) C126_=_C131( C126 C131 ) C127_=_C128( C127 C128 ) \nC127_=_C129( C127 C129 ) C127_=_C130( C127 C130 ) C127_=_C131( C127 C131 ) C128_=_C129( C128 C129 ) C128_=_C130( C128 C130 ) C128_=_C131( C128 C131 ) \nC129_=_C130( C129 C130 ) C129_=_C131( C129 C131 ) C130_=_C131( C130 C131 ) "];89-&gt;116[label="26: C77 C79 C88 C90 C100 \nC102 C103 C104 C105 C106 C107 \nC108 C109 C110 C111 C112 C122 \nC123 C124 C125 C126 C127 C128 \nC129 C130 C131 \n162: C77_=_C79 ,C77_=_C88 ,C77_=_C100 ,C77_=_C102 ,C77_=_C103 ,\nC77_=_C104 ,C77_=_C105 ,C77_=_C106 ,C77_=_C107 ,C77_=_C108 ,C77_=_C109 ,\nC77_=_C110 ,C77_=_C111 ,C79_=_C90 ,C79_=_C112 ,C79_=_C122 ,C79_=_C123 ,\nC79_=_C124 ,C79_=_C125 ,C79_=_C126 ,C79_=_C127 ,C79_=_C128 ,C79_=_C129 ,\nC79_=_C130 ,C79_=_C131 ,C88_=_C90 ,C88_=_C100 ,C88_=_C102 ,C88_=_C103 ,\nC88_=_C104 ,C88_=_C105 ,C88_=_C106 ,C88_=_C107 ,C88_=_C108 ,C88_=_C109 ,\nC88_=_C110 ,C88_=_C111 ,C90_=_C112 ,C90_=_C122 ,C90_=_C123 ,C90_=_C124 ,\nC90_=_C125 ,C90_=_C126 ,C90_=_C127 ,C90_=_C128 ,C90_=_C129 ,C90_=_C130 ,\nC90_=_C131 ,C100_=_C102 ,C100_=_C103 ,C100_=_C104 ,C100_=_C105 ,C100_=_C106 ,\nC100_=_C107 ,C100_=_C108 ,C100_=_C109 ,C100_=_C110 ,C100_=_C111 ,C100_=_C112 ,\nC102_=_C103 ,C102_=_C104 ,C102_=_C105 ,C102_=_C106 ,C102_=_C107 ,C102_=_C108 ,\nC102_=_C109 ,C102_=_C110 ,C102_=_C111 ,C102_=_C122 ,C103_=_C104 ,C103_=_C105 ,\nC103_=_C106 ,C103_=_C107 ,C103_=_C108 ,C103_=_C109 ,C103_=_C110 ,C103_=_C111 ,\nC103_=_C123 ,C104_=_C105 ,C104_=_C106 ,C104_=_C107 ,C104_=_C108 ,C104_=_C109 ,\nC104_=_C110 ,C104_=_C111 ,C104_=_C124 ,C105_=_C106 ,C105_=_C107 ,C105_=_C108 ,\nC105_=_C109 ,C105_=_C110 ,C105_=_C111 ,C106_=_C107 ,C106_=_C108 ,C106_=_C109 ,\nC106_=_C110 ,C106_=_C111 ,C107_=_C108 ,C107_=_C109 ,C107_=_C110 ,C107_=_C111 ,\nC108_=_C109 ,C108_=_C110 ,C108_=_C111 ,C109_=_C110 ,C109_=_C111 ,C110_=_C111 ,\nC112_=_C122 ,C112_=_C123 ,C112_=_C124 ,C112_=_C125 ,C112_=_C126 ,C112_=_C127 ,\nC112_=_C128 ,C112_=_C129 ,C112_=_C130 ,C112_=_C131 ,C122_=_C123 ,C122_=_C124 ,\nC122_=_C125 ,C122_=_C126 ,C122_=_C127 ,C122_=_C128 ,C122_=_C129 ,C122_=_C130 ,\nC122_=_C131 ,C123_=_C124 ,C123_=_C125 ,C123_=_C126 ,C123_=_C127 ,C123_=_C128 ,\nC123_=_C129 ,C123_=_C130 ,C123_=_C131 ,C124_=_C125 ,C124_=_C126 ,C124_=_C127 ,\nC124_=_C128 ,C124_=_C129 ,C124_=_C130 ,C124_=_C131 ,C125_=_C126 ,C125_=_C127 ,\nC125_=_C128 ,C125_=_C129 ,C125_=_C130 ,C125_=_C131 ,C126_=_C127 ,C126_=_C128 ,\nC126_=_C129 ,C126_=_C130 ,C126_=_C131 ,C127_=_C128 ,C127_=_C129 ,C127_=_C130 ,\nC127_=_C131 ,C128_=_C129 ,C128_=_C130 ,C128_=_C131 ,C129_=_C130 ,C129_=_C131 ,\nC130_=_C131 ,"];117[shape=box, label="id:117 level: 5\n43: C7 C76 C77 C78 C79 \nC81 C82 C83 C84 C85 C86 \nC87 C89 C91 C92 C100 C102 \nC103 C112 C113 C115 C116 C117 \nC118 C119 C120 C121 C122 C123 \nC132 C133 C134 C135 C136 C137 \nC138 C139 C140 C141 C142 C143 \nC144 C145 \n277: C7_=_C76( C7 C76 ) C7_=_C77( C7 C77 ) C7_=_C78( C7 C78 ) C7_=_C79( C7 C79 ) C7_=_C81( C7 C81 ) \nC7_=_C82( C7 C82 ) C7_=_C83( C7 C83 ) C7_=_C84( C7 C84 ) C7_=_C85( C7 C85 ) C7_=_C86( C7 C86 ) C7_=_C87( C7 C87 ) \nC76_=_C77( C76 C77 ) C76_=_C78( C76 C78 ) C76_=_C79( C76 C79 ) C76_=_C81( C76 C81 ) C76_=_C82( C76 C82 ) C76_=_C83( C76 C83 ) \nC76_=_C84( C76 C84 ) C76_=_C85( C76 C85 ) C76_=_C86( C76 C86 ) C76_=_C87( C76 C87 ) C76_=_C89( C76 C89 ) C76_=_C91( C76 C91 ) \nC76_=_C92( C76 C92 ) C77_=_C78( C77 C78 ) C77_=_C79( C77 C79 ) C77_=_C81( C77 C81 ) C77_=_C82( C77 C82 ) C77_=_C83( C77 C83 ) \nC77_=_C84( C77 C84 ) C77_=_C85( C77 C85 ) C77_=_C86( C77 C86 ) C77_=_C87( C77 C87 ) C77_=_C100( C77 C100 ) C77_=_C102( C77 C102 ) \nC77_=_C103( C77 C103 ) C78_=_C79( C78 C79 ) C78_=_C81( C78 C81 ) C78_=_C82( C78 C82 ) C78_=_C83( C78 C83 ) C78_=_C84( C78 C84 ) \nC78_=_C85( C78 C85 ) C78_=_C86( C78 C86 ) C78_=_C87( C78 C87 ) C78_=_C89( C78 C89 ) C78_=_C100( C78 C100 ) C78_=_C112( C78 C112 ) \nC78_=_C113( C78 C113 ) C78_=_C115( C78 C115 ) C78_=_C116( C78 C116 ) C78_=_C117( C78 C117 ) C78_=_C118( C78 C118 ) C78_=_C119( C78 C119 ) \nC78_=_C120( C78 C120 ) C78_=_C121( C78 C121 ) C79_=_C81( C79 C81 ) C79_=_C82( C79 C82 ) C79_=_C83( C79 C83 ) C79_=_C84( C79 C84 ) \nC79_=_C85( C79 C85 ) C79_=_C86( C79 C86 ) C79_=_C87( C79 C87 ) C79_=_C112( C79 C112 ) C79_=_C122( C79 C122 ) C79_=_C123( C79 C123 ) \nC81_=_C82( C81 C82 ) C81_=_C83( C81 C83 ) C81_=_C84( C81 C84 ) C81_=_C85( C81 C85 ) C81_=_C86( C81 C86 ) C81_=_C87( C81 C87 ) \nC81_=_C92( C81 C92 ) C81_=_C103( C81 C103 ) C81_=_C123( C81 C123 ) C81_=_C132( C81 C132 ) C81_=_C140( C81 C140 ) C81_=_C141( C81 C141 ) \nC81_=_C142( C81 C142 ) C81_=_C143( C81 C143 ) C81_=_C144( C81 C144 ) C81_=_C145( C81 C145 ) C82_=_C83( C82 C83 ) C82_=_C84( C82 C84 ) \nC82_=_C85( C82 C85 ) C82_=_C86( C82 C86 ) C82_=_C87( C82 C87 ) C82_=_C115( C82 C115 ) C82_=_C133( C82 C133 ) C82_=_C140( C82 C140 ) \nC83_=_C84( C83 C84 ) C83_=_C85( C83 C85 ) C83_=_C86( C83 C86 ) C83_=_C87( C83 C87 ) C84_=_C85( C84 C85 ) C84_=_C86( C84 C86 ) \nC84_=_C87( C84 C87 ) C85_=_C86( C85 C86 ) C85_=_C87( C85 C87 ) C86_=_C87( C86 C87 ) C89_=_C91( C89 C91 ) C89_=_C92( C89 C92 ) \nC89_=_C100( C89 C100 ) C89_=_C112( C89 C112 ) C89_=_C113( C89 C113 ) C89_=_C115( C89 C115 ) C89_=_C116( C89 C116 ) C89_=_C117( C89 C117 ) \nC89_=_C118( C89 C118 ) C89_=_C119( C89 C119 ) C89_=_C120( C89 C120 ) C89_=_C121( C89 C121 ) C91_=_C92( C91 C92 ) C91_=_C102( C91 C102 ) \nC91_=_C113( C91 C113 ) C91_=_C122( C91 C122 ) C91_=_C132( C91 C132 ) C91_=_C133( C91 C133 ) C91_=_C134( C91 C134 ) C91_=_C135( C91 C135 ) \nC91_=_C136( C91 C136 ) C91_=_C137( C91 C137 ) C91_=_C138( C91 C138 ) C91_=_C139( C91 C139 ) C92_=_C103( C92 C103 ) C92_=_C123( C92 C123 ) \nC92_=_C132( C92 C132 ) C92_=_C140( C92 C140 ) C92_=_C141( C92 C141 ) C92_=_C142( C92 C142 ) C92_=_C143( C92 C143 ) C92_=_C144( C92 C144 ) \nC92_=_C145( C92 C145 ) C100_=_C102( C100 C102 ) C100_=_C103( C100 C103 ) C100_=_C112( C100 C112 ) C100_=_C113( C100 C113 ) C100_=_C115( C100 C115 ) \nC100_=_C116( C100 C116 ) C100_=_C117( C100 C117 ) C100_=_C118( C100 C118 ) C100_=_C119( C100 C119 ) C100_=_C120( C100 C120 ) C100_=_C121( C100 C121 ) \nC102_=_C103( C102 C103 ) C102_=_C113( C102 C113 ) C102_=_C122( C102 C122 ) C102_=_C132( C102 C132 ) C102_=_C133( C102 C133 ) C102_=_C134( C102 C134 ) \nC102_=_C135( C102 C135 ) C102_=_C136( C102 C136 ) C102_=_C137( C102 C137 ) C102_=_C138( C102 C138 ) C102_=_C139( C102 C139 ) C103_=_C123( C103 C123 ) \nC103_=_C132( C103 C132 ) C103_=_C140( C103 C140 ) C103_=_C141( C103 C141 ) C103_=_C142( C103 C142 ) C103_=_C143( C103 C143 ) C103_=_C144( C103 C144 ) \nC103_=_C145( C103 C145 ) C112_=_C113( C112 C113 ) C112_=_C115( C112 C115 ) C112_=_C116( C112 C116 ) C112_=_C117( C112 C117 ) C112_=_C118( C112 C118 ) \nC112_=_C119( C112 C119 ) C112_=_C120( C112 C120 ) C112_=_C121( C112 C121 ) C112_=_C122( C112 C122 ) C112_=_C123( C112 C123 ) C113_=_C115( C113 C115 ) \nC113_=_C116( C113 C116 ) C113_=_C117( C113 C117 ) C113_=_C118( C113 C118 ) C113_=_C119( C113 C119 ) C113_=_C120( C113 C120 ) C113_=_C121( C113 C121 ) \nC113_=_C122( C113 C122 ) C113_=_C132( C113 C132 ) C113_=_C133( C113 C133 ) C113_=_C134( C113 C134 ) C113_=_C135( C113 C135 ) C113_=_C136( C113 C136 ) \nC113_=_C137( C113 C137 ) C113_=_C138( C113 C138 ) C113_=_C139( C113 C139 ) C115_=_C116( C115 C116 ) C115_=_C117( C115 C117 ) C115_=_C118( C115 C118 ) \nC115_=_C119( C115 C119 ) C115_=_C120( C115 C120 ) C115_=_C121( C115 C121 ) C115_=_C133( C115 C133 ) C115_=_C140( C115 C140 ) C116_=_C117( C116 C117 ) \nC116_=_C118( C116 C118 ) C116_=_C119( C116 C119 ) C116_=_C120( C116 C120 ) C116_=_C121( C116 C121 ) C117_=_C118( C117 C118 ) C117_=_C119( C117 C119 ) \nC117_=_C120( C117 C120 ) C117_=_C121( C117 C121 ) C118_=_C119( C118 C119 ) C118_=_C120( C118 C120 ) C118_=_C121( C118 C121 ) C119_=_C120( C119 C120 ) \nC119_=_C121( C119 C121 ) C120_=_C121( C120 C121 ) C122_=_C123( C122 C123 ) C122_=_C132( C122 C132 ) C122_=_C133( C122 C133 ) C122_=_C134( C122 C134 ) \nC122_=_C135( C122 C135 ) C122_=_C136( C122 C136 ) C122_=_C137( C122 C137 ) C122_=_C138( C122 C138 ) C122_=_C139( C122 C139 ) C123_=_C132( C123 C132 ) \nC123_=_C140( C123 C140 ) C123_=_C141( C123 C141 ) C123_=_C142( C123 C142 ) C123_=_C143( C123 C143 ) C123_=_C144( C123 C144 ) C123_=_C145( C123 C145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3_=_C134( C133 C134 ) C133_=_C135( C133 C135 ) C133_=_C136( C133 C136 ) C133_=_C137( C133 C137 ) C133_=_C138( C133 C138 ) \nC133_=_C139( C133 C139 ) C133_=_C140( C133 C140 ) C134_=_C135( C134 C135 ) C134_=_C136( C134 C136 ) C134_=_C137( C134 C137 ) C134_=_C138( C134 C138 ) \nC134_=_C139( C134 C139 ) C135_=_C136( C135 C136 ) C135_=_C137( C135 C137 ) C135_=_C138( C135 C138 ) C135_=_C139( C135 C139 ) C136_=_C137( C136 C137 ) \nC136_=_C138( C136 C138 ) C136_=_C139( C136 C139 ) C137_=_C138( C137 C138 ) C137_=_C139( C137 C139 ) C138_=_C139( C138 C139 ) C140_=_C141( C140 C141 ) \nC140_=_C142(</w:t>
      </w:r>
    </w:p>
    <w:p>
      <w:pPr>
        <w:pStyle w:val="PreformattedText"/>
        <w:bidi w:val="0"/>
        <w:spacing w:before="0" w:after="0"/>
        <w:jc w:val="left"/>
        <w:rPr/>
      </w:pPr>
      <w:r>
        <w:rPr/>
        <w:t xml:space="preserve"> </w:t>
      </w:r>
      <w:r>
        <w:rPr/>
        <w:t>C140 C142 ) C140_=_C143( C140 C143 ) C140_=_C144( C140 C144 ) C140_=_C145( C140 C145 ) C141_=_C142( C141 C142 ) C141_=_C143( C141 C143 ) \nC141_=_C144( C141 C144 ) C141_=_C145( C141 C145 ) C142_=_C143( C142 C143 ) C142_=_C144( C142 C144 ) C142_=_C145( C142 C145 ) C143_=_C144( C143 C144 ) \nC143_=_C145( C143 C145 ) C144_=_C145( C144 C145 ) "];89-&gt;117[label="39: C7 C76 C77 C79 C82 \nC83 C84 C85 C86 C87 C89 \nC91 C92 C100 C102 C103 C112 \nC115 C116 C117 C118 C119 C120 \nC121 C122 C123 C133 C134 C135 \nC136 C137 C138 C139 C140 C141 \nC142 C143 C144 C145 \n195: C7_=_C76 ,C7_=_C77 ,C7_=_C79 ,C7_=_C82 ,C7_=_C83 ,\nC7_=_C84 ,C7_=_C85 ,C7_=_C86 ,C7_=_C87 ,C76_=_C77 ,C76_=_C79 ,\nC76_=_C82 ,C76_=_C83 ,C76_=_C84 ,C76_=_C85 ,C76_=_C86 ,C76_=_C87 ,\nC76_=_C89 ,C76_=_C91 ,C76_=_C92 ,C77_=_C79 ,C77_=_C82 ,C77_=_C83 ,\nC77_=_C84 ,C77_=_C85 ,C77_=_C86 ,C77_=_C87 ,C77_=_C100 ,C77_=_C102 ,\nC77_=_C103 ,C79_=_C82 ,C79_=_C83 ,C79_=_C84 ,C79_=_C85 ,C79_=_C86 ,\nC79_=_C87 ,C79_=_C112 ,C79_=_C122 ,C79_=_C123 ,C82_=_C83 ,C82_=_C84 ,\nC82_=_C85 ,C82_=_C86 ,C82_=_C87 ,C82_=_C115 ,C82_=_C133 ,C82_=_C140 ,\nC83_=_C84 ,C83_=_C85 ,C83_=_C86 ,C83_=_C87 ,C84_=_C85 ,C84_=_C86 ,\nC84_=_C87 ,C85_=_C86 ,C85_=_C87 ,C86_=_C87 ,C89_=_C91 ,C89_=_C92 ,\nC89_=_C100 ,C89_=_C112 ,C89_=_C115 ,C89_=_C116 ,C89_=_C117 ,C89_=_C118 ,\nC89_=_C119 ,C89_=_C120 ,C89_=_C121 ,C91_=_C92 ,C91_=_C102 ,C91_=_C122 ,\nC91_=_C133 ,C91_=_C134 ,C91_=_C135 ,C91_=_C136 ,C91_=_C137 ,C91_=_C138 ,\nC91_=_C139 ,C92_=_C103 ,C92_=_C123 ,C92_=_C140 ,C92_=_C141 ,C92_=_C142 ,\nC92_=_C143 ,C92_=_C144 ,C92_=_C145 ,C100_=_C102 ,C100_=_C103 ,C100_=_C112 ,\nC100_=_C115 ,C100_=_C116 ,C100_=_C117 ,C100_=_C118 ,C100_=_C119 ,C100_=_C120 ,\nC100_=_C121 ,C102_=_C103 ,C102_=_C122 ,C102_=_C133 ,C102_=_C134 ,C102_=_C135 ,\nC102_=_C136 ,C102_=_C137 ,C102_=_C138 ,C102_=_C139 ,C103_=_C123 ,C103_=_C140 ,\nC103_=_C141 ,C103_=_C142 ,C103_=_C143 ,C103_=_C144 ,C103_=_C145 ,C112_=_C115 ,\nC112_=_C116 ,C112_=_C117 ,C112_=_C118 ,C112_=_C119 ,C112_=_C120 ,C112_=_C121 ,\nC112_=_C122 ,C112_=_C123 ,C115_=_C116 ,C115_=_C117 ,C115_=_C118 ,C115_=_C119 ,\nC115_=_C120 ,C115_=_C121 ,C115_=_C133 ,C115_=_C140 ,C116_=_C117 ,C116_=_C118 ,\nC116_=_C119 ,C116_=_C120 ,C116_=_C121 ,C117_=_C118 ,C117_=_C119 ,C117_=_C120 ,\nC117_=_C121 ,C118_=_C119 ,C118_=_C120 ,C118_=_C121 ,C119_=_C120 ,C119_=_C121 ,\nC120_=_C121 ,C122_=_C123 ,C122_=_C133 ,C122_=_C134 ,C122_=_C135 ,C122_=_C136 ,\nC122_=_C137 ,C122_=_C138 ,C122_=_C139 ,C123_=_C140 ,C123_=_C141 ,C123_=_C142 ,\nC123_=_C143 ,C123_=_C144 ,C123_=_C145 ,C133_=_C134 ,C133_=_C135 ,C133_=_C136 ,\nC133_=_C137 ,C133_=_C138 ,C133_=_C139 ,C133_=_C140 ,C134_=_C135 ,C134_=_C136 ,\nC134_=_C137 ,C134_=_C138 ,C134_=_C139 ,C135_=_C136 ,C135_=_C137 ,C135_=_C138 ,\nC135_=_C139 ,C136_=_C137 ,C136_=_C138 ,C136_=_C139 ,C137_=_C138 ,C137_=_C139 ,\nC138_=_C139 ,C140_=_C141 ,C140_=_C142 ,C140_=_C143 ,C140_=_C144 ,C140_=_C145 ,\nC141_=_C142 ,C141_=_C143 ,C141_=_C144 ,C141_=_C145 ,C142_=_C143 ,C142_=_C144 ,\nC142_=_C145 ,C143_=_C144 ,C143_=_C145 ,C144_=_C145 ,"];118[shape=box, label="id:118 level: 5\n27: C22 C23 C97 C98 C171 \nC172 C418 C419 C527 C528 C626 \nC637 C638 C639 C640 C641 C642 \nC643 C644 C791 C798 C804 C805 \nC806 C807 C808 C809 \n188: C22_=_C23( C22 C23 ) C22_=_C97( C22 C97 ) C22_=_C171( C22 C171 ) C22_=_C418( C22 C418 ) C22_=_C527( C22 C527 ) \nC22_=_C626( C22 C626 ) C22_=_C637( C22 C637 ) C22_=_C638( C22 C638 ) C22_=_C639( C22 C639 ) C22_=_C640( C22 C640 ) C22_=_C641( C22 C641 ) \nC22_=_C642( C22 C642 ) C22_=_C643( C22 C643 ) C22_=_C644( C22 C644 ) C23_=_C98( C23 C98 ) C23_=_C172( C23 C172 ) C23_=_C419( C23 C419 ) \nC23_=_C528( C23 C528 ) C23_=_C643( C23 C643 ) C23_=_C791( C23 C791 ) C23_=_C798( C23 C798 ) C23_=_C804( C23 C804 ) C23_=_C805( C23 C805 ) \nC23_=_C806( C23 C806 ) C23_=_C807( C23 C807 ) C23_=_C808( C23 C808 ) C23_=_C809( C23 C809 ) C97_=_C98( C97 C98 ) C97_=_C171( C97 C171 ) \nC97_=_C418( C97 C418 ) C97_=_C527( C97 C527 ) C97_=_C626( C97 C626 ) C97_=_C637( C97 C637 ) C97_=_C638( C97 C638 ) C97_=_C639( C97 C639 ) \nC97_=_C640( C97 C640 ) C97_=_C641( C97 C641 ) C97_=_C642( C97 C642 ) C97_=_C643( C97 C643 ) C97_=_C644( C97 C644 ) C98_=_C172( C98 C172 ) \nC98_=_C419( C98 C419 ) C98_=_C528( C98 C528 ) C98_=_C643( C98 C643 ) C98_=_C791( C98 C791 ) C98_=_C798( C98 C798 ) C98_=_C804( C98 C804 ) \nC98_=_C805( C98 C805 ) C98_=_C806( C98 C806 ) C98_=_C807( C98 C807 ) C98_=_C808( C98 C808 ) C98_=_C809( C98 C809 ) C171_=_C172( C171 C172 ) \nC171_=_C418( C171 C418 ) C171_=_C527( C171 C527 ) C171_=_C626( C171 C626 ) C171_=_C637( C171 C637 ) C171_=_C638( C171 C638 ) C171_=_C639( C171 C639 ) \nC171_=_C640( C171 C640 ) C171_=_C641( C171 C641 ) C171_=_C642( C171 C642 ) C171_=_C643( C171 C643 ) C171_=_C644( C171 C644 ) C172_=_C419( C172 C419 ) \nC172_=_C528( C172 C528 ) C172_=_C643( C172 C643 ) C172_=_C791( C172 C791 ) C172_=_C798( C172 C798 ) C172_=_C804( C172 C804 ) C172_=_C805( C172 C805 ) \nC172_=_C806( C172 C806 ) C172_=_C807( C172 C807 ) C172_=_C808( C172 C808 ) C172_=_C809( C172 C809 ) C418_=_C419( C418 C419 ) C418_=_C527( C418 C527 ) \nC418_=_C626( C418 C626 ) C418_=_C637( C418 C637 ) C418_=_C638( C418 C638 ) C418_=_C639( C418 C639 ) C418_=_C640( C418 C640 ) C418_=_C641( C418 C641 ) \nC418_=_C642( C418 C642 ) C418_=_C643( C418 C643 ) C418_=_C644( C418 C644 ) C419_=_C528( C419 C528 ) C419_=_C643( C419 C643 ) C419_=_C791( C419 C791 ) \nC419_=_C798( C419 C798 ) C419_=_C804( C419 C804 ) C419_=_C805( C419 C805 ) C419_=_C806( C419 C806 ) C419_=_C807( C419 C807 ) C419_=_C808( C419 C808 ) \nC419_=_C809( C419 C809 ) C527_=_C528( C527 C528 ) C527_=_C626( C527 C626 ) C527_=_C637( C527 C637 ) C527_=_C638( C527 C638 ) C527_=_C639( C527 C639 ) \nC527_=_C640( C527 C640 ) C527_=_C641( C527 C641 ) C527_=_C642( C527 C642 ) C527_=_C643( C527 C643 ) C527_=_C644( C527 C644 ) C528_=_C643( C528 C643 ) \nC528_=_C791( C528 C791 ) C528_=_C798( C528 C798 ) C528_=_C804( C528 C804 ) C528_=_C805( C528 C805 ) C528_=_C806( C528 C806 ) C528_=_C807( C528 C807 ) \nC528_=_C808( C528 C808 ) C528_=_C809( C528 C809 ) C626_=_C637( C626 C637 ) C626_=_C638( C626 C638 ) C626_=_C639( C626 C639 ) C626_=_C640( C626 C640 ) \nC626_=_C641( C626 C641 ) C626_=_C642( C626 C642 ) C626_=_C643( C626 C643 ) C626_=_C644( C626 C644 ) C637_=_C638( C637 C638 ) C637_=_C639( C637 C639 ) \nC637_=_C640( C637 C640 ) C637_=_C641( C637 C641 ) C637_=_C642( C637 C642 ) C637_=_C643( C637 C643 ) C637_=_C644( C637 C644 ) C638_=_C639( C638 C639 ) \nC638_=_C640( C638 C640 ) C638_=_C641( C638 C641 ) C638_=_C642( C638 C642 ) C638_=_C643( C638 C643 ) C638_=_C644( C638 C644 ) C639_=_C640( C639 C640 ) \nC639_=_C641( C639 C641 ) C639_=_C642( C639 C642 ) C639_=_C643( C639 C643 ) C639_=_C644( C639 C644 ) C640_=_C641( C640 C641 ) C640_=_C642( C640 C642 ) \nC640_=_C643( C640 C643 ) C640_=_C644( C640 C644 ) C641_=_C642( C641 C642 ) C641_=_C643( C641 C643 ) C641_=_C644( C641 C644 ) C642_=_C643( C642 C643 ) \nC642_=_C644( C642 C644 ) C643_=_C644( C643 C644 ) C643_=_C791( C643 C791 ) C643_=_C798( C643 C798 ) C643_=_C804( C643 C804 ) C643_=_C805( C643 C805 ) \nC643_=_C806( C643 C806 ) C643_=_C807( C643 C807 ) C643_=_C808( C643 C808 ) C643_=_C809( C643 C809 ) C644_=_C809( C644 C809 ) C791_=_C798( C791 C798 ) \nC791_=_C804( C791 C804 ) C791_=_C805( C791 C805 ) C791_=_C806( C791 C806 ) C791_=_C807( C791 C807 ) C791_=_C808( C791 C808 ) C791_=_C809( C791 C809 ) \nC798_=_C804( C798 C804 ) C798_=_C805( C798 C805 ) C798_=_C806( C798 C806 ) C798_=_C807( C798 C807 ) C798_=_C808( C798 C808 ) C798_=_C809( C798 C809 ) \nC804_=_C805( C804 C805 ) C804_=_C806( C804 C806 ) C804_=_C807( C804 C807 ) C804_=_C808( C804 C808 ) C804_=_C809( C804 C809 ) C805_=_C806( C805 C806 ) \nC805_=_C807( C805 C807 ) C805_=_C808( C805 C808 ) C805_=_C809( C805 C809 ) C806_=_C807( C806 C807 ) C806_=_C808( C806 C808 ) C806_=_C809( C806 C809 ) \nC807_=_C808( C807 C808 ) C807_=_C809( C807 C809 ) C808_=_C809( C808 C809 ) "];90-&gt;118[label="26: C22 C23 C97 C98 C171 \nC172 C418 C419 C527 C528 C626 \nC637 C638 C639 C640 C641 C642 \nC644 C791 C798 C804 C805 C806 \nC807 C808 C809 \n162: C22_=_C23 ,C22_=_C97 ,C22_=_C171 ,C22_=_C418 ,C22_=_C527 ,\nC22_=_C626 ,C22_=_C637 ,C22_=_C638 ,C22_=_C639 ,C22_=_C640 ,C22_=_C641 ,\nC22_=_C642 ,C22_=_C644 ,C23_=_C98 ,C23_=_C172 ,C23_=_C419 ,C23_=_C528 ,\nC23_=_C791 ,C23_=_C798 ,C23_=_C804 ,C23_=_C805 ,C23_=_C806 ,C23_=_C807 ,\nC23_=_C808 ,C23_=_C809 ,C97_=_C98 ,C97_=_C171 ,C97_=_C418 ,C97_=_C527 ,\nC97_=_C626 ,C97_=_C637 ,C97_=_C638 ,C97_=_C639 ,C97_=_C640 ,C97_=_C641 ,\nC97_=_C642 ,C97_=_C644 ,C98_=_C172 ,C98_=_C419 ,C98_=_C528 ,C98_=_C791 ,\nC98_=_C798 ,C98_=_C804 ,C98_=_C805 ,C98_=_C806 ,C98_=_C807 ,C98_=_C808 ,\nC98_=_C809 ,C171_=_C172 ,C171_=_C418 ,C171_=_C527 ,C171_=_C626 ,C171_=_C637 ,\nC171_=_C638 ,C171_=_C639 ,C171_=_C640 ,C171_=_C641 ,C171_=_C642 ,C171_=_C644 ,\nC172_=_C419 ,C172_=_C528 ,C172_=_C791 ,C172_=_C798 ,C172_=_C804 ,C172_=_C805 ,\nC172_=_C806 ,C172_=_C807 ,C172_=_C808 ,C172_=_C809 ,C418_=_C419 ,C418_=_C527 ,\nC418_=_C626 ,C418_=_C637 ,C418_=_C638 ,C418_=_C639 ,C418_=_C640 ,C418_=_C641 ,\nC418_=_C642 ,C418_=_C644 ,C419_=_C528 ,C419_=_C791 ,C419_=_C798 ,C419_=_C804 ,\nC419_=_C805 ,C419_=_C806 ,C419_=_C807 ,C419_=_C808 ,C419_=_C809 ,C527_=_C528 ,\nC527_=_C626 ,C527_=_C637 ,C527_=_C638 ,C527_=_C639 ,C527_=_C640 ,C527_=_C641 ,\nC527_=_C642 ,C527_=_C644 ,C528_=_C791 ,C528_=_C798 ,C528_=_C804 ,C528_=_C805 ,\nC528_=_C806 ,C528_=_C807 ,C528_=_C808 ,C528_=_C809 ,C626_=_C637 ,C626_=_C638 ,\nC626_=_C639 ,C626_=_C640 ,C626_=_C641 ,C626_=_C642 ,C626_=_C644 ,C637_=_C638 ,\nC637_=_C639 ,C637_=_C640 ,C637_=_C641 ,C637_=_C642 ,C637_=_C644 ,C638_=_C639 ,\nC638_=_C640 ,C638_=_C641 ,C638_=_C642 ,C638_=_C644 ,C639_=_C640 ,C639_=_C641 ,\nC639_=_C642 ,C639_=_C644 ,C640_=_C641 ,C640_=_C642 ,C640_=_C644 ,C641_=_C642 ,\nC641_=_C644 ,C642_=_C644 ,C644_=_C809 ,C791_=_C798 ,C791_=_C804 ,C791_=_C805 ,\nC791_=_C806 ,C791_=_C807 ,C791_=_C808 ,C791_=_C809 ,C798_=_C804 ,C798_=_C805 ,\nC798_=_C806 ,C798_=_C807</w:t>
      </w:r>
    </w:p>
    <w:p>
      <w:pPr>
        <w:pStyle w:val="PreformattedText"/>
        <w:bidi w:val="0"/>
        <w:spacing w:before="0" w:after="0"/>
        <w:jc w:val="left"/>
        <w:rPr/>
      </w:pPr>
      <w:r>
        <w:rPr/>
        <w:t xml:space="preserve"> </w:t>
      </w:r>
      <w:r>
        <w:rPr/>
        <w:t>,C798_=_C808 ,C798_=_C809 ,C804_=_C805 ,C804_=_C806 ,\nC804_=_C807 ,C804_=_C808 ,C804_=_C809 ,C805_=_C806 ,C805_=_C807 ,C805_=_C808 ,\nC805_=_C809 ,C806_=_C807 ,C806_=_C808 ,C806_=_C809 ,C807_=_C808 ,C807_=_C809 ,\nC808_=_C809 ,"];119[shape=box, label="id:119 level: 5\n46: C0 C14 C15 C16 C17 \nC19 C20 C21 C22 C23 C24 \nC76 C88 C89 C90 C91 C92 \nC93 C94 C95 C96 C97 C98 \nC99 C170 C173 C417 C420 C520 \nC521 C522 C523 C524 C525 C526 \nC527 C528 C644 C809 C854 C859 \nC866 C867 C868 C869 C870 \n313: C0_=_C14( C0 C14 ) C0_=_C15( C0 C15 ) C0_=_C16( C0 C16 ) C0_=_C17( C0 C17 ) C0_=_C19( C0 C19 ) \nC0_=_C20( C0 C20 ) C0_=_C21( C0 C21 ) C0_=_C22( C0 C22 ) C0_=_C23( C0 C23 ) C0_=_C24( C0 C24 ) C14_=_C15( C14 C15 ) \nC14_=_C16( C14 C16 ) C14_=_C17( C14 C17 ) C14_=_C19( C14 C19 ) C14_=_C20( C14 C20 ) C14_=_C21( C14 C21 ) C14_=_C22( C14 C22 ) \nC14_=_C23( C14 C23 ) C14_=_C24( C14 C24 ) C15_=_C16( C15 C16 ) C15_=_C17( C15 C17 ) C15_=_C19( C15 C19 ) C15_=_C20( C15 C20 ) \nC15_=_C21( C15 C21 ) C15_=_C22( C15 C22 ) C15_=_C23( C15 C23 ) C15_=_C24( C15 C24 ) C16_=_C17( C16 C17 ) C16_=_C19( C16 C19 ) \nC16_=_C20( C16 C20 ) C16_=_C21( C16 C21 ) C16_=_C22( C16 C22 ) C16_=_C23( C16 C23 ) C16_=_C24( C16 C24 ) C17_=_C19( C17 C19 ) \nC17_=_C20( C17 C20 ) C17_=_C21( C17 C21 ) C17_=_C22( C17 C22 ) C17_=_C23( C17 C23 ) C17_=_C24( C17 C24 ) C19_=_C20( C19 C20 ) \nC19_=_C21( C19 C21 ) C19_=_C22( C19 C22 ) C19_=_C23( C19 C23 ) C19_=_C24( C19 C24 ) C19_=_C94( C19 C94 ) C19_=_C170( C19 C170 ) \nC19_=_C173( C19 C173 ) C20_=_C21( C20 C21 ) C20_=_C22( C20 C22 ) C20_=_C23( C20 C23 ) C20_=_C24( C20 C24 ) C20_=_C95( C20 C95 ) \nC20_=_C417( C20 C417 ) C20_=_C420( C20 C420 ) C21_=_C22( C21 C22 ) C21_=_C23( C21 C23 ) C21_=_C24( C21 C24 ) C21_=_C96( C21 C96 ) \nC21_=_C170( C21 C170 ) C21_=_C417( C21 C417 ) C21_=_C520( C21 C520 ) C21_=_C521( C21 C521 ) C21_=_C522( C21 C522 ) C21_=_C523( C21 C523 ) \nC21_=_C524( C21 C524 ) C21_=_C525( C21 C525 ) C21_=_C526( C21 C526 ) C21_=_C527( C21 C527 ) C21_=_C528( C21 C528 ) C22_=_C23( C22 C23 ) \nC22_=_C24( C22 C24 ) C22_=_C97( C22 C97 ) C22_=_C527( C22 C527 ) C22_=_C644( C22 C644 ) C23_=_C24( C23 C24 ) C23_=_C98( C23 C98 ) \nC23_=_C528( C23 C528 ) C23_=_C809( C23 C809 ) C24_=_C99( C24 C99 ) C24_=_C173( C24 C173 ) C24_=_C420( C24 C420 ) C24_=_C644( C24 C644 ) \nC24_=_C809( C24 C809 ) C24_=_C854( C24 C854 ) C24_=_C859( C24 C859 ) C24_=_C866( C24 C866 ) C24_=_C867( C24 C867 ) C24_=_C868( C24 C868 ) \nC24_=_C869( C24 C869 ) C24_=_C870( C24 C870 ) C76_=_C88( C76 C88 ) C76_=_C89( C76 C89 ) C76_=_C90( C76 C90 ) C76_=_C91( C76 C91 ) \nC76_=_C92( C76 C92 ) C76_=_C93( C76 C93 ) C76_=_C94( C76 C94 ) C76_=_C95( C76 C95 ) C76_=_C96( C76 C96 ) C76_=_C97( C76 C97 ) \nC76_=_C98( C76 C98 ) C76_=_C99( C76 C99 ) C88_=_C89( C88 C89 ) C88_=_C90( C88 C90 ) C88_=_C91( C88 C91 ) C88_=_C92( C88 C92 ) \nC88_=_C93( C88 C93 ) C88_=_C94( C88 C94 ) C88_=_C95( C88 C95 ) C88_=_C96( C88 C96 ) C88_=_C97( C88 C97 ) C88_=_C98( C88 C98 ) \nC88_=_C99( C88 C99 ) C89_=_C90( C89 C90 ) C89_=_C91( C89 C91 ) C89_=_C92( C89 C92 ) C89_=_C93( C89 C93 ) C89_=_C94( C89 C94 ) \nC89_=_C95( C89 C95 ) C89_=_C96( C89 C96 ) C89_=_C97( C89 C97 ) C89_=_C98( C89 C98 ) C89_=_C99( C89 C99 ) C90_=_C91( C90 C91 ) \nC90_=_C92( C90 C92 ) C90_=_C93( C90 C93 ) C90_=_C94( C90 C94 ) C90_=_C95( C90 C95 ) C90_=_C96( C90 C96 ) C90_=_C97( C90 C97 ) \nC90_=_C98( C90 C98 ) C90_=_C99( C90 C99 ) C91_=_C92( C91 C92 ) C91_=_C93( C91 C93 ) C91_=_C94( C91 C94 ) C91_=_C95( C91 C95 ) \nC91_=_C96( C91 C96 ) C91_=_C97( C91 C97 ) C91_=_C98( C91 C98 ) C91_=_C99( C91 C99 ) C92_=_C93( C92 C93 ) C92_=_C94( C92 C94 ) \nC92_=_C95( C92 C95 ) C92_=_C96( C92 C96 ) C92_=_C97( C92 C97 ) C92_=_C98( C92 C98 ) C92_=_C99( C92 C99 ) C93_=_C94( C93 C94 ) \nC93_=_C95( C93 C95 ) C93_=_C96( C93 C96 ) C93_=_C97( C93 C97 ) C93_=_C98( C93 C98 ) C93_=_C99( C93 C99 ) C94_=_C95( C94 C95 ) \nC94_=_C96( C94 C96 ) C94_=_C97( C94 C97 ) C94_=_C98( C94 C98 ) C94_=_C99( C94 C99 ) C94_=_C170( C94 C170 ) C94_=_C173( C94 C173 ) \nC95_=_C96( C95 C96 ) C95_=_C97( C95 C97 ) C95_=_C98( C95 C98 ) C95_=_C99( C95 C99 ) C95_=_C417( C95 C417 ) C95_=_C420( C95 C420 ) \nC96_=_C97( C96 C97 ) C96_=_C98( C96 C98 ) C96_=_C99( C96 C99 ) C96_=_C170( C96 C170 ) C96_=_C417( C96 C417 ) C96_=_C520( C96 C520 ) \nC96_=_C521( C96 C521 ) C96_=_C522( C96 C522 ) C96_=_C523( C96 C523 ) C96_=_C524( C96 C524 ) C96_=_C525( C96 C525 ) C96_=_C526( C96 C526 ) \nC96_=_C527( C96 C527 ) C96_=_C528( C96 C528 ) C97_=_C98( C97 C98 ) C97_=_C99( C97 C99 ) C97_=_C527( C97 C527 ) C97_=_C644( C97 C644 ) \nC98_=_C99( C98 C99 ) C98_=_C528( C98 C528 ) C98_=_C809( C98 C809 ) C99_=_C173( C99 C173 ) C99_=_C420( C99 C420 ) C99_=_C644( C99 C644 ) \nC99_=_C809( C99 C809 ) C99_=_C854( C99 C854 ) C99_=_C859( C99 C859 ) C99_=_C866( C99 C866 ) C99_=_C867( C99 C867 ) C99_=_C868( C99 C868 ) \nC99_=_C869( C99 C869 ) C99_=_C870( C99 C870 ) C170_=_C173( C170 C173 ) C170_=_C417( C170 C417 ) C170_=_C520( C170 C520 ) C170_=_C521( C170 C521 ) \nC170_=_C522( C170 C522 ) C170_=_C523( C170 C523 ) C170_=_C524( C170 C524 ) C170_=_C525( C170 C525 ) C170_=_C526( C170 C526 ) C170_=_C527( C170 C527 ) \nC170_=_C528( C170 C528 ) C173_=_C420( C173 C420 ) C173_=_C644( C173 C644 ) C173_=_C809( C173 C809 ) C173_=_C854( C173 C854 ) C173_=_C859( C173 C859 ) \nC173_=_C866( C173 C866 ) C173_=_C867( C173 C867 ) C173_=_C868( C173 C868 ) C173_=_C869( C173 C869 ) C173_=_C870( C173 C870 ) C417_=_C420( C417 C420 ) \nC417_=_C520( C417 C520 ) C417_=_C521( C417 C521 ) C417_=_C522( C417 C522 ) C417_=_C523( C417 C523 ) C417_=_C524( C417 C524 ) C417_=_C525( C417 C525 ) \nC417_=_C526( C417 C526 ) C417_=_C527( C417 C527 ) C417_=_C528( C417 C528 ) C420_=_C644( C420 C644 ) C420_=_C809( C420 C809 ) C420_=_C854( C420 C854 ) \nC420_=_C859( C420 C859 ) C420_=_C866( C420 C866 ) C420_=_C867( C420 C867 ) C420_=_C868( C420 C868 ) C420_=_C869( C420 C869 ) C420_=_C870( C420 C870 ) \nC520_=_C521( C520 C521 ) C520_=_C522( C520 C522 ) C520_=_C523( C520 C523 ) C520_=_C524( C520 C524 ) C520_=_C525( C520 C525 ) C520_=_C526( C520 C526 ) \nC520_=_C527( C520 C527 ) C520_=_C528( C520 C528 ) C521_=_C522( C521 C522 ) C521_=_C523( C521 C523 ) C521_=_C524( C521 C524 ) C521_=_C525( C521 C525 ) \nC521_=_C526( C521 C526 ) C521_=_C527( C521 C527 ) C521_=_C528( C521 C528 ) C522_=_C523( C522 C523 ) C522_=_C524( C522 C524 ) C522_=_C525( C522 C525 ) \nC522_=_C526( C522 C526 ) C522_=_C527( C522 C527 ) C522_=_C528( C522 C528 ) C523_=_C524( C523 C524 ) C523_=_C525( C523 C525 ) C523_=_C526( C523 C526 ) \nC523_=_C527( C523 C527 ) C523_=_C528( C523 C528 ) C524_=_C525( C524 C525 ) C524_=_C526( C524 C526 ) C524_=_C527( C524 C527 ) C524_=_C528( C524 C528 ) \nC525_=_C526( C525 C526 ) C525_=_C527( C525 C527 ) C525_=_C528( C525 C528 ) C526_=_C527( C526 C527 ) C526_=_C528( C526 C528 ) C527_=_C528( C527 C528 ) \nC527_=_C644( C527 C644 ) C528_=_C809( C528 C809 ) C644_=_C809( C644 C809 ) C644_=_C854( C644 C854 ) C644_=_C859( C644 C859 ) C644_=_C866( C644 C866 ) \nC644_=_C867( C644 C867 ) C644_=_C868( C644 C868 ) C644_=_C869( C644 C869 ) C644_=_C870( C644 C870 ) C809_=_C854( C809 C854 ) C809_=_C859( C809 C859 ) \nC809_=_C866( C809 C866 ) C809_=_C867( C809 C867 ) C809_=_C868( C809 C868 ) C809_=_C869( C809 C869 ) C809_=_C870( C809 C870 ) C854_=_C859( C854 C859 ) \nC854_=_C866( C854 C866 ) C854_=_C867( C854 C867 ) C854_=_C868( C854 C868 ) C854_=_C869( C854 C869 ) C854_=_C870( C854 C870 ) C859_=_C866( C859 C866 ) \nC859_=_C867( C859 C867 ) C859_=_C868( C859 C868 ) C859_=_C869( C859 C869 ) C859_=_C870( C859 C870 ) C866_=_C867( C866 C867 ) C866_=_C868( C866 C868 ) \nC866_=_C869( C866 C869 ) C866_=_C870( C866 C870 ) C867_=_C868( C867 C868 ) C867_=_C869( C867 C869 ) C867_=_C870( C867 C870 ) C868_=_C869( C868 C869 ) \nC868_=_C870( C868 C870 ) C869_=_C870( C869 C870 ) "];90-&gt;119[label="42: C0 C14 C15 C16 C17 \nC19 C20 C22 C23 C76 C88 \nC89 C90 C91 C92 C93 C94 \nC95 C97 C98 C170 C173 C417 \nC420 C520 C521 C522 C523 C524 \nC525 C526 C527 C528 C644 C809 \nC854 C859 C866 C867 C868 C869 \nC870 \n225: C0_=_C14 ,C0_=_C15 ,C0_=_C16 ,C0_=_C17 ,C0_=_C19 ,\nC0_=_C20 ,C0_=_C22 ,C0_=_C23 ,C14_=_C15 ,C14_=_C16 ,C14_=_C17 ,\nC14_=_C19 ,C14_=_C20 ,C14_=_C22 ,C14_=_C23 ,C15_=_C16 ,C15_=_C17 ,\nC15_=_C19 ,C15_=_C20 ,C15_=_C22 ,C15_=_C23 ,C16_=_C17 ,C16_=_C19 ,\nC16_=_C20 ,C16_=_C22 ,C16_=_C23 ,C17_=_C19 ,C17_=_C20 ,C17_=_C22 ,\nC17_=_C23 ,C19_=_C20 ,C19_=_C22 ,C19_=_C23 ,C19_=_C94 ,C19_=_C170 ,\nC19_=_C173 ,C20_=_C22 ,C20_=_C23 ,C20_=_C95 ,C20_=_C417 ,C20_=_C420 ,\nC22_=_C23 ,C22_=_C97 ,C22_=_C527 ,C22_=_C644 ,C23_=_C98 ,C23_=_C528 ,\nC23_=_C809 ,C76_=_C88 ,C76_=_C89 ,C76_=_C90 ,C76_=_C91 ,C76_=_C92 ,\nC76_=_C93 ,C76_=_C94 ,C76_=_C95 ,C76_=_C97 ,C76_=_C98 ,C88_=_C89 ,\nC88_=_C90 ,C88_=_C91 ,C88_=_C92 ,C88_=_C93 ,C88_=_C94 ,C88_=_C95 ,\nC88_=_C97 ,C88_=_C98 ,C89_=_C90 ,C89_=_C91 ,C89_=_C92 ,C89_=_C93 ,\nC89_=_C94 ,C89_=_C95 ,C89_=_C97 ,C89_=_C98 ,C90_=_C91 ,C90_=_C92 ,\nC90_=_C93 ,C90_=_C94 ,C90_=_C95 ,C90_=_C97 ,C90_=_C98 ,C91_=_C92 ,\nC91_=_C93 ,C91_=_C94 ,C91_=_C95 ,C91_=_C97 ,C91_=_C98 ,C92_=_C93 ,\nC92_=_C94 ,C92_=_C95 ,C92_=_C97 ,C92_=_C98 ,C93_=_C94 ,C93_=_C95 ,\nC93_=_C97 ,C93_=_C98 ,C94_=_C95 ,C94_=_C97 ,C94_=_C98 ,C94_=_C170 ,\nC94_=_C173 ,C95_=_C97 ,C95_=_C98 ,C95_=_C417 ,C95_=_C420 ,C97_=_C98 ,\nC97_=_C527 ,C97_=_C644 ,C98_=_C528 ,C98_=_C809 ,C170_=_C173 ,C170_=_C417 ,\nC170_=_C520 ,C170_=_C521 ,C170_=_C522 ,C170_=_C523 ,C170_=_C524 ,C170_=_C525 ,\nC170_=_C526 ,C170_=_C527 ,C170_=_C528 ,C173_=_C420 ,C173_=_C644 ,C173_=_C809 ,\nC173_=_C854 ,C173_=_C859 ,C173_=_C866 ,C173_=_C867 ,C173_=_C868 ,C173_=_C869 ,\nC173_=_C870 ,C417_=_C420 ,C417_=_C520 ,C417_=_C521 ,C417_=_C522 ,C417_=_C523 ,\nC417_=_C524 ,C417_=_C525 ,C417_=_C526 ,C417_=_C527 ,C417_=_C528 ,C420_=_C644 ,\nC420_=_C809 ,C420_=_C854 ,C420_=_C859 ,C420_=_C866 ,C420_=_C867 ,C420_=_C868 ,\nC420_=_C869 ,C420_=_C870 ,C520_=_C521 ,C520_=_C522 ,C520_=_C523 ,C520_=_C524 ,\nC520_=_C525 ,C520_=_C526 ,C520_=_C527 ,C520_=_C528 ,C521_=_C522 ,C521_=_C523 ,\nC521_=_C524</w:t>
      </w:r>
    </w:p>
    <w:p>
      <w:pPr>
        <w:pStyle w:val="PreformattedText"/>
        <w:bidi w:val="0"/>
        <w:spacing w:before="0" w:after="0"/>
        <w:jc w:val="left"/>
        <w:rPr/>
      </w:pPr>
      <w:r>
        <w:rPr/>
        <w:t xml:space="preserve"> </w:t>
      </w:r>
      <w:r>
        <w:rPr/>
        <w:t>,C521_=_C525 ,C521_=_C526 ,C521_=_C527 ,C521_=_C528 ,C522_=_C523 ,\nC522_=_C524 ,C522_=_C525 ,C522_=_C526 ,C522_=_C527 ,C522_=_C528 ,C523_=_C524 ,\nC523_=_C525 ,C523_=_C526 ,C523_=_C527 ,C523_=_C528 ,C524_=_C525 ,C524_=_C526 ,\nC524_=_C527 ,C524_=_C528 ,C525_=_C526 ,C525_=_C527 ,C525_=_C528 ,C526_=_C527 ,\nC526_=_C528 ,C527_=_C528 ,C527_=_C644 ,C528_=_C809 ,C644_=_C809 ,C644_=_C854 ,\nC644_=_C859 ,C644_=_C866 ,C644_=_C867 ,C644_=_C868 ,C644_=_C869 ,C644_=_C870 ,\nC809_=_C854 ,C809_=_C859 ,C809_=_C866 ,C809_=_C867 ,C809_=_C868 ,C809_=_C869 ,\nC809_=_C870 ,C854_=_C859 ,C854_=_C866 ,C854_=_C867 ,C854_=_C868 ,C854_=_C869 ,\nC854_=_C870 ,C859_=_C866 ,C859_=_C867 ,C859_=_C868 ,C859_=_C869 ,C859_=_C870 ,\nC866_=_C867 ,C866_=_C868 ,C866_=_C869 ,C866_=_C870 ,C867_=_C868 ,C867_=_C869 ,\nC867_=_C870 ,C868_=_C869 ,C868_=_C870 ,C869_=_C870 ,"];120[shape=box, label="id:120 level: 5\n47: C9 C29 C58 C84 C107 \nC180 C190 C230 C241 C268 C295 \nC329 C400 C401 C402 C403 C405 \nC406 C407 C408 C409 C410 C411 \nC412 C414 C422 C423 C424 C425 \nC426 C427 C428 C429 C430 C431 \nC432 C433 C434 C435 C436 C437 \nC438 C446 C447 C448 C449 C450 \n324: C9_=_C84( C9 C84 ) C9_=_C230( C9 C230 ) C9_=_C400( C9 C400 ) C9_=_C401( C9 C401 ) C9_=_C402( C9 C402 ) \nC9_=_C403( C9 C403 ) C9_=_C405( C9 C405 ) C9_=_C406( C9 C406 ) C9_=_C407( C9 C407 ) C9_=_C408( C9 C408 ) C9_=_C409( C9 C409 ) \nC9_=_C410( C9 C410 ) C29_=_C180( C29 C180 ) C29_=_C295( C29 C295 ) C29_=_C401( C29 C401 ) C29_=_C411( C29 C411 ) C29_=_C422( C29 C422 ) \nC29_=_C423( C29 C423 ) C29_=_C424( C29 C424 ) C29_=_C425( C29 C425 ) C29_=_C426( C29 C426 ) C29_=_C427( C29 C427 ) C29_=_C428( C29 C428 ) \nC29_=_C429( C29 C429 ) C58_=_C268( C58 C268 ) C58_=_C329( C58 C329 ) C58_=_C414( C58 C414 ) C58_=_C423( C58 C423 ) C58_=_C431( C58 C431 ) \nC58_=_C438( C58 C438 ) C58_=_C446( C58 C446 ) C58_=_C447( C58 C447 ) C58_=_C448( C58 C448 ) C58_=_C449( C58 C449 ) C58_=_C450( C58 C450 ) \nC84_=_C230( C84 C230 ) C84_=_C400( C84 C400 ) C84_=_C401( C84 C401 ) C84_=_C402( C84 C402 ) C84_=_C403( C84 C403 ) C84_=_C405( C84 C405 ) \nC84_=_C406( C84 C406 ) C84_=_C407( C84 C407 ) C84_=_C408( C84 C408 ) C84_=_C409( C84 C409 ) C84_=_C410( C84 C410 ) C107_=_C190( C107 C190 ) \nC107_=_C241( C107 C241 ) C107_=_C402( C107 C402 ) C107_=_C412( C107 C412 ) C107_=_C430( C107 C430 ) C107_=_C431( C107 C431 ) C107_=_C432( C107 C432 ) \nC107_=_C433( C107 C433 ) C107_=_C434( C107 C434 ) C107_=_C435( C107 C435 ) C107_=_C436( C107 C436 ) C107_=_C437( C107 C437 ) C180_=_C295( C180 C295 ) \nC180_=_C401( C180 C401 ) C180_=_C411( C180 C411 ) C180_=_C422( C180 C422 ) C180_=_C423( C180 C423 ) C180_=_C424( C180 C424 ) C180_=_C425( C180 C425 ) \nC180_=_C426( C180 C426 ) C180_=_C427( C180 C427 ) C180_=_C428( C180 C428 ) C180_=_C429( C180 C429 ) C190_=_C241( C190 C241 ) C190_=_C402( C190 C402 ) \nC190_=_C412( C190 C412 ) C190_=_C430( C190 C430 ) C190_=_C431( C190 C431 ) C190_=_C432( C190 C432 ) C190_=_C433( C190 C433 ) C190_=_C434( C190 C434 ) \nC190_=_C435( C190 C435 ) C190_=_C436( C190 C436 ) C190_=_C437( C190 C437 ) C230_=_C400( C230 C400 ) C230_=_C401( C230 C401 ) C230_=_C402( C230 C402 ) \nC230_=_C403( C230 C403 ) C230_=_C405( C230 C405 ) C230_=_C406( C230 C406 ) C230_=_C407( C230 C407 ) C230_=_C408( C230 C408 ) C230_=_C409( C230 C409 ) \nC230_=_C410( C230 C410 ) C241_=_C402( C241 C402 ) C241_=_C412( C241 C412 ) C241_=_C430( C241 C430 ) C241_=_C431( C241 C431 ) C241_=_C432( C241 C432 ) \nC241_=_C433( C241 C433 ) C241_=_C434( C241 C434 ) C241_=_C435( C241 C435 ) C241_=_C436( C241 C436 ) C241_=_C437( C241 C437 ) C268_=_C329( C268 C329 ) \nC268_=_C414( C268 C414 ) C268_=_C423( C268 C423 ) C268_=_C431( C268 C431 ) C268_=_C438( C268 C438 ) C268_=_C446( C268 C446 ) C268_=_C447( C268 C447 ) \nC268_=_C448( C268 C448 ) C268_=_C449( C268 C449 ) C268_=_C450( C268 C450 ) C295_=_C401( C295 C401 ) C295_=_C411( C295 C411 ) C295_=_C422( C295 C422 ) \nC295_=_C423( C295 C423 ) C295_=_C424( C295 C424 ) C295_=_C425( C295 C425 ) C295_=_C426( C295 C426 ) C295_=_C427( C295 C427 ) C295_=_C428( C295 C428 ) \nC295_=_C429( C295 C429 ) C329_=_C414( C329 C414 ) C329_=_C423( C329 C423 ) C329_=_C431( C329 C431 ) C329_=_C438( C329 C438 ) C329_=_C446( C329 C446 ) \nC329_=_C447( C329 C447 ) C329_=_C448( C329 C448 ) C329_=_C449( C329 C449 ) C329_=_C450( C329 C450 ) C400_=_C401( C400 C401 ) C400_=_C402( C400 C402 ) \nC400_=_C403( C400 C403 ) C400_=_C405( C400 C405 ) C400_=_C406( C400 C406 ) C400_=_C407( C400 C407 ) C400_=_C408( C400 C408 ) C400_=_C409( C400 C409 ) \nC400_=_C410( C400 C410 ) C400_=_C411( C400 C411 ) C400_=_C412( C400 C412 ) C400_=_C414( C400 C414 ) C401_=_C402( C401 C402 ) C401_=_C403( C401 C403 ) \nC401_=_C405( C401 C405 ) C401_=_C406( C401 C406 ) C401_=_C407( C401 C407 ) C401_=_C408( C401 C408 ) C401_=_C409( C401 C409 ) C401_=_C410( C401 C410 ) \nC401_=_C411( C401 C411 ) C401_=_C422( C401 C422 ) C401_=_C423( C401 C423 ) C401_=_C424( C401 C424 ) C401_=_C425( C401 C425 ) C401_=_C426( C401 C426 ) \nC401_=_C427( C401 C427 ) C401_=_C428( C401 C428 ) C401_=_C429( C401 C429 ) C402_=_C403( C402 C403 ) C402_=_C405( C402 C405 ) C402_=_C406( C402 C406 ) \nC402_=_C407( C402 C407 ) C402_=_C408( C402 C408 ) C402_=_C409( C402 C409 ) C402_=_C410( C402 C410 ) C402_=_C412( C402 C412 ) C402_=_C430( C402 C430 ) \nC402_=_C431( C402 C431 ) C402_=_C432( C402 C432 ) C402_=_C433( C402 C433 ) C402_=_C434( C402 C434 ) C402_=_C435( C402 C435 ) C402_=_C436( C402 C436 ) \nC402_=_C437( C402 C437 ) C403_=_C405( C403 C405 ) C403_=_C406( C403 C406 ) C403_=_C407( C403 C407 ) C403_=_C408( C403 C408 ) C403_=_C409( C403 C409 ) \nC403_=_C410( C403 C410 ) C403_=_C422( C403 C422 ) C403_=_C430( C403 C430 ) C403_=_C438( C403 C438 ) C405_=_C406( C405 C406 ) C405_=_C407( C405 C407 ) \nC405_=_C408( C405 C408 ) C405_=_C409( C405 C409 ) C405_=_C410( C405 C410 ) C405_=_C424( C405 C424 ) C405_=_C432( C405 C432 ) C405_=_C446( C405 C446 ) \nC406_=_C407( C406 C407 ) C406_=_C408( C406 C408 ) C406_=_C409( C406 C409 ) C406_=_C410( C406 C410 ) C406_=_C425( C406 C425 ) C406_=_C433( C406 C433 ) \nC406_=_C447( C406 C447 ) C407_=_C408( C407 C408 ) C407_=_C409( C407 C409 ) C407_=_C410( C407 C410 ) C408_=_C409( C408 C409 ) C408_=_C410( C408 C410 ) \nC409_=_C410( C409 C410 ) C411_=_C412( C411 C412 ) C411_=_C414( C411 C414 ) C411_=_C422( C411 C422 ) C411_=_C423( C411 C423 ) C411_=_C424( C411 C424 ) \nC411_=_C425( C411 C425 ) C411_=_C426( C411 C426 ) C411_=_C427( C411 C427 ) C411_=_C428( C411 C428 ) C411_=_C429( C411 C429 ) C412_=_C414( C412 C414 ) \nC412_=_C430( C412 C430 ) C412_=_C431( C412 C431 ) C412_=_C432( C412 C432 ) C412_=_C433( C412 C433 ) C412_=_C434( C412 C434 ) C412_=_C435( C412 C435 ) \nC412_=_C436( C412 C436 ) C412_=_C437( C412 C437 ) C414_=_C423( C414 C423 ) C414_=_C431( C414 C431 ) C414_=_C438( C414 C438 ) C414_=_C446( C414 C446 ) \nC414_=_C447( C414 C447 ) C414_=_C448( C414 C448 ) C414_=_C449( C414 C449 ) C414_=_C450( C414 C450 ) C422_=_C423( C422 C423 ) C422_=_C424( C422 C424 ) \nC422_=_C425( C422 C425 ) C422_=_C426( C422 C426 ) C422_=_C427( C422 C427 ) C422_=_C428( C422 C428 ) C422_=_C429( C422 C429 ) C422_=_C430( C422 C430 ) \nC422_=_C438( C422 C438 ) C423_=_C424( C423 C424 ) C423_=_C425( C423 C425 ) C423_=_C426( C423 C426 ) C423_=_C427( C423 C427 ) C423_=_C428( C423 C428 ) \nC423_=_C429( C423 C429 ) C423_=_C431( C423 C431 ) C423_=_C438( C423 C438 ) C423_=_C446( C423 C446 ) C423_=_C447( C423 C447 ) C423_=_C448( C423 C448 ) \nC423_=_C449( C423 C449 ) C423_=_C450( C423 C450 ) C424_=_C425( C424 C425 ) C424_=_C426( C424 C426 ) C424_=_C427( C424 C427 ) C424_=_C428( C424 C428 ) \nC424_=_C429( C424 C429 ) C424_=_C432( C424 C432 ) C424_=_C446( C424 C446 ) C425_=_C426( C425 C426 ) C425_=_C427( C425 C427 ) C425_=_C428( C425 C428 ) \nC425_=_C429( C425 C429 ) C425_=_C433( C425 C433 ) C425_=_C447( C425 C447 ) C426_=_C427( C426 C427 ) C426_=_C428( C426 C428 ) C426_=_C429( C426 C429 ) \nC427_=_C428( C427 C428 ) C427_=_C429( C427 C429 ) C428_=_C429( C428 C429 ) C430_=_C431( C430 C431 ) C430_=_C432( C430 C432 ) C430_=_C433( C430 C433 ) \nC430_=_C434( C430 C434 ) C430_=_C435( C430 C435 ) C430_=_C436( C430 C436 ) C430_=_C437( C430 C437 ) C430_=_C438( C430 C438 ) C431_=_C432( C431 C432 ) \nC431_=_C433( C431 C433 ) C431_=_C434( C431 C434 ) C431_=_C435( C431 C435 ) C431_=_C436( C431 C436 ) C431_=_C437( C431 C437 ) C431_=_C438( C431 C438 ) \nC431_=_C446( C431 C446 ) C431_=_C447( C431 C447 ) C431_=_C448( C431 C448 ) C431_=_C449( C431 C449 ) C431_=_C450( C431 C450 ) C432_=_C433( C432 C433 ) \nC432_=_C434( C432 C434 ) C432_=_C435( C432 C435 ) C432_=_C436( C432 C436 ) C432_=_C437( C432 C437 ) C432_=_C446( C432 C446 ) C433_=_C434( C433 C434 ) \nC433_=_C435( C433 C435 ) C433_=_C436( C433 C436 ) C433_=_C437( C433 C437 ) C433_=_C447( C433 C447 ) C434_=_C435( C434 C435 ) C434_=_C436( C434 C436 ) \nC434_=_C437( C434 C437 ) C435_=_C436( C435 C436 ) C435_=_C437( C435 C437 ) C436_=_C437( C436 C437 ) C438_=_C446( C438 C446 ) C438_=_C447( C438 C447 ) \nC438_=_C448( C438 C448 ) C438_=_C449( C438 C449 ) C438_=_C450( C438 C450 ) C446_=_C447( C446 C447 ) C446_=_C448( C446 C448 ) C446_=_C449( C446 C449 ) \nC446_=_C450( C446 C450 ) C447_=_C448( C447 C448 ) C447_=_C449( C447 C449 ) C447_=_C450( C447 C450 ) C448_=_C449( C448 C449 ) C448_=_C450( C448 C450 ) \nC449_=_C450( C449 C450 ) "];91-&gt;120[label="43: C9 C29 C58 C84 C107 \nC180 C190 C230 C241 C268 C295 \nC329 C400 C403 C405 C406 C407 \nC408 C409 C410 C411 C412 C414 \nC422 C424 C425 C426 C427 C428 \nC429 C430 C432 C433 C434 C435 \nC436 C437 C438 C446 C447 C448 \nC449 C450 \n234: C9_=_C84 ,C9_=_C230 ,C9_=_C400 ,C9_=_C403 ,C9_=_C405 ,\nC9_=_C406 ,C9_=_C407 ,C9_=_C408 ,C9_=_C409 ,C9_=_C410 ,C29_=_C180 ,\nC29_=_C295 ,C29_=_C411 ,C29_=_C422 ,C29_=_C424 ,C29_=_C425 ,C29_=_C426 ,\nC29_=_C427 ,C29_=_C428 ,C29_=_C429 ,C58_=_C268 ,C58_=_C329 ,C58_=_C414 ,\nC58_=_C438 ,C58_=_C446 ,C58_=_C447 ,C58_=_C448 ,C58_=_C449 ,C58_=_C450 ,\nC84_=_C230 ,C84_=_C400 ,C84_=_C403 ,C84_=_C405 ,C84_=_C406 ,C84_=_C407 ,\nC84_=_C408</w:t>
      </w:r>
    </w:p>
    <w:p>
      <w:pPr>
        <w:pStyle w:val="PreformattedText"/>
        <w:bidi w:val="0"/>
        <w:spacing w:before="0" w:after="0"/>
        <w:jc w:val="left"/>
        <w:rPr/>
      </w:pPr>
      <w:r>
        <w:rPr/>
        <w:t xml:space="preserve"> </w:t>
      </w:r>
      <w:r>
        <w:rPr/>
        <w:t>,C84_=_C409 ,C84_=_C410 ,C107_=_C190 ,C107_=_C241 ,C107_=_C412 ,\nC107_=_C430 ,C107_=_C432 ,C107_=_C433 ,C107_=_C434 ,C107_=_C435 ,C107_=_C436 ,\nC107_=_C437 ,C180_=_C295 ,C180_=_C411 ,C180_=_C422 ,C180_=_C424 ,C180_=_C425 ,\nC180_=_C426 ,C180_=_C427 ,C180_=_C428 ,C180_=_C429 ,C190_=_C241 ,C190_=_C412 ,\nC190_=_C430 ,C190_=_C432 ,C190_=_C433 ,C190_=_C434 ,C190_=_C435 ,C190_=_C436 ,\nC190_=_C437 ,C230_=_C400 ,C230_=_C403 ,C230_=_C405 ,C230_=_C406 ,C230_=_C407 ,\nC230_=_C408 ,C230_=_C409 ,C230_=_C410 ,C241_=_C412 ,C241_=_C430 ,C241_=_C432 ,\nC241_=_C433 ,C241_=_C434 ,C241_=_C435 ,C241_=_C436 ,C241_=_C437 ,C268_=_C329 ,\nC268_=_C414 ,C268_=_C438 ,C268_=_C446 ,C268_=_C447 ,C268_=_C448 ,C268_=_C449 ,\nC268_=_C450 ,C295_=_C411 ,C295_=_C422 ,C295_=_C424 ,C295_=_C425 ,C295_=_C426 ,\nC295_=_C427 ,C295_=_C428 ,C295_=_C429 ,C329_=_C414 ,C329_=_C438 ,C329_=_C446 ,\nC329_=_C447 ,C329_=_C448 ,C329_=_C449 ,C329_=_C450 ,C400_=_C403 ,C400_=_C405 ,\nC400_=_C406 ,C400_=_C407 ,C400_=_C408 ,C400_=_C409 ,C400_=_C410 ,C400_=_C411 ,\nC400_=_C412 ,C400_=_C414 ,C403_=_C405 ,C403_=_C406 ,C403_=_C407 ,C403_=_C408 ,\nC403_=_C409 ,C403_=_C410 ,C403_=_C422 ,C403_=_C430 ,C403_=_C438 ,C405_=_C406 ,\nC405_=_C407 ,C405_=_C408 ,C405_=_C409 ,C405_=_C410 ,C405_=_C424 ,C405_=_C432 ,\nC405_=_C446 ,C406_=_C407 ,C406_=_C408 ,C406_=_C409 ,C406_=_C410 ,C406_=_C425 ,\nC406_=_C433 ,C406_=_C447 ,C407_=_C408 ,C407_=_C409 ,C407_=_C410 ,C408_=_C409 ,\nC408_=_C410 ,C409_=_C410 ,C411_=_C412 ,C411_=_C414 ,C411_=_C422 ,C411_=_C424 ,\nC411_=_C425 ,C411_=_C426 ,C411_=_C427 ,C411_=_C428 ,C411_=_C429 ,C412_=_C414 ,\nC412_=_C430 ,C412_=_C432 ,C412_=_C433 ,C412_=_C434 ,C412_=_C435 ,C412_=_C436 ,\nC412_=_C437 ,C414_=_C438 ,C414_=_C446 ,C414_=_C447 ,C414_=_C448 ,C414_=_C449 ,\nC414_=_C450 ,C422_=_C424 ,C422_=_C425 ,C422_=_C426 ,C422_=_C427 ,C422_=_C428 ,\nC422_=_C429 ,C422_=_C430 ,C422_=_C438 ,C424_=_C425 ,C424_=_C426 ,C424_=_C427 ,\nC424_=_C428 ,C424_=_C429 ,C424_=_C432 ,C424_=_C446 ,C425_=_C426 ,C425_=_C427 ,\nC425_=_C428 ,C425_=_C429 ,C425_=_C433 ,C425_=_C447 ,C426_=_C427 ,C426_=_C428 ,\nC426_=_C429 ,C427_=_C428 ,C427_=_C429 ,C428_=_C429 ,C430_=_C432 ,C430_=_C433 ,\nC430_=_C434 ,C430_=_C435 ,C430_=_C436 ,C430_=_C437 ,C430_=_C438 ,C432_=_C433 ,\nC432_=_C434 ,C432_=_C435 ,C432_=_C436 ,C432_=_C437 ,C432_=_C446 ,C433_=_C434 ,\nC433_=_C435 ,C433_=_C436 ,C433_=_C437 ,C433_=_C447 ,C434_=_C435 ,C434_=_C436 ,\nC434_=_C437 ,C435_=_C436 ,C435_=_C437 ,C436_=_C437 ,C438_=_C446 ,C438_=_C447 ,\nC438_=_C448 ,C438_=_C449 ,C438_=_C450 ,C446_=_C447 ,C446_=_C448 ,C446_=_C449 ,\nC446_=_C450 ,C447_=_C448 ,C447_=_C449 ,C447_=_C450 ,C448_=_C449 ,C448_=_C450 ,\nC449_=_C450 ,"];121[shape=box, label="id:121 level: 5\n48: C20 C39 C72 C95 C143 \nC169 C212 C272 C335 C370 C391 \nC400 C403 C405 C406 C411 C412 \nC413 C414 C415 C417 C418 C419 \nC420 C422 C424 C425 C430 C432 \nC433 C438 C440 C441 C442 C443 \nC444 C445 C446 C447 C451 C452 \nC453 C454 C455 C456 C457 C458 \nC459 \n336: C20_=_C95( C20 C95 ) C20_=_C169( C20 C169 ) C20_=_C400( C20 C400 ) C20_=_C411( C20 C411 ) C20_=_C412( C20 C412 ) \nC20_=_C413( C20 C413 ) C20_=_C414( C20 C414 ) C20_=_C415( C20 C415 ) C20_=_C417( C20 C417 ) C20_=_C418( C20 C418 ) C20_=_C419( C20 C419 ) \nC20_=_C420( C20 C420 ) C39_=_C370( C39 C370 ) C39_=_C403( C39 C403 ) C39_=_C413( C39 C413 ) C39_=_C422( C39 C422 ) C39_=_C430( C39 C430 ) \nC39_=_C438( C39 C438 ) C39_=_C440( C39 C440 ) C39_=_C441( C39 C441 ) C39_=_C442( C39 C442 ) C39_=_C443( C39 C443 ) C39_=_C444( C39 C444 ) \nC39_=_C445( C39 C445 ) C72_=_C212( C72 C212 ) C72_=_C272( C72 C272 ) C72_=_C405( C72 C405 ) C72_=_C415( C72 C415 ) C72_=_C424( C72 C424 ) \nC72_=_C432( C72 C432 ) C72_=_C446( C72 C446 ) C72_=_C451( C72 C451 ) C72_=_C452( C72 C452 ) C72_=_C453( C72 C453 ) C72_=_C454( C72 C454 ) \nC72_=_C455( C72 C455 ) C95_=_C169( C95 C169 ) C95_=_C400( C95 C400 ) C95_=_C411( C95 C411 ) C95_=_C412( C95 C412 ) C95_=_C413( C95 C413 ) \nC95_=_C414( C95 C414 ) C95_=_C415( C95 C415 ) C95_=_C417( C95 C417 ) C95_=_C418( C95 C418 ) C95_=_C419( C95 C419 ) C95_=_C420( C95 C420 ) \nC143_=_C335( C143 C335 ) C143_=_C391( C143 C391 ) C143_=_C406( C143 C406 ) C143_=_C425( C143 C425 ) C143_=_C433( C143 C433 ) C143_=_C440( C143 C440 ) \nC143_=_C447( C143 C447 ) C143_=_C451( C143 C451 ) C143_=_C456( C143 C456 ) C143_=_C457( C143 C457 ) C143_=_C458( C143 C458 ) C143_=_C459( C143 C459 ) \nC169_=_C400( C169 C400 ) C169_=_C411( C169 C411 ) C169_=_C412( C169 C412 ) C169_=_C413( C169 C413 ) C169_=_C414( C169 C414 ) C169_=_C415( C169 C415 ) \nC169_=_C417( C169 C417 ) C169_=_C418( C169 C418 ) C169_=_C419( C169 C419 ) C169_=_C420( C169 C420 ) C212_=_C272( C212 C272 ) C212_=_C405( C212 C405 ) \nC212_=_C415( C212 C415 ) C212_=_C424( C212 C424 ) C212_=_C432( C212 C432 ) C212_=_C446( C212 C446 ) C212_=_C451( C212 C451 ) C212_=_C452( C212 C452 ) \nC212_=_C453( C212 C453 ) C212_=_C454( C212 C454 ) C212_=_C455( C212 C455 ) C272_=_C405( C272 C405 ) C272_=_C415( C272 C415 ) C272_=_C424( C272 C424 ) \nC272_=_C432( C272 C432 ) C272_=_C446( C272 C446 ) C272_=_C451( C272 C451 ) C272_=_C452( C272 C452 ) C272_=_C453( C272 C453 ) C272_=_C454( C272 C454 ) \nC272_=_C455( C272 C455 ) C335_=_C391( C335 C391 ) C335_=_C406( C335 C406 ) C335_=_C425( C335 C425 ) C335_=_C433( C335 C433 ) C335_=_C440( C335 C440 ) \nC335_=_C447( C335 C447 ) C335_=_C451( C335 C451 ) C335_=_C456( C335 C456 ) C335_=_C457( C335 C457 ) C335_=_C458( C335 C458 ) C335_=_C459( C335 C459 ) \nC370_=_C403( C370 C403 ) C370_=_C413( C370 C413 ) C370_=_C422( C370 C422 ) C370_=_C430( C370 C430 ) C370_=_C438( C370 C438 ) C370_=_C440( C370 C440 ) \nC370_=_C441( C370 C441 ) C370_=_C442( C370 C442 ) C370_=_C443( C370 C443 ) C370_=_C444( C370 C444 ) C370_=_C445( C370 C445 ) C391_=_C406( C391 C406 ) \nC391_=_C425( C391 C425 ) C391_=_C433( C391 C433 ) C391_=_C440( C391 C440 ) C391_=_C447( C391 C447 ) C391_=_C451( C391 C451 ) C391_=_C456( C391 C456 ) \nC391_=_C457( C391 C457 ) C391_=_C458( C391 C458 ) C391_=_C459( C391 C459 ) C400_=_C403( C400 C403 ) C400_=_C405( C400 C405 ) C400_=_C406( C400 C406 ) \nC400_=_C411( C400 C411 ) C400_=_C412( C400 C412 ) C400_=_C413( C400 C413 ) C400_=_C414( C400 C414 ) C400_=_C415( C400 C415 ) C400_=_C417( C400 C417 ) \nC400_=_C418( C400 C418 ) C400_=_C419( C400 C419 ) C400_=_C420( C400 C420 ) C403_=_C405( C403 C405 ) C403_=_C406( C403 C406 ) C403_=_C413( C403 C413 ) \nC403_=_C422( C403 C422 ) C403_=_C430( C403 C430 ) C403_=_C438( C403 C438 ) C403_=_C440( C403 C440 ) C403_=_C441( C403 C441 ) C403_=_C442( C403 C442 ) \nC403_=_C443( C403 C443 ) C403_=_C444( C403 C444 ) C403_=_C445( C403 C445 ) C405_=_C406( C405 C406 ) C405_=_C415( C405 C415 ) C405_=_C424( C405 C424 ) \nC405_=_C432( C405 C432 ) C405_=_C446( C405 C446 ) C405_=_C451( C405 C451 ) C405_=_C452( C405 C452 ) C405_=_C453( C405 C453 ) C405_=_C454( C405 C454 ) \nC405_=_C455( C405 C455 ) C406_=_C425( C406 C425 ) C406_=_C433( C406 C433 ) C406_=_C440( C406 C440 ) C406_=_C447( C406 C447 ) C406_=_C451( C406 C451 ) \nC406_=_C456( C406 C456 ) C406_=_C457( C406 C457 ) C406_=_C458( C406 C458 ) C406_=_C459( C406 C459 ) C411_=_C412( C411 C412 ) C411_=_C413( C411 C413 ) \nC411_=_C414( C411 C414 ) C411_=_C415( C411 C415 ) C411_=_C417( C411 C417 ) C411_=_C418( C411 C418 ) C411_=_C419( C411 C419 ) C411_=_C420( C411 C420 ) \nC411_=_C422( C411 C422 ) C411_=_C424( C411 C424 ) C411_=_C425( C411 C425 ) C412_=_C413( C412 C413 ) C412_=_C414( C412 C414 ) C412_=_C415( C412 C415 ) \nC412_=_C417( C412 C417 ) C412_=_C418( C412 C418 ) C412_=_C419( C412 C419 ) C412_=_C420( C412 C420 ) C412_=_C430( C412 C430 ) C412_=_C432( C412 C432 ) \nC412_=_C433( C412 C433 ) C413_=_C414( C413 C414 ) C413_=_C415( C413 C415 ) C413_=_C417( C413 C417 ) C413_=_C418( C413 C418 ) C413_=_C419( C413 C419 ) \nC413_=_C420( C413 C420 ) C413_=_C422( C413 C422 ) C413_=_C430( C413 C430 ) C413_=_C438( C413 C438 ) C413_=_C440( C413 C440 ) C413_=_C441( C413 C441 ) \nC413_=_C442( C413 C442 ) C413_=_C443( C413 C443 ) C413_=_C444( C413 C444 ) C413_=_C445( C413 C445 ) C414_=_C415( C414 C415 ) C414_=_C417( C414 C417 ) \nC414_=_C418( C414 C418 ) C414_=_C419( C414 C419 ) C414_=_C420( C414 C420 ) C414_=_C438( C414 C438 ) C414_=_C446( C414 C446 ) C414_=_C447( C414 C447 ) \nC415_=_C417( C415 C417 ) C415_=_C418( C415 C418 ) C415_=_C419( C415 C419 ) C415_=_C420( C415 C420 ) C415_=_C424( C415 C424 ) C415_=_C432( C415 C432 ) \nC415_=_C446( C415 C446 ) C415_=_C451( C415 C451 ) C415_=_C452( C415 C452 ) C415_=_C453( C415 C453 ) C415_=_C454( C415 C454 ) C415_=_C455( C415 C455 ) \nC417_=_C418( C417 C418 ) C417_=_C419( C417 C419 ) C417_=_C420( C417 C420 ) C418_=_C419( C418 C419 ) C418_=_C420( C418 C420 ) C419_=_C420( C419 C420 ) \nC422_=_C424( C422 C424 ) C422_=_C425( C422 C425 ) C422_=_C430( C422 C430 ) C422_=_C438( C422 C438 ) C422_=_C440( C422 C440 ) C422_=_C441( C422 C441 ) \nC422_=_C442( C422 C442 ) C422_=_C443( C422 C443 ) C422_=_C444( C422 C444 ) C422_=_C445( C422 C445 ) C424_=_C425( C424 C425 ) C424_=_C432( C424 C432 ) \nC424_=_C446( C424 C446 ) C424_=_C451( C424 C451 ) C424_=_C452( C424 C452 ) C424_=_C453( C424 C453 ) C424_=_C454( C424 C454 ) C424_=_C455( C424 C455 ) \nC425_=_C433( C425 C433 ) C425_=_C440( C425 C440 ) C425_=_C447( C425 C447 ) C425_=_C451( C425 C451 ) C425_=_C456( C425 C456 ) C425_=_C457( C425 C457 ) \nC425_=_C458( C425 C458 ) C425_=_C459( C425 C459 ) C430_=_C432( C430 C432 ) C430_=_C433( C430 C433 ) C430_=_C438( C430 C438 ) C430_=_C440( C430 C440 ) \nC430_=_C441( C430 C441 ) C430_=_C442( C430 C442 ) C430_=_C443( C430 C443 ) C430_=_C444( C430 C444 ) C430_=_C445( C430 C445 ) C432_=_C433( C432 C433 ) \nC432_=_C446( C432 C446 ) C432_=_C451( C432 C451 ) C432_=_C452( C432 C452 ) C432_=_C453( C432 C453 ) C432_=_C454( C432 C454 ) C432_=_C455( C432 C455 ) \nC433_=_C440( C433 C440 ) C433_=_C447( C433 C447 ) C433_=_C451( C433 C451 ) C433_=_C456( C433 C456 ) C433_=_C457( C433 C457 ) C433_=_C458( C433 C458 ) \nC433_=_C459( C433 C459 ) C438_=_C440( C438 C440 ) C438_=_C441( C438 C441 ) C438_=_C442(</w:t>
      </w:r>
    </w:p>
    <w:p>
      <w:pPr>
        <w:pStyle w:val="PreformattedText"/>
        <w:bidi w:val="0"/>
        <w:spacing w:before="0" w:after="0"/>
        <w:jc w:val="left"/>
        <w:rPr/>
      </w:pPr>
      <w:r>
        <w:rPr/>
        <w:t xml:space="preserve"> </w:t>
      </w:r>
      <w:r>
        <w:rPr/>
        <w:t>C438 C442 ) C438_=_C443( C438 C443 ) C438_=_C444( C438 C444 ) \nC438_=_C445( C438 C445 ) C438_=_C446( C438 C446 ) C438_=_C447( C438 C447 ) C440_=_C441( C440 C441 ) C440_=_C442( C440 C442 ) C440_=_C443( C440 C443 ) \nC440_=_C444( C440 C444 ) C440_=_C445( C440 C445 ) C440_=_C447( C440 C447 ) C440_=_C451( C440 C451 ) C440_=_C456( C440 C456 ) C440_=_C457( C440 C457 ) \nC440_=_C458( C440 C458 ) C440_=_C459( C440 C459 ) C441_=_C442( C441 C442 ) C441_=_C443( C441 C443 ) C441_=_C444( C441 C444 ) C441_=_C445( C441 C445 ) \nC442_=_C443( C442 C443 ) C442_=_C444( C442 C444 ) C442_=_C445( C442 C445 ) C443_=_C444( C443 C444 ) C443_=_C445( C443 C445 ) C444_=_C445( C444 C445 ) \nC446_=_C447( C446 C447 ) C446_=_C451( C446 C451 ) C446_=_C452( C446 C452 ) C446_=_C453( C446 C453 ) C446_=_C454( C446 C454 ) C446_=_C455( C446 C455 ) \nC447_=_C451( C447 C451 ) C447_=_C456( C447 C456 ) C447_=_C457( C447 C457 ) C447_=_C458( C447 C458 ) C447_=_C459( C447 C459 ) C451_=_C452( C451 C452 ) \nC451_=_C453( C451 C453 ) C451_=_C454( C451 C454 ) C451_=_C455( C451 C455 ) C451_=_C456( C451 C456 ) C451_=_C457( C451 C457 ) C451_=_C458( C451 C458 ) \nC451_=_C459( C451 C459 ) C452_=_C453( C452 C453 ) C452_=_C454( C452 C454 ) C452_=_C455( C452 C455 ) C453_=_C454( C453 C454 ) C453_=_C455( C453 C455 ) \nC454_=_C455( C454 C455 ) C456_=_C457( C456 C457 ) C456_=_C458( C456 C458 ) C456_=_C459( C456 C459 ) C457_=_C458( C457 C458 ) C457_=_C459( C457 C459 ) \nC458_=_C459( C458 C459 ) "];91-&gt;121[label="44: C20 C39 C72 C95 C143 \nC169 C212 C272 C335 C370 C391 \nC400 C403 C405 C406 C411 C412 \nC414 C417 C418 C419 C420 C422 \nC424 C425 C430 C432 C433 C438 \nC441 C442 C443 C444 C445 C446 \nC447 C452 C453 C454 C455 C456 \nC457 C458 C459 \n244: C20_=_C95 ,C20_=_C169 ,C20_=_C400 ,C20_=_C411 ,C20_=_C412 ,\nC20_=_C414 ,C20_=_C417 ,C20_=_C418 ,C20_=_C419 ,C20_=_C420 ,C39_=_C370 ,\nC39_=_C403 ,C39_=_C422 ,C39_=_C430 ,C39_=_C438 ,C39_=_C441 ,C39_=_C442 ,\nC39_=_C443 ,C39_=_C444 ,C39_=_C445 ,C72_=_C212 ,C72_=_C272 ,C72_=_C405 ,\nC72_=_C424 ,C72_=_C432 ,C72_=_C446 ,C72_=_C452 ,C72_=_C453 ,C72_=_C454 ,\nC72_=_C455 ,C95_=_C169 ,C95_=_C400 ,C95_=_C411 ,C95_=_C412 ,C95_=_C414 ,\nC95_=_C417 ,C95_=_C418 ,C95_=_C419 ,C95_=_C420 ,C143_=_C335 ,C143_=_C391 ,\nC143_=_C406 ,C143_=_C425 ,C143_=_C433 ,C143_=_C447 ,C143_=_C456 ,C143_=_C457 ,\nC143_=_C458 ,C143_=_C459 ,C169_=_C400 ,C169_=_C411 ,C169_=_C412 ,C169_=_C414 ,\nC169_=_C417 ,C169_=_C418 ,C169_=_C419 ,C169_=_C420 ,C212_=_C272 ,C212_=_C405 ,\nC212_=_C424 ,C212_=_C432 ,C212_=_C446 ,C212_=_C452 ,C212_=_C453 ,C212_=_C454 ,\nC212_=_C455 ,C272_=_C405 ,C272_=_C424 ,C272_=_C432 ,C272_=_C446 ,C272_=_C452 ,\nC272_=_C453 ,C272_=_C454 ,C272_=_C455 ,C335_=_C391 ,C335_=_C406 ,C335_=_C425 ,\nC335_=_C433 ,C335_=_C447 ,C335_=_C456 ,C335_=_C457 ,C335_=_C458 ,C335_=_C459 ,\nC370_=_C403 ,C370_=_C422 ,C370_=_C430 ,C370_=_C438 ,C370_=_C441 ,C370_=_C442 ,\nC370_=_C443 ,C370_=_C444 ,C370_=_C445 ,C391_=_C406 ,C391_=_C425 ,C391_=_C433 ,\nC391_=_C447 ,C391_=_C456 ,C391_=_C457 ,C391_=_C458 ,C391_=_C459 ,C400_=_C403 ,\nC400_=_C405 ,C400_=_C406 ,C400_=_C411 ,C400_=_C412 ,C400_=_C414 ,C400_=_C417 ,\nC400_=_C418 ,C400_=_C419 ,C400_=_C420 ,C403_=_C405 ,C403_=_C406 ,C403_=_C422 ,\nC403_=_C430 ,C403_=_C438 ,C403_=_C441 ,C403_=_C442 ,C403_=_C443 ,C403_=_C444 ,\nC403_=_C445 ,C405_=_C406 ,C405_=_C424 ,C405_=_C432 ,C405_=_C446 ,C405_=_C452 ,\nC405_=_C453 ,C405_=_C454 ,C405_=_C455 ,C406_=_C425 ,C406_=_C433 ,C406_=_C447 ,\nC406_=_C456 ,C406_=_C457 ,C406_=_C458 ,C406_=_C459 ,C411_=_C412 ,C411_=_C414 ,\nC411_=_C417 ,C411_=_C418 ,C411_=_C419 ,C411_=_C420 ,C411_=_C422 ,C411_=_C424 ,\nC411_=_C425 ,C412_=_C414 ,C412_=_C417 ,C412_=_C418 ,C412_=_C419 ,C412_=_C420 ,\nC412_=_C430 ,C412_=_C432 ,C412_=_C433 ,C414_=_C417 ,C414_=_C418 ,C414_=_C419 ,\nC414_=_C420 ,C414_=_C438 ,C414_=_C446 ,C414_=_C447 ,C417_=_C418 ,C417_=_C419 ,\nC417_=_C420 ,C418_=_C419 ,C418_=_C420 ,C419_=_C420 ,C422_=_C424 ,C422_=_C425 ,\nC422_=_C430 ,C422_=_C438 ,C422_=_C441 ,C422_=_C442 ,C422_=_C443 ,C422_=_C444 ,\nC422_=_C445 ,C424_=_C425 ,C424_=_C432 ,C424_=_C446 ,C424_=_C452 ,C424_=_C453 ,\nC424_=_C454 ,C424_=_C455 ,C425_=_C433 ,C425_=_C447 ,C425_=_C456 ,C425_=_C457 ,\nC425_=_C458 ,C425_=_C459 ,C430_=_C432 ,C430_=_C433 ,C430_=_C438 ,C430_=_C441 ,\nC430_=_C442 ,C430_=_C443 ,C430_=_C444 ,C430_=_C445 ,C432_=_C433 ,C432_=_C446 ,\nC432_=_C452 ,C432_=_C453 ,C432_=_C454 ,C432_=_C455 ,C433_=_C447 ,C433_=_C456 ,\nC433_=_C457 ,C433_=_C458 ,C433_=_C459 ,C438_=_C441 ,C438_=_C442 ,C438_=_C443 ,\nC438_=_C444 ,C438_=_C445 ,C438_=_C446 ,C438_=_C447 ,C441_=_C442 ,C441_=_C443 ,\nC441_=_C444 ,C441_=_C445 ,C442_=_C443 ,C442_=_C444 ,C442_=_C445 ,C443_=_C444 ,\nC443_=_C445 ,C444_=_C445 ,C446_=_C447 ,C446_=_C452 ,C446_=_C453 ,C446_=_C454 ,\nC446_=_C455 ,C447_=_C456 ,C447_=_C457 ,C447_=_C458 ,C447_=_C459 ,C452_=_C453 ,\nC452_=_C454 ,C452_=_C455 ,C453_=_C454 ,C453_=_C455 ,C454_=_C455 ,C456_=_C457 ,\nC456_=_C458 ,C456_=_C459 ,C457_=_C458 ,C457_=_C459 ,C458_=_C459 ,"];122[shape=box, label="id:122 level: 5\n31: C142 C144 C334 C336 C346 \nC357 C368 C377 C383 C391 C392 \nC394 C456 C457 C466 C476 C485 \nC493 C500 C507 C513 C517 C518 \nC519 C580 C589 C597 C604 C612 \nC620 C621 \n180: C142_=_C144( C142 C144 ) C142_=_C334( C142 C334 ) C142_=_C346( C142 C346 ) C142_=_C357( C142 C357 ) C142_=_C368( C142 C368 ) \nC142_=_C377( C142 C377 ) C142_=_C383( C142 C383 ) C142_=_C391( C142 C391 ) C142_=_C392( C142 C392 ) C142_=_C394( C142 C394 ) C144_=_C336( C144 C336 ) \nC144_=_C392( C144 C392 ) C144_=_C456( C144 C456 ) C144_=_C466( C144 C466 ) C144_=_C476( C144 C476 ) C144_=_C485( C144 C485 ) C144_=_C493( C144 C493 ) \nC144_=_C500( C144 C500 ) C144_=_C507( C144 C507 ) C144_=_C513( C144 C513 ) C144_=_C517( C144 C517 ) C144_=_C518( C144 C518 ) C144_=_C519( C144 C519 ) \nC334_=_C336( C334 C336 ) C334_=_C346( C334 C346 ) C334_=_C357( C334 C357 ) C334_=_C368( C334 C368 ) C334_=_C377( C334 C377 ) C334_=_C383( C334 C383 ) \nC334_=_C391( C334 C391 ) C334_=_C392( C334 C392 ) C334_=_C394( C334 C394 ) C336_=_C392( C336 C392 ) C336_=_C456( C336 C456 ) C336_=_C466( C336 C466 ) \nC336_=_C476( C336 C476 ) C336_=_C485( C336 C485 ) C336_=_C493( C336 C493 ) C336_=_C500( C336 C500 ) C336_=_C507( C336 C507 ) C336_=_C513( C336 C513 ) \nC336_=_C517( C336 C517 ) C336_=_C518( C336 C518 ) C336_=_C519( C336 C519 ) C346_=_C357( C346 C357 ) C346_=_C368( C346 C368 ) C346_=_C377( C346 C377 ) \nC346_=_C383( C346 C383 ) C346_=_C391( C346 C391 ) C346_=_C392( C346 C392 ) C346_=_C394( C346 C394 ) C357_=_C368( C357 C368 ) C357_=_C377( C357 C377 ) \nC357_=_C383( C357 C383 ) C357_=_C391( C357 C391 ) C357_=_C392( C357 C392 ) C357_=_C394( C357 C394 ) C368_=_C377( C368 C377 ) C368_=_C383( C368 C383 ) \nC368_=_C391( C368 C391 ) C368_=_C392( C368 C392 ) C368_=_C394( C368 C394 ) C377_=_C383( C377 C383 ) C377_=_C391( C377 C391 ) C377_=_C392( C377 C392 ) \nC377_=_C394( C377 C394 ) C383_=_C391( C383 C391 ) C383_=_C392( C383 C392 ) C383_=_C394( C383 C394 ) C391_=_C392( C391 C392 ) C391_=_C394( C391 C394 ) \nC391_=_C456( C391 C456 ) C391_=_C457( C391 C457 ) C392_=_C394( C392 C394 ) C392_=_C456( C392 C456 ) C392_=_C466( C392 C466 ) C392_=_C476( C392 C476 ) \nC392_=_C485( C392 C485 ) C392_=_C493( C392 C493 ) C392_=_C500( C392 C500 ) C392_=_C507( C392 C507 ) C392_=_C513( C392 C513 ) C392_=_C517( C392 C517 ) \nC392_=_C518( C392 C518 ) C392_=_C519( C392 C519 ) C394_=_C519( C394 C519 ) C394_=_C621( C394 C621 ) C456_=_C457( C456 C457 ) C456_=_C466( C456 C466 ) \nC456_=_C476( C456 C476 ) C456_=_C485( C456 C485 ) C456_=_C493( C456 C493 ) C456_=_C500( C456 C500 ) C456_=_C507( C456 C507 ) C456_=_C513( C456 C513 ) \nC456_=_C517( C456 C517 ) C456_=_C518( C456 C518 ) C456_=_C519( C456 C519 ) C457_=_C517( C457 C517 ) C457_=_C580( C457 C580 ) C457_=_C589( C457 C589 ) \nC457_=_C597( C457 C597 ) C457_=_C604( C457 C604 ) C457_=_C612( C457 C612 ) C457_=_C620( C457 C620 ) C457_=_C621( C457 C621 ) C466_=_C476( C466 C476 ) \nC466_=_C485( C466 C485 ) C466_=_C493( C466 C493 ) C466_=_C500( C466 C500 ) C466_=_C507( C466 C507 ) C466_=_C513( C466 C513 ) C466_=_C517( C466 C517 ) \nC466_=_C518( C466 C518 ) C466_=_C519( C466 C519 ) C476_=_C485( C476 C485 ) C476_=_C493( C476 C493 ) C476_=_C500( C476 C500 ) C476_=_C507( C476 C507 ) \nC476_=_C513( C476 C513 ) C476_=_C517( C476 C517 ) C476_=_C518( C476 C518 ) C476_=_C519( C476 C519 ) C485_=_C493( C485 C493 ) C485_=_C500( C485 C500 ) \nC485_=_C507( C485 C507 ) C485_=_C513( C485 C513 ) C485_=_C517( C485 C517 ) C485_=_C518( C485 C518 ) C485_=_C519( C485 C519 ) C493_=_C500( C493 C500 ) \nC493_=_C507( C493 C507 ) C493_=_C513( C493 C513 ) C493_=_C517( C493 C517 ) C493_=_C518( C493 C518 ) C493_=_C519( C493 C519 ) C500_=_C507( C500 C507 ) \nC500_=_C513( C500 C513 ) C500_=_C517( C500 C517 ) C500_=_C518( C500 C518 ) C500_=_C519( C500 C519 ) C507_=_C513( C507 C513 ) C507_=_C517( C507 C517 ) \nC507_=_C518( C507 C518 ) C507_=_C519( C507 C519 ) C513_=_C517( C513 C517 ) C513_=_C518( C513 C518 ) C513_=_C519( C513 C519 ) C517_=_C518( C517 C518 ) \nC517_=_C519( C517 C519 ) C517_=_C580( C517 C580 ) C517_=_C589( C517 C589 ) C517_=_C597( C517 C597 ) C517_=_C604( C517 C604 ) C517_=_C612( C517 C612 ) \nC517_=_C620( C517 C620 ) C517_=_C621( C517 C621 ) C518_=_C519( C518 C519 ) C519_=_C621( C519 C621 ) C580_=_C589( C580 C589 ) C580_=_C597( C580 C597 ) \nC580_=_C604( C580 C604 ) C580_=_C612( C580 C612 ) C580_=_C620( C580 C620 ) C580_=_C621( C580 C621 ) C589_=_C597( C589 C597 ) C589_=_C604( C589 C604 ) \nC589_=_C612( C589 C612 ) C589_=_C620( C589 C620 ) C589_=_C621( C589 C621 ) C597_=_C604( C597 C604 ) C597_=_C612( C597 C612 ) C597_=_C620( C597 C620 ) \nC597_=_C621( C597 C621 ) C604_=_C612( C604 C612 ) C604_=_C620( C604 C620 ) C604_=_C621( C604 C621 ) C612_=_C620( C612 C620 ) C612_=_C621( C612 C621 ) \nC620_=_C621( C620 C621 ) "];92-&gt;122[label="29: C142 C144 C334 C336 C346 \nC357 C368 C377 C383 C391 C394 \nC456 C457 C466 C476 C485 C493 \nC500 C507 C513 C518 C519 C580 \nC589 C597 C604 C612 C620 C621 \n138: C142_=_C144</w:t>
      </w:r>
    </w:p>
    <w:p>
      <w:pPr>
        <w:pStyle w:val="PreformattedText"/>
        <w:bidi w:val="0"/>
        <w:spacing w:before="0" w:after="0"/>
        <w:jc w:val="left"/>
        <w:rPr/>
      </w:pPr>
      <w:r>
        <w:rPr/>
        <w:t xml:space="preserve"> </w:t>
      </w:r>
      <w:r>
        <w:rPr/>
        <w:t>,C142_=_C334 ,C142_=_C346 ,C142_=_C357 ,C142_=_C368 ,\nC142_=_C377 ,C142_=_C383 ,C142_=_C391 ,C142_=_C394 ,C144_=_C336 ,C144_=_C456 ,\nC144_=_C466 ,C144_=_C476 ,C144_=_C485 ,C144_=_C493 ,C144_=_C500 ,C144_=_C507 ,\nC144_=_C513 ,C144_=_C518 ,C144_=_C519 ,C334_=_C336 ,C334_=_C346 ,C334_=_C357 ,\nC334_=_C368 ,C334_=_C377 ,C334_=_C383 ,C334_=_C391 ,C334_=_C394 ,C336_=_C456 ,\nC336_=_C466 ,C336_=_C476 ,C336_=_C485 ,C336_=_C493 ,C336_=_C500 ,C336_=_C507 ,\nC336_=_C513 ,C336_=_C518 ,C336_=_C519 ,C346_=_C357 ,C346_=_C368 ,C346_=_C377 ,\nC346_=_C383 ,C346_=_C391 ,C346_=_C394 ,C357_=_C368 ,C357_=_C377 ,C357_=_C383 ,\nC357_=_C391 ,C357_=_C394 ,C368_=_C377 ,C368_=_C383 ,C368_=_C391 ,C368_=_C394 ,\nC377_=_C383 ,C377_=_C391 ,C377_=_C394 ,C383_=_C391 ,C383_=_C394 ,C391_=_C394 ,\nC391_=_C456 ,C391_=_C457 ,C394_=_C519 ,C394_=_C621 ,C456_=_C457 ,C456_=_C466 ,\nC456_=_C476 ,C456_=_C485 ,C456_=_C493 ,C456_=_C500 ,C456_=_C507 ,C456_=_C513 ,\nC456_=_C518 ,C456_=_C519 ,C457_=_C580 ,C457_=_C589 ,C457_=_C597 ,C457_=_C604 ,\nC457_=_C612 ,C457_=_C620 ,C457_=_C621 ,C466_=_C476 ,C466_=_C485 ,C466_=_C493 ,\nC466_=_C500 ,C466_=_C507 ,C466_=_C513 ,C466_=_C518 ,C466_=_C519 ,C476_=_C485 ,\nC476_=_C493 ,C476_=_C500 ,C476_=_C507 ,C476_=_C513 ,C476_=_C518 ,C476_=_C519 ,\nC485_=_C493 ,C485_=_C500 ,C485_=_C507 ,C485_=_C513 ,C485_=_C518 ,C485_=_C519 ,\nC493_=_C500 ,C493_=_C507 ,C493_=_C513 ,C493_=_C518 ,C493_=_C519 ,C500_=_C507 ,\nC500_=_C513 ,C500_=_C518 ,C500_=_C519 ,C507_=_C513 ,C507_=_C518 ,C507_=_C519 ,\nC513_=_C518 ,C513_=_C519 ,C518_=_C519 ,C519_=_C621 ,C580_=_C589 ,C580_=_C597 ,\nC580_=_C604 ,C580_=_C612 ,C580_=_C620 ,C580_=_C621 ,C589_=_C597 ,C589_=_C604 ,\nC589_=_C612 ,C589_=_C620 ,C589_=_C621 ,C597_=_C604 ,C597_=_C612 ,C597_=_C620 ,\nC597_=_C621 ,C604_=_C612 ,C604_=_C620 ,C604_=_C621 ,C612_=_C620 ,C612_=_C621 ,\nC620_=_C621 ,"];123[shape=box, label="id:123 level: 5\n37: C10 C68 C85 C128 C145 \nC208 C231 C316 C337 C407 C458 \nC504 C518 C559 C607 C708 C717 \nC721 C723 C724 C725 C726 C727 \nC728 C729 C733 C734 C735 C736 \nC737 C738 C739 C740 C745 C746 \nC747 C748 \n204: C10_=_C85( C10 C85 ) C10_=_C231( C10 C231 ) C10_=_C407( C10 C407 ) C10_=_C721( C10 C721 ) C10_=_C723( C10 C723 ) \nC10_=_C724( C10 C724 ) C10_=_C725( C10 C725 ) C10_=_C726( C10 C726 ) C10_=_C727( C10 C727 ) C10_=_C728( C10 C728 ) C68_=_C208( C68 C208 ) \nC68_=_C504( C68 C504 ) C68_=_C559( C68 C559 ) C68_=_C717( C68 C717 ) C68_=_C724( C68 C724 ) C68_=_C734( C68 C734 ) C68_=_C739( C68 C739 ) \nC68_=_C745( C68 C745 ) C68_=_C746( C68 C746 ) C85_=_C231( C85 C231 ) C85_=_C407( C85 C407 ) C85_=_C721( C85 C721 ) C85_=_C723( C85 C723 ) \nC85_=_C724( C85 C724 ) C85_=_C725( C85 C725 ) C85_=_C726( C85 C726 ) C85_=_C727( C85 C727 ) C85_=_C728( C85 C728 ) C128_=_C316( C128 C316 ) \nC128_=_C607( C128 C607 ) C128_=_C708( C128 C708 ) C128_=_C729( C128 C729 ) C128_=_C733( C128 C733 ) C128_=_C734( C128 C734 ) C128_=_C735( C128 C735 ) \nC128_=_C736( C128 C736 ) C128_=_C737( C128 C737 ) C128_=_C738( C128 C738 ) C145_=_C337( C145 C337 ) C145_=_C458( C145 C458 ) C145_=_C518( C145 C518 ) \nC145_=_C725( C145 C725 ) C145_=_C735( C145 C735 ) C145_=_C740( C145 C740 ) C145_=_C747( C145 C747 ) C145_=_C748( C145 C748 ) C208_=_C504( C208 C504 ) \nC208_=_C559( C208 C559 ) C208_=_C717( C208 C717 ) C208_=_C724( C208 C724 ) C208_=_C734( C208 C734 ) C208_=_C739( C208 C739 ) C208_=_C745( C208 C745 ) \nC208_=_C746( C208 C746 ) C231_=_C407( C231 C407 ) C231_=_C721( C231 C721 ) C231_=_C723( C231 C723 ) C231_=_C724( C231 C724 ) C231_=_C725( C231 C725 ) \nC231_=_C726( C231 C726 ) C231_=_C727( C231 C727 ) C231_=_C728( C231 C728 ) C316_=_C607( C316 C607 ) C316_=_C708( C316 C708 ) C316_=_C729( C316 C729 ) \nC316_=_C733( C316 C733 ) C316_=_C734( C316 C734 ) C316_=_C735( C316 C735 ) C316_=_C736( C316 C736 ) C316_=_C737( C316 C737 ) C316_=_C738( C316 C738 ) \nC337_=_C458( C337 C458 ) C337_=_C518( C337 C518 ) C337_=_C725( C337 C725 ) C337_=_C735( C337 C735 ) C337_=_C740( C337 C740 ) C337_=_C747( C337 C747 ) \nC337_=_C748( C337 C748 ) C407_=_C721( C407 C721 ) C407_=_C723( C407 C723 ) C407_=_C724( C407 C724 ) C407_=_C725( C407 C725 ) C407_=_C726( C407 C726 ) \nC407_=_C727( C407 C727 ) C407_=_C728( C407 C728 ) C458_=_C518( C458 C518 ) C458_=_C725( C458 C725 ) C458_=_C735( C458 C735 ) C458_=_C740( C458 C740 ) \nC458_=_C747( C458 C747 ) C458_=_C748( C458 C748 ) C504_=_C559( C504 C559 ) C504_=_C717( C504 C717 ) C504_=_C724( C504 C724 ) C504_=_C734( C504 C734 ) \nC504_=_C739( C504 C739 ) C504_=_C745( C504 C745 ) C504_=_C746( C504 C746 ) C518_=_C725( C518 C725 ) C518_=_C735( C518 C735 ) C518_=_C740( C518 C740 ) \nC518_=_C747( C518 C747 ) C518_=_C748( C518 C748 ) C559_=_C717( C559 C717 ) C559_=_C724( C559 C724 ) C559_=_C734( C559 C734 ) C559_=_C739( C559 C739 ) \nC559_=_C745( C559 C745 ) C559_=_C746( C559 C746 ) C607_=_C708( C607 C708 ) C607_=_C729( C607 C729 ) C607_=_C733( C607 C733 ) C607_=_C734( C607 C734 ) \nC607_=_C735( C607 C735 ) C607_=_C736( C607 C736 ) C607_=_C737( C607 C737 ) C607_=_C738( C607 C738 ) C708_=_C729( C708 C729 ) C708_=_C733( C708 C733 ) \nC708_=_C734( C708 C734 ) C708_=_C735( C708 C735 ) C708_=_C736( C708 C736 ) C708_=_C737( C708 C737 ) C708_=_C738( C708 C738 ) C717_=_C724( C717 C724 ) \nC717_=_C734( C717 C734 ) C717_=_C739( C717 C739 ) C717_=_C745( C717 C745 ) C717_=_C746( C717 C746 ) C721_=_C723( C721 C723 ) C721_=_C724( C721 C724 ) \nC721_=_C725( C721 C725 ) C721_=_C726( C721 C726 ) C721_=_C727( C721 C727 ) C721_=_C728( C721 C728 ) C721_=_C729( C721 C729 ) C723_=_C724( C723 C724 ) \nC723_=_C725( C723 C725 ) C723_=_C726( C723 C726 ) C723_=_C727( C723 C727 ) C723_=_C728( C723 C728 ) C723_=_C733( C723 C733 ) C723_=_C739( C723 C739 ) \nC723_=_C740( C723 C740 ) C724_=_C725( C724 C725 ) C724_=_C726( C724 C726 ) C724_=_C727( C724 C727 ) C724_=_C728( C724 C728 ) C724_=_C734( C724 C734 ) \nC724_=_C739( C724 C739 ) C724_=_C745( C724 C745 ) C724_=_C746( C724 C746 ) C725_=_C726( C725 C726 ) C725_=_C727( C725 C727 ) C725_=_C728( C725 C728 ) \nC725_=_C735( C725 C735 ) C725_=_C740( C725 C740 ) C725_=_C747( C725 C747 ) C725_=_C748( C725 C748 ) C726_=_C727( C726 C727 ) C726_=_C728( C726 C728 ) \nC726_=_C736( C726 C736 ) C726_=_C745( C726 C745 ) C726_=_C747( C726 C747 ) C727_=_C728( C727 C728 ) C729_=_C733( C729 C733 ) C729_=_C734( C729 C734 ) \nC729_=_C735( C729 C735 ) C729_=_C736( C729 C736 ) C729_=_C737( C729 C737 ) C729_=_C738( C729 C738 ) C733_=_C734( C733 C734 ) C733_=_C735( C733 C735 ) \nC733_=_C736( C733 C736 ) C733_=_C737( C733 C737 ) C733_=_C738( C733 C738 ) C733_=_C739( C733 C739 ) C733_=_C740( C733 C740 ) C734_=_C735( C734 C735 ) \nC734_=_C736( C734 C736 ) C734_=_C737( C734 C737 ) C734_=_C738( C734 C738 ) C734_=_C739( C734 C739 ) C734_=_C745( C734 C745 ) C734_=_C746( C734 C746 ) \nC735_=_C736( C735 C736 ) C735_=_C737( C735 C737 ) C735_=_C738( C735 C738 ) C735_=_C740( C735 C740 ) C735_=_C747( C735 C747 ) C735_=_C748( C735 C748 ) \nC736_=_C737( C736 C737 ) C736_=_C738( C736 C738 ) C736_=_C745( C736 C745 ) C736_=_C747( C736 C747 ) C737_=_C738( C737 C738 ) C739_=_C740( C739 C740 ) \nC739_=_C745( C739 C745 ) C739_=_C746( C739 C746 ) C740_=_C747( C740 C747 ) C740_=_C748( C740 C748 ) C745_=_C746( C745 C746 ) C745_=_C747( C745 C747 ) \nC747_=_C748( C747 C748 ) "];92-&gt;123[label="33: C10 C68 C85 C128 C145 \nC208 C231 C316 C337 C407 C458 \nC504 C518 C559 C607 C708 C717 \nC721 C723 C726 C727 C728 C729 \nC733 C736 C737 C738 C739 C740 \nC745 C746 C747 C748 \n134: C10_=_C85 ,C10_=_C231 ,C10_=_C407 ,C10_=_C721 ,C10_=_C723 ,\nC10_=_C726 ,C10_=_C727 ,C10_=_C728 ,C68_=_C208 ,C68_=_C504 ,C68_=_C559 ,\nC68_=_C717 ,C68_=_C739 ,C68_=_C745 ,C68_=_C746 ,C85_=_C231 ,C85_=_C407 ,\nC85_=_C721 ,C85_=_C723 ,C85_=_C726 ,C85_=_C727 ,C85_=_C728 ,C128_=_C316 ,\nC128_=_C607 ,C128_=_C708 ,C128_=_C729 ,C128_=_C733 ,C128_=_C736 ,C128_=_C737 ,\nC128_=_C738 ,C145_=_C337 ,C145_=_C458 ,C145_=_C518 ,C145_=_C740 ,C145_=_C747 ,\nC145_=_C748 ,C208_=_C504 ,C208_=_C559 ,C208_=_C717 ,C208_=_C739 ,C208_=_C745 ,\nC208_=_C746 ,C231_=_C407 ,C231_=_C721 ,C231_=_C723 ,C231_=_C726 ,C231_=_C727 ,\nC231_=_C728 ,C316_=_C607 ,C316_=_C708 ,C316_=_C729 ,C316_=_C733 ,C316_=_C736 ,\nC316_=_C737 ,C316_=_C738 ,C337_=_C458 ,C337_=_C518 ,C337_=_C740 ,C337_=_C747 ,\nC337_=_C748 ,C407_=_C721 ,C407_=_C723 ,C407_=_C726 ,C407_=_C727 ,C407_=_C728 ,\nC458_=_C518 ,C458_=_C740 ,C458_=_C747 ,C458_=_C748 ,C504_=_C559 ,C504_=_C717 ,\nC504_=_C739 ,C504_=_C745 ,C504_=_C746 ,C518_=_C740 ,C518_=_C747 ,C518_=_C748 ,\nC559_=_C717 ,C559_=_C739 ,C559_=_C745 ,C559_=_C746 ,C607_=_C708 ,C607_=_C729 ,\nC607_=_C733 ,C607_=_C736 ,C607_=_C737 ,C607_=_C738 ,C708_=_C729 ,C708_=_C733 ,\nC708_=_C736 ,C708_=_C737 ,C708_=_C738 ,C717_=_C739 ,C717_=_C745 ,C717_=_C746 ,\nC721_=_C723 ,C721_=_C726 ,C721_=_C727 ,C721_=_C728 ,C721_=_C729 ,C723_=_C726 ,\nC723_=_C727 ,C723_=_C728 ,C723_=_C733 ,C723_=_C739 ,C723_=_C740 ,C726_=_C727 ,\nC726_=_C728 ,C726_=_C736 ,C726_=_C745 ,C726_=_C747 ,C727_=_C728 ,C729_=_C733 ,\nC729_=_C736 ,C729_=_C737 ,C729_=_C738 ,C733_=_C736 ,C733_=_C737 ,C733_=_C738 ,\nC733_=_C739 ,C733_=_C740 ,C736_=_C737 ,C736_=_C738 ,C736_=_C745 ,C736_=_C747 ,\nC737_=_C738 ,C739_=_C740 ,C739_=_C745 ,C739_=_C746 ,C740_=_C747 ,C740_=_C748 ,\nC745_=_C746 ,C745_=_C747 ,C747_=_C748 ,"];124[shape=box, label="id:124 level: 5\n37: C125 C127 C130 C141 C290 \nC293 C300 C303 C310 C311 C313 \nC314 C315 C316 C317 C318 C320 \nC327 C333 C334 C335 C336 C337 \nC606 C609 C678 C687 C694 C700 \nC706 C707 C708 C709 C711 C862 \nC868 C872 \n190: C125_=_C127( C125 C127 ) C125_=_C130( C125 C130 ) C125_=_C290( C125 C290 ) C125_=_C300( C125 C300 ) C125_=_C310( C125 C310 ) \nC125_=_C311( C125 C311 ) C125_=_C313( C125 C313 ) C125_=_C314( C125 C314 ) C125_=_C315( C125 C315 ) C125_=_C316( C125 C316 ) C125_=_C317( C125 C317 ) \nC125_=_C318( C125 C318 ) C127_=_C130( C127 C130 ) C127_=_C315( C127 C315 ) C127_=_C606( C127 C606 ) C127_=_C678( C127 C678 ) C127_=_C687( C127 C687 ) \nC127_=_C694( C127 C694 ) C127_=_C700( C127 C700 ) C127_=_C706( C127 C706</w:t>
      </w:r>
    </w:p>
    <w:p>
      <w:pPr>
        <w:pStyle w:val="PreformattedText"/>
        <w:bidi w:val="0"/>
        <w:spacing w:before="0" w:after="0"/>
        <w:jc w:val="left"/>
        <w:rPr/>
      </w:pPr>
      <w:r>
        <w:rPr/>
        <w:t xml:space="preserve"> </w:t>
      </w:r>
      <w:r>
        <w:rPr/>
        <w:t>) C127_=_C707( C127 C707 ) C127_=_C708( C127 C708 ) C127_=_C709( C127 C709 ) \nC127_=_C711( C127 C711 ) C130_=_C609( C130 C609 ) C130_=_C862( C130 C862 ) C130_=_C868( C130 C868 ) C130_=_C872( C130 C872 ) C141_=_C293( C141 C293 ) \nC141_=_C303( C141 C303 ) C141_=_C320( C141 C320 ) C141_=_C327( C141 C327 ) C141_=_C333( C141 C333 ) C141_=_C334( C141 C334 ) C141_=_C335( C141 C335 ) \nC141_=_C336( C141 C336 ) C141_=_C337( C141 C337 ) C290_=_C293( C290 C293 ) C290_=_C300( C290 C300 ) C290_=_C310( C290 C310 ) C290_=_C311( C290 C311 ) \nC290_=_C313( C290 C313 ) C290_=_C314( C290 C314 ) C290_=_C315( C290 C315 ) C290_=_C316( C290 C316 ) C290_=_C317( C290 C317 ) C290_=_C318( C290 C318 ) \nC293_=_C303( C293 C303 ) C293_=_C320( C293 C320 ) C293_=_C327( C293 C327 ) C293_=_C333( C293 C333 ) C293_=_C334( C293 C334 ) C293_=_C335( C293 C335 ) \nC293_=_C336( C293 C336 ) C293_=_C337( C293 C337 ) C300_=_C303( C300 C303 ) C300_=_C310( C300 C310 ) C300_=_C311( C300 C311 ) C300_=_C313( C300 C313 ) \nC300_=_C314( C300 C314 ) C300_=_C315( C300 C315 ) C300_=_C316( C300 C316 ) C300_=_C317( C300 C317 ) C300_=_C318( C300 C318 ) C303_=_C320( C303 C320 ) \nC303_=_C327( C303 C327 ) C303_=_C333( C303 C333 ) C303_=_C334( C303 C334 ) C303_=_C335( C303 C335 ) C303_=_C336( C303 C336 ) C303_=_C337( C303 C337 ) \nC310_=_C311( C310 C311 ) C310_=_C313( C310 C313 ) C310_=_C314( C310 C314 ) C310_=_C315( C310 C315 ) C310_=_C316( C310 C316 ) C310_=_C317( C310 C317 ) \nC310_=_C318( C310 C318 ) C310_=_C320( C310 C320 ) C311_=_C313( C311 C313 ) C311_=_C314( C311 C314 ) C311_=_C315( C311 C315 ) C311_=_C316( C311 C316 ) \nC311_=_C317( C311 C317 ) C311_=_C318( C311 C318 ) C311_=_C327( C311 C327 ) C313_=_C314( C313 C314 ) C313_=_C315( C313 C315 ) C313_=_C316( C313 C316 ) \nC313_=_C317( C313 C317 ) C313_=_C318( C313 C318 ) C313_=_C333( C313 C333 ) C314_=_C315( C314 C315 ) C314_=_C316( C314 C316 ) C314_=_C317( C314 C317 ) \nC314_=_C318( C314 C318 ) C314_=_C606( C314 C606 ) C314_=_C609( C314 C609 ) C315_=_C316( C315 C316 ) C315_=_C317( C315 C317 ) C315_=_C318( C315 C318 ) \nC315_=_C606( C315 C606 ) C315_=_C678( C315 C678 ) C315_=_C687( C315 C687 ) C315_=_C694( C315 C694 ) C315_=_C700( C315 C700 ) C315_=_C706( C315 C706 ) \nC315_=_C707( C315 C707 ) C315_=_C708( C315 C708 ) C315_=_C709( C315 C709 ) C315_=_C711( C315 C711 ) C316_=_C317( C316 C317 ) C316_=_C318( C316 C318 ) \nC316_=_C708( C316 C708 ) C317_=_C318( C317 C318 ) C317_=_C709( C317 C709 ) C318_=_C711( C318 C711 ) C320_=_C327( C320 C327 ) C320_=_C333( C320 C333 ) \nC320_=_C334( C320 C334 ) C320_=_C335( C320 C335 ) C320_=_C336( C320 C336 ) C320_=_C337( C320 C337 ) C327_=_C333( C327 C333 ) C327_=_C334( C327 C334 ) \nC327_=_C335( C327 C335 ) C327_=_C336( C327 C336 ) C327_=_C337( C327 C337 ) C333_=_C334( C333 C334 ) C333_=_C335( C333 C335 ) C333_=_C336( C333 C336 ) \nC333_=_C337( C333 C337 ) C334_=_C335( C334 C335 ) C334_=_C336( C334 C336 ) C334_=_C337( C334 C337 ) C335_=_C336( C335 C336 ) C335_=_C337( C335 C337 ) \nC336_=_C337( C336 C337 ) C606_=_C609( C606 C609 ) C606_=_C678( C606 C678 ) C606_=_C687( C606 C687 ) C606_=_C694( C606 C694 ) C606_=_C700( C606 C700 ) \nC606_=_C706( C606 C706 ) C606_=_C707( C606 C707 ) C606_=_C708( C606 C708 ) C606_=_C709( C606 C709 ) C606_=_C711( C606 C711 ) C609_=_C862( C609 C862 ) \nC609_=_C868( C609 C868 ) C609_=_C872( C609 C872 ) C678_=_C687( C678 C687 ) C678_=_C694( C678 C694 ) C678_=_C700( C678 C700 ) C678_=_C706( C678 C706 ) \nC678_=_C707( C678 C707 ) C678_=_C708( C678 C708 ) C678_=_C709( C678 C709 ) C678_=_C711( C678 C711 ) C687_=_C694( C687 C694 ) C687_=_C700( C687 C700 ) \nC687_=_C706( C687 C706 ) C687_=_C707( C687 C707 ) C687_=_C708( C687 C708 ) C687_=_C709( C687 C709 ) C687_=_C711( C687 C711 ) C694_=_C700( C694 C700 ) \nC694_=_C706( C694 C706 ) C694_=_C707( C694 C707 ) C694_=_C708( C694 C708 ) C694_=_C709( C694 C709 ) C694_=_C711( C694 C711 ) C700_=_C706( C700 C706 ) \nC700_=_C707( C700 C707 ) C700_=_C708( C700 C708 ) C700_=_C709( C700 C709 ) C700_=_C711( C700 C711 ) C706_=_C707( C706 C707 ) C706_=_C708( C706 C708 ) \nC706_=_C709( C706 C709 ) C706_=_C711( C706 C711 ) C707_=_C708( C707 C708 ) C707_=_C709( C707 C709 ) C707_=_C711( C707 C711 ) C708_=_C709( C708 C709 ) \nC708_=_C711( C708 C711 ) C709_=_C711( C709 C711 ) C862_=_C868( C862 C868 ) C862_=_C872( C862 C872 ) C868_=_C872( C868 C872 ) "];93-&gt;124[label="36: C125 C127 C130 C141 C290 \nC293 C300 C303 C310 C311 C313 \nC314 C316 C317 C318 C320 C327 \nC333 C334 C335 C336 C337 C606 \nC609 C678 C687 C694 C700 C706 \nC707 C708 C709 C711 C862 C868 \nC872 \n169: C125_=_C127 ,C125_=_C130 ,C125_=_C290 ,C125_=_C300 ,C125_=_C310 ,\nC125_=_C311 ,C125_=_C313 ,C125_=_C314 ,C125_=_C316 ,C125_=_C317 ,C125_=_C318 ,\nC127_=_C130 ,C127_=_C606 ,C127_=_C678 ,C127_=_C687 ,C127_=_C694 ,C127_=_C700 ,\nC127_=_C706 ,C127_=_C707 ,C127_=_C708 ,C127_=_C709 ,C127_=_C711 ,C130_=_C609 ,\nC130_=_C862 ,C130_=_C868 ,C130_=_C872 ,C141_=_C293 ,C141_=_C303 ,C141_=_C320 ,\nC141_=_C327 ,C141_=_C333 ,C141_=_C334 ,C141_=_C335 ,C141_=_C336 ,C141_=_C337 ,\nC290_=_C293 ,C290_=_C300 ,C290_=_C310 ,C290_=_C311 ,C290_=_C313 ,C290_=_C314 ,\nC290_=_C316 ,C290_=_C317 ,C290_=_C318 ,C293_=_C303 ,C293_=_C320 ,C293_=_C327 ,\nC293_=_C333 ,C293_=_C334 ,C293_=_C335 ,C293_=_C336 ,C293_=_C337 ,C300_=_C303 ,\nC300_=_C310 ,C300_=_C311 ,C300_=_C313 ,C300_=_C314 ,C300_=_C316 ,C300_=_C317 ,\nC300_=_C318 ,C303_=_C320 ,C303_=_C327 ,C303_=_C333 ,C303_=_C334 ,C303_=_C335 ,\nC303_=_C336 ,C303_=_C337 ,C310_=_C311 ,C310_=_C313 ,C310_=_C314 ,C310_=_C316 ,\nC310_=_C317 ,C310_=_C318 ,C310_=_C320 ,C311_=_C313 ,C311_=_C314 ,C311_=_C316 ,\nC311_=_C317 ,C311_=_C318 ,C311_=_C327 ,C313_=_C314 ,C313_=_C316 ,C313_=_C317 ,\nC313_=_C318 ,C313_=_C333 ,C314_=_C316 ,C314_=_C317 ,C314_=_C318 ,C314_=_C606 ,\nC314_=_C609 ,C316_=_C317 ,C316_=_C318 ,C316_=_C708 ,C317_=_C318 ,C317_=_C709 ,\nC318_=_C711 ,C320_=_C327 ,C320_=_C333 ,C320_=_C334 ,C320_=_C335 ,C320_=_C336 ,\nC320_=_C337 ,C327_=_C333 ,C327_=_C334 ,C327_=_C335 ,C327_=_C336 ,C327_=_C337 ,\nC333_=_C334 ,C333_=_C335 ,C333_=_C336 ,C333_=_C337 ,C334_=_C335 ,C334_=_C336 ,\nC334_=_C337 ,C335_=_C336 ,C335_=_C337 ,C336_=_C337 ,C606_=_C609 ,C606_=_C678 ,\nC606_=_C687 ,C606_=_C694 ,C606_=_C700 ,C606_=_C706 ,C606_=_C707 ,C606_=_C708 ,\nC606_=_C709 ,C606_=_C711 ,C609_=_C862 ,C609_=_C868 ,C609_=_C872 ,C678_=_C687 ,\nC678_=_C694 ,C678_=_C700 ,C678_=_C706 ,C678_=_C707 ,C678_=_C708 ,C678_=_C709 ,\nC678_=_C711 ,C687_=_C694 ,C687_=_C700 ,C687_=_C706 ,C687_=_C707 ,C687_=_C708 ,\nC687_=_C709 ,C687_=_C711 ,C694_=_C700 ,C694_=_C706 ,C694_=_C707 ,C694_=_C708 ,\nC694_=_C709 ,C694_=_C711 ,C700_=_C706 ,C700_=_C707 ,C700_=_C708 ,C700_=_C709 ,\nC700_=_C711 ,C706_=_C707 ,C706_=_C708 ,C706_=_C709 ,C706_=_C711 ,C707_=_C708 ,\nC707_=_C709 ,C707_=_C711 ,C708_=_C709 ,C708_=_C711 ,C709_=_C711 ,C862_=_C868 ,\nC862_=_C872 ,C868_=_C872 ,"];125[shape=box, label="id:125 level: 5\n43: C1 C25 C26 C27 C29 \nC30 C31 C32 C33 C49 C148 \nC179 C218 C260 C285 C289 C290 \nC291 C292 C293 C294 C295 C296 \nC297 C298 C299 C301 C304 C310 \nC313 C319 C320 C322 C323 C324 \nC325 C326 C328 C333 C338 C339 \nC340 C341 \n252: C1_=_C25( C1 C25 ) C1_=_C26( C1 C26 ) C1_=_C27( C1 C27 ) C1_=_C29( C1 C29 ) C1_=_C30( C1 C30 ) \nC1_=_C31( C1 C31 ) C1_=_C32( C1 C32 ) C1_=_C33( C1 C33 ) C25_=_C26( C25 C26 ) C25_=_C27( C25 C27 ) C25_=_C29( C25 C29 ) \nC25_=_C30( C25 C30 ) C25_=_C31( C25 C31 ) C25_=_C32( C25 C32 ) C25_=_C33( C25 C33 ) C26_=_C27( C26 C27 ) C26_=_C29( C26 C29 ) \nC26_=_C30( C26 C30 ) C26_=_C31( C26 C31 ) C26_=_C32( C26 C32 ) C26_=_C33( C26 C33 ) C26_=_C49( C26 C49 ) C27_=_C29( C27 C29 ) \nC27_=_C30( C27 C30 ) C27_=_C31( C27 C31 ) C27_=_C32( C27 C32 ) C27_=_C33( C27 C33 ) C29_=_C30( C29 C30 ) C29_=_C31( C29 C31 ) \nC29_=_C32( C29 C32 ) C29_=_C33( C29 C33 ) C29_=_C295( C29 C295 ) C30_=_C31( C30 C31 ) C30_=_C32( C30 C32 ) C30_=_C33( C30 C33 ) \nC30_=_C296( C30 C296 ) C31_=_C32( C31 C32 ) C31_=_C33( C31 C33 ) C31_=_C297( C31 C297 ) C32_=_C33( C32 C33 ) C32_=_C298( C32 C298 ) \nC33_=_C299( C33 C299 ) C49_=_C260( C49 C260 ) C49_=_C291( C49 C291 ) C49_=_C301( C49 C301 ) C49_=_C310( C49 C310 ) C49_=_C319( C49 C319 ) \nC49_=_C320( C49 C320 ) C49_=_C322( C49 C322 ) C49_=_C323( C49 C323 ) C49_=_C324( C49 C324 ) C49_=_C325( C49 C325 ) C49_=_C326( C49 C326 ) \nC148_=_C218( C148 C218 ) C148_=_C285( C148 C285 ) C148_=_C294( C148 C294 ) C148_=_C304( C148 C304 ) C148_=_C313( C148 C313 ) C148_=_C328( C148 C328 ) \nC148_=_C333( C148 C333 ) C148_=_C338( C148 C338 ) C148_=_C339( C148 C339 ) C148_=_C340( C148 C340 ) C148_=_C341( C148 C341 ) C179_=_C289( C179 C289 ) \nC179_=_C290( C179 C290 ) C179_=_C291( C179 C291 ) C179_=_C292( C179 C292 ) C179_=_C293( C179 C293 ) C179_=_C294( C179 C294 ) C179_=_C295( C179 C295 ) \nC179_=_C296( C179 C296 ) C179_=_C297( C179 C297 ) C179_=_C298( C179 C298 ) C179_=_C299( C179 C299 ) C218_=_C285( C218 C285 ) C218_=_C294( C218 C294 ) \nC218_=_C304( C218 C304 ) C218_=_C313( C218 C313 ) C218_=_C328( C218 C328 ) C218_=_C333( C218 C333 ) C218_=_C338( C218 C338 ) C218_=_C339( C218 C339 ) \nC218_=_C340( C218 C340 ) C218_=_C341( C218 C341 ) C260_=_C291( C260 C291 ) C260_=_C301( C260 C301 ) C260_=_C310( C260 C310 ) C260_=_C319( C260 C319 ) \nC260_=_C320( C260 C320 ) C260_=_C322( C260 C322 ) C260_=_C323( C260 C323 ) C260_=_C324( C260 C324 ) C260_=_C325( C260 C325 ) C260_=_C326( C260 C326 ) \nC285_=_C294( C285 C294 ) C285_=_C304( C285 C304 ) C285_=_C313( C285 C313 ) C285_=_C328( C285 C328 ) C285_=_C333( C285 C333 ) C285_=_C338( C285 C338 ) \nC285_=_C339( C285 C339 ) C285_=_C340( C285 C340 ) C285_=_C341( C285 C341 ) C289_=_C290( C289 C290 ) C289_=_C291( C289 C291 ) C289_=_C292( C289 C292 ) \nC289_=_C293( C289 C293 ) C289_=_C294( C289 C294 ) C289_=_C295( C289 C295 ) C289_=_C296( C289 C296 ) C289_=_C297( C289 C297 ) C289_=_C298( C289 C298 ) \nC289_=_C299( C289 C299 ) C289_=_C301( C289 C301 ) C289_=_C304( C289 C304 ) C290_=_C291( C290 C291 ) C290_=_C292( C290 C292 ) C290_=_C293( C290 C293 ) \nC290_=_C294( C290 C294 ) C290_=_C295(</w:t>
      </w:r>
    </w:p>
    <w:p>
      <w:pPr>
        <w:pStyle w:val="PreformattedText"/>
        <w:bidi w:val="0"/>
        <w:spacing w:before="0" w:after="0"/>
        <w:jc w:val="left"/>
        <w:rPr/>
      </w:pPr>
      <w:r>
        <w:rPr/>
        <w:t xml:space="preserve"> </w:t>
      </w:r>
      <w:r>
        <w:rPr/>
        <w:t>C290 C295 ) C290_=_C296( C290 C296 ) C290_=_C297( C290 C297 ) C290_=_C298( C290 C298 ) C290_=_C299( C290 C299 ) \nC290_=_C310( C290 C310 ) C290_=_C313( C290 C313 ) C291_=_C292( C291 C292 ) C291_=_C293( C291 C293 ) C291_=_C294( C291 C294 ) C291_=_C295( C291 C295 ) \nC291_=_C296( C291 C296 ) C291_=_C297( C291 C297 ) C291_=_C298( C291 C298 ) C291_=_C299( C291 C299 ) C291_=_C301( C291 C301 ) C291_=_C310( C291 C310 ) \nC291_=_C319( C291 C319 ) C291_=_C320( C291 C320 ) C291_=_C322( C291 C322 ) C291_=_C323( C291 C323 ) C291_=_C324( C291 C324 ) C291_=_C325( C291 C325 ) \nC291_=_C326( C291 C326 ) C292_=_C293( C292 C293 ) C292_=_C294( C292 C294 ) C292_=_C295( C292 C295 ) C292_=_C296( C292 C296 ) C292_=_C297( C292 C297 ) \nC292_=_C298( C292 C298 ) C292_=_C299( C292 C299 ) C292_=_C319( C292 C319 ) C292_=_C328( C292 C328 ) C293_=_C294( C293 C294 ) C293_=_C295( C293 C295 ) \nC293_=_C296( C293 C296 ) C293_=_C297( C293 C297 ) C293_=_C298( C293 C298 ) C293_=_C299( C293 C299 ) C293_=_C320( C293 C320 ) C293_=_C333( C293 C333 ) \nC294_=_C295( C294 C295 ) C294_=_C296( C294 C296 ) C294_=_C297( C294 C297 ) C294_=_C298( C294 C298 ) C294_=_C299( C294 C299 ) C294_=_C304( C294 C304 ) \nC294_=_C313( C294 C313 ) C294_=_C328( C294 C328 ) C294_=_C333( C294 C333 ) C294_=_C338( C294 C338 ) C294_=_C339( C294 C339 ) C294_=_C340( C294 C340 ) \nC294_=_C341( C294 C341 ) C295_=_C296( C295 C296 ) C295_=_C297( C295 C297 ) C295_=_C298( C295 C298 ) C295_=_C299( C295 C299 ) C296_=_C297( C296 C297 ) \nC296_=_C298( C296 C298 ) C296_=_C299( C296 C299 ) C297_=_C298( C297 C298 ) C297_=_C299( C297 C299 ) C298_=_C299( C298 C299 ) C301_=_C304( C301 C304 ) \nC301_=_C310( C301 C310 ) C301_=_C319( C301 C319 ) C301_=_C320( C301 C320 ) C301_=_C322( C301 C322 ) C301_=_C323( C301 C323 ) C301_=_C324( C301 C324 ) \nC301_=_C325( C301 C325 ) C301_=_C326( C301 C326 ) C304_=_C313( C304 C313 ) C304_=_C328( C304 C328 ) C304_=_C333( C304 C333 ) C304_=_C338( C304 C338 ) \nC304_=_C339( C304 C339 ) C304_=_C340( C304 C340 ) C304_=_C341( C304 C341 ) C310_=_C313( C310 C313 ) C310_=_C319( C310 C319 ) C310_=_C320( C310 C320 ) \nC310_=_C322( C310 C322 ) C310_=_C323( C310 C323 ) C310_=_C324( C310 C324 ) C310_=_C325( C310 C325 ) C310_=_C326( C310 C326 ) C313_=_C328( C313 C328 ) \nC313_=_C333( C313 C333 ) C313_=_C338( C313 C338 ) C313_=_C339( C313 C339 ) C313_=_C340( C313 C340 ) C313_=_C341( C313 C341 ) C319_=_C320( C319 C320 ) \nC319_=_C322( C319 C322 ) C319_=_C323( C319 C323 ) C319_=_C324( C319 C324 ) C319_=_C325( C319 C325 ) C319_=_C326( C319 C326 ) C319_=_C328( C319 C328 ) \nC320_=_C322( C320 C322 ) C320_=_C323( C320 C323 ) C320_=_C324( C320 C324 ) C320_=_C325( C320 C325 ) C320_=_C326( C320 C326 ) C320_=_C333( C320 C333 ) \nC322_=_C323( C322 C323 ) C322_=_C324( C322 C324 ) C322_=_C325( C322 C325 ) C322_=_C326( C322 C326 ) C323_=_C324( C323 C324 ) C323_=_C325( C323 C325 ) \nC323_=_C326( C323 C326 ) C324_=_C325( C324 C325 ) C324_=_C326( C324 C326 ) C325_=_C326( C325 C326 ) C328_=_C333( C328 C333 ) C328_=_C338( C328 C338 ) \nC328_=_C339( C328 C339 ) C328_=_C340( C328 C340 ) C328_=_C341( C328 C341 ) C333_=_C338( C333 C338 ) C333_=_C339( C333 C339 ) C333_=_C340( C333 C340 ) \nC333_=_C341( C333 C341 ) C338_=_C339( C338 C339 ) C338_=_C340( C338 C340 ) C338_=_C341( C338 C341 ) C339_=_C340( C339 C340 ) C339_=_C341( C339 C341 ) \nC340_=_C341( C340 C341 ) "];93-&gt;125[label="41: C1 C25 C26 C27 C29 \nC30 C31 C32 C33 C49 C148 \nC179 C218 C260 C285 C289 C290 \nC292 C293 C295 C296 C297 C298 \nC299 C301 C304 C310 C313 C319 \nC320 C322 C323 C324 C325 C326 \nC328 C333 C338 C339 C340 C341 \n209: C1_=_C25 ,C1_=_C26 ,C1_=_C27 ,C1_=_C29 ,C1_=_C30 ,\nC1_=_C31 ,C1_=_C32 ,C1_=_C33 ,C25_=_C26 ,C25_=_C27 ,C25_=_C29 ,\nC25_=_C30 ,C25_=_C31 ,C25_=_C32 ,C25_=_C33 ,C26_=_C27 ,C26_=_C29 ,\nC26_=_C30 ,C26_=_C31 ,C26_=_C32 ,C26_=_C33 ,C26_=_C49 ,C27_=_C29 ,\nC27_=_C30 ,C27_=_C31 ,C27_=_C32 ,C27_=_C33 ,C29_=_C30 ,C29_=_C31 ,\nC29_=_C32 ,C29_=_C33 ,C29_=_C295 ,C30_=_C31 ,C30_=_C32 ,C30_=_C33 ,\nC30_=_C296 ,C31_=_C32 ,C31_=_C33 ,C31_=_C297 ,C32_=_C33 ,C32_=_C298 ,\nC33_=_C299 ,C49_=_C260 ,C49_=_C301 ,C49_=_C310 ,C49_=_C319 ,C49_=_C320 ,\nC49_=_C322 ,C49_=_C323 ,C49_=_C324 ,C49_=_C325 ,C49_=_C326 ,C148_=_C218 ,\nC148_=_C285 ,C148_=_C304 ,C148_=_C313 ,C148_=_C328 ,C148_=_C333 ,C148_=_C338 ,\nC148_=_C339 ,C148_=_C340 ,C148_=_C341 ,C179_=_C289 ,C179_=_C290 ,C179_=_C292 ,\nC179_=_C293 ,C179_=_C295 ,C179_=_C296 ,C179_=_C297 ,C179_=_C298 ,C179_=_C299 ,\nC218_=_C285 ,C218_=_C304 ,C218_=_C313 ,C218_=_C328 ,C218_=_C333 ,C218_=_C338 ,\nC218_=_C339 ,C218_=_C340 ,C218_=_C341 ,C260_=_C301 ,C260_=_C310 ,C260_=_C319 ,\nC260_=_C320 ,C260_=_C322 ,C260_=_C323 ,C260_=_C324 ,C260_=_C325 ,C260_=_C326 ,\nC285_=_C304 ,C285_=_C313 ,C285_=_C328 ,C285_=_C333 ,C285_=_C338 ,C285_=_C339 ,\nC285_=_C340 ,C285_=_C341 ,C289_=_C290 ,C289_=_C292 ,C289_=_C293 ,C289_=_C295 ,\nC289_=_C296 ,C289_=_C297 ,C289_=_C298 ,C289_=_C299 ,C289_=_C301 ,C289_=_C304 ,\nC290_=_C292 ,C290_=_C293 ,C290_=_C295 ,C290_=_C296 ,C290_=_C297 ,C290_=_C298 ,\nC290_=_C299 ,C290_=_C310 ,C290_=_C313 ,C292_=_C293 ,C292_=_C295 ,C292_=_C296 ,\nC292_=_C297 ,C292_=_C298 ,C292_=_C299 ,C292_=_C319 ,C292_=_C328 ,C293_=_C295 ,\nC293_=_C296 ,C293_=_C297 ,C293_=_C298 ,C293_=_C299 ,C293_=_C320 ,C293_=_C333 ,\nC295_=_C296 ,C295_=_C297 ,C295_=_C298 ,C295_=_C299 ,C296_=_C297 ,C296_=_C298 ,\nC296_=_C299 ,C297_=_C298 ,C297_=_C299 ,C298_=_C299 ,C301_=_C304 ,C301_=_C310 ,\nC301_=_C319 ,C301_=_C320 ,C301_=_C322 ,C301_=_C323 ,C301_=_C324 ,C301_=_C325 ,\nC301_=_C326 ,C304_=_C313 ,C304_=_C328 ,C304_=_C333 ,C304_=_C338 ,C304_=_C339 ,\nC304_=_C340 ,C304_=_C341 ,C310_=_C313 ,C310_=_C319 ,C310_=_C320 ,C310_=_C322 ,\nC310_=_C323 ,C310_=_C324 ,C310_=_C325 ,C310_=_C326 ,C313_=_C328 ,C313_=_C333 ,\nC313_=_C338 ,C313_=_C339 ,C313_=_C340 ,C313_=_C341 ,C319_=_C320 ,C319_=_C322 ,\nC319_=_C323 ,C319_=_C324 ,C319_=_C325 ,C319_=_C326 ,C319_=_C328 ,C320_=_C322 ,\nC320_=_C323 ,C320_=_C324 ,C320_=_C325 ,C320_=_C326 ,C320_=_C333 ,C322_=_C323 ,\nC322_=_C324 ,C322_=_C325 ,C322_=_C326 ,C323_=_C324 ,C323_=_C325 ,C323_=_C326 ,\nC324_=_C325 ,C324_=_C326 ,C325_=_C326 ,C328_=_C333 ,C328_=_C338 ,C328_=_C339 ,\nC328_=_C340 ,C328_=_C341 ,C333_=_C338 ,C333_=_C339 ,C333_=_C340 ,C333_=_C341 ,\nC338_=_C339 ,C338_=_C340 ,C338_=_C341 ,C339_=_C340 ,C339_=_C341 ,C340_=_C341 ,"];126[shape=box, label="id:126 level: 5\n48: C30 C108 C118 C126 C181 \nC191 C199 C242 C296 C306 C314 \nC426 C434 C543 C576 C577 C578 \nC579 C580 C581 C582 C583 C584 \nC585 C586 C587 C588 C589 C590 \nC591 C592 C593 C595 C596 C597 \nC598 C599 C600 C601 C602 C603 \nC604 C605 C606 C607 C608 C609 \nC610 \n336: C30_=_C181( C30 C181 ) C30_=_C296( C30 C296 ) C30_=_C426( C30 C426 ) C30_=_C576( C30 C576 ) C30_=_C577( C30 C577 ) \nC30_=_C578( C30 C578 ) C30_=_C579( C30 C579 ) C30_=_C580( C30 C580 ) C30_=_C581( C30 C581 ) C30_=_C582( C30 C582 ) C30_=_C583( C30 C583 ) \nC30_=_C584( C30 C584 ) C108_=_C191( C108 C191 ) C108_=_C242( C108 C242 ) C108_=_C434( C108 C434 ) C108_=_C585( C108 C585 ) C108_=_C586( C108 C586 ) \nC108_=_C587( C108 C587 ) C108_=_C588( C108 C588 ) C108_=_C589( C108 C589 ) C108_=_C590( C108 C590 ) C108_=_C591( C108 C591 ) C108_=_C592( C108 C592 ) \nC108_=_C593( C108 C593 ) C118_=_C199( C118 C199 ) C118_=_C306( C118 C306 ) C118_=_C543( C118 C543 ) C118_=_C576( C118 C576 ) C118_=_C585( C118 C585 ) \nC118_=_C595( C118 C595 ) C118_=_C596( C118 C596 ) C118_=_C597( C118 C597 ) C118_=_C598( C118 C598 ) C118_=_C599( C118 C599 ) C118_=_C600( C118 C600 ) \nC118_=_C601( C118 C601 ) C126_=_C314( C126 C314 ) C126_=_C577( C126 C577 ) C126_=_C586( C126 C586 ) C126_=_C602( C126 C602 ) C126_=_C603( C126 C603 ) \nC126_=_C604( C126 C604 ) C126_=_C605( C126 C605 ) C126_=_C606( C126 C606 ) C126_=_C607( C126 C607 ) C126_=_C608( C126 C608 ) C126_=_C609( C126 C609 ) \nC126_=_C610( C126 C610 ) C181_=_C296( C181 C296 ) C181_=_C426( C181 C426 ) C181_=_C576( C181 C576 ) C181_=_C577( C181 C577 ) C181_=_C578( C181 C578 ) \nC181_=_C579( C181 C579 ) C181_=_C580( C181 C580 ) C181_=_C581( C181 C581 ) C181_=_C582( C181 C582 ) C181_=_C583( C181 C583 ) C181_=_C584( C181 C584 ) \nC191_=_C242( C191 C242 ) C191_=_C434( C191 C434 ) C191_=_C585( C191 C585 ) C191_=_C586( C191 C586 ) C191_=_C587( C191 C587 ) C191_=_C588( C191 C588 ) \nC191_=_C589( C191 C589 ) C191_=_C590( C191 C590 ) C191_=_C591( C191 C591 ) C191_=_C592( C191 C592 ) C191_=_C593( C191 C593 ) C199_=_C306( C199 C306 ) \nC199_=_C543( C199 C543 ) C199_=_C576( C199 C576 ) C199_=_C585( C199 C585 ) C199_=_C595( C199 C595 ) C199_=_C596( C199 C596 ) C199_=_C597( C199 C597 ) \nC199_=_C598( C199 C598 ) C199_=_C599( C199 C599 ) C199_=_C600( C199 C600 ) C199_=_C601( C199 C601 ) C242_=_C434( C242 C434 ) C242_=_C585( C242 C585 ) \nC242_=_C586( C242 C586 ) C242_=_C587( C242 C587 ) C242_=_C588( C242 C588 ) C242_=_C589( C242 C589 ) C242_=_C590( C242 C590 ) C242_=_C591( C242 C591 ) \nC242_=_C592( C242 C592 ) C242_=_C593( C242 C593 ) C296_=_C426( C296 C426 ) C296_=_C576( C296 C576 ) C296_=_C577( C296 C577 ) C296_=_C578( C296 C578 ) \nC296_=_C579( C296 C579 ) C296_=_C580( C296 C580 ) C296_=_C581( C296 C581 ) C296_=_C582( C296 C582 ) C296_=_C583( C296 C583 ) C296_=_C584( C296 C584 ) \nC306_=_C543( C306 C543 ) C306_=_C576( C306 C576 ) C306_=_C585( C306 C585 ) C306_=_C595( C306 C595 ) C306_=_C596( C306 C596 ) C306_=_C597( C306 C597 ) \nC306_=_C598( C306 C598 ) C306_=_C599( C306 C599 ) C306_=_C600( C306 C600 ) C306_=_C601( C306 C601 ) C314_=_C577( C314 C577 ) C314_=_C586( C314 C586 ) \nC314_=_C602( C314 C602 ) C314_=_C603( C314 C603 ) C314_=_C604( C314 C604 ) C314_=_C605( C314 C605 ) C314_=_C606( C314 C606 ) C314_=_C607( C314 C607 ) \nC314_=_C608( C314 C608 ) C314_=_C609( C314 C609 ) C314_=_C610( C314 C610 ) C426_=_C576( C426 C576 ) C426_=_C577( C426 C577 ) C426_=_C578( C426 C578 ) \nC426_=_C579( C426 C579 ) C426_=_C580( C426 C580 ) C426_=_C581( C426 C581 ) C426_=_C582( C426 C582 ) C426_=_C583( C426 C583 ) C426_=_C584( C426 C584 ) \nC434_=_C585( C434 C585 ) C434_=_C586( C434</w:t>
      </w:r>
    </w:p>
    <w:p>
      <w:pPr>
        <w:pStyle w:val="PreformattedText"/>
        <w:bidi w:val="0"/>
        <w:spacing w:before="0" w:after="0"/>
        <w:jc w:val="left"/>
        <w:rPr/>
      </w:pPr>
      <w:r>
        <w:rPr/>
        <w:t xml:space="preserve"> </w:t>
      </w:r>
      <w:r>
        <w:rPr/>
        <w:t>C586 ) C434_=_C587( C434 C587 ) C434_=_C588( C434 C588 ) C434_=_C589( C434 C589 ) C434_=_C590( C434 C590 ) \nC434_=_C591( C434 C591 ) C434_=_C592( C434 C592 ) C434_=_C593( C434 C593 ) C543_=_C576( C543 C576 ) C543_=_C585( C543 C585 ) C543_=_C595( C543 C595 ) \nC543_=_C596( C543 C596 ) C543_=_C597( C543 C597 ) C543_=_C598( C543 C598 ) C543_=_C599( C543 C599 ) C543_=_C600( C543 C600 ) C543_=_C601( C543 C601 ) \nC576_=_C577( C576 C577 ) C576_=_C578( C576 C578 ) C576_=_C579( C576 C579 ) C576_=_C580( C576 C580 ) C576_=_C581( C576 C581 ) C576_=_C582( C576 C582 ) \nC576_=_C583( C576 C583 ) C576_=_C584( C576 C584 ) C576_=_C585( C576 C585 ) C576_=_C595( C576 C595 ) C576_=_C596( C576 C596 ) C576_=_C597( C576 C597 ) \nC576_=_C598( C576 C598 ) C576_=_C599( C576 C599 ) C576_=_C600( C576 C600 ) C576_=_C601( C576 C601 ) C577_=_C578( C577 C578 ) C577_=_C579( C577 C579 ) \nC577_=_C580( C577 C580 ) C577_=_C581( C577 C581 ) C577_=_C582( C577 C582 ) C577_=_C583( C577 C583 ) C577_=_C584( C577 C584 ) C577_=_C586( C577 C586 ) \nC577_=_C602( C577 C602 ) C577_=_C603( C577 C603 ) C577_=_C604( C577 C604 ) C577_=_C605( C577 C605 ) C577_=_C606( C577 C606 ) C577_=_C607( C577 C607 ) \nC577_=_C608( C577 C608 ) C577_=_C609( C577 C609 ) C577_=_C610( C577 C610 ) C578_=_C579( C578 C579 ) C578_=_C580( C578 C580 ) C578_=_C581( C578 C581 ) \nC578_=_C582( C578 C582 ) C578_=_C583( C578 C583 ) C578_=_C584( C578 C584 ) C578_=_C587( C578 C587 ) C578_=_C595( C578 C595 ) C578_=_C602( C578 C602 ) \nC579_=_C580( C579 C580 ) C579_=_C581( C579 C581 ) C579_=_C582( C579 C582 ) C579_=_C583( C579 C583 ) C579_=_C584( C579 C584 ) C579_=_C588( C579 C588 ) \nC579_=_C596( C579 C596 ) C579_=_C603( C579 C603 ) C580_=_C581( C580 C581 ) C580_=_C582( C580 C582 ) C580_=_C583( C580 C583 ) C580_=_C584( C580 C584 ) \nC580_=_C589( C580 C589 ) C580_=_C597( C580 C597 ) C580_=_C604( C580 C604 ) C581_=_C582( C581 C582 ) C581_=_C583( C581 C583 ) C581_=_C584( C581 C584 ) \nC581_=_C590( C581 C590 ) C581_=_C598( C581 C598 ) C581_=_C605( C581 C605 ) C582_=_C583( C582 C583 ) C582_=_C584( C582 C584 ) C583_=_C584( C583 C584 ) \nC585_=_C586( C585 C586 ) C585_=_C587( C585 C587 ) C585_=_C588( C585 C588 ) C585_=_C589( C585 C589 ) C585_=_C590( C585 C590 ) C585_=_C591( C585 C591 ) \nC585_=_C592( C585 C592 ) C585_=_C593( C585 C593 ) C585_=_C595( C585 C595 ) C585_=_C596( C585 C596 ) C585_=_C597( C585 C597 ) C585_=_C598( C585 C598 ) \nC585_=_C599( C585 C599 ) C585_=_C600( C585 C600 ) C585_=_C601( C585 C601 ) C586_=_C587( C586 C587 ) C586_=_C588( C586 C588 ) C586_=_C589( C586 C589 ) \nC586_=_C590( C586 C590 ) C586_=_C591( C586 C591 ) C586_=_C592( C586 C592 ) C586_=_C593( C586 C593 ) C586_=_C602( C586 C602 ) C586_=_C603( C586 C603 ) \nC586_=_C604( C586 C604 ) C586_=_C605( C586 C605 ) C586_=_C606( C586 C606 ) C586_=_C607( C586 C607 ) C586_=_C608( C586 C608 ) C586_=_C609( C586 C609 ) \nC586_=_C610( C586 C610 ) C587_=_C588( C587 C588 ) C587_=_C589( C587 C589 ) C587_=_C590( C587 C590 ) C587_=_C591( C587 C591 ) C587_=_C592( C587 C592 ) \nC587_=_C593( C587 C593 ) C587_=_C595( C587 C595 ) C587_=_C602( C587 C602 ) C588_=_C589( C588 C589 ) C588_=_C590( C588 C590 ) C588_=_C591( C588 C591 ) \nC588_=_C592( C588 C592 ) C588_=_C593( C588 C593 ) C588_=_C596( C588 C596 ) C588_=_C603( C588 C603 ) C589_=_C590( C589 C590 ) C589_=_C591( C589 C591 ) \nC589_=_C592( C589 C592 ) C589_=_C593( C589 C593 ) C589_=_C597( C589 C597 ) C589_=_C604( C589 C604 ) C590_=_C591( C590 C591 ) C590_=_C592( C590 C592 ) \nC590_=_C593( C590 C593 ) C590_=_C598( C590 C598 ) C590_=_C605( C590 C605 ) C591_=_C592( C591 C592 ) C591_=_C593( C591 C593 ) C592_=_C593( C592 C593 ) \nC595_=_C596( C595 C596 ) C595_=_C597( C595 C597 ) C595_=_C598( C595 C598 ) C595_=_C599( C595 C599 ) C595_=_C600( C595 C600 ) C595_=_C601( C595 C601 ) \nC595_=_C602( C595 C602 ) C596_=_C597( C596 C597 ) C596_=_C598( C596 C598 ) C596_=_C599( C596 C599 ) C596_=_C600( C596 C600 ) C596_=_C601( C596 C601 ) \nC596_=_C603( C596 C603 ) C597_=_C598( C597 C598 ) C597_=_C599( C597 C599 ) C597_=_C600( C597 C600 ) C597_=_C601( C597 C601 ) C597_=_C604( C597 C604 ) \nC598_=_C599( C598 C599 ) C598_=_C600( C598 C600 ) C598_=_C601( C598 C601 ) C598_=_C605( C598 C605 ) C599_=_C600( C599 C600 ) C599_=_C601( C599 C601 ) \nC600_=_C601( C600 C601 ) C602_=_C603( C602 C603 ) C602_=_C604( C602 C604 ) C602_=_C605( C602 C605 ) C602_=_C606( C602 C606 ) C602_=_C607( C602 C607 ) \nC602_=_C608( C602 C608 ) C602_=_C609( C602 C609 ) C602_=_C610( C602 C610 ) C603_=_C604( C603 C604 ) C603_=_C605( C603 C605 ) C603_=_C606( C603 C606 ) \nC603_=_C607( C603 C607 ) C603_=_C608( C603 C608 ) C603_=_C609( C603 C609 ) C603_=_C610( C603 C610 ) C604_=_C605( C604 C605 ) C604_=_C606( C604 C606 ) \nC604_=_C607( C604 C607 ) C604_=_C608( C604 C608 ) C604_=_C609( C604 C609 ) C604_=_C610( C604 C610 ) C605_=_C606( C605 C606 ) C605_=_C607( C605 C607 ) \nC605_=_C608( C605 C608 ) C605_=_C609( C605 C609 ) C605_=_C610( C605 C610 ) C606_=_C607( C606 C607 ) C606_=_C608( C606 C608 ) C606_=_C609( C606 C609 ) \nC606_=_C610( C606 C610 ) C607_=_C608( C607 C608 ) C607_=_C609( C607 C609 ) C607_=_C610( C607 C610 ) C608_=_C609( C608 C609 ) C608_=_C610( C608 C610 ) \nC609_=_C610( C609 C610 ) "];94-&gt;126[label="44: C30 C108 C118 C126 C181 \nC191 C199 C242 C296 C306 C314 \nC426 C434 C543 C578 C579 C580 \nC581 C582 C583 C584 C587 C588 \nC589 C590 C591 C592 C593 C595 \nC596 C597 C598 C599 C600 C601 \nC602 C603 C604 C605 C606 C607 \nC608 C609 C610 \n244: C30_=_C181 ,C30_=_C296 ,C30_=_C426 ,C30_=_C578 ,C30_=_C579 ,\nC30_=_C580 ,C30_=_C581 ,C30_=_C582 ,C30_=_C583 ,C30_=_C584 ,C108_=_C191 ,\nC108_=_C242 ,C108_=_C434 ,C108_=_C587 ,C108_=_C588 ,C108_=_C589 ,C108_=_C590 ,\nC108_=_C591 ,C108_=_C592 ,C108_=_C593 ,C118_=_C199 ,C118_=_C306 ,C118_=_C543 ,\nC118_=_C595 ,C118_=_C596 ,C118_=_C597 ,C118_=_C598 ,C118_=_C599 ,C118_=_C600 ,\nC118_=_C601 ,C126_=_C314 ,C126_=_C602 ,C126_=_C603 ,C126_=_C604 ,C126_=_C605 ,\nC126_=_C606 ,C126_=_C607 ,C126_=_C608 ,C126_=_C609 ,C126_=_C610 ,C181_=_C296 ,\nC181_=_C426 ,C181_=_C578 ,C181_=_C579 ,C181_=_C580 ,C181_=_C581 ,C181_=_C582 ,\nC181_=_C583 ,C181_=_C584 ,C191_=_C242 ,C191_=_C434 ,C191_=_C587 ,C191_=_C588 ,\nC191_=_C589 ,C191_=_C590 ,C191_=_C591 ,C191_=_C592 ,C191_=_C593 ,C199_=_C306 ,\nC199_=_C543 ,C199_=_C595 ,C199_=_C596 ,C199_=_C597 ,C199_=_C598 ,C199_=_C599 ,\nC199_=_C600 ,C199_=_C601 ,C242_=_C434 ,C242_=_C587 ,C242_=_C588 ,C242_=_C589 ,\nC242_=_C590 ,C242_=_C591 ,C242_=_C592 ,C242_=_C593 ,C296_=_C426 ,C296_=_C578 ,\nC296_=_C579 ,C296_=_C580 ,C296_=_C581 ,C296_=_C582 ,C296_=_C583 ,C296_=_C584 ,\nC306_=_C543 ,C306_=_C595 ,C306_=_C596 ,C306_=_C597 ,C306_=_C598 ,C306_=_C599 ,\nC306_=_C600 ,C306_=_C601 ,C314_=_C602 ,C314_=_C603 ,C314_=_C604 ,C314_=_C605 ,\nC314_=_C606 ,C314_=_C607 ,C314_=_C608 ,C314_=_C609 ,C314_=_C610 ,C426_=_C578 ,\nC426_=_C579 ,C426_=_C580 ,C426_=_C581 ,C426_=_C582 ,C426_=_C583 ,C426_=_C584 ,\nC434_=_C587 ,C434_=_C588 ,C434_=_C589 ,C434_=_C590 ,C434_=_C591 ,C434_=_C592 ,\nC434_=_C593 ,C543_=_C595 ,C543_=_C596 ,C543_=_C597 ,C543_=_C598 ,C543_=_C599 ,\nC543_=_C600 ,C543_=_C601 ,C578_=_C579 ,C578_=_C580 ,C578_=_C581 ,C578_=_C582 ,\nC578_=_C583 ,C578_=_C584 ,C578_=_C587 ,C578_=_C595 ,C578_=_C602 ,C579_=_C580 ,\nC579_=_C581 ,C579_=_C582 ,C579_=_C583 ,C579_=_C584 ,C579_=_C588 ,C579_=_C596 ,\nC579_=_C603 ,C580_=_C581 ,C580_=_C582 ,C580_=_C583 ,C580_=_C584 ,C580_=_C589 ,\nC580_=_C597 ,C580_=_C604 ,C581_=_C582 ,C581_=_C583 ,C581_=_C584 ,C581_=_C590 ,\nC581_=_C598 ,C581_=_C605 ,C582_=_C583 ,C582_=_C584 ,C583_=_C584 ,C587_=_C588 ,\nC587_=_C589 ,C587_=_C590 ,C587_=_C591 ,C587_=_C592 ,C587_=_C593 ,C587_=_C595 ,\nC587_=_C602 ,C588_=_C589 ,C588_=_C590 ,C588_=_C591 ,C588_=_C592 ,C588_=_C593 ,\nC588_=_C596 ,C588_=_C603 ,C589_=_C590 ,C589_=_C591 ,C589_=_C592 ,C589_=_C593 ,\nC589_=_C597 ,C589_=_C604 ,C590_=_C591 ,C590_=_C592 ,C590_=_C593 ,C590_=_C598 ,\nC590_=_C605 ,C591_=_C592 ,C591_=_C593 ,C592_=_C593 ,C595_=_C596 ,C595_=_C597 ,\nC595_=_C598 ,C595_=_C599 ,C595_=_C600 ,C595_=_C601 ,C595_=_C602 ,C596_=_C597 ,\nC596_=_C598 ,C596_=_C599 ,C596_=_C600 ,C596_=_C601 ,C596_=_C603 ,C597_=_C598 ,\nC597_=_C599 ,C597_=_C600 ,C597_=_C601 ,C597_=_C604 ,C598_=_C599 ,C598_=_C600 ,\nC598_=_C601 ,C598_=_C605 ,C599_=_C600 ,C599_=_C601 ,C600_=_C601 ,C602_=_C603 ,\nC602_=_C604 ,C602_=_C605 ,C602_=_C606 ,C602_=_C607 ,C602_=_C608 ,C602_=_C609 ,\nC602_=_C610 ,C603_=_C604 ,C603_=_C605 ,C603_=_C606 ,C603_=_C607 ,C603_=_C608 ,\nC603_=_C609 ,C603_=_C610 ,C604_=_C605 ,C604_=_C606 ,C604_=_C607 ,C604_=_C608 ,\nC604_=_C609 ,C604_=_C610 ,C605_=_C606 ,C605_=_C607 ,C605_=_C608 ,C605_=_C609 ,\nC605_=_C610 ,C606_=_C607 ,C606_=_C608 ,C606_=_C609 ,C606_=_C610 ,C607_=_C608 ,\nC607_=_C609 ,C607_=_C610 ,C608_=_C609 ,C608_=_C610 ,C609_=_C610 ,"];127[shape=box, label="id:127 level: 5\n49: C38 C41 C157 C280 C342 \nC344 C345 C346 C347 C348 C349 \nC350 C351 C352 C353 C354 C366 \nC367 C368 C369 C370 C371 C372 \nC373 C374 C375 C396 C442 C486 \nC568 C578 C581 C587 C590 C595 \nC598 C602 C605 C611 C612 C614 \nC615 C616 C617 C620 C622 C623 \nC624 C625 \n307: C38_=_C41( C38 C41 ) C38_=_C354( C38 C354 ) C38_=_C366( C38 C366 ) C38_=_C367( C38 C367 ) C38_=_C368( C38 C368 ) \nC38_=_C369( C38 C369 ) C38_=_C370( C38 C370 ) C38_=_C371( C38 C371 ) C38_=_C372( C38 C372 ) C38_=_C373( C38 C373 ) C38_=_C374( C38 C374 ) \nC38_=_C375( C38 C375 ) C41_=_C372( C41 C372 ) C41_=_C442( C41 C442 ) C41_=_C486( C41 C486 ) C41_=_C578( C41 C578 ) C41_=_C587( C41 C587 ) \nC41_=_C595( C41 C595 ) C41_=_C602( C41 C602 ) C41_=_C611( C41 C611 ) C41_=_C612( C41 C612 ) C41_=_C614( C41 C614 ) C41_=_C615( C41 C615 ) \nC41_=_C616( C41 C616 ) C157_=_C342( C157 C342 ) C157_=_C344( C157 C344 ) C157_=_C345( C157 C345 ) C157_=_C346( C157 C346 ) C157_=_C347( C157 C347 ) \nC157_=_C348( C157 C348 ) C157_=_C349( C157 C349 ) C157_=_C350( C157 C350 ) C157_=_C351( C157 C351 ) C157_=_C352( C157 C352 ) C157_=_C353( C157 C353 ) \nC280_=_C396( C280 C396 ) C280_=_C568( C280 C568 ) C280_=_C581( C280 C581 ) C280_=_C590( C280 C590</w:t>
      </w:r>
    </w:p>
    <w:p>
      <w:pPr>
        <w:pStyle w:val="PreformattedText"/>
        <w:bidi w:val="0"/>
        <w:spacing w:before="0" w:after="0"/>
        <w:jc w:val="left"/>
        <w:rPr/>
      </w:pPr>
      <w:r>
        <w:rPr/>
        <w:t xml:space="preserve"> </w:t>
      </w:r>
      <w:r>
        <w:rPr/>
        <w:t>) C280_=_C598( C280 C598 ) C280_=_C605( C280 C605 ) \nC280_=_C617( C280 C617 ) C280_=_C620( C280 C620 ) C280_=_C622( C280 C622 ) C280_=_C623( C280 C623 ) C280_=_C624( C280 C624 ) C280_=_C625( C280 C625 ) \nC342_=_C344( C342 C344 ) C342_=_C345( C342 C345 ) C342_=_C346( C342 C346 ) C342_=_C347( C342 C347 ) C342_=_C348( C342 C348 ) C342_=_C349( C342 C349 ) \nC342_=_C350( C342 C350 ) C342_=_C351( C342 C351 ) C342_=_C352( C342 C352 ) C342_=_C353( C342 C353 ) C342_=_C354( C342 C354 ) C344_=_C345( C344 C345 ) \nC344_=_C346( C344 C346 ) C344_=_C347( C344 C347 ) C344_=_C348( C344 C348 ) C344_=_C349( C344 C349 ) C344_=_C350( C344 C350 ) C344_=_C351( C344 C351 ) \nC344_=_C352( C344 C352 ) C344_=_C353( C344 C353 ) C344_=_C366( C344 C366 ) C345_=_C346( C345 C346 ) C345_=_C347( C345 C347 ) C345_=_C348( C345 C348 ) \nC345_=_C349( C345 C349 ) C345_=_C350( C345 C350 ) C345_=_C351( C345 C351 ) C345_=_C352( C345 C352 ) C345_=_C353( C345 C353 ) C345_=_C367( C345 C367 ) \nC346_=_C347( C346 C347 ) C346_=_C348( C346 C348 ) C346_=_C349( C346 C349 ) C346_=_C350( C346 C350 ) C346_=_C351( C346 C351 ) C346_=_C352( C346 C352 ) \nC346_=_C353( C346 C353 ) C346_=_C368( C346 C368 ) C347_=_C348( C347 C348 ) C347_=_C349( C347 C349 ) C347_=_C350( C347 C350 ) C347_=_C351( C347 C351 ) \nC347_=_C352( C347 C352 ) C347_=_C353( C347 C353 ) C347_=_C369( C347 C369 ) C347_=_C396( C347 C396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C354_=_C366( C354 C366 ) C354_=_C367( C354 C367 ) C354_=_C368( C354 C368 ) C354_=_C369( C354 C369 ) C354_=_C370( C354 C370 ) \nC354_=_C371( C354 C371 ) C354_=_C372( C354 C372 ) C354_=_C373( C354 C373 ) C354_=_C374( C354 C374 ) C354_=_C375( C354 C375 ) C366_=_C367( C366 C367 ) \nC366_=_C368( C366 C368 ) C366_=_C369( C366 C369 ) C366_=_C370( C366 C370 ) C366_=_C371( C366 C371 ) C366_=_C372( C366 C372 ) C366_=_C373( C366 C373 ) \nC366_=_C374( C366 C374 ) C366_=_C375( C366 C375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69_=_C396( C369 C396 ) \nC370_=_C371( C370 C371 ) C370_=_C372( C370 C372 ) C370_=_C373( C370 C373 ) C370_=_C374( C370 C374 ) C370_=_C375( C370 C375 ) C370_=_C442( C370 C442 ) \nC371_=_C372( C371 C372 ) C371_=_C373( C371 C373 ) C371_=_C374( C371 C374 ) C371_=_C375( C371 C375 ) C371_=_C486( C371 C486 ) C372_=_C373( C372 C373 ) \nC372_=_C374( C372 C374 ) C372_=_C375( C372 C375 ) C372_=_C442( C372 C442 ) C372_=_C486( C372 C486 ) C372_=_C578( C372 C578 ) C372_=_C587( C372 C587 ) \nC372_=_C595( C372 C595 ) C372_=_C602( C372 C602 ) C372_=_C611( C372 C611 ) C372_=_C612( C372 C612 ) C372_=_C614( C372 C614 ) C372_=_C615( C372 C615 ) \nC372_=_C616( C372 C616 ) C373_=_C374( C373 C374 ) C373_=_C375( C373 C375 ) C373_=_C614( C373 C614 ) C374_=_C375( C374 C375 ) C374_=_C615( C374 C615 ) \nC375_=_C616( C375 C616 ) C396_=_C568( C396 C568 ) C396_=_C581( C396 C581 ) C396_=_C590( C396 C590 ) C396_=_C598( C396 C598 ) C396_=_C605( C396 C605 ) \nC396_=_C617( C396 C617 ) C396_=_C620( C396 C620 ) C396_=_C622( C396 C622 ) C396_=_C623( C396 C623 ) C396_=_C624( C396 C624 ) C396_=_C625( C396 C625 ) \nC442_=_C486( C442 C486 ) C442_=_C578( C442 C578 ) C442_=_C587( C442 C587 ) C442_=_C595( C442 C595 ) C442_=_C602( C442 C602 ) C442_=_C611( C442 C611 ) \nC442_=_C612( C442 C612 ) C442_=_C614( C442 C614 ) C442_=_C615( C442 C615 ) C442_=_C616( C442 C616 ) C486_=_C578( C486 C578 ) C486_=_C587( C486 C587 ) \nC486_=_C595( C486 C595 ) C486_=_C602( C486 C602 ) C486_=_C611( C486 C611 ) C486_=_C612( C486 C612 ) C486_=_C614( C486 C614 ) C486_=_C615( C486 C615 ) \nC486_=_C616( C486 C616 ) C568_=_C581( C568 C581 ) C568_=_C590( C568 C590 ) C568_=_C598( C568 C598 ) C568_=_C605( C568 C605 ) C568_=_C617( C568 C617 ) \nC568_=_C620( C568 C620 ) C568_=_C622( C568 C622 ) C568_=_C623( C568 C623 ) C568_=_C624( C568 C624 ) C568_=_C625( C568 C625 ) C578_=_C581( C578 C581 ) \nC578_=_C587( C578 C587 ) C578_=_C595( C578 C595 ) C578_=_C602( C578 C602 ) C578_=_C611( C578 C611 ) C578_=_C612( C578 C612 ) C578_=_C614( C578 C614 ) \nC578_=_C615( C578 C615 ) C578_=_C616( C578 C616 ) C581_=_C590( C581 C590 ) C581_=_C598( C581 C598 ) C581_=_C605( C581 C605 ) C581_=_C617( C581 C617 ) \nC581_=_C620( C581 C620 ) C581_=_C622( C581 C622 ) C581_=_C623( C581 C623 ) C581_=_C624( C581 C624 ) C581_=_C625( C581 C625 ) C587_=_C590( C587 C590 ) \nC587_=_C595( C587 C595 ) C587_=_C602( C587 C602 ) C587_=_C611( C587 C611 ) C587_=_C612( C587 C612 ) C587_=_C614( C587 C614 ) C587_=_C615( C587 C615 ) \nC587_=_C616( C587 C616 ) C590_=_C598( C590 C598 ) C590_=_C605( C590 C605 ) C590_=_C617( C590 C617 ) C590_=_C620( C590 C620 ) C590_=_C622( C590 C622 ) \nC590_=_C623( C590 C623 ) C590_=_C624( C590 C624 ) C590_=_C625( C590 C625 ) C595_=_C598( C595 C598 ) C595_=_C602( C595 C602 ) C595_=_C611( C595 C611 ) \nC595_=_C612( C595 C612 ) C595_=_C614( C595 C614 ) C595_=_C615( C595 C615 ) C595_=_C616( C595 C616 ) C598_=_C605( C598 C605 ) C598_=_C617( C598 C617 ) \nC598_=_C620( C598 C620 ) C598_=_C622( C598 C622 ) C598_=_C623( C598 C623 ) C598_=_C624( C598 C624 ) C598_=_C625( C598 C625 ) C602_=_C605( C602 C605 ) \nC602_=_C611( C602 C611 ) C602_=_C612( C602 C612 ) C602_=_C614( C602 C614 ) C602_=_C615( C602 C615 ) C602_=_C616( C602 C616 ) C605_=_C617( C605 C617 ) \nC605_=_C620( C605 C620 ) C605_=_C622( C605 C622 ) C605_=_C623( C605 C623 ) C605_=_C624( C605 C624 ) C605_=_C625( C605 C625 ) C611_=_C612( C611 C612 ) \nC611_=_C614( C611 C614 ) C611_=_C615( C611 C615 ) C611_=_C616( C611 C616 ) C611_=_C617( C611 C617 ) C612_=_C614( C612 C614 ) C612_=_C615( C612 C615 ) \nC612_=_C616( C612 C616 ) C612_=_C620( C612 C620 ) C614_=_C615( C614 C615 ) C614_=_C616( C614 C616 ) C615_=_C616( C615 C616 ) C617_=_C620( C617 C620 ) \nC617_=_C622( C617 C622 ) C617_=_C623( C617 C623 ) C617_=_C624( C617 C624 ) C617_=_C625( C617 C625 ) C620_=_C622( C620 C622 ) C620_=_C623( C620 C623 ) \nC620_=_C624( C620 C624 ) C620_=_C625( C620 C625 ) C622_=_C623( C622 C623 ) C622_=_C624( C622 C624 ) C622_=_C625( C622 C625 ) C623_=_C624( C623 C624 ) \nC623_=_C625( C623 C625 ) C624_=_C625( C624 C625 ) "];94-&gt;127[label="48: C38 C41 C157 C280 C342 \nC344 C345 C346 C347 C348 C349 \nC350 C351 C352 C353 C354 C366 \nC367 C368 C369 C370 C371 C373 \nC374 C375 C396 C442 C486 C568 \nC578 C581 C587 C590 C595 C598 \nC602 C605 C611 C612 C614 C615 \nC616 C617 C620 C622 C623 C624 \nC625 \n284: C38_=_C41 ,C38_=_C354 ,C38_=_C366 ,C38_=_C367 ,C38_=_C368 ,\nC38_=_C369 ,C38_=_C370 ,C38_=_C371 ,C38_=_C373 ,C38_=_C374 ,C38_=_C375 ,\nC41_=_C442 ,C41_=_C486 ,C41_=_C578 ,C41_=_C587 ,C41_=_C595 ,C41_=_C602 ,\nC41_=_C611 ,C41_=_C612 ,C41_=_C614 ,C41_=_C615 ,C41_=_C616 ,C157_=_C342 ,\nC157_=_C344 ,C157_=_C345 ,C157_=_C346 ,C157_=_C347 ,C157_=_C348 ,C157_=_C349 ,\nC157_=_C350 ,C157_=_C351 ,C157_=_C352 ,C157_=_C353 ,C280_=_C396 ,C280_=_C568 ,\nC280_=_C581 ,C280_=_C590 ,C280_=_C598 ,C280_=_C605 ,C280_=_C617 ,C280_=_C620 ,\nC280_=_C622 ,C280_=_C623 ,C280_=_C624 ,C280_=_C625 ,C342_=_C344 ,C342_=_C345 ,\nC342_=_C346 ,C342_=_C347 ,C342_=_C348 ,C342_=_C349 ,C342_=_C350 ,C342_=_C351 ,\nC342_=_C352 ,C342_=_C353 ,C342_=_C354 ,C344_=_C345 ,C344_=_C346 ,C344_=_C347 ,\nC344_=_C348 ,C344_=_C349 ,C344_=_C350 ,C344_=_C351 ,C344_=_C352 ,C344_=_C353 ,\nC344_=_C366 ,C345_=_C346 ,C345_=_C347 ,C345_=_C348 ,C345_=_C349 ,C345_=_C350 ,\nC345_=_C351 ,C345_=_C352 ,C345_=_C353 ,C345_=_C367 ,C346_=_C347 ,C346_=_C348 ,\nC346_=_C349 ,C346_=_C350 ,C346_=_C351 ,C346_=_C352 ,C346_=_C353 ,C346_=_C368 ,\nC347_=_C348 ,C347_=_C349 ,C347_=_C350 ,C347_=_C351 ,C347_=_C352 ,C347_=_C353 ,\nC347_=_C369 ,C347_=_C396 ,C348_=_C349 ,C348_=_C350 ,C348_=_C351 ,C348_=_C352 ,\nC348_=_C353 ,C349_=_C350 ,C349_=_C351 ,C349_=_C352 ,C349_=_C353 ,C350_=_C351 ,\nC350_=_C352 ,C350_=_C353 ,C351_=_C352 ,C351_=_C353 ,C352_=_C353 ,C354_=_C366 ,\nC354_=_C367 ,C354_=_C368 ,C354_=_C369 ,C354_=_C370 ,C354_=_C371 ,C354_=_C373 ,\nC354_=_C374 ,C354_=_C375 ,C366_=_C367 ,C366_=_C368 ,C366_=_C369 ,C366_=_C370 ,\nC366_=_C371 ,C366_=_C373 ,C366_=_C374 ,C366_=_C375 ,C367_=_C368 ,C367_=_C369 ,\nC367_=_C370 ,C367_=_C371 ,C367_=_C373 ,C367_=_C374 ,C367_=_C375 ,C368_=_C369 ,\nC368_=_C370 ,C368_=_C371 ,C368_=_C373 ,C368_=_C374 ,C368_=_C375 ,C369_=_C370 ,\nC369_=_C371 ,C369_=_C373 ,C369_=_C374 ,C369_=_C375 ,C369_=_C396 ,C370_=_C371 ,\nC370_=_C373 ,C370_=_C374 ,C370_=_C375 ,C370_=_C442 ,C371_=_C373 ,C371_=_C374 ,\nC371_=_C375 ,C371_=_C486 ,C373_=_C374 ,C373_=_C375 ,C373_=_C614 ,C374_=_C375 ,\nC374_=_C615 ,C375_=_C616 ,C396_=_C568 ,C396_=_C581 ,C396_=_C590 ,C396_=_C598 ,\nC396_=_C605 ,C396_=_C617 ,C396_=_C620 ,C396_=_C622 ,C396_=_C623 ,C396_=_C624 ,\nC396_=_C625 ,C442_=_C486 ,C442_=_C578 ,C442_=_C587 ,C442_=_C595 ,C442_=_C602 ,\nC442_=_C611 ,C442_=_C612 ,C442_=_C614 ,C442_=_C615 ,C442_=_C616 ,C486_=_C578 ,\nC486_=_C587 ,C486_=_C595 ,C486_=_C602 ,C486_=_C611 ,C486_=_C612 ,C486_=_C614 ,\nC486_=_C615 ,C486_=_C616 ,C568_=_C581 ,C568_=_C590 ,C568_=_C598 ,C568_=_C605 ,\nC568_=_C617 ,C568_=_C620 ,C568_=_C622 ,C568_=_C623 ,C568_=_C624 ,C568_=_C625 ,\nC578_=_C581 ,C578_=_C587 ,C578_=_C595 ,C578_=_C602 ,C578_=_C611 ,C578_=_C612 ,\nC578_=_C614 ,C578_=_C615 ,C578_=_C616 ,C581_=_C590 ,C581_=_C598 ,C581_=_C605 ,\nC581_=_C617 ,C581_=_C620 ,C581_=_C622 ,C581_=_C623 ,C581_=_C624</w:t>
      </w:r>
    </w:p>
    <w:p>
      <w:pPr>
        <w:pStyle w:val="PreformattedText"/>
        <w:bidi w:val="0"/>
        <w:spacing w:before="0" w:after="0"/>
        <w:jc w:val="left"/>
        <w:rPr/>
      </w:pPr>
      <w:r>
        <w:rPr/>
        <w:t xml:space="preserve"> </w:t>
      </w:r>
      <w:r>
        <w:rPr/>
        <w:t>,C581_=_C625 ,\nC587_=_C590 ,C587_=_C595 ,C587_=_C602 ,C587_=_C611 ,C587_=_C612 ,C587_=_C614 ,\nC587_=_C615 ,C587_=_C616 ,C590_=_C598 ,C590_=_C605 ,C590_=_C617 ,C590_=_C620 ,\nC590_=_C622 ,C590_=_C623 ,C590_=_C624 ,C590_=_C625 ,C595_=_C598 ,C595_=_C602 ,\nC595_=_C611 ,C595_=_C612 ,C595_=_C614 ,C595_=_C615 ,C595_=_C616 ,C598_=_C605 ,\nC598_=_C617 ,C598_=_C620 ,C598_=_C622 ,C598_=_C623 ,C598_=_C624 ,C598_=_C625 ,\nC602_=_C605 ,C602_=_C611 ,C602_=_C612 ,C602_=_C614 ,C602_=_C615 ,C602_=_C616 ,\nC605_=_C617 ,C605_=_C620 ,C605_=_C622 ,C605_=_C623 ,C605_=_C624 ,C605_=_C625 ,\nC611_=_C612 ,C611_=_C614 ,C611_=_C615 ,C611_=_C616 ,C611_=_C617 ,C612_=_C614 ,\nC612_=_C615 ,C612_=_C616 ,C612_=_C620 ,C614_=_C615 ,C614_=_C616 ,C615_=_C616 ,\nC617_=_C620 ,C617_=_C622 ,C617_=_C623 ,C617_=_C624 ,C617_=_C625 ,C620_=_C622 ,\nC620_=_C623 ,C620_=_C624 ,C620_=_C625 ,C622_=_C623 ,C622_=_C624 ,C622_=_C625 ,\nC623_=_C624 ,C623_=_C625 ,C624_=_C625 ,"];128[shape=box, label="id:128 level: 5\n55: C228 C239 C249 C258 C265 \nC271 C277 C278 C279 C280 C281 \nC282 C284 C347 C358 C369 C378 \nC384 C396 C398 C525 C534 C549 \nC555 C561 C567 C568 C570 C622 \nC624 C625 C726 C731 C736 C741 \nC745 C747 C749 C750 C788 C789 \nC829 C836 C841 C845 C848 C850 \nC851 C852 C858 C864 C870 C874 \nC877 C878 \n331: C228_=_C239( C228 C239 ) C228_=_C249( C228 C249 ) C228_=_C258( C228 C258 ) C228_=_C265( C228 C265 ) C228_=_C271( C228 C271 ) \nC228_=_C277( C228 C277 ) C228_=_C278( C228 C278 ) C228_=_C279( C228 C279 ) C228_=_C280( C228 C280 ) C228_=_C281( C228 C281 ) C228_=_C282( C228 C282 ) \nC228_=_C284( C228 C284 ) C239_=_C249( C239 C249 ) C239_=_C258( C239 C258 ) C239_=_C265( C239 C265 ) C239_=_C271( C239 C271 ) C239_=_C277( C239 C277 ) \nC239_=_C278( C239 C278 ) C239_=_C279( C239 C279 ) C239_=_C280( C239 C280 ) C239_=_C281( C239 C281 ) C239_=_C282( C239 C282 ) C239_=_C284( C239 C284 ) \nC249_=_C258( C249 C258 ) C249_=_C265( C249 C265 ) C249_=_C271( C249 C271 ) C249_=_C277( C249 C277 ) C249_=_C278( C249 C278 ) C249_=_C279( C249 C279 ) \nC249_=_C280( C249 C280 ) C249_=_C281( C249 C281 ) C249_=_C282( C249 C282 ) C249_=_C284( C249 C284 ) C258_=_C265( C258 C265 ) C258_=_C271( C258 C271 ) \nC258_=_C277( C258 C277 ) C258_=_C278( C258 C278 ) C258_=_C279( C258 C279 ) C258_=_C280( C258 C280 ) C258_=_C281( C258 C281 ) C258_=_C282( C258 C282 ) \nC258_=_C284( C258 C284 ) C265_=_C271( C265 C271 ) C265_=_C277( C265 C277 ) C265_=_C278( C265 C278 ) C265_=_C279( C265 C279 ) C265_=_C280( C265 C280 ) \nC265_=_C281( C265 C281 ) C265_=_C282( C265 C282 ) C265_=_C284( C265 C284 ) C271_=_C277( C271 C277 ) C271_=_C278( C271 C278 ) C271_=_C279( C271 C279 ) \nC271_=_C280( C271 C280 ) C271_=_C281( C271 C281 ) C271_=_C282( C271 C282 ) C271_=_C284( C271 C284 ) C277_=_C278( C277 C278 ) C277_=_C279( C277 C279 ) \nC277_=_C280( C277 C280 ) C277_=_C281( C277 C281 ) C277_=_C282( C277 C282 ) C277_=_C284( C277 C284 ) C278_=_C279( C278 C279 ) C278_=_C280( C278 C280 ) \nC278_=_C281( C278 C281 ) C278_=_C282( C278 C282 ) C278_=_C284( C278 C284 ) C278_=_C347( C278 C347 ) C278_=_C358( C278 C358 ) C278_=_C369( C278 C369 ) \nC278_=_C378( C278 C378 ) C278_=_C384( C278 C384 ) C278_=_C396( C278 C396 ) C278_=_C398( C278 C398 ) C279_=_C280( C279 C280 ) C279_=_C281( C279 C281 ) \nC279_=_C282( C279 C282 ) C279_=_C284( C279 C284 ) C279_=_C525( C279 C525 ) C279_=_C534( C279 C534 ) C279_=_C549( C279 C549 ) C279_=_C555( C279 C555 ) \nC279_=_C561( C279 C561 ) C279_=_C567( C279 C567 ) C279_=_C568( C279 C568 ) C279_=_C570( C279 C570 ) C280_=_C281( C280 C281 ) C280_=_C282( C280 C282 ) \nC280_=_C284( C280 C284 ) C280_=_C396( C280 C396 ) C280_=_C568( C280 C568 ) C280_=_C622( C280 C622 ) C280_=_C624( C280 C624 ) C280_=_C625( C280 C625 ) \nC281_=_C282( C281 C282 ) C281_=_C284( C281 C284 ) C281_=_C622( C281 C622 ) C281_=_C726( C281 C726 ) C281_=_C731( C281 C731 ) C281_=_C736( C281 C736 ) \nC281_=_C741( C281 C741 ) C281_=_C745( C281 C745 ) C281_=_C747( C281 C747 ) C281_=_C749( C281 C749 ) C281_=_C750( C281 C750 ) C282_=_C284( C282 C284 ) \nC282_=_C749( C282 C749 ) C282_=_C788( C282 C788 ) C282_=_C789( C282 C789 ) C284_=_C625( C284 C625 ) C284_=_C789( C284 C789 ) C284_=_C852( C284 C852 ) \nC284_=_C858( C284 C858 ) C284_=_C864( C284 C864 ) C284_=_C870( C284 C870 ) C284_=_C874( C284 C874 ) C284_=_C877( C284 C877 ) C284_=_C878( C284 C878 ) \nC347_=_C358( C347 C358 ) C347_=_C369( C347 C369 ) C347_=_C378( C347 C378 ) C347_=_C384( C347 C384 ) C347_=_C396( C347 C396 ) C347_=_C398( C347 C398 ) \nC358_=_C369( C358 C369 ) C358_=_C378( C358 C378 ) C358_=_C384( C358 C384 ) C358_=_C396( C358 C396 ) C358_=_C398( C358 C398 ) C369_=_C378( C369 C378 ) \nC369_=_C384( C369 C384 ) C369_=_C396( C369 C396 ) C369_=_C398( C369 C398 ) C378_=_C384( C378 C384 ) C378_=_C396( C378 C396 ) C378_=_C398( C378 C398 ) \nC384_=_C396( C384 C396 ) C384_=_C398( C384 C398 ) C396_=_C398( C396 C398 ) C396_=_C568( C396 C568 ) C396_=_C622( C396 C622 ) C396_=_C624( C396 C624 ) \nC396_=_C625( C396 C625 ) C398_=_C570( C398 C570 ) C398_=_C624( C398 C624 ) C398_=_C750( C398 C750 ) C398_=_C788( C398 C788 ) C398_=_C829( C398 C829 ) \nC398_=_C836( C398 C836 ) C398_=_C841( C398 C841 ) C398_=_C845( C398 C845 ) C398_=_C848( C398 C848 ) C398_=_C850( C398 C850 ) C398_=_C851( C398 C851 ) \nC398_=_C852( C398 C852 ) C525_=_C534( C525 C534 ) C525_=_C549( C525 C549 ) C525_=_C555( C525 C555 ) C525_=_C561( C525 C561 ) C525_=_C567( C525 C567 ) \nC525_=_C568( C525 C568 ) C525_=_C570( C525 C570 ) C534_=_C549( C534 C549 ) C534_=_C555( C534 C555 ) C534_=_C561( C534 C561 ) C534_=_C567( C534 C567 ) \nC534_=_C568( C534 C568 ) C534_=_C570( C534 C570 ) C549_=_C555( C549 C555 ) C549_=_C561( C549 C561 ) C549_=_C567( C549 C567 ) C549_=_C568( C549 C568 ) \nC549_=_C570( C549 C570 ) C555_=_C561( C555 C561 ) C555_=_C567( C555 C567 ) C555_=_C568( C555 C568 ) C555_=_C570( C555 C570 ) C561_=_C567( C561 C567 ) \nC561_=_C568( C561 C568 ) C561_=_C570( C561 C570 ) C567_=_C568( C567 C568 ) C567_=_C570( C567 C570 ) C568_=_C570( C568 C570 ) C568_=_C622( C568 C622 ) \nC568_=_C624( C568 C624 ) C568_=_C625( C568 C625 ) C570_=_C624( C570 C624 ) C570_=_C750( C570 C750 ) C570_=_C788( C570 C788 ) C570_=_C829( C570 C829 ) \nC570_=_C836( C570 C836 ) C570_=_C841( C570 C841 ) C570_=_C845( C570 C845 ) C570_=_C848( C570 C848 ) C570_=_C850( C570 C850 ) C570_=_C851( C570 C851 ) \nC570_=_C852( C570 C852 ) C622_=_C624( C622 C624 ) C622_=_C625( C622 C625 ) C622_=_C726( C622 C726 ) C622_=_C731( C622 C731 ) C622_=_C736( C622 C736 ) \nC622_=_C741( C622 C741 ) C622_=_C745( C622 C745 ) C622_=_C747( C622 C747 ) C622_=_C749( C622 C749 ) C622_=_C750( C622 C750 ) C624_=_C625( C624 C625 ) \nC624_=_C750( C624 C750 ) C624_=_C788( C624 C788 ) C624_=_C829( C624 C829 ) C624_=_C836( C624 C836 ) C624_=_C841( C624 C841 ) C624_=_C845( C624 C845 ) \nC624_=_C848( C624 C848 ) C624_=_C850( C624 C850 ) C624_=_C851( C624 C851 ) C624_=_C852( C624 C852 ) C625_=_C789( C625 C789 ) C625_=_C852( C625 C852 ) \nC625_=_C858( C625 C858 ) C625_=_C864( C625 C864 ) C625_=_C870( C625 C870 ) C625_=_C874( C625 C874 ) C625_=_C877( C625 C877 ) C625_=_C878( C625 C878 ) \nC726_=_C731( C726 C731 ) C726_=_C736( C726 C736 ) C726_=_C741( C726 C741 ) C726_=_C745( C726 C745 ) C726_=_C747( C726 C747 ) C726_=_C749( C726 C749 ) \nC726_=_C750( C726 C750 ) C731_=_C736( C731 C736 ) C731_=_C741( C731 C741 ) C731_=_C745( C731 C745 ) C731_=_C747( C731 C747 ) C731_=_C749( C731 C749 ) \nC731_=_C750( C731 C750 ) C736_=_C741( C736 C741 ) C736_=_C745( C736 C745 ) C736_=_C747( C736 C747 ) C736_=_C749( C736 C749 ) C736_=_C750( C736 C750 ) \nC741_=_C745( C741 C745 ) C741_=_C747( C741 C747 ) C741_=_C749( C741 C749 ) C741_=_C750( C741 C750 ) C745_=_C747( C745 C747 ) C745_=_C749( C745 C749 ) \nC745_=_C750( C745 C750 ) C747_=_C749( C747 C749 ) C747_=_C750( C747 C750 ) C749_=_C750( C749 C750 ) C749_=_C788( C749 C788 ) C749_=_C789( C749 C789 ) \nC750_=_C788( C750 C788 ) C750_=_C829( C750 C829 ) C750_=_C836( C750 C836 ) C750_=_C841( C750 C841 ) C750_=_C845( C750 C845 ) C750_=_C848( C750 C848 ) \nC750_=_C850( C750 C850 ) C750_=_C851( C750 C851 ) C750_=_C852( C750 C852 ) C788_=_C789( C788 C789 ) C788_=_C829( C788 C829 ) C788_=_C836( C788 C836 ) \nC788_=_C841( C788 C841 ) C788_=_C845( C788 C845 ) C788_=_C848( C788 C848 ) C788_=_C850( C788 C850 ) C788_=_C851( C788 C851 ) C788_=_C852( C788 C852 ) \nC789_=_C852( C789 C852 ) C789_=_C858( C789 C858 ) C789_=_C864( C789 C864 ) C789_=_C870( C789 C870 ) C789_=_C874( C789 C874 ) C789_=_C877( C789 C877 ) \nC789_=_C878( C789 C878 ) C829_=_C836( C829 C836 ) C829_=_C841( C829 C841 ) C829_=_C845( C829 C845 ) C829_=_C848( C829 C848 ) C829_=_C850( C829 C850 ) \nC829_=_C851( C829 C851 ) C829_=_C852( C829 C852 ) C836_=_C841( C836 C841 ) C836_=_C845( C836 C845 ) C836_=_C848( C836 C848 ) C836_=_C850( C836 C850 ) \nC836_=_C851( C836 C851 ) C836_=_C852( C836 C852 ) C841_=_C845( C841 C845 ) C841_=_C848( C841 C848 ) C841_=_C850( C841 C850 ) C841_=_C851( C841 C851 ) \nC841_=_C852( C841 C852 ) C845_=_C848( C845 C848 ) C845_=_C850( C845 C850 ) C845_=_C851( C845 C851 ) C845_=_C852( C845 C852 ) C848_=_C850( C848 C850 ) \nC848_=_C851( C848 C851 ) C848_=_C852( C848 C852 ) C850_=_C851( C850 C851 ) C850_=_C852( C850 C852 ) C851_=_C852( C851 C852 ) C852_=_C858( C852 C858 ) \nC852_=_C864( C852 C864 ) C852_=_C870( C852 C870 ) C852_=_C874( C852 C874 ) C852_=_C877( C852 C877 ) C852_=_C878( C852 C878 ) C858_=_C864( C858 C864 ) \nC858_=_C870( C858 C870 ) C858_=_C874( C858 C874 ) C858_=_C877( C858 C877 ) C858_=_C878( C858 C878 ) C864_=_C870( C864 C870 ) C864_=_C874( C864 C874 ) \nC864_=_C877( C864 C877 ) C864_=_C878( C864 C878 ) C870_=_C874( C870 C874 ) C870_=_C877( C870 C877 ) C870_=_C878( C870 C878 ) C874_=_C877( C874 C877 ) \nC874_=_C878( C874 C878 ) C877_=_C878( C877 C878 ) "];95-&gt;128[label="47: C228 C239 C249 C258 C265 \nC271 C277 C280 C282 C347 C358 \nC369 C378 C384 C396 C525 C534 \nC549 C555 C561 C567 C568 C622 \nC624 C625 C726 C731 C736 C741 \nC745 C747 C749 C788 C789 C829 \nC836 C841 C845 C848 C850</w:t>
      </w:r>
    </w:p>
    <w:p>
      <w:pPr>
        <w:pStyle w:val="PreformattedText"/>
        <w:bidi w:val="0"/>
        <w:spacing w:before="0" w:after="0"/>
        <w:jc w:val="left"/>
        <w:rPr/>
      </w:pPr>
      <w:r>
        <w:rPr/>
        <w:t xml:space="preserve"> </w:t>
      </w:r>
      <w:r>
        <w:rPr/>
        <w:t>C851 \nC858 C864 C870 C874 C877 C878 \n185: C228_=_C239 ,C228_=_C249 ,C228_=_C258 ,C228_=_C265 ,C228_=_C271 ,\nC228_=_C277 ,C228_=_C280 ,C228_=_C282 ,C239_=_C249 ,C239_=_C258 ,C239_=_C265 ,\nC239_=_C271 ,C239_=_C277 ,C239_=_C280 ,C239_=_C282 ,C249_=_C258 ,C249_=_C265 ,\nC249_=_C271 ,C249_=_C277 ,C249_=_C280 ,C249_=_C282 ,C258_=_C265 ,C258_=_C271 ,\nC258_=_C277 ,C258_=_C280 ,C258_=_C282 ,C265_=_C271 ,C265_=_C277 ,C265_=_C280 ,\nC265_=_C282 ,C271_=_C277 ,C271_=_C280 ,C271_=_C282 ,C277_=_C280 ,C277_=_C282 ,\nC280_=_C282 ,C280_=_C396 ,C280_=_C568 ,C280_=_C622 ,C280_=_C624 ,C280_=_C625 ,\nC282_=_C749 ,C282_=_C788 ,C282_=_C789 ,C347_=_C358 ,C347_=_C369 ,C347_=_C378 ,\nC347_=_C384 ,C347_=_C396 ,C358_=_C369 ,C358_=_C378 ,C358_=_C384 ,C358_=_C396 ,\nC369_=_C378 ,C369_=_C384 ,C369_=_C396 ,C378_=_C384 ,C378_=_C396 ,C384_=_C396 ,\nC396_=_C568 ,C396_=_C622 ,C396_=_C624 ,C396_=_C625 ,C525_=_C534 ,C525_=_C549 ,\nC525_=_C555 ,C525_=_C561 ,C525_=_C567 ,C525_=_C568 ,C534_=_C549 ,C534_=_C555 ,\nC534_=_C561 ,C534_=_C567 ,C534_=_C568 ,C549_=_C555 ,C549_=_C561 ,C549_=_C567 ,\nC549_=_C568 ,C555_=_C561 ,C555_=_C567 ,C555_=_C568 ,C561_=_C567 ,C561_=_C568 ,\nC567_=_C568 ,C568_=_C622 ,C568_=_C624 ,C568_=_C625 ,C622_=_C624 ,C622_=_C625 ,\nC622_=_C726 ,C622_=_C731 ,C622_=_C736 ,C622_=_C741 ,C622_=_C745 ,C622_=_C747 ,\nC622_=_C749 ,C624_=_C625 ,C624_=_C788 ,C624_=_C829 ,C624_=_C836 ,C624_=_C841 ,\nC624_=_C845 ,C624_=_C848 ,C624_=_C850 ,C624_=_C851 ,C625_=_C789 ,C625_=_C858 ,\nC625_=_C864 ,C625_=_C870 ,C625_=_C874 ,C625_=_C877 ,C625_=_C878 ,C726_=_C731 ,\nC726_=_C736 ,C726_=_C741 ,C726_=_C745 ,C726_=_C747 ,C726_=_C749 ,C731_=_C736 ,\nC731_=_C741 ,C731_=_C745 ,C731_=_C747 ,C731_=_C749 ,C736_=_C741 ,C736_=_C745 ,\nC736_=_C747 ,C736_=_C749 ,C741_=_C745 ,C741_=_C747 ,C741_=_C749 ,C745_=_C747 ,\nC745_=_C749 ,C747_=_C749 ,C749_=_C788 ,C749_=_C789 ,C788_=_C789 ,C788_=_C829 ,\nC788_=_C836 ,C788_=_C841 ,C788_=_C845 ,C788_=_C848 ,C788_=_C850 ,C788_=_C851 ,\nC789_=_C858 ,C789_=_C864 ,C789_=_C870 ,C789_=_C874 ,C789_=_C877 ,C789_=_C878 ,\nC829_=_C836 ,C829_=_C841 ,C829_=_C845 ,C829_=_C848 ,C829_=_C850 ,C829_=_C851 ,\nC836_=_C841 ,C836_=_C845 ,C836_=_C848 ,C836_=_C850 ,C836_=_C851 ,C841_=_C845 ,\nC841_=_C848 ,C841_=_C850 ,C841_=_C851 ,C845_=_C848 ,C845_=_C850 ,C845_=_C851 ,\nC848_=_C850 ,C848_=_C851 ,C850_=_C851 ,C858_=_C864 ,C858_=_C870 ,C858_=_C874 ,\nC858_=_C877 ,C858_=_C878 ,C864_=_C870 ,C864_=_C874 ,C864_=_C877 ,C864_=_C878 ,\nC870_=_C874 ,C870_=_C877 ,C870_=_C878 ,C874_=_C877 ,C874_=_C878 ,C877_=_C878 ,"];129[shape=box, label="id:129 level: 5\n62: C31 C43 C74 C120 C129 \nC182 C201 C215 C275 C282 C297 \nC308 C317 C374 C389 C427 C444 \nC454 C488 C511 C515 C545 C565 \nC582 C600 C608 C615 C623 C658 \nC671 C704 C709 C719 C737 C749 \nC752 C755 C756 C758 C759 C760 \nC761 C762 C763 C765 C767 C769 \nC770 C772 C773 C774 C775 C777 \nC778 C779 C780 C783 C785 C786 \nC787 C788 C789 \n372: C31_=_C182( C31 C182 ) C31_=_C297( C31 C297 ) C31_=_C427( C31 C427 ) C31_=_C582( C31 C582 ) C31_=_C752( C31 C752 ) \nC31_=_C755( C31 C755 ) C31_=_C756( C31 C756 ) C31_=_C758( C31 C758 ) C31_=_C759( C31 C759 ) C31_=_C760( C31 C760 ) C43_=_C374( C43 C374 ) \nC43_=_C444( C43 C444 ) C43_=_C488( C43 C488 ) C43_=_C615( C43 C615 ) C43_=_C658( C43 C658 ) C43_=_C762( C43 C762 ) C43_=_C774( C43 C774 ) \nC43_=_C775( C43 C775 ) C43_=_C777( C43 C777 ) C43_=_C778( C43 C778 ) C74_=_C215( C74 C215 ) C74_=_C275( C74 C275 ) C74_=_C454( C74 C454 ) \nC74_=_C515( C74 C515 ) C74_=_C671( C74 C671 ) C74_=_C765( C74 C765 ) C74_=_C780( C74 C780 ) C74_=_C783( C74 C783 ) C74_=_C786( C74 C786 ) \nC74_=_C787( C74 C787 ) C120_=_C201( C120 C201 ) C120_=_C308( C120 C308 ) C120_=_C545( C120 C545 ) C120_=_C600( C120 C600 ) C120_=_C704( C120 C704 ) \nC120_=_C752( C120 C752 ) C120_=_C761( C120 C761 ) C120_=_C762( C120 C762 ) C120_=_C763( C120 C763 ) C120_=_C765( C120 C765 ) C120_=_C767( C120 C767 ) \nC129_=_C317( C129 C317 ) C129_=_C608( C129 C608 ) C129_=_C709( C129 C709 ) C129_=_C737( C129 C737 ) C129_=_C761( C129 C761 ) C129_=_C769( C129 C769 ) \nC129_=_C770( C129 C770 ) C129_=_C772( C129 C772 ) C129_=_C773( C129 C773 ) C182_=_C297( C182 C297 ) C182_=_C427( C182 C427 ) C182_=_C582( C182 C582 ) \nC182_=_C752( C182 C752 ) C182_=_C755( C182 C755 ) C182_=_C756( C182 C756 ) C182_=_C758( C182 C758 ) C182_=_C759( C182 C759 ) C182_=_C760( C182 C760 ) \nC201_=_C308( C201 C308 ) C201_=_C545( C201 C545 ) C201_=_C600( C201 C600 ) C201_=_C704( C201 C704 ) C201_=_C752( C201 C752 ) C201_=_C761( C201 C761 ) \nC201_=_C762( C201 C762 ) C201_=_C763( C201 C763 ) C201_=_C765( C201 C765 ) C201_=_C767( C201 C767 ) C215_=_C275( C215 C275 ) C215_=_C454( C215 C454 ) \nC215_=_C515( C215 C515 ) C215_=_C671( C215 C671 ) C215_=_C765( C215 C765 ) C215_=_C780( C215 C780 ) C215_=_C783( C215 C783 ) C215_=_C786( C215 C786 ) \nC215_=_C787( C215 C787 ) C275_=_C454( C275 C454 ) C275_=_C515( C275 C515 ) C275_=_C671( C275 C671 ) C275_=_C765( C275 C765 ) C275_=_C780( C275 C780 ) \nC275_=_C783( C275 C783 ) C275_=_C786( C275 C786 ) C275_=_C787( C275 C787 ) C282_=_C623( C282 C623 ) C282_=_C749( C282 C749 ) C282_=_C758( C282 C758 ) \nC282_=_C772( C282 C772 ) C282_=_C777( C282 C777 ) C282_=_C786( C282 C786 ) C282_=_C788( C282 C788 ) C282_=_C789( C282 C789 ) C297_=_C427( C297 C427 ) \nC297_=_C582( C297 C582 ) C297_=_C752( C297 C752 ) C297_=_C755( C297 C755 ) C297_=_C756( C297 C756 ) C297_=_C758( C297 C758 ) C297_=_C759( C297 C759 ) \nC297_=_C760( C297 C760 ) C308_=_C545( C308 C545 ) C308_=_C600( C308 C600 ) C308_=_C704( C308 C704 ) C308_=_C752( C308 C752 ) C308_=_C761( C308 C761 ) \nC308_=_C762( C308 C762 ) C308_=_C763( C308 C763 ) C308_=_C765( C308 C765 ) C308_=_C767( C308 C767 ) C317_=_C608( C317 C608 ) C317_=_C709( C317 C709 ) \nC317_=_C737( C317 C737 ) C317_=_C761( C317 C761 ) C317_=_C769( C317 C769 ) C317_=_C770( C317 C770 ) C317_=_C772( C317 C772 ) C317_=_C773( C317 C773 ) \nC374_=_C444( C374 C444 ) C374_=_C488( C374 C488 ) C374_=_C615( C374 C615 ) C374_=_C658( C374 C658 ) C374_=_C762( C374 C762 ) C374_=_C774( C374 C774 ) \nC374_=_C775( C374 C775 ) C374_=_C777( C374 C777 ) C374_=_C778( C374 C778 ) C389_=_C511( C389 C511 ) C389_=_C565( C389 C565 ) C389_=_C719( C389 C719 ) \nC389_=_C756( C389 C756 ) C389_=_C770( C389 C770 ) C389_=_C775( C389 C775 ) C389_=_C779( C389 C779 ) C389_=_C783( C389 C783 ) C389_=_C785( C389 C785 ) \nC427_=_C582( C427 C582 ) C427_=_C752( C427 C752 ) C427_=_C755( C427 C755 ) C427_=_C756( C427 C756 ) C427_=_C758( C427 C758 ) C427_=_C759( C427 C759 ) \nC427_=_C760( C427 C760 ) C444_=_C488( C444 C488 ) C444_=_C615( C444 C615 ) C444_=_C658( C444 C658 ) C444_=_C762( C444 C762 ) C444_=_C774( C444 C774 ) \nC444_=_C775( C444 C775 ) C444_=_C777( C444 C777 ) C444_=_C778( C444 C778 ) C454_=_C515( C454 C515 ) C454_=_C671( C454 C671 ) C454_=_C765( C454 C765 ) \nC454_=_C780( C454 C780 ) C454_=_C783( C454 C783 ) C454_=_C786( C454 C786 ) C454_=_C787( C454 C787 ) C488_=_C615( C488 C615 ) C488_=_C658( C488 C658 ) \nC488_=_C762( C488 C762 ) C488_=_C774( C488 C774 ) C488_=_C775( C488 C775 ) C488_=_C777( C488 C777 ) C488_=_C778( C488 C778 ) C511_=_C565( C511 C565 ) \nC511_=_C719( C511 C719 ) C511_=_C756( C511 C756 ) C511_=_C770( C511 C770 ) C511_=_C775( C511 C775 ) C511_=_C779( C511 C779 ) C511_=_C783( C511 C783 ) \nC511_=_C785( C511 C785 ) C515_=_C671( C515 C671 ) C515_=_C765( C515 C765 ) C515_=_C780( C515 C780 ) C515_=_C783( C515 C783 ) C515_=_C786( C515 C786 ) \nC515_=_C787( C515 C787 ) C545_=_C600( C545 C600 ) C545_=_C704( C545 C704 ) C545_=_C752( C545 C752 ) C545_=_C761( C545 C761 ) C545_=_C762( C545 C762 ) \nC545_=_C763( C545 C763 ) C545_=_C765( C545 C765 ) C545_=_C767( C545 C767 ) C565_=_C719( C565 C719 ) C565_=_C756( C565 C756 ) C565_=_C770( C565 C770 ) \nC565_=_C775( C565 C775 ) C565_=_C779( C565 C779 ) C565_=_C783( C565 C783 ) C565_=_C785( C565 C785 ) C582_=_C752( C582 C752 ) C582_=_C755( C582 C755 ) \nC582_=_C756( C582 C756 ) C582_=_C758( C582 C758 ) C582_=_C759( C582 C759 ) C582_=_C760( C582 C760 ) C600_=_C704( C600 C704 ) C600_=_C752( C600 C752 ) \nC600_=_C761( C600 C761 ) C600_=_C762( C600 C762 ) C600_=_C763( C600 C763 ) C600_=_C765( C600 C765 ) C600_=_C767( C600 C767 ) C608_=_C709( C608 C709 ) \nC608_=_C737( C608 C737 ) C608_=_C761( C608 C761 ) C608_=_C769( C608 C769 ) C608_=_C770( C608 C770 ) C608_=_C772( C608 C772 ) C608_=_C773( C608 C773 ) \nC615_=_C658( C615 C658 ) C615_=_C762( C615 C762 ) C615_=_C774( C615 C774 ) C615_=_C775( C615 C775 ) C615_=_C777( C615 C777 ) C615_=_C778( C615 C778 ) \nC623_=_C749( C623 C749 ) C623_=_C758( C623 C758 ) C623_=_C772( C623 C772 ) C623_=_C777( C623 C777 ) C623_=_C786( C623 C786 ) C623_=_C788( C623 C788 ) \nC623_=_C789( C623 C789 ) C658_=_C762( C658 C762 ) C658_=_C774( C658 C774 ) C658_=_C775( C658 C775 ) C658_=_C777( C658 C777 ) C658_=_C778( C658 C778 ) \nC671_=_C765( C671 C765 ) C671_=_C780( C671 C780 ) C671_=_C783( C671 C783 ) C671_=_C786( C671 C786 ) C671_=_C787( C671 C787 ) C704_=_C752( C704 C752 ) \nC704_=_C761( C704 C761 ) C704_=_C762( C704 C762 ) C704_=_C763( C704 C763 ) C704_=_C765( C704 C765 ) C704_=_C767( C704 C767 ) C709_=_C737( C709 C737 ) \nC709_=_C761( C709 C761 ) C709_=_C769( C709 C769 ) C709_=_C770( C709 C770 ) C709_=_C772( C709 C772 ) C709_=_C773( C709 C773 ) C719_=_C756( C719 C756 ) \nC719_=_C770( C719 C770 ) C719_=_C775( C719 C775 ) C719_=_C779( C719 C779 ) C719_=_C783( C719 C783 ) C719_=_C785( C719 C785 ) C737_=_C761( C737 C761 ) \nC737_=_C769( C737 C769 ) C737_=_C770( C737 C770 ) C737_=_C772( C737 C772 ) C737_=_C773( C737 C773 ) C749_=_C758( C749 C758 ) C749_=_C772( C749 C772 ) \nC749_=_C777( C749 C777 ) C749_=_C786( C749 C786 ) C749_=_C788( C749 C788 ) C749_=_C789( C749 C789 ) C752_=_C755( C752 C755 ) C752_=_C756( C752 C756 ) \nC752_=_C758( C752 C758 ) C752_=_C759( C752 C759 ) C752_=_C760( C752 C760 ) C752_=_C761( C752 C761 ) C752_=_C762( C752 C762 ) C752_=_C763( C752 C763 ) \nC752_=_C765( C752 C765 ) C752_=_C767( C752 C767 ) C755_=_C756( C755 C756 ) C755_=_C758( C755 C758 ) C755_=_C759(</w:t>
      </w:r>
    </w:p>
    <w:p>
      <w:pPr>
        <w:pStyle w:val="PreformattedText"/>
        <w:bidi w:val="0"/>
        <w:spacing w:before="0" w:after="0"/>
        <w:jc w:val="left"/>
        <w:rPr/>
      </w:pPr>
      <w:r>
        <w:rPr/>
        <w:t xml:space="preserve"> </w:t>
      </w:r>
      <w:r>
        <w:rPr/>
        <w:t>C755 C759 ) C755_=_C760( C755 C760 ) \nC755_=_C763( C755 C763 ) C755_=_C769( C755 C769 ) C755_=_C774( C755 C774 ) C755_=_C779( C755 C779 ) C755_=_C780( C755 C780 ) C756_=_C758( C756 C758 ) \nC756_=_C759( C756 C759 ) C756_=_C760( C756 C760 ) C756_=_C770( C756 C770 ) C756_=_C775( C756 C775 ) C756_=_C779( C756 C779 ) C756_=_C783( C756 C783 ) \nC756_=_C785( C756 C785 ) C758_=_C759( C758 C759 ) C758_=_C760( C758 C760 ) C758_=_C772( C758 C772 ) C758_=_C777( C758 C777 ) C758_=_C786( C758 C786 ) \nC758_=_C788( C758 C788 ) C758_=_C789( C758 C789 ) C759_=_C760( C759 C760 ) C761_=_C762( C761 C762 ) C761_=_C763( C761 C763 ) C761_=_C765( C761 C765 ) \nC761_=_C767( C761 C767 ) C761_=_C769( C761 C769 ) C761_=_C770( C761 C770 ) C761_=_C772( C761 C772 ) C761_=_C773( C761 C773 ) C762_=_C763( C762 C763 ) \nC762_=_C765( C762 C765 ) C762_=_C767( C762 C767 ) C762_=_C774( C762 C774 ) C762_=_C775( C762 C775 ) C762_=_C777( C762 C777 ) C762_=_C778( C762 C778 ) \nC763_=_C765( C763 C765 ) C763_=_C767( C763 C767 ) C763_=_C769( C763 C769 ) C763_=_C774( C763 C774 ) C763_=_C779( C763 C779 ) C763_=_C780( C763 C780 ) \nC765_=_C767( C765 C767 ) C765_=_C780( C765 C780 ) C765_=_C783( C765 C783 ) C765_=_C786( C765 C786 ) C765_=_C787( C765 C787 ) C769_=_C770( C769 C770 ) \nC769_=_C772( C769 C772 ) C769_=_C773( C769 C773 ) C769_=_C774( C769 C774 ) C769_=_C779( C769 C779 ) C769_=_C780( C769 C780 ) C770_=_C772( C770 C772 ) \nC770_=_C773( C770 C773 ) C770_=_C775( C770 C775 ) C770_=_C779( C770 C779 ) C770_=_C783( C770 C783 ) C770_=_C785( C770 C785 ) C772_=_C773( C772 C773 ) \nC772_=_C777( C772 C777 ) C772_=_C786( C772 C786 ) C772_=_C788( C772 C788 ) C772_=_C789( C772 C789 ) C774_=_C775( C774 C775 ) C774_=_C777( C774 C777 ) \nC774_=_C778( C774 C778 ) C774_=_C779( C774 C779 ) C774_=_C780( C774 C780 ) C775_=_C777( C775 C777 ) C775_=_C778( C775 C778 ) C775_=_C779( C775 C779 ) \nC775_=_C783( C775 C783 ) C775_=_C785( C775 C785 ) C777_=_C778( C777 C778 ) C777_=_C786( C777 C786 ) C777_=_C788( C777 C788 ) C777_=_C789( C777 C789 ) \nC779_=_C780( C779 C780 ) C779_=_C783( C779 C783 ) C779_=_C785( C779 C785 ) C780_=_C783( C780 C783 ) C780_=_C786( C780 C786 ) C780_=_C787( C780 C787 ) \nC783_=_C785( C783 C785 ) C783_=_C786( C783 C786 ) C783_=_C787( C783 C787 ) C786_=_C787( C786 C787 ) C786_=_C788( C786 C788 ) C786_=_C789( C786 C789 ) \nC788_=_C789( C788 C789 ) "];95-&gt;129[label="50: C31 C43 C74 C120 C129 \nC182 C201 C215 C275 C282 C297 \nC308 C317 C374 C389 C427 C444 \nC454 C488 C511 C515 C545 C565 \nC582 C600 C608 C615 C623 C658 \nC671 C704 C709 C719 C737 C749 \nC755 C759 C760 C763 C767 C769 \nC773 C774 C778 C779 C780 C785 \nC787 C788 C789 \n173: C31_=_C182 ,C31_=_C297 ,C31_=_C427 ,C31_=_C582 ,C31_=_C755 ,\nC31_=_C759 ,C31_=_C760 ,C43_=_C374 ,C43_=_C444 ,C43_=_C488 ,C43_=_C615 ,\nC43_=_C658 ,C43_=_C774 ,C43_=_C778 ,C74_=_C215 ,C74_=_C275 ,C74_=_C454 ,\nC74_=_C515 ,C74_=_C671 ,C74_=_C780 ,C74_=_C787 ,C120_=_C201 ,C120_=_C308 ,\nC120_=_C545 ,C120_=_C600 ,C120_=_C704 ,C120_=_C763 ,C120_=_C767 ,C129_=_C317 ,\nC129_=_C608 ,C129_=_C709 ,C129_=_C737 ,C129_=_C769 ,C129_=_C773 ,C182_=_C297 ,\nC182_=_C427 ,C182_=_C582 ,C182_=_C755 ,C182_=_C759 ,C182_=_C760 ,C201_=_C308 ,\nC201_=_C545 ,C201_=_C600 ,C201_=_C704 ,C201_=_C763 ,C201_=_C767 ,C215_=_C275 ,\nC215_=_C454 ,C215_=_C515 ,C215_=_C671 ,C215_=_C780 ,C215_=_C787 ,C275_=_C454 ,\nC275_=_C515 ,C275_=_C671 ,C275_=_C780 ,C275_=_C787 ,C282_=_C623 ,C282_=_C749 ,\nC282_=_C788 ,C282_=_C789 ,C297_=_C427 ,C297_=_C582 ,C297_=_C755 ,C297_=_C759 ,\nC297_=_C760 ,C308_=_C545 ,C308_=_C600 ,C308_=_C704 ,C308_=_C763 ,C308_=_C767 ,\nC317_=_C608 ,C317_=_C709 ,C317_=_C737 ,C317_=_C769 ,C317_=_C773 ,C374_=_C444 ,\nC374_=_C488 ,C374_=_C615 ,C374_=_C658 ,C374_=_C774 ,C374_=_C778 ,C389_=_C511 ,\nC389_=_C565 ,C389_=_C719 ,C389_=_C779 ,C389_=_C785 ,C427_=_C582 ,C427_=_C755 ,\nC427_=_C759 ,C427_=_C760 ,C444_=_C488 ,C444_=_C615 ,C444_=_C658 ,C444_=_C774 ,\nC444_=_C778 ,C454_=_C515 ,C454_=_C671 ,C454_=_C780 ,C454_=_C787 ,C488_=_C615 ,\nC488_=_C658 ,C488_=_C774 ,C488_=_C778 ,C511_=_C565 ,C511_=_C719 ,C511_=_C779 ,\nC511_=_C785 ,C515_=_C671 ,C515_=_C780 ,C515_=_C787 ,C545_=_C600 ,C545_=_C704 ,\nC545_=_C763 ,C545_=_C767 ,C565_=_C719 ,C565_=_C779 ,C565_=_C785 ,C582_=_C755 ,\nC582_=_C759 ,C582_=_C760 ,C600_=_C704 ,C600_=_C763 ,C600_=_C767 ,C608_=_C709 ,\nC608_=_C737 ,C608_=_C769 ,C608_=_C773 ,C615_=_C658 ,C615_=_C774 ,C615_=_C778 ,\nC623_=_C749 ,C623_=_C788 ,C623_=_C789 ,C658_=_C774 ,C658_=_C778 ,C671_=_C780 ,\nC671_=_C787 ,C704_=_C763 ,C704_=_C767 ,C709_=_C737 ,C709_=_C769 ,C709_=_C773 ,\nC719_=_C779 ,C719_=_C785 ,C737_=_C769 ,C737_=_C773 ,C749_=_C788 ,C749_=_C789 ,\nC755_=_C759 ,C755_=_C760 ,C755_=_C763 ,C755_=_C769 ,C755_=_C774 ,C755_=_C779 ,\nC755_=_C780 ,C759_=_C760 ,C763_=_C767 ,C763_=_C769 ,C763_=_C774 ,C763_=_C779 ,\nC763_=_C780 ,C769_=_C773 ,C769_=_C774 ,C769_=_C779 ,C769_=_C780 ,C774_=_C778 ,\nC774_=_C779 ,C774_=_C780 ,C779_=_C780 ,C779_=_C785 ,C780_=_C787 ,C788_=_C789 ,"];130[shape=box, label="id:130 level: 5\n49: C12 C54 C75 C138 C216 \nC233 C254 C276 C326 C382 C394 \nC409 C455 C459 C496 C516 C519 \nC552 C621 C665 C672 C714 C728 \nC748 C782 C787 C796 C822 C824 \nC826 C827 C828 C829 C830 C831 \nC832 C833 C836 C837 C838 C839 \nC840 C841 C842 C843 C844 C848 \nC849 C850 \n302: C12_=_C233( C12 C233 ) C12_=_C409( C12 C409 ) C12_=_C728( C12 C728 ) C12_=_C796( C12 C796 ) C12_=_C824( C12 C824 ) \nC12_=_C826( C12 C826 ) C12_=_C827( C12 C827 ) C12_=_C828( C12 C828 ) C12_=_C829( C12 C829 ) C12_=_C830( C12 C830 ) C12_=_C831( C12 C831 ) \nC54_=_C326( C54 C326 ) C54_=_C382( C54 C382 ) C54_=_C665( C54 C665 ) C54_=_C782( C54 C782 ) C54_=_C822( C54 C822 ) C54_=_C832( C54 C832 ) \nC54_=_C838( C54 C838 ) C54_=_C839( C54 C839 ) C54_=_C840( C54 C840 ) C54_=_C841( C54 C841 ) C54_=_C842( C54 C842 ) C75_=_C216( C75 C216 ) \nC75_=_C276( C75 C276 ) C75_=_C455( C75 C455 ) C75_=_C516( C75 C516 ) C75_=_C672( C75 C672 ) C75_=_C787( C75 C787 ) C75_=_C827( C75 C827 ) \nC75_=_C839( C75 C839 ) C75_=_C843( C75 C843 ) C75_=_C848( C75 C848 ) C75_=_C849( C75 C849 ) C138_=_C254( C138 C254 ) C138_=_C496( C138 C496 ) \nC138_=_C552( C138 C552 ) C138_=_C714( C138 C714 ) C138_=_C824( C138 C824 ) C138_=_C832( C138 C832 ) C138_=_C833( C138 C833 ) C138_=_C836( C138 C836 ) \nC138_=_C837( C138 C837 ) C216_=_C276( C216 C276 ) C216_=_C455( C216 C455 ) C216_=_C516( C216 C516 ) C216_=_C672( C216 C672 ) C216_=_C787( C216 C787 ) \nC216_=_C827( C216 C827 ) C216_=_C839( C216 C839 ) C216_=_C843( C216 C843 ) C216_=_C848( C216 C848 ) C216_=_C849( C216 C849 ) C233_=_C409( C233 C409 ) \nC233_=_C728( C233 C728 ) C233_=_C796( C233 C796 ) C233_=_C824( C233 C824 ) C233_=_C826( C233 C826 ) C233_=_C827( C233 C827 ) C233_=_C828( C233 C828 ) \nC233_=_C829( C233 C829 ) C233_=_C830( C233 C830 ) C233_=_C831( C233 C831 ) C254_=_C496( C254 C496 ) C254_=_C552( C254 C552 ) C254_=_C714( C254 C714 ) \nC254_=_C824( C254 C824 ) C254_=_C832( C254 C832 ) C254_=_C833( C254 C833 ) C254_=_C836( C254 C836 ) C254_=_C837( C254 C837 ) C276_=_C455( C276 C455 ) \nC276_=_C516( C276 C516 ) C276_=_C672( C276 C672 ) C276_=_C787( C276 C787 ) C276_=_C827( C276 C827 ) C276_=_C839( C276 C839 ) C276_=_C843( C276 C843 ) \nC276_=_C848( C276 C848 ) C276_=_C849( C276 C849 ) C326_=_C382( C326 C382 ) C326_=_C665( C326 C665 ) C326_=_C782( C326 C782 ) C326_=_C822( C326 C822 ) \nC326_=_C832( C326 C832 ) C326_=_C838( C326 C838 ) C326_=_C839( C326 C839 ) C326_=_C840( C326 C840 ) C326_=_C841( C326 C841 ) C326_=_C842( C326 C842 ) \nC382_=_C665( C382 C665 ) C382_=_C782( C382 C782 ) C382_=_C822( C382 C822 ) C382_=_C832( C382 C832 ) C382_=_C838( C382 C838 ) C382_=_C839( C382 C839 ) \nC382_=_C840( C382 C840 ) C382_=_C841( C382 C841 ) C382_=_C842( C382 C842 ) C394_=_C459( C394 C459 ) C394_=_C519( C394 C519 ) C394_=_C621( C394 C621 ) \nC394_=_C748( C394 C748 ) C394_=_C828( C394 C828 ) C394_=_C840( C394 C840 ) C394_=_C844( C394 C844 ) C394_=_C850( C394 C850 ) C409_=_C728( C409 C728 ) \nC409_=_C796( C409 C796 ) C409_=_C824( C409 C824 ) C409_=_C826( C409 C826 ) C409_=_C827( C409 C827 ) C409_=_C828( C409 C828 ) C409_=_C829( C409 C829 ) \nC409_=_C830( C409 C830 ) C409_=_C831( C409 C831 ) C455_=_C516( C455 C516 ) C455_=_C672( C455 C672 ) C455_=_C787( C455 C787 ) C455_=_C827( C455 C827 ) \nC455_=_C839( C455 C839 ) C455_=_C843( C455 C843 ) C455_=_C848( C455 C848 ) C455_=_C849( C455 C849 ) C459_=_C519( C459 C519 ) C459_=_C621( C459 C621 ) \nC459_=_C748( C459 C748 ) C459_=_C828( C459 C828 ) C459_=_C840( C459 C840 ) C459_=_C844( C459 C844 ) C459_=_C850( C459 C850 ) C496_=_C552( C496 C552 ) \nC496_=_C714( C496 C714 ) C496_=_C824( C496 C824 ) C496_=_C832( C496 C832 ) C496_=_C833( C496 C833 ) C496_=_C836( C496 C836 ) C496_=_C837( C496 C837 ) \nC516_=_C672( C516 C672 ) C516_=_C787( C516 C787 ) C516_=_C827( C516 C827 ) C516_=_C839( C516 C839 ) C516_=_C843( C516 C843 ) C516_=_C848( C516 C848 ) \nC516_=_C849( C516 C849 ) C519_=_C621( C519 C621 ) C519_=_C748( C519 C748 ) C519_=_C828( C519 C828 ) C519_=_C840( C519 C840 ) C519_=_C844( C519 C844 ) \nC519_=_C850( C519 C850 ) C552_=_C714( C552 C714 ) C552_=_C824( C552 C824 ) C552_=_C832( C552 C832 ) C552_=_C833( C552 C833 ) C552_=_C836( C552 C836 ) \nC552_=_C837( C552 C837 ) C621_=_C748( C621 C748 ) C621_=_C828( C621 C828 ) C621_=_C840( C621 C840 ) C621_=_C844( C621 C844 ) C621_=_C850( C621 C850 ) \nC665_=_C782( C665 C782 ) C665_=_C822( C665 C822 ) C665_=_C832( C665 C832 ) C665_=_C838( C665 C838 ) C665_=_C839( C665 C839 ) C665_=_C840( C665 C840 ) \nC665_=_C841( C665 C841 ) C665_=_C842( C665 C842 ) C672_=_C787( C672 C787 ) C672_=_C827( C672 C827 ) C672_=_C839( C672 C839 ) C672_=_C843( C672 C843 ) \nC672_=_C848( C672 C848 ) C672_=_C849( C672 C849 ) C714_=_C824( C714 C824 ) C714_=_C832( C714 C832 ) C714_=_C833( C714 C833 ) C714_=_C836( C714 C836 ) \nC714_=_C837( C714 C837 ) C728_=_C796( C728 C796 ) C728_=_C824( C728 C824 ) C728_=_C826( C728 C826 ) C728_=_C827( C728 C827 ) C728_=_C828( C728 C828 ) \nC728_=_C829( C728 C829 ) C728_=_C830( C728 C830</w:t>
      </w:r>
    </w:p>
    <w:p>
      <w:pPr>
        <w:pStyle w:val="PreformattedText"/>
        <w:bidi w:val="0"/>
        <w:spacing w:before="0" w:after="0"/>
        <w:jc w:val="left"/>
        <w:rPr/>
      </w:pPr>
      <w:r>
        <w:rPr/>
        <w:t xml:space="preserve"> </w:t>
      </w:r>
      <w:r>
        <w:rPr/>
        <w:t>) C728_=_C831( C728 C831 ) C748_=_C828( C748 C828 ) C748_=_C840( C748 C840 ) C748_=_C844( C748 C844 ) \nC748_=_C850( C748 C850 ) C782_=_C822( C782 C822 ) C782_=_C832( C782 C832 ) C782_=_C838( C782 C838 ) C782_=_C839( C782 C839 ) C782_=_C840( C782 C840 ) \nC782_=_C841( C782 C841 ) C782_=_C842( C782 C842 ) C787_=_C827( C787 C827 ) C787_=_C839( C787 C839 ) C787_=_C843( C787 C843 ) C787_=_C848( C787 C848 ) \nC787_=_C849( C787 C849 ) C796_=_C824( C796 C824 ) C796_=_C826( C796 C826 ) C796_=_C827( C796 C827 ) C796_=_C828( C796 C828 ) C796_=_C829( C796 C829 ) \nC796_=_C830( C796 C830 ) C796_=_C831( C796 C831 ) C822_=_C832( C822 C832 ) C822_=_C838( C822 C838 ) C822_=_C839( C822 C839 ) C822_=_C840( C822 C840 ) \nC822_=_C841( C822 C841 ) C822_=_C842( C822 C842 ) C824_=_C826( C824 C826 ) C824_=_C827( C824 C827 ) C824_=_C828( C824 C828 ) C824_=_C829( C824 C829 ) \nC824_=_C830( C824 C830 ) C824_=_C831( C824 C831 ) C824_=_C832( C824 C832 ) C824_=_C833( C824 C833 ) C824_=_C836( C824 C836 ) C824_=_C837( C824 C837 ) \nC826_=_C827( C826 C827 ) C826_=_C828( C826 C828 ) C826_=_C829( C826 C829 ) C826_=_C830( C826 C830 ) C826_=_C831( C826 C831 ) C826_=_C833( C826 C833 ) \nC826_=_C838( C826 C838 ) C826_=_C843( C826 C843 ) C826_=_C844( C826 C844 ) C827_=_C828( C827 C828 ) C827_=_C829( C827 C829 ) C827_=_C830( C827 C830 ) \nC827_=_C831( C827 C831 ) C827_=_C839( C827 C839 ) C827_=_C843( C827 C843 ) C827_=_C848( C827 C848 ) C827_=_C849( C827 C849 ) C828_=_C829( C828 C829 ) \nC828_=_C830( C828 C830 ) C828_=_C831( C828 C831 ) C828_=_C840( C828 C840 ) C828_=_C844( C828 C844 ) C828_=_C850( C828 C850 ) C829_=_C830( C829 C830 ) \nC829_=_C831( C829 C831 ) C829_=_C836( C829 C836 ) C829_=_C841( C829 C841 ) C829_=_C848( C829 C848 ) C829_=_C850( C829 C850 ) C830_=_C831( C830 C831 ) \nC830_=_C842( C830 C842 ) C830_=_C849( C830 C849 ) C832_=_C833( C832 C833 ) C832_=_C836( C832 C836 ) C832_=_C837( C832 C837 ) C832_=_C838( C832 C838 ) \nC832_=_C839( C832 C839 ) C832_=_C840( C832 C840 ) C832_=_C841( C832 C841 ) C832_=_C842( C832 C842 ) C833_=_C836( C833 C836 ) C833_=_C837( C833 C837 ) \nC833_=_C838( C833 C838 ) C833_=_C843( C833 C843 ) C833_=_C844( C833 C844 ) C836_=_C837( C836 C837 ) C836_=_C841( C836 C841 ) C836_=_C848( C836 C848 ) \nC836_=_C850( C836 C850 ) C838_=_C839( C838 C839 ) C838_=_C840( C838 C840 ) C838_=_C841( C838 C841 ) C838_=_C842( C838 C842 ) C838_=_C843( C838 C843 ) \nC838_=_C844( C838 C844 ) C839_=_C840( C839 C840 ) C839_=_C841( C839 C841 ) C839_=_C842( C839 C842 ) C839_=_C843( C839 C843 ) C839_=_C848( C839 C848 ) \nC839_=_C849( C839 C849 ) C840_=_C841( C840 C841 ) C840_=_C842( C840 C842 ) C840_=_C844( C840 C844 ) C840_=_C850( C840 C850 ) C841_=_C842( C841 C842 ) \nC841_=_C848( C841 C848 ) C841_=_C850( C841 C850 ) C842_=_C849( C842 C849 ) C843_=_C844( C843 C844 ) C843_=_C848( C843 C848 ) C843_=_C849( C843 C849 ) \nC844_=_C850( C844 C850 ) C848_=_C849( C848 C849 ) C848_=_C850( C848 C850 ) "];96-&gt;130[label="43: C12 C54 C75 C138 C216 \nC233 C254 C276 C326 C382 C394 \nC409 C455 C459 C496 C516 C519 \nC552 C621 C665 C672 C714 C728 \nC748 C782 C787 C796 C822 C826 \nC829 C830 C831 C833 C836 C837 \nC838 C841 C842 C843 C844 C848 \nC849 C850 \n189: C12_=_C233 ,C12_=_C409 ,C12_=_C728 ,C12_=_C796 ,C12_=_C826 ,\nC12_=_C829 ,C12_=_C830 ,C12_=_C831 ,C54_=_C326 ,C54_=_C382 ,C54_=_C665 ,\nC54_=_C782 ,C54_=_C822 ,C54_=_C838 ,C54_=_C841 ,C54_=_C842 ,C75_=_C216 ,\nC75_=_C276 ,C75_=_C455 ,C75_=_C516 ,C75_=_C672 ,C75_=_C787 ,C75_=_C843 ,\nC75_=_C848 ,C75_=_C849 ,C138_=_C254 ,C138_=_C496 ,C138_=_C552 ,C138_=_C714 ,\nC138_=_C833 ,C138_=_C836 ,C138_=_C837 ,C216_=_C276 ,C216_=_C455 ,C216_=_C516 ,\nC216_=_C672 ,C216_=_C787 ,C216_=_C843 ,C216_=_C848 ,C216_=_C849 ,C233_=_C409 ,\nC233_=_C728 ,C233_=_C796 ,C233_=_C826 ,C233_=_C829 ,C233_=_C830 ,C233_=_C831 ,\nC254_=_C496 ,C254_=_C552 ,C254_=_C714 ,C254_=_C833 ,C254_=_C836 ,C254_=_C837 ,\nC276_=_C455 ,C276_=_C516 ,C276_=_C672 ,C276_=_C787 ,C276_=_C843 ,C276_=_C848 ,\nC276_=_C849 ,C326_=_C382 ,C326_=_C665 ,C326_=_C782 ,C326_=_C822 ,C326_=_C838 ,\nC326_=_C841 ,C326_=_C842 ,C382_=_C665 ,C382_=_C782 ,C382_=_C822 ,C382_=_C838 ,\nC382_=_C841 ,C382_=_C842 ,C394_=_C459 ,C394_=_C519 ,C394_=_C621 ,C394_=_C748 ,\nC394_=_C844 ,C394_=_C850 ,C409_=_C728 ,C409_=_C796 ,C409_=_C826 ,C409_=_C829 ,\nC409_=_C830 ,C409_=_C831 ,C455_=_C516 ,C455_=_C672 ,C455_=_C787 ,C455_=_C843 ,\nC455_=_C848 ,C455_=_C849 ,C459_=_C519 ,C459_=_C621 ,C459_=_C748 ,C459_=_C844 ,\nC459_=_C850 ,C496_=_C552 ,C496_=_C714 ,C496_=_C833 ,C496_=_C836 ,C496_=_C837 ,\nC516_=_C672 ,C516_=_C787 ,C516_=_C843 ,C516_=_C848 ,C516_=_C849 ,C519_=_C621 ,\nC519_=_C748 ,C519_=_C844 ,C519_=_C850 ,C552_=_C714 ,C552_=_C833 ,C552_=_C836 ,\nC552_=_C837 ,C621_=_C748 ,C621_=_C844 ,C621_=_C850 ,C665_=_C782 ,C665_=_C822 ,\nC665_=_C838 ,C665_=_C841 ,C665_=_C842 ,C672_=_C787 ,C672_=_C843 ,C672_=_C848 ,\nC672_=_C849 ,C714_=_C833 ,C714_=_C836 ,C714_=_C837 ,C728_=_C796 ,C728_=_C826 ,\nC728_=_C829 ,C728_=_C830 ,C728_=_C831 ,C748_=_C844 ,C748_=_C850 ,C782_=_C822 ,\nC782_=_C838 ,C782_=_C841 ,C782_=_C842 ,C787_=_C843 ,C787_=_C848 ,C787_=_C849 ,\nC796_=_C826 ,C796_=_C829 ,C796_=_C830 ,C796_=_C831 ,C822_=_C838 ,C822_=_C841 ,\nC822_=_C842 ,C826_=_C829 ,C826_=_C830 ,C826_=_C831 ,C826_=_C833 ,C826_=_C838 ,\nC826_=_C843 ,C826_=_C844 ,C829_=_C830 ,C829_=_C831 ,C829_=_C836 ,C829_=_C841 ,\nC829_=_C848 ,C829_=_C850 ,C830_=_C831 ,C830_=_C842 ,C830_=_C849 ,C833_=_C836 ,\nC833_=_C837 ,C833_=_C838 ,C833_=_C843 ,C833_=_C844 ,C836_=_C837 ,C836_=_C841 ,\nC836_=_C848 ,C836_=_C850 ,C838_=_C841 ,C838_=_C842 ,C838_=_C843 ,C838_=_C844 ,\nC841_=_C842 ,C841_=_C848 ,C841_=_C850 ,C842_=_C849 ,C843_=_C844 ,C843_=_C848 ,\nC843_=_C849 ,C844_=_C850 ,C848_=_C849 ,C848_=_C850 ,"];131[shape=box, label="id:131 level: 5\n52: C345 C356 C367 C376 C383 \nC384 C386 C389 C390 C464 C474 \nC483 C491 C498 C506 C507 C508 \nC511 C512 C524 C533 C541 C548 \nC554 C561 C562 C563 C564 C565 \nC630 C640 C647 C655 C660 C666 \nC667 C669 C681 C697 C703 C713 \nC716 C719 C720 C785 C826 C833 \nC838 C843 C844 C845 C846 \n287: C345_=_C356( C345 C356 ) C345_=_C367( C345 C367 ) C345_=_C376( C345 C376 ) C345_=_C383( C345 C383 ) C345_=_C384( C345 C384 ) \nC345_=_C386( C345 C386 ) C345_=_C389( C345 C389 ) C345_=_C390( C345 C390 ) C356_=_C367( C356 C367 ) C356_=_C376( C356 C376 ) C356_=_C383( C356 C383 ) \nC356_=_C384( C356 C384 ) C356_=_C386( C356 C386 ) C356_=_C389( C356 C389 ) C356_=_C390( C356 C390 ) C367_=_C376( C367 C376 ) C367_=_C383( C367 C383 ) \nC367_=_C384( C367 C384 ) C367_=_C386( C367 C386 ) C367_=_C389( C367 C389 ) C367_=_C390( C367 C390 ) C376_=_C383( C376 C383 ) C376_=_C384( C376 C384 ) \nC376_=_C386( C376 C386 ) C376_=_C389( C376 C389 ) C376_=_C390( C376 C390 ) C383_=_C384( C383 C384 ) C383_=_C386( C383 C386 ) C383_=_C389( C383 C389 ) \nC383_=_C390( C383 C390 ) C384_=_C386( C384 C386 ) C384_=_C389( C384 C389 ) C384_=_C390( C384 C390 ) C386_=_C389( C386 C389 ) C386_=_C390( C386 C390 ) \nC386_=_C508( C386 C508 ) C386_=_C524( C386 C524 ) C386_=_C533( C386 C533 ) C386_=_C541( C386 C541 ) C386_=_C548( C386 C548 ) C386_=_C554( C386 C554 ) \nC386_=_C561( C386 C561 ) C386_=_C562( C386 C562 ) C386_=_C563( C386 C563 ) C386_=_C564( C386 C564 ) C386_=_C565( C386 C565 ) C389_=_C390( C389 C390 ) \nC389_=_C511( C389 C511 ) C389_=_C565( C389 C565 ) C389_=_C719( C389 C719 ) C389_=_C785( C389 C785 ) C390_=_C512( C390 C512 ) C390_=_C669( C390 C669 ) \nC390_=_C720( C390 C720 ) C390_=_C785( C390 C785 ) C390_=_C826( C390 C826 ) C390_=_C833( C390 C833 ) C390_=_C838( C390 C838 ) C390_=_C843( C390 C843 ) \nC390_=_C844( C390 C844 ) C390_=_C845( C390 C845 ) C390_=_C846( C390 C846 ) C464_=_C474( C464 C474 ) C464_=_C483( C464 C483 ) C464_=_C491( C464 C491 ) \nC464_=_C498( C464 C498 ) C464_=_C506( C464 C506 ) C464_=_C507( C464 C507 ) C464_=_C508( C464 C508 ) C464_=_C511( C464 C511 ) C464_=_C512( C464 C512 ) \nC474_=_C483( C474 C483 ) C474_=_C491( C474 C491 ) C474_=_C498( C474 C498 ) C474_=_C506( C474 C506 ) C474_=_C507( C474 C507 ) C474_=_C508( C474 C508 ) \nC474_=_C511( C474 C511 ) C474_=_C512( C474 C512 ) C483_=_C491( C483 C491 ) C483_=_C498( C483 C498 ) C483_=_C506( C483 C506 ) C483_=_C507( C483 C507 ) \nC483_=_C508( C483 C508 ) C483_=_C511( C483 C511 ) C483_=_C512( C483 C512 ) C491_=_C498( C491 C498 ) C491_=_C506( C491 C506 ) C491_=_C507( C491 C507 ) \nC491_=_C508( C491 C508 ) C491_=_C511( C491 C511 ) C491_=_C512( C491 C512 ) C498_=_C506( C498 C506 ) C498_=_C507( C498 C507 ) C498_=_C508( C498 C508 ) \nC498_=_C511( C498 C511 ) C498_=_C512( C498 C512 ) C506_=_C507( C506 C507 ) C506_=_C508( C506 C508 ) C506_=_C511( C506 C511 ) C506_=_C512( C506 C512 ) \nC507_=_C508( C507 C508 ) C507_=_C511( C507 C511 ) C507_=_C512( C507 C512 ) C508_=_C511( C508 C511 ) C508_=_C512( C508 C512 ) C508_=_C524( C508 C524 ) \nC508_=_C533( C508 C533 ) C508_=_C541( C508 C541 ) C508_=_C548( C508 C548 ) C508_=_C554( C508 C554 ) C508_=_C561( C508 C561 ) C508_=_C562( C508 C562 ) \nC508_=_C563( C508 C563 ) C508_=_C564( C508 C564 ) C508_=_C565( C508 C565 ) C511_=_C512( C511 C512 ) C511_=_C565( C511 C565 ) C511_=_C719( C511 C719 ) \nC511_=_C785( C511 C785 ) C512_=_C669( C512 C669 ) C512_=_C720( C512 C720 ) C512_=_C785( C512 C785 ) C512_=_C826( C512 C826 ) C512_=_C833( C512 C833 ) \nC512_=_C838( C512 C838 ) C512_=_C843( C512 C843 ) C512_=_C844( C512 C844 ) C512_=_C845( C512 C845 ) C512_=_C846( C512 C846 ) C524_=_C533( C524 C533 ) \nC524_=_C541( C524 C541 ) C524_=_C548( C524 C548 ) C524_=_C554( C524 C554 ) C524_=_C561( C524 C561 ) C524_=_C562( C524 C562 ) C524_=_C563( C524 C563 ) \nC524_=_C564( C524 C564 ) C524_=_C565( C524 C565 ) C533_=_C541( C533 C541 ) C533_=_C548( C533 C548 ) C533_=_C554( C533 C554 ) C533_=_C561( C533 C561 ) \nC533_=_C562( C533 C562 ) C533_=_C563( C533 C563 ) C533_=_C564( C533 C564 ) C533_=_C565( C533 C565 ) C541_=_C548( C541 C548 ) C541_=_C554( C541 C554 ) \nC541_=_C561( C541 C561 ) C541_=_C562( C541 C562 ) C541_=_C563( C541 C563 ) C541_=_C564( C541 C564 ) C541_=_C565( C541 C565 ) C548_=_C554(</w:t>
      </w:r>
    </w:p>
    <w:p>
      <w:pPr>
        <w:pStyle w:val="PreformattedText"/>
        <w:bidi w:val="0"/>
        <w:spacing w:before="0" w:after="0"/>
        <w:jc w:val="left"/>
        <w:rPr/>
      </w:pPr>
      <w:r>
        <w:rPr/>
        <w:t xml:space="preserve"> </w:t>
      </w:r>
      <w:r>
        <w:rPr/>
        <w:t>C548 C554 ) \nC548_=_C561( C548 C561 ) C548_=_C562( C548 C562 ) C548_=_C563( C548 C563 ) C548_=_C564( C548 C564 ) C548_=_C565( C548 C565 ) C554_=_C561( C554 C561 ) \nC554_=_C562( C554 C562 ) C554_=_C563( C554 C563 ) C554_=_C564( C554 C564 ) C554_=_C565( C554 C565 ) C561_=_C562( C561 C562 ) C561_=_C563( C561 C563 ) \nC561_=_C564( C561 C564 ) C561_=_C565( C561 C565 ) C562_=_C563( C562 C563 ) C562_=_C564( C562 C564 ) C562_=_C565( C562 C565 ) C563_=_C564( C563 C564 ) \nC563_=_C565( C563 C565 ) C563_=_C630( C563 C630 ) C563_=_C640( C563 C640 ) C563_=_C647( C563 C647 ) C563_=_C655( C563 C655 ) C563_=_C660( C563 C660 ) \nC563_=_C666( C563 C666 ) C563_=_C667( C563 C667 ) C563_=_C669( C563 C669 ) C564_=_C565( C564 C565 ) C564_=_C681( C564 C681 ) C564_=_C697( C564 C697 ) \nC564_=_C703( C564 C703 ) C564_=_C713( C564 C713 ) C564_=_C716( C564 C716 ) C564_=_C719( C564 C719 ) C564_=_C720( C564 C720 ) C565_=_C719( C565 C719 ) \nC565_=_C785( C565 C785 ) C630_=_C640( C630 C640 ) C630_=_C647( C630 C647 ) C630_=_C655( C630 C655 ) C630_=_C660( C630 C660 ) C630_=_C666( C630 C666 ) \nC630_=_C667( C630 C667 ) C630_=_C669( C630 C669 ) C640_=_C647( C640 C647 ) C640_=_C655( C640 C655 ) C640_=_C660( C640 C660 ) C640_=_C666( C640 C666 ) \nC640_=_C667( C640 C667 ) C640_=_C669( C640 C669 ) C647_=_C655( C647 C655 ) C647_=_C660( C647 C660 ) C647_=_C666( C647 C666 ) C647_=_C667( C647 C667 ) \nC647_=_C669( C647 C669 ) C655_=_C660( C655 C660 ) C655_=_C666( C655 C666 ) C655_=_C667( C655 C667 ) C655_=_C669( C655 C669 ) C660_=_C666( C660 C666 ) \nC660_=_C667( C660 C667 ) C660_=_C669( C660 C669 ) C666_=_C667( C666 C667 ) C666_=_C669( C666 C669 ) C667_=_C669( C667 C669 ) C669_=_C720( C669 C720 ) \nC669_=_C785( C669 C785 ) C669_=_C826( C669 C826 ) C669_=_C833( C669 C833 ) C669_=_C838( C669 C838 ) C669_=_C843( C669 C843 ) C669_=_C844( C669 C844 ) \nC669_=_C845( C669 C845 ) C669_=_C846( C669 C846 ) C681_=_C697( C681 C697 ) C681_=_C703( C681 C703 ) C681_=_C713( C681 C713 ) C681_=_C716( C681 C716 ) \nC681_=_C719( C681 C719 ) C681_=_C720( C681 C720 ) C697_=_C703( C697 C703 ) C697_=_C713( C697 C713 ) C697_=_C716( C697 C716 ) C697_=_C719( C697 C719 ) \nC697_=_C720( C697 C720 ) C703_=_C713( C703 C713 ) C703_=_C716( C703 C716 ) C703_=_C719( C703 C719 ) C703_=_C720( C703 C720 ) C713_=_C716( C713 C716 ) \nC713_=_C719( C713 C719 ) C713_=_C720( C713 C720 ) C716_=_C719( C716 C719 ) C716_=_C720( C716 C720 ) C719_=_C720( C719 C720 ) C719_=_C785( C719 C785 ) \nC720_=_C785( C720 C785 ) C720_=_C826( C720 C826 ) C720_=_C833( C720 C833 ) C720_=_C838( C720 C838 ) C720_=_C843( C720 C843 ) C720_=_C844( C720 C844 ) \nC720_=_C845( C720 C845 ) C720_=_C846( C720 C846 ) C785_=_C826( C785 C826 ) C785_=_C833( C785 C833 ) C785_=_C838( C785 C838 ) C785_=_C843( C785 C843 ) \nC785_=_C844( C785 C844 ) C785_=_C845( C785 C845 ) C785_=_C846( C785 C846 ) C826_=_C833( C826 C833 ) C826_=_C838( C826 C838 ) C826_=_C843( C826 C843 ) \nC826_=_C844( C826 C844 ) C826_=_C845( C826 C845 ) C826_=_C846( C826 C846 ) C833_=_C838( C833 C838 ) C833_=_C843( C833 C843 ) C833_=_C844( C833 C844 ) \nC833_=_C845( C833 C845 ) C833_=_C846( C833 C846 ) C838_=_C843( C838 C843 ) C838_=_C844( C838 C844 ) C838_=_C845( C838 C845 ) C838_=_C846( C838 C846 ) \nC843_=_C844( C843 C844 ) C843_=_C845( C843 C845 ) C843_=_C846( C843 C846 ) C844_=_C845( C844 C845 ) C844_=_C846( C844 C846 ) C845_=_C846( C845 C846 ) "];96-&gt;131[label="44: C345 C356 C367 C376 C383 \nC384 C389 C464 C474 C483 C491 \nC498 C506 C507 C511 C524 C533 \nC541 C548 C554 C561 C562 C565 \nC630 C640 C647 C655 C660 C666 \nC667 C681 C697 C703 C713 C716 \nC719 C785 C826 C833 C838 C843 \nC844 C845 C846 \n151: C345_=_C356 ,C345_=_C367 ,C345_=_C376 ,C345_=_C383 ,C345_=_C384 ,\nC345_=_C389 ,C356_=_C367 ,C356_=_C376 ,C356_=_C383 ,C356_=_C384 ,C356_=_C389 ,\nC367_=_C376 ,C367_=_C383 ,C367_=_C384 ,C367_=_C389 ,C376_=_C383 ,C376_=_C384 ,\nC376_=_C389 ,C383_=_C384 ,C383_=_C389 ,C384_=_C389 ,C389_=_C511 ,C389_=_C565 ,\nC389_=_C719 ,C389_=_C785 ,C464_=_C474 ,C464_=_C483 ,C464_=_C491 ,C464_=_C498 ,\nC464_=_C506 ,C464_=_C507 ,C464_=_C511 ,C474_=_C483 ,C474_=_C491 ,C474_=_C498 ,\nC474_=_C506 ,C474_=_C507 ,C474_=_C511 ,C483_=_C491 ,C483_=_C498 ,C483_=_C506 ,\nC483_=_C507 ,C483_=_C511 ,C491_=_C498 ,C491_=_C506 ,C491_=_C507 ,C491_=_C511 ,\nC498_=_C506 ,C498_=_C507 ,C498_=_C511 ,C506_=_C507 ,C506_=_C511 ,C507_=_C511 ,\nC511_=_C565 ,C511_=_C719 ,C511_=_C785 ,C524_=_C533 ,C524_=_C541 ,C524_=_C548 ,\nC524_=_C554 ,C524_=_C561 ,C524_=_C562 ,C524_=_C565 ,C533_=_C541 ,C533_=_C548 ,\nC533_=_C554 ,C533_=_C561 ,C533_=_C562 ,C533_=_C565 ,C541_=_C548 ,C541_=_C554 ,\nC541_=_C561 ,C541_=_C562 ,C541_=_C565 ,C548_=_C554 ,C548_=_C561 ,C548_=_C562 ,\nC548_=_C565 ,C554_=_C561 ,C554_=_C562 ,C554_=_C565 ,C561_=_C562 ,C561_=_C565 ,\nC562_=_C565 ,C565_=_C719 ,C565_=_C785 ,C630_=_C640 ,C630_=_C647 ,C630_=_C655 ,\nC630_=_C660 ,C630_=_C666 ,C630_=_C667 ,C640_=_C647 ,C640_=_C655 ,C640_=_C660 ,\nC640_=_C666 ,C640_=_C667 ,C647_=_C655 ,C647_=_C660 ,C647_=_C666 ,C647_=_C667 ,\nC655_=_C660 ,C655_=_C666 ,C655_=_C667 ,C660_=_C666 ,C660_=_C667 ,C666_=_C667 ,\nC681_=_C697 ,C681_=_C703 ,C681_=_C713 ,C681_=_C716 ,C681_=_C719 ,C697_=_C703 ,\nC697_=_C713 ,C697_=_C716 ,C697_=_C719 ,C703_=_C713 ,C703_=_C716 ,C703_=_C719 ,\nC713_=_C716 ,C713_=_C719 ,C716_=_C719 ,C719_=_C785 ,C785_=_C826 ,C785_=_C833 ,\nC785_=_C838 ,C785_=_C843 ,C785_=_C844 ,C785_=_C845 ,C785_=_C846 ,C826_=_C833 ,\nC826_=_C838 ,C826_=_C843 ,C826_=_C844 ,C826_=_C845 ,C826_=_C846 ,C833_=_C838 ,\nC833_=_C843 ,C833_=_C844 ,C833_=_C845 ,C833_=_C846 ,C838_=_C843 ,C838_=_C844 ,\nC838_=_C845 ,C838_=_C846 ,C843_=_C844 ,C843_=_C845 ,C843_=_C846 ,C844_=_C845 ,\nC844_=_C846 ,C845_=_C846 ,"];132[shape=box, label="id:132 level: 5\n46: C50 C51 C52 C53 C261 \nC262 C263 C264 C322 C323 C324 \nC325 C344 C355 C366 C376 C377 \nC378 C379 C381 C382 C629 C639 \nC646 C654 C660 C661 C662 C663 \nC665 C755 C763 C769 C774 C779 \nC780 C781 C782 C795 C802 C807 \nC812 C816 C819 C821 C822 \n312: C50_=_C51( C50 C51 ) C50_=_C52( C50 C52 ) C50_=_C53( C50 C53 ) C50_=_C261( C50 C261 ) C50_=_C322( C50 C322 ) \nC50_=_C344( C50 C344 ) C50_=_C355( C50 C355 ) C50_=_C366( C50 C366 ) C50_=_C376( C50 C376 ) C50_=_C377( C50 C377 ) C50_=_C378( C50 C378 ) \nC50_=_C379( C50 C379 ) C50_=_C381( C50 C381 ) C50_=_C382( C50 C382 ) C51_=_C52( C51 C52 ) C51_=_C53( C51 C53 ) C51_=_C262( C51 C262 ) \nC51_=_C323( C51 C323 ) C51_=_C379( C51 C379 ) C51_=_C629( C51 C629 ) C51_=_C639( C51 C639 ) C51_=_C646( C51 C646 ) C51_=_C654( C51 C654 ) \nC51_=_C660( C51 C660 ) C51_=_C661( C51 C661 ) C51_=_C662( C51 C662 ) C51_=_C663( C51 C663 ) C51_=_C665( C51 C665 ) C52_=_C53( C52 C53 ) \nC52_=_C263( C52 C263 ) C52_=_C324( C52 C324 ) C52_=_C663( C52 C663 ) C52_=_C755( C52 C755 ) C52_=_C763( C52 C763 ) C52_=_C769( C52 C769 ) \nC52_=_C774( C52 C774 ) C52_=_C779( C52 C779 ) C52_=_C780( C52 C780 ) C52_=_C781( C52 C781 ) C52_=_C782( C52 C782 ) C53_=_C264( C53 C264 ) \nC53_=_C325( C53 C325 ) C53_=_C381( C53 C381 ) C53_=_C781( C53 C781 ) C53_=_C795( C53 C795 ) C53_=_C802( C53 C802 ) C53_=_C807( C53 C807 ) \nC53_=_C812( C53 C812 ) C53_=_C816( C53 C816 ) C53_=_C819( C53 C819 ) C53_=_C821( C53 C821 ) C53_=_C822( C53 C822 ) C261_=_C262( C261 C262 ) \nC261_=_C263( C261 C263 ) C261_=_C264( C261 C264 ) C261_=_C322( C261 C322 ) C261_=_C344( C261 C344 ) C261_=_C355( C261 C355 ) C261_=_C366( C261 C366 ) \nC261_=_C376( C261 C376 ) C261_=_C377( C261 C377 ) C261_=_C378( C261 C378 ) C261_=_C379( C261 C379 ) C261_=_C381( C261 C381 ) C261_=_C382( C261 C382 ) \nC262_=_C263( C262 C263 ) C262_=_C264( C262 C264 ) C262_=_C323( C262 C323 ) C262_=_C379( C262 C379 ) C262_=_C629( C262 C629 ) C262_=_C639( C262 C639 ) \nC262_=_C646( C262 C646 ) C262_=_C654( C262 C654 ) C262_=_C660( C262 C660 ) C262_=_C661( C262 C661 ) C262_=_C662( C262 C662 ) C262_=_C663( C262 C663 ) \nC262_=_C665( C262 C665 ) C263_=_C264( C263 C264 ) C263_=_C324( C263 C324 ) C263_=_C663( C263 C663 ) C263_=_C755( C263 C755 ) C263_=_C763( C263 C763 ) \nC263_=_C769( C263 C769 ) C263_=_C774( C263 C774 ) C263_=_C779( C263 C779 ) C263_=_C780( C263 C780 ) C263_=_C781( C263 C781 ) C263_=_C782( C263 C782 ) \nC264_=_C325( C264 C325 ) C264_=_C381( C264 C381 ) C264_=_C781( C264 C781 ) C264_=_C795( C264 C795 ) C264_=_C802( C264 C802 ) C264_=_C807( C264 C807 ) \nC264_=_C812( C264 C812 ) C264_=_C816( C264 C816 ) C264_=_C819( C264 C819 ) C264_=_C821( C264 C821 ) C264_=_C822( C264 C822 ) C322_=_C323( C322 C323 ) \nC322_=_C324( C322 C324 ) C322_=_C325( C322 C325 ) C322_=_C344( C322 C344 ) C322_=_C355( C322 C355 ) C322_=_C366( C322 C366 ) C322_=_C376( C322 C376 ) \nC322_=_C377( C322 C377 ) C322_=_C378( C322 C378 ) C322_=_C379( C322 C379 ) C322_=_C381( C322 C381 ) C322_=_C382( C322 C382 ) C323_=_C324( C323 C324 ) \nC323_=_C325( C323 C325 ) C323_=_C379( C323 C379 ) C323_=_C629( C323 C629 ) C323_=_C639( C323 C639 ) C323_=_C646( C323 C646 ) C323_=_C654( C323 C654 ) \nC323_=_C660( C323 C660 ) C323_=_C661( C323 C661 ) C323_=_C662( C323 C662 ) C323_=_C663( C323 C663 ) C323_=_C665( C323 C665 ) C324_=_C325( C324 C325 ) \nC324_=_C663( C324 C663 ) C324_=_C755( C324 C755 ) C324_=_C763( C324 C763 ) C324_=_C769( C324 C769 ) C324_=_C774( C324 C774 ) C324_=_C779( C324 C779 ) \nC324_=_C780( C324 C780 ) C324_=_C781( C324 C781 ) C324_=_C782( C324 C782 ) C325_=_C381( C325 C381 ) C325_=_C781( C325 C781 ) C325_=_C795( C325 C795 ) \nC325_=_C802( C325 C802 ) C325_=_C807( C325 C807 ) C325_=_C812( C325 C812 ) C325_=_C816( C325 C816 ) C325_=_C819( C325 C819 ) C325_=_C821( C325 C821 ) \nC325_=_C822( C325 C822 ) C344_=_C355( C344 C355 ) C344_=_C366( C344 C366 ) C344_=_C376( C344 C376 ) C344_=_C377( C344 C377 ) C344_=_C378( C344 C378 ) \nC344_=_C379( C344 C379 ) C344_=_C381( C344 C381 ) C344_=_C382( C344 C382 ) C355_=_C366( C355 C366 ) C355_=_C376( C355 C376 ) C355_=_C377( C355 C377 ) \nC355_=_C378( C355 C378 ) C355_=_C379( C355 C379 ) C355_=_C381( C355 C381 ) C355_=_C382( C355 C382 ) C366_=_C376( C366 C376 ) C366_=_C377( C366 C377 ) \nC366_=_C378(</w:t>
      </w:r>
    </w:p>
    <w:p>
      <w:pPr>
        <w:pStyle w:val="PreformattedText"/>
        <w:bidi w:val="0"/>
        <w:spacing w:before="0" w:after="0"/>
        <w:jc w:val="left"/>
        <w:rPr/>
      </w:pPr>
      <w:r>
        <w:rPr/>
        <w:t xml:space="preserve"> </w:t>
      </w:r>
      <w:r>
        <w:rPr/>
        <w:t>C366 C378 ) C366_=_C379( C366 C379 ) C366_=_C381( C366 C381 ) C366_=_C382( C366 C382 ) C376_=_C377( C376 C377 ) C376_=_C378( C376 C378 ) \nC376_=_C379( C376 C379 ) C376_=_C381( C376 C381 ) C376_=_C382( C376 C382 ) C377_=_C378( C377 C378 ) C377_=_C379( C377 C379 ) C377_=_C381( C377 C381 ) \nC377_=_C382( C377 C382 ) C378_=_C379( C378 C379 ) C378_=_C381( C378 C381 ) C378_=_C382( C378 C382 ) C379_=_C381( C379 C381 ) C379_=_C382( C379 C382 ) \nC379_=_C629( C379 C629 ) C379_=_C639( C379 C639 ) C379_=_C646( C379 C646 ) C379_=_C654( C379 C654 ) C379_=_C660( C379 C660 ) C379_=_C661( C379 C661 ) \nC379_=_C662( C379 C662 ) C379_=_C663( C379 C663 ) C379_=_C665( C379 C665 ) C381_=_C382( C381 C382 ) C381_=_C781( C381 C781 ) C381_=_C795( C381 C795 ) \nC381_=_C802( C381 C802 ) C381_=_C807( C381 C807 ) C381_=_C812( C381 C812 ) C381_=_C816( C381 C816 ) C381_=_C819( C381 C819 ) C381_=_C821( C381 C821 ) \nC381_=_C822( C381 C822 ) C382_=_C665( C382 C665 ) C382_=_C782( C382 C782 ) C382_=_C822( C382 C822 ) C629_=_C639( C629 C639 ) C629_=_C646( C629 C646 ) \nC629_=_C654( C629 C654 ) C629_=_C660( C629 C660 ) C629_=_C661( C629 C661 ) C629_=_C662( C629 C662 ) C629_=_C663( C629 C663 ) C629_=_C665( C629 C665 ) \nC639_=_C646( C639 C646 ) C639_=_C654( C639 C654 ) C639_=_C660( C639 C660 ) C639_=_C661( C639 C661 ) C639_=_C662( C639 C662 ) C639_=_C663( C639 C663 ) \nC639_=_C665( C639 C665 ) C646_=_C654( C646 C654 ) C646_=_C660( C646 C660 ) C646_=_C661( C646 C661 ) C646_=_C662( C646 C662 ) C646_=_C663( C646 C663 ) \nC646_=_C665( C646 C665 ) C654_=_C660( C654 C660 ) C654_=_C661( C654 C661 ) C654_=_C662( C654 C662 ) C654_=_C663( C654 C663 ) C654_=_C665( C654 C665 ) \nC660_=_C661( C660 C661 ) C660_=_C662( C660 C662 ) C660_=_C663( C660 C663 ) C660_=_C665( C660 C665 ) C661_=_C662( C661 C662 ) C661_=_C663( C661 C663 ) \nC661_=_C665( C661 C665 ) C662_=_C663( C662 C663 ) C662_=_C665( C662 C665 ) C663_=_C665( C663 C665 ) C663_=_C755( C663 C755 ) C663_=_C763( C663 C763 ) \nC663_=_C769( C663 C769 ) C663_=_C774( C663 C774 ) C663_=_C779( C663 C779 ) C663_=_C780( C663 C780 ) C663_=_C781( C663 C781 ) C663_=_C782( C663 C782 ) \nC665_=_C782( C665 C782 ) C665_=_C822( C665 C822 ) C755_=_C763( C755 C763 ) C755_=_C769( C755 C769 ) C755_=_C774( C755 C774 ) C755_=_C779( C755 C779 ) \nC755_=_C780( C755 C780 ) C755_=_C781( C755 C781 ) C755_=_C782( C755 C782 ) C763_=_C769( C763 C769 ) C763_=_C774( C763 C774 ) C763_=_C779( C763 C779 ) \nC763_=_C780( C763 C780 ) C763_=_C781( C763 C781 ) C763_=_C782( C763 C782 ) C769_=_C774( C769 C774 ) C769_=_C779( C769 C779 ) C769_=_C780( C769 C780 ) \nC769_=_C781( C769 C781 ) C769_=_C782( C769 C782 ) C774_=_C779( C774 C779 ) C774_=_C780( C774 C780 ) C774_=_C781( C774 C781 ) C774_=_C782( C774 C782 ) \nC779_=_C780( C779 C780 ) C779_=_C781( C779 C781 ) C779_=_C782( C779 C782 ) C780_=_C781( C780 C781 ) C780_=_C782( C780 C782 ) C781_=_C782( C781 C782 ) \nC781_=_C795( C781 C795 ) C781_=_C802( C781 C802 ) C781_=_C807( C781 C807 ) C781_=_C812( C781 C812 ) C781_=_C816( C781 C816 ) C781_=_C819( C781 C819 ) \nC781_=_C821( C781 C821 ) C781_=_C822( C781 C822 ) C782_=_C822( C782 C822 ) C795_=_C802( C795 C802 ) C795_=_C807( C795 C807 ) C795_=_C812( C795 C812 ) \nC795_=_C816( C795 C816 ) C795_=_C819( C795 C819 ) C795_=_C821( C795 C821 ) C795_=_C822( C795 C822 ) C802_=_C807( C802 C807 ) C802_=_C812( C802 C812 ) \nC802_=_C816( C802 C816 ) C802_=_C819( C802 C819 ) C802_=_C821( C802 C821 ) C802_=_C822( C802 C822 ) C807_=_C812( C807 C812 ) C807_=_C816( C807 C816 ) \nC807_=_C819( C807 C819 ) C807_=_C821( C807 C821 ) C807_=_C822( C807 C822 ) C812_=_C816( C812 C816 ) C812_=_C819( C812 C819 ) C812_=_C821( C812 C821 ) \nC812_=_C822( C812 C822 ) C816_=_C819( C816 C819 ) C816_=_C821( C816 C821 ) C816_=_C822( C816 C822 ) C819_=_C821( C819 C821 ) C819_=_C822( C819 C822 ) \nC821_=_C822( C821 C822 ) "];97-&gt;132[label="42: C50 C51 C52 C53 C261 \nC262 C263 C264 C322 C323 C324 \nC325 C344 C355 C366 C376 C377 \nC378 C382 C629 C639 C646 C654 \nC660 C661 C662 C665 C755 C763 \nC769 C774 C779 C780 C782 C795 \nC802 C807 C812 C816 C819 C821 \nC822 \n224: C50_=_C51 ,C50_=_C52 ,C50_=_C53 ,C50_=_C261 ,C50_=_C322 ,\nC50_=_C344 ,C50_=_C355 ,C50_=_C366 ,C50_=_C376 ,C50_=_C377 ,C50_=_C378 ,\nC50_=_C382 ,C51_=_C52 ,C51_=_C53 ,C51_=_C262 ,C51_=_C323 ,C51_=_C629 ,\nC51_=_C639 ,C51_=_C646 ,C51_=_C654 ,C51_=_C660 ,C51_=_C661 ,C51_=_C662 ,\nC51_=_C665 ,C52_=_C53 ,C52_=_C263 ,C52_=_C324 ,C52_=_C755 ,C52_=_C763 ,\nC52_=_C769 ,C52_=_C774 ,C52_=_C779 ,C52_=_C780 ,C52_=_C782 ,C53_=_C264 ,\nC53_=_C325 ,C53_=_C795 ,C53_=_C802 ,C53_=_C807 ,C53_=_C812 ,C53_=_C816 ,\nC53_=_C819 ,C53_=_C821 ,C53_=_C822 ,C261_=_C262 ,C261_=_C263 ,C261_=_C264 ,\nC261_=_C322 ,C261_=_C344 ,C261_=_C355 ,C261_=_C366 ,C261_=_C376 ,C261_=_C377 ,\nC261_=_C378 ,C261_=_C382 ,C262_=_C263 ,C262_=_C264 ,C262_=_C323 ,C262_=_C629 ,\nC262_=_C639 ,C262_=_C646 ,C262_=_C654 ,C262_=_C660 ,C262_=_C661 ,C262_=_C662 ,\nC262_=_C665 ,C263_=_C264 ,C263_=_C324 ,C263_=_C755 ,C263_=_C763 ,C263_=_C769 ,\nC263_=_C774 ,C263_=_C779 ,C263_=_C780 ,C263_=_C782 ,C264_=_C325 ,C264_=_C795 ,\nC264_=_C802 ,C264_=_C807 ,C264_=_C812 ,C264_=_C816 ,C264_=_C819 ,C264_=_C821 ,\nC264_=_C822 ,C322_=_C323 ,C322_=_C324 ,C322_=_C325 ,C322_=_C344 ,C322_=_C355 ,\nC322_=_C366 ,C322_=_C376 ,C322_=_C377 ,C322_=_C378 ,C322_=_C382 ,C323_=_C324 ,\nC323_=_C325 ,C323_=_C629 ,C323_=_C639 ,C323_=_C646 ,C323_=_C654 ,C323_=_C660 ,\nC323_=_C661 ,C323_=_C662 ,C323_=_C665 ,C324_=_C325 ,C324_=_C755 ,C324_=_C763 ,\nC324_=_C769 ,C324_=_C774 ,C324_=_C779 ,C324_=_C780 ,C324_=_C782 ,C325_=_C795 ,\nC325_=_C802 ,C325_=_C807 ,C325_=_C812 ,C325_=_C816 ,C325_=_C819 ,C325_=_C821 ,\nC325_=_C822 ,C344_=_C355 ,C344_=_C366 ,C344_=_C376 ,C344_=_C377 ,C344_=_C378 ,\nC344_=_C382 ,C355_=_C366 ,C355_=_C376 ,C355_=_C377 ,C355_=_C378 ,C355_=_C382 ,\nC366_=_C376 ,C366_=_C377 ,C366_=_C378 ,C366_=_C382 ,C376_=_C377 ,C376_=_C378 ,\nC376_=_C382 ,C377_=_C378 ,C377_=_C382 ,C378_=_C382 ,C382_=_C665 ,C382_=_C782 ,\nC382_=_C822 ,C629_=_C639 ,C629_=_C646 ,C629_=_C654 ,C629_=_C660 ,C629_=_C661 ,\nC629_=_C662 ,C629_=_C665 ,C639_=_C646 ,C639_=_C654 ,C639_=_C660 ,C639_=_C661 ,\nC639_=_C662 ,C639_=_C665 ,C646_=_C654 ,C646_=_C660 ,C646_=_C661 ,C646_=_C662 ,\nC646_=_C665 ,C654_=_C660 ,C654_=_C661 ,C654_=_C662 ,C654_=_C665 ,C660_=_C661 ,\nC660_=_C662 ,C660_=_C665 ,C661_=_C662 ,C661_=_C665 ,C662_=_C665 ,C665_=_C782 ,\nC665_=_C822 ,C755_=_C763 ,C755_=_C769 ,C755_=_C774 ,C755_=_C779 ,C755_=_C780 ,\nC755_=_C782 ,C763_=_C769 ,C763_=_C774 ,C763_=_C779 ,C763_=_C780 ,C763_=_C782 ,\nC769_=_C774 ,C769_=_C779 ,C769_=_C780 ,C769_=_C782 ,C774_=_C779 ,C774_=_C780 ,\nC774_=_C782 ,C779_=_C780 ,C779_=_C782 ,C780_=_C782 ,C782_=_C822 ,C795_=_C802 ,\nC795_=_C807 ,C795_=_C812 ,C795_=_C816 ,C795_=_C819 ,C795_=_C821 ,C795_=_C822 ,\nC802_=_C807 ,C802_=_C812 ,C802_=_C816 ,C802_=_C819 ,C802_=_C821 ,C802_=_C822 ,\nC807_=_C812 ,C807_=_C816 ,C807_=_C819 ,C807_=_C821 ,C807_=_C822 ,C812_=_C816 ,\nC812_=_C819 ,C812_=_C821 ,C812_=_C822 ,C816_=_C819 ,C816_=_C821 ,C816_=_C822 ,\nC819_=_C821 ,C819_=_C822 ,C821_=_C822 ,"];133[shape=box, label="id:133 level: 5\n48: C42 C73 C150 C159 C214 \nC220 C274 C287 C339 C349 C373 \nC443 C453 C467 C487 C514 C572 \nC614 C626 C627 C628 C629 C630 \nC631 C633 C634 C635 C636 C638 \nC641 C642 C645 C648 C649 C654 \nC655 C657 C658 C659 C661 C662 \nC666 C667 C670 C671 C672 C673 \nC674 \n336: C42_=_C373( C42 C373 ) C42_=_C443( C42 C443 ) C42_=_C487( C42 C487 ) C42_=_C614( C42 C614 ) C42_=_C628( C42 C628 ) \nC42_=_C638( C42 C638 ) C42_=_C645( C42 C645 ) C42_=_C654( C42 C654 ) C42_=_C655( C42 C655 ) C42_=_C657( C42 C657 ) C42_=_C658( C42 C658 ) \nC42_=_C659( C42 C659 ) C73_=_C214( C73 C214 ) C73_=_C274( C73 C274 ) C73_=_C453( C73 C453 ) C73_=_C514( C73 C514 ) C73_=_C631( C73 C631 ) \nC73_=_C641( C73 C641 ) C73_=_C648( C73 C648 ) C73_=_C661( C73 C661 ) C73_=_C666( C73 C666 ) C73_=_C670( C73 C670 ) C73_=_C671( C73 C671 ) \nC73_=_C672( C73 C672 ) C150_=_C220( C150 C220 ) C150_=_C287( C150 C287 ) C150_=_C339( C150 C339 ) C150_=_C572( C150 C572 ) C150_=_C642( C150 C642 ) \nC150_=_C649( C150 C649 ) C150_=_C657( C150 C657 ) C150_=_C662( C150 C662 ) C150_=_C667( C150 C667 ) C150_=_C670( C150 C670 ) C150_=_C673( C150 C673 ) \nC150_=_C674( C150 C674 ) C159_=_C349( C159 C349 ) C159_=_C467( C159 C467 ) C159_=_C626( C159 C626 ) C159_=_C627( C159 C627 ) C159_=_C628( C159 C628 ) \nC159_=_C629( C159 C629 ) C159_=_C630( C159 C630 ) C159_=_C631( C159 C631 ) C159_=_C633( C159 C633 ) C159_=_C634( C159 C634 ) C159_=_C635( C159 C635 ) \nC159_=_C636( C159 C636 ) C214_=_C274( C214 C274 ) C214_=_C453( C214 C453 ) C214_=_C514( C214 C514 ) C214_=_C631( C214 C631 ) C214_=_C641( C214 C641 ) \nC214_=_C648( C214 C648 ) C214_=_C661( C214 C661 ) C214_=_C666( C214 C666 ) C214_=_C670( C214 C670 ) C214_=_C671( C214 C671 ) C214_=_C672( C214 C672 ) \nC220_=_C287( C220 C287 ) C220_=_C339( C220 C339 ) C220_=_C572( C220 C572 ) C220_=_C642( C220 C642 ) C220_=_C649( C220 C649 ) C220_=_C657( C220 C657 ) \nC220_=_C662( C220 C662 ) C220_=_C667( C220 C667 ) C220_=_C670( C220 C670 ) C220_=_C673( C220 C673 ) C220_=_C674( C220 C674 ) C274_=_C453( C274 C453 ) \nC274_=_C514( C274 C514 ) C274_=_C631( C274 C631 ) C274_=_C641( C274 C641 ) C274_=_C648( C274 C648 ) C274_=_C661( C274 C661 ) C274_=_C666( C274 C666 ) \nC274_=_C670( C274 C670 ) C274_=_C671( C274 C671 ) C274_=_C672( C274 C672 ) C287_=_C339( C287 C339 ) C287_=_C572( C287 C572 ) C287_=_C642( C287 C642 ) \nC287_=_C649( C287 C649 ) C287_=_C657( C287 C657 ) C287_=_C662( C287 C662 ) C287_=_C667( C287 C667 ) C287_=_C670( C287 C670 ) C287_=_C673( C287 C673 ) \nC287_=_C674( C287 C674 ) C339_=_C572( C339 C572 ) C339_=_C642( C339 C642 ) C339_=_C649( C339 C649 ) C339_=_C657( C339 C657 ) C339_=_C662( C339 C662 ) \nC339_=_C667( C339 C667 ) C339_=_C670( C339 C670 ) C339_=_C673( C339 C673 ) C339_=_C674( C339 C674 ) C349_=_C467( C349 C467 ) C349_=_C626( C349 C626 ) \nC349_=_C627( C349 C627 ) C349_=_C628( C349 C628 ) C349_=_C629( C349 C629 ) C349_=_C630(</w:t>
      </w:r>
    </w:p>
    <w:p>
      <w:pPr>
        <w:pStyle w:val="PreformattedText"/>
        <w:bidi w:val="0"/>
        <w:spacing w:before="0" w:after="0"/>
        <w:jc w:val="left"/>
        <w:rPr/>
      </w:pPr>
      <w:r>
        <w:rPr/>
        <w:t xml:space="preserve"> </w:t>
      </w:r>
      <w:r>
        <w:rPr/>
        <w:t>C349 C630 ) C349_=_C631( C349 C631 ) C349_=_C633( C349 C633 ) \nC349_=_C634( C349 C634 ) C349_=_C635( C349 C635 ) C349_=_C636( C349 C636 ) C373_=_C443( C373 C443 ) C373_=_C487( C373 C487 ) C373_=_C614( C373 C614 ) \nC373_=_C628( C373 C628 ) C373_=_C638( C373 C638 ) C373_=_C645( C373 C645 ) C373_=_C654( C373 C654 ) C373_=_C655( C373 C655 ) C373_=_C657( C373 C657 ) \nC373_=_C658( C373 C658 ) C373_=_C659( C373 C659 ) C443_=_C487( C443 C487 ) C443_=_C614( C443 C614 ) C443_=_C628( C443 C628 ) C443_=_C638( C443 C638 ) \nC443_=_C645( C443 C645 ) C443_=_C654( C443 C654 ) C443_=_C655( C443 C655 ) C443_=_C657( C443 C657 ) C443_=_C658( C443 C658 ) C443_=_C659( C443 C659 ) \nC453_=_C514( C453 C514 ) C453_=_C631( C453 C631 ) C453_=_C641( C453 C641 ) C453_=_C648( C453 C648 ) C453_=_C661( C453 C661 ) C453_=_C666( C453 C666 ) \nC453_=_C670( C453 C670 ) C453_=_C671( C453 C671 ) C453_=_C672( C453 C672 ) C467_=_C626( C467 C626 ) C467_=_C627( C467 C627 ) C467_=_C628( C467 C628 ) \nC467_=_C629( C467 C629 ) C467_=_C630( C467 C630 ) C467_=_C631( C467 C631 ) C467_=_C633( C467 C633 ) C467_=_C634( C467 C634 ) C467_=_C635( C467 C635 ) \nC467_=_C636( C467 C636 ) C487_=_C614( C487 C614 ) C487_=_C628( C487 C628 ) C487_=_C638( C487 C638 ) C487_=_C645( C487 C645 ) C487_=_C654( C487 C654 ) \nC487_=_C655( C487 C655 ) C487_=_C657( C487 C657 ) C487_=_C658( C487 C658 ) C487_=_C659( C487 C659 ) C514_=_C631( C514 C631 ) C514_=_C641( C514 C641 ) \nC514_=_C648( C514 C648 ) C514_=_C661( C514 C661 ) C514_=_C666( C514 C666 ) C514_=_C670( C514 C670 ) C514_=_C671( C514 C671 ) C514_=_C672( C514 C672 ) \nC572_=_C642( C572 C642 ) C572_=_C649( C572 C649 ) C572_=_C657( C572 C657 ) C572_=_C662( C572 C662 ) C572_=_C667( C572 C667 ) C572_=_C670( C572 C670 ) \nC572_=_C673( C572 C673 ) C572_=_C674( C572 C674 ) C614_=_C628( C614 C628 ) C614_=_C638( C614 C638 ) C614_=_C645( C614 C645 ) C614_=_C654( C614 C654 ) \nC614_=_C655( C614 C655 ) C614_=_C657( C614 C657 ) C614_=_C658( C614 C658 ) C614_=_C659( C614 C659 ) C626_=_C627( C626 C627 ) C626_=_C628( C626 C628 ) \nC626_=_C629( C626 C629 ) C626_=_C630( C626 C630 ) C626_=_C631( C626 C631 ) C626_=_C633( C626 C633 ) C626_=_C634( C626 C634 ) C626_=_C635( C626 C635 ) \nC626_=_C636( C626 C636 ) C626_=_C638( C626 C638 ) C626_=_C641( C626 C641 ) C626_=_C642( C626 C642 ) C627_=_C628( C627 C628 ) C627_=_C629( C627 C629 ) \nC627_=_C630( C627 C630 ) C627_=_C631( C627 C631 ) C627_=_C633( C627 C633 ) C627_=_C634( C627 C634 ) C627_=_C635( C627 C635 ) C627_=_C636( C627 C636 ) \nC627_=_C645( C627 C645 ) C627_=_C648( C627 C648 ) C627_=_C649( C627 C649 ) C628_=_C629( C628 C629 ) C628_=_C630( C628 C630 ) C628_=_C631( C628 C631 ) \nC628_=_C633( C628 C633 ) C628_=_C634( C628 C634 ) C628_=_C635( C628 C635 ) C628_=_C636( C628 C636 ) C628_=_C638( C628 C638 ) C628_=_C645( C628 C645 ) \nC628_=_C654( C628 C654 ) C628_=_C655( C628 C655 ) C628_=_C657( C628 C657 ) C628_=_C658( C628 C658 ) C628_=_C659( C628 C659 ) C629_=_C630( C629 C630 ) \nC629_=_C631( C629 C631 ) C629_=_C633( C629 C633 ) C629_=_C634( C629 C634 ) C629_=_C635( C629 C635 ) C629_=_C636( C629 C636 ) C629_=_C654( C629 C654 ) \nC629_=_C661( C629 C661 ) C629_=_C662( C629 C662 ) C630_=_C631( C630 C631 ) C630_=_C633( C630 C633 ) C630_=_C634( C630 C634 ) C630_=_C635( C630 C635 ) \nC630_=_C636( C630 C636 ) C630_=_C655( C630 C655 ) C630_=_C666( C630 C666 ) C630_=_C667( C630 C667 ) C631_=_C633( C631 C633 ) C631_=_C634( C631 C634 ) \nC631_=_C635( C631 C635 ) C631_=_C636( C631 C636 ) C631_=_C641( C631 C641 ) C631_=_C648( C631 C648 ) C631_=_C661( C631 C661 ) C631_=_C666( C631 C666 ) \nC631_=_C670( C631 C670 ) C631_=_C671( C631 C671 ) C631_=_C672( C631 C672 ) C633_=_C634( C633 C634 ) C633_=_C635( C633 C635 ) C633_=_C636( C633 C636 ) \nC634_=_C635( C634 C635 ) C634_=_C636( C634 C636 ) C635_=_C636( C635 C636 ) C638_=_C641( C638 C641 ) C638_=_C642( C638 C642 ) C638_=_C645( C638 C645 ) \nC638_=_C654( C638 C654 ) C638_=_C655( C638 C655 ) C638_=_C657( C638 C657 ) C638_=_C658( C638 C658 ) C638_=_C659( C638 C659 ) C641_=_C642( C641 C642 ) \nC641_=_C648( C641 C648 ) C641_=_C661( C641 C661 ) C641_=_C666( C641 C666 ) C641_=_C670( C641 C670 ) C641_=_C671( C641 C671 ) C641_=_C672( C641 C672 ) \nC642_=_C649( C642 C649 ) C642_=_C657( C642 C657 ) C642_=_C662( C642 C662 ) C642_=_C667( C642 C667 ) C642_=_C670( C642 C670 ) C642_=_C673( C642 C673 ) \nC642_=_C674( C642 C674 ) C645_=_C648( C645 C648 ) C645_=_C649( C645 C649 ) C645_=_C654( C645 C654 ) C645_=_C655( C645 C655 ) C645_=_C657( C645 C657 ) \nC645_=_C658( C645 C658 ) C645_=_C659( C645 C659 ) C648_=_C649( C648 C649 ) C648_=_C661( C648 C661 ) C648_=_C666( C648 C666 ) C648_=_C670( C648 C670 ) \nC648_=_C671( C648 C671 ) C648_=_C672( C648 C672 ) C649_=_C657( C649 C657 ) C649_=_C662( C649 C662 ) C649_=_C667( C649 C667 ) C649_=_C670( C649 C670 ) \nC649_=_C673( C649 C673 ) C649_=_C674( C649 C674 ) C654_=_C655( C654 C655 ) C654_=_C657( C654 C657 ) C654_=_C658( C654 C658 ) C654_=_C659( C654 C659 ) \nC654_=_C661( C654 C661 ) C654_=_C662( C654 C662 ) C655_=_C657( C655 C657 ) C655_=_C658( C655 C658 ) C655_=_C659( C655 C659 ) C655_=_C666( C655 C666 ) \nC655_=_C667( C655 C667 ) C657_=_C658( C657 C658 ) C657_=_C659( C657 C659 ) C657_=_C662( C657 C662 ) C657_=_C667( C657 C667 ) C657_=_C670( C657 C670 ) \nC657_=_C673( C657 C673 ) C657_=_C674( C657 C674 ) C658_=_C659( C658 C659 ) C661_=_C662( C661 C662 ) C661_=_C666( C661 C666 ) C661_=_C670( C661 C670 ) \nC661_=_C671( C661 C671 ) C661_=_C672( C661 C672 ) C662_=_C667( C662 C667 ) C662_=_C670( C662 C670 ) C662_=_C673( C662 C673 ) C662_=_C674( C662 C674 ) \nC666_=_C667( C666 C667 ) C666_=_C670( C666 C670 ) C666_=_C671( C666 C671 ) C666_=_C672( C666 C672 ) C667_=_C670( C667 C670 ) C667_=_C673( C667 C673 ) \nC667_=_C674( C667 C674 ) C670_=_C671( C670 C671 ) C670_=_C672( C670 C672 ) C670_=_C673( C670 C673 ) C670_=_C674( C670 C674 ) C671_=_C672( C671 C672 ) \nC673_=_C674( C673 C674 ) "];97-&gt;133[label="44: C42 C73 C150 C159 C214 \nC220 C274 C287 C339 C349 C373 \nC443 C453 C467 C487 C514 C572 \nC614 C626 C627 C629 C630 C633 \nC634 C635 C636 C638 C641 C642 \nC645 C648 C649 C654 C655 C658 \nC659 C661 C662 C666 C667 C671 \nC672 C673 C674 \n244: C42_=_C373 ,C42_=_C443 ,C42_=_C487 ,C42_=_C614 ,C42_=_C638 ,\nC42_=_C645 ,C42_=_C654 ,C42_=_C655 ,C42_=_C658 ,C42_=_C659 ,C73_=_C214 ,\nC73_=_C274 ,C73_=_C453 ,C73_=_C514 ,C73_=_C641 ,C73_=_C648 ,C73_=_C661 ,\nC73_=_C666 ,C73_=_C671 ,C73_=_C672 ,C150_=_C220 ,C150_=_C287 ,C150_=_C339 ,\nC150_=_C572 ,C150_=_C642 ,C150_=_C649 ,C150_=_C662 ,C150_=_C667 ,C150_=_C673 ,\nC150_=_C674 ,C159_=_C349 ,C159_=_C467 ,C159_=_C626 ,C159_=_C627 ,C159_=_C629 ,\nC159_=_C630 ,C159_=_C633 ,C159_=_C634 ,C159_=_C635 ,C159_=_C636 ,C214_=_C274 ,\nC214_=_C453 ,C214_=_C514 ,C214_=_C641 ,C214_=_C648 ,C214_=_C661 ,C214_=_C666 ,\nC214_=_C671 ,C214_=_C672 ,C220_=_C287 ,C220_=_C339 ,C220_=_C572 ,C220_=_C642 ,\nC220_=_C649 ,C220_=_C662 ,C220_=_C667 ,C220_=_C673 ,C220_=_C674 ,C274_=_C453 ,\nC274_=_C514 ,C274_=_C641 ,C274_=_C648 ,C274_=_C661 ,C274_=_C666 ,C274_=_C671 ,\nC274_=_C672 ,C287_=_C339 ,C287_=_C572 ,C287_=_C642 ,C287_=_C649 ,C287_=_C662 ,\nC287_=_C667 ,C287_=_C673 ,C287_=_C674 ,C339_=_C572 ,C339_=_C642 ,C339_=_C649 ,\nC339_=_C662 ,C339_=_C667 ,C339_=_C673 ,C339_=_C674 ,C349_=_C467 ,C349_=_C626 ,\nC349_=_C627 ,C349_=_C629 ,C349_=_C630 ,C349_=_C633 ,C349_=_C634 ,C349_=_C635 ,\nC349_=_C636 ,C373_=_C443 ,C373_=_C487 ,C373_=_C614 ,C373_=_C638 ,C373_=_C645 ,\nC373_=_C654 ,C373_=_C655 ,C373_=_C658 ,C373_=_C659 ,C443_=_C487 ,C443_=_C614 ,\nC443_=_C638 ,C443_=_C645 ,C443_=_C654 ,C443_=_C655 ,C443_=_C658 ,C443_=_C659 ,\nC453_=_C514 ,C453_=_C641 ,C453_=_C648 ,C453_=_C661 ,C453_=_C666 ,C453_=_C671 ,\nC453_=_C672 ,C467_=_C626 ,C467_=_C627 ,C467_=_C629 ,C467_=_C630 ,C467_=_C633 ,\nC467_=_C634 ,C467_=_C635 ,C467_=_C636 ,C487_=_C614 ,C487_=_C638 ,C487_=_C645 ,\nC487_=_C654 ,C487_=_C655 ,C487_=_C658 ,C487_=_C659 ,C514_=_C641 ,C514_=_C648 ,\nC514_=_C661 ,C514_=_C666 ,C514_=_C671 ,C514_=_C672 ,C572_=_C642 ,C572_=_C649 ,\nC572_=_C662 ,C572_=_C667 ,C572_=_C673 ,C572_=_C674 ,C614_=_C638 ,C614_=_C645 ,\nC614_=_C654 ,C614_=_C655 ,C614_=_C658 ,C614_=_C659 ,C626_=_C627 ,C626_=_C629 ,\nC626_=_C630 ,C626_=_C633 ,C626_=_C634 ,C626_=_C635 ,C626_=_C636 ,C626_=_C638 ,\nC626_=_C641 ,C626_=_C642 ,C627_=_C629 ,C627_=_C630 ,C627_=_C633 ,C627_=_C634 ,\nC627_=_C635 ,C627_=_C636 ,C627_=_C645 ,C627_=_C648 ,C627_=_C649 ,C629_=_C630 ,\nC629_=_C633 ,C629_=_C634 ,C629_=_C635 ,C629_=_C636 ,C629_=_C654 ,C629_=_C661 ,\nC629_=_C662 ,C630_=_C633 ,C630_=_C634 ,C630_=_C635 ,C630_=_C636 ,C630_=_C655 ,\nC630_=_C666 ,C630_=_C667 ,C633_=_C634 ,C633_=_C635 ,C633_=_C636 ,C634_=_C635 ,\nC634_=_C636 ,C635_=_C636 ,C638_=_C641 ,C638_=_C642 ,C638_=_C645 ,C638_=_C654 ,\nC638_=_C655 ,C638_=_C658 ,C638_=_C659 ,C641_=_C642 ,C641_=_C648 ,C641_=_C661 ,\nC641_=_C666 ,C641_=_C671 ,C641_=_C672 ,C642_=_C649 ,C642_=_C662 ,C642_=_C667 ,\nC642_=_C673 ,C642_=_C674 ,C645_=_C648 ,C645_=_C649 ,C645_=_C654 ,C645_=_C655 ,\nC645_=_C658 ,C645_=_C659 ,C648_=_C649 ,C648_=_C661 ,C648_=_C666 ,C648_=_C671 ,\nC648_=_C672 ,C649_=_C662 ,C649_=_C667 ,C649_=_C673 ,C649_=_C674 ,C654_=_C655 ,\nC654_=_C658 ,C654_=_C659 ,C654_=_C661 ,C654_=_C662 ,C655_=_C658 ,C655_=_C659 ,\nC655_=_C666 ,C655_=_C667 ,C658_=_C659 ,C661_=_C662 ,C661_=_C666 ,C661_=_C671 ,\nC661_=_C672 ,C662_=_C667 ,C662_=_C673 ,C662_=_C674 ,C666_=_C667 ,C666_=_C671 ,\nC666_=_C672 ,C667_=_C673 ,C667_=_C674 ,C671_=_C672 ,C673_=_C674 ,"];134[shape=box, label="id:134 level: 5\n45: C40 C135 C158 C213 C251 \nC273 C348 C371 C441 C452 C460 \nC461 C463 C464 C465 C466 C467 \nC468 C469 C470 C471 C472 C475 \nC481 C482 C483 C485 C486 C487 \nC488 C489 C490 C491 C492 C493 \nC494 C495 C496 C497 C499 C506 \nC513 C514 C515 C516 \n300: C40_=_C371( C40 C371 ) C40_=_C441( C40 C441 ) C40_=_C461( C40 C461 ) C40_=_C471( C40 C471 ) C40_=_C481( C40 C481 ) \nC40_=_C482( C40 C482 ) C40_=_C483( C40 C483 ) C40_=_C485( C40 C485 ) C40_=_C486( C40 C486 ) C40_=_C487( C40 C487 ) C40_=_C488( C40 C488</w:t>
      </w:r>
    </w:p>
    <w:p>
      <w:pPr>
        <w:pStyle w:val="PreformattedText"/>
        <w:bidi w:val="0"/>
        <w:spacing w:before="0" w:after="0"/>
        <w:jc w:val="left"/>
        <w:rPr/>
      </w:pPr>
      <w:r>
        <w:rPr/>
        <w:t xml:space="preserve"> </w:t>
      </w:r>
      <w:r>
        <w:rPr/>
        <w:t>) \nC40_=_C489( C40 C489 ) C135_=_C251( C135 C251 ) C135_=_C472( C135 C472 ) C135_=_C481( C135 C481 ) C135_=_C490( C135 C490 ) C135_=_C491( C135 C491 ) \nC135_=_C492( C135 C492 ) C135_=_C493( C135 C493 ) C135_=_C494( C135 C494 ) C135_=_C495( C135 C495 ) C135_=_C496( C135 C496 ) C135_=_C497( C135 C497 ) \nC158_=_C348( C158 C348 ) C158_=_C460( C158 C460 ) C158_=_C461( C158 C461 ) C158_=_C463( C158 C463 ) C158_=_C464( C158 C464 ) C158_=_C465( C158 C465 ) \nC158_=_C466( C158 C466 ) C158_=_C467( C158 C467 ) C158_=_C468( C158 C468 ) C158_=_C469( C158 C469 ) C158_=_C470( C158 C470 ) C213_=_C273( C213 C273 ) \nC213_=_C452( C213 C452 ) C213_=_C465( C213 C465 ) C213_=_C475( C213 C475 ) C213_=_C492( C213 C492 ) C213_=_C499( C213 C499 ) C213_=_C506( C213 C506 ) \nC213_=_C513( C213 C513 ) C213_=_C514( C213 C514 ) C213_=_C515( C213 C515 ) C213_=_C516( C213 C516 ) C251_=_C472( C251 C472 ) C251_=_C481( C251 C481 ) \nC251_=_C490( C251 C490 ) C251_=_C491( C251 C491 ) C251_=_C492( C251 C492 ) C251_=_C493( C251 C493 ) C251_=_C494( C251 C494 ) C251_=_C495( C251 C495 ) \nC251_=_C496( C251 C496 ) C251_=_C497( C251 C497 ) C273_=_C452( C273 C452 ) C273_=_C465( C273 C465 ) C273_=_C475( C273 C475 ) C273_=_C492( C273 C492 ) \nC273_=_C499( C273 C499 ) C273_=_C506( C273 C506 ) C273_=_C513( C273 C513 ) C273_=_C514( C273 C514 ) C273_=_C515( C273 C515 ) C273_=_C516( C273 C516 ) \nC348_=_C460( C348 C460 ) C348_=_C461( C348 C461 ) C348_=_C463( C348 C463 ) C348_=_C464( C348 C464 ) C348_=_C465( C348 C465 ) C348_=_C466( C348 C466 ) \nC348_=_C467( C348 C467 ) C348_=_C468( C348 C468 ) C348_=_C469( C348 C469 ) C348_=_C470( C348 C470 ) C371_=_C441( C371 C441 ) C371_=_C461( C371 C461 ) \nC371_=_C471( C371 C471 ) C371_=_C481( C371 C481 ) C371_=_C482( C371 C482 ) C371_=_C483( C371 C483 ) C371_=_C485( C371 C485 ) C371_=_C486( C371 C486 ) \nC371_=_C487( C371 C487 ) C371_=_C488( C371 C488 ) C371_=_C489( C371 C489 ) C441_=_C461( C441 C461 ) C441_=_C471( C441 C471 ) C441_=_C481( C441 C481 ) \nC441_=_C482( C441 C482 ) C441_=_C483( C441 C483 ) C441_=_C485( C441 C485 ) C441_=_C486( C441 C486 ) C441_=_C487( C441 C487 ) C441_=_C488( C441 C488 ) \nC441_=_C489( C441 C489 ) C452_=_C465( C452 C465 ) C452_=_C475( C452 C475 ) C452_=_C492( C452 C492 ) C452_=_C499( C452 C499 ) C452_=_C506( C452 C506 ) \nC452_=_C513( C452 C513 ) C452_=_C514( C452 C514 ) C452_=_C515( C452 C515 ) C452_=_C516( C452 C516 ) C460_=_C461( C460 C461 ) C460_=_C463( C460 C463 ) \nC460_=_C464( C460 C464 ) C460_=_C465( C460 C465 ) C460_=_C466( C460 C466 ) C460_=_C467( C460 C467 ) C460_=_C468( C460 C468 ) C460_=_C469( C460 C469 ) \nC460_=_C470( C460 C470 ) C460_=_C471( C460 C471 ) C460_=_C472( C460 C472 ) C460_=_C475( C460 C475 ) C461_=_C463( C461 C463 ) C461_=_C464( C461 C464 ) \nC461_=_C465( C461 C465 ) C461_=_C466( C461 C466 ) C461_=_C467( C461 C467 ) C461_=_C468( C461 C468 ) C461_=_C469( C461 C469 ) C461_=_C470( C461 C470 ) \nC461_=_C471( C461 C471 ) C461_=_C481( C461 C481 ) C461_=_C482( C461 C482 ) C461_=_C483( C461 C483 ) C461_=_C485( C461 C485 ) C461_=_C486( C461 C486 ) \nC461_=_C487( C461 C487 ) C461_=_C488( C461 C488 ) C461_=_C489( C461 C489 ) C463_=_C464( C463 C464 ) C463_=_C465( C463 C465 ) C463_=_C466( C463 C466 ) \nC463_=_C467( C463 C467 ) C463_=_C468( C463 C468 ) C463_=_C469( C463 C469 ) C463_=_C470( C463 C470 ) C463_=_C482( C463 C482 ) C463_=_C490( C463 C490 ) \nC463_=_C499( C463 C499 ) C464_=_C465( C464 C465 ) C464_=_C466( C464 C466 ) C464_=_C467( C464 C467 ) C464_=_C468( C464 C468 ) C464_=_C469( C464 C469 ) \nC464_=_C470( C464 C470 ) C464_=_C483( C464 C483 ) C464_=_C491( C464 C491 ) C464_=_C506( C464 C506 ) C465_=_C466( C465 C466 ) C465_=_C467( C465 C467 ) \nC465_=_C468( C465 C468 ) C465_=_C469( C465 C469 ) C465_=_C470( C465 C470 ) C465_=_C475( C465 C475 ) C465_=_C492( C465 C492 ) C465_=_C499( C465 C499 ) \nC465_=_C506( C465 C506 ) C465_=_C513( C465 C513 ) C465_=_C514( C465 C514 ) C465_=_C515( C465 C515 ) C465_=_C516( C465 C516 ) C466_=_C467( C466 C467 ) \nC466_=_C468( C466 C468 ) C466_=_C469( C466 C469 ) C466_=_C470( C466 C470 ) C466_=_C485( C466 C485 ) C466_=_C493( C466 C493 ) C466_=_C513( C466 C513 ) \nC467_=_C468( C467 C468 ) C467_=_C469( C467 C469 ) C467_=_C470( C467 C470 ) C468_=_C469( C468 C469 ) C468_=_C470( C468 C470 ) C469_=_C470( C469 C470 ) \nC471_=_C472( C471 C472 ) C471_=_C475( C471 C475 ) C471_=_C481( C471 C481 ) C471_=_C482( C471 C482 ) C471_=_C483( C471 C483 ) C471_=_C485( C471 C485 ) \nC471_=_C486( C471 C486 ) C471_=_C487( C471 C487 ) C471_=_C488( C471 C488 ) C471_=_C489( C471 C489 ) C472_=_C475( C472 C475 ) C472_=_C481( C472 C481 ) \nC472_=_C490( C472 C490 ) C472_=_C491( C472 C491 ) C472_=_C492( C472 C492 ) C472_=_C493( C472 C493 ) C472_=_C494( C472 C494 ) C472_=_C495( C472 C495 ) \nC472_=_C496( C472 C496 ) C472_=_C497( C472 C497 ) C475_=_C492( C475 C492 ) C475_=_C499( C475 C499 ) C475_=_C506( C475 C506 ) C475_=_C513( C475 C513 ) \nC475_=_C514( C475 C514 ) C475_=_C515( C475 C515 ) C475_=_C516( C475 C516 ) C481_=_C482( C481 C482 ) C481_=_C483( C481 C483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2_=_C483( C482 C483 ) C482_=_C485( C482 C485 ) C482_=_C486( C482 C486 ) C482_=_C487( C482 C487 ) C482_=_C488( C482 C488 ) C482_=_C489( C482 C489 ) \nC482_=_C490( C482 C490 ) C482_=_C499( C482 C499 ) C483_=_C485( C483 C485 ) C483_=_C486( C483 C486 ) C483_=_C487( C483 C487 ) C483_=_C488( C483 C488 ) \nC483_=_C489( C483 C489 ) C483_=_C491( C483 C491 ) C483_=_C506( C483 C506 ) C485_=_C486( C485 C486 ) C485_=_C487( C485 C487 ) C485_=_C488( C485 C488 ) \nC485_=_C489( C485 C489 ) C485_=_C493( C485 C493 ) C485_=_C513( C485 C513 ) C486_=_C487( C486 C487 ) C486_=_C488( C486 C488 ) C486_=_C489( C486 C489 ) \nC487_=_C488( C487 C488 ) C487_=_C489( C487 C489 ) C488_=_C489( C488 C489 ) C490_=_C491( C490 C491 ) C490_=_C492( C490 C492 ) C490_=_C493( C490 C493 ) \nC490_=_C494( C490 C494 ) C490_=_C495( C490 C495 ) C490_=_C496( C490 C496 ) C490_=_C497( C490 C497 ) C490_=_C499( C490 C499 ) C491_=_C492( C491 C492 ) \nC491_=_C493( C491 C493 ) C491_=_C494( C491 C494 ) C491_=_C495( C491 C495 ) C491_=_C496( C491 C496 ) C491_=_C497( C491 C497 ) C491_=_C506( C491 C506 ) \nC492_=_C493( C492 C493 ) C492_=_C494( C492 C494 ) C492_=_C495( C492 C495 ) C492_=_C496( C492 C496 ) C492_=_C497( C492 C497 ) C492_=_C499( C492 C499 ) \nC492_=_C506( C492 C506 ) C492_=_C513( C492 C513 ) C492_=_C514( C492 C514 ) C492_=_C515( C492 C515 ) C492_=_C516( C492 C516 ) C493_=_C494( C493 C494 ) \nC493_=_C495( C493 C495 ) C493_=_C496( C493 C496 ) C493_=_C497( C493 C497 ) C493_=_C513( C493 C513 ) C494_=_C495( C494 C495 ) C494_=_C496( C494 C496 ) \nC494_=_C497( C494 C497 ) C495_=_C496( C495 C496 ) C495_=_C497( C495 C497 ) C496_=_C497( C496 C497 ) C499_=_C506( C499 C506 ) C499_=_C513( C499 C513 ) \nC499_=_C514( C499 C514 ) C499_=_C515( C499 C515 ) C499_=_C516( C499 C516 ) C506_=_C513( C506 C513 ) C506_=_C514( C506 C514 ) C506_=_C515( C506 C515 ) \nC506_=_C516( C506 C516 ) C513_=_C514( C513 C514 ) C513_=_C515( C513 C515 ) C513_=_C516( C513 C516 ) C514_=_C515( C514 C515 ) C514_=_C516( C514 C516 ) \nC515_=_C516( C515 C516 ) "];98-&gt;134[label="41: C40 C135 C158 C213 C251 \nC273 C348 C371 C441 C452 C460 \nC463 C464 C466 C467 C468 C469 \nC470 C471 C472 C475 C482 C483 \nC485 C486 C487 C488 C489 C490 \nC491 C493 C494 C495 C496 C497 \nC499 C506 C513 C514 C515 C516 \n214: C40_=_C371 ,C40_=_C441 ,C40_=_C471 ,C40_=_C482 ,C40_=_C483 ,\nC40_=_C485 ,C40_=_C486 ,C40_=_C487 ,C40_=_C488 ,C40_=_C489 ,C135_=_C251 ,\nC135_=_C472 ,C135_=_C490 ,C135_=_C491 ,C135_=_C493 ,C135_=_C494 ,C135_=_C495 ,\nC135_=_C496 ,C135_=_C497 ,C158_=_C348 ,C158_=_C460 ,C158_=_C463 ,C158_=_C464 ,\nC158_=_C466 ,C158_=_C467 ,C158_=_C468 ,C158_=_C469 ,C158_=_C470 ,C213_=_C273 ,\nC213_=_C452 ,C213_=_C475 ,C213_=_C499 ,C213_=_C506 ,C213_=_C513 ,C213_=_C514 ,\nC213_=_C515 ,C213_=_C516 ,C251_=_C472 ,C251_=_C490 ,C251_=_C491 ,C251_=_C493 ,\nC251_=_C494 ,C251_=_C495 ,C251_=_C496 ,C251_=_C497 ,C273_=_C452 ,C273_=_C475 ,\nC273_=_C499 ,C273_=_C506 ,C273_=_C513 ,C273_=_C514 ,C273_=_C515 ,C273_=_C516 ,\nC348_=_C460 ,C348_=_C463 ,C348_=_C464 ,C348_=_C466 ,C348_=_C467 ,C348_=_C468 ,\nC348_=_C469 ,C348_=_C470 ,C371_=_C441 ,C371_=_C471 ,C371_=_C482 ,C371_=_C483 ,\nC371_=_C485 ,C371_=_C486 ,C371_=_C487 ,C371_=_C488 ,C371_=_C489 ,C441_=_C471 ,\nC441_=_C482 ,C441_=_C483 ,C441_=_C485 ,C441_=_C486 ,C441_=_C487 ,C441_=_C488 ,\nC441_=_C489 ,C452_=_C475 ,C452_=_C499 ,C452_=_C506 ,C452_=_C513 ,C452_=_C514 ,\nC452_=_C515 ,C452_=_C516 ,C460_=_C463 ,C460_=_C464 ,C460_=_C466 ,C460_=_C467 ,\nC460_=_C468 ,C460_=_C469 ,C460_=_C470 ,C460_=_C471 ,C460_=_C472 ,C460_=_C475 ,\nC463_=_C464 ,C463_=_C466 ,C463_=_C467 ,C463_=_C468 ,C463_=_C469 ,C463_=_C470 ,\nC463_=_C482 ,C463_=_C490 ,C463_=_C499 ,C464_=_C466 ,C464_=_C467 ,C464_=_C468 ,\nC464_=_C469 ,C464_=_C470 ,C464_=_C483 ,C464_=_C491 ,C464_=_C506 ,C466_=_C467 ,\nC466_=_C468 ,C466_=_C469 ,C466_=_C470 ,C466_=_C485 ,C466_=_C493 ,C466_=_C513 ,\nC467_=_C468 ,C467_=_C469 ,C467_=_C470 ,C468_=_C469 ,C468_=_C470 ,C469_=_C470 ,\nC471_=_C472 ,C471_=_C475 ,C471_=_C482 ,C471_=_C483 ,C471_=_C485 ,C471_=_C486 ,\nC471_=_C487 ,C471_=_C488 ,C471_=_C489 ,C472_=_C475 ,C472_=_C490 ,C472_=_C491 ,\nC472_=_C493 ,C472_=_C494 ,C472_=_C495 ,C472_=_C496 ,C472_=_C497 ,C475_=_C499 ,\nC475_=_C506 ,C475_=_C513 ,C475_=_C514 ,C475_=_C515 ,C475_=_C516 ,C482_=_C483 ,\nC482_=_C485 ,C482_=_C486 ,C482_=_C487 ,C482_=_C488 ,C482_=_C489 ,C482_=_C490 ,\nC482_=_C499 ,C483_=_C485 ,C483_=_C486 ,C483_=_C487 ,C483_=_C488 ,C483_=_C489 ,\nC483_=_C491 ,C483_=_C506 ,C485_=_C486 ,C485_=_C487 ,C485_=_C488 ,C485_=_C489 ,\nC485_=_C493 ,C485_=_C513 ,C486_=_C487 ,C486_=_C488 ,C486_=_C489 ,C487_=_C488 ,\nC487_=_C489 ,C488_=_C489 ,C490_=_C491</w:t>
      </w:r>
    </w:p>
    <w:p>
      <w:pPr>
        <w:pStyle w:val="PreformattedText"/>
        <w:bidi w:val="0"/>
        <w:spacing w:before="0" w:after="0"/>
        <w:jc w:val="left"/>
        <w:rPr/>
      </w:pPr>
      <w:r>
        <w:rPr/>
        <w:t xml:space="preserve"> </w:t>
      </w:r>
      <w:r>
        <w:rPr/>
        <w:t>,C490_=_C493 ,C490_=_C494 ,C490_=_C495 ,\nC490_=_C496 ,C490_=_C497 ,C490_=_C499 ,C491_=_C493 ,C491_=_C494 ,C491_=_C495 ,\nC491_=_C496 ,C491_=_C497 ,C491_=_C506 ,C493_=_C494 ,C493_=_C495 ,C493_=_C496 ,\nC493_=_C497 ,C493_=_C513 ,C494_=_C495 ,C494_=_C496 ,C494_=_C497 ,C495_=_C496 ,\nC495_=_C497 ,C496_=_C497 ,C499_=_C506 ,C499_=_C513 ,C499_=_C514 ,C499_=_C515 ,\nC499_=_C516 ,C506_=_C513 ,C506_=_C514 ,C506_=_C515 ,C506_=_C516 ,C513_=_C514 ,\nC513_=_C515 ,C513_=_C516 ,C514_=_C515 ,C514_=_C516 ,C515_=_C516 ,"];135[shape=box, label="id:135 level: 5\n46: C64 C65 C66 C67 C204 \nC205 C206 C207 C463 C473 C482 \nC490 C498 C499 C500 C501 C503 \nC504 C505 C523 C532 C540 C547 \nC554 C555 C556 C557 C559 C560 \nC579 C588 C596 C603 C611 C617 \nC618 C619 C680 C689 C696 C702 \nC707 C712 C716 C717 C718 \n310: C64_=_C65( C64 C65 ) C64_=_C66( C64 C66 ) C64_=_C67( C64 C67 ) C64_=_C204( C64 C204 ) C64_=_C463( C64 C463 ) \nC64_=_C473( C64 C473 ) C64_=_C482( C64 C482 ) C64_=_C490( C64 C490 ) C64_=_C498( C64 C498 ) C64_=_C499( C64 C499 ) C64_=_C500( C64 C500 ) \nC64_=_C501( C64 C501 ) C64_=_C503( C64 C503 ) C64_=_C504( C64 C504 ) C64_=_C505( C64 C505 ) C65_=_C66( C65 C66 ) C65_=_C67( C65 C67 ) \nC65_=_C205( C65 C205 ) C65_=_C501( C65 C501 ) C65_=_C523( C65 C523 ) C65_=_C532( C65 C532 ) C65_=_C540( C65 C540 ) C65_=_C547( C65 C547 ) \nC65_=_C554( C65 C554 ) C65_=_C555( C65 C555 ) C65_=_C556( C65 C556 ) C65_=_C557( C65 C557 ) C65_=_C559( C65 C559 ) C65_=_C560( C65 C560 ) \nC66_=_C67( C66 C67 ) C66_=_C206( C66 C206 ) C66_=_C557( C66 C557 ) C66_=_C579( C66 C579 ) C66_=_C588( C66 C588 ) C66_=_C596( C66 C596 ) \nC66_=_C603( C66 C603 ) C66_=_C611( C66 C611 ) C66_=_C617( C66 C617 ) C66_=_C618( C66 C618 ) C66_=_C619( C66 C619 ) C67_=_C207( C67 C207 ) \nC67_=_C503( C67 C503 ) C67_=_C618( C67 C618 ) C67_=_C680( C67 C680 ) C67_=_C689( C67 C689 ) C67_=_C696( C67 C696 ) C67_=_C702( C67 C702 ) \nC67_=_C707( C67 C707 ) C67_=_C712( C67 C712 ) C67_=_C716( C67 C716 ) C67_=_C717( C67 C717 ) C67_=_C718( C67 C718 ) C204_=_C205( C204 C205 ) \nC204_=_C206( C204 C206 ) C204_=_C207( C204 C207 ) C204_=_C463( C204 C463 ) C204_=_C473( C204 C473 ) C204_=_C482( C204 C482 ) C204_=_C490( C204 C490 ) \nC204_=_C498( C204 C498 ) C204_=_C499( C204 C499 ) C204_=_C500( C204 C500 ) C204_=_C501( C204 C501 ) C204_=_C503( C204 C503 ) C204_=_C504( C204 C504 ) \nC204_=_C505( C204 C505 ) C205_=_C206( C205 C206 ) C205_=_C207( C205 C207 ) C205_=_C501( C205 C501 ) C205_=_C523( C205 C523 ) C205_=_C532( C205 C532 ) \nC205_=_C540( C205 C540 ) C205_=_C547( C205 C547 ) C205_=_C554( C205 C554 ) C205_=_C555( C205 C555 ) C205_=_C556( C205 C556 ) C205_=_C557( C205 C557 ) \nC205_=_C559( C205 C559 ) C205_=_C560( C205 C560 ) C206_=_C207( C206 C207 ) C206_=_C557( C206 C557 ) C206_=_C579( C206 C579 ) C206_=_C588( C206 C588 ) \nC206_=_C596( C206 C596 ) C206_=_C603( C206 C603 ) C206_=_C611( C206 C611 ) C206_=_C617( C206 C617 ) C206_=_C618( C206 C618 ) C206_=_C619( C206 C619 ) \nC207_=_C503( C207 C503 ) C207_=_C618( C207 C618 ) C207_=_C680( C207 C680 ) C207_=_C689( C207 C689 ) C207_=_C696( C207 C696 ) C207_=_C702( C207 C702 ) \nC207_=_C707( C207 C707 ) C207_=_C712( C207 C712 ) C207_=_C716( C207 C716 ) C207_=_C717( C207 C717 ) C207_=_C718( C207 C718 ) C463_=_C473( C463 C473 ) \nC463_=_C482( C463 C482 ) C463_=_C490( C463 C490 ) C463_=_C498( C463 C498 ) C463_=_C499( C463 C499 ) C463_=_C500( C463 C500 ) C463_=_C501( C463 C501 ) \nC463_=_C503( C463 C503 ) C463_=_C504( C463 C504 ) C463_=_C505( C463 C505 ) C473_=_C482( C473 C482 ) C473_=_C490( C473 C490 ) C473_=_C498( C473 C498 ) \nC473_=_C499( C473 C499 ) C473_=_C500( C473 C500 ) C473_=_C501( C473 C501 ) C473_=_C503( C473 C503 ) C473_=_C504( C473 C504 ) C473_=_C505( C473 C505 ) \nC482_=_C490( C482 C490 ) C482_=_C498( C482 C498 ) C482_=_C499( C482 C499 ) C482_=_C500( C482 C500 ) C482_=_C501( C482 C501 ) C482_=_C503( C482 C503 ) \nC482_=_C504( C482 C504 ) C482_=_C505( C482 C505 ) C490_=_C498( C490 C498 ) C490_=_C499( C490 C499 ) C490_=_C500( C490 C500 ) C490_=_C501( C490 C501 ) \nC490_=_C503( C490 C503 ) C490_=_C504( C490 C504 ) C490_=_C505( C490 C505 ) C498_=_C499( C498 C499 ) C498_=_C500( C498 C500 ) C498_=_C501( C498 C501 ) \nC498_=_C503( C498 C503 ) C498_=_C504( C498 C504 ) C498_=_C505( C498 C505 ) C499_=_C500( C499 C500 ) C499_=_C501( C499 C501 ) C499_=_C503( C499 C503 ) \nC499_=_C504( C499 C504 ) C499_=_C505( C499 C505 ) C500_=_C501( C500 C501 ) C500_=_C503( C500 C503 ) C500_=_C504( C500 C504 ) C500_=_C505( C500 C505 ) \nC501_=_C503( C501 C503 ) C501_=_C504( C501 C504 ) C501_=_C505( C501 C505 ) C501_=_C523( C501 C523 ) C501_=_C532( C501 C532 ) C501_=_C540( C501 C540 ) \nC501_=_C547( C501 C547 ) C501_=_C554( C501 C554 ) C501_=_C555( C501 C555 ) C501_=_C556( C501 C556 ) C501_=_C557( C501 C557 ) C501_=_C559( C501 C559 ) \nC501_=_C560( C501 C560 ) C503_=_C504( C503 C504 ) C503_=_C505( C503 C505 ) C503_=_C618( C503 C618 ) C503_=_C680( C503 C680 ) C503_=_C689( C503 C689 ) \nC503_=_C696( C503 C696 ) C503_=_C702( C503 C702 ) C503_=_C707( C503 C707 ) C503_=_C712( C503 C712 ) C503_=_C716( C503 C716 ) C503_=_C717( C503 C717 ) \nC503_=_C718( C503 C718 ) C504_=_C505( C504 C505 ) C504_=_C559( C504 C559 ) C504_=_C717( C504 C717 ) C505_=_C560( C505 C560 ) C505_=_C619( C505 C619 ) \nC505_=_C718( C505 C718 ) C523_=_C532( C523 C532 ) C523_=_C540( C523 C540 ) C523_=_C547( C523 C547 ) C523_=_C554( C523 C554 ) C523_=_C555( C523 C555 ) \nC523_=_C556( C523 C556 ) C523_=_C557( C523 C557 ) C523_=_C559( C523 C559 ) C523_=_C560( C523 C560 ) C532_=_C540( C532 C540 ) C532_=_C547( C532 C547 ) \nC532_=_C554( C532 C554 ) C532_=_C555( C532 C555 ) C532_=_C556( C532 C556 ) C532_=_C557( C532 C557 ) C532_=_C559( C532 C559 ) C532_=_C560( C532 C560 ) \nC540_=_C547( C540 C547 ) C540_=_C554( C540 C554 ) C540_=_C555( C540 C555 ) C540_=_C556( C540 C556 ) C540_=_C557( C540 C557 ) C540_=_C559( C540 C559 ) \nC540_=_C560( C540 C560 ) C547_=_C554( C547 C554 ) C547_=_C555( C547 C555 ) C547_=_C556( C547 C556 ) C547_=_C557( C547 C557 ) C547_=_C559( C547 C559 ) \nC547_=_C560( C547 C560 ) C554_=_C555( C554 C555 ) C554_=_C556( C554 C556 ) C554_=_C557( C554 C557 ) C554_=_C559( C554 C559 ) C554_=_C560( C554 C560 ) \nC555_=_C556( C555 C556 ) C555_=_C557( C555 C557 ) C555_=_C559( C555 C559 ) C555_=_C560( C555 C560 ) C556_=_C557( C556 C557 ) C556_=_C559( C556 C559 ) \nC556_=_C560( C556 C560 ) C557_=_C559( C557 C559 ) C557_=_C560( C557 C560 ) C557_=_C579( C557 C579 ) C557_=_C588( C557 C588 ) C557_=_C596( C557 C596 ) \nC557_=_C603( C557 C603 ) C557_=_C611( C557 C611 ) C557_=_C617( C557 C617 ) C557_=_C618( C557 C618 ) C557_=_C619( C557 C619 ) C559_=_C560( C559 C560 ) \nC559_=_C717( C559 C717 ) C560_=_C619( C560 C619 ) C560_=_C718( C560 C718 ) C579_=_C588( C579 C588 ) C579_=_C596( C579 C596 ) C579_=_C603( C579 C603 ) \nC579_=_C611( C579 C611 ) C579_=_C617( C579 C617 ) C579_=_C618( C579 C618 ) C579_=_C619( C579 C619 ) C588_=_C596( C588 C596 ) C588_=_C603( C588 C603 ) \nC588_=_C611( C588 C611 ) C588_=_C617( C588 C617 ) C588_=_C618( C588 C618 ) C588_=_C619( C588 C619 ) C596_=_C603( C596 C603 ) C596_=_C611( C596 C611 ) \nC596_=_C617( C596 C617 ) C596_=_C618( C596 C618 ) C596_=_C619( C596 C619 ) C603_=_C611( C603 C611 ) C603_=_C617( C603 C617 ) C603_=_C618( C603 C618 ) \nC603_=_C619( C603 C619 ) C611_=_C617( C611 C617 ) C611_=_C618( C611 C618 ) C611_=_C619( C611 C619 ) C617_=_C618( C617 C618 ) C617_=_C619( C617 C619 ) \nC618_=_C619( C618 C619 ) C618_=_C680( C618 C680 ) C618_=_C689( C618 C689 ) C618_=_C696( C618 C696 ) C618_=_C702( C618 C702 ) C618_=_C707( C618 C707 ) \nC618_=_C712( C618 C712 ) C618_=_C716( C618 C716 ) C618_=_C717( C618 C717 ) C618_=_C718( C618 C718 ) C619_=_C718( C619 C718 ) C680_=_C689( C680 C689 ) \nC680_=_C696( C680 C696 ) C680_=_C702( C680 C702 ) C680_=_C707( C680 C707 ) C680_=_C712( C680 C712 ) C680_=_C716( C680 C716 ) C680_=_C717( C680 C717 ) \nC680_=_C718( C680 C718 ) C689_=_C696( C689 C696 ) C689_=_C702( C689 C702 ) C689_=_C707( C689 C707 ) C689_=_C712( C689 C712 ) C689_=_C716( C689 C716 ) \nC689_=_C717( C689 C717 ) C689_=_C718( C689 C718 ) C696_=_C702( C696 C702 ) C696_=_C707( C696 C707 ) C696_=_C712( C696 C712 ) C696_=_C716( C696 C716 ) \nC696_=_C717( C696 C717 ) C696_=_C718( C696 C718 ) C702_=_C707( C702 C707 ) C702_=_C712( C702 C712 ) C702_=_C716( C702 C716 ) C702_=_C717( C702 C717 ) \nC702_=_C718( C702 C718 ) C707_=_C712( C707 C712 ) C707_=_C716( C707 C716 ) C707_=_C717( C707 C717 ) C707_=_C718( C707 C718 ) C712_=_C716( C712 C716 ) \nC712_=_C717( C712 C717 ) C712_=_C718( C712 C718 ) C716_=_C717( C716 C717 ) C716_=_C718( C716 C718 ) C717_=_C718( C717 C718 ) "];98-&gt;135[label="42: C64 C65 C66 C67 C204 \nC205 C206 C207 C463 C473 C482 \nC490 C498 C499 C500 C504 C505 \nC523 C532 C540 C547 C554 C555 \nC556 C559 C560 C579 C588 C596 \nC603 C611 C617 C619 C680 C689 \nC696 C702 C707 C712 C716 C717 \nC718 \n222: C64_=_C65 ,C64_=_C66 ,C64_=_C67 ,C64_=_C204 ,C64_=_C463 ,\nC64_=_C473 ,C64_=_C482 ,C64_=_C490 ,C64_=_C498 ,C64_=_C499 ,C64_=_C500 ,\nC64_=_C504 ,C64_=_C505 ,C65_=_C66 ,C65_=_C67 ,C65_=_C205 ,C65_=_C523 ,\nC65_=_C532 ,C65_=_C540 ,C65_=_C547 ,C65_=_C554 ,C65_=_C555 ,C65_=_C556 ,\nC65_=_C559 ,C65_=_C560 ,C66_=_C67 ,C66_=_C206 ,C66_=_C579 ,C66_=_C588 ,\nC66_=_C596 ,C66_=_C603 ,C66_=_C611 ,C66_=_C617 ,C66_=_C619 ,C67_=_C207 ,\nC67_=_C680 ,C67_=_C689 ,C67_=_C696 ,C67_=_C702 ,C67_=_C707 ,C67_=_C712 ,\nC67_=_C716 ,C67_=_C717 ,C67_=_C718 ,C204_=_C205 ,C204_=_C206 ,C204_=_C207 ,\nC204_=_C463 ,C204_=_C473 ,C204_=_C482 ,C204_=_C490 ,C204_=_C498 ,C204_=_C499 ,\nC204_=_C500 ,C204_=_C504 ,C204_=_C505 ,C205_=_C206 ,C205_=_C207 ,C205_=_C523 ,\nC205_=_C532 ,C205_=_C540 ,C205_=_C547 ,C205_=_C554 ,C205_=_C555 ,C205_=_C556 ,\nC205_=_C559 ,C205_=_C560 ,C206_=_C207 ,C206_=_C579 ,C206_=_C588 ,C206_=_C596 ,\nC206_=_C603 ,C206_=_C611 ,C206_=_C617 ,C206_=_C619 ,C207_=_C680 ,C207_=_C689 ,\nC207_=_C696 ,C207_=_C702 ,C207_=_C707 ,C207_=_C712 ,C207_=_C716 ,C207_=_C717 ,\nC207_=_C718 ,C463_=_C473 ,C463_=_C482 ,C463_=_C490 ,C463_=_C498</w:t>
      </w:r>
    </w:p>
    <w:p>
      <w:pPr>
        <w:pStyle w:val="PreformattedText"/>
        <w:bidi w:val="0"/>
        <w:spacing w:before="0" w:after="0"/>
        <w:jc w:val="left"/>
        <w:rPr/>
      </w:pPr>
      <w:r>
        <w:rPr/>
        <w:t xml:space="preserve"> </w:t>
      </w:r>
      <w:r>
        <w:rPr/>
        <w:t>,C463_=_C499 ,\nC463_=_C500 ,C463_=_C504 ,C463_=_C505 ,C473_=_C482 ,C473_=_C490 ,C473_=_C498 ,\nC473_=_C499 ,C473_=_C500 ,C473_=_C504 ,C473_=_C505 ,C482_=_C490 ,C482_=_C498 ,\nC482_=_C499 ,C482_=_C500 ,C482_=_C504 ,C482_=_C505 ,C490_=_C498 ,C490_=_C499 ,\nC490_=_C500 ,C490_=_C504 ,C490_=_C505 ,C498_=_C499 ,C498_=_C500 ,C498_=_C504 ,\nC498_=_C505 ,C499_=_C500 ,C499_=_C504 ,C499_=_C505 ,C500_=_C504 ,C500_=_C505 ,\nC504_=_C505 ,C504_=_C559 ,C504_=_C717 ,C505_=_C560 ,C505_=_C619 ,C505_=_C718 ,\nC523_=_C532 ,C523_=_C540 ,C523_=_C547 ,C523_=_C554 ,C523_=_C555 ,C523_=_C556 ,\nC523_=_C559 ,C523_=_C560 ,C532_=_C540 ,C532_=_C547 ,C532_=_C554 ,C532_=_C555 ,\nC532_=_C556 ,C532_=_C559 ,C532_=_C560 ,C540_=_C547 ,C540_=_C554 ,C540_=_C555 ,\nC540_=_C556 ,C540_=_C559 ,C540_=_C560 ,C547_=_C554 ,C547_=_C555 ,C547_=_C556 ,\nC547_=_C559 ,C547_=_C560 ,C554_=_C555 ,C554_=_C556 ,C554_=_C559 ,C554_=_C560 ,\nC555_=_C556 ,C555_=_C559 ,C555_=_C560 ,C556_=_C559 ,C556_=_C560 ,C559_=_C560 ,\nC559_=_C717 ,C560_=_C619 ,C560_=_C718 ,C579_=_C588 ,C579_=_C596 ,C579_=_C603 ,\nC579_=_C611 ,C579_=_C617 ,C579_=_C619 ,C588_=_C596 ,C588_=_C603 ,C588_=_C611 ,\nC588_=_C617 ,C588_=_C619 ,C596_=_C603 ,C596_=_C611 ,C596_=_C617 ,C596_=_C619 ,\nC603_=_C611 ,C603_=_C617 ,C603_=_C619 ,C611_=_C617 ,C611_=_C619 ,C617_=_C619 ,\nC619_=_C718 ,C680_=_C689 ,C680_=_C696 ,C680_=_C702 ,C680_=_C707 ,C680_=_C712 ,\nC680_=_C716 ,C680_=_C717 ,C680_=_C718 ,C689_=_C696 ,C689_=_C702 ,C689_=_C707 ,\nC689_=_C712 ,C689_=_C716 ,C689_=_C717 ,C689_=_C718 ,C696_=_C702 ,C696_=_C707 ,\nC696_=_C712 ,C696_=_C716 ,C696_=_C717 ,C696_=_C718 ,C702_=_C707 ,C702_=_C712 ,\nC702_=_C716 ,C702_=_C717 ,C702_=_C718 ,C707_=_C712 ,C707_=_C716 ,C707_=_C717 ,\nC707_=_C718 ,C712_=_C716 ,C712_=_C717 ,C712_=_C718 ,C716_=_C717 ,C716_=_C718 ,\nC717_=_C718 ,"];136[shape=box, label="id:136 level: 5\n47: C109 C119 C137 C160 C192 \nC200 C243 C253 C307 C350 C435 \nC468 C495 C544 C551 C591 C599 \nC633 C675 C676 C677 C678 C680 \nC681 C682 C683 C684 C685 C686 \nC688 C694 C695 C696 C697 C698 \nC699 C700 C701 C702 C703 C704 \nC705 C706 C712 C713 C714 C715 \n324: C109_=_C192( C109 C192 ) C109_=_C243( C109 C243 ) C109_=_C435( C109 C435 ) C109_=_C591( C109 C591 ) C109_=_C676( C109 C676 ) \nC109_=_C685( C109 C685 ) C109_=_C694( C109 C694 ) C109_=_C695( C109 C695 ) C109_=_C696( C109 C696 ) C109_=_C697( C109 C697 ) C109_=_C698( C109 C698 ) \nC109_=_C699( C109 C699 ) C119_=_C200( C119 C200 ) C119_=_C307( C119 C307 ) C119_=_C544( C119 C544 ) C119_=_C599( C119 C599 ) C119_=_C677( C119 C677 ) \nC119_=_C686( C119 C686 ) C119_=_C700( C119 C700 ) C119_=_C701( C119 C701 ) C119_=_C702( C119 C702 ) C119_=_C703( C119 C703 ) C119_=_C704( C119 C704 ) \nC119_=_C705( C119 C705 ) C137_=_C253( C137 C253 ) C137_=_C495( C137 C495 ) C137_=_C551( C137 C551 ) C137_=_C688( C137 C688 ) C137_=_C695( C137 C695 ) \nC137_=_C701( C137 C701 ) C137_=_C706( C137 C706 ) C137_=_C712( C137 C712 ) C137_=_C713( C137 C713 ) C137_=_C714( C137 C714 ) C137_=_C715( C137 C715 ) \nC160_=_C350( C160 C350 ) C160_=_C468( C160 C468 ) C160_=_C633( C160 C633 ) C160_=_C675( C160 C675 ) C160_=_C676( C160 C676 ) C160_=_C677( C160 C677 ) \nC160_=_C678( C160 C678 ) C160_=_C680( C160 C680 ) C160_=_C681( C160 C681 ) C160_=_C682( C160 C682 ) C160_=_C683( C160 C683 ) C160_=_C684( C160 C684 ) \nC192_=_C243( C192 C243 ) C192_=_C435( C192 C435 ) C192_=_C591( C192 C591 ) C192_=_C676( C192 C676 ) C192_=_C685( C192 C685 ) C192_=_C694( C192 C694 ) \nC192_=_C695( C192 C695 ) C192_=_C696( C192 C696 ) C192_=_C697( C192 C697 ) C192_=_C698( C192 C698 ) C192_=_C699( C192 C699 ) C200_=_C307( C200 C307 ) \nC200_=_C544( C200 C544 ) C200_=_C599( C200 C599 ) C200_=_C677( C200 C677 ) C200_=_C686( C200 C686 ) C200_=_C700( C200 C700 ) C200_=_C701( C200 C701 ) \nC200_=_C702( C200 C702 ) C200_=_C703( C200 C703 ) C200_=_C704( C200 C704 ) C200_=_C705( C200 C705 ) C243_=_C435( C243 C435 ) C243_=_C591( C243 C591 ) \nC243_=_C676( C243 C676 ) C243_=_C685( C243 C685 ) C243_=_C694( C243 C694 ) C243_=_C695( C243 C695 ) C243_=_C696( C243 C696 ) C243_=_C697( C243 C697 ) \nC243_=_C698( C243 C698 ) C243_=_C699( C243 C699 ) C253_=_C495( C253 C495 ) C253_=_C551( C253 C551 ) C253_=_C688( C253 C688 ) C253_=_C695( C253 C695 ) \nC253_=_C701( C253 C701 ) C253_=_C706( C253 C706 ) C253_=_C712( C253 C712 ) C253_=_C713( C253 C713 ) C253_=_C714( C253 C714 ) C253_=_C715( C253 C715 ) \nC307_=_C544( C307 C544 ) C307_=_C599( C307 C599 ) C307_=_C677( C307 C677 ) C307_=_C686( C307 C686 ) C307_=_C700( C307 C700 ) C307_=_C701( C307 C701 ) \nC307_=_C702( C307 C702 ) C307_=_C703( C307 C703 ) C307_=_C704( C307 C704 ) C307_=_C705( C307 C705 ) C350_=_C468( C350 C468 ) C350_=_C633( C350 C633 ) \nC350_=_C675( C350 C675 ) C350_=_C676( C350 C676 ) C350_=_C677( C350 C677 ) C350_=_C678( C350 C678 ) C350_=_C680( C350 C680 ) C350_=_C681( C350 C681 ) \nC350_=_C682( C350 C682 ) C350_=_C683( C350 C683 ) C350_=_C684( C350 C684 ) C435_=_C591( C435 C591 ) C435_=_C676( C435 C676 ) C435_=_C685( C435 C685 ) \nC435_=_C694( C435 C694 ) C435_=_C695( C435 C695 ) C435_=_C696( C435 C696 ) C435_=_C697( C435 C697 ) C435_=_C698( C435 C698 ) C435_=_C699( C435 C699 ) \nC468_=_C633( C468 C633 ) C468_=_C675( C468 C675 ) C468_=_C676( C468 C676 ) C468_=_C677( C468 C677 ) C468_=_C678( C468 C678 ) C468_=_C680( C468 C680 ) \nC468_=_C681( C468 C681 ) C468_=_C682( C468 C682 ) C468_=_C683( C468 C683 ) C468_=_C684( C468 C684 ) C495_=_C551( C495 C551 ) C495_=_C688( C495 C688 ) \nC495_=_C695( C495 C695 ) C495_=_C701( C495 C701 ) C495_=_C706( C495 C706 ) C495_=_C712( C495 C712 ) C495_=_C713( C495 C713 ) C495_=_C714( C495 C714 ) \nC495_=_C715( C495 C715 ) C544_=_C599( C544 C599 ) C544_=_C677( C544 C677 ) C544_=_C686( C544 C686 ) C544_=_C700( C544 C700 ) C544_=_C701( C544 C701 ) \nC544_=_C702( C544 C702 ) C544_=_C703( C544 C703 ) C544_=_C704( C544 C704 ) C544_=_C705( C544 C705 ) C551_=_C688( C551 C688 ) C551_=_C695( C551 C695 ) \nC551_=_C701( C551 C701 ) C551_=_C706( C551 C706 ) C551_=_C712( C551 C712 ) C551_=_C713( C551 C713 ) C551_=_C714( C551 C714 ) C551_=_C715( C551 C715 ) \nC591_=_C676( C591 C676 ) C591_=_C685( C591 C685 ) C591_=_C694( C591 C694 ) C591_=_C695( C591 C695 ) C591_=_C696( C591 C696 ) C591_=_C697( C591 C697 ) \nC591_=_C698( C591 C698 ) C591_=_C699( C591 C699 ) C599_=_C677( C599 C677 ) C599_=_C686( C599 C686 ) C599_=_C700( C599 C700 ) C599_=_C701( C599 C701 ) \nC599_=_C702( C599 C702 ) C599_=_C703( C599 C703 ) C599_=_C704( C599 C704 ) C599_=_C705( C599 C705 ) C633_=_C675( C633 C675 ) C633_=_C676( C633 C676 ) \nC633_=_C677( C633 C677 ) C633_=_C678( C633 C678 ) C633_=_C680( C633 C680 ) C633_=_C681( C633 C681 ) C633_=_C682( C633 C682 ) C633_=_C683( C633 C683 ) \nC633_=_C684( C633 C684 ) C675_=_C676( C675 C676 ) C675_=_C677( C675 C677 ) C675_=_C678( C675 C678 ) C675_=_C680( C675 C680 ) C675_=_C681( C675 C681 ) \nC675_=_C682( C675 C682 ) C675_=_C683( C675 C683 ) C675_=_C684( C675 C684 ) C675_=_C685( C675 C685 ) C675_=_C686( C675 C686 ) C675_=_C688( C675 C688 ) \nC676_=_C677( C676 C677 ) C676_=_C678( C676 C678 ) C676_=_C680( C676 C680 ) C676_=_C681( C676 C681 ) C676_=_C682( C676 C682 ) C676_=_C683( C676 C683 ) \nC676_=_C684( C676 C684 ) C676_=_C685( C676 C685 ) C676_=_C694( C676 C694 ) C676_=_C695( C676 C695 ) C676_=_C696( C676 C696 ) C676_=_C697( C676 C697 ) \nC676_=_C698( C676 C698 ) C676_=_C699( C676 C699 ) C677_=_C678( C677 C678 ) C677_=_C680( C677 C680 ) C677_=_C681( C677 C681 ) C677_=_C682( C677 C682 ) \nC677_=_C683( C677 C683 ) C677_=_C684( C677 C684 ) C677_=_C686( C677 C686 ) C677_=_C700( C677 C700 ) C677_=_C701( C677 C701 ) C677_=_C702( C677 C702 ) \nC677_=_C703( C677 C703 ) C677_=_C704( C677 C704 ) C677_=_C705( C677 C705 ) C678_=_C680( C678 C680 ) C678_=_C681( C678 C681 ) C678_=_C682( C678 C682 ) \nC678_=_C683( C678 C683 ) C678_=_C684( C678 C684 ) C678_=_C694( C678 C694 ) C678_=_C700( C678 C700 ) C678_=_C706( C678 C706 ) C680_=_C681( C680 C681 ) \nC680_=_C682( C680 C682 ) C680_=_C683( C680 C683 ) C680_=_C684( C680 C684 ) C680_=_C696( C680 C696 ) C680_=_C702( C680 C702 ) C680_=_C712( C680 C712 ) \nC681_=_C682( C681 C682 ) C681_=_C683( C681 C683 ) C681_=_C684( C681 C684 ) C681_=_C697( C681 C697 ) C681_=_C703( C681 C703 ) C681_=_C713( C681 C713 ) \nC682_=_C683( C682 C683 ) C682_=_C684( C682 C684 ) C683_=_C684( C683 C684 ) C685_=_C686( C685 C686 ) C685_=_C688( C685 C688 ) C685_=_C694( C685 C694 ) \nC685_=_C695( C685 C695 ) C685_=_C696( C685 C696 ) C685_=_C697( C685 C697 ) C685_=_C698( C685 C698 ) C685_=_C699( C685 C699 ) C686_=_C688( C686 C688 ) \nC686_=_C700( C686 C700 ) C686_=_C701( C686 C701 ) C686_=_C702( C686 C702 ) C686_=_C703( C686 C703 ) C686_=_C704( C686 C704 ) C686_=_C705( C686 C705 ) \nC688_=_C695( C688 C695 ) C688_=_C701( C688 C701 ) C688_=_C706( C688 C706 ) C688_=_C712( C688 C712 ) C688_=_C713( C688 C713 ) C688_=_C714( C688 C714 ) \nC688_=_C715( C688 C715 ) C694_=_C695( C694 C695 ) C694_=_C696( C694 C696 ) C694_=_C697( C694 C697 ) C694_=_C698( C694 C698 ) C694_=_C699( C694 C699 ) \nC694_=_C700( C694 C700 ) C694_=_C706( C694 C706 ) C695_=_C696( C695 C696 ) C695_=_C697( C695 C697 ) C695_=_C698( C695 C698 ) C695_=_C699( C695 C699 ) \nC695_=_C701( C695 C701 ) C695_=_C706( C695 C706 ) C695_=_C712( C695 C712 ) C695_=_C713( C695 C713 ) C695_=_C714( C695 C714 ) C695_=_C715( C695 C715 ) \nC696_=_C697( C696 C697 ) C696_=_C698( C696 C698 ) C696_=_C699( C696 C699 ) C696_=_C702( C696 C702 ) C696_=_C712( C696 C712 ) C697_=_C698( C697 C698 ) \nC697_=_C699( C697 C699 ) C697_=_C703( C697 C703 ) C697_=_C713( C697 C713 ) C698_=_C699( C698 C699 ) C700_=_C701( C700 C701 ) C700_=_C702( C700 C702 ) \nC700_=_C703( C700 C703 ) C700_=_C704( C700 C704 ) C700_=_C705( C700 C705 ) C700_=_C706( C700 C706 ) C701_=_C702( C701 C702 ) C701_=_C703( C701 C703 ) \nC701_=_C704( C701 C704 ) C701_=_C705( C701 C705 ) C701_=_C706( C701 C706 ) C701_=_C712( C701 C712 ) C701_=_C713( C701 C713 ) C701_=_C714( C701 C714 ) \nC701_=_C715( C701 C715 ) C702_=_C703( C702 C703 ) C702_=_C704( C702 C704 ) C702_=_C705(</w:t>
      </w:r>
    </w:p>
    <w:p>
      <w:pPr>
        <w:pStyle w:val="PreformattedText"/>
        <w:bidi w:val="0"/>
        <w:spacing w:before="0" w:after="0"/>
        <w:jc w:val="left"/>
        <w:rPr/>
      </w:pPr>
      <w:r>
        <w:rPr/>
        <w:t xml:space="preserve"> </w:t>
      </w:r>
      <w:r>
        <w:rPr/>
        <w:t>C702 C705 ) C702_=_C712( C702 C712 ) C703_=_C704( C703 C704 ) \nC703_=_C705( C703 C705 ) C703_=_C713( C703 C713 ) C704_=_C705( C704 C705 ) C706_=_C712( C706 C712 ) C706_=_C713( C706 C713 ) C706_=_C714( C706 C714 ) \nC706_=_C715( C706 C715 ) C712_=_C713( C712 C713 ) C712_=_C714( C712 C714 ) C712_=_C715( C712 C715 ) C713_=_C714( C713 C714 ) C713_=_C715( C713 C715 ) \nC714_=_C715( C714 C715 ) "];99-&gt;136[label="43: C109 C119 C137 C160 C192 \nC200 C243 C253 C307 C350 C435 \nC468 C495 C544 C551 C591 C599 \nC633 C675 C678 C680 C681 C682 \nC683 C684 C685 C686 C688 C694 \nC696 C697 C698 C699 C700 C702 \nC703 C704 C705 C706 C712 C713 \nC714 C715 \n234: C109_=_C192 ,C109_=_C243 ,C109_=_C435 ,C109_=_C591 ,C109_=_C685 ,\nC109_=_C694 ,C109_=_C696 ,C109_=_C697 ,C109_=_C698 ,C109_=_C699 ,C119_=_C200 ,\nC119_=_C307 ,C119_=_C544 ,C119_=_C599 ,C119_=_C686 ,C119_=_C700 ,C119_=_C702 ,\nC119_=_C703 ,C119_=_C704 ,C119_=_C705 ,C137_=_C253 ,C137_=_C495 ,C137_=_C551 ,\nC137_=_C688 ,C137_=_C706 ,C137_=_C712 ,C137_=_C713 ,C137_=_C714 ,C137_=_C715 ,\nC160_=_C350 ,C160_=_C468 ,C160_=_C633 ,C160_=_C675 ,C160_=_C678 ,C160_=_C680 ,\nC160_=_C681 ,C160_=_C682 ,C160_=_C683 ,C160_=_C684 ,C192_=_C243 ,C192_=_C435 ,\nC192_=_C591 ,C192_=_C685 ,C192_=_C694 ,C192_=_C696 ,C192_=_C697 ,C192_=_C698 ,\nC192_=_C699 ,C200_=_C307 ,C200_=_C544 ,C200_=_C599 ,C200_=_C686 ,C200_=_C700 ,\nC200_=_C702 ,C200_=_C703 ,C200_=_C704 ,C200_=_C705 ,C243_=_C435 ,C243_=_C591 ,\nC243_=_C685 ,C243_=_C694 ,C243_=_C696 ,C243_=_C697 ,C243_=_C698 ,C243_=_C699 ,\nC253_=_C495 ,C253_=_C551 ,C253_=_C688 ,C253_=_C706 ,C253_=_C712 ,C253_=_C713 ,\nC253_=_C714 ,C253_=_C715 ,C307_=_C544 ,C307_=_C599 ,C307_=_C686 ,C307_=_C700 ,\nC307_=_C702 ,C307_=_C703 ,C307_=_C704 ,C307_=_C705 ,C350_=_C468 ,C350_=_C633 ,\nC350_=_C675 ,C350_=_C678 ,C350_=_C680 ,C350_=_C681 ,C350_=_C682 ,C350_=_C683 ,\nC350_=_C684 ,C435_=_C591 ,C435_=_C685 ,C435_=_C694 ,C435_=_C696 ,C435_=_C697 ,\nC435_=_C698 ,C435_=_C699 ,C468_=_C633 ,C468_=_C675 ,C468_=_C678 ,C468_=_C680 ,\nC468_=_C681 ,C468_=_C682 ,C468_=_C683 ,C468_=_C684 ,C495_=_C551 ,C495_=_C688 ,\nC495_=_C706 ,C495_=_C712 ,C495_=_C713 ,C495_=_C714 ,C495_=_C715 ,C544_=_C599 ,\nC544_=_C686 ,C544_=_C700 ,C544_=_C702 ,C544_=_C703 ,C544_=_C704 ,C544_=_C705 ,\nC551_=_C688 ,C551_=_C706 ,C551_=_C712 ,C551_=_C713 ,C551_=_C714 ,C551_=_C715 ,\nC591_=_C685 ,C591_=_C694 ,C591_=_C696 ,C591_=_C697 ,C591_=_C698 ,C591_=_C699 ,\nC599_=_C686 ,C599_=_C700 ,C599_=_C702 ,C599_=_C703 ,C599_=_C704 ,C599_=_C705 ,\nC633_=_C675 ,C633_=_C678 ,C633_=_C680 ,C633_=_C681 ,C633_=_C682 ,C633_=_C683 ,\nC633_=_C684 ,C675_=_C678 ,C675_=_C680 ,C675_=_C681 ,C675_=_C682 ,C675_=_C683 ,\nC675_=_C684 ,C675_=_C685 ,C675_=_C686 ,C675_=_C688 ,C678_=_C680 ,C678_=_C681 ,\nC678_=_C682 ,C678_=_C683 ,C678_=_C684 ,C678_=_C694 ,C678_=_C700 ,C678_=_C706 ,\nC680_=_C681 ,C680_=_C682 ,C680_=_C683 ,C680_=_C684 ,C680_=_C696 ,C680_=_C702 ,\nC680_=_C712 ,C681_=_C682 ,C681_=_C683 ,C681_=_C684 ,C681_=_C697 ,C681_=_C703 ,\nC681_=_C713 ,C682_=_C683 ,C682_=_C684 ,C683_=_C684 ,C685_=_C686 ,C685_=_C688 ,\nC685_=_C694 ,C685_=_C696 ,C685_=_C697 ,C685_=_C698 ,C685_=_C699 ,C686_=_C688 ,\nC686_=_C700 ,C686_=_C702 ,C686_=_C703 ,C686_=_C704 ,C686_=_C705 ,C688_=_C706 ,\nC688_=_C712 ,C688_=_C713 ,C688_=_C714 ,C688_=_C715 ,C694_=_C696 ,C694_=_C697 ,\nC694_=_C698 ,C694_=_C699 ,C694_=_C700 ,C694_=_C706 ,C696_=_C697 ,C696_=_C698 ,\nC696_=_C699 ,C696_=_C702 ,C696_=_C712 ,C697_=_C698 ,C697_=_C699 ,C697_=_C703 ,\nC697_=_C713 ,C698_=_C699 ,C700_=_C702 ,C700_=_C703 ,C700_=_C704 ,C700_=_C705 ,\nC700_=_C706 ,C702_=_C703 ,C702_=_C704 ,C702_=_C705 ,C702_=_C712 ,C703_=_C704 ,\nC703_=_C705 ,C703_=_C713 ,C704_=_C705 ,C706_=_C712 ,C706_=_C713 ,C706_=_C714 ,\nC706_=_C715 ,C712_=_C713 ,C712_=_C714 ,C712_=_C715 ,C713_=_C714 ,C713_=_C715 ,\nC714_=_C715 ,"];137[shape=box, label="id:137 level: 5\n61: C342 C354 C355 C356 C357 \nC358 C359 C360 C361 C364 C460 \nC471 C472 C473 C474 C475 C476 \nC479 C520 C530 C531 C532 C533 \nC534 C535 C537 C627 C637 C645 \nC646 C647 C648 C649 C650 C651 \nC653 C675 C685 C686 C687 C688 \nC689 C691 C721 C729 C730 C731 \nC792 C799 C804 C810 C811 C812 \nC813 C814 C881 C887 C893 C894 \nC895 C896 \n296: C342_=_C354( C342 C354 ) C342_=_C355( C342 C355 ) C342_=_C356( C342 C356 ) C342_=_C357( C342 C357 ) C342_=_C358( C342 C358 ) \nC342_=_C359( C342 C359 ) C342_=_C360( C342 C360 ) C342_=_C361( C342 C361 ) C342_=_C364( C342 C364 ) C354_=_C355( C354 C355 ) C354_=_C356( C354 C356 ) \nC354_=_C357( C354 C357 ) C354_=_C358( C354 C358 ) C354_=_C359( C354 C359 ) C354_=_C360( C354 C360 ) C354_=_C361( C354 C361 ) C354_=_C364( C354 C364 ) \nC355_=_C356( C355 C356 ) C355_=_C357( C355 C357 ) C355_=_C358( C355 C358 ) C355_=_C359( C355 C359 ) C355_=_C360( C355 C360 ) C355_=_C361( C355 C361 ) \nC355_=_C364( C355 C364 ) C356_=_C357( C356 C357 ) C356_=_C358( C356 C358 ) C356_=_C359( C356 C359 ) C356_=_C360( C356 C360 ) C356_=_C361( C356 C361 ) \nC356_=_C364( C356 C364 ) C357_=_C358( C357 C358 ) C357_=_C359( C357 C359 ) C357_=_C360( C357 C360 ) C357_=_C361( C357 C361 ) C357_=_C364( C357 C364 ) \nC358_=_C359( C358 C359 ) C358_=_C360( C358 C360 ) C358_=_C361( C358 C361 ) C358_=_C364( C358 C364 ) C359_=_C360( C359 C360 ) C359_=_C361( C359 C361 ) \nC359_=_C364( C359 C364 ) C359_=_C460( C359 C460 ) C359_=_C471( C359 C471 ) C359_=_C472( C359 C472 ) C359_=_C473( C359 C473 ) C359_=_C474( C359 C474 ) \nC359_=_C475( C359 C475 ) C359_=_C476( C359 C476 ) C359_=_C479( C359 C479 ) C360_=_C361( C360 C361 ) C360_=_C364( C360 C364 ) C360_=_C520( C360 C520 ) \nC360_=_C530( C360 C530 ) C360_=_C531( C360 C531 ) C360_=_C532( C360 C532 ) C360_=_C533( C360 C533 ) C360_=_C534( C360 C534 ) C360_=_C535( C360 C535 ) \nC360_=_C537( C360 C537 ) C361_=_C364( C361 C364 ) C361_=_C627( C361 C627 ) C361_=_C637( C361 C637 ) C361_=_C645( C361 C645 ) C361_=_C646( C361 C646 ) \nC361_=_C647( C361 C647 ) C361_=_C648( C361 C648 ) C361_=_C649( C361 C649 ) C361_=_C650( C361 C650 ) C361_=_C651( C361 C651 ) C361_=_C653( C361 C653 ) \nC364_=_C691( C364 C691 ) C364_=_C792( C364 C792 ) C364_=_C799( C364 C799 ) C364_=_C804( C364 C804 ) C364_=_C810( C364 C810 ) C364_=_C811( C364 C811 ) \nC364_=_C812( C364 C812 ) C364_=_C813( C364 C813 ) C364_=_C814( C364 C814 ) C460_=_C471( C460 C471 ) C460_=_C472( C460 C472 ) C460_=_C473( C460 C473 ) \nC460_=_C474( C460 C474 ) C460_=_C475( C460 C475 ) C460_=_C476( C460 C476 ) C460_=_C479( C460 C479 ) C471_=_C472( C471 C472 ) C471_=_C473( C471 C473 ) \nC471_=_C474( C471 C474 ) C471_=_C475( C471 C475 ) C471_=_C476( C471 C476 ) C471_=_C479( C471 C479 ) C472_=_C473( C472 C473 ) C472_=_C474( C472 C474 ) \nC472_=_C475( C472 C475 ) C472_=_C476( C472 C476 ) C472_=_C479( C472 C479 ) C473_=_C474( C473 C474 ) C473_=_C475( C473 C475 ) C473_=_C476( C473 C476 ) \nC473_=_C479( C473 C479 ) C474_=_C475( C474 C475 ) C474_=_C476( C474 C476 ) C474_=_C479( C474 C479 ) C475_=_C476( C475 C476 ) C475_=_C479( C475 C479 ) \nC476_=_C479( C476 C479 ) C479_=_C650( C479 C650 ) C479_=_C675( C479 C675 ) C479_=_C685( C479 C685 ) C479_=_C686( C479 C686 ) C479_=_C687( C479 C687 ) \nC479_=_C688( C479 C688 ) C479_=_C689( C479 C689 ) C479_=_C691( C479 C691 ) C520_=_C530( C520 C530 ) C520_=_C531( C520 C531 ) C520_=_C532( C520 C532 ) \nC520_=_C533( C520 C533 ) C520_=_C534( C520 C534 ) C520_=_C535( C520 C535 ) C520_=_C537( C520 C537 ) C530_=_C531( C530 C531 ) C530_=_C532( C530 C532 ) \nC530_=_C533( C530 C533 ) C530_=_C534( C530 C534 ) C530_=_C535( C530 C535 ) C530_=_C537( C530 C537 ) C531_=_C532( C531 C532 ) C531_=_C533( C531 C533 ) \nC531_=_C534( C531 C534 ) C531_=_C535( C531 C535 ) C531_=_C537( C531 C537 ) C532_=_C533( C532 C533 ) C532_=_C534( C532 C534 ) C532_=_C535( C532 C535 ) \nC532_=_C537( C532 C537 ) C533_=_C534( C533 C534 ) C533_=_C535( C533 C535 ) C533_=_C537( C533 C537 ) C534_=_C535( C534 C535 ) C534_=_C537( C534 C537 ) \nC535_=_C537( C535 C537 ) C537_=_C651( C537 C651 ) C537_=_C721( C537 C721 ) C537_=_C729( C537 C729 ) C537_=_C730( C537 C730 ) C537_=_C731( C537 C731 ) \nC627_=_C637( C627 C637 ) C627_=_C645( C627 C645 ) C627_=_C646( C627 C646 ) C627_=_C647( C627 C647 ) C627_=_C648( C627 C648 ) C627_=_C649( C627 C649 ) \nC627_=_C650( C627 C650 ) C627_=_C651( C627 C651 ) C627_=_C653( C627 C653 ) C637_=_C645( C637 C645 ) C637_=_C646( C637 C646 ) C637_=_C647( C637 C647 ) \nC637_=_C648( C637 C648 ) C637_=_C649( C637 C649 ) C637_=_C650( C637 C650 ) C637_=_C651( C637 C651 ) C637_=_C653( C637 C653 ) C645_=_C646( C645 C646 ) \nC645_=_C647( C645 C647 ) C645_=_C648( C645 C648 ) C645_=_C649( C645 C649 ) C645_=_C650( C645 C650 ) C645_=_C651( C645 C651 ) C645_=_C653( C645 C653 ) \nC646_=_C647( C646 C647 ) C646_=_C648( C646 C648 ) C646_=_C649( C646 C649 ) C646_=_C650( C646 C650 ) C646_=_C651( C646 C651 ) C646_=_C653( C646 C653 ) \nC647_=_C648( C647 C648 ) C647_=_C649( C647 C649 ) C647_=_C650( C647 C650 ) C647_=_C651( C647 C651 ) C647_=_C653( C647 C653 ) C648_=_C649( C648 C649 ) \nC648_=_C650( C648 C650 ) C648_=_C651( C648 C651 ) C648_=_C653( C648 C653 ) C649_=_C650( C649 C650 ) C649_=_C651( C649 C651 ) C649_=_C653( C649 C653 ) \nC650_=_C651( C650 C651 ) C650_=_C653( C650 C653 ) C650_=_C675( C650 C675 ) C650_=_C685( C650 C685 ) C650_=_C686( C650 C686 ) C650_=_C687( C650 C687 ) \nC650_=_C688( C650 C688 ) C650_=_C689( C650 C689 ) C650_=_C691( C650 C691 ) C651_=_C653( C651 C653 ) C651_=_C721( C651 C721 ) C651_=_C729( C651 C729 ) \nC651_=_C730( C651 C730 ) C651_=_C731( C651 C731 ) C653_=_C814( C653 C814 ) C653_=_C881( C653 C881 ) C653_=_C887( C653 C887 ) C653_=_C893( C653 C893 ) \nC653_=_C894( C653 C894 ) C653_=_C895( C653 C895 ) C653_=_C896( C653 C896 ) C675_=_C685( C675 C685 ) C675_=_C686( C675 C686 ) C675_=_C687( C675 C687 ) \nC675_=_C688( C675 C688 ) C675_=_C689( C675 C689 ) C675_=_C691( C675 C691 ) C685_=_C686( C685 C686 ) C685_=_C687( C685 C687 ) C685_=_C688( C685 C688 ) \nC685_=_C689( C685 C689 ) C685_=_C691( C685 C691 ) C686_=_C687( C686 C687 ) C686_=_C688( C686 C688 ) C686_=_C689( C686 C689 ) C686_=_C691( C686 C691 ) \nC687_=_C688(</w:t>
      </w:r>
    </w:p>
    <w:p>
      <w:pPr>
        <w:pStyle w:val="PreformattedText"/>
        <w:bidi w:val="0"/>
        <w:spacing w:before="0" w:after="0"/>
        <w:jc w:val="left"/>
        <w:rPr/>
      </w:pPr>
      <w:r>
        <w:rPr/>
        <w:t xml:space="preserve"> </w:t>
      </w:r>
      <w:r>
        <w:rPr/>
        <w:t>C687 C688 ) C687_=_C689( C687 C689 ) C687_=_C691( C687 C691 ) C688_=_C689( C688 C689 ) C688_=_C691( C688 C691 ) C689_=_C691( C689 C691 ) \nC691_=_C792( C691 C792 ) C691_=_C799( C691 C799 ) C691_=_C804( C691 C804 ) C691_=_C810( C691 C810 ) C691_=_C811( C691 C811 ) C691_=_C812( C691 C812 ) \nC691_=_C813( C691 C813 ) C691_=_C814( C691 C814 ) C721_=_C729( C721 C729 ) C721_=_C730( C721 C730 ) C721_=_C731( C721 C731 ) C729_=_C730( C729 C730 ) \nC729_=_C731( C729 C731 ) C730_=_C731( C730 C731 ) C792_=_C799( C792 C799 ) C792_=_C804( C792 C804 ) C792_=_C810( C792 C810 ) C792_=_C811( C792 C811 ) \nC792_=_C812( C792 C812 ) C792_=_C813( C792 C813 ) C792_=_C814( C792 C814 ) C799_=_C804( C799 C804 ) C799_=_C810( C799 C810 ) C799_=_C811( C799 C811 ) \nC799_=_C812( C799 C812 ) C799_=_C813( C799 C813 ) C799_=_C814( C799 C814 ) C804_=_C810( C804 C810 ) C804_=_C811( C804 C811 ) C804_=_C812( C804 C812 ) \nC804_=_C813( C804 C813 ) C804_=_C814( C804 C814 ) C810_=_C811( C810 C811 ) C810_=_C812( C810 C812 ) C810_=_C813( C810 C813 ) C810_=_C814( C810 C814 ) \nC811_=_C812( C811 C812 ) C811_=_C813( C811 C813 ) C811_=_C814( C811 C814 ) C812_=_C813( C812 C813 ) C812_=_C814( C812 C814 ) C813_=_C814( C813 C814 ) \nC814_=_C881( C814 C881 ) C814_=_C887( C814 C887 ) C814_=_C893( C814 C893 ) C814_=_C894( C814 C894 ) C814_=_C895( C814 C895 ) C814_=_C896( C814 C896 ) \nC881_=_C887( C881 C887 ) C881_=_C893( C881 C893 ) C881_=_C894( C881 C894 ) C881_=_C895( C881 C895 ) C881_=_C896( C881 C896 ) C887_=_C893( C887 C893 ) \nC887_=_C894( C887 C894 ) C887_=_C895( C887 C895 ) C887_=_C896( C887 C896 ) C893_=_C894( C893 C894 ) C893_=_C895( C893 C895 ) C893_=_C896( C893 C896 ) \nC894_=_C895( C894 C895 ) C894_=_C896( C894 C896 ) C895_=_C896( C895 C896 ) "];99-&gt;137[label="50: C342 C354 C355 C356 C357 \nC358 C460 C471 C472 C473 C474 \nC475 C476 C520 C530 C531 C532 \nC533 C534 C535 C627 C637 C645 \nC646 C647 C648 C649 C675 C685 \nC686 C687 C688 C689 C721 C729 \nC730 C731 C792 C799 C804 C810 \nC811 C812 C813 C881 C887 C893 \nC894 C895 C896 \n135: C342_=_C354 ,C342_=_C355 ,C342_=_C356 ,C342_=_C357 ,C342_=_C358 ,\nC354_=_C355 ,C354_=_C356 ,C354_=_C357 ,C354_=_C358 ,C355_=_C356 ,C355_=_C357 ,\nC355_=_C358 ,C356_=_C357 ,C356_=_C358 ,C357_=_C358 ,C460_=_C471 ,C460_=_C472 ,\nC460_=_C473 ,C460_=_C474 ,C460_=_C475 ,C460_=_C476 ,C471_=_C472 ,C471_=_C473 ,\nC471_=_C474 ,C471_=_C475 ,C471_=_C476 ,C472_=_C473 ,C472_=_C474 ,C472_=_C475 ,\nC472_=_C476 ,C473_=_C474 ,C473_=_C475 ,C473_=_C476 ,C474_=_C475 ,C474_=_C476 ,\nC475_=_C476 ,C520_=_C530 ,C520_=_C531 ,C520_=_C532 ,C520_=_C533 ,C520_=_C534 ,\nC520_=_C535 ,C530_=_C531 ,C530_=_C532 ,C530_=_C533 ,C530_=_C534 ,C530_=_C535 ,\nC531_=_C532 ,C531_=_C533 ,C531_=_C534 ,C531_=_C535 ,C532_=_C533 ,C532_=_C534 ,\nC532_=_C535 ,C533_=_C534 ,C533_=_C535 ,C534_=_C535 ,C627_=_C637 ,C627_=_C645 ,\nC627_=_C646 ,C627_=_C647 ,C627_=_C648 ,C627_=_C649 ,C637_=_C645 ,C637_=_C646 ,\nC637_=_C647 ,C637_=_C648 ,C637_=_C649 ,C645_=_C646 ,C645_=_C647 ,C645_=_C648 ,\nC645_=_C649 ,C646_=_C647 ,C646_=_C648 ,C646_=_C649 ,C647_=_C648 ,C647_=_C649 ,\nC648_=_C649 ,C675_=_C685 ,C675_=_C686 ,C675_=_C687 ,C675_=_C688 ,C675_=_C689 ,\nC685_=_C686 ,C685_=_C687 ,C685_=_C688 ,C685_=_C689 ,C686_=_C687 ,C686_=_C688 ,\nC686_=_C689 ,C687_=_C688 ,C687_=_C689 ,C688_=_C689 ,C721_=_C729 ,C721_=_C730 ,\nC721_=_C731 ,C729_=_C730 ,C729_=_C731 ,C730_=_C731 ,C792_=_C799 ,C792_=_C804 ,\nC792_=_C810 ,C792_=_C811 ,C792_=_C812 ,C792_=_C813 ,C799_=_C804 ,C799_=_C810 ,\nC799_=_C811 ,C799_=_C812 ,C799_=_C813 ,C804_=_C810 ,C804_=_C811 ,C804_=_C812 ,\nC804_=_C813 ,C810_=_C811 ,C810_=_C812 ,C810_=_C813 ,C811_=_C812 ,C811_=_C813 ,\nC812_=_C813 ,C881_=_C887 ,C881_=_C893 ,C881_=_C894 ,C881_=_C895 ,C881_=_C896 ,\nC887_=_C893 ,C887_=_C894 ,C887_=_C895 ,C887_=_C896 ,C893_=_C894 ,C893_=_C895 ,\nC893_=_C896 ,C894_=_C895 ,C894_=_C896 ,C895_=_C896 ,"];138[shape=box, label="id:138 level: 6\n20: C4 C35 C45 C55 C56 \nC57 C58 C59 C60 C61 C226 \nC237 C247 C256 C265 C266 C267 \nC268 C269 C270 \n104: C4_=_C35( C4 C35 ) C4_=_C45( C4 C45 ) C4_=_C55( C4 C55 ) C4_=_C56( C4 C56 ) C4_=_C57( C4 C57 ) \nC4_=_C58( C4 C58 ) C4_=_C59( C4 C59 ) C4_=_C60( C4 C60 ) C4_=_C61( C4 C61 ) C35_=_C45( C35 C45 ) C35_=_C55( C35 C55 ) \nC35_=_C56( C35 C56 ) C35_=_C57( C35 C57 ) C35_=_C58( C35 C58 ) C35_=_C59( C35 C59 ) C35_=_C60( C35 C60 ) C35_=_C61( C35 C61 ) \nC45_=_C55( C45 C55 ) C45_=_C56( C45 C56 ) C45_=_C57( C45 C57 ) C45_=_C58( C45 C58 ) C45_=_C59( C45 C59 ) C45_=_C60( C45 C60 ) \nC45_=_C61( C45 C61 ) C55_=_C56( C55 C56 ) C55_=_C57( C55 C57 ) C55_=_C58( C55 C58 ) C55_=_C59( C55 C59 ) C55_=_C60( C55 C60 ) \nC55_=_C61( C55 C61 ) C56_=_C57( C56 C57 ) C56_=_C58( C56 C58 ) C56_=_C59( C56 C59 ) C56_=_C60( C56 C60 ) C56_=_C61( C56 C61 ) \nC56_=_C226( C56 C226 ) C56_=_C237( C56 C237 ) C56_=_C247( C56 C247 ) C56_=_C256( C56 C256 ) C56_=_C265( C56 C265 ) C56_=_C266( C56 C266 ) \nC56_=_C267( C56 C267 ) C56_=_C268( C56 C268 ) C56_=_C269( C56 C269 ) C56_=_C270( C56 C270 ) C57_=_C58( C57 C58 ) C57_=_C59( C57 C59 ) \nC57_=_C60( C57 C60 ) C57_=_C61( C57 C61 ) C57_=_C267( C57 C267 ) C58_=_C59( C58 C59 ) C58_=_C60( C58 C60 ) C58_=_C61( C58 C61 ) \nC58_=_C268( C58 C268 ) C59_=_C60( C59 C60 ) C59_=_C61( C59 C61 ) C59_=_C269( C59 C269 ) C60_=_C61( C60 C61 ) C61_=_C270( C61 C270 ) \nC226_=_C237( C226 C237 ) C226_=_C247( C226 C247 ) C226_=_C256( C226 C256 ) C226_=_C265( C226 C265 ) C226_=_C266( C226 C266 ) C226_=_C267( C226 C267 ) \nC226_=_C268( C226 C268 ) C226_=_C269( C226 C269 ) C226_=_C270( C226 C270 ) C237_=_C247( C237 C247 ) C237_=_C256( C237 C256 ) C237_=_C265( C237 C265 ) \nC237_=_C266( C237 C266 ) C237_=_C267( C237 C267 ) C237_=_C268( C237 C268 ) C237_=_C269( C237 C269 ) C237_=_C270( C237 C270 ) C247_=_C256( C247 C256 ) \nC247_=_C265( C247 C265 ) C247_=_C266( C247 C266 ) C247_=_C267( C247 C267 ) C247_=_C268( C247 C268 ) C247_=_C269( C247 C269 ) C247_=_C270( C247 C270 ) \nC256_=_C265( C256 C265 ) C256_=_C266( C256 C266 ) C256_=_C267( C256 C267 ) C256_=_C268( C256 C268 ) C256_=_C269( C256 C269 ) C256_=_C270( C256 C270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107-&gt;138[label="19: C4 C35 C45 C55 C57 \nC58 C59 C60 C61 C226 C237 \nC247 C256 C265 C266 C267 C268 \nC269 C270 \n85: C4_=_C35 ,C4_=_C45 ,C4_=_C55 ,C4_=_C57 ,C4_=_C58 ,\nC4_=_C59 ,C4_=_C60 ,C4_=_C61 ,C35_=_C45 ,C35_=_C55 ,C35_=_C57 ,\nC35_=_C58 ,C35_=_C59 ,C35_=_C60 ,C35_=_C61 ,C45_=_C55 ,C45_=_C57 ,\nC45_=_C58 ,C45_=_C59 ,C45_=_C60 ,C45_=_C61 ,C55_=_C57 ,C55_=_C58 ,\nC55_=_C59 ,C55_=_C60 ,C55_=_C61 ,C57_=_C58 ,C57_=_C59 ,C57_=_C60 ,\nC57_=_C61 ,C57_=_C267 ,C58_=_C59 ,C58_=_C60 ,C58_=_C61 ,C58_=_C268 ,\nC59_=_C60 ,C59_=_C61 ,C59_=_C269 ,C60_=_C61 ,C61_=_C270 ,C226_=_C237 ,\nC226_=_C247 ,C226_=_C256 ,C226_=_C265 ,C226_=_C266 ,C226_=_C267 ,C226_=_C268 ,\nC226_=_C269 ,C226_=_C270 ,C237_=_C247 ,C237_=_C256 ,C237_=_C265 ,C237_=_C266 ,\nC237_=_C267 ,C237_=_C268 ,C237_=_C269 ,C237_=_C270 ,C247_=_C256 ,C247_=_C265 ,\nC247_=_C266 ,C247_=_C267 ,C247_=_C268 ,C247_=_C269 ,C247_=_C270 ,C256_=_C265 ,\nC256_=_C266 ,C256_=_C267 ,C256_=_C268 ,C256_=_C269 ,C256_=_C270 ,C265_=_C266 ,\nC265_=_C267 ,C265_=_C268 ,C265_=_C269 ,C265_=_C270 ,C266_=_C267 ,C266_=_C268 ,\nC266_=_C269 ,C266_=_C270 ,C267_=_C268 ,C267_=_C269 ,C267_=_C270 ,C268_=_C269 ,\nC268_=_C270 ,C269_=_C270 ,"];139[shape=box, label="id:139 level: 6\n23: C59 C61 C269 C270 C330 \nC332 C448 C450 C723 C730 C733 \nC739 C740 C741 C742 C743 C879 \nC885 C891 C899 C902 C904 C906 \n137: C59_=_C61( C59 C61 ) C59_=_C269( C59 C269 ) C59_=_C330( C59 C330 ) C59_=_C448( C59 C448 ) C59_=_C723( C59 C723 ) \nC59_=_C730( C59 C730 ) C59_=_C733( C59 C733 ) C59_=_C739( C59 C739 ) C59_=_C740( C59 C740 ) C59_=_C741( C59 C741 ) C59_=_C742( C59 C742 ) \nC59_=_C743( C59 C743 ) C61_=_C270( C61 C270 ) C61_=_C332( C61 C332 ) C61_=_C450( C61 C450 ) C61_=_C743( C61 C743 ) C61_=_C879( C61 C879 ) \nC61_=_C885( C61 C885 ) C61_=_C891( C61 C891 ) C61_=_C899( C61 C899 ) C61_=_C902( C61 C902 ) C61_=_C904( C61 C904 ) C61_=_C906( C61 C906 ) \nC269_=_C270( C269 C270 ) C269_=_C330( C269 C330 ) C269_=_C448( C269 C448 ) C269_=_C723( C269 C723 ) C269_=_C730( C269 C730 ) C269_=_C733( C269 C733 ) \nC269_=_C739( C269 C739 ) C269_=_C740( C269 C740 ) C269_=_C741( C269 C741 ) C269_=_C742( C269 C742 ) C269_=_C743( C269 C743 ) C270_=_C332( C270 C332 ) \nC270_=_C450( C270 C450 ) C270_=_C743( C270 C743 ) C270_=_C879( C270 C879 ) C270_=_C885( C270 C885 ) C270_=_C891( C270 C891 ) C270_=_C899( C270 C899 ) \nC270_=_C902( C270 C902 ) C270_=_C904( C270 C904 ) C270_=_C906( C270 C906 ) C330_=_C332( C330 C332 ) C330_=_C448( C330 C448 ) C330_=_C723( C330 C723 ) \nC330_=_C730( C330 C730 ) C330_=_C733( C330 C733 ) C330_=_C739( C330 C739 ) C330_=_C740( C330 C740 ) C330_=_C741( C330 C741 ) C330_=_C742( C330 C742 ) \nC330_=_C743( C330 C743 ) C332_=_C450( C332 C450 ) C332_=_C743( C332 C743 ) C332_=_C879( C332 C879 ) C332_=_C885( C332 C885 ) C332_=_C891( C332 C891 ) \nC332_=_C899( C332 C899 ) C332_=_C902( C332 C902 ) C332_=_C904( C332 C904 ) C332_=_C906( C332 C906 ) C448_=_C450( C448 C450 ) C448_=_C723( C448 C723 ) \nC448_=_C730( C448 C730 ) C448_=_C733( C448 C733 ) C448_=_C739( C448 C739 ) C448_=_C740( C448 C740 ) C448_=_C741( C448 C741 ) C448_=_C742( C448 C742 ) \nC448_=_C743( C448 C743 ) C450_=_C743( C450 C743 ) C450_=_C879( C450 C879 ) C450_=_C885( C450 C885 ) C450_=_C891( C450 C891 ) C450_=_C899( C450 C899 ) \nC450_=_C902( C450 C902 ) C450_=_C904( C450 C904 ) C450_=_C906( C450 C906 ) C723_=_C730( C723 C730 ) C723_=_C733( C723 C733 ) C723_=_C739( C723 C739 ) \nC723_=_C740( C723 C740 ) C723_=_C741( C723 C741 ) C723_=_C742( C723 C742 ) C723_=_C743( C723 C743 ) C730_=_C733( C730 C733</w:t>
      </w:r>
    </w:p>
    <w:p>
      <w:pPr>
        <w:pStyle w:val="PreformattedText"/>
        <w:bidi w:val="0"/>
        <w:spacing w:before="0" w:after="0"/>
        <w:jc w:val="left"/>
        <w:rPr/>
      </w:pPr>
      <w:r>
        <w:rPr/>
        <w:t xml:space="preserve"> </w:t>
      </w:r>
      <w:r>
        <w:rPr/>
        <w:t>) C730_=_C739( C730 C739 ) \nC730_=_C740( C730 C740 ) C730_=_C741( C730 C741 ) C730_=_C742( C730 C742 ) C730_=_C743( C730 C743 ) C733_=_C739( C733 C739 ) C733_=_C740( C733 C740 ) \nC733_=_C741( C733 C741 ) C733_=_C742( C733 C742 ) C733_=_C743( C733 C743 ) C739_=_C740( C739 C740 ) C739_=_C741( C739 C741 ) C739_=_C742( C739 C742 ) \nC739_=_C743( C739 C743 ) C740_=_C741( C740 C741 ) C740_=_C742( C740 C742 ) C740_=_C743( C740 C743 ) C741_=_C742( C741 C742 ) C741_=_C743( C741 C743 ) \nC742_=_C743( C742 C743 ) C742_=_C879( C742 C879 ) C743_=_C879( C743 C879 ) C743_=_C885( C743 C885 ) C743_=_C891( C743 C891 ) C743_=_C899( C743 C899 ) \nC743_=_C902( C743 C902 ) C743_=_C904( C743 C904 ) C743_=_C906( C743 C906 ) C879_=_C885( C879 C885 ) C879_=_C891( C879 C891 ) C879_=_C899( C879 C899 ) \nC879_=_C902( C879 C902 ) C879_=_C904( C879 C904 ) C879_=_C906( C879 C906 ) C885_=_C891( C885 C891 ) C885_=_C899( C885 C899 ) C885_=_C902( C885 C902 ) \nC885_=_C904( C885 C904 ) C885_=_C906( C885 C906 ) C891_=_C899( C891 C899 ) C891_=_C902( C891 C902 ) C891_=_C904( C891 C904 ) C891_=_C906( C891 C906 ) \nC899_=_C902( C899 C902 ) C899_=_C904( C899 C904 ) C899_=_C906( C899 C906 ) C902_=_C904( C902 C904 ) C902_=_C906( C902 C906 ) C904_=_C906( C904 C906 ) "];107-&gt;139[label="22: C59 C61 C269 C270 C330 \nC332 C448 C450 C723 C730 C733 \nC739 C740 C741 C742 C879 C885 \nC891 C899 C902 C904 C906 \n115: C59_=_C61 ,C59_=_C269 ,C59_=_C330 ,C59_=_C448 ,C59_=_C723 ,\nC59_=_C730 ,C59_=_C733 ,C59_=_C739 ,C59_=_C740 ,C59_=_C741 ,C59_=_C742 ,\nC61_=_C270 ,C61_=_C332 ,C61_=_C450 ,C61_=_C879 ,C61_=_C885 ,C61_=_C891 ,\nC61_=_C899 ,C61_=_C902 ,C61_=_C904 ,C61_=_C906 ,C269_=_C270 ,C269_=_C330 ,\nC269_=_C448 ,C269_=_C723 ,C269_=_C730 ,C269_=_C733 ,C269_=_C739 ,C269_=_C740 ,\nC269_=_C741 ,C269_=_C742 ,C270_=_C332 ,C270_=_C450 ,C270_=_C879 ,C270_=_C885 ,\nC270_=_C891 ,C270_=_C899 ,C270_=_C902 ,C270_=_C904 ,C270_=_C906 ,C330_=_C332 ,\nC330_=_C448 ,C330_=_C723 ,C330_=_C730 ,C330_=_C733 ,C330_=_C739 ,C330_=_C740 ,\nC330_=_C741 ,C330_=_C742 ,C332_=_C450 ,C332_=_C879 ,C332_=_C885 ,C332_=_C891 ,\nC332_=_C899 ,C332_=_C902 ,C332_=_C904 ,C332_=_C906 ,C448_=_C450 ,C448_=_C723 ,\nC448_=_C730 ,C448_=_C733 ,C448_=_C739 ,C448_=_C740 ,C448_=_C741 ,C448_=_C742 ,\nC450_=_C879 ,C450_=_C885 ,C450_=_C891 ,C450_=_C899 ,C450_=_C902 ,C450_=_C904 ,\nC450_=_C906 ,C723_=_C730 ,C723_=_C733 ,C723_=_C739 ,C723_=_C740 ,C723_=_C741 ,\nC723_=_C742 ,C730_=_C733 ,C730_=_C739 ,C730_=_C740 ,C730_=_C741 ,C730_=_C742 ,\nC733_=_C739 ,C733_=_C740 ,C733_=_C741 ,C733_=_C742 ,C739_=_C740 ,C739_=_C741 ,\nC739_=_C742 ,C740_=_C741 ,C740_=_C742 ,C741_=_C742 ,C742_=_C879 ,C879_=_C885 ,\nC879_=_C891 ,C879_=_C899 ,C879_=_C902 ,C879_=_C904 ,C879_=_C906 ,C885_=_C891 ,\nC885_=_C899 ,C885_=_C902 ,C885_=_C904 ,C885_=_C906 ,C891_=_C899 ,C891_=_C902 ,\nC891_=_C904 ,C891_=_C906 ,C899_=_C902 ,C899_=_C904 ,C899_=_C906 ,C902_=_C904 ,\nC902_=_C906 ,C904_=_C906 ,"];140[shape=box, label="id:140 level: 6\n22: C146 C151 C168 C178 C188 \nC196 C210 C217 C218 C219 C220 \nC221 C222 C340 C573 C673 C808 \nC813 C817 C820 C821 C823 \n126: C146_=_C151( C146 C151 ) C146_=_C168( C146 C168 ) C146_=_C178( C146 C178 ) C146_=_C188( C146 C188 ) C146_=_C196( C146 C196 ) \nC146_=_C210( C146 C210 ) C146_=_C217( C146 C217 ) C146_=_C218( C146 C218 ) C146_=_C219( C146 C219 ) C146_=_C220( C146 C220 ) C146_=_C221( C146 C221 ) \nC146_=_C222( C146 C222 ) C151_=_C221( C151 C221 ) C151_=_C340( C151 C340 ) C151_=_C573( C151 C573 ) C151_=_C673( C151 C673 ) C151_=_C808( C151 C808 ) \nC151_=_C813( C151 C813 ) C151_=_C817( C151 C817 ) C151_=_C820( C151 C820 ) C151_=_C821( C151 C821 ) C151_=_C823( C151 C823 ) C168_=_C178( C168 C178 ) \nC168_=_C188( C168 C188 ) C168_=_C196( C168 C196 ) C168_=_C210( C168 C210 ) C168_=_C217( C168 C217 ) C168_=_C218( C168 C218 ) C168_=_C219( C168 C219 ) \nC168_=_C220( C168 C220 ) C168_=_C221( C168 C221 ) C168_=_C222( C168 C222 ) C178_=_C188( C178 C188 ) C178_=_C196( C178 C196 ) C178_=_C210( C178 C210 ) \nC178_=_C217( C178 C217 ) C178_=_C218( C178 C218 ) C178_=_C219( C178 C219 ) C178_=_C220( C178 C220 ) C178_=_C221( C178 C221 ) C178_=_C222( C178 C222 ) \nC188_=_C196( C188 C196 ) C188_=_C210( C188 C210 ) C188_=_C217( C188 C217 ) C188_=_C218( C188 C218 ) C188_=_C219( C188 C219 ) C188_=_C220( C188 C220 ) \nC188_=_C221( C188 C221 ) C188_=_C222( C188 C222 ) C196_=_C210( C196 C210 ) C196_=_C217( C196 C217 ) C196_=_C218( C196 C218 ) C196_=_C219( C196 C219 ) \nC196_=_C220( C196 C220 ) C196_=_C221( C196 C221 ) C196_=_C222( C196 C222 ) C210_=_C217( C210 C217 ) C210_=_C218( C210 C218 ) C210_=_C219( C210 C219 ) \nC210_=_C220( C210 C220 ) C210_=_C221( C210 C221 ) C210_=_C222( C210 C222 ) C217_=_C218( C217 C218 ) C217_=_C219( C217 C219 ) C217_=_C220( C217 C220 ) \nC217_=_C221( C217 C221 ) C217_=_C222( C217 C222 ) C218_=_C219( C218 C219 ) C218_=_C220( C218 C220 ) C218_=_C221( C218 C221 ) C218_=_C222( C218 C222 ) \nC218_=_C340( C218 C340 ) C219_=_C220( C219 C220 ) C219_=_C221( C219 C221 ) C219_=_C222( C219 C222 ) C219_=_C573( C219 C573 ) C220_=_C221( C220 C221 ) \nC220_=_C222( C220 C222 ) C220_=_C673( C220 C673 ) C221_=_C222( C221 C222 ) C221_=_C340( C221 C340 ) C221_=_C573( C221 C573 ) C221_=_C673( C221 C673 ) \nC221_=_C808( C221 C808 ) C221_=_C813( C221 C813 ) C221_=_C817( C221 C817 ) C221_=_C820( C221 C820 ) C221_=_C821( C221 C821 ) C221_=_C823( C221 C823 ) \nC222_=_C823( C222 C823 ) C340_=_C573( C340 C573 ) C340_=_C673( C340 C673 ) C340_=_C808( C340 C808 ) C340_=_C813( C340 C813 ) C340_=_C817( C340 C817 ) \nC340_=_C820( C340 C820 ) C340_=_C821( C340 C821 ) C340_=_C823( C340 C823 ) C573_=_C673( C573 C673 ) C573_=_C808( C573 C808 ) C573_=_C813( C573 C813 ) \nC573_=_C817( C573 C817 ) C573_=_C820( C573 C820 ) C573_=_C821( C573 C821 ) C573_=_C823( C573 C823 ) C673_=_C808( C673 C808 ) C673_=_C813( C673 C813 ) \nC673_=_C817( C673 C817 ) C673_=_C820( C673 C820 ) C673_=_C821( C673 C821 ) C673_=_C823( C673 C823 ) C808_=_C813( C808 C813 ) C808_=_C817( C808 C817 ) \nC808_=_C820( C808 C820 ) C808_=_C821( C808 C821 ) C808_=_C823( C808 C823 ) C813_=_C817( C813 C817 ) C813_=_C820( C813 C820 ) C813_=_C821( C813 C821 ) \nC813_=_C823( C813 C823 ) C817_=_C820( C817 C820 ) C817_=_C821( C817 C821 ) C817_=_C823( C817 C823 ) C820_=_C821( C820 C821 ) C820_=_C823( C820 C823 ) \nC821_=_C823( C821 C823 ) "];115-&gt;140[label="21: C146 C151 C168 C178 C188 \nC196 C210 C217 C218 C219 C220 \nC222 C340 C573 C673 C808 C813 \nC817 C820 C821 C823 \n105: C146_=_C151 ,C146_=_C168 ,C146_=_C178 ,C146_=_C188 ,C146_=_C196 ,\nC146_=_C210 ,C146_=_C217 ,C146_=_C218 ,C146_=_C219 ,C146_=_C220 ,C146_=_C222 ,\nC151_=_C340 ,C151_=_C573 ,C151_=_C673 ,C151_=_C808 ,C151_=_C813 ,C151_=_C817 ,\nC151_=_C820 ,C151_=_C821 ,C151_=_C823 ,C168_=_C178 ,C168_=_C188 ,C168_=_C196 ,\nC168_=_C210 ,C168_=_C217 ,C168_=_C218 ,C168_=_C219 ,C168_=_C220 ,C168_=_C222 ,\nC178_=_C188 ,C178_=_C196 ,C178_=_C210 ,C178_=_C217 ,C178_=_C218 ,C178_=_C219 ,\nC178_=_C220 ,C178_=_C222 ,C188_=_C196 ,C188_=_C210 ,C188_=_C217 ,C188_=_C218 ,\nC188_=_C219 ,C188_=_C220 ,C188_=_C222 ,C196_=_C210 ,C196_=_C217 ,C196_=_C218 ,\nC196_=_C219 ,C196_=_C220 ,C196_=_C222 ,C210_=_C217 ,C210_=_C218 ,C210_=_C219 ,\nC210_=_C220 ,C210_=_C222 ,C217_=_C218 ,C217_=_C219 ,C217_=_C220 ,C217_=_C222 ,\nC218_=_C219 ,C218_=_C220 ,C218_=_C222 ,C218_=_C340 ,C219_=_C220 ,C219_=_C222 ,\nC219_=_C573 ,C220_=_C222 ,C220_=_C673 ,C222_=_C823 ,C340_=_C573 ,C340_=_C673 ,\nC340_=_C808 ,C340_=_C813 ,C340_=_C817 ,C340_=_C820 ,C340_=_C821 ,C340_=_C823 ,\nC573_=_C673 ,C573_=_C808 ,C573_=_C813 ,C573_=_C817 ,C573_=_C820 ,C573_=_C821 ,\nC573_=_C823 ,C673_=_C808 ,C673_=_C813 ,C673_=_C817 ,C673_=_C820 ,C673_=_C821 ,\nC673_=_C823 ,C808_=_C813 ,C808_=_C817 ,C808_=_C820 ,C808_=_C821 ,C808_=_C823 ,\nC813_=_C817 ,C813_=_C820 ,C813_=_C821 ,C813_=_C823 ,C817_=_C820 ,C817_=_C821 ,\nC817_=_C823 ,C820_=_C821 ,C820_=_C823 ,C821_=_C823 ,"];141[shape=box, label="id:141 level: 6\n23: C147 C152 C217 C222 C229 \nC240 C250 C259 C266 C277 C285 \nC286 C287 C288 C341 C574 C674 \nC823 C830 C842 C846 C849 C851 \n137: C147_=_C152( C147 C152 ) C147_=_C217( C147 C217 ) C147_=_C229( C147 C229 ) C147_=_C240( C147 C240 ) C147_=_C250( C147 C250 ) \nC147_=_C259( C147 C259 ) C147_=_C266( C147 C266 ) C147_=_C277( C147 C277 ) C147_=_C285( C147 C285 ) C147_=_C286( C147 C286 ) C147_=_C287( C147 C287 ) \nC147_=_C288( C147 C288 ) C152_=_C222( C152 C222 ) C152_=_C288( C152 C288 ) C152_=_C341( C152 C341 ) C152_=_C574( C152 C574 ) C152_=_C674( C152 C674 ) \nC152_=_C823( C152 C823 ) C152_=_C830( C152 C830 ) C152_=_C842( C152 C842 ) C152_=_C846( C152 C846 ) C152_=_C849( C152 C849 ) C152_=_C851( C152 C851 ) \nC217_=_C222( C217 C222 ) C217_=_C229( C217 C229 ) C217_=_C240( C217 C240 ) C217_=_C250( C217 C250 ) C217_=_C259( C217 C259 ) C217_=_C266( C217 C266 ) \nC217_=_C277( C217 C277 ) C217_=_C285( C217 C285 ) C217_=_C286( C217 C286 ) C217_=_C287( C217 C287 ) C217_=_C288( C217 C288 ) C222_=_C288( C222 C288 ) \nC222_=_C341( C222 C341 ) C222_=_C574( C222 C574 ) C222_=_C674( C222 C674 ) C222_=_C823( C222 C823 ) C222_=_C830( C222 C830 ) C222_=_C842( C222 C842 ) \nC222_=_C846( C222 C846 ) C222_=_C849( C222 C849 ) C222_=_C851( C222 C851 ) C229_=_C240( C229 C240 ) C229_=_C250( C229 C250 ) C229_=_C259( C229 C259 ) \nC229_=_C266( C229 C266 ) C229_=_C277( C229 C277 ) C229_=_C285( C229 C285 ) C229_=_C286( C229 C286 ) C229_=_C287( C229 C287 ) C229_=_C288( C229 C288 ) \nC240_=_C250( C240 C250 ) C240_=_C259( C240 C259 ) C240_=_C266( C240 C266 ) C240_=_C277( C240 C277 ) C240_=_C285( C240 C285 ) C240_=_C286( C240 C286 ) \nC240_=_C287( C240 C287 ) C240_=_C288( C240 C288 ) C250_=_C259( C250 C259 ) C250_=_C266( C250 C266 ) C250_=_C277( C250 C277 ) C250_=_C285( C250 C285 ) \nC250_=_C286( C250 C286 ) C250_=_C287( C250 C287 ) C250_=_C288( C250 C288 ) C259_=_C266( C259 C266 ) C259_=_C277( C259 C277 ) C259_=_C285( C259 C285 ) \nC259_=_C286( C259 C286 ) C259_=_C287( C259 C287 ) C259_=_C288( C259 C288 ) C266_=_C277( C266 C277 ) C266_=_C285( C266 C285 ) C266_=_C286(</w:t>
      </w:r>
    </w:p>
    <w:p>
      <w:pPr>
        <w:pStyle w:val="PreformattedText"/>
        <w:bidi w:val="0"/>
        <w:spacing w:before="0" w:after="0"/>
        <w:jc w:val="left"/>
        <w:rPr/>
      </w:pPr>
      <w:r>
        <w:rPr/>
        <w:t xml:space="preserve"> </w:t>
      </w:r>
      <w:r>
        <w:rPr/>
        <w:t>C266 C286 ) \nC266_=_C287( C266 C287 ) C266_=_C288( C266 C288 ) C277_=_C285( C277 C285 ) C277_=_C286( C277 C286 ) C277_=_C287( C277 C287 ) C277_=_C288( C277 C288 ) \nC285_=_C286( C285 C286 ) C285_=_C287( C285 C287 ) C285_=_C288( C285 C288 ) C285_=_C341( C285 C341 ) C286_=_C287( C286 C287 ) C286_=_C288( C286 C288 ) \nC286_=_C574( C286 C574 ) C287_=_C288( C287 C288 ) C287_=_C674( C287 C674 ) C288_=_C341( C288 C341 ) C288_=_C574( C288 C574 ) C288_=_C674( C288 C674 ) \nC288_=_C823( C288 C823 ) C288_=_C830( C288 C830 ) C288_=_C842( C288 C842 ) C288_=_C846( C288 C846 ) C288_=_C849( C288 C849 ) C288_=_C851( C288 C851 ) \nC341_=_C574( C341 C574 ) C341_=_C674( C341 C674 ) C341_=_C823( C341 C823 ) C341_=_C830( C341 C830 ) C341_=_C842( C341 C842 ) C341_=_C846( C341 C846 ) \nC341_=_C849( C341 C849 ) C341_=_C851( C341 C851 ) C574_=_C674( C574 C674 ) C574_=_C823( C574 C823 ) C574_=_C830( C574 C830 ) C574_=_C842( C574 C842 ) \nC574_=_C846( C574 C846 ) C574_=_C849( C574 C849 ) C574_=_C851( C574 C851 ) C674_=_C823( C674 C823 ) C674_=_C830( C674 C830 ) C674_=_C842( C674 C842 ) \nC674_=_C846( C674 C846 ) C674_=_C849( C674 C849 ) C674_=_C851( C674 C851 ) C823_=_C830( C823 C830 ) C823_=_C842( C823 C842 ) C823_=_C846( C823 C846 ) \nC823_=_C849( C823 C849 ) C823_=_C851( C823 C851 ) C830_=_C842( C830 C842 ) C830_=_C846( C830 C846 ) C830_=_C849( C830 C849 ) C830_=_C851( C830 C851 ) \nC842_=_C846( C842 C846 ) C842_=_C849( C842 C849 ) C842_=_C851( C842 C851 ) C846_=_C849( C846 C849 ) C846_=_C851( C846 C851 ) C849_=_C851( C849 C851 ) "];115-&gt;141[label="22: C147 C152 C217 C222 C229 \nC240 C250 C259 C266 C277 C285 \nC286 C287 C341 C574 C674 C823 \nC830 C842 C846 C849 C851 \n115: C147_=_C152 ,C147_=_C217 ,C147_=_C229 ,C147_=_C240 ,C147_=_C250 ,\nC147_=_C259 ,C147_=_C266 ,C147_=_C277 ,C147_=_C285 ,C147_=_C286 ,C147_=_C287 ,\nC152_=_C222 ,C152_=_C341 ,C152_=_C574 ,C152_=_C674 ,C152_=_C823 ,C152_=_C830 ,\nC152_=_C842 ,C152_=_C846 ,C152_=_C849 ,C152_=_C851 ,C217_=_C222 ,C217_=_C229 ,\nC217_=_C240 ,C217_=_C250 ,C217_=_C259 ,C217_=_C266 ,C217_=_C277 ,C217_=_C285 ,\nC217_=_C286 ,C217_=_C287 ,C222_=_C341 ,C222_=_C574 ,C222_=_C674 ,C222_=_C823 ,\nC222_=_C830 ,C222_=_C842 ,C222_=_C846 ,C222_=_C849 ,C222_=_C851 ,C229_=_C240 ,\nC229_=_C250 ,C229_=_C259 ,C229_=_C266 ,C229_=_C277 ,C229_=_C285 ,C229_=_C286 ,\nC229_=_C287 ,C240_=_C250 ,C240_=_C259 ,C240_=_C266 ,C240_=_C277 ,C240_=_C285 ,\nC240_=_C286 ,C240_=_C287 ,C250_=_C259 ,C250_=_C266 ,C250_=_C277 ,C250_=_C285 ,\nC250_=_C286 ,C250_=_C287 ,C259_=_C266 ,C259_=_C277 ,C259_=_C285 ,C259_=_C286 ,\nC259_=_C287 ,C266_=_C277 ,C266_=_C285 ,C266_=_C286 ,C266_=_C287 ,C277_=_C285 ,\nC277_=_C286 ,C277_=_C287 ,C285_=_C286 ,C285_=_C287 ,C285_=_C341 ,C286_=_C287 ,\nC286_=_C574 ,C287_=_C674 ,C341_=_C574 ,C341_=_C674 ,C341_=_C823 ,C341_=_C830 ,\nC341_=_C842 ,C341_=_C846 ,C341_=_C849 ,C341_=_C851 ,C574_=_C674 ,C574_=_C823 ,\nC574_=_C830 ,C574_=_C842 ,C574_=_C846 ,C574_=_C849 ,C574_=_C851 ,C674_=_C823 ,\nC674_=_C830 ,C674_=_C842 ,C674_=_C846 ,C674_=_C849 ,C674_=_C851 ,C823_=_C830 ,\nC823_=_C842 ,C823_=_C846 ,C823_=_C849 ,C823_=_C851 ,C830_=_C842 ,C830_=_C846 ,\nC830_=_C849 ,C830_=_C851 ,C842_=_C846 ,C842_=_C849 ,C842_=_C851 ,C846_=_C849 ,\nC846_=_C851 ,C849_=_C851 ,"];142[shape=box, label="id:142 level: 6\n24: C78 C81 C89 C92 C100 \nC103 C112 C113 C114 C115 C116 \nC117 C118 C119 C120 C121 C123 \nC132 C140 C141 C142 C143 C144 \nC145 \n150: C78_=_C81( C78 C81 ) C78_=_C89( C78 C89 ) C78_=_C100( C78 C100 ) C78_=_C112( C78 C112 ) C78_=_C113( C78 C113 ) \nC78_=_C114( C78 C114 ) C78_=_C115( C78 C115 ) C78_=_C116( C78 C116 ) C78_=_C117( C78 C117 ) C78_=_C118( C78 C118 ) C78_=_C119( C78 C119 ) \nC78_=_C120( C78 C120 ) C78_=_C121( C78 C121 ) C81_=_C92( C81 C92 ) C81_=_C103( C81 C103 ) C81_=_C114( C81 C114 ) C81_=_C123( C81 C123 ) \nC81_=_C132( C81 C132 ) C81_=_C140( C81 C140 ) C81_=_C141( C81 C141 ) C81_=_C142( C81 C142 ) C81_=_C143( C81 C143 ) C81_=_C144( C81 C144 ) \nC81_=_C145( C81 C145 ) C89_=_C92( C89 C92 ) C89_=_C100( C89 C100 ) C89_=_C112( C89 C112 ) C89_=_C113( C89 C113 ) C89_=_C114( C89 C114 ) \nC89_=_C115( C89 C115 ) C89_=_C116( C89 C116 ) C89_=_C117( C89 C117 ) C89_=_C118( C89 C118 ) C89_=_C119( C89 C119 ) C89_=_C120( C89 C120 ) \nC89_=_C121( C89 C121 ) C92_=_C103( C92 C103 ) C92_=_C114( C92 C114 ) C92_=_C123( C92 C123 ) C92_=_C132( C92 C132 ) C92_=_C140( C92 C140 ) \nC92_=_C141( C92 C141 ) C92_=_C142( C92 C142 ) C92_=_C143( C92 C143 ) C92_=_C144( C92 C144 ) C92_=_C145( C92 C145 ) C100_=_C103( C100 C103 ) \nC100_=_C112( C100 C112 ) C100_=_C113( C100 C113 ) C100_=_C114( C100 C114 ) C100_=_C115( C100 C115 ) C100_=_C116( C100 C116 ) C100_=_C117( C100 C117 ) \nC100_=_C118( C100 C118 ) C100_=_C119( C100 C119 ) C100_=_C120( C100 C120 ) C100_=_C121( C100 C121 ) C103_=_C114( C103 C114 ) C103_=_C123( C103 C123 ) \nC103_=_C132( C103 C132 ) C103_=_C140( C103 C140 ) C103_=_C141( C103 C141 ) C103_=_C142( C103 C142 ) C103_=_C143( C103 C143 ) C103_=_C144( C103 C144 ) \nC103_=_C145( C103 C145 ) C112_=_C113( C112 C113 ) C112_=_C114( C112 C114 ) C112_=_C115( C112 C115 ) C112_=_C116( C112 C116 ) C112_=_C117( C112 C117 ) \nC112_=_C118( C112 C118 ) C112_=_C119( C112 C119 ) C112_=_C120( C112 C120 ) C112_=_C121( C112 C121 ) C112_=_C123( C112 C123 ) C113_=_C114( C113 C114 ) \nC113_=_C115( C113 C115 ) C113_=_C116( C113 C116 ) C113_=_C117( C113 C117 ) C113_=_C118( C113 C118 ) C113_=_C119( C113 C119 ) C113_=_C120( C113 C120 ) \nC113_=_C121( C113 C121 ) C113_=_C132( C113 C132 ) C114_=_C115( C114 C115 ) C114_=_C116( C114 C116 ) C114_=_C117( C114 C117 ) C114_=_C118( C114 C118 ) \nC114_=_C119( C114 C119 ) C114_=_C120( C114 C120 ) C114_=_C121( C114 C121 ) C114_=_C123( C114 C123 ) C114_=_C132( C114 C132 ) C114_=_C140( C114 C140 ) \nC114_=_C141( C114 C141 ) C114_=_C142( C114 C142 ) C114_=_C143( C114 C143 ) C114_=_C144( C114 C144 ) C114_=_C145( C114 C145 ) C115_=_C116( C115 C116 ) \nC115_=_C117( C115 C117 ) C115_=_C118( C115 C118 ) C115_=_C119( C115 C119 ) C115_=_C120( C115 C120 ) C115_=_C121( C115 C121 ) C115_=_C140( C115 C140 ) \nC116_=_C117( C116 C117 ) C116_=_C118( C116 C118 ) C116_=_C119( C116 C119 ) C116_=_C120( C116 C120 ) C116_=_C121( C116 C121 ) C117_=_C118( C117 C118 ) \nC117_=_C119( C117 C119 ) C117_=_C120( C117 C120 ) C117_=_C121( C117 C121 ) C118_=_C119( C118 C119 ) C118_=_C120( C118 C120 ) C118_=_C121( C118 C121 ) \nC119_=_C120( C119 C120 ) C119_=_C121( C119 C121 ) C120_=_C121( C120 C121 ) C123_=_C132( C123 C132 ) C123_=_C140( C123 C140 ) C123_=_C141( C123 C141 ) \nC123_=_C142( C123 C142 ) C123_=_C143( C123 C143 ) C123_=_C144( C123 C144 ) C123_=_C145( C123 C145 ) C132_=_C140( C132 C140 ) C132_=_C141( C132 C141 ) \nC132_=_C142( C132 C142 ) C132_=_C143( C132 C143 ) C132_=_C144( C132 C144 ) C132_=_C145( C132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117-&gt;142[label="23: C78 C81 C89 C92 C100 \nC103 C112 C113 C115 C116 C117 \nC118 C119 C120 C121 C123 C132 \nC140 C141 C142 C143 C144 C145 \n127: C78_=_C81 ,C78_=_C89 ,C78_=_C100 ,C78_=_C112 ,C78_=_C113 ,\nC78_=_C115 ,C78_=_C116 ,C78_=_C117 ,C78_=_C118 ,C78_=_C119 ,C78_=_C120 ,\nC78_=_C121 ,C81_=_C92 ,C81_=_C103 ,C81_=_C123 ,C81_=_C132 ,C81_=_C140 ,\nC81_=_C141 ,C81_=_C142 ,C81_=_C143 ,C81_=_C144 ,C81_=_C145 ,C89_=_C92 ,\nC89_=_C100 ,C89_=_C112 ,C89_=_C113 ,C89_=_C115 ,C89_=_C116 ,C89_=_C117 ,\nC89_=_C118 ,C89_=_C119 ,C89_=_C120 ,C89_=_C121 ,C92_=_C103 ,C92_=_C123 ,\nC92_=_C132 ,C92_=_C140 ,C92_=_C141 ,C92_=_C142 ,C92_=_C143 ,C92_=_C144 ,\nC92_=_C145 ,C100_=_C103 ,C100_=_C112 ,C100_=_C113 ,C100_=_C115 ,C100_=_C116 ,\nC100_=_C117 ,C100_=_C118 ,C100_=_C119 ,C100_=_C120 ,C100_=_C121 ,C103_=_C123 ,\nC103_=_C132 ,C103_=_C140 ,C103_=_C141 ,C103_=_C142 ,C103_=_C143 ,C103_=_C144 ,\nC103_=_C145 ,C112_=_C113 ,C112_=_C115 ,C112_=_C116 ,C112_=_C117 ,C112_=_C118 ,\nC112_=_C119 ,C112_=_C120 ,C112_=_C121 ,C112_=_C123 ,C113_=_C115 ,C113_=_C116 ,\nC113_=_C117 ,C113_=_C118 ,C113_=_C119 ,C113_=_C120 ,C113_=_C121 ,C113_=_C132 ,\nC115_=_C116 ,C115_=_C117 ,C115_=_C118 ,C115_=_C119 ,C115_=_C120 ,C115_=_C121 ,\nC115_=_C140 ,C116_=_C117 ,C116_=_C118 ,C116_=_C119 ,C116_=_C120 ,C116_=_C121 ,\nC117_=_C118 ,C117_=_C119 ,C117_=_C120 ,C117_=_C121 ,C118_=_C119 ,C118_=_C120 ,\nC118_=_C121 ,C119_=_C120 ,C119_=_C121 ,C120_=_C121 ,C123_=_C132 ,C123_=_C140 ,\nC123_=_C141 ,C123_=_C142 ,C123_=_C143 ,C123_=_C144 ,C123_=_C145 ,C132_=_C140 ,\nC132_=_C141 ,C132_=_C142 ,C132_=_C143 ,C132_=_C144 ,C132_=_C145 ,C140_=_C141 ,\nC140_=_C142 ,C140_=_C143 ,C140_=_C144 ,C140_=_C145 ,C141_=_C142 ,C141_=_C143 ,\nC141_=_C144 ,C141_=_C145 ,C142_=_C143 ,C142_=_C144 ,C142_=_C145 ,C143_=_C144 ,\nC143_=_C145 ,C144_=_C145 ,"];143[shape=box, label="id:143 level: 6\n25: C7 C76 C77 C78 C79 \nC80 C81 C82 C83 C84 C85 \nC86 C87 C91 C102 C113 C122 \nC132 C133 C134 C135 C136 C137 \nC138 C139 \n162: C7_=_C76( C7 C76 ) C7_=_C77( C7 C77 ) C7_=_C78( C7 C78 ) C7_=_C79( C7 C79 ) C7_=_C80( C7 C80 ) \nC7_=_C81( C7 C81 ) C7_=_C82( C7 C82 ) C7_=_C83( C7 C83 ) C7_=_C84( C7 C84 ) C7_=_C85( C7 C85 ) C7_=_C86( C7 C86 ) \nC7_=_C87( C7 C87 ) C76_=_C77( C76 C77 ) C76_=_C78( C76 C78 ) C76_=_C79( C76 C79 ) C76_=_C80( C76 C80 ) C76_=_C81( C76 C81 ) \nC76_=_C82( C76 C82 ) C76_=_C83( C76 C83 ) C76_=_C84( C76 C84 ) C76_=_C85( C76 C85 ) C76_=_C86( C76 C86 ) C76_=_C87( C76 C87 ) \nC76_=_C91( C76 C91 ) C77_=_C78( C77 C78 ) C77_=_C79( C77 C79 ) C77_=_C80( C77 C80 ) C77_=_C81( C77 C81 ) C77_=_C82( C77 C82 ) \nC77_=_C83( C77 C83 ) C77_=_C84( C77 C84 ) C77_=_C85( C77 C85 ) C77_=_C86( C77 C86 ) C77_=_C87( C77 C87 ) C77_=_C102( C77 C102 ) \nC78_=_C79( C78 C79 ) C78_=_C80( C78 C80 ) C78_=_C81( C78 C81 ) C78_=_C82( C78 C82 ) C78_=_C83( C78 C83 ) C78_=_C84( C78 C84</w:t>
      </w:r>
    </w:p>
    <w:p>
      <w:pPr>
        <w:pStyle w:val="PreformattedText"/>
        <w:bidi w:val="0"/>
        <w:spacing w:before="0" w:after="0"/>
        <w:jc w:val="left"/>
        <w:rPr/>
      </w:pPr>
      <w:r>
        <w:rPr/>
        <w:t xml:space="preserve"> </w:t>
      </w:r>
      <w:r>
        <w:rPr/>
        <w:t>) \nC78_=_C85( C78 C85 ) C78_=_C86( C78 C86 ) C78_=_C87( C78 C87 ) C78_=_C113( C78 C113 ) C79_=_C80( C79 C80 ) C79_=_C81( C79 C81 ) \nC79_=_C82( C79 C82 ) C79_=_C83( C79 C83 ) C79_=_C84( C79 C84 ) C79_=_C85( C79 C85 ) C79_=_C86( C79 C86 ) C79_=_C87( C79 C87 ) \nC79_=_C122( C79 C122 ) C80_=_C81( C80 C81 ) C80_=_C82( C80 C82 ) C80_=_C83( C80 C83 ) C80_=_C84( C80 C84 ) C80_=_C85( C80 C85 ) \nC80_=_C86( C80 C86 ) C80_=_C87( C80 C87 ) C80_=_C91( C80 C91 ) C80_=_C102( C80 C102 ) C80_=_C113( C80 C113 ) C80_=_C122( C80 C122 ) \nC80_=_C132( C80 C132 ) C80_=_C133( C80 C133 ) C80_=_C134( C80 C134 ) C80_=_C135( C80 C135 ) C80_=_C136( C80 C136 ) C80_=_C137( C80 C137 ) \nC80_=_C138( C80 C138 ) C80_=_C139( C80 C139 ) C81_=_C82( C81 C82 ) C81_=_C83( C81 C83 ) C81_=_C84( C81 C84 ) C81_=_C85( C81 C85 ) \nC81_=_C86( C81 C86 ) C81_=_C87( C81 C87 ) C81_=_C132( C81 C132 ) C82_=_C83( C82 C83 ) C82_=_C84( C82 C84 ) C82_=_C85( C82 C85 ) \nC82_=_C86( C82 C86 ) C82_=_C87( C82 C87 ) C82_=_C133( C82 C133 ) C83_=_C84( C83 C84 ) C83_=_C85( C83 C85 ) C83_=_C86( C83 C86 ) \nC83_=_C87( C83 C87 ) C84_=_C85( C84 C85 ) C84_=_C86( C84 C86 ) C84_=_C87( C84 C87 ) C85_=_C86( C85 C86 ) C85_=_C87( C85 C87 ) \nC86_=_C87( C86 C87 ) C91_=_C102( C91 C102 ) C91_=_C113( C91 C113 ) C91_=_C122( C91 C122 ) C91_=_C132( C91 C132 ) C91_=_C133( C91 C133 ) \nC91_=_C134( C91 C134 ) C91_=_C135( C91 C135 ) C91_=_C136( C91 C136 ) C91_=_C137( C91 C137 ) C91_=_C138( C91 C138 ) C91_=_C139( C91 C139 ) \nC102_=_C113( C102 C113 ) C102_=_C122( C102 C122 ) C102_=_C132( C102 C132 ) C102_=_C133( C102 C133 ) C102_=_C134( C102 C134 ) C102_=_C135( C102 C135 ) \nC102_=_C136( C102 C136 ) C102_=_C137( C102 C137 ) C102_=_C138( C102 C138 ) C102_=_C139( C102 C139 ) C113_=_C122( C113 C122 ) C113_=_C132( C113 C132 ) \nC113_=_C133( C113 C133 ) C113_=_C134( C113 C134 ) C113_=_C135( C113 C135 ) C113_=_C136( C113 C136 ) C113_=_C137( C113 C137 ) C113_=_C138( C113 C138 ) \nC113_=_C139( C113 C139 ) C122_=_C132( C122 C132 ) C122_=_C133( C122 C133 ) C122_=_C134( C122 C134 ) C122_=_C135( C122 C135 ) C122_=_C136( C122 C136 ) \nC122_=_C137( C122 C137 ) C122_=_C138( C122 C138 ) C122_=_C139( C122 C139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117-&gt;143[label="24: C7 C76 C77 C78 C79 \nC81 C82 C83 C84 C85 C86 \nC87 C91 C102 C113 C122 C132 \nC133 C134 C135 C136 C137 C138 \nC139 \n138: C7_=_C76 ,C7_=_C77 ,C7_=_C78 ,C7_=_C79 ,C7_=_C81 ,\nC7_=_C82 ,C7_=_C83 ,C7_=_C84 ,C7_=_C85 ,C7_=_C86 ,C7_=_C87 ,\nC76_=_C77 ,C76_=_C78 ,C76_=_C79 ,C76_=_C81 ,C76_=_C82 ,C76_=_C83 ,\nC76_=_C84 ,C76_=_C85 ,C76_=_C86 ,C76_=_C87 ,C76_=_C91 ,C77_=_C78 ,\nC77_=_C79 ,C77_=_C81 ,C77_=_C82 ,C77_=_C83 ,C77_=_C84 ,C77_=_C85 ,\nC77_=_C86 ,C77_=_C87 ,C77_=_C102 ,C78_=_C79 ,C78_=_C81 ,C78_=_C82 ,\nC78_=_C83 ,C78_=_C84 ,C78_=_C85 ,C78_=_C86 ,C78_=_C87 ,C78_=_C113 ,\nC79_=_C81 ,C79_=_C82 ,C79_=_C83 ,C79_=_C84 ,C79_=_C85 ,C79_=_C86 ,\nC79_=_C87 ,C79_=_C122 ,C81_=_C82 ,C81_=_C83 ,C81_=_C84 ,C81_=_C85 ,\nC81_=_C86 ,C81_=_C87 ,C81_=_C132 ,C82_=_C83 ,C82_=_C84 ,C82_=_C85 ,\nC82_=_C86 ,C82_=_C87 ,C82_=_C133 ,C83_=_C84 ,C83_=_C85 ,C83_=_C86 ,\nC83_=_C87 ,C84_=_C85 ,C84_=_C86 ,C84_=_C87 ,C85_=_C86 ,C85_=_C87 ,\nC86_=_C87 ,C91_=_C102 ,C91_=_C113 ,C91_=_C122 ,C91_=_C132 ,C91_=_C133 ,\nC91_=_C134 ,C91_=_C135 ,C91_=_C136 ,C91_=_C137 ,C91_=_C138 ,C91_=_C139 ,\nC102_=_C113 ,C102_=_C122 ,C102_=_C132 ,C102_=_C133 ,C102_=_C134 ,C102_=_C135 ,\nC102_=_C136 ,C102_=_C137 ,C102_=_C138 ,C102_=_C139 ,C113_=_C122 ,C113_=_C132 ,\nC113_=_C133 ,C113_=_C134 ,C113_=_C135 ,C113_=_C136 ,C113_=_C137 ,C113_=_C138 ,\nC113_=_C139 ,C122_=_C132 ,C122_=_C133 ,C122_=_C134 ,C122_=_C135 ,C122_=_C136 ,\nC122_=_C137 ,C122_=_C138 ,C122_=_C139 ,C132_=_C133 ,C132_=_C134 ,C132_=_C135 ,\nC132_=_C136 ,C132_=_C137 ,C132_=_C138 ,C132_=_C139 ,C133_=_C134 ,C133_=_C135 ,\nC133_=_C136 ,C133_=_C137 ,C133_=_C138 ,C133_=_C139 ,C134_=_C135 ,C134_=_C136 ,\nC134_=_C137 ,C134_=_C138 ,C134_=_C139 ,C135_=_C136 ,C135_=_C137 ,C135_=_C138 ,\nC135_=_C139 ,C136_=_C137 ,C136_=_C138 ,C136_=_C139 ,C137_=_C138 ,C137_=_C139 ,\nC138_=_C139 ,"];144[shape=box, label="id:144 level: 6\n25: C0 C14 C15 C16 C17 \nC18 C19 C20 C21 C22 C23 \nC24 C76 C88 C89 C90 C91 \nC92 C93 C94 C95 C96 C97 \nC98 C99 \n163: C0_=_C14( C0 C14 ) C0_=_C15( C0 C15 ) C0_=_C16( C0 C16 ) C0_=_C17( C0 C17 ) C0_=_C18( C0 C18 ) \nC0_=_C19( C0 C19 ) C0_=_C20( C0 C20 ) C0_=_C21( C0 C21 ) C0_=_C22( C0 C22 ) C0_=_C23( C0 C23 ) C0_=_C24( C0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8_=_C76( C18 C76 ) C18_=_C88( C18 C88 ) \nC18_=_C89( C18 C89 ) C18_=_C90( C18 C90 ) C18_=_C91( C18 C91 ) C18_=_C92( C18 C92 ) C18_=_C93( C18 C93 ) C18_=_C94( C18 C94 ) \nC18_=_C95( C18 C95 ) C18_=_C96( C18 C96 ) C18_=_C97( C18 C97 ) C18_=_C98( C18 C98 ) C18_=_C99( C18 C99 ) C19_=_C20( C19 C20 ) \nC19_=_C21( C19 C21 ) C19_=_C22( C19 C22 ) C19_=_C23( C19 C23 ) C19_=_C24( C19 C24 ) C19_=_C94( C19 C94 ) C20_=_C21( C20 C21 ) \nC20_=_C22( C20 C22 ) C20_=_C23( C20 C23 ) C20_=_C24( C20 C24 ) C20_=_C95( C20 C95 ) C21_=_C22( C21 C22 ) C21_=_C23( C21 C23 ) \nC21_=_C24( C21 C24 ) C21_=_C96( C21 C96 ) C22_=_C23( C22 C23 ) C22_=_C24( C22 C24 ) C22_=_C97( C22 C97 ) C23_=_C24( C23 C24 ) \nC23_=_C98( C23 C98 ) C24_=_C99( C24 C99 ) C76_=_C88( C76 C88 ) C76_=_C89( C76 C89 ) C76_=_C90( C76 C90 ) C76_=_C91( C76 C91 ) \nC76_=_C92( C76 C92 ) C76_=_C93( C76 C93 ) C76_=_C94( C76 C94 ) C76_=_C95( C76 C95 ) C76_=_C96( C76 C96 ) C76_=_C97( C76 C97 ) \nC76_=_C98( C76 C98 ) C76_=_C99( C76 C99 ) C88_=_C89( C88 C89 ) C88_=_C90( C88 C90 ) C88_=_C91( C88 C91 ) C88_=_C92( C88 C92 ) \nC88_=_C93( C88 C93 ) C88_=_C94( C88 C94 ) C88_=_C95( C88 C95 ) C88_=_C96( C88 C96 ) C88_=_C97( C88 C97 ) C88_=_C98( C88 C98 ) \nC88_=_C99( C88 C99 ) C89_=_C90( C89 C90 ) C89_=_C91( C89 C91 ) C89_=_C92( C89 C92 ) C89_=_C93( C89 C93 ) C89_=_C94( C89 C94 ) \nC89_=_C95( C89 C95 ) C89_=_C96( C89 C96 ) C89_=_C97( C89 C97 ) C89_=_C98( C89 C98 ) C89_=_C99( C89 C99 ) C90_=_C91( C90 C91 ) \nC90_=_C92( C90 C92 ) C90_=_C93( C90 C93 ) C90_=_C94( C90 C94 ) C90_=_C95( C90 C95 ) C90_=_C96( C90 C96 ) C90_=_C97( C90 C97 ) \nC90_=_C98( C90 C98 ) C90_=_C99( C90 C99 ) C91_=_C92( C91 C92 ) C91_=_C93( C91 C93 ) C91_=_C94( C91 C94 ) C91_=_C95( C91 C95 ) \nC91_=_C96( C91 C96 ) C91_=_C97( C91 C97 ) C91_=_C98( C91 C98 ) C91_=_C99( C91 C99 ) C92_=_C93( C92 C93 ) C92_=_C94( C92 C94 ) \nC92_=_C95( C92 C95 ) C92_=_C96( C92 C96 ) C92_=_C97( C92 C97 ) C92_=_C98( C92 C98 ) C92_=_C99( C92 C99 ) C93_=_C94( C93 C94 ) \nC93_=_C95( C93 C95 ) C93_=_C96( C93 C96 ) C93_=_C97( C93 C97 ) C93_=_C98( C93 C98 ) C93_=_C99( C93 C99 ) C94_=_C95( C94 C95 ) \nC94_=_C96( C94 C96 ) C94_=_C97( C94 C97 ) C94_=_C98( C94 C98 ) C94_=_C99( C94 C99 ) C95_=_C96( C95 C96 ) C95_=_C97( C95 C97 ) \nC95_=_C98( C95 C98 ) C95_=_C99( C95 C99 ) C96_=_C97( C96 C97 ) C96_=_C98( C96 C98 ) C96_=_C99( C96 C99 ) C97_=_C98( C97 C98 ) \nC97_=_C99( C97 C99 ) C98_=_C99( C98 C99 ) "];119-&gt;144[label="24: C0 C14 C15 C16 C17 \nC19 C20 C21 C22 C23 C24 \nC76 C88 C89 C90 C91 C92 \nC93 C94 C95 C96 C97 C98 \nC99 \n139: C0_=_C14 ,C0_=_C15 ,C0_=_C16 ,C0_=_C17 ,C0_=_C19 ,\nC0_=_C20 ,C0_=_C21 ,C0_=_C22 ,C0_=_C23 ,C0_=_C24 ,C14_=_C15 ,\nC14_=_C16 ,C14_=_C17 ,C14_=_C19 ,C14_=_C20 ,C14_=_C21 ,C14_=_C22 ,\nC14_=_C23 ,C14_=_C24 ,C15_=_C16 ,C15_=_C17 ,C15_=_C19 ,C15_=_C20 ,\nC15_=_C21 ,C15_=_C22 ,C15_=_C23 ,C15_=_C24 ,C16_=_C17 ,C16_=_C19 ,\nC16_=_C20 ,C16_=_C21 ,C16_=_C22 ,C16_=_C23 ,C16_=_C24 ,C17_=_C19 ,\nC17_=_C20 ,C17_=_C21 ,C17_=_C22 ,C17_=_C23 ,C17_=_C24 ,C19_=_C20 ,\nC19_=_C21 ,C19_=_C22 ,C19_=_C23 ,C19_=_C24 ,C19_=_C94 ,C20_=_C21 ,\nC20_=_C22 ,C20_=_C23 ,C20_=_C24 ,C20_=_C95 ,C21_=_C22 ,C21_=_C23 ,\nC21_=_C24 ,C21_=_C96 ,C22_=_C23 ,C22_=_C24 ,C22_=_C97 ,C23_=_C24 ,\nC23_=_C98 ,C24_=_C99 ,C76_=_C88 ,C76_=_C89 ,C76_=_C90 ,C76_=_C91 ,\nC76_=_C92 ,C76_=_C93 ,C76_=_C94 ,C76_=_C95 ,C76_=_C96 ,C76_=_C97 ,\nC76_=_C98 ,C76_=_C99 ,C88_=_C89 ,C88_=_C90 ,C88_=_C91 ,C88_=_C92 ,\nC88_=_C93 ,C88_=_C94 ,C88_=_C95 ,C88_=_C96 ,C88_=_C97 ,C88_=_C98 ,\nC88_=_C99 ,C89_=_C90 ,C89_=_C91 ,C89_=_C92 ,C89_=_C93 ,C89_=_C94 ,\nC89_=_C95 ,C89_=_C96 ,C89_=_C97 ,C89_=_C98 ,C89_=_C99 ,C90_=_C91 ,\nC90_=_C92 ,C90_=_C93 ,C90_=_C94 ,C90_=_C95 ,C90_=_C96 ,C90_=_C97 ,\nC90_=_C98 ,C90_=_C99 ,C91_=_C92 ,C91_=_C93 ,C91_=_C94 ,C91_=_C95 ,\nC91_=_C96 ,C91_=_C97 ,C91_=_C98 ,C91_=_C99 ,C92_=_C93 ,C92_=_C94 ,\nC92_=_C95 ,C92_=_C96 ,C92_=_C97 ,C92_=_C98 ,C92_=_C99 ,C93_=_C94 ,\nC93_=_C95 ,C93_=_C96 ,C93_=_C97 ,C93_=_C98 ,C93_=_C99 ,C94_=_C95 ,\nC94_=_C96 ,C94_=_C97 ,C94_=_C98 ,C94_=_C99 ,C95_=_C96 ,C95_=_C97</w:t>
      </w:r>
    </w:p>
    <w:p>
      <w:pPr>
        <w:pStyle w:val="PreformattedText"/>
        <w:bidi w:val="0"/>
        <w:spacing w:before="0" w:after="0"/>
        <w:jc w:val="left"/>
        <w:rPr/>
      </w:pPr>
      <w:r>
        <w:rPr/>
        <w:t xml:space="preserve"> </w:t>
      </w:r>
      <w:r>
        <w:rPr/>
        <w:t>,\nC95_=_C98 ,C95_=_C99 ,C96_=_C97 ,C96_=_C98 ,C96_=_C99 ,C97_=_C98 ,\nC97_=_C99 ,C98_=_C99 ,"];145[shape=box, label="id:145 level: 6\n27: C21 C24 C96 C99 C170 \nC173 C417 C420 C520 C521 C522 \nC523 C524 C525 C526 C527 C528 \nC529 C644 C809 C854 C859 C866 \nC867 C868 C869 C870 \n188: C21_=_C24( C21 C24 ) C21_=_C96( C21 C96 ) C21_=_C170( C21 C170 ) C21_=_C417( C21 C417 ) C21_=_C520( C21 C520 ) \nC21_=_C521( C21 C521 ) C21_=_C522( C21 C522 ) C21_=_C523( C21 C523 ) C21_=_C524( C21 C524 ) C21_=_C525( C21 C525 ) C21_=_C526( C21 C526 ) \nC21_=_C527( C21 C527 ) C21_=_C528( C21 C528 ) C21_=_C529( C21 C529 ) C24_=_C99( C24 C99 ) C24_=_C173( C24 C173 ) C24_=_C420( C24 C420 ) \nC24_=_C529( C24 C529 ) C24_=_C644( C24 C644 ) C24_=_C809( C24 C809 ) C24_=_C854( C24 C854 ) C24_=_C859( C24 C859 ) C24_=_C866( C24 C866 ) \nC24_=_C867( C24 C867 ) C24_=_C868( C24 C868 ) C24_=_C869( C24 C869 ) C24_=_C870( C24 C870 ) C96_=_C99( C96 C99 ) C96_=_C170( C96 C170 ) \nC96_=_C417( C96 C417 ) C96_=_C520( C96 C520 ) C96_=_C521( C96 C521 ) C96_=_C522( C96 C522 ) C96_=_C523( C96 C523 ) C96_=_C524( C96 C524 ) \nC96_=_C525( C96 C525 ) C96_=_C526( C96 C526 ) C96_=_C527( C96 C527 ) C96_=_C528( C96 C528 ) C96_=_C529( C96 C529 ) C99_=_C173( C99 C173 ) \nC99_=_C420( C99 C420 ) C99_=_C529( C99 C529 ) C99_=_C644( C99 C644 ) C99_=_C809( C99 C809 ) C99_=_C854( C99 C854 ) C99_=_C859( C99 C859 ) \nC99_=_C866( C99 C866 ) C99_=_C867( C99 C867 ) C99_=_C868( C99 C868 ) C99_=_C869( C99 C869 ) C99_=_C870( C99 C870 ) C170_=_C173( C170 C173 ) \nC170_=_C417( C170 C417 ) C170_=_C520( C170 C520 ) C170_=_C521( C170 C521 ) C170_=_C522( C170 C522 ) C170_=_C523( C170 C523 ) C170_=_C524( C170 C524 ) \nC170_=_C525( C170 C525 ) C170_=_C526( C170 C526 ) C170_=_C527( C170 C527 ) C170_=_C528( C170 C528 ) C170_=_C529( C170 C529 ) C173_=_C420( C173 C420 ) \nC173_=_C529( C173 C529 ) C173_=_C644( C173 C644 ) C173_=_C809( C173 C809 ) C173_=_C854( C173 C854 ) C173_=_C859( C173 C859 ) C173_=_C866( C173 C866 ) \nC173_=_C867( C173 C867 ) C173_=_C868( C173 C868 ) C173_=_C869( C173 C869 ) C173_=_C870( C173 C870 ) C417_=_C420( C417 C420 ) C417_=_C520( C417 C520 ) \nC417_=_C521( C417 C521 ) C417_=_C522( C417 C522 ) C417_=_C523( C417 C523 ) C417_=_C524( C417 C524 ) C417_=_C525( C417 C525 ) C417_=_C526( C417 C526 ) \nC417_=_C527( C417 C527 ) C417_=_C528( C417 C528 ) C417_=_C529( C417 C529 ) C420_=_C529( C420 C529 ) C420_=_C644( C420 C644 ) C420_=_C809( C420 C809 ) \nC420_=_C854( C420 C854 ) C420_=_C859( C420 C859 ) C420_=_C866( C420 C866 ) C420_=_C867( C420 C867 ) C420_=_C868( C420 C868 ) C420_=_C869( C420 C869 ) \nC420_=_C870( C420 C870 ) C520_=_C521( C520 C521 ) C520_=_C522( C520 C522 ) C520_=_C523( C520 C523 ) C520_=_C524( C520 C524 ) C520_=_C525( C520 C525 ) \nC520_=_C526( C520 C526 ) C520_=_C527( C520 C527 ) C520_=_C528( C520 C528 ) C520_=_C529( C520 C529 ) C521_=_C522( C521 C522 ) C521_=_C523( C521 C523 ) \nC521_=_C524( C521 C524 ) C521_=_C525( C521 C525 ) C521_=_C526( C521 C526 ) C521_=_C527( C521 C527 ) C521_=_C528( C521 C528 ) C521_=_C529( C521 C529 ) \nC522_=_C523( C522 C523 ) C522_=_C524( C522 C524 ) C522_=_C525( C522 C525 ) C522_=_C526( C522 C526 ) C522_=_C527( C522 C527 ) C522_=_C528( C522 C528 ) \nC522_=_C529( C522 C529 ) C523_=_C524( C523 C524 ) C523_=_C525( C523 C525 ) C523_=_C526( C523 C526 ) C523_=_C527( C523 C527 ) C523_=_C528( C523 C528 ) \nC523_=_C529( C523 C529 ) C524_=_C525( C524 C525 ) C524_=_C526( C524 C526 ) C524_=_C527( C524 C527 ) C524_=_C528( C524 C528 ) C524_=_C529( C524 C529 ) \nC525_=_C526( C525 C526 ) C525_=_C527( C525 C527 ) C525_=_C528( C525 C528 ) C525_=_C529( C525 C529 ) C526_=_C527( C526 C527 ) C526_=_C528( C526 C528 ) \nC526_=_C529( C526 C529 ) C527_=_C528( C527 C528 ) C527_=_C529( C527 C529 ) C527_=_C644( C527 C644 ) C528_=_C529( C528 C529 ) C528_=_C809( C528 C809 ) \nC529_=_C644( C529 C644 ) C529_=_C809( C529 C809 ) C529_=_C854( C529 C854 ) C529_=_C859( C529 C859 ) C529_=_C866( C529 C866 ) C529_=_C867( C529 C867 ) \nC529_=_C868( C529 C868 ) C529_=_C869( C529 C869 ) C529_=_C870( C529 C870 ) C644_=_C809( C644 C809 ) C644_=_C854( C644 C854 ) C644_=_C859( C644 C859 ) \nC644_=_C866( C644 C866 ) C644_=_C867( C644 C867 ) C644_=_C868( C644 C868 ) C644_=_C869( C644 C869 ) C644_=_C870( C644 C870 ) C809_=_C854( C809 C854 ) \nC809_=_C859( C809 C859 ) C809_=_C866( C809 C866 ) C809_=_C867( C809 C867 ) C809_=_C868( C809 C868 ) C809_=_C869( C809 C869 ) C809_=_C870( C809 C870 ) \nC854_=_C859( C854 C859 ) C854_=_C866( C854 C866 ) C854_=_C867( C854 C867 ) C854_=_C868( C854 C868 ) C854_=_C869( C854 C869 ) C854_=_C870( C854 C870 ) \nC859_=_C866( C859 C866 ) C859_=_C867( C859 C867 ) C859_=_C868( C859 C868 ) C859_=_C869( C859 C869 ) C859_=_C870( C859 C870 ) C866_=_C867( C866 C867 ) \nC866_=_C868( C866 C868 ) C866_=_C869( C866 C869 ) C866_=_C870( C866 C870 ) C867_=_C868( C867 C868 ) C867_=_C869( C867 C869 ) C867_=_C870( C867 C870 ) \nC868_=_C869( C868 C869 ) C868_=_C870( C868 C870 ) C869_=_C870( C869 C870 ) "];119-&gt;145[label="26: C21 C24 C96 C99 C170 \nC173 C417 C420 C520 C521 C522 \nC523 C524 C525 C526 C527 C528 \nC644 C809 C854 C859 C866 C867 \nC868 C869 C870 \n162: C21_=_C24 ,C21_=_C96 ,C21_=_C170 ,C21_=_C417 ,C21_=_C520 ,\nC21_=_C521 ,C21_=_C522 ,C21_=_C523 ,C21_=_C524 ,C21_=_C525 ,C21_=_C526 ,\nC21_=_C527 ,C21_=_C528 ,C24_=_C99 ,C24_=_C173 ,C24_=_C420 ,C24_=_C644 ,\nC24_=_C809 ,C24_=_C854 ,C24_=_C859 ,C24_=_C866 ,C24_=_C867 ,C24_=_C868 ,\nC24_=_C869 ,C24_=_C870 ,C96_=_C99 ,C96_=_C170 ,C96_=_C417 ,C96_=_C520 ,\nC96_=_C521 ,C96_=_C522 ,C96_=_C523 ,C96_=_C524 ,C96_=_C525 ,C96_=_C526 ,\nC96_=_C527 ,C96_=_C528 ,C99_=_C173 ,C99_=_C420 ,C99_=_C644 ,C99_=_C809 ,\nC99_=_C854 ,C99_=_C859 ,C99_=_C866 ,C99_=_C867 ,C99_=_C868 ,C99_=_C869 ,\nC99_=_C870 ,C170_=_C173 ,C170_=_C417 ,C170_=_C520 ,C170_=_C521 ,C170_=_C522 ,\nC170_=_C523 ,C170_=_C524 ,C170_=_C525 ,C170_=_C526 ,C170_=_C527 ,C170_=_C528 ,\nC173_=_C420 ,C173_=_C644 ,C173_=_C809 ,C173_=_C854 ,C173_=_C859 ,C173_=_C866 ,\nC173_=_C867 ,C173_=_C868 ,C173_=_C869 ,C173_=_C870 ,C417_=_C420 ,C417_=_C520 ,\nC417_=_C521 ,C417_=_C522 ,C417_=_C523 ,C417_=_C524 ,C417_=_C525 ,C417_=_C526 ,\nC417_=_C527 ,C417_=_C528 ,C420_=_C644 ,C420_=_C809 ,C420_=_C854 ,C420_=_C859 ,\nC420_=_C866 ,C420_=_C867 ,C420_=_C868 ,C420_=_C869 ,C420_=_C870 ,C520_=_C521 ,\nC520_=_C522 ,C520_=_C523 ,C520_=_C524 ,C520_=_C525 ,C520_=_C526 ,C520_=_C527 ,\nC520_=_C528 ,C521_=_C522 ,C521_=_C523 ,C521_=_C524 ,C521_=_C525 ,C521_=_C526 ,\nC521_=_C527 ,C521_=_C528 ,C522_=_C523 ,C522_=_C524 ,C522_=_C525 ,C522_=_C526 ,\nC522_=_C527 ,C522_=_C528 ,C523_=_C524 ,C523_=_C525 ,C523_=_C526 ,C523_=_C527 ,\nC523_=_C528 ,C524_=_C525 ,C524_=_C526 ,C524_=_C527 ,C524_=_C528 ,C525_=_C526 ,\nC525_=_C527 ,C525_=_C528 ,C526_=_C527 ,C526_=_C528 ,C527_=_C528 ,C527_=_C644 ,\nC528_=_C809 ,C644_=_C809 ,C644_=_C854 ,C644_=_C859 ,C644_=_C866 ,C644_=_C867 ,\nC644_=_C868 ,C644_=_C869 ,C644_=_C870 ,C809_=_C854 ,C809_=_C859 ,C809_=_C866 ,\nC809_=_C867 ,C809_=_C868 ,C809_=_C869 ,C809_=_C870 ,C854_=_C859 ,C854_=_C866 ,\nC854_=_C867 ,C854_=_C868 ,C854_=_C869 ,C854_=_C870 ,C859_=_C866 ,C859_=_C867 ,\nC859_=_C868 ,C859_=_C869 ,C859_=_C870 ,C866_=_C867 ,C866_=_C868 ,C866_=_C869 ,\nC866_=_C870 ,C867_=_C868 ,C867_=_C869 ,C867_=_C870 ,C868_=_C869 ,C868_=_C870 ,\nC869_=_C870 ,"];146[shape=box, label="id:146 level: 6\n26: C9 C58 C84 C230 C268 \nC329 C400 C401 C402 C403 C404 \nC405 C406 C407 C408 C409 C410 \nC414 C423 C431 C438 C446 C447 \nC448 C449 C450 \n175: C9_=_C84( C9 C84 ) C9_=_C230( C9 C230 ) C9_=_C400( C9 C400 ) C9_=_C401( C9 C401 ) C9_=_C402( C9 C402 ) \nC9_=_C403( C9 C403 ) C9_=_C404( C9 C404 ) C9_=_C405( C9 C405 ) C9_=_C406( C9 C406 ) C9_=_C407( C9 C407 ) C9_=_C408( C9 C408 ) \nC9_=_C409( C9 C409 ) C9_=_C410( C9 C410 ) C58_=_C268( C58 C268 ) C58_=_C329( C58 C329 ) C58_=_C404( C58 C404 ) C58_=_C414( C58 C414 ) \nC58_=_C423( C58 C423 ) C58_=_C431( C58 C431 ) C58_=_C438( C58 C438 ) C58_=_C446( C58 C446 ) C58_=_C447( C58 C447 ) C58_=_C448( C58 C448 ) \nC58_=_C449( C58 C449 ) C58_=_C450( C58 C450 ) C84_=_C230( C84 C230 ) C84_=_C400( C84 C400 ) C84_=_C401( C84 C401 ) C84_=_C402( C84 C402 ) \nC84_=_C403( C84 C403 ) C84_=_C404( C84 C404 ) C84_=_C405( C84 C405 ) C84_=_C406( C84 C406 ) C84_=_C407( C84 C407 ) C84_=_C408( C84 C408 ) \nC84_=_C409( C84 C409 ) C84_=_C410( C84 C410 ) C230_=_C400( C230 C400 ) C230_=_C401( C230 C401 ) C230_=_C402( C230 C402 ) C230_=_C403( C230 C403 ) \nC230_=_C404( C230 C404 ) C230_=_C405( C230 C405 ) C230_=_C406( C230 C406 ) C230_=_C407( C230 C407 ) C230_=_C408( C230 C408 ) C230_=_C409( C230 C409 ) \nC230_=_C410( C230 C410 ) C268_=_C329( C268 C329 ) C268_=_C404( C268 C404 ) C268_=_C414( C268 C414 ) C268_=_C423( C268 C423 ) C268_=_C431( C268 C431 ) \nC268_=_C438( C268 C438 ) C268_=_C446( C268 C446 ) C268_=_C447( C268 C447 ) C268_=_C448( C268 C448 ) C268_=_C449( C268 C449 ) C268_=_C450( C268 C450 ) \nC329_=_C404( C329 C404 ) C329_=_C414( C329 C414 ) C329_=_C423( C329 C423 ) C329_=_C431( C329 C431 ) C329_=_C438( C329 C438 ) C329_=_C446( C329 C446 ) \nC329_=_C447( C329 C447 ) C329_=_C448( C329 C448 ) C329_=_C449( C329 C449 ) C329_=_C450( C329 C450 ) C400_=_C401( C400 C401 ) C400_=_C402( C400 C402 ) \nC400_=_C403( C400 C403 ) C400_=_C404( C400 C404 ) C400_=_C405( C400 C405 ) C400_=_C406( C400 C406 ) C400_=_C407( C400 C407 ) C400_=_C408( C400 C408 ) \nC400_=_C409( C400 C409 ) C400_=_C410( C400 C410 ) C400_=_C414( C400 C414 ) C401_=_C402( C401 C402 ) C401_=_C403( C401 C403 ) C401_=_C404( C401 C404 ) \nC401_=_C405( C401 C405 ) C401_=_C406( C401 C406 ) C401_=_C407( C401 C407 ) C401_=_C408( C401 C408 ) C401_=_C409( C401 C409 ) C401_=_C410( C401 C410 ) \nC401_=_C423( C401 C423 ) C402_=_C403( C402 C403 ) C402_=_C404( C402 C404 ) C402_=_C405( C402 C405 ) C402_=_C406( C402 C406 ) C402_=_C407( C402 C407 ) \nC402_=_C408( C402 C408 ) C402_=_C409( C402 C409 ) C402_=_C410( C402 C410 ) C402_=_C431( C402 C431 ) C403_=_C404( C403 C404 ) C403_=_C405( C403 C405 ) \nC403_=_C406( C403 C406 ) C403_=_C407( C403 C407 )</w:t>
      </w:r>
    </w:p>
    <w:p>
      <w:pPr>
        <w:pStyle w:val="PreformattedText"/>
        <w:bidi w:val="0"/>
        <w:spacing w:before="0" w:after="0"/>
        <w:jc w:val="left"/>
        <w:rPr/>
      </w:pPr>
      <w:r>
        <w:rPr/>
        <w:t xml:space="preserve"> </w:t>
      </w:r>
      <w:r>
        <w:rPr/>
        <w:t>C403_=_C408( C403 C408 ) C403_=_C409( C403 C409 ) C403_=_C410( C403 C410 ) C403_=_C438( C403 C438 ) \nC404_=_C405( C404 C405 ) C404_=_C406( C404 C406 ) C404_=_C407( C404 C407 ) C404_=_C408( C404 C408 ) C404_=_C409( C404 C409 ) C404_=_C410( C404 C410 ) \nC404_=_C414( C404 C414 ) C404_=_C423( C404 C423 ) C404_=_C431( C404 C431 ) C404_=_C438( C404 C438 ) C404_=_C446( C404 C446 ) C404_=_C447( C404 C447 ) \nC404_=_C448( C404 C448 ) C404_=_C449( C404 C449 ) C404_=_C450( C404 C450 ) C405_=_C406( C405 C406 ) C405_=_C407( C405 C407 ) C405_=_C408( C405 C408 ) \nC405_=_C409( C405 C409 ) C405_=_C410( C405 C410 ) C405_=_C446( C405 C446 ) C406_=_C407( C406 C407 ) C406_=_C408( C406 C408 ) C406_=_C409( C406 C409 ) \nC406_=_C410( C406 C410 ) C406_=_C447( C406 C447 ) C407_=_C408( C407 C408 ) C407_=_C409( C407 C409 ) C407_=_C410( C407 C410 ) C408_=_C409( C408 C409 ) \nC408_=_C410( C408 C410 ) C409_=_C410( C409 C410 ) C414_=_C423( C414 C423 ) C414_=_C431( C414 C431 ) C414_=_C438( C414 C438 ) C414_=_C446( C414 C446 ) \nC414_=_C447( C414 C447 ) C414_=_C448( C414 C448 ) C414_=_C449( C414 C449 ) C414_=_C450( C414 C450 ) C423_=_C431( C423 C431 ) C423_=_C438( C423 C438 ) \nC423_=_C446( C423 C446 ) C423_=_C447( C423 C447 ) C423_=_C448( C423 C448 ) C423_=_C449( C423 C449 ) C423_=_C450( C423 C450 ) C431_=_C438( C431 C438 ) \nC431_=_C446( C431 C446 ) C431_=_C447( C431 C447 ) C431_=_C448( C431 C448 ) C431_=_C449( C431 C449 ) C431_=_C450( C431 C450 ) C438_=_C446( C438 C446 ) \nC438_=_C447( C438 C447 ) C438_=_C448( C438 C448 ) C438_=_C449( C438 C449 ) C438_=_C450( C438 C450 ) C446_=_C447( C446 C447 ) C446_=_C448( C446 C448 ) \nC446_=_C449( C446 C449 ) C446_=_C450( C446 C450 ) C447_=_C448( C447 C448 ) C447_=_C449( C447 C449 ) C447_=_C450( C447 C450 ) C448_=_C449( C448 C449 ) \nC448_=_C450( C448 C450 ) C449_=_C450( C449 C450 ) "];120-&gt;146[label="25: C9 C58 C84 C230 C268 \nC329 C400 C401 C402 C403 C405 \nC406 C407 C408 C409 C410 C414 \nC423 C431 C438 C446 C447 C448 \nC449 C450 \n150: C9_=_C84 ,C9_=_C230 ,C9_=_C400 ,C9_=_C401 ,C9_=_C402 ,\nC9_=_C403 ,C9_=_C405 ,C9_=_C406 ,C9_=_C407 ,C9_=_C408 ,C9_=_C409 ,\nC9_=_C410 ,C58_=_C268 ,C58_=_C329 ,C58_=_C414 ,C58_=_C423 ,C58_=_C431 ,\nC58_=_C438 ,C58_=_C446 ,C58_=_C447 ,C58_=_C448 ,C58_=_C449 ,C58_=_C450 ,\nC84_=_C230 ,C84_=_C400 ,C84_=_C401 ,C84_=_C402 ,C84_=_C403 ,C84_=_C405 ,\nC84_=_C406 ,C84_=_C407 ,C84_=_C408 ,C84_=_C409 ,C84_=_C410 ,C230_=_C400 ,\nC230_=_C401 ,C230_=_C402 ,C230_=_C403 ,C230_=_C405 ,C230_=_C406 ,C230_=_C407 ,\nC230_=_C408 ,C230_=_C409 ,C230_=_C410 ,C268_=_C329 ,C268_=_C414 ,C268_=_C423 ,\nC268_=_C431 ,C268_=_C438 ,C268_=_C446 ,C268_=_C447 ,C268_=_C448 ,C268_=_C449 ,\nC268_=_C450 ,C329_=_C414 ,C329_=_C423 ,C329_=_C431 ,C329_=_C438 ,C329_=_C446 ,\nC329_=_C447 ,C329_=_C448 ,C329_=_C449 ,C329_=_C450 ,C400_=_C401 ,C400_=_C402 ,\nC400_=_C403 ,C400_=_C405 ,C400_=_C406 ,C400_=_C407 ,C400_=_C408 ,C400_=_C409 ,\nC400_=_C410 ,C400_=_C414 ,C401_=_C402 ,C401_=_C403 ,C401_=_C405 ,C401_=_C406 ,\nC401_=_C407 ,C401_=_C408 ,C401_=_C409 ,C401_=_C410 ,C401_=_C423 ,C402_=_C403 ,\nC402_=_C405 ,C402_=_C406 ,C402_=_C407 ,C402_=_C408 ,C402_=_C409 ,C402_=_C410 ,\nC402_=_C431 ,C403_=_C405 ,C403_=_C406 ,C403_=_C407 ,C403_=_C408 ,C403_=_C409 ,\nC403_=_C410 ,C403_=_C438 ,C405_=_C406 ,C405_=_C407 ,C405_=_C408 ,C405_=_C409 ,\nC405_=_C410 ,C405_=_C446 ,C406_=_C407 ,C406_=_C408 ,C406_=_C409 ,C406_=_C410 ,\nC406_=_C447 ,C407_=_C408 ,C407_=_C409 ,C407_=_C410 ,C408_=_C409 ,C408_=_C410 ,\nC409_=_C410 ,C414_=_C423 ,C414_=_C431 ,C414_=_C438 ,C414_=_C446 ,C414_=_C447 ,\nC414_=_C448 ,C414_=_C449 ,C414_=_C450 ,C423_=_C431 ,C423_=_C438 ,C423_=_C446 ,\nC423_=_C447 ,C423_=_C448 ,C423_=_C449 ,C423_=_C450 ,C431_=_C438 ,C431_=_C446 ,\nC431_=_C447 ,C431_=_C448 ,C431_=_C449 ,C431_=_C450 ,C438_=_C446 ,C438_=_C447 ,\nC438_=_C448 ,C438_=_C449 ,C438_=_C450 ,C446_=_C447 ,C446_=_C448 ,C446_=_C449 ,\nC446_=_C450 ,C447_=_C448 ,C447_=_C449 ,C447_=_C450 ,C448_=_C449 ,C448_=_C450 ,\nC449_=_C450 ,"];147[shape=box, label="id:147 level: 6\n27: C29 C107 C180 C190 C241 \nC295 C401 C402 C411 C412 C421 \nC422 C423 C424 C425 C426 C427 \nC428 C429 C430 C431 C432 C433 \nC434 C435 C436 C437 \n188: C29_=_C180( C29 C180 ) C29_=_C295( C29 C295 ) C29_=_C401( C29 C401 ) C29_=_C411( C29 C411 ) C29_=_C421( C29 C421 ) \nC29_=_C422( C29 C422 ) C29_=_C423( C29 C423 ) C29_=_C424( C29 C424 ) C29_=_C425( C29 C425 ) C29_=_C426( C29 C426 ) C29_=_C427( C29 C427 ) \nC29_=_C428( C29 C428 ) C29_=_C429( C29 C429 ) C107_=_C190( C107 C190 ) C107_=_C241( C107 C241 ) C107_=_C402( C107 C402 ) C107_=_C412( C107 C412 ) \nC107_=_C421( C107 C421 ) C107_=_C430( C107 C430 ) C107_=_C431( C107 C431 ) C107_=_C432( C107 C432 ) C107_=_C433( C107 C433 ) C107_=_C434( C107 C434 ) \nC107_=_C435( C107 C435 ) C107_=_C436( C107 C436 ) C107_=_C437( C107 C437 ) C180_=_C295( C180 C295 ) C180_=_C401( C180 C401 ) C180_=_C411( C180 C411 ) \nC180_=_C421( C180 C421 ) C180_=_C422( C180 C422 ) C180_=_C423( C180 C423 ) C180_=_C424( C180 C424 ) C180_=_C425( C180 C425 ) C180_=_C426( C180 C426 ) \nC180_=_C427( C180 C427 ) C180_=_C428( C180 C428 ) C180_=_C429( C180 C429 ) C190_=_C241( C190 C241 ) C190_=_C402( C190 C402 ) C190_=_C412( C190 C412 ) \nC190_=_C421( C190 C421 ) C190_=_C430( C190 C430 ) C190_=_C431( C190 C431 ) C190_=_C432( C190 C432 ) C190_=_C433( C190 C433 ) C190_=_C434( C190 C434 ) \nC190_=_C435( C190 C435 ) C190_=_C436( C190 C436 ) C190_=_C437( C190 C437 ) C241_=_C402( C241 C402 ) C241_=_C412( C241 C412 ) C241_=_C421( C241 C421 ) \nC241_=_C430( C241 C430 ) C241_=_C431( C241 C431 ) C241_=_C432( C241 C432 ) C241_=_C433( C241 C433 ) C241_=_C434( C241 C434 ) C241_=_C435( C241 C435 ) \nC241_=_C436( C241 C436 ) C241_=_C437( C241 C437 ) C295_=_C401( C295 C401 ) C295_=_C411( C295 C411 ) C295_=_C421( C295 C421 ) C295_=_C422( C295 C422 ) \nC295_=_C423( C295 C423 ) C295_=_C424( C295 C424 ) C295_=_C425( C295 C425 ) C295_=_C426( C295 C426 ) C295_=_C427( C295 C427 ) C295_=_C428( C295 C428 ) \nC295_=_C429( C295 C429 ) C401_=_C402( C401 C402 ) C401_=_C411( C401 C411 ) C401_=_C421( C401 C421 ) C401_=_C422( C401 C422 ) C401_=_C423( C401 C423 ) \nC401_=_C424( C401 C424 ) C401_=_C425( C401 C425 ) C401_=_C426( C401 C426 ) C401_=_C427( C401 C427 ) C401_=_C428( C401 C428 ) C401_=_C429( C401 C429 ) \nC402_=_C412( C402 C412 ) C402_=_C421( C402 C421 ) C402_=_C430( C402 C430 ) C402_=_C431( C402 C431 ) C402_=_C432( C402 C432 ) C402_=_C433( C402 C433 ) \nC402_=_C434( C402 C434 ) C402_=_C435( C402 C435 ) C402_=_C436( C402 C436 ) C402_=_C437( C402 C437 ) C411_=_C412( C411 C412 ) C411_=_C421( C411 C421 ) \nC411_=_C422( C411 C422 ) C411_=_C423( C411 C423 ) C411_=_C424( C411 C424 ) C411_=_C425( C411 C425 ) C411_=_C426( C411 C426 ) C411_=_C427( C411 C427 ) \nC411_=_C428( C411 C428 ) C411_=_C429( C411 C429 ) C412_=_C421( C412 C421 ) C412_=_C430( C412 C430 ) C412_=_C431( C412 C431 ) C412_=_C432( C412 C432 ) \nC412_=_C433( C412 C433 ) C412_=_C434( C412 C434 ) C412_=_C435( C412 C435 ) C412_=_C436( C412 C436 ) C412_=_C437( C412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2_=_C423( C422 C423 ) C422_=_C424( C422 C424 ) C422_=_C425( C422 C425 ) \nC422_=_C426( C422 C426 ) C422_=_C427( C422 C427 ) C422_=_C428( C422 C428 ) C422_=_C429( C422 C429 ) C422_=_C430( C422 C430 ) C423_=_C424( C423 C424 ) \nC423_=_C425( C423 C425 ) C423_=_C426( C423 C426 ) C423_=_C427( C423 C427 ) C423_=_C428( C423 C428 ) C423_=_C429( C423 C429 ) C423_=_C431( C423 C431 ) \nC424_=_C425( C424 C425 ) C424_=_C426( C424 C426 ) C424_=_C427( C424 C427 ) C424_=_C428( C424 C428 ) C424_=_C429( C424 C429 ) C424_=_C432( C424 C432 ) \nC425_=_C426( C425 C426 ) C425_=_C427( C425 C427 ) C425_=_C428( C425 C428 ) C425_=_C429( C425 C429 ) C425_=_C433( C425 C433 ) C426_=_C427( C426 C427 ) \nC426_=_C428( C426 C428 ) C426_=_C429( C426 C429 ) C427_=_C428( C427 C428 ) C427_=_C429( C427 C429 ) C428_=_C429( C428 C429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120-&gt;147[label="26: C29 C107 C180 C190 C241 \nC295 C401 C402 C411 C412 C422 \nC423 C424 C425 C426 C427 C428 \nC429 C430 C431 C432 C433 C434 \nC435 C436 C437 \n162: C29_=_C180 ,C29_=_C295 ,C29_=_C401 ,C29_=_C411 ,C29_=_C422 ,\nC29_=_C423 ,C29_=_C424 ,C29_=_C425 ,C29_=_C426 ,C29_=_C427 ,C29_=_C428 ,\nC29_=_C429 ,C107_=_C190 ,C107_=_C241 ,C107_=_C402 ,C107_=_C412 ,C107_=_C430 ,\nC107_=_C431 ,C107_=_C432 ,C107_=_C433 ,C107_=_C434 ,C107_=_C435 ,C107_=_C436 ,\nC107_=_C437 ,C180_=_C295 ,C180_=_C401 ,C180_=_C411 ,C180_=_C422 ,C180_=_C423 ,\nC180_=_C424 ,C180_=_C425 ,C180_=_C426 ,C180_=_C427 ,C180_=_C428 ,C180_=_C429 ,\nC190_=_C241 ,C190_=_C402 ,C190_=_C412 ,C190_=_C430 ,C190_=_C431 ,C190_=_C432 ,\nC190_=_C433 ,C190_=_C434 ,C190_=_C435 ,C190_=_C436 ,C190_=_C437 ,C241_=_C402 ,\nC241_=_C412 ,C241_=_C430 ,C241_=_C431 ,C241_=_C432 ,C241_=_C433 ,C241_=_C434 ,\nC241_=_C435 ,C241_=_C436 ,C241_=_C437 ,C295_=_C401 ,C295_=_C411 ,C295_=_C422 ,\nC295_=_C423 ,C295_=_C424 ,C295_=_C425 ,C295_=_C426 ,C295_=_C427 ,C295_=_C428 ,\nC295_=_C429</w:t>
      </w:r>
    </w:p>
    <w:p>
      <w:pPr>
        <w:pStyle w:val="PreformattedText"/>
        <w:bidi w:val="0"/>
        <w:spacing w:before="0" w:after="0"/>
        <w:jc w:val="left"/>
        <w:rPr/>
      </w:pPr>
      <w:r>
        <w:rPr/>
        <w:t xml:space="preserve"> </w:t>
      </w:r>
      <w:r>
        <w:rPr/>
        <w:t>,C401_=_C402 ,C401_=_C411 ,C401_=_C422 ,C401_=_C423 ,C401_=_C424 ,\nC401_=_C425 ,C401_=_C426 ,C401_=_C427 ,C401_=_C428 ,C401_=_C429 ,C402_=_C412 ,\nC402_=_C430 ,C402_=_C431 ,C402_=_C432 ,C402_=_C433 ,C402_=_C434 ,C402_=_C435 ,\nC402_=_C436 ,C402_=_C437 ,C411_=_C412 ,C411_=_C422 ,C411_=_C423 ,C411_=_C424 ,\nC411_=_C425 ,C411_=_C426 ,C411_=_C427 ,C411_=_C428 ,C411_=_C429 ,C412_=_C430 ,\nC412_=_C431 ,C412_=_C432 ,C412_=_C433 ,C412_=_C434 ,C412_=_C435 ,C412_=_C436 ,\nC412_=_C437 ,C422_=_C423 ,C422_=_C424 ,C422_=_C425 ,C422_=_C426 ,C422_=_C427 ,\nC422_=_C428 ,C422_=_C429 ,C422_=_C430 ,C423_=_C424 ,C423_=_C425 ,C423_=_C426 ,\nC423_=_C427 ,C423_=_C428 ,C423_=_C429 ,C423_=_C431 ,C424_=_C425 ,C424_=_C426 ,\nC424_=_C427 ,C424_=_C428 ,C424_=_C429 ,C424_=_C432 ,C425_=_C426 ,C425_=_C427 ,\nC425_=_C428 ,C425_=_C429 ,C425_=_C433 ,C426_=_C427 ,C426_=_C428 ,C426_=_C429 ,\nC427_=_C428 ,C427_=_C429 ,C428_=_C429 ,C430_=_C431 ,C430_=_C432 ,C430_=_C433 ,\nC430_=_C434 ,C430_=_C435 ,C430_=_C436 ,C430_=_C437 ,C431_=_C432 ,C431_=_C433 ,\nC431_=_C434 ,C431_=_C435 ,C431_=_C436 ,C431_=_C437 ,C432_=_C433 ,C432_=_C434 ,\nC432_=_C435 ,C432_=_C436 ,C432_=_C437 ,C433_=_C434 ,C433_=_C435 ,C433_=_C436 ,\nC433_=_C437 ,C434_=_C435 ,C434_=_C436 ,C434_=_C437 ,C435_=_C436 ,C435_=_C437 ,\nC436_=_C437 ,"];148[shape=box, label="id:148 level: 6\n27: C39 C72 C212 C272 C370 \nC403 C405 C413 C415 C422 C424 \nC430 C432 C438 C439 C440 C441 \nC442 C443 C444 C445 C446 C451 \nC452 C453 C454 C455 \n188: C39_=_C370( C39 C370 ) C39_=_C403( C39 C403 ) C39_=_C413( C39 C413 ) C39_=_C422( C39 C422 ) C39_=_C430( C39 C430 ) \nC39_=_C438( C39 C438 ) C39_=_C439( C39 C439 ) C39_=_C440( C39 C440 ) C39_=_C441( C39 C441 ) C39_=_C442( C39 C442 ) C39_=_C443( C39 C443 ) \nC39_=_C444( C39 C444 ) C39_=_C445( C39 C445 ) C72_=_C212( C72 C212 ) C72_=_C272( C72 C272 ) C72_=_C405( C72 C405 ) C72_=_C415( C72 C415 ) \nC72_=_C424( C72 C424 ) C72_=_C432( C72 C432 ) C72_=_C439( C72 C439 ) C72_=_C446( C72 C446 ) C72_=_C451( C72 C451 ) C72_=_C452( C72 C452 ) \nC72_=_C453( C72 C453 ) C72_=_C454( C72 C454 ) C72_=_C455( C72 C455 ) C212_=_C272( C212 C272 ) C212_=_C405( C212 C405 ) C212_=_C415( C212 C415 ) \nC212_=_C424( C212 C424 ) C212_=_C432( C212 C432 ) C212_=_C439( C212 C439 ) C212_=_C446( C212 C446 ) C212_=_C451( C212 C451 ) C212_=_C452( C212 C452 ) \nC212_=_C453( C212 C453 ) C212_=_C454( C212 C454 ) C212_=_C455( C212 C455 ) C272_=_C405( C272 C405 ) C272_=_C415( C272 C415 ) C272_=_C424( C272 C424 ) \nC272_=_C432( C272 C432 ) C272_=_C439( C272 C439 ) C272_=_C446( C272 C446 ) C272_=_C451( C272 C451 ) C272_=_C452( C272 C452 ) C272_=_C453( C272 C453 ) \nC272_=_C454( C272 C454 ) C272_=_C455( C272 C455 ) C370_=_C403( C370 C403 ) C370_=_C413( C370 C413 ) C370_=_C422( C370 C422 ) C370_=_C430( C370 C430 ) \nC370_=_C438( C370 C438 ) C370_=_C439( C370 C439 ) C370_=_C440( C370 C440 ) C370_=_C441( C370 C441 ) C370_=_C442( C370 C442 ) C370_=_C443( C370 C443 ) \nC370_=_C444( C370 C444 ) C370_=_C445( C370 C445 ) C403_=_C405( C403 C405 ) C403_=_C413( C403 C413 ) C403_=_C422( C403 C422 ) C403_=_C430( C403 C430 ) \nC403_=_C438( C403 C438 ) C403_=_C439( C403 C439 ) C403_=_C440( C403 C440 ) C403_=_C441( C403 C441 ) C403_=_C442( C403 C442 ) C403_=_C443( C403 C443 ) \nC403_=_C444( C403 C444 ) C403_=_C445( C403 C445 ) C405_=_C415( C405 C415 ) C405_=_C424( C405 C424 ) C405_=_C432( C405 C432 ) C405_=_C439( C405 C439 ) \nC405_=_C446( C405 C446 ) C405_=_C451( C405 C451 ) C405_=_C452( C405 C452 ) C405_=_C453( C405 C453 ) C405_=_C454( C405 C454 ) C405_=_C455( C405 C455 ) \nC413_=_C415( C413 C415 ) C413_=_C422( C413 C422 ) C413_=_C430( C413 C430 ) C413_=_C438( C413 C438 ) C413_=_C439( C413 C439 ) C413_=_C440( C413 C440 ) \nC413_=_C441( C413 C441 ) C413_=_C442( C413 C442 ) C413_=_C443( C413 C443 ) C413_=_C444( C413 C444 ) C413_=_C445( C413 C445 ) C415_=_C424( C415 C424 ) \nC415_=_C432( C415 C432 ) C415_=_C439( C415 C439 ) C415_=_C446( C415 C446 ) C415_=_C451( C415 C451 ) C415_=_C452( C415 C452 ) C415_=_C453( C415 C453 ) \nC415_=_C454( C415 C454 ) C415_=_C455( C415 C455 ) C422_=_C424( C422 C424 ) C422_=_C430( C422 C430 ) C422_=_C438( C422 C438 ) C422_=_C439( C422 C439 ) \nC422_=_C440( C422 C440 ) C422_=_C441( C422 C441 ) C422_=_C442( C422 C442 ) C422_=_C443( C422 C443 ) C422_=_C444( C422 C444 ) C422_=_C445( C422 C445 ) \nC424_=_C432( C424 C432 ) C424_=_C439( C424 C439 ) C424_=_C446( C424 C446 ) C424_=_C451( C424 C451 ) C424_=_C452( C424 C452 ) C424_=_C453( C424 C453 ) \nC424_=_C454( C424 C454 ) C424_=_C455( C424 C455 ) C430_=_C432( C430 C432 ) C430_=_C438( C430 C438 ) C430_=_C439( C430 C439 ) C430_=_C440( C430 C440 ) \nC430_=_C441( C430 C441 ) C430_=_C442( C430 C442 ) C430_=_C443( C430 C443 ) C430_=_C444( C430 C444 ) C430_=_C445( C430 C445 ) C432_=_C439( C432 C439 ) \nC432_=_C446( C432 C446 ) C432_=_C451( C432 C451 ) C432_=_C452( C432 C452 ) C432_=_C453( C432 C453 ) C432_=_C454( C432 C454 ) C432_=_C455( C432 C455 ) \nC438_=_C439( C438 C439 ) C438_=_C440( C438 C440 ) C438_=_C441( C438 C441 ) C438_=_C442( C438 C442 ) C438_=_C443( C438 C443 ) C438_=_C444( C438 C444 ) \nC438_=_C445( C438 C445 ) C438_=_C446( C438 C446 ) C439_=_C440( C439 C440 ) C439_=_C441( C439 C441 ) C439_=_C442( C439 C442 ) C439_=_C443( C439 C443 ) \nC439_=_C444( C439 C444 ) C439_=_C445( C439 C445 ) C439_=_C446( C439 C446 ) C439_=_C451( C439 C451 ) C439_=_C452( C439 C452 ) C439_=_C453( C439 C453 ) \nC439_=_C454( C439 C454 ) C439_=_C455( C439 C455 ) C440_=_C441( C440 C441 ) C440_=_C442( C440 C442 ) C440_=_C443( C440 C443 ) C440_=_C444( C440 C444 ) \nC440_=_C445( C440 C445 ) C440_=_C451( C440 C451 ) C441_=_C442( C441 C442 ) C441_=_C443( C441 C443 ) C441_=_C444( C441 C444 ) C441_=_C445( C441 C445 ) \nC442_=_C443( C442 C443 ) C442_=_C444( C442 C444 ) C442_=_C445( C442 C445 ) C443_=_C444( C443 C444 ) C443_=_C445( C443 C445 ) C444_=_C445( C444 C445 ) \nC446_=_C451( C446 C451 ) C446_=_C452( C446 C452 ) C446_=_C453( C446 C453 ) C446_=_C454( C446 C454 ) C446_=_C455( C446 C455 ) C451_=_C452( C451 C452 ) \nC451_=_C453( C451 C453 ) C451_=_C454( C451 C454 ) C451_=_C455( C451 C455 ) C452_=_C453( C452 C453 ) C452_=_C454( C452 C454 ) C452_=_C455( C452 C455 ) \nC453_=_C454( C453 C454 ) C453_=_C455( C453 C455 ) C454_=_C455( C454 C455 ) "];121-&gt;148[label="26: C39 C72 C212 C272 C370 \nC403 C405 C413 C415 C422 C424 \nC430 C432 C438 C440 C441 C442 \nC443 C444 C445 C446 C451 C452 \nC453 C454 C455 \n162: C39_=_C370 ,C39_=_C403 ,C39_=_C413 ,C39_=_C422 ,C39_=_C430 ,\nC39_=_C438 ,C39_=_C440 ,C39_=_C441 ,C39_=_C442 ,C39_=_C443 ,C39_=_C444 ,\nC39_=_C445 ,C72_=_C212 ,C72_=_C272 ,C72_=_C405 ,C72_=_C415 ,C72_=_C424 ,\nC72_=_C432 ,C72_=_C446 ,C72_=_C451 ,C72_=_C452 ,C72_=_C453 ,C72_=_C454 ,\nC72_=_C455 ,C212_=_C272 ,C212_=_C405 ,C212_=_C415 ,C212_=_C424 ,C212_=_C432 ,\nC212_=_C446 ,C212_=_C451 ,C212_=_C452 ,C212_=_C453 ,C212_=_C454 ,C212_=_C455 ,\nC272_=_C405 ,C272_=_C415 ,C272_=_C424 ,C272_=_C432 ,C272_=_C446 ,C272_=_C451 ,\nC272_=_C452 ,C272_=_C453 ,C272_=_C454 ,C272_=_C455 ,C370_=_C403 ,C370_=_C413 ,\nC370_=_C422 ,C370_=_C430 ,C370_=_C438 ,C370_=_C440 ,C370_=_C441 ,C370_=_C442 ,\nC370_=_C443 ,C370_=_C444 ,C370_=_C445 ,C403_=_C405 ,C403_=_C413 ,C403_=_C422 ,\nC403_=_C430 ,C403_=_C438 ,C403_=_C440 ,C403_=_C441 ,C403_=_C442 ,C403_=_C443 ,\nC403_=_C444 ,C403_=_C445 ,C405_=_C415 ,C405_=_C424 ,C405_=_C432 ,C405_=_C446 ,\nC405_=_C451 ,C405_=_C452 ,C405_=_C453 ,C405_=_C454 ,C405_=_C455 ,C413_=_C415 ,\nC413_=_C422 ,C413_=_C430 ,C413_=_C438 ,C413_=_C440 ,C413_=_C441 ,C413_=_C442 ,\nC413_=_C443 ,C413_=_C444 ,C413_=_C445 ,C415_=_C424 ,C415_=_C432 ,C415_=_C446 ,\nC415_=_C451 ,C415_=_C452 ,C415_=_C453 ,C415_=_C454 ,C415_=_C455 ,C422_=_C424 ,\nC422_=_C430 ,C422_=_C438 ,C422_=_C440 ,C422_=_C441 ,C422_=_C442 ,C422_=_C443 ,\nC422_=_C444 ,C422_=_C445 ,C424_=_C432 ,C424_=_C446 ,C424_=_C451 ,C424_=_C452 ,\nC424_=_C453 ,C424_=_C454 ,C424_=_C455 ,C430_=_C432 ,C430_=_C438 ,C430_=_C440 ,\nC430_=_C441 ,C430_=_C442 ,C430_=_C443 ,C430_=_C444 ,C430_=_C445 ,C432_=_C446 ,\nC432_=_C451 ,C432_=_C452 ,C432_=_C453 ,C432_=_C454 ,C432_=_C455 ,C438_=_C440 ,\nC438_=_C441 ,C438_=_C442 ,C438_=_C443 ,C438_=_C444 ,C438_=_C445 ,C438_=_C446 ,\nC440_=_C441 ,C440_=_C442 ,C440_=_C443 ,C440_=_C444 ,C440_=_C445 ,C440_=_C451 ,\nC441_=_C442 ,C441_=_C443 ,C441_=_C444 ,C441_=_C445 ,C442_=_C443 ,C442_=_C444 ,\nC442_=_C445 ,C443_=_C444 ,C443_=_C445 ,C444_=_C445 ,C446_=_C451 ,C446_=_C452 ,\nC446_=_C453 ,C446_=_C454 ,C446_=_C455 ,C451_=_C452 ,C451_=_C453 ,C451_=_C454 ,\nC451_=_C455 ,C452_=_C453 ,C452_=_C454 ,C452_=_C455 ,C453_=_C454 ,C453_=_C455 ,\nC454_=_C455 ,"];149[shape=box, label="id:149 level: 6\n27: C20 C95 C143 C169 C335 \nC391 C400 C406 C411 C412 C413 \nC414 C415 C416 C417 C418 C419 \nC420 C425 C433 C440 C447 C451 \nC456 C457 C458 C459 \n188: C20_=_C95( C20 C95 ) C20_=_C169( C20 C169 ) C20_=_C400( C20 C400 ) C20_=_C411( C20 C411 ) C20_=_C412( C20 C412 ) \nC20_=_C413( C20 C413 ) C20_=_C414( C20 C414 ) C20_=_C415( C20 C415 ) C20_=_C416( C20 C416 ) C20_=_C417( C20 C417 ) C20_=_C418( C20 C418 ) \nC20_=_C419( C20 C419 ) C20_=_C420( C20 C420 ) C95_=_C169( C95 C169 ) C95_=_C400( C95 C400 ) C95_=_C411( C95 C411 ) C95_=_C412( C95 C412 ) \nC95_=_C413( C95 C413 ) C95_=_C414( C95 C414 ) C95_=_C415( C95 C415 ) C95_=_C416( C95 C416 ) C95_=_C417( C95 C417 ) C95_=_C418( C95 C418 ) \nC95_=_C419( C95 C419 ) C95_=_C420( C95 C420 ) C143_=_C335( C143 C335 ) C143_=_C391( C143 C391 ) C143_=_C406( C143 C406 ) C143_=_C416( C143 C416 ) \nC143_=_C425( C143 C425 ) C143_=_C433( C143 C433 ) C143_=_C440( C143 C440 ) C143_=_C447( C143 C447 ) C143_=_C451( C143 C451 ) C143_=_C456( C143 C456 ) \nC143_=_C457( C143 C457 ) C143_=_C458( C143 C458 ) C143_=_C459( C143 C459 ) C169_=_C400( C169 C400 ) C169_=_C411( C169 C411 ) C169_=_C412( C169 C412 ) \nC169_=_C413( C169 C413 ) C169_=_C414( C169 C414 ) C169_=_C415( C169 C415 ) C169_=_C416( C169 C416 ) C169_=_C417( C169 C417 ) C169_=_C418( C169 C418 ) \nC169_=_C419( C169 C419 ) C169_=_C420( C169 C420 ) C335_=_C391( C335 C391 ) C335_=_C406(</w:t>
      </w:r>
    </w:p>
    <w:p>
      <w:pPr>
        <w:pStyle w:val="PreformattedText"/>
        <w:bidi w:val="0"/>
        <w:spacing w:before="0" w:after="0"/>
        <w:jc w:val="left"/>
        <w:rPr/>
      </w:pPr>
      <w:r>
        <w:rPr/>
        <w:t xml:space="preserve"> </w:t>
      </w:r>
      <w:r>
        <w:rPr/>
        <w:t>C335 C406 ) C335_=_C416( C335 C416 ) C335_=_C425( C335 C425 ) \nC335_=_C433( C335 C433 ) C335_=_C440( C335 C440 ) C335_=_C447( C335 C447 ) C335_=_C451( C335 C451 ) C335_=_C456( C335 C456 ) C335_=_C457( C335 C457 ) \nC335_=_C458( C335 C458 ) C335_=_C459( C335 C459 ) C391_=_C406( C391 C406 ) C391_=_C416( C391 C416 ) C391_=_C425( C391 C425 ) C391_=_C433( C391 C433 ) \nC391_=_C440( C391 C440 ) C391_=_C447( C391 C447 ) C391_=_C451( C391 C451 ) C391_=_C456( C391 C456 ) C391_=_C457( C391 C457 ) C391_=_C458( C391 C458 ) \nC391_=_C459( C391 C459 ) C400_=_C406( C400 C406 ) C400_=_C411( C400 C411 ) C400_=_C412( C400 C412 ) C400_=_C413( C400 C413 ) C400_=_C414( C400 C414 ) \nC400_=_C415( C400 C415 ) C400_=_C416( C400 C416 ) C400_=_C417( C400 C417 ) C400_=_C418( C400 C418 ) C400_=_C419( C400 C419 ) C400_=_C420( C400 C420 ) \nC406_=_C416( C406 C416 ) C406_=_C425( C406 C425 ) C406_=_C433( C406 C433 ) C406_=_C440( C406 C440 ) C406_=_C447( C406 C447 ) C406_=_C451( C406 C451 ) \nC406_=_C456( C406 C456 ) C406_=_C457( C406 C457 ) C406_=_C458( C406 C458 ) C406_=_C459( C406 C459 ) C411_=_C412( C411 C412 ) C411_=_C413( C411 C413 ) \nC411_=_C414( C411 C414 ) C411_=_C415( C411 C415 ) C411_=_C416( C411 C416 ) C411_=_C417( C411 C417 ) C411_=_C418( C411 C418 ) C411_=_C419( C411 C419 ) \nC411_=_C420( C411 C420 ) C411_=_C425( C411 C425 ) C412_=_C413( C412 C413 ) C412_=_C414( C412 C414 ) C412_=_C415( C412 C415 ) C412_=_C416( C412 C416 ) \nC412_=_C417( C412 C417 ) C412_=_C418( C412 C418 ) C412_=_C419( C412 C419 ) C412_=_C420( C412 C420 ) C412_=_C433( C412 C433 ) C413_=_C414( C413 C414 ) \nC413_=_C415( C413 C415 ) C413_=_C416( C413 C416 ) C413_=_C417( C413 C417 ) C413_=_C418( C413 C418 ) C413_=_C419( C413 C419 ) C413_=_C420( C413 C420 ) \nC413_=_C440( C413 C440 ) C414_=_C415( C414 C415 ) C414_=_C416( C414 C416 ) C414_=_C417( C414 C417 ) C414_=_C418( C414 C418 ) C414_=_C419( C414 C419 ) \nC414_=_C420( C414 C420 ) C414_=_C447( C414 C447 ) C415_=_C416( C415 C416 ) C415_=_C417( C415 C417 ) C415_=_C418( C415 C418 ) C415_=_C419( C415 C419 ) \nC415_=_C420( C415 C420 ) C415_=_C451( C415 C451 ) C416_=_C417( C416 C417 ) C416_=_C418( C416 C418 ) C416_=_C419( C416 C419 ) C416_=_C420( C416 C420 ) \nC416_=_C425( C416 C425 ) C416_=_C433( C416 C433 ) C416_=_C440( C416 C440 ) C416_=_C447( C416 C447 ) C416_=_C451( C416 C451 ) C416_=_C456( C416 C456 ) \nC416_=_C457( C416 C457 ) C416_=_C458( C416 C458 ) C416_=_C459( C416 C459 ) C417_=_C418( C417 C418 ) C417_=_C419( C417 C419 ) C417_=_C420( C417 C420 ) \nC418_=_C419( C418 C419 ) C418_=_C420( C418 C420 ) C419_=_C420( C419 C420 ) C425_=_C433( C425 C433 ) C425_=_C440( C425 C440 ) C425_=_C447( C425 C447 ) \nC425_=_C451( C425 C451 ) C425_=_C456( C425 C456 ) C425_=_C457( C425 C457 ) C425_=_C458( C425 C458 ) C425_=_C459( C425 C459 ) C433_=_C440( C433 C440 ) \nC433_=_C447( C433 C447 ) C433_=_C451( C433 C451 ) C433_=_C456( C433 C456 ) C433_=_C457( C433 C457 ) C433_=_C458( C433 C458 ) C433_=_C459( C433 C459 ) \nC440_=_C447( C440 C447 ) C440_=_C451( C440 C451 ) C440_=_C456( C440 C456 ) C440_=_C457( C440 C457 ) C440_=_C458( C440 C458 ) C440_=_C459( C440 C459 ) \nC447_=_C451( C447 C451 ) C447_=_C456( C447 C456 ) C447_=_C457( C447 C457 ) C447_=_C458( C447 C458 ) C447_=_C459( C447 C459 ) C451_=_C456( C451 C456 ) \nC451_=_C457( C451 C457 ) C451_=_C458( C451 C458 ) C451_=_C459( C451 C459 ) C456_=_C457( C456 C457 ) C456_=_C458( C456 C458 ) C456_=_C459( C456 C459 ) \nC457_=_C458( C457 C458 ) C457_=_C459( C457 C459 ) C458_=_C459( C458 C459 ) "];121-&gt;149[label="26: C20 C95 C143 C169 C335 \nC391 C400 C406 C411 C412 C413 \nC414 C415 C417 C418 C419 C420 \nC425 C433 C440 C447 C451 C456 \nC457 C458 C459 \n162: C20_=_C95 ,C20_=_C169 ,C20_=_C400 ,C20_=_C411 ,C20_=_C412 ,\nC20_=_C413 ,C20_=_C414 ,C20_=_C415 ,C20_=_C417 ,C20_=_C418 ,C20_=_C419 ,\nC20_=_C420 ,C95_=_C169 ,C95_=_C400 ,C95_=_C411 ,C95_=_C412 ,C95_=_C413 ,\nC95_=_C414 ,C95_=_C415 ,C95_=_C417 ,C95_=_C418 ,C95_=_C419 ,C95_=_C420 ,\nC143_=_C335 ,C143_=_C391 ,C143_=_C406 ,C143_=_C425 ,C143_=_C433 ,C143_=_C440 ,\nC143_=_C447 ,C143_=_C451 ,C143_=_C456 ,C143_=_C457 ,C143_=_C458 ,C143_=_C459 ,\nC169_=_C400 ,C169_=_C411 ,C169_=_C412 ,C169_=_C413 ,C169_=_C414 ,C169_=_C415 ,\nC169_=_C417 ,C169_=_C418 ,C169_=_C419 ,C169_=_C420 ,C335_=_C391 ,C335_=_C406 ,\nC335_=_C425 ,C335_=_C433 ,C335_=_C440 ,C335_=_C447 ,C335_=_C451 ,C335_=_C456 ,\nC335_=_C457 ,C335_=_C458 ,C335_=_C459 ,C391_=_C406 ,C391_=_C425 ,C391_=_C433 ,\nC391_=_C440 ,C391_=_C447 ,C391_=_C451 ,C391_=_C456 ,C391_=_C457 ,C391_=_C458 ,\nC391_=_C459 ,C400_=_C406 ,C400_=_C411 ,C400_=_C412 ,C400_=_C413 ,C400_=_C414 ,\nC400_=_C415 ,C400_=_C417 ,C400_=_C418 ,C400_=_C419 ,C400_=_C420 ,C406_=_C425 ,\nC406_=_C433 ,C406_=_C440 ,C406_=_C447 ,C406_=_C451 ,C406_=_C456 ,C406_=_C457 ,\nC406_=_C458 ,C406_=_C459 ,C411_=_C412 ,C411_=_C413 ,C411_=_C414 ,C411_=_C415 ,\nC411_=_C417 ,C411_=_C418 ,C411_=_C419 ,C411_=_C420 ,C411_=_C425 ,C412_=_C413 ,\nC412_=_C414 ,C412_=_C415 ,C412_=_C417 ,C412_=_C418 ,C412_=_C419 ,C412_=_C420 ,\nC412_=_C433 ,C413_=_C414 ,C413_=_C415 ,C413_=_C417 ,C413_=_C418 ,C413_=_C419 ,\nC413_=_C420 ,C413_=_C440 ,C414_=_C415 ,C414_=_C417 ,C414_=_C418 ,C414_=_C419 ,\nC414_=_C420 ,C414_=_C447 ,C415_=_C417 ,C415_=_C418 ,C415_=_C419 ,C415_=_C420 ,\nC415_=_C451 ,C417_=_C418 ,C417_=_C419 ,C417_=_C420 ,C418_=_C419 ,C418_=_C420 ,\nC419_=_C420 ,C425_=_C433 ,C425_=_C440 ,C425_=_C447 ,C425_=_C451 ,C425_=_C456 ,\nC425_=_C457 ,C425_=_C458 ,C425_=_C459 ,C433_=_C440 ,C433_=_C447 ,C433_=_C451 ,\nC433_=_C456 ,C433_=_C457 ,C433_=_C458 ,C433_=_C459 ,C440_=_C447 ,C440_=_C451 ,\nC440_=_C456 ,C440_=_C457 ,C440_=_C458 ,C440_=_C459 ,C447_=_C451 ,C447_=_C456 ,\nC447_=_C457 ,C447_=_C458 ,C447_=_C459 ,C451_=_C456 ,C451_=_C457 ,C451_=_C458 ,\nC451_=_C459 ,C456_=_C457 ,C456_=_C458 ,C456_=_C459 ,C457_=_C458 ,C457_=_C459 ,\nC458_=_C459 ,"];150[shape=box, label="id:150 level: 6\n20: C142 C334 C346 C357 C368 \nC377 C383 C391 C392 C393 C394 \nC457 C517 C580 C589 C597 C604 \nC612 C620 C621 \n103: C142_=_C334( C142 C334 ) C142_=_C346( C142 C346 ) C142_=_C357( C142 C357 ) C142_=_C368( C142 C368 ) C142_=_C377( C142 C377 ) \nC142_=_C383( C142 C383 ) C142_=_C391( C142 C391 ) C142_=_C392( C142 C392 ) C142_=_C393( C142 C393 ) C142_=_C394( C142 C394 ) C334_=_C346( C334 C346 ) \nC334_=_C357( C334 C357 ) C334_=_C368( C334 C368 ) C334_=_C377( C334 C377 ) C334_=_C383( C334 C383 ) C334_=_C391( C334 C391 ) C334_=_C392( C334 C392 ) \nC334_=_C393( C334 C393 ) C334_=_C394( C334 C394 ) C346_=_C357( C346 C357 ) C346_=_C368( C346 C368 ) C346_=_C377( C346 C377 ) C346_=_C383( C346 C383 ) \nC346_=_C391( C346 C391 ) C346_=_C392( C346 C392 ) C346_=_C393( C346 C393 ) C346_=_C394( C346 C394 ) C357_=_C368( C357 C368 ) C357_=_C377( C357 C377 ) \nC357_=_C383( C357 C383 ) C357_=_C391( C357 C391 ) C357_=_C392( C357 C392 ) C357_=_C393( C357 C393 ) C357_=_C394( C357 C394 ) C368_=_C377( C368 C377 ) \nC368_=_C383( C368 C383 ) C368_=_C391( C368 C391 ) C368_=_C392( C368 C392 ) C368_=_C393( C368 C393 ) C368_=_C394( C368 C394 ) C377_=_C383( C377 C383 ) \nC377_=_C391( C377 C391 ) C377_=_C392( C377 C392 ) C377_=_C393( C377 C393 ) C377_=_C394( C377 C394 ) C383_=_C391( C383 C391 ) C383_=_C392( C383 C392 ) \nC383_=_C393( C383 C393 ) C383_=_C394( C383 C394 ) C391_=_C392( C391 C392 ) C391_=_C393( C391 C393 ) C391_=_C394( C391 C394 ) C391_=_C457( C391 C457 ) \nC392_=_C393( C392 C393 ) C392_=_C394( C392 C394 ) C392_=_C517( C392 C517 ) C393_=_C394( C393 C394 ) C393_=_C457( C393 C457 ) C393_=_C517( C393 C517 ) \nC393_=_C580( C393 C580 ) C393_=_C589( C393 C589 ) C393_=_C597( C393 C597 ) C393_=_C604( C393 C604 ) C393_=_C612( C393 C612 ) C393_=_C620( C393 C620 ) \nC393_=_C621( C393 C621 ) C394_=_C621( C394 C621 ) C457_=_C517( C457 C517 ) C457_=_C580( C457 C580 ) C457_=_C589( C457 C589 ) C457_=_C597( C457 C597 ) \nC457_=_C604( C457 C604 ) C457_=_C612( C457 C612 ) C457_=_C620( C457 C620 ) C457_=_C621( C457 C621 ) C517_=_C580( C517 C580 ) C517_=_C589( C517 C589 ) \nC517_=_C597( C517 C597 ) C517_=_C604( C517 C604 ) C517_=_C612( C517 C612 ) C517_=_C620( C517 C620 ) C517_=_C621( C517 C621 ) C580_=_C589( C580 C589 ) \nC580_=_C597( C580 C597 ) C580_=_C604( C580 C604 ) C580_=_C612( C580 C612 ) C580_=_C620( C580 C620 ) C580_=_C621( C580 C621 ) C589_=_C597( C589 C597 ) \nC589_=_C604( C589 C604 ) C589_=_C612( C589 C612 ) C589_=_C620( C589 C620 ) C589_=_C621( C589 C621 ) C597_=_C604( C597 C604 ) C597_=_C612( C597 C612 ) \nC597_=_C620( C597 C620 ) C597_=_C621( C597 C621 ) C604_=_C612( C604 C612 ) C604_=_C620( C604 C620 ) C604_=_C621( C604 C621 ) C612_=_C620( C612 C620 ) \nC612_=_C621( C612 C621 ) C620_=_C621( C620 C621 ) "];122-&gt;150[label="19: C142 C334 C346 C357 C368 \nC377 C383 C391 C392 C394 C457 \nC517 C580 C589 C597 C604 C612 \nC620 C621 \n84: C142_=_C334 ,C142_=_C346 ,C142_=_C357 ,C142_=_C368 ,C142_=_C377 ,\nC142_=_C383 ,C142_=_C391 ,C142_=_C392 ,C142_=_C394 ,C334_=_C346 ,C334_=_C357 ,\nC334_=_C368 ,C334_=_C377 ,C334_=_C383 ,C334_=_C391 ,C334_=_C392 ,C334_=_C394 ,\nC346_=_C357 ,C346_=_C368 ,C346_=_C377 ,C346_=_C383 ,C346_=_C391 ,C346_=_C392 ,\nC346_=_C394 ,C357_=_C368 ,C357_=_C377 ,C357_=_C383 ,C357_=_C391 ,C357_=_C392 ,\nC357_=_C394 ,C368_=_C377 ,C368_=_C383 ,C368_=_C391 ,C368_=_C392 ,C368_=_C394 ,\nC377_=_C383 ,C377_=_C391 ,C377_=_C392 ,C377_=_C394 ,C383_=_C391 ,C383_=_C392 ,\nC383_=_C394 ,C391_=_C392 ,C391_=_C394 ,C391_=_C457 ,C392_=_C394 ,C392_=_C517 ,\nC394_=_C621 ,C457_=_C517 ,C457_=_C580 ,C457_=_C589 ,C457_=_C597 ,C457_=_C604 ,\nC457_=_C612 ,C457_=_C620 ,C457_=_C621 ,C517_=_C580 ,C517_=_C589 ,C517_=_C597 ,\nC517_=_C604 ,C517_=_C612 ,C517_=_C620 ,C517_=_C621 ,C580_=_C589 ,C580_=_C597 ,\nC580_=_C604 ,C580_=_C612 ,C580_=_C620 ,C580_=_C621 ,C589_=_C597 ,C589_=_C604 ,\nC589_=_C612 ,C589_=_C620 ,C589_=_C621 ,C597_=_C604 ,C597_=_C612 ,C597_=_C620 ,\nC597_=_C621 ,C604_=_C612 ,C604_=_C620 ,C604_=_C621 ,C612_=_C620 ,C612_=_C621 ,\nC620_=_C621 ,"];151[shape=box, label="id:151 level: 6\n20: C68 C145 C208 C337 C458 \nC504 C518 C559 C717 C724</w:t>
      </w:r>
    </w:p>
    <w:p>
      <w:pPr>
        <w:pStyle w:val="PreformattedText"/>
        <w:bidi w:val="0"/>
        <w:spacing w:before="0" w:after="0"/>
        <w:jc w:val="left"/>
        <w:rPr/>
      </w:pPr>
      <w:r>
        <w:rPr/>
        <w:t xml:space="preserve"> </w:t>
      </w:r>
      <w:r>
        <w:rPr/>
        <w:t>C725 \nC734 C735 C739 C740 C744 C745 \nC746 C747 C748 \n104: C68_=_C208( C68 C208 ) C68_=_C504( C68 C504 ) C68_=_C559( C68 C559 ) C68_=_C717( C68 C717 ) C68_=_C724( C68 C724 ) \nC68_=_C734( C68 C734 ) C68_=_C739( C68 C739 ) C68_=_C744( C68 C744 ) C68_=_C745( C68 C745 ) C68_=_C746( C68 C746 ) C145_=_C337( C145 C337 ) \nC145_=_C458( C145 C458 ) C145_=_C518( C145 C518 ) C145_=_C725( C145 C725 ) C145_=_C735( C145 C735 ) C145_=_C740( C145 C740 ) C145_=_C744( C145 C744 ) \nC145_=_C747( C145 C747 ) C145_=_C748( C145 C748 ) C208_=_C504( C208 C504 ) C208_=_C559( C208 C559 ) C208_=_C717( C208 C717 ) C208_=_C724( C208 C724 ) \nC208_=_C734( C208 C734 ) C208_=_C739( C208 C739 ) C208_=_C744( C208 C744 ) C208_=_C745( C208 C745 ) C208_=_C746( C208 C746 ) C337_=_C458( C337 C458 ) \nC337_=_C518( C337 C518 ) C337_=_C725( C337 C725 ) C337_=_C735( C337 C735 ) C337_=_C740( C337 C740 ) C337_=_C744( C337 C744 ) C337_=_C747( C337 C747 ) \nC337_=_C748( C337 C748 ) C458_=_C518( C458 C518 ) C458_=_C725( C458 C725 ) C458_=_C735( C458 C735 ) C458_=_C740( C458 C740 ) C458_=_C744( C458 C744 ) \nC458_=_C747( C458 C747 ) C458_=_C748( C458 C748 ) C504_=_C559( C504 C559 ) C504_=_C717( C504 C717 ) C504_=_C724( C504 C724 ) C504_=_C734( C504 C734 ) \nC504_=_C739( C504 C739 ) C504_=_C744( C504 C744 ) C504_=_C745( C504 C745 ) C504_=_C746( C504 C746 ) C518_=_C725( C518 C725 ) C518_=_C735( C518 C735 ) \nC518_=_C740( C518 C740 ) C518_=_C744( C518 C744 ) C518_=_C747( C518 C747 ) C518_=_C748( C518 C748 ) C559_=_C717( C559 C717 ) C559_=_C724( C559 C724 ) \nC559_=_C734( C559 C734 ) C559_=_C739( C559 C739 ) C559_=_C744( C559 C744 ) C559_=_C745( C559 C745 ) C559_=_C746( C559 C746 ) C717_=_C724( C717 C724 ) \nC717_=_C734( C717 C734 ) C717_=_C739( C717 C739 ) C717_=_C744( C717 C744 ) C717_=_C745( C717 C745 ) C717_=_C746( C717 C746 ) C724_=_C725( C724 C725 ) \nC724_=_C734( C724 C734 ) C724_=_C739( C724 C739 ) C724_=_C744( C724 C744 ) C724_=_C745( C724 C745 ) C724_=_C746( C724 C746 ) C725_=_C735( C725 C735 ) \nC725_=_C740( C725 C740 ) C725_=_C744( C725 C744 ) C725_=_C747( C725 C747 ) C725_=_C748( C725 C748 ) C734_=_C735( C734 C735 ) C734_=_C739( C734 C739 ) \nC734_=_C744( C734 C744 ) C734_=_C745( C734 C745 ) C734_=_C746( C734 C746 ) C735_=_C740( C735 C740 ) C735_=_C744( C735 C744 ) C735_=_C747( C735 C747 ) \nC735_=_C748( C735 C748 ) C739_=_C740( C739 C740 ) C739_=_C744( C739 C744 ) C739_=_C745( C739 C745 ) C739_=_C746( C739 C746 ) C740_=_C744( C740 C744 ) \nC740_=_C747( C740 C747 ) C740_=_C748( C740 C748 ) C744_=_C745( C744 C745 ) C744_=_C746( C744 C746 ) C744_=_C747( C744 C747 ) C744_=_C748( C744 C748 ) \nC745_=_C746( C745 C746 ) C745_=_C747( C745 C747 ) C747_=_C748( C747 C748 ) "];123-&gt;151[label="19: C68 C145 C208 C337 C458 \nC504 C518 C559 C717 C724 C725 \nC734 C735 C739 C740 C745 C746 \nC747 C748 \n85: C68_=_C208 ,C68_=_C504 ,C68_=_C559 ,C68_=_C717 ,C68_=_C724 ,\nC68_=_C734 ,C68_=_C739 ,C68_=_C745 ,C68_=_C746 ,C145_=_C337 ,C145_=_C458 ,\nC145_=_C518 ,C145_=_C725 ,C145_=_C735 ,C145_=_C740 ,C145_=_C747 ,C145_=_C748 ,\nC208_=_C504 ,C208_=_C559 ,C208_=_C717 ,C208_=_C724 ,C208_=_C734 ,C208_=_C739 ,\nC208_=_C745 ,C208_=_C746 ,C337_=_C458 ,C337_=_C518 ,C337_=_C725 ,C337_=_C735 ,\nC337_=_C740 ,C337_=_C747 ,C337_=_C748 ,C458_=_C518 ,C458_=_C725 ,C458_=_C735 ,\nC458_=_C740 ,C458_=_C747 ,C458_=_C748 ,C504_=_C559 ,C504_=_C717 ,C504_=_C724 ,\nC504_=_C734 ,C504_=_C739 ,C504_=_C745 ,C504_=_C746 ,C518_=_C725 ,C518_=_C735 ,\nC518_=_C740 ,C518_=_C747 ,C518_=_C748 ,C559_=_C717 ,C559_=_C724 ,C559_=_C734 ,\nC559_=_C739 ,C559_=_C745 ,C559_=_C746 ,C717_=_C724 ,C717_=_C734 ,C717_=_C739 ,\nC717_=_C745 ,C717_=_C746 ,C724_=_C725 ,C724_=_C734 ,C724_=_C739 ,C724_=_C745 ,\nC724_=_C746 ,C725_=_C735 ,C725_=_C740 ,C725_=_C747 ,C725_=_C748 ,C734_=_C735 ,\nC734_=_C739 ,C734_=_C745 ,C734_=_C746 ,C735_=_C740 ,C735_=_C747 ,C735_=_C748 ,\nC739_=_C740 ,C739_=_C745 ,C739_=_C746 ,C740_=_C747 ,C740_=_C748 ,C745_=_C746 ,\nC745_=_C747 ,C747_=_C748 ,"];152[shape=box, label="id:152 level: 6\n23: C10 C85 C128 C231 C316 \nC407 C607 C708 C721 C722 C723 \nC724 C725 C726 C727 C728 C729 \nC733 C734 C735 C736 C737 C738 \n137: C10_=_C85( C10 C85 ) C10_=_C231( C10 C231 ) C10_=_C407( C10 C407 ) C10_=_C721( C10 C721 ) C10_=_C722( C10 C722 ) \nC10_=_C723( C10 C723 ) C10_=_C724( C10 C724 ) C10_=_C725( C10 C725 ) C10_=_C726( C10 C726 ) C10_=_C727( C10 C727 ) C10_=_C728( C10 C728 ) \nC85_=_C231( C85 C231 ) C85_=_C407( C85 C407 ) C85_=_C721( C85 C721 ) C85_=_C722( C85 C722 ) C85_=_C723( C85 C723 ) C85_=_C724( C85 C724 ) \nC85_=_C725( C85 C725 ) C85_=_C726( C85 C726 ) C85_=_C727( C85 C727 ) C85_=_C728( C85 C728 ) C128_=_C316( C128 C316 ) C128_=_C607( C128 C607 ) \nC128_=_C708( C128 C708 ) C128_=_C722( C128 C722 ) C128_=_C729( C128 C729 ) C128_=_C733( C128 C733 ) C128_=_C734( C128 C734 ) C128_=_C735( C128 C735 ) \nC128_=_C736( C128 C736 ) C128_=_C737( C128 C737 ) C128_=_C738( C128 C738 ) C231_=_C407( C231 C407 ) C231_=_C721( C231 C721 ) C231_=_C722( C231 C722 ) \nC231_=_C723( C231 C723 ) C231_=_C724( C231 C724 ) C231_=_C725( C231 C725 ) C231_=_C726( C231 C726 ) C231_=_C727( C231 C727 ) C231_=_C728( C231 C728 ) \nC316_=_C607( C316 C607 ) C316_=_C708( C316 C708 ) C316_=_C722( C316 C722 ) C316_=_C729( C316 C729 ) C316_=_C733( C316 C733 ) C316_=_C734( C316 C734 ) \nC316_=_C735( C316 C735 ) C316_=_C736( C316 C736 ) C316_=_C737( C316 C737 ) C316_=_C738( C316 C738 ) C407_=_C721( C407 C721 ) C407_=_C722( C407 C722 ) \nC407_=_C723( C407 C723 ) C407_=_C724( C407 C724 ) C407_=_C725( C407 C725 ) C407_=_C726( C407 C726 ) C407_=_C727( C407 C727 ) C407_=_C728( C407 C728 ) \nC607_=_C708( C607 C708 ) C607_=_C722( C607 C722 ) C607_=_C729( C607 C729 ) C607_=_C733( C607 C733 ) C607_=_C734( C607 C734 ) C607_=_C735( C607 C735 ) \nC607_=_C736( C607 C736 ) C607_=_C737( C607 C737 ) C607_=_C738( C607 C738 ) C708_=_C722( C708 C722 ) C708_=_C729( C708 C729 ) C708_=_C733( C708 C733 ) \nC708_=_C734( C708 C734 ) C708_=_C735( C708 C735 ) C708_=_C736( C708 C736 ) C708_=_C737( C708 C737 ) C708_=_C738( C708 C738 ) C721_=_C722( C721 C722 ) \nC721_=_C723( C721 C723 ) C721_=_C724( C721 C724 ) C721_=_C725( C721 C725 ) C721_=_C726( C721 C726 ) C721_=_C727( C721 C727 ) C721_=_C728( C721 C728 ) \nC721_=_C729( C721 C729 ) C722_=_C723( C722 C723 ) C722_=_C724( C722 C724 ) C722_=_C725( C722 C725 ) C722_=_C726( C722 C726 ) C722_=_C727( C722 C727 ) \nC722_=_C728( C722 C728 ) C722_=_C729( C722 C729 ) C722_=_C733( C722 C733 ) C722_=_C734( C722 C734 ) C722_=_C735( C722 C735 ) C722_=_C736( C722 C736 ) \nC722_=_C737( C722 C737 ) C722_=_C738( C722 C738 ) C723_=_C724( C723 C724 ) C723_=_C725( C723 C725 ) C723_=_C726( C723 C726 ) C723_=_C727( C723 C727 ) \nC723_=_C728( C723 C728 ) C723_=_C733( C723 C733 ) C724_=_C725( C724 C725 ) C724_=_C726( C724 C726 ) C724_=_C727( C724 C727 ) C724_=_C728( C724 C728 ) \nC724_=_C734( C724 C734 ) C725_=_C726( C725 C726 ) C725_=_C727( C725 C727 ) C725_=_C728( C725 C728 ) C725_=_C735( C725 C735 ) C726_=_C727( C726 C727 ) \nC726_=_C728( C726 C728 ) C726_=_C736( C726 C736 ) C727_=_C728( C727 C728 ) C729_=_C733( C729 C733 ) C729_=_C734( C729 C734 ) C729_=_C735( C729 C735 ) \nC729_=_C736( C729 C736 ) C729_=_C737( C729 C737 ) C729_=_C738( C729 C738 ) C733_=_C734( C733 C734 ) C733_=_C735( C733 C735 ) C733_=_C736( C733 C736 ) \nC733_=_C737( C733 C737 ) C733_=_C738( C733 C738 ) C734_=_C735( C734 C735 ) C734_=_C736( C734 C736 ) C734_=_C737( C734 C737 ) C734_=_C738( C734 C738 ) \nC735_=_C736( C735 C736 ) C735_=_C737( C735 C737 ) C735_=_C738( C735 C738 ) C736_=_C737( C736 C737 ) C736_=_C738( C736 C738 ) C737_=_C738( C737 C738 ) "];123-&gt;152[label="22: C10 C85 C128 C231 C316 \nC407 C607 C708 C721 C723 C724 \nC725 C726 C727 C728 C729 C733 \nC734 C735 C736 C737 C738 \n115: C10_=_C85 ,C10_=_C231 ,C10_=_C407 ,C10_=_C721 ,C10_=_C723 ,\nC10_=_C724 ,C10_=_C725 ,C10_=_C726 ,C10_=_C727 ,C10_=_C728 ,C85_=_C231 ,\nC85_=_C407 ,C85_=_C721 ,C85_=_C723 ,C85_=_C724 ,C85_=_C725 ,C85_=_C726 ,\nC85_=_C727 ,C85_=_C728 ,C128_=_C316 ,C128_=_C607 ,C128_=_C708 ,C128_=_C729 ,\nC128_=_C733 ,C128_=_C734 ,C128_=_C735 ,C128_=_C736 ,C128_=_C737 ,C128_=_C738 ,\nC231_=_C407 ,C231_=_C721 ,C231_=_C723 ,C231_=_C724 ,C231_=_C725 ,C231_=_C726 ,\nC231_=_C727 ,C231_=_C728 ,C316_=_C607 ,C316_=_C708 ,C316_=_C729 ,C316_=_C733 ,\nC316_=_C734 ,C316_=_C735 ,C316_=_C736 ,C316_=_C737 ,C316_=_C738 ,C407_=_C721 ,\nC407_=_C723 ,C407_=_C724 ,C407_=_C725 ,C407_=_C726 ,C407_=_C727 ,C407_=_C728 ,\nC607_=_C708 ,C607_=_C729 ,C607_=_C733 ,C607_=_C734 ,C607_=_C735 ,C607_=_C736 ,\nC607_=_C737 ,C607_=_C738 ,C708_=_C729 ,C708_=_C733 ,C708_=_C734 ,C708_=_C735 ,\nC708_=_C736 ,C708_=_C737 ,C708_=_C738 ,C721_=_C723 ,C721_=_C724 ,C721_=_C725 ,\nC721_=_C726 ,C721_=_C727 ,C721_=_C728 ,C721_=_C729 ,C723_=_C724 ,C723_=_C725 ,\nC723_=_C726 ,C723_=_C727 ,C723_=_C728 ,C723_=_C733 ,C724_=_C725 ,C724_=_C726 ,\nC724_=_C727 ,C724_=_C728 ,C724_=_C734 ,C725_=_C726 ,C725_=_C727 ,C725_=_C728 ,\nC725_=_C735 ,C726_=_C727 ,C726_=_C728 ,C726_=_C736 ,C727_=_C728 ,C729_=_C733 ,\nC729_=_C734 ,C729_=_C735 ,C729_=_C736 ,C729_=_C737 ,C729_=_C738 ,C733_=_C734 ,\nC733_=_C735 ,C733_=_C736 ,C733_=_C737 ,C733_=_C738 ,C734_=_C735 ,C734_=_C736 ,\nC734_=_C737 ,C734_=_C738 ,C735_=_C736 ,C735_=_C737 ,C735_=_C738 ,C736_=_C737 ,\nC736_=_C738 ,C737_=_C738 ,"];153[shape=box, label="id:153 level: 6\n18: C127 C130 C315 C606 C609 \nC678 C687 C694 C700 C706 C707 \nC708 C709 C710 C711 C862 C868 \nC872 \n95: C127_=_C130( C127 C130 ) C127_=_C315( C127 C315 ) C127_=_C606( C127 C606 ) C127_=_C678( C127 C678 ) C127_=_C687( C127 C687 ) \nC127_=_C694( C127 C694 ) C127_=_C700( C127 C700 ) C127_=_C706( C127 C706 ) C127_=_C707( C127 C707 ) C127_=_C708( C127 C708 ) C127_=_C709( C127 C709 ) \nC127_=_C710( C127 C710 ) C127_=_C711( C127 C711 ) C130_=_C609( C130 C609 ) C130_=_C710( C130 C710 ) C130_=_C862( C130 C862 ) C130_=_C868( C130 C868 ) \nC130_=_C872( C130 C872 ) C315_=_C606( C315 C606 ) C315_=_C678( C315 C678 ) C315_=_C687( C315 C687 ) C315_=_C694( C315 C694 ) C315_=_C700( C315</w:t>
      </w:r>
    </w:p>
    <w:p>
      <w:pPr>
        <w:pStyle w:val="PreformattedText"/>
        <w:bidi w:val="0"/>
        <w:spacing w:before="0" w:after="0"/>
        <w:jc w:val="left"/>
        <w:rPr/>
      </w:pPr>
      <w:r>
        <w:rPr/>
        <w:t xml:space="preserve"> </w:t>
      </w:r>
      <w:r>
        <w:rPr/>
        <w:t>C700 ) \nC315_=_C706( C315 C706 ) C315_=_C707( C315 C707 ) C315_=_C708( C315 C708 ) C315_=_C709( C315 C709 ) C315_=_C710( C315 C710 ) C315_=_C711( C315 C711 ) \nC606_=_C609( C606 C609 ) C606_=_C678( C606 C678 ) C606_=_C687( C606 C687 ) C606_=_C694( C606 C694 ) C606_=_C700( C606 C700 ) C606_=_C706( C606 C706 ) \nC606_=_C707( C606 C707 ) C606_=_C708( C606 C708 ) C606_=_C709( C606 C709 ) C606_=_C710( C606 C710 ) C606_=_C711( C606 C711 ) C609_=_C710( C609 C710 ) \nC609_=_C862( C609 C862 ) C609_=_C868( C609 C868 ) C609_=_C872( C609 C872 ) C678_=_C687( C678 C687 ) C678_=_C694( C678 C694 ) C678_=_C700( C678 C700 ) \nC678_=_C706( C678 C706 ) C678_=_C707( C678 C707 ) C678_=_C708( C678 C708 ) C678_=_C709( C678 C709 ) C678_=_C710( C678 C710 ) C678_=_C711( C678 C711 ) \nC687_=_C694( C687 C694 ) C687_=_C700( C687 C700 ) C687_=_C706( C687 C706 ) C687_=_C707( C687 C707 ) C687_=_C708( C687 C708 ) C687_=_C709( C687 C709 ) \nC687_=_C710( C687 C710 ) C687_=_C711( C687 C711 ) C694_=_C700( C694 C700 ) C694_=_C706( C694 C706 ) C694_=_C707( C694 C707 ) C694_=_C708( C694 C708 ) \nC694_=_C709( C694 C709 ) C694_=_C710( C694 C710 ) C694_=_C711( C694 C711 ) C700_=_C706( C700 C706 ) C700_=_C707( C700 C707 ) C700_=_C708( C700 C708 ) \nC700_=_C709( C700 C709 ) C700_=_C710( C700 C710 ) C700_=_C711( C700 C711 ) C706_=_C707( C706 C707 ) C706_=_C708( C706 C708 ) C706_=_C709( C706 C709 ) \nC706_=_C710( C706 C710 ) C706_=_C711( C706 C711 ) C707_=_C708( C707 C708 ) C707_=_C709( C707 C709 ) C707_=_C710( C707 C710 ) C707_=_C711( C707 C711 ) \nC708_=_C709( C708 C709 ) C708_=_C710( C708 C710 ) C708_=_C711( C708 C711 ) C709_=_C710( C709 C710 ) C709_=_C711( C709 C711 ) C710_=_C711( C710 C711 ) \nC710_=_C862( C710 C862 ) C710_=_C868( C710 C868 ) C710_=_C872( C710 C872 ) C862_=_C868( C862 C868 ) C862_=_C872( C862 C872 ) C868_=_C872( C868 C872 ) "];124-&gt;153[label="17: C127 C130 C315 C606 C609 \nC678 C687 C694 C700 C706 C707 \nC708 C709 C711 C862 C868 C872 \n78: C127_=_C130 ,C127_=_C315 ,C127_=_C606 ,C127_=_C678 ,C127_=_C687 ,\nC127_=_C694 ,C127_=_C700 ,C127_=_C706 ,C127_=_C707 ,C127_=_C708 ,C127_=_C709 ,\nC127_=_C711 ,C130_=_C609 ,C130_=_C862 ,C130_=_C868 ,C130_=_C872 ,C315_=_C606 ,\nC315_=_C678 ,C315_=_C687 ,C315_=_C694 ,C315_=_C700 ,C315_=_C706 ,C315_=_C707 ,\nC315_=_C708 ,C315_=_C709 ,C315_=_C711 ,C606_=_C609 ,C606_=_C678 ,C606_=_C687 ,\nC606_=_C694 ,C606_=_C700 ,C606_=_C706 ,C606_=_C707 ,C606_=_C708 ,C606_=_C709 ,\nC606_=_C711 ,C609_=_C862 ,C609_=_C868 ,C609_=_C872 ,C678_=_C687 ,C678_=_C694 ,\nC678_=_C700 ,C678_=_C706 ,C678_=_C707 ,C678_=_C708 ,C678_=_C709 ,C678_=_C711 ,\nC687_=_C694 ,C687_=_C700 ,C687_=_C706 ,C687_=_C707 ,C687_=_C708 ,C687_=_C709 ,\nC687_=_C711 ,C694_=_C700 ,C694_=_C706 ,C694_=_C707 ,C694_=_C708 ,C694_=_C709 ,\nC694_=_C711 ,C700_=_C706 ,C700_=_C707 ,C700_=_C708 ,C700_=_C709 ,C700_=_C711 ,\nC706_=_C707 ,C706_=_C708 ,C706_=_C709 ,C706_=_C711 ,C707_=_C708 ,C707_=_C709 ,\nC707_=_C711 ,C708_=_C709 ,C708_=_C711 ,C709_=_C711 ,C862_=_C868 ,C862_=_C872 ,\nC868_=_C872 ,"];154[shape=box, label="id:154 level: 6\n22: C125 C141 C290 C293 C300 \nC303 C310 C311 C312 C313 C314 \nC315 C316 C317 C318 C320 C327 \nC333 C334 C335 C336 C337 \n126: C125_=_C290( C125 C290 ) C125_=_C300( C125 C300 ) C125_=_C310( C125 C310 ) C125_=_C311( C125 C311 ) C125_=_C312( C125 C312 ) \nC125_=_C313( C125 C313 ) C125_=_C314( C125 C314 ) C125_=_C315( C125 C315 ) C125_=_C316( C125 C316 ) C125_=_C317( C125 C317 ) C125_=_C318( C125 C318 ) \nC141_=_C293( C141 C293 ) C141_=_C303( C141 C303 ) C141_=_C312( C141 C312 ) C141_=_C320( C141 C320 ) C141_=_C327( C141 C327 ) C141_=_C333( C141 C333 ) \nC141_=_C334( C141 C334 ) C141_=_C335( C141 C335 ) C141_=_C336( C141 C336 ) C141_=_C337( C141 C337 ) C290_=_C293( C290 C293 ) C290_=_C300( C290 C300 ) \nC290_=_C310( C290 C310 ) C290_=_C311( C290 C311 ) C290_=_C312( C290 C312 ) C290_=_C313( C290 C313 ) C290_=_C314( C290 C314 ) C290_=_C315( C290 C315 ) \nC290_=_C316( C290 C316 ) C290_=_C317( C290 C317 ) C290_=_C318( C290 C318 ) C293_=_C303( C293 C303 ) C293_=_C312( C293 C312 ) C293_=_C320( C293 C320 ) \nC293_=_C327( C293 C327 ) C293_=_C333( C293 C333 ) C293_=_C334( C293 C334 ) C293_=_C335( C293 C335 ) C293_=_C336( C293 C336 ) C293_=_C337( C293 C337 ) \nC300_=_C303( C300 C303 ) C300_=_C310( C300 C310 ) C300_=_C311( C300 C311 ) C300_=_C312( C300 C312 ) C300_=_C313( C300 C313 ) C300_=_C314( C300 C314 ) \nC300_=_C315( C300 C315 ) C300_=_C316( C300 C316 ) C300_=_C317( C300 C317 ) C300_=_C318( C300 C318 ) C303_=_C312( C303 C312 ) C303_=_C320( C303 C320 ) \nC303_=_C327( C303 C327 ) C303_=_C333( C303 C333 ) C303_=_C334( C303 C334 ) C303_=_C335( C303 C335 ) C303_=_C336( C303 C336 ) C303_=_C337( C303 C337 ) \nC310_=_C311( C310 C311 ) C310_=_C312( C310 C312 ) C310_=_C313( C310 C313 ) C310_=_C314( C310 C314 ) C310_=_C315( C310 C315 ) C310_=_C316( C310 C316 ) \nC310_=_C317( C310 C317 ) C310_=_C318( C310 C318 ) C310_=_C320( C310 C320 ) C311_=_C312( C311 C312 ) C311_=_C313( C311 C313 ) C311_=_C314( C311 C314 ) \nC311_=_C315( C311 C315 ) C311_=_C316( C311 C316 ) C311_=_C317( C311 C317 ) C311_=_C318( C311 C318 ) C311_=_C327( C311 C327 ) C312_=_C313( C312 C313 ) \nC312_=_C314( C312 C314 ) C312_=_C315( C312 C315 ) C312_=_C316( C312 C316 ) C312_=_C317( C312 C317 ) C312_=_C318( C312 C318 ) C312_=_C320( C312 C320 ) \nC312_=_C327( C312 C327 ) C312_=_C333( C312 C333 ) C312_=_C334( C312 C334 ) C312_=_C335( C312 C335 ) C312_=_C336( C312 C336 ) C312_=_C337( C312 C337 ) \nC313_=_C314( C313 C314 ) C313_=_C315( C313 C315 ) C313_=_C316( C313 C316 ) C313_=_C317( C313 C317 ) C313_=_C318( C313 C318 ) C313_=_C333( C313 C333 ) \nC314_=_C315( C314 C315 ) C314_=_C316( C314 C316 ) C314_=_C317( C314 C317 ) C314_=_C318( C314 C318 ) C315_=_C316( C315 C316 ) C315_=_C317( C315 C317 ) \nC315_=_C318( C315 C318 ) C316_=_C317( C316 C317 ) C316_=_C318( C316 C318 ) C317_=_C318( C317 C318 ) C320_=_C327( C320 C327 ) C320_=_C333( C320 C333 ) \nC320_=_C334( C320 C334 ) C320_=_C335( C320 C335 ) C320_=_C336( C320 C336 ) C320_=_C337( C320 C337 ) C327_=_C333( C327 C333 ) C327_=_C334( C327 C334 ) \nC327_=_C335( C327 C335 ) C327_=_C336( C327 C336 ) C327_=_C337( C327 C337 ) C333_=_C334( C333 C334 ) C333_=_C335( C333 C335 ) C333_=_C336( C333 C336 ) \nC333_=_C337( C333 C337 ) C334_=_C335( C334 C335 ) C334_=_C336( C334 C336 ) C334_=_C337( C334 C337 ) C335_=_C336( C335 C336 ) C335_=_C337( C335 C337 ) \nC336_=_C337( C336 C337 ) "];124-&gt;154[label="21: C125 C141 C290 C293 C300 \nC303 C310 C311 C313 C314 C315 \nC316 C317 C318 C320 C327 C333 \nC334 C335 C336 C337 \n105: C125_=_C290 ,C125_=_C300 ,C125_=_C310 ,C125_=_C311 ,C125_=_C313 ,\nC125_=_C314 ,C125_=_C315 ,C125_=_C316 ,C125_=_C317 ,C125_=_C318 ,C141_=_C293 ,\nC141_=_C303 ,C141_=_C320 ,C141_=_C327 ,C141_=_C333 ,C141_=_C334 ,C141_=_C335 ,\nC141_=_C336 ,C141_=_C337 ,C290_=_C293 ,C290_=_C300 ,C290_=_C310 ,C290_=_C311 ,\nC290_=_C313 ,C290_=_C314 ,C290_=_C315 ,C290_=_C316 ,C290_=_C317 ,C290_=_C318 ,\nC293_=_C303 ,C293_=_C320 ,C293_=_C327 ,C293_=_C333 ,C293_=_C334 ,C293_=_C335 ,\nC293_=_C336 ,C293_=_C337 ,C300_=_C303 ,C300_=_C310 ,C300_=_C311 ,C300_=_C313 ,\nC300_=_C314 ,C300_=_C315 ,C300_=_C316 ,C300_=_C317 ,C300_=_C318 ,C303_=_C320 ,\nC303_=_C327 ,C303_=_C333 ,C303_=_C334 ,C303_=_C335 ,C303_=_C336 ,C303_=_C337 ,\nC310_=_C311 ,C310_=_C313 ,C310_=_C314 ,C310_=_C315 ,C310_=_C316 ,C310_=_C317 ,\nC310_=_C318 ,C310_=_C320 ,C311_=_C313 ,C311_=_C314 ,C311_=_C315 ,C311_=_C316 ,\nC311_=_C317 ,C311_=_C318 ,C311_=_C327 ,C313_=_C314 ,C313_=_C315 ,C313_=_C316 ,\nC313_=_C317 ,C313_=_C318 ,C313_=_C333 ,C314_=_C315 ,C314_=_C316 ,C314_=_C317 ,\nC314_=_C318 ,C315_=_C316 ,C315_=_C317 ,C315_=_C318 ,C316_=_C317 ,C316_=_C318 ,\nC317_=_C318 ,C320_=_C327 ,C320_=_C333 ,C320_=_C334 ,C320_=_C335 ,C320_=_C336 ,\nC320_=_C337 ,C327_=_C333 ,C327_=_C334 ,C327_=_C335 ,C327_=_C336 ,C327_=_C337 ,\nC333_=_C334 ,C333_=_C335 ,C333_=_C336 ,C333_=_C337 ,C334_=_C335 ,C334_=_C336 ,\nC334_=_C337 ,C335_=_C336 ,C335_=_C337 ,C336_=_C337 ,"];155[shape=box, label="id:155 level: 6\n22: C1 C25 C26 C27 C28 \nC29 C30 C31 C32 C33 C179 \nC289 C290 C291 C292 C293 C294 \nC295 C296 C297 C298 C299 \n128: C1_=_C25( C1 C25 ) C1_=_C26( C1 C26 ) C1_=_C27( C1 C27 ) C1_=_C28( C1 C28 ) C1_=_C29( C1 C29 ) \nC1_=_C30( C1 C30 ) C1_=_C31( C1 C31 ) C1_=_C32( C1 C32 ) C1_=_C33( C1 C33 ) C25_=_C26( C25 C26 ) C25_=_C27( C25 C27 ) \nC25_=_C28( C25 C28 ) C25_=_C29( C25 C29 ) C25_=_C30( C25 C30 ) C25_=_C31( C25 C31 ) C25_=_C32( C25 C32 ) C25_=_C33( C25 C33 ) \nC26_=_C27( C26 C27 ) C26_=_C28( C26 C28 ) C26_=_C29( C26 C29 ) C26_=_C30( C26 C30 ) C26_=_C31( C26 C31 ) C26_=_C32( C26 C32 ) \nC26_=_C33( C26 C33 ) C27_=_C28( C27 C28 ) C27_=_C29( C27 C29 ) C27_=_C30( C27 C30 ) C27_=_C31( C27 C31 ) C27_=_C32( C27 C32 ) \nC27_=_C33( C27 C33 ) C28_=_C29( C28 C29 ) C28_=_C30( C28 C30 ) C28_=_C31( C28 C31 ) C28_=_C32( C28 C32 ) C28_=_C33( C28 C33 ) \nC28_=_C179( C28 C179 ) C28_=_C289( C28 C289 ) C28_=_C290( C28 C290 ) C28_=_C291( C28 C291 ) C28_=_C292( C28 C292 ) C28_=_C293( C28 C293 ) \nC28_=_C294( C28 C294 ) C28_=_C295( C28 C295 ) C28_=_C296( C28 C296 ) C28_=_C297( C28 C297 ) C28_=_C298( C28 C298 ) C28_=_C299( C28 C299 ) \nC29_=_C30( C29 C30 ) C29_=_C31( C29 C31 ) C29_=_C32( C29 C32 ) C29_=_C33( C29 C33 ) C29_=_C295( C29 C295 ) C30_=_C31( C30 C31 ) \nC30_=_C32( C30 C32 ) C30_=_C33( C30 C33 ) C30_=_C296( C30 C296 ) C31_=_C32( C31 C32 ) C31_=_C33( C31 C33 ) C31_=_C297( C31 C297 ) \nC32_=_C33( C32 C33 ) C32_=_C298( C32 C298 ) C33_=_C299( C33 C299 ) C179_=_C289( C179 C289 ) C179_=_C290( C179 C290 ) C179_=_C291( C179 C291 ) \nC179_=_C292( C179 C292 ) C179_=_C293( C179 C293 ) C179_=_C294( C179 C294 ) C179_=_C295( C179 C295 ) C179_=_C296( C179 C296 ) C179_=_C297( C179 C297 ) \nC179_=_C298( C179 C298 ) C179_=_C299( C179 C299 ) C289_=_C290( C289 C290 ) C289_=_C291( C289 C291 ) C289_=_C292( C289 C292 ) C289_=_C293( C289 C293 ) \nC289_=_C294( C289 C294 ) C289_=_C295( C289 C295 ) C289_=_C296( C289 C296 ) C289_=_C297( C289 C297 ) C289_=_C298( C289 C298 ) C289_=_C299(</w:t>
      </w:r>
    </w:p>
    <w:p>
      <w:pPr>
        <w:pStyle w:val="PreformattedText"/>
        <w:bidi w:val="0"/>
        <w:spacing w:before="0" w:after="0"/>
        <w:jc w:val="left"/>
        <w:rPr/>
      </w:pPr>
      <w:r>
        <w:rPr/>
        <w:t xml:space="preserve"> </w:t>
      </w:r>
      <w:r>
        <w:rPr/>
        <w:t>C289 C299 ) \nC290_=_C291( C290 C291 ) C290_=_C292( C290 C292 ) C290_=_C293( C290 C293 ) C290_=_C294( C290 C294 ) C290_=_C295( C290 C295 ) C290_=_C296( C290 C296 ) \nC290_=_C297( C290 C297 ) C290_=_C298( C290 C298 ) C290_=_C299( C290 C299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125-&gt;155[label="21: C1 C25 C26 C27 C29 \nC30 C31 C32 C33 C179 C289 \nC290 C291 C292 C293 C294 C295 \nC296 C297 C298 C299 \n107: C1_=_C25 ,C1_=_C26 ,C1_=_C27 ,C1_=_C29 ,C1_=_C30 ,\nC1_=_C31 ,C1_=_C32 ,C1_=_C33 ,C25_=_C26 ,C25_=_C27 ,C25_=_C29 ,\nC25_=_C30 ,C25_=_C31 ,C25_=_C32 ,C25_=_C33 ,C26_=_C27 ,C26_=_C29 ,\nC26_=_C30 ,C26_=_C31 ,C26_=_C32 ,C26_=_C33 ,C27_=_C29 ,C27_=_C30 ,\nC27_=_C31 ,C27_=_C32 ,C27_=_C33 ,C29_=_C30 ,C29_=_C31 ,C29_=_C32 ,\nC29_=_C33 ,C29_=_C295 ,C30_=_C31 ,C30_=_C32 ,C30_=_C33 ,C30_=_C296 ,\nC31_=_C32 ,C31_=_C33 ,C31_=_C297 ,C32_=_C33 ,C32_=_C298 ,C33_=_C299 ,\nC179_=_C289 ,C179_=_C290 ,C179_=_C291 ,C179_=_C292 ,C179_=_C293 ,C179_=_C294 ,\nC179_=_C295 ,C179_=_C296 ,C179_=_C297 ,C179_=_C298 ,C179_=_C299 ,C289_=_C290 ,\nC289_=_C291 ,C289_=_C292 ,C289_=_C293 ,C289_=_C294 ,C289_=_C295 ,C289_=_C296 ,\nC289_=_C297 ,C289_=_C298 ,C289_=_C299 ,C290_=_C291 ,C290_=_C292 ,C290_=_C293 ,\nC290_=_C294 ,C290_=_C295 ,C290_=_C296 ,C290_=_C297 ,C290_=_C298 ,C290_=_C299 ,\nC291_=_C292 ,C291_=_C293 ,C291_=_C294 ,C291_=_C295 ,C291_=_C296 ,C291_=_C297 ,\nC291_=_C298 ,C291_=_C299 ,C292_=_C293 ,C292_=_C294 ,C292_=_C295 ,C292_=_C296 ,\nC292_=_C297 ,C292_=_C298 ,C292_=_C299 ,C293_=_C294 ,C293_=_C295 ,C293_=_C296 ,\nC293_=_C297 ,C293_=_C298 ,C293_=_C299 ,C294_=_C295 ,C294_=_C296 ,C294_=_C297 ,\nC294_=_C298 ,C294_=_C299 ,C295_=_C296 ,C295_=_C297 ,C295_=_C298 ,C295_=_C299 ,\nC296_=_C297 ,C296_=_C298 ,C296_=_C299 ,C297_=_C298 ,C297_=_C299 ,C298_=_C299 ,"];156[shape=box, label="id:156 level: 6\n25: C49 C148 C218 C260 C285 \nC291 C294 C301 C304 C310 C313 \nC319 C320 C321 C322 C323 C324 \nC325 C326 C328 C333 C338 C339 \nC340 C341 \n161: C49_=_C260( C49 C260 ) C49_=_C291( C49 C291 ) C49_=_C301( C49 C301 ) C49_=_C310( C49 C310 ) C49_=_C319( C49 C319 ) \nC49_=_C320( C49 C320 ) C49_=_C321( C49 C321 ) C49_=_C322( C49 C322 ) C49_=_C323( C49 C323 ) C49_=_C324( C49 C324 ) C49_=_C325( C49 C325 ) \nC49_=_C326( C49 C326 ) C148_=_C218( C148 C218 ) C148_=_C285( C148 C285 ) C148_=_C294( C148 C294 ) C148_=_C304( C148 C304 ) C148_=_C313( C148 C313 ) \nC148_=_C321( C148 C321 ) C148_=_C328( C148 C328 ) C148_=_C333( C148 C333 ) C148_=_C338( C148 C338 ) C148_=_C339( C148 C339 ) C148_=_C340( C148 C340 ) \nC148_=_C341( C148 C341 ) C218_=_C285( C218 C285 ) C218_=_C294( C218 C294 ) C218_=_C304( C218 C304 ) C218_=_C313( C218 C313 ) C218_=_C321( C218 C321 ) \nC218_=_C328( C218 C328 ) C218_=_C333( C218 C333 ) C218_=_C338( C218 C338 ) C218_=_C339( C218 C339 ) C218_=_C340( C218 C340 ) C218_=_C341( C218 C341 ) \nC260_=_C291( C260 C291 ) C260_=_C301( C260 C301 ) C260_=_C310( C260 C310 ) C260_=_C319( C260 C319 ) C260_=_C320( C260 C320 ) C260_=_C321( C260 C321 ) \nC260_=_C322( C260 C322 ) C260_=_C323( C260 C323 ) C260_=_C324( C260 C324 ) C260_=_C325( C260 C325 ) C260_=_C326( C260 C326 ) C285_=_C294( C285 C294 ) \nC285_=_C304( C285 C304 ) C285_=_C313( C285 C313 ) C285_=_C321( C285 C321 ) C285_=_C328( C285 C328 ) C285_=_C333( C285 C333 ) C285_=_C338( C285 C338 ) \nC285_=_C339( C285 C339 ) C285_=_C340( C285 C340 ) C285_=_C341( C285 C341 ) C291_=_C294( C291 C294 ) C291_=_C301( C291 C301 ) C291_=_C310( C291 C310 ) \nC291_=_C319( C291 C319 ) C291_=_C320( C291 C320 ) C291_=_C321( C291 C321 ) C291_=_C322( C291 C322 ) C291_=_C323( C291 C323 ) C291_=_C324( C291 C324 ) \nC291_=_C325( C291 C325 ) C291_=_C326( C291 C326 ) C294_=_C304( C294 C304 ) C294_=_C313( C294 C313 ) C294_=_C321( C294 C321 ) C294_=_C328( C294 C328 ) \nC294_=_C333( C294 C333 ) C294_=_C338( C294 C338 ) C294_=_C339( C294 C339 ) C294_=_C340( C294 C340 ) C294_=_C341( C294 C341 ) C301_=_C304( C301 C304 ) \nC301_=_C310( C301 C310 ) C301_=_C319( C301 C319 ) C301_=_C320( C301 C320 ) C301_=_C321( C301 C321 ) C301_=_C322( C301 C322 ) C301_=_C323( C301 C323 ) \nC301_=_C324( C301 C324 ) C301_=_C325( C301 C325 ) C301_=_C326( C301 C326 ) C304_=_C313( C304 C313 ) C304_=_C321( C304 C321 ) C304_=_C328( C304 C328 ) \nC304_=_C333( C304 C333 ) C304_=_C338( C304 C338 ) C304_=_C339( C304 C339 ) C304_=_C340( C304 C340 ) C304_=_C341( C304 C341 ) C310_=_C313( C310 C313 ) \nC310_=_C319( C310 C319 ) C310_=_C320( C310 C320 ) C310_=_C321( C310 C321 ) C310_=_C322( C310 C322 ) C310_=_C323( C310 C323 ) C310_=_C324( C310 C324 ) \nC310_=_C325( C310 C325 ) C310_=_C326( C310 C326 ) C313_=_C321( C313 C321 ) C313_=_C328( C313 C328 ) C313_=_C333( C313 C333 ) C313_=_C338( C313 C338 ) \nC313_=_C339( C313 C339 ) C313_=_C340( C313 C340 ) C313_=_C341( C313 C341 ) C319_=_C320( C319 C320 ) C319_=_C321( C319 C321 ) C319_=_C322( C319 C322 ) \nC319_=_C323( C319 C323 ) C319_=_C324( C319 C324 ) C319_=_C325( C319 C325 ) C319_=_C326( C319 C326 ) C319_=_C328( C319 C328 ) C320_=_C321( C320 C321 ) \nC320_=_C322( C320 C322 ) C320_=_C323( C320 C323 ) C320_=_C324( C320 C324 ) C320_=_C325( C320 C325 ) C320_=_C326( C320 C326 ) C320_=_C333( C320 C333 ) \nC321_=_C322( C321 C322 ) C321_=_C323( C321 C323 ) C321_=_C324( C321 C324 ) C321_=_C325( C321 C325 ) C321_=_C326( C321 C326 ) C321_=_C328( C321 C328 ) \nC321_=_C333( C321 C333 ) C321_=_C338( C321 C338 ) C321_=_C339( C321 C339 ) C321_=_C340( C321 C340 ) C321_=_C341( C321 C341 ) C322_=_C323( C322 C323 ) \nC322_=_C324( C322 C324 ) C322_=_C325( C322 C325 ) C322_=_C326( C322 C326 ) C323_=_C324( C323 C324 ) C323_=_C325( C323 C325 ) C323_=_C326( C323 C326 ) \nC324_=_C325( C324 C325 ) C324_=_C326( C324 C326 ) C325_=_C326( C325 C326 ) C328_=_C333( C328 C333 ) C328_=_C338( C328 C338 ) C328_=_C339( C328 C339 ) \nC328_=_C340( C328 C340 ) C328_=_C341( C328 C341 ) C333_=_C338( C333 C338 ) C333_=_C339( C333 C339 ) C333_=_C340( C333 C340 ) C333_=_C341( C333 C341 ) \nC338_=_C339( C338 C339 ) C338_=_C340( C338 C340 ) C338_=_C341( C338 C341 ) C339_=_C340( C339 C340 ) C339_=_C341( C339 C341 ) C340_=_C341( C340 C341 ) "];125-&gt;156[label="24: C49 C148 C218 C260 C285 \nC291 C294 C301 C304 C310 C313 \nC319 C320 C322 C323 C324 C325 \nC326 C328 C333 C338 C339 C340 \nC341 \n137: C49_=_C260 ,C49_=_C291 ,C49_=_C301 ,C49_=_C310 ,C49_=_C319 ,\nC49_=_C320 ,C49_=_C322 ,C49_=_C323 ,C49_=_C324 ,C49_=_C325 ,C49_=_C326 ,\nC148_=_C218 ,C148_=_C285 ,C148_=_C294 ,C148_=_C304 ,C148_=_C313 ,C148_=_C328 ,\nC148_=_C333 ,C148_=_C338 ,C148_=_C339 ,C148_=_C340 ,C148_=_C341 ,C218_=_C285 ,\nC218_=_C294 ,C218_=_C304 ,C218_=_C313 ,C218_=_C328 ,C218_=_C333 ,C218_=_C338 ,\nC218_=_C339 ,C218_=_C340 ,C218_=_C341 ,C260_=_C291 ,C260_=_C301 ,C260_=_C310 ,\nC260_=_C319 ,C260_=_C320 ,C260_=_C322 ,C260_=_C323 ,C260_=_C324 ,C260_=_C325 ,\nC260_=_C326 ,C285_=_C294 ,C285_=_C304 ,C285_=_C313 ,C285_=_C328 ,C285_=_C333 ,\nC285_=_C338 ,C285_=_C339 ,C285_=_C340 ,C285_=_C341 ,C291_=_C294 ,C291_=_C301 ,\nC291_=_C310 ,C291_=_C319 ,C291_=_C320 ,C291_=_C322 ,C291_=_C323 ,C291_=_C324 ,\nC291_=_C325 ,C291_=_C326 ,C294_=_C304 ,C294_=_C313 ,C294_=_C328 ,C294_=_C333 ,\nC294_=_C338 ,C294_=_C339 ,C294_=_C340 ,C294_=_C341 ,C301_=_C304 ,C301_=_C310 ,\nC301_=_C319 ,C301_=_C320 ,C301_=_C322 ,C301_=_C323 ,C301_=_C324 ,C301_=_C325 ,\nC301_=_C326 ,C304_=_C313 ,C304_=_C328 ,C304_=_C333 ,C304_=_C338 ,C304_=_C339 ,\nC304_=_C340 ,C304_=_C341 ,C310_=_C313 ,C310_=_C319 ,C310_=_C320 ,C310_=_C322 ,\nC310_=_C323 ,C310_=_C324 ,C310_=_C325 ,C310_=_C326 ,C313_=_C328 ,C313_=_C333 ,\nC313_=_C338 ,C313_=_C339 ,C313_=_C340 ,C313_=_C341 ,C319_=_C320 ,C319_=_C322 ,\nC319_=_C323 ,C319_=_C324 ,C319_=_C325 ,C319_=_C326 ,C319_=_C328 ,C320_=_C322 ,\nC320_=_C323 ,C320_=_C324 ,C320_=_C325 ,C320_=_C326 ,C320_=_C333 ,C322_=_C323 ,\nC322_=_C324 ,C322_=_C325 ,C322_=_C326 ,C323_=_C324 ,C323_=_C325 ,C323_=_C326 ,\nC324_=_C325 ,C324_=_C326 ,C325_=_C326 ,C328_=_C333 ,C328_=_C338 ,C328_=_C339 ,\nC328_=_C340 ,C328_=_C341 ,C333_=_C338 ,C333_=_C339 ,C333_=_C340 ,C333_=_C341 ,\nC338_=_C339 ,C338_=_C340 ,C338_=_C341 ,C339_=_C340 ,C339_=_C341 ,C340_=_C341 ,"];157[shape=box, label="id:157 level: 6\n27: C118 C126 C199 C306 C314 \nC543 C576 C577 C585 C586 C594 \nC595 C596 C597 C598 C599 C600 \nC601 C602 C603 C604 C605 C606 \nC607 C608 C609 C610 \n188: C118_=_C199( C118 C199 ) C118_=_C306( C118 C306 ) C118_=_C543( C118 C543 ) C118_=_C576( C118 C576 ) C118_=_C585( C118 C585 ) \nC118_=_C594( C118 C594 ) C118_=_C595( C118 C595 ) C118_=_C596( C118 C596 ) C118_=_C597( C118 C597 ) C118_=_C598( C118 C598 ) C118_=_C599( C118 C599 ) \nC118_=_C600( C118 C600 ) C118_=_C601( C118 C601 ) C126_=_C314( C126 C314 ) C126_=_C577( C126 C577 ) C126_=_C586( C126 C586 ) C126_=_C594( C126 C594 ) \nC126_=_C602( C126 C602 ) C126_=_C603( C126 C603 ) C126_=_C604( C126 C604 ) C126_=_C605( C126 C605 ) C126_=_C606( C126 C606 ) C126_=_C607( C126 C607 ) \nC126_=_C608( C126 C608 ) C126_=_C609( C126 C609 ) C126_=_C610( C126 C610 ) C199_=_C306( C199 C306 ) C199_=_C543( C199 C543 ) C199_=_C576( C199 C576 ) \nC199_=_C585( C199 C585 ) C199_=_C594( C199 C594 ) C199_=_C595( C199 C595 ) C199_=_C596( C199 C596 ) C199_=_C597( C199 C597 ) C199_=_C598(</w:t>
      </w:r>
    </w:p>
    <w:p>
      <w:pPr>
        <w:pStyle w:val="PreformattedText"/>
        <w:bidi w:val="0"/>
        <w:spacing w:before="0" w:after="0"/>
        <w:jc w:val="left"/>
        <w:rPr/>
      </w:pPr>
      <w:r>
        <w:rPr/>
        <w:t xml:space="preserve"> </w:t>
      </w:r>
      <w:r>
        <w:rPr/>
        <w:t>C199 C598 ) \nC199_=_C599( C199 C599 ) C199_=_C600( C199 C600 ) C199_=_C601( C199 C601 ) C306_=_C543( C306 C543 ) C306_=_C576( C306 C576 ) C306_=_C585( C306 C585 ) \nC306_=_C594( C306 C594 ) C306_=_C595( C306 C595 ) C306_=_C596( C306 C596 ) C306_=_C597( C306 C597 ) C306_=_C598( C306 C598 ) C306_=_C599( C306 C599 ) \nC306_=_C600( C306 C600 ) C306_=_C601( C306 C601 ) C314_=_C577( C314 C577 ) C314_=_C586( C314 C586 ) C314_=_C594( C314 C594 ) C314_=_C602( C314 C602 ) \nC314_=_C603( C314 C603 ) C314_=_C604( C314 C604 ) C314_=_C605( C314 C605 ) C314_=_C606( C314 C606 ) C314_=_C607( C314 C607 ) C314_=_C608( C314 C608 ) \nC314_=_C609( C314 C609 ) C314_=_C610( C314 C610 ) C543_=_C576( C543 C576 ) C543_=_C585( C543 C585 ) C543_=_C594( C543 C594 ) C543_=_C595( C543 C595 ) \nC543_=_C596( C543 C596 ) C543_=_C597( C543 C597 ) C543_=_C598( C543 C598 ) C543_=_C599( C543 C599 ) C543_=_C600( C543 C600 ) C543_=_C601( C543 C601 ) \nC576_=_C577( C576 C577 ) C576_=_C585( C576 C585 ) C576_=_C594( C576 C594 ) C576_=_C595( C576 C595 ) C576_=_C596( C576 C596 ) C576_=_C597( C576 C597 ) \nC576_=_C598( C576 C598 ) C576_=_C599( C576 C599 ) C576_=_C600( C576 C600 ) C576_=_C601( C576 C601 ) C577_=_C586( C577 C586 ) C577_=_C594( C577 C594 ) \nC577_=_C602( C577 C602 ) C577_=_C603( C577 C603 ) C577_=_C604( C577 C604 ) C577_=_C605( C577 C605 ) C577_=_C606( C577 C606 ) C577_=_C607( C577 C607 ) \nC577_=_C608( C577 C608 ) C577_=_C609( C577 C609 ) C577_=_C610( C577 C610 ) C585_=_C586( C585 C586 ) C585_=_C594( C585 C594 ) C585_=_C595( C585 C595 ) \nC585_=_C596( C585 C596 ) C585_=_C597( C585 C597 ) C585_=_C598( C585 C598 ) C585_=_C599( C585 C599 ) C585_=_C600( C585 C600 ) C585_=_C601( C585 C601 ) \nC586_=_C594( C586 C594 ) C586_=_C602( C586 C602 ) C586_=_C603( C586 C603 ) C586_=_C604( C586 C604 ) C586_=_C605( C586 C605 ) C586_=_C606( C586 C606 ) \nC586_=_C607( C586 C607 ) C586_=_C608( C586 C608 ) C586_=_C609( C586 C609 ) C586_=_C610( C586 C610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5_=_C596( C595 C596 ) C595_=_C597( C595 C597 ) C595_=_C598( C595 C598 ) C595_=_C599( C595 C599 ) \nC595_=_C600( C595 C600 ) C595_=_C601( C595 C601 ) C595_=_C602( C595 C602 ) C596_=_C597( C596 C597 ) C596_=_C598( C596 C598 ) C596_=_C599( C596 C599 ) \nC596_=_C600( C596 C600 ) C596_=_C601( C596 C601 ) C596_=_C603( C596 C603 ) C597_=_C598( C597 C598 ) C597_=_C599( C597 C599 ) C597_=_C600( C597 C600 ) \nC597_=_C601( C597 C601 ) C597_=_C604( C597 C604 ) C598_=_C599( C598 C599 ) C598_=_C600( C598 C600 ) C598_=_C601( C598 C601 ) C598_=_C605( C598 C605 ) \nC599_=_C600( C599 C600 ) C599_=_C601( C599 C601 ) C600_=_C601( C600 C601 ) C602_=_C603( C602 C603 ) C602_=_C604( C602 C604 ) C602_=_C605( C602 C605 ) \nC602_=_C606( C602 C606 ) C602_=_C607( C602 C607 ) C602_=_C608( C602 C608 ) C602_=_C609( C602 C609 ) C602_=_C610( C602 C610 ) C603_=_C604( C603 C604 ) \nC603_=_C605( C603 C605 ) C603_=_C606( C603 C606 ) C603_=_C607( C603 C607 ) C603_=_C608( C603 C608 ) C603_=_C609( C603 C609 ) C603_=_C610( C603 C610 ) \nC604_=_C605( C604 C605 ) C604_=_C606( C604 C606 ) C604_=_C607( C604 C607 ) C604_=_C608( C604 C608 ) C604_=_C609( C604 C609 ) C604_=_C610( C604 C610 ) \nC605_=_C606( C605 C606 ) C605_=_C607( C605 C607 ) C605_=_C608( C605 C608 ) C605_=_C609( C605 C609 ) C605_=_C610( C605 C610 ) C606_=_C607( C606 C607 ) \nC606_=_C608( C606 C608 ) C606_=_C609( C606 C609 ) C606_=_C610( C606 C610 ) C607_=_C608( C607 C608 ) C607_=_C609( C607 C609 ) C607_=_C610( C607 C610 ) \nC608_=_C609( C608 C609 ) C608_=_C610( C608 C610 ) C609_=_C610( C609 C610 ) "];126-&gt;157[label="26: C118 C126 C199 C306 C314 \nC543 C576 C577 C585 C586 C595 \nC596 C597 C598 C599 C600 C601 \nC602 C603 C604 C605 C606 C607 \nC608 C609 C610 \n162: C118_=_C199 ,C118_=_C306 ,C118_=_C543 ,C118_=_C576 ,C118_=_C585 ,\nC118_=_C595 ,C118_=_C596 ,C118_=_C597 ,C118_=_C598 ,C118_=_C599 ,C118_=_C600 ,\nC118_=_C601 ,C126_=_C314 ,C126_=_C577 ,C126_=_C586 ,C126_=_C602 ,C126_=_C603 ,\nC126_=_C604 ,C126_=_C605 ,C126_=_C606 ,C126_=_C607 ,C126_=_C608 ,C126_=_C609 ,\nC126_=_C610 ,C199_=_C306 ,C199_=_C543 ,C199_=_C576 ,C199_=_C585 ,C199_=_C595 ,\nC199_=_C596 ,C199_=_C597 ,C199_=_C598 ,C199_=_C599 ,C199_=_C600 ,C199_=_C601 ,\nC306_=_C543 ,C306_=_C576 ,C306_=_C585 ,C306_=_C595 ,C306_=_C596 ,C306_=_C597 ,\nC306_=_C598 ,C306_=_C599 ,C306_=_C600 ,C306_=_C601 ,C314_=_C577 ,C314_=_C586 ,\nC314_=_C602 ,C314_=_C603 ,C314_=_C604 ,C314_=_C605 ,C314_=_C606 ,C314_=_C607 ,\nC314_=_C608 ,C314_=_C609 ,C314_=_C610 ,C543_=_C576 ,C543_=_C585 ,C543_=_C595 ,\nC543_=_C596 ,C543_=_C597 ,C543_=_C598 ,C543_=_C599 ,C543_=_C600 ,C543_=_C601 ,\nC576_=_C577 ,C576_=_C585 ,C576_=_C595 ,C576_=_C596 ,C576_=_C597 ,C576_=_C598 ,\nC576_=_C599 ,C576_=_C600 ,C576_=_C601 ,C577_=_C586 ,C577_=_C602 ,C577_=_C603 ,\nC577_=_C604 ,C577_=_C605 ,C577_=_C606 ,C577_=_C607 ,C577_=_C608 ,C577_=_C609 ,\nC577_=_C610 ,C585_=_C586 ,C585_=_C595 ,C585_=_C596 ,C585_=_C597 ,C585_=_C598 ,\nC585_=_C599 ,C585_=_C600 ,C585_=_C601 ,C586_=_C602 ,C586_=_C603 ,C586_=_C604 ,\nC586_=_C605 ,C586_=_C606 ,C586_=_C607 ,C586_=_C608 ,C586_=_C609 ,C586_=_C610 ,\nC595_=_C596 ,C595_=_C597 ,C595_=_C598 ,C595_=_C599 ,C595_=_C600 ,C595_=_C601 ,\nC595_=_C602 ,C596_=_C597 ,C596_=_C598 ,C596_=_C599 ,C596_=_C600 ,C596_=_C601 ,\nC596_=_C603 ,C597_=_C598 ,C597_=_C599 ,C597_=_C600 ,C597_=_C601 ,C597_=_C604 ,\nC598_=_C599 ,C598_=_C600 ,C598_=_C601 ,C598_=_C605 ,C599_=_C600 ,C599_=_C601 ,\nC600_=_C601 ,C602_=_C603 ,C602_=_C604 ,C602_=_C605 ,C602_=_C606 ,C602_=_C607 ,\nC602_=_C608 ,C602_=_C609 ,C602_=_C610 ,C603_=_C604 ,C603_=_C605 ,C603_=_C606 ,\nC603_=_C607 ,C603_=_C608 ,C603_=_C609 ,C603_=_C610 ,C604_=_C605 ,C604_=_C606 ,\nC604_=_C607 ,C604_=_C608 ,C604_=_C609 ,C604_=_C610 ,C605_=_C606 ,C605_=_C607 ,\nC605_=_C608 ,C605_=_C609 ,C605_=_C610 ,C606_=_C607 ,C606_=_C608 ,C606_=_C609 ,\nC606_=_C610 ,C607_=_C608 ,C607_=_C609 ,C607_=_C610 ,C608_=_C609 ,C608_=_C610 ,\nC609_=_C610 ,"];158[shape=box, label="id:158 level: 6\n27: C30 C108 C181 C191 C242 \nC296 C426 C434 C575 C576 C577 \nC578 C579 C580 C581 C582 C583 \nC584 C585 C586 C587 C588 C589 \nC590 C591 C592 C593 \n188: C30_=_C181( C30 C181 ) C30_=_C296( C30 C296 ) C30_=_C426( C30 C426 ) C30_=_C575( C30 C575 ) C30_=_C576( C30 C576 ) \nC30_=_C577( C30 C577 ) C30_=_C578( C30 C578 ) C30_=_C579( C30 C579 ) C30_=_C580( C30 C580 ) C30_=_C581( C30 C581 ) C30_=_C582( C30 C582 ) \nC30_=_C583( C30 C583 ) C30_=_C584( C30 C584 ) C108_=_C191( C108 C191 ) C108_=_C242( C108 C242 ) C108_=_C434( C108 C434 ) C108_=_C575( C108 C575 ) \nC108_=_C585( C108 C585 ) C108_=_C586( C108 C586 ) C108_=_C587( C108 C587 ) C108_=_C588( C108 C588 ) C108_=_C589( C108 C589 ) C108_=_C590( C108 C590 ) \nC108_=_C591( C108 C591 ) C108_=_C592( C108 C592 ) C108_=_C593( C108 C593 ) C181_=_C296( C181 C296 ) C181_=_C426( C181 C426 ) C181_=_C575( C181 C575 ) \nC181_=_C576( C181 C576 ) C181_=_C577( C181 C577 ) C181_=_C578( C181 C578 ) C181_=_C579( C181 C579 ) C181_=_C580( C181 C580 ) C181_=_C581( C181 C581 ) \nC181_=_C582( C181 C582 ) C181_=_C583( C181 C583 ) C181_=_C584( C181 C584 ) C191_=_C242( C191 C242 ) C191_=_C434( C191 C434 ) C191_=_C575( C191 C575 ) \nC191_=_C585( C191 C585 ) C191_=_C586( C191 C586 ) C191_=_C587( C191 C587 ) C191_=_C588( C191 C588 ) C191_=_C589( C191 C589 ) C191_=_C590( C191 C590 ) \nC191_=_C591( C191 C591 ) C191_=_C592( C191 C592 ) C191_=_C593( C191 C593 ) C242_=_C434( C242 C434 ) C242_=_C575( C242 C575 ) C242_=_C585( C242 C585 ) \nC242_=_C586( C242 C586 ) C242_=_C587( C242 C587 ) C242_=_C588( C242 C588 ) C242_=_C589( C242 C589 ) C242_=_C590( C242 C590 ) C242_=_C591( C242 C591 ) \nC242_=_C592( C242 C592 ) C242_=_C593( C242 C593 ) C296_=_C426( C296 C426 ) C296_=_C575( C296 C575 ) C296_=_C576( C296 C576 ) C296_=_C577( C296 C577 ) \nC296_=_C578( C296 C578 ) C296_=_C579( C296 C579 ) C296_=_C580( C296 C580 ) C296_=_C581( C296 C581 ) C296_=_C582( C296 C582 ) C296_=_C583( C296 C583 ) \nC296_=_C584( C296 C584 ) C426_=_C575( C426 C575 ) C426_=_C576( C426 C576 ) C426_=_C577( C426 C577 ) C426_=_C578( C426 C578 ) C426_=_C579( C426 C579 ) \nC426_=_C580( C426 C580 ) C426_=_C581( C426 C581 ) C426_=_C582( C426 C582 ) C426_=_C583( C426 C583 ) C426_=_C584( C426 C584 ) C434_=_C575( C434 C575 ) \nC434_=_C585( C434 C585 ) C434_=_C586( C434 C586 ) C434_=_C587( C434 C587 ) C434_=_C588( C434 C588 ) C434_=_C589( C434 C589 ) C434_=_C590( C434 C590 ) \nC434_=_C591( C434 C591 ) C434_=_C592( C434 C592 ) C434_=_C593( C434 C593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6_=_C577( C576 C577 ) C576_=_C578( C576 C578 ) C576_=_C579( C576 C579 ) \nC576_=_C580( C576 C580 ) C576_=_C581( C576 C581 ) C576_=_C582( C576 C582 ) C576_=_C583( C576 C583 ) C576_=_C584( C576 C584 ) C576_=_C585( C576 C585 ) \nC577_=_C578( C577 C578 ) C577_=_C579( C577 C579 ) C577_=_C580( C577 C580 ) C577_=_C581( C577 C581 ) C577_=_C582( C577 C582 ) C577_=_C583( C577 C583 ) \nC577_=_C584( C577 C584 ) C577_=_C586( C577 C586 ) C578_=_C579( C578 C579 ) C578_=_C580( C578 C580 ) C578_=_C581( C578 C581 ) C578_=_C582( C578 C582 ) \nC578_=_C583( C578 C583 ) C578_=_C584( C578 C584 ) C578_=_C587( C578 C587 ) C579_=_C580( C579 C580 ) C579_=_C581( C579 C581 ) C579_=_C582( C579 C582 ) \nC579_=_C583( C579 C583 ) C579_=_C584( C579</w:t>
      </w:r>
    </w:p>
    <w:p>
      <w:pPr>
        <w:pStyle w:val="PreformattedText"/>
        <w:bidi w:val="0"/>
        <w:spacing w:before="0" w:after="0"/>
        <w:jc w:val="left"/>
        <w:rPr/>
      </w:pPr>
      <w:r>
        <w:rPr/>
        <w:t xml:space="preserve"> </w:t>
      </w:r>
      <w:r>
        <w:rPr/>
        <w:t>C584 ) C579_=_C588( C579 C588 ) C580_=_C581( C580 C581 ) C580_=_C582( C580 C582 ) C580_=_C583( C580 C583 ) \nC580_=_C584( C580 C584 ) C580_=_C589( C580 C589 ) C581_=_C582( C581 C582 ) C581_=_C583( C581 C583 ) C581_=_C584( C581 C584 ) C581_=_C590( C581 C590 ) \nC582_=_C583( C582 C583 ) C582_=_C584( C582 C584 ) C583_=_C584( C583 C584 ) C585_=_C586( C585 C586 ) C585_=_C587( C585 C587 ) C585_=_C588( C585 C588 ) \nC585_=_C589( C585 C589 ) C585_=_C590( C585 C590 ) C585_=_C591( C585 C591 ) C585_=_C592( C585 C592 ) C585_=_C593( C585 C593 ) C586_=_C587( C586 C587 ) \nC586_=_C588( C586 C588 ) C586_=_C589( C586 C589 ) C586_=_C590( C586 C590 ) C586_=_C591( C586 C591 ) C586_=_C592( C586 C592 ) C586_=_C593( C586 C593 ) \nC587_=_C588( C587 C588 ) C587_=_C589( C587 C589 ) C587_=_C590( C587 C590 ) C587_=_C591( C587 C591 ) C587_=_C592( C587 C592 ) C587_=_C593( C587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126-&gt;158[label="26: C30 C108 C181 C191 C242 \nC296 C426 C434 C576 C577 C578 \nC579 C580 C581 C582 C583 C584 \nC585 C586 C587 C588 C589 C590 \nC591 C592 C593 \n162: C30_=_C181 ,C30_=_C296 ,C30_=_C426 ,C30_=_C576 ,C30_=_C577 ,\nC30_=_C578 ,C30_=_C579 ,C30_=_C580 ,C30_=_C581 ,C30_=_C582 ,C30_=_C583 ,\nC30_=_C584 ,C108_=_C191 ,C108_=_C242 ,C108_=_C434 ,C108_=_C585 ,C108_=_C586 ,\nC108_=_C587 ,C108_=_C588 ,C108_=_C589 ,C108_=_C590 ,C108_=_C591 ,C108_=_C592 ,\nC108_=_C593 ,C181_=_C296 ,C181_=_C426 ,C181_=_C576 ,C181_=_C577 ,C181_=_C578 ,\nC181_=_C579 ,C181_=_C580 ,C181_=_C581 ,C181_=_C582 ,C181_=_C583 ,C181_=_C584 ,\nC191_=_C242 ,C191_=_C434 ,C191_=_C585 ,C191_=_C586 ,C191_=_C587 ,C191_=_C588 ,\nC191_=_C589 ,C191_=_C590 ,C191_=_C591 ,C191_=_C592 ,C191_=_C593 ,C242_=_C434 ,\nC242_=_C585 ,C242_=_C586 ,C242_=_C587 ,C242_=_C588 ,C242_=_C589 ,C242_=_C590 ,\nC242_=_C591 ,C242_=_C592 ,C242_=_C593 ,C296_=_C426 ,C296_=_C576 ,C296_=_C577 ,\nC296_=_C578 ,C296_=_C579 ,C296_=_C580 ,C296_=_C581 ,C296_=_C582 ,C296_=_C583 ,\nC296_=_C584 ,C426_=_C576 ,C426_=_C577 ,C426_=_C578 ,C426_=_C579 ,C426_=_C580 ,\nC426_=_C581 ,C426_=_C582 ,C426_=_C583 ,C426_=_C584 ,C434_=_C585 ,C434_=_C586 ,\nC434_=_C587 ,C434_=_C588 ,C434_=_C589 ,C434_=_C590 ,C434_=_C591 ,C434_=_C592 ,\nC434_=_C593 ,C576_=_C577 ,C576_=_C578 ,C576_=_C579 ,C576_=_C580 ,C576_=_C581 ,\nC576_=_C582 ,C576_=_C583 ,C576_=_C584 ,C576_=_C585 ,C577_=_C578 ,C577_=_C579 ,\nC577_=_C580 ,C577_=_C581 ,C577_=_C582 ,C577_=_C583 ,C577_=_C584 ,C577_=_C586 ,\nC578_=_C579 ,C578_=_C580 ,C578_=_C581 ,C578_=_C582 ,C578_=_C583 ,C578_=_C584 ,\nC578_=_C587 ,C579_=_C580 ,C579_=_C581 ,C579_=_C582 ,C579_=_C583 ,C579_=_C584 ,\nC579_=_C588 ,C580_=_C581 ,C580_=_C582 ,C580_=_C583 ,C580_=_C584 ,C580_=_C589 ,\nC581_=_C582 ,C581_=_C583 ,C581_=_C584 ,C581_=_C590 ,C582_=_C583 ,C582_=_C584 ,\nC583_=_C584 ,C585_=_C586 ,C585_=_C587 ,C585_=_C588 ,C585_=_C589 ,C585_=_C590 ,\nC585_=_C591 ,C585_=_C592 ,C585_=_C593 ,C586_=_C587 ,C586_=_C588 ,C586_=_C589 ,\nC586_=_C590 ,C586_=_C591 ,C586_=_C592 ,C586_=_C593 ,C587_=_C588 ,C587_=_C589 ,\nC587_=_C590 ,C587_=_C591 ,C587_=_C592 ,C587_=_C593 ,C588_=_C589 ,C588_=_C590 ,\nC588_=_C591 ,C588_=_C592 ,C588_=_C593 ,C589_=_C590 ,C589_=_C591 ,C589_=_C592 ,\nC589_=_C593 ,C590_=_C591 ,C590_=_C592 ,C590_=_C593 ,C591_=_C592 ,C591_=_C593 ,\nC592_=_C593 ,"];159[shape=box, label="id:159 level: 6\n25: C38 C157 C342 C343 C344 \nC345 C346 C347 C348 C349 C350 \nC351 C352 C353 C354 C366 C367 \nC368 C369 C370 C371 C372 C373 \nC374 C375 \n161: C38_=_C343( C38 C343 ) C38_=_C354( C38 C354 ) C38_=_C366( C38 C366 ) C38_=_C367( C38 C367 ) C38_=_C368( C38 C368 ) \nC38_=_C369( C38 C369 ) C38_=_C370( C38 C370 ) C38_=_C371( C38 C371 ) C38_=_C372( C38 C372 ) C38_=_C373( C38 C373 ) C38_=_C374( C38 C374 ) \nC38_=_C375( C38 C375 ) C157_=_C342( C157 C342 ) C157_=_C343( C157 C343 ) C157_=_C344( C157 C344 ) C157_=_C345( C157 C345 ) C157_=_C346( C157 C346 ) \nC157_=_C347( C157 C347 ) C157_=_C348( C157 C348 ) C157_=_C349( C157 C349 ) C157_=_C350( C157 C350 ) C157_=_C351( C157 C351 ) C157_=_C352( C157 C352 ) \nC157_=_C353( C157 C353 ) C342_=_C343( C342 C343 ) C342_=_C344( C342 C344 ) C342_=_C345( C342 C345 ) C342_=_C346( C342 C346 ) C342_=_C347( C342 C347 ) \nC342_=_C348( C342 C348 ) C342_=_C349( C342 C349 ) C342_=_C350( C342 C350 ) C342_=_C351( C342 C351 ) C342_=_C352( C342 C352 ) C342_=_C353( C342 C353 ) \nC342_=_C354( C342 C354 ) C343_=_C344( C343 C344 ) C343_=_C345( C343 C345 ) C343_=_C346( C343 C346 ) C343_=_C347( C343 C347 ) C343_=_C348( C343 C348 ) \nC343_=_C349( C343 C349 ) C343_=_C350( C343 C350 ) C343_=_C351( C343 C351 ) C343_=_C352( C343 C352 ) C343_=_C353( C343 C353 ) C343_=_C354( C343 C354 ) \nC343_=_C366( C343 C366 ) C343_=_C367( C343 C367 ) C343_=_C368( C343 C368 ) C343_=_C369( C343 C369 ) C343_=_C370( C343 C370 ) C343_=_C371( C343 C371 ) \nC343_=_C372( C343 C372 ) C343_=_C373( C343 C373 ) C343_=_C374( C343 C374 ) C343_=_C375( C343 C375 ) C344_=_C345( C344 C345 ) C344_=_C346( C344 C346 ) \nC344_=_C347( C344 C347 ) C344_=_C348( C344 C348 ) C344_=_C349( C344 C349 ) C344_=_C350( C344 C350 ) C344_=_C351( C344 C351 ) C344_=_C352( C344 C352 ) \nC344_=_C353( C344 C353 ) C344_=_C366( C344 C366 ) C345_=_C346( C345 C346 ) C345_=_C347( C345 C347 ) C345_=_C348( C345 C348 ) C345_=_C349( C345 C349 ) \nC345_=_C350( C345 C350 ) C345_=_C351( C345 C351 ) C345_=_C352( C345 C352 ) C345_=_C353( C345 C353 ) C345_=_C367( C345 C367 ) C346_=_C347( C346 C347 ) \nC346_=_C348( C346 C348 ) C346_=_C349( C346 C349 ) C346_=_C350( C346 C350 ) C346_=_C351( C346 C351 ) C346_=_C352( C346 C352 ) C346_=_C353( C346 C353 ) \nC346_=_C368( C346 C368 ) C347_=_C348( C347 C348 ) C347_=_C349( C347 C349 ) C347_=_C350( C347 C350 ) C347_=_C351( C347 C351 ) C347_=_C352( C347 C352 ) \nC347_=_C353( C347 C353 ) C347_=_C369( C347 C369 ) C348_=_C349( C348 C349 ) C348_=_C350( C348 C350 ) C348_=_C351( C348 C351 ) C348_=_C352( C348 C352 ) \nC348_=_C353( C348 C353 ) C349_=_C350( C349 C350 ) C349_=_C351( C349 C351 ) C349_=_C352( C349 C352 ) C349_=_C353( C349 C353 ) C350_=_C351( C350 C351 ) \nC350_=_C352( C350 C352 ) C350_=_C353( C350 C353 ) C351_=_C352( C351 C352 ) C351_=_C353( C351 C353 ) C352_=_C353( C352 C353 ) C354_=_C366( C354 C366 ) \nC354_=_C367( C354 C367 ) C354_=_C368( C354 C368 ) C354_=_C369( C354 C369 ) C354_=_C370( C354 C370 ) C354_=_C371( C354 C371 ) C354_=_C372( C354 C372 ) \nC354_=_C373( C354 C373 ) C354_=_C374( C354 C374 ) C354_=_C375( C354 C375 ) C366_=_C367( C366 C367 ) C366_=_C368( C366 C368 ) C366_=_C369( C366 C369 ) \nC366_=_C370( C366 C370 ) C366_=_C371( C366 C371 ) C366_=_C372( C366 C372 ) C366_=_C373( C366 C373 ) C366_=_C374( C366 C374 ) C366_=_C375( C366 C375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127-&gt;159[label="24: C38 C157 C342 C344 C345 \nC346 C347 C348 C349 C350 C351 \nC352 C353 C354 C366 C367 C368 \nC369 C370 C371 C372 C373 C374 \nC375 \n137: C38_=_C354 ,C38_=_C366 ,C38_=_C367 ,C38_=_C368 ,C38_=_C369 ,\nC38_=_C370 ,C38_=_C371 ,C38_=_C372 ,C38_=_C373 ,C38_=_C374 ,C38_=_C375 ,\nC157_=_C342 ,C157_=_C344 ,C157_=_C345 ,C157_=_C346 ,C157_=_C347 ,C157_=_C348 ,\nC157_=_C349 ,C157_=_C350 ,C157_=_C351 ,C157_=_C352 ,C157_=_C353 ,C342_=_C344 ,\nC342_=_C345 ,C342_=_C346 ,C342_=_C347 ,C342_=_C348 ,C342_=_C349 ,C342_=_C350 ,\nC342_=_C351 ,C342_=_C352 ,C342_=_C353 ,C342_=_C354 ,C344_=_C345 ,C344_=_C346 ,\nC344_=_C347 ,C344_=_C348 ,C344_=_C349 ,C344_=_C350 ,C344_=_C351 ,C344_=_C352 ,\nC344_=_C353 ,C344_=_C366 ,C345_=_C346 ,C345_=_C347 ,C345_=_C348 ,C345_=_C349 ,\nC345_=_C350 ,C345_=_C351 ,C345_=_C352 ,C345_=_C353 ,C345_=_C367 ,C346_=_C347 ,\nC346_=_C348 ,C346_=_C349 ,C346_=_C350 ,C346_=_C351 ,C346_=_C352 ,C346_=_C353 ,\nC346_=_C368 ,C347_=_C348 ,C347_=_C349 ,C347_=_C350 ,C347_=_C351 ,C347_=_C352 ,\nC347_=_C353 ,C347_=_C369 ,C348_=_C349 ,C348_=_C350 ,C348_=_C351 ,C348_=_C352 ,\nC348_=_C353 ,C349_=_C350 ,C349_=_C351 ,C349_=_C352 ,C349_=_C353 ,C350_=_C351 ,\nC350_=_C352 ,C350_=_C353 ,C351_=_C352 ,C351_=_C353 ,C352_=_C353 ,C354_=_C366 ,\nC354_=_C367 ,C354_=_C368 ,C354_=_C369 ,C354_=_C370 ,C354_=_C371 ,C354_=_C372 ,\nC354_=_C373 ,C354_=_C374 ,C354_=_C375 ,C366_=_C367 ,C366_=_C368 ,C366_=_C369 ,\nC366_=_C370 ,C366_=_C371 ,C366_=_C372 ,C366_=_C373 ,C366_=_C374 ,C366_=_C375 ,\nC367_=_C368 ,C367_=_C369 ,C367_=_C370 ,C367_=_C371 ,C367_=_C372 ,C367_=_C373 ,\nC367_=_C374 ,C367_=_C375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4_=_C375 ,"];160[shape=box, label="id:160 level: 6\n27: C41 C280 C372 C396 C442 \nC486 C568 C578 C581 C587 C590 \nC595 C598 C602 C605 C611</w:t>
      </w:r>
    </w:p>
    <w:p>
      <w:pPr>
        <w:pStyle w:val="PreformattedText"/>
        <w:bidi w:val="0"/>
        <w:spacing w:before="0" w:after="0"/>
        <w:jc w:val="left"/>
        <w:rPr/>
      </w:pPr>
      <w:r>
        <w:rPr/>
        <w:t xml:space="preserve"> </w:t>
      </w:r>
      <w:r>
        <w:rPr/>
        <w:t>C612 \nC613 C614 C615 C616 C617 C620 \nC622 C623 C624 C625 \n188: C41_=_C372( C41 C372 ) C41_=_C442( C41 C442 ) C41_=_C486( C41 C486 ) C41_=_C578( C41 C578 ) C41_=_C587( C41 C587 ) \nC41_=_C595( C41 C595 ) C41_=_C602( C41 C602 ) C41_=_C611( C41 C611 ) C41_=_C612( C41 C612 ) C41_=_C613( C41 C613 ) C41_=_C614( C41 C614 ) \nC41_=_C615( C41 C615 ) C41_=_C616( C41 C616 ) C280_=_C396( C280 C396 ) C280_=_C568( C280 C568 ) C280_=_C581( C280 C581 ) C280_=_C590( C280 C590 ) \nC280_=_C598( C280 C598 ) C280_=_C605( C280 C605 ) C280_=_C613( C280 C613 ) C280_=_C617( C280 C617 ) C280_=_C620( C280 C620 ) C280_=_C622( C280 C622 ) \nC280_=_C623( C280 C623 ) C280_=_C624( C280 C624 ) C280_=_C625( C280 C625 ) C372_=_C442( C372 C442 ) C372_=_C486( C372 C486 ) C372_=_C578( C372 C578 ) \nC372_=_C587( C372 C587 ) C372_=_C595( C372 C595 ) C372_=_C602( C372 C602 ) C372_=_C611( C372 C611 ) C372_=_C612( C372 C612 ) C372_=_C613( C372 C613 ) \nC372_=_C614( C372 C614 ) C372_=_C615( C372 C615 ) C372_=_C616( C372 C616 ) C396_=_C568( C396 C568 ) C396_=_C581( C396 C581 ) C396_=_C590( C396 C590 ) \nC396_=_C598( C396 C598 ) C396_=_C605( C396 C605 ) C396_=_C613( C396 C613 ) C396_=_C617( C396 C617 ) C396_=_C620( C396 C620 ) C396_=_C622( C396 C622 ) \nC396_=_C623( C396 C623 ) C396_=_C624( C396 C624 ) C396_=_C625( C396 C625 ) C442_=_C486( C442 C486 ) C442_=_C578( C442 C578 ) C442_=_C587( C442 C587 ) \nC442_=_C595( C442 C595 ) C442_=_C602( C442 C602 ) C442_=_C611( C442 C611 ) C442_=_C612( C442 C612 ) C442_=_C613( C442 C613 ) C442_=_C614( C442 C614 ) \nC442_=_C615( C442 C615 ) C442_=_C616( C442 C616 ) C486_=_C578( C486 C578 ) C486_=_C587( C486 C587 ) C486_=_C595( C486 C595 ) C486_=_C602( C486 C602 ) \nC486_=_C611( C486 C611 ) C486_=_C612( C486 C612 ) C486_=_C613( C486 C613 ) C486_=_C614( C486 C614 ) C486_=_C615( C486 C615 ) C486_=_C616( C486 C616 ) \nC568_=_C581( C568 C581 ) C568_=_C590( C568 C590 ) C568_=_C598( C568 C598 ) C568_=_C605( C568 C605 ) C568_=_C613( C568 C613 ) C568_=_C617( C568 C617 ) \nC568_=_C620( C568 C620 ) C568_=_C622( C568 C622 ) C568_=_C623( C568 C623 ) C568_=_C624( C568 C624 ) C568_=_C625( C568 C625 ) C578_=_C581( C578 C581 ) \nC578_=_C587( C578 C587 ) C578_=_C595( C578 C595 ) C578_=_C602( C578 C602 ) C578_=_C611( C578 C611 ) C578_=_C612( C578 C612 ) C578_=_C613( C578 C613 ) \nC578_=_C614( C578 C614 ) C578_=_C615( C578 C615 ) C578_=_C616( C578 C616 ) C581_=_C590( C581 C590 ) C581_=_C598( C581 C598 ) C581_=_C605( C581 C605 ) \nC581_=_C613( C581 C613 ) C581_=_C617( C581 C617 ) C581_=_C620( C581 C620 ) C581_=_C622( C581 C622 ) C581_=_C623( C581 C623 ) C581_=_C624( C581 C624 ) \nC581_=_C625( C581 C625 ) C587_=_C590( C587 C590 ) C587_=_C595( C587 C595 ) C587_=_C602( C587 C602 ) C587_=_C611( C587 C611 ) C587_=_C612( C587 C612 ) \nC587_=_C613( C587 C613 ) C587_=_C614( C587 C614 ) C587_=_C615( C587 C615 ) C587_=_C616( C587 C616 ) C590_=_C598( C590 C598 ) C590_=_C605( C590 C605 ) \nC590_=_C613( C590 C613 ) C590_=_C617( C590 C617 ) C590_=_C620( C590 C620 ) C590_=_C622( C590 C622 ) C590_=_C623( C590 C623 ) C590_=_C624( C590 C624 ) \nC590_=_C625( C590 C625 ) C595_=_C598( C595 C598 ) C595_=_C602( C595 C602 ) C595_=_C611( C595 C611 ) C595_=_C612( C595 C612 ) C595_=_C613( C595 C613 ) \nC595_=_C614( C595 C614 ) C595_=_C615( C595 C615 ) C595_=_C616( C595 C616 ) C598_=_C605( C598 C605 ) C598_=_C613( C598 C613 ) C598_=_C617( C598 C617 ) \nC598_=_C620( C598 C620 ) C598_=_C622( C598 C622 ) C598_=_C623( C598 C623 ) C598_=_C624( C598 C624 ) C598_=_C625( C598 C625 ) C602_=_C605( C602 C605 ) \nC602_=_C611( C602 C611 ) C602_=_C612( C602 C612 ) C602_=_C613( C602 C613 ) C602_=_C614( C602 C614 ) C602_=_C615( C602 C615 ) C602_=_C616( C602 C616 ) \nC605_=_C613( C605 C613 ) C605_=_C617( C605 C617 ) C605_=_C620( C605 C620 ) C605_=_C622( C605 C622 ) C605_=_C623( C605 C623 ) C605_=_C624( C605 C624 ) \nC605_=_C625( C605 C625 ) C611_=_C612( C611 C612 ) C611_=_C613( C611 C613 ) C611_=_C614( C611 C614 ) C611_=_C615( C611 C615 ) C611_=_C616( C611 C616 ) \nC611_=_C617( C611 C617 ) C612_=_C613( C612 C613 ) C612_=_C614( C612 C614 ) C612_=_C615( C612 C615 ) C612_=_C616( C612 C616 ) C612_=_C620( C612 C620 ) \nC613_=_C614( C613 C614 ) C613_=_C615( C613 C615 ) C613_=_C616( C613 C616 ) C613_=_C617( C613 C617 ) C613_=_C620( C613 C620 ) C613_=_C622( C613 C622 ) \nC613_=_C623( C613 C623 ) C613_=_C624( C613 C624 ) C613_=_C625( C613 C625 ) C614_=_C615( C614 C615 ) C614_=_C616( C614 C616 ) C615_=_C616( C615 C616 ) \nC617_=_C620( C617 C620 ) C617_=_C622( C617 C622 ) C617_=_C623( C617 C623 ) C617_=_C624( C617 C624 ) C617_=_C625( C617 C625 ) C620_=_C622( C620 C622 ) \nC620_=_C623( C620 C623 ) C620_=_C624( C620 C624 ) C620_=_C625( C620 C625 ) C622_=_C623( C622 C623 ) C622_=_C624( C622 C624 ) C622_=_C625( C622 C625 ) \nC623_=_C624( C623 C624 ) C623_=_C625( C623 C625 ) C624_=_C625( C624 C625 ) "];127-&gt;160[label="26: C41 C280 C372 C396 C442 \nC486 C568 C578 C581 C587 C590 \nC595 C598 C602 C605 C611 C612 \nC614 C615 C616 C617 C620 C622 \nC623 C624 C625 \n162: C41_=_C372 ,C41_=_C442 ,C41_=_C486 ,C41_=_C578 ,C41_=_C587 ,\nC41_=_C595 ,C41_=_C602 ,C41_=_C611 ,C41_=_C612 ,C41_=_C614 ,C41_=_C615 ,\nC41_=_C616 ,C280_=_C396 ,C280_=_C568 ,C280_=_C581 ,C280_=_C590 ,C280_=_C598 ,\nC280_=_C605 ,C280_=_C617 ,C280_=_C620 ,C280_=_C622 ,C280_=_C623 ,C280_=_C624 ,\nC280_=_C625 ,C372_=_C442 ,C372_=_C486 ,C372_=_C578 ,C372_=_C587 ,C372_=_C595 ,\nC372_=_C602 ,C372_=_C611 ,C372_=_C612 ,C372_=_C614 ,C372_=_C615 ,C372_=_C616 ,\nC396_=_C568 ,C396_=_C581 ,C396_=_C590 ,C396_=_C598 ,C396_=_C605 ,C396_=_C617 ,\nC396_=_C620 ,C396_=_C622 ,C396_=_C623 ,C396_=_C624 ,C396_=_C625 ,C442_=_C486 ,\nC442_=_C578 ,C442_=_C587 ,C442_=_C595 ,C442_=_C602 ,C442_=_C611 ,C442_=_C612 ,\nC442_=_C614 ,C442_=_C615 ,C442_=_C616 ,C486_=_C578 ,C486_=_C587 ,C486_=_C595 ,\nC486_=_C602 ,C486_=_C611 ,C486_=_C612 ,C486_=_C614 ,C486_=_C615 ,C486_=_C616 ,\nC568_=_C581 ,C568_=_C590 ,C568_=_C598 ,C568_=_C605 ,C568_=_C617 ,C568_=_C620 ,\nC568_=_C622 ,C568_=_C623 ,C568_=_C624 ,C568_=_C625 ,C578_=_C581 ,C578_=_C587 ,\nC578_=_C595 ,C578_=_C602 ,C578_=_C611 ,C578_=_C612 ,C578_=_C614 ,C578_=_C615 ,\nC578_=_C616 ,C581_=_C590 ,C581_=_C598 ,C581_=_C605 ,C581_=_C617 ,C581_=_C620 ,\nC581_=_C622 ,C581_=_C623 ,C581_=_C624 ,C581_=_C625 ,C587_=_C590 ,C587_=_C595 ,\nC587_=_C602 ,C587_=_C611 ,C587_=_C612 ,C587_=_C614 ,C587_=_C615 ,C587_=_C616 ,\nC590_=_C598 ,C590_=_C605 ,C590_=_C617 ,C590_=_C620 ,C590_=_C622 ,C590_=_C623 ,\nC590_=_C624 ,C590_=_C625 ,C595_=_C598 ,C595_=_C602 ,C595_=_C611 ,C595_=_C612 ,\nC595_=_C614 ,C595_=_C615 ,C595_=_C616 ,C598_=_C605 ,C598_=_C617 ,C598_=_C620 ,\nC598_=_C622 ,C598_=_C623 ,C598_=_C624 ,C598_=_C625 ,C602_=_C605 ,C602_=_C611 ,\nC602_=_C612 ,C602_=_C614 ,C602_=_C615 ,C602_=_C616 ,C605_=_C617 ,C605_=_C620 ,\nC605_=_C622 ,C605_=_C623 ,C605_=_C624 ,C605_=_C625 ,C611_=_C612 ,C611_=_C614 ,\nC611_=_C615 ,C611_=_C616 ,C611_=_C617 ,C612_=_C614 ,C612_=_C615 ,C612_=_C616 ,\nC612_=_C620 ,C614_=_C615 ,C614_=_C616 ,C615_=_C616 ,C617_=_C620 ,C617_=_C622 ,\nC617_=_C623 ,C617_=_C624 ,C617_=_C625 ,C620_=_C622 ,C620_=_C623 ,C620_=_C624 ,\nC620_=_C625 ,C622_=_C623 ,C622_=_C624 ,C622_=_C625 ,C623_=_C624 ,C623_=_C625 ,\nC624_=_C625 ,"];161[shape=box, label="id:161 level: 6\n27: C228 C239 C249 C258 C265 \nC271 C277 C278 C279 C280 C281 \nC282 C283 C284 C398 C570 C624 \nC750 C788 C829 C836 C841 C845 \nC848 C850 C851 C852 \n188: C228_=_C239( C228 C239 ) C228_=_C249( C228 C249 ) C228_=_C258( C228 C258 ) C228_=_C265( C228 C265 ) C228_=_C271( C228 C271 ) \nC228_=_C277( C228 C277 ) C228_=_C278( C228 C278 ) C228_=_C279( C228 C279 ) C228_=_C280( C228 C280 ) C228_=_C281( C228 C281 ) C228_=_C282( C228 C282 ) \nC228_=_C283( C228 C283 ) C228_=_C284( C228 C284 ) C239_=_C249( C239 C249 ) C239_=_C258( C239 C258 ) C239_=_C265( C239 C265 ) C239_=_C271( C239 C271 ) \nC239_=_C277( C239 C277 ) C239_=_C278( C239 C278 ) C239_=_C279( C239 C279 ) C239_=_C280( C239 C280 ) C239_=_C281( C239 C281 ) C239_=_C282( C239 C282 ) \nC239_=_C283( C239 C283 ) C239_=_C284( C239 C284 ) C249_=_C258( C249 C258 ) C249_=_C265( C249 C265 ) C249_=_C271( C249 C271 ) C249_=_C277( C249 C277 ) \nC249_=_C278( C249 C278 ) C249_=_C279( C249 C279 ) C249_=_C280( C249 C280 ) C249_=_C281( C249 C281 ) C249_=_C282( C249 C282 ) C249_=_C283( C249 C283 ) \nC249_=_C284( C249 C284 ) C258_=_C265( C258 C265 ) C258_=_C271( C258 C271 ) C258_=_C277( C258 C277 ) C258_=_C278( C258 C278 ) C258_=_C279( C258 C279 ) \nC258_=_C280( C258 C280 ) C258_=_C281( C258 C281 ) C258_=_C282( C258 C282 ) C258_=_C283( C258 C283 ) C258_=_C284( C258 C284 ) C265_=_C271( C265 C271 ) \nC265_=_C277( C265 C277 ) C265_=_C278( C265 C278 ) C265_=_C279( C265 C279 ) C265_=_C280( C265 C280 ) C265_=_C281( C265 C281 ) C265_=_C282( C265 C282 ) \nC265_=_C283( C265 C283 ) C265_=_C284( C265 C284 ) C271_=_C277( C271 C277 ) C271_=_C278( C271 C278 ) C271_=_C279( C271 C279 ) C271_=_C280( C271 C280 ) \nC271_=_C281( C271 C281 ) C271_=_C282( C271 C282 ) C271_=_C283( C271 C283 ) C271_=_C284( C271 C284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8_=_C398( C278 C398 ) \nC279_=_C280( C279 C280 ) C279_=_C281( C279 C281 ) C279_=_C282( C279 C282 ) C279_=_C283( C279 C283 ) C279_=_C284( C279 C284 ) C279_=_C570( C279 C570 ) \nC280_=_C281( C280 C281 ) C280_=_C282( C280 C282 ) C280_=_C283( C280 C283 ) C280_=_C284( C280 C284 ) C280_=_C624( C280 C624 ) C281_=_C282( C281 C282 ) \nC281_=_C283( C281 C283 ) C281_=_C284( C281 C284 ) C281_=_C750( C281 C750 ) C282_=_C283( C282 C283 ) C282_=_C284( C282 C284 ) C282_=_C788( C282 C788 ) \nC283_=_C284( C283 C284 ) C283_=_C398( C283 C398 ) C283_=_C570( C283 C570 ) C283_=_C624( C283 C624 ) C283_=_C750( C283 C750 ) C283_=_C788( C283 C788 ) \nC283_=_C829( C283 C829 ) C283_=_C836(</w:t>
      </w:r>
    </w:p>
    <w:p>
      <w:pPr>
        <w:pStyle w:val="PreformattedText"/>
        <w:bidi w:val="0"/>
        <w:spacing w:before="0" w:after="0"/>
        <w:jc w:val="left"/>
        <w:rPr/>
      </w:pPr>
      <w:r>
        <w:rPr/>
        <w:t xml:space="preserve"> </w:t>
      </w:r>
      <w:r>
        <w:rPr/>
        <w:t>C283 C836 ) C283_=_C841( C283 C841 ) C283_=_C845( C283 C845 ) C283_=_C848( C283 C848 ) C283_=_C850( C283 C850 ) \nC283_=_C851( C283 C851 ) C283_=_C852( C283 C852 ) C284_=_C852( C284 C852 ) C398_=_C570( C398 C570 ) C398_=_C624( C398 C624 ) C398_=_C750( C398 C750 ) \nC398_=_C788( C398 C788 ) C398_=_C829( C398 C829 ) C398_=_C836( C398 C836 ) C398_=_C841( C398 C841 ) C398_=_C845( C398 C845 ) C398_=_C848( C398 C848 ) \nC398_=_C850( C398 C850 ) C398_=_C851( C398 C851 ) C398_=_C852( C398 C852 ) C570_=_C624( C570 C624 ) C570_=_C750( C570 C750 ) C570_=_C788( C570 C788 ) \nC570_=_C829( C570 C829 ) C570_=_C836( C570 C836 ) C570_=_C841( C570 C841 ) C570_=_C845( C570 C845 ) C570_=_C848( C570 C848 ) C570_=_C850( C570 C850 ) \nC570_=_C851( C570 C851 ) C570_=_C852( C570 C852 ) C624_=_C750( C624 C750 ) C624_=_C788( C624 C788 ) C624_=_C829( C624 C829 ) C624_=_C836( C624 C836 ) \nC624_=_C841( C624 C841 ) C624_=_C845( C624 C845 ) C624_=_C848( C624 C848 ) C624_=_C850( C624 C850 ) C624_=_C851( C624 C851 ) C624_=_C852( C624 C852 ) \nC750_=_C788( C750 C788 ) C750_=_C829( C750 C829 ) C750_=_C836( C750 C836 ) C750_=_C841( C750 C841 ) C750_=_C845( C750 C845 ) C750_=_C848( C750 C848 ) \nC750_=_C850( C750 C850 ) C750_=_C851( C750 C851 ) C750_=_C852( C750 C852 ) C788_=_C829( C788 C829 ) C788_=_C836( C788 C836 ) C788_=_C841( C788 C841 ) \nC788_=_C845( C788 C845 ) C788_=_C848( C788 C848 ) C788_=_C850( C788 C850 ) C788_=_C851( C788 C851 ) C788_=_C852( C788 C852 ) C829_=_C836( C829 C836 ) \nC829_=_C841( C829 C841 ) C829_=_C845( C829 C845 ) C829_=_C848( C829 C848 ) C829_=_C850( C829 C850 ) C829_=_C851( C829 C851 ) C829_=_C852( C829 C852 ) \nC836_=_C841( C836 C841 ) C836_=_C845( C836 C845 ) C836_=_C848( C836 C848 ) C836_=_C850( C836 C850 ) C836_=_C851( C836 C851 ) C836_=_C852( C836 C852 ) \nC841_=_C845( C841 C845 ) C841_=_C848( C841 C848 ) C841_=_C850( C841 C850 ) C841_=_C851( C841 C851 ) C841_=_C852( C841 C852 ) C845_=_C848( C845 C848 ) \nC845_=_C850( C845 C850 ) C845_=_C851( C845 C851 ) C845_=_C852( C845 C852 ) C848_=_C850( C848 C850 ) C848_=_C851( C848 C851 ) C848_=_C852( C848 C852 ) \nC850_=_C851( C850 C851 ) C850_=_C852( C850 C852 ) C851_=_C852( C851 C852 ) "];128-&gt;161[label="26: C228 C239 C249 C258 C265 \nC271 C277 C278 C279 C280 C281 \nC282 C284 C398 C570 C624 C750 \nC788 C829 C836 C841 C845 C848 \nC850 C851 C852 \n162: C228_=_C239 ,C228_=_C249 ,C228_=_C258 ,C228_=_C265 ,C228_=_C271 ,\nC228_=_C277 ,C228_=_C278 ,C228_=_C279 ,C228_=_C280 ,C228_=_C281 ,C228_=_C282 ,\nC228_=_C284 ,C239_=_C249 ,C239_=_C258 ,C239_=_C265 ,C239_=_C271 ,C239_=_C277 ,\nC239_=_C278 ,C239_=_C279 ,C239_=_C280 ,C239_=_C281 ,C239_=_C282 ,C239_=_C284 ,\nC249_=_C258 ,C249_=_C265 ,C249_=_C271 ,C249_=_C277 ,C249_=_C278 ,C249_=_C279 ,\nC249_=_C280 ,C249_=_C281 ,C249_=_C282 ,C249_=_C284 ,C258_=_C265 ,C258_=_C271 ,\nC258_=_C277 ,C258_=_C278 ,C258_=_C279 ,C258_=_C280 ,C258_=_C281 ,C258_=_C282 ,\nC258_=_C284 ,C265_=_C271 ,C265_=_C277 ,C265_=_C278 ,C265_=_C279 ,C265_=_C280 ,\nC265_=_C281 ,C265_=_C282 ,C265_=_C284 ,C271_=_C277 ,C271_=_C278 ,C271_=_C279 ,\nC271_=_C280 ,C271_=_C281 ,C271_=_C282 ,C271_=_C284 ,C277_=_C278 ,C277_=_C279 ,\nC277_=_C280 ,C277_=_C281 ,C277_=_C282 ,C277_=_C284 ,C278_=_C279 ,C278_=_C280 ,\nC278_=_C281 ,C278_=_C282 ,C278_=_C284 ,C278_=_C398 ,C279_=_C280 ,C279_=_C281 ,\nC279_=_C282 ,C279_=_C284 ,C279_=_C570 ,C280_=_C281 ,C280_=_C282 ,C280_=_C284 ,\nC280_=_C624 ,C281_=_C282 ,C281_=_C284 ,C281_=_C750 ,C282_=_C284 ,C282_=_C788 ,\nC284_=_C852 ,C398_=_C570 ,C398_=_C624 ,C398_=_C750 ,C398_=_C788 ,C398_=_C829 ,\nC398_=_C836 ,C398_=_C841 ,C398_=_C845 ,C398_=_C848 ,C398_=_C850 ,C398_=_C851 ,\nC398_=_C852 ,C570_=_C624 ,C570_=_C750 ,C570_=_C788 ,C570_=_C829 ,C570_=_C836 ,\nC570_=_C841 ,C570_=_C845 ,C570_=_C848 ,C570_=_C850 ,C570_=_C851 ,C570_=_C852 ,\nC624_=_C750 ,C624_=_C788 ,C624_=_C829 ,C624_=_C836 ,C624_=_C841 ,C624_=_C845 ,\nC624_=_C848 ,C624_=_C850 ,C624_=_C851 ,C624_=_C852 ,C750_=_C788 ,C750_=_C829 ,\nC750_=_C836 ,C750_=_C841 ,C750_=_C845 ,C750_=_C848 ,C750_=_C850 ,C750_=_C851 ,\nC750_=_C852 ,C788_=_C829 ,C788_=_C836 ,C788_=_C841 ,C788_=_C845 ,C788_=_C848 ,\nC788_=_C850 ,C788_=_C851 ,C788_=_C852 ,C829_=_C836 ,C829_=_C841 ,C829_=_C845 ,\nC829_=_C848 ,C829_=_C850 ,C829_=_C851 ,C829_=_C852 ,C836_=_C841 ,C836_=_C845 ,\nC836_=_C848 ,C836_=_C850 ,C836_=_C851 ,C836_=_C852 ,C841_=_C845 ,C841_=_C848 ,\nC841_=_C850 ,C841_=_C851 ,C841_=_C852 ,C845_=_C848 ,C845_=_C850 ,C845_=_C851 ,\nC845_=_C852 ,C848_=_C850 ,C848_=_C851 ,C848_=_C852 ,C850_=_C851 ,C850_=_C852 ,\nC851_=_C852 ,"];162[shape=box, label="id:162 level: 6\n41: C278 C279 C281 C284 C347 \nC358 C369 C378 C384 C396 C397 \nC398 C399 C525 C534 C549 C555 \nC561 C567 C568 C569 C570 C571 \nC622 C625 C726 C731 C736 C741 \nC745 C747 C749 C750 C789 C852 \nC858 C864 C870 C874 C877 C878 \n251: C278_=_C279( C278 C279 ) C278_=_C281( C278 C281 ) C278_=_C284( C278 C284 ) C278_=_C347( C278 C347 ) C278_=_C358( C278 C358 ) \nC278_=_C369( C278 C369 ) C278_=_C378( C278 C378 ) C278_=_C384( C278 C384 ) C278_=_C396( C278 C396 ) C278_=_C397( C278 C397 ) C278_=_C398( C278 C398 ) \nC278_=_C399( C278 C399 ) C279_=_C281( C279 C281 ) C279_=_C284( C279 C284 ) C279_=_C525( C279 C525 ) C279_=_C534( C279 C534 ) C279_=_C549( C279 C549 ) \nC279_=_C555( C279 C555 ) C279_=_C561( C279 C561 ) C279_=_C567( C279 C567 ) C279_=_C568( C279 C568 ) C279_=_C569( C279 C569 ) C279_=_C570( C279 C570 ) \nC279_=_C571( C279 C571 ) C281_=_C284( C281 C284 ) C281_=_C397( C281 C397 ) C281_=_C569( C281 C569 ) C281_=_C622( C281 C622 ) C281_=_C726( C281 C726 ) \nC281_=_C731( C281 C731 ) C281_=_C736( C281 C736 ) C281_=_C741( C281 C741 ) C281_=_C745( C281 C745 ) C281_=_C747( C281 C747 ) C281_=_C749( C281 C749 ) \nC281_=_C750( C281 C750 ) C284_=_C399( C284 C399 ) C284_=_C571( C284 C571 ) C284_=_C625( C284 C625 ) C284_=_C789( C284 C789 ) C284_=_C852( C284 C852 ) \nC284_=_C858( C284 C858 ) C284_=_C864( C284 C864 ) C284_=_C870( C284 C870 ) C284_=_C874( C284 C874 ) C284_=_C877( C284 C877 ) C284_=_C878( C284 C878 ) \nC347_=_C358( C347 C358 ) C347_=_C369( C347 C369 ) C347_=_C378( C347 C378 ) C347_=_C384( C347 C384 ) C347_=_C396( C347 C396 ) C347_=_C397( C347 C397 ) \nC347_=_C398( C347 C398 ) C347_=_C399( C347 C399 ) C358_=_C369( C358 C369 ) C358_=_C378( C358 C378 ) C358_=_C384( C358 C384 ) C358_=_C396( C358 C396 ) \nC358_=_C397( C358 C397 ) C358_=_C398( C358 C398 ) C358_=_C399( C358 C399 ) C369_=_C378( C369 C378 ) C369_=_C384( C369 C384 ) C369_=_C396( C369 C396 ) \nC369_=_C397( C369 C397 ) C369_=_C398( C369 C398 ) C369_=_C399( C369 C399 ) C378_=_C384( C378 C384 ) C378_=_C396( C378 C396 ) C378_=_C397( C378 C397 ) \nC378_=_C398( C378 C398 ) C378_=_C399( C378 C399 ) C384_=_C396( C384 C396 ) C384_=_C397( C384 C397 ) C384_=_C398( C384 C398 ) C384_=_C399( C384 C399 ) \nC396_=_C397( C396 C397 ) C396_=_C398( C396 C398 ) C396_=_C399( C396 C399 ) C396_=_C568( C396 C568 ) C396_=_C622( C396 C622 ) C396_=_C625( C396 C625 ) \nC397_=_C398( C397 C398 ) C397_=_C399( C397 C399 ) C397_=_C569( C397 C569 ) C397_=_C622( C397 C622 ) C397_=_C726( C397 C726 ) C397_=_C731( C397 C731 ) \nC397_=_C736( C397 C736 ) C397_=_C741( C397 C741 ) C397_=_C745( C397 C745 ) C397_=_C747( C397 C747 ) C397_=_C749( C397 C749 ) C397_=_C750( C397 C750 ) \nC398_=_C399( C398 C399 ) C398_=_C570( C398 C570 ) C398_=_C750( C398 C750 ) C398_=_C852( C398 C852 ) C399_=_C571( C399 C571 ) C399_=_C625( C399 C625 ) \nC399_=_C789( C399 C789 ) C399_=_C852( C399 C852 ) C399_=_C858( C399 C858 ) C399_=_C864( C399 C864 ) C399_=_C870( C399 C870 ) C399_=_C874( C399 C874 ) \nC399_=_C877( C399 C877 ) C399_=_C878( C399 C878 ) C525_=_C534( C525 C534 ) C525_=_C549( C525 C549 ) C525_=_C555( C525 C555 ) C525_=_C561( C525 C561 ) \nC525_=_C567( C525 C567 ) C525_=_C568( C525 C568 ) C525_=_C569( C525 C569 ) C525_=_C570( C525 C570 ) C525_=_C571( C525 C571 ) C534_=_C549( C534 C549 ) \nC534_=_C555( C534 C555 ) C534_=_C561( C534 C561 ) C534_=_C567( C534 C567 ) C534_=_C568( C534 C568 ) C534_=_C569( C534 C569 ) C534_=_C570( C534 C570 ) \nC534_=_C571( C534 C571 ) C549_=_C555( C549 C555 ) C549_=_C561( C549 C561 ) C549_=_C567( C549 C567 ) C549_=_C568( C549 C568 ) C549_=_C569( C549 C569 ) \nC549_=_C570( C549 C570 ) C549_=_C571( C549 C571 ) C555_=_C561( C555 C561 ) C555_=_C567( C555 C567 ) C555_=_C568( C555 C568 ) C555_=_C569( C555 C569 ) \nC555_=_C570( C555 C570 ) C555_=_C571( C555 C571 ) C561_=_C567( C561 C567 ) C561_=_C568( C561 C568 ) C561_=_C569( C561 C569 ) C561_=_C570( C561 C570 ) \nC561_=_C571( C561 C571 ) C567_=_C568( C567 C568 ) C567_=_C569( C567 C569 ) C567_=_C570( C567 C570 ) C567_=_C571( C567 C571 ) C568_=_C569( C568 C569 ) \nC568_=_C570( C568 C570 ) C568_=_C571( C568 C571 ) C568_=_C622( C568 C622 ) C568_=_C625( C568 C625 ) C569_=_C570( C569 C570 ) C569_=_C571( C569 C571 ) \nC569_=_C622( C569 C622 ) C569_=_C726( C569 C726 ) C569_=_C731( C569 C731 ) C569_=_C736( C569 C736 ) C569_=_C741( C569 C741 ) C569_=_C745( C569 C745 ) \nC569_=_C747( C569 C747 ) C569_=_C749( C569 C749 ) C569_=_C750( C569 C750 ) C570_=_C571( C570 C571 ) C570_=_C750( C570 C750 ) C570_=_C852( C570 C852 ) \nC571_=_C625( C571 C625 ) C571_=_C789( C571 C789 ) C571_=_C852( C571 C852 ) C571_=_C858( C571 C858 ) C571_=_C864( C571 C864 ) C571_=_C870( C571 C870 ) \nC571_=_C874( C571 C874 ) C571_=_C877( C571 C877 ) C571_=_C878( C571 C878 ) C622_=_C625( C622 C625 ) C622_=_C726( C622 C726 ) C622_=_C731( C622 C731 ) \nC622_=_C736( C622 C736 ) C622_=_C741( C622 C741 ) C622_=_C745( C622 C745 ) C622_=_C747( C622 C747 ) C622_=_C749( C622 C749 ) C622_=_C750( C622 C750 ) \nC625_=_C789( C625 C789 ) C625_=_C852( C625 C852 ) C625_=_C858( C625 C858 ) C625_=_C864( C625 C864 ) C625_=_C870( C625 C870 ) C625_=_C874( C625 C874 ) \nC625_=_C877( C625 C877 ) C625_=_C878( C625 C878 ) C726_=_C731( C726 C731 ) C726_=_C736( C726 C736 ) C726_=_C741( C726 C741 ) C726_=_C745( C726 C745 ) \nC726_=_C747( C726 C747 ) C726_=_C749( C726 C749 ) C726_=_C750( C726 C750 ) C731_=_C736( C731 C736 ) C731_=_C741( C731 C741 ) C731_=_C745( C731 C745</w:t>
      </w:r>
    </w:p>
    <w:p>
      <w:pPr>
        <w:pStyle w:val="PreformattedText"/>
        <w:bidi w:val="0"/>
        <w:spacing w:before="0" w:after="0"/>
        <w:jc w:val="left"/>
        <w:rPr/>
      </w:pPr>
      <w:r>
        <w:rPr/>
        <w:t xml:space="preserve"> </w:t>
      </w:r>
      <w:r>
        <w:rPr/>
        <w:t>) \nC731_=_C747( C731 C747 ) C731_=_C749( C731 C749 ) C731_=_C750( C731 C750 ) C736_=_C741( C736 C741 ) C736_=_C745( C736 C745 ) C736_=_C747( C736 C747 ) \nC736_=_C749( C736 C749 ) C736_=_C750( C736 C750 ) C741_=_C745( C741 C745 ) C741_=_C747( C741 C747 ) C741_=_C749( C741 C749 ) C741_=_C750( C741 C750 ) \nC745_=_C747( C745 C747 ) C745_=_C749( C745 C749 ) C745_=_C750( C745 C750 ) C747_=_C749( C747 C749 ) C747_=_C750( C747 C750 ) C749_=_C750( C749 C750 ) \nC749_=_C789( C749 C789 ) C750_=_C852( C750 C852 ) C789_=_C852( C789 C852 ) C789_=_C858( C789 C858 ) C789_=_C864( C789 C864 ) C789_=_C870( C789 C870 ) \nC789_=_C874( C789 C874 ) C789_=_C877( C789 C877 ) C789_=_C878( C789 C878 ) C852_=_C858( C852 C858 ) C852_=_C864( C852 C864 ) C852_=_C870( C852 C870 ) \nC852_=_C874( C852 C874 ) C852_=_C877( C852 C877 ) C852_=_C878( C852 C878 ) C858_=_C864( C858 C864 ) C858_=_C870( C858 C870 ) C858_=_C874( C858 C874 ) \nC858_=_C877( C858 C877 ) C858_=_C878( C858 C878 ) C864_=_C870( C864 C870 ) C864_=_C874( C864 C874 ) C864_=_C877( C864 C877 ) C864_=_C878( C864 C878 ) \nC870_=_C874( C870 C874 ) C870_=_C877( C870 C877 ) C870_=_C878( C870 C878 ) C874_=_C877( C874 C877 ) C874_=_C878( C874 C878 ) C877_=_C878( C877 C878 ) "];128-&gt;162[label="37: C278 C279 C281 C284 C347 \nC358 C369 C378 C384 C396 C398 \nC525 C534 C549 C555 C561 C567 \nC568 C570 C622 C625 C726 C731 \nC736 C741 C745 C747 C749 C750 \nC789 C852 C858 C864 C870 C874 \nC877 C878 \n173: C278_=_C279 ,C278_=_C281 ,C278_=_C284 ,C278_=_C347 ,C278_=_C358 ,\nC278_=_C369 ,C278_=_C378 ,C278_=_C384 ,C278_=_C396 ,C278_=_C398 ,C279_=_C281 ,\nC279_=_C284 ,C279_=_C525 ,C279_=_C534 ,C279_=_C549 ,C279_=_C555 ,C279_=_C561 ,\nC279_=_C567 ,C279_=_C568 ,C279_=_C570 ,C281_=_C284 ,C281_=_C622 ,C281_=_C726 ,\nC281_=_C731 ,C281_=_C736 ,C281_=_C741 ,C281_=_C745 ,C281_=_C747 ,C281_=_C749 ,\nC281_=_C750 ,C284_=_C625 ,C284_=_C789 ,C284_=_C852 ,C284_=_C858 ,C284_=_C864 ,\nC284_=_C870 ,C284_=_C874 ,C284_=_C877 ,C284_=_C878 ,C347_=_C358 ,C347_=_C369 ,\nC347_=_C378 ,C347_=_C384 ,C347_=_C396 ,C347_=_C398 ,C358_=_C369 ,C358_=_C378 ,\nC358_=_C384 ,C358_=_C396 ,C358_=_C398 ,C369_=_C378 ,C369_=_C384 ,C369_=_C396 ,\nC369_=_C398 ,C378_=_C384 ,C378_=_C396 ,C378_=_C398 ,C384_=_C396 ,C384_=_C398 ,\nC396_=_C398 ,C396_=_C568 ,C396_=_C622 ,C396_=_C625 ,C398_=_C570 ,C398_=_C750 ,\nC398_=_C852 ,C525_=_C534 ,C525_=_C549 ,C525_=_C555 ,C525_=_C561 ,C525_=_C567 ,\nC525_=_C568 ,C525_=_C570 ,C534_=_C549 ,C534_=_C555 ,C534_=_C561 ,C534_=_C567 ,\nC534_=_C568 ,C534_=_C570 ,C549_=_C555 ,C549_=_C561 ,C549_=_C567 ,C549_=_C568 ,\nC549_=_C570 ,C555_=_C561 ,C555_=_C567 ,C555_=_C568 ,C555_=_C570 ,C561_=_C567 ,\nC561_=_C568 ,C561_=_C570 ,C567_=_C568 ,C567_=_C570 ,C568_=_C570 ,C568_=_C622 ,\nC568_=_C625 ,C570_=_C750 ,C570_=_C852 ,C622_=_C625 ,C622_=_C726 ,C622_=_C731 ,\nC622_=_C736 ,C622_=_C741 ,C622_=_C745 ,C622_=_C747 ,C622_=_C749 ,C622_=_C750 ,\nC625_=_C789 ,C625_=_C852 ,C625_=_C858 ,C625_=_C864 ,C625_=_C870 ,C625_=_C874 ,\nC625_=_C877 ,C625_=_C878 ,C726_=_C731 ,C726_=_C736 ,C726_=_C741 ,C726_=_C745 ,\nC726_=_C747 ,C726_=_C749 ,C726_=_C750 ,C731_=_C736 ,C731_=_C741 ,C731_=_C745 ,\nC731_=_C747 ,C731_=_C749 ,C731_=_C750 ,C736_=_C741 ,C736_=_C745 ,C736_=_C747 ,\nC736_=_C749 ,C736_=_C750 ,C741_=_C745 ,C741_=_C747 ,C741_=_C749 ,C741_=_C750 ,\nC745_=_C747 ,C745_=_C749 ,C745_=_C750 ,C747_=_C749 ,C747_=_C750 ,C749_=_C750 ,\nC749_=_C789 ,C750_=_C852 ,C789_=_C852 ,C789_=_C858 ,C789_=_C864 ,C789_=_C870 ,\nC789_=_C874 ,C789_=_C877 ,C789_=_C878 ,C852_=_C858 ,C852_=_C864 ,C852_=_C870 ,\nC852_=_C874 ,C852_=_C877 ,C852_=_C878 ,C858_=_C864 ,C858_=_C870 ,C858_=_C874 ,\nC858_=_C877 ,C858_=_C878 ,C864_=_C870 ,C864_=_C874 ,C864_=_C877 ,C864_=_C878 ,\nC870_=_C874 ,C870_=_C877 ,C870_=_C878 ,C874_=_C877 ,C874_=_C878 ,C877_=_C878 ,"];163[shape=box, label="id:163 level: 6\n33: C120 C201 C282 C308 C389 \nC511 C545 C565 C600 C623 C704 \nC719 C749 C752 C756 C758 C761 \nC762 C763 C764 C765 C766 C767 \nC770 C772 C775 C777 C779 C783 \nC785 C786 C788 C789 \n204: C120_=_C201( C120 C201 ) C120_=_C308( C120 C308 ) C120_=_C545( C120 C545 ) C120_=_C600( C120 C600 ) C120_=_C704( C120 C704 ) \nC120_=_C752( C120 C752 ) C120_=_C761( C120 C761 ) C120_=_C762( C120 C762 ) C120_=_C763( C120 C763 ) C120_=_C764( C120 C764 ) C120_=_C765( C120 C765 ) \nC120_=_C766( C120 C766 ) C120_=_C767( C120 C767 ) C201_=_C308( C201 C308 ) C201_=_C545( C201 C545 ) C201_=_C600( C201 C600 ) C201_=_C704( C201 C704 ) \nC201_=_C752( C201 C752 ) C201_=_C761( C201 C761 ) C201_=_C762( C201 C762 ) C201_=_C763( C201 C763 ) C201_=_C764( C201 C764 ) C201_=_C765( C201 C765 ) \nC201_=_C766( C201 C766 ) C201_=_C767( C201 C767 ) C282_=_C623( C282 C623 ) C282_=_C749( C282 C749 ) C282_=_C758( C282 C758 ) C282_=_C766( C282 C766 ) \nC282_=_C772( C282 C772 ) C282_=_C777( C282 C777 ) C282_=_C786( C282 C786 ) C282_=_C788( C282 C788 ) C282_=_C789( C282 C789 ) C308_=_C545( C308 C545 ) \nC308_=_C600( C308 C600 ) C308_=_C704( C308 C704 ) C308_=_C752( C308 C752 ) C308_=_C761( C308 C761 ) C308_=_C762( C308 C762 ) C308_=_C763( C308 C763 ) \nC308_=_C764( C308 C764 ) C308_=_C765( C308 C765 ) C308_=_C766( C308 C766 ) C308_=_C767( C308 C767 ) C389_=_C511( C389 C511 ) C389_=_C565( C389 C565 ) \nC389_=_C719( C389 C719 ) C389_=_C756( C389 C756 ) C389_=_C764( C389 C764 ) C389_=_C770( C389 C770 ) C389_=_C775( C389 C775 ) C389_=_C779( C389 C779 ) \nC389_=_C783( C389 C783 ) C389_=_C785( C389 C785 ) C511_=_C565( C511 C565 ) C511_=_C719( C511 C719 ) C511_=_C756( C511 C756 ) C511_=_C764( C511 C764 ) \nC511_=_C770( C511 C770 ) C511_=_C775( C511 C775 ) C511_=_C779( C511 C779 ) C511_=_C783( C511 C783 ) C511_=_C785( C511 C785 ) C545_=_C600( C545 C600 ) \nC545_=_C704( C545 C704 ) C545_=_C752( C545 C752 ) C545_=_C761( C545 C761 ) C545_=_C762( C545 C762 ) C545_=_C763( C545 C763 ) C545_=_C764( C545 C764 ) \nC545_=_C765( C545 C765 ) C545_=_C766( C545 C766 ) C545_=_C767( C545 C767 ) C565_=_C719( C565 C719 ) C565_=_C756( C565 C756 ) C565_=_C764( C565 C764 ) \nC565_=_C770( C565 C770 ) C565_=_C775( C565 C775 ) C565_=_C779( C565 C779 ) C565_=_C783( C565 C783 ) C565_=_C785( C565 C785 ) C600_=_C704( C600 C704 ) \nC600_=_C752( C600 C752 ) C600_=_C761( C600 C761 ) C600_=_C762( C600 C762 ) C600_=_C763( C600 C763 ) C600_=_C764( C600 C764 ) C600_=_C765( C600 C765 ) \nC600_=_C766( C600 C766 ) C600_=_C767( C600 C767 ) C623_=_C749( C623 C749 ) C623_=_C758( C623 C758 ) C623_=_C766( C623 C766 ) C623_=_C772( C623 C772 ) \nC623_=_C777( C623 C777 ) C623_=_C786( C623 C786 ) C623_=_C788( C623 C788 ) C623_=_C789( C623 C789 ) C704_=_C752( C704 C752 ) C704_=_C761( C704 C761 ) \nC704_=_C762( C704 C762 ) C704_=_C763( C704 C763 ) C704_=_C764( C704 C764 ) C704_=_C765( C704 C765 ) C704_=_C766( C704 C766 ) C704_=_C767( C704 C767 ) \nC719_=_C756( C719 C756 ) C719_=_C764( C719 C764 ) C719_=_C770( C719 C770 ) C719_=_C775( C719 C775 ) C719_=_C779( C719 C779 ) C719_=_C783( C719 C783 ) \nC719_=_C785( C719 C785 ) C749_=_C758( C749 C758 ) C749_=_C766( C749 C766 ) C749_=_C772( C749 C772 ) C749_=_C777( C749 C777 ) C749_=_C786( C749 C786 ) \nC749_=_C788( C749 C788 ) C749_=_C789( C749 C789 ) C752_=_C756( C752 C756 ) C752_=_C758( C752 C758 ) C752_=_C761( C752 C761 ) C752_=_C762( C752 C762 ) \nC752_=_C763( C752 C763 ) C752_=_C764( C752 C764 ) C752_=_C765( C752 C765 ) C752_=_C766( C752 C766 ) C752_=_C767( C752 C767 ) C756_=_C758( C756 C758 ) \nC756_=_C764( C756 C764 ) C756_=_C770( C756 C770 ) C756_=_C775( C756 C775 ) C756_=_C779( C756 C779 ) C756_=_C783( C756 C783 ) C756_=_C785( C756 C785 ) \nC758_=_C766( C758 C766 ) C758_=_C772( C758 C772 ) C758_=_C777( C758 C777 ) C758_=_C786( C758 C786 ) C758_=_C788( C758 C788 ) C758_=_C789( C758 C789 ) \nC761_=_C762( C761 C762 ) C761_=_C763( C761 C763 ) C761_=_C764( C761 C764 ) C761_=_C765( C761 C765 ) C761_=_C766( C761 C766 ) C761_=_C767( C761 C767 ) \nC761_=_C770( C761 C770 ) C761_=_C772( C761 C772 ) C762_=_C763( C762 C763 ) C762_=_C764( C762 C764 ) C762_=_C765( C762 C765 ) C762_=_C766( C762 C766 ) \nC762_=_C767( C762 C767 ) C762_=_C775( C762 C775 ) C762_=_C777( C762 C777 ) C763_=_C764( C763 C764 ) C763_=_C765( C763 C765 ) C763_=_C766( C763 C766 ) \nC763_=_C767( C763 C767 ) C763_=_C779( C763 C779 ) C764_=_C765( C764 C765 ) C764_=_C766( C764 C766 ) C764_=_C767( C764 C767 ) C764_=_C770( C764 C770 ) \nC764_=_C775( C764 C775 ) C764_=_C779( C764 C779 ) C764_=_C783( C764 C783 ) C764_=_C785( C764 C785 ) C765_=_C766( C765 C766 ) C765_=_C767( C765 C767 ) \nC765_=_C783( C765 C783 ) C765_=_C786( C765 C786 ) C766_=_C767( C766 C767 ) C766_=_C772( C766 C772 ) C766_=_C777( C766 C777 ) C766_=_C786( C766 C786 ) \nC766_=_C788( C766 C788 ) C766_=_C789( C766 C789 ) C770_=_C772( C770 C772 ) C770_=_C775( C770 C775 ) C770_=_C779( C770 C779 ) C770_=_C783( C770 C783 ) \nC770_=_C785( C770 C785 ) C772_=_C777( C772 C777 ) C772_=_C786( C772 C786 ) C772_=_C788( C772 C788 ) C772_=_C789( C772 C789 ) C775_=_C777( C775 C777 ) \nC775_=_C779( C775 C779 ) C775_=_C783( C775 C783 ) C775_=_C785( C775 C785 ) C777_=_C786( C777 C786 ) C777_=_C788( C777 C788 ) C777_=_C789( C777 C789 ) \nC779_=_C783( C779 C783 ) C779_=_C785( C779 C785 ) C783_=_C785( C783 C785 ) C783_=_C786( C783 C786 ) C786_=_C788( C786 C788 ) C786_=_C789( C786 C789 ) \nC788_=_C789( C788 C789 ) "];129-&gt;163[label="31: C120 C201 C282 C308 C389 \nC511 C545 C565 C600 C623 C704 \nC719 C749 C752 C756 C758 C761 \nC762 C763 C765 C767 C770 C772 \nC775 C777 C779 C783 C785 C786 \nC788 C789 \n160: C120_=_C201 ,C120_=_C308 ,C120_=_C545 ,C120_=_C600 ,C120_=_C704 ,\nC120_=_C752 ,C120_=_C761 ,C120_=_C762 ,C120_=_C763 ,C120_=_C765 ,C120_=_C767 ,\nC201_=_C308 ,C201_=_C545 ,C201_=_C600 ,C201_=_C704 ,C201_=_C752 ,C201_=_C761 ,\nC201_=_C762 ,C201_=_C763 ,C201_=_C765 ,C201_=_C767 ,C282_=_C623 ,C282_=_C749 ,\nC282_=_C758 ,C282_=_C772 ,C282_=_C777 ,C282_=_C786 ,C282_=_C788 ,C282_=_C789 ,\nC308_=_C545 ,C308_=_C600 ,C308_=_C704 ,C308_=_C752 ,C308_=_C761 ,C308_=_C762 ,\nC308_=_C763 ,C308_=_C765 ,C308_=_C767 ,C389_=_C511 ,C389_=_C565 ,C389_=_C719 ,\nC389_=_C756</w:t>
      </w:r>
    </w:p>
    <w:p>
      <w:pPr>
        <w:pStyle w:val="PreformattedText"/>
        <w:bidi w:val="0"/>
        <w:spacing w:before="0" w:after="0"/>
        <w:jc w:val="left"/>
        <w:rPr/>
      </w:pPr>
      <w:r>
        <w:rPr/>
        <w:t xml:space="preserve"> </w:t>
      </w:r>
      <w:r>
        <w:rPr/>
        <w:t>,C389_=_C770 ,C389_=_C775 ,C389_=_C779 ,C389_=_C783 ,C389_=_C785 ,\nC511_=_C565 ,C511_=_C719 ,C511_=_C756 ,C511_=_C770 ,C511_=_C775 ,C511_=_C779 ,\nC511_=_C783 ,C511_=_C785 ,C545_=_C600 ,C545_=_C704 ,C545_=_C752 ,C545_=_C761 ,\nC545_=_C762 ,C545_=_C763 ,C545_=_C765 ,C545_=_C767 ,C565_=_C719 ,C565_=_C756 ,\nC565_=_C770 ,C565_=_C775 ,C565_=_C779 ,C565_=_C783 ,C565_=_C785 ,C600_=_C704 ,\nC600_=_C752 ,C600_=_C761 ,C600_=_C762 ,C600_=_C763 ,C600_=_C765 ,C600_=_C767 ,\nC623_=_C749 ,C623_=_C758 ,C623_=_C772 ,C623_=_C777 ,C623_=_C786 ,C623_=_C788 ,\nC623_=_C789 ,C704_=_C752 ,C704_=_C761 ,C704_=_C762 ,C704_=_C763 ,C704_=_C765 ,\nC704_=_C767 ,C719_=_C756 ,C719_=_C770 ,C719_=_C775 ,C719_=_C779 ,C719_=_C783 ,\nC719_=_C785 ,C749_=_C758 ,C749_=_C772 ,C749_=_C777 ,C749_=_C786 ,C749_=_C788 ,\nC749_=_C789 ,C752_=_C756 ,C752_=_C758 ,C752_=_C761 ,C752_=_C762 ,C752_=_C763 ,\nC752_=_C765 ,C752_=_C767 ,C756_=_C758 ,C756_=_C770 ,C756_=_C775 ,C756_=_C779 ,\nC756_=_C783 ,C756_=_C785 ,C758_=_C772 ,C758_=_C777 ,C758_=_C786 ,C758_=_C788 ,\nC758_=_C789 ,C761_=_C762 ,C761_=_C763 ,C761_=_C765 ,C761_=_C767 ,C761_=_C770 ,\nC761_=_C772 ,C762_=_C763 ,C762_=_C765 ,C762_=_C767 ,C762_=_C775 ,C762_=_C777 ,\nC763_=_C765 ,C763_=_C767 ,C763_=_C779 ,C765_=_C767 ,C765_=_C783 ,C765_=_C786 ,\nC770_=_C772 ,C770_=_C775 ,C770_=_C779 ,C770_=_C783 ,C770_=_C785 ,C772_=_C777 ,\nC772_=_C786 ,C772_=_C788 ,C772_=_C789 ,C775_=_C777 ,C775_=_C779 ,C775_=_C783 ,\nC775_=_C785 ,C777_=_C786 ,C777_=_C788 ,C777_=_C789 ,C779_=_C783 ,C779_=_C785 ,\nC783_=_C785 ,C783_=_C786 ,C786_=_C788 ,C786_=_C789 ,C788_=_C789 ,"];164[shape=box, label="id:164 level: 6\n47: C31 C43 C74 C129 C182 \nC215 C275 C297 C317 C374 C427 \nC444 C454 C488 C515 C582 C608 \nC615 C658 C671 C709 C737 C752 \nC754 C755 C756 C757 C758 C759 \nC760 C761 C762 C765 C768 C769 \nC770 C771 C772 C773 C774 C775 \nC777 C778 C780 C783 C786 C787 \n324: C31_=_C182( C31 C182 ) C31_=_C297( C31 C297 ) C31_=_C427( C31 C427 ) C31_=_C582( C31 C582 ) C31_=_C752( C31 C752 ) \nC31_=_C754( C31 C754 ) C31_=_C755( C31 C755 ) C31_=_C756( C31 C756 ) C31_=_C757( C31 C757 ) C31_=_C758( C31 C758 ) C31_=_C759( C31 C759 ) \nC31_=_C760( C31 C760 ) C43_=_C374( C43 C374 ) C43_=_C444( C43 C444 ) C43_=_C488( C43 C488 ) C43_=_C615( C43 C615 ) C43_=_C658( C43 C658 ) \nC43_=_C754( C43 C754 ) C43_=_C762( C43 C762 ) C43_=_C768( C43 C768 ) C43_=_C774( C43 C774 ) C43_=_C775( C43 C775 ) C43_=_C777( C43 C777 ) \nC43_=_C778( C43 C778 ) C74_=_C215( C74 C215 ) C74_=_C275( C74 C275 ) C74_=_C454( C74 C454 ) C74_=_C515( C74 C515 ) C74_=_C671( C74 C671 ) \nC74_=_C757( C74 C757 ) C74_=_C765( C74 C765 ) C74_=_C771( C74 C771 ) C74_=_C780( C74 C780 ) C74_=_C783( C74 C783 ) C74_=_C786( C74 C786 ) \nC74_=_C787( C74 C787 ) C129_=_C317( C129 C317 ) C129_=_C608( C129 C608 ) C129_=_C709( C129 C709 ) C129_=_C737( C129 C737 ) C129_=_C761( C129 C761 ) \nC129_=_C768( C129 C768 ) C129_=_C769( C129 C769 ) C129_=_C770( C129 C770 ) C129_=_C771( C129 C771 ) C129_=_C772( C129 C772 ) C129_=_C773( C129 C773 ) \nC182_=_C297( C182 C297 ) C182_=_C427( C182 C427 ) C182_=_C582( C182 C582 ) C182_=_C752( C182 C752 ) C182_=_C754( C182 C754 ) C182_=_C755( C182 C755 ) \nC182_=_C756( C182 C756 ) C182_=_C757( C182 C757 ) C182_=_C758( C182 C758 ) C182_=_C759( C182 C759 ) C182_=_C760( C182 C760 ) C215_=_C275( C215 C275 ) \nC215_=_C454( C215 C454 ) C215_=_C515( C215 C515 ) C215_=_C671( C215 C671 ) C215_=_C757( C215 C757 ) C215_=_C765( C215 C765 ) C215_=_C771( C215 C771 ) \nC215_=_C780( C215 C780 ) C215_=_C783( C215 C783 ) C215_=_C786( C215 C786 ) C215_=_C787( C215 C787 ) C275_=_C454( C275 C454 ) C275_=_C515( C275 C515 ) \nC275_=_C671( C275 C671 ) C275_=_C757( C275 C757 ) C275_=_C765( C275 C765 ) C275_=_C771( C275 C771 ) C275_=_C780( C275 C780 ) C275_=_C783( C275 C783 ) \nC275_=_C786( C275 C786 ) C275_=_C787( C275 C787 ) C297_=_C427( C297 C427 ) C297_=_C582( C297 C582 ) C297_=_C752( C297 C752 ) C297_=_C754( C297 C754 ) \nC297_=_C755( C297 C755 ) C297_=_C756( C297 C756 ) C297_=_C757( C297 C757 ) C297_=_C758( C297 C758 ) C297_=_C759( C297 C759 ) C297_=_C760( C297 C760 ) \nC317_=_C608( C317 C608 ) C317_=_C709( C317 C709 ) C317_=_C737( C317 C737 ) C317_=_C761( C317 C761 ) C317_=_C768( C317 C768 ) C317_=_C769( C317 C769 ) \nC317_=_C770( C317 C770 ) C317_=_C771( C317 C771 ) C317_=_C772( C317 C772 ) C317_=_C773( C317 C773 ) C374_=_C444( C374 C444 ) C374_=_C488( C374 C488 ) \nC374_=_C615( C374 C615 ) C374_=_C658( C374 C658 ) C374_=_C754( C374 C754 ) C374_=_C762( C374 C762 ) C374_=_C768( C374 C768 ) C374_=_C774( C374 C774 ) \nC374_=_C775( C374 C775 ) C374_=_C777( C374 C777 ) C374_=_C778( C374 C778 ) C427_=_C582( C427 C582 ) C427_=_C752( C427 C752 ) C427_=_C754( C427 C754 ) \nC427_=_C755( C427 C755 ) C427_=_C756( C427 C756 ) C427_=_C757( C427 C757 ) C427_=_C758( C427 C758 ) C427_=_C759( C427 C759 ) C427_=_C760( C427 C760 ) \nC444_=_C488( C444 C488 ) C444_=_C615( C444 C615 ) C444_=_C658( C444 C658 ) C444_=_C754( C444 C754 ) C444_=_C762( C444 C762 ) C444_=_C768( C444 C768 ) \nC444_=_C774( C444 C774 ) C444_=_C775( C444 C775 ) C444_=_C777( C444 C777 ) C444_=_C778( C444 C778 ) C454_=_C515( C454 C515 ) C454_=_C671( C454 C671 ) \nC454_=_C757( C454 C757 ) C454_=_C765( C454 C765 ) C454_=_C771( C454 C771 ) C454_=_C780( C454 C780 ) C454_=_C783( C454 C783 ) C454_=_C786( C454 C786 ) \nC454_=_C787( C454 C787 ) C488_=_C615( C488 C615 ) C488_=_C658( C488 C658 ) C488_=_C754( C488 C754 ) C488_=_C762( C488 C762 ) C488_=_C768( C488 C768 ) \nC488_=_C774( C488 C774 ) C488_=_C775( C488 C775 ) C488_=_C777( C488 C777 ) C488_=_C778( C488 C778 ) C515_=_C671( C515 C671 ) C515_=_C757( C515 C757 ) \nC515_=_C765( C515 C765 ) C515_=_C771( C515 C771 ) C515_=_C780( C515 C780 ) C515_=_C783( C515 C783 ) C515_=_C786( C515 C786 ) C515_=_C787( C515 C787 ) \nC582_=_C752( C582 C752 ) C582_=_C754( C582 C754 ) C582_=_C755( C582 C755 ) C582_=_C756( C582 C756 ) C582_=_C757( C582 C757 ) C582_=_C758( C582 C758 ) \nC582_=_C759( C582 C759 ) C582_=_C760( C582 C760 ) C608_=_C709( C608 C709 ) C608_=_C737( C608 C737 ) C608_=_C761( C608 C761 ) C608_=_C768( C608 C768 ) \nC608_=_C769( C608 C769 ) C608_=_C770( C608 C770 ) C608_=_C771( C608 C771 ) C608_=_C772( C608 C772 ) C608_=_C773( C608 C773 ) C615_=_C658( C615 C658 ) \nC615_=_C754( C615 C754 ) C615_=_C762( C615 C762 ) C615_=_C768( C615 C768 ) C615_=_C774( C615 C774 ) C615_=_C775( C615 C775 ) C615_=_C777( C615 C777 ) \nC615_=_C778( C615 C778 ) C658_=_C754( C658 C754 ) C658_=_C762( C658 C762 ) C658_=_C768( C658 C768 ) C658_=_C774( C658 C774 ) C658_=_C775( C658 C775 ) \nC658_=_C777( C658 C777 ) C658_=_C778( C658 C778 ) C671_=_C757( C671 C757 ) C671_=_C765( C671 C765 ) C671_=_C771( C671 C771 ) C671_=_C780( C671 C780 ) \nC671_=_C783( C671 C783 ) C671_=_C786( C671 C786 ) C671_=_C787( C671 C787 ) C709_=_C737( C709 C737 ) C709_=_C761( C709 C761 ) C709_=_C768( C709 C768 ) \nC709_=_C769( C709 C769 ) C709_=_C770( C709 C770 ) C709_=_C771( C709 C771 ) C709_=_C772( C709 C772 ) C709_=_C773( C709 C773 ) C737_=_C761( C737 C761 ) \nC737_=_C768( C737 C768 ) C737_=_C769( C737 C769 ) C737_=_C770( C737 C770 ) C737_=_C771( C737 C771 ) C737_=_C772( C737 C772 ) C737_=_C773( C737 C773 ) \nC752_=_C754( C752 C754 ) C752_=_C755( C752 C755 ) C752_=_C756( C752 C756 ) C752_=_C757( C752 C757 ) C752_=_C758( C752 C758 ) C752_=_C759( C752 C759 ) \nC752_=_C760( C752 C760 ) C752_=_C761( C752 C761 ) C752_=_C762( C752 C762 ) C752_=_C765( C752 C765 ) C754_=_C755( C754 C755 ) C754_=_C756( C754 C756 ) \nC754_=_C757( C754 C757 ) C754_=_C758( C754 C758 ) C754_=_C759( C754 C759 ) C754_=_C760( C754 C760 ) C754_=_C762( C754 C762 ) C754_=_C768( C754 C768 ) \nC754_=_C774( C754 C774 ) C754_=_C775( C754 C775 ) C754_=_C777( C754 C777 ) C754_=_C778( C754 C778 ) C755_=_C756( C755 C756 ) C755_=_C757( C755 C757 ) \nC755_=_C758( C755 C758 ) C755_=_C759( C755 C759 ) C755_=_C760( C755 C760 ) C755_=_C769( C755 C769 ) C755_=_C774( C755 C774 ) C755_=_C780( C755 C780 ) \nC756_=_C757( C756 C757 ) C756_=_C758( C756 C758 ) C756_=_C759( C756 C759 ) C756_=_C760( C756 C760 ) C756_=_C770( C756 C770 ) C756_=_C775( C756 C775 ) \nC756_=_C783( C756 C783 ) C757_=_C758( C757 C758 ) C757_=_C759( C757 C759 ) C757_=_C760( C757 C760 ) C757_=_C765( C757 C765 ) C757_=_C771( C757 C771 ) \nC757_=_C780( C757 C780 ) C757_=_C783( C757 C783 ) C757_=_C786( C757 C786 ) C757_=_C787( C757 C787 ) C758_=_C759( C758 C759 ) C758_=_C760( C758 C760 ) \nC758_=_C772( C758 C772 ) C758_=_C777( C758 C777 ) C758_=_C786( C758 C786 ) C759_=_C760( C759 C760 ) C761_=_C762( C761 C762 ) C761_=_C765( C761 C765 ) \nC761_=_C768( C761 C768 ) C761_=_C769( C761 C769 ) C761_=_C770( C761 C770 ) C761_=_C771( C761 C771 ) C761_=_C772( C761 C772 ) C761_=_C773( C761 C773 ) \nC762_=_C765( C762 C765 ) C762_=_C768( C762 C768 ) C762_=_C774( C762 C774 ) C762_=_C775( C762 C775 ) C762_=_C777( C762 C777 ) C762_=_C778( C762 C778 ) \nC765_=_C771( C765 C771 ) C765_=_C780( C765 C780 ) C765_=_C783( C765 C783 ) C765_=_C786( C765 C786 ) C765_=_C787( C765 C787 ) C768_=_C769( C768 C769 ) \nC768_=_C770( C768 C770 ) C768_=_C771( C768 C771 ) C768_=_C772( C768 C772 ) C768_=_C773( C768 C773 ) C768_=_C774( C768 C774 ) C768_=_C775( C768 C775 ) \nC768_=_C777( C768 C777 ) C768_=_C778( C768 C778 ) C769_=_C770( C769 C770 ) C769_=_C771( C769 C771 ) C769_=_C772( C769 C772 ) C769_=_C773( C769 C773 ) \nC769_=_C774( C769 C774 ) C769_=_C780( C769 C780 ) C770_=_C771( C770 C771 ) C770_=_C772( C770 C772 ) C770_=_C773( C770 C773 ) C770_=_C775( C770 C775 ) \nC770_=_C783( C770 C783 ) C771_=_C772( C771 C772 ) C771_=_C773( C771 C773 ) C771_=_C780( C771 C780 ) C771_=_C783( C771 C783 ) C771_=_C786( C771 C786 ) \nC771_=_C787( C771 C787 ) C772_=_C773( C772 C773 ) C772_=_C777( C772 C777 ) C772_=_C786( C772 C786 ) C774_=_C775( C774 C775 ) C774_=_C777( C774 C777 ) \nC774_=_C778( C774 C778 ) C774_=_C780( C774 C780 ) C775_=_C777( C775 C777 ) C775_=_C778( C775 C778 ) C775_=_C783( C775 C783 ) C777_=_C778( C777 C778 ) \nC777_=_C786( C777 C786 ) C780_=_C783( C780 C783 ) C780_=_C786( C780 C786</w:t>
      </w:r>
    </w:p>
    <w:p>
      <w:pPr>
        <w:pStyle w:val="PreformattedText"/>
        <w:bidi w:val="0"/>
        <w:spacing w:before="0" w:after="0"/>
        <w:jc w:val="left"/>
        <w:rPr/>
      </w:pPr>
      <w:r>
        <w:rPr/>
        <w:t xml:space="preserve"> </w:t>
      </w:r>
      <w:r>
        <w:rPr/>
        <w:t>) C780_=_C787( C780 C787 ) C783_=_C786( C783 C786 ) C783_=_C787( C783 C787 ) \nC786_=_C787( C786 C787 ) "];129-&gt;164[label="43: C31 C43 C74 C129 C182 \nC215 C275 C297 C317 C374 C427 \nC444 C454 C488 C515 C582 C608 \nC615 C658 C671 C709 C737 C752 \nC755 C756 C758 C759 C760 C761 \nC762 C765 C769 C770 C772 C773 \nC774 C775 C777 C778 C780 C783 \nC786 C787 \n234: C31_=_C182 ,C31_=_C297 ,C31_=_C427 ,C31_=_C582 ,C31_=_C752 ,\nC31_=_C755 ,C31_=_C756 ,C31_=_C758 ,C31_=_C759 ,C31_=_C760 ,C43_=_C374 ,\nC43_=_C444 ,C43_=_C488 ,C43_=_C615 ,C43_=_C658 ,C43_=_C762 ,C43_=_C774 ,\nC43_=_C775 ,C43_=_C777 ,C43_=_C778 ,C74_=_C215 ,C74_=_C275 ,C74_=_C454 ,\nC74_=_C515 ,C74_=_C671 ,C74_=_C765 ,C74_=_C780 ,C74_=_C783 ,C74_=_C786 ,\nC74_=_C787 ,C129_=_C317 ,C129_=_C608 ,C129_=_C709 ,C129_=_C737 ,C129_=_C761 ,\nC129_=_C769 ,C129_=_C770 ,C129_=_C772 ,C129_=_C773 ,C182_=_C297 ,C182_=_C427 ,\nC182_=_C582 ,C182_=_C752 ,C182_=_C755 ,C182_=_C756 ,C182_=_C758 ,C182_=_C759 ,\nC182_=_C760 ,C215_=_C275 ,C215_=_C454 ,C215_=_C515 ,C215_=_C671 ,C215_=_C765 ,\nC215_=_C780 ,C215_=_C783 ,C215_=_C786 ,C215_=_C787 ,C275_=_C454 ,C275_=_C515 ,\nC275_=_C671 ,C275_=_C765 ,C275_=_C780 ,C275_=_C783 ,C275_=_C786 ,C275_=_C787 ,\nC297_=_C427 ,C297_=_C582 ,C297_=_C752 ,C297_=_C755 ,C297_=_C756 ,C297_=_C758 ,\nC297_=_C759 ,C297_=_C760 ,C317_=_C608 ,C317_=_C709 ,C317_=_C737 ,C317_=_C761 ,\nC317_=_C769 ,C317_=_C770 ,C317_=_C772 ,C317_=_C773 ,C374_=_C444 ,C374_=_C488 ,\nC374_=_C615 ,C374_=_C658 ,C374_=_C762 ,C374_=_C774 ,C374_=_C775 ,C374_=_C777 ,\nC374_=_C778 ,C427_=_C582 ,C427_=_C752 ,C427_=_C755 ,C427_=_C756 ,C427_=_C758 ,\nC427_=_C759 ,C427_=_C760 ,C444_=_C488 ,C444_=_C615 ,C444_=_C658 ,C444_=_C762 ,\nC444_=_C774 ,C444_=_C775 ,C444_=_C777 ,C444_=_C778 ,C454_=_C515 ,C454_=_C671 ,\nC454_=_C765 ,C454_=_C780 ,C454_=_C783 ,C454_=_C786 ,C454_=_C787 ,C488_=_C615 ,\nC488_=_C658 ,C488_=_C762 ,C488_=_C774 ,C488_=_C775 ,C488_=_C777 ,C488_=_C778 ,\nC515_=_C671 ,C515_=_C765 ,C515_=_C780 ,C515_=_C783 ,C515_=_C786 ,C515_=_C787 ,\nC582_=_C752 ,C582_=_C755 ,C582_=_C756 ,C582_=_C758 ,C582_=_C759 ,C582_=_C760 ,\nC608_=_C709 ,C608_=_C737 ,C608_=_C761 ,C608_=_C769 ,C608_=_C770 ,C608_=_C772 ,\nC608_=_C773 ,C615_=_C658 ,C615_=_C762 ,C615_=_C774 ,C615_=_C775 ,C615_=_C777 ,\nC615_=_C778 ,C658_=_C762 ,C658_=_C774 ,C658_=_C775 ,C658_=_C777 ,C658_=_C778 ,\nC671_=_C765 ,C671_=_C780 ,C671_=_C783 ,C671_=_C786 ,C671_=_C787 ,C709_=_C737 ,\nC709_=_C761 ,C709_=_C769 ,C709_=_C770 ,C709_=_C772 ,C709_=_C773 ,C737_=_C761 ,\nC737_=_C769 ,C737_=_C770 ,C737_=_C772 ,C737_=_C773 ,C752_=_C755 ,C752_=_C756 ,\nC752_=_C758 ,C752_=_C759 ,C752_=_C760 ,C752_=_C761 ,C752_=_C762 ,C752_=_C765 ,\nC755_=_C756 ,C755_=_C758 ,C755_=_C759 ,C755_=_C760 ,C755_=_C769 ,C755_=_C774 ,\nC755_=_C780 ,C756_=_C758 ,C756_=_C759 ,C756_=_C760 ,C756_=_C770 ,C756_=_C775 ,\nC756_=_C783 ,C758_=_C759 ,C758_=_C760 ,C758_=_C772 ,C758_=_C777 ,C758_=_C786 ,\nC759_=_C760 ,C761_=_C762 ,C761_=_C765 ,C761_=_C769 ,C761_=_C770 ,C761_=_C772 ,\nC761_=_C773 ,C762_=_C765 ,C762_=_C774 ,C762_=_C775 ,C762_=_C777 ,C762_=_C778 ,\nC765_=_C780 ,C765_=_C783 ,C765_=_C786 ,C765_=_C787 ,C769_=_C770 ,C769_=_C772 ,\nC769_=_C773 ,C769_=_C774 ,C769_=_C780 ,C770_=_C772 ,C770_=_C773 ,C770_=_C775 ,\nC770_=_C783 ,C772_=_C773 ,C772_=_C777 ,C772_=_C786 ,C774_=_C775 ,C774_=_C777 ,\nC774_=_C778 ,C774_=_C780 ,C775_=_C777 ,C775_=_C778 ,C775_=_C783 ,C777_=_C778 ,\nC777_=_C786 ,C780_=_C783 ,C780_=_C786 ,C780_=_C787 ,C783_=_C786 ,C783_=_C787 ,\nC786_=_C787 ,"];165[shape=box, label="id:165 level: 6\n25: C12 C54 C233 C326 C382 \nC409 C665 C728 C782 C796 C822 \nC824 C825 C826 C827 C828 C829 \nC830 C831 C832 C838 C839 C840 \nC841 C842 \n162: C12_=_C233( C12 C233 ) C12_=_C409( C12 C409 ) C12_=_C728( C12 C728 ) C12_=_C796( C12 C796 ) C12_=_C824( C12 C824 ) \nC12_=_C825( C12 C825 ) C12_=_C826( C12 C826 ) C12_=_C827( C12 C827 ) C12_=_C828( C12 C828 ) C12_=_C829( C12 C829 ) C12_=_C830( C12 C830 ) \nC12_=_C831( C12 C831 ) C54_=_C326( C54 C326 ) C54_=_C382( C54 C382 ) C54_=_C665( C54 C665 ) C54_=_C782( C54 C782 ) C54_=_C822( C54 C822 ) \nC54_=_C825( C54 C825 ) C54_=_C832( C54 C832 ) C54_=_C838( C54 C838 ) C54_=_C839( C54 C839 ) C54_=_C840( C54 C840 ) C54_=_C841( C54 C841 ) \nC54_=_C842( C54 C842 ) C233_=_C409( C233 C409 ) C233_=_C728( C233 C728 ) C233_=_C796( C233 C796 ) C233_=_C824( C233 C824 ) C233_=_C825( C233 C825 ) \nC233_=_C826( C233 C826 ) C233_=_C827( C233 C827 ) C233_=_C828( C233 C828 ) C233_=_C829( C233 C829 ) C233_=_C830( C233 C830 ) C233_=_C831( C233 C831 ) \nC326_=_C382( C326 C382 ) C326_=_C665( C326 C665 ) C326_=_C782( C326 C782 ) C326_=_C822( C326 C822 ) C326_=_C825( C326 C825 ) C326_=_C832( C326 C832 ) \nC326_=_C838( C326 C838 ) C326_=_C839( C326 C839 ) C326_=_C840( C326 C840 ) C326_=_C841( C326 C841 ) C326_=_C842( C326 C842 ) C382_=_C665( C382 C665 ) \nC382_=_C782( C382 C782 ) C382_=_C822( C382 C822 ) C382_=_C825( C382 C825 ) C382_=_C832( C382 C832 ) C382_=_C838( C382 C838 ) C382_=_C839( C382 C839 ) \nC382_=_C840( C382 C840 ) C382_=_C841( C382 C841 ) C382_=_C842( C382 C842 ) C409_=_C728( C409 C728 ) C409_=_C796( C409 C796 ) C409_=_C824( C409 C824 ) \nC409_=_C825( C409 C825 ) C409_=_C826( C409 C826 ) C409_=_C827( C409 C827 ) C409_=_C828( C409 C828 ) C409_=_C829( C409 C829 ) C409_=_C830( C409 C830 ) \nC409_=_C831( C409 C831 ) C665_=_C782( C665 C782 ) C665_=_C822( C665 C822 ) C665_=_C825( C665 C825 ) C665_=_C832( C665 C832 ) C665_=_C838( C665 C838 ) \nC665_=_C839( C665 C839 ) C665_=_C840( C665 C840 ) C665_=_C841( C665 C841 ) C665_=_C842( C665 C842 ) C728_=_C796( C728 C796 ) C728_=_C824( C728 C824 ) \nC728_=_C825( C728 C825 ) C728_=_C826( C728 C826 ) C728_=_C827( C728 C827 ) C728_=_C828( C728 C828 ) C728_=_C829( C728 C829 ) C728_=_C830( C728 C830 ) \nC728_=_C831( C728 C831 ) C782_=_C822( C782 C822 ) C782_=_C825( C782 C825 ) C782_=_C832( C782 C832 ) C782_=_C838( C782 C838 ) C782_=_C839( C782 C839 ) \nC782_=_C840( C782 C840 ) C782_=_C841( C782 C841 ) C782_=_C842( C782 C842 ) C796_=_C824( C796 C824 ) C796_=_C825( C796 C825 ) C796_=_C826( C796 C826 ) \nC796_=_C827( C796 C827 ) C796_=_C828( C796 C828 ) C796_=_C829( C796 C829 ) C796_=_C830( C796 C830 ) C796_=_C831( C796 C831 ) C822_=_C825( C822 C825 ) \nC822_=_C832( C822 C832 ) C822_=_C838( C822 C838 ) C822_=_C839( C822 C839 ) C822_=_C840( C822 C840 ) C822_=_C841( C822 C841 ) C822_=_C842( C822 C842 ) \nC824_=_C825( C824 C825 ) C824_=_C826( C824 C826 ) C824_=_C827( C824 C827 ) C824_=_C828( C824 C828 ) C824_=_C829( C824 C829 ) C824_=_C830( C824 C830 ) \nC824_=_C831( C824 C831 ) C824_=_C832( C824 C832 ) C825_=_C826( C825 C826 ) C825_=_C827( C825 C827 ) C825_=_C828( C825 C828 ) C825_=_C829( C825 C829 ) \nC825_=_C830( C825 C830 ) C825_=_C831( C825 C831 ) C825_=_C832( C825 C832 ) C825_=_C838( C825 C838 ) C825_=_C839( C825 C839 ) C825_=_C840( C825 C840 ) \nC825_=_C841( C825 C841 ) C825_=_C842( C825 C842 ) C826_=_C827( C826 C827 ) C826_=_C828( C826 C828 ) C826_=_C829( C826 C829 ) C826_=_C830( C826 C830 ) \nC826_=_C831( C826 C831 ) C826_=_C838( C826 C838 ) C827_=_C828( C827 C828 ) C827_=_C829( C827 C829 ) C827_=_C830( C827 C830 ) C827_=_C831( C827 C831 ) \nC827_=_C839( C827 C839 ) C828_=_C829( C828 C829 ) C828_=_C830( C828 C830 ) C828_=_C831( C828 C831 ) C828_=_C840( C828 C840 ) C829_=_C830( C829 C830 ) \nC829_=_C831( C829 C831 ) C829_=_C841( C829 C841 ) C830_=_C831( C830 C831 ) C830_=_C842( C830 C842 ) C832_=_C838( C832 C838 ) C832_=_C839( C832 C839 ) \nC832_=_C840( C832 C840 ) C832_=_C841( C832 C841 ) C832_=_C842( C832 C842 ) C838_=_C839( C838 C839 ) C838_=_C840( C838 C840 ) C838_=_C841( C838 C841 ) \nC838_=_C842( C838 C842 ) C839_=_C840( C839 C840 ) C839_=_C841( C839 C841 ) C839_=_C842( C839 C842 ) C840_=_C841( C840 C841 ) C840_=_C842( C840 C842 ) \nC841_=_C842( C841 C842 ) "];130-&gt;165[label="24: C12 C54 C233 C326 C382 \nC409 C665 C728 C782 C796 C822 \nC824 C826 C827 C828 C829 C830 \nC831 C832 C838 C839 C840 C841 \nC842 \n138: C12_=_C233 ,C12_=_C409 ,C12_=_C728 ,C12_=_C796 ,C12_=_C824 ,\nC12_=_C826 ,C12_=_C827 ,C12_=_C828 ,C12_=_C829 ,C12_=_C830 ,C12_=_C831 ,\nC54_=_C326 ,C54_=_C382 ,C54_=_C665 ,C54_=_C782 ,C54_=_C822 ,C54_=_C832 ,\nC54_=_C838 ,C54_=_C839 ,C54_=_C840 ,C54_=_C841 ,C54_=_C842 ,C233_=_C409 ,\nC233_=_C728 ,C233_=_C796 ,C233_=_C824 ,C233_=_C826 ,C233_=_C827 ,C233_=_C828 ,\nC233_=_C829 ,C233_=_C830 ,C233_=_C831 ,C326_=_C382 ,C326_=_C665 ,C326_=_C782 ,\nC326_=_C822 ,C326_=_C832 ,C326_=_C838 ,C326_=_C839 ,C326_=_C840 ,C326_=_C841 ,\nC326_=_C842 ,C382_=_C665 ,C382_=_C782 ,C382_=_C822 ,C382_=_C832 ,C382_=_C838 ,\nC382_=_C839 ,C382_=_C840 ,C382_=_C841 ,C382_=_C842 ,C409_=_C728 ,C409_=_C796 ,\nC409_=_C824 ,C409_=_C826 ,C409_=_C827 ,C409_=_C828 ,C409_=_C829 ,C409_=_C830 ,\nC409_=_C831 ,C665_=_C782 ,C665_=_C822 ,C665_=_C832 ,C665_=_C838 ,C665_=_C839 ,\nC665_=_C840 ,C665_=_C841 ,C665_=_C842 ,C728_=_C796 ,C728_=_C824 ,C728_=_C826 ,\nC728_=_C827 ,C728_=_C828 ,C728_=_C829 ,C728_=_C830 ,C728_=_C831 ,C782_=_C822 ,\nC782_=_C832 ,C782_=_C838 ,C782_=_C839 ,C782_=_C840 ,C782_=_C841 ,C782_=_C842 ,\nC796_=_C824 ,C796_=_C826 ,C796_=_C827 ,C796_=_C828 ,C796_=_C829 ,C796_=_C830 ,\nC796_=_C831 ,C822_=_C832 ,C822_=_C838 ,C822_=_C839 ,C822_=_C840 ,C822_=_C841 ,\nC822_=_C842 ,C824_=_C826 ,C824_=_C827 ,C824_=_C828 ,C824_=_C829 ,C824_=_C830 ,\nC824_=_C831 ,C824_=_C832 ,C826_=_C827 ,C826_=_C828 ,C826_=_C829 ,C826_=_C830 ,\nC826_=_C831 ,C826_=_C838 ,C827_=_C828 ,C827_=_C829 ,C827_=_C830 ,C827_=_C831 ,\nC827_=_C839 ,C828_=_C829 ,C828_=_C830 ,C828_=_C831 ,C828_=_C840 ,C829_=_C830 ,\nC829_=_C831 ,C829_=_C841 ,C830_=_C831 ,C830_=_C842 ,C832_=_C838 ,C832_=_C839 ,\nC832_=_C840 ,C832_=_C841 ,C832_=_C842 ,C838_=_C839 ,C838_=_C840 ,C838_=_C841 ,\nC838_=_C842 ,C839_=_C840 ,C839_=_C841 ,C839_=_C842 ,C840_=_C841 ,C840_=_C842 ,\nC841_=_C842 ,"];166[shape=box, label="id:166 level: 6\n33: C75 C138 C216 C254 C276 \nC394 C455 C459 C496 C516 C519 \nC552 C621 C672 C714 C748 C787 \nC824 C827 C828 C832 C833 C834 \nC836 C837 C839 C840 C843 C844 \nC847 C848 C849 C850 \n203: C75_=_C216(</w:t>
      </w:r>
    </w:p>
    <w:p>
      <w:pPr>
        <w:pStyle w:val="PreformattedText"/>
        <w:bidi w:val="0"/>
        <w:spacing w:before="0" w:after="0"/>
        <w:jc w:val="left"/>
        <w:rPr/>
      </w:pPr>
      <w:r>
        <w:rPr/>
        <w:t xml:space="preserve"> </w:t>
      </w:r>
      <w:r>
        <w:rPr/>
        <w:t>C75 C216 ) C75_=_C276( C75 C276 ) C75_=_C455( C75 C455 ) C75_=_C516( C75 C516 ) C75_=_C672( C75 C672 ) \nC75_=_C787( C75 C787 ) C75_=_C827( C75 C827 ) C75_=_C834( C75 C834 ) C75_=_C839( C75 C839 ) C75_=_C843( C75 C843 ) C75_=_C847( C75 C847 ) \nC75_=_C848( C75 C848 ) C75_=_C849( C75 C849 ) C138_=_C254( C138 C254 ) C138_=_C496( C138 C496 ) C138_=_C552( C138 C552 ) C138_=_C714( C138 C714 ) \nC138_=_C824( C138 C824 ) C138_=_C832( C138 C832 ) C138_=_C833( C138 C833 ) C138_=_C834( C138 C834 ) C138_=_C836( C138 C836 ) C138_=_C837( C138 C837 ) \nC216_=_C276( C216 C276 ) C216_=_C455( C216 C455 ) C216_=_C516( C216 C516 ) C216_=_C672( C216 C672 ) C216_=_C787( C216 C787 ) C216_=_C827( C216 C827 ) \nC216_=_C834( C216 C834 ) C216_=_C839( C216 C839 ) C216_=_C843( C216 C843 ) C216_=_C847( C216 C847 ) C216_=_C848( C216 C848 ) C216_=_C849( C216 C849 ) \nC254_=_C496( C254 C496 ) C254_=_C552( C254 C552 ) C254_=_C714( C254 C714 ) C254_=_C824( C254 C824 ) C254_=_C832( C254 C832 ) C254_=_C833( C254 C833 ) \nC254_=_C834( C254 C834 ) C254_=_C836( C254 C836 ) C254_=_C837( C254 C837 ) C276_=_C455( C276 C455 ) C276_=_C516( C276 C516 ) C276_=_C672( C276 C672 ) \nC276_=_C787( C276 C787 ) C276_=_C827( C276 C827 ) C276_=_C834( C276 C834 ) C276_=_C839( C276 C839 ) C276_=_C843( C276 C843 ) C276_=_C847( C276 C847 ) \nC276_=_C848( C276 C848 ) C276_=_C849( C276 C849 ) C394_=_C459( C394 C459 ) C394_=_C519( C394 C519 ) C394_=_C621( C394 C621 ) C394_=_C748( C394 C748 ) \nC394_=_C828( C394 C828 ) C394_=_C840( C394 C840 ) C394_=_C844( C394 C844 ) C394_=_C847( C394 C847 ) C394_=_C850( C394 C850 ) C455_=_C516( C455 C516 ) \nC455_=_C672( C455 C672 ) C455_=_C787( C455 C787 ) C455_=_C827( C455 C827 ) C455_=_C834( C455 C834 ) C455_=_C839( C455 C839 ) C455_=_C843( C455 C843 ) \nC455_=_C847( C455 C847 ) C455_=_C848( C455 C848 ) C455_=_C849( C455 C849 ) C459_=_C519( C459 C519 ) C459_=_C621( C459 C621 ) C459_=_C748( C459 C748 ) \nC459_=_C828( C459 C828 ) C459_=_C840( C459 C840 ) C459_=_C844( C459 C844 ) C459_=_C847( C459 C847 ) C459_=_C850( C459 C850 ) C496_=_C552( C496 C552 ) \nC496_=_C714( C496 C714 ) C496_=_C824( C496 C824 ) C496_=_C832( C496 C832 ) C496_=_C833( C496 C833 ) C496_=_C834( C496 C834 ) C496_=_C836( C496 C836 ) \nC496_=_C837( C496 C837 ) C516_=_C672( C516 C672 ) C516_=_C787( C516 C787 ) C516_=_C827( C516 C827 ) C516_=_C834( C516 C834 ) C516_=_C839( C516 C839 ) \nC516_=_C843( C516 C843 ) C516_=_C847( C516 C847 ) C516_=_C848( C516 C848 ) C516_=_C849( C516 C849 ) C519_=_C621( C519 C621 ) C519_=_C748( C519 C748 ) \nC519_=_C828( C519 C828 ) C519_=_C840( C519 C840 ) C519_=_C844( C519 C844 ) C519_=_C847( C519 C847 ) C519_=_C850( C519 C850 ) C552_=_C714( C552 C714 ) \nC552_=_C824( C552 C824 ) C552_=_C832( C552 C832 ) C552_=_C833( C552 C833 ) C552_=_C834( C552 C834 ) C552_=_C836( C552 C836 ) C552_=_C837( C552 C837 ) \nC621_=_C748( C621 C748 ) C621_=_C828( C621 C828 ) C621_=_C840( C621 C840 ) C621_=_C844( C621 C844 ) C621_=_C847( C621 C847 ) C621_=_C850( C621 C850 ) \nC672_=_C787( C672 C787 ) C672_=_C827( C672 C827 ) C672_=_C834( C672 C834 ) C672_=_C839( C672 C839 ) C672_=_C843( C672 C843 ) C672_=_C847( C672 C847 ) \nC672_=_C848( C672 C848 ) C672_=_C849( C672 C849 ) C714_=_C824( C714 C824 ) C714_=_C832( C714 C832 ) C714_=_C833( C714 C833 ) C714_=_C834( C714 C834 ) \nC714_=_C836( C714 C836 ) C714_=_C837( C714 C837 ) C748_=_C828( C748 C828 ) C748_=_C840( C748 C840 ) C748_=_C844( C748 C844 ) C748_=_C847( C748 C847 ) \nC748_=_C850( C748 C850 ) C787_=_C827( C787 C827 ) C787_=_C834( C787 C834 ) C787_=_C839( C787 C839 ) C787_=_C843( C787 C843 ) C787_=_C847( C787 C847 ) \nC787_=_C848( C787 C848 ) C787_=_C849( C787 C849 ) C824_=_C827( C824 C827 ) C824_=_C828( C824 C828 ) C824_=_C832( C824 C832 ) C824_=_C833( C824 C833 ) \nC824_=_C834( C824 C834 ) C824_=_C836( C824 C836 ) C824_=_C837( C824 C837 ) C827_=_C828( C827 C828 ) C827_=_C834( C827 C834 ) C827_=_C839( C827 C839 ) \nC827_=_C843( C827 C843 ) C827_=_C847( C827 C847 ) C827_=_C848( C827 C848 ) C827_=_C849( C827 C849 ) C828_=_C840( C828 C840 ) C828_=_C844( C828 C844 ) \nC828_=_C847( C828 C847 ) C828_=_C850( C828 C850 ) C832_=_C833( C832 C833 ) C832_=_C834( C832 C834 ) C832_=_C836( C832 C836 ) C832_=_C837( C832 C837 ) \nC832_=_C839( C832 C839 ) C832_=_C840( C832 C840 ) C833_=_C834( C833 C834 ) C833_=_C836( C833 C836 ) C833_=_C837( C833 C837 ) C833_=_C843( C833 C843 ) \nC833_=_C844( C833 C844 ) C834_=_C836( C834 C836 ) C834_=_C837( C834 C837 ) C834_=_C839( C834 C839 ) C834_=_C843( C834 C843 ) C834_=_C847( C834 C847 ) \nC834_=_C848( C834 C848 ) C834_=_C849( C834 C849 ) C836_=_C837( C836 C837 ) C836_=_C848( C836 C848 ) C836_=_C850( C836 C850 ) C839_=_C840( C839 C840 ) \nC839_=_C843( C839 C843 ) C839_=_C847( C839 C847 ) C839_=_C848( C839 C848 ) C839_=_C849( C839 C849 ) C840_=_C844( C840 C844 ) C840_=_C847( C840 C847 ) \nC840_=_C850( C840 C850 ) C843_=_C844( C843 C844 ) C843_=_C847( C843 C847 ) C843_=_C848( C843 C848 ) C843_=_C849( C843 C849 ) C844_=_C847( C844 C847 ) \nC844_=_C850( C844 C850 ) C847_=_C848( C847 C848 ) C847_=_C849( C847 C849 ) C847_=_C850( C847 C850 ) C848_=_C849( C848 C849 ) C848_=_C850( C848 C850 ) "];130-&gt;166[label="31: C75 C138 C216 C254 C276 \nC394 C455 C459 C496 C516 C519 \nC552 C621 C672 C714 C748 C787 \nC824 C827 C828 C832 C833 C836 \nC837 C839 C840 C843 C844 C848 \nC849 C850 \n159: C75_=_C216 ,C75_=_C276 ,C75_=_C455 ,C75_=_C516 ,C75_=_C672 ,\nC75_=_C787 ,C75_=_C827 ,C75_=_C839 ,C75_=_C843 ,C75_=_C848 ,C75_=_C849 ,\nC138_=_C254 ,C138_=_C496 ,C138_=_C552 ,C138_=_C714 ,C138_=_C824 ,C138_=_C832 ,\nC138_=_C833 ,C138_=_C836 ,C138_=_C837 ,C216_=_C276 ,C216_=_C455 ,C216_=_C516 ,\nC216_=_C672 ,C216_=_C787 ,C216_=_C827 ,C216_=_C839 ,C216_=_C843 ,C216_=_C848 ,\nC216_=_C849 ,C254_=_C496 ,C254_=_C552 ,C254_=_C714 ,C254_=_C824 ,C254_=_C832 ,\nC254_=_C833 ,C254_=_C836 ,C254_=_C837 ,C276_=_C455 ,C276_=_C516 ,C276_=_C672 ,\nC276_=_C787 ,C276_=_C827 ,C276_=_C839 ,C276_=_C843 ,C276_=_C848 ,C276_=_C849 ,\nC394_=_C459 ,C394_=_C519 ,C394_=_C621 ,C394_=_C748 ,C394_=_C828 ,C394_=_C840 ,\nC394_=_C844 ,C394_=_C850 ,C455_=_C516 ,C455_=_C672 ,C455_=_C787 ,C455_=_C827 ,\nC455_=_C839 ,C455_=_C843 ,C455_=_C848 ,C455_=_C849 ,C459_=_C519 ,C459_=_C621 ,\nC459_=_C748 ,C459_=_C828 ,C459_=_C840 ,C459_=_C844 ,C459_=_C850 ,C496_=_C552 ,\nC496_=_C714 ,C496_=_C824 ,C496_=_C832 ,C496_=_C833 ,C496_=_C836 ,C496_=_C837 ,\nC516_=_C672 ,C516_=_C787 ,C516_=_C827 ,C516_=_C839 ,C516_=_C843 ,C516_=_C848 ,\nC516_=_C849 ,C519_=_C621 ,C519_=_C748 ,C519_=_C828 ,C519_=_C840 ,C519_=_C844 ,\nC519_=_C850 ,C552_=_C714 ,C552_=_C824 ,C552_=_C832 ,C552_=_C833 ,C552_=_C836 ,\nC552_=_C837 ,C621_=_C748 ,C621_=_C828 ,C621_=_C840 ,C621_=_C844 ,C621_=_C850 ,\nC672_=_C787 ,C672_=_C827 ,C672_=_C839 ,C672_=_C843 ,C672_=_C848 ,C672_=_C849 ,\nC714_=_C824 ,C714_=_C832 ,C714_=_C833 ,C714_=_C836 ,C714_=_C837 ,C748_=_C828 ,\nC748_=_C840 ,C748_=_C844 ,C748_=_C850 ,C787_=_C827 ,C787_=_C839 ,C787_=_C843 ,\nC787_=_C848 ,C787_=_C849 ,C824_=_C827 ,C824_=_C828 ,C824_=_C832 ,C824_=_C833 ,\nC824_=_C836 ,C824_=_C837 ,C827_=_C828 ,C827_=_C839 ,C827_=_C843 ,C827_=_C848 ,\nC827_=_C849 ,C828_=_C840 ,C828_=_C844 ,C828_=_C850 ,C832_=_C833 ,C832_=_C836 ,\nC832_=_C837 ,C832_=_C839 ,C832_=_C840 ,C833_=_C836 ,C833_=_C837 ,C833_=_C843 ,\nC833_=_C844 ,C836_=_C837 ,C836_=_C848 ,C836_=_C850 ,C839_=_C840 ,C839_=_C843 ,\nC839_=_C848 ,C839_=_C849 ,C840_=_C844 ,C840_=_C850 ,C843_=_C844 ,C843_=_C848 ,\nC843_=_C849 ,C844_=_C850 ,C848_=_C849 ,C848_=_C850 ,"];167[shape=box, label="id:167 level: 6\n25: C386 C390 C508 C512 C524 \nC533 C541 C548 C554 C561 C562 \nC563 C564 C565 C566 C669 C720 \nC785 C826 C833 C838 C843 C844 \nC845 C846 \n161: C386_=_C390( C386 C390 ) C386_=_C508( C386 C508 ) C386_=_C524( C386 C524 ) C386_=_C533( C386 C533 ) C386_=_C541( C386 C541 ) \nC386_=_C548( C386 C548 ) C386_=_C554( C386 C554 ) C386_=_C561( C386 C561 ) C386_=_C562( C386 C562 ) C386_=_C563( C386 C563 ) C386_=_C564( C386 C564 ) \nC386_=_C565( C386 C565 ) C386_=_C566( C386 C566 ) C390_=_C512( C390 C512 ) C390_=_C566( C390 C566 ) C390_=_C669( C390 C669 ) C390_=_C720( C390 C720 ) \nC390_=_C785( C390 C785 ) C390_=_C826( C390 C826 ) C390_=_C833( C390 C833 ) C390_=_C838( C390 C838 ) C390_=_C843( C390 C843 ) C390_=_C844( C390 C844 ) \nC390_=_C845( C390 C845 ) C390_=_C846( C390 C846 ) C508_=_C512( C508 C512 ) C508_=_C524( C508 C524 ) C508_=_C533( C508 C533 ) C508_=_C541( C508 C541 ) \nC508_=_C548( C508 C548 ) C508_=_C554( C508 C554 ) C508_=_C561( C508 C561 ) C508_=_C562( C508 C562 ) C508_=_C563( C508 C563 ) C508_=_C564( C508 C564 ) \nC508_=_C565( C508 C565 ) C508_=_C566( C508 C566 ) C512_=_C566( C512 C566 ) C512_=_C669( C512 C669 ) C512_=_C720( C512 C720 ) C512_=_C785( C512 C785 ) \nC512_=_C826( C512 C826 ) C512_=_C833( C512 C833 ) C512_=_C838( C512 C838 ) C512_=_C843( C512 C843 ) C512_=_C844( C512 C844 ) C512_=_C845( C512 C845 ) \nC512_=_C846( C512 C846 ) C524_=_C533( C524 C533 ) C524_=_C541( C524 C541 ) C524_=_C548( C524 C548 ) C524_=_C554( C524 C554 ) C524_=_C561( C524 C561 ) \nC524_=_C562( C524 C562 ) C524_=_C563( C524 C563 ) C524_=_C564( C524 C564 ) C524_=_C565( C524 C565 ) C524_=_C566( C524 C566 ) C533_=_C541( C533 C541 ) \nC533_=_C548( C533 C548 ) C533_=_C554( C533 C554 ) C533_=_C561( C533 C561 ) C533_=_C562( C533 C562 ) C533_=_C563( C533 C563 ) C533_=_C564( C533 C564 ) \nC533_=_C565( C533 C565 ) C533_=_C566( C533 C566 ) C541_=_C548( C541 C548 ) C541_=_C554( C541 C554 ) C541_=_C561( C541 C561 ) C541_=_C562( C541 C562 ) \nC541_=_C563( C541 C563 ) C541_=_C564( C541 C564 ) C541_=_C565( C541 C565 ) C541_=_C566( C541 C566 ) C548_=_C554( C548 C554 ) C548_=_C561( C548 C561 ) \nC548_=_C562( C548 C562 ) C548_=_C563( C548 C563 ) C548_=_C564( C548 C564 ) C548_=_C565( C548 C565 ) C548_=_C566( C548 C566 ) C554_=_C561( C554 C561 ) \nC554_=_C562( C554 C562 ) C554_=_C563( C554 C563 ) C554_=_C564( C554 C564 ) C554_=_C565( C554 C565 ) C554_=_C566( C554 C566 ) C561_=_C562( C561 C562 ) \nC561_=_C563( C561 C563 ) C561_=_C564( C561 C564 ) C561_=_C565(</w:t>
      </w:r>
    </w:p>
    <w:p>
      <w:pPr>
        <w:pStyle w:val="PreformattedText"/>
        <w:bidi w:val="0"/>
        <w:spacing w:before="0" w:after="0"/>
        <w:jc w:val="left"/>
        <w:rPr/>
      </w:pPr>
      <w:r>
        <w:rPr/>
        <w:t xml:space="preserve"> </w:t>
      </w:r>
      <w:r>
        <w:rPr/>
        <w:t>C561 C565 ) C561_=_C566( C561 C566 ) C562_=_C563( C562 C563 ) C562_=_C564( C562 C564 ) \nC562_=_C565( C562 C565 ) C562_=_C566( C562 C566 ) C563_=_C564( C563 C564 ) C563_=_C565( C563 C565 ) C563_=_C566( C563 C566 ) C563_=_C669( C563 C669 ) \nC564_=_C565( C564 C565 ) C564_=_C566( C564 C566 ) C564_=_C720( C564 C720 ) C565_=_C566( C565 C566 ) C565_=_C785( C565 C785 ) C566_=_C669( C566 C669 ) \nC566_=_C720( C566 C720 ) C566_=_C785( C566 C785 ) C566_=_C826( C566 C826 ) C566_=_C833( C566 C833 ) C566_=_C838( C566 C838 ) C566_=_C843( C566 C843 ) \nC566_=_C844( C566 C844 ) C566_=_C845( C566 C845 ) C566_=_C846( C566 C846 ) C669_=_C720( C669 C720 ) C669_=_C785( C669 C785 ) C669_=_C826( C669 C826 ) \nC669_=_C833( C669 C833 ) C669_=_C838( C669 C838 ) C669_=_C843( C669 C843 ) C669_=_C844( C669 C844 ) C669_=_C845( C669 C845 ) C669_=_C846( C669 C846 ) \nC720_=_C785( C720 C785 ) C720_=_C826( C720 C826 ) C720_=_C833( C720 C833 ) C720_=_C838( C720 C838 ) C720_=_C843( C720 C843 ) C720_=_C844( C720 C844 ) \nC720_=_C845( C720 C845 ) C720_=_C846( C720 C846 ) C785_=_C826( C785 C826 ) C785_=_C833( C785 C833 ) C785_=_C838( C785 C838 ) C785_=_C843( C785 C843 ) \nC785_=_C844( C785 C844 ) C785_=_C845( C785 C845 ) C785_=_C846( C785 C846 ) C826_=_C833( C826 C833 ) C826_=_C838( C826 C838 ) C826_=_C843( C826 C843 ) \nC826_=_C844( C826 C844 ) C826_=_C845( C826 C845 ) C826_=_C846( C826 C846 ) C833_=_C838( C833 C838 ) C833_=_C843( C833 C843 ) C833_=_C844( C833 C844 ) \nC833_=_C845( C833 C845 ) C833_=_C846( C833 C846 ) C838_=_C843( C838 C843 ) C838_=_C844( C838 C844 ) C838_=_C845( C838 C845 ) C838_=_C846( C838 C846 ) \nC843_=_C844( C843 C844 ) C843_=_C845( C843 C845 ) C843_=_C846( C843 C846 ) C844_=_C845( C844 C845 ) C844_=_C846( C844 C846 ) C845_=_C846( C845 C846 ) "];131-&gt;167[label="24: C386 C390 C508 C512 C524 \nC533 C541 C548 C554 C561 C562 \nC563 C564 C565 C669 C720 C785 \nC826 C833 C838 C843 C844 C845 \nC846 \n137: C386_=_C390 ,C386_=_C508 ,C386_=_C524 ,C386_=_C533 ,C386_=_C541 ,\nC386_=_C548 ,C386_=_C554 ,C386_=_C561 ,C386_=_C562 ,C386_=_C563 ,C386_=_C564 ,\nC386_=_C565 ,C390_=_C512 ,C390_=_C669 ,C390_=_C720 ,C390_=_C785 ,C390_=_C826 ,\nC390_=_C833 ,C390_=_C838 ,C390_=_C843 ,C390_=_C844 ,C390_=_C845 ,C390_=_C846 ,\nC508_=_C512 ,C508_=_C524 ,C508_=_C533 ,C508_=_C541 ,C508_=_C548 ,C508_=_C554 ,\nC508_=_C561 ,C508_=_C562 ,C508_=_C563 ,C508_=_C564 ,C508_=_C565 ,C512_=_C669 ,\nC512_=_C720 ,C512_=_C785 ,C512_=_C826 ,C512_=_C833 ,C512_=_C838 ,C512_=_C843 ,\nC512_=_C844 ,C512_=_C845 ,C512_=_C846 ,C524_=_C533 ,C524_=_C541 ,C524_=_C548 ,\nC524_=_C554 ,C524_=_C561 ,C524_=_C562 ,C524_=_C563 ,C524_=_C564 ,C524_=_C565 ,\nC533_=_C541 ,C533_=_C548 ,C533_=_C554 ,C533_=_C561 ,C533_=_C562 ,C533_=_C563 ,\nC533_=_C564 ,C533_=_C565 ,C541_=_C548 ,C541_=_C554 ,C541_=_C561 ,C541_=_C562 ,\nC541_=_C563 ,C541_=_C564 ,C541_=_C565 ,C548_=_C554 ,C548_=_C561 ,C548_=_C562 ,\nC548_=_C563 ,C548_=_C564 ,C548_=_C565 ,C554_=_C561 ,C554_=_C562 ,C554_=_C563 ,\nC554_=_C564 ,C554_=_C565 ,C561_=_C562 ,C561_=_C563 ,C561_=_C564 ,C561_=_C565 ,\nC562_=_C563 ,C562_=_C564 ,C562_=_C565 ,C563_=_C564 ,C563_=_C565 ,C563_=_C669 ,\nC564_=_C565 ,C564_=_C720 ,C565_=_C785 ,C669_=_C720 ,C669_=_C785 ,C669_=_C826 ,\nC669_=_C833 ,C669_=_C838 ,C669_=_C843 ,C669_=_C844 ,C669_=_C845 ,C669_=_C846 ,\nC720_=_C785 ,C720_=_C826 ,C720_=_C833 ,C720_=_C838 ,C720_=_C843 ,C720_=_C844 ,\nC720_=_C845 ,C720_=_C846 ,C785_=_C826 ,C785_=_C833 ,C785_=_C838 ,C785_=_C843 ,\nC785_=_C844 ,C785_=_C845 ,C785_=_C846 ,C826_=_C833 ,C826_=_C838 ,C826_=_C843 ,\nC826_=_C844 ,C826_=_C845 ,C826_=_C846 ,C833_=_C838 ,C833_=_C843 ,C833_=_C844 ,\nC833_=_C845 ,C833_=_C846 ,C838_=_C843 ,C838_=_C844 ,C838_=_C845 ,C838_=_C846 ,\nC843_=_C844 ,C843_=_C845 ,C843_=_C846 ,C844_=_C845 ,C844_=_C846 ,C845_=_C846 ,"];168[shape=box, label="id:168 level: 6\n40: C345 C356 C367 C376 C383 \nC384 C385 C386 C387 C389 C390 \nC464 C474 C483 C491 C498 C506 \nC507 C508 C510 C511 C512 C563 \nC564 C630 C640 C647 C655 C660 \nC666 C667 C668 C669 C681 C697 \nC703 C713 C716 C719 C720 \n236: C345_=_C356( C345 C356 ) C345_=_C367( C345 C367 ) C345_=_C376( C345 C376 ) C345_=_C383( C345 C383 ) C345_=_C384( C345 C384 ) \nC345_=_C385( C345 C385 ) C345_=_C386( C345 C386 ) C345_=_C387( C345 C387 ) C345_=_C389( C345 C389 ) C345_=_C390( C345 C390 ) C356_=_C367( C356 C367 ) \nC356_=_C376( C356 C376 ) C356_=_C383( C356 C383 ) C356_=_C384( C356 C384 ) C356_=_C385( C356 C385 ) C356_=_C386( C356 C386 ) C356_=_C387( C356 C387 ) \nC356_=_C389( C356 C389 ) C356_=_C390( C356 C390 ) C367_=_C376( C367 C376 ) C367_=_C383( C367 C383 ) C367_=_C384( C367 C384 ) C367_=_C385( C367 C385 ) \nC367_=_C386( C367 C386 ) C367_=_C387( C367 C387 ) C367_=_C389( C367 C389 ) C367_=_C390( C367 C390 ) C376_=_C383( C376 C383 ) C376_=_C384( C376 C384 ) \nC376_=_C385( C376 C385 ) C376_=_C386( C376 C386 ) C376_=_C387( C376 C387 ) C376_=_C389( C376 C389 ) C376_=_C390( C376 C390 ) C383_=_C384( C383 C384 ) \nC383_=_C385( C383 C385 ) C383_=_C386( C383 C386 ) C383_=_C387( C383 C387 ) C383_=_C389( C383 C389 ) C383_=_C390( C383 C390 ) C384_=_C385( C384 C385 ) \nC384_=_C386( C384 C386 ) C384_=_C387( C384 C387 ) C384_=_C389( C384 C389 ) C384_=_C390( C384 C390 ) C385_=_C386( C385 C386 ) C385_=_C387( C385 C387 ) \nC385_=_C389( C385 C389 ) C385_=_C390( C385 C390 ) C385_=_C464( C385 C464 ) C385_=_C474( C385 C474 ) C385_=_C483( C385 C483 ) C385_=_C491( C385 C491 ) \nC385_=_C498( C385 C498 ) C385_=_C506( C385 C506 ) C385_=_C507( C385 C507 ) C385_=_C508( C385 C508 ) C385_=_C510( C385 C510 ) C385_=_C511( C385 C511 ) \nC385_=_C512( C385 C512 ) C386_=_C387( C386 C387 ) C386_=_C389( C386 C389 ) C386_=_C390( C386 C390 ) C386_=_C508( C386 C508 ) C386_=_C563( C386 C563 ) \nC386_=_C564( C386 C564 ) C387_=_C389( C387 C389 ) C387_=_C390( C387 C390 ) C387_=_C563( C387 C563 ) C387_=_C630( C387 C630 ) C387_=_C640( C387 C640 ) \nC387_=_C647( C387 C647 ) C387_=_C655( C387 C655 ) C387_=_C660( C387 C660 ) C387_=_C666( C387 C666 ) C387_=_C667( C387 C667 ) C387_=_C668( C387 C668 ) \nC387_=_C669( C387 C669 ) C389_=_C390( C389 C390 ) C389_=_C511( C389 C511 ) C389_=_C719( C389 C719 ) C390_=_C512( C390 C512 ) C390_=_C669( C390 C669 ) \nC390_=_C720( C390 C720 ) C464_=_C474( C464 C474 ) C464_=_C483( C464 C483 ) C464_=_C491( C464 C491 ) C464_=_C498( C464 C498 ) C464_=_C506( C464 C506 ) \nC464_=_C507( C464 C507 ) C464_=_C508( C464 C508 ) C464_=_C510( C464 C510 ) C464_=_C511( C464 C511 ) C464_=_C512( C464 C512 ) C474_=_C483( C474 C483 ) \nC474_=_C491( C474 C491 ) C474_=_C498( C474 C498 ) C474_=_C506( C474 C506 ) C474_=_C507( C474 C507 ) C474_=_C508( C474 C508 ) C474_=_C510( C474 C510 ) \nC474_=_C511( C474 C511 ) C474_=_C512( C474 C512 ) C483_=_C491( C483 C491 ) C483_=_C498( C483 C498 ) C483_=_C506( C483 C506 ) C483_=_C507( C483 C507 ) \nC483_=_C508( C483 C508 ) C483_=_C510( C483 C510 ) C483_=_C511( C483 C511 ) C483_=_C512( C483 C512 ) C491_=_C498( C491 C498 ) C491_=_C506( C491 C506 ) \nC491_=_C507( C491 C507 ) C491_=_C508( C491 C508 ) C491_=_C510( C491 C510 ) C491_=_C511( C491 C511 ) C491_=_C512( C491 C512 ) C498_=_C506( C498 C506 ) \nC498_=_C507( C498 C507 ) C498_=_C508( C498 C508 ) C498_=_C510( C498 C510 ) C498_=_C511( C498 C511 ) C498_=_C512( C498 C512 ) C506_=_C507( C506 C507 ) \nC506_=_C508( C506 C508 ) C506_=_C510( C506 C510 ) C506_=_C511( C506 C511 ) C506_=_C512( C506 C512 ) C507_=_C508( C507 C508 ) C507_=_C510( C507 C510 ) \nC507_=_C511( C507 C511 ) C507_=_C512( C507 C512 ) C508_=_C510( C508 C510 ) C508_=_C511( C508 C511 ) C508_=_C512( C508 C512 ) C508_=_C563( C508 C563 ) \nC508_=_C564( C508 C564 ) C510_=_C511( C510 C511 ) C510_=_C512( C510 C512 ) C510_=_C564( C510 C564 ) C510_=_C668( C510 C668 ) C510_=_C681( C510 C681 ) \nC510_=_C697( C510 C697 ) C510_=_C703( C510 C703 ) C510_=_C713( C510 C713 ) C510_=_C716( C510 C716 ) C510_=_C719( C510 C719 ) C510_=_C720( C510 C720 ) \nC511_=_C512( C511 C512 ) C511_=_C719( C511 C719 ) C512_=_C669( C512 C669 ) C512_=_C720( C512 C720 ) C563_=_C564( C563 C564 ) C563_=_C630( C563 C630 ) \nC563_=_C640( C563 C640 ) C563_=_C647( C563 C647 ) C563_=_C655( C563 C655 ) C563_=_C660( C563 C660 ) C563_=_C666( C563 C666 ) C563_=_C667( C563 C667 ) \nC563_=_C668( C563 C668 ) C563_=_C669( C563 C669 ) C564_=_C668( C564 C668 ) C564_=_C681( C564 C681 ) C564_=_C697( C564 C697 ) C564_=_C703( C564 C703 ) \nC564_=_C713( C564 C713 ) C564_=_C716( C564 C716 ) C564_=_C719( C564 C719 ) C564_=_C720( C564 C720 ) C630_=_C640( C630 C640 ) C630_=_C647( C630 C647 ) \nC630_=_C655( C630 C655 ) C630_=_C660( C630 C660 ) C630_=_C666( C630 C666 ) C630_=_C667( C630 C667 ) C630_=_C668( C630 C668 ) C630_=_C669( C630 C669 ) \nC640_=_C647( C640 C647 ) C640_=_C655( C640 C655 ) C640_=_C660( C640 C660 ) C640_=_C666( C640 C666 ) C640_=_C667( C640 C667 ) C640_=_C668( C640 C668 ) \nC640_=_C669( C640 C669 ) C647_=_C655( C647 C655 ) C647_=_C660( C647 C660 ) C647_=_C666( C647 C666 ) C647_=_C667( C647 C667 ) C647_=_C668( C647 C668 ) \nC647_=_C669( C647 C669 ) C655_=_C660( C655 C660 ) C655_=_C666( C655 C666 ) C655_=_C667( C655 C667 ) C655_=_C668( C655 C668 ) C655_=_C669( C655 C669 ) \nC660_=_C666( C660 C666 ) C660_=_C667( C660 C667 ) C660_=_C668( C660 C668 ) C660_=_C669( C660 C669 ) C666_=_C667( C666 C667 ) C666_=_C668( C666 C668 ) \nC666_=_C669( C666 C669 ) C667_=_C668( C667 C668 ) C667_=_C669( C667 C669 ) C668_=_C669( C668 C669 ) C668_=_C681( C668 C681 ) C668_=_C697( C668 C697 ) \nC668_=_C703( C668 C703 ) C668_=_C713( C668 C713 ) C668_=_C716( C668 C716 ) C668_=_C719( C668 C719 ) C668_=_C720( C668 C720 ) C669_=_C720( C669 C720 ) \nC681_=_C697( C681 C697 ) C681_=_C703( C681 C703 ) C681_=_C713( C681 C713 ) C681_=_C716( C681 C716 ) C681_=_C719( C681 C719 ) C681_=_C720( C681 C720 ) \nC697_=_C703( C697 C703 ) C697_=_C713( C697 C713 ) C697_=_C716( C697 C716 ) C697_=_C719( C697 C719 ) C697_=_C720( C697 C720 ) C703_=_C713( C703 C713 ) \nC703_=_C716( C703 C716 ) C703_=_C719( C703 C719 ) C703_=_C720( C703 C720 ) C713_=_C716( C713 C716 ) C713_=_C719( C713 C719 ) C713_=_C720( C713</w:t>
      </w:r>
    </w:p>
    <w:p>
      <w:pPr>
        <w:pStyle w:val="PreformattedText"/>
        <w:bidi w:val="0"/>
        <w:spacing w:before="0" w:after="0"/>
        <w:jc w:val="left"/>
        <w:rPr/>
      </w:pPr>
      <w:r>
        <w:rPr/>
        <w:t xml:space="preserve"> </w:t>
      </w:r>
      <w:r>
        <w:rPr/>
        <w:t>C720 ) \nC716_=_C719( C716 C719 ) C716_=_C720( C716 C720 ) C719_=_C720( C719 C720 ) "];131-&gt;168[label="36: C345 C356 C367 C376 C383 \nC384 C386 C389 C390 C464 C474 \nC483 C491 C498 C506 C507 C508 \nC511 C512 C563 C564 C630 C640 \nC647 C655 C660 C666 C667 C669 \nC681 C697 C703 C713 C716 C719 \nC720 \n160: C345_=_C356 ,C345_=_C367 ,C345_=_C376 ,C345_=_C383 ,C345_=_C384 ,\nC345_=_C386 ,C345_=_C389 ,C345_=_C390 ,C356_=_C367 ,C356_=_C376 ,C356_=_C383 ,\nC356_=_C384 ,C356_=_C386 ,C356_=_C389 ,C356_=_C390 ,C367_=_C376 ,C367_=_C383 ,\nC367_=_C384 ,C367_=_C386 ,C367_=_C389 ,C367_=_C390 ,C376_=_C383 ,C376_=_C384 ,\nC376_=_C386 ,C376_=_C389 ,C376_=_C390 ,C383_=_C384 ,C383_=_C386 ,C383_=_C389 ,\nC383_=_C390 ,C384_=_C386 ,C384_=_C389 ,C384_=_C390 ,C386_=_C389 ,C386_=_C390 ,\nC386_=_C508 ,C386_=_C563 ,C386_=_C564 ,C389_=_C390 ,C389_=_C511 ,C389_=_C719 ,\nC390_=_C512 ,C390_=_C669 ,C390_=_C720 ,C464_=_C474 ,C464_=_C483 ,C464_=_C491 ,\nC464_=_C498 ,C464_=_C506 ,C464_=_C507 ,C464_=_C508 ,C464_=_C511 ,C464_=_C512 ,\nC474_=_C483 ,C474_=_C491 ,C474_=_C498 ,C474_=_C506 ,C474_=_C507 ,C474_=_C508 ,\nC474_=_C511 ,C474_=_C512 ,C483_=_C491 ,C483_=_C498 ,C483_=_C506 ,C483_=_C507 ,\nC483_=_C508 ,C483_=_C511 ,C483_=_C512 ,C491_=_C498 ,C491_=_C506 ,C491_=_C507 ,\nC491_=_C508 ,C491_=_C511 ,C491_=_C512 ,C498_=_C506 ,C498_=_C507 ,C498_=_C508 ,\nC498_=_C511 ,C498_=_C512 ,C506_=_C507 ,C506_=_C508 ,C506_=_C511 ,C506_=_C512 ,\nC507_=_C508 ,C507_=_C511 ,C507_=_C512 ,C508_=_C511 ,C508_=_C512 ,C508_=_C563 ,\nC508_=_C564 ,C511_=_C512 ,C511_=_C719 ,C512_=_C669 ,C512_=_C720 ,C563_=_C564 ,\nC563_=_C630 ,C563_=_C640 ,C563_=_C647 ,C563_=_C655 ,C563_=_C660 ,C563_=_C666 ,\nC563_=_C667 ,C563_=_C669 ,C564_=_C681 ,C564_=_C697 ,C564_=_C703 ,C564_=_C713 ,\nC564_=_C716 ,C564_=_C719 ,C564_=_C720 ,C630_=_C640 ,C630_=_C647 ,C630_=_C655 ,\nC630_=_C660 ,C630_=_C666 ,C630_=_C667 ,C630_=_C669 ,C640_=_C647 ,C640_=_C655 ,\nC640_=_C660 ,C640_=_C666 ,C640_=_C667 ,C640_=_C669 ,C647_=_C655 ,C647_=_C660 ,\nC647_=_C666 ,C647_=_C667 ,C647_=_C669 ,C655_=_C660 ,C655_=_C666 ,C655_=_C667 ,\nC655_=_C669 ,C660_=_C666 ,C660_=_C667 ,C660_=_C669 ,C666_=_C667 ,C666_=_C669 ,\nC667_=_C669 ,C669_=_C720 ,C681_=_C697 ,C681_=_C703 ,C681_=_C713 ,C681_=_C716 ,\nC681_=_C719 ,C681_=_C720 ,C697_=_C703 ,C697_=_C713 ,C697_=_C716 ,C697_=_C719 ,\nC697_=_C720 ,C703_=_C713 ,C703_=_C716 ,C703_=_C719 ,C703_=_C720 ,C713_=_C716 ,\nC713_=_C719 ,C713_=_C720 ,C716_=_C719 ,C716_=_C720 ,C719_=_C720 ,"];169[shape=box, label="id:169 level: 6\n25: C50 C52 C261 C263 C322 \nC324 C344 C355 C366 C376 C377 \nC378 C379 C380 C381 C382 C663 \nC755 C763 C769 C774 C779 C780 \nC781 C782 \n162: C50_=_C52( C50 C52 ) C50_=_C261( C50 C261 ) C50_=_C322( C50 C322 ) C50_=_C344( C50 C344 ) C50_=_C355( C50 C355 ) \nC50_=_C366( C50 C366 ) C50_=_C376( C50 C376 ) C50_=_C377( C50 C377 ) C50_=_C378( C50 C378 ) C50_=_C379( C50 C379 ) C50_=_C380( C50 C380 ) \nC50_=_C381( C50 C381 ) C50_=_C382( C50 C382 ) C52_=_C263( C52 C263 ) C52_=_C324( C52 C324 ) C52_=_C380( C52 C380 ) C52_=_C663( C52 C663 ) \nC52_=_C755( C52 C755 ) C52_=_C763( C52 C763 ) C52_=_C769( C52 C769 ) C52_=_C774( C52 C774 ) C52_=_C779( C52 C779 ) C52_=_C780( C52 C780 ) \nC52_=_C781( C52 C781 ) C52_=_C782( C52 C782 ) C261_=_C263( C261 C263 ) C261_=_C322( C261 C322 ) C261_=_C344( C261 C344 ) C261_=_C355( C261 C355 ) \nC261_=_C366( C261 C366 ) C261_=_C376( C261 C376 ) C261_=_C377( C261 C377 ) C261_=_C378( C261 C378 ) C261_=_C379( C261 C379 ) C261_=_C380( C261 C380 ) \nC261_=_C381( C261 C381 ) C261_=_C382( C261 C382 ) C263_=_C324( C263 C324 ) C263_=_C380( C263 C380 ) C263_=_C663( C263 C663 ) C263_=_C755( C263 C755 ) \nC263_=_C763( C263 C763 ) C263_=_C769( C263 C769 ) C263_=_C774( C263 C774 ) C263_=_C779( C263 C779 ) C263_=_C780( C263 C780 ) C263_=_C781( C263 C781 ) \nC263_=_C782( C263 C782 ) C322_=_C324( C322 C324 ) C322_=_C344( C322 C344 ) C322_=_C355( C322 C355 ) C322_=_C366( C322 C366 ) C322_=_C376( C322 C376 ) \nC322_=_C377( C322 C377 ) C322_=_C378( C322 C378 ) C322_=_C379( C322 C379 ) C322_=_C380( C322 C380 ) C322_=_C381( C322 C381 ) C322_=_C382( C322 C382 ) \nC324_=_C380( C324 C380 ) C324_=_C663( C324 C663 ) C324_=_C755( C324 C755 ) C324_=_C763( C324 C763 ) C324_=_C769( C324 C769 ) C324_=_C774( C324 C774 ) \nC324_=_C779( C324 C779 ) C324_=_C780( C324 C780 ) C324_=_C781( C324 C781 ) C324_=_C782( C324 C782 ) C344_=_C355( C344 C355 ) C344_=_C366( C344 C366 ) \nC344_=_C376( C344 C376 ) C344_=_C377( C344 C377 ) C344_=_C378( C344 C378 ) C344_=_C379( C344 C379 ) C344_=_C380( C344 C380 ) C344_=_C381( C344 C381 ) \nC344_=_C382( C344 C382 ) C355_=_C366( C355 C366 ) C355_=_C376( C355 C376 ) C355_=_C377( C355 C377 ) C355_=_C378( C355 C378 ) C355_=_C379( C355 C379 ) \nC355_=_C380( C355 C380 ) C355_=_C381( C355 C381 ) C355_=_C382( C355 C382 ) C366_=_C376( C366 C376 ) C366_=_C377( C366 C377 ) C366_=_C378( C366 C378 ) \nC366_=_C379( C366 C379 ) C366_=_C380( C366 C380 ) C366_=_C381( C366 C381 ) C366_=_C382( C366 C382 ) C376_=_C377( C376 C377 ) C376_=_C378( C376 C378 ) \nC376_=_C379( C376 C379 ) C376_=_C380( C376 C380 ) C376_=_C381( C376 C381 ) C376_=_C382( C376 C382 ) C377_=_C378( C377 C378 ) C377_=_C379( C377 C379 ) \nC377_=_C380( C377 C380 ) C377_=_C381( C377 C381 ) C377_=_C382( C377 C382 ) C378_=_C379( C378 C379 ) C378_=_C380( C378 C380 ) C378_=_C381( C378 C381 ) \nC378_=_C382( C378 C382 ) C379_=_C380( C379 C380 ) C379_=_C381( C379 C381 ) C379_=_C382( C379 C382 ) C379_=_C663( C379 C663 ) C380_=_C381( C380 C381 ) \nC380_=_C382( C380 C382 ) C380_=_C663( C380 C663 ) C380_=_C755( C380 C755 ) C380_=_C763( C380 C763 ) C380_=_C769( C380 C769 ) C380_=_C774( C380 C774 ) \nC380_=_C779( C380 C779 ) C380_=_C780( C380 C780 ) C380_=_C781( C380 C781 ) C380_=_C782( C380 C782 ) C381_=_C382( C381 C382 ) C381_=_C781( C381 C781 ) \nC382_=_C782( C382 C782 ) C663_=_C755( C663 C755 ) C663_=_C763( C663 C763 ) C663_=_C769( C663 C769 ) C663_=_C774( C663 C774 ) C663_=_C779( C663 C779 ) \nC663_=_C780( C663 C780 ) C663_=_C781( C663 C781 ) C663_=_C782( C663 C782 ) C755_=_C763( C755 C763 ) C755_=_C769( C755 C769 ) C755_=_C774( C755 C774 ) \nC755_=_C779( C755 C779 ) C755_=_C780( C755 C780 ) C755_=_C781( C755 C781 ) C755_=_C782( C755 C782 ) C763_=_C769( C763 C769 ) C763_=_C774( C763 C774 ) \nC763_=_C779( C763 C779 ) C763_=_C780( C763 C780 ) C763_=_C781( C763 C781 ) C763_=_C782( C763 C782 ) C769_=_C774( C769 C774 ) C769_=_C779( C769 C779 ) \nC769_=_C780( C769 C780 ) C769_=_C781( C769 C781 ) C769_=_C782( C769 C782 ) C774_=_C779( C774 C779 ) C774_=_C780( C774 C780 ) C774_=_C781( C774 C781 ) \nC774_=_C782( C774 C782 ) C779_=_C780( C779 C780 ) C779_=_C781( C779 C781 ) C779_=_C782( C779 C782 ) C780_=_C781( C780 C781 ) C780_=_C782( C780 C782 ) \nC781_=_C782( C781 C782 ) "];132-&gt;169[label="24: C50 C52 C261 C263 C322 \nC324 C344 C355 C366 C376 C377 \nC378 C379 C381 C382 C663 C755 \nC763 C769 C774 C779 C780 C781 \nC782 \n138: C50_=_C52 ,C50_=_C261 ,C50_=_C322 ,C50_=_C344 ,C50_=_C355 ,\nC50_=_C366 ,C50_=_C376 ,C50_=_C377 ,C50_=_C378 ,C50_=_C379 ,C50_=_C381 ,\nC50_=_C382 ,C52_=_C263 ,C52_=_C324 ,C52_=_C663 ,C52_=_C755 ,C52_=_C763 ,\nC52_=_C769 ,C52_=_C774 ,C52_=_C779 ,C52_=_C780 ,C52_=_C781 ,C52_=_C782 ,\nC261_=_C263 ,C261_=_C322 ,C261_=_C344 ,C261_=_C355 ,C261_=_C366 ,C261_=_C376 ,\nC261_=_C377 ,C261_=_C378 ,C261_=_C379 ,C261_=_C381 ,C261_=_C382 ,C263_=_C324 ,\nC263_=_C663 ,C263_=_C755 ,C263_=_C763 ,C263_=_C769 ,C263_=_C774 ,C263_=_C779 ,\nC263_=_C780 ,C263_=_C781 ,C263_=_C782 ,C322_=_C324 ,C322_=_C344 ,C322_=_C355 ,\nC322_=_C366 ,C322_=_C376 ,C322_=_C377 ,C322_=_C378 ,C322_=_C379 ,C322_=_C381 ,\nC322_=_C382 ,C324_=_C663 ,C324_=_C755 ,C324_=_C763 ,C324_=_C769 ,C324_=_C774 ,\nC324_=_C779 ,C324_=_C780 ,C324_=_C781 ,C324_=_C782 ,C344_=_C355 ,C344_=_C366 ,\nC344_=_C376 ,C344_=_C377 ,C344_=_C378 ,C344_=_C379 ,C344_=_C381 ,C344_=_C382 ,\nC355_=_C366 ,C355_=_C376 ,C355_=_C377 ,C355_=_C378 ,C355_=_C379 ,C355_=_C381 ,\nC355_=_C382 ,C366_=_C376 ,C366_=_C377 ,C366_=_C378 ,C366_=_C379 ,C366_=_C381 ,\nC366_=_C382 ,C376_=_C377 ,C376_=_C378 ,C376_=_C379 ,C376_=_C381 ,C376_=_C382 ,\nC377_=_C378 ,C377_=_C379 ,C377_=_C381 ,C377_=_C382 ,C378_=_C379 ,C378_=_C381 ,\nC378_=_C382 ,C379_=_C381 ,C379_=_C382 ,C379_=_C663 ,C381_=_C382 ,C381_=_C781 ,\nC382_=_C782 ,C663_=_C755 ,C663_=_C763 ,C663_=_C769 ,C663_=_C774 ,C663_=_C779 ,\nC663_=_C780 ,C663_=_C781 ,C663_=_C782 ,C755_=_C763 ,C755_=_C769 ,C755_=_C774 ,\nC755_=_C779 ,C755_=_C780 ,C755_=_C781 ,C755_=_C782 ,C763_=_C769 ,C763_=_C774 ,\nC763_=_C779 ,C763_=_C780 ,C763_=_C781 ,C763_=_C782 ,C769_=_C774 ,C769_=_C779 ,\nC769_=_C780 ,C769_=_C781 ,C769_=_C782 ,C774_=_C779 ,C774_=_C780 ,C774_=_C781 ,\nC774_=_C782 ,C779_=_C780 ,C779_=_C781 ,C779_=_C782 ,C780_=_C781 ,C780_=_C782 ,\nC781_=_C782 ,"];170[shape=box, label="id:170 level: 6\n27: C51 C53 C262 C264 C323 \nC325 C379 C381 C629 C639 C646 \nC654 C660 C661 C662 C663 C664 \nC665 C781 C795 C802 C807 C812 \nC816 C819 C821 C822 \n188: C51_=_C53( C51 C53 ) C51_=_C262( C51 C262 ) C51_=_C323( C51 C323 ) C51_=_C379( C51 C379 ) C51_=_C629( C51 C629 ) \nC51_=_C639( C51 C639 ) C51_=_C646( C51 C646 ) C51_=_C654( C51 C654 ) C51_=_C660( C51 C660 ) C51_=_C661( C51 C661 ) C51_=_C662( C51 C662 ) \nC51_=_C663( C51 C663 ) C51_=_C664( C51 C664 ) C51_=_C665( C51 C665 ) C53_=_C264( C53 C264 ) C53_=_C325( C53 C325 ) C53_=_C381( C53 C381 ) \nC53_=_C664( C53 C664 ) C53_=_C781( C53 C781 ) C53_=_C795( C53 C795 ) C53_=_C802( C53 C802 ) C53_=_C807( C53 C807 ) C53_=_C812( C53 C812 ) \nC53_=_C816( C53 C816 ) C53_=_C819( C53 C819 ) C53_=_C821( C53 C821 ) C53_=_C822( C53 C822 ) C262_=_C264( C262 C264 ) C262_=_C323( C262 C323 ) \nC262_=_C379( C262 C379 ) C262_=_C629( C262 C629 ) C262_=_C639( C262 C639 ) C262_=_C646( C262 C646 ) C262_=_C654( C262 C654 ) C262_=_C660( C262 C660 ) \nC262_=_C661( C262 C661 ) C262_=_C662( C262 C662 ) C262_=_C663( C262 C663 ) C262_=_C664( C262 C664 ) C262_=_C665( C262 C665 ) C264_=_C325( C264 C325 ) \nC264_=_C381( C264 C381 ) C264_=_C664( C264 C664 ) C264_=_C781( C264 C781 ) C264_=_C795(</w:t>
      </w:r>
    </w:p>
    <w:p>
      <w:pPr>
        <w:pStyle w:val="PreformattedText"/>
        <w:bidi w:val="0"/>
        <w:spacing w:before="0" w:after="0"/>
        <w:jc w:val="left"/>
        <w:rPr/>
      </w:pPr>
      <w:r>
        <w:rPr/>
        <w:t xml:space="preserve"> </w:t>
      </w:r>
      <w:r>
        <w:rPr/>
        <w:t>C264 C795 ) C264_=_C802( C264 C802 ) C264_=_C807( C264 C807 ) \nC264_=_C812( C264 C812 ) C264_=_C816( C264 C816 ) C264_=_C819( C264 C819 ) C264_=_C821( C264 C821 ) C264_=_C822( C264 C822 ) C323_=_C325( C323 C325 ) \nC323_=_C379( C323 C379 ) C323_=_C629( C323 C629 ) C323_=_C639( C323 C639 ) C323_=_C646( C323 C646 ) C323_=_C654( C323 C654 ) C323_=_C660( C323 C660 ) \nC323_=_C661( C323 C661 ) C323_=_C662( C323 C662 ) C323_=_C663( C323 C663 ) C323_=_C664( C323 C664 ) C323_=_C665( C323 C665 ) C325_=_C381( C325 C381 ) \nC325_=_C664( C325 C664 ) C325_=_C781( C325 C781 ) C325_=_C795( C325 C795 ) C325_=_C802( C325 C802 ) C325_=_C807( C325 C807 ) C325_=_C812( C325 C812 ) \nC325_=_C816( C325 C816 ) C325_=_C819( C325 C819 ) C325_=_C821( C325 C821 ) C325_=_C822( C325 C822 ) C379_=_C381( C379 C381 ) C379_=_C629( C379 C629 ) \nC379_=_C639( C379 C639 ) C379_=_C646( C379 C646 ) C379_=_C654( C379 C654 ) C379_=_C660( C379 C660 ) C379_=_C661( C379 C661 ) C379_=_C662( C379 C662 ) \nC379_=_C663( C379 C663 ) C379_=_C664( C379 C664 ) C379_=_C665( C379 C665 ) C381_=_C664( C381 C664 ) C381_=_C781( C381 C781 ) C381_=_C795( C381 C795 ) \nC381_=_C802( C381 C802 ) C381_=_C807( C381 C807 ) C381_=_C812( C381 C812 ) C381_=_C816( C381 C816 ) C381_=_C819( C381 C819 ) C381_=_C821( C381 C821 ) \nC381_=_C822( C381 C822 ) C629_=_C639( C629 C639 ) C629_=_C646( C629 C646 ) C629_=_C654( C629 C654 ) C629_=_C660( C629 C660 ) C629_=_C661( C629 C661 ) \nC629_=_C662( C629 C662 ) C629_=_C663( C629 C663 ) C629_=_C664( C629 C664 ) C629_=_C665( C629 C665 ) C639_=_C646( C639 C646 ) C639_=_C654( C639 C654 ) \nC639_=_C660( C639 C660 ) C639_=_C661( C639 C661 ) C639_=_C662( C639 C662 ) C639_=_C663( C639 C663 ) C639_=_C664( C639 C664 ) C639_=_C665( C639 C665 ) \nC646_=_C654( C646 C654 ) C646_=_C660( C646 C660 ) C646_=_C661( C646 C661 ) C646_=_C662( C646 C662 ) C646_=_C663( C646 C663 ) C646_=_C664( C646 C664 ) \nC646_=_C665( C646 C665 ) C654_=_C660( C654 C660 ) C654_=_C661( C654 C661 ) C654_=_C662( C654 C662 ) C654_=_C663( C654 C663 ) C654_=_C664( C654 C664 ) \nC654_=_C665( C654 C665 ) C660_=_C661( C660 C661 ) C660_=_C662( C660 C662 ) C660_=_C663( C660 C663 ) C660_=_C664( C660 C664 ) C660_=_C665( C660 C665 ) \nC661_=_C662( C661 C662 ) C661_=_C663( C661 C663 ) C661_=_C664( C661 C664 ) C661_=_C665( C661 C665 ) C662_=_C663( C662 C663 ) C662_=_C664( C662 C664 ) \nC662_=_C665( C662 C665 ) C663_=_C664( C663 C664 ) C663_=_C665( C663 C665 ) C663_=_C781( C663 C781 ) C664_=_C665( C664 C665 ) C664_=_C781( C664 C781 ) \nC664_=_C795( C664 C795 ) C664_=_C802( C664 C802 ) C664_=_C807( C664 C807 ) C664_=_C812( C664 C812 ) C664_=_C816( C664 C816 ) C664_=_C819( C664 C819 ) \nC664_=_C821( C664 C821 ) C664_=_C822( C664 C822 ) C665_=_C822( C665 C822 ) C781_=_C795( C781 C795 ) C781_=_C802( C781 C802 ) C781_=_C807( C781 C807 ) \nC781_=_C812( C781 C812 ) C781_=_C816( C781 C816 ) C781_=_C819( C781 C819 ) C781_=_C821( C781 C821 ) C781_=_C822( C781 C822 ) C795_=_C802( C795 C802 ) \nC795_=_C807( C795 C807 ) C795_=_C812( C795 C812 ) C795_=_C816( C795 C816 ) C795_=_C819( C795 C819 ) C795_=_C821( C795 C821 ) C795_=_C822( C795 C822 ) \nC802_=_C807( C802 C807 ) C802_=_C812( C802 C812 ) C802_=_C816( C802 C816 ) C802_=_C819( C802 C819 ) C802_=_C821( C802 C821 ) C802_=_C822( C802 C822 ) \nC807_=_C812( C807 C812 ) C807_=_C816( C807 C816 ) C807_=_C819( C807 C819 ) C807_=_C821( C807 C821 ) C807_=_C822( C807 C822 ) C812_=_C816( C812 C816 ) \nC812_=_C819( C812 C819 ) C812_=_C821( C812 C821 ) C812_=_C822( C812 C822 ) C816_=_C819( C816 C819 ) C816_=_C821( C816 C821 ) C816_=_C822( C816 C822 ) \nC819_=_C821( C819 C821 ) C819_=_C822( C819 C822 ) C821_=_C822( C821 C822 ) "];132-&gt;170[label="26: C51 C53 C262 C264 C323 \nC325 C379 C381 C629 C639 C646 \nC654 C660 C661 C662 C663 C665 \nC781 C795 C802 C807 C812 C816 \nC819 C821 C822 \n162: C51_=_C53 ,C51_=_C262 ,C51_=_C323 ,C51_=_C379 ,C51_=_C629 ,\nC51_=_C639 ,C51_=_C646 ,C51_=_C654 ,C51_=_C660 ,C51_=_C661 ,C51_=_C662 ,\nC51_=_C663 ,C51_=_C665 ,C53_=_C264 ,C53_=_C325 ,C53_=_C381 ,C53_=_C781 ,\nC53_=_C795 ,C53_=_C802 ,C53_=_C807 ,C53_=_C812 ,C53_=_C816 ,C53_=_C819 ,\nC53_=_C821 ,C53_=_C822 ,C262_=_C264 ,C262_=_C323 ,C262_=_C379 ,C262_=_C629 ,\nC262_=_C639 ,C262_=_C646 ,C262_=_C654 ,C262_=_C660 ,C262_=_C661 ,C262_=_C662 ,\nC262_=_C663 ,C262_=_C665 ,C264_=_C325 ,C264_=_C381 ,C264_=_C781 ,C264_=_C795 ,\nC264_=_C802 ,C264_=_C807 ,C264_=_C812 ,C264_=_C816 ,C264_=_C819 ,C264_=_C821 ,\nC264_=_C822 ,C323_=_C325 ,C323_=_C379 ,C323_=_C629 ,C323_=_C639 ,C323_=_C646 ,\nC323_=_C654 ,C323_=_C660 ,C323_=_C661 ,C323_=_C662 ,C323_=_C663 ,C323_=_C665 ,\nC325_=_C381 ,C325_=_C781 ,C325_=_C795 ,C325_=_C802 ,C325_=_C807 ,C325_=_C812 ,\nC325_=_C816 ,C325_=_C819 ,C325_=_C821 ,C325_=_C822 ,C379_=_C381 ,C379_=_C629 ,\nC379_=_C639 ,C379_=_C646 ,C379_=_C654 ,C379_=_C660 ,C379_=_C661 ,C379_=_C662 ,\nC379_=_C663 ,C379_=_C665 ,C381_=_C781 ,C381_=_C795 ,C381_=_C802 ,C381_=_C807 ,\nC381_=_C812 ,C381_=_C816 ,C381_=_C819 ,C381_=_C821 ,C381_=_C822 ,C629_=_C639 ,\nC629_=_C646 ,C629_=_C654 ,C629_=_C660 ,C629_=_C661 ,C629_=_C662 ,C629_=_C663 ,\nC629_=_C665 ,C639_=_C646 ,C639_=_C654 ,C639_=_C660 ,C639_=_C661 ,C639_=_C662 ,\nC639_=_C663 ,C639_=_C665 ,C646_=_C654 ,C646_=_C660 ,C646_=_C661 ,C646_=_C662 ,\nC646_=_C663 ,C646_=_C665 ,C654_=_C660 ,C654_=_C661 ,C654_=_C662 ,C654_=_C663 ,\nC654_=_C665 ,C660_=_C661 ,C660_=_C662 ,C660_=_C663 ,C660_=_C665 ,C661_=_C662 ,\nC661_=_C663 ,C661_=_C665 ,C662_=_C663 ,C662_=_C665 ,C663_=_C665 ,C663_=_C781 ,\nC665_=_C822 ,C781_=_C795 ,C781_=_C802 ,C781_=_C807 ,C781_=_C812 ,C781_=_C816 ,\nC781_=_C819 ,C781_=_C821 ,C781_=_C822 ,C795_=_C802 ,C795_=_C807 ,C795_=_C812 ,\nC795_=_C816 ,C795_=_C819 ,C795_=_C821 ,C795_=_C822 ,C802_=_C807 ,C802_=_C812 ,\nC802_=_C816 ,C802_=_C819 ,C802_=_C821 ,C802_=_C822 ,C807_=_C812 ,C807_=_C816 ,\nC807_=_C819 ,C807_=_C821 ,C807_=_C822 ,C812_=_C816 ,C812_=_C819 ,C812_=_C821 ,\nC812_=_C822 ,C816_=_C819 ,C816_=_C821 ,C816_=_C822 ,C819_=_C821 ,C819_=_C822 ,\nC821_=_C822 ,"];171[shape=box, label="id:171 level: 6\n27: C42 C73 C214 C274 C373 \nC443 C453 C487 C514 C614 C628 \nC631 C638 C641 C645 C648 C654 \nC655 C656 C657 C658 C659 C661 \nC666 C670 C671 C672 \n188: C42_=_C373( C42 C373 ) C42_=_C443( C42 C443 ) C42_=_C487( C42 C487 ) C42_=_C614( C42 C614 ) C42_=_C628( C42 C628 ) \nC42_=_C638( C42 C638 ) C42_=_C645( C42 C645 ) C42_=_C654( C42 C654 ) C42_=_C655( C42 C655 ) C42_=_C656( C42 C656 ) C42_=_C657( C42 C657 ) \nC42_=_C658( C42 C658 ) C42_=_C659( C42 C659 ) C73_=_C214( C73 C214 ) C73_=_C274( C73 C274 ) C73_=_C453( C73 C453 ) C73_=_C514( C73 C514 ) \nC73_=_C631( C73 C631 ) C73_=_C641( C73 C641 ) C73_=_C648( C73 C648 ) C73_=_C656( C73 C656 ) C73_=_C661( C73 C661 ) C73_=_C666( C73 C666 ) \nC73_=_C670( C73 C670 ) C73_=_C671( C73 C671 ) C73_=_C672( C73 C672 ) C214_=_C274( C214 C274 ) C214_=_C453( C214 C453 ) C214_=_C514( C214 C514 ) \nC214_=_C631( C214 C631 ) C214_=_C641( C214 C641 ) C214_=_C648( C214 C648 ) C214_=_C656( C214 C656 ) C214_=_C661( C214 C661 ) C214_=_C666( C214 C666 ) \nC214_=_C670( C214 C670 ) C214_=_C671( C214 C671 ) C214_=_C672( C214 C672 ) C274_=_C453( C274 C453 ) C274_=_C514( C274 C514 ) C274_=_C631( C274 C631 ) \nC274_=_C641( C274 C641 ) C274_=_C648( C274 C648 ) C274_=_C656( C274 C656 ) C274_=_C661( C274 C661 ) C274_=_C666( C274 C666 ) C274_=_C670( C274 C670 ) \nC274_=_C671( C274 C671 ) C274_=_C672( C274 C672 ) C373_=_C443( C373 C443 ) C373_=_C487( C373 C487 ) C373_=_C614( C373 C614 ) C373_=_C628( C373 C628 ) \nC373_=_C638( C373 C638 ) C373_=_C645( C373 C645 ) C373_=_C654( C373 C654 ) C373_=_C655( C373 C655 ) C373_=_C656( C373 C656 ) C373_=_C657( C373 C657 ) \nC373_=_C658( C373 C658 ) C373_=_C659( C373 C659 ) C443_=_C487( C443 C487 ) C443_=_C614( C443 C614 ) C443_=_C628( C443 C628 ) C443_=_C638( C443 C638 ) \nC443_=_C645( C443 C645 ) C443_=_C654( C443 C654 ) C443_=_C655( C443 C655 ) C443_=_C656( C443 C656 ) C443_=_C657( C443 C657 ) C443_=_C658( C443 C658 ) \nC443_=_C659( C443 C659 ) C453_=_C514( C453 C514 ) C453_=_C631( C453 C631 ) C453_=_C641( C453 C641 ) C453_=_C648( C453 C648 ) C453_=_C656( C453 C656 ) \nC453_=_C661( C453 C661 ) C453_=_C666( C453 C666 ) C453_=_C670( C453 C670 ) C453_=_C671( C453 C671 ) C453_=_C672( C453 C672 ) C487_=_C614( C487 C614 ) \nC487_=_C628( C487 C628 ) C487_=_C638( C487 C638 ) C487_=_C645( C487 C645 ) C487_=_C654( C487 C654 ) C487_=_C655( C487 C655 ) C487_=_C656( C487 C656 ) \nC487_=_C657( C487 C657 ) C487_=_C658( C487 C658 ) C487_=_C659( C487 C659 ) C514_=_C631( C514 C631 ) C514_=_C641( C514 C641 ) C514_=_C648( C514 C648 ) \nC514_=_C656( C514 C656 ) C514_=_C661( C514 C661 ) C514_=_C666( C514 C666 ) C514_=_C670( C514 C670 ) C514_=_C671( C514 C671 ) C514_=_C672( C514 C672 ) \nC614_=_C628( C614 C628 ) C614_=_C638( C614 C638 ) C614_=_C645( C614 C645 ) C614_=_C654( C614 C654 ) C614_=_C655( C614 C655 ) C614_=_C656( C614 C656 ) \nC614_=_C657( C614 C657 ) C614_=_C658( C614 C658 ) C614_=_C659( C614 C659 ) C628_=_C631( C628 C631 ) C628_=_C638( C628 C638 ) C628_=_C645( C628 C645 ) \nC628_=_C654( C628 C654 ) C628_=_C655( C628 C655 ) C628_=_C656( C628 C656 ) C628_=_C657( C628 C657 ) C628_=_C658( C628 C658 ) C628_=_C659( C628 C659 ) \nC631_=_C641( C631 C641 ) C631_=_C648( C631 C648 ) C631_=_C656( C631 C656 ) C631_=_C661( C631 C661 ) C631_=_C666( C631 C666 ) C631_=_C670( C631 C670 ) \nC631_=_C671( C631 C671 ) C631_=_C672( C631 C672 ) C638_=_C641( C638 C641 ) C638_=_C645( C638 C645 ) C638_=_C654( C638 C654 ) C638_=_C655( C638 C655 ) \nC638_=_C656( C638 C656 ) C638_=_C657( C638 C657 ) C638_=_C658( C638 C658 ) C638_=_C659( C638 C659 ) C641_=_C648( C641 C648 ) C641_=_C656( C641 C656 ) \nC641_=_C661( C641 C661 ) C641_=_C666( C641 C666 ) C641_=_C670( C641 C670 ) C641_=_C671( C641 C671 ) C641_=_C672( C641 C672 ) C645_=_C648( C645 C648 ) \nC645_=_C654( C645 C654 ) C645_=_C655( C645 C655 ) C645_=_C656( C645 C656 ) C645_=_C657( C645 C657 ) C645_=_C658( C645 C658 ) C645_=_C659( C645 C659 ) \nC648_=_C656( C648 C656 ) C648_=_C661( C648 C661</w:t>
      </w:r>
    </w:p>
    <w:p>
      <w:pPr>
        <w:pStyle w:val="PreformattedText"/>
        <w:bidi w:val="0"/>
        <w:spacing w:before="0" w:after="0"/>
        <w:jc w:val="left"/>
        <w:rPr/>
      </w:pPr>
      <w:r>
        <w:rPr/>
        <w:t xml:space="preserve"> </w:t>
      </w:r>
      <w:r>
        <w:rPr/>
        <w:t>) C648_=_C666( C648 C666 ) C648_=_C670( C648 C670 ) C648_=_C671( C648 C671 ) C648_=_C672( C648 C672 ) \nC654_=_C655( C654 C655 ) C654_=_C656( C654 C656 ) C654_=_C657( C654 C657 ) C654_=_C658( C654 C658 ) C654_=_C659( C654 C659 ) C654_=_C661( C654 C661 ) \nC655_=_C656( C655 C656 ) C655_=_C657( C655 C657 ) C655_=_C658( C655 C658 ) C655_=_C659( C655 C659 ) C655_=_C666( C655 C666 ) C656_=_C657( C656 C657 ) \nC656_=_C658( C656 C658 ) C656_=_C659( C656 C659 ) C656_=_C661( C656 C661 ) C656_=_C666( C656 C666 ) C656_=_C670( C656 C670 ) C656_=_C671( C656 C671 ) \nC656_=_C672( C656 C672 ) C657_=_C658( C657 C658 ) C657_=_C659( C657 C659 ) C657_=_C670( C657 C670 ) C658_=_C659( C658 C659 ) C661_=_C666( C661 C666 ) \nC661_=_C670( C661 C670 ) C661_=_C671( C661 C671 ) C661_=_C672( C661 C672 ) C666_=_C670( C666 C670 ) C666_=_C671( C666 C671 ) C666_=_C672( C666 C672 ) \nC670_=_C671( C670 C671 ) C670_=_C672( C670 C672 ) C671_=_C672( C671 C672 ) "];133-&gt;171[label="26: C42 C73 C214 C274 C373 \nC443 C453 C487 C514 C614 C628 \nC631 C638 C641 C645 C648 C654 \nC655 C657 C658 C659 C661 C666 \nC670 C671 C672 \n162: C42_=_C373 ,C42_=_C443 ,C42_=_C487 ,C42_=_C614 ,C42_=_C628 ,\nC42_=_C638 ,C42_=_C645 ,C42_=_C654 ,C42_=_C655 ,C42_=_C657 ,C42_=_C658 ,\nC42_=_C659 ,C73_=_C214 ,C73_=_C274 ,C73_=_C453 ,C73_=_C514 ,C73_=_C631 ,\nC73_=_C641 ,C73_=_C648 ,C73_=_C661 ,C73_=_C666 ,C73_=_C670 ,C73_=_C671 ,\nC73_=_C672 ,C214_=_C274 ,C214_=_C453 ,C214_=_C514 ,C214_=_C631 ,C214_=_C641 ,\nC214_=_C648 ,C214_=_C661 ,C214_=_C666 ,C214_=_C670 ,C214_=_C671 ,C214_=_C672 ,\nC274_=_C453 ,C274_=_C514 ,C274_=_C631 ,C274_=_C641 ,C274_=_C648 ,C274_=_C661 ,\nC274_=_C666 ,C274_=_C670 ,C274_=_C671 ,C274_=_C672 ,C373_=_C443 ,C373_=_C487 ,\nC373_=_C614 ,C373_=_C628 ,C373_=_C638 ,C373_=_C645 ,C373_=_C654 ,C373_=_C655 ,\nC373_=_C657 ,C373_=_C658 ,C373_=_C659 ,C443_=_C487 ,C443_=_C614 ,C443_=_C628 ,\nC443_=_C638 ,C443_=_C645 ,C443_=_C654 ,C443_=_C655 ,C443_=_C657 ,C443_=_C658 ,\nC443_=_C659 ,C453_=_C514 ,C453_=_C631 ,C453_=_C641 ,C453_=_C648 ,C453_=_C661 ,\nC453_=_C666 ,C453_=_C670 ,C453_=_C671 ,C453_=_C672 ,C487_=_C614 ,C487_=_C628 ,\nC487_=_C638 ,C487_=_C645 ,C487_=_C654 ,C487_=_C655 ,C487_=_C657 ,C487_=_C658 ,\nC487_=_C659 ,C514_=_C631 ,C514_=_C641 ,C514_=_C648 ,C514_=_C661 ,C514_=_C666 ,\nC514_=_C670 ,C514_=_C671 ,C514_=_C672 ,C614_=_C628 ,C614_=_C638 ,C614_=_C645 ,\nC614_=_C654 ,C614_=_C655 ,C614_=_C657 ,C614_=_C658 ,C614_=_C659 ,C628_=_C631 ,\nC628_=_C638 ,C628_=_C645 ,C628_=_C654 ,C628_=_C655 ,C628_=_C657 ,C628_=_C658 ,\nC628_=_C659 ,C631_=_C641 ,C631_=_C648 ,C631_=_C661 ,C631_=_C666 ,C631_=_C670 ,\nC631_=_C671 ,C631_=_C672 ,C638_=_C641 ,C638_=_C645 ,C638_=_C654 ,C638_=_C655 ,\nC638_=_C657 ,C638_=_C658 ,C638_=_C659 ,C641_=_C648 ,C641_=_C661 ,C641_=_C666 ,\nC641_=_C670 ,C641_=_C671 ,C641_=_C672 ,C645_=_C648 ,C645_=_C654 ,C645_=_C655 ,\nC645_=_C657 ,C645_=_C658 ,C645_=_C659 ,C648_=_C661 ,C648_=_C666 ,C648_=_C670 ,\nC648_=_C671 ,C648_=_C672 ,C654_=_C655 ,C654_=_C657 ,C654_=_C658 ,C654_=_C659 ,\nC654_=_C661 ,C655_=_C657 ,C655_=_C658 ,C655_=_C659 ,C655_=_C666 ,C657_=_C658 ,\nC657_=_C659 ,C657_=_C670 ,C658_=_C659 ,C661_=_C666 ,C661_=_C670 ,C661_=_C671 ,\nC661_=_C672 ,C666_=_C670 ,C666_=_C671 ,C666_=_C672 ,C670_=_C671 ,C670_=_C672 ,\nC671_=_C672 ,"];172[shape=box, label="id:172 level: 6\n27: C150 C159 C220 C287 C339 \nC349 C467 C572 C626 C627 C628 \nC629 C630 C631 C632 C633 C634 \nC635 C636 C642 C649 C657 C662 \nC667 C670 C673 C674 \n188: C150_=_C220( C150 C220 ) C150_=_C287( C150 C287 ) C150_=_C339( C150 C339 ) C150_=_C572( C150 C572 ) C150_=_C632( C150 C632 ) \nC150_=_C642( C150 C642 ) C150_=_C649( C150 C649 ) C150_=_C657( C150 C657 ) C150_=_C662( C150 C662 ) C150_=_C667( C150 C667 ) C150_=_C670( C150 C670 ) \nC150_=_C673( C150 C673 ) C150_=_C674( C150 C674 ) C159_=_C349( C159 C349 ) C159_=_C467( C159 C467 ) C159_=_C626( C159 C626 ) C159_=_C627( C159 C627 ) \nC159_=_C628( C159 C628 ) C159_=_C629( C159 C629 ) C159_=_C630( C159 C630 ) C159_=_C631( C159 C631 ) C159_=_C632( C159 C632 ) C159_=_C633( C159 C633 ) \nC159_=_C634( C159 C634 ) C159_=_C635( C159 C635 ) C159_=_C636( C159 C636 ) C220_=_C287( C220 C287 ) C220_=_C339( C220 C339 ) C220_=_C572( C220 C572 ) \nC220_=_C632( C220 C632 ) C220_=_C642( C220 C642 ) C220_=_C649( C220 C649 ) C220_=_C657( C220 C657 ) C220_=_C662( C220 C662 ) C220_=_C667( C220 C667 ) \nC220_=_C670( C220 C670 ) C220_=_C673( C220 C673 ) C220_=_C674( C220 C674 ) C287_=_C339( C287 C339 ) C287_=_C572( C287 C572 ) C287_=_C632( C287 C632 ) \nC287_=_C642( C287 C642 ) C287_=_C649( C287 C649 ) C287_=_C657( C287 C657 ) C287_=_C662( C287 C662 ) C287_=_C667( C287 C667 ) C287_=_C670( C287 C670 ) \nC287_=_C673( C287 C673 ) C287_=_C674( C287 C674 ) C339_=_C572( C339 C572 ) C339_=_C632( C339 C632 ) C339_=_C642( C339 C642 ) C339_=_C649( C339 C649 ) \nC339_=_C657( C339 C657 ) C339_=_C662( C339 C662 ) C339_=_C667( C339 C667 ) C339_=_C670( C339 C670 ) C339_=_C673( C339 C673 ) C339_=_C674( C339 C674 ) \nC349_=_C467( C349 C467 ) C349_=_C626( C349 C626 ) C349_=_C627( C349 C627 ) C349_=_C628( C349 C628 ) C349_=_C629( C349 C629 ) C349_=_C630( C349 C630 ) \nC349_=_C631( C349 C631 ) C349_=_C632( C349 C632 ) C349_=_C633( C349 C633 ) C349_=_C634( C349 C634 ) C349_=_C635( C349 C635 ) C349_=_C636( C349 C636 ) \nC467_=_C626( C467 C626 ) C467_=_C627( C467 C627 ) C467_=_C628( C467 C628 ) C467_=_C629( C467 C629 ) C467_=_C630( C467 C630 ) C467_=_C631( C467 C631 ) \nC467_=_C632( C467 C632 ) C467_=_C633( C467 C633 ) C467_=_C634( C467 C634 ) C467_=_C635( C467 C635 ) C467_=_C636( C467 C636 ) C572_=_C632( C572 C632 ) \nC572_=_C642( C572 C642 ) C572_=_C649( C572 C649 ) C572_=_C657( C572 C657 ) C572_=_C662( C572 C662 ) C572_=_C667( C572 C667 ) C572_=_C670( C572 C670 ) \nC572_=_C673( C572 C673 ) C572_=_C674( C572 C674 ) C626_=_C627( C626 C627 ) C626_=_C628( C626 C628 ) C626_=_C629( C626 C629 ) C626_=_C630( C626 C630 ) \nC626_=_C631( C626 C631 ) C626_=_C632( C626 C632 ) C626_=_C633( C626 C633 ) C626_=_C634( C626 C634 ) C626_=_C635( C626 C635 ) C626_=_C636( C626 C636 ) \nC626_=_C642( C626 C642 ) C627_=_C628( C627 C628 ) C627_=_C629( C627 C629 ) C627_=_C630( C627 C630 ) C627_=_C631( C627 C631 ) C627_=_C632( C627 C632 ) \nC627_=_C633( C627 C633 ) C627_=_C634( C627 C634 ) C627_=_C635( C627 C635 ) C627_=_C636( C627 C636 ) C627_=_C649( C627 C649 ) C628_=_C629( C628 C629 ) \nC628_=_C630( C628 C630 ) C628_=_C631( C628 C631 ) C628_=_C632( C628 C632 ) C628_=_C633( C628 C633 ) C628_=_C634( C628 C634 ) C628_=_C635( C628 C635 ) \nC628_=_C636( C628 C636 ) C628_=_C657( C628 C657 ) C629_=_C630( C629 C630 ) C629_=_C631( C629 C631 ) C629_=_C632( C629 C632 ) C629_=_C633( C629 C633 ) \nC629_=_C634( C629 C634 ) C629_=_C635( C629 C635 ) C629_=_C636( C629 C636 ) C629_=_C662( C629 C662 ) C630_=_C631( C630 C631 ) C630_=_C632( C630 C632 ) \nC630_=_C633( C630 C633 ) C630_=_C634( C630 C634 ) C630_=_C635( C630 C635 ) C630_=_C636( C630 C636 ) C630_=_C667( C630 C667 ) C631_=_C632( C631 C632 ) \nC631_=_C633( C631 C633 ) C631_=_C634( C631 C634 ) C631_=_C635( C631 C635 ) C631_=_C636( C631 C636 ) C631_=_C670( C631 C670 ) C632_=_C633( C632 C633 ) \nC632_=_C634( C632 C634 ) C632_=_C635( C632 C635 ) C632_=_C636( C632 C636 ) C632_=_C642( C632 C642 ) C632_=_C649( C632 C649 ) C632_=_C657( C632 C657 ) \nC632_=_C662( C632 C662 ) C632_=_C667( C632 C667 ) C632_=_C670( C632 C670 ) C632_=_C673( C632 C673 ) C632_=_C674( C632 C674 ) C633_=_C634( C633 C634 ) \nC633_=_C635( C633 C635 ) C633_=_C636( C633 C636 ) C634_=_C635( C634 C635 ) C634_=_C636( C634 C636 ) C635_=_C636( C635 C636 ) C642_=_C649( C642 C649 ) \nC642_=_C657( C642 C657 ) C642_=_C662( C642 C662 ) C642_=_C667( C642 C667 ) C642_=_C670( C642 C670 ) C642_=_C673( C642 C673 ) C642_=_C674( C642 C674 ) \nC649_=_C657( C649 C657 ) C649_=_C662( C649 C662 ) C649_=_C667( C649 C667 ) C649_=_C670( C649 C670 ) C649_=_C673( C649 C673 ) C649_=_C674( C649 C674 ) \nC657_=_C662( C657 C662 ) C657_=_C667( C657 C667 ) C657_=_C670( C657 C670 ) C657_=_C673( C657 C673 ) C657_=_C674( C657 C674 ) C662_=_C667( C662 C667 ) \nC662_=_C670( C662 C670 ) C662_=_C673( C662 C673 ) C662_=_C674( C662 C674 ) C667_=_C670( C667 C670 ) C667_=_C673( C667 C673 ) C667_=_C674( C667 C674 ) \nC670_=_C673( C670 C673 ) C670_=_C674( C670 C674 ) C673_=_C674( C673 C674 ) "];133-&gt;172[label="26: C150 C159 C220 C287 C339 \nC349 C467 C572 C626 C627 C628 \nC629 C630 C631 C633 C634 C635 \nC636 C642 C649 C657 C662 C667 \nC670 C673 C674 \n162: C150_=_C220 ,C150_=_C287 ,C150_=_C339 ,C150_=_C572 ,C150_=_C642 ,\nC150_=_C649 ,C150_=_C657 ,C150_=_C662 ,C150_=_C667 ,C150_=_C670 ,C150_=_C673 ,\nC150_=_C674 ,C159_=_C349 ,C159_=_C467 ,C159_=_C626 ,C159_=_C627 ,C159_=_C628 ,\nC159_=_C629 ,C159_=_C630 ,C159_=_C631 ,C159_=_C633 ,C159_=_C634 ,C159_=_C635 ,\nC159_=_C636 ,C220_=_C287 ,C220_=_C339 ,C220_=_C572 ,C220_=_C642 ,C220_=_C649 ,\nC220_=_C657 ,C220_=_C662 ,C220_=_C667 ,C220_=_C670 ,C220_=_C673 ,C220_=_C674 ,\nC287_=_C339 ,C287_=_C572 ,C287_=_C642 ,C287_=_C649 ,C287_=_C657 ,C287_=_C662 ,\nC287_=_C667 ,C287_=_C670 ,C287_=_C673 ,C287_=_C674 ,C339_=_C572 ,C339_=_C642 ,\nC339_=_C649 ,C339_=_C657 ,C339_=_C662 ,C339_=_C667 ,C339_=_C670 ,C339_=_C673 ,\nC339_=_C674 ,C349_=_C467 ,C349_=_C626 ,C349_=_C627 ,C349_=_C628 ,C349_=_C629 ,\nC349_=_C630 ,C349_=_C631 ,C349_=_C633 ,C349_=_C634 ,C349_=_C635 ,C349_=_C636 ,\nC467_=_C626 ,C467_=_C627 ,C467_=_C628 ,C467_=_C629 ,C467_=_C630 ,C467_=_C631 ,\nC467_=_C633 ,C467_=_C634 ,C467_=_C635 ,C467_=_C636 ,C572_=_C642 ,C572_=_C649 ,\nC572_=_C657 ,C572_=_C662 ,C572_=_C667 ,C572_=_C670 ,C572_=_C673 ,C572_=_C674 ,\nC626_=_C627 ,C626_=_C628 ,C626_=_C629 ,C626_=_C630 ,C626_=_C631 ,C626_=_C633 ,\nC626_=_C634 ,C626_=_C635 ,C626_=_C636 ,C626_=_C642 ,C627_=_C628 ,C627_=_C629 ,\nC627_=_C630 ,C627_=_C631 ,C627_=_C633 ,C627_=_C634 ,C627_=_C635 ,C627_=_C636 ,\nC627_=_C649 ,C628_=_C629 ,C628_=_C630 ,C628_=_C631 ,C628_=_C633 ,C628_=_C634 ,\nC628_=_C635 ,C628_=_C636 ,C628_=_C657 ,C629_=_C630 ,C629_=_C631 ,C629_=_C633 ,\nC629_=_C634 ,C629_=_C635 ,C629_=_C636</w:t>
      </w:r>
    </w:p>
    <w:p>
      <w:pPr>
        <w:pStyle w:val="PreformattedText"/>
        <w:bidi w:val="0"/>
        <w:spacing w:before="0" w:after="0"/>
        <w:jc w:val="left"/>
        <w:rPr/>
      </w:pPr>
      <w:r>
        <w:rPr/>
        <w:t xml:space="preserve"> </w:t>
      </w:r>
      <w:r>
        <w:rPr/>
        <w:t>,C629_=_C662 ,C630_=_C631 ,C630_=_C633 ,\nC630_=_C634 ,C630_=_C635 ,C630_=_C636 ,C630_=_C667 ,C631_=_C633 ,C631_=_C634 ,\nC631_=_C635 ,C631_=_C636 ,C631_=_C670 ,C633_=_C634 ,C633_=_C635 ,C633_=_C636 ,\nC634_=_C635 ,C634_=_C636 ,C635_=_C636 ,C642_=_C649 ,C642_=_C657 ,C642_=_C662 ,\nC642_=_C667 ,C642_=_C670 ,C642_=_C673 ,C642_=_C674 ,C649_=_C657 ,C649_=_C662 ,\nC649_=_C667 ,C649_=_C670 ,C649_=_C673 ,C649_=_C674 ,C657_=_C662 ,C657_=_C667 ,\nC657_=_C670 ,C657_=_C673 ,C657_=_C674 ,C662_=_C667 ,C662_=_C670 ,C662_=_C673 ,\nC662_=_C674 ,C667_=_C670 ,C667_=_C673 ,C667_=_C674 ,C670_=_C673 ,C670_=_C674 ,\nC673_=_C674 ,"];173[shape=box, label="id:173 level: 6\n25: C135 C158 C251 C348 C460 \nC461 C462 C463 C464 C465 C466 \nC467 C468 C469 C470 C472 C481 \nC490 C491 C492 C493 C494 C495 \nC496 C497 \n162: C135_=_C251( C135 C251 ) C135_=_C462( C135 C462 ) C135_=_C472( C135 C472 ) C135_=_C481( C135 C481 ) C135_=_C490( C135 C490 ) \nC135_=_C491( C135 C491 ) C135_=_C492( C135 C492 ) C135_=_C493( C135 C493 ) C135_=_C494( C135 C494 ) C135_=_C495( C135 C495 ) C135_=_C496( C135 C496 ) \nC135_=_C497( C135 C497 ) C158_=_C348( C158 C348 ) C158_=_C460( C158 C460 ) C158_=_C461( C158 C461 ) C158_=_C462( C158 C462 ) C158_=_C463( C158 C463 ) \nC158_=_C464( C158 C464 ) C158_=_C465( C158 C465 ) C158_=_C466( C158 C466 ) C158_=_C467( C158 C467 ) C158_=_C468( C158 C468 ) C158_=_C469( C158 C469 ) \nC158_=_C470( C158 C470 ) C251_=_C462( C251 C462 ) C251_=_C472( C251 C472 ) C251_=_C481( C251 C481 ) C251_=_C490( C251 C490 ) C251_=_C491( C251 C491 ) \nC251_=_C492( C251 C492 ) C251_=_C493( C251 C493 ) C251_=_C494( C251 C494 ) C251_=_C495( C251 C495 ) C251_=_C496( C251 C496 ) C251_=_C497( C251 C497 ) \nC348_=_C460( C348 C460 ) C348_=_C461( C348 C461 ) C348_=_C462( C348 C462 ) C348_=_C463( C348 C463 ) C348_=_C464( C348 C464 ) C348_=_C465( C348 C465 ) \nC348_=_C466( C348 C466 ) C348_=_C467( C348 C467 ) C348_=_C468( C348 C468 ) C348_=_C469( C348 C469 ) C348_=_C470( C348 C470 ) C460_=_C461( C460 C461 ) \nC460_=_C462( C460 C462 ) C460_=_C463( C460 C463 ) C460_=_C464( C460 C464 ) C460_=_C465( C460 C465 ) C460_=_C466( C460 C466 ) C460_=_C467( C460 C467 ) \nC460_=_C468( C460 C468 ) C460_=_C469( C460 C469 ) C460_=_C470( C460 C470 ) C460_=_C472( C460 C472 ) C461_=_C462( C461 C462 ) C461_=_C463( C461 C463 ) \nC461_=_C464( C461 C464 ) C461_=_C465( C461 C465 ) C461_=_C466( C461 C466 ) C461_=_C467( C461 C467 ) C461_=_C468( C461 C468 ) C461_=_C469( C461 C469 ) \nC461_=_C470( C461 C470 ) C461_=_C481( C461 C481 ) C462_=_C463( C462 C463 ) C462_=_C464( C462 C464 ) C462_=_C465( C462 C465 ) C462_=_C466( C462 C466 ) \nC462_=_C467( C462 C467 ) C462_=_C468( C462 C468 ) C462_=_C469( C462 C469 ) C462_=_C470( C462 C470 ) C462_=_C472( C462 C472 ) C462_=_C481( C462 C481 ) \nC462_=_C490( C462 C490 ) C462_=_C491( C462 C491 ) C462_=_C492( C462 C492 ) C462_=_C493( C462 C493 ) C462_=_C494( C462 C494 ) C462_=_C495( C462 C495 ) \nC462_=_C496( C462 C496 ) C462_=_C497( C462 C497 ) C463_=_C464( C463 C464 ) C463_=_C465( C463 C465 ) C463_=_C466( C463 C466 ) C463_=_C467( C463 C467 ) \nC463_=_C468( C463 C468 ) C463_=_C469( C463 C469 ) C463_=_C470( C463 C470 ) C463_=_C490( C463 C490 ) C464_=_C465( C464 C465 ) C464_=_C466( C464 C466 ) \nC464_=_C467( C464 C467 ) C464_=_C468( C464 C468 ) C464_=_C469( C464 C469 ) C464_=_C470( C464 C470 ) C464_=_C491( C464 C491 ) C465_=_C466( C465 C466 ) \nC465_=_C467( C465 C467 ) C465_=_C468( C465 C468 ) C465_=_C469( C465 C469 ) C465_=_C470( C465 C470 ) C465_=_C492( C465 C492 ) C466_=_C467( C466 C467 ) \nC466_=_C468( C466 C468 ) C466_=_C469( C466 C469 ) C466_=_C470( C466 C470 ) C466_=_C493( C466 C493 ) C467_=_C468( C467 C468 ) C467_=_C469( C467 C469 ) \nC467_=_C470( C467 C470 ) C468_=_C469( C468 C469 ) C468_=_C470( C468 C470 ) C469_=_C470( C469 C470 ) C472_=_C481( C472 C481 ) C472_=_C490( C472 C490 ) \nC472_=_C491( C472 C491 ) C472_=_C492( C472 C492 ) C472_=_C493( C472 C493 ) C472_=_C494( C472 C494 ) C472_=_C495( C472 C495 ) C472_=_C496( C472 C496 ) \nC472_=_C497( C472 C497 ) C481_=_C490( C481 C490 ) C481_=_C491( C481 C491 ) C481_=_C492( C481 C492 ) C481_=_C493( C481 C493 ) C481_=_C494( C481 C494 ) \nC481_=_C495( C481 C495 ) C481_=_C496( C481 C496 ) C481_=_C497( C481 C497 ) C490_=_C491( C490 C491 ) C490_=_C492( C490 C492 ) C490_=_C493( C490 C493 ) \nC490_=_C494( C490 C494 ) C490_=_C495( C490 C495 ) C490_=_C496( C490 C496 ) C490_=_C497( C490 C497 ) C491_=_C492( C491 C492 ) C491_=_C493( C491 C493 ) \nC491_=_C494( C491 C494 ) C491_=_C495( C491 C495 ) C491_=_C496( C491 C496 ) C491_=_C497( C491 C497 ) C492_=_C493( C492 C493 ) C492_=_C494( C492 C494 ) \nC492_=_C495( C492 C495 ) C492_=_C496( C492 C496 ) C492_=_C497( C492 C497 ) C493_=_C494( C493 C494 ) C493_=_C495( C493 C495 ) C493_=_C496( C493 C496 ) \nC493_=_C497( C493 C497 ) C494_=_C495( C494 C495 ) C494_=_C496( C494 C496 ) C494_=_C497( C494 C497 ) C495_=_C496( C495 C496 ) C495_=_C497( C495 C497 ) \nC496_=_C497( C496 C497 ) "];134-&gt;173[label="24: C135 C158 C251 C348 C460 \nC461 C463 C464 C465 C466 C467 \nC468 C469 C470 C472 C481 C490 \nC491 C492 C493 C494 C495 C496 \nC497 \n138: C135_=_C251 ,C135_=_C472 ,C135_=_C481 ,C135_=_C490 ,C135_=_C491 ,\nC135_=_C492 ,C135_=_C493 ,C135_=_C494 ,C135_=_C495 ,C135_=_C496 ,C135_=_C497 ,\nC158_=_C348 ,C158_=_C460 ,C158_=_C461 ,C158_=_C463 ,C158_=_C464 ,C158_=_C465 ,\nC158_=_C466 ,C158_=_C467 ,C158_=_C468 ,C158_=_C469 ,C158_=_C470 ,C251_=_C472 ,\nC251_=_C481 ,C251_=_C490 ,C251_=_C491 ,C251_=_C492 ,C251_=_C493 ,C251_=_C494 ,\nC251_=_C495 ,C251_=_C496 ,C251_=_C497 ,C348_=_C460 ,C348_=_C461 ,C348_=_C463 ,\nC348_=_C464 ,C348_=_C465 ,C348_=_C466 ,C348_=_C467 ,C348_=_C468 ,C348_=_C469 ,\nC348_=_C470 ,C460_=_C461 ,C460_=_C463 ,C460_=_C464 ,C460_=_C465 ,C460_=_C466 ,\nC460_=_C467 ,C460_=_C468 ,C460_=_C469 ,C460_=_C470 ,C460_=_C472 ,C461_=_C463 ,\nC461_=_C464 ,C461_=_C465 ,C461_=_C466 ,C461_=_C467 ,C461_=_C468 ,C461_=_C469 ,\nC461_=_C470 ,C461_=_C481 ,C463_=_C464 ,C463_=_C465 ,C463_=_C466 ,C463_=_C467 ,\nC463_=_C468 ,C463_=_C469 ,C463_=_C470 ,C463_=_C490 ,C464_=_C465 ,C464_=_C466 ,\nC464_=_C467 ,C464_=_C468 ,C464_=_C469 ,C464_=_C470 ,C464_=_C491 ,C465_=_C466 ,\nC465_=_C467 ,C465_=_C468 ,C465_=_C469 ,C465_=_C470 ,C465_=_C492 ,C466_=_C467 ,\nC466_=_C468 ,C466_=_C469 ,C466_=_C470 ,C466_=_C493 ,C467_=_C468 ,C467_=_C469 ,\nC467_=_C470 ,C468_=_C469 ,C468_=_C470 ,C469_=_C470 ,C472_=_C481 ,C472_=_C490 ,\nC472_=_C491 ,C472_=_C492 ,C472_=_C493 ,C472_=_C494 ,C472_=_C495 ,C472_=_C496 ,\nC472_=_C497 ,C481_=_C490 ,C481_=_C491 ,C481_=_C492 ,C481_=_C493 ,C481_=_C494 ,\nC481_=_C495 ,C481_=_C496 ,C481_=_C497 ,C490_=_C491 ,C490_=_C492 ,C490_=_C493 ,\nC490_=_C494 ,C490_=_C495 ,C490_=_C496 ,C490_=_C497 ,C491_=_C492 ,C491_=_C493 ,\nC491_=_C494 ,C491_=_C495 ,C491_=_C496 ,C491_=_C497 ,C492_=_C493 ,C492_=_C494 ,\nC492_=_C495 ,C492_=_C496 ,C492_=_C497 ,C493_=_C494 ,C493_=_C495 ,C493_=_C496 ,\nC493_=_C497 ,C494_=_C495 ,C494_=_C496 ,C494_=_C497 ,C495_=_C496 ,C495_=_C497 ,\nC496_=_C497 ,"];174[shape=box, label="id:174 level: 6\n26: C40 C213 C273 C371 C441 \nC452 C461 C465 C471 C475 C481 \nC482 C483 C484 C485 C486 C487 \nC488 C489 C492 C499 C506 C513 \nC514 C515 C516 \n175: C40_=_C371( C40 C371 ) C40_=_C441( C40 C441 ) C40_=_C461( C40 C461 ) C40_=_C471( C40 C471 ) C40_=_C481( C40 C481 ) \nC40_=_C482( C40 C482 ) C40_=_C483( C40 C483 ) C40_=_C484( C40 C484 ) C40_=_C485( C40 C485 ) C40_=_C486( C40 C486 ) C40_=_C487( C40 C487 ) \nC40_=_C488( C40 C488 ) C40_=_C489( C40 C489 ) C213_=_C273( C213 C273 ) C213_=_C452( C213 C452 ) C213_=_C465( C213 C465 ) C213_=_C475( C213 C475 ) \nC213_=_C484( C213 C484 ) C213_=_C492( C213 C492 ) C213_=_C499( C213 C499 ) C213_=_C506( C213 C506 ) C213_=_C513( C213 C513 ) C213_=_C514( C213 C514 ) \nC213_=_C515( C213 C515 ) C213_=_C516( C213 C516 ) C273_=_C452( C273 C452 ) C273_=_C465( C273 C465 ) C273_=_C475( C273 C475 ) C273_=_C484( C273 C484 ) \nC273_=_C492( C273 C492 ) C273_=_C499( C273 C499 ) C273_=_C506( C273 C506 ) C273_=_C513( C273 C513 ) C273_=_C514( C273 C514 ) C273_=_C515( C273 C515 ) \nC273_=_C516( C273 C516 ) C371_=_C441( C371 C441 ) C371_=_C461( C371 C461 ) C371_=_C471( C371 C471 ) C371_=_C481( C371 C481 ) C371_=_C482( C371 C482 ) \nC371_=_C483( C371 C483 ) C371_=_C484( C371 C484 ) C371_=_C485( C371 C485 ) C371_=_C486( C371 C486 ) C371_=_C487( C371 C487 ) C371_=_C488( C371 C488 ) \nC371_=_C489( C371 C489 ) C441_=_C461( C441 C461 ) C441_=_C471( C441 C471 ) C441_=_C481( C441 C481 ) C441_=_C482( C441 C482 ) C441_=_C483( C441 C483 ) \nC441_=_C484( C441 C484 ) C441_=_C485( C441 C485 ) C441_=_C486( C441 C486 ) C441_=_C487( C441 C487 ) C441_=_C488( C441 C488 ) C441_=_C489( C441 C489 ) \nC452_=_C465( C452 C465 ) C452_=_C475( C452 C475 ) C452_=_C484( C452 C484 ) C452_=_C492( C452 C492 ) C452_=_C499( C452 C499 ) C452_=_C506( C452 C506 ) \nC452_=_C513( C452 C513 ) C452_=_C514( C452 C514 ) C452_=_C515( C452 C515 ) C452_=_C516( C452 C516 ) C461_=_C465( C461 C465 ) C461_=_C471( C461 C471 ) \nC461_=_C481( C461 C481 ) C461_=_C482( C461 C482 ) C461_=_C483( C461 C483 ) C461_=_C484( C461 C484 ) C461_=_C485( C461 C485 ) C461_=_C486( C461 C486 ) \nC461_=_C487( C461 C487 ) C461_=_C488( C461 C488 ) C461_=_C489( C461 C489 ) C465_=_C475( C465 C475 ) C465_=_C484( C465 C484 ) C465_=_C492( C465 C492 ) \nC465_=_C499( C465 C499 ) C465_=_C506( C465 C506 ) C465_=_C513( C465 C513 ) C465_=_C514( C465 C514 ) C465_=_C515( C465 C515 ) C465_=_C516( C465 C516 ) \nC471_=_C475( C471 C475 ) C471_=_C481( C471 C481 ) C471_=_C482( C471 C482 ) C471_=_C483( C471 C483 ) C471_=_C484( C471 C484 ) C471_=_C485( C471 C485 ) \nC471_=_C486( C471 C486 ) C471_=_C487( C471 C487 ) C471_=_C488( C471 C488 ) C471_=_C489( C471 C489 ) C475_=_C484( C475 C484 ) C475_=_C492( C475 C492 ) \nC475_=_C499( C475 C499 ) C475_=_C506( C475 C506 ) C475_=_C513( C475 C513 ) C475_=_C514( C475 C514 ) C475_=_C515( C475 C515 ) C475_=_C516( C475 C516 ) \nC481_=_C482( C481 C482 ) C481_=_C483( C481 C483 ) C481_=_C484( C481 C484 ) C481_=_C485( C481 C485 ) C481_=_C486( C481 C486</w:t>
      </w:r>
    </w:p>
    <w:p>
      <w:pPr>
        <w:pStyle w:val="PreformattedText"/>
        <w:bidi w:val="0"/>
        <w:spacing w:before="0" w:after="0"/>
        <w:jc w:val="left"/>
        <w:rPr/>
      </w:pPr>
      <w:r>
        <w:rPr/>
        <w:t xml:space="preserve"> </w:t>
      </w:r>
      <w:r>
        <w:rPr/>
        <w:t>) C481_=_C487( C481 C487 ) \nC481_=_C488( C481 C488 ) C481_=_C489( C481 C489 ) C481_=_C492( C481 C492 ) C482_=_C483( C482 C483 ) C482_=_C484( C482 C484 ) C482_=_C485( C482 C485 ) \nC482_=_C486( C482 C486 ) C482_=_C487( C482 C487 ) C482_=_C488( C482 C488 ) C482_=_C489( C482 C489 ) C482_=_C499( C482 C499 ) C483_=_C484( C483 C484 ) \nC483_=_C485( C483 C485 ) C483_=_C486( C483 C486 ) C483_=_C487( C483 C487 ) C483_=_C488( C483 C488 ) C483_=_C489( C483 C489 ) C483_=_C506( C483 C506 ) \nC484_=_C485( C484 C485 ) C484_=_C486( C484 C486 ) C484_=_C487( C484 C487 ) C484_=_C488( C484 C488 ) C484_=_C489( C484 C489 ) C484_=_C492( C484 C492 ) \nC484_=_C499( C484 C499 ) C484_=_C506( C484 C506 ) C484_=_C513( C484 C513 ) C484_=_C514( C484 C514 ) C484_=_C515( C484 C515 ) C484_=_C516( C484 C516 ) \nC485_=_C486( C485 C486 ) C485_=_C487( C485 C487 ) C485_=_C488( C485 C488 ) C485_=_C489( C485 C489 ) C485_=_C513( C485 C513 ) C486_=_C487( C486 C487 ) \nC486_=_C488( C486 C488 ) C486_=_C489( C486 C489 ) C487_=_C488( C487 C488 ) C487_=_C489( C487 C489 ) C488_=_C489( C488 C489 ) C492_=_C499( C492 C499 ) \nC492_=_C506( C492 C506 ) C492_=_C513( C492 C513 ) C492_=_C514( C492 C514 ) C492_=_C515( C492 C515 ) C492_=_C516( C492 C516 ) C499_=_C506( C499 C506 ) \nC499_=_C513( C499 C513 ) C499_=_C514( C499 C514 ) C499_=_C515( C499 C515 ) C499_=_C516( C499 C516 ) C506_=_C513( C506 C513 ) C506_=_C514( C506 C514 ) \nC506_=_C515( C506 C515 ) C506_=_C516( C506 C516 ) C513_=_C514( C513 C514 ) C513_=_C515( C513 C515 ) C513_=_C516( C513 C516 ) C514_=_C515( C514 C515 ) \nC514_=_C516( C514 C516 ) C515_=_C516( C515 C516 ) "];134-&gt;174[label="25: C40 C213 C273 C371 C441 \nC452 C461 C465 C471 C475 C481 \nC482 C483 C485 C486 C487 C488 \nC489 C492 C499 C506 C513 C514 \nC515 C516 \n150: C40_=_C371 ,C40_=_C441 ,C40_=_C461 ,C40_=_C471 ,C40_=_C481 ,\nC40_=_C482 ,C40_=_C483 ,C40_=_C485 ,C40_=_C486 ,C40_=_C487 ,C40_=_C488 ,\nC40_=_C489 ,C213_=_C273 ,C213_=_C452 ,C213_=_C465 ,C213_=_C475 ,C213_=_C492 ,\nC213_=_C499 ,C213_=_C506 ,C213_=_C513 ,C213_=_C514 ,C213_=_C515 ,C213_=_C516 ,\nC273_=_C452 ,C273_=_C465 ,C273_=_C475 ,C273_=_C492 ,C273_=_C499 ,C273_=_C506 ,\nC273_=_C513 ,C273_=_C514 ,C273_=_C515 ,C273_=_C516 ,C371_=_C441 ,C371_=_C461 ,\nC371_=_C471 ,C371_=_C481 ,C371_=_C482 ,C371_=_C483 ,C371_=_C485 ,C371_=_C486 ,\nC371_=_C487 ,C371_=_C488 ,C371_=_C489 ,C441_=_C461 ,C441_=_C471 ,C441_=_C481 ,\nC441_=_C482 ,C441_=_C483 ,C441_=_C485 ,C441_=_C486 ,C441_=_C487 ,C441_=_C488 ,\nC441_=_C489 ,C452_=_C465 ,C452_=_C475 ,C452_=_C492 ,C452_=_C499 ,C452_=_C506 ,\nC452_=_C513 ,C452_=_C514 ,C452_=_C515 ,C452_=_C516 ,C461_=_C465 ,C461_=_C471 ,\nC461_=_C481 ,C461_=_C482 ,C461_=_C483 ,C461_=_C485 ,C461_=_C486 ,C461_=_C487 ,\nC461_=_C488 ,C461_=_C489 ,C465_=_C475 ,C465_=_C492 ,C465_=_C499 ,C465_=_C506 ,\nC465_=_C513 ,C465_=_C514 ,C465_=_C515 ,C465_=_C516 ,C471_=_C475 ,C471_=_C481 ,\nC471_=_C482 ,C471_=_C483 ,C471_=_C485 ,C471_=_C486 ,C471_=_C487 ,C471_=_C488 ,\nC471_=_C489 ,C475_=_C492 ,C475_=_C499 ,C475_=_C506 ,C475_=_C513 ,C475_=_C514 ,\nC475_=_C515 ,C475_=_C516 ,C481_=_C482 ,C481_=_C483 ,C481_=_C485 ,C481_=_C486 ,\nC481_=_C487 ,C481_=_C488 ,C481_=_C489 ,C481_=_C492 ,C482_=_C483 ,C482_=_C485 ,\nC482_=_C486 ,C482_=_C487 ,C482_=_C488 ,C482_=_C489 ,C482_=_C499 ,C483_=_C485 ,\nC483_=_C486 ,C483_=_C487 ,C483_=_C488 ,C483_=_C489 ,C483_=_C506 ,C485_=_C486 ,\nC485_=_C487 ,C485_=_C488 ,C485_=_C489 ,C485_=_C513 ,C486_=_C487 ,C486_=_C488 ,\nC486_=_C489 ,C487_=_C488 ,C487_=_C489 ,C488_=_C489 ,C492_=_C499 ,C492_=_C506 ,\nC492_=_C513 ,C492_=_C514 ,C492_=_C515 ,C492_=_C516 ,C499_=_C506 ,C499_=_C513 ,\nC499_=_C514 ,C499_=_C515 ,C499_=_C516 ,C506_=_C513 ,C506_=_C514 ,C506_=_C515 ,\nC506_=_C516 ,C513_=_C514 ,C513_=_C515 ,C513_=_C516 ,C514_=_C515 ,C514_=_C516 ,\nC515_=_C516 ,"];175[shape=box, label="id:175 level: 6\n25: C64 C66 C204 C206 C463 \nC473 C482 C490 C498 C499 C500 \nC501 C502 C503 C504 C505 C557 \nC579 C588 C596 C603 C611 C617 \nC618 C619 \n162: C64_=_C66( C64 C66 ) C64_=_C204( C64 C204 ) C64_=_C463( C64 C463 ) C64_=_C473( C64 C473 ) C64_=_C482( C64 C482 ) \nC64_=_C490( C64 C490 ) C64_=_C498( C64 C498 ) C64_=_C499( C64 C499 ) C64_=_C500( C64 C500 ) C64_=_C501( C64 C501 ) C64_=_C502( C64 C502 ) \nC64_=_C503( C64 C503 ) C64_=_C504( C64 C504 ) C64_=_C505( C64 C505 ) C66_=_C206( C66 C206 ) C66_=_C502( C66 C502 ) C66_=_C557( C66 C557 ) \nC66_=_C579( C66 C579 ) C66_=_C588( C66 C588 ) C66_=_C596( C66 C596 ) C66_=_C603( C66 C603 ) C66_=_C611( C66 C611 ) C66_=_C617( C66 C617 ) \nC66_=_C618( C66 C618 ) C66_=_C619( C66 C619 ) C204_=_C206( C204 C206 ) C204_=_C463( C204 C463 ) C204_=_C473( C204 C473 ) C204_=_C482( C204 C482 ) \nC204_=_C490( C204 C490 ) C204_=_C498( C204 C498 ) C204_=_C499( C204 C499 ) C204_=_C500( C204 C500 ) C204_=_C501( C204 C501 ) C204_=_C502( C204 C502 ) \nC204_=_C503( C204 C503 ) C204_=_C504( C204 C504 ) C204_=_C505( C204 C505 ) C206_=_C502( C206 C502 ) C206_=_C557( C206 C557 ) C206_=_C579( C206 C579 ) \nC206_=_C588( C206 C588 ) C206_=_C596( C206 C596 ) C206_=_C603( C206 C603 ) C206_=_C611( C206 C611 ) C206_=_C617( C206 C617 ) C206_=_C618( C206 C618 ) \nC206_=_C619( C206 C619 ) C463_=_C473( C463 C473 ) C463_=_C482( C463 C482 ) C463_=_C490( C463 C490 ) C463_=_C498( C463 C498 ) C463_=_C499( C463 C499 ) \nC463_=_C500( C463 C500 ) C463_=_C501( C463 C501 ) C463_=_C502( C463 C502 ) C463_=_C503( C463 C503 ) C463_=_C504( C463 C504 ) C463_=_C505( C463 C505 ) \nC473_=_C482( C473 C482 ) C473_=_C490( C473 C490 ) C473_=_C498( C473 C498 ) C473_=_C499( C473 C499 ) C473_=_C500( C473 C500 ) C473_=_C501( C473 C501 ) \nC473_=_C502( C473 C502 ) C473_=_C503( C473 C503 ) C473_=_C504( C473 C504 ) C473_=_C505( C473 C505 ) C482_=_C490( C482 C490 ) C482_=_C498( C482 C498 ) \nC482_=_C499( C482 C499 ) C482_=_C500( C482 C500 ) C482_=_C501( C482 C501 ) C482_=_C502( C482 C502 ) C482_=_C503( C482 C503 ) C482_=_C504( C482 C504 ) \nC482_=_C505( C482 C505 ) C490_=_C498( C490 C498 ) C490_=_C499( C490 C499 ) C490_=_C500( C490 C500 ) C490_=_C501( C490 C501 ) C490_=_C502( C490 C502 ) \nC490_=_C503( C490 C503 ) C490_=_C504( C490 C504 ) C490_=_C505( C490 C505 ) C498_=_C499( C498 C499 ) C498_=_C500( C498 C500 ) C498_=_C501( C498 C501 ) \nC498_=_C502( C498 C502 ) C498_=_C503( C498 C503 ) C498_=_C504( C498 C504 ) C498_=_C505( C498 C505 ) C499_=_C500( C499 C500 ) C499_=_C501( C499 C501 ) \nC499_=_C502( C499 C502 ) C499_=_C503( C499 C503 ) C499_=_C504( C499 C504 ) C499_=_C505( C499 C505 ) C500_=_C501( C500 C501 ) C500_=_C502( C500 C502 ) \nC500_=_C503( C500 C503 ) C500_=_C504( C500 C504 ) C500_=_C505( C500 C505 ) C501_=_C502( C501 C502 ) C501_=_C503( C501 C503 ) C501_=_C504( C501 C504 ) \nC501_=_C505( C501 C505 ) C501_=_C557( C501 C557 ) C502_=_C503( C502 C503 ) C502_=_C504( C502 C504 ) C502_=_C505( C502 C505 ) C502_=_C557( C502 C557 ) \nC502_=_C579( C502 C579 ) C502_=_C588( C502 C588 ) C502_=_C596( C502 C596 ) C502_=_C603( C502 C603 ) C502_=_C611( C502 C611 ) C502_=_C617( C502 C617 ) \nC502_=_C618( C502 C618 ) C502_=_C619( C502 C619 ) C503_=_C504( C503 C504 ) C503_=_C505( C503 C505 ) C503_=_C618( C503 C618 ) C504_=_C505( C504 C505 ) \nC505_=_C619( C505 C619 ) C557_=_C579( C557 C579 ) C557_=_C588( C557 C588 ) C557_=_C596( C557 C596 ) C557_=_C603( C557 C603 ) C557_=_C611( C557 C611 ) \nC557_=_C617( C557 C617 ) C557_=_C618( C557 C618 ) C557_=_C619( C557 C619 ) C579_=_C588( C579 C588 ) C579_=_C596( C579 C596 ) C579_=_C603( C579 C603 ) \nC579_=_C611( C579 C611 ) C579_=_C617( C579 C617 ) C579_=_C618( C579 C618 ) C579_=_C619( C579 C619 ) C588_=_C596( C588 C596 ) C588_=_C603( C588 C603 ) \nC588_=_C611( C588 C611 ) C588_=_C617( C588 C617 ) C588_=_C618( C588 C618 ) C588_=_C619( C588 C619 ) C596_=_C603( C596 C603 ) C596_=_C611( C596 C611 ) \nC596_=_C617( C596 C617 ) C596_=_C618( C596 C618 ) C596_=_C619( C596 C619 ) C603_=_C611( C603 C611 ) C603_=_C617( C603 C617 ) C603_=_C618( C603 C618 ) \nC603_=_C619( C603 C619 ) C611_=_C617( C611 C617 ) C611_=_C618( C611 C618 ) C611_=_C619( C611 C619 ) C617_=_C618( C617 C618 ) C617_=_C619( C617 C619 ) \nC618_=_C619( C618 C619 ) "];135-&gt;175[label="24: C64 C66 C204 C206 C463 \nC473 C482 C490 C498 C499 C500 \nC501 C503 C504 C505 C557 C579 \nC588 C596 C603 C611 C617 C618 \nC619 \n138: C64_=_C66 ,C64_=_C204 ,C64_=_C463 ,C64_=_C473 ,C64_=_C482 ,\nC64_=_C490 ,C64_=_C498 ,C64_=_C499 ,C64_=_C500 ,C64_=_C501 ,C64_=_C503 ,\nC64_=_C504 ,C64_=_C505 ,C66_=_C206 ,C66_=_C557 ,C66_=_C579 ,C66_=_C588 ,\nC66_=_C596 ,C66_=_C603 ,C66_=_C611 ,C66_=_C617 ,C66_=_C618 ,C66_=_C619 ,\nC204_=_C206 ,C204_=_C463 ,C204_=_C473 ,C204_=_C482 ,C204_=_C490 ,C204_=_C498 ,\nC204_=_C499 ,C204_=_C500 ,C204_=_C501 ,C204_=_C503 ,C204_=_C504 ,C204_=_C505 ,\nC206_=_C557 ,C206_=_C579 ,C206_=_C588 ,C206_=_C596 ,C206_=_C603 ,C206_=_C611 ,\nC206_=_C617 ,C206_=_C618 ,C206_=_C619 ,C463_=_C473 ,C463_=_C482 ,C463_=_C490 ,\nC463_=_C498 ,C463_=_C499 ,C463_=_C500 ,C463_=_C501 ,C463_=_C503 ,C463_=_C504 ,\nC463_=_C505 ,C473_=_C482 ,C473_=_C490 ,C473_=_C498 ,C473_=_C499 ,C473_=_C500 ,\nC473_=_C501 ,C473_=_C503 ,C473_=_C504 ,C473_=_C505 ,C482_=_C490 ,C482_=_C498 ,\nC482_=_C499 ,C482_=_C500 ,C482_=_C501 ,C482_=_C503 ,C482_=_C504 ,C482_=_C505 ,\nC490_=_C498 ,C490_=_C499 ,C490_=_C500 ,C490_=_C501 ,C490_=_C503 ,C490_=_C504 ,\nC490_=_C505 ,C498_=_C499 ,C498_=_C500 ,C498_=_C501 ,C498_=_C503 ,C498_=_C504 ,\nC498_=_C505 ,C499_=_C500 ,C499_=_C501 ,C499_=_C503 ,C499_=_C504 ,C499_=_C505 ,\nC500_=_C501 ,C500_=_C503 ,C500_=_C504 ,C500_=_C505 ,C501_=_C503 ,C501_=_C504 ,\nC501_=_C505 ,C501_=_C557 ,C503_=_C504 ,C503_=_C505 ,C503_=_C618 ,C504_=_C505 ,\nC505_=_C619 ,C557_=_C579 ,C557_=_C588 ,C557_=_C596 ,C557_=_C603 ,C557_=_C611 ,\nC557_=_C617 ,C557_=_C618 ,C557_=_C619 ,C579_=_C588 ,C579_=_C596 ,C579_=_C603 ,\nC579_=_C611 ,C579_=_C617 ,C579_=_C618 ,C579_=_C619 ,C588_=_C596 ,C588_=_C603 ,\nC588_=_C611 ,C588_=_C617 ,C588_=_C618 ,C588_=_C619 ,C596_=_C603 ,C596_=_C611 ,\nC596_=_C617 ,C596_=_C618 ,C596_=_C619 ,C603_=_C611 ,C603_=_C617 ,C603_=_C618 ,\nC603_=_C619 ,C611_=_C617 ,C611_=_C618</w:t>
      </w:r>
    </w:p>
    <w:p>
      <w:pPr>
        <w:pStyle w:val="PreformattedText"/>
        <w:bidi w:val="0"/>
        <w:spacing w:before="0" w:after="0"/>
        <w:jc w:val="left"/>
        <w:rPr/>
      </w:pPr>
      <w:r>
        <w:rPr/>
        <w:t xml:space="preserve"> </w:t>
      </w:r>
      <w:r>
        <w:rPr/>
        <w:t>,C611_=_C619 ,C617_=_C618 ,C617_=_C619 ,\nC618_=_C619 ,"];176[shape=box, label="id:176 level: 6\n27: C65 C67 C205 C207 C501 \nC503 C523 C532 C540 C547 C554 \nC555 C556 C557 C558 C559 C560 \nC618 C680 C689 C696 C702 C707 \nC712 C716 C717 C718 \n188: C65_=_C67( C65 C67 ) C65_=_C205( C65 C205 ) C65_=_C501( C65 C501 ) C65_=_C523( C65 C523 ) C65_=_C532( C65 C532 ) \nC65_=_C540( C65 C540 ) C65_=_C547( C65 C547 ) C65_=_C554( C65 C554 ) C65_=_C555( C65 C555 ) C65_=_C556( C65 C556 ) C65_=_C557( C65 C557 ) \nC65_=_C558( C65 C558 ) C65_=_C559( C65 C559 ) C65_=_C560( C65 C560 ) C67_=_C207( C67 C207 ) C67_=_C503( C67 C503 ) C67_=_C558( C67 C558 ) \nC67_=_C618( C67 C618 ) C67_=_C680( C67 C680 ) C67_=_C689( C67 C689 ) C67_=_C696( C67 C696 ) C67_=_C702( C67 C702 ) C67_=_C707( C67 C707 ) \nC67_=_C712( C67 C712 ) C67_=_C716( C67 C716 ) C67_=_C717( C67 C717 ) C67_=_C718( C67 C718 ) C205_=_C207( C205 C207 ) C205_=_C501( C205 C501 ) \nC205_=_C523( C205 C523 ) C205_=_C532( C205 C532 ) C205_=_C540( C205 C540 ) C205_=_C547( C205 C547 ) C205_=_C554( C205 C554 ) C205_=_C555( C205 C555 ) \nC205_=_C556( C205 C556 ) C205_=_C557( C205 C557 ) C205_=_C558( C205 C558 ) C205_=_C559( C205 C559 ) C205_=_C560( C205 C560 ) C207_=_C503( C207 C503 ) \nC207_=_C558( C207 C558 ) C207_=_C618( C207 C618 ) C207_=_C680( C207 C680 ) C207_=_C689( C207 C689 ) C207_=_C696( C207 C696 ) C207_=_C702( C207 C702 ) \nC207_=_C707( C207 C707 ) C207_=_C712( C207 C712 ) C207_=_C716( C207 C716 ) C207_=_C717( C207 C717 ) C207_=_C718( C207 C718 ) C501_=_C503( C501 C503 ) \nC501_=_C523( C501 C523 ) C501_=_C532( C501 C532 ) C501_=_C540( C501 C540 ) C501_=_C547( C501 C547 ) C501_=_C554( C501 C554 ) C501_=_C555( C501 C555 ) \nC501_=_C556( C501 C556 ) C501_=_C557( C501 C557 ) C501_=_C558( C501 C558 ) C501_=_C559( C501 C559 ) C501_=_C560( C501 C560 ) C503_=_C558( C503 C558 ) \nC503_=_C618( C503 C618 ) C503_=_C680( C503 C680 ) C503_=_C689( C503 C689 ) C503_=_C696( C503 C696 ) C503_=_C702( C503 C702 ) C503_=_C707( C503 C707 ) \nC503_=_C712( C503 C712 ) C503_=_C716( C503 C716 ) C503_=_C717( C503 C717 ) C503_=_C718( C503 C718 ) C523_=_C532( C523 C532 ) C523_=_C540( C523 C540 ) \nC523_=_C547( C523 C547 ) C523_=_C554( C523 C554 ) C523_=_C555( C523 C555 ) C523_=_C556( C523 C556 ) C523_=_C557( C523 C557 ) C523_=_C558( C523 C558 ) \nC523_=_C559( C523 C559 ) C523_=_C560( C523 C560 ) C532_=_C540( C532 C540 ) C532_=_C547( C532 C547 ) C532_=_C554( C532 C554 ) C532_=_C555( C532 C555 ) \nC532_=_C556( C532 C556 ) C532_=_C557( C532 C557 ) C532_=_C558( C532 C558 ) C532_=_C559( C532 C559 ) C532_=_C560( C532 C560 ) C540_=_C547( C540 C547 ) \nC540_=_C554( C540 C554 ) C540_=_C555( C540 C555 ) C540_=_C556( C540 C556 ) C540_=_C557( C540 C557 ) C540_=_C558( C540 C558 ) C540_=_C559( C540 C559 ) \nC540_=_C560( C540 C560 ) C547_=_C554( C547 C554 ) C547_=_C555( C547 C555 ) C547_=_C556( C547 C556 ) C547_=_C557( C547 C557 ) C547_=_C558( C547 C558 ) \nC547_=_C559( C547 C559 ) C547_=_C560( C547 C560 ) C554_=_C555( C554 C555 ) C554_=_C556( C554 C556 ) C554_=_C557( C554 C557 ) C554_=_C558( C554 C558 ) \nC554_=_C559( C554 C559 ) C554_=_C560( C554 C560 ) C555_=_C556( C555 C556 ) C555_=_C557( C555 C557 ) C555_=_C558( C555 C558 ) C555_=_C559( C555 C559 ) \nC555_=_C560( C555 C560 ) C556_=_C557( C556 C557 ) C556_=_C558( C556 C558 ) C556_=_C559( C556 C559 ) C556_=_C560( C556 C560 ) C557_=_C558( C557 C558 ) \nC557_=_C559( C557 C559 ) C557_=_C560( C557 C560 ) C557_=_C618( C557 C618 ) C558_=_C559( C558 C559 ) C558_=_C560( C558 C560 ) C558_=_C618( C558 C618 ) \nC558_=_C680( C558 C680 ) C558_=_C689( C558 C689 ) C558_=_C696( C558 C696 ) C558_=_C702( C558 C702 ) C558_=_C707( C558 C707 ) C558_=_C712( C558 C712 ) \nC558_=_C716( C558 C716 ) C558_=_C717( C558 C717 ) C558_=_C718( C558 C718 ) C559_=_C560( C559 C560 ) C559_=_C717( C559 C717 ) C560_=_C718( C560 C718 ) \nC618_=_C680( C618 C680 ) C618_=_C689( C618 C689 ) C618_=_C696( C618 C696 ) C618_=_C702( C618 C702 ) C618_=_C707( C618 C707 ) C618_=_C712( C618 C712 ) \nC618_=_C716( C618 C716 ) C618_=_C717( C618 C717 ) C618_=_C718( C618 C718 ) C680_=_C689( C680 C689 ) C680_=_C696( C680 C696 ) C680_=_C702( C680 C702 ) \nC680_=_C707( C680 C707 ) C680_=_C712( C680 C712 ) C680_=_C716( C680 C716 ) C680_=_C717( C680 C717 ) C680_=_C718( C680 C718 ) C689_=_C696( C689 C696 ) \nC689_=_C702( C689 C702 ) C689_=_C707( C689 C707 ) C689_=_C712( C689 C712 ) C689_=_C716( C689 C716 ) C689_=_C717( C689 C717 ) C689_=_C718( C689 C718 ) \nC696_=_C702( C696 C702 ) C696_=_C707( C696 C707 ) C696_=_C712( C696 C712 ) C696_=_C716( C696 C716 ) C696_=_C717( C696 C717 ) C696_=_C718( C696 C718 ) \nC702_=_C707( C702 C707 ) C702_=_C712( C702 C712 ) C702_=_C716( C702 C716 ) C702_=_C717( C702 C717 ) C702_=_C718( C702 C718 ) C707_=_C712( C707 C712 ) \nC707_=_C716( C707 C716 ) C707_=_C717( C707 C717 ) C707_=_C718( C707 C718 ) C712_=_C716( C712 C716 ) C712_=_C717( C712 C717 ) C712_=_C718( C712 C718 ) \nC716_=_C717( C716 C717 ) C716_=_C718( C716 C718 ) C717_=_C718( C717 C718 ) "];135-&gt;176[label="26: C65 C67 C205 C207 C501 \nC503 C523 C532 C540 C547 C554 \nC555 C556 C557 C559 C560 C618 \nC680 C689 C696 C702 C707 C712 \nC716 C717 C718 \n162: C65_=_C67 ,C65_=_C205 ,C65_=_C501 ,C65_=_C523 ,C65_=_C532 ,\nC65_=_C540 ,C65_=_C547 ,C65_=_C554 ,C65_=_C555 ,C65_=_C556 ,C65_=_C557 ,\nC65_=_C559 ,C65_=_C560 ,C67_=_C207 ,C67_=_C503 ,C67_=_C618 ,C67_=_C680 ,\nC67_=_C689 ,C67_=_C696 ,C67_=_C702 ,C67_=_C707 ,C67_=_C712 ,C67_=_C716 ,\nC67_=_C717 ,C67_=_C718 ,C205_=_C207 ,C205_=_C501 ,C205_=_C523 ,C205_=_C532 ,\nC205_=_C540 ,C205_=_C547 ,C205_=_C554 ,C205_=_C555 ,C205_=_C556 ,C205_=_C557 ,\nC205_=_C559 ,C205_=_C560 ,C207_=_C503 ,C207_=_C618 ,C207_=_C680 ,C207_=_C689 ,\nC207_=_C696 ,C207_=_C702 ,C207_=_C707 ,C207_=_C712 ,C207_=_C716 ,C207_=_C717 ,\nC207_=_C718 ,C501_=_C503 ,C501_=_C523 ,C501_=_C532 ,C501_=_C540 ,C501_=_C547 ,\nC501_=_C554 ,C501_=_C555 ,C501_=_C556 ,C501_=_C557 ,C501_=_C559 ,C501_=_C560 ,\nC503_=_C618 ,C503_=_C680 ,C503_=_C689 ,C503_=_C696 ,C503_=_C702 ,C503_=_C707 ,\nC503_=_C712 ,C503_=_C716 ,C503_=_C717 ,C503_=_C718 ,C523_=_C532 ,C523_=_C540 ,\nC523_=_C547 ,C523_=_C554 ,C523_=_C555 ,C523_=_C556 ,C523_=_C557 ,C523_=_C559 ,\nC523_=_C560 ,C532_=_C540 ,C532_=_C547 ,C532_=_C554 ,C532_=_C555 ,C532_=_C556 ,\nC532_=_C557 ,C532_=_C559 ,C532_=_C560 ,C540_=_C547 ,C540_=_C554 ,C540_=_C555 ,\nC540_=_C556 ,C540_=_C557 ,C540_=_C559 ,C540_=_C560 ,C547_=_C554 ,C547_=_C555 ,\nC547_=_C556 ,C547_=_C557 ,C547_=_C559 ,C547_=_C560 ,C554_=_C555 ,C554_=_C556 ,\nC554_=_C557 ,C554_=_C559 ,C554_=_C560 ,C555_=_C556 ,C555_=_C557 ,C555_=_C559 ,\nC555_=_C560 ,C556_=_C557 ,C556_=_C559 ,C556_=_C560 ,C557_=_C559 ,C557_=_C560 ,\nC557_=_C618 ,C559_=_C560 ,C559_=_C717 ,C560_=_C718 ,C618_=_C680 ,C618_=_C689 ,\nC618_=_C696 ,C618_=_C702 ,C618_=_C707 ,C618_=_C712 ,C618_=_C716 ,C618_=_C717 ,\nC618_=_C718 ,C680_=_C689 ,C680_=_C696 ,C680_=_C702 ,C680_=_C707 ,C680_=_C712 ,\nC680_=_C716 ,C680_=_C717 ,C680_=_C718 ,C689_=_C696 ,C689_=_C702 ,C689_=_C707 ,\nC689_=_C712 ,C689_=_C716 ,C689_=_C717 ,C689_=_C718 ,C696_=_C702 ,C696_=_C707 ,\nC696_=_C712 ,C696_=_C716 ,C696_=_C717 ,C696_=_C718 ,C702_=_C707 ,C702_=_C712 ,\nC702_=_C716 ,C702_=_C717 ,C702_=_C718 ,C707_=_C712 ,C707_=_C716 ,C707_=_C717 ,\nC707_=_C718 ,C712_=_C716 ,C712_=_C717 ,C712_=_C718 ,C716_=_C717 ,C716_=_C718 ,\nC717_=_C718 ,"];177[shape=box, label="id:177 level: 6\n26: C137 C160 C253 C350 C468 \nC495 C551 C633 C675 C676 C677 \nC678 C679 C680 C681 C682 C683 \nC684 C688 C695 C701 C706 C712 \nC713 C714 C715 \n175: C137_=_C253( C137 C253 ) C137_=_C495( C137 C495 ) C137_=_C551( C137 C551 ) C137_=_C679( C137 C679 ) C137_=_C688( C137 C688 ) \nC137_=_C695( C137 C695 ) C137_=_C701( C137 C701 ) C137_=_C706( C137 C706 ) C137_=_C712( C137 C712 ) C137_=_C713( C137 C713 ) C137_=_C714( C137 C714 ) \nC137_=_C715( C137 C715 ) C160_=_C350( C160 C350 ) C160_=_C468( C160 C468 ) C160_=_C633( C160 C633 ) C160_=_C675( C160 C675 ) C160_=_C676( C160 C676 ) \nC160_=_C677( C160 C677 ) C160_=_C678( C160 C678 ) C160_=_C679( C160 C679 ) C160_=_C680( C160 C680 ) C160_=_C681( C160 C681 ) C160_=_C682( C160 C682 ) \nC160_=_C683( C160 C683 ) C160_=_C684( C160 C684 ) C253_=_C495( C253 C495 ) C253_=_C551( C253 C551 ) C253_=_C679( C253 C679 ) C253_=_C688( C253 C688 ) \nC253_=_C695( C253 C695 ) C253_=_C701( C253 C701 ) C253_=_C706( C253 C706 ) C253_=_C712( C253 C712 ) C253_=_C713( C253 C713 ) C253_=_C714( C253 C714 ) \nC253_=_C715( C253 C715 ) C350_=_C468( C350 C468 ) C350_=_C633( C350 C633 ) C350_=_C675( C350 C675 ) C350_=_C676( C350 C676 ) C350_=_C677( C350 C677 ) \nC350_=_C678( C350 C678 ) C350_=_C679( C350 C679 ) C350_=_C680( C350 C680 ) C350_=_C681( C350 C681 ) C350_=_C682( C350 C682 ) C350_=_C683( C350 C683 ) \nC350_=_C684( C350 C684 ) C468_=_C633( C468 C633 ) C468_=_C675( C468 C675 ) C468_=_C676( C468 C676 ) C468_=_C677( C468 C677 ) C468_=_C678( C468 C678 ) \nC468_=_C679( C468 C679 ) C468_=_C680( C468 C680 ) C468_=_C681( C468 C681 ) C468_=_C682( C468 C682 ) C468_=_C683( C468 C683 ) C468_=_C684( C468 C684 ) \nC495_=_C551( C495 C551 ) C495_=_C679( C495 C679 ) C495_=_C688( C495 C688 ) C495_=_C695( C495 C695 ) C495_=_C701( C495 C701 ) C495_=_C706( C495 C706 ) \nC495_=_C712( C495 C712 ) C495_=_C713( C495 C713 ) C495_=_C714( C495 C714 ) C495_=_C715( C495 C715 ) C551_=_C679( C551 C679 ) C551_=_C688( C551 C688 ) \nC551_=_C695( C551 C695 ) C551_=_C701( C551 C701 ) C551_=_C706( C551 C706 ) C551_=_C712( C551 C712 ) C551_=_C713( C551 C713 ) C551_=_C714( C551 C714 ) \nC551_=_C715( C551 C715 ) C633_=_C675( C633 C675 ) C633_=_C676( C633 C676 ) C633_=_C677( C633 C677 ) C633_=_C678( C633 C678 ) C633_=_C679( C633 C679 ) \nC633_=_C680( C633 C680 ) C633_=_C681( C633 C681 ) C633_=_C682( C633 C682 ) C633_=_C683( C633 C683 ) C633_=_C684( C633 C684 ) C675_=_C676( C675 C676 ) \nC675_=_C677( C675 C677 ) C675_=_C678( C675 C678 ) C675_=_C679( C675 C679 ) C675_=_C680( C675 C680 ) C675_=_C681( C675 C681 ) C675_=_C682( C675 C682 ) \nC675_=_C683( C675 C683 ) C675_=_C684( C675 C684</w:t>
      </w:r>
    </w:p>
    <w:p>
      <w:pPr>
        <w:pStyle w:val="PreformattedText"/>
        <w:bidi w:val="0"/>
        <w:spacing w:before="0" w:after="0"/>
        <w:jc w:val="left"/>
        <w:rPr/>
      </w:pPr>
      <w:r>
        <w:rPr/>
        <w:t xml:space="preserve"> </w:t>
      </w:r>
      <w:r>
        <w:rPr/>
        <w:t>) C675_=_C688( C675 C688 ) C676_=_C677( C676 C677 ) C676_=_C678( C676 C678 ) C676_=_C679( C676 C679 ) \nC676_=_C680( C676 C680 ) C676_=_C681( C676 C681 ) C676_=_C682( C676 C682 ) C676_=_C683( C676 C683 ) C676_=_C684( C676 C684 ) C676_=_C695( C676 C695 ) \nC677_=_C678( C677 C678 ) C677_=_C679( C677 C679 ) C677_=_C680( C677 C680 ) C677_=_C681( C677 C681 ) C677_=_C682( C677 C682 ) C677_=_C683( C677 C683 ) \nC677_=_C684( C677 C684 ) C677_=_C701( C677 C701 ) C678_=_C679( C678 C679 ) C678_=_C680( C678 C680 ) C678_=_C681( C678 C681 ) C678_=_C682( C678 C682 ) \nC678_=_C683( C678 C683 ) C678_=_C684( C678 C684 ) C678_=_C706( C678 C706 ) C679_=_C680( C679 C680 ) C679_=_C681( C679 C681 ) C679_=_C682( C679 C682 ) \nC679_=_C683( C679 C683 ) C679_=_C684( C679 C684 ) C679_=_C688( C679 C688 ) C679_=_C695( C679 C695 ) C679_=_C701( C679 C701 ) C679_=_C706( C679 C706 ) \nC679_=_C712( C679 C712 ) C679_=_C713( C679 C713 ) C679_=_C714( C679 C714 ) C679_=_C715( C679 C715 ) C680_=_C681( C680 C681 ) C680_=_C682( C680 C682 ) \nC680_=_C683( C680 C683 ) C680_=_C684( C680 C684 ) C680_=_C712( C680 C712 ) C681_=_C682( C681 C682 ) C681_=_C683( C681 C683 ) C681_=_C684( C681 C684 ) \nC681_=_C713( C681 C713 ) C682_=_C683( C682 C683 ) C682_=_C684( C682 C684 ) C683_=_C684( C683 C684 ) C688_=_C695( C688 C695 ) C688_=_C701( C688 C701 ) \nC688_=_C706( C688 C706 ) C688_=_C712( C688 C712 ) C688_=_C713( C688 C713 ) C688_=_C714( C688 C714 ) C688_=_C715( C688 C715 ) C695_=_C701( C695 C701 ) \nC695_=_C706( C695 C706 ) C695_=_C712( C695 C712 ) C695_=_C713( C695 C713 ) C695_=_C714( C695 C714 ) C695_=_C715( C695 C715 ) C701_=_C706( C701 C706 ) \nC701_=_C712( C701 C712 ) C701_=_C713( C701 C713 ) C701_=_C714( C701 C714 ) C701_=_C715( C701 C715 ) C706_=_C712( C706 C712 ) C706_=_C713( C706 C713 ) \nC706_=_C714( C706 C714 ) C706_=_C715( C706 C715 ) C712_=_C713( C712 C713 ) C712_=_C714( C712 C714 ) C712_=_C715( C712 C715 ) C713_=_C714( C713 C714 ) \nC713_=_C715( C713 C715 ) C714_=_C715( C714 C715 ) "];136-&gt;177[label="25: C137 C160 C253 C350 C468 \nC495 C551 C633 C675 C676 C677 \nC678 C680 C681 C682 C683 C684 \nC688 C695 C701 C706 C712 C713 \nC714 C715 \n150: C137_=_C253 ,C137_=_C495 ,C137_=_C551 ,C137_=_C688 ,C137_=_C695 ,\nC137_=_C701 ,C137_=_C706 ,C137_=_C712 ,C137_=_C713 ,C137_=_C714 ,C137_=_C715 ,\nC160_=_C350 ,C160_=_C468 ,C160_=_C633 ,C160_=_C675 ,C160_=_C676 ,C160_=_C677 ,\nC160_=_C678 ,C160_=_C680 ,C160_=_C681 ,C160_=_C682 ,C160_=_C683 ,C160_=_C684 ,\nC253_=_C495 ,C253_=_C551 ,C253_=_C688 ,C253_=_C695 ,C253_=_C701 ,C253_=_C706 ,\nC253_=_C712 ,C253_=_C713 ,C253_=_C714 ,C253_=_C715 ,C350_=_C468 ,C350_=_C633 ,\nC350_=_C675 ,C350_=_C676 ,C350_=_C677 ,C350_=_C678 ,C350_=_C680 ,C350_=_C681 ,\nC350_=_C682 ,C350_=_C683 ,C350_=_C684 ,C468_=_C633 ,C468_=_C675 ,C468_=_C676 ,\nC468_=_C677 ,C468_=_C678 ,C468_=_C680 ,C468_=_C681 ,C468_=_C682 ,C468_=_C683 ,\nC468_=_C684 ,C495_=_C551 ,C495_=_C688 ,C495_=_C695 ,C495_=_C701 ,C495_=_C706 ,\nC495_=_C712 ,C495_=_C713 ,C495_=_C714 ,C495_=_C715 ,C551_=_C688 ,C551_=_C695 ,\nC551_=_C701 ,C551_=_C706 ,C551_=_C712 ,C551_=_C713 ,C551_=_C714 ,C551_=_C715 ,\nC633_=_C675 ,C633_=_C676 ,C633_=_C677 ,C633_=_C678 ,C633_=_C680 ,C633_=_C681 ,\nC633_=_C682 ,C633_=_C683 ,C633_=_C684 ,C675_=_C676 ,C675_=_C677 ,C675_=_C678 ,\nC675_=_C680 ,C675_=_C681 ,C675_=_C682 ,C675_=_C683 ,C675_=_C684 ,C675_=_C688 ,\nC676_=_C677 ,C676_=_C678 ,C676_=_C680 ,C676_=_C681 ,C676_=_C682 ,C676_=_C683 ,\nC676_=_C684 ,C676_=_C695 ,C677_=_C678 ,C677_=_C680 ,C677_=_C681 ,C677_=_C682 ,\nC677_=_C683 ,C677_=_C684 ,C677_=_C701 ,C678_=_C680 ,C678_=_C681 ,C678_=_C682 ,\nC678_=_C683 ,C678_=_C684 ,C678_=_C706 ,C680_=_C681 ,C680_=_C682 ,C680_=_C683 ,\nC680_=_C684 ,C680_=_C712 ,C681_=_C682 ,C681_=_C683 ,C681_=_C684 ,C681_=_C713 ,\nC682_=_C683 ,C682_=_C684 ,C683_=_C684 ,C688_=_C695 ,C688_=_C701 ,C688_=_C706 ,\nC688_=_C712 ,C688_=_C713 ,C688_=_C714 ,C688_=_C715 ,C695_=_C701 ,C695_=_C706 ,\nC695_=_C712 ,C695_=_C713 ,C695_=_C714 ,C695_=_C715 ,C701_=_C706 ,C701_=_C712 ,\nC701_=_C713 ,C701_=_C714 ,C701_=_C715 ,C706_=_C712 ,C706_=_C713 ,C706_=_C714 ,\nC706_=_C715 ,C712_=_C713 ,C712_=_C714 ,C712_=_C715 ,C713_=_C714 ,C713_=_C715 ,\nC714_=_C715 ,"];178[shape=box, label="id:178 level: 6\n27: C109 C119 C192 C200 C243 \nC307 C435 C544 C591 C599 C676 \nC677 C685 C686 C693 C694 C695 \nC696 C697 C698 C699 C700 C701 \nC702 C703 C704 C705 \n188: C109_=_C192( C109 C192 ) C109_=_C243( C109 C243 ) C109_=_C435( C109 C435 ) C109_=_C591( C109 C591 ) C109_=_C676( C109 C676 ) \nC109_=_C685( C109 C685 ) C109_=_C693( C109 C693 ) C109_=_C694( C109 C694 ) C109_=_C695( C109 C695 ) C109_=_C696( C109 C696 ) C109_=_C697( C109 C697 ) \nC109_=_C698( C109 C698 ) C109_=_C699( C109 C699 ) C119_=_C200( C119 C200 ) C119_=_C307( C119 C307 ) C119_=_C544( C119 C544 ) C119_=_C599( C119 C599 ) \nC119_=_C677( C119 C677 ) C119_=_C686( C119 C686 ) C119_=_C693( C119 C693 ) C119_=_C700( C119 C700 ) C119_=_C701( C119 C701 ) C119_=_C702( C119 C702 ) \nC119_=_C703( C119 C703 ) C119_=_C704( C119 C704 ) C119_=_C705( C119 C705 ) C192_=_C243( C192 C243 ) C192_=_C435( C192 C435 ) C192_=_C591( C192 C591 ) \nC192_=_C676( C192 C676 ) C192_=_C685( C192 C685 ) C192_=_C693( C192 C693 ) C192_=_C694( C192 C694 ) C192_=_C695( C192 C695 ) C192_=_C696( C192 C696 ) \nC192_=_C697( C192 C697 ) C192_=_C698( C192 C698 ) C192_=_C699( C192 C699 ) C200_=_C307( C200 C307 ) C200_=_C544( C200 C544 ) C200_=_C599( C200 C599 ) \nC200_=_C677( C200 C677 ) C200_=_C686( C200 C686 ) C200_=_C693( C200 C693 ) C200_=_C700( C200 C700 ) C200_=_C701( C200 C701 ) C200_=_C702( C200 C702 ) \nC200_=_C703( C200 C703 ) C200_=_C704( C200 C704 ) C200_=_C705( C200 C705 ) C243_=_C435( C243 C435 ) C243_=_C591( C243 C591 ) C243_=_C676( C243 C676 ) \nC243_=_C685( C243 C685 ) C243_=_C693( C243 C693 ) C243_=_C694( C243 C694 ) C243_=_C695( C243 C695 ) C243_=_C696( C243 C696 ) C243_=_C697( C243 C697 ) \nC243_=_C698( C243 C698 ) C243_=_C699( C243 C699 ) C307_=_C544( C307 C544 ) C307_=_C599( C307 C599 ) C307_=_C677( C307 C677 ) C307_=_C686( C307 C686 ) \nC307_=_C693( C307 C693 ) C307_=_C700( C307 C700 ) C307_=_C701( C307 C701 ) C307_=_C702( C307 C702 ) C307_=_C703( C307 C703 ) C307_=_C704( C307 C704 ) \nC307_=_C705( C307 C705 ) C435_=_C591( C435 C591 ) C435_=_C676( C435 C676 ) C435_=_C685( C435 C685 ) C435_=_C693( C435 C693 ) C435_=_C694( C435 C694 ) \nC435_=_C695( C435 C695 ) C435_=_C696( C435 C696 ) C435_=_C697( C435 C697 ) C435_=_C698( C435 C698 ) C435_=_C699( C435 C699 ) C544_=_C599( C544 C599 ) \nC544_=_C677( C544 C677 ) C544_=_C686( C544 C686 ) C544_=_C693( C544 C693 ) C544_=_C700( C544 C700 ) C544_=_C701( C544 C701 ) C544_=_C702( C544 C702 ) \nC544_=_C703( C544 C703 ) C544_=_C704( C544 C704 ) C544_=_C705( C544 C705 ) C591_=_C676( C591 C676 ) C591_=_C685( C591 C685 ) C591_=_C693( C591 C693 ) \nC591_=_C694( C591 C694 ) C591_=_C695( C591 C695 ) C591_=_C696( C591 C696 ) C591_=_C697( C591 C697 ) C591_=_C698( C591 C698 ) C591_=_C699( C591 C699 ) \nC599_=_C677( C599 C677 ) C599_=_C686( C599 C686 ) C599_=_C693( C599 C693 ) C599_=_C700( C599 C700 ) C599_=_C701( C599 C701 ) C599_=_C702( C599 C702 ) \nC599_=_C703( C599 C703 ) C599_=_C704( C599 C704 ) C599_=_C705( C599 C705 ) C676_=_C677( C676 C677 ) C676_=_C685( C676 C685 ) C676_=_C693( C676 C693 ) \nC676_=_C694( C676 C694 ) C676_=_C695( C676 C695 ) C676_=_C696( C676 C696 ) C676_=_C697( C676 C697 ) C676_=_C698( C676 C698 ) C676_=_C699( C676 C699 ) \nC677_=_C686( C677 C686 ) C677_=_C693( C677 C693 ) C677_=_C700( C677 C700 ) C677_=_C701( C677 C701 ) C677_=_C702( C677 C702 ) C677_=_C703( C677 C703 ) \nC677_=_C704( C677 C704 ) C677_=_C705( C677 C705 ) C685_=_C686( C685 C686 ) C685_=_C693( C685 C693 ) C685_=_C694( C685 C694 ) C685_=_C695( C685 C695 ) \nC685_=_C696( C685 C696 ) C685_=_C697( C685 C697 ) C685_=_C698( C685 C698 ) C685_=_C699( C685 C699 ) C686_=_C693( C686 C693 ) C686_=_C700( C686 C700 ) \nC686_=_C701( C686 C701 ) C686_=_C702( C686 C702 ) C686_=_C703( C686 C703 ) C686_=_C704( C686 C704 ) C686_=_C705( C686 C705 ) C693_=_C694( C693 C694 ) \nC693_=_C695( C693 C695 ) C693_=_C696( C693 C696 ) C693_=_C697( C693 C697 ) C693_=_C698( C693 C698 ) C693_=_C699( C693 C699 ) C693_=_C700( C693 C700 ) \nC693_=_C701( C693 C701 ) C693_=_C702( C693 C702 ) C693_=_C703( C693 C703 ) C693_=_C704( C693 C704 ) C693_=_C705( C693 C705 ) C694_=_C695( C694 C695 ) \nC694_=_C696( C694 C696 ) C694_=_C697( C694 C697 ) C694_=_C698( C694 C698 ) C694_=_C699( C694 C699 ) C694_=_C700( C694 C700 ) C695_=_C696( C695 C696 ) \nC695_=_C697( C695 C697 ) C695_=_C698( C695 C698 ) C695_=_C699( C695 C699 ) C695_=_C701( C695 C701 ) C696_=_C697( C696 C697 ) C696_=_C698( C696 C698 ) \nC696_=_C699( C696 C699 ) C696_=_C702( C696 C702 ) C697_=_C698( C697 C698 ) C697_=_C699( C697 C699 ) C697_=_C703( C697 C703 ) C698_=_C699( C698 C699 ) \nC700_=_C701( C700 C701 ) C700_=_C702( C700 C702 ) C700_=_C703( C700 C703 ) C700_=_C704( C700 C704 ) C700_=_C705( C700 C705 ) C701_=_C702( C701 C702 ) \nC701_=_C703( C701 C703 ) C701_=_C704( C701 C704 ) C701_=_C705( C701 C705 ) C702_=_C703( C702 C703 ) C702_=_C704( C702 C704 ) C702_=_C705( C702 C705 ) \nC703_=_C704( C703 C704 ) C703_=_C705( C703 C705 ) C704_=_C705( C704 C705 ) "];136-&gt;178[label="26: C109 C119 C192 C200 C243 \nC307 C435 C544 C591 C599 C676 \nC677 C685 C686 C694 C695 C696 \nC697 C698 C699 C700 C701 C702 \nC703 C704 C705 \n162: C109_=_C192 ,C109_=_C243 ,C109_=_C435 ,C109_=_C591 ,C109_=_C676 ,\nC109_=_C685 ,C109_=_C694 ,C109_=_C695 ,C109_=_C696 ,C109_=_C697 ,C109_=_C698 ,\nC109_=_C699 ,C119_=_C200 ,C119_=_C307 ,C119_=_C544 ,C119_=_C599 ,C119_=_C677 ,\nC119_=_C686 ,C119_=_C700 ,C119_=_C701 ,C119_=_C702 ,C119_=_C703 ,C119_=_C704 ,\nC119_=_C705 ,C192_=_C243 ,C192_=_C435 ,C192_=_C591 ,C192_=_C676 ,C192_=_C685 ,\nC192_=_C694 ,C192_=_C695 ,C192_=_C696 ,C192_=_C697 ,C192_=_C698 ,C192_=_C699 ,\nC200_=_C307 ,C200_=_C544 ,C200_=_C599 ,C200_=_C677 ,C200_=_C686 ,C200_=_C700 ,\nC200_=_C701 ,C200_=_C702 ,C200_=_C703 ,C200_=_C704 ,C200_=_C705 ,C243_=_C435 ,\nC243_=_C591</w:t>
      </w:r>
    </w:p>
    <w:p>
      <w:pPr>
        <w:pStyle w:val="PreformattedText"/>
        <w:bidi w:val="0"/>
        <w:spacing w:before="0" w:after="0"/>
        <w:jc w:val="left"/>
        <w:rPr/>
      </w:pPr>
      <w:r>
        <w:rPr/>
        <w:t xml:space="preserve"> </w:t>
      </w:r>
      <w:r>
        <w:rPr/>
        <w:t>,C243_=_C676 ,C243_=_C685 ,C243_=_C694 ,C243_=_C695 ,C243_=_C696 ,\nC243_=_C697 ,C243_=_C698 ,C243_=_C699 ,C307_=_C544 ,C307_=_C599 ,C307_=_C677 ,\nC307_=_C686 ,C307_=_C700 ,C307_=_C701 ,C307_=_C702 ,C307_=_C703 ,C307_=_C704 ,\nC307_=_C705 ,C435_=_C591 ,C435_=_C676 ,C435_=_C685 ,C435_=_C694 ,C435_=_C695 ,\nC435_=_C696 ,C435_=_C697 ,C435_=_C698 ,C435_=_C699 ,C544_=_C599 ,C544_=_C677 ,\nC544_=_C686 ,C544_=_C700 ,C544_=_C701 ,C544_=_C702 ,C544_=_C703 ,C544_=_C704 ,\nC544_=_C705 ,C591_=_C676 ,C591_=_C685 ,C591_=_C694 ,C591_=_C695 ,C591_=_C696 ,\nC591_=_C697 ,C591_=_C698 ,C591_=_C699 ,C599_=_C677 ,C599_=_C686 ,C599_=_C700 ,\nC599_=_C701 ,C599_=_C702 ,C599_=_C703 ,C599_=_C704 ,C599_=_C705 ,C676_=_C677 ,\nC676_=_C685 ,C676_=_C694 ,C676_=_C695 ,C676_=_C696 ,C676_=_C697 ,C676_=_C698 ,\nC676_=_C699 ,C677_=_C686 ,C677_=_C700 ,C677_=_C701 ,C677_=_C702 ,C677_=_C703 ,\nC677_=_C704 ,C677_=_C705 ,C685_=_C686 ,C685_=_C694 ,C685_=_C695 ,C685_=_C696 ,\nC685_=_C697 ,C685_=_C698 ,C685_=_C699 ,C686_=_C700 ,C686_=_C701 ,C686_=_C702 ,\nC686_=_C703 ,C686_=_C704 ,C686_=_C705 ,C694_=_C695 ,C694_=_C696 ,C694_=_C697 ,\nC694_=_C698 ,C694_=_C699 ,C694_=_C700 ,C695_=_C696 ,C695_=_C697 ,C695_=_C698 ,\nC695_=_C699 ,C695_=_C701 ,C696_=_C697 ,C696_=_C698 ,C696_=_C699 ,C696_=_C702 ,\nC697_=_C698 ,C697_=_C699 ,C697_=_C703 ,C698_=_C699 ,C700_=_C701 ,C700_=_C702 ,\nC700_=_C703 ,C700_=_C704 ,C700_=_C705 ,C701_=_C702 ,C701_=_C703 ,C701_=_C704 ,\nC701_=_C705 ,C702_=_C703 ,C702_=_C704 ,C702_=_C705 ,C703_=_C704 ,C703_=_C705 ,\nC704_=_C705 ,"];179[shape=box, label="id:179 level: 6\n37: C342 C354 C355 C356 C357 \nC358 C359 C360 C361 C363 C364 \nC365 C479 C537 C650 C651 C653 \nC675 C685 C686 C687 C688 C689 \nC690 C691 C692 C721 C729 C730 \nC731 C814 C881 C887 C893 C894 \nC895 C896 \n205: C342_=_C354( C342 C354 ) C342_=_C355( C342 C355 ) C342_=_C356( C342 C356 ) C342_=_C357( C342 C357 ) C342_=_C358( C342 C358 ) \nC342_=_C359( C342 C359 ) C342_=_C360( C342 C360 ) C342_=_C361( C342 C361 ) C342_=_C363( C342 C363 ) C342_=_C364( C342 C364 ) C342_=_C365( C342 C365 ) \nC354_=_C355( C354 C355 ) C354_=_C356( C354 C356 ) C354_=_C357( C354 C357 ) C354_=_C358( C354 C358 ) C354_=_C359( C354 C359 ) C354_=_C360( C354 C360 ) \nC354_=_C361( C354 C361 ) C354_=_C363( C354 C363 ) C354_=_C364( C354 C364 ) C354_=_C365( C354 C365 ) C355_=_C356( C355 C356 ) C355_=_C357( C355 C357 ) \nC355_=_C358( C355 C358 ) C355_=_C359( C355 C359 ) C355_=_C360( C355 C360 ) C355_=_C361( C355 C361 ) C355_=_C363( C355 C363 ) C355_=_C364( C355 C364 ) \nC355_=_C365( C355 C365 ) C356_=_C357( C356 C357 ) C356_=_C358( C356 C358 ) C356_=_C359( C356 C359 ) C356_=_C360( C356 C360 ) C356_=_C361( C356 C361 ) \nC356_=_C363( C356 C363 ) C356_=_C364( C356 C364 ) C356_=_C365( C356 C365 ) C357_=_C358( C357 C358 ) C357_=_C359( C357 C359 ) C357_=_C360( C357 C360 ) \nC357_=_C361( C357 C361 ) C357_=_C363( C357 C363 ) C357_=_C364( C357 C364 ) C357_=_C365( C357 C365 ) C358_=_C359( C358 C359 ) C358_=_C360( C358 C360 ) \nC358_=_C361( C358 C361 ) C358_=_C363( C358 C363 ) C358_=_C364( C358 C364 ) C358_=_C365( C358 C365 ) C359_=_C360( C359 C360 ) C359_=_C361( C359 C361 ) \nC359_=_C363( C359 C363 ) C359_=_C364( C359 C364 ) C359_=_C365( C359 C365 ) C359_=_C479( C359 C479 ) C360_=_C361( C360 C361 ) C360_=_C363( C360 C363 ) \nC360_=_C364( C360 C364 ) C360_=_C365( C360 C365 ) C360_=_C537( C360 C537 ) C361_=_C363( C361 C363 ) C361_=_C364( C361 C364 ) C361_=_C365( C361 C365 ) \nC361_=_C650( C361 C650 ) C361_=_C651( C361 C651 ) C361_=_C653( C361 C653 ) C363_=_C364( C363 C364 ) C363_=_C365( C363 C365 ) C363_=_C537( C363 C537 ) \nC363_=_C651( C363 C651 ) C363_=_C690( C363 C690 ) C363_=_C721( C363 C721 ) C363_=_C729( C363 C729 ) C363_=_C730( C363 C730 ) C363_=_C731( C363 C731 ) \nC364_=_C365( C364 C365 ) C364_=_C691( C364 C691 ) C364_=_C814( C364 C814 ) C365_=_C653( C365 C653 ) C365_=_C692( C365 C692 ) C365_=_C814( C365 C814 ) \nC365_=_C881( C365 C881 ) C365_=_C887( C365 C887 ) C365_=_C893( C365 C893 ) C365_=_C894( C365 C894 ) C365_=_C895( C365 C895 ) C365_=_C896( C365 C896 ) \nC479_=_C650( C479 C650 ) C479_=_C675( C479 C675 ) C479_=_C685( C479 C685 ) C479_=_C686( C479 C686 ) C479_=_C687( C479 C687 ) C479_=_C688( C479 C688 ) \nC479_=_C689( C479 C689 ) C479_=_C690( C479 C690 ) C479_=_C691( C479 C691 ) C479_=_C692( C479 C692 ) C537_=_C651( C537 C651 ) C537_=_C690( C537 C690 ) \nC537_=_C721( C537 C721 ) C537_=_C729( C537 C729 ) C537_=_C730( C537 C730 ) C537_=_C731( C537 C731 ) C650_=_C651( C650 C651 ) C650_=_C653( C650 C653 ) \nC650_=_C675( C650 C675 ) C650_=_C685( C650 C685 ) C650_=_C686( C650 C686 ) C650_=_C687( C650 C687 ) C650_=_C688( C650 C688 ) C650_=_C689( C650 C689 ) \nC650_=_C690( C650 C690 ) C650_=_C691( C650 C691 ) C650_=_C692( C650 C692 ) C651_=_C653( C651 C653 ) C651_=_C690( C651 C690 ) C651_=_C721( C651 C721 ) \nC651_=_C729( C651 C729 ) C651_=_C730( C651 C730 ) C651_=_C731( C651 C731 ) C653_=_C692( C653 C692 ) C653_=_C814( C653 C814 ) C653_=_C881( C653 C881 ) \nC653_=_C887( C653 C887 ) C653_=_C893( C653 C893 ) C653_=_C894( C653 C894 ) C653_=_C895( C653 C895 ) C653_=_C896( C653 C896 ) C675_=_C685( C675 C685 ) \nC675_=_C686( C675 C686 ) C675_=_C687( C675 C687 ) C675_=_C688( C675 C688 ) C675_=_C689( C675 C689 ) C675_=_C690( C675 C690 ) C675_=_C691( C675 C691 ) \nC675_=_C692( C675 C692 ) C685_=_C686( C685 C686 ) C685_=_C687( C685 C687 ) C685_=_C688( C685 C688 ) C685_=_C689( C685 C689 ) C685_=_C690( C685 C690 ) \nC685_=_C691( C685 C691 ) C685_=_C692( C685 C692 ) C686_=_C687( C686 C687 ) C686_=_C688( C686 C688 ) C686_=_C689( C686 C689 ) C686_=_C690( C686 C690 ) \nC686_=_C691( C686 C691 ) C686_=_C692( C686 C692 ) C687_=_C688( C687 C688 ) C687_=_C689( C687 C689 ) C687_=_C690( C687 C690 ) C687_=_C691( C687 C691 ) \nC687_=_C692( C687 C692 ) C688_=_C689( C688 C689 ) C688_=_C690( C688 C690 ) C688_=_C691( C688 C691 ) C688_=_C692( C688 C692 ) C689_=_C690( C689 C690 ) \nC689_=_C691( C689 C691 ) C689_=_C692( C689 C692 ) C690_=_C691( C690 C691 ) C690_=_C692( C690 C692 ) C690_=_C721( C690 C721 ) C690_=_C729( C690 C729 ) \nC690_=_C730( C690 C730 ) C690_=_C731( C690 C731 ) C691_=_C692( C691 C692 ) C691_=_C814( C691 C814 ) C692_=_C814( C692 C814 ) C692_=_C881( C692 C881 ) \nC692_=_C887( C692 C887 ) C692_=_C893( C692 C893 ) C692_=_C894( C692 C894 ) C692_=_C895( C692 C895 ) C692_=_C896( C692 C896 ) C721_=_C729( C721 C729 ) \nC721_=_C730( C721 C730 ) C721_=_C731( C721 C731 ) C729_=_C730( C729 C730 ) C729_=_C731( C729 C731 ) C730_=_C731( C730 C731 ) C814_=_C881( C814 C881 ) \nC814_=_C887( C814 C887 ) C814_=_C893( C814 C893 ) C814_=_C894( C814 C894 ) C814_=_C895( C814 C895 ) C814_=_C896( C814 C896 ) C881_=_C887( C881 C887 ) \nC881_=_C893( C881 C893 ) C881_=_C894( C881 C894 ) C881_=_C895( C881 C895 ) C881_=_C896( C881 C896 ) C887_=_C893( C887 C893 ) C887_=_C894( C887 C894 ) \nC887_=_C895( C887 C895 ) C887_=_C896( C887 C896 ) C893_=_C894( C893 C894 ) C893_=_C895( C893 C895 ) C893_=_C896( C893 C896 ) C894_=_C895( C894 C895 ) \nC894_=_C896( C894 C896 ) C895_=_C896( C895 C896 ) "];137-&gt;179[label="33: C342 C354 C355 C356 C357 \nC358 C359 C360 C361 C364 C479 \nC537 C650 C651 C653 C675 C685 \nC686 C687 C688 C689 C691 C721 \nC729 C730 C731 C814 C881 C887 \nC893 C894 C895 C896 \n135: C342_=_C354 ,C342_=_C355 ,C342_=_C356 ,C342_=_C357 ,C342_=_C358 ,\nC342_=_C359 ,C342_=_C360 ,C342_=_C361 ,C342_=_C364 ,C354_=_C355 ,C354_=_C356 ,\nC354_=_C357 ,C354_=_C358 ,C354_=_C359 ,C354_=_C360 ,C354_=_C361 ,C354_=_C364 ,\nC355_=_C356 ,C355_=_C357 ,C355_=_C358 ,C355_=_C359 ,C355_=_C360 ,C355_=_C361 ,\nC355_=_C364 ,C356_=_C357 ,C356_=_C358 ,C356_=_C359 ,C356_=_C360 ,C356_=_C361 ,\nC356_=_C364 ,C357_=_C358 ,C357_=_C359 ,C357_=_C360 ,C357_=_C361 ,C357_=_C364 ,\nC358_=_C359 ,C358_=_C360 ,C358_=_C361 ,C358_=_C364 ,C359_=_C360 ,C359_=_C361 ,\nC359_=_C364 ,C359_=_C479 ,C360_=_C361 ,C360_=_C364 ,C360_=_C537 ,C361_=_C364 ,\nC361_=_C650 ,C361_=_C651 ,C361_=_C653 ,C364_=_C691 ,C364_=_C814 ,C479_=_C650 ,\nC479_=_C675 ,C479_=_C685 ,C479_=_C686 ,C479_=_C687 ,C479_=_C688 ,C479_=_C689 ,\nC479_=_C691 ,C537_=_C651 ,C537_=_C721 ,C537_=_C729 ,C537_=_C730 ,C537_=_C731 ,\nC650_=_C651 ,C650_=_C653 ,C650_=_C675 ,C650_=_C685 ,C650_=_C686 ,C650_=_C687 ,\nC650_=_C688 ,C650_=_C689 ,C650_=_C691 ,C651_=_C653 ,C651_=_C721 ,C651_=_C729 ,\nC651_=_C730 ,C651_=_C731 ,C653_=_C814 ,C653_=_C881 ,C653_=_C887 ,C653_=_C893 ,\nC653_=_C894 ,C653_=_C895 ,C653_=_C896 ,C675_=_C685 ,C675_=_C686 ,C675_=_C687 ,\nC675_=_C688 ,C675_=_C689 ,C675_=_C691 ,C685_=_C686 ,C685_=_C687 ,C685_=_C688 ,\nC685_=_C689 ,C685_=_C691 ,C686_=_C687 ,C686_=_C688 ,C686_=_C689 ,C686_=_C691 ,\nC687_=_C688 ,C687_=_C689 ,C687_=_C691 ,C688_=_C689 ,C688_=_C691 ,C689_=_C691 ,\nC691_=_C814 ,C721_=_C729 ,C721_=_C730 ,C721_=_C731 ,C729_=_C730 ,C729_=_C731 ,\nC730_=_C731 ,C814_=_C881 ,C814_=_C887 ,C814_=_C893 ,C814_=_C894 ,C814_=_C895 ,\nC814_=_C896 ,C881_=_C887 ,C881_=_C893 ,C881_=_C894 ,C881_=_C895 ,C881_=_C896 ,\nC887_=_C893 ,C887_=_C894 ,C887_=_C895 ,C887_=_C896 ,C893_=_C894 ,C893_=_C895 ,\nC893_=_C896 ,C894_=_C895 ,C894_=_C896 ,C895_=_C896 ,"];180[shape=box, label="id:180 level: 6\n43: C359 C360 C361 C364 C460 \nC471 C472 C473 C474 C475 C476 \nC478 C479 C480 C520 C530 C531 \nC532 C533 C534 C535 C536 C537 \nC538 C627 C637 C645 C646 C647 \nC648 C649 C650 C651 C653 C691 \nC792 C799 C804 C810 C811 C812 \nC813 C814 \n265: C359_=_C360( C359 C360 ) C359_=_C361( C359 C361 ) C359_=_C364( C359 C364 ) C359_=_C460( C359 C460 ) C359_=_C471( C359 C471 ) \nC359_=_C472( C359 C472 ) C359_=_C473( C359 C473 ) C359_=_C474( C359 C474 ) C359_=_C475( C359 C475 ) C359_=_C476( C359 C476 ) C359_=_C478( C359 C478 ) \nC359_=_C479( C359 C479 ) C359_=_C480( C359 C480 ) C360_=_C361( C360 C361 ) C360_=_C364( C360 C364 ) C360_=_C520( C360 C520 ) C360_=_C530( C360 C530 ) \nC360_=_C531( C360 C531 ) C360_=_C532( C360 C532 ) C360_=_C533( C360 C533 ) C360_=_C534( C360 C534 ) C360_=_C535( C360 C535 ) C360_=_C536( C360 C536 ) \nC360_=_C537( C360 C537 ) C360_=_C538( C360 C538 ) C361_=_C364( C361</w:t>
      </w:r>
    </w:p>
    <w:p>
      <w:pPr>
        <w:pStyle w:val="PreformattedText"/>
        <w:bidi w:val="0"/>
        <w:spacing w:before="0" w:after="0"/>
        <w:jc w:val="left"/>
        <w:rPr/>
      </w:pPr>
      <w:r>
        <w:rPr/>
        <w:t xml:space="preserve"> </w:t>
      </w:r>
      <w:r>
        <w:rPr/>
        <w:t>C364 ) C361_=_C478( C361 C478 ) C361_=_C536( C361 C536 ) C361_=_C627( C361 C627 ) \nC361_=_C637( C361 C637 ) C361_=_C645( C361 C645 ) C361_=_C646( C361 C646 ) C361_=_C647( C361 C647 ) C361_=_C648( C361 C648 ) C361_=_C649( C361 C649 ) \nC361_=_C650( C361 C650 ) C361_=_C651( C361 C651 ) C361_=_C653( C361 C653 ) C364_=_C480( C364 C480 ) C364_=_C538( C364 C538 ) C364_=_C691( C364 C691 ) \nC364_=_C792( C364 C792 ) C364_=_C799( C364 C799 ) C364_=_C804( C364 C804 ) C364_=_C810( C364 C810 ) C364_=_C811( C364 C811 ) C364_=_C812( C364 C812 ) \nC364_=_C813( C364 C813 ) C364_=_C814( C364 C814 ) C460_=_C471( C460 C471 ) C460_=_C472( C460 C472 ) C460_=_C473( C460 C473 ) C460_=_C474( C460 C474 ) \nC460_=_C475( C460 C475 ) C460_=_C476( C460 C476 ) C460_=_C478( C460 C478 ) C460_=_C479( C460 C479 ) C460_=_C480( C460 C480 ) C471_=_C472( C471 C472 ) \nC471_=_C473( C471 C473 ) C471_=_C474( C471 C474 ) C471_=_C475( C471 C475 ) C471_=_C476( C471 C476 ) C471_=_C478( C471 C478 ) C471_=_C479( C471 C479 ) \nC471_=_C480( C471 C480 ) C472_=_C473( C472 C473 ) C472_=_C474( C472 C474 ) C472_=_C475( C472 C475 ) C472_=_C476( C472 C476 ) C472_=_C478( C472 C478 ) \nC472_=_C479( C472 C479 ) C472_=_C480( C472 C480 ) C473_=_C474( C473 C474 ) C473_=_C475( C473 C475 ) C473_=_C476( C473 C476 ) C473_=_C478( C473 C478 ) \nC473_=_C479( C473 C479 ) C473_=_C480( C473 C480 ) C474_=_C475( C474 C475 ) C474_=_C476( C474 C476 ) C474_=_C478( C474 C478 ) C474_=_C479( C474 C479 ) \nC474_=_C480( C474 C480 ) C475_=_C476( C475 C476 ) C475_=_C478( C475 C478 ) C475_=_C479( C475 C479 ) C475_=_C480( C475 C480 ) C476_=_C478( C476 C478 ) \nC476_=_C479( C476 C479 ) C476_=_C480( C476 C480 ) C478_=_C479( C478 C479 ) C478_=_C480( C478 C480 ) C478_=_C536( C478 C536 ) C478_=_C627( C478 C627 ) \nC478_=_C637( C478 C637 ) C478_=_C645( C478 C645 ) C478_=_C646( C478 C646 ) C478_=_C647( C478 C647 ) C478_=_C648( C478 C648 ) C478_=_C649( C478 C649 ) \nC478_=_C650( C478 C650 ) C478_=_C651( C478 C651 ) C478_=_C653( C478 C653 ) C479_=_C480( C479 C480 ) C479_=_C650( C479 C650 ) C479_=_C691( C479 C691 ) \nC480_=_C538( C480 C538 ) C480_=_C691( C480 C691 ) C480_=_C792( C480 C792 ) C480_=_C799( C480 C799 ) C480_=_C804( C480 C804 ) C480_=_C810( C480 C810 ) \nC480_=_C811( C480 C811 ) C480_=_C812( C480 C812 ) C480_=_C813( C480 C813 ) C480_=_C814( C480 C814 ) C520_=_C530( C520 C530 ) C520_=_C531( C520 C531 ) \nC520_=_C532( C520 C532 ) C520_=_C533( C520 C533 ) C520_=_C534( C520 C534 ) C520_=_C535( C520 C535 ) C520_=_C536( C520 C536 ) C520_=_C537( C520 C537 ) \nC520_=_C538( C520 C538 ) C530_=_C531( C530 C531 ) C530_=_C532( C530 C532 ) C530_=_C533( C530 C533 ) C530_=_C534( C530 C534 ) C530_=_C535( C530 C535 ) \nC530_=_C536( C530 C536 ) C530_=_C537( C530 C537 ) C530_=_C538( C530 C538 ) C531_=_C532( C531 C532 ) C531_=_C533( C531 C533 ) C531_=_C534( C531 C534 ) \nC531_=_C535( C531 C535 ) C531_=_C536( C531 C536 ) C531_=_C537( C531 C537 ) C531_=_C538( C531 C538 ) C532_=_C533( C532 C533 ) C532_=_C534( C532 C534 ) \nC532_=_C535( C532 C535 ) C532_=_C536( C532 C536 ) C532_=_C537( C532 C537 ) C532_=_C538( C532 C538 ) C533_=_C534( C533 C534 ) C533_=_C535( C533 C535 ) \nC533_=_C536( C533 C536 ) C533_=_C537( C533 C537 ) C533_=_C538( C533 C538 ) C534_=_C535( C534 C535 ) C534_=_C536( C534 C536 ) C534_=_C537( C534 C537 ) \nC534_=_C538( C534 C538 ) C535_=_C536( C535 C536 ) C535_=_C537( C535 C537 ) C535_=_C538( C535 C538 ) C536_=_C537( C536 C537 ) C536_=_C538( C536 C538 ) \nC536_=_C627( C536 C627 ) C536_=_C637( C536 C637 ) C536_=_C645( C536 C645 ) C536_=_C646( C536 C646 ) C536_=_C647( C536 C647 ) C536_=_C648( C536 C648 ) \nC536_=_C649( C536 C649 ) C536_=_C650( C536 C650 ) C536_=_C651( C536 C651 ) C536_=_C653( C536 C653 ) C537_=_C538( C537 C538 ) C537_=_C651( C537 C651 ) \nC538_=_C691( C538 C691 ) C538_=_C792( C538 C792 ) C538_=_C799( C538 C799 ) C538_=_C804( C538 C804 ) C538_=_C810( C538 C810 ) C538_=_C811( C538 C811 ) \nC538_=_C812( C538 C812 ) C538_=_C813( C538 C813 ) C538_=_C814( C538 C814 ) C627_=_C637( C627 C637 ) C627_=_C645( C627 C645 ) C627_=_C646( C627 C646 ) \nC627_=_C647( C627 C647 ) C627_=_C648( C627 C648 ) C627_=_C649( C627 C649 ) C627_=_C650( C627 C650 ) C627_=_C651( C627 C651 ) C627_=_C653( C627 C653 ) \nC637_=_C645( C637 C645 ) C637_=_C646( C637 C646 ) C637_=_C647( C637 C647 ) C637_=_C648( C637 C648 ) C637_=_C649( C637 C649 ) C637_=_C650( C637 C650 ) \nC637_=_C651( C637 C651 ) C637_=_C653( C637 C653 ) C645_=_C646( C645 C646 ) C645_=_C647( C645 C647 ) C645_=_C648( C645 C648 ) C645_=_C649( C645 C649 ) \nC645_=_C650( C645 C650 ) C645_=_C651( C645 C651 ) C645_=_C653( C645 C653 ) C646_=_C647( C646 C647 ) C646_=_C648( C646 C648 ) C646_=_C649( C646 C649 ) \nC646_=_C650( C646 C650 ) C646_=_C651( C646 C651 ) C646_=_C653( C646 C653 ) C647_=_C648( C647 C648 ) C647_=_C649( C647 C649 ) C647_=_C650( C647 C650 ) \nC647_=_C651( C647 C651 ) C647_=_C653( C647 C653 ) C648_=_C649( C648 C649 ) C648_=_C650( C648 C650 ) C648_=_C651( C648 C651 ) C648_=_C653( C648 C653 ) \nC649_=_C650( C649 C650 ) C649_=_C651( C649 C651 ) C649_=_C653( C649 C653 ) C650_=_C651( C650 C651 ) C650_=_C653( C650 C653 ) C650_=_C691( C650 C691 ) \nC651_=_C653( C651 C653 ) C653_=_C814( C653 C814 ) C691_=_C792( C691 C792 ) C691_=_C799( C691 C799 ) C691_=_C804( C691 C804 ) C691_=_C810( C691 C810 ) \nC691_=_C811( C691 C811 ) C691_=_C812( C691 C812 ) C691_=_C813( C691 C813 ) C691_=_C814( C691 C814 ) C792_=_C799( C792 C799 ) C792_=_C804( C792 C804 ) \nC792_=_C810( C792 C810 ) C792_=_C811( C792 C811 ) C792_=_C812( C792 C812 ) C792_=_C813( C792 C813 ) C792_=_C814( C792 C814 ) C799_=_C804( C799 C804 ) \nC799_=_C810( C799 C810 ) C799_=_C811( C799 C811 ) C799_=_C812( C799 C812 ) C799_=_C813( C799 C813 ) C799_=_C814( C799 C814 ) C804_=_C810( C804 C810 ) \nC804_=_C811( C804 C811 ) C804_=_C812( C804 C812 ) C804_=_C813( C804 C813 ) C804_=_C814( C804 C814 ) C810_=_C811( C810 C811 ) C810_=_C812( C810 C812 ) \nC810_=_C813( C810 C813 ) C810_=_C814( C810 C814 ) C811_=_C812( C811 C812 ) C811_=_C813( C811 C813 ) C811_=_C814( C811 C814 ) C812_=_C813( C812 C813 ) \nC812_=_C814( C812 C814 ) C813_=_C814( C813 C814 ) "];137-&gt;180[label="39: C359 C360 C361 C364 C460 \nC471 C472 C473 C474 C475 C476 \nC479 C520 C530 C531 C532 C533 \nC534 C535 C537 C627 C637 C645 \nC646 C647 C648 C649 C650 C651 \nC653 C691 C792 C799 C804 C810 \nC811 C812 C813 C814 \n183: C359_=_C360 ,C359_=_C361 ,C359_=_C364 ,C359_=_C460 ,C359_=_C471 ,\nC359_=_C472 ,C359_=_C473 ,C359_=_C474 ,C359_=_C475 ,C359_=_C476 ,C359_=_C479 ,\nC360_=_C361 ,C360_=_C364 ,C360_=_C520 ,C360_=_C530 ,C360_=_C531 ,C360_=_C532 ,\nC360_=_C533 ,C360_=_C534 ,C360_=_C535 ,C360_=_C537 ,C361_=_C364 ,C361_=_C627 ,\nC361_=_C637 ,C361_=_C645 ,C361_=_C646 ,C361_=_C647 ,C361_=_C648 ,C361_=_C649 ,\nC361_=_C650 ,C361_=_C651 ,C361_=_C653 ,C364_=_C691 ,C364_=_C792 ,C364_=_C799 ,\nC364_=_C804 ,C364_=_C810 ,C364_=_C811 ,C364_=_C812 ,C364_=_C813 ,C364_=_C814 ,\nC460_=_C471 ,C460_=_C472 ,C460_=_C473 ,C460_=_C474 ,C460_=_C475 ,C460_=_C476 ,\nC460_=_C479 ,C471_=_C472 ,C471_=_C473 ,C471_=_C474 ,C471_=_C475 ,C471_=_C476 ,\nC471_=_C479 ,C472_=_C473 ,C472_=_C474 ,C472_=_C475 ,C472_=_C476 ,C472_=_C479 ,\nC473_=_C474 ,C473_=_C475 ,C473_=_C476 ,C473_=_C479 ,C474_=_C475 ,C474_=_C476 ,\nC474_=_C479 ,C475_=_C476 ,C475_=_C479 ,C476_=_C479 ,C479_=_C650 ,C479_=_C691 ,\nC520_=_C530 ,C520_=_C531 ,C520_=_C532 ,C520_=_C533 ,C520_=_C534 ,C520_=_C535 ,\nC520_=_C537 ,C530_=_C531 ,C530_=_C532 ,C530_=_C533 ,C530_=_C534 ,C530_=_C535 ,\nC530_=_C537 ,C531_=_C532 ,C531_=_C533 ,C531_=_C534 ,C531_=_C535 ,C531_=_C537 ,\nC532_=_C533 ,C532_=_C534 ,C532_=_C535 ,C532_=_C537 ,C533_=_C534 ,C533_=_C535 ,\nC533_=_C537 ,C534_=_C535 ,C534_=_C537 ,C535_=_C537 ,C537_=_C651 ,C627_=_C637 ,\nC627_=_C645 ,C627_=_C646 ,C627_=_C647 ,C627_=_C648 ,C627_=_C649 ,C627_=_C650 ,\nC627_=_C651 ,C627_=_C653 ,C637_=_C645 ,C637_=_C646 ,C637_=_C647 ,C637_=_C648 ,\nC637_=_C649 ,C637_=_C650 ,C637_=_C651 ,C637_=_C653 ,C645_=_C646 ,C645_=_C647 ,\nC645_=_C648 ,C645_=_C649 ,C645_=_C650 ,C645_=_C651 ,C645_=_C653 ,C646_=_C647 ,\nC646_=_C648 ,C646_=_C649 ,C646_=_C650 ,C646_=_C651 ,C646_=_C653 ,C647_=_C648 ,\nC647_=_C649 ,C647_=_C650 ,C647_=_C651 ,C647_=_C653 ,C648_=_C649 ,C648_=_C650 ,\nC648_=_C651 ,C648_=_C653 ,C649_=_C650 ,C649_=_C651 ,C649_=_C653 ,C650_=_C651 ,\nC650_=_C653 ,C650_=_C691 ,C651_=_C653 ,C653_=_C814 ,C691_=_C792 ,C691_=_C799 ,\nC691_=_C804 ,C691_=_C810 ,C691_=_C811 ,C691_=_C812 ,C691_=_C813 ,C691_=_C814 ,\nC792_=_C799 ,C792_=_C804 ,C792_=_C810 ,C792_=_C811 ,C792_=_C812 ,C792_=_C813 ,\nC792_=_C814 ,C799_=_C804 ,C799_=_C810 ,C799_=_C811 ,C799_=_C812 ,C799_=_C813 ,\nC799_=_C814 ,C804_=_C810 ,C804_=_C811 ,C804_=_C812 ,C804_=_C813 ,C804_=_C814 ,\nC810_=_C811 ,C810_=_C812 ,C810_=_C813 ,C810_=_C814 ,C811_=_C812 ,C811_=_C813 ,\nC811_=_C814 ,C812_=_C813 ,C812_=_C814 ,C813_=_C814 ,"];181[shape=box, label="id:181 level: 7\n22: C278 C279 C347 C358 C369 \nC378 C384 C395 C396 C397 C398 \nC399 C525 C534 C549 C555 C561 \nC567 C568 C569 C570 C571 \n126: C278_=_C279( C278 C279 ) C278_=_C347( C278 C347 ) C278_=_C358( C278 C358 ) C278_=_C369( C278 C369 ) C278_=_C378( C278 C378 ) \nC278_=_C384( C278 C384 ) C278_=_C395( C278 C395 ) C278_=_C396( C278 C396 ) C278_=_C397( C278 C397 ) C278_=_C398( C278 C398 ) C278_=_C399( C278 C399 ) \nC279_=_C395( C279 C395 ) C279_=_C525( C279 C525 ) C279_=_C534( C279 C534 ) C279_=_C549( C279 C549 ) C279_=_C555( C279 C555 ) C279_=_C561( C279 C561 ) \nC279_=_C567( C279 C567 ) C279_=_C568( C279 C568 ) C279_=_C569( C279 C569 ) C279_=_C570( C279 C570 ) C279_=_C571( C279 C571 ) C347_=_C358( C347 C358 ) \nC347_=_C369( C347 C369 ) C347_=_C378( C347 C378 ) C347_=_C384( C347 C384 ) C347_=_C395( C347 C395 ) C347_=_C396( C347 C396 ) C347_=_C397( C347 C397 ) \nC347_=_C398( C347 C398 ) C347_=_C399( C347 C399 ) C358_=_C369( C358 C369 ) C358_=_C378( C358 C378 ) C358_=_C384( C358 C384 ) C358_=_C395( C358 C395 ) \nC358_=_C396( C358 C396 ) C358_=_C397( C358 C397 ) C358_=_C398( C358 C398 ) C358_=_C399( C358 C399 ) C369_=_C378(</w:t>
      </w:r>
    </w:p>
    <w:p>
      <w:pPr>
        <w:pStyle w:val="PreformattedText"/>
        <w:bidi w:val="0"/>
        <w:spacing w:before="0" w:after="0"/>
        <w:jc w:val="left"/>
        <w:rPr/>
      </w:pPr>
      <w:r>
        <w:rPr/>
        <w:t xml:space="preserve"> </w:t>
      </w:r>
      <w:r>
        <w:rPr/>
        <w:t>C369 C378 ) C369_=_C384( C369 C384 ) \nC369_=_C395( C369 C395 ) C369_=_C396( C369 C396 ) C369_=_C397( C369 C397 ) C369_=_C398( C369 C398 ) C369_=_C399( C369 C399 ) C378_=_C384( C378 C384 ) \nC378_=_C395( C378 C395 ) C378_=_C396( C378 C396 ) C378_=_C397( C378 C397 ) C378_=_C398( C378 C398 ) C378_=_C399( C378 C399 ) C384_=_C395( C384 C395 ) \nC384_=_C396( C384 C396 ) C384_=_C397( C384 C397 ) C384_=_C398( C384 C398 ) C384_=_C399( C384 C399 ) C395_=_C396( C395 C396 ) C395_=_C397( C395 C397 ) \nC395_=_C398( C395 C398 ) C395_=_C399( C395 C399 ) C395_=_C525( C395 C525 ) C395_=_C534( C395 C534 ) C395_=_C549( C395 C549 ) C395_=_C555( C395 C555 ) \nC395_=_C561( C395 C561 ) C395_=_C567( C395 C567 ) C395_=_C568( C395 C568 ) C395_=_C569( C395 C569 ) C395_=_C570( C395 C570 ) C395_=_C571( C395 C571 ) \nC396_=_C397( C396 C397 ) C396_=_C398( C396 C398 ) C396_=_C399( C396 C399 ) C396_=_C568( C396 C568 ) C397_=_C398( C397 C398 ) C397_=_C399( C397 C399 ) \nC397_=_C569( C397 C569 ) C398_=_C399( C398 C399 ) C398_=_C570( C398 C570 ) C399_=_C571( C399 C571 ) C525_=_C534( C525 C534 ) C525_=_C549( C525 C549 ) \nC525_=_C555( C525 C555 ) C525_=_C561( C525 C561 ) C525_=_C567( C525 C567 ) C525_=_C568( C525 C568 ) C525_=_C569( C525 C569 ) C525_=_C570( C525 C570 ) \nC525_=_C571( C525 C571 ) C534_=_C549( C534 C549 ) C534_=_C555( C534 C555 ) C534_=_C561( C534 C561 ) C534_=_C567( C534 C567 ) C534_=_C568( C534 C568 ) \nC534_=_C569( C534 C569 ) C534_=_C570( C534 C570 ) C534_=_C571( C534 C571 ) C549_=_C555( C549 C555 ) C549_=_C561( C549 C561 ) C549_=_C567( C549 C567 ) \nC549_=_C568( C549 C568 ) C549_=_C569( C549 C569 ) C549_=_C570( C549 C570 ) C549_=_C571( C549 C571 ) C555_=_C561( C555 C561 ) C555_=_C567( C555 C567 ) \nC555_=_C568( C555 C568 ) C555_=_C569( C555 C569 ) C555_=_C570( C555 C570 ) C555_=_C571( C555 C571 ) C561_=_C567( C561 C567 ) C561_=_C568( C561 C568 ) \nC561_=_C569( C561 C569 ) C561_=_C570( C561 C570 ) C561_=_C571( C561 C571 ) C567_=_C568( C567 C568 ) C567_=_C569( C567 C569 ) C567_=_C570( C567 C570 ) \nC567_=_C571( C567 C571 ) C568_=_C569( C568 C569 ) C568_=_C570( C568 C570 ) C568_=_C571( C568 C571 ) C569_=_C570( C569 C570 ) C569_=_C571( C569 C571 ) \nC570_=_C571( C570 C571 ) "];162-&gt;181[label="21: C278 C279 C347 C358 C369 \nC378 C384 C396 C397 C398 C399 \nC525 C534 C549 C555 C561 C567 \nC568 C569 C570 C571 \n105: C278_=_C279 ,C278_=_C347 ,C278_=_C358 ,C278_=_C369 ,C278_=_C378 ,\nC278_=_C384 ,C278_=_C396 ,C278_=_C397 ,C278_=_C398 ,C278_=_C399 ,C279_=_C525 ,\nC279_=_C534 ,C279_=_C549 ,C279_=_C555 ,C279_=_C561 ,C279_=_C567 ,C279_=_C568 ,\nC279_=_C569 ,C279_=_C570 ,C279_=_C571 ,C347_=_C358 ,C347_=_C369 ,C347_=_C378 ,\nC347_=_C384 ,C347_=_C396 ,C347_=_C397 ,C347_=_C398 ,C347_=_C399 ,C358_=_C369 ,\nC358_=_C378 ,C358_=_C384 ,C358_=_C396 ,C358_=_C397 ,C358_=_C398 ,C358_=_C399 ,\nC369_=_C378 ,C369_=_C384 ,C369_=_C396 ,C369_=_C397 ,C369_=_C398 ,C369_=_C399 ,\nC378_=_C384 ,C378_=_C396 ,C378_=_C397 ,C378_=_C398 ,C378_=_C399 ,C384_=_C396 ,\nC384_=_C397 ,C384_=_C398 ,C384_=_C399 ,C396_=_C397 ,C396_=_C398 ,C396_=_C399 ,\nC396_=_C568 ,C397_=_C398 ,C397_=_C399 ,C397_=_C569 ,C398_=_C399 ,C398_=_C570 ,\nC399_=_C571 ,C525_=_C534 ,C525_=_C549 ,C525_=_C555 ,C525_=_C561 ,C525_=_C567 ,\nC525_=_C568 ,C525_=_C569 ,C525_=_C570 ,C525_=_C571 ,C534_=_C549 ,C534_=_C555 ,\nC534_=_C561 ,C534_=_C567 ,C534_=_C568 ,C534_=_C569 ,C534_=_C570 ,C534_=_C571 ,\nC549_=_C555 ,C549_=_C561 ,C549_=_C567 ,C549_=_C568 ,C549_=_C569 ,C549_=_C570 ,\nC549_=_C571 ,C555_=_C561 ,C555_=_C567 ,C555_=_C568 ,C555_=_C569 ,C555_=_C570 ,\nC555_=_C571 ,C561_=_C567 ,C561_=_C568 ,C561_=_C569 ,C561_=_C570 ,C561_=_C571 ,\nC567_=_C568 ,C567_=_C569 ,C567_=_C570 ,C567_=_C571 ,C568_=_C569 ,C568_=_C570 ,\nC568_=_C571 ,C569_=_C570 ,C569_=_C571 ,C570_=_C571 ,"];182[shape=box, label="id:182 level: 7\n25: C281 C284 C397 C399 C569 \nC571 C622 C625 C726 C731 C736 \nC741 C745 C747 C749 C750 C751 \nC789 C852 C858 C864 C870 C874 \nC877 C878 \n162: C281_=_C284( C281 C284 ) C281_=_C397( C281 C397 ) C281_=_C569( C281 C569 ) C281_=_C622( C281 C622 ) C281_=_C726( C281 C726 ) \nC281_=_C731( C281 C731 ) C281_=_C736( C281 C736 ) C281_=_C741( C281 C741 ) C281_=_C745( C281 C745 ) C281_=_C747( C281 C747 ) C281_=_C749( C281 C749 ) \nC281_=_C750( C281 C750 ) C281_=_C751( C281 C751 ) C284_=_C399( C284 C399 ) C284_=_C571( C284 C571 ) C284_=_C625( C284 C625 ) C284_=_C751( C284 C751 ) \nC284_=_C789( C284 C789 ) C284_=_C852( C284 C852 ) C284_=_C858( C284 C858 ) C284_=_C864( C284 C864 ) C284_=_C870( C284 C870 ) C284_=_C874( C284 C874 ) \nC284_=_C877( C284 C877 ) C284_=_C878( C284 C878 ) C397_=_C399( C397 C399 ) C397_=_C569( C397 C569 ) C397_=_C622( C397 C622 ) C397_=_C726( C397 C726 ) \nC397_=_C731( C397 C731 ) C397_=_C736( C397 C736 ) C397_=_C741( C397 C741 ) C397_=_C745( C397 C745 ) C397_=_C747( C397 C747 ) C397_=_C749( C397 C749 ) \nC397_=_C750( C397 C750 ) C397_=_C751( C397 C751 ) C399_=_C571( C399 C571 ) C399_=_C625( C399 C625 ) C399_=_C751( C399 C751 ) C399_=_C789( C399 C789 ) \nC399_=_C852( C399 C852 ) C399_=_C858( C399 C858 ) C399_=_C864( C399 C864 ) C399_=_C870( C399 C870 ) C399_=_C874( C399 C874 ) C399_=_C877( C399 C877 ) \nC399_=_C878( C399 C878 ) C569_=_C571( C569 C571 ) C569_=_C622( C569 C622 ) C569_=_C726( C569 C726 ) C569_=_C731( C569 C731 ) C569_=_C736( C569 C736 ) \nC569_=_C741( C569 C741 ) C569_=_C745( C569 C745 ) C569_=_C747( C569 C747 ) C569_=_C749( C569 C749 ) C569_=_C750( C569 C750 ) C569_=_C751( C569 C751 ) \nC571_=_C625( C571 C625 ) C571_=_C751( C571 C751 ) C571_=_C789( C571 C789 ) C571_=_C852( C571 C852 ) C571_=_C858( C571 C858 ) C571_=_C864( C571 C864 ) \nC571_=_C870( C571 C870 ) C571_=_C874( C571 C874 ) C571_=_C877( C571 C877 ) C571_=_C878( C571 C878 ) C622_=_C625( C622 C625 ) C622_=_C726( C622 C726 ) \nC622_=_C731( C622 C731 ) C622_=_C736( C622 C736 ) C622_=_C741( C622 C741 ) C622_=_C745( C622 C745 ) C622_=_C747( C622 C747 ) C622_=_C749( C622 C749 ) \nC622_=_C750( C622 C750 ) C622_=_C751( C622 C751 ) C625_=_C751( C625 C751 ) C625_=_C789( C625 C789 ) C625_=_C852( C625 C852 ) C625_=_C858( C625 C858 ) \nC625_=_C864( C625 C864 ) C625_=_C870( C625 C870 ) C625_=_C874( C625 C874 ) C625_=_C877( C625 C877 ) C625_=_C878( C625 C878 ) C726_=_C731( C726 C731 ) \nC726_=_C736( C726 C736 ) C726_=_C741( C726 C741 ) C726_=_C745( C726 C745 ) C726_=_C747( C726 C747 ) C726_=_C749( C726 C749 ) C726_=_C750( C726 C750 ) \nC726_=_C751( C726 C751 ) C731_=_C736( C731 C736 ) C731_=_C741( C731 C741 ) C731_=_C745( C731 C745 ) C731_=_C747( C731 C747 ) C731_=_C749( C731 C749 ) \nC731_=_C750( C731 C750 ) C731_=_C751( C731 C751 ) C736_=_C741( C736 C741 ) C736_=_C745( C736 C745 ) C736_=_C747( C736 C747 ) C736_=_C749( C736 C749 ) \nC736_=_C750( C736 C750 ) C736_=_C751( C736 C751 ) C741_=_C745( C741 C745 ) C741_=_C747( C741 C747 ) C741_=_C749( C741 C749 ) C741_=_C750( C741 C750 ) \nC741_=_C751( C741 C751 ) C745_=_C747( C745 C747 ) C745_=_C749( C745 C749 ) C745_=_C750( C745 C750 ) C745_=_C751( C745 C751 ) C747_=_C749( C747 C749 ) \nC747_=_C750( C747 C750 ) C747_=_C751( C747 C751 ) C749_=_C750( C749 C750 ) C749_=_C751( C749 C751 ) C749_=_C789( C749 C789 ) C750_=_C751( C750 C751 ) \nC750_=_C852( C750 C852 ) C751_=_C789( C751 C789 ) C751_=_C852( C751 C852 ) C751_=_C858( C751 C858 ) C751_=_C864( C751 C864 ) C751_=_C870( C751 C870 ) \nC751_=_C874( C751 C874 ) C751_=_C877( C751 C877 ) C751_=_C878( C751 C878 ) C789_=_C852( C789 C852 ) C789_=_C858( C789 C858 ) C789_=_C864( C789 C864 ) \nC789_=_C870( C789 C870 ) C789_=_C874( C789 C874 ) C789_=_C877( C789 C877 ) C789_=_C878( C789 C878 ) C852_=_C858( C852 C858 ) C852_=_C864( C852 C864 ) \nC852_=_C870( C852 C870 ) C852_=_C874( C852 C874 ) C852_=_C877( C852 C877 ) C852_=_C878( C852 C878 ) C858_=_C864( C858 C864 ) C858_=_C870( C858 C870 ) \nC858_=_C874( C858 C874 ) C858_=_C877( C858 C877 ) C858_=_C878( C858 C878 ) C864_=_C870( C864 C870 ) C864_=_C874( C864 C874 ) C864_=_C877( C864 C877 ) \nC864_=_C878( C864 C878 ) C870_=_C874( C870 C874 ) C870_=_C877( C870 C877 ) C870_=_C878( C870 C878 ) C874_=_C877( C874 C877 ) C874_=_C878( C874 C878 ) \nC877_=_C878( C877 C878 ) "];162-&gt;182[label="24: C281 C284 C397 C399 C569 \nC571 C622 C625 C726 C731 C736 \nC741 C745 C747 C749 C750 C789 \nC852 C858 C864 C870 C874 C877 \nC878 \n138: C281_=_C284 ,C281_=_C397 ,C281_=_C569 ,C281_=_C622 ,C281_=_C726 ,\nC281_=_C731 ,C281_=_C736 ,C281_=_C741 ,C281_=_C745 ,C281_=_C747 ,C281_=_C749 ,\nC281_=_C750 ,C284_=_C399 ,C284_=_C571 ,C284_=_C625 ,C284_=_C789 ,C284_=_C852 ,\nC284_=_C858 ,C284_=_C864 ,C284_=_C870 ,C284_=_C874 ,C284_=_C877 ,C284_=_C878 ,\nC397_=_C399 ,C397_=_C569 ,C397_=_C622 ,C397_=_C726 ,C397_=_C731 ,C397_=_C736 ,\nC397_=_C741 ,C397_=_C745 ,C397_=_C747 ,C397_=_C749 ,C397_=_C750 ,C399_=_C571 ,\nC399_=_C625 ,C399_=_C789 ,C399_=_C852 ,C399_=_C858 ,C399_=_C864 ,C399_=_C870 ,\nC399_=_C874 ,C399_=_C877 ,C399_=_C878 ,C569_=_C571 ,C569_=_C622 ,C569_=_C726 ,\nC569_=_C731 ,C569_=_C736 ,C569_=_C741 ,C569_=_C745 ,C569_=_C747 ,C569_=_C749 ,\nC569_=_C750 ,C571_=_C625 ,C571_=_C789 ,C571_=_C852 ,C571_=_C858 ,C571_=_C864 ,\nC571_=_C870 ,C571_=_C874 ,C571_=_C877 ,C571_=_C878 ,C622_=_C625 ,C622_=_C726 ,\nC622_=_C731 ,C622_=_C736 ,C622_=_C741 ,C622_=_C745 ,C622_=_C747 ,C622_=_C749 ,\nC622_=_C750 ,C625_=_C789 ,C625_=_C852 ,C625_=_C858 ,C625_=_C864 ,C625_=_C870 ,\nC625_=_C874 ,C625_=_C877 ,C625_=_C878 ,C726_=_C731 ,C726_=_C736 ,C726_=_C741 ,\nC726_=_C745 ,C726_=_C747 ,C726_=_C749 ,C726_=_C750 ,C731_=_C736 ,C731_=_C741 ,\nC731_=_C745 ,C731_=_C747 ,C731_=_C749 ,C731_=_C750 ,C736_=_C741 ,C736_=_C745 ,\nC736_=_C747 ,C736_=_C749 ,C736_=_C750 ,C741_=_C745 ,C741_=_C747 ,C741_=_C749 ,\nC741_=_C750 ,C745_=_C747 ,C745_=_C749 ,C745_=_C750 ,C747_=_C749 ,C747_=_C750 ,\nC749_=_C750 ,C749_=_C789 ,C750_=_C852 ,C789_=_C852 ,C789_=_C858 ,C789_=_C864 ,\nC789_=_C870 ,C789_=_C874 ,C789_=_C877 ,C789_=_C878 ,C852_=_C858 ,C852_=_C864 ,\nC852_=_C870 ,C852_=_C874 ,C852_=_C877 ,C852_=_C878 ,C858_=_C864 ,C858_=_C870 ,\nC858_=_C874 ,C858_=_C877 ,C858_=_C878 ,C864_=_C870 ,C864_=_C874</w:t>
      </w:r>
    </w:p>
    <w:p>
      <w:pPr>
        <w:pStyle w:val="PreformattedText"/>
        <w:bidi w:val="0"/>
        <w:spacing w:before="0" w:after="0"/>
        <w:jc w:val="left"/>
        <w:rPr/>
      </w:pPr>
      <w:r>
        <w:rPr/>
        <w:t xml:space="preserve"> </w:t>
      </w:r>
      <w:r>
        <w:rPr/>
        <w:t>,C864_=_C877 ,\nC864_=_C878 ,C870_=_C874 ,C870_=_C877 ,C870_=_C878 ,C874_=_C877 ,C874_=_C878 ,\nC877_=_C878 ,"];183[shape=box, label="id:183 level: 7\n22: C282 C389 C511 C565 C623 \nC719 C749 C756 C758 C764 C766 \nC770 C772 C775 C777 C779 C783 \nC784 C785 C786 C788 C789 \n126: C282_=_C623( C282 C623 ) C282_=_C749( C282 C749 ) C282_=_C758( C282 C758 ) C282_=_C766( C282 C766 ) C282_=_C772( C282 C772 ) \nC282_=_C777( C282 C777 ) C282_=_C784( C282 C784 ) C282_=_C786( C282 C786 ) C282_=_C788( C282 C788 ) C282_=_C789( C282 C789 ) C389_=_C511( C389 C511 ) \nC389_=_C565( C389 C565 ) C389_=_C719( C389 C719 ) C389_=_C756( C389 C756 ) C389_=_C764( C389 C764 ) C389_=_C770( C389 C770 ) C389_=_C775( C389 C775 ) \nC389_=_C779( C389 C779 ) C389_=_C783( C389 C783 ) C389_=_C784( C389 C784 ) C389_=_C785( C389 C785 ) C511_=_C565( C511 C565 ) C511_=_C719( C511 C719 ) \nC511_=_C756( C511 C756 ) C511_=_C764( C511 C764 ) C511_=_C770( C511 C770 ) C511_=_C775( C511 C775 ) C511_=_C779( C511 C779 ) C511_=_C783( C511 C783 ) \nC511_=_C784( C511 C784 ) C511_=_C785( C511 C785 ) C565_=_C719( C565 C719 ) C565_=_C756( C565 C756 ) C565_=_C764( C565 C764 ) C565_=_C770( C565 C770 ) \nC565_=_C775( C565 C775 ) C565_=_C779( C565 C779 ) C565_=_C783( C565 C783 ) C565_=_C784( C565 C784 ) C565_=_C785( C565 C785 ) C623_=_C749( C623 C749 ) \nC623_=_C758( C623 C758 ) C623_=_C766( C623 C766 ) C623_=_C772( C623 C772 ) C623_=_C777( C623 C777 ) C623_=_C784( C623 C784 ) C623_=_C786( C623 C786 ) \nC623_=_C788( C623 C788 ) C623_=_C789( C623 C789 ) C719_=_C756( C719 C756 ) C719_=_C764( C719 C764 ) C719_=_C770( C719 C770 ) C719_=_C775( C719 C775 ) \nC719_=_C779( C719 C779 ) C719_=_C783( C719 C783 ) C719_=_C784( C719 C784 ) C719_=_C785( C719 C785 ) C749_=_C758( C749 C758 ) C749_=_C766( C749 C766 ) \nC749_=_C772( C749 C772 ) C749_=_C777( C749 C777 ) C749_=_C784( C749 C784 ) C749_=_C786( C749 C786 ) C749_=_C788( C749 C788 ) C749_=_C789( C749 C789 ) \nC756_=_C758( C756 C758 ) C756_=_C764( C756 C764 ) C756_=_C770( C756 C770 ) C756_=_C775( C756 C775 ) C756_=_C779( C756 C779 ) C756_=_C783( C756 C783 ) \nC756_=_C784( C756 C784 ) C756_=_C785( C756 C785 ) C758_=_C766( C758 C766 ) C758_=_C772( C758 C772 ) C758_=_C777( C758 C777 ) C758_=_C784( C758 C784 ) \nC758_=_C786( C758 C786 ) C758_=_C788( C758 C788 ) C758_=_C789( C758 C789 ) C764_=_C766( C764 C766 ) C764_=_C770( C764 C770 ) C764_=_C775( C764 C775 ) \nC764_=_C779( C764 C779 ) C764_=_C783( C764 C783 ) C764_=_C784( C764 C784 ) C764_=_C785( C764 C785 ) C766_=_C772( C766 C772 ) C766_=_C777( C766 C777 ) \nC766_=_C784( C766 C784 ) C766_=_C786( C766 C786 ) C766_=_C788( C766 C788 ) C766_=_C789( C766 C789 ) C770_=_C772( C770 C772 ) C770_=_C775( C770 C775 ) \nC770_=_C779( C770 C779 ) C770_=_C783( C770 C783 ) C770_=_C784( C770 C784 ) C770_=_C785( C770 C785 ) C772_=_C777( C772 C777 ) C772_=_C784( C772 C784 ) \nC772_=_C786( C772 C786 ) C772_=_C788( C772 C788 ) C772_=_C789( C772 C789 ) C775_=_C777( C775 C777 ) C775_=_C779( C775 C779 ) C775_=_C783( C775 C783 ) \nC775_=_C784( C775 C784 ) C775_=_C785( C775 C785 ) C777_=_C784( C777 C784 ) C777_=_C786( C777 C786 ) C777_=_C788( C777 C788 ) C777_=_C789( C777 C789 ) \nC779_=_C783( C779 C783 ) C779_=_C784( C779 C784 ) C779_=_C785( C779 C785 ) C783_=_C784( C783 C784 ) C783_=_C785( C783 C785 ) C783_=_C786( C783 C786 ) \nC784_=_C785( C784 C785 ) C784_=_C786( C784 C786 ) C784_=_C788( C784 C788 ) C784_=_C789( C784 C789 ) C786_=_C788( C786 C788 ) C786_=_C789( C786 C789 ) \nC788_=_C789( C788 C789 ) "];163-&gt;183[label="21: C282 C389 C511 C565 C623 \nC719 C749 C756 C758 C764 C766 \nC770 C772 C775 C777 C779 C783 \nC785 C786 C788 C789 \n105: C282_=_C623 ,C282_=_C749 ,C282_=_C758 ,C282_=_C766 ,C282_=_C772 ,\nC282_=_C777 ,C282_=_C786 ,C282_=_C788 ,C282_=_C789 ,C389_=_C511 ,C389_=_C565 ,\nC389_=_C719 ,C389_=_C756 ,C389_=_C764 ,C389_=_C770 ,C389_=_C775 ,C389_=_C779 ,\nC389_=_C783 ,C389_=_C785 ,C511_=_C565 ,C511_=_C719 ,C511_=_C756 ,C511_=_C764 ,\nC511_=_C770 ,C511_=_C775 ,C511_=_C779 ,C511_=_C783 ,C511_=_C785 ,C565_=_C719 ,\nC565_=_C756 ,C565_=_C764 ,C565_=_C770 ,C565_=_C775 ,C565_=_C779 ,C565_=_C783 ,\nC565_=_C785 ,C623_=_C749 ,C623_=_C758 ,C623_=_C766 ,C623_=_C772 ,C623_=_C777 ,\nC623_=_C786 ,C623_=_C788 ,C623_=_C789 ,C719_=_C756 ,C719_=_C764 ,C719_=_C770 ,\nC719_=_C775 ,C719_=_C779 ,C719_=_C783 ,C719_=_C785 ,C749_=_C758 ,C749_=_C766 ,\nC749_=_C772 ,C749_=_C777 ,C749_=_C786 ,C749_=_C788 ,C749_=_C789 ,C756_=_C758 ,\nC756_=_C764 ,C756_=_C770 ,C756_=_C775 ,C756_=_C779 ,C756_=_C783 ,C756_=_C785 ,\nC758_=_C766 ,C758_=_C772 ,C758_=_C777 ,C758_=_C786 ,C758_=_C788 ,C758_=_C789 ,\nC764_=_C766 ,C764_=_C770 ,C764_=_C775 ,C764_=_C779 ,C764_=_C783 ,C764_=_C785 ,\nC766_=_C772 ,C766_=_C777 ,C766_=_C786 ,C766_=_C788 ,C766_=_C789 ,C770_=_C772 ,\nC770_=_C775 ,C770_=_C779 ,C770_=_C783 ,C770_=_C785 ,C772_=_C777 ,C772_=_C786 ,\nC772_=_C788 ,C772_=_C789 ,C775_=_C777 ,C775_=_C779 ,C775_=_C783 ,C775_=_C785 ,\nC777_=_C786 ,C777_=_C788 ,C777_=_C789 ,C779_=_C783 ,C779_=_C785 ,C783_=_C785 ,\nC783_=_C786 ,C786_=_C788 ,C786_=_C789 ,C788_=_C789 ,"];184[shape=box, label="id:184 level: 7\n26: C31 C129 C182 C297 C317 \nC427 C582 C608 C709 C737 C752 \nC753 C754 C755 C756 C757 C758 \nC759 C760 C761 C768 C769 C770 \nC771 C772 C773 \n175: C31_=_C182( C31 C182 ) C31_=_C297( C31 C297 ) C31_=_C427( C31 C427 ) C31_=_C582( C31 C582 ) C31_=_C752( C31 C752 ) \nC31_=_C753( C31 C753 ) C31_=_C754( C31 C754 ) C31_=_C755( C31 C755 ) C31_=_C756( C31 C756 ) C31_=_C757( C31 C757 ) C31_=_C758( C31 C758 ) \nC31_=_C759( C31 C759 ) C31_=_C760( C31 C760 ) C129_=_C317( C129 C317 ) C129_=_C608( C129 C608 ) C129_=_C709( C129 C709 ) C129_=_C737( C129 C737 ) \nC129_=_C753( C129 C753 ) C129_=_C761( C129 C761 ) C129_=_C768( C129 C768 ) C129_=_C769( C129 C769 ) C129_=_C770( C129 C770 ) C129_=_C771( C129 C771 ) \nC129_=_C772( C129 C772 ) C129_=_C773( C129 C773 ) C182_=_C297( C182 C297 ) C182_=_C427( C182 C427 ) C182_=_C582( C182 C582 ) C182_=_C752( C182 C752 ) \nC182_=_C753( C182 C753 ) C182_=_C754( C182 C754 ) C182_=_C755( C182 C755 ) C182_=_C756( C182 C756 ) C182_=_C757( C182 C757 ) C182_=_C758( C182 C758 ) \nC182_=_C759( C182 C759 ) C182_=_C760( C182 C760 ) C297_=_C427( C297 C427 ) C297_=_C582( C297 C582 ) C297_=_C752( C297 C752 ) C297_=_C753( C297 C753 ) \nC297_=_C754( C297 C754 ) C297_=_C755( C297 C755 ) C297_=_C756( C297 C756 ) C297_=_C757( C297 C757 ) C297_=_C758( C297 C758 ) C297_=_C759( C297 C759 ) \nC297_=_C760( C297 C760 ) C317_=_C608( C317 C608 ) C317_=_C709( C317 C709 ) C317_=_C737( C317 C737 ) C317_=_C753( C317 C753 ) C317_=_C761( C317 C761 ) \nC317_=_C768( C317 C768 ) C317_=_C769( C317 C769 ) C317_=_C770( C317 C770 ) C317_=_C771( C317 C771 ) C317_=_C772( C317 C772 ) C317_=_C773( C317 C773 ) \nC427_=_C582( C427 C582 ) C427_=_C752( C427 C752 ) C427_=_C753( C427 C753 ) C427_=_C754( C427 C754 ) C427_=_C755( C427 C755 ) C427_=_C756( C427 C756 ) \nC427_=_C757( C427 C757 ) C427_=_C758( C427 C758 ) C427_=_C759( C427 C759 ) C427_=_C760( C427 C760 ) C582_=_C752( C582 C752 ) C582_=_C753( C582 C753 ) \nC582_=_C754( C582 C754 ) C582_=_C755( C582 C755 ) C582_=_C756( C582 C756 ) C582_=_C757( C582 C757 ) C582_=_C758( C582 C758 ) C582_=_C759( C582 C759 ) \nC582_=_C760( C582 C760 ) C608_=_C709( C608 C709 ) C608_=_C737( C608 C737 ) C608_=_C753( C608 C753 ) C608_=_C761( C608 C761 ) C608_=_C768( C608 C768 ) \nC608_=_C769( C608 C769 ) C608_=_C770( C608 C770 ) C608_=_C771( C608 C771 ) C608_=_C772( C608 C772 ) C608_=_C773( C608 C773 ) C709_=_C737( C709 C737 ) \nC709_=_C753( C709 C753 ) C709_=_C761( C709 C761 ) C709_=_C768( C709 C768 ) C709_=_C769( C709 C769 ) C709_=_C770( C709 C770 ) C709_=_C771( C709 C771 ) \nC709_=_C772( C709 C772 ) C709_=_C773( C709 C773 ) C737_=_C753( C737 C753 ) C737_=_C761( C737 C761 ) C737_=_C768( C737 C768 ) C737_=_C769( C737 C769 ) \nC737_=_C770( C737 C770 ) C737_=_C771( C737 C771 ) C737_=_C772( C737 C772 ) C737_=_C773( C737 C773 ) C752_=_C753( C752 C753 ) C752_=_C754( C752 C754 ) \nC752_=_C755( C752 C755 ) C752_=_C756( C752 C756 ) C752_=_C757( C752 C757 ) C752_=_C758( C752 C758 ) C752_=_C759( C752 C759 ) C752_=_C760( C752 C760 ) \nC752_=_C761( C752 C761 ) C753_=_C754( C753 C754 ) C753_=_C755( C753 C755 ) C753_=_C756( C753 C756 ) C753_=_C757( C753 C757 ) C753_=_C758( C753 C758 ) \nC753_=_C759( C753 C759 ) C753_=_C760( C753 C760 ) C753_=_C761( C753 C761 ) C753_=_C768( C753 C768 ) C753_=_C769( C753 C769 ) C753_=_C770( C753 C770 ) \nC753_=_C771( C753 C771 ) C753_=_C772( C753 C772 ) C753_=_C773( C753 C773 ) C754_=_C755( C754 C755 ) C754_=_C756( C754 C756 ) C754_=_C757( C754 C757 ) \nC754_=_C758( C754 C758 ) C754_=_C759( C754 C759 ) C754_=_C760( C754 C760 ) C754_=_C768( C754 C768 ) C755_=_C756( C755 C756 ) C755_=_C757( C755 C757 ) \nC755_=_C758( C755 C758 ) C755_=_C759( C755 C759 ) C755_=_C760( C755 C760 ) C755_=_C769( C755 C769 ) C756_=_C757( C756 C757 ) C756_=_C758( C756 C758 ) \nC756_=_C759( C756 C759 ) C756_=_C760( C756 C760 ) C756_=_C770( C756 C770 ) C757_=_C758( C757 C758 ) C757_=_C759( C757 C759 ) C757_=_C760( C757 C760 ) \nC757_=_C771( C757 C771 ) C758_=_C759( C758 C759 ) C758_=_C760( C758 C760 ) C758_=_C772( C758 C772 ) C759_=_C760( C759 C760 ) C761_=_C768( C761 C768 ) \nC761_=_C769( C761 C769 ) C761_=_C770( C761 C770 ) C761_=_C771( C761 C771 ) C761_=_C772( C761 C772 ) C761_=_C773( C761 C773 ) C768_=_C769( C768 C769 ) \nC768_=_C770( C768 C770 ) C768_=_C771( C768 C771 ) C768_=_C772( C768 C772 ) C768_=_C773( C768 C773 ) C769_=_C770( C769 C770 ) C769_=_C771( C769 C771 ) \nC769_=_C772( C769 C772 ) C769_=_C773( C769 C773 ) C770_=_C771( C770 C771 ) C770_=_C772( C770 C772 ) C770_=_C773( C770 C773 ) C771_=_C772( C771 C772 ) \nC771_=_C773( C771 C773 ) C772_=_C773( C772 C773 ) "];164-&gt;184[label="25: C31 C129 C182 C297 C317 \nC427 C582 C608 C709 C737 C752 \nC754 C755 C756 C757 C758 C759 \nC760 C761 C768 C769 C770 C771 \nC772 C773 \n150: C31_=_C182 ,C31_=_C297 ,C31_=_C427 ,C31_=_C582 ,C31_=_C752 ,\nC31_=_C754 ,C31_=_C755 ,C31_=_C756 ,C31_=_C757 ,C31_=_C758 ,C31_=_C759</w:t>
      </w:r>
    </w:p>
    <w:p>
      <w:pPr>
        <w:pStyle w:val="PreformattedText"/>
        <w:bidi w:val="0"/>
        <w:spacing w:before="0" w:after="0"/>
        <w:jc w:val="left"/>
        <w:rPr/>
      </w:pPr>
      <w:r>
        <w:rPr/>
        <w:t xml:space="preserve"> </w:t>
      </w:r>
      <w:r>
        <w:rPr/>
        <w:t>,\nC31_=_C760 ,C129_=_C317 ,C129_=_C608 ,C129_=_C709 ,C129_=_C737 ,C129_=_C761 ,\nC129_=_C768 ,C129_=_C769 ,C129_=_C770 ,C129_=_C771 ,C129_=_C772 ,C129_=_C773 ,\nC182_=_C297 ,C182_=_C427 ,C182_=_C582 ,C182_=_C752 ,C182_=_C754 ,C182_=_C755 ,\nC182_=_C756 ,C182_=_C757 ,C182_=_C758 ,C182_=_C759 ,C182_=_C760 ,C297_=_C427 ,\nC297_=_C582 ,C297_=_C752 ,C297_=_C754 ,C297_=_C755 ,C297_=_C756 ,C297_=_C757 ,\nC297_=_C758 ,C297_=_C759 ,C297_=_C760 ,C317_=_C608 ,C317_=_C709 ,C317_=_C737 ,\nC317_=_C761 ,C317_=_C768 ,C317_=_C769 ,C317_=_C770 ,C317_=_C771 ,C317_=_C772 ,\nC317_=_C773 ,C427_=_C582 ,C427_=_C752 ,C427_=_C754 ,C427_=_C755 ,C427_=_C756 ,\nC427_=_C757 ,C427_=_C758 ,C427_=_C759 ,C427_=_C760 ,C582_=_C752 ,C582_=_C754 ,\nC582_=_C755 ,C582_=_C756 ,C582_=_C757 ,C582_=_C758 ,C582_=_C759 ,C582_=_C760 ,\nC608_=_C709 ,C608_=_C737 ,C608_=_C761 ,C608_=_C768 ,C608_=_C769 ,C608_=_C770 ,\nC608_=_C771 ,C608_=_C772 ,C608_=_C773 ,C709_=_C737 ,C709_=_C761 ,C709_=_C768 ,\nC709_=_C769 ,C709_=_C770 ,C709_=_C771 ,C709_=_C772 ,C709_=_C773 ,C737_=_C761 ,\nC737_=_C768 ,C737_=_C769 ,C737_=_C770 ,C737_=_C771 ,C737_=_C772 ,C737_=_C773 ,\nC752_=_C754 ,C752_=_C755 ,C752_=_C756 ,C752_=_C757 ,C752_=_C758 ,C752_=_C759 ,\nC752_=_C760 ,C752_=_C761 ,C754_=_C755 ,C754_=_C756 ,C754_=_C757 ,C754_=_C758 ,\nC754_=_C759 ,C754_=_C760 ,C754_=_C768 ,C755_=_C756 ,C755_=_C757 ,C755_=_C758 ,\nC755_=_C759 ,C755_=_C760 ,C755_=_C769 ,C756_=_C757 ,C756_=_C758 ,C756_=_C759 ,\nC756_=_C760 ,C756_=_C770 ,C757_=_C758 ,C757_=_C759 ,C757_=_C760 ,C757_=_C771 ,\nC758_=_C759 ,C758_=_C760 ,C758_=_C772 ,C759_=_C760 ,C761_=_C768 ,C761_=_C769 ,\nC761_=_C770 ,C761_=_C771 ,C761_=_C772 ,C761_=_C773 ,C768_=_C769 ,C768_=_C770 ,\nC768_=_C771 ,C768_=_C772 ,C768_=_C773 ,C769_=_C770 ,C769_=_C771 ,C769_=_C772 ,\nC769_=_C773 ,C770_=_C771 ,C770_=_C772 ,C770_=_C773 ,C771_=_C772 ,C771_=_C773 ,\nC772_=_C773 ,"];185[shape=box, label="id:185 level: 7\n27: C43 C74 C215 C275 C374 \nC444 C454 C488 C515 C615 C658 \nC671 C754 C757 C762 C765 C768 \nC771 C774 C775 C776 C777 C778 \nC780 C783 C786 C787 \n188: C43_=_C374( C43 C374 ) C43_=_C444( C43 C444 ) C43_=_C488( C43 C488 ) C43_=_C615( C43 C615 ) C43_=_C658( C43 C658 ) \nC43_=_C754( C43 C754 ) C43_=_C762( C43 C762 ) C43_=_C768( C43 C768 ) C43_=_C774( C43 C774 ) C43_=_C775( C43 C775 ) C43_=_C776( C43 C776 ) \nC43_=_C777( C43 C777 ) C43_=_C778( C43 C778 ) C74_=_C215( C74 C215 ) C74_=_C275( C74 C275 ) C74_=_C454( C74 C454 ) C74_=_C515( C74 C515 ) \nC74_=_C671( C74 C671 ) C74_=_C757( C74 C757 ) C74_=_C765( C74 C765 ) C74_=_C771( C74 C771 ) C74_=_C776( C74 C776 ) C74_=_C780( C74 C780 ) \nC74_=_C783( C74 C783 ) C74_=_C786( C74 C786 ) C74_=_C787( C74 C787 ) C215_=_C275( C215 C275 ) C215_=_C454( C215 C454 ) C215_=_C515( C215 C515 ) \nC215_=_C671( C215 C671 ) C215_=_C757( C215 C757 ) C215_=_C765( C215 C765 ) C215_=_C771( C215 C771 ) C215_=_C776( C215 C776 ) C215_=_C780( C215 C780 ) \nC215_=_C783( C215 C783 ) C215_=_C786( C215 C786 ) C215_=_C787( C215 C787 ) C275_=_C454( C275 C454 ) C275_=_C515( C275 C515 ) C275_=_C671( C275 C671 ) \nC275_=_C757( C275 C757 ) C275_=_C765( C275 C765 ) C275_=_C771( C275 C771 ) C275_=_C776( C275 C776 ) C275_=_C780( C275 C780 ) C275_=_C783( C275 C783 ) \nC275_=_C786( C275 C786 ) C275_=_C787( C275 C787 ) C374_=_C444( C374 C444 ) C374_=_C488( C374 C488 ) C374_=_C615( C374 C615 ) C374_=_C658( C374 C658 ) \nC374_=_C754( C374 C754 ) C374_=_C762( C374 C762 ) C374_=_C768( C374 C768 ) C374_=_C774( C374 C774 ) C374_=_C775( C374 C775 ) C374_=_C776( C374 C776 ) \nC374_=_C777( C374 C777 ) C374_=_C778( C374 C778 ) C444_=_C488( C444 C488 ) C444_=_C615( C444 C615 ) C444_=_C658( C444 C658 ) C444_=_C754( C444 C754 ) \nC444_=_C762( C444 C762 ) C444_=_C768( C444 C768 ) C444_=_C774( C444 C774 ) C444_=_C775( C444 C775 ) C444_=_C776( C444 C776 ) C444_=_C777( C444 C777 ) \nC444_=_C778( C444 C778 ) C454_=_C515( C454 C515 ) C454_=_C671( C454 C671 ) C454_=_C757( C454 C757 ) C454_=_C765( C454 C765 ) C454_=_C771( C454 C771 ) \nC454_=_C776( C454 C776 ) C454_=_C780( C454 C780 ) C454_=_C783( C454 C783 ) C454_=_C786( C454 C786 ) C454_=_C787( C454 C787 ) C488_=_C615( C488 C615 ) \nC488_=_C658( C488 C658 ) C488_=_C754( C488 C754 ) C488_=_C762( C488 C762 ) C488_=_C768( C488 C768 ) C488_=_C774( C488 C774 ) C488_=_C775( C488 C775 ) \nC488_=_C776( C488 C776 ) C488_=_C777( C488 C777 ) C488_=_C778( C488 C778 ) C515_=_C671( C515 C671 ) C515_=_C757( C515 C757 ) C515_=_C765( C515 C765 ) \nC515_=_C771( C515 C771 ) C515_=_C776( C515 C776 ) C515_=_C780( C515 C780 ) C515_=_C783( C515 C783 ) C515_=_C786( C515 C786 ) C515_=_C787( C515 C787 ) \nC615_=_C658( C615 C658 ) C615_=_C754( C615 C754 ) C615_=_C762( C615 C762 ) C615_=_C768( C615 C768 ) C615_=_C774( C615 C774 ) C615_=_C775( C615 C775 ) \nC615_=_C776( C615 C776 ) C615_=_C777( C615 C777 ) C615_=_C778( C615 C778 ) C658_=_C754( C658 C754 ) C658_=_C762( C658 C762 ) C658_=_C768( C658 C768 ) \nC658_=_C774( C658 C774 ) C658_=_C775( C658 C775 ) C658_=_C776( C658 C776 ) C658_=_C777( C658 C777 ) C658_=_C778( C658 C778 ) C671_=_C757( C671 C757 ) \nC671_=_C765( C671 C765 ) C671_=_C771( C671 C771 ) C671_=_C776( C671 C776 ) C671_=_C780( C671 C780 ) C671_=_C783( C671 C783 ) C671_=_C786( C671 C786 ) \nC671_=_C787( C671 C787 ) C754_=_C757( C754 C757 ) C754_=_C762( C754 C762 ) C754_=_C768( C754 C768 ) C754_=_C774( C754 C774 ) C754_=_C775( C754 C775 ) \nC754_=_C776( C754 C776 ) C754_=_C777( C754 C777 ) C754_=_C778( C754 C778 ) C757_=_C765( C757 C765 ) C757_=_C771( C757 C771 ) C757_=_C776( C757 C776 ) \nC757_=_C780( C757 C780 ) C757_=_C783( C757 C783 ) C757_=_C786( C757 C786 ) C757_=_C787( C757 C787 ) C762_=_C765( C762 C765 ) C762_=_C768( C762 C768 ) \nC762_=_C774( C762 C774 ) C762_=_C775( C762 C775 ) C762_=_C776( C762 C776 ) C762_=_C777( C762 C777 ) C762_=_C778( C762 C778 ) C765_=_C771( C765 C771 ) \nC765_=_C776( C765 C776 ) C765_=_C780( C765 C780 ) C765_=_C783( C765 C783 ) C765_=_C786( C765 C786 ) C765_=_C787( C765 C787 ) C768_=_C771( C768 C771 ) \nC768_=_C774( C768 C774 ) C768_=_C775( C768 C775 ) C768_=_C776( C768 C776 ) C768_=_C777( C768 C777 ) C768_=_C778( C768 C778 ) C771_=_C776( C771 C776 ) \nC771_=_C780( C771 C780 ) C771_=_C783( C771 C783 ) C771_=_C786( C771 C786 ) C771_=_C787( C771 C787 ) C774_=_C775( C774 C775 ) C774_=_C776( C774 C776 ) \nC774_=_C777( C774 C777 ) C774_=_C778( C774 C778 ) C774_=_C780( C774 C780 ) C775_=_C776( C775 C776 ) C775_=_C777( C775 C777 ) C775_=_C778( C775 C778 ) \nC775_=_C783( C775 C783 ) C776_=_C777( C776 C777 ) C776_=_C778( C776 C778 ) C776_=_C780( C776 C780 ) C776_=_C783( C776 C783 ) C776_=_C786( C776 C786 ) \nC776_=_C787( C776 C787 ) C777_=_C778( C777 C778 ) C777_=_C786( C777 C786 ) C780_=_C783( C780 C783 ) C780_=_C786( C780 C786 ) C780_=_C787( C780 C787 ) \nC783_=_C786( C783 C786 ) C783_=_C787( C783 C787 ) C786_=_C787( C786 C787 ) "];164-&gt;185[label="26: C43 C74 C215 C275 C374 \nC444 C454 C488 C515 C615 C658 \nC671 C754 C757 C762 C765 C768 \nC771 C774 C775 C777 C778 C780 \nC783 C786 C787 \n162: C43_=_C374 ,C43_=_C444 ,C43_=_C488 ,C43_=_C615 ,C43_=_C658 ,\nC43_=_C754 ,C43_=_C762 ,C43_=_C768 ,C43_=_C774 ,C43_=_C775 ,C43_=_C777 ,\nC43_=_C778 ,C74_=_C215 ,C74_=_C275 ,C74_=_C454 ,C74_=_C515 ,C74_=_C671 ,\nC74_=_C757 ,C74_=_C765 ,C74_=_C771 ,C74_=_C780 ,C74_=_C783 ,C74_=_C786 ,\nC74_=_C787 ,C215_=_C275 ,C215_=_C454 ,C215_=_C515 ,C215_=_C671 ,C215_=_C757 ,\nC215_=_C765 ,C215_=_C771 ,C215_=_C780 ,C215_=_C783 ,C215_=_C786 ,C215_=_C787 ,\nC275_=_C454 ,C275_=_C515 ,C275_=_C671 ,C275_=_C757 ,C275_=_C765 ,C275_=_C771 ,\nC275_=_C780 ,C275_=_C783 ,C275_=_C786 ,C275_=_C787 ,C374_=_C444 ,C374_=_C488 ,\nC374_=_C615 ,C374_=_C658 ,C374_=_C754 ,C374_=_C762 ,C374_=_C768 ,C374_=_C774 ,\nC374_=_C775 ,C374_=_C777 ,C374_=_C778 ,C444_=_C488 ,C444_=_C615 ,C444_=_C658 ,\nC444_=_C754 ,C444_=_C762 ,C444_=_C768 ,C444_=_C774 ,C444_=_C775 ,C444_=_C777 ,\nC444_=_C778 ,C454_=_C515 ,C454_=_C671 ,C454_=_C757 ,C454_=_C765 ,C454_=_C771 ,\nC454_=_C780 ,C454_=_C783 ,C454_=_C786 ,C454_=_C787 ,C488_=_C615 ,C488_=_C658 ,\nC488_=_C754 ,C488_=_C762 ,C488_=_C768 ,C488_=_C774 ,C488_=_C775 ,C488_=_C777 ,\nC488_=_C778 ,C515_=_C671 ,C515_=_C757 ,C515_=_C765 ,C515_=_C771 ,C515_=_C780 ,\nC515_=_C783 ,C515_=_C786 ,C515_=_C787 ,C615_=_C658 ,C615_=_C754 ,C615_=_C762 ,\nC615_=_C768 ,C615_=_C774 ,C615_=_C775 ,C615_=_C777 ,C615_=_C778 ,C658_=_C754 ,\nC658_=_C762 ,C658_=_C768 ,C658_=_C774 ,C658_=_C775 ,C658_=_C777 ,C658_=_C778 ,\nC671_=_C757 ,C671_=_C765 ,C671_=_C771 ,C671_=_C780 ,C671_=_C783 ,C671_=_C786 ,\nC671_=_C787 ,C754_=_C757 ,C754_=_C762 ,C754_=_C768 ,C754_=_C774 ,C754_=_C775 ,\nC754_=_C777 ,C754_=_C778 ,C757_=_C765 ,C757_=_C771 ,C757_=_C780 ,C757_=_C783 ,\nC757_=_C786 ,C757_=_C787 ,C762_=_C765 ,C762_=_C768 ,C762_=_C774 ,C762_=_C775 ,\nC762_=_C777 ,C762_=_C778 ,C765_=_C771 ,C765_=_C780 ,C765_=_C783 ,C765_=_C786 ,\nC765_=_C787 ,C768_=_C771 ,C768_=_C774 ,C768_=_C775 ,C768_=_C777 ,C768_=_C778 ,\nC771_=_C780 ,C771_=_C783 ,C771_=_C786 ,C771_=_C787 ,C774_=_C775 ,C774_=_C777 ,\nC774_=_C778 ,C774_=_C780 ,C775_=_C777 ,C775_=_C778 ,C775_=_C783 ,C777_=_C778 ,\nC777_=_C786 ,C780_=_C783 ,C780_=_C786 ,C780_=_C787 ,C783_=_C786 ,C783_=_C787 ,\nC786_=_C787 ,"];186[shape=box, label="id:186 level: 7\n22: C138 C254 C394 C459 C496 \nC519 C552 C621 C714 C748 C824 \nC828 C832 C833 C834 C835 C836 \nC837 C840 C844 C847 C850 \n126: C138_=_C254( C138 C254 ) C138_=_C496( C138 C496 ) C138_=_C552( C138 C552 ) C138_=_C714( C138 C714 ) C138_=_C824( C138 C824 ) \nC138_=_C832( C138 C832 ) C138_=_C833( C138 C833 ) C138_=_C834( C138 C834 ) C138_=_C835( C138 C835 ) C138_=_C836( C138 C836 ) C138_=_C837( C138 C837 ) \nC254_=_C496( C254 C496 ) C254_=_C552( C254 C552 ) C254_=_C714( C254 C714 ) C254_=_C824( C254 C824 ) C254_=_C832( C254 C832 ) C254_=_C833( C254 C833 ) \nC254_=_C834( C254 C834 ) C254_=_C835( C254 C835 ) C254_=_C836( C254 C836 ) C254_=_C837( C254 C837 ) C394_=_C459( C394 C459 ) C394_=_C519( C394 C519 ) \nC394_=_C621( C394 C621 ) C394_=_C748( C394 C748 ) C394_=_C828( C394 C828 ) C394_=_C835(</w:t>
      </w:r>
    </w:p>
    <w:p>
      <w:pPr>
        <w:pStyle w:val="PreformattedText"/>
        <w:bidi w:val="0"/>
        <w:spacing w:before="0" w:after="0"/>
        <w:jc w:val="left"/>
        <w:rPr/>
      </w:pPr>
      <w:r>
        <w:rPr/>
        <w:t xml:space="preserve"> </w:t>
      </w:r>
      <w:r>
        <w:rPr/>
        <w:t>C394 C835 ) C394_=_C840( C394 C840 ) C394_=_C844( C394 C844 ) \nC394_=_C847( C394 C847 ) C394_=_C850( C394 C850 ) C459_=_C519( C459 C519 ) C459_=_C621( C459 C621 ) C459_=_C748( C459 C748 ) C459_=_C828( C459 C828 ) \nC459_=_C835( C459 C835 ) C459_=_C840( C459 C840 ) C459_=_C844( C459 C844 ) C459_=_C847( C459 C847 ) C459_=_C850( C459 C850 ) C496_=_C552( C496 C552 ) \nC496_=_C714( C496 C714 ) C496_=_C824( C496 C824 ) C496_=_C832( C496 C832 ) C496_=_C833( C496 C833 ) C496_=_C834( C496 C834 ) C496_=_C835( C496 C835 ) \nC496_=_C836( C496 C836 ) C496_=_C837( C496 C837 ) C519_=_C621( C519 C621 ) C519_=_C748( C519 C748 ) C519_=_C828( C519 C828 ) C519_=_C835( C519 C835 ) \nC519_=_C840( C519 C840 ) C519_=_C844( C519 C844 ) C519_=_C847( C519 C847 ) C519_=_C850( C519 C850 ) C552_=_C714( C552 C714 ) C552_=_C824( C552 C824 ) \nC552_=_C832( C552 C832 ) C552_=_C833( C552 C833 ) C552_=_C834( C552 C834 ) C552_=_C835( C552 C835 ) C552_=_C836( C552 C836 ) C552_=_C837( C552 C837 ) \nC621_=_C748( C621 C748 ) C621_=_C828( C621 C828 ) C621_=_C835( C621 C835 ) C621_=_C840( C621 C840 ) C621_=_C844( C621 C844 ) C621_=_C847( C621 C847 ) \nC621_=_C850( C621 C850 ) C714_=_C824( C714 C824 ) C714_=_C832( C714 C832 ) C714_=_C833( C714 C833 ) C714_=_C834( C714 C834 ) C714_=_C835( C714 C835 ) \nC714_=_C836( C714 C836 ) C714_=_C837( C714 C837 ) C748_=_C828( C748 C828 ) C748_=_C835( C748 C835 ) C748_=_C840( C748 C840 ) C748_=_C844( C748 C844 ) \nC748_=_C847( C748 C847 ) C748_=_C850( C748 C850 ) C824_=_C828( C824 C828 ) C824_=_C832( C824 C832 ) C824_=_C833( C824 C833 ) C824_=_C834( C824 C834 ) \nC824_=_C835( C824 C835 ) C824_=_C836( C824 C836 ) C824_=_C837( C824 C837 ) C828_=_C835( C828 C835 ) C828_=_C840( C828 C840 ) C828_=_C844( C828 C844 ) \nC828_=_C847( C828 C847 ) C828_=_C850( C828 C850 ) C832_=_C833( C832 C833 ) C832_=_C834( C832 C834 ) C832_=_C835( C832 C835 ) C832_=_C836( C832 C836 ) \nC832_=_C837( C832 C837 ) C832_=_C840( C832 C840 ) C833_=_C834( C833 C834 ) C833_=_C835( C833 C835 ) C833_=_C836( C833 C836 ) C833_=_C837( C833 C837 ) \nC833_=_C844( C833 C844 ) C834_=_C835( C834 C835 ) C834_=_C836( C834 C836 ) C834_=_C837( C834 C837 ) C834_=_C847( C834 C847 ) C835_=_C836( C835 C836 ) \nC835_=_C837( C835 C837 ) C835_=_C840( C835 C840 ) C835_=_C844( C835 C844 ) C835_=_C847( C835 C847 ) C835_=_C850( C835 C850 ) C836_=_C837( C836 C837 ) \nC836_=_C850( C836 C850 ) C840_=_C844( C840 C844 ) C840_=_C847( C840 C847 ) C840_=_C850( C840 C850 ) C844_=_C847( C844 C847 ) C844_=_C850( C844 C850 ) \nC847_=_C850( C847 C850 ) "];166-&gt;186[label="21: C138 C254 C394 C459 C496 \nC519 C552 C621 C714 C748 C824 \nC828 C832 C833 C834 C836 C837 \nC840 C844 C847 C850 \n105: C138_=_C254 ,C138_=_C496 ,C138_=_C552 ,C138_=_C714 ,C138_=_C824 ,\nC138_=_C832 ,C138_=_C833 ,C138_=_C834 ,C138_=_C836 ,C138_=_C837 ,C254_=_C496 ,\nC254_=_C552 ,C254_=_C714 ,C254_=_C824 ,C254_=_C832 ,C254_=_C833 ,C254_=_C834 ,\nC254_=_C836 ,C254_=_C837 ,C394_=_C459 ,C394_=_C519 ,C394_=_C621 ,C394_=_C748 ,\nC394_=_C828 ,C394_=_C840 ,C394_=_C844 ,C394_=_C847 ,C394_=_C850 ,C459_=_C519 ,\nC459_=_C621 ,C459_=_C748 ,C459_=_C828 ,C459_=_C840 ,C459_=_C844 ,C459_=_C847 ,\nC459_=_C850 ,C496_=_C552 ,C496_=_C714 ,C496_=_C824 ,C496_=_C832 ,C496_=_C833 ,\nC496_=_C834 ,C496_=_C836 ,C496_=_C837 ,C519_=_C621 ,C519_=_C748 ,C519_=_C828 ,\nC519_=_C840 ,C519_=_C844 ,C519_=_C847 ,C519_=_C850 ,C552_=_C714 ,C552_=_C824 ,\nC552_=_C832 ,C552_=_C833 ,C552_=_C834 ,C552_=_C836 ,C552_=_C837 ,C621_=_C748 ,\nC621_=_C828 ,C621_=_C840 ,C621_=_C844 ,C621_=_C847 ,C621_=_C850 ,C714_=_C824 ,\nC714_=_C832 ,C714_=_C833 ,C714_=_C834 ,C714_=_C836 ,C714_=_C837 ,C748_=_C828 ,\nC748_=_C840 ,C748_=_C844 ,C748_=_C847 ,C748_=_C850 ,C824_=_C828 ,C824_=_C832 ,\nC824_=_C833 ,C824_=_C834 ,C824_=_C836 ,C824_=_C837 ,C828_=_C840 ,C828_=_C844 ,\nC828_=_C847 ,C828_=_C850 ,C832_=_C833 ,C832_=_C834 ,C832_=_C836 ,C832_=_C837 ,\nC832_=_C840 ,C833_=_C834 ,C833_=_C836 ,C833_=_C837 ,C833_=_C844 ,C834_=_C836 ,\nC834_=_C837 ,C834_=_C847 ,C836_=_C837 ,C836_=_C850 ,C840_=_C844 ,C840_=_C847 ,\nC840_=_C850 ,C844_=_C847 ,C844_=_C850 ,C847_=_C850 ,"];187[shape=box, label="id:187 level: 7\n22: C345 C356 C367 C376 C383 \nC384 C385 C386 C387 C388 C389 \nC390 C510 C564 C668 C681 C697 \nC703 C713 C716 C719 C720 \n126: C345_=_C356( C345 C356 ) C345_=_C367( C345 C367 ) C345_=_C376( C345 C376 ) C345_=_C383( C345 C383 ) C345_=_C384( C345 C384 ) \nC345_=_C385( C345 C385 ) C345_=_C386( C345 C386 ) C345_=_C387( C345 C387 ) C345_=_C388( C345 C388 ) C345_=_C389( C345 C389 ) C345_=_C390( C345 C390 ) \nC356_=_C367( C356 C367 ) C356_=_C376( C356 C376 ) C356_=_C383( C356 C383 ) C356_=_C384( C356 C384 ) C356_=_C385( C356 C385 ) C356_=_C386( C356 C386 ) \nC356_=_C387( C356 C387 ) C356_=_C388( C356 C388 ) C356_=_C389( C356 C389 ) C356_=_C390( C356 C390 ) C367_=_C376( C367 C376 ) C367_=_C383( C367 C383 ) \nC367_=_C384( C367 C384 ) C367_=_C385( C367 C385 ) C367_=_C386( C367 C386 ) C367_=_C387( C367 C387 ) C367_=_C388( C367 C388 ) C367_=_C389( C367 C389 ) \nC367_=_C390( C367 C390 ) C376_=_C383( C376 C383 ) C376_=_C384( C376 C384 ) C376_=_C385( C376 C385 ) C376_=_C386( C376 C386 ) C376_=_C387( C376 C387 ) \nC376_=_C388( C376 C388 ) C376_=_C389( C376 C389 ) C376_=_C390( C376 C390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5_=_C510( C385 C510 ) C386_=_C387( C386 C387 ) C386_=_C388( C386 C388 ) \nC386_=_C389( C386 C389 ) C386_=_C390( C386 C390 ) C386_=_C564( C386 C564 ) C387_=_C388( C387 C388 ) C387_=_C389( C387 C389 ) C387_=_C390( C387 C390 ) \nC387_=_C668( C387 C668 ) C388_=_C389( C388 C389 ) C388_=_C390( C388 C390 ) C388_=_C510( C388 C510 ) C388_=_C564( C388 C564 ) C388_=_C668( C388 C668 ) \nC388_=_C681( C388 C681 ) C388_=_C697( C388 C697 ) C388_=_C703( C388 C703 ) C388_=_C713( C388 C713 ) C388_=_C716( C388 C716 ) C388_=_C719( C388 C719 ) \nC388_=_C720( C388 C720 ) C389_=_C390( C389 C390 ) C389_=_C719( C389 C719 ) C390_=_C720( C390 C720 ) C510_=_C564( C510 C564 ) C510_=_C668( C510 C668 ) \nC510_=_C681( C510 C681 ) C510_=_C697( C510 C697 ) C510_=_C703( C510 C703 ) C510_=_C713( C510 C713 ) C510_=_C716( C510 C716 ) C510_=_C719( C510 C719 ) \nC510_=_C720( C510 C720 ) C564_=_C668( C564 C668 ) C564_=_C681( C564 C681 ) C564_=_C697( C564 C697 ) C564_=_C703( C564 C703 ) C564_=_C713( C564 C713 ) \nC564_=_C716( C564 C716 ) C564_=_C719( C564 C719 ) C564_=_C720( C564 C720 ) C668_=_C681( C668 C681 ) C668_=_C697( C668 C697 ) C668_=_C703( C668 C703 ) \nC668_=_C713( C668 C713 ) C668_=_C716( C668 C716 ) C668_=_C719( C668 C719 ) C668_=_C720( C668 C720 ) C681_=_C697( C681 C697 ) C681_=_C703( C681 C703 ) \nC681_=_C713( C681 C713 ) C681_=_C716( C681 C716 ) C681_=_C719( C681 C719 ) C681_=_C720( C681 C720 ) C697_=_C703( C697 C703 ) C697_=_C713( C697 C713 ) \nC697_=_C716( C697 C716 ) C697_=_C719( C697 C719 ) C697_=_C720( C697 C720 ) C703_=_C713( C703 C713 ) C703_=_C716( C703 C716 ) C703_=_C719( C703 C719 ) \nC703_=_C720( C703 C720 ) C713_=_C716( C713 C716 ) C713_=_C719( C713 C719 ) C713_=_C720( C713 C720 ) C716_=_C719( C716 C719 ) C716_=_C720( C716 C720 ) \nC719_=_C720( C719 C720 ) "];168-&gt;187[label="21: C345 C356 C367 C376 C383 \nC384 C385 C386 C387 C389 C390 \nC510 C564 C668 C681 C697 C703 \nC713 C716 C719 C720 \n105: C345_=_C356 ,C345_=_C367 ,C345_=_C376 ,C345_=_C383 ,C345_=_C384 ,\nC345_=_C385 ,C345_=_C386 ,C345_=_C387 ,C345_=_C389 ,C345_=_C390 ,C356_=_C367 ,\nC356_=_C376 ,C356_=_C383 ,C356_=_C384 ,C356_=_C385 ,C356_=_C386 ,C356_=_C387 ,\nC356_=_C389 ,C356_=_C390 ,C367_=_C376 ,C367_=_C383 ,C367_=_C384 ,C367_=_C385 ,\nC367_=_C386 ,C367_=_C387 ,C367_=_C389 ,C367_=_C390 ,C376_=_C383 ,C376_=_C384 ,\nC376_=_C385 ,C376_=_C386 ,C376_=_C387 ,C376_=_C389 ,C376_=_C390 ,C383_=_C384 ,\nC383_=_C385 ,C383_=_C386 ,C383_=_C387 ,C383_=_C389 ,C383_=_C390 ,C384_=_C385 ,\nC384_=_C386 ,C384_=_C387 ,C384_=_C389 ,C384_=_C390 ,C385_=_C386 ,C385_=_C387 ,\nC385_=_C389 ,C385_=_C390 ,C385_=_C510 ,C386_=_C387 ,C386_=_C389 ,C386_=_C390 ,\nC386_=_C564 ,C387_=_C389 ,C387_=_C390 ,C387_=_C668 ,C389_=_C390 ,C389_=_C719 ,\nC390_=_C720 ,C510_=_C564 ,C510_=_C668 ,C510_=_C681 ,C510_=_C697 ,C510_=_C703 ,\nC510_=_C713 ,C510_=_C716 ,C510_=_C719 ,C510_=_C720 ,C564_=_C668 ,C564_=_C681 ,\nC564_=_C697 ,C564_=_C703 ,C564_=_C713 ,C564_=_C716 ,C564_=_C719 ,C564_=_C720 ,\nC668_=_C681 ,C668_=_C697 ,C668_=_C703 ,C668_=_C713 ,C668_=_C716 ,C668_=_C719 ,\nC668_=_C720 ,C681_=_C697 ,C681_=_C703 ,C681_=_C713 ,C681_=_C716 ,C681_=_C719 ,\nC681_=_C720 ,C697_=_C703 ,C697_=_C713 ,C697_=_C716 ,C697_=_C719 ,C697_=_C720 ,\nC703_=_C713 ,C703_=_C716 ,C703_=_C719 ,C703_=_C720 ,C713_=_C716 ,C713_=_C719 ,\nC713_=_C720 ,C716_=_C719 ,C716_=_C720 ,C719_=_C720 ,"];188[shape=box, label="id:188 level: 7\n24: C385 C387 C464 C474 C483 \nC491 C498 C506 C507 C508 C509 \nC510 C511 C512 C563 C630 C640 \nC647 C655 C660 C666 C667 C668 \nC669 \n148: C385_=_C387( C385 C387 ) C385_=_C464( C385 C464 ) C385_=_C474( C385 C474 ) C385_=_C483( C385 C483 ) C385_=_C491( C385 C491 ) \nC385_=_C498( C385 C498 ) C385_=_C506( C385 C506 ) C385_=_C507( C385 C507 ) C385_=_C508( C385 C508 ) C385_=_C509( C385 C509 ) C385_=_C510( C385 C510 ) \nC385_=_C511( C385 C511 ) C385_=_C512( C385 C512 ) C387_=_C509( C387 C509 ) C387_=_C563( C387 C563 ) C387_=_C630( C387 C630 ) C387_=_C640( C387 C640 ) \nC387_=_C647( C387 C647 ) C387_=_C655( C387 C655 ) C387_=_C660( C387 C660 ) C387_=_C666( C387 C666 ) C387_=_C667( C387 C667 ) C387_=_C668( C387 C668 ) \nC387_=_C669( C387 C669 ) C464_=_C474( C464 C474 ) C464_=_C483( C464 C483 ) C464_=_C491( C464 C491 ) C464_=_C498( C464 C498 ) C464_=_C506( C464 C506 ) \nC464_=_C507( C464 C507</w:t>
      </w:r>
    </w:p>
    <w:p>
      <w:pPr>
        <w:pStyle w:val="PreformattedText"/>
        <w:bidi w:val="0"/>
        <w:spacing w:before="0" w:after="0"/>
        <w:jc w:val="left"/>
        <w:rPr/>
      </w:pPr>
      <w:r>
        <w:rPr/>
        <w:t xml:space="preserve"> </w:t>
      </w:r>
      <w:r>
        <w:rPr/>
        <w:t>) C464_=_C508( C464 C508 ) C464_=_C509( C464 C509 ) C464_=_C510( C464 C510 ) C464_=_C511( C464 C511 ) C464_=_C512( C464 C512 ) \nC474_=_C483( C474 C483 ) C474_=_C491( C474 C491 ) C474_=_C498( C474 C498 ) C474_=_C506( C474 C506 ) C474_=_C507( C474 C507 ) C474_=_C508( C474 C508 ) \nC474_=_C509( C474 C509 ) C474_=_C510( C474 C510 ) C474_=_C511( C474 C511 ) C474_=_C512( C474 C512 ) C483_=_C491( C483 C491 ) C483_=_C498( C483 C498 ) \nC483_=_C506( C483 C506 ) C483_=_C507( C483 C507 ) C483_=_C508( C483 C508 ) C483_=_C509( C483 C509 ) C483_=_C510( C483 C510 ) C483_=_C511( C483 C511 ) \nC483_=_C512( C483 C512 ) C491_=_C498( C491 C498 ) C491_=_C506( C491 C506 ) C491_=_C507( C491 C507 ) C491_=_C508( C491 C508 ) C491_=_C509( C491 C509 ) \nC491_=_C510( C491 C510 ) C491_=_C511( C491 C511 ) C491_=_C512( C491 C512 ) C498_=_C506( C498 C506 ) C498_=_C507( C498 C507 ) C498_=_C508( C498 C508 ) \nC498_=_C509( C498 C509 ) C498_=_C510( C498 C510 ) C498_=_C511( C498 C511 ) C498_=_C512( C498 C512 ) C506_=_C507( C506 C507 ) C506_=_C508( C506 C508 ) \nC506_=_C509( C506 C509 ) C506_=_C510( C506 C510 ) C506_=_C511( C506 C511 ) C506_=_C512( C506 C512 ) C507_=_C508( C507 C508 ) C507_=_C509( C507 C509 ) \nC507_=_C510( C507 C510 ) C507_=_C511( C507 C511 ) C507_=_C512( C507 C512 ) C508_=_C509( C508 C509 ) C508_=_C510( C508 C510 ) C508_=_C511( C508 C511 ) \nC508_=_C512( C508 C512 ) C508_=_C563( C508 C563 ) C509_=_C510( C509 C510 ) C509_=_C511( C509 C511 ) C509_=_C512( C509 C512 ) C509_=_C563( C509 C563 ) \nC509_=_C630( C509 C630 ) C509_=_C640( C509 C640 ) C509_=_C647( C509 C647 ) C509_=_C655( C509 C655 ) C509_=_C660( C509 C660 ) C509_=_C666( C509 C666 ) \nC509_=_C667( C509 C667 ) C509_=_C668( C509 C668 ) C509_=_C669( C509 C669 ) C510_=_C511( C510 C511 ) C510_=_C512( C510 C512 ) C510_=_C668( C510 C668 ) \nC511_=_C512( C511 C512 ) C512_=_C669( C512 C669 ) C563_=_C630( C563 C630 ) C563_=_C640( C563 C640 ) C563_=_C647( C563 C647 ) C563_=_C655( C563 C655 ) \nC563_=_C660( C563 C660 ) C563_=_C666( C563 C666 ) C563_=_C667( C563 C667 ) C563_=_C668( C563 C668 ) C563_=_C669( C563 C669 ) C630_=_C640( C630 C640 ) \nC630_=_C647( C630 C647 ) C630_=_C655( C630 C655 ) C630_=_C660( C630 C660 ) C630_=_C666( C630 C666 ) C630_=_C667( C630 C667 ) C630_=_C668( C630 C668 ) \nC630_=_C669( C630 C669 ) C640_=_C647( C640 C647 ) C640_=_C655( C640 C655 ) C640_=_C660( C640 C660 ) C640_=_C666( C640 C666 ) C640_=_C667( C640 C667 ) \nC640_=_C668( C640 C668 ) C640_=_C669( C640 C669 ) C647_=_C655( C647 C655 ) C647_=_C660( C647 C660 ) C647_=_C666( C647 C666 ) C647_=_C667( C647 C667 ) \nC647_=_C668( C647 C668 ) C647_=_C669( C647 C669 ) C655_=_C660( C655 C660 ) C655_=_C666( C655 C666 ) C655_=_C667( C655 C667 ) C655_=_C668( C655 C668 ) \nC655_=_C669( C655 C669 ) C660_=_C666( C660 C666 ) C660_=_C667( C660 C667 ) C660_=_C668( C660 C668 ) C660_=_C669( C660 C669 ) C666_=_C667( C666 C667 ) \nC666_=_C668( C666 C668 ) C666_=_C669( C666 C669 ) C667_=_C668( C667 C668 ) C667_=_C669( C667 C669 ) C668_=_C669( C668 C669 ) "];168-&gt;188[label="23: C385 C387 C464 C474 C483 \nC491 C498 C506 C507 C508 C510 \nC511 C512 C563 C630 C640 C647 \nC655 C660 C666 C667 C668 C669 \n125: C385_=_C387 ,C385_=_C464 ,C385_=_C474 ,C385_=_C483 ,C385_=_C491 ,\nC385_=_C498 ,C385_=_C506 ,C385_=_C507 ,C385_=_C508 ,C385_=_C510 ,C385_=_C511 ,\nC385_=_C512 ,C387_=_C563 ,C387_=_C630 ,C387_=_C640 ,C387_=_C647 ,C387_=_C655 ,\nC387_=_C660 ,C387_=_C666 ,C387_=_C667 ,C387_=_C668 ,C387_=_C669 ,C464_=_C474 ,\nC464_=_C483 ,C464_=_C491 ,C464_=_C498 ,C464_=_C506 ,C464_=_C507 ,C464_=_C508 ,\nC464_=_C510 ,C464_=_C511 ,C464_=_C512 ,C474_=_C483 ,C474_=_C491 ,C474_=_C498 ,\nC474_=_C506 ,C474_=_C507 ,C474_=_C508 ,C474_=_C510 ,C474_=_C511 ,C474_=_C512 ,\nC483_=_C491 ,C483_=_C498 ,C483_=_C506 ,C483_=_C507 ,C483_=_C508 ,C483_=_C510 ,\nC483_=_C511 ,C483_=_C512 ,C491_=_C498 ,C491_=_C506 ,C491_=_C507 ,C491_=_C508 ,\nC491_=_C510 ,C491_=_C511 ,C491_=_C512 ,C498_=_C506 ,C498_=_C507 ,C498_=_C508 ,\nC498_=_C510 ,C498_=_C511 ,C498_=_C512 ,C506_=_C507 ,C506_=_C508 ,C506_=_C510 ,\nC506_=_C511 ,C506_=_C512 ,C507_=_C508 ,C507_=_C510 ,C507_=_C511 ,C507_=_C512 ,\nC508_=_C510 ,C508_=_C511 ,C508_=_C512 ,C508_=_C563 ,C510_=_C511 ,C510_=_C512 ,\nC510_=_C668 ,C511_=_C512 ,C512_=_C669 ,C563_=_C630 ,C563_=_C640 ,C563_=_C647 ,\nC563_=_C655 ,C563_=_C660 ,C563_=_C666 ,C563_=_C667 ,C563_=_C668 ,C563_=_C669 ,\nC630_=_C640 ,C630_=_C647 ,C630_=_C655 ,C630_=_C660 ,C630_=_C666 ,C630_=_C667 ,\nC630_=_C668 ,C630_=_C669 ,C640_=_C647 ,C640_=_C655 ,C640_=_C660 ,C640_=_C666 ,\nC640_=_C667 ,C640_=_C668 ,C640_=_C669 ,C647_=_C655 ,C647_=_C660 ,C647_=_C666 ,\nC647_=_C667 ,C647_=_C668 ,C647_=_C669 ,C655_=_C660 ,C655_=_C666 ,C655_=_C667 ,\nC655_=_C668 ,C655_=_C669 ,C660_=_C666 ,C660_=_C667 ,C660_=_C668 ,C660_=_C669 ,\nC666_=_C667 ,C666_=_C668 ,C666_=_C669 ,C667_=_C668 ,C667_=_C669 ,C668_=_C669 ,"];189[shape=box, label="id:189 level: 7\n19: C363 C365 C537 C651 C653 \nC690 C692 C721 C729 C730 C731 \nC732 C814 C881 C887 C893 C894 \nC895 C896 \n94: C363_=_C365( C363 C365 ) C363_=_C537( C363 C537 ) C363_=_C651( C363 C651 ) C363_=_C690( C363 C690 ) C363_=_C721( C363 C721 ) \nC363_=_C729( C363 C729 ) C363_=_C730( C363 C730 ) C363_=_C731( C363 C731 ) C363_=_C732( C363 C732 ) C365_=_C653( C365 C653 ) C365_=_C692( C365 C692 ) \nC365_=_C732( C365 C732 ) C365_=_C814( C365 C814 ) C365_=_C881( C365 C881 ) C365_=_C887( C365 C887 ) C365_=_C893( C365 C893 ) C365_=_C894( C365 C894 ) \nC365_=_C895( C365 C895 ) C365_=_C896( C365 C896 ) C537_=_C651( C537 C651 ) C537_=_C690( C537 C690 ) C537_=_C721( C537 C721 ) C537_=_C729( C537 C729 ) \nC537_=_C730( C537 C730 ) C537_=_C731( C537 C731 ) C537_=_C732( C537 C732 ) C651_=_C653( C651 C653 ) C651_=_C690( C651 C690 ) C651_=_C721( C651 C721 ) \nC651_=_C729( C651 C729 ) C651_=_C730( C651 C730 ) C651_=_C731( C651 C731 ) C651_=_C732( C651 C732 ) C653_=_C692( C653 C692 ) C653_=_C732( C653 C732 ) \nC653_=_C814( C653 C814 ) C653_=_C881( C653 C881 ) C653_=_C887( C653 C887 ) C653_=_C893( C653 C893 ) C653_=_C894( C653 C894 ) C653_=_C895( C653 C895 ) \nC653_=_C896( C653 C896 ) C690_=_C692( C690 C692 ) C690_=_C721( C690 C721 ) C690_=_C729( C690 C729 ) C690_=_C730( C690 C730 ) C690_=_C731( C690 C731 ) \nC690_=_C732( C690 C732 ) C692_=_C732( C692 C732 ) C692_=_C814( C692 C814 ) C692_=_C881( C692 C881 ) C692_=_C887( C692 C887 ) C692_=_C893( C692 C893 ) \nC692_=_C894( C692 C894 ) C692_=_C895( C692 C895 ) C692_=_C896( C692 C896 ) C721_=_C729( C721 C729 ) C721_=_C730( C721 C730 ) C721_=_C731( C721 C731 ) \nC721_=_C732( C721 C732 ) C729_=_C730( C729 C730 ) C729_=_C731( C729 C731 ) C729_=_C732( C729 C732 ) C730_=_C731( C730 C731 ) C730_=_C732( C730 C732 ) \nC731_=_C732( C731 C732 ) C732_=_C814( C732 C814 ) C732_=_C881( C732 C881 ) C732_=_C887( C732 C887 ) C732_=_C893( C732 C893 ) C732_=_C894( C732 C894 ) \nC732_=_C895( C732 C895 ) C732_=_C896( C732 C896 ) C814_=_C881( C814 C881 ) C814_=_C887( C814 C887 ) C814_=_C893( C814 C893 ) C814_=_C894( C814 C894 ) \nC814_=_C895( C814 C895 ) C814_=_C896( C814 C896 ) C881_=_C887( C881 C887 ) C881_=_C893( C881 C893 ) C881_=_C894( C881 C894 ) C881_=_C895( C881 C895 ) \nC881_=_C896( C881 C896 ) C887_=_C893( C887 C893 ) C887_=_C894( C887 C894 ) C887_=_C895( C887 C895 ) C887_=_C896( C887 C896 ) C893_=_C894( C893 C894 ) \nC893_=_C895( C893 C895 ) C893_=_C896( C893 C896 ) C894_=_C895( C894 C895 ) C894_=_C896( C894 C896 ) C895_=_C896( C895 C896 ) "];179-&gt;189[label="18: C363 C365 C537 C651 C653 \nC690 C692 C721 C729 C730 C731 \nC814 C881 C887 C893 C894 C895 \nC896 \n76: C363_=_C365 ,C363_=_C537 ,C363_=_C651 ,C363_=_C690 ,C363_=_C721 ,\nC363_=_C729 ,C363_=_C730 ,C363_=_C731 ,C365_=_C653 ,C365_=_C692 ,C365_=_C814 ,\nC365_=_C881 ,C365_=_C887 ,C365_=_C893 ,C365_=_C894 ,C365_=_C895 ,C365_=_C896 ,\nC537_=_C651 ,C537_=_C690 ,C537_=_C721 ,C537_=_C729 ,C537_=_C730 ,C537_=_C731 ,\nC651_=_C653 ,C651_=_C690 ,C651_=_C721 ,C651_=_C729 ,C651_=_C730 ,C651_=_C731 ,\nC653_=_C692 ,C653_=_C814 ,C653_=_C881 ,C653_=_C887 ,C653_=_C893 ,C653_=_C894 ,\nC653_=_C895 ,C653_=_C896 ,C690_=_C692 ,C690_=_C721 ,C690_=_C729 ,C690_=_C730 ,\nC690_=_C731 ,C692_=_C814 ,C692_=_C881 ,C692_=_C887 ,C692_=_C893 ,C692_=_C894 ,\nC692_=_C895 ,C692_=_C896 ,C721_=_C729 ,C721_=_C730 ,C721_=_C731 ,C729_=_C730 ,\nC729_=_C731 ,C730_=_C731 ,C814_=_C881 ,C814_=_C887 ,C814_=_C893 ,C814_=_C894 ,\nC814_=_C895 ,C814_=_C896 ,C881_=_C887 ,C881_=_C893 ,C881_=_C894 ,C881_=_C895 ,\nC881_=_C896 ,C887_=_C893 ,C887_=_C894 ,C887_=_C895 ,C887_=_C896 ,C893_=_C894 ,\nC893_=_C895 ,C893_=_C896 ,C894_=_C895 ,C894_=_C896 ,C895_=_C896 ,"];190[shape=box, label="id:190 level: 7\n24: C342 C354 C355 C356 C357 \nC358 C359 C360 C361 C362 C363 \nC364 C365 C479 C650 C675 C685 \nC686 C687 C688 C689 C690 C691 \nC692 \n149: C342_=_C354( C342 C354 ) C342_=_C355( C342 C355 ) C342_=_C356( C342 C356 ) C342_=_C357( C342 C357 ) C342_=_C358( C342 C358 ) \nC342_=_C359( C342 C359 ) C342_=_C360( C342 C360 ) C342_=_C361( C342 C361 ) C342_=_C362( C342 C362 ) C342_=_C363( C342 C363 ) C342_=_C364( C342 C364 ) \nC342_=_C365( C342 C365 ) C354_=_C355( C354 C355 ) C354_=_C356( C354 C356 ) C354_=_C357( C354 C357 ) C354_=_C358( C354 C358 ) C354_=_C359( C354 C359 ) \nC354_=_C360( C354 C360 ) C354_=_C361( C354 C361 ) C354_=_C362( C354 C362 ) C354_=_C363( C354 C363 ) C354_=_C364( C354 C364 ) C354_=_C365( C354 C365 ) \nC355_=_C356( C355 C356 ) C355_=_C357( C355 C357 ) C355_=_C358( C355 C358 ) C355_=_C359( C355 C359 ) C355_=_C360( C355 C360 ) C355_=_C361( C355 C361 ) \nC355_=_C362( C355 C362 ) C355_=_C363( C355 C363 ) C355_=_C364( C355 C364 ) C355_=_C365( C355 C365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w:t>
      </w:r>
    </w:p>
    <w:p>
      <w:pPr>
        <w:pStyle w:val="PreformattedText"/>
        <w:bidi w:val="0"/>
        <w:spacing w:before="0" w:after="0"/>
        <w:jc w:val="left"/>
        <w:rPr/>
      </w:pPr>
      <w:r>
        <w:rPr/>
        <w:t xml:space="preserve"> </w:t>
      </w:r>
      <w:r>
        <w:rPr/>
        <w:t>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59_=_C479( C359 C479 ) C360_=_C361( C360 C361 ) \nC360_=_C362( C360 C362 ) C360_=_C363( C360 C363 ) C360_=_C364( C360 C364 ) C360_=_C365( C360 C365 ) C361_=_C362( C361 C362 ) C361_=_C363( C361 C363 ) \nC361_=_C364( C361 C364 ) C361_=_C365( C361 C365 ) C361_=_C650( C361 C650 ) C362_=_C363( C362 C363 ) C362_=_C364( C362 C364 ) C362_=_C365( C362 C365 ) \nC362_=_C479( C362 C479 ) C362_=_C650( C362 C650 ) C362_=_C675( C362 C675 ) C362_=_C685( C362 C685 ) C362_=_C686( C362 C686 ) C362_=_C687( C362 C687 ) \nC362_=_C688( C362 C688 ) C362_=_C689( C362 C689 ) C362_=_C690( C362 C690 ) C362_=_C691( C362 C691 ) C362_=_C692( C362 C692 ) C363_=_C364( C363 C364 ) \nC363_=_C365( C363 C365 ) C363_=_C690( C363 C690 ) C364_=_C365( C364 C365 ) C364_=_C691( C364 C691 ) C365_=_C692( C365 C692 ) C479_=_C650( C479 C650 ) \nC479_=_C675( C479 C675 ) C479_=_C685( C479 C685 ) C479_=_C686( C479 C686 ) C479_=_C687( C479 C687 ) C479_=_C688( C479 C688 ) C479_=_C689( C479 C689 ) \nC479_=_C690( C479 C690 ) C479_=_C691( C479 C691 ) C479_=_C692( C479 C692 ) C650_=_C675( C650 C675 ) C650_=_C685( C650 C685 ) C650_=_C686( C650 C686 ) \nC650_=_C687( C650 C687 ) C650_=_C688( C650 C688 ) C650_=_C689( C650 C689 ) C650_=_C690( C650 C690 ) C650_=_C691( C650 C691 ) C650_=_C692( C650 C692 ) \nC675_=_C685( C675 C685 ) C675_=_C686( C675 C686 ) C675_=_C687( C675 C687 ) C675_=_C688( C675 C688 ) C675_=_C689( C675 C689 ) C675_=_C690( C675 C690 ) \nC675_=_C691( C675 C691 ) C675_=_C692( C675 C692 ) C685_=_C686( C685 C686 ) C685_=_C687( C685 C687 ) C685_=_C688( C685 C688 ) C685_=_C689( C685 C689 ) \nC685_=_C690( C685 C690 ) C685_=_C691( C685 C691 ) C685_=_C692( C685 C692 ) C686_=_C687( C686 C687 ) C686_=_C688( C686 C688 ) C686_=_C689( C686 C689 ) \nC686_=_C690( C686 C690 ) C686_=_C691( C686 C691 ) C686_=_C692( C686 C692 ) C687_=_C688( C687 C688 ) C687_=_C689( C687 C689 ) C687_=_C690( C687 C690 ) \nC687_=_C691( C687 C691 ) C687_=_C692( C687 C692 ) C688_=_C689( C688 C689 ) C688_=_C690( C688 C690 ) C688_=_C691( C688 C691 ) C688_=_C692( C688 C692 ) \nC689_=_C690( C689 C690 ) C689_=_C691( C689 C691 ) C689_=_C692( C689 C692 ) C690_=_C691( C690 C691 ) C690_=_C692( C690 C692 ) C691_=_C692( C691 C692 ) "];179-&gt;190[label="23: C342 C354 C355 C356 C357 \nC358 C359 C360 C361 C363 C364 \nC365 C479 C650 C675 C685 C686 \nC687 C688 C689 C690 C691 C692 \n126: C342_=_C354 ,C342_=_C355 ,C342_=_C356 ,C342_=_C357 ,C342_=_C358 ,\nC342_=_C359 ,C342_=_C360 ,C342_=_C361 ,C342_=_C363 ,C342_=_C364 ,C342_=_C365 ,\nC354_=_C355 ,C354_=_C356 ,C354_=_C357 ,C354_=_C358 ,C354_=_C359 ,C354_=_C360 ,\nC354_=_C361 ,C354_=_C363 ,C354_=_C364 ,C354_=_C365 ,C355_=_C356 ,C355_=_C357 ,\nC355_=_C358 ,C355_=_C359 ,C355_=_C360 ,C355_=_C361 ,C355_=_C363 ,C355_=_C364 ,\nC355_=_C365 ,C356_=_C357 ,C356_=_C358 ,C356_=_C359 ,C356_=_C360 ,C356_=_C361 ,\nC356_=_C363 ,C356_=_C364 ,C356_=_C365 ,C357_=_C358 ,C357_=_C359 ,C357_=_C360 ,\nC357_=_C361 ,C357_=_C363 ,C357_=_C364 ,C357_=_C365 ,C358_=_C359 ,C358_=_C360 ,\nC358_=_C361 ,C358_=_C363 ,C358_=_C364 ,C358_=_C365 ,C359_=_C360 ,C359_=_C361 ,\nC359_=_C363 ,C359_=_C364 ,C359_=_C365 ,C359_=_C479 ,C360_=_C361 ,C360_=_C363 ,\nC360_=_C364 ,C360_=_C365 ,C361_=_C363 ,C361_=_C364 ,C361_=_C365 ,C361_=_C650 ,\nC363_=_C364 ,C363_=_C365 ,C363_=_C690 ,C364_=_C365 ,C364_=_C691 ,C365_=_C692 ,\nC479_=_C650 ,C479_=_C675 ,C479_=_C685 ,C479_=_C686 ,C479_=_C687 ,C479_=_C688 ,\nC479_=_C689 ,C479_=_C690 ,C479_=_C691 ,C479_=_C692 ,C650_=_C675 ,C650_=_C685 ,\nC650_=_C686 ,C650_=_C687 ,C650_=_C688 ,C650_=_C689 ,C650_=_C690 ,C650_=_C691 ,\nC650_=_C692 ,C675_=_C685 ,C675_=_C686 ,C675_=_C687 ,C675_=_C688 ,C675_=_C689 ,\nC675_=_C690 ,C675_=_C691 ,C675_=_C692 ,C685_=_C686 ,C685_=_C687 ,C685_=_C688 ,\nC685_=_C689 ,C685_=_C690 ,C685_=_C691 ,C685_=_C692 ,C686_=_C687 ,C686_=_C688 ,\nC686_=_C689 ,C686_=_C690 ,C686_=_C691 ,C686_=_C692 ,C687_=_C688 ,C687_=_C689 ,\nC687_=_C690 ,C687_=_C691 ,C687_=_C692 ,C688_=_C689 ,C688_=_C690 ,C688_=_C691 ,\nC688_=_C692 ,C689_=_C690 ,C689_=_C691 ,C689_=_C692 ,C690_=_C691 ,C690_=_C692 ,\nC691_=_C692 ,"];191[shape=box, label="id:191 level: 7\n23: C359 C360 C460 C471 C472 \nC473 C474 C475 C476 C477 C478 \nC479 C480 C520 C530 C531 C532 \nC533 C534 C535 C536 C537 C538 \n135: C359_=_C360( C359 C360 ) C359_=_C460( C359 C460 ) C359_=_C471( C359 C471 ) C359_=_C472( C359 C472 ) C359_=_C473( C359 C473 ) \nC359_=_C474( C359 C474 ) C359_=_C475( C359 C475 ) C359_=_C476( C359 C476 ) C359_=_C477( C359 C477 ) C359_=_C478( C359 C478 ) C359_=_C479( C359 C479 ) \nC359_=_C480( C359 C480 ) C360_=_C477( C360 C477 ) C360_=_C520( C360 C520 ) C360_=_C530( C360 C530 ) C360_=_C531( C360 C531 ) C360_=_C532( C360 C532 ) \nC360_=_C533( C360 C533 ) C360_=_C534( C360 C534 ) C360_=_C535( C360 C535 ) C360_=_C536( C360 C536 ) C360_=_C537( C360 C537 ) C360_=_C538( C360 C538 ) \nC460_=_C471( C460 C471 ) C460_=_C472( C460 C472 ) C460_=_C473( C460 C473 ) C460_=_C474( C460 C474 ) C460_=_C475( C460 C475 ) C460_=_C476( C460 C476 ) \nC460_=_C477( C460 C477 ) C460_=_C478( C460 C478 ) C460_=_C479( C460 C479 ) C460_=_C480( C460 C480 ) C471_=_C472( C471 C472 ) C471_=_C473( C471 C473 ) \nC471_=_C474( C471 C474 ) C471_=_C475( C471 C475 ) C471_=_C476( C471 C476 ) C471_=_C477( C471 C477 ) C471_=_C478( C471 C478 ) C471_=_C479( C471 C479 ) \nC471_=_C480( C471 C480 ) C472_=_C473( C472 C473 ) C472_=_C474( C472 C474 ) C472_=_C475( C472 C475 ) C472_=_C476( C472 C476 ) C472_=_C477( C472 C477 ) \nC472_=_C478( C472 C478 ) C472_=_C479( C472 C479 ) C472_=_C480( C472 C480 ) C473_=_C474( C473 C474 ) C473_=_C475( C473 C475 ) C473_=_C476( C473 C476 ) \nC473_=_C477( C473 C477 ) C473_=_C478( C473 C478 ) C473_=_C479( C473 C479 ) C473_=_C480( C473 C480 ) C474_=_C475( C474 C475 ) C474_=_C476( C474 C476 ) \nC474_=_C477( C474 C477 ) C474_=_C478( C474 C478 ) C474_=_C479( C474 C479 ) C474_=_C480( C474 C480 ) C475_=_C476( C475 C476 ) C475_=_C477( C475 C477 ) \nC475_=_C478( C475 C478 ) C475_=_C479( C475 C479 ) C475_=_C480( C475 C480 ) C476_=_C477( C476 C477 ) C476_=_C478( C476 C478 ) C476_=_C479( C476 C479 ) \nC476_=_C480( C476 C480 ) C477_=_C478( C477 C478 ) C477_=_C479( C477 C479 ) C477_=_C480( C477 C480 ) C477_=_C520( C477 C520 ) C477_=_C530( C477 C530 ) \nC477_=_C531( C477 C531 ) C477_=_C532( C477 C532 ) C477_=_C533( C477 C533 ) C477_=_C534( C477 C534 ) C477_=_C535( C477 C535 ) C477_=_C536( C477 C536 ) \nC477_=_C537( C477 C537 ) C477_=_C538( C477 C538 ) C478_=_C479( C478 C479 ) C478_=_C480( C478 C480 ) C478_=_C536( C478 C536 ) C479_=_C480( C479 C480 ) \nC480_=_C538( C480 C538 ) C520_=_C530( C520 C530 ) C520_=_C531( C520 C531 ) C520_=_C532( C520 C532 ) C520_=_C533( C520 C533 ) C520_=_C534( C520 C534 ) \nC520_=_C535( C520 C535 ) C520_=_C536( C520 C536 ) C520_=_C537( C520 C537 ) C520_=_C538( C520 C538 ) C530_=_C531( C530 C531 ) C530_=_C532( C530 C532 ) \nC530_=_C533( C530 C533 ) C530_=_C534( C530 C534 ) C530_=_C535( C530 C535 ) C530_=_C536( C530 C536 ) C530_=_C537( C530 C537 ) C530_=_C538( C530 C538 ) \nC531_=_C532( C531 C532 ) C531_=_C533( C531 C533 ) C531_=_C534( C531 C534 ) C531_=_C535( C531 C535 ) C531_=_C536( C531 C536 ) C531_=_C537( C531 C537 ) \nC531_=_C538( C531 C5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180-&gt;191[label="22: C359 C360 C460 C471 C472 \nC473 C474 C475 C476 C478 C479 \nC480 C520 C530 C531 C532 C533 \nC534 C535 C536 C537 C538 \n113: C359_=_C360 ,C359_=_C460 ,C359_=_C471 ,C359_=_C472 ,C359_=_C473 ,\nC359_=_C474 ,C359_=_C475 ,C359_=_C476 ,C359_=_C478 ,C359_=_C479 ,C359_=_C480 ,\nC360_=_C520 ,C360_=_C530 ,C360_=_C531 ,C360_=_C532 ,C360_=_C533 ,C360_=_C534 ,\nC360_=_C535 ,C360_=_C536 ,C360_=_C537 ,C360_=_C538 ,C460_=_C471 ,C460_=_C472 ,\nC460_=_C473 ,C460_=_C474 ,C460_=_C475 ,C460_=_C476 ,C460_=_C478 ,C460_=_C479 ,\nC460_=_C480 ,C471_=_C472 ,C471_=_C473 ,C471_=_C474 ,C471_=_C475 ,C471_=_C476 ,\nC471_=_C478 ,C471_=_C479 ,C471_=_C480 ,C472_=_C473 ,C472_=_C474 ,C472_=_C475 ,\nC472_=_C476 ,C472_=_C478 ,C472_=_C479 ,C472_=_C480 ,C473_=_C474 ,C473_=_C475 ,\nC473_=_C476 ,C473_=_C478 ,C473_=_C479 ,C473_=_C480 ,C474_=_C475 ,C474_=_C476 ,\nC474_=_C478 ,C474_=_C479 ,C474_=_C480 ,C475_=_C476 ,C475_=_C478 ,C475_=_C479 ,\nC475_=_C480 ,C476_=_C478 ,C476_=_C479 ,C476_=_C480 ,C478_=_C479 ,C478_=_C480 ,\nC478_=_C536 ,C479_=_C480 ,C480_=_C538 ,C520_=_C530 ,C520_=_C531 ,C520_=_C532 ,\nC520_=_C533 ,C520_=_C534 ,C520_=_C535 ,C520_=_C536 ,C520_=_C537 ,C520_=_C538 ,\nC530_=_C531 ,C530_=_C532 ,C530_=_C533 ,C530_=_C534 ,C530_=_C535 ,C530_=_C536 ,\nC530_=_C537 ,C530_=_C538 ,C531_=_C532 ,C531_=_C533 ,C531_=_C534 ,C531_=_C535 ,\nC531_=_C536 ,C531_=_C537 ,C531_=_C538 ,C532_=_C533 ,C532_=_C534 ,C532_=_C535 ,\nC532_=_C536 ,C532_=_C537 ,C532_=_C538 ,C533_=_C534 ,C533_=_C535 ,C533_=_C536 ,\nC533_=_C537 ,C533_=_C538 ,C534_=_C535 ,C534_=_C536 ,C534_=_C537 ,C534_=_C538 ,\nC535_=_C536 ,C535_=_C537 ,C535_=_C538 ,C536_=_C537 ,C536_=_C538 ,C537_=_C538 ,"];192[shape=box, label="id:192 level: 7\n26: C361 C364 C478 C480 C536 \nC538 C627 C637 C645 C646 C647 \nC648 C649 C650 C651 C652 C653 \nC691 C792 C799 C804 C810 C811 \nC812 C813 C814 \n174: C361_=_C364( C361 C364 ) C361_=_C478( C361 C478 ) C361_=_C536( C361 C536 ) C361_=_C627( C361 C627 ) C361_=_C637( C361</w:t>
      </w:r>
    </w:p>
    <w:p>
      <w:pPr>
        <w:pStyle w:val="PreformattedText"/>
        <w:bidi w:val="0"/>
        <w:spacing w:before="0" w:after="0"/>
        <w:jc w:val="left"/>
        <w:rPr/>
      </w:pPr>
      <w:r>
        <w:rPr/>
        <w:t xml:space="preserve"> </w:t>
      </w:r>
      <w:r>
        <w:rPr/>
        <w:t>C637 ) \nC361_=_C645( C361 C645 ) C361_=_C646( C361 C646 ) C361_=_C647( C361 C647 ) C361_=_C648( C361 C648 ) C361_=_C649( C361 C649 ) C361_=_C650( C361 C650 ) \nC361_=_C651( C361 C651 ) C361_=_C652( C361 C652 ) C361_=_C653( C361 C653 ) C364_=_C480( C364 C480 ) C364_=_C538( C364 C538 ) C364_=_C652( C364 C652 ) \nC364_=_C691( C364 C691 ) C364_=_C792( C364 C792 ) C364_=_C799( C364 C799 ) C364_=_C804( C364 C804 ) C364_=_C810( C364 C810 ) C364_=_C811( C364 C811 ) \nC364_=_C812( C364 C812 ) C364_=_C813( C364 C813 ) C364_=_C814( C364 C814 ) C478_=_C480( C478 C480 ) C478_=_C536( C478 C536 ) C478_=_C627( C478 C627 ) \nC478_=_C637( C478 C637 ) C478_=_C645( C478 C645 ) C478_=_C646( C478 C646 ) C478_=_C647( C478 C647 ) C478_=_C648( C478 C648 ) C478_=_C649( C478 C649 ) \nC478_=_C650( C478 C650 ) C478_=_C651( C478 C651 ) C478_=_C652( C478 C652 ) C478_=_C653( C478 C653 ) C480_=_C538( C480 C538 ) C480_=_C652( C480 C652 ) \nC480_=_C691( C480 C691 ) C480_=_C792( C480 C792 ) C480_=_C799( C480 C799 ) C480_=_C804( C480 C804 ) C480_=_C810( C480 C810 ) C480_=_C811( C480 C811 ) \nC480_=_C812( C480 C812 ) C480_=_C813( C480 C813 ) C480_=_C814( C480 C814 ) C536_=_C538( C536 C538 ) C536_=_C627( C536 C627 ) C536_=_C637( C536 C637 ) \nC536_=_C645( C536 C645 ) C536_=_C646( C536 C646 ) C536_=_C647( C536 C647 ) C536_=_C648( C536 C648 ) C536_=_C649( C536 C649 ) C536_=_C650( C536 C650 ) \nC536_=_C651( C536 C651 ) C536_=_C652( C536 C652 ) C536_=_C653( C536 C653 ) C538_=_C652( C538 C652 ) C538_=_C691( C538 C691 ) C538_=_C792( C538 C792 ) \nC538_=_C799( C538 C799 ) C538_=_C804( C538 C804 ) C538_=_C810( C538 C810 ) C538_=_C811( C538 C811 ) C538_=_C812( C538 C812 ) C538_=_C813( C538 C813 ) \nC538_=_C814( C538 C814 ) C627_=_C637( C627 C637 ) C627_=_C645( C627 C645 ) C627_=_C646( C627 C646 ) C627_=_C647( C627 C647 ) C627_=_C648( C627 C648 ) \nC627_=_C649( C627 C649 ) C627_=_C650( C627 C650 ) C627_=_C651( C627 C651 ) C627_=_C652( C627 C652 ) C627_=_C653( C627 C653 ) C637_=_C645( C637 C645 ) \nC637_=_C646( C637 C646 ) C637_=_C647( C637 C647 ) C637_=_C648( C637 C648 ) C637_=_C649( C637 C649 ) C637_=_C650( C637 C650 ) C637_=_C651( C637 C651 ) \nC637_=_C652( C637 C652 ) C637_=_C653( C637 C653 ) C645_=_C646( C645 C646 ) C645_=_C647( C645 C647 ) C645_=_C648( C645 C648 ) C645_=_C649( C645 C649 ) \nC645_=_C650( C645 C650 ) C645_=_C651( C645 C651 ) C645_=_C652( C645 C652 ) C645_=_C653( C645 C653 ) C646_=_C647( C646 C647 ) C646_=_C648( C646 C648 ) \nC646_=_C649( C646 C649 ) C646_=_C650( C646 C650 ) C646_=_C651( C646 C651 ) C646_=_C652( C646 C652 ) C646_=_C653( C646 C653 ) C647_=_C648( C647 C648 ) \nC647_=_C649( C647 C649 ) C647_=_C650( C647 C650 ) C647_=_C651( C647 C651 ) C647_=_C652( C647 C652 ) C647_=_C653( C647 C653 ) C648_=_C649( C648 C649 ) \nC648_=_C650( C648 C650 ) C648_=_C651( C648 C651 ) C648_=_C652( C648 C652 ) C648_=_C653( C648 C653 ) C649_=_C650( C649 C650 ) C649_=_C651( C649 C651 ) \nC649_=_C652( C649 C652 ) C649_=_C653( C649 C653 ) C650_=_C651( C650 C651 ) C650_=_C652( C650 C652 ) C650_=_C653( C650 C653 ) C650_=_C691( C650 C691 ) \nC651_=_C652( C651 C652 ) C651_=_C653( C651 C653 ) C652_=_C653( C652 C653 ) C652_=_C691( C652 C691 ) C652_=_C792( C652 C792 ) C652_=_C799( C652 C799 ) \nC652_=_C804( C652 C804 ) C652_=_C810( C652 C810 ) C652_=_C811( C652 C811 ) C652_=_C812( C652 C812 ) C652_=_C813( C652 C813 ) C652_=_C814( C652 C814 ) \nC653_=_C814( C653 C814 ) C691_=_C792( C691 C792 ) C691_=_C799( C691 C799 ) C691_=_C804( C691 C804 ) C691_=_C810( C691 C810 ) C691_=_C811( C691 C811 ) \nC691_=_C812( C691 C812 ) C691_=_C813( C691 C813 ) C691_=_C814( C691 C814 ) C792_=_C799( C792 C799 ) C792_=_C804( C792 C804 ) C792_=_C810( C792 C810 ) \nC792_=_C811( C792 C811 ) C792_=_C812( C792 C812 ) C792_=_C813( C792 C813 ) C792_=_C814( C792 C814 ) C799_=_C804( C799 C804 ) C799_=_C810( C799 C810 ) \nC799_=_C811( C799 C811 ) C799_=_C812( C799 C812 ) C799_=_C813( C799 C813 ) C799_=_C814( C799 C814 ) C804_=_C810( C804 C810 ) C804_=_C811( C804 C811 ) \nC804_=_C812( C804 C812 ) C804_=_C813( C804 C813 ) C804_=_C814( C804 C814 ) C810_=_C811( C810 C811 ) C810_=_C812( C810 C812 ) C810_=_C813( C810 C813 ) \nC810_=_C814( C810 C814 ) C811_=_C812( C811 C812 ) C811_=_C813( C811 C813 ) C811_=_C814( C811 C814 ) C812_=_C813( C812 C813 ) C812_=_C814( C812 C814 ) \nC813_=_C814( C813 C814 ) "];180-&gt;192[label="25: C361 C364 C478 C480 C536 \nC538 C627 C637 C645 C646 C647 \nC648 C649 C650 C651 C653 C691 \nC792 C799 C804 C810 C811 C812 \nC813 C814 \n149: C361_=_C364 ,C361_=_C478 ,C361_=_C536 ,C361_=_C627 ,C361_=_C637 ,\nC361_=_C645 ,C361_=_C646 ,C361_=_C647 ,C361_=_C648 ,C361_=_C649 ,C361_=_C650 ,\nC361_=_C651 ,C361_=_C653 ,C364_=_C480 ,C364_=_C538 ,C364_=_C691 ,C364_=_C792 ,\nC364_=_C799 ,C364_=_C804 ,C364_=_C810 ,C364_=_C811 ,C364_=_C812 ,C364_=_C813 ,\nC364_=_C814 ,C478_=_C480 ,C478_=_C536 ,C478_=_C627 ,C478_=_C637 ,C478_=_C645 ,\nC478_=_C646 ,C478_=_C647 ,C478_=_C648 ,C478_=_C649 ,C478_=_C650 ,C478_=_C651 ,\nC478_=_C653 ,C480_=_C538 ,C480_=_C691 ,C480_=_C792 ,C480_=_C799 ,C480_=_C804 ,\nC480_=_C810 ,C480_=_C811 ,C480_=_C812 ,C480_=_C813 ,C480_=_C814 ,C536_=_C538 ,\nC536_=_C627 ,C536_=_C637 ,C536_=_C645 ,C536_=_C646 ,C536_=_C647 ,C536_=_C648 ,\nC536_=_C649 ,C536_=_C650 ,C536_=_C651 ,C536_=_C653 ,C538_=_C691 ,C538_=_C792 ,\nC538_=_C799 ,C538_=_C804 ,C538_=_C810 ,C538_=_C811 ,C538_=_C812 ,C538_=_C813 ,\nC538_=_C814 ,C627_=_C637 ,C627_=_C645 ,C627_=_C646 ,C627_=_C647 ,C627_=_C648 ,\nC627_=_C649 ,C627_=_C650 ,C627_=_C651 ,C627_=_C653 ,C637_=_C645 ,C637_=_C646 ,\nC637_=_C647 ,C637_=_C648 ,C637_=_C649 ,C637_=_C650 ,C637_=_C651 ,C637_=_C653 ,\nC645_=_C646 ,C645_=_C647 ,C645_=_C648 ,C645_=_C649 ,C645_=_C650 ,C645_=_C651 ,\nC645_=_C653 ,C646_=_C647 ,C646_=_C648 ,C646_=_C649 ,C646_=_C650 ,C646_=_C651 ,\nC646_=_C653 ,C647_=_C648 ,C647_=_C649 ,C647_=_C650 ,C647_=_C651 ,C647_=_C653 ,\nC648_=_C649 ,C648_=_C650 ,C648_=_C651 ,C648_=_C653 ,C649_=_C650 ,C649_=_C651 ,\nC649_=_C653 ,C650_=_C651 ,C650_=_C653 ,C650_=_C691 ,C651_=_C653 ,C653_=_C814 ,\nC691_=_C792 ,C691_=_C799 ,C691_=_C804 ,C691_=_C810 ,C691_=_C811 ,C691_=_C812 ,\nC691_=_C813 ,C691_=_C814 ,C792_=_C799 ,C792_=_C804 ,C792_=_C810 ,C792_=_C811 ,\nC792_=_C812 ,C792_=_C813 ,C792_=_C814 ,C799_=_C804 ,C799_=_C810 ,C799_=_C811 ,\nC799_=_C812 ,C799_=_C813 ,C799_=_C814 ,C804_=_C810 ,C804_=_C811 ,C804_=_C812 ,\nC804_=_C813 ,C804_=_C814 ,C810_=_C811 ,C810_=_C812 ,C810_=_C813 ,C810_=_C814 ,\nC811_=_C812 ,C811_=_C813 ,C811_=_C814 ,C812_=_C813 ,C812_=_C814 ,C813_=_C8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