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1: V3 V6 V8 V9 V10 \nV12 V13 V15 V17 V19 V20 \nV21 V22 V24 V25 V27 V29 \nV33 V35 V37 V38 V40 V45 \nV48 V49 V50 V52 V56 V58 \nV60 V65 V67 V75 V81 V82 \nV83 V86 V87 V88 V90 V92 \nV93 V97 V100 V102 V106 V108 \nV109 V110 V111 V114 V116 V121 \nV124 V128 V134 V135 V136 V138 \nV139 V140 \n192: C39( V3 V6 ) C44( V3 V88 ) C45( V3 V111 ) C46( V3 V128 ) C67( V6 V38 ) \nC69( V6 V100 ) C71( V6 V124 ) C76( V8 V9 ) C77( V8 V10 ) C79( V8 V12 ) C80( V8 V13 ) \nC82( V8 V15 ) C83( V8 V33 ) C85( V8 V48 ) C86( V8 V87 ) C90( V9 V10 ) C92( V9 V12 ) \nC93( V9 V13 ) C95( V9 V15 ) C96( V9 V17 ) C97( V9 V25 ) C101( V9 V135 ) C103( V10 V12 ) \nC104( V10 V13 ) C106( V10 V15 ) C108( V10 V50 ) C112( V10 V110 ) C123( V12 V13 ) C125( V12 V15 ) \nC126( V12 V35 ) C127( V12 V58 ) C128( V12 V81 ) C130( V12 V97 ) C131( V12 V106 ) C134( V13 V15 ) \nC135( V13 V21 ) C137( V13 V52 ) C138( V13 V65 ) C140( V13 V83 ) C141( V13 V139 ) C165( V17 V19 ) \nC166( V17 V20 ) C167( V17 V21 ) C168( V17 V22 ) C170( V17 V25 ) C174( V17 V135 ) C182( V19 V20 ) \nC183( V19 V21 ) C184( V19 V22 ) C191( V20 V21 ) C192( V20 V22 ) C194( V20 V27 ) C197( V20 V82 ) \nC199( V20 V121 ) C200( V20 V138 ) C201( V21 V22 ) C204( V21 V52 ) C205( V21 V65 ) C207( V21 V83 ) \nC208( V21 V139 ) C210( V22 V29 ) C212( V22 V45 ) C213( V22 V60 ) C215( V22 V90 ) C216( V22 V114 ) \nC223( V24 V25 ) C225( V24 V27 ) C227( V24 V29 ) C231( V24 V86 ) C234( V24 V134 ) C236( V25 V27 ) \nC238( V25 V29 ) C244( V25 V135 ) C255( V27 V29 ) C260( V27 V82 ) C262( V27 V121 ) C263( V27 V138 ) \nC272( V29 V45 ) C273( V29 V60 ) C275( V29 V90 ) C276( V29 V114 ) C298( V33 V35 ) C300( V33 V37 ) \nC301( V33 V38 ) C304( V33 V48 ) C305( V33 V87 ) C319( V35 V37 ) C320( V35 V38 ) C322( V35 V58 ) \nC323( V35 V81 ) C325( V35 V97 ) C326( V35 V106 ) C335( V37 V38 ) C342( V38 V100 ) C344( V38 V124 ) \nC353( V40 V45 ) C356( V40 V56 ) C357( V40 V102 ) C358( V40 V109 ) C399( V45 V60 ) C401( V45 V90 ) \nC402( V45 V114 ) C415( V48 V49 ) C416( V48 V50 ) C418( V48 V52 ) C422( V48 V87 ) C426( V49 V50 ) \nC428( V49 V52 ) C437( V49 V136 ) C439( V50 V52 ) C446( V50 V110 ) C458( V52 V65 ) C460( V52 V83 ) \nC461( V52 V139 ) C476( V56 V58 ) C478( V56 V60 ) C481( V56 V102 ) C482( V56 V109 ) C493( V58 V60 ) \nC496( V58 V81 ) C498( V58 V97 ) C499( V58 V106 ) C509( V60 V90 ) C510( V60 V114 ) C540( V65 V67 ) \nC544( V65 V83 ) C545( V65 V139 ) C552( V67 V75 ) C553( V67 V92 ) C554( V67 V108 ) C607( V75 V92 ) \nC608( V75 V108 ) C644( V81 V82 ) C645( V81 V83 ) C649( V81 V97 ) C650( V81 V106 ) C652( V82 V83 ) \nC656( V82 V121 ) C657( V82 V138 ) C660( V83 V139 ) C667( V86 V87 ) C668( V86 V88 ) C670( V86 V90 ) \nC672( V86 V92 ) C673( V86 V93 ) C676( V86 V134 ) C677( V87 V88 ) C679( V87 V90 ) C681( V87 V92 ) \nC682( V87 V93 ) C687( V88 V90 ) C689( V88 V92 ) C690( V88 V93 ) C691( V88 V111 ) C692( V88 V128 ) \nC702( V90 V93 ) C708( V92 V93 ) C709( V92 V108 ) C710( V93 V116 ) C736( V97 V100 ) C738( V97 V106 ) \nC751( V100 V124 ) C756( V102 V106 ) C758( V102 V108 ) C759( V102 V109 ) C778( V106 V108 ) C783( V109 V110 ) \nC784( V109 V111 ) C788( V109 V116 ) C790( V110 V111 ) C793( V110 V114 ) C795( V110 V116 ) C798( V111 V114 ) \nC799( V111 V116 ) C800( V111 V128 ) C841( V121 V124 ) C842( V121 V138 ) C878( V134 V135 ) C879( V134 V136 ) \nC881( V134 V138 ) C882( V134 V139 ) C883( V134 V140 ) C884( V135 V136 ) C886( V135 V138 ) C887( V135 V139 ) \nC888( V135 V140 ) C890( V136 V138 ) C891( V136 V139 ) C892( V136 V140 ) C895( V138 V139 ) C896( V138 V140 ) \nC897( V139 V140 ) "]1[shape=box, label="id:1 level: 1\n32: V6 V8 V9 V10 V12 \nV13 V15 V20 V27 V35 V38 \nV58 V81 V82 V86 V87 V88 \nV90 V92 V93 V97 V100 V106 \nV109 V110 V111 V113 V114 V116 \nV121 V124 V138 \n86: C67( V6 V38 ) C69( V6 V100 ) C71( V6 V124 ) C76( V8 V9 ) C77( V8 V10 ) \nC79( V8 V12 ) C80( V8 V13 ) C82( V8 V15 ) C86( V8 V87 ) C90( V9 V10 ) C92( V9 V12 ) \nC93( V9 V13 ) C95( V9 V15 ) C103( V10 V12 ) C104( V10 V13 ) C106( V10 V15 ) C112( V10 V110 ) \nC123( V12 V13 ) C125( V12 V15 ) C126( V12 V35 ) C127( V12 V58 ) C128( V12 V81 ) C130( V12 V97 ) \nC131( V12 V106 ) C134( V13 V15 ) C194( V20 V27 ) C197( V20 V82 ) C198( V20 V113 ) C199( V20 V121 ) \nC200( V20 V138 ) C260( V27 V82 ) C261( V27 V113 ) C262( V27 V121 ) C263( V27 V138 ) C320( V35 V38 ) \nC322( V35 V58 ) C323( V35 V81 ) C325( V35 V97 ) C326( V35 V106 ) C342( V38 V100 ) C344( V38 V124 ) \nC496( V58 V81 ) C498( V58 V97 ) C499( V58 V106 ) C644( V81 V82 ) C649( V81 V97 ) C650( V81 V106 ) \nC655( V82 V113 ) C656( V82 V121 ) C657( V82 V138 ) C667( V86 V87 ) C668( V86 V88 ) C670( V86 V90 ) \nC672( V86 V92 ) C673( V86 V93 ) C677( V87 V88 ) C679( V87 V90 ) C681( V87 V92 ) C682( V87 V93 ) \nC687( V88 V90 ) C689( V88 V92 ) C690( V88 V93 ) C691( V88 V111 ) C702( V90 V93 ) C708( V92 V93 ) \nC710( V93 V116 ) C736( V97 V100 ) C738( V97 V106 ) C751( V100 V124 ) C783( V109 V110 ) C784( V109 V111 ) \nC786( V109 V113 ) C788( V109 V116 ) C790( V110 V111 ) C792( V110 V113 ) C793( V110 V114 ) C795( V110 V116 ) \nC797( V111 V113 ) C798( V111 V114 ) C799( V111 V116 ) C805( V113 V114 ) C807( V113 V116 ) C808( V113 V121 ) \nC809( V113 V138 ) C841( V121 V124 ) C842( V121 V138 ) "];0-&gt;1[label="31: V6 V8 V9 V10 V12 \nV13 V15 V20 V27 V35 V38 \nV58 V81 V82 V86 V87 V88 \nV90 V92 V93 V97 V100 V106 \nV109 V110 V111 V114 V116 V121 \nV124 V138 \n76: C67 ,C69 ,C71 ,C76 ,C77 ,\nC79 ,C80 ,C82 ,C86 ,C90 ,C92 ,\nC93 ,C95 ,C103 ,C104 ,C106 ,C112 ,\nC123 ,C125 ,C126 ,C127 ,C128 ,C130 ,\nC131 ,C134 ,C194 ,C197 ,C199 ,C200 ,\nC260 ,C262 ,C263 ,C320 ,C322 ,C323 ,\nC325 ,C326 ,C342 ,C344 ,C496 ,C498 ,\nC499 ,C644 ,C649 ,C650 ,C656 ,C657 ,\nC667 ,C668 ,C670 ,C672 ,C673 ,C677 ,\nC679 ,C681 ,C682 ,C687 ,C689 ,C690 ,\nC691 ,C702 ,C708 ,C710 ,C736 ,C738 ,\nC751 ,C783 ,C784 ,C788 ,C790 ,C793 ,\nC795 ,C798 ,C799 ,C841 ,C842 ,"];2[shape=box, label="id:2 level: 1\n43: V3 V13 V17 V19 V20 \nV21 V22 V24 V25 V27 V29 \nV33 V35 V37 V38 V39 V40 \nV45 V48 V49 V50 V52 V56 \nV60 V65 V67 V75 V83 V88 \nV90 V92 V102 V108 V109 V111 \nV114 V128 V134 V135 V136 V138 \nV139 V140 \n112: C44( V3 V88 ) C45( V3 V111 ) C46( V3 V128 ) C135( V13 V21 ) C137( V13 V52 ) \nC138( V13 V65 ) C140( V13 V83 ) C141( V13 V139 ) C165( V17 V19 ) C166( V17 V20 ) C167( V17 V21 ) \nC168( V17 V22 ) C170( V17 V25 ) C174( V17 V135 ) C182( V19 V20 ) C183( V19 V21 ) C184( V19 V22 ) \nC191( V20 V21 ) C192( V20 V22 ) C194( V20 V27 ) C200( V20 V138 ) C201( V21 V22 ) C204( V21 V52 ) \nC205( V21 V65 ) C207( V21 V83 ) C208( V21 V139 ) C210( V22 V29 ) C212( V22 V45 ) C213( V22 V60 ) \nC215( V22 V90 ) C216( V22 V114 ) C223( V24 V25 ) C225( V24 V27 ) C227( V24 V29 ) C234( V24 V134 ) \nC236( V25 V27 ) C238( V25 V29 ) C244( V25 V135 ) C255( V27 V29 ) C263( V27 V138 ) C272( V29 V45 ) \nC273( V29 V60 ) C275( V29 V90 ) C276( V29 V114 ) C298( V33 V35 ) C300( V33 V37 ) C301( V33 V38 ) \nC302( V33 V39 ) C304( V33 V48 ) C319( V35 V37 ) C320( V35 V38 ) C321( V35 V39 ) C335( V37 V38 ) \nC346( V39 V75 ) C347( V39 V92 ) C348( V39 V108 ) C353( V40 V45 ) C356( V40 V56 ) C357( V40 V102 ) \nC358( V40 V109 ) C399( V45 V60 ) C401( V45 V90 ) C402( V45 V114 ) C415( V48 V49 ) C416( V48 V50 ) \nC418( V48 V52 ) C426( V49 V50 ) C428( V49 V52 ) C437( V49 V136 ) C439( V50 V52 ) C458( V52 V65 ) \nC460( V52 V83 ) C461( V52 V139 ) C478( V56 V60 ) C481( V56 V102 ) C482( V56 V109 ) C509( V60 V90 ) \nC510( V60 V114 ) C540( V65 V67 ) C544( V65 V83 ) C545( V65 V139 ) C552( V67 V75 ) C553( V67 V92 ) \nC554( V67 V108 ) C607( V75 V92 ) C608( V75 V108 ) C660( V83 V139 ) C687( V88 V90 ) C689( V88 V92 ) \nC691( V88 V111 ) C692( V88 V128 ) C709( V92 V108 ) C758( V102 V108 ) C759( V102 V109 ) C784( V109 V111 ) \nC798( V111 V114 ) C800( V111 V128 ) C878( V134 V135 ) C879( V134 V136 ) C881( V134 V138 ) C882( V134 V139 ) \nC883( V134 V140 ) C884( V135 V136 ) C886( V135 V138 ) C887( V135 V139 ) C888( V135 V140 ) C890( V136 V138 ) \nC891( V136 V139 ) C892( V136 V140 ) C895( V138 V139 ) C896( V138 V140 ) C897( V139 V140 ) "];0-&gt;2[label="42: V3 V13 V17 V19 V20 \nV21 V22 V24 V25 V27 V29 \nV33 V35 V37 V38 V40 V45 \nV48 V49 V50 V52 V56 V60 \nV65 V67 V75 V83 V88 V90 \nV92 V102 V108 V109 V111 V114 \nV128 V134 V135 V136 V138 V139 \nV140 \n107: C44 ,C45 ,C46 ,C135 ,C137 ,\nC138 ,C140 ,C141 ,C165 ,C166 ,C167 ,\nC168 ,C170 ,C174 ,C182 ,C183 ,C184 ,\nC191 ,C192 ,C194 ,C200 ,C201 ,C204 ,\nC205 ,C207 ,C208 ,C210 ,C212 ,C213 ,\nC215 ,C216 ,C223 ,C225 ,C227 ,C234 ,\nC236 ,C238 ,C244 ,C255 ,C263 ,C272 ,\nC273 ,C275 ,C276 ,C298 ,C300 ,C301 ,\nC304 ,C319 ,C320 ,C335 ,C353 ,C356 ,\nC357 ,C358 ,C399 ,C401 ,C402 ,C415 ,\nC416 ,C418 ,C426 ,C428 ,C437 ,C439 ,\nC458 ,C460 ,C461 ,C478 ,C481 ,C482 ,\nC509 ,C510 ,C540 ,C544 ,C545 ,C552 ,\nC553 ,C554 ,C607 ,C608 ,C660 ,C687 ,\nC689 ,C691 ,C692 ,C709 ,C758 ,C759 ,\nC784 ,C798 ,C800 ,C878 ,C879 ,C881 ,\nC882 ,C883 ,C884 ,C886 ,C887 ,C888 ,\nC890 ,C891 ,C892 ,C895 ,C896 ,C897 ,"];3[shape=box, label="id:3 level: 1\n75: V0 V3 V4 V5 V6 \nV8 V9 V10 V12 V13 V15 \nV17 V19 V20 V21 V22 V24 \nV25 V27 V29 V33 V37 V40 \nV44 V45 V48 V49 V50 V51 \nV52 V56 V57 V58 V60 V63 \nV64 V65 V67 V70 V74 V75 \nV78 V81 V82 V83 V84 V86 \nV87 V90 V93 V95 V96 V97 \nV100 V101 V102 V105 V106 V108 \nV110 V114 V116 V120 V121 V124 \nV125 V126 V128 V130 V134 V135 \nV136 V138 V139 V140 \n260: C2( V0 V3 ) C3( V0 V4 ) C4( V0 V5 ) C5( V0 V6 ) C7( V0 V24 ) \nC9( V0 V70 ) C10( V0 V86 ) C13( V0 V134 ) C37( V3 V4 ) C38( V3 V5 ) C39( V3 V6 ) \nC46( V3 V128 ) C48( V4 V5 ) C49( V4 V6 ) C51( V4 V37 ) C56( V4 V140 ) C57( V5 V6 ) \nC61( V5 V74 ) C62( V5 V84 ) C65( V5 V130 ) C69( V6 V100 ) C71( V6 V124 ) C76( V8 V9 ) \nC77( V8 V10 ) C79( V8 V12 ) C80( V8 V13 ) C82( V8 V15 ) C83( V8 V33 ) C85( V8 V48 ) \nC86( V8 V87 ) C89( V8 V125 ) C90( V9 V10 ) C92( V9 V12 ) C93( V9 V13 ) C95( V9 V15 ) \nC96( V9 V17 ) C97( V9 V25 ) C99( V9 V63 ) C100( V9 V126 ) C101( V9 V135 ) C103( V10 V12 ) \nC104( V10 V13 ) C106( V10 V15 ) C107( V10 V44 ) C108( V10 V50 ) C111( V10 V95 ) C112( V10</w:t>
      </w:r>
    </w:p>
    <w:p>
      <w:pPr>
        <w:pStyle w:val="PreformattedText"/>
        <w:bidi w:val="0"/>
        <w:spacing w:before="0" w:after="0"/>
        <w:jc w:val="left"/>
        <w:rPr/>
      </w:pPr>
      <w:r>
        <w:rPr/>
        <w:t xml:space="preserve"> </w:t>
      </w:r>
      <w:r>
        <w:rPr/>
        <w:t>V110 ) \nC123( V12 V13 ) C125( V12 V15 ) C127( V12 V58 ) C128( V12 V81 ) C130( V12 V97 ) C131( V12 V106 ) \nC134( V13 V15 ) C135( V13 V21 ) C137( V13 V52 ) C138( V13 V65 ) C140( V13 V83 ) C141( V13 V139 ) \nC151( V15 V101 ) C165( V17 V19 ) C166( V17 V20 ) C167( V17 V21 ) C168( V17 V22 ) C170( V17 V25 ) \nC172( V17 V63 ) C173( V17 V126 ) C174( V17 V135 ) C182( V19 V20 ) C183( V19 V21 ) C184( V19 V22 ) \nC188( V19 V96 ) C189( V19 V105 ) C190( V19 V120 ) C191( V20 V21 ) C192( V20 V22 ) C194( V20 V27 ) \nC195( V20 V51 ) C197( V20 V82 ) C199( V20 V121 ) C200( V20 V138 ) C201( V21 V22 ) C204( V21 V52 ) \nC205( V21 V65 ) C207( V21 V83 ) C208( V21 V139 ) C210( V22 V29 ) C212( V22 V45 ) C213( V22 V60 ) \nC215( V22 V90 ) C216( V22 V114 ) C223( V24 V25 ) C225( V24 V27 ) C227( V24 V29 ) C230( V24 V70 ) \nC231( V24 V86 ) C234( V24 V134 ) C236( V25 V27 ) C238( V25 V29 ) C242( V25 V63 ) C243( V25 V126 ) \nC244( V25 V135 ) C255( V27 V29 ) C258( V27 V51 ) C260( V27 V82 ) C262( V27 V121 ) C263( V27 V138 ) \nC272( V29 V45 ) C273( V29 V60 ) C275( V29 V90 ) C276( V29 V114 ) C300( V33 V37 ) C304( V33 V48 ) \nC305( V33 V87 ) C308( V33 V125 ) C352( V40 V44 ) C353( V40 V45 ) C356( V40 V56 ) C357( V40 V102 ) \nC388( V44 V45 ) C391( V44 V50 ) C394( V44 V95 ) C395( V44 V110 ) C399( V45 V60 ) C401( V45 V90 ) \nC402( V45 V114 ) C415( V48 V49 ) C416( V48 V50 ) C417( V48 V51 ) C418( V48 V52 ) C422( V48 V87 ) \nC425( V48 V125 ) C426( V49 V50 ) C427( V49 V51 ) C428( V49 V52 ) C432( V49 V57 ) C433( V49 V64 ) \nC434( V49 V78 ) C437( V49 V136 ) C438( V50 V51 ) C439( V50 V52 ) C445( V50 V95 ) C446( V50 V110 ) \nC448( V51 V52 ) C452( V51 V82 ) C453( V51 V121 ) C454( V51 V138 ) C458( V52 V65 ) C460( V52 V83 ) \nC461( V52 V139 ) C475( V56 V57 ) C476( V56 V58 ) C478( V56 V60 ) C481( V56 V102 ) C483( V57 V58 ) \nC485( V57 V60 ) C488( V57 V64 ) C489( V57 V78 ) C493( V58 V60 ) C496( V58 V81 ) C498( V58 V97 ) \nC499( V58 V106 ) C509( V60 V90 ) C510( V60 V114 ) C522( V63 V64 ) C523( V63 V65 ) C525( V63 V67 ) \nC528( V63 V126 ) C529( V63 V135 ) C530( V64 V65 ) C532( V64 V67 ) C535( V64 V78 ) C538( V64 V136 ) \nC540( V65 V67 ) C544( V65 V83 ) C545( V65 V139 ) C552( V67 V75 ) C554( V67 V108 ) C566( V70 V74 ) \nC567( V70 V75 ) C570( V70 V86 ) C573( V70 V134 ) C598( V74 V75 ) C601( V74 V84 ) C604( V74 V130 ) \nC608( V75 V108 ) C618( V78 V81 ) C619( V78 V82 ) C620( V78 V83 ) C621( V78 V84 ) C625( V78 V136 ) \nC644( V81 V82 ) C645( V81 V83 ) C646( V81 V84 ) C649( V81 V97 ) C650( V81 V106 ) C652( V82 V83 ) \nC653( V82 V84 ) C656( V82 V121 ) C657( V82 V138 ) C658( V83 V84 ) C660( V83 V139 ) C664( V84 V130 ) \nC667( V86 V87 ) C670( V86 V90 ) C673( V86 V93 ) C676( V86 V134 ) C679( V87 V90 ) C682( V87 V93 ) \nC685( V87 V125 ) C702( V90 V93 ) C710( V93 V116 ) C721( V95 V96 ) C722( V95 V97 ) C725( V95 V100 ) \nC726( V95 V110 ) C728( V96 V97 ) C731( V96 V101 ) C732( V96 V105 ) C733( V96 V120 ) C736( V97 V100 ) \nC737( V97 V101 ) C738( V97 V106 ) C749( V100 V101 ) C751( V100 V124 ) C755( V102 V105 ) C756( V102 V106 ) \nC758( V102 V108 ) C773( V105 V106 ) C775( V105 V108 ) C776( V105 V120 ) C778( V106 V108 ) C793( V110 V114 ) \nC795( V110 V116 ) C835( V120 V121 ) C838( V120 V124 ) C841( V121 V124 ) C842( V121 V138 ) C848( V125 V126 ) \nC850( V125 V128 ) C851( V125 V130 ) C855( V126 V128 ) C857( V126 V130 ) C860( V126 V135 ) C863( V128 V130 ) \nC878( V134 V135 ) C879( V134 V136 ) C881( V134 V138 ) C882( V134 V139 ) C883( V134 V140 ) C884( V135 V136 ) \nC886( V135 V138 ) C887( V135 V139 ) C888( V135 V140 ) C890( V136 V138 ) C891( V136 V139 ) C892( V136 V140 ) \nC895( V138 V139 ) C896( V138 V140 ) C897( V139 V140 ) "];0-&gt;3[label="55: V3 V6 V8 V9 V10 \nV12 V13 V15 V17 V19 V20 \nV21 V22 V24 V25 V27 V29 \nV33 V37 V40 V45 V48 V49 \nV50 V52 V56 V58 V60 V65 \nV67 V75 V81 V82 V83 V86 \nV87 V90 V93 V97 V100 V102 \nV106 V108 V110 V114 V116 V121 \nV124 V128 V134 V135 V136 V138 \nV139 V140 \n154: C39 ,C46 ,C69 ,C71 ,C76 ,\nC77 ,C79 ,C80 ,C82 ,C83 ,C85 ,\nC86 ,C90 ,C92 ,C93 ,C95 ,C96 ,\nC97 ,C101 ,C103 ,C104 ,C106 ,C108 ,\nC112 ,C123 ,C125 ,C127 ,C128 ,C130 ,\nC131 ,C134 ,C135 ,C137 ,C138 ,C140 ,\nC141 ,C165 ,C166 ,C167 ,C168 ,C170 ,\nC174 ,C182 ,C183 ,C184 ,C191 ,C192 ,\nC194 ,C197 ,C199 ,C200 ,C201 ,C204 ,\nC205 ,C207 ,C208 ,C210 ,C212 ,C213 ,\nC215 ,C216 ,C223 ,C225 ,C227 ,C231 ,\nC234 ,C236 ,C238 ,C244 ,C255 ,C260 ,\nC262 ,C263 ,C272 ,C273 ,C275 ,C276 ,\nC300 ,C304 ,C305 ,C353 ,C356 ,C357 ,\nC399 ,C401 ,C402 ,C415 ,C416 ,C418 ,\nC422 ,C426 ,C428 ,C437 ,C439 ,C446 ,\nC458 ,C460 ,C461 ,C476 ,C478 ,C481 ,\nC493 ,C496 ,C498 ,C499 ,C509 ,C510 ,\nC540 ,C544 ,C545 ,C552 ,C554 ,C608 ,\nC644 ,C645 ,C649 ,C650 ,C652 ,C656 ,\nC657 ,C660 ,C667 ,C670 ,C673 ,C676 ,\nC679 ,C682 ,C702 ,C710 ,C736 ,C738 ,\nC751 ,C756 ,C758 ,C778 ,C793 ,C795 ,\nC841 ,C842 ,C878 ,C879 ,C881 ,C882 ,\nC883 ,C884 ,C886 ,C887 ,C888 ,C890 ,\nC891 ,C892 ,C895 ,C896 ,C897 ,"];4[shape=box, label="id:4 level: 2\n28: V6 V8 V9 V10 V12 \nV13 V15 V35 V38 V58 V81 \nV86 V87 V88 V90 V91 V92 \nV93 V97 V100 V106 V109 V110 \nV111 V113 V114 V116 V124 \n79: C67( V6 V38 ) C68( V6 V91 ) C69( V6 V100 ) C71( V6 V124 ) C76( V8 V9 ) \nC77( V8 V10 ) C79( V8 V12 ) C80( V8 V13 ) C82( V8 V15 ) C86( V8 V87 ) C90( V9 V10 ) \nC92( V9 V12 ) C93( V9 V13 ) C95( V9 V15 ) C103( V10 V12 ) C104( V10 V13 ) C106( V10 V15 ) \nC112( V10 V110 ) C123( V12 V13 ) C125( V12 V15 ) C126( V12 V35 ) C127( V12 V58 ) C128( V12 V81 ) \nC130( V12 V97 ) C131( V12 V106 ) C134( V13 V15 ) C320( V35 V38 ) C322( V35 V58 ) C323( V35 V81 ) \nC325( V35 V97 ) C326( V35 V106 ) C341( V38 V91 ) C342( V38 V100 ) C344( V38 V124 ) C496( V58 V81 ) \nC498( V58 V97 ) C499( V58 V106 ) C649( V81 V97 ) C650( V81 V106 ) C667( V86 V87 ) C668( V86 V88 ) \nC670( V86 V90 ) C671( V86 V91 ) C672( V86 V92 ) C673( V86 V93 ) C677( V87 V88 ) C679( V87 V90 ) \nC680( V87 V91 ) C681( V87 V92 ) C682( V87 V93 ) C687( V88 V90 ) C688( V88 V91 ) C689( V88 V92 ) \nC690( V88 V93 ) C691( V88 V111 ) C701( V90 V91 ) C702( V90 V93 ) C703( V91 V92 ) C704( V91 V93 ) \nC705( V91 V100 ) C707( V91 V124 ) C708( V92 V93 ) C710( V93 V116 ) C736( V97 V100 ) C738( V97 V106 ) \nC751( V100 V124 ) C783( V109 V110 ) C784( V109 V111 ) C786( V109 V113 ) C788( V109 V116 ) C790( V110 V111 ) \nC792( V110 V113 ) C793( V110 V114 ) C795( V110 V116 ) C797( V111 V113 ) C798( V111 V114 ) C799( V111 V116 ) \nC805( V113 V114 ) C807( V113 V116 ) "];1-&gt;4[label="27: V6 V8 V9 V10 V12 \nV13 V15 V35 V38 V58 V81 \nV86 V87 V88 V90 V92 V93 \nV97 V100 V106 V109 V110 V111 \nV113 V114 V116 V124 \n69: C67 ,C69 ,C71 ,C76 ,C77 ,\nC79 ,C80 ,C82 ,C86 ,C90 ,C92 ,\nC93 ,C95 ,C103 ,C104 ,C106 ,C112 ,\nC123 ,C125 ,C126 ,C127 ,C128 ,C130 ,\nC131 ,C134 ,C320 ,C322 ,C323 ,C325 ,\nC326 ,C342 ,C344 ,C496 ,C498 ,C499 ,\nC649 ,C650 ,C667 ,C668 ,C670 ,C672 ,\nC673 ,C677 ,C679 ,C681 ,C682 ,C687 ,\nC689 ,C690 ,C691 ,C702 ,C708 ,C710 ,\nC736 ,C738 ,C751 ,C783 ,C784 ,C786 ,\nC788 ,C790 ,C792 ,C793 ,C795 ,C797 ,\nC798 ,C799 ,C805 ,C807 ,"];5[shape=box, label="id:5 level: 2\n10: V39 V48 V49 V50 V52 \nV55 V67 V75 V92 V108 \n24: C345( V39 V55 ) C346( V39 V75 ) C347( V39 V92 ) C348( V39 V108 ) C415( V48 V49 ) \nC416( V48 V50 ) C418( V48 V52 ) C421( V48 V55 ) C426( V49 V50 ) C428( V49 V52 ) C431( V49 V55 ) \nC439( V50 V52 ) C442( V50 V55 ) C457( V52 V55 ) C471( V55 V67 ) C472( V55 V75 ) C473( V55 V92 ) \nC474( V55 V108 ) C552( V67 V75 ) C553( V67 V92 ) C554( V67 V108 ) C607( V75 V92 ) C608( V75 V108 ) \nC709( V92 V108 ) "];2-&gt;5[label="9: V39 V48 V49 V50 V52 \nV67 V75 V92 V108 \n15: C346 ,C347 ,C348 ,C415 ,C416 ,\nC418 ,C426 ,C428 ,C439 ,C552 ,C553 ,\nC554 ,C607 ,C608 ,C709 ,"];6[shape=box, label="id:6 level: 2\n41: V3 V13 V17 V19 V20 \nV21 V22 V24 V25 V27 V29 \nV33 V34 V35 V37 V38 V39 \nV40 V45 V52 V56 V60 V65 \nV67 V75 V83 V88 V90 V92 \nV102 V108 V109 V111 V114 V128 \nV134 V135 V136 V138 V139 V140 \n113: C43( V3 V34 ) C44( V3 V88 ) C45( V3 V111 ) C46( V3 V128 ) C135( V13 V21 ) \nC137( V13 V52 ) C138( V13 V65 ) C140( V13 V83 ) C141( V13 V139 ) C165( V17 V19 ) C166( V17 V20 ) \nC167( V17 V21 ) C168( V17 V22 ) C170( V17 V25 ) C174( V17 V135 ) C182( V19 V20 ) C183( V19 V21 ) \nC184( V19 V22 ) C191( V20 V21 ) C192( V20 V22 ) C194( V20 V27 ) C200( V20 V138 ) C201( V21 V22 ) \nC204( V21 V52 ) C205( V21 V65 ) C207( V21 V83 ) C208( V21 V139 ) C210( V22 V29 ) C212( V22 V45 ) \nC213( V22 V60 ) C215( V22 V90 ) C216( V22 V114 ) C223( V24 V25 ) C225( V24 V27 ) C227( V24 V29 ) \nC234( V24 V134 ) C236( V25 V27 ) C238( V25 V29 ) C244( V25 V135 ) C255( V27 V29 ) C263( V27 V138 ) \nC272( V29 V45 ) C273( V29 V60 ) C275( V29 V90 ) C276( V29 V114 ) C297( V33 V34 ) C298( V33 V35 ) \nC300( V33 V37 ) C301( V33 V38 ) C302( V33 V39 ) C309( V34 V35 ) C311( V34 V37 ) C312( V34 V38 ) \nC313( V34 V39 ) C314( V34 V88 ) C315( V34 V111 ) C316( V34 V128 ) C319( V35 V37 ) C320( V35 V38 ) \nC321( V35 V39 ) C335( V37 V38 ) C346( V39 V75 ) C347( V39 V92 ) C348( V39 V108 ) C353( V40 V45 ) \nC356( V40 V56 ) C357( V40 V102 ) C358( V40 V109 ) C399( V45 V60 ) C401( V45 V90 ) C402( V45 V114 ) \nC458( V52 V65 ) C460( V52 V83 ) C461( V52 V139 ) C478( V56 V60 ) C481( V56 V102 ) C482( V56 V109 ) \nC509( V60 V90 ) C510( V60 V114 ) C540( V65 V67 ) C544( V65 V83 ) C545( V65 V139 ) C552( V67 V75 ) \nC553( V67 V92 ) C554( V67 V108 ) C607( V75 V92 ) C608( V75 V108 ) C660( V83 V139 ) C687( V88 V90 ) \nC689( V88 V92 ) C691( V88 V111 ) C692( V88 V128 ) C709( V92 V108 ) C758( V102 V108 ) C759( V102 V109 ) \nC784( V109 V111 ) C798( V111 V114 ) C800( V111 V128 ) C878( V134 V135 ) C879( V134 V136 ) C881( V134 V138 ) \nC882( V134 V139 ) C883( V134 V140 ) C884( V135 V136 ) C886( V135 V138 ) C887( V135 V139 ) C888( V135 V140 ) \nC890( V136 V138 ) C891( V136 V139 ) C892( V136 V140 ) C895( V138 V139 ) C896( V138 V140 ) C897( V139 V140 ) "];2-&gt;6[label="40: V3 V13 V17 V19 V20 \nV21 V22 V24 V25 V27 V29 \nV33 V35 V37 V38 V39 V40 \nV45 V52 V56 V60 V65 V67 \nV75 V83 V88 V90 V92 V102 \nV108 V109 V111 V114 V128 V134 \nV135 V136 V138 V139 V140 \n104: C44 ,C45 ,C46</w:t>
      </w:r>
    </w:p>
    <w:p>
      <w:pPr>
        <w:pStyle w:val="PreformattedText"/>
        <w:bidi w:val="0"/>
        <w:spacing w:before="0" w:after="0"/>
        <w:jc w:val="left"/>
        <w:rPr/>
      </w:pPr>
      <w:r>
        <w:rPr/>
        <w:t xml:space="preserve"> </w:t>
      </w:r>
      <w:r>
        <w:rPr/>
        <w:t>,C135 ,C137 ,\nC138 ,C140 ,C141 ,C165 ,C166 ,C167 ,\nC168 ,C170 ,C174 ,C182 ,C183 ,C184 ,\nC191 ,C192 ,C194 ,C200 ,C201 ,C204 ,\nC205 ,C207 ,C208 ,C210 ,C212 ,C213 ,\nC215 ,C216 ,C223 ,C225 ,C227 ,C234 ,\nC236 ,C238 ,C244 ,C255 ,C263 ,C272 ,\nC273 ,C275 ,C276 ,C298 ,C300 ,C301 ,\nC302 ,C319 ,C320 ,C321 ,C335 ,C346 ,\nC347 ,C348 ,C353 ,C356 ,C357 ,C358 ,\nC399 ,C401 ,C402 ,C458 ,C460 ,C461 ,\nC478 ,C481 ,C482 ,C509 ,C510 ,C540 ,\nC544 ,C545 ,C552 ,C553 ,C554 ,C607 ,\nC608 ,C660 ,C687 ,C689 ,C691 ,C692 ,\nC709 ,C758 ,C759 ,C784 ,C798 ,C800 ,\nC878 ,C879 ,C881 ,C882 ,C883 ,C884 ,\nC886 ,C887 ,C888 ,C890 ,C891 ,C892 ,\nC895 ,C896 ,C897 ,"];7[shape=box, label="id:7 level: 2\n60: V0 V3 V4 V5 V8 \nV9 V10 V12 V13 V15 V19 \nV20 V21 V22 V25 V27 V29 \nV44 V45 V50 V51 V52 V56 \nV57 V58 V60 V61 V63 V64 \nV65 V67 V70 V74 V75 V77 \nV78 V80 V81 V82 V83 V84 \nV85 V90 V93 V95 V96 V101 \nV105 V110 V114 V116 V120 V121 \nV125 V126 V128 V130 V131 V138 \nV139 \n193: C2( V0 V3 ) C3( V0 V4 ) C4( V0 V5 ) C9( V0 V70 ) C37( V3 V4 ) \nC38( V3 V5 ) C46( V3 V128 ) C48( V4 V5 ) C61( V5 V74 ) C62( V5 V84 ) C65( V5 V130 ) \nC76( V8 V9 ) C77( V8 V10 ) C79( V8 V12 ) C80( V8 V13 ) C82( V8 V15 ) C89( V8 V125 ) \nC90( V9 V10 ) C92( V9 V12 ) C93( V9 V13 ) C95( V9 V15 ) C97( V9 V25 ) C99( V9 V63 ) \nC100( V9 V126 ) C103( V10 V12 ) C104( V10 V13 ) C106( V10 V15 ) C107( V10 V44 ) C108( V10 V50 ) \nC111( V10 V95 ) C112( V10 V110 ) C123( V12 V13 ) C125( V12 V15 ) C127( V12 V58 ) C128( V12 V81 ) \nC134( V13 V15 ) C135( V13 V21 ) C137( V13 V52 ) C138( V13 V65 ) C140( V13 V83 ) C141( V13 V139 ) \nC147( V15 V61 ) C150( V15 V85 ) C151( V15 V101 ) C152( V15 V131 ) C182( V19 V20 ) C183( V19 V21 ) \nC184( V19 V22 ) C187( V19 V80 ) C188( V19 V96 ) C189( V19 V105 ) C190( V19 V120 ) C191( V20 V21 ) \nC192( V20 V22 ) C194( V20 V27 ) C195( V20 V51 ) C197( V20 V82 ) C199( V20 V121 ) C200( V20 V138 ) \nC201( V21 V22 ) C204( V21 V52 ) C205( V21 V65 ) C207( V21 V83 ) C208( V21 V139 ) C210( V22 V29 ) \nC212( V22 V45 ) C213( V22 V60 ) C215( V22 V90 ) C216( V22 V114 ) C236( V25 V27 ) C238( V25 V29 ) \nC242( V25 V63 ) C243( V25 V126 ) C255( V27 V29 ) C258( V27 V51 ) C260( V27 V82 ) C262( V27 V121 ) \nC263( V27 V138 ) C272( V29 V45 ) C273( V29 V60 ) C275( V29 V90 ) C276( V29 V114 ) C388( V44 V45 ) \nC391( V44 V50 ) C394( V44 V95 ) C395( V44 V110 ) C399( V45 V60 ) C401( V45 V90 ) C402( V45 V114 ) \nC438( V50 V51 ) C439( V50 V52 ) C445( V50 V95 ) C446( V50 V110 ) C448( V51 V52 ) C452( V51 V82 ) \nC453( V51 V121 ) C454( V51 V138 ) C458( V52 V65 ) C460( V52 V83 ) C461( V52 V139 ) C475( V56 V57 ) \nC476( V56 V58 ) C478( V56 V60 ) C479( V56 V61 ) C483( V57 V58 ) C485( V57 V60 ) C486( V57 V61 ) \nC488( V57 V64 ) C489( V57 V78 ) C493( V58 V60 ) C494( V58 V61 ) C496( V58 V81 ) C506( V60 V61 ) \nC509( V60 V90 ) C510( V60 V114 ) C514( V61 V85 ) C515( V61 V101 ) C516( V61 V131 ) C522( V63 V64 ) \nC523( V63 V65 ) C525( V63 V67 ) C528( V63 V126 ) C530( V64 V65 ) C532( V64 V67 ) C535( V64 V78 ) \nC540( V65 V67 ) C544( V65 V83 ) C545( V65 V139 ) C552( V67 V75 ) C566( V70 V74 ) C567( V70 V75 ) \nC569( V70 V77 ) C598( V74 V75 ) C600( V74 V77 ) C601( V74 V84 ) C604( V74 V130 ) C606( V75 V77 ) \nC613( V77 V93 ) C614( V77 V116 ) C617( V78 V80 ) C618( V78 V81 ) C619( V78 V82 ) C620( V78 V83 ) \nC621( V78 V84 ) C622( V78 V85 ) C635( V80 V81 ) C636( V80 V82 ) C637( V80 V83 ) C638( V80 V84 ) \nC639( V80 V85 ) C640( V80 V96 ) C641( V80 V105 ) C642( V80 V120 ) C644( V81 V82 ) C645( V81 V83 ) \nC646( V81 V84 ) C647( V81 V85 ) C652( V82 V83 ) C653( V82 V84 ) C654( V82 V85 ) C656( V82 V121 ) \nC657( V82 V138 ) C658( V83 V84 ) C659( V83 V85 ) C660( V83 V139 ) C661( V84 V85 ) C664( V84 V130 ) \nC665( V85 V101 ) C666( V85 V131 ) C702( V90 V93 ) C710( V93 V116 ) C721( V95 V96 ) C726( V95 V110 ) \nC731( V96 V101 ) C732( V96 V105 ) C733( V96 V120 ) C752( V101 V131 ) C776( V105 V120 ) C793( V110 V114 ) \nC795( V110 V116 ) C835( V120 V121 ) C842( V121 V138 ) C848( V125 V126 ) C850( V125 V128 ) C851( V125 V130 ) \nC852( V125 V131 ) C855( V126 V128 ) C857( V126 V130 ) C858( V126 V131 ) C863( V128 V130 ) C864( V128 V131 ) \nC868( V130 V131 ) C895( V138 V139 ) "];3-&gt;7[label="55: V0 V3 V4 V5 V8 \nV9 V10 V12 V13 V15 V19 \nV20 V21 V22 V25 V27 V29 \nV44 V45 V50 V51 V52 V56 \nV57 V58 V60 V63 V64 V65 \nV67 V70 V74 V75 V78 V81 \nV82 V83 V84 V90 V93 V95 \nV96 V101 V105 V110 V114 V116 \nV120 V121 V125 V126 V128 V130 \nV138 V139 \n156: C2 ,C3 ,C4 ,C9 ,C37 ,\nC38 ,C46 ,C48 ,C61 ,C62 ,C65 ,\nC76 ,C77 ,C79 ,C80 ,C82 ,C89 ,\nC90 ,C92 ,C93 ,C95 ,C97 ,C99 ,\nC100 ,C103 ,C104 ,C106 ,C107 ,C108 ,\nC111 ,C112 ,C123 ,C125 ,C127 ,C128 ,\nC134 ,C135 ,C137 ,C138 ,C140 ,C141 ,\nC151 ,C182 ,C183 ,C184 ,C188 ,C189 ,\nC190 ,C191 ,C192 ,C194 ,C195 ,C197 ,\nC199 ,C200 ,C201 ,C204 ,C205 ,C207 ,\nC208 ,C210 ,C212 ,C213 ,C215 ,C216 ,\nC236 ,C238 ,C242 ,C243 ,C255 ,C258 ,\nC260 ,C262 ,C263 ,C272 ,C273 ,C275 ,\nC276 ,C388 ,C391 ,C394 ,C395 ,C399 ,\nC401 ,C402 ,C438 ,C439 ,C445 ,C446 ,\nC448 ,C452 ,C453 ,C454 ,C458 ,C460 ,\nC461 ,C475 ,C476 ,C478 ,C483 ,C485 ,\nC488 ,C489 ,C493 ,C496 ,C509 ,C510 ,\nC522 ,C523 ,C525 ,C528 ,C530 ,C532 ,\nC535 ,C540 ,C544 ,C545 ,C552 ,C566 ,\nC567 ,C598 ,C601 ,C604 ,C618 ,C619 ,\nC620 ,C621 ,C644 ,C645 ,C646 ,C652 ,\nC653 ,C656 ,C657 ,C658 ,C660 ,C664 ,\nC702 ,C710 ,C721 ,C726 ,C731 ,C732 ,\nC733 ,C776 ,C793 ,C795 ,C835 ,C842 ,\nC848 ,C850 ,C851 ,C855 ,C857 ,C863 ,\nC895 ,"];8[shape=box, label="id:8 level: 2\n55: V0 V2 V3 V4 V5 \nV6 V8 V9 V17 V24 V25 \nV33 V37 V40 V41 V44 V45 \nV46 V48 V49 V50 V51 V52 \nV53 V57 V63 V64 V70 V74 \nV78 V84 V86 V87 V95 V96 \nV97 V100 V101 V102 V105 V106 \nV108 V118 V120 V121 V122 V123 \nV124 V125 V126 V130 V134 V135 \nV136 V140 \n179: C1( V0 V2 ) C2( V0 V3 ) C3( V0 V4 ) C4( V0 V5 ) C5( V0 V6 ) \nC7( V0 V24 ) C8( V0 V41 ) C9( V0 V70 ) C10( V0 V86 ) C13( V0 V134 ) C26( V2 V3 ) \nC27( V2 V4 ) C28( V2 V5 ) C29( V2 V6 ) C30( V2 V49 ) C31( V2 V57 ) C32( V2 V64 ) \nC33( V2 V78 ) C36( V2 V136 ) C37( V3 V4 ) C38( V3 V5 ) C39( V3 V6 ) C48( V4 V5 ) \nC49( V4 V6 ) C51( V4 V37 ) C52( V4 V46 ) C53( V4 V53 ) C55( V4 V122 ) C56( V4 V140 ) \nC57( V5 V6 ) C61( V5 V74 ) C62( V5 V84 ) C64( V5 V123 ) C65( V5 V130 ) C69( V6 V100 ) \nC71( V6 V124 ) C76( V8 V9 ) C83( V8 V33 ) C85( V8 V48 ) C86( V8 V87 ) C88( V8 V118 ) \nC89( V8 V125 ) C96( V9 V17 ) C97( V9 V25 ) C99( V9 V63 ) C100( V9 V126 ) C101( V9 V135 ) \nC170( V17 V25 ) C172( V17 V63 ) C173( V17 V126 ) C174( V17 V135 ) C223( V24 V25 ) C229( V24 V41 ) \nC230( V24 V70 ) C231( V24 V86 ) C234( V24 V134 ) C242( V25 V63 ) C243( V25 V126 ) C244( V25 V135 ) \nC300( V33 V37 ) C304( V33 V48 ) C305( V33 V87 ) C307( V33 V118 ) C308( V33 V125 ) C336( V37 V46 ) \nC337( V37 V53 ) C340( V37 V122 ) C349( V40 V41 ) C352( V40 V44 ) C353( V40 V45 ) C354( V40 V46 ) \nC357( V40 V102 ) C362( V41 V44 ) C363( V41 V45 ) C364( V41 V46 ) C366( V41 V70 ) C367( V41 V86 ) \nC370( V41 V134 ) C388( V44 V45 ) C389( V44 V46 ) C391( V44 V50 ) C394( V44 V95 ) C397( V45 V46 ) \nC404( V46 V53 ) C407( V46 V122 ) C408( V46 V140 ) C415( V48 V49 ) C416( V48 V50 ) C417( V48 V51 ) \nC418( V48 V52 ) C419( V48 V53 ) C422( V48 V87 ) C424( V48 V118 ) C425( V48 V125 ) C426( V49 V50 ) \nC427( V49 V51 ) C428( V49 V52 ) C429( V49 V53 ) C432( V49 V57 ) C433( V49 V64 ) C434( V49 V78 ) \nC437( V49 V136 ) C438( V50 V51 ) C439( V50 V52 ) C440( V50 V53 ) C445( V50 V95 ) C448( V51 V52 ) \nC449( V51 V53 ) C453( V51 V121 ) C455( V52 V53 ) C465( V53 V122 ) C488( V57 V64 ) C489( V57 V78 ) \nC522( V63 V64 ) C528( V63 V126 ) C529( V63 V135 ) C535( V64 V78 ) C538( V64 V136 ) C566( V70 V74 ) \nC570( V70 V86 ) C573( V70 V134 ) C601( V74 V84 ) C603( V74 V123 ) C604( V74 V130 ) C621( V78 V84 ) \nC625( V78 V136 ) C663( V84 V123 ) C664( V84 V130 ) C667( V86 V87 ) C676( V86 V134 ) C684( V87 V118 ) \nC685( V87 V125 ) C721( V95 V96 ) C722( V95 V97 ) C725( V95 V100 ) C728( V96 V97 ) C731( V96 V101 ) \nC732( V96 V105 ) C733( V96 V120 ) C736( V97 V100 ) C737( V97 V101 ) C738( V97 V106 ) C749( V100 V101 ) \nC751( V100 V124 ) C755( V102 V105 ) C756( V102 V106 ) C758( V102 V108 ) C773( V105 V106 ) C775( V105 V108 ) \nC776( V105 V120 ) C778( V106 V108 ) C823( V118 V120 ) C824( V118 V121 ) C825( V118 V122 ) C826( V118 V123 ) \nC827( V118 V124 ) C828( V118 V125 ) C835( V120 V121 ) C836( V120 V122 ) C837( V120 V123 ) C838( V120 V124 ) \nC839( V121 V122 ) C840( V121 V123 ) C841( V121 V124 ) C843( V122 V123 ) C844( V122 V124 ) C845( V122 V140 ) \nC846( V123 V124 ) C847( V123 V130 ) C848( V125 V126 ) C851( V125 V130 ) C857( V126 V130 ) C860( V126 V135 ) \nC878( V134 V135 ) C879( V134 V136 ) C883( V134 V140 ) C884( V135 V136 ) C888( V135 V140 ) C892( V136 V140 ) "];3-&gt;8[label="48: V0 V3 V4 V5 V6 \nV8 V9 V17 V24 V25 V33 \nV37 V40 V44 V45 V48 V49 \nV50 V51 V52 V57 V63 V64 \nV70 V74 V78 V84 V86 V87 \nV95 V96 V97 V100 V101 V102 \nV105 V106 V108 V120 V121 V124 \nV125 V126 V130 V134 V135 V136 \nV140 \n120: C2 ,C3 ,C4 ,C5 ,C7 ,\nC9 ,C10 ,C13 ,C37 ,C38 ,C39 ,\nC48 ,C49 ,C51 ,C56 ,C57 ,C61 ,\nC62 ,C65 ,C69 ,C71 ,C76 ,C83 ,\nC85 ,C86 ,C89 ,C96 ,C97 ,C99 ,\nC100 ,C101 ,C170 ,C172 ,C173 ,C174 ,\nC223 ,C230 ,C231 ,C234 ,C242 ,C243 ,\nC244 ,C300 ,C304 ,C305 ,C308 ,C352 ,\nC353 ,C357 ,C388 ,C391 ,C394 ,C415 ,\nC416 ,C417 ,C418 ,C422 ,C425 ,C426 ,\nC427 ,C428 ,C432 ,C433 ,C434 ,C437 ,\nC438 ,C439 ,C445 ,C448 ,C453 ,C488 ,\nC489 ,C522 ,C528 ,C529 ,C535 ,C538 ,\nC566 ,C570 ,C573 ,C601 ,C604 ,C621 ,\nC625 ,C664 ,C667 ,C676 ,C685 ,C721 ,\nC722 ,C725 ,C728 ,C731 ,C732 ,C733 ,\nC736 ,C737 ,C738 ,C749 ,C751 ,C755 ,\nC756 ,C758 ,C773 ,C775 ,C776 ,C778 ,\nC835 ,C838 ,C841 ,C848 ,C851 ,C857 ,\nC860 ,C878 ,C879 ,C883 ,C884 ,C888 ,\nC892 ,"];9[shape=box, label="id:9 level: 3\n11: V6 V38 V91 V100 V109 \nV110 V113 V114 V115 V116 V124 \n28: C67( V6 V38 ) C68( V6 V91 ) C69( V6 V100 ) C70( V6 V115 ) C71( V6 V124 ) \nC341( V38 V91 ) C342( V38 V100 ) C343( V38 V115 ) C344( V38 V124 ) C705( V91 V100 ) C706( V91 V115 ) \nC707( V91 V124 ) C750( V100 V115 ) C751( V100 V124 ) C783( V109 V110</w:t>
      </w:r>
    </w:p>
    <w:p>
      <w:pPr>
        <w:pStyle w:val="PreformattedText"/>
        <w:bidi w:val="0"/>
        <w:spacing w:before="0" w:after="0"/>
        <w:jc w:val="left"/>
        <w:rPr/>
      </w:pPr>
      <w:r>
        <w:rPr/>
        <w:t xml:space="preserve"> </w:t>
      </w:r>
      <w:r>
        <w:rPr/>
        <w:t>) C786( V109 V113 ) C787( V109 V115 ) \nC788( V109 V116 ) C792( V110 V113 ) C793( V110 V114 ) C794( V110 V115 ) C795( V110 V116 ) C805( V113 V114 ) \nC806( V113 V115 ) C807( V113 V116 ) C810( V114 V115 ) C811( V115 V116 ) C812( V115 V124 ) "];4-&gt;9[label="10: V6 V38 V91 V100 V109 \nV110 V113 V114 V116 V124 \n18: C67 ,C68 ,C69 ,C71 ,C341 ,\nC342 ,C344 ,C705 ,C707 ,C751 ,C783 ,\nC786 ,C788 ,C792 ,C793 ,C795 ,C805 ,\nC807 ,"];10[shape=box, label="id:10 level: 3\n12: V6 V8 V9 V10 V12 \nV13 V14 V15 V38 V91 V100 \nV124 \n36: C66( V6 V14 ) C67( V6 V38 ) C68( V6 V91 ) C69( V6 V100 ) C71( V6 V124 ) \nC76( V8 V9 ) C77( V8 V10 ) C79( V8 V12 ) C80( V8 V13 ) C81( V8 V14 ) C82( V8 V15 ) \nC90( V9 V10 ) C92( V9 V12 ) C93( V9 V13 ) C94( V9 V14 ) C95( V9 V15 ) C103( V10 V12 ) \nC104( V10 V13 ) C105( V10 V14 ) C106( V10 V15 ) C123( V12 V13 ) C124( V12 V14 ) C125( V12 V15 ) \nC133( V13 V14 ) C134( V13 V15 ) C142( V14 V15 ) C143( V14 V38 ) C144( V14 V91 ) C145( V14 V100 ) \nC146( V14 V124 ) C341( V38 V91 ) C342( V38 V100 ) C344( V38 V124 ) C705( V91 V100 ) C707( V91 V124 ) \nC751( V100 V124 ) "];4-&gt;10[label="11: V6 V8 V9 V10 V12 \nV13 V15 V38 V91 V100 V124 \n25: C67 ,C68 ,C69 ,C71 ,C76 ,\nC77 ,C79 ,C80 ,C82 ,C90 ,C92 ,\nC93 ,C95 ,C103 ,C104 ,C106 ,C123 ,\nC125 ,C134 ,C341 ,C342 ,C344 ,C705 ,\nC707 ,C751 ,"];11[shape=box, label="id:11 level: 3\n20: V12 V35 V58 V81 V86 \nV87 V88 V89 V90 V91 V92 \nV93 V97 V106 V109 V110 V111 \nV113 V114 V116 \n63: C126( V12 V35 ) C127( V12 V58 ) C128( V12 V81 ) C129( V12 V89 ) C130( V12 V97 ) \nC131( V12 V106 ) C322( V35 V58 ) C323( V35 V81 ) C324( V35 V89 ) C325( V35 V97 ) C326( V35 V106 ) \nC496( V58 V81 ) C497( V58 V89 ) C498( V58 V97 ) C499( V58 V106 ) C648( V81 V89 ) C649( V81 V97 ) \nC650( V81 V106 ) C667( V86 V87 ) C668( V86 V88 ) C669( V86 V89 ) C670( V86 V90 ) C671( V86 V91 ) \nC672( V86 V92 ) C673( V86 V93 ) C677( V87 V88 ) C678( V87 V89 ) C679( V87 V90 ) C680( V87 V91 ) \nC681( V87 V92 ) C682( V87 V93 ) C686( V88 V89 ) C687( V88 V90 ) C688( V88 V91 ) C689( V88 V92 ) \nC690( V88 V93 ) C691( V88 V111 ) C694( V89 V90 ) C695( V89 V91 ) C696( V89 V92 ) C697( V89 V93 ) \nC698( V89 V97 ) C699( V89 V106 ) C701( V90 V91 ) C702( V90 V93 ) C703( V91 V92 ) C704( V91 V93 ) \nC708( V92 V93 ) C710( V93 V116 ) C738( V97 V106 ) C783( V109 V110 ) C784( V109 V111 ) C786( V109 V113 ) \nC788( V109 V116 ) C790( V110 V111 ) C792( V110 V113 ) C793( V110 V114 ) C795( V110 V116 ) C797( V111 V113 ) \nC798( V111 V114 ) C799( V111 V116 ) C805( V113 V114 ) C807( V113 V116 ) "];4-&gt;11[label="19: V12 V35 V58 V81 V86 \nV87 V88 V90 V91 V92 V93 \nV97 V106 V109 V110 V111 V113 \nV114 V116 \n50: C126 ,C127 ,C128 ,C130 ,C131 ,\nC322 ,C323 ,C325 ,C326 ,C496 ,C498 ,\nC499 ,C649 ,C650 ,C667 ,C668 ,C670 ,\nC671 ,C672 ,C673 ,C677 ,C679 ,C680 ,\nC681 ,C682 ,C687 ,C688 ,C689 ,C690 ,\nC691 ,C701 ,C702 ,C703 ,C704 ,C708 ,\nC710 ,C738 ,C783 ,C784 ,C786 ,C788 ,\nC790 ,C792 ,C793 ,C795 ,C797 ,C798 ,\nC799 ,C805 ,C807 ,"];12[shape=box, label="id:12 level: 3\n13: V22 V29 V33 V34 V35 \nV36 V37 V38 V39 V45 V60 \nV90 V114 \n39: C210( V22 V29 ) C211( V22 V36 ) C212( V22 V45 ) C213( V22 V60 ) C215( V22 V90 ) \nC216( V22 V114 ) C271( V29 V36 ) C272( V29 V45 ) C273( V29 V60 ) C275( V29 V90 ) C276( V29 V114 ) \nC297( V33 V34 ) C298( V33 V35 ) C299( V33 V36 ) C300( V33 V37 ) C301( V33 V38 ) C302( V33 V39 ) \nC309( V34 V35 ) C310( V34 V36 ) C311( V34 V37 ) C312( V34 V38 ) C313( V34 V39 ) C318( V35 V36 ) \nC319( V35 V37 ) C320( V35 V38 ) C321( V35 V39 ) C328( V36 V37 ) C329( V36 V38 ) C330( V36 V39 ) \nC331( V36 V45 ) C332( V36 V60 ) C333( V36 V90 ) C334( V36 V114 ) C335( V37 V38 ) C399( V45 V60 ) \nC401( V45 V90 ) C402( V45 V114 ) C509( V60 V90 ) C510( V60 V114 ) "];6-&gt;12[label="12: V22 V29 V33 V34 V35 \nV37 V38 V39 V45 V60 V90 \nV114 \n27: C210 ,C212 ,C213 ,C215 ,C216 ,\nC272 ,C273 ,C275 ,C276 ,C297 ,C298 ,\nC300 ,C301 ,C302 ,C309 ,C311 ,C312 ,\nC313 ,C319 ,C320 ,C321 ,C335 ,C399 ,\nC401 ,C402 ,C509 ,C510 ,"];13[shape=box, label="id:13 level: 3\n38: V3 V13 V17 V19 V20 \nV21 V22 V24 V25 V27 V29 \nV33 V34 V35 V37 V38 V39 \nV40 V52 V56 V65 V67 V75 \nV83 V88 V92 V102 V108 V109 \nV111 V128 V133 V134 V135 V136 \nV138 V139 V140 \n105: C43( V3 V34 ) C44( V3 V88 ) C45( V3 V111 ) C46( V3 V128 ) C135( V13 V21 ) \nC137( V13 V52 ) C138( V13 V65 ) C140( V13 V83 ) C141( V13 V139 ) C165( V17 V19 ) C166( V17 V20 ) \nC167( V17 V21 ) C168( V17 V22 ) C170( V17 V25 ) C174( V17 V135 ) C182( V19 V20 ) C183( V19 V21 ) \nC184( V19 V22 ) C191( V20 V21 ) C192( V20 V22 ) C194( V20 V27 ) C200( V20 V138 ) C201( V21 V22 ) \nC204( V21 V52 ) C205( V21 V65 ) C207( V21 V83 ) C208( V21 V139 ) C210( V22 V29 ) C223( V24 V25 ) \nC225( V24 V27 ) C227( V24 V29 ) C234( V24 V134 ) C236( V25 V27 ) C238( V25 V29 ) C244( V25 V135 ) \nC255( V27 V29 ) C263( V27 V138 ) C297( V33 V34 ) C298( V33 V35 ) C300( V33 V37 ) C301( V33 V38 ) \nC302( V33 V39 ) C309( V34 V35 ) C311( V34 V37 ) C312( V34 V38 ) C313( V34 V39 ) C314( V34 V88 ) \nC315( V34 V111 ) C316( V34 V128 ) C319( V35 V37 ) C320( V35 V38 ) C321( V35 V39 ) C335( V37 V38 ) \nC346( V39 V75 ) C347( V39 V92 ) C348( V39 V108 ) C356( V40 V56 ) C357( V40 V102 ) C358( V40 V109 ) \nC359( V40 V133 ) C458( V52 V65 ) C460( V52 V83 ) C461( V52 V139 ) C481( V56 V102 ) C482( V56 V109 ) \nC540( V65 V67 ) C544( V65 V83 ) C545( V65 V139 ) C552( V67 V75 ) C553( V67 V92 ) C554( V67 V108 ) \nC607( V75 V92 ) C608( V75 V108 ) C660( V83 V139 ) C689( V88 V92 ) C691( V88 V111 ) C692( V88 V128 ) \nC709( V92 V108 ) C758( V102 V108 ) C759( V102 V109 ) C760( V102 V133 ) C784( V109 V111 ) C789( V109 V133 ) \nC800( V111 V128 ) C871( V133 V134 ) C872( V133 V135 ) C873( V133 V136 ) C875( V133 V138 ) C876( V133 V139 ) \nC877( V133 V140 ) C878( V134 V135 ) C879( V134 V136 ) C881( V134 V138 ) C882( V134 V139 ) C883( V134 V140 ) \nC884( V135 V136 ) C886( V135 V138 ) C887( V135 V139 ) C888( V135 V140 ) C890( V136 V138 ) C891( V136 V139 ) \nC892( V136 V140 ) C895( V138 V139 ) C896( V138 V140 ) C897( V139 V140 ) "];6-&gt;13[label="37: V3 V13 V17 V19 V20 \nV21 V22 V24 V25 V27 V29 \nV33 V34 V35 V37 V38 V39 \nV40 V52 V56 V65 V67 V75 \nV83 V88 V92 V102 V108 V109 \nV111 V128 V134 V135 V136 V138 \nV139 V140 \n96: C43 ,C44 ,C45 ,C46 ,C135 ,\nC137 ,C138 ,C140 ,C141 ,C165 ,C166 ,\nC167 ,C168 ,C170 ,C174 ,C182 ,C183 ,\nC184 ,C191 ,C192 ,C194 ,C200 ,C201 ,\nC204 ,C205 ,C207 ,C208 ,C210 ,C223 ,\nC225 ,C227 ,C234 ,C236 ,C238 ,C244 ,\nC255 ,C263 ,C297 ,C298 ,C300 ,C301 ,\nC302 ,C309 ,C311 ,C312 ,C313 ,C314 ,\nC315 ,C316 ,C319 ,C320 ,C321 ,C335 ,\nC346 ,C347 ,C348 ,C356 ,C357 ,C358 ,\nC458 ,C460 ,C461 ,C481 ,C482 ,C540 ,\nC544 ,C545 ,C552 ,C553 ,C554 ,C607 ,\nC608 ,C660 ,C689 ,C691 ,C692 ,C709 ,\nC758 ,C759 ,C784 ,C800 ,C878 ,C879 ,\nC881 ,C882 ,C883 ,C884 ,C886 ,C887 ,\nC888 ,C890 ,C891 ,C892 ,C895 ,C896 ,\nC897 ,"];14[shape=box, label="id:14 level: 3\n37: V8 V9 V10 V12 V13 \nV15 V19 V21 V44 V50 V52 \nV61 V65 V70 V71 V74 V75 \nV77 V78 V80 V81 V82 V83 \nV84 V85 V95 V96 V101 V105 \nV110 V120 V125 V126 V128 V130 \nV131 V139 \n116: C76( V8 V9 ) C77( V8 V10 ) C79( V8 V12 ) C80( V8 V13 ) C82( V8 V15 ) \nC89( V8 V125 ) C90( V9 V10 ) C92( V9 V12 ) C93( V9 V13 ) C95( V9 V15 ) C100( V9 V126 ) \nC103( V10 V12 ) C104( V10 V13 ) C106( V10 V15 ) C107( V10 V44 ) C108( V10 V50 ) C109( V10 V71 ) \nC111( V10 V95 ) C112( V10 V110 ) C123( V12 V13 ) C125( V12 V15 ) C128( V12 V81 ) C134( V13 V15 ) \nC135( V13 V21 ) C137( V13 V52 ) C138( V13 V65 ) C140( V13 V83 ) C141( V13 V139 ) C147( V15 V61 ) \nC150( V15 V85 ) C151( V15 V101 ) C152( V15 V131 ) C183( V19 V21 ) C187( V19 V80 ) C188( V19 V96 ) \nC189( V19 V105 ) C190( V19 V120 ) C204( V21 V52 ) C205( V21 V65 ) C207( V21 V83 ) C208( V21 V139 ) \nC391( V44 V50 ) C392( V44 V71 ) C394( V44 V95 ) C395( V44 V110 ) C439( V50 V52 ) C443( V50 V71 ) \nC445( V50 V95 ) C446( V50 V110 ) C458( V52 V65 ) C460( V52 V83 ) C461( V52 V139 ) C514( V61 V85 ) \nC515( V61 V101 ) C516( V61 V131 ) C544( V65 V83 ) C545( V65 V139 ) C563( V70 V71 ) C566( V70 V74 ) \nC567( V70 V75 ) C569( V70 V77 ) C576( V71 V74 ) C577( V71 V75 ) C579( V71 V77 ) C581( V71 V95 ) \nC582( V71 V110 ) C598( V74 V75 ) C600( V74 V77 ) C601( V74 V84 ) C604( V74 V130 ) C606( V75 V77 ) \nC617( V78 V80 ) C618( V78 V81 ) C619( V78 V82 ) C620( V78 V83 ) C621( V78 V84 ) C622( V78 V85 ) \nC635( V80 V81 ) C636( V80 V82 ) C637( V80 V83 ) C638( V80 V84 ) C639( V80 V85 ) C640( V80 V96 ) \nC641( V80 V105 ) C642( V80 V120 ) C644( V81 V82 ) C645( V81 V83 ) C646( V81 V84 ) C647( V81 V85 ) \nC652( V82 V83 ) C653( V82 V84 ) C654( V82 V85 ) C658( V83 V84 ) C659( V83 V85 ) C660( V83 V139 ) \nC661( V84 V85 ) C664( V84 V130 ) C665( V85 V101 ) C666( V85 V131 ) C721( V95 V96 ) C726( V95 V110 ) \nC731( V96 V101 ) C732( V96 V105 ) C733( V96 V120 ) C752( V101 V131 ) C776( V105 V120 ) C848( V125 V126 ) \nC850( V125 V128 ) C851( V125 V130 ) C852( V125 V131 ) C855( V126 V128 ) C857( V126 V130 ) C858( V126 V131 ) \nC863( V128 V130 ) C864( V128 V131 ) C868( V130 V131 ) "];7-&gt;14[label="36: V8 V9 V10 V12 V13 \nV15 V19 V21 V44 V50 V52 \nV61 V65 V70 V74 V75 V77 \nV78 V80 V81 V82 V83 V84 \nV85 V95 V96 V101 V105 V110 \nV120 V125 V126 V128 V130 V131 \nV139 \n107: C76 ,C77 ,C79 ,C80 ,C82 ,\nC89 ,C90 ,C92 ,C93 ,C95 ,C100 ,\nC103 ,C104 ,C106 ,C107 ,C108 ,C111 ,\nC112 ,C123 ,C125 ,C128 ,C134 ,C135 ,\nC137 ,C138 ,C140 ,C141 ,C147 ,C150 ,\nC151 ,C152 ,C183 ,C187 ,C188 ,C189 ,\nC190 ,C204 ,C205 ,C207 ,C208 ,C391 ,\nC394 ,C395 ,C439 ,C445 ,C446 ,C458 ,\nC460 ,C461 ,C514 ,C515 ,C516 ,C544 ,\nC545 ,C566 ,C567 ,C569 ,C598 ,C600 ,\nC601 ,C604 ,C606 ,C617 ,C618 ,C619 ,\nC620 ,C621 ,C622 ,C635 ,C636 ,C637 ,\nC638 ,C639 ,C640 ,C641 ,C642 ,C644 ,\nC645 ,C646 ,C647 ,C652 ,C653 ,C654 ,\nC658 ,C659 ,C660 ,C661 ,C664 ,C665 ,\nC666 ,C721 ,C726 ,C731 ,C732 ,C733 ,\nC752 ,C776 ,C848 ,C850 ,C851 ,C852 ,\nC855 ,C857 ,C858 ,C863 ,C864 ,C868 ,"];15[shape=box, label="id:15 level: 3\n38: V0 V3 V4 V5 V15 \nV20 V22 V25 V27 V29 V45 \nV51 V56 V57 V58 V60 V61 \nV63 V64 V65 V67 V77 V80 \nV82 V85 V90</w:t>
      </w:r>
    </w:p>
    <w:p>
      <w:pPr>
        <w:pStyle w:val="PreformattedText"/>
        <w:bidi w:val="0"/>
        <w:spacing w:before="0" w:after="0"/>
        <w:jc w:val="left"/>
        <w:rPr/>
      </w:pPr>
      <w:r>
        <w:rPr/>
        <w:t xml:space="preserve"> </w:t>
      </w:r>
      <w:r>
        <w:rPr/>
        <w:t>V93 V101 V114 \nV116 V121 V125 V126 V128 V130 \nV131 V132 V138 \n96: C2( V0 V3 ) C3( V0 V4 ) C4( V0 V5 ) C37( V3 V4 ) C38( V3 V5 ) \nC46( V3 V128 ) C48( V4 V5 ) C65( V5 V130 ) C147( V15 V61 ) C150( V15 V85 ) C151( V15 V101 ) \nC152( V15 V131 ) C192( V20 V22 ) C194( V20 V27 ) C195( V20 V51 ) C197( V20 V82 ) C199( V20 V121 ) \nC200( V20 V138 ) C210( V22 V29 ) C212( V22 V45 ) C213( V22 V60 ) C215( V22 V90 ) C216( V22 V114 ) \nC236( V25 V27 ) C238( V25 V29 ) C242( V25 V63 ) C243( V25 V126 ) C255( V27 V29 ) C258( V27 V51 ) \nC260( V27 V82 ) C262( V27 V121 ) C263( V27 V138 ) C272( V29 V45 ) C273( V29 V60 ) C275( V29 V90 ) \nC276( V29 V114 ) C399( V45 V60 ) C401( V45 V90 ) C402( V45 V114 ) C452( V51 V82 ) C453( V51 V121 ) \nC454( V51 V138 ) C475( V56 V57 ) C476( V56 V58 ) C478( V56 V60 ) C479( V56 V61 ) C483( V57 V58 ) \nC485( V57 V60 ) C486( V57 V61 ) C488( V57 V64 ) C493( V58 V60 ) C494( V58 V61 ) C506( V60 V61 ) \nC509( V60 V90 ) C510( V60 V114 ) C514( V61 V85 ) C515( V61 V101 ) C516( V61 V131 ) C522( V63 V64 ) \nC523( V63 V65 ) C525( V63 V67 ) C528( V63 V126 ) C530( V64 V65 ) C532( V64 V67 ) C540( V65 V67 ) \nC613( V77 V93 ) C614( V77 V116 ) C615( V77 V132 ) C636( V80 V82 ) C639( V80 V85 ) C654( V82 V85 ) \nC656( V82 V121 ) C657( V82 V138 ) C665( V85 V101 ) C666( V85 V131 ) C702( V90 V93 ) C710( V93 V116 ) \nC711( V93 V132 ) C752( V101 V131 ) C813( V116 V132 ) C842( V121 V138 ) C848( V125 V126 ) C850( V125 V128 ) \nC851( V125 V130 ) C852( V125 V131 ) C853( V125 V132 ) C855( V126 V128 ) C857( V126 V130 ) C858( V126 V131 ) \nC859( V126 V132 ) C863( V128 V130 ) C864( V128 V131 ) C865( V128 V132 ) C868( V130 V131 ) C869( V130 V132 ) \nC870( V131 V132 ) "];7-&gt;15[label="37: V0 V3 V4 V5 V15 \nV20 V22 V25 V27 V29 V45 \nV51 V56 V57 V58 V60 V61 \nV63 V64 V65 V67 V77 V80 \nV82 V85 V90 V93 V101 V114 \nV116 V121 V125 V126 V128 V130 \nV131 V138 \n88: C2 ,C3 ,C4 ,C37 ,C38 ,\nC46 ,C48 ,C65 ,C147 ,C150 ,C151 ,\nC152 ,C192 ,C194 ,C195 ,C197 ,C199 ,\nC200 ,C210 ,C212 ,C213 ,C215 ,C216 ,\nC236 ,C238 ,C242 ,C243 ,C255 ,C258 ,\nC260 ,C262 ,C263 ,C272 ,C273 ,C275 ,\nC276 ,C399 ,C401 ,C402 ,C452 ,C453 ,\nC454 ,C475 ,C476 ,C478 ,C479 ,C483 ,\nC485 ,C486 ,C488 ,C493 ,C494 ,C506 ,\nC509 ,C510 ,C514 ,C515 ,C516 ,C522 ,\nC523 ,C525 ,C528 ,C530 ,C532 ,C540 ,\nC613 ,C614 ,C636 ,C639 ,C654 ,C656 ,\nC657 ,C665 ,C666 ,C702 ,C710 ,C752 ,\nC842 ,C848 ,C850 ,C851 ,C852 ,C855 ,\nC857 ,C858 ,C863 ,C864 ,C868 ,"];16[shape=box, label="id:16 level: 3\n27: V0 V2 V24 V37 V41 \nV46 V49 V53 V57 V64 V70 \nV78 V86 V102 V103 V105 V106 \nV108 V118 V120 V121 V122 V123 \nV124 V134 V136 V140 \n75: C1( V0 V2 ) C7( V0 V24 ) C8( V0 V41 ) C9( V0 V70 ) C10( V0 V86 ) \nC11( V0 V103 ) C13( V0 V134 ) C30( V2 V49 ) C31( V2 V57 ) C32( V2 V64 ) C33( V2 V78 ) \nC36( V2 V136 ) C229( V24 V41 ) C230( V24 V70 ) C231( V24 V86 ) C232( V24 V103 ) C234( V24 V134 ) \nC336( V37 V46 ) C337( V37 V53 ) C340( V37 V122 ) C364( V41 V46 ) C366( V41 V70 ) C367( V41 V86 ) \nC368( V41 V103 ) C370( V41 V134 ) C404( V46 V53 ) C407( V46 V122 ) C408( V46 V140 ) C429( V49 V53 ) \nC432( V49 V57 ) C433( V49 V64 ) C434( V49 V78 ) C437( V49 V136 ) C465( V53 V122 ) C488( V57 V64 ) \nC489( V57 V78 ) C535( V64 V78 ) C538( V64 V136 ) C570( V70 V86 ) C571( V70 V103 ) C573( V70 V134 ) \nC625( V78 V136 ) C674( V86 V103 ) C676( V86 V134 ) C753( V102 V103 ) C755( V102 V105 ) C756( V102 V106 ) \nC758( V102 V108 ) C762( V103 V105 ) C763( V103 V106 ) C765( V103 V108 ) C767( V103 V134 ) C773( V105 V106 ) \nC775( V105 V108 ) C776( V105 V120 ) C778( V106 V108 ) C823( V118 V120 ) C824( V118 V121 ) C825( V118 V122 ) \nC826( V118 V123 ) C827( V118 V124 ) C835( V120 V121 ) C836( V120 V122 ) C837( V120 V123 ) C838( V120 V124 ) \nC839( V121 V122 ) C840( V121 V123 ) C841( V121 V124 ) C843( V122 V123 ) C844( V122 V124 ) C845( V122 V140 ) \nC846( V123 V124 ) C879( V134 V136 ) C883( V134 V140 ) C892( V136 V140 ) "];8-&gt;16[label="26: V0 V2 V24 V37 V41 \nV46 V49 V53 V57 V64 V70 \nV78 V86 V102 V105 V106 V108 \nV118 V120 V121 V122 V123 V124 \nV134 V136 V140 \n65: C1 ,C7 ,C8 ,C9 ,C10 ,\nC13 ,C30 ,C31 ,C32 ,C33 ,C36 ,\nC229 ,C230 ,C231 ,C234 ,C336 ,C337 ,\nC340 ,C364 ,C366 ,C367 ,C370 ,C404 ,\nC407 ,C408 ,C429 ,C432 ,C433 ,C434 ,\nC437 ,C465 ,C488 ,C489 ,C535 ,C538 ,\nC570 ,C573 ,C625 ,C676 ,C755 ,C756 ,\nC758 ,C773 ,C775 ,C776 ,C778 ,C823 ,\nC824 ,C825 ,C826 ,C827 ,C835 ,C836 ,\nC837 ,C838 ,C839 ,C840 ,C841 ,C843 ,\nC844 ,C845 ,C846 ,C879 ,C883 ,C892 ,"];17[shape=box, label="id:17 level: 3\n42: V0 V2 V3 V4 V5 \nV6 V8 V9 V17 V25 V33 \nV37 V40 V41 V44 V45 V46 \nV47 V48 V49 V50 V51 V52 \nV53 V63 V74 V84 V87 V94 \nV95 V96 V97 V100 V101 V118 \nV122 V123 V125 V126 V130 V135 \nV140 \n137: C1( V0 V2 ) C2( V0 V3 ) C3( V0 V4 ) C4( V0 V5 ) C5( V0 V6 ) \nC8( V0 V41 ) C26( V2 V3 ) C27( V2 V4 ) C28( V2 V5 ) C29( V2 V6 ) C30( V2 V49 ) \nC37( V3 V4 ) C38( V3 V5 ) C39( V3 V6 ) C48( V4 V5 ) C49( V4 V6 ) C51( V4 V37 ) \nC52( V4 V46 ) C53( V4 V53 ) C55( V4 V122 ) C56( V4 V140 ) C57( V5 V6 ) C59( V5 V47 ) \nC61( V5 V74 ) C62( V5 V84 ) C64( V5 V123 ) C65( V5 V130 ) C69( V6 V100 ) C76( V8 V9 ) \nC83( V8 V33 ) C85( V8 V48 ) C86( V8 V87 ) C87( V8 V94 ) C88( V8 V118 ) C89( V8 V125 ) \nC96( V9 V17 ) C97( V9 V25 ) C99( V9 V63 ) C100( V9 V126 ) C101( V9 V135 ) C170( V17 V25 ) \nC172( V17 V63 ) C173( V17 V126 ) C174( V17 V135 ) C242( V25 V63 ) C243( V25 V126 ) C244( V25 V135 ) \nC300( V33 V37 ) C304( V33 V48 ) C305( V33 V87 ) C306( V33 V94 ) C307( V33 V118 ) C308( V33 V125 ) \nC336( V37 V46 ) C337( V37 V53 ) C340( V37 V122 ) C349( V40 V41 ) C352( V40 V44 ) C353( V40 V45 ) \nC354( V40 V46 ) C355( V40 V47 ) C362( V41 V44 ) C363( V41 V45 ) C364( V41 V46 ) C365( V41 V47 ) \nC388( V44 V45 ) C389( V44 V46 ) C390( V44 V47 ) C391( V44 V50 ) C394( V44 V95 ) C397( V45 V46 ) \nC398( V45 V47 ) C403( V46 V47 ) C404( V46 V53 ) C407( V46 V122 ) C408( V46 V140 ) C410( V47 V74 ) \nC411( V47 V84 ) C413( V47 V123 ) C414( V47 V130 ) C415( V48 V49 ) C416( V48 V50 ) C417( V48 V51 ) \nC418( V48 V52 ) C419( V48 V53 ) C422( V48 V87 ) C423( V48 V94 ) C424( V48 V118 ) C425( V48 V125 ) \nC426( V49 V50 ) C427( V49 V51 ) C428( V49 V52 ) C429( V49 V53 ) C438( V50 V51 ) C439( V50 V52 ) \nC440( V50 V53 ) C445( V50 V95 ) C448( V51 V52 ) C449( V51 V53 ) C455( V52 V53 ) C465( V53 V122 ) \nC528( V63 V126 ) C529( V63 V135 ) C601( V74 V84 ) C603( V74 V123 ) C604( V74 V130 ) C663( V84 V123 ) \nC664( V84 V130 ) C683( V87 V94 ) C684( V87 V118 ) C685( V87 V125 ) C712( V94 V95 ) C713( V94 V96 ) \nC714( V94 V97 ) C717( V94 V100 ) C718( V94 V101 ) C719( V94 V118 ) C720( V94 V125 ) C721( V95 V96 ) \nC722( V95 V97 ) C725( V95 V100 ) C728( V96 V97 ) C731( V96 V101 ) C736( V97 V100 ) C737( V97 V101 ) \nC749( V100 V101 ) C825( V118 V122 ) C826( V118 V123 ) C828( V118 V125 ) C843( V122 V123 ) C845( V122 V140 ) \nC847( V123 V130 ) C848( V125 V126 ) C851( V125 V130 ) C857( V126 V130 ) C860( V126 V135 ) C888( V135 V140 ) "];8-&gt;17[label="40: V0 V2 V3 V4 V5 \nV6 V8 V9 V17 V25 V33 \nV37 V40 V41 V44 V45 V46 \nV48 V49 V50 V51 V52 V53 \nV63 V74 V84 V87 V95 V96 \nV97 V100 V101 V118 V122 V123 \nV125 V126 V130 V135 V140 \n116: C1 ,C2 ,C3 ,C4 ,C5 ,\nC8 ,C26 ,C27 ,C28 ,C29 ,C30 ,\nC37 ,C38 ,C39 ,C48 ,C49 ,C51 ,\nC52 ,C53 ,C55 ,C56 ,C57 ,C61 ,\nC62 ,C64 ,C65 ,C69 ,C76 ,C83 ,\nC85 ,C86 ,C88 ,C89 ,C96 ,C97 ,\nC99 ,C100 ,C101 ,C170 ,C172 ,C173 ,\nC174 ,C242 ,C243 ,C244 ,C300 ,C304 ,\nC305 ,C307 ,C308 ,C336 ,C337 ,C340 ,\nC349 ,C352 ,C353 ,C354 ,C362 ,C363 ,\nC364 ,C388 ,C389 ,C391 ,C394 ,C397 ,\nC404 ,C407 ,C408 ,C415 ,C416 ,C417 ,\nC418 ,C419 ,C422 ,C424 ,C425 ,C426 ,\nC427 ,C428 ,C429 ,C438 ,C439 ,C440 ,\nC445 ,C448 ,C449 ,C455 ,C465 ,C528 ,\nC529 ,C601 ,C603 ,C604 ,C663 ,C664 ,\nC684 ,C685 ,C721 ,C722 ,C725 ,C728 ,\nC731 ,C736 ,C737 ,C749 ,C825 ,C826 ,\nC828 ,C843 ,C845 ,C847 ,C848 ,C851 ,\nC857 ,C860 ,C888 ,"];18[shape=box, label="id:18 level: 4\n14: V12 V35 V58 V81 V89 \nV97 V106 V109 V110 V111 V112 \nV113 V114 V116 \n47: C126( V12 V35 ) C127( V12 V58 ) C128( V12 V81 ) C129( V12 V89 ) C130( V12 V97 ) \nC131( V12 V106 ) C132( V12 V112 ) C322( V35 V58 ) C323( V35 V81 ) C324( V35 V89 ) C325( V35 V97 ) \nC326( V35 V106 ) C327( V35 V112 ) C496( V58 V81 ) C497( V58 V89 ) C498( V58 V97 ) C499( V58 V106 ) \nC500( V58 V112 ) C648( V81 V89 ) C649( V81 V97 ) C650( V81 V106 ) C651( V81 V112 ) C698( V89 V97 ) \nC699( V89 V106 ) C700( V89 V112 ) C738( V97 V106 ) C739( V97 V112 ) C779( V106 V112 ) C783( V109 V110 ) \nC784( V109 V111 ) C785( V109 V112 ) C786( V109 V113 ) C788( V109 V116 ) C790( V110 V111 ) C791( V110 V112 ) \nC792( V110 V113 ) C793( V110 V114 ) C795( V110 V116 ) C796( V111 V112 ) C797( V111 V113 ) C798( V111 V114 ) \nC799( V111 V116 ) C802( V112 V113 ) C803( V112 V114 ) C804( V112 V116 ) C805( V113 V114 ) C807( V113 V116 ) "];11-&gt;18[label="13: V12 V35 V58 V81 V89 \nV97 V106 V109 V110 V111 V113 \nV114 V116 \n34: C126 ,C127 ,C128 ,C129 ,C130 ,\nC131 ,C322 ,C323 ,C324 ,C325 ,C326 ,\nC496 ,C497 ,C498 ,C499 ,C648 ,C649 ,\nC650 ,C698 ,C699 ,C738 ,C783 ,C784 ,\nC786 ,C788 ,C790 ,C792 ,C793 ,C795 ,\nC797 ,C798 ,C799 ,C805 ,C807 ,"];19[shape=box, label="id:19 level: 4\n11: V32 V33 V34 V35 V37 \nV38 V40 V56 V102 V109 V133 \n29: C287( V32 V33 ) C288( V32 V34 ) C289( V32 V35 ) C290( V32 V37 ) C291( V32 V38 ) \nC292( V32 V40 ) C293( V32 V56 ) C294( V32 V102 ) C295( V32 V109 ) C296( V32 V133 ) C297( V33 V34 ) \nC298( V33 V35 ) C300( V33 V37 ) C301( V33 V38 ) C309( V34 V35 ) C311( V34 V37 ) C312( V34 V38 ) \nC319( V35 V37 ) C320( V35 V38 ) C335( V37 V38 ) C356( V40 V56 ) C357( V40 V102 ) C358( V40 V109 ) \nC359( V40 V133 ) C481( V56 V102 ) C482( V56 V109 ) C759( V102 V109 ) C760( V102 V133 ) C789( V109 V133 ) "];13-&gt;19[label="10: V33 V34 V35 V37 V38 \nV40 V56 V102 V109 V133 \n19: C297 ,C298 ,C300 ,C301 ,C309 ,\nC311 ,C312 ,C319 ,C320 ,C335 ,C356 ,\nC357 ,C358 ,C359 ,C481 ,C482 ,C759 ,\nC760 ,C789 ,"];20[shape=box, label="id:20 level: 4\n33: V3 V13 V17 V19 V20 \nV21 V22 V24 V25 V27 V29 \nV30 V34 V39 V40 V52 V56 \nV65 V67 V75 V83 V88 V92 \nV102</w:t>
      </w:r>
    </w:p>
    <w:p>
      <w:pPr>
        <w:pStyle w:val="PreformattedText"/>
        <w:bidi w:val="0"/>
        <w:spacing w:before="0" w:after="0"/>
        <w:jc w:val="left"/>
        <w:rPr/>
      </w:pPr>
      <w:r>
        <w:rPr/>
        <w:t xml:space="preserve"> </w:t>
      </w:r>
      <w:r>
        <w:rPr/>
        <w:t>V108 V111 V128 V133 V134 \nV135 V136 V138 V139 \n91: C43( V3 V34 ) C44( V3 V88 ) C45( V3 V111 ) C46( V3 V128 ) C135( V13 V21 ) \nC137( V13 V52 ) C138( V13 V65 ) C140( V13 V83 ) C141( V13 V139 ) C165( V17 V19 ) C166( V17 V20 ) \nC167( V17 V21 ) C168( V17 V22 ) C170( V17 V25 ) C174( V17 V135 ) C182( V19 V20 ) C183( V19 V21 ) \nC184( V19 V22 ) C191( V20 V21 ) C192( V20 V22 ) C194( V20 V27 ) C200( V20 V138 ) C201( V21 V22 ) \nC204( V21 V52 ) C205( V21 V65 ) C207( V21 V83 ) C208( V21 V139 ) C210( V22 V29 ) C223( V24 V25 ) \nC225( V24 V27 ) C227( V24 V29 ) C228( V24 V30 ) C234( V24 V134 ) C236( V25 V27 ) C238( V25 V29 ) \nC239( V25 V30 ) C244( V25 V135 ) C255( V27 V29 ) C256( V27 V30 ) C263( V27 V138 ) C270( V29 V30 ) \nC277( V30 V39 ) C278( V30 V67 ) C279( V30 V75 ) C280( V30 V92 ) C281( V30 V108 ) C313( V34 V39 ) \nC314( V34 V88 ) C315( V34 V111 ) C316( V34 V128 ) C346( V39 V75 ) C347( V39 V92 ) C348( V39 V108 ) \nC356( V40 V56 ) C357( V40 V102 ) C359( V40 V133 ) C458( V52 V65 ) C460( V52 V83 ) C461( V52 V139 ) \nC481( V56 V102 ) C540( V65 V67 ) C544( V65 V83 ) C545( V65 V139 ) C552( V67 V75 ) C553( V67 V92 ) \nC554( V67 V108 ) C607( V75 V92 ) C608( V75 V108 ) C660( V83 V139 ) C689( V88 V92 ) C691( V88 V111 ) \nC692( V88 V128 ) C709( V92 V108 ) C758( V102 V108 ) C760( V102 V133 ) C800( V111 V128 ) C871( V133 V134 ) \nC872( V133 V135 ) C873( V133 V136 ) C875( V133 V138 ) C876( V133 V139 ) C878( V134 V135 ) C879( V134 V136 ) \nC881( V134 V138 ) C882( V134 V139 ) C884( V135 V136 ) C886( V135 V138 ) C887( V135 V139 ) C890( V136 V138 ) \nC891( V136 V139 ) C895( V138 V139 ) "];13-&gt;20[label="32: V3 V13 V17 V19 V20 \nV21 V22 V24 V25 V27 V29 \nV34 V39 V40 V52 V56 V65 \nV67 V75 V83 V88 V92 V102 \nV108 V111 V128 V133 V134 V135 \nV136 V138 V139 \n82: C43 ,C44 ,C45 ,C46 ,C135 ,\nC137 ,C138 ,C140 ,C141 ,C165 ,C166 ,\nC167 ,C168 ,C170 ,C174 ,C182 ,C183 ,\nC184 ,C191 ,C192 ,C194 ,C200 ,C201 ,\nC204 ,C205 ,C207 ,C208 ,C210 ,C223 ,\nC225 ,C227 ,C234 ,C236 ,C238 ,C244 ,\nC255 ,C263 ,C313 ,C314 ,C315 ,C316 ,\nC346 ,C347 ,C348 ,C356 ,C357 ,C359 ,\nC458 ,C460 ,C461 ,C481 ,C540 ,C544 ,\nC545 ,C552 ,C553 ,C554 ,C607 ,C608 ,\nC660 ,C689 ,C691 ,C692 ,C709 ,C758 ,\nC760 ,C800 ,C871 ,C872 ,C873 ,C875 ,\nC876 ,C878 ,C879 ,C881 ,C882 ,C884 ,\nC886 ,C887 ,C890 ,C891 ,C895 ,"];21[shape=box, label="id:21 level: 4\n18: V10 V44 V50 V71 V78 \nV79 V80 V81 V82 V83 V84 \nV85 V95 V110 V125 V126 V128 \nV130 \n56: C107( V10 V44 ) C108( V10 V50 ) C109( V10 V71 ) C110( V10 V79 ) C111( V10 V95 ) \nC112( V10 V110 ) C391( V44 V50 ) C392( V44 V71 ) C393( V44 V79 ) C394( V44 V95 ) C395( V44 V110 ) \nC443( V50 V71 ) C444( V50 V79 ) C445( V50 V95 ) C446( V50 V110 ) C580( V71 V79 ) C581( V71 V95 ) \nC582( V71 V110 ) C616( V78 V79 ) C617( V78 V80 ) C618( V78 V81 ) C619( V78 V82 ) C620( V78 V83 ) \nC621( V78 V84 ) C622( V78 V85 ) C626( V79 V80 ) C627( V79 V81 ) C628( V79 V82 ) C629( V79 V83 ) \nC630( V79 V84 ) C631( V79 V85 ) C632( V79 V95 ) C633( V79 V110 ) C635( V80 V81 ) C636( V80 V82 ) \nC637( V80 V83 ) C638( V80 V84 ) C639( V80 V85 ) C644( V81 V82 ) C645( V81 V83 ) C646( V81 V84 ) \nC647( V81 V85 ) C652( V82 V83 ) C653( V82 V84 ) C654( V82 V85 ) C658( V83 V84 ) C659( V83 V85 ) \nC661( V84 V85 ) C664( V84 V130 ) C726( V95 V110 ) C848( V125 V126 ) C850( V125 V128 ) C851( V125 V130 ) \nC855( V126 V128 ) C857( V126 V130 ) C863( V128 V130 ) "];14-&gt;21[label="17: V10 V44 V50 V71 V78 \nV80 V81 V82 V83 V84 V85 \nV95 V110 V125 V126 V128 V130 \n43: C107 ,C108 ,C109 ,C111 ,C112 ,\nC391 ,C392 ,C394 ,C395 ,C443 ,C445 ,\nC446 ,C581 ,C582 ,C617 ,C618 ,C619 ,\nC620 ,C621 ,C622 ,C635 ,C636 ,C637 ,\nC638 ,C639 ,C644 ,C645 ,C646 ,C647 ,\nC652 ,C653 ,C654 ,C658 ,C659 ,C661 ,\nC664 ,C726 ,C848 ,C850 ,C851 ,C855 ,\nC857 ,C863 ,"];22[shape=box, label="id:22 level: 4\n26: V8 V9 V10 V12 V13 \nV15 V19 V21 V52 V61 V65 \nV70 V71 V72 V74 V75 V77 \nV80 V83 V85 V96 V101 V105 \nV120 V131 V139 \n76: C76( V8 V9 ) C77( V8 V10 ) C79( V8 V12 ) C80( V8 V13 ) C82( V8 V15 ) \nC90( V9 V10 ) C92( V9 V12 ) C93( V9 V13 ) C95( V9 V15 ) C103( V10 V12 ) C104( V10 V13 ) \nC106( V10 V15 ) C109( V10 V71 ) C123( V12 V13 ) C125( V12 V15 ) C134( V13 V15 ) C135( V13 V21 ) \nC137( V13 V52 ) C138( V13 V65 ) C140( V13 V83 ) C141( V13 V139 ) C147( V15 V61 ) C150( V15 V85 ) \nC151( V15 V101 ) C152( V15 V131 ) C183( V19 V21 ) C186( V19 V72 ) C187( V19 V80 ) C188( V19 V96 ) \nC189( V19 V105 ) C190( V19 V120 ) C204( V21 V52 ) C205( V21 V65 ) C207( V21 V83 ) C208( V21 V139 ) \nC458( V52 V65 ) C460( V52 V83 ) C461( V52 V139 ) C514( V61 V85 ) C515( V61 V101 ) C516( V61 V131 ) \nC544( V65 V83 ) C545( V65 V139 ) C563( V70 V71 ) C564( V70 V72 ) C566( V70 V74 ) C567( V70 V75 ) \nC569( V70 V77 ) C574( V71 V72 ) C576( V71 V74 ) C577( V71 V75 ) C579( V71 V77 ) C584( V72 V74 ) \nC585( V72 V75 ) C587( V72 V77 ) C588( V72 V80 ) C589( V72 V96 ) C590( V72 V105 ) C591( V72 V120 ) \nC598( V74 V75 ) C600( V74 V77 ) C606( V75 V77 ) C637( V80 V83 ) C639( V80 V85 ) C640( V80 V96 ) \nC641( V80 V105 ) C642( V80 V120 ) C659( V83 V85 ) C660( V83 V139 ) C665( V85 V101 ) C666( V85 V131 ) \nC731( V96 V101 ) C732( V96 V105 ) C733( V96 V120 ) C752( V101 V131 ) C776( V105 V120 ) "];14-&gt;22[label="25: V8 V9 V10 V12 V13 \nV15 V19 V21 V52 V61 V65 \nV70 V71 V74 V75 V77 V80 \nV83 V85 V96 V101 V105 V120 \nV131 V139 \n66: C76 ,C77 ,C79 ,C80 ,C82 ,\nC90 ,C92 ,C93 ,C95 ,C103 ,C104 ,\nC106 ,C109 ,C123 ,C125 ,C134 ,C135 ,\nC137 ,C138 ,C140 ,C141 ,C147 ,C150 ,\nC151 ,C152 ,C183 ,C187 ,C188 ,C189 ,\nC190 ,C204 ,C205 ,C207 ,C208 ,C458 ,\nC460 ,C461 ,C514 ,C515 ,C516 ,C544 ,\nC545 ,C563 ,C566 ,C567 ,C569 ,C576 ,\nC577 ,C579 ,C598 ,C600 ,C606 ,C637 ,\nC639 ,C640 ,C641 ,C642 ,C659 ,C660 ,\nC665 ,C666 ,C731 ,C732 ,C733 ,C752 ,\nC776 ,"];23[shape=box, label="id:23 level: 4\n4: V80 V126 V129 V132 \n4: C643( V80 V129 ) C856( V126 V129 ) C859( V126 V132 ) C867( V129 V132 ) "];15-&gt;23[label="3: V80 V126 V132 \n1: C859 ,"];24[shape=box, label="id:24 level: 4\n9: V0 V3 V4 V5 V7 \nV77 V93 V116 V132 \n20: C2( V0 V3 ) C3( V0 V4 ) C4( V0 V5 ) C6( V0 V7 ) C37( V3 V4 ) \nC38( V3 V5 ) C40( V3 V7 ) C48( V4 V5 ) C50( V4 V7 ) C58( V5 V7 ) C72( V7 V77 ) \nC73( V7 V93 ) C74( V7 V116 ) C75( V7 V132 ) C613( V77 V93 ) C614( V77 V116 ) C615( V77 V132 ) \nC710( V93 V116 ) C711( V93 V132 ) C813( V116 V132 ) "];15-&gt;24[label="8: V0 V3 V4 V5 V77 \nV93 V116 V132 \n12: C2 ,C3 ,C4 ,C37 ,C38 ,\nC48 ,C613 ,C614 ,C615 ,C710 ,C711 ,\nC813 ,"];25[shape=box, label="id:25 level: 4\n30: V15 V20 V22 V25 V27 \nV29 V45 V51 V56 V57 V58 \nV60 V61 V63 V64 V65 V67 \nV69 V77 V82 V85 V90 V93 \nV101 V114 V116 V121 V131 V132 \nV138 \n78: C147( V15 V61 ) C150( V15 V85 ) C151( V15 V101 ) C152( V15 V131 ) C192( V20 V22 ) \nC194( V20 V27 ) C195( V20 V51 ) C197( V20 V82 ) C199( V20 V121 ) C200( V20 V138 ) C210( V22 V29 ) \nC212( V22 V45 ) C213( V22 V60 ) C215( V22 V90 ) C216( V22 V114 ) C236( V25 V27 ) C238( V25 V29 ) \nC242( V25 V63 ) C255( V27 V29 ) C258( V27 V51 ) C260( V27 V82 ) C262( V27 V121 ) C263( V27 V138 ) \nC272( V29 V45 ) C273( V29 V60 ) C275( V29 V90 ) C276( V29 V114 ) C399( V45 V60 ) C401( V45 V90 ) \nC402( V45 V114 ) C452( V51 V82 ) C453( V51 V121 ) C454( V51 V138 ) C475( V56 V57 ) C476( V56 V58 ) \nC478( V56 V60 ) C479( V56 V61 ) C483( V57 V58 ) C485( V57 V60 ) C486( V57 V61 ) C488( V57 V64 ) \nC493( V58 V60 ) C494( V58 V61 ) C506( V60 V61 ) C509( V60 V90 ) C510( V60 V114 ) C514( V61 V85 ) \nC515( V61 V101 ) C516( V61 V131 ) C522( V63 V64 ) C523( V63 V65 ) C525( V63 V67 ) C527( V63 V69 ) \nC530( V64 V65 ) C532( V64 V67 ) C534( V64 V69 ) C540( V65 V67 ) C542( V65 V69 ) C551( V67 V69 ) \nC559( V69 V77 ) C560( V69 V93 ) C561( V69 V116 ) C562( V69 V132 ) C613( V77 V93 ) C614( V77 V116 ) \nC615( V77 V132 ) C654( V82 V85 ) C656( V82 V121 ) C657( V82 V138 ) C665( V85 V101 ) C666( V85 V131 ) \nC702( V90 V93 ) C710( V93 V116 ) C711( V93 V132 ) C752( V101 V131 ) C813( V116 V132 ) C842( V121 V138 ) \nC870( V131 V132 ) "];15-&gt;25[label="29: V15 V20 V22 V25 V27 \nV29 V45 V51 V56 V57 V58 \nV60 V61 V63 V64 V65 V67 \nV77 V82 V85 V90 V93 V101 \nV114 V116 V121 V131 V132 V138 \n70: C147 ,C150 ,C151 ,C152 ,C192 ,\nC194 ,C195 ,C197 ,C199 ,C200 ,C210 ,\nC212 ,C213 ,C215 ,C216 ,C236 ,C238 ,\nC242 ,C255 ,C258 ,C260 ,C262 ,C263 ,\nC272 ,C273 ,C275 ,C276 ,C399 ,C401 ,\nC402 ,C452 ,C453 ,C454 ,C475 ,C476 ,\nC478 ,C479 ,C483 ,C485 ,C486 ,C488 ,\nC493 ,C494 ,C506 ,C509 ,C510 ,C514 ,\nC515 ,C516 ,C522 ,C523 ,C525 ,C530 ,\nC532 ,C540 ,C613 ,C614 ,C615 ,C654 ,\nC656 ,C657 ,C665 ,C666 ,C702 ,C710 ,\nC711 ,C752 ,C813 ,C842 ,C870 ,"];26[shape=box, label="id:26 level: 4\n11: V37 V46 V53 V102 V103 \nV105 V106 V107 V108 V122 V140 \n28: C336( V37 V46 ) C337( V37 V53 ) C339( V37 V107 ) C340( V37 V122 ) C404( V46 V53 ) \nC406( V46 V107 ) C407( V46 V122 ) C408( V46 V140 ) C464( V53 V107 ) C465( V53 V122 ) C753( V102 V103 ) \nC755( V102 V105 ) C756( V102 V106 ) C757( V102 V107 ) C758( V102 V108 ) C762( V103 V105 ) C763( V103 V106 ) \nC764( V103 V107 ) C765( V103 V108 ) C773( V105 V106 ) C774( V105 V107 ) C775( V105 V108 ) C777( V106 V107 ) \nC778( V106 V108 ) C780( V107 V108 ) C781( V107 V122 ) C782( V107 V140 ) C845( V122 V140 ) "];16-&gt;26[label="10: V37 V46 V53 V102 V103 \nV105 V106 V108 V122 V140 \n18: C336 ,C337 ,C340 ,C404 ,C407 ,\nC408 ,C465 ,C753 ,C755 ,C756 ,C758 ,\nC762 ,C763 ,C765 ,C773 ,C775 ,C778 ,\nC845 ,"];27[shape=box, label="id:27 level: 4\n24: V0 V2 V24 V41 V49 \nV57 V64 V70 V78 V86 V102 \nV103 V105 V106 V108 V118 V119 \nV120 V121 V122 V123 V124 V134 \nV136 \n75: C1( V0 V2 ) C7( V0 V24 ) C8( V0 V41 ) C9( V0 V70 ) C10( V0 V86 ) \nC11( V0 V103 ) C13( V0 V134 ) C30( V2 V49 ) C31( V2 V57 ) C32( V2 V64 ) C33( V2 V78 ) \nC35( V2 V119 ) C36( V2 V136 ) C229( V24 V41 ) C230( V24 V70 ) C231( V24 V86 ) C232( V24 V103 ) \nC234( V24 V134 ) C366( V41 V70 ) C367( V41 V86 ) C368( V41 V103 ) C370( V41 V134 ) C432( V49 V57 ) \nC433( V49 V64 ) C434( V49 V78 ) C436( V49 V119 ) C437( V49 V136 ) C488( V57 V64 ) C489( V57 V78 ) \nC491( V57 V119 ) C535( V64 V78 )</w:t>
      </w:r>
    </w:p>
    <w:p>
      <w:pPr>
        <w:pStyle w:val="PreformattedText"/>
        <w:bidi w:val="0"/>
        <w:spacing w:before="0" w:after="0"/>
        <w:jc w:val="left"/>
        <w:rPr/>
      </w:pPr>
      <w:r>
        <w:rPr/>
        <w:t xml:space="preserve"> </w:t>
      </w:r>
      <w:r>
        <w:rPr/>
        <w:t>C537( V64 V119 ) C538( V64 V136 ) C570( V70 V86 ) C571( V70 V103 ) \nC573( V70 V134 ) C624( V78 V119 ) C625( V78 V136 ) C674( V86 V103 ) C676( V86 V134 ) C753( V102 V103 ) \nC755( V102 V105 ) C756( V102 V106 ) C758( V102 V108 ) C762( V103 V105 ) C763( V103 V106 ) C765( V103 V108 ) \nC767( V103 V134 ) C773( V105 V106 ) C775( V105 V108 ) C776( V105 V120 ) C778( V106 V108 ) C822( V118 V119 ) \nC823( V118 V120 ) C824( V118 V121 ) C825( V118 V122 ) C826( V118 V123 ) C827( V118 V124 ) C829( V119 V120 ) \nC830( V119 V121 ) C831( V119 V122 ) C832( V119 V123 ) C833( V119 V124 ) C834( V119 V136 ) C835( V120 V121 ) \nC836( V120 V122 ) C837( V120 V123 ) C838( V120 V124 ) C839( V121 V122 ) C840( V121 V123 ) C841( V121 V124 ) \nC843( V122 V123 ) C844( V122 V124 ) C846( V123 V124 ) C879( V134 V136 ) "];16-&gt;27[label="23: V0 V2 V24 V41 V49 \nV57 V64 V70 V78 V86 V102 \nV103 V105 V106 V108 V118 V120 \nV121 V122 V123 V124 V134 V136 \n63: C1 ,C7 ,C8 ,C9 ,C10 ,\nC11 ,C13 ,C30 ,C31 ,C32 ,C33 ,\nC36 ,C229 ,C230 ,C231 ,C232 ,C234 ,\nC366 ,C367 ,C368 ,C370 ,C432 ,C433 ,\nC434 ,C437 ,C488 ,C489 ,C535 ,C538 ,\nC570 ,C571 ,C573 ,C625 ,C674 ,C676 ,\nC753 ,C755 ,C756 ,C758 ,C762 ,C763 ,\nC765 ,C767 ,C773 ,C775 ,C776 ,C778 ,\nC823 ,C824 ,C825 ,C826 ,C827 ,C835 ,\nC836 ,C837 ,C838 ,C839 ,C840 ,C841 ,\nC843 ,C844 ,C846 ,C879 ,"];28[shape=box, label="id:28 level: 4\n24: V4 V5 V37 V46 V47 \nV48 V49 V50 V51 V52 V53 \nV74 V84 V94 V95 V96 V97 \nV99 V100 V101 V122 V123 V130 \nV140 \n73: C48( V4 V5 ) C51( V4 V37 ) C52( V4 V46 ) C53( V4 V53 ) C55( V4 V122 ) \nC56( V4 V140 ) C59( V5 V47 ) C61( V5 V74 ) C62( V5 V84 ) C63( V5 V99 ) C64( V5 V123 ) \nC65( V5 V130 ) C336( V37 V46 ) C337( V37 V53 ) C340( V37 V122 ) C403( V46 V47 ) C404( V46 V53 ) \nC407( V46 V122 ) C408( V46 V140 ) C410( V47 V74 ) C411( V47 V84 ) C412( V47 V99 ) C413( V47 V123 ) \nC414( V47 V130 ) C415( V48 V49 ) C416( V48 V50 ) C417( V48 V51 ) C418( V48 V52 ) C419( V48 V53 ) \nC423( V48 V94 ) C426( V49 V50 ) C427( V49 V51 ) C428( V49 V52 ) C429( V49 V53 ) C438( V50 V51 ) \nC439( V50 V52 ) C440( V50 V53 ) C445( V50 V95 ) C448( V51 V52 ) C449( V51 V53 ) C455( V52 V53 ) \nC465( V53 V122 ) C601( V74 V84 ) C602( V74 V99 ) C603( V74 V123 ) C604( V74 V130 ) C662( V84 V99 ) \nC663( V84 V123 ) C664( V84 V130 ) C712( V94 V95 ) C713( V94 V96 ) C714( V94 V97 ) C716( V94 V99 ) \nC717( V94 V100 ) C718( V94 V101 ) C721( V95 V96 ) C722( V95 V97 ) C724( V95 V99 ) C725( V95 V100 ) \nC728( V96 V97 ) C730( V96 V99 ) C731( V96 V101 ) C735( V97 V99 ) C736( V97 V100 ) C737( V97 V101 ) \nC745( V99 V100 ) C746( V99 V101 ) C747( V99 V123 ) C748( V99 V130 ) C749( V100 V101 ) C843( V122 V123 ) \nC845( V122 V140 ) C847( V123 V130 ) "];17-&gt;28[label="23: V4 V5 V37 V46 V47 \nV48 V49 V50 V51 V52 V53 \nV74 V84 V94 V95 V96 V97 \nV100 V101 V122 V123 V130 V140 \n61: C48 ,C51 ,C52 ,C53 ,C55 ,\nC56 ,C59 ,C61 ,C62 ,C64 ,C65 ,\nC336 ,C337 ,C340 ,C403 ,C404 ,C407 ,\nC408 ,C410 ,C411 ,C413 ,C414 ,C415 ,\nC416 ,C417 ,C418 ,C419 ,C423 ,C426 ,\nC427 ,C428 ,C429 ,C438 ,C439 ,C440 ,\nC445 ,C448 ,C449 ,C455 ,C465 ,C601 ,\nC603 ,C604 ,C663 ,C664 ,C712 ,C713 ,\nC714 ,C717 ,C718 ,C721 ,C722 ,C725 ,\nC728 ,C731 ,C736 ,C737 ,C749 ,C843 ,\nC845 ,C847 ,"];29[shape=box, label="id:29 level: 4\n26: V0 V2 V3 V4 V5 \nV6 V8 V9 V17 V25 V33 \nV40 V41 V43 V44 V45 V46 \nV47 V48 V63 V87 V94 V118 \nV125 V126 V135 \n83: C1( V0 V2 ) C2( V0 V3 ) C3( V0 V4 ) C4( V0 V5 ) C5( V0 V6 ) \nC8( V0 V41 ) C26( V2 V3 ) C27( V2 V4 ) C28( V2 V5 ) C29( V2 V6 ) C37( V3 V4 ) \nC38( V3 V5 ) C39( V3 V6 ) C48( V4 V5 ) C49( V4 V6 ) C52( V4 V46 ) C57( V5 V6 ) \nC59( V5 V47 ) C76( V8 V9 ) C83( V8 V33 ) C85( V8 V48 ) C86( V8 V87 ) C87( V8 V94 ) \nC88( V8 V118 ) C89( V8 V125 ) C96( V9 V17 ) C97( V9 V25 ) C98( V9 V43 ) C99( V9 V63 ) \nC100( V9 V126 ) C101( V9 V135 ) C170( V17 V25 ) C171( V17 V43 ) C172( V17 V63 ) C173( V17 V126 ) \nC174( V17 V135 ) C241( V25 V43 ) C242( V25 V63 ) C243( V25 V126 ) C244( V25 V135 ) C304( V33 V48 ) \nC305( V33 V87 ) C306( V33 V94 ) C307( V33 V118 ) C308( V33 V125 ) C349( V40 V41 ) C351( V40 V43 ) \nC352( V40 V44 ) C353( V40 V45 ) C354( V40 V46 ) C355( V40 V47 ) C361( V41 V43 ) C362( V41 V44 ) \nC363( V41 V45 ) C364( V41 V46 ) C365( V41 V47 ) C381( V43 V44 ) C382( V43 V45 ) C383( V43 V46 ) \nC384( V43 V47 ) C385( V43 V63 ) C386( V43 V126 ) C387( V43 V135 ) C388( V44 V45 ) C389( V44 V46 ) \nC390( V44 V47 ) C397( V45 V46 ) C398( V45 V47 ) C403( V46 V47 ) C422( V48 V87 ) C423( V48 V94 ) \nC424( V48 V118 ) C425( V48 V125 ) C528( V63 V126 ) C529( V63 V135 ) C683( V87 V94 ) C684( V87 V118 ) \nC685( V87 V125 ) C719( V94 V118 ) C720( V94 V125 ) C828( V118 V125 ) C848( V125 V126 ) C860( V126 V135 ) "];17-&gt;29[label="25: V0 V2 V3 V4 V5 \nV6 V8 V9 V17 V25 V33 \nV40 V41 V44 V45 V46 V47 \nV48 V63 V87 V94 V118 V125 \nV126 V135 \n71: C1 ,C2 ,C3 ,C4 ,C5 ,\nC8 ,C26 ,C27 ,C28 ,C29 ,C37 ,\nC38 ,C39 ,C48 ,C49 ,C52 ,C57 ,\nC59 ,C76 ,C83 ,C85 ,C86 ,C87 ,\nC88 ,C89 ,C96 ,C97 ,C99 ,C100 ,\nC101 ,C170 ,C172 ,C173 ,C174 ,C242 ,\nC243 ,C244 ,C304 ,C305 ,C306 ,C307 ,\nC308 ,C349 ,C352 ,C353 ,C354 ,C355 ,\nC362 ,C363 ,C364 ,C365 ,C388 ,C389 ,\nC390 ,C397 ,C398 ,C403 ,C422 ,C423 ,\nC424 ,C425 ,C528 ,C529 ,C683 ,C684 ,\nC685 ,C719 ,C720 ,C828 ,C848 ,C860 ,"];30[shape=box, label="id:30 level: 5\n20: V3 V16 V17 V19 V20 \nV21 V22 V30 V34 V39 V40 \nV56 V67 V75 V88 V92 V102 \nV108 V111 V133 \n47: C43( V3 V34 ) C44( V3 V88 ) C45( V3 V111 ) C153( V16 V17 ) C155( V16 V19 ) \nC156( V16 V20 ) C157( V16 V21 ) C158( V16 V22 ) C160( V16 V40 ) C161( V16 V56 ) C162( V16 V102 ) \nC163( V16 V133 ) C165( V17 V19 ) C166( V17 V20 ) C167( V17 V21 ) C168( V17 V22 ) C182( V19 V20 ) \nC183( V19 V21 ) C184( V19 V22 ) C191( V20 V21 ) C192( V20 V22 ) C201( V21 V22 ) C277( V30 V39 ) \nC278( V30 V67 ) C279( V30 V75 ) C280( V30 V92 ) C281( V30 V108 ) C313( V34 V39 ) C314( V34 V88 ) \nC315( V34 V111 ) C346( V39 V75 ) C347( V39 V92 ) C348( V39 V108 ) C356( V40 V56 ) C357( V40 V102 ) \nC359( V40 V133 ) C481( V56 V102 ) C552( V67 V75 ) C553( V67 V92 ) C554( V67 V108 ) C607( V75 V92 ) \nC608( V75 V108 ) C689( V88 V92 ) C691( V88 V111 ) C709( V92 V108 ) C758( V102 V108 ) C760( V102 V133 ) "];20-&gt;30[label="19: V3 V17 V19 V20 V21 \nV22 V30 V34 V39 V40 V56 \nV67 V75 V88 V92 V102 V108 \nV111 V133 \n38: C43 ,C44 ,C45 ,C165 ,C166 ,\nC167 ,C168 ,C182 ,C183 ,C184 ,C191 ,\nC192 ,C201 ,C277 ,C278 ,C279 ,C280 ,\nC281 ,C313 ,C314 ,C315 ,C346 ,C347 ,\nC348 ,C356 ,C357 ,C359 ,C481 ,C552 ,\nC553 ,C554 ,C607 ,C608 ,C689 ,C691 ,\nC709 ,C758 ,C760 ,"];31[shape=box, label="id:31 level: 5\n22: V3 V13 V21 V24 V25 \nV26 V27 V29 V30 V34 V52 \nV65 V83 V88 V111 V128 V133 \nV134 V135 V136 V138 V139 \n63: C42( V3 V26 ) C43( V3 V34 ) C44( V3 V88 ) C45( V3 V111 ) C46( V3 V128 ) \nC135( V13 V21 ) C137( V13 V52 ) C138( V13 V65 ) C140( V13 V83 ) C141( V13 V139 ) C204( V21 V52 ) \nC205( V21 V65 ) C207( V21 V83 ) C208( V21 V139 ) C223( V24 V25 ) C224( V24 V26 ) C225( V24 V27 ) \nC227( V24 V29 ) C228( V24 V30 ) C234( V24 V134 ) C235( V25 V26 ) C236( V25 V27 ) C238( V25 V29 ) \nC239( V25 V30 ) C244( V25 V135 ) C245( V26 V27 ) C247( V26 V29 ) C248( V26 V30 ) C249( V26 V34 ) \nC250( V26 V88 ) C251( V26 V111 ) C252( V26 V128 ) C255( V27 V29 ) C256( V27 V30 ) C263( V27 V138 ) \nC270( V29 V30 ) C314( V34 V88 ) C315( V34 V111 ) C316( V34 V128 ) C458( V52 V65 ) C460( V52 V83 ) \nC461( V52 V139 ) C544( V65 V83 ) C545( V65 V139 ) C660( V83 V139 ) C691( V88 V111 ) C692( V88 V128 ) \nC800( V111 V128 ) C871( V133 V134 ) C872( V133 V135 ) C873( V133 V136 ) C875( V133 V138 ) C876( V133 V139 ) \nC878( V134 V135 ) C879( V134 V136 ) C881( V134 V138 ) C882( V134 V139 ) C884( V135 V136 ) C886( V135 V138 ) \nC887( V135 V139 ) C890( V136 V138 ) C891( V136 V139 ) C895( V138 V139 ) "];20-&gt;31[label="21: V3 V13 V21 V24 V25 \nV27 V29 V30 V34 V52 V65 \nV83 V88 V111 V128 V133 V134 \nV135 V136 V138 V139 \n53: C43 ,C44 ,C45 ,C46 ,C135 ,\nC137 ,C138 ,C140 ,C141 ,C204 ,C205 ,\nC207 ,C208 ,C223 ,C225 ,C227 ,C228 ,\nC234 ,C236 ,C238 ,C239 ,C244 ,C255 ,\nC256 ,C263 ,C270 ,C314 ,C315 ,C316 ,\nC458 ,C460 ,C461 ,C544 ,C545 ,C660 ,\nC691 ,C692 ,C800 ,C871 ,C872 ,C873 ,\nC875 ,C876 ,C878 ,C879 ,C881 ,C882 ,\nC884 ,C886 ,C887 ,C890 ,C891 ,C895 ,"];32[shape=box, label="id:32 level: 5\n10: V10 V44 V50 V79 V95 \nV125 V126 V127 V128 V130 \n25: C107( V10 V44 ) C108( V10 V50 ) C110( V10 V79 ) C111( V10 V95 ) C113( V10 V127 ) \nC391( V44 V50 ) C393( V44 V79 ) C394( V44 V95 ) C396( V44 V127 ) C444( V50 V79 ) C445( V50 V95 ) \nC447( V50 V127 ) C632( V79 V95 ) C634( V79 V127 ) C727( V95 V127 ) C848( V125 V126 ) C849( V125 V127 ) \nC850( V125 V128 ) C851( V125 V130 ) C854( V126 V127 ) C855( V126 V128 ) C857( V126 V130 ) C861( V127 V128 ) \nC862( V127 V130 ) C863( V128 V130 ) "];21-&gt;32[label="9: V10 V44 V50 V79 V95 \nV125 V126 V128 V130 \n16: C107 ,C108 ,C110 ,C111 ,C391 ,\nC393 ,C394 ,C444 ,C445 ,C632 ,C848 ,\nC850 ,C851 ,C855 ,C857 ,C863 ,"];33[shape=box, label="id:33 level: 5\n13: V8 V9 V10 V11 V12 \nV13 V15 V19 V72 V80 V96 \nV105 V120 \n42: C76( V8 V9 ) C77( V8 V10 ) C78( V8 V11 ) C79( V8 V12 ) C80( V8 V13 ) \nC82( V8 V15 ) C90( V9 V10 ) C91( V9 V11 ) C92( V9 V12 ) C93( V9 V13 ) C95( V9 V15 ) \nC102( V10 V11 ) C103( V10 V12 ) C104( V10 V13 ) C106( V10 V15 ) C114( V11 V12 ) C115( V11 V13 ) \nC116( V11 V15 ) C117( V11 V19 ) C118( V11 V72 ) C119( V11 V80 ) C120( V11 V96 ) C121( V11 V105 ) \nC122( V11 V120 ) C123( V12 V13 ) C125( V12 V15 ) C134( V13 V15 ) C186( V19 V72 ) C187( V19 V80 ) \nC188( V19 V96 ) C189( V19 V105 ) C190( V19 V120 ) C588( V72 V80 ) C589( V72 V96 ) C590( V72 V105 ) \nC591( V72 V120 ) C640( V80 V96 ) C641( V80 V105 ) C642( V80 V120 ) C732( V96 V105 ) C733( V96 V120 ) \nC776( V105 V120 ) "];22-&gt;33[label="12: V8 V9 V10 V12 V13 \nV15 V19 V72 V80 V96 V105 \nV120 \n30: C76 ,C77 ,C79 ,C80 ,C82 ,\nC90 ,C92 ,C93 ,C95 ,C103 ,C104 ,\nC106 ,C123 ,C125 ,C134 ,C186 ,C187 ,\nC188 ,C189 ,C190 ,C588 ,C589 ,C590 ,\nC591 ,C640 ,C641 ,C642 ,C732 ,C733 ,\nC776 ,"];34[shape=box, label="id:34 level: 5\n18: V13 V15</w:t>
      </w:r>
    </w:p>
    <w:p>
      <w:pPr>
        <w:pStyle w:val="PreformattedText"/>
        <w:bidi w:val="0"/>
        <w:spacing w:before="0" w:after="0"/>
        <w:jc w:val="left"/>
        <w:rPr/>
      </w:pPr>
      <w:r>
        <w:rPr/>
        <w:t xml:space="preserve"> </w:t>
      </w:r>
      <w:r>
        <w:rPr/>
        <w:t>V21 V52 V61 \nV65 V70 V71 V72 V73 V74 \nV75 V77 V83 V85 V101 V131 \nV139 \n54: C134( V13 V15 ) C135( V13 V21 ) C137( V13 V52 ) C138( V13 V65 ) C139( V13 V73 ) \nC140( V13 V83 ) C141( V13 V139 ) C147( V15 V61 ) C150( V15 V85 ) C151( V15 V101 ) C152( V15 V131 ) \nC204( V21 V52 ) C205( V21 V65 ) C206( V21 V73 ) C207( V21 V83 ) C208( V21 V139 ) C458( V52 V65 ) \nC459( V52 V73 ) C460( V52 V83 ) C461( V52 V139 ) C514( V61 V85 ) C515( V61 V101 ) C516( V61 V131 ) \nC543( V65 V73 ) C544( V65 V83 ) C545( V65 V139 ) C563( V70 V71 ) C564( V70 V72 ) C565( V70 V73 ) \nC566( V70 V74 ) C567( V70 V75 ) C569( V70 V77 ) C574( V71 V72 ) C575( V71 V73 ) C576( V71 V74 ) \nC577( V71 V75 ) C579( V71 V77 ) C583( V72 V73 ) C584( V72 V74 ) C585( V72 V75 ) C587( V72 V77 ) \nC592( V73 V74 ) C593( V73 V75 ) C595( V73 V77 ) C596( V73 V83 ) C597( V73 V139 ) C598( V74 V75 ) \nC600( V74 V77 ) C606( V75 V77 ) C659( V83 V85 ) C660( V83 V139 ) C665( V85 V101 ) C666( V85 V131 ) \nC752( V101 V131 ) "];22-&gt;34[label="17: V13 V15 V21 V52 V61 \nV65 V70 V71 V72 V74 V75 \nV77 V83 V85 V101 V131 V139 \n42: C134 ,C135 ,C137 ,C138 ,C140 ,\nC141 ,C147 ,C150 ,C151 ,C152 ,C204 ,\nC205 ,C207 ,C208 ,C458 ,C460 ,C461 ,\nC514 ,C515 ,C516 ,C544 ,C545 ,C563 ,\nC564 ,C566 ,C567 ,C569 ,C574 ,C576 ,\nC577 ,C579 ,C584 ,C585 ,C587 ,C598 ,\nC600 ,C606 ,C659 ,C660 ,C665 ,C666 ,\nC752 ,"];35[shape=box, label="id:35 level: 5\n17: V15 V22 V29 V45 V60 \nV61 V63 V64 V65 V66 V67 \nV69 V85 V90 V101 V114 V131 \n46: C147( V15 V61 ) C150( V15 V85 ) C151( V15 V101 ) C152( V15 V131 ) C210( V22 V29 ) \nC212( V22 V45 ) C213( V22 V60 ) C214( V22 V66 ) C215( V22 V90 ) C216( V22 V114 ) C272( V29 V45 ) \nC273( V29 V60 ) C274( V29 V66 ) C275( V29 V90 ) C276( V29 V114 ) C399( V45 V60 ) C400( V45 V66 ) \nC401( V45 V90 ) C402( V45 V114 ) C506( V60 V61 ) C508( V60 V66 ) C509( V60 V90 ) C510( V60 V114 ) \nC514( V61 V85 ) C515( V61 V101 ) C516( V61 V131 ) C522( V63 V64 ) C523( V63 V65 ) C524( V63 V66 ) \nC525( V63 V67 ) C527( V63 V69 ) C530( V64 V65 ) C531( V64 V66 ) C532( V64 V67 ) C534( V64 V69 ) \nC539( V65 V66 ) C540( V65 V67 ) C542( V65 V69 ) C546( V66 V67 ) C548( V66 V69 ) C549( V66 V90 ) \nC550( V66 V114 ) C551( V67 V69 ) C665( V85 V101 ) C666( V85 V131 ) C752( V101 V131 ) "];25-&gt;35[label="16: V15 V22 V29 V45 V60 \nV61 V63 V64 V65 V67 V69 \nV85 V90 V101 V114 V131 \n35: C147 ,C150 ,C151 ,C152 ,C210 ,\nC212 ,C213 ,C215 ,C216 ,C272 ,C273 ,\nC275 ,C276 ,C399 ,C401 ,C402 ,C506 ,\nC509 ,C510 ,C514 ,C515 ,C516 ,C522 ,\nC523 ,C525 ,C527 ,C530 ,C532 ,C534 ,\nC540 ,C542 ,C551 ,C665 ,C666 ,C752 ,"];36[shape=box, label="id:36 level: 5\n18: V20 V25 V27 V51 V56 \nV57 V58 V60 V61 V62 V69 \nV77 V82 V93 V116 V121 V132 \nV138 \n46: C194( V20 V27 ) C195( V20 V51 ) C197( V20 V82 ) C199( V20 V121 ) C200( V20 V138 ) \nC236( V25 V27 ) C258( V27 V51 ) C260( V27 V82 ) C262( V27 V121 ) C263( V27 V138 ) C452( V51 V82 ) \nC453( V51 V121 ) C454( V51 V138 ) C475( V56 V57 ) C476( V56 V58 ) C478( V56 V60 ) C479( V56 V61 ) \nC480( V56 V62 ) C483( V57 V58 ) C485( V57 V60 ) C486( V57 V61 ) C487( V57 V62 ) C493( V58 V60 ) \nC494( V58 V61 ) C495( V58 V62 ) C506( V60 V61 ) C507( V60 V62 ) C511( V61 V62 ) C517( V62 V69 ) \nC518( V62 V77 ) C519( V62 V93 ) C520( V62 V116 ) C521( V62 V132 ) C559( V69 V77 ) C560( V69 V93 ) \nC561( V69 V116 ) C562( V69 V132 ) C613( V77 V93 ) C614( V77 V116 ) C615( V77 V132 ) C656( V82 V121 ) \nC657( V82 V138 ) C710( V93 V116 ) C711( V93 V132 ) C813( V116 V132 ) C842( V121 V138 ) "];25-&gt;36[label="17: V20 V25 V27 V51 V56 \nV57 V58 V60 V61 V69 V77 \nV82 V93 V116 V121 V132 V138 \n36: C194 ,C195 ,C197 ,C199 ,C200 ,\nC236 ,C258 ,C260 ,C262 ,C263 ,C452 ,\nC453 ,C454 ,C475 ,C476 ,C478 ,C479 ,\nC483 ,C485 ,C486 ,C493 ,C494 ,C506 ,\nC559 ,C560 ,C561 ,C562 ,C613 ,C614 ,\nC615 ,C656 ,C657 ,C710 ,C711 ,C813 ,\nC842 ,"];37[shape=box, label="id:37 level: 5\n13: V2 V49 V57 V64 V78 \nV102 V103 V104 V105 V106 V108 \nV119 V136 \n42: C30( V2 V49 ) C31( V2 V57 ) C32( V2 V64 ) C33( V2 V78 ) C34( V2 V104 ) \nC35( V2 V119 ) C36( V2 V136 ) C432( V49 V57 ) C433( V49 V64 ) C434( V49 V78 ) C435( V49 V104 ) \nC436( V49 V119 ) C437( V49 V136 ) C488( V57 V64 ) C489( V57 V78 ) C490( V57 V104 ) C491( V57 V119 ) \nC535( V64 V78 ) C536( V64 V104 ) C537( V64 V119 ) C538( V64 V136 ) C623( V78 V104 ) C624( V78 V119 ) \nC625( V78 V136 ) C753( V102 V103 ) C754( V102 V104 ) C755( V102 V105 ) C756( V102 V106 ) C758( V102 V108 ) \nC761( V103 V104 ) C762( V103 V105 ) C763( V103 V106 ) C765( V103 V108 ) C768( V104 V105 ) C769( V104 V106 ) \nC770( V104 V108 ) C771( V104 V119 ) C772( V104 V136 ) C773( V105 V106 ) C775( V105 V108 ) C778( V106 V108 ) \nC834( V119 V136 ) "];27-&gt;37[label="12: V2 V49 V57 V64 V78 \nV102 V103 V105 V106 V108 V119 \nV136 \n30: C30 ,C31 ,C32 ,C33 ,C35 ,\nC36 ,C432 ,C433 ,C434 ,C436 ,C437 ,\nC488 ,C489 ,C491 ,C535 ,C537 ,C538 ,\nC624 ,C625 ,C753 ,C755 ,C756 ,C758 ,\nC762 ,C763 ,C765 ,C773 ,C775 ,C778 ,\nC834 ,"];38[shape=box, label="id:38 level: 5\n15: V0 V24 V41 V70 V86 \nV103 V117 V118 V119 V120 V121 \nV122 V123 V124 V134 \n56: C7( V0 V24 ) C8( V0 V41 ) C9( V0 V70 ) C10( V0 V86 ) C11( V0 V103 ) \nC12( V0 V117 ) C13( V0 V134 ) C229( V24 V41 ) C230( V24 V70 ) C231( V24 V86 ) C232( V24 V103 ) \nC233( V24 V117 ) C234( V24 V134 ) C366( V41 V70 ) C367( V41 V86 ) C368( V41 V103 ) C369( V41 V117 ) \nC370( V41 V134 ) C570( V70 V86 ) C571( V70 V103 ) C572( V70 V117 ) C573( V70 V134 ) C674( V86 V103 ) \nC675( V86 V117 ) C676( V86 V134 ) C766( V103 V117 ) C767( V103 V134 ) C814( V117 V118 ) C815( V117 V119 ) \nC816( V117 V120 ) C817( V117 V121 ) C818( V117 V122 ) C819( V117 V123 ) C820( V117 V124 ) C821( V117 V134 ) \nC822( V118 V119 ) C823( V118 V120 ) C824( V118 V121 ) C825( V118 V122 ) C826( V118 V123 ) C827( V118 V124 ) \nC829( V119 V120 ) C830( V119 V121 ) C831( V119 V122 ) C832( V119 V123 ) C833( V119 V124 ) C835( V120 V121 ) \nC836( V120 V122 ) C837( V120 V123 ) C838( V120 V124 ) C839( V121 V122 ) C840( V121 V123 ) C841( V121 V124 ) \nC843( V122 V123 ) C844( V122 V124 ) C846( V123 V124 ) "];27-&gt;38[label="14: V0 V24 V41 V70 V86 \nV103 V118 V119 V120 V121 V122 \nV123 V124 V134 \n42: C7 ,C8 ,C9 ,C10 ,C11 ,\nC13 ,C229 ,C230 ,C231 ,C232 ,C234 ,\nC366 ,C367 ,C368 ,C370 ,C570 ,C571 ,\nC573 ,C674 ,C676 ,C767 ,C822 ,C823 ,\nC824 ,C825 ,C826 ,C827 ,C829 ,C830 ,\nC831 ,C832 ,C833 ,C835 ,C836 ,C837 ,\nC838 ,C839 ,C840 ,C841 ,C843 ,C844 ,\nC846 ,"];39[shape=box, label="id:39 level: 5\n14: V4 V37 V46 V53 V94 \nV95 V96 V97 V98 V99 V100 \nV101 V122 V140 \n45: C51( V4 V37 ) C52( V4 V46 ) C53( V4 V53 ) C54( V4 V98 ) C55( V4 V122 ) \nC56( V4 V140 ) C336( V37 V46 ) C337( V37 V53 ) C338( V37 V98 ) C340( V37 V122 ) C404( V46 V53 ) \nC405( V46 V98 ) C407( V46 V122 ) C408( V46 V140 ) C463( V53 V98 ) C465( V53 V122 ) C712( V94 V95 ) \nC713( V94 V96 ) C714( V94 V97 ) C715( V94 V98 ) C716( V94 V99 ) C717( V94 V100 ) C718( V94 V101 ) \nC721( V95 V96 ) C722( V95 V97 ) C723( V95 V98 ) C724( V95 V99 ) C725( V95 V100 ) C728( V96 V97 ) \nC729( V96 V98 ) C730( V96 V99 ) C731( V96 V101 ) C734( V97 V98 ) C735( V97 V99 ) C736( V97 V100 ) \nC737( V97 V101 ) C740( V98 V99 ) C741( V98 V100 ) C742( V98 V101 ) C743( V98 V122 ) C744( V98 V140 ) \nC745( V99 V100 ) C746( V99 V101 ) C749( V100 V101 ) C845( V122 V140 ) "];28-&gt;39[label="13: V4 V37 V46 V53 V94 \nV95 V96 V97 V99 V100 V101 \nV122 V140 \n32: C51 ,C52 ,C53 ,C55 ,C56 ,\nC336 ,C337 ,C340 ,C404 ,C407 ,C408 ,\nC465 ,C712 ,C713 ,C714 ,C716 ,C717 ,\nC718 ,C721 ,C722 ,C724 ,C725 ,C728 ,\nC730 ,C731 ,C735 ,C736 ,C737 ,C745 ,\nC746 ,C749 ,C845 ,"];40[shape=box, label="id:40 level: 5\n14: V5 V47 V48 V49 V50 \nV51 V52 V53 V54 V74 V84 \nV99 V123 V130 \n49: C59( V5 V47 ) C60( V5 V54 ) C61( V5 V74 ) C62( V5 V84 ) C63( V5 V99 ) \nC64( V5 V123 ) C65( V5 V130 ) C409( V47 V54 ) C410( V47 V74 ) C411( V47 V84 ) C412( V47 V99 ) \nC413( V47 V123 ) C414( V47 V130 ) C415( V48 V49 ) C416( V48 V50 ) C417( V48 V51 ) C418( V48 V52 ) \nC419( V48 V53 ) C420( V48 V54 ) C426( V49 V50 ) C427( V49 V51 ) C428( V49 V52 ) C429( V49 V53 ) \nC430( V49 V54 ) C438( V50 V51 ) C439( V50 V52 ) C440( V50 V53 ) C441( V50 V54 ) C448( V51 V52 ) \nC449( V51 V53 ) C450( V51 V54 ) C455( V52 V53 ) C456( V52 V54 ) C462( V53 V54 ) C466( V54 V74 ) \nC467( V54 V84 ) C468( V54 V99 ) C469( V54 V123 ) C470( V54 V130 ) C601( V74 V84 ) C602( V74 V99 ) \nC603( V74 V123 ) C604( V74 V130 ) C662( V84 V99 ) C663( V84 V123 ) C664( V84 V130 ) C747( V99 V123 ) \nC748( V99 V130 ) C847( V123 V130 ) "];28-&gt;40[label="13: V5 V47 V48 V49 V50 \nV51 V52 V53 V74 V84 V99 \nV123 V130 \n36: C59 ,C61 ,C62 ,C63 ,C64 ,\nC65 ,C410 ,C411 ,C412 ,C413 ,C414 ,\nC415 ,C416 ,C417 ,C418 ,C419 ,C426 ,\nC427 ,C428 ,C429 ,C438 ,C439 ,C440 ,\nC448 ,C449 ,C455 ,C601 ,C602 ,C603 ,\nC604 ,C662 ,C663 ,C664 ,C747 ,C748 ,\nC847 ,"];41[shape=box, label="id:41 level: 5\n15: V8 V33 V40 V41 V42 \nV43 V44 V45 V46 V47 V48 \nV87 V94 V118 V125 \n56: C83( V8 V33 ) C84( V8 V42 ) C85( V8 V48 ) C86( V8 V87 ) C87( V8 V94 ) \nC88( V8 V118 ) C89( V8 V125 ) C303( V33 V42 ) C304( V33 V48 ) C305( V33 V87 ) C306( V33 V94 ) \nC307( V33 V118 ) C308( V33 V125 ) C349( V40 V41 ) C350( V40 V42 ) C351( V40 V43 ) C352( V40 V44 ) \nC353( V40 V45 ) C354( V40 V46 ) C355( V40 V47 ) C360( V41 V42 ) C361( V41 V43 ) C362( V41 V44 ) \nC363( V41 V45 ) C364( V41 V46 ) C365( V41 V47 ) C371( V42 V43 ) C372( V42 V44 ) C373( V42 V45 ) \nC374( V42 V46 ) C375( V42 V47 ) C376( V42 V48 ) C377( V42 V87 ) C378( V42 V94 ) C379( V42 V118 ) \nC380( V42 V125 ) C381( V43 V44 ) C382( V43 V45 ) C383( V43 V46 ) C384( V43 V47 ) C388( V44 V45 ) \nC389( V44 V46 ) C390( V44 V47 ) C397( V45 V46 ) C398( V45 V47 ) C403( V46 V47 ) C422( V48 V87 ) \nC423( V48 V94 ) C424( V48 V118 ) C425( V48 V125 ) C683( V87 V94 ) C684( V87 V118 ) C685( V87 V125 ) \nC719( V94 V118 ) C720( V94 V125 ) C828( V118 V125 ) "];29-&gt;41[label="14: V8 V33 V40 V41 V43 \nV44 V45 V46 V47 V48 V87 \nV94 V118 V125 \n42: C83 ,C85 ,C86 ,C87 ,C88 ,\nC89 ,C304 ,C305 ,C306 ,C307 ,C308 ,\nC349 ,C351 ,C352 ,C353 ,C354</w:t>
      </w:r>
    </w:p>
    <w:p>
      <w:pPr>
        <w:pStyle w:val="PreformattedText"/>
        <w:bidi w:val="0"/>
        <w:spacing w:before="0" w:after="0"/>
        <w:jc w:val="left"/>
        <w:rPr/>
      </w:pPr>
      <w:r>
        <w:rPr/>
        <w:t xml:space="preserve"> </w:t>
      </w:r>
      <w:r>
        <w:rPr/>
        <w:t>,C355 ,\nC361 ,C362 ,C363 ,C364 ,C365 ,C381 ,\nC382 ,C383 ,C384 ,C388 ,C389 ,C390 ,\nC397 ,C398 ,C403 ,C422 ,C423 ,C424 ,\nC425 ,C683 ,C684 ,C685 ,C719 ,C720 ,\nC828 ,"];42[shape=box, label="id:42 level: 5\n14: V0 V1 V2 V3 V4 \nV5 V6 V9 V17 V25 V43 \nV63 V126 V135 \n49: C0( V0 V1 ) C1( V0 V2 ) C2( V0 V3 ) C3( V0 V4 ) C4( V0 V5 ) \nC5( V0 V6 ) C14( V1 V2 ) C15( V1 V3 ) C16( V1 V4 ) C17( V1 V5 ) C18( V1 V6 ) \nC19( V1 V9 ) C20( V1 V17 ) C21( V1 V25 ) C22( V1 V43 ) C23( V1 V63 ) C24( V1 V126 ) \nC25( V1 V135 ) C26( V2 V3 ) C27( V2 V4 ) C28( V2 V5 ) C29( V2 V6 ) C37( V3 V4 ) \nC38( V3 V5 ) C39( V3 V6 ) C48( V4 V5 ) C49( V4 V6 ) C57( V5 V6 ) C96( V9 V17 ) \nC97( V9 V25 ) C98( V9 V43 ) C99( V9 V63 ) C100( V9 V126 ) C101( V9 V135 ) C170( V17 V25 ) \nC171( V17 V43 ) C172( V17 V63 ) C173( V17 V126 ) C174( V17 V135 ) C241( V25 V43 ) C242( V25 V63 ) \nC243( V25 V126 ) C244( V25 V135 ) C385( V43 V63 ) C386( V43 V126 ) C387( V43 V135 ) C528( V63 V126 ) \nC529( V63 V135 ) C860( V126 V135 ) "];29-&gt;42[label="13: V0 V2 V3 V4 V5 \nV6 V9 V17 V25 V43 V63 \nV126 V135 \n36: C1 ,C2 ,C3 ,C4 ,C5 ,\nC26 ,C27 ,C28 ,C29 ,C37 ,C38 ,\nC39 ,C48 ,C49 ,C57 ,C96 ,C97 ,\nC98 ,C99 ,C100 ,C101 ,C170 ,C171 ,\nC172 ,C173 ,C174 ,C241 ,C242 ,C243 ,\nC244 ,C385 ,C386 ,C387 ,C528 ,C529 ,\nC860 ,"];43[shape=box, label="id:43 level: 6\n11: V3 V16 V17 V18 V19 \nV20 V21 V22 V34 V88 V111 \n31: C41( V3 V18 ) C43( V3 V34 ) C44( V3 V88 ) C45( V3 V111 ) C153( V16 V17 ) \nC154( V16 V18 ) C155( V16 V19 ) C156( V16 V20 ) C157( V16 V21 ) C158( V16 V22 ) C164( V17 V18 ) \nC165( V17 V19 ) C166( V17 V20 ) C167( V17 V21 ) C168( V17 V22 ) C175( V18 V19 ) C176( V18 V20 ) \nC177( V18 V21 ) C178( V18 V22 ) C179( V18 V34 ) C180( V18 V88 ) C181( V18 V111 ) C182( V19 V20 ) \nC183( V19 V21 ) C184( V19 V22 ) C191( V20 V21 ) C192( V20 V22 ) C201( V21 V22 ) C314( V34 V88 ) \nC315( V34 V111 ) C691( V88 V111 ) "];30-&gt;43[label="10: V3 V16 V17 V19 V20 \nV21 V22 V34 V88 V111 \n21: C43 ,C44 ,C45 ,C153 ,C155 ,\nC156 ,C157 ,C158 ,C165 ,C166 ,C167 ,\nC168 ,C182 ,C183 ,C184 ,C191 ,C192 ,\nC201 ,C314 ,C315 ,C691 ,"];44[shape=box, label="id:44 level: 6\n13: V16 V17 V19 V20 V21 \nV22 V23 V30 V39 V67 V75 \nV92 V108 \n41: C153( V16 V17 ) C155( V16 V19 ) C156( V16 V20 ) C157( V16 V21 ) C158( V16 V22 ) \nC159( V16 V23 ) C165( V17 V19 ) C166( V17 V20 ) C167( V17 V21 ) C168( V17 V22 ) C169( V17 V23 ) \nC182( V19 V20 ) C183( V19 V21 ) C184( V19 V22 ) C185( V19 V23 ) C191( V20 V21 ) C192( V20 V22 ) \nC193( V20 V23 ) C201( V21 V22 ) C202( V21 V23 ) C209( V22 V23 ) C217( V23 V30 ) C218( V23 V39 ) \nC219( V23 V67 ) C220( V23 V75 ) C221( V23 V92 ) C222( V23 V108 ) C277( V30 V39 ) C278( V30 V67 ) \nC279( V30 V75 ) C280( V30 V92 ) C281( V30 V108 ) C346( V39 V75 ) C347( V39 V92 ) C348( V39 V108 ) \nC552( V67 V75 ) C553( V67 V92 ) C554( V67 V108 ) C607( V75 V92 ) C608( V75 V108 ) C709( V92 V108 ) "];30-&gt;44[label="12: V16 V17 V19 V20 V21 \nV22 V30 V39 V67 V75 V92 \nV108 \n29: C153 ,C155 ,C156 ,C157 ,C158 ,\nC165 ,C166 ,C167 ,C168 ,C182 ,C183 ,\nC184 ,C191 ,C192 ,C201 ,C277 ,C278 ,\nC279 ,C280 ,C281 ,C346 ,C347 ,C348 ,\nC552 ,C553 ,C554 ,C607 ,C608 ,C709 ,"];45[shape=box, label="id:45 level: 6\n13: V13 V21 V24 V25 V26 \nV27 V28 V29 V30 V52 V65 \nV83 V139 \n42: C135( V13 V21 ) C136( V13 V28 ) C137( V13 V52 ) C138( V13 V65 ) C140( V13 V83 ) \nC141( V13 V139 ) C203( V21 V28 ) C204( V21 V52 ) C205( V21 V65 ) C207( V21 V83 ) C208( V21 V139 ) \nC223( V24 V25 ) C224( V24 V26 ) C225( V24 V27 ) C226( V24 V28 ) C227( V24 V29 ) C228( V24 V30 ) \nC235( V25 V26 ) C236( V25 V27 ) C237( V25 V28 ) C238( V25 V29 ) C239( V25 V30 ) C245( V26 V27 ) \nC246( V26 V28 ) C247( V26 V29 ) C248( V26 V30 ) C254( V27 V28 ) C255( V27 V29 ) C256( V27 V30 ) \nC264( V28 V29 ) C265( V28 V30 ) C266( V28 V52 ) C267( V28 V65 ) C268( V28 V83 ) C269( V28 V139 ) \nC270( V29 V30 ) C458( V52 V65 ) C460( V52 V83 ) C461( V52 V139 ) C544( V65 V83 ) C545( V65 V139 ) \nC660( V83 V139 ) "];31-&gt;45[label="12: V13 V21 V24 V25 V26 \nV27 V29 V30 V52 V65 V83 \nV139 \n30: C135 ,C137 ,C138 ,C140 ,C141 ,\nC204 ,C205 ,C207 ,C208 ,C223 ,C224 ,\nC225 ,C227 ,C228 ,C235 ,C236 ,C238 ,\nC239 ,C245 ,C247 ,C248 ,C255 ,C256 ,\nC270 ,C458 ,C460 ,C461 ,C544 ,C545 ,\nC660 ,"];46[shape=box, label="id:46 level: 6\n13: V3 V26 V34 V88 V111 \nV128 V133 V134 V135 V136 V137 \nV138 V139 \n42: C42( V3 V26 ) C43( V3 V34 ) C44( V3 V88 ) C45( V3 V111 ) C46( V3 V128 ) \nC47( V3 V137 ) C249( V26 V34 ) C250( V26 V88 ) C251( V26 V111 ) C252( V26 V128 ) C253( V26 V137 ) \nC314( V34 V88 ) C315( V34 V111 ) C316( V34 V128 ) C317( V34 V137 ) C691( V88 V111 ) C692( V88 V128 ) \nC693( V88 V137 ) C800( V111 V128 ) C801( V111 V137 ) C866( V128 V137 ) C871( V133 V134 ) C872( V133 V135 ) \nC873( V133 V136 ) C874( V133 V137 ) C875( V133 V138 ) C876( V133 V139 ) C878( V134 V135 ) C879( V134 V136 ) \nC880( V134 V137 ) C881( V134 V138 ) C882( V134 V139 ) C884( V135 V136 ) C885( V135 V137 ) C886( V135 V138 ) \nC887( V135 V139 ) C889( V136 V137 ) C890( V136 V138 ) C891( V136 V139 ) C893( V137 V138 ) C894( V137 V139 ) \nC895( V138 V139 ) "];31-&gt;46[label="12: V3 V26 V34 V88 V111 \nV128 V133 V134 V135 V136 V138 \nV139 \n30: C42 ,C43 ,C44 ,C45 ,C46 ,\nC249 ,C250 ,C251 ,C252 ,C314 ,C315 ,\nC316 ,C691 ,C692 ,C800 ,C871 ,C872 ,\nC873 ,C875 ,C876 ,C878 ,C879 ,C881 ,\nC882 ,C884 ,C886 ,C887 ,C890 ,C891 ,\nC895 ,"];47[shape=box, label="id:47 level: 6\n13: V15 V61 V70 V71 V72 \nV73 V74 V75 V76 V77 V85 \nV101 V131 \n43: C147( V15 V61 ) C149( V15 V76 ) C150( V15 V85 ) C151( V15 V101 ) C152( V15 V131 ) \nC513( V61 V76 ) C514( V61 V85 ) C515( V61 V101 ) C516( V61 V131 ) C563( V70 V71 ) C564( V70 V72 ) \nC565( V70 V73 ) C566( V70 V74 ) C567( V70 V75 ) C568( V70 V76 ) C569( V70 V77 ) C574( V71 V72 ) \nC575( V71 V73 ) C576( V71 V74 ) C577( V71 V75 ) C578( V71 V76 ) C579( V71 V77 ) C583( V72 V73 ) \nC584( V72 V74 ) C585( V72 V75 ) C586( V72 V76 ) C587( V72 V77 ) C592( V73 V74 ) C593( V73 V75 ) \nC594( V73 V76 ) C595( V73 V77 ) C598( V74 V75 ) C599( V74 V76 ) C600( V74 V77 ) C605( V75 V76 ) \nC606( V75 V77 ) C609( V76 V77 ) C610( V76 V85 ) C611( V76 V101 ) C612( V76 V131 ) C665( V85 V101 ) \nC666( V85 V131 ) C752( V101 V131 ) "];34-&gt;47[label="12: V15 V61 V70 V71 V72 \nV73 V74 V75 V77 V85 V101 \nV131 \n31: C147 ,C150 ,C151 ,C152 ,C514 ,\nC515 ,C516 ,C563 ,C564 ,C565 ,C566 ,\nC567 ,C569 ,C574 ,C575 ,C576 ,C577 ,\nC579 ,C583 ,C584 ,C585 ,C587 ,C592 ,\nC593 ,C595 ,C598 ,C600 ,C606 ,C665 ,\nC666 ,C752 ,"];48[shape=box, label="id:48 level: 6\n11: V15 V61 V63 V64 V65 \nV66 V68 V69 V85 V101 V131 \n30: C147( V15 V61 ) C148( V15 V68 ) C150( V15 V85 ) C151( V15 V101 ) C152( V15 V131 ) \nC512( V61 V68 ) C514( V61 V85 ) C515( V61 V101 ) C516( V61 V131 ) C522( V63 V64 ) C523( V63 V65 ) \nC524( V63 V66 ) C526( V63 V68 ) C527( V63 V69 ) C530( V64 V65 ) C531( V64 V66 ) C533( V64 V68 ) \nC534( V64 V69 ) C539( V65 V66 ) C541( V65 V68 ) C542( V65 V69 ) C547( V66 V68 ) C548( V66 V69 ) \nC555( V68 V69 ) C556( V68 V85 ) C557( V68 V101 ) C558( V68 V131 ) C665( V85 V101 ) C666( V85 V131 ) \nC752( V101 V131 ) "];35-&gt;48[label="10: V15 V61 V63 V64 V65 \nV66 V69 V85 V101 V131 \n20: C147 ,C150 ,C151 ,C152 ,C514 ,\nC515 ,C516 ,C522 ,C523 ,C524 ,C527 ,\nC530 ,C531 ,C534 ,C539 ,C542 ,C548 ,\nC665 ,C666 ,C752 ,"];49[shape=box, label="id:49 level: 6\n8: V25 V27 V31 V62 V69 \nV93 V116 V132 \n18: C236( V25 V27 ) C240( V25 V31 ) C257( V27 V31 ) C282( V31 V62 ) C283( V31 V69 ) \nC284( V31 V93 ) C285( V31 V116 ) C286( V31 V132 ) C517( V62 V69 ) C519( V62 V93 ) C520( V62 V116 ) \nC521( V62 V132 ) C560( V69 V93 ) C561( V69 V116 ) C562( V69 V132 ) C710( V93 V116 ) C711( V93 V132 ) \nC813( V116 V132 ) "];36-&gt;49[label="7: V25 V27 V62 V69 V93 \nV116 V132 \n11: C236 ,C517 ,C519 ,C520 ,C521 ,\nC560 ,C561 ,C562 ,C710 ,C711 ,C813 ,"];50[shape=box, label="id:50 level: 6\n12: V20 V27 V51 V56 V57 \nV58 V59 V60 V62 V82 V121 \nV138 \n36: C194( V20 V27 ) C195( V20 V51 ) C196( V20 V59 ) C197( V20 V82 ) C199( V20 V121 ) \nC200( V20 V138 ) C258( V27 V51 ) C259( V27 V59 ) C260( V27 V82 ) C262( V27 V121 ) C263( V27 V138 ) \nC451( V51 V59 ) C452( V51 V82 ) C453( V51 V121 ) C454( V51 V138 ) C475( V56 V57 ) C476( V56 V58 ) \nC477( V56 V59 ) C478( V56 V60 ) C480( V56 V62 ) C483( V57 V58 ) C484( V57 V59 ) C485( V57 V60 ) \nC487( V57 V62 ) C492( V58 V59 ) C493( V58 V60 ) C495( V58 V62 ) C501( V59 V60 ) C502( V59 V62 ) \nC503( V59 V82 ) C504( V59 V121 ) C505( V59 V138 ) C507( V60 V62 ) C656( V82 V121 ) C657( V82 V138 ) \nC842( V121 V138 ) "];36-&gt;50[label="11: V20 V27 V51 V56 V57 \nV58 V60 V62 V82 V121 V138 \n25: C194 ,C195 ,C197 ,C199 ,C200 ,\nC258 ,C260 ,C262 ,C263 ,C452 ,C453 ,\nC454 ,C475 ,C476 ,C478 ,C480 ,C483 ,\nC485 ,C487 ,C493 ,C495 ,C507 ,C656 ,\nC657 ,C84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