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296: C0 C2 C3 C4 C5 \nC6 C8 C14 C26 C27 C28 \nC29 C59 C60 C61 C62 C64 \nC72 C76 C78 C79 C80 C81 \nC82 C87 C88 C89 C90 C91 \nC102 C103 C104 C105 C106 C109 \nC110 C111 C112 C113 C114 C115 \nC116 C137 C139 C140 C150 C155 \nC159 C160 C165 C169 C175 C182 \nC183 C184 C185 C193 C195 C197 \nC199 C202 C204 C206 C207 C209 \nC223 C224 C225 C226 C227 C228 \nC229 C239 C248 C256 C258 C260 \nC262 C265 C266 C268 C270 C287 \nC292 C297 C298 C299 C300 C301 \nC306 C307 C308 C313 C321 C330 \nC351 C353 C354 C356 C357 C358 \nC359 C361 C363 C364 C366 C367 \nC368 C369 C370 C371 C373 C374 \nC378 C379 C380 C381 C384 C388 \nC389 C392 C393 C394 C395 C396 \nC398 C403 C409 C410 C411 C412 \nC413 C414 C415 C417 C418 C419 \nC420 C423 C424 C425 C426 C429 \nC431 C438 C439 C440 C441 C443 \nC444 C445 C446 C447 C449 C451 \nC454 C455 C457 C458 C461 C462 \nC468 C470 C475 C483 C484 C485 \nC486 C487 C503 C504 C514 C518 \nC522 C525 C530 C531 C532 C533 \nC534 C540 C543 C544 C546 C551 \nC556 C559 C567 C568 C577 C578 \nC581 C582 C585 C586 C593 C594 \nC597 C598 C599 C602 C604 C605 \nC606 C609 C610 C613 C614 C615 \nC618 C627 C632 C633 C634 C635 \nC643 C644 C645 C646 C647 C655 \nC657 C660 C662 C664 C665 C666 \nC667 C668 C669 C670 C671 C672 \nC673 C677 C678 C679 C680 C682 \nC683 C684 C685 C689 C696 C703 \nC708 C713 C719 C721 C728 C729 \nC730 C731 C747 C753 C754 C755 \nC758 C763 C764 C765 C769 C770 \nC773 C774 C775 C778 C780 C808 \nC818 C820 C825 C827 C828 C831 \nC833 C836 C838 C839 C841 C842 \nC843 C846 C847 C871 C873 C878 \nC880 C881 C882 C883 C884 C889 \nC890 C891 C892 \n1444: C0_=_C2( C0 C2 ) C0_=_C3( C0 C3 ) C0_=_C4( C0 C4 ) C0_=_C5( C0 C5 ) C0_=_C6( C0 C6 ) \nC0_=_C8( C0 C8 ) C0_=_C14( C0 C14 ) C2_=_C3( C2 C3 ) C2_=_C4( C2 C4 ) C2_=_C5( C2 C5 ) C2_=_C6( C2 C6 ) \nC2_=_C8( C2 C8 ) C2_=_C26( C2 C26 ) C3_=_C4( C3 C4 ) C3_=_C5( C3 C5 ) C3_=_C6( C3 C6 ) C3_=_C8( C3 C8 ) \nC3_=_C27( C3 C27 ) C4_=_C5( C4 C5 ) C4_=_C6( C4 C6 ) C4_=_C8( C4 C8 ) C4_=_C28( C4 C28 ) C4_=_C59( C4 C59 ) \nC4_=_C60( C4 C60 ) C4_=_C61( C4 C61 ) C4_=_C62( C4 C62 ) C4_=_C64( C4 C64 ) C5_=_C6( C5 C6 ) C5_=_C8( C5 C8 ) \nC5_=_C29( C5 C29 ) C6_=_C8( C6 C8 ) C6_=_C72( C6 C72 ) C8_=_C229( C8 C229 ) C8_=_C361( C8 C361 ) C8_=_C363( C8 C363 ) \nC8_=_C364( C8 C364 ) C8_=_C366( C8 C366 ) C8_=_C367( C8 C367 ) C8_=_C368( C8 C368 ) C8_=_C369( C8 C369 ) C8_=_C370( C8 C370 ) \nC14_=_C26( C14 C26 ) C14_=_C27( C14 C27 ) C14_=_C28( C14 C28 ) C14_=_C29( C14 C29 ) C26_=_C27( C26 C27 ) C26_=_C28( C26 C28 ) \nC26_=_C29( C26 C29 ) C27_=_C28( C27 C28 ) C27_=_C29( C27 C29 ) C28_=_C29( C28 C29 ) C28_=_C59( C28 C59 ) C28_=_C60( C28 C60 ) \nC28_=_C61( C28 C61 ) C28_=_C62( C28 C62 ) C28_=_C64( C28 C64 ) C59_=_C60( C59 C60 ) C59_=_C61( C59 C61 ) C59_=_C62( C59 C62 ) \nC59_=_C64( C59 C64 ) C59_=_C384( C59 C384 ) C59_=_C398( C59 C398 ) C59_=_C403( C59 C403 ) C59_=_C409( C59 C409 ) C59_=_C410( C59 C410 ) \nC59_=_C411( C59 C411 ) C59_=_C412( C59 C412 ) C59_=_C413( C59 C413 ) C59_=_C414( C59 C414 ) C60_=_C61( C60 C61 ) C60_=_C62( C60 C62 ) \nC60_=_C64( C60 C64 ) C60_=_C409( C60 C409 ) C60_=_C420( C60 C420 ) C60_=_C441( C60 C441 ) C60_=_C462( C60 C462 ) C60_=_C468( C60 C468 ) \nC60_=_C470( C60 C470 ) C61_=_C62( C61 C62 ) C61_=_C64( C61 C64 ) C61_=_C410( C61 C410 ) C61_=_C598( C61 C598 ) C61_=_C599( C61 C599 ) \nC61_=_C602( C61 C602 ) C61_=_C604( C61 C604 ) C62_=_C64( C62 C64 ) C62_=_C411( C62 C411 ) C62_=_C646( C62 C646 ) C62_=_C662( C62 C662 ) \nC62_=_C664( C62 C664 ) C64_=_C413( C64 C413 ) C64_=_C747( C64 C747 ) C64_=_C843( C64 C843 ) C64_=_C846( C64 C846 ) C64_=_C847( C64 C847 ) \nC72_=_C518( C72 C518 ) C72_=_C559( C72 C559 ) C72_=_C606( C72 C606 ) C72_=_C609( C72 C609 ) C72_=_C613( C72 C613 ) C72_=_C614( C72 C614 ) \nC72_=_C615( C72 C615 ) C76_=_C78( C76 C78 ) C76_=_C79( C76 C79 ) C76_=_C80( C76 C80 ) C76_=_C81( C76 C81 ) C76_=_C82( C76 C82 ) \nC76_=_C87( C76 C87 ) C76_=_C88( C76 C88 ) C76_=_C89( C76 C89 ) C76_=_C90( C76 C90 ) C76_=_C91( C76 C91 ) C78_=_C79( C78 C79 ) \nC78_=_C80( C78 C80 ) C78_=_C81( C78 C81 ) C78_=_C82( C78 C82 ) C78_=_C87( C78 C87 ) C78_=_C88( C78 C88 ) C78_=_C89( C78 C89 ) \nC78_=_C91( C78 C91 ) C78_=_C102( C78 C102 ) C78_=_C114( C78 C114 ) C78_=_C115( C78 C115 ) C78_=_C116( C78 C116 ) C79_=_C80( C79 C80 ) \nC79_=_C81( C79 C81 ) C79_=_C82( C79 C82 ) C79_=_C87( C79 C87 ) C79_=_C88( C79 C88 ) C79_=_C89( C79 C89 ) C79_=_C103( C79 C103 ) \nC79_=_C114( C79 C114 ) C80_=_C81( C80 C81 ) C80_=_C82( C80 C82 ) C80_=_C87( C80 C87 ) C80_=_C88( C80 C88 ) C80_=_C89( C80 C89 ) \nC80_=_C104( C80 C104 ) C80_=_C115( C80 C115 ) C80_=_C137( C80 C137 ) C80_=_C139( C80 C139 ) C80_=_C140( C80 C140 ) C81_=_C82( C81 C82 ) \nC81_=_C87( C81 C87 ) C81_=_C88( C81 C88 ) C81_=_C89( C81 C89 ) C81_=_C105( C81 C105 ) C82_=_C87( C82 C87 ) C82_=_C88( C82 C88 ) \nC82_=_C89( C82 C89 ) C82_=_C106( C82 C106 ) C82_=_C116( C82 C116 ) C82_=_C150( C82 C150 ) C87_=_C88( C87 C88 ) C87_=_C89( C87 C89 ) \nC87_=_C306( C87 C306 ) C87_=_C378( C87 C378 ) C87_=_C423( C87 C423 ) C87_=_C683( C87 C683 ) C87_=_C713( C87 C713 ) C87_=_C719( C87 C719 ) \nC88_=_C89( C88 C89 ) C88_=_C307( C88 C307 ) C88_=_C379( C88 C379 ) C88_=_C424( C88 C424 ) C88_=_C684( C88 C684 ) C88_=_C719( C88 C719 ) \nC88_=_C825( C88 C825 ) C88_=_C827( C88 C827 ) C88_=_C828( C88 C828 ) C89_=_C308( C89 C308 ) C89_=_C380( C89 C380 ) C89_=_C425( C89 C425 ) \nC89_=_C685( C89 C685 ) C89_=_C828( C89 C828 ) C90_=_C91( C90 C91 ) C90_=_C102( C90 C102 ) C90_=_C103( C90 C103 ) C90_=_C104( C90 C104 ) \nC90_=_C105( C90 C105 ) C90_=_C106( C90 C106 ) C90_=_C109( C90 C109 ) C90_=_C110( C90 C110 ) C90_=_C111( C90 C111 ) C90_=_C112( C90 C112 ) \nC90_=_C113( C90 C113 ) C91_=_C102( C91 C102 ) C91_=_C114( C91 C114 ) C91_=_C115( C91 C115 ) C91_=_C116( C91 C116 ) C102_=_C103( C102 C103 ) \nC102_=_C104( C102 C104 ) C102_=_C105( C102 C105 ) C102_=_C106( C102 C106 ) C102_=_C109( C102 C109 ) C102_=_C110( C102 C110 ) C102_=_C111( C102 C111 ) \nC102_=_C112( C102 C112 ) C102_=_C113( C102 C113 ) C102_=_C114( C102 C114 ) C102_=_C115( C102 C115 ) C102_=_C116( C102 C116 ) C103_=_C104( C103 C104 ) \nC103_=_C105( C103 C105 ) C103_=_C106( C103 C106 ) C103_=_C109( C103 C109 ) C103_=_C110( C103 C110 ) C103_=_C111( C103 C111 ) C103_=_C112( C103 C112 ) \nC103_=_C113( C103 C113 ) C103_=_C114( C103 C114 ) C104_=_C105( C104 C105 ) C104_=_C106( C104 C106 ) C104_=_C109( C104 C109 ) C104_=_C110( C104 C110 ) \nC104_=_C111( C104 C111 ) C104_=_C112( C104 C112 ) C104_=_C113( C104 C113 ) C104_=_C115( C104 C115 ) C104_=_C137( C104 C137 ) C104_=_C139( C104 C139 ) \nC104_=_C140( C104 C140 ) C105_=_C106( C105 C106 ) C105_=_C109( C105 C109 ) C105_=_C110( C105 C110 ) C105_=_C111( C105 C111 ) C105_=_C112( C105 C112 ) \nC105_=_C113( C105 C113 ) C106_=_C109( C106 C109 ) C106_=_C110( C106 C110 ) C106_=_C111( C106 C111 ) C106_=_C112( C106 C112 ) C106_=_C113( C106 C113 ) \nC106_=_C116( C106 C116 ) C106_=_C150( C106 C150 ) C109_=_C110( C109 C110 ) C109_=_C111( C109 C111 ) C109_=_C112( C109 C112 ) C109_=_C113( C109 C113 ) \nC109_=_C392( C109 C392 ) C109_=_C443( C109 C443 ) C109_=_C577( C109 C577 ) C109_=_C578( C109 C578 ) C109_=_C581( C109 C581 ) C109_=_C582( C109 C582 ) \nC110_=_C111( C110 C111 ) C110_=_C112( C110 C112 ) C110_=_C113( C110 C113 ) C110_=_C393( C110 C393 ) C110_=_C444( C110 C444 ) C110_=_C627( C110 C627 ) \nC110_=_C632( C110 C632 ) C110_=_C633( C110 C633 ) C110_=_C634( C110 C634 ) C111_=_C112( C111 C112 ) C111_=_C113( C111 C113 ) C111_=_C394( C111 C394 ) \nC111_=_C445( C111 C445 ) C111_=_C581( C111 C581 ) C111_=_C632( C111 C632 ) C111_=_C721( C111 C721 ) C112_=_C113( C112 C113 ) C112_=_C395( C112 C395 ) \nC112_=_C446( C112 C446 ) C112_=_C582( C112 C582 ) C112_=_C633( C112 C633 ) C113_=_C396( C113 C396 ) C113_=_C447( C113 C447 ) C113_=_C634( C113 C634 ) \nC114_=_C115( C114 C115 ) C114_=_C116( C114 C116 ) C115_=_C116( C115 C116 ) C115_=_C137( C115 C137 ) C115_=_C139( C115 C139 ) C115_=_C140( C115 C140 ) \nC116_=_C150( C116 C150 ) C137_=_C139( C137 C139 ) C137_=_C140( C137 C140 ) C137_=_C204( C137 C204 ) C137_=_C266( C137 C266 ) C137_=_C418( C137 C418 ) \nC137_=_C439( C137 C439 ) C137_=_C455( C137 C455 ) C137_=_C457( C137 C457 ) C137_=_C458( C137 C458 ) C137_=_C461( C137 C461 ) C139_=_C140( C139 C140 ) \nC139_=_C206( C139 C206 ) C139_=_C543( C139 C543 ) C139_=_C593( C139 C593 ) C139_=_C594( C139 C594 ) C139_=_C597( C139 C597 ) C140_=_C207( C140 C207 ) \nC140_=_C268( C140 C268 ) C140_=_C544( C140 C544 ) C140_=_C645( C140 C645 ) C140_=_C660( C140 C660 ) C150_=_C514( C150 C514 ) C150_=_C556( C150 C556 ) \nC150_=_C610( C150 C610 ) C150_=_C647( C150 C647 ) C150_=_C665( C150 C665 ) C150_=_C666( C150 C666 ) C155_=_C159( C155 C159 ) C155_=_C160( C155 C160 ) \nC155_=_C165( C155 C165 ) C155_=_C175( C155 C175 ) C155_=_C182( C155 C182 ) C155_=_C183( C155 C183 ) C155_=_C184( C155 C184 ) C155_=_C185( C155 C185 ) \nC159_=_C160( C159 C160 ) C159_=_C169( C159 C169 ) C159_=_C185( C159 C185 ) C159_=_C193( C159 C193 ) C159_=_C202( C159 C202 ) C159_=_C209( C159 C209 ) \nC160_=_C292( C160 C292 ) C160_=_C351( C160 C351 ) C160_=_C353( C160 C353 ) C160_=_C354( C160 C354 ) C160_=_C356( C160 C356 ) C160_=_C357( C160 C357 ) \nC160_=_C358( C160 C358 ) C160_=_C359( C160 C359 ) C165_=_C169( C165 C169 ) C165_=_C175( C165 C175 ) C165_=_C182( C165 C182 ) C165_=_C183( C165 C183 ) \nC165_=_C184( C165 C184 ) C165_=_C185( C165 C185 ) C169_=_C185( C169 C185 ) C169_=_C193( C169 C193 ) C169_=_C202( C169 C202 ) C169_=_C209( C169 C209 ) \nC175_=_C182( C175 C182 ) C175_=_C183( C175 C183 ) C175_=_C184( C175 C184 ) C175_=_C185( C175 C185 ) C182_=_C183( C182 C183 ) C182_=_C184( C182 C184 ) \nC182_=_C185( C182 C185 ) C182_=_C193( C182 C193 ) C182_=_C195( C182 C195 ) C182_=_C197( C182 C197 ) C182_=_C199( C182 C199 ) C183_=_C184( C183 C184 ) \nC183_=_C185( C183 C185 ) C183_=_C202( C183 C202 ) C183_=_C204( C183 C204 ) C183_=_C206( C183 C206 ) C183_=_C207( C183 C207 ) C184_=_C185( C184 C185 ) \nC184_=_C209( C184 C209 ) C185_=_C193(</w:t>
      </w:r>
    </w:p>
    <w:p>
      <w:pPr>
        <w:pStyle w:val="PreformattedText"/>
        <w:bidi w:val="0"/>
        <w:spacing w:before="0" w:after="0"/>
        <w:jc w:val="left"/>
        <w:rPr/>
      </w:pPr>
      <w:r>
        <w:rPr/>
        <w:t xml:space="preserve"> </w:t>
      </w:r>
      <w:r>
        <w:rPr/>
        <w:t>C185 C193 ) C185_=_C202( C185 C202 ) C185_=_C209( C185 C209 ) C193_=_C195( C193 C195 ) C193_=_C197( C193 C197 ) \nC193_=_C199( C193 C199 ) C193_=_C202( C193 C202 ) C193_=_C209( C193 C209 ) C195_=_C197( C195 C197 ) C195_=_C199( C195 C199 ) C195_=_C258( C195 C258 ) \nC195_=_C417( C195 C417 ) C195_=_C438( C195 C438 ) C195_=_C449( C195 C449 ) C195_=_C451( C195 C451 ) C195_=_C454( C195 C454 ) C197_=_C199( C197 C199 ) \nC197_=_C260( C197 C260 ) C197_=_C503( C197 C503 ) C197_=_C644( C197 C644 ) C197_=_C655( C197 C655 ) C197_=_C657( C197 C657 ) C199_=_C262( C199 C262 ) \nC199_=_C504( C199 C504 ) C199_=_C808( C199 C808 ) C199_=_C839( C199 C839 ) C199_=_C841( C199 C841 ) C199_=_C842( C199 C842 ) C202_=_C204( C202 C204 ) \nC202_=_C206( C202 C206 ) C202_=_C207( C202 C207 ) C202_=_C209( C202 C209 ) C204_=_C206( C204 C206 ) C204_=_C207( C204 C207 ) C204_=_C266( C204 C266 ) \nC204_=_C418( C204 C418 ) C204_=_C439( C204 C439 ) C204_=_C455( C204 C455 ) C204_=_C457( C204 C457 ) C204_=_C458( C204 C458 ) C204_=_C461( C204 C461 ) \nC206_=_C207( C206 C207 ) C206_=_C543( C206 C543 ) C206_=_C593( C206 C593 ) C206_=_C594( C206 C594 ) C206_=_C597( C206 C597 ) C207_=_C268( C207 C268 ) \nC207_=_C544( C207 C544 ) C207_=_C645( C207 C645 ) C207_=_C660( C207 C660 ) C223_=_C224( C223 C224 ) C223_=_C225( C223 C225 ) C223_=_C226( C223 C226 ) \nC223_=_C227( C223 C227 ) C223_=_C228( C223 C228 ) C223_=_C229( C223 C229 ) C223_=_C239( C223 C239 ) C224_=_C225( C224 C225 ) C224_=_C226( C224 C226 ) \nC224_=_C227( C224 C227 ) C224_=_C228( C224 C228 ) C224_=_C229( C224 C229 ) C224_=_C248( C224 C248 ) C225_=_C226( C225 C226 ) C225_=_C227( C225 C227 ) \nC225_=_C228( C225 C228 ) C225_=_C229( C225 C229 ) C225_=_C256( C225 C256 ) C225_=_C258( C225 C258 ) C225_=_C260( C225 C260 ) C225_=_C262( C225 C262 ) \nC226_=_C227( C226 C227 ) C226_=_C228( C226 C228 ) C226_=_C229( C226 C229 ) C226_=_C265( C226 C265 ) C226_=_C266( C226 C266 ) C226_=_C268( C226 C268 ) \nC227_=_C228( C227 C228 ) C227_=_C229( C227 C229 ) C227_=_C270( C227 C270 ) C228_=_C229( C228 C229 ) C228_=_C239( C228 C239 ) C228_=_C248( C228 C248 ) \nC228_=_C256( C228 C256 ) C228_=_C265( C228 C265 ) C228_=_C270( C228 C270 ) C229_=_C361( C229 C361 ) C229_=_C363( C229 C363 ) C229_=_C364( C229 C364 ) \nC229_=_C366( C229 C366 ) C229_=_C367( C229 C367 ) C229_=_C368( C229 C368 ) C229_=_C369( C229 C369 ) C229_=_C370( C229 C370 ) C239_=_C248( C239 C248 ) \nC239_=_C256( C239 C256 ) C239_=_C265( C239 C265 ) C239_=_C270( C239 C270 ) C248_=_C256( C248 C256 ) C248_=_C265( C248 C265 ) C248_=_C270( C248 C270 ) \nC256_=_C258( C256 C258 ) C256_=_C260( C256 C260 ) C256_=_C262( C256 C262 ) C256_=_C265( C256 C265 ) C256_=_C270( C256 C270 ) C258_=_C260( C258 C260 ) \nC258_=_C262( C258 C262 ) C258_=_C417( C258 C417 ) C258_=_C438( C258 C438 ) C258_=_C449( C258 C449 ) C258_=_C451( C258 C451 ) C258_=_C454( C258 C454 ) \nC260_=_C262( C260 C262 ) C260_=_C503( C260 C503 ) C260_=_C644( C260 C644 ) C260_=_C655( C260 C655 ) C260_=_C657( C260 C657 ) C262_=_C504( C262 C504 ) \nC262_=_C808( C262 C808 ) C262_=_C839( C262 C839 ) C262_=_C841( C262 C841 ) C262_=_C842( C262 C842 ) C265_=_C266( C265 C266 ) C265_=_C268( C265 C268 ) \nC265_=_C270( C265 C270 ) C266_=_C268( C266 C268 ) C266_=_C418( C266 C418 ) C266_=_C439( C266 C439 ) C266_=_C455( C266 C455 ) C266_=_C457( C266 C457 ) \nC266_=_C458( C266 C458 ) C266_=_C461( C266 C461 ) C268_=_C544( C268 C544 ) C268_=_C645( C268 C645 ) C268_=_C660( C268 C660 ) C287_=_C292( C287 C292 ) \nC287_=_C297( C287 C297 ) C287_=_C298( C287 C298 ) C287_=_C299( C287 C299 ) C287_=_C300( C287 C300 ) C287_=_C301( C287 C301 ) C287_=_C306( C287 C306 ) \nC287_=_C307( C287 C307 ) C287_=_C308( C287 C308 ) C292_=_C351( C292 C351 ) C292_=_C353( C292 C353 ) C292_=_C354( C292 C354 ) C292_=_C356( C292 C356 ) \nC292_=_C357( C292 C357 ) C292_=_C358( C292 C358 ) C292_=_C359( C292 C359 ) C297_=_C298( C297 C298 ) C297_=_C299( C297 C299 ) C297_=_C300( C297 C300 ) \nC297_=_C301( C297 C301 ) C297_=_C306( C297 C306 ) C297_=_C307( C297 C307 ) C297_=_C308( C297 C308 ) C297_=_C313( C297 C313 ) C298_=_C299( C298 C299 ) \nC298_=_C300( C298 C300 ) C298_=_C301( C298 C301 ) C298_=_C306( C298 C306 ) C298_=_C307( C298 C307 ) C298_=_C308( C298 C308 ) C298_=_C321( C298 C321 ) \nC299_=_C300( C299 C300 ) C299_=_C301( C299 C301 ) C299_=_C306( C299 C306 ) C299_=_C307( C299 C307 ) C299_=_C308( C299 C308 ) C299_=_C330( C299 C330 ) \nC300_=_C301( C300 C301 ) C300_=_C306( C300 C306 ) C300_=_C307( C300 C307 ) C300_=_C308( C300 C308 ) C301_=_C306( C301 C306 ) C301_=_C307( C301 C307 ) \nC301_=_C308( C301 C308 ) C306_=_C307( C306 C307 ) C306_=_C308( C306 C308 ) C306_=_C378( C306 C378 ) C306_=_C423( C306 C423 ) C306_=_C683( C306 C683 ) \nC306_=_C713( C306 C713 ) C306_=_C719( C306 C719 ) C307_=_C308( C307 C308 ) C307_=_C379( C307 C379 ) C307_=_C424( C307 C424 ) C307_=_C684( C307 C684 ) \nC307_=_C719( C307 C719 ) C307_=_C825( C307 C825 ) C307_=_C827( C307 C827 ) C307_=_C828( C307 C828 ) C308_=_C380( C308 C380 ) C308_=_C425( C308 C425 ) \nC308_=_C685( C308 C685 ) C308_=_C828( C308 C828 ) C313_=_C321( C313 C321 ) C313_=_C330( C313 C330 ) C321_=_C330( C321 C330 ) C351_=_C353( C351 C353 ) \nC351_=_C354( C351 C354 ) C351_=_C356( C351 C356 ) C351_=_C357( C351 C357 ) C351_=_C358( C351 C358 ) C351_=_C359( C351 C359 ) C351_=_C361( C351 C361 ) \nC351_=_C371( C351 C371 ) C351_=_C381( C351 C381 ) C351_=_C384( C351 C384 ) C353_=_C354( C353 C354 ) C353_=_C356( C353 C356 ) C353_=_C357( C353 C357 ) \nC353_=_C358( C353 C358 ) C353_=_C359( C353 C359 ) C353_=_C363( C353 C363 ) C353_=_C373( C353 C373 ) C353_=_C388( C353 C388 ) C353_=_C398( C353 C398 ) \nC354_=_C356( C354 C356 ) C354_=_C357( C354 C357 ) C354_=_C358( C354 C358 ) C354_=_C359( C354 C359 ) C354_=_C364( C354 C364 ) C354_=_C374( C354 C374 ) \nC354_=_C389( C354 C389 ) C354_=_C403( C354 C403 ) C356_=_C357( C356 C357 ) C356_=_C358( C356 C358 ) C356_=_C359( C356 C359 ) C356_=_C475( C356 C475 ) \nC357_=_C358( C357 C358 ) C357_=_C359( C357 C359 ) C357_=_C753( C357 C753 ) C357_=_C754( C357 C754 ) C357_=_C755( C357 C755 ) C357_=_C758( C357 C758 ) \nC358_=_C359( C358 C359 ) C359_=_C871( C359 C871 ) C359_=_C873( C359 C873 ) C361_=_C363( C361 C363 ) C361_=_C364( C361 C364 ) C361_=_C366( C361 C366 ) \nC361_=_C367( C361 C367 ) C361_=_C368( C361 C368 ) C361_=_C369( C361 C369 ) C361_=_C370( C361 C370 ) C361_=_C371( C361 C371 ) C361_=_C381( C361 C381 ) \nC361_=_C384( C361 C384 ) C363_=_C364( C363 C364 ) C363_=_C366( C363 C366 ) C363_=_C367( C363 C367 ) C363_=_C368( C363 C368 ) C363_=_C369( C363 C369 ) \nC363_=_C370( C363 C370 ) C363_=_C373( C363 C373 ) C363_=_C388( C363 C388 ) C363_=_C398( C363 C398 ) C364_=_C366( C364 C366 ) C364_=_C367( C364 C367 ) \nC364_=_C368( C364 C368 ) C364_=_C369( C364 C369 ) C364_=_C370( C364 C370 ) C364_=_C374( C364 C374 ) C364_=_C389( C364 C389 ) C364_=_C403( C364 C403 ) \nC366_=_C367( C366 C367 ) C366_=_C368( C366 C368 ) C366_=_C369( C366 C369 ) C366_=_C370( C366 C370 ) C366_=_C567( C366 C567 ) C366_=_C568( C366 C568 ) \nC367_=_C368( C367 C368 ) C367_=_C369( C367 C369 ) C367_=_C370( C367 C370 ) C367_=_C667( C367 C667 ) C367_=_C668( C367 C668 ) C367_=_C669( C367 C669 ) \nC367_=_C670( C367 C670 ) C367_=_C671( C367 C671 ) C367_=_C672( C367 C672 ) C367_=_C673( C367 C673 ) C368_=_C369( C368 C369 ) C368_=_C370( C368 C370 ) \nC368_=_C753( C368 C753 ) C368_=_C763( C368 C763 ) C368_=_C764( C368 C764 ) C368_=_C765( C368 C765 ) C369_=_C370( C369 C370 ) C369_=_C818( C369 C818 ) \nC369_=_C820( C369 C820 ) C370_=_C871( C370 C871 ) C370_=_C878( C370 C878 ) C370_=_C880( C370 C880 ) C370_=_C881( C370 C881 ) C370_=_C882( C370 C882 ) \nC370_=_C883( C370 C883 ) C371_=_C373( C371 C373 ) C371_=_C374( C371 C374 ) C371_=_C378( C371 C378 ) C371_=_C379( C371 C379 ) C371_=_C380( C371 C380 ) \nC371_=_C381( C371 C381 ) C371_=_C384( C371 C384 ) C373_=_C374( C373 C374 ) C373_=_C378( C373 C378 ) C373_=_C379( C373 C379 ) C373_=_C380( C373 C380 ) \nC373_=_C388( C373 C388 ) C373_=_C398( C373 C398 ) C374_=_C378( C374 C378 ) C374_=_C379( C374 C379 ) C374_=_C380( C374 C380 ) C374_=_C389( C374 C389 ) \nC374_=_C403( C374 C403 ) C378_=_C379( C378 C379 ) C378_=_C380( C378 C380 ) C378_=_C423( C378 C423 ) C378_=_C683( C378 C683 ) C378_=_C713( C378 C713 ) \nC378_=_C719( C378 C719 ) C379_=_C380( C379 C380 ) C379_=_C424( C379 C424 ) C379_=_C684( C379 C684 ) C379_=_C719( C379 C719 ) C379_=_C825( C379 C825 ) \nC379_=_C827( C379 C827 ) C379_=_C828( C379 C828 ) C380_=_C425( C380 C425 ) C380_=_C685( C380 C685 ) C380_=_C828( C380 C828 ) C381_=_C384( C381 C384 ) \nC381_=_C388( C381 C388 ) C381_=_C389( C381 C389 ) C381_=_C392( C381 C392 ) C381_=_C393( C381 C393 ) C381_=_C394( C381 C394 ) C381_=_C395( C381 C395 ) \nC381_=_C396( C381 C396 ) C384_=_C398( C384 C398 ) C384_=_C403( C384 C403 ) C384_=_C409( C384 C409 ) C384_=_C410( C384 C410 ) C384_=_C411( C384 C411 ) \nC384_=_C412( C384 C412 ) C384_=_C413( C384 C413 ) C384_=_C414( C384 C414 ) C388_=_C389( C388 C389 ) C388_=_C392( C388 C392 ) C388_=_C393( C388 C393 ) \nC388_=_C394( C388 C394 ) C388_=_C395( C388 C395 ) C388_=_C396( C388 C396 ) C388_=_C398( C388 C398 ) C389_=_C392( C389 C392 ) C389_=_C393( C389 C393 ) \nC389_=_C394( C389 C394 ) C389_=_C395( C389 C395 ) C389_=_C396( C389 C396 ) C389_=_C403( C389 C403 ) C392_=_C393( C392 C393 ) C392_=_C394( C392 C394 ) \nC392_=_C395( C392 C395 ) C392_=_C396( C392 C396 ) C392_=_C443( C392 C443 ) C392_=_C577( C392 C577 ) C392_=_C578( C392 C578 ) C392_=_C581( C392 C581 ) \nC392_=_C582( C392 C582 ) C393_=_C394( C393 C394 ) C393_=_C395( C393 C395 ) C393_=_C396( C393 C396 ) C393_=_C444( C393 C444 ) C393_=_C627( C393 C627 ) \nC393_=_C632( C393 C632 ) C393_=_C633( C393 C633 ) C393_=_C634( C393 C634 ) C394_=_C395( C394 C395 ) C394_=_C396( C394 C396 ) C394_=_C445( C394 C445 ) \nC394_=_C581( C394 C581 ) C394_=_C632( C394 C632 ) C394_=_C721( C394 C721 ) C395_=_C396( C395 C396 ) C395_=_C446( C395 C446 ) C395_=_C582( C395 C582 ) \nC395_=_C633( C395 C633 ) C396_=_C447( C396 C447 ) C396_=_C634(</w:t>
      </w:r>
    </w:p>
    <w:p>
      <w:pPr>
        <w:pStyle w:val="PreformattedText"/>
        <w:bidi w:val="0"/>
        <w:spacing w:before="0" w:after="0"/>
        <w:jc w:val="left"/>
        <w:rPr/>
      </w:pPr>
      <w:r>
        <w:rPr/>
        <w:t xml:space="preserve"> </w:t>
      </w:r>
      <w:r>
        <w:rPr/>
        <w:t>C396 C634 ) C398_=_C403( C398 C403 ) C398_=_C409( C398 C409 ) C398_=_C410( C398 C410 ) \nC398_=_C411( C398 C411 ) C398_=_C412( C398 C412 ) C398_=_C413( C398 C413 ) C398_=_C414( C398 C414 ) C403_=_C409( C403 C409 ) C403_=_C410( C403 C410 ) \nC403_=_C411( C403 C411 ) C403_=_C412( C403 C412 ) C403_=_C413( C403 C413 ) C403_=_C414( C403 C414 ) C409_=_C410( C409 C410 ) C409_=_C411( C409 C411 ) \nC409_=_C412( C409 C412 ) C409_=_C413( C409 C413 ) C409_=_C414( C409 C414 ) C409_=_C420( C409 C420 ) C409_=_C441( C409 C441 ) C409_=_C462( C409 C462 ) \nC409_=_C468( C409 C468 ) C409_=_C470( C409 C470 ) C410_=_C411( C410 C411 ) C410_=_C412( C410 C412 ) C410_=_C413( C410 C413 ) C410_=_C414( C410 C414 ) \nC410_=_C598( C410 C598 ) C410_=_C599( C410 C599 ) C410_=_C602( C410 C602 ) C410_=_C604( C410 C604 ) C411_=_C412( C411 C412 ) C411_=_C413( C411 C413 ) \nC411_=_C414( C411 C414 ) C411_=_C646( C411 C646 ) C411_=_C662( C411 C662 ) C411_=_C664( C411 C664 ) C412_=_C413( C412 C413 ) C412_=_C414( C412 C414 ) \nC412_=_C468( C412 C468 ) C412_=_C602( C412 C602 ) C412_=_C662( C412 C662 ) C412_=_C730( C412 C730 ) C412_=_C747( C412 C747 ) C413_=_C414( C413 C414 ) \nC413_=_C747( C413 C747 ) C413_=_C843( C413 C843 ) C413_=_C846( C413 C846 ) C413_=_C847( C413 C847 ) C414_=_C470( C414 C470 ) C414_=_C604( C414 C604 ) \nC414_=_C664( C414 C664 ) C414_=_C847( C414 C847 ) C415_=_C417( C415 C417 ) C415_=_C418( C415 C418 ) C415_=_C419( C415 C419 ) C415_=_C420( C415 C420 ) \nC415_=_C423( C415 C423 ) C415_=_C424( C415 C424 ) C415_=_C425( C415 C425 ) C415_=_C426( C415 C426 ) C415_=_C429( C415 C429 ) C415_=_C431( C415 C431 ) \nC417_=_C418( C417 C418 ) C417_=_C419( C417 C419 ) C417_=_C420( C417 C420 ) C417_=_C423( C417 C423 ) C417_=_C424( C417 C424 ) C417_=_C425( C417 C425 ) \nC417_=_C438( C417 C438 ) C417_=_C449( C417 C449 ) C417_=_C451( C417 C451 ) C417_=_C454( C417 C454 ) C418_=_C419( C418 C419 ) C418_=_C420( C418 C420 ) \nC418_=_C423( C418 C423 ) C418_=_C424( C418 C424 ) C418_=_C425( C418 C425 ) C418_=_C439( C418 C439 ) C418_=_C455( C418 C455 ) C418_=_C457( C418 C457 ) \nC418_=_C458( C418 C458 ) C418_=_C461( C418 C461 ) C419_=_C420( C419 C420 ) C419_=_C423( C419 C423 ) C419_=_C424( C419 C424 ) C419_=_C425( C419 C425 ) \nC419_=_C429( C419 C429 ) C419_=_C440( C419 C440 ) C419_=_C449( C419 C449 ) C419_=_C455( C419 C455 ) C419_=_C462( C419 C462 ) C420_=_C423( C420 C423 ) \nC420_=_C424( C420 C424 ) C420_=_C425( C420 C425 ) C420_=_C441( C420 C441 ) C420_=_C462( C420 C462 ) C420_=_C468( C420 C468 ) C420_=_C470( C420 C470 ) \nC423_=_C424( C423 C424 ) C423_=_C425( C423 C425 ) C423_=_C683( C423 C683 ) C423_=_C713( C423 C713 ) C423_=_C719( C423 C719 ) C424_=_C425( C424 C425 ) \nC424_=_C684( C424 C684 ) C424_=_C719( C424 C719 ) C424_=_C825( C424 C825 ) C424_=_C827( C424 C827 ) C424_=_C828( C424 C828 ) C425_=_C685( C425 C685 ) \nC425_=_C828( C425 C828 ) C426_=_C429( C426 C429 ) C426_=_C431( C426 C431 ) C426_=_C438( C426 C438 ) C426_=_C439( C426 C439 ) C426_=_C440( C426 C440 ) \nC426_=_C441( C426 C441 ) C426_=_C443( C426 C443 ) C426_=_C444( C426 C444 ) C426_=_C445( C426 C445 ) C426_=_C446( C426 C446 ) C426_=_C447( C426 C447 ) \nC429_=_C431( C429 C431 ) C429_=_C440( C429 C440 ) C429_=_C449( C429 C449 ) C429_=_C455( C429 C455 ) C429_=_C462( C429 C462 ) C431_=_C457( C431 C457 ) \nC438_=_C439( C438 C439 ) C438_=_C440( C438 C440 ) C438_=_C441( C438 C441 ) C438_=_C443( C438 C443 ) C438_=_C444( C438 C444 ) C438_=_C445( C438 C445 ) \nC438_=_C446( C438 C446 ) C438_=_C447( C438 C447 ) C438_=_C449( C438 C449 ) C438_=_C451( C438 C451 ) C438_=_C454( C438 C454 ) C439_=_C440( C439 C440 ) \nC439_=_C441( C439 C441 ) C439_=_C443( C439 C443 ) C439_=_C444( C439 C444 ) C439_=_C445( C439 C445 ) C439_=_C446( C439 C446 ) C439_=_C447( C439 C447 ) \nC439_=_C455( C439 C455 ) C439_=_C457( C439 C457 ) C439_=_C458( C439 C458 ) C439_=_C461( C439 C461 ) C440_=_C441( C440 C441 ) C440_=_C443( C440 C443 ) \nC440_=_C444( C440 C444 ) C440_=_C445( C440 C445 ) C440_=_C446( C440 C446 ) C440_=_C447( C440 C447 ) C440_=_C449( C440 C449 ) C440_=_C455( C440 C455 ) \nC440_=_C462( C440 C462 ) C441_=_C443( C441 C443 ) C441_=_C444( C441 C444 ) C441_=_C445( C441 C445 ) C441_=_C446( C441 C446 ) C441_=_C447( C441 C447 ) \nC441_=_C462( C441 C462 ) C441_=_C468( C441 C468 ) C441_=_C470( C441 C470 ) C443_=_C444( C443 C444 ) C443_=_C445( C443 C445 ) C443_=_C446( C443 C446 ) \nC443_=_C447( C443 C447 ) C443_=_C577( C443 C577 ) C443_=_C578( C443 C578 ) C443_=_C581( C443 C581 ) C443_=_C582( C443 C582 ) C444_=_C445( C444 C445 ) \nC444_=_C446( C444 C446 ) C444_=_C447( C444 C447 ) C444_=_C627( C444 C627 ) C444_=_C632( C444 C632 ) C444_=_C633( C444 C633 ) C444_=_C634( C444 C634 ) \nC445_=_C446( C445 C446 ) C445_=_C447( C445 C447 ) C445_=_C581( C445 C581 ) C445_=_C632( C445 C632 ) C445_=_C721( C445 C721 ) C446_=_C447( C446 C447 ) \nC446_=_C582( C446 C582 ) C446_=_C633( C446 C633 ) C447_=_C634( C447 C634 ) C449_=_C451( C449 C451 ) C449_=_C454( C449 C454 ) C449_=_C455( C449 C455 ) \nC449_=_C462( C449 C462 ) C451_=_C454( C451 C454 ) C451_=_C484( C451 C484 ) C451_=_C503( C451 C503 ) C451_=_C504( C451 C504 ) C454_=_C657( C454 C657 ) \nC454_=_C842( C454 C842 ) C454_=_C881( C454 C881 ) C454_=_C890( C454 C890 ) C455_=_C457( C455 C457 ) C455_=_C458( C455 C458 ) C455_=_C461( C455 C461 ) \nC455_=_C462( C455 C462 ) C457_=_C458( C457 C458 ) C457_=_C461( C457 C461 ) C458_=_C461( C458 C461 ) C458_=_C530( C458 C530 ) C458_=_C540( C458 C540 ) \nC458_=_C543( C458 C543 ) C458_=_C544( C458 C544 ) C461_=_C597( C461 C597 ) C461_=_C660( C461 C660 ) C461_=_C882( C461 C882 ) C461_=_C891( C461 C891 ) \nC462_=_C468( C462 C468 ) C462_=_C470( C462 C470 ) C468_=_C470( C468 C470 ) C468_=_C602( C468 C602 ) C468_=_C662( C468 C662 ) C468_=_C730( C468 C730 ) \nC468_=_C747( C468 C747 ) C470_=_C604( C470 C604 ) C470_=_C664( C470 C664 ) C470_=_C847( C470 C847 ) C475_=_C483( C475 C483 ) C475_=_C484( C475 C484 ) \nC475_=_C485( C475 C485 ) C475_=_C486( C475 C486 ) C475_=_C487( C475 C487 ) C483_=_C484( C483 C484 ) C483_=_C485( C483 C485 ) C483_=_C486( C483 C486 ) \nC483_=_C487( C483 C487 ) C484_=_C485( C484 C485 ) C484_=_C486( C484 C486 ) C484_=_C487( C484 C487 ) C484_=_C503( C484 C503 ) C484_=_C504( C484 C504 ) \nC485_=_C486( C485 C486 ) C485_=_C487( C485 C487 ) C486_=_C487( C486 C487 ) C486_=_C514( C486 C514 ) C487_=_C518( C487 C518 ) C503_=_C504( C503 C504 ) \nC503_=_C644( C503 C644 ) C503_=_C655( C503 C655 ) C503_=_C657( C503 C657 ) C504_=_C808( C504 C808 ) C504_=_C839( C504 C839 ) C504_=_C841( C504 C841 ) \nC504_=_C842( C504 C842 ) C514_=_C556( C514 C556 ) C514_=_C610( C514 C610 ) C514_=_C647( C514 C647 ) C514_=_C665( C514 C665 ) C514_=_C666( C514 C666 ) \nC518_=_C559( C518 C559 ) C518_=_C606( C518 C606 ) C518_=_C609( C518 C609 ) C518_=_C613( C518 C613 ) C518_=_C614( C518 C614 ) C518_=_C615( C518 C615 ) \nC522_=_C525( C522 C525 ) C522_=_C530( C522 C530 ) C522_=_C531( C522 C531 ) C522_=_C532( C522 C532 ) C522_=_C533( C522 C533 ) C522_=_C534( C522 C534 ) \nC525_=_C532( C525 C532 ) C525_=_C540( C525 C540 ) C525_=_C546( C525 C546 ) C525_=_C551( C525 C551 ) C530_=_C531( C530 C531 ) C530_=_C532( C530 C532 ) \nC530_=_C533( C530 C533 ) C530_=_C534( C530 C534 ) C530_=_C540( C530 C540 ) C530_=_C543( C530 C543 ) C530_=_C544( C530 C544 ) C531_=_C532( C531 C532 ) \nC531_=_C533( C531 C533 ) C531_=_C534( C531 C534 ) C531_=_C546( C531 C546 ) C532_=_C533( C532 C533 ) C532_=_C534( C532 C534 ) C532_=_C540( C532 C540 ) \nC532_=_C546( C532 C546 ) C532_=_C551( C532 C551 ) C533_=_C534( C533 C534 ) C533_=_C556( C533 C556 ) C534_=_C551( C534 C551 ) C534_=_C559( C534 C559 ) \nC540_=_C543( C540 C543 ) C540_=_C544( C540 C544 ) C540_=_C546( C540 C546 ) C540_=_C551( C540 C551 ) C543_=_C544( C543 C544 ) C543_=_C593( C543 C593 ) \nC543_=_C594( C543 C594 ) C543_=_C597( C543 C597 ) C544_=_C645( C544 C645 ) C544_=_C660( C544 C660 ) C546_=_C551( C546 C551 ) C551_=_C559( C551 C559 ) \nC556_=_C610( C556 C610 ) C556_=_C647( C556 C647 ) C556_=_C665( C556 C665 ) C556_=_C666( C556 C666 ) C559_=_C606( C559 C606 ) C559_=_C609( C559 C609 ) \nC559_=_C613( C559 C613 ) C559_=_C614( C559 C614 ) C559_=_C615( C559 C615 ) C567_=_C568( C567 C568 ) C567_=_C577( C567 C577 ) C567_=_C585( C567 C585 ) \nC567_=_C593( C567 C593 ) C567_=_C598( C567 C598 ) C567_=_C605( C567 C605 ) C567_=_C606( C567 C606 ) C568_=_C578( C568 C578 ) C568_=_C586( C568 C586 ) \nC568_=_C594( C568 C594 ) C568_=_C599( C568 C599 ) C568_=_C605( C568 C605 ) C568_=_C609( C568 C609 ) C568_=_C610( C568 C610 ) C577_=_C578( C577 C578 ) \nC577_=_C581( C577 C581 ) C577_=_C582( C577 C582 ) C577_=_C585( C577 C585 ) C577_=_C593( C577 C593 ) C577_=_C598( C577 C598 ) C577_=_C605( C577 C605 ) \nC577_=_C606( C577 C606 ) C578_=_C581( C578 C581 ) C578_=_C582( C578 C582 ) C578_=_C586( C578 C586 ) C578_=_C594( C578 C594 ) C578_=_C599( C578 C599 ) \nC578_=_C605( C578 C605 ) C578_=_C609( C578 C609 ) C578_=_C610( C578 C610 ) C581_=_C582( C581 C582 ) C581_=_C632( C581 C632 ) C581_=_C721( C581 C721 ) \nC582_=_C633( C582 C633 ) C585_=_C586( C585 C586 ) C585_=_C593( C585 C593 ) C585_=_C598( C585 C598 ) C585_=_C605( C585 C605 ) C585_=_C606( C585 C606 ) \nC586_=_C594( C586 C594 ) C586_=_C599( C586 C599 ) C586_=_C605( C586 C605 ) C586_=_C609( C586 C609 ) C586_=_C610( C586 C610 ) C593_=_C594( C593 C594 ) \nC593_=_C597( C593 C597 ) C593_=_C598( C593 C598 ) C593_=_C605( C593 C605 ) C593_=_C606( C593 C606 ) C594_=_C597( C594 C597 ) C594_=_C599( C594 C599 ) \nC594_=_C605( C594 C605 ) C594_=_C609( C594 C609 ) C594_=_C610( C594 C610 ) C597_=_C660( C597 C660 ) C597_=_C882( C597 C882 ) C597_=_C891( C597 C891 ) \nC598_=_C599( C598 C599 ) C598_=_C602( C598 C602 ) C598_=_C604( C598 C604 ) C598_=_C605( C598 C605 ) C598_=_C606( C598 C606 ) C599_=_C602( C599 C602 ) \nC599_=_C604( C599 C604 ) C599_=_C605( C599 C605 ) C599_=_C609( C599 C609 ) C599_=_C610( C599 C610 ) C602_=_C604( C602 C604 ) C602_=_C662( C602 C662 ) \nC602_=_C730( C602 C730 ) C602_=_C747( C602 C747 ) C604_=_C664( C604 C664 ) C604_=_C847(</w:t>
      </w:r>
    </w:p>
    <w:p>
      <w:pPr>
        <w:pStyle w:val="PreformattedText"/>
        <w:bidi w:val="0"/>
        <w:spacing w:before="0" w:after="0"/>
        <w:jc w:val="left"/>
        <w:rPr/>
      </w:pPr>
      <w:r>
        <w:rPr/>
        <w:t xml:space="preserve"> </w:t>
      </w:r>
      <w:r>
        <w:rPr/>
        <w:t>C604 C847 ) C605_=_C606( C605 C606 ) C605_=_C609( C605 C609 ) \nC605_=_C610( C605 C610 ) C606_=_C609( C606 C609 ) C606_=_C613( C606 C613 ) C606_=_C614( C606 C614 ) C606_=_C615( C606 C615 ) C609_=_C610( C609 C610 ) \nC609_=_C613( C609 C613 ) C609_=_C614( C609 C614 ) C609_=_C615( C609 C615 ) C610_=_C647( C610 C647 ) C610_=_C665( C610 C665 ) C610_=_C666( C610 C666 ) \nC613_=_C614( C613 C614 ) C613_=_C615( C613 C615 ) C613_=_C673( C613 C673 ) C613_=_C682( C613 C682 ) C613_=_C708( C613 C708 ) C614_=_C615( C614 C615 ) \nC618_=_C627( C618 C627 ) C618_=_C635( C618 C635 ) C618_=_C644( C618 C644 ) C618_=_C645( C618 C645 ) C618_=_C646( C618 C646 ) C618_=_C647( C618 C647 ) \nC627_=_C632( C627 C632 ) C627_=_C633( C627 C633 ) C627_=_C634( C627 C634 ) C627_=_C635( C627 C635 ) C627_=_C644( C627 C644 ) C627_=_C645( C627 C645 ) \nC627_=_C646( C627 C646 ) C627_=_C647( C627 C647 ) C632_=_C633( C632 C633 ) C632_=_C634( C632 C634 ) C632_=_C721( C632 C721 ) C633_=_C634( C633 C634 ) \nC635_=_C643( C635 C643 ) C635_=_C644( C635 C644 ) C635_=_C645( C635 C645 ) C635_=_C646( C635 C646 ) C635_=_C647( C635 C647 ) C644_=_C645( C644 C645 ) \nC644_=_C646( C644 C646 ) C644_=_C647( C644 C647 ) C644_=_C655( C644 C655 ) C644_=_C657( C644 C657 ) C645_=_C646( C645 C646 ) C645_=_C647( C645 C647 ) \nC645_=_C660( C645 C660 ) C646_=_C647( C646 C647 ) C646_=_C662( C646 C662 ) C646_=_C664( C646 C664 ) C647_=_C665( C647 C665 ) C647_=_C666( C647 C666 ) \nC655_=_C657( C655 C657 ) C655_=_C808( C655 C808 ) C657_=_C842( C657 C842 ) C657_=_C881( C657 C881 ) C657_=_C890( C657 C890 ) C660_=_C882( C660 C882 ) \nC660_=_C891( C660 C891 ) C662_=_C664( C662 C664 ) C662_=_C730( C662 C730 ) C662_=_C747( C662 C747 ) C664_=_C847( C664 C847 ) C665_=_C666( C665 C666 ) \nC665_=_C731( C665 C731 ) C667_=_C668( C667 C668 ) C667_=_C669( C667 C669 ) C667_=_C670( C667 C670 ) C667_=_C671( C667 C671 ) C667_=_C672( C667 C672 ) \nC667_=_C673( C667 C673 ) C667_=_C677( C667 C677 ) C667_=_C678( C667 C678 ) C667_=_C679( C667 C679 ) C667_=_C680( C667 C680 ) C667_=_C682( C667 C682 ) \nC667_=_C683( C667 C683 ) C667_=_C684( C667 C684 ) C667_=_C685( C667 C685 ) C668_=_C669( C668 C669 ) C668_=_C670( C668 C670 ) C668_=_C671( C668 C671 ) \nC668_=_C672( C668 C672 ) C668_=_C673( C668 C673 ) C668_=_C677( C668 C677 ) C668_=_C689( C668 C689 ) C669_=_C670( C669 C670 ) C669_=_C671( C669 C671 ) \nC669_=_C672( C669 C672 ) C669_=_C673( C669 C673 ) C669_=_C678( C669 C678 ) C669_=_C696( C669 C696 ) C670_=_C671( C670 C671 ) C670_=_C672( C670 C672 ) \nC670_=_C673( C670 C673 ) C670_=_C679( C670 C679 ) C671_=_C672( C671 C672 ) C671_=_C673( C671 C673 ) C671_=_C680( C671 C680 ) C671_=_C703( C671 C703 ) \nC672_=_C673( C672 C673 ) C672_=_C689( C672 C689 ) C672_=_C696( C672 C696 ) C672_=_C703( C672 C703 ) C672_=_C708( C672 C708 ) C673_=_C682( C673 C682 ) \nC673_=_C708( C673 C708 ) C677_=_C678( C677 C678 ) C677_=_C679( C677 C679 ) C677_=_C680( C677 C680 ) C677_=_C682( C677 C682 ) C677_=_C683( C677 C683 ) \nC677_=_C684( C677 C684 ) C677_=_C685( C677 C685 ) C677_=_C689( C677 C689 ) C678_=_C679( C678 C679 ) C678_=_C680( C678 C680 ) C678_=_C682( C678 C682 ) \nC678_=_C683( C678 C683 ) C678_=_C684( C678 C684 ) C678_=_C685( C678 C685 ) C678_=_C696( C678 C696 ) C679_=_C680( C679 C680 ) C679_=_C682( C679 C682 ) \nC679_=_C683( C679 C683 ) C679_=_C684( C679 C684 ) C679_=_C685( C679 C685 ) C680_=_C682( C680 C682 ) C680_=_C683( C680 C683 ) C680_=_C684( C680 C684 ) \nC680_=_C685( C680 C685 ) C680_=_C703( C680 C703 ) C682_=_C683( C682 C683 ) C682_=_C684( C682 C684 ) C682_=_C685( C682 C685 ) C682_=_C708( C682 C708 ) \nC683_=_C684( C683 C684 ) C683_=_C685( C683 C685 ) C683_=_C713( C683 C713 ) C683_=_C719( C683 C719 ) C684_=_C685( C684 C685 ) C684_=_C719( C684 C719 ) \nC684_=_C825( C684 C825 ) C684_=_C827( C684 C827 ) C684_=_C828( C684 C828 ) C685_=_C828( C685 C828 ) C689_=_C696( C689 C696 ) C689_=_C703( C689 C703 ) \nC689_=_C708( C689 C708 ) C696_=_C703( C696 C703 ) C696_=_C708( C696 C708 ) C703_=_C708( C703 C708 ) C713_=_C719( C713 C719 ) C713_=_C721( C713 C721 ) \nC713_=_C728( C713 C728 ) C713_=_C729( C713 C729 ) C713_=_C730( C713 C730 ) C713_=_C731( C713 C731 ) C719_=_C825( C719 C825 ) C719_=_C827( C719 C827 ) \nC719_=_C828( C719 C828 ) C721_=_C728( C721 C728 ) C721_=_C729( C721 C729 ) C721_=_C730( C721 C730 ) C721_=_C731( C721 C731 ) C728_=_C729( C728 C729 ) \nC728_=_C730( C728 C730 ) C728_=_C731( C728 C731 ) C729_=_C730( C729 C730 ) C729_=_C731( C729 C731 ) C730_=_C731( C730 C731 ) C730_=_C747( C730 C747 ) \nC747_=_C843( C747 C843 ) C747_=_C846( C747 C846 ) C747_=_C847( C747 C847 ) C753_=_C754( C753 C754 ) C753_=_C755( C753 C755 ) C753_=_C758( C753 C758 ) \nC753_=_C763( C753 C763 ) C753_=_C764( C753 C764 ) C753_=_C765( C753 C765 ) C754_=_C755( C754 C755 ) C754_=_C758( C754 C758 ) C754_=_C769( C754 C769 ) \nC754_=_C770( C754 C770 ) C755_=_C758( C755 C758 ) C755_=_C773( C755 C773 ) C755_=_C774( C755 C774 ) C755_=_C775( C755 C775 ) C758_=_C765( C758 C765 ) \nC758_=_C770( C758 C770 ) C758_=_C775( C758 C775 ) C758_=_C778( C758 C778 ) C758_=_C780( C758 C780 ) C763_=_C764( C763 C764 ) C763_=_C765( C763 C765 ) \nC763_=_C769( C763 C769 ) C763_=_C773( C763 C773 ) C763_=_C778( C763 C778 ) C764_=_C765( C764 C765 ) C764_=_C774( C764 C774 ) C764_=_C780( C764 C780 ) \nC765_=_C770( C765 C770 ) C765_=_C775( C765 C775 ) C765_=_C778( C765 C778 ) C765_=_C780( C765 C780 ) C769_=_C770( C769 C770 ) C769_=_C773( C769 C773 ) \nC769_=_C778( C769 C778 ) C770_=_C775( C770 C775 ) C770_=_C778( C770 C778 ) C770_=_C780( C770 C780 ) C773_=_C774( C773 C774 ) C773_=_C775( C773 C775 ) \nC773_=_C778( C773 C778 ) C774_=_C775( C774 C775 ) C774_=_C780( C774 C780 ) C775_=_C778( C775 C778 ) C775_=_C780( C775 C780 ) C778_=_C780( C778 C780 ) \nC808_=_C839( C808 C839 ) C808_=_C841( C808 C841 ) C808_=_C842( C808 C842 ) C818_=_C820( C818 C820 ) C818_=_C825( C818 C825 ) C818_=_C831( C818 C831 ) \nC818_=_C836( C818 C836 ) C818_=_C839( C818 C839 ) C818_=_C843( C818 C843 ) C820_=_C827( C820 C827 ) C820_=_C833( C820 C833 ) C820_=_C838( C820 C838 ) \nC820_=_C841( C820 C841 ) C820_=_C846( C820 C846 ) C825_=_C827( C825 C827 ) C825_=_C828( C825 C828 ) C825_=_C831( C825 C831 ) C825_=_C836( C825 C836 ) \nC825_=_C839( C825 C839 ) C825_=_C843( C825 C843 ) C827_=_C828( C827 C828 ) C827_=_C833( C827 C833 ) C827_=_C838( C827 C838 ) C827_=_C841( C827 C841 ) \nC827_=_C846( C827 C846 ) C831_=_C833( C831 C833 ) C831_=_C836( C831 C836 ) C831_=_C839( C831 C839 ) C831_=_C843( C831 C843 ) C833_=_C838( C833 C838 ) \nC833_=_C841( C833 C841 ) C833_=_C846( C833 C846 ) C836_=_C838( C836 C838 ) C836_=_C839( C836 C839 ) C836_=_C843( C836 C843 ) C838_=_C841( C838 C841 ) \nC838_=_C846( C838 C846 ) C839_=_C841( C839 C841 ) C839_=_C842( C839 C842 ) C839_=_C843( C839 C843 ) C841_=_C842( C841 C842 ) C841_=_C846( C841 C846 ) \nC842_=_C881( C842 C881 ) C842_=_C890( C842 C890 ) C843_=_C846( C843 C846 ) C843_=_C847( C843 C847 ) C846_=_C847( C846 C847 ) C871_=_C873( C871 C873 ) \nC871_=_C878( C871 C878 ) C871_=_C880( C871 C880 ) C871_=_C881( C871 C881 ) C871_=_C882( C871 C882 ) C871_=_C883( C871 C883 ) C873_=_C884( C873 C884 ) \nC873_=_C889( C873 C889 ) C873_=_C890( C873 C890 ) C873_=_C891( C873 C891 ) C873_=_C892( C873 C892 ) C878_=_C880( C878 C880 ) C878_=_C881( C878 C881 ) \nC878_=_C882( C878 C882 ) C878_=_C883( C878 C883 ) C878_=_C884( C878 C884 ) C880_=_C881( C880 C881 ) C880_=_C882( C880 C882 ) C880_=_C883( C880 C883 ) \nC880_=_C889( C880 C889 ) C881_=_C882( C881 C882 ) C881_=_C883( C881 C883 ) C881_=_C890( C881 C890 ) C882_=_C883( C882 C883 ) C882_=_C891( C882 C891 ) \nC883_=_C892( C883 C892 ) C884_=_C889( C884 C889 ) C884_=_C890( C884 C890 ) C884_=_C891( C884 C891 ) C884_=_C892( C884 C892 ) C889_=_C890( C889 C890 ) \nC889_=_C891( C889 C891 ) C889_=_C892( C889 C892 ) C890_=_C891( C890 C891 ) C890_=_C892( C890 C892 ) C891_=_C892( C891 C892 ) "]52[shape=box, label="id:52 level: 1\n148: C8 C59 C76 C77 C78 \nC79 C80 C81 C82 C87 C88 \nC89 C90 C102 C103 C104 C105 \nC106 C109 C110 C111 C112 C113 \nC159 C160 C169 C185 C193 C202 \nC209 C228 C229 C239 C248 C256 \nC265 C270 C287 C292 C297 C298 \nC299 C300 C301 C302 C306 C307 \nC308 C313 C321 C330 C351 C352 \nC353 C354 C356 C357 C358 C359 \nC361 C362 C363 C364 C366 C367 \nC368 C369 C370 C371 C372 C373 \nC374 C378 C379 C380 C381 C384 \nC388 C389 C390 C392 C393 C394 \nC395 C396 C398 C403 C409 C410 \nC411 C412 C413 C414 C415 C416 \nC417 C418 C419 C420 C421 C423 \nC424 C425 C426 C431 C438 C439 \nC440 C441 C443 C444 C445 C446 \nC447 C457 C525 C532 C540 C546 \nC551 C567 C577 C585 C593 C598 \nC605 C606 C667 C672 C677 C678 \nC679 C680 C681 C682 C683 C684 \nC685 C689 C696 C703 C708 C758 \nC765 C770 C775 C778 C780 \n755: C8_=_C229( C8 C229 ) C8_=_C361( C8 C361 ) C8_=_C362( C8 C362 ) C8_=_C363( C8 C363 ) C8_=_C364( C8 C364 ) \nC8_=_C366( C8 C366 ) C8_=_C367( C8 C367 ) C8_=_C368( C8 C368 ) C8_=_C369( C8 C369 ) C8_=_C370( C8 C370 ) C59_=_C384( C59 C384 ) \nC59_=_C390( C59 C390 ) C59_=_C398( C59 C398 ) C59_=_C403( C59 C403 ) C59_=_C409( C59 C409 ) C59_=_C410( C59 C410 ) C59_=_C411( C59 C411 ) \nC59_=_C412( C59 C412 ) C59_=_C413( C59 C413 ) C59_=_C414( C59 C414 ) C76_=_C77( C76 C77 ) C76_=_C78( C76 C78 ) C76_=_C79( C76 C79 ) \nC76_=_C80( C76 C80 ) C76_=_C81( C76 C81 ) C76_=_C82( C76 C82 ) C76_=_C87( C76 C87 ) C76_=_C88( C76 C88 ) C76_=_C89( C76 C89 ) \nC76_=_C90( C76 C90 ) C77_=_C78( C77 C78 ) C77_=_C79( C77 C79 ) C77_=_C80( C77 C80 ) C77_=_C81( C77 C81 ) C77_=_C82( C77 C82 ) \nC77_=_C87( C77 C87 ) C77_=_C88( C77 C88 ) C77_=_C89( C77 C89 ) C77_=_C90( C77 C90 ) C77_=_C102( C77 C102 ) C77_=_C103( C77 C103 ) \nC77_=_C104( C77 C104 ) C77_=_C105( C77 C105 ) C77_=_C106( C77 C106 ) C77_=_C109( C77 C109 ) C77_=_C110( C77 C110 ) C77_=_C111( C77 C111 ) \nC77_=_C112( C77 C112 ) C77_=_C113( C77 C113 ) C78_=_C79( C78 C79 ) C78_=_C80( C78 C80 ) C78_=_C81( C78 C81 ) C78_=_C82( C78 C82 ) \nC78_=_C87( C78 C87 ) C78_=_C88( C78 C88 ) C78_=_C89( C78 C89 ) C78_=_C102( C78 C102 ) C79_=_C80( C79 C80 ) C79_=_C81(</w:t>
      </w:r>
    </w:p>
    <w:p>
      <w:pPr>
        <w:pStyle w:val="PreformattedText"/>
        <w:bidi w:val="0"/>
        <w:spacing w:before="0" w:after="0"/>
        <w:jc w:val="left"/>
        <w:rPr/>
      </w:pPr>
      <w:r>
        <w:rPr/>
        <w:t xml:space="preserve"> </w:t>
      </w:r>
      <w:r>
        <w:rPr/>
        <w:t>C79 C81 ) \nC79_=_C82( C79 C82 ) C79_=_C87( C79 C87 ) C79_=_C88( C79 C88 ) C79_=_C89( C79 C89 ) C79_=_C103( C79 C103 ) C80_=_C81( C80 C81 ) \nC80_=_C82( C80 C82 ) C80_=_C87( C80 C87 ) C80_=_C88( C80 C88 ) C80_=_C89( C80 C89 ) C80_=_C104( C80 C104 ) C81_=_C82( C81 C82 ) \nC81_=_C87( C81 C87 ) C81_=_C88( C81 C88 ) C81_=_C89( C81 C89 ) C81_=_C105( C81 C105 ) C82_=_C87( C82 C87 ) C82_=_C88( C82 C88 ) \nC82_=_C89( C82 C89 ) C82_=_C106( C82 C106 ) C87_=_C88( C87 C88 ) C87_=_C89( C87 C89 ) C87_=_C306( C87 C306 ) C87_=_C378( C87 C378 ) \nC87_=_C423( C87 C423 ) C87_=_C683( C87 C683 ) C88_=_C89( C88 C89 ) C88_=_C307( C88 C307 ) C88_=_C379( C88 C379 ) C88_=_C424( C88 C424 ) \nC88_=_C684( C88 C684 ) C89_=_C308( C89 C308 ) C89_=_C380( C89 C380 ) C89_=_C425( C89 C425 ) C89_=_C685( C89 C685 ) C90_=_C102( C90 C102 ) \nC90_=_C103( C90 C103 ) C90_=_C104( C90 C104 ) C90_=_C105( C90 C105 ) C90_=_C106( C90 C106 ) C90_=_C109( C90 C109 ) C90_=_C110( C90 C110 ) \nC90_=_C111( C90 C111 ) C90_=_C112( C90 C112 ) C90_=_C113( C90 C113 ) C102_=_C103( C102 C103 ) C102_=_C104( C102 C104 ) C102_=_C105( C102 C105 ) \nC102_=_C106( C102 C106 ) C102_=_C109( C102 C109 ) C102_=_C110( C102 C110 ) C102_=_C111( C102 C111 ) C102_=_C112( C102 C112 ) C102_=_C113( C102 C113 ) \nC103_=_C104( C103 C104 ) C103_=_C105( C103 C105 ) C103_=_C106( C103 C106 ) C103_=_C109( C103 C109 ) C103_=_C110( C103 C110 ) C103_=_C111( C103 C111 ) \nC103_=_C112( C103 C112 ) C103_=_C113( C103 C113 ) C104_=_C105( C104 C105 ) C104_=_C106( C104 C106 ) C104_=_C109( C104 C109 ) C104_=_C110( C104 C110 ) \nC104_=_C111( C104 C111 ) C104_=_C112( C104 C112 ) C104_=_C113( C104 C113 ) C105_=_C106( C105 C106 ) C105_=_C109( C105 C109 ) C105_=_C110( C105 C110 ) \nC105_=_C111( C105 C111 ) C105_=_C112( C105 C112 ) C105_=_C113( C105 C113 ) C106_=_C109( C106 C109 ) C106_=_C110( C106 C110 ) C106_=_C111( C106 C111 ) \nC106_=_C112( C106 C112 ) C106_=_C113( C106 C113 ) C109_=_C110( C109 C110 ) C109_=_C111( C109 C111 ) C109_=_C112( C109 C112 ) C109_=_C113( C109 C113 ) \nC109_=_C392( C109 C392 ) C109_=_C443( C109 C443 ) C109_=_C577( C109 C577 ) C110_=_C111( C110 C111 ) C110_=_C112( C110 C112 ) C110_=_C113( C110 C113 ) \nC110_=_C393( C110 C393 ) C110_=_C444( C110 C444 ) C111_=_C112( C111 C112 ) C111_=_C113( C111 C113 ) C111_=_C394( C111 C394 ) C111_=_C445( C111 C445 ) \nC112_=_C113( C112 C113 ) C112_=_C395( C112 C395 ) C112_=_C446( C112 C446 ) C113_=_C396( C113 C396 ) C113_=_C447( C113 C447 ) C159_=_C160( C159 C160 ) \nC159_=_C169( C159 C169 ) C159_=_C185( C159 C185 ) C159_=_C193( C159 C193 ) C159_=_C202( C159 C202 ) C159_=_C209( C159 C209 ) C160_=_C292( C160 C292 ) \nC160_=_C351( C160 C351 ) C160_=_C352( C160 C352 ) C160_=_C353( C160 C353 ) C160_=_C354( C160 C354 ) C160_=_C356( C160 C356 ) C160_=_C357( C160 C357 ) \nC160_=_C358( C160 C358 ) C160_=_C359( C160 C359 ) C169_=_C185( C169 C185 ) C169_=_C193( C169 C193 ) C169_=_C202( C169 C202 ) C169_=_C209( C169 C209 ) \nC185_=_C193( C185 C193 ) C185_=_C202( C185 C202 ) C185_=_C209( C185 C209 ) C193_=_C202( C193 C202 ) C193_=_C209( C193 C209 ) C202_=_C209( C202 C209 ) \nC228_=_C229( C228 C229 ) C228_=_C239( C228 C239 ) C228_=_C248( C228 C248 ) C228_=_C256( C228 C256 ) C228_=_C265( C228 C265 ) C228_=_C270( C228 C270 ) \nC229_=_C361( C229 C361 ) C229_=_C362( C229 C362 ) C229_=_C363( C229 C363 ) C229_=_C364( C229 C364 ) C229_=_C366( C229 C366 ) C229_=_C367( C229 C367 ) \nC229_=_C368( C229 C368 ) C229_=_C369( C229 C369 ) C229_=_C370( C229 C370 ) C239_=_C248( C239 C248 ) C239_=_C256( C239 C256 ) C239_=_C265( C239 C265 ) \nC239_=_C270( C239 C270 ) C248_=_C256( C248 C256 ) C248_=_C265( C248 C265 ) C248_=_C270( C248 C270 ) C256_=_C265( C256 C265 ) C256_=_C270( C256 C270 ) \nC265_=_C270( C265 C270 ) C287_=_C292( C287 C292 ) C287_=_C297( C287 C297 ) C287_=_C298( C287 C298 ) C287_=_C299( C287 C299 ) C287_=_C300( C287 C300 ) \nC287_=_C301( C287 C301 ) C287_=_C302( C287 C302 ) C287_=_C306( C287 C306 ) C287_=_C307( C287 C307 ) C287_=_C308( C287 C308 ) C292_=_C351( C292 C351 ) \nC292_=_C352( C292 C352 ) C292_=_C353( C292 C353 ) C292_=_C354( C292 C354 ) C292_=_C356( C292 C356 ) C292_=_C357( C292 C357 ) C292_=_C358( C292 C358 ) \nC292_=_C359( C292 C359 ) C297_=_C298( C297 C298 ) C297_=_C299( C297 C299 ) C297_=_C300( C297 C300 ) C297_=_C301( C297 C301 ) C297_=_C302( C297 C302 ) \nC297_=_C306( C297 C306 ) C297_=_C307( C297 C307 ) C297_=_C308( C297 C308 ) C297_=_C313( C297 C313 ) C298_=_C299( C298 C299 ) C298_=_C300( C298 C300 ) \nC298_=_C301( C298 C301 ) C298_=_C302( C298 C302 ) C298_=_C306( C298 C306 ) C298_=_C307( C298 C307 ) C298_=_C308( C298 C308 ) C298_=_C321( C298 C321 ) \nC299_=_C300( C299 C300 ) C299_=_C301( C299 C301 ) C299_=_C302( C299 C302 ) C299_=_C306( C299 C306 ) C299_=_C307( C299 C307 ) C299_=_C308( C299 C308 ) \nC299_=_C330( C299 C330 ) C300_=_C301( C300 C301 ) C300_=_C302( C300 C302 ) C300_=_C306( C300 C306 ) C300_=_C307( C300 C307 ) C300_=_C308( C300 C308 ) \nC301_=_C302( C301 C302 ) C301_=_C306( C301 C306 ) C301_=_C307( C301 C307 ) C301_=_C308( C301 C308 ) C302_=_C306( C302 C306 ) C302_=_C307( C302 C307 ) \nC302_=_C308( C302 C308 ) C302_=_C313( C302 C313 ) C302_=_C321( C302 C321 ) C302_=_C330( C302 C330 ) C306_=_C307( C306 C307 ) C306_=_C308( C306 C308 ) \nC306_=_C378( C306 C378 ) C306_=_C423( C306 C423 ) C306_=_C683( C306 C683 ) C307_=_C308( C307 C308 ) C307_=_C379( C307 C379 ) C307_=_C424( C307 C424 ) \nC307_=_C684( C307 C684 ) C308_=_C380( C308 C380 ) C308_=_C425( C308 C425 ) C308_=_C685( C308 C685 ) C313_=_C321( C313 C321 ) C313_=_C330( C313 C330 ) \nC321_=_C330( C321 C330 ) C351_=_C352( C351 C352 ) C351_=_C353( C351 C353 ) C351_=_C354( C351 C354 ) C351_=_C356( C351 C356 ) C351_=_C357( C351 C357 ) \nC351_=_C358( C351 C358 ) C351_=_C359( C351 C359 ) C351_=_C361( C351 C361 ) C351_=_C371( C351 C371 ) C351_=_C381( C351 C381 ) C351_=_C384( C351 C384 ) \nC352_=_C353( C352 C353 ) C352_=_C354( C352 C354 ) C352_=_C356( C352 C356 ) C352_=_C357( C352 C357 ) C352_=_C358( C352 C358 ) C352_=_C359( C352 C359 ) \nC352_=_C362( C352 C362 ) C352_=_C372( C352 C372 ) C352_=_C381( C352 C381 ) C352_=_C388( C352 C388 ) C352_=_C389( C352 C389 ) C352_=_C390( C352 C390 ) \nC352_=_C392( C352 C392 ) C352_=_C393( C352 C393 ) C352_=_C394( C352 C394 ) C352_=_C395( C352 C395 ) C352_=_C396( C352 C396 ) C353_=_C354( C353 C354 ) \nC353_=_C356( C353 C356 ) C353_=_C357( C353 C357 ) C353_=_C358( C353 C358 ) C353_=_C359( C353 C359 ) C353_=_C363( C353 C363 ) C353_=_C373( C353 C373 ) \nC353_=_C388( C353 C388 ) C353_=_C398( C353 C398 ) C354_=_C356( C354 C356 ) C354_=_C357( C354 C357 ) C354_=_C358( C354 C358 ) C354_=_C359( C354 C359 ) \nC354_=_C364( C354 C364 ) C354_=_C374( C354 C374 ) C354_=_C389( C354 C389 ) C354_=_C403( C354 C403 ) C356_=_C357( C356 C357 ) C356_=_C358( C356 C358 ) \nC356_=_C359( C356 C359 ) C357_=_C358( C357 C358 ) C357_=_C359( C357 C359 ) C357_=_C758( C357 C758 ) C358_=_C359( C358 C359 ) C361_=_C362( C361 C362 ) \nC361_=_C363( C361 C363 ) C361_=_C364( C361 C364 ) C361_=_C366( C361 C366 ) C361_=_C367( C361 C367 ) C361_=_C368( C361 C368 ) C361_=_C369( C361 C369 ) \nC361_=_C370( C361 C370 ) C361_=_C371( C361 C371 ) C361_=_C381( C361 C381 ) C361_=_C384( C361 C384 ) C362_=_C363( C362 C363 ) C362_=_C364( C362 C364 ) \nC362_=_C366( C362 C366 ) C362_=_C367( C362 C367 ) C362_=_C368( C362 C368 ) C362_=_C369( C362 C369 ) C362_=_C370( C362 C370 ) C362_=_C372( C362 C372 ) \nC362_=_C381( C362 C381 ) C362_=_C388( C362 C388 ) C362_=_C389( C362 C389 ) C362_=_C390( C362 C390 ) C362_=_C392( C362 C392 ) C362_=_C393( C362 C393 ) \nC362_=_C394( C362 C394 ) C362_=_C395( C362 C395 ) C362_=_C396( C362 C396 ) C363_=_C364( C363 C364 ) C363_=_C366( C363 C366 ) C363_=_C367( C363 C367 ) \nC363_=_C368( C363 C368 ) C363_=_C369( C363 C369 ) C363_=_C370( C363 C370 ) C363_=_C373( C363 C373 ) C363_=_C388( C363 C388 ) C363_=_C398( C363 C398 ) \nC364_=_C366( C364 C366 ) C364_=_C367( C364 C367 ) C364_=_C368( C364 C368 ) C364_=_C369( C364 C369 ) C364_=_C370( C364 C370 ) C364_=_C374( C364 C374 ) \nC364_=_C389( C364 C389 ) C364_=_C403( C364 C403 ) C366_=_C367( C366 C367 ) C366_=_C368( C366 C368 ) C366_=_C369( C366 C369 ) C366_=_C370( C366 C370 ) \nC366_=_C567( C366 C567 ) C367_=_C368( C367 C368 ) C367_=_C369( C367 C369 ) C367_=_C370( C367 C370 ) C367_=_C667( C367 C667 ) C367_=_C672( C367 C672 ) \nC368_=_C369( C368 C369 ) C368_=_C370( C368 C370 ) C368_=_C765( C368 C765 ) C369_=_C370( C369 C370 ) C371_=_C372( C371 C372 ) C371_=_C373( C371 C373 ) \nC371_=_C374( C371 C374 ) C371_=_C378( C371 C378 ) C371_=_C379( C371 C379 ) C371_=_C380( C371 C380 ) C371_=_C381( C371 C381 ) C371_=_C384( C371 C384 ) \nC372_=_C373( C372 C373 ) C372_=_C374( C372 C374 ) C372_=_C378( C372 C378 ) C372_=_C379( C372 C379 ) C372_=_C380( C372 C380 ) C372_=_C381( C372 C381 ) \nC372_=_C388( C372 C388 ) C372_=_C389( C372 C389 ) C372_=_C390( C372 C390 ) C372_=_C392( C372 C392 ) C372_=_C393( C372 C393 ) C372_=_C394( C372 C394 ) \nC372_=_C395( C372 C395 ) C372_=_C396( C372 C396 ) C373_=_C374( C373 C374 ) C373_=_C378( C373 C378 ) C373_=_C379( C373 C379 ) C373_=_C380( C373 C380 ) \nC373_=_C388( C373 C388 ) C373_=_C398( C373 C398 ) C374_=_C378( C374 C378 ) C374_=_C379( C374 C379 ) C374_=_C380( C374 C380 ) C374_=_C389( C374 C389 ) \nC374_=_C403( C374 C403 ) C378_=_C379( C378 C379 ) C378_=_C380( C378 C380 ) C378_=_C423( C378 C423 ) C378_=_C683( C378 C683 ) C379_=_C380( C379 C380 ) \nC379_=_C424( C379 C424 ) C379_=_C684( C379 C684 ) C380_=_C425( C380 C425 ) C380_=_C685( C380 C685 ) C381_=_C384( C381 C384 ) C381_=_C388( C381 C388 ) \nC381_=_C389( C381 C389 ) C381_=_C390( C381 C390 ) C381_=_C392( C381 C392 ) C381_=_C393( C381 C393 ) C381_=_C394( C381 C394 ) C381_=_C395( C381 C395 ) \nC381_=_C396( C381 C396 ) C384_=_C390( C384 C390 ) C384_=_C398( C384 C398 ) C384_=_C403( C384 C403 ) C384_=_C409( C384 C409 ) C384_=_C410( C384 C410 ) \nC384_=_C411( C384 C411 ) C384_=_C412( C384 C412 ) C384_=_C413( C384 C413 ) C384_=_C414( C384 C414 ) C388_=_C389( C388 C389 ) C388_=_C390(</w:t>
      </w:r>
    </w:p>
    <w:p>
      <w:pPr>
        <w:pStyle w:val="PreformattedText"/>
        <w:bidi w:val="0"/>
        <w:spacing w:before="0" w:after="0"/>
        <w:jc w:val="left"/>
        <w:rPr/>
      </w:pPr>
      <w:r>
        <w:rPr/>
        <w:t xml:space="preserve"> </w:t>
      </w:r>
      <w:r>
        <w:rPr/>
        <w:t>C388 C390 ) \nC388_=_C392( C388 C392 ) C388_=_C393( C388 C393 ) C388_=_C394( C388 C394 ) C388_=_C395( C388 C395 ) C388_=_C396( C388 C396 ) C388_=_C398( C388 C398 ) \nC389_=_C390( C389 C390 ) C389_=_C392( C389 C392 ) C389_=_C393( C389 C393 ) C389_=_C394( C389 C394 ) C389_=_C395( C389 C395 ) C389_=_C396( C389 C396 ) \nC389_=_C403( C389 C403 ) C390_=_C392( C390 C392 ) C390_=_C393( C390 C393 ) C390_=_C394( C390 C394 ) C390_=_C395( C390 C395 ) C390_=_C396( C390 C396 ) \nC390_=_C398( C390 C398 ) C390_=_C403( C390 C403 ) C390_=_C409( C390 C409 ) C390_=_C410( C390 C410 ) C390_=_C411( C390 C411 ) C390_=_C412( C390 C412 ) \nC390_=_C413( C390 C413 ) C390_=_C414( C390 C414 ) C392_=_C393( C392 C393 ) C392_=_C394( C392 C394 ) C392_=_C395( C392 C395 ) C392_=_C396( C392 C396 ) \nC392_=_C443( C392 C443 ) C392_=_C577( C392 C577 ) C393_=_C394( C393 C394 ) C393_=_C395( C393 C395 ) C393_=_C396( C393 C396 ) C393_=_C444( C393 C444 ) \nC394_=_C395( C394 C395 ) C394_=_C396( C394 C396 ) C394_=_C445( C394 C445 ) C395_=_C396( C395 C396 ) C395_=_C446( C395 C446 ) C396_=_C447( C396 C447 ) \nC398_=_C403( C398 C403 ) C398_=_C409( C398 C409 ) C398_=_C410( C398 C410 ) C398_=_C411( C398 C411 ) C398_=_C412( C398 C412 ) C398_=_C413( C398 C413 ) \nC398_=_C414( C398 C414 ) C403_=_C409( C403 C409 ) C403_=_C410( C403 C410 ) C403_=_C411( C403 C411 ) C403_=_C412( C403 C412 ) C403_=_C413( C403 C413 ) \nC403_=_C414( C403 C414 ) C409_=_C410( C409 C410 ) C409_=_C411( C409 C411 ) C409_=_C412( C409 C412 ) C409_=_C413( C409 C413 ) C409_=_C414( C409 C414 ) \nC409_=_C420( C409 C420 ) C409_=_C441( C409 C441 ) C410_=_C411( C410 C411 ) C410_=_C412( C410 C412 ) C410_=_C413( C410 C413 ) C410_=_C414( C410 C414 ) \nC410_=_C598( C410 C598 ) C411_=_C412( C411 C412 ) C411_=_C413( C411 C413 ) C411_=_C414( C411 C414 ) C412_=_C413( C412 C413 ) C412_=_C414( C412 C414 ) \nC413_=_C414( C413 C414 ) C415_=_C416( C415 C416 ) C415_=_C417( C415 C417 ) C415_=_C418( C415 C418 ) C415_=_C419( C415 C419 ) C415_=_C420( C415 C420 ) \nC415_=_C421( C415 C421 ) C415_=_C423( C415 C423 ) C415_=_C424( C415 C424 ) C415_=_C425( C415 C425 ) C415_=_C426( C415 C426 ) C415_=_C431( C415 C431 ) \nC416_=_C417( C416 C417 ) C416_=_C418( C416 C418 ) C416_=_C419( C416 C419 ) C416_=_C420( C416 C420 ) C416_=_C421( C416 C421 ) C416_=_C423( C416 C423 ) \nC416_=_C424( C416 C424 ) C416_=_C425( C416 C425 ) C416_=_C426( C416 C426 ) C416_=_C438( C416 C438 ) C416_=_C439( C416 C439 ) C416_=_C440( C416 C440 ) \nC416_=_C441( C416 C441 ) C416_=_C443( C416 C443 ) C416_=_C444( C416 C444 ) C416_=_C445( C416 C445 ) C416_=_C446( C416 C446 ) C416_=_C447( C416 C447 ) \nC417_=_C418( C417 C418 ) C417_=_C419( C417 C419 ) C417_=_C420( C417 C420 ) C417_=_C421( C417 C421 ) C417_=_C423( C417 C423 ) C417_=_C424( C417 C424 ) \nC417_=_C425( C417 C425 ) C417_=_C438( C417 C438 ) C418_=_C419( C418 C419 ) C418_=_C420( C418 C420 ) C418_=_C421( C418 C421 ) C418_=_C423( C418 C423 ) \nC418_=_C424( C418 C424 ) C418_=_C425( C418 C425 ) C418_=_C439( C418 C439 ) C418_=_C457( C418 C457 ) C419_=_C420( C419 C420 ) C419_=_C421( C419 C421 ) \nC419_=_C423( C419 C423 ) C419_=_C424( C419 C424 ) C419_=_C425( C419 C425 ) C419_=_C440( C419 C440 ) C420_=_C421( C420 C421 ) C420_=_C423( C420 C423 ) \nC420_=_C424( C420 C424 ) C420_=_C425( C420 C425 ) C420_=_C441( C420 C441 ) C421_=_C423( C421 C423 ) C421_=_C424( C421 C424 ) C421_=_C425( C421 C425 ) \nC421_=_C431( C421 C431 ) C421_=_C457( C421 C457 ) C423_=_C424( C423 C424 ) C423_=_C425( C423 C425 ) C423_=_C683( C423 C683 ) C424_=_C425( C424 C425 ) \nC424_=_C684( C424 C684 ) C425_=_C685( C425 C685 ) C426_=_C431( C426 C431 ) C426_=_C438( C426 C438 ) C426_=_C439( C426 C439 ) C426_=_C440( C426 C440 ) \nC426_=_C441( C426 C441 ) C426_=_C443( C426 C443 ) C426_=_C444( C426 C444 ) C426_=_C445( C426 C445 ) C426_=_C446( C426 C446 ) C426_=_C447( C426 C447 ) \nC431_=_C457( C431 C457 ) C438_=_C439( C438 C439 ) C438_=_C440( C438 C440 ) C438_=_C441( C438 C441 ) C438_=_C443( C438 C443 ) C438_=_C444( C438 C444 ) \nC438_=_C445( C438 C445 ) C438_=_C446( C438 C446 ) C438_=_C447( C438 C447 ) C439_=_C440( C439 C440 ) C439_=_C441( C439 C441 ) C439_=_C443( C439 C443 ) \nC439_=_C444( C439 C444 ) C439_=_C445( C439 C445 ) C439_=_C446( C439 C446 ) C439_=_C447( C439 C447 ) C439_=_C457( C439 C457 ) C440_=_C441( C440 C441 ) \nC440_=_C443( C440 C443 ) C440_=_C444( C440 C444 ) C440_=_C445( C440 C445 ) C440_=_C446( C440 C446 ) C440_=_C447( C440 C447 ) C441_=_C443( C441 C443 ) \nC441_=_C444( C441 C444 ) C441_=_C445( C441 C445 ) C441_=_C446( C441 C446 ) C441_=_C447( C441 C447 ) C443_=_C444( C443 C444 ) C443_=_C445( C443 C445 ) \nC443_=_C446( C443 C446 ) C443_=_C447( C443 C447 ) C443_=_C577( C443 C577 ) C444_=_C445( C444 C445 ) C444_=_C446( C444 C446 ) C444_=_C447( C444 C447 ) \nC445_=_C446( C445 C446 ) C445_=_C447( C445 C447 ) C446_=_C447( C446 C447 ) C525_=_C532( C525 C532 ) C525_=_C540( C525 C540 ) C525_=_C546( C525 C546 ) \nC525_=_C551( C525 C551 ) C532_=_C540( C532 C540 ) C532_=_C546( C532 C546 ) C532_=_C551( C532 C551 ) C540_=_C546( C540 C546 ) C540_=_C551( C540 C551 ) \nC546_=_C551( C546 C551 ) C567_=_C577( C567 C577 ) C567_=_C585( C567 C585 ) C567_=_C593( C567 C593 ) C567_=_C598( C567 C598 ) C567_=_C605( C567 C605 ) \nC567_=_C606( C567 C606 ) C577_=_C585( C577 C585 ) C577_=_C593( C577 C593 ) C577_=_C598( C577 C598 ) C577_=_C605( C577 C605 ) C577_=_C606( C577 C606 ) \nC585_=_C593( C585 C593 ) C585_=_C598( C585 C598 ) C585_=_C605( C585 C605 ) C585_=_C606( C585 C606 ) C593_=_C598( C593 C598 ) C593_=_C605( C593 C605 ) \nC593_=_C606( C593 C606 ) C598_=_C605( C598 C605 ) C598_=_C606( C598 C606 ) C605_=_C606( C605 C606 ) C667_=_C672( C667 C672 ) C667_=_C677( C667 C677 ) \nC667_=_C678( C667 C678 ) C667_=_C679( C667 C679 ) C667_=_C680( C667 C680 ) C667_=_C681( C667 C681 ) C667_=_C682( C667 C682 ) C667_=_C683( C667 C683 ) \nC667_=_C684( C667 C684 ) C667_=_C685( C667 C685 ) C672_=_C681( C672 C681 ) C672_=_C689( C672 C689 ) C672_=_C696( C672 C696 ) C672_=_C703( C672 C703 ) \nC672_=_C708( C672 C708 ) C677_=_C678( C677 C678 ) C677_=_C679( C677 C679 ) C677_=_C680( C677 C680 ) C677_=_C681( C677 C681 ) C677_=_C682( C677 C682 ) \nC677_=_C683( C677 C683 ) C677_=_C684( C677 C684 ) C677_=_C685( C677 C685 ) C677_=_C689( C677 C689 ) C678_=_C679( C678 C679 ) C678_=_C680( C678 C680 ) \nC678_=_C681( C678 C681 ) C678_=_C682( C678 C682 ) C678_=_C683( C678 C683 ) C678_=_C684( C678 C684 ) C678_=_C685( C678 C685 ) C678_=_C696( C678 C696 ) \nC679_=_C680( C679 C680 ) C679_=_C681( C679 C681 ) C679_=_C682( C679 C682 ) C679_=_C683( C679 C683 ) C679_=_C684( C679 C684 ) C679_=_C685( C679 C685 ) \nC680_=_C681( C680 C681 ) C680_=_C682( C680 C682 ) C680_=_C683( C680 C683 ) C680_=_C684( C680 C684 ) C680_=_C685( C680 C685 ) C680_=_C703( C680 C703 ) \nC681_=_C682( C681 C682 ) C681_=_C683( C681 C683 ) C681_=_C684( C681 C684 ) C681_=_C685( C681 C685 ) C681_=_C689( C681 C689 ) C681_=_C696( C681 C696 ) \nC681_=_C703( C681 C703 ) C681_=_C708( C681 C708 ) C682_=_C683( C682 C683 ) C682_=_C684( C682 C684 ) C682_=_C685( C682 C685 ) C682_=_C708( C682 C708 ) \nC683_=_C684( C683 C684 ) C683_=_C685( C683 C685 ) C684_=_C685( C684 C685 ) C689_=_C696( C689 C696 ) C689_=_C703( C689 C703 ) C689_=_C708( C689 C708 ) \nC696_=_C703( C696 C703 ) C696_=_C708( C696 C708 ) C703_=_C708( C703 C708 ) C758_=_C765( C758 C765 ) C758_=_C770( C758 C770 ) C758_=_C775( C758 C775 ) \nC758_=_C778( C758 C778 ) C758_=_C780( C758 C780 ) C765_=_C770( C765 C770 ) C765_=_C775( C765 C775 ) C765_=_C778( C765 C778 ) C765_=_C780( C765 C780 ) \nC770_=_C775( C770 C775 ) C770_=_C778( C770 C778 ) C770_=_C780( C770 C780 ) C775_=_C778( C775 C778 ) C775_=_C780( C775 C780 ) C778_=_C780( C778 C780 ) "];51-&gt;52[label="139: C8 C59 C76 C78 C79 \nC80 C81 C82 C87 C88 C89 \nC90 C102 C103 C104 C105 C106 \nC109 C110 C111 C112 C113 C159 \nC160 C169 C185 C193 C202 C209 \nC228 C229 C239 C248 C256 C265 \nC270 C287 C292 C297 C298 C299 \nC300 C301 C306 C307 C308 C313 \nC321 C330 C351 C353 C354 C356 \nC357 C358 C359 C361 C363 C364 \nC366 C367 C368 C369 C370 C371 \nC373 C374 C378 C379 C380 C381 \nC384 C388 C389 C392 C393 C394 \nC395 C396 C398 C403 C409 C410 \nC411 C412 C413 C414 C415 C417 \nC418 C419 C420 C423 C424 C425 \nC426 C431 C438 C439 C440 C441 \nC443 C444 C445 C446 C447 C457 \nC525 C532 C540 C546 C551 C567 \nC577 C585 C593 C598 C605 C606 \nC667 C672 C677 C678 C679 C680 \nC682 C683 C684 C685 C689 C696 \nC703 C708 C758 C765 C770 C775 \nC778 C780 \n607: C8_=_C229 ,C8_=_C361 ,C8_=_C363 ,C8_=_C364 ,C8_=_C366 ,\nC8_=_C367 ,C8_=_C368 ,C8_=_C369 ,C8_=_C370 ,C59_=_C384 ,C59_=_C398 ,\nC59_=_C403 ,C59_=_C409 ,C59_=_C410 ,C59_=_C411 ,C59_=_C412 ,C59_=_C413 ,\nC59_=_C414 ,C76_=_C78 ,C76_=_C79 ,C76_=_C80 ,C76_=_C81 ,C76_=_C82 ,\nC76_=_C87 ,C76_=_C88 ,C76_=_C89 ,C76_=_C90 ,C78_=_C79 ,C78_=_C80 ,\nC78_=_C81 ,C78_=_C82 ,C78_=_C87 ,C78_=_C88 ,C78_=_C89 ,C78_=_C102 ,\nC79_=_C80 ,C79_=_C81 ,C79_=_C82 ,C79_=_C87 ,C79_=_C88 ,C79_=_C89 ,\nC79_=_C103 ,C80_=_C81 ,C80_=_C82 ,C80_=_C87 ,C80_=_C88 ,C80_=_C89 ,\nC80_=_C104 ,C81_=_C82 ,C81_=_C87 ,C81_=_C88 ,C81_=_C89 ,C81_=_C105 ,\nC82_=_C87 ,C82_=_C88 ,C82_=_C89 ,C82_=_C106 ,C87_=_C88 ,C87_=_C89 ,\nC87_=_C306 ,C87_=_C378 ,C87_=_C423 ,C87_=_C683 ,C88_=_C89 ,C88_=_C307 ,\nC88_=_C379 ,C88_=_C424 ,C88_=_C684 ,C89_=_C308 ,C89_=_C380 ,C89_=_C425 ,\nC89_=_C685 ,C90_=_C102 ,C90_=_C103 ,C90_=_C104 ,C90_=_C105 ,C90_=_C106 ,\nC90_=_C109 ,C90_=_C110 ,C90_=_C111 ,C90_=_C112 ,C90_=_C113 ,C102_=_C103 ,\nC102_=_C104 ,C102_=_C105 ,C102_=_C106 ,C102_=_C109 ,C102_=_C110 ,C102_=_C111 ,\nC102_=_C112 ,C102_=_C113 ,C103_=_C104 ,C103_=_C105 ,C103_=_C106 ,C103_=_C109 ,\nC103_=_C110 ,C103_=_C111 ,C103_=_C112 ,C103_=_C113 ,C104_=_C105 ,C104_=_C106 ,\nC104_=_C109 ,C104_=_C110 ,C104_=_C111 ,C104_=_C112 ,C104_=_C113 ,C105_=_C106 ,\nC105_=_C109 ,C105_=_C110 ,C105_=_C111 ,C105_=_C112 ,C105_=_C113 ,C106_=_C109 ,\nC106_=_C110 ,C106_=_C111 ,C106_=_C112 ,C106_=_C113 ,C109_=_C110 ,C109_=_C111 ,\nC109_=_C112 ,C109_=_C113 ,C109_=_C392 ,C109_=_C443 ,C109_=_C577 ,C110_=_C111</w:t>
      </w:r>
    </w:p>
    <w:p>
      <w:pPr>
        <w:pStyle w:val="PreformattedText"/>
        <w:bidi w:val="0"/>
        <w:spacing w:before="0" w:after="0"/>
        <w:jc w:val="left"/>
        <w:rPr/>
      </w:pPr>
      <w:r>
        <w:rPr/>
        <w:t xml:space="preserve"> </w:t>
      </w:r>
      <w:r>
        <w:rPr/>
        <w:t>,\nC110_=_C112 ,C110_=_C113 ,C110_=_C393 ,C110_=_C444 ,C111_=_C112 ,C111_=_C113 ,\nC111_=_C394 ,C111_=_C445 ,C112_=_C113 ,C112_=_C395 ,C112_=_C446 ,C113_=_C396 ,\nC113_=_C447 ,C159_=_C160 ,C159_=_C169 ,C159_=_C185 ,C159_=_C193 ,C159_=_C202 ,\nC159_=_C209 ,C160_=_C292 ,C160_=_C351 ,C160_=_C353 ,C160_=_C354 ,C160_=_C356 ,\nC160_=_C357 ,C160_=_C358 ,C160_=_C359 ,C169_=_C185 ,C169_=_C193 ,C169_=_C202 ,\nC169_=_C209 ,C185_=_C193 ,C185_=_C202 ,C185_=_C209 ,C193_=_C202 ,C193_=_C209 ,\nC202_=_C209 ,C228_=_C229 ,C228_=_C239 ,C228_=_C248 ,C228_=_C256 ,C228_=_C265 ,\nC228_=_C270 ,C229_=_C361 ,C229_=_C363 ,C229_=_C364 ,C229_=_C366 ,C229_=_C367 ,\nC229_=_C368 ,C229_=_C369 ,C229_=_C370 ,C239_=_C248 ,C239_=_C256 ,C239_=_C265 ,\nC239_=_C270 ,C248_=_C256 ,C248_=_C265 ,C248_=_C270 ,C256_=_C265 ,C256_=_C270 ,\nC265_=_C270 ,C287_=_C292 ,C287_=_C297 ,C287_=_C298 ,C287_=_C299 ,C287_=_C300 ,\nC287_=_C301 ,C287_=_C306 ,C287_=_C307 ,C287_=_C308 ,C292_=_C351 ,C292_=_C353 ,\nC292_=_C354 ,C292_=_C356 ,C292_=_C357 ,C292_=_C358 ,C292_=_C359 ,C297_=_C298 ,\nC297_=_C299 ,C297_=_C300 ,C297_=_C301 ,C297_=_C306 ,C297_=_C307 ,C297_=_C308 ,\nC297_=_C313 ,C298_=_C299 ,C298_=_C300 ,C298_=_C301 ,C298_=_C306 ,C298_=_C307 ,\nC298_=_C308 ,C298_=_C321 ,C299_=_C300 ,C299_=_C301 ,C299_=_C306 ,C299_=_C307 ,\nC299_=_C308 ,C299_=_C330 ,C300_=_C301 ,C300_=_C306 ,C300_=_C307 ,C300_=_C308 ,\nC301_=_C306 ,C301_=_C307 ,C301_=_C308 ,C306_=_C307 ,C306_=_C308 ,C306_=_C378 ,\nC306_=_C423 ,C306_=_C683 ,C307_=_C308 ,C307_=_C379 ,C307_=_C424 ,C307_=_C684 ,\nC308_=_C380 ,C308_=_C425 ,C308_=_C685 ,C313_=_C321 ,C313_=_C330 ,C321_=_C330 ,\nC351_=_C353 ,C351_=_C354 ,C351_=_C356 ,C351_=_C357 ,C351_=_C358 ,C351_=_C359 ,\nC351_=_C361 ,C351_=_C371 ,C351_=_C381 ,C351_=_C384 ,C353_=_C354 ,C353_=_C356 ,\nC353_=_C357 ,C353_=_C358 ,C353_=_C359 ,C353_=_C363 ,C353_=_C373 ,C353_=_C388 ,\nC353_=_C398 ,C354_=_C356 ,C354_=_C357 ,C354_=_C358 ,C354_=_C359 ,C354_=_C364 ,\nC354_=_C374 ,C354_=_C389 ,C354_=_C403 ,C356_=_C357 ,C356_=_C358 ,C356_=_C359 ,\nC357_=_C358 ,C357_=_C359 ,C357_=_C758 ,C358_=_C359 ,C361_=_C363 ,C361_=_C364 ,\nC361_=_C366 ,C361_=_C367 ,C361_=_C368 ,C361_=_C369 ,C361_=_C370 ,C361_=_C371 ,\nC361_=_C381 ,C361_=_C384 ,C363_=_C364 ,C363_=_C366 ,C363_=_C367 ,C363_=_C368 ,\nC363_=_C369 ,C363_=_C370 ,C363_=_C373 ,C363_=_C388 ,C363_=_C398 ,C364_=_C366 ,\nC364_=_C367 ,C364_=_C368 ,C364_=_C369 ,C364_=_C370 ,C364_=_C374 ,C364_=_C389 ,\nC364_=_C403 ,C366_=_C367 ,C366_=_C368 ,C366_=_C369 ,C366_=_C370 ,C366_=_C567 ,\nC367_=_C368 ,C367_=_C369 ,C367_=_C370 ,C367_=_C667 ,C367_=_C672 ,C368_=_C369 ,\nC368_=_C370 ,C368_=_C765 ,C369_=_C370 ,C371_=_C373 ,C371_=_C374 ,C371_=_C378 ,\nC371_=_C379 ,C371_=_C380 ,C371_=_C381 ,C371_=_C384 ,C373_=_C374 ,C373_=_C378 ,\nC373_=_C379 ,C373_=_C380 ,C373_=_C388 ,C373_=_C398 ,C374_=_C378 ,C374_=_C379 ,\nC374_=_C380 ,C374_=_C389 ,C374_=_C403 ,C378_=_C379 ,C378_=_C380 ,C378_=_C423 ,\nC378_=_C683 ,C379_=_C380 ,C379_=_C424 ,C379_=_C684 ,C380_=_C425 ,C380_=_C685 ,\nC381_=_C384 ,C381_=_C388 ,C381_=_C389 ,C381_=_C392 ,C381_=_C393 ,C381_=_C394 ,\nC381_=_C395 ,C381_=_C396 ,C384_=_C398 ,C384_=_C403 ,C384_=_C409 ,C384_=_C410 ,\nC384_=_C411 ,C384_=_C412 ,C384_=_C413 ,C384_=_C414 ,C388_=_C389 ,C388_=_C392 ,\nC388_=_C393 ,C388_=_C394 ,C388_=_C395 ,C388_=_C396 ,C388_=_C398 ,C389_=_C392 ,\nC389_=_C393 ,C389_=_C394 ,C389_=_C395 ,C389_=_C396 ,C389_=_C403 ,C392_=_C393 ,\nC392_=_C394 ,C392_=_C395 ,C392_=_C396 ,C392_=_C443 ,C392_=_C577 ,C393_=_C394 ,\nC393_=_C395 ,C393_=_C396 ,C393_=_C444 ,C394_=_C395 ,C394_=_C396 ,C394_=_C445 ,\nC395_=_C396 ,C395_=_C446 ,C396_=_C447 ,C398_=_C403 ,C398_=_C409 ,C398_=_C410 ,\nC398_=_C411 ,C398_=_C412 ,C398_=_C413 ,C398_=_C414 ,C403_=_C409 ,C403_=_C410 ,\nC403_=_C411 ,C403_=_C412 ,C403_=_C413 ,C403_=_C414 ,C409_=_C410 ,C409_=_C411 ,\nC409_=_C412 ,C409_=_C413 ,C409_=_C414 ,C409_=_C420 ,C409_=_C441 ,C410_=_C411 ,\nC410_=_C412 ,C410_=_C413 ,C410_=_C414 ,C410_=_C598 ,C411_=_C412 ,C411_=_C413 ,\nC411_=_C414 ,C412_=_C413 ,C412_=_C414 ,C413_=_C414 ,C415_=_C417 ,C415_=_C418 ,\nC415_=_C419 ,C415_=_C420 ,C415_=_C423 ,C415_=_C424 ,C415_=_C425 ,C415_=_C426 ,\nC415_=_C431 ,C417_=_C418 ,C417_=_C419 ,C417_=_C420 ,C417_=_C423 ,C417_=_C424 ,\nC417_=_C425 ,C417_=_C438 ,C418_=_C419 ,C418_=_C420 ,C418_=_C423 ,C418_=_C424 ,\nC418_=_C425 ,C418_=_C439 ,C418_=_C457 ,C419_=_C420 ,C419_=_C423 ,C419_=_C424 ,\nC419_=_C425 ,C419_=_C440 ,C420_=_C423 ,C420_=_C424 ,C420_=_C425 ,C420_=_C441 ,\nC423_=_C424 ,C423_=_C425 ,C423_=_C683 ,C424_=_C425 ,C424_=_C684 ,C425_=_C685 ,\nC426_=_C431 ,C426_=_C438 ,C426_=_C439 ,C426_=_C440 ,C426_=_C441 ,C426_=_C443 ,\nC426_=_C444 ,C426_=_C445 ,C426_=_C446 ,C426_=_C447 ,C431_=_C457 ,C438_=_C439 ,\nC438_=_C440 ,C438_=_C441 ,C438_=_C443 ,C438_=_C444 ,C438_=_C445 ,C438_=_C446 ,\nC438_=_C447 ,C439_=_C440 ,C439_=_C441 ,C439_=_C443 ,C439_=_C444 ,C439_=_C445 ,\nC439_=_C446 ,C439_=_C447 ,C439_=_C457 ,C440_=_C441 ,C440_=_C443 ,C440_=_C444 ,\nC440_=_C445 ,C440_=_C446 ,C440_=_C447 ,C441_=_C443 ,C441_=_C444 ,C441_=_C445 ,\nC441_=_C446 ,C441_=_C447 ,C443_=_C444 ,C443_=_C445 ,C443_=_C446 ,C443_=_C447 ,\nC443_=_C577 ,C444_=_C445 ,C444_=_C446 ,C444_=_C447 ,C445_=_C446 ,C445_=_C447 ,\nC446_=_C447 ,C525_=_C532 ,C525_=_C540 ,C525_=_C546 ,C525_=_C551 ,C532_=_C540 ,\nC532_=_C546 ,C532_=_C551 ,C540_=_C546 ,C540_=_C551 ,C546_=_C551 ,C567_=_C577 ,\nC567_=_C585 ,C567_=_C593 ,C567_=_C598 ,C567_=_C605 ,C567_=_C606 ,C577_=_C585 ,\nC577_=_C593 ,C577_=_C598 ,C577_=_C605 ,C577_=_C606 ,C585_=_C593 ,C585_=_C598 ,\nC585_=_C605 ,C585_=_C606 ,C593_=_C598 ,C593_=_C605 ,C593_=_C606 ,C598_=_C605 ,\nC598_=_C606 ,C605_=_C606 ,C667_=_C672 ,C667_=_C677 ,C667_=_C678 ,C667_=_C679 ,\nC667_=_C680 ,C667_=_C682 ,C667_=_C683 ,C667_=_C684 ,C667_=_C685 ,C672_=_C689 ,\nC672_=_C696 ,C672_=_C703 ,C672_=_C708 ,C677_=_C678 ,C677_=_C679 ,C677_=_C680 ,\nC677_=_C682 ,C677_=_C683 ,C677_=_C684 ,C677_=_C685 ,C677_=_C689 ,C678_=_C679 ,\nC678_=_C680 ,C678_=_C682 ,C678_=_C683 ,C678_=_C684 ,C678_=_C685 ,C678_=_C696 ,\nC679_=_C680 ,C679_=_C682 ,C679_=_C683 ,C679_=_C684 ,C679_=_C685 ,C680_=_C682 ,\nC680_=_C683 ,C680_=_C684 ,C680_=_C685 ,C680_=_C703 ,C682_=_C683 ,C682_=_C684 ,\nC682_=_C685 ,C682_=_C708 ,C683_=_C684 ,C683_=_C685 ,C684_=_C685 ,C689_=_C696 ,\nC689_=_C703 ,C689_=_C708 ,C696_=_C703 ,C696_=_C708 ,C703_=_C708 ,C758_=_C765 ,\nC758_=_C770 ,C758_=_C775 ,C758_=_C778 ,C758_=_C780 ,C765_=_C770 ,C765_=_C775 ,\nC765_=_C778 ,C765_=_C780 ,C770_=_C775 ,C770_=_C778 ,C770_=_C780 ,C775_=_C778 ,\nC775_=_C780 ,C778_=_C780 ,"];53[shape=box, label="id:53 level: 1\n328: C0 C2 C3 C4 C5 \nC6 C14 C15 C16 C17 C18 \nC26 C27 C28 C29 C41 C42 \nC46 C59 C60 C61 C62 C64 \nC65 C72 C73 C75 C76 C79 \nC80 C81 C82 C87 C89 C90 \nC91 C92 C94 C103 C104 C105 \nC106 C111 C112 C113 C114 C115 \nC116 C123 C125 C133 C137 C139 \nC140 C142 C150 C155 C159 C160 \nC162 C163 C165 C169 C175 C179 \nC180 C181 C182 C183 C184 C193 \nC195 C197 C198 C199 C202 C204 \nC206 C207 C209 C216 C223 C224 \nC225 C226 C227 C239 C248 C249 \nC250 C251 C253 C256 C258 C260 \nC261 C262 C265 C266 C268 C270 \nC276 C285 C287 C292 C293 C297 \nC298 C299 C300 C301 C306 C308 \nC310 C313 C316 C318 C321 C328 \nC329 C330 C334 C351 C353 C354 \nC356 C357 C358 C359 C361 C363 \nC364 C371 C373 C374 C378 C380 \nC381 C383 C384 C388 C389 C394 \nC395 C396 C397 C398 C402 C403 \nC412 C414 C419 C423 C425 C429 \nC440 C445 C446 C447 C449 C451 \nC454 C455 C458 C461 C462 C468 \nC470 C475 C476 C481 C482 C483 \nC484 C485 C486 C487 C492 C493 \nC494 C495 C503 C504 C510 C514 \nC518 C520 C522 C525 C530 C531 \nC533 C534 C540 C543 C544 C546 \nC550 C551 C556 C559 C561 C568 \nC578 C581 C582 C586 C594 C597 \nC599 C602 C604 C605 C609 C610 \nC613 C614 C615 C618 C627 C632 \nC633 C634 C635 C643 C644 C645 \nC646 C647 C655 C657 C660 C662 \nC664 C665 C666 C668 C669 C670 \nC671 C673 C677 C678 C679 C680 \nC682 C683 C685 C687 C689 C690 \nC692 C694 C696 C697 C701 C703 \nC704 C708 C710 C713 C718 C719 \nC720 C721 C727 C728 C729 C730 \nC731 C737 C742 C746 C747 C748 \nC749 C753 C754 C755 C758 C763 \nC764 C769 C773 C774 C778 C780 \nC800 C808 C809 C813 C818 C820 \nC825 C827 C828 C831 C833 C836 \nC838 C839 C841 C842 C843 C846 \nC847 C866 C871 C872 C873 C875 \nC876 C878 C880 C881 C882 C883 \nC884 C885 C888 C889 C890 C891 \nC892 C893 C894 C896 C897 \n1538: C0_=_C2( C0 C2 ) C0_=_C3( C0 C3 ) C0_=_C4( C0 C4 ) C0_=_C5( C0 C5 ) C0_=_C6( C0 C6 ) \nC0_=_C14( C0 C14 ) C0_=_C15( C0 C15 ) C0_=_C16( C0 C16 ) C0_=_C17( C0 C17 ) C0_=_C18( C0 C18 ) C2_=_C3( C2 C3 ) \nC2_=_C4( C2 C4 ) C2_=_C5( C2 C5 ) C2_=_C6( C2 C6 ) C2_=_C15( C2 C15 ) C2_=_C26( C2 C26 ) C2_=_C41( C2 C41 ) \nC2_=_C42( C2 C42 ) C2_=_C46( C2 C46 ) C3_=_C4( C3 C4 ) C3_=_C5( C3 C5 ) C3_=_C6( C3 C6 ) C3_=_C16( C3 C16 ) \nC3_=_C27( C3 C27 ) C4_=_C5( C4 C5 ) C4_=_C6( C4 C6 ) C4_=_C17( C4 C17 ) C4_=_C28( C4 C28 ) C4_=_C59( C4 C59 ) \nC4_=_C60( C4 C60 ) C4_=_C61( C4 C61 ) C4_=_C62( C4 C62 ) C4_=_C64( C4 C64 ) C4_=_C65( C4 C65 ) C5_=_C6( C5 C6 ) \nC5_=_C18( C5 C18 ) C5_=_C29( C5 C29 ) C6_=_C72( C6 C72 ) C6_=_C73( C6 C73 ) C6_=_C75( C6 C75 ) C14_=_C15( C14 C15 ) \nC14_=_C16( C14 C16 ) C14_=_C17( C14 C17 ) C14_=_C18( C14 C18 ) C14_=_C26( C14 C26 ) C14_=_C27( C14 C27 ) C14_=_C28( C14 C28 ) \nC14_=_C29( C14 C29 ) C15_=_C16( C15 C16 ) C15_=_C17( C15 C17 ) C15_=_C18( C15 C18 ) C15_=_C26( C15 C26 ) C15_=_C41( C15 C41 ) \nC15_=_C42( C15 C42 ) C15_=_C46( C15 C46 ) C16_=_C17( C16 C17 ) C16_=_C18( C16 C18 ) C16_=_C27( C16 C27 ) C17_=_C18( C17 C18 ) \nC17_=_C28( C17 C28 ) C17_=_C59( C17 C59 ) C17_=_C60( C17 C60 ) C17_=_C61( C17 C61 ) C17_=_C62( C17 C62 ) C17_=_C64( C17 C64 ) \nC17_=_C65( C17 C65 ) C18_=_C29( C18 C29 ) C26_=_C27( C26 C27 ) C26_=_C28( C26 C28 ) C26_=_C29( C26 C29 ) C26_=_C41( C26 C41 ) \nC26_=_C42( C26 C42 ) C26_=_C46( C26 C46 ) C27_=_C28( C27 C28 ) C27_=_C29( C27 C29 ) C28_=_C29( C28 C29 ) C28_=_C59( C28 C59 ) \nC28_=_C60( C28 C60 ) C28_=_C61( C28 C61 ) C28_=_C62( C28 C62 ) C28_=_C64( C28 C64 ) C28_=_C65( C28 C65 ) C41_=_C42( C41 C42 ) \nC41_=_C46( C41 C46 ) C41_=_C175( C41 C175 ) C41_=_C179(</w:t>
      </w:r>
    </w:p>
    <w:p>
      <w:pPr>
        <w:pStyle w:val="PreformattedText"/>
        <w:bidi w:val="0"/>
        <w:spacing w:before="0" w:after="0"/>
        <w:jc w:val="left"/>
        <w:rPr/>
      </w:pPr>
      <w:r>
        <w:rPr/>
        <w:t xml:space="preserve"> </w:t>
      </w:r>
      <w:r>
        <w:rPr/>
        <w:t>C41 C179 ) C41_=_C180( C41 C180 ) C41_=_C181( C41 C181 ) C42_=_C46( C42 C46 ) \nC42_=_C224( C42 C224 ) C42_=_C248( C42 C248 ) C42_=_C249( C42 C249 ) C42_=_C250( C42 C250 ) C42_=_C251( C42 C251 ) C42_=_C253( C42 C253 ) \nC46_=_C316( C46 C316 ) C46_=_C692( C46 C692 ) C46_=_C800( C46 C800 ) C46_=_C866( C46 C866 ) C59_=_C60( C59 C60 ) C59_=_C61( C59 C61 ) \nC59_=_C62( C59 C62 ) C59_=_C64( C59 C64 ) C59_=_C65( C59 C65 ) C59_=_C384( C59 C384 ) C59_=_C398( C59 C398 ) C59_=_C403( C59 C403 ) \nC59_=_C412( C59 C412 ) C59_=_C414( C59 C414 ) C60_=_C61( C60 C61 ) C60_=_C62( C60 C62 ) C60_=_C64( C60 C64 ) C60_=_C65( C60 C65 ) \nC60_=_C462( C60 C462 ) C60_=_C468( C60 C468 ) C60_=_C470( C60 C470 ) C61_=_C62( C61 C62 ) C61_=_C64( C61 C64 ) C61_=_C65( C61 C65 ) \nC61_=_C599( C61 C599 ) C61_=_C602( C61 C602 ) C61_=_C604( C61 C604 ) C62_=_C64( C62 C64 ) C62_=_C65( C62 C65 ) C62_=_C646( C62 C646 ) \nC62_=_C662( C62 C662 ) C62_=_C664( C62 C664 ) C64_=_C65( C64 C65 ) C64_=_C747( C64 C747 ) C64_=_C843( C64 C843 ) C64_=_C846( C64 C846 ) \nC64_=_C847( C64 C847 ) C65_=_C414( C65 C414 ) C65_=_C470( C65 C470 ) C65_=_C604( C65 C604 ) C65_=_C664( C65 C664 ) C65_=_C748( C65 C748 ) \nC65_=_C847( C65 C847 ) C72_=_C73( C72 C73 ) C72_=_C75( C72 C75 ) C72_=_C518( C72 C518 ) C72_=_C559( C72 C559 ) C72_=_C609( C72 C609 ) \nC72_=_C613( C72 C613 ) C72_=_C614( C72 C614 ) C72_=_C615( C72 C615 ) C73_=_C75( C73 C75 ) C73_=_C613( C73 C613 ) C73_=_C673( C73 C673 ) \nC73_=_C682( C73 C682 ) C73_=_C690( C73 C690 ) C73_=_C697( C73 C697 ) C73_=_C704( C73 C704 ) C73_=_C708( C73 C708 ) C73_=_C710( C73 C710 ) \nC75_=_C615( C75 C615 ) C75_=_C813( C75 C813 ) C76_=_C79( C76 C79 ) C76_=_C80( C76 C80 ) C76_=_C81( C76 C81 ) C76_=_C82( C76 C82 ) \nC76_=_C87( C76 C87 ) C76_=_C89( C76 C89 ) C76_=_C90( C76 C90 ) C76_=_C91( C76 C91 ) C76_=_C92( C76 C92 ) C76_=_C94( C76 C94 ) \nC79_=_C80( C79 C80 ) C79_=_C81( C79 C81 ) C79_=_C82( C79 C82 ) C79_=_C87( C79 C87 ) C79_=_C89( C79 C89 ) C79_=_C92( C79 C92 ) \nC79_=_C103( C79 C103 ) C79_=_C114( C79 C114 ) C79_=_C123( C79 C123 ) C79_=_C125( C79 C125 ) C80_=_C81( C80 C81 ) C80_=_C82( C80 C82 ) \nC80_=_C87( C80 C87 ) C80_=_C89( C80 C89 ) C80_=_C104( C80 C104 ) C80_=_C115( C80 C115 ) C80_=_C123( C80 C123 ) C80_=_C133( C80 C133 ) \nC80_=_C137( C80 C137 ) C80_=_C139( C80 C139 ) C80_=_C140( C80 C140 ) C81_=_C82( C81 C82 ) C81_=_C87( C81 C87 ) C81_=_C89( C81 C89 ) \nC81_=_C94( C81 C94 ) C81_=_C105( C81 C105 ) C81_=_C133( C81 C133 ) C81_=_C142( C81 C142 ) C82_=_C87( C82 C87 ) C82_=_C89( C82 C89 ) \nC82_=_C106( C82 C106 ) C82_=_C116( C82 C116 ) C82_=_C125( C82 C125 ) C82_=_C142( C82 C142 ) C82_=_C150( C82 C150 ) C87_=_C89( C87 C89 ) \nC87_=_C306( C87 C306 ) C87_=_C378( C87 C378 ) C87_=_C423( C87 C423 ) C87_=_C683( C87 C683 ) C87_=_C713( C87 C713 ) C87_=_C718( C87 C718 ) \nC87_=_C719( C87 C719 ) C87_=_C720( C87 C720 ) C89_=_C308( C89 C308 ) C89_=_C380( C89 C380 ) C89_=_C425( C89 C425 ) C89_=_C685( C89 C685 ) \nC89_=_C720( C89 C720 ) C89_=_C828( C89 C828 ) C90_=_C91( C90 C91 ) C90_=_C92( C90 C92 ) C90_=_C94( C90 C94 ) C90_=_C103( C90 C103 ) \nC90_=_C104( C90 C104 ) C90_=_C105( C90 C105 ) C90_=_C106( C90 C106 ) C90_=_C111( C90 C111 ) C90_=_C112( C90 C112 ) C90_=_C113( C90 C113 ) \nC91_=_C92( C91 C92 ) C91_=_C94( C91 C94 ) C91_=_C114( C91 C114 ) C91_=_C115( C91 C115 ) C91_=_C116( C91 C116 ) C92_=_C94( C92 C94 ) \nC92_=_C103( C92 C103 ) C92_=_C114( C92 C114 ) C92_=_C123( C92 C123 ) C92_=_C125( C92 C125 ) C94_=_C105( C94 C105 ) C94_=_C133( C94 C133 ) \nC94_=_C142( C94 C142 ) C103_=_C104( C103 C104 ) C103_=_C105( C103 C105 ) C103_=_C106( C103 C106 ) C103_=_C111( C103 C111 ) C103_=_C112( C103 C112 ) \nC103_=_C113( C103 C113 ) C103_=_C114( C103 C114 ) C103_=_C123( C103 C123 ) C103_=_C125( C103 C125 ) C104_=_C105( C104 C105 ) C104_=_C106( C104 C106 ) \nC104_=_C111( C104 C111 ) C104_=_C112( C104 C112 ) C104_=_C113( C104 C113 ) C104_=_C115( C104 C115 ) C104_=_C123( C104 C123 ) C104_=_C133( C104 C133 ) \nC104_=_C137( C104 C137 ) C104_=_C139( C104 C139 ) C104_=_C140( C104 C140 ) C105_=_C106( C105 C106 ) C105_=_C111( C105 C111 ) C105_=_C112( C105 C112 ) \nC105_=_C113( C105 C113 ) C105_=_C133( C105 C133 ) C105_=_C142( C105 C142 ) C106_=_C111( C106 C111 ) C106_=_C112( C106 C112 ) C106_=_C113( C106 C113 ) \nC106_=_C116( C106 C116 ) C106_=_C125( C106 C125 ) C106_=_C142( C106 C142 ) C106_=_C150( C106 C150 ) C111_=_C112( C111 C112 ) C111_=_C113( C111 C113 ) \nC111_=_C394( C111 C394 ) C111_=_C445( C111 C445 ) C111_=_C581( C111 C581 ) C111_=_C632( C111 C632 ) C111_=_C721( C111 C721 ) C111_=_C727( C111 C727 ) \nC112_=_C113( C112 C113 ) C112_=_C395( C112 C395 ) C112_=_C446( C112 C446 ) C112_=_C582( C112 C582 ) C112_=_C633( C112 C633 ) C113_=_C396( C113 C396 ) \nC113_=_C447( C113 C447 ) C113_=_C634( C113 C634 ) C113_=_C727( C113 C727 ) C114_=_C115( C114 C115 ) C114_=_C116( C114 C116 ) C114_=_C123( C114 C123 ) \nC114_=_C125( C114 C125 ) C115_=_C116( C115 C116 ) C115_=_C123( C115 C123 ) C115_=_C133( C115 C133 ) C115_=_C137( C115 C137 ) C115_=_C139( C115 C139 ) \nC115_=_C140( C115 C140 ) C116_=_C125( C116 C125 ) C116_=_C142( C116 C142 ) C116_=_C150( C116 C150 ) C123_=_C125( C123 C125 ) C123_=_C133( C123 C133 ) \nC123_=_C137( C123 C137 ) C123_=_C139( C123 C139 ) C123_=_C140( C123 C140 ) C125_=_C142( C125 C142 ) C125_=_C150( C125 C150 ) C133_=_C137( C133 C137 ) \nC133_=_C139( C133 C139 ) C133_=_C140( C133 C140 ) C133_=_C142( C133 C142 ) C137_=_C139( C137 C139 ) C137_=_C140( C137 C140 ) C137_=_C204( C137 C204 ) \nC137_=_C266( C137 C266 ) C137_=_C455( C137 C455 ) C137_=_C458( C137 C458 ) C137_=_C461( C137 C461 ) C139_=_C140( C139 C140 ) C139_=_C206( C139 C206 ) \nC139_=_C543( C139 C543 ) C139_=_C594( C139 C594 ) C139_=_C597( C139 C597 ) C140_=_C207( C140 C207 ) C140_=_C268( C140 C268 ) C140_=_C544( C140 C544 ) \nC140_=_C645( C140 C645 ) C140_=_C660( C140 C660 ) C142_=_C150( C142 C150 ) C150_=_C514( C150 C514 ) C150_=_C556( C150 C556 ) C150_=_C610( C150 C610 ) \nC150_=_C647( C150 C647 ) C150_=_C665( C150 C665 ) C150_=_C666( C150 C666 ) C155_=_C159( C155 C159 ) C155_=_C160( C155 C160 ) C155_=_C162( C155 C162 ) \nC155_=_C163( C155 C163 ) C155_=_C165( C155 C165 ) C155_=_C175( C155 C175 ) C155_=_C182( C155 C182 ) C155_=_C183( C155 C183 ) C155_=_C184( C155 C184 ) \nC159_=_C160( C159 C160 ) C159_=_C162( C159 C162 ) C159_=_C163( C159 C163 ) C159_=_C169( C159 C169 ) C159_=_C193( C159 C193 ) C159_=_C202( C159 C202 ) \nC159_=_C209( C159 C209 ) C160_=_C162( C160 C162 ) C160_=_C163( C160 C163 ) C160_=_C292( C160 C292 ) C160_=_C351( C160 C351 ) C160_=_C353( C160 C353 ) \nC160_=_C354( C160 C354 ) C160_=_C356( C160 C356 ) C160_=_C357( C160 C357 ) C160_=_C358( C160 C358 ) C160_=_C359( C160 C359 ) C162_=_C163( C162 C163 ) \nC162_=_C357( C162 C357 ) C162_=_C481( C162 C481 ) C162_=_C753( C162 C753 ) C162_=_C754( C162 C754 ) C162_=_C755( C162 C755 ) C162_=_C758( C162 C758 ) \nC163_=_C359( C163 C359 ) C163_=_C871( C163 C871 ) C163_=_C872( C163 C872 ) C163_=_C873( C163 C873 ) C163_=_C875( C163 C875 ) C163_=_C876( C163 C876 ) \nC165_=_C169( C165 C169 ) C165_=_C175( C165 C175 ) C165_=_C182( C165 C182 ) C165_=_C183( C165 C183 ) C165_=_C184( C165 C184 ) C169_=_C193( C169 C193 ) \nC169_=_C202( C169 C202 ) C169_=_C209( C169 C209 ) C175_=_C179( C175 C179 ) C175_=_C180( C175 C180 ) C175_=_C181( C175 C181 ) C175_=_C182( C175 C182 ) \nC175_=_C183( C175 C183 ) C175_=_C184( C175 C184 ) C179_=_C180( C179 C180 ) C179_=_C181( C179 C181 ) C179_=_C249( C179 C249 ) C179_=_C297( C179 C297 ) \nC179_=_C310( C179 C310 ) C179_=_C313( C179 C313 ) C179_=_C316( C179 C316 ) C180_=_C181( C180 C181 ) C180_=_C250( C180 C250 ) C180_=_C668( C180 C668 ) \nC180_=_C677( C180 C677 ) C180_=_C687( C180 C687 ) C180_=_C689( C180 C689 ) C180_=_C690( C180 C690 ) C180_=_C692( C180 C692 ) C181_=_C251( C181 C251 ) \nC181_=_C800( C181 C800 ) C182_=_C183( C182 C183 ) C182_=_C184( C182 C184 ) C182_=_C193( C182 C193 ) C182_=_C195( C182 C195 ) C182_=_C197( C182 C197 ) \nC182_=_C198( C182 C198 ) C182_=_C199( C182 C199 ) C183_=_C184( C183 C184 ) C183_=_C202( C183 C202 ) C183_=_C204( C183 C204 ) C183_=_C206( C183 C206 ) \nC183_=_C207( C183 C207 ) C184_=_C209( C184 C209 ) C184_=_C216( C184 C216 ) C193_=_C195( C193 C195 ) C193_=_C197( C193 C197 ) C193_=_C198( C193 C198 ) \nC193_=_C199( C193 C199 ) C193_=_C202( C193 C202 ) C193_=_C209( C193 C209 ) C195_=_C197( C195 C197 ) C195_=_C198( C195 C198 ) C195_=_C199( C195 C199 ) \nC195_=_C258( C195 C258 ) C195_=_C449( C195 C449 ) C195_=_C451( C195 C451 ) C195_=_C454( C195 C454 ) C197_=_C198( C197 C198 ) C197_=_C199( C197 C199 ) \nC197_=_C260( C197 C260 ) C197_=_C503( C197 C503 ) C197_=_C644( C197 C644 ) C197_=_C655( C197 C655 ) C197_=_C657( C197 C657 ) C198_=_C199( C198 C199 ) \nC198_=_C261( C198 C261 ) C198_=_C655( C198 C655 ) C198_=_C808( C198 C808 ) C198_=_C809( C198 C809 ) C199_=_C262( C199 C262 ) C199_=_C504( C199 C504 ) \nC199_=_C808( C199 C808 ) C199_=_C839( C199 C839 ) C199_=_C841( C199 C841 ) C199_=_C842( C199 C842 ) C202_=_C204( C202 C204 ) C202_=_C206( C202 C206 ) \nC202_=_C207( C202 C207 ) C202_=_C209( C202 C209 ) C204_=_C206( C204 C206 ) C204_=_C207( C204 C207 ) C204_=_C266( C204 C266 ) C204_=_C455( C204 C455 ) \nC204_=_C458( C204 C458 ) C204_=_C461( C204 C461 ) C206_=_C207( C206 C207 ) C206_=_C543( C206 C543 ) C206_=_C594( C206 C594 ) C206_=_C597( C206 C597 ) \nC207_=_C268( C207 C268 ) C207_=_C544( C207 C544 ) C207_=_C645( C207 C645 ) C207_=_C660( C207 C660 ) C209_=_C216( C209 C216 ) C216_=_C276( C216 C276 ) \nC216_=_C334( C216 C334 ) C216_=_C402( C216 C402 ) C216_=_C510( C216 C510 ) C216_=_C550( C216 C550 ) C223_=_C224( C223 C224 ) C223_=_C225( C223 C225 ) \nC223_=_C226( C223 C226 ) C223_=_C227( C223 C227 ) C223_=_C239( C223 C239 ) C224_=_C225( C224 C225 ) C224_=_C226( C224 C226 ) C224_=_C227( C224 C227 ) \nC224_=_C248( C224 C248 ) C224_=_C249( C224 C249 ) C224_=_C250( C224 C250 ) C224_=_C251( C224 C251 ) C224_=_C253( C224 C253 ) C225_=_C226( C225 C226 ) \nC225_=_C227( C225 C227 ) C225_=_C256( C225</w:t>
      </w:r>
    </w:p>
    <w:p>
      <w:pPr>
        <w:pStyle w:val="PreformattedText"/>
        <w:bidi w:val="0"/>
        <w:spacing w:before="0" w:after="0"/>
        <w:jc w:val="left"/>
        <w:rPr/>
      </w:pPr>
      <w:r>
        <w:rPr/>
        <w:t xml:space="preserve"> </w:t>
      </w:r>
      <w:r>
        <w:rPr/>
        <w:t>C256 ) C225_=_C258( C225 C258 ) C225_=_C260( C225 C260 ) C225_=_C261( C225 C261 ) C225_=_C262( C225 C262 ) \nC226_=_C227( C226 C227 ) C226_=_C265( C226 C265 ) C226_=_C266( C226 C266 ) C226_=_C268( C226 C268 ) C227_=_C270( C227 C270 ) C227_=_C276( C227 C276 ) \nC239_=_C248( C239 C248 ) C239_=_C256( C239 C256 ) C239_=_C265( C239 C265 ) C239_=_C270( C239 C270 ) C248_=_C249( C248 C249 ) C248_=_C250( C248 C250 ) \nC248_=_C251( C248 C251 ) C248_=_C253( C248 C253 ) C248_=_C256( C248 C256 ) C248_=_C265( C248 C265 ) C248_=_C270( C248 C270 ) C249_=_C250( C249 C250 ) \nC249_=_C251( C249 C251 ) C249_=_C253( C249 C253 ) C249_=_C297( C249 C297 ) C249_=_C310( C249 C310 ) C249_=_C313( C249 C313 ) C249_=_C316( C249 C316 ) \nC250_=_C251( C250 C251 ) C250_=_C253( C250 C253 ) C250_=_C668( C250 C668 ) C250_=_C677( C250 C677 ) C250_=_C687( C250 C687 ) C250_=_C689( C250 C689 ) \nC250_=_C690( C250 C690 ) C250_=_C692( C250 C692 ) C251_=_C253( C251 C253 ) C251_=_C800( C251 C800 ) C253_=_C866( C253 C866 ) C253_=_C880( C253 C880 ) \nC253_=_C885( C253 C885 ) C253_=_C889( C253 C889 ) C253_=_C893( C253 C893 ) C253_=_C894( C253 C894 ) C256_=_C258( C256 C258 ) C256_=_C260( C256 C260 ) \nC256_=_C261( C256 C261 ) C256_=_C262( C256 C262 ) C256_=_C265( C256 C265 ) C256_=_C270( C256 C270 ) C258_=_C260( C258 C260 ) C258_=_C261( C258 C261 ) \nC258_=_C262( C258 C262 ) C258_=_C449( C258 C449 ) C258_=_C451( C258 C451 ) C258_=_C454( C258 C454 ) C260_=_C261( C260 C261 ) C260_=_C262( C260 C262 ) \nC260_=_C503( C260 C503 ) C260_=_C644( C260 C644 ) C260_=_C655( C260 C655 ) C260_=_C657( C260 C657 ) C261_=_C262( C261 C262 ) C261_=_C655( C261 C655 ) \nC261_=_C808( C261 C808 ) C261_=_C809( C261 C809 ) C262_=_C504( C262 C504 ) C262_=_C808( C262 C808 ) C262_=_C839( C262 C839 ) C262_=_C841( C262 C841 ) \nC262_=_C842( C262 C842 ) C265_=_C266( C265 C266 ) C265_=_C268( C265 C268 ) C265_=_C270( C265 C270 ) C266_=_C268( C266 C268 ) C266_=_C455( C266 C455 ) \nC266_=_C458( C266 C458 ) C266_=_C461( C266 C461 ) C268_=_C544( C268 C544 ) C268_=_C645( C268 C645 ) C268_=_C660( C268 C660 ) C270_=_C276( C270 C276 ) \nC276_=_C334( C276 C334 ) C276_=_C402( C276 C402 ) C276_=_C510( C276 C510 ) C276_=_C550( C276 C550 ) C285_=_C520( C285 C520 ) C285_=_C561( C285 C561 ) \nC285_=_C614( C285 C614 ) C285_=_C710( C285 C710 ) C285_=_C813( C285 C813 ) C287_=_C292( C287 C292 ) C287_=_C293( C287 C293 ) C287_=_C297( C287 C297 ) \nC287_=_C298( C287 C298 ) C287_=_C299( C287 C299 ) C287_=_C300( C287 C300 ) C287_=_C301( C287 C301 ) C287_=_C306( C287 C306 ) C287_=_C308( C287 C308 ) \nC292_=_C293( C292 C293 ) C292_=_C351( C292 C351 ) C292_=_C353( C292 C353 ) C292_=_C354( C292 C354 ) C292_=_C356( C292 C356 ) C292_=_C357( C292 C357 ) \nC292_=_C358( C292 C358 ) C292_=_C359( C292 C359 ) C293_=_C356( C293 C356 ) C293_=_C475( C293 C475 ) C293_=_C476( C293 C476 ) C293_=_C481( C293 C481 ) \nC293_=_C482( C293 C482 ) C297_=_C298( C297 C298 ) C297_=_C299( C297 C299 ) C297_=_C300( C297 C300 ) C297_=_C301( C297 C301 ) C297_=_C306( C297 C306 ) \nC297_=_C308( C297 C308 ) C297_=_C310( C297 C310 ) C297_=_C313( C297 C313 ) C297_=_C316( C297 C316 ) C298_=_C299( C298 C299 ) C298_=_C300( C298 C300 ) \nC298_=_C301( C298 C301 ) C298_=_C306( C298 C306 ) C298_=_C308( C298 C308 ) C298_=_C318( C298 C318 ) C298_=_C321( C298 C321 ) C299_=_C300( C299 C300 ) \nC299_=_C301( C299 C301 ) C299_=_C306( C299 C306 ) C299_=_C308( C299 C308 ) C299_=_C310( C299 C310 ) C299_=_C318( C299 C318 ) C299_=_C328( C299 C328 ) \nC299_=_C329( C299 C329 ) C299_=_C330( C299 C330 ) C299_=_C334( C299 C334 ) C300_=_C301( C300 C301 ) C300_=_C306( C300 C306 ) C300_=_C308( C300 C308 ) \nC300_=_C328( C300 C328 ) C301_=_C306( C301 C306 ) C301_=_C308( C301 C308 ) C301_=_C329( C301 C329 ) C306_=_C308( C306 C308 ) C306_=_C378( C306 C378 ) \nC306_=_C423( C306 C423 ) C306_=_C683( C306 C683 ) C306_=_C713( C306 C713 ) C306_=_C718( C306 C718 ) C306_=_C719( C306 C719 ) C306_=_C720( C306 C720 ) \nC308_=_C380( C308 C380 ) C308_=_C425( C308 C425 ) C308_=_C685( C308 C685 ) C308_=_C720( C308 C720 ) C308_=_C828( C308 C828 ) C310_=_C313( C310 C313 ) \nC310_=_C316( C310 C316 ) C310_=_C318( C310 C318 ) C310_=_C328( C310 C328 ) C310_=_C329( C310 C329 ) C310_=_C330( C310 C330 ) C310_=_C334( C310 C334 ) \nC313_=_C316( C313 C316 ) C313_=_C321( C313 C321 ) C313_=_C330( C313 C330 ) C316_=_C692( C316 C692 ) C316_=_C800( C316 C800 ) C316_=_C866( C316 C866 ) \nC318_=_C321( C318 C321 ) C318_=_C328( C318 C328 ) C318_=_C329( C318 C329 ) C318_=_C330( C318 C330 ) C318_=_C334( C318 C334 ) C321_=_C330( C321 C330 ) \nC328_=_C329( C328 C329 ) C328_=_C330( C328 C330 ) C328_=_C334( C328 C334 ) C329_=_C330( C329 C330 ) C329_=_C334( C329 C334 ) C330_=_C334( C330 C334 ) \nC334_=_C402( C334 C402 ) C334_=_C510( C334 C510 ) C334_=_C550( C334 C550 ) C351_=_C353( C351 C353 ) C351_=_C354( C351 C354 ) C351_=_C356( C351 C356 ) \nC351_=_C357( C351 C357 ) C351_=_C358( C351 C358 ) C351_=_C359( C351 C359 ) C351_=_C361( C351 C361 ) C351_=_C371( C351 C371 ) C351_=_C381( C351 C381 ) \nC351_=_C383( C351 C383 ) C351_=_C384( C351 C384 ) C353_=_C354( C353 C354 ) C353_=_C356( C353 C356 ) C353_=_C357( C353 C357 ) C353_=_C358( C353 C358 ) \nC353_=_C359( C353 C359 ) C353_=_C363( C353 C363 ) C353_=_C373( C353 C373 ) C353_=_C388( C353 C388 ) C353_=_C397( C353 C397 ) C353_=_C398( C353 C398 ) \nC353_=_C402( C353 C402 ) C354_=_C356( C354 C356 ) C354_=_C357( C354 C357 ) C354_=_C358( C354 C358 ) C354_=_C359( C354 C359 ) C354_=_C364( C354 C364 ) \nC354_=_C374( C354 C374 ) C354_=_C383( C354 C383 ) C354_=_C389( C354 C389 ) C354_=_C397( C354 C397 ) C354_=_C403( C354 C403 ) C356_=_C357( C356 C357 ) \nC356_=_C358( C356 C358 ) C356_=_C359( C356 C359 ) C356_=_C475( C356 C475 ) C356_=_C476( C356 C476 ) C356_=_C481( C356 C481 ) C356_=_C482( C356 C482 ) \nC357_=_C358( C357 C358 ) C357_=_C359( C357 C359 ) C357_=_C481( C357 C481 ) C357_=_C753( C357 C753 ) C357_=_C754( C357 C754 ) C357_=_C755( C357 C755 ) \nC357_=_C758( C357 C758 ) C358_=_C359( C358 C359 ) C358_=_C482( C358 C482 ) C359_=_C871( C359 C871 ) C359_=_C872( C359 C872 ) C359_=_C873( C359 C873 ) \nC359_=_C875( C359 C875 ) C359_=_C876( C359 C876 ) C361_=_C363( C361 C363 ) C361_=_C364( C361 C364 ) C361_=_C371( C361 C371 ) C361_=_C381( C361 C381 ) \nC361_=_C383( C361 C383 ) C361_=_C384( C361 C384 ) C363_=_C364( C363 C364 ) C363_=_C373( C363 C373 ) C363_=_C388( C363 C388 ) C363_=_C397( C363 C397 ) \nC363_=_C398( C363 C398 ) C363_=_C402( C363 C402 ) C364_=_C374( C364 C374 ) C364_=_C383( C364 C383 ) C364_=_C389( C364 C389 ) C364_=_C397( C364 C397 ) \nC364_=_C403( C364 C403 ) C371_=_C373( C371 C373 ) C371_=_C374( C371 C374 ) C371_=_C378( C371 C378 ) C371_=_C380( C371 C380 ) C371_=_C381( C371 C381 ) \nC371_=_C383( C371 C383 ) C371_=_C384( C371 C384 ) C373_=_C374( C373 C374 ) C373_=_C378( C373 C378 ) C373_=_C380( C373 C380 ) C373_=_C388( C373 C388 ) \nC373_=_C397( C373 C397 ) C373_=_C398( C373 C398 ) C373_=_C402( C373 C402 ) C374_=_C378( C374 C378 ) C374_=_C380( C374 C380 ) C374_=_C383( C374 C383 ) \nC374_=_C389( C374 C389 ) C374_=_C397( C374 C397 ) C374_=_C403( C374 C403 ) C378_=_C380( C378 C380 ) C378_=_C423( C378 C423 ) C378_=_C683( C378 C683 ) \nC378_=_C713( C378 C713 ) C378_=_C718( C378 C718 ) C378_=_C719( C378 C719 ) C378_=_C720( C378 C720 ) C380_=_C425( C380 C425 ) C380_=_C685( C380 C685 ) \nC380_=_C720( C380 C720 ) C380_=_C828( C380 C828 ) C381_=_C383( C381 C383 ) C381_=_C384( C381 C384 ) C381_=_C388( C381 C388 ) C381_=_C389( C381 C389 ) \nC381_=_C394( C381 C394 ) C381_=_C395( C381 C395 ) C381_=_C396( C381 C396 ) C383_=_C384( C383 C384 ) C383_=_C389( C383 C389 ) C383_=_C397( C383 C397 ) \nC383_=_C403( C383 C403 ) C384_=_C398( C384 C398 ) C384_=_C403( C384 C403 ) C384_=_C412( C384 C412 ) C384_=_C414( C384 C414 ) C388_=_C389( C388 C389 ) \nC388_=_C394( C388 C394 ) C388_=_C395( C388 C395 ) C388_=_C396( C388 C396 ) C388_=_C397( C388 C397 ) C388_=_C398( C388 C398 ) C388_=_C402( C388 C402 ) \nC389_=_C394( C389 C394 ) C389_=_C395( C389 C395 ) C389_=_C396( C389 C396 ) C389_=_C397( C389 C397 ) C389_=_C403( C389 C403 ) C394_=_C395( C394 C395 ) \nC394_=_C396( C394 C396 ) C394_=_C445( C394 C445 ) C394_=_C581( C394 C581 ) C394_=_C632( C394 C632 ) C394_=_C721( C394 C721 ) C394_=_C727( C394 C727 ) \nC395_=_C396( C395 C396 ) C395_=_C446( C395 C446 ) C395_=_C582( C395 C582 ) C395_=_C633( C395 C633 ) C396_=_C447( C396 C447 ) C396_=_C634( C396 C634 ) \nC396_=_C727( C396 C727 ) C397_=_C398( C397 C398 ) C397_=_C402( C397 C402 ) C397_=_C403( C397 C403 ) C398_=_C402( C398 C402 ) C398_=_C403( C398 C403 ) \nC398_=_C412( C398 C412 ) C398_=_C414( C398 C414 ) C402_=_C510( C402 C510 ) C402_=_C550( C402 C550 ) C403_=_C412( C403 C412 ) C403_=_C414( C403 C414 ) \nC412_=_C414( C412 C414 ) C412_=_C468( C412 C468 ) C412_=_C602( C412 C602 ) C412_=_C662( C412 C662 ) C412_=_C730( C412 C730 ) C412_=_C746( C412 C746 ) \nC412_=_C747( C412 C747 ) C412_=_C748( C412 C748 ) C414_=_C470( C414 C470 ) C414_=_C604( C414 C604 ) C414_=_C664( C414 C664 ) C414_=_C748( C414 C748 ) \nC414_=_C847( C414 C847 ) C419_=_C423( C419 C423 ) C419_=_C425( C419 C425 ) C419_=_C429( C419 C429 ) C419_=_C440( C419 C440 ) C419_=_C449( C419 C449 ) \nC419_=_C455( C419 C455 ) C419_=_C462( C419 C462 ) C423_=_C425( C423 C425 ) C423_=_C683( C423 C683 ) C423_=_C713( C423 C713 ) C423_=_C718( C423 C718 ) \nC423_=_C719( C423 C719 ) C423_=_C720( C423 C720 ) C425_=_C685( C425 C685 ) C425_=_C720( C425 C720 ) C425_=_C828( C425 C828 ) C429_=_C440( C429 C440 ) \nC429_=_C449( C429 C449 ) C429_=_C455( C429 C455 ) C429_=_C462( C429 C462 ) C440_=_C445( C440 C445 ) C440_=_C446( C440 C446 ) C440_=_C447( C440 C447 ) \nC440_=_C449( C440 C449 ) C440_=_C455( C440 C455 ) C440_=_C462( C440 C462 ) C445_=_C446( C445 C446 ) C445_=_C447( C445 C447 ) C445_=_C581( C445 C581 ) \nC445_=_C632( C445 C632 ) C445_=_C721( C445 C721 ) C445_=_C727( C445 C727 ) C446_=_C447( C446 C447 ) C446_=_C582( C446 C582 ) C446_=_C633( C446 C633 ) \nC447_=_C634( C447 C634 ) C447_=_C727( C447 C727 ) C449_=_C451(</w:t>
      </w:r>
    </w:p>
    <w:p>
      <w:pPr>
        <w:pStyle w:val="PreformattedText"/>
        <w:bidi w:val="0"/>
        <w:spacing w:before="0" w:after="0"/>
        <w:jc w:val="left"/>
        <w:rPr/>
      </w:pPr>
      <w:r>
        <w:rPr/>
        <w:t xml:space="preserve"> </w:t>
      </w:r>
      <w:r>
        <w:rPr/>
        <w:t>C449 C451 ) C449_=_C454( C449 C454 ) C449_=_C455( C449 C455 ) C449_=_C462( C449 C462 ) \nC451_=_C454( C451 C454 ) C451_=_C484( C451 C484 ) C451_=_C492( C451 C492 ) C451_=_C503( C451 C503 ) C451_=_C504( C451 C504 ) C454_=_C657( C454 C657 ) \nC454_=_C809( C454 C809 ) C454_=_C842( C454 C842 ) C454_=_C875( C454 C875 ) C454_=_C881( C454 C881 ) C454_=_C890( C454 C890 ) C454_=_C893( C454 C893 ) \nC454_=_C896( C454 C896 ) C455_=_C458( C455 C458 ) C455_=_C461( C455 C461 ) C455_=_C462( C455 C462 ) C458_=_C461( C458 C461 ) C458_=_C530( C458 C530 ) \nC458_=_C540( C458 C540 ) C458_=_C543( C458 C543 ) C458_=_C544( C458 C544 ) C461_=_C597( C461 C597 ) C461_=_C660( C461 C660 ) C461_=_C876( C461 C876 ) \nC461_=_C882( C461 C882 ) C461_=_C891( C461 C891 ) C461_=_C894( C461 C894 ) C461_=_C897( C461 C897 ) C462_=_C468( C462 C468 ) C462_=_C470( C462 C470 ) \nC468_=_C470( C468 C470 ) C468_=_C602( C468 C602 ) C468_=_C662( C468 C662 ) C468_=_C730( C468 C730 ) C468_=_C746( C468 C746 ) C468_=_C747( C468 C747 ) \nC468_=_C748( C468 C748 ) C470_=_C604( C470 C604 ) C470_=_C664( C470 C664 ) C470_=_C748( C470 C748 ) C470_=_C847( C470 C847 ) C475_=_C476( C475 C476 ) \nC475_=_C481( C475 C481 ) C475_=_C482( C475 C482 ) C475_=_C483( C475 C483 ) C475_=_C484( C475 C484 ) C475_=_C485( C475 C485 ) C475_=_C486( C475 C486 ) \nC475_=_C487( C475 C487 ) C476_=_C481( C476 C481 ) C476_=_C482( C476 C482 ) C476_=_C483( C476 C483 ) C476_=_C492( C476 C492 ) C476_=_C493( C476 C493 ) \nC476_=_C494( C476 C494 ) C476_=_C495( C476 C495 ) C481_=_C482( C481 C482 ) C481_=_C753( C481 C753 ) C481_=_C754( C481 C754 ) C481_=_C755( C481 C755 ) \nC481_=_C758( C481 C758 ) C483_=_C484( C483 C484 ) C483_=_C485( C483 C485 ) C483_=_C486( C483 C486 ) C483_=_C487( C483 C487 ) C483_=_C492( C483 C492 ) \nC483_=_C493( C483 C493 ) C483_=_C494( C483 C494 ) C483_=_C495( C483 C495 ) C484_=_C485( C484 C485 ) C484_=_C486( C484 C486 ) C484_=_C487( C484 C487 ) \nC484_=_C492( C484 C492 ) C484_=_C503( C484 C503 ) C484_=_C504( C484 C504 ) C485_=_C486( C485 C486 ) C485_=_C487( C485 C487 ) C485_=_C493( C485 C493 ) \nC485_=_C510( C485 C510 ) C486_=_C487( C486 C487 ) C486_=_C494( C486 C494 ) C486_=_C514( C486 C514 ) C487_=_C495( C487 C495 ) C487_=_C518( C487 C518 ) \nC487_=_C520( C487 C520 ) C492_=_C493( C492 C493 ) C492_=_C494( C492 C494 ) C492_=_C495( C492 C495 ) C492_=_C503( C492 C503 ) C492_=_C504( C492 C504 ) \nC493_=_C494( C493 C494 ) C493_=_C495( C493 C495 ) C493_=_C510( C493 C510 ) C494_=_C495( C494 C495 ) C494_=_C514( C494 C514 ) C495_=_C518( C495 C518 ) \nC495_=_C520( C495 C520 ) C503_=_C504( C503 C504 ) C503_=_C644( C503 C644 ) C503_=_C655( C503 C655 ) C503_=_C657( C503 C657 ) C504_=_C808( C504 C808 ) \nC504_=_C839( C504 C839 ) C504_=_C841( C504 C841 ) C504_=_C842( C504 C842 ) C510_=_C550( C510 C550 ) C514_=_C556( C514 C556 ) C514_=_C610( C514 C610 ) \nC514_=_C647( C514 C647 ) C514_=_C665( C514 C665 ) C514_=_C666( C514 C666 ) C518_=_C520( C518 C520 ) C518_=_C559( C518 C559 ) C518_=_C609( C518 C609 ) \nC518_=_C613( C518 C613 ) C518_=_C614( C518 C614 ) C518_=_C615( C518 C615 ) C520_=_C561( C520 C561 ) C520_=_C614( C520 C614 ) C520_=_C710( C520 C710 ) \nC520_=_C813( C520 C813 ) C522_=_C525( C522 C525 ) C522_=_C530( C522 C530 ) C522_=_C531( C522 C531 ) C522_=_C533( C522 C533 ) C522_=_C534( C522 C534 ) \nC525_=_C540( C525 C540 ) C525_=_C546( C525 C546 ) C525_=_C551( C525 C551 ) C530_=_C531( C530 C531 ) C530_=_C533( C530 C533 ) C530_=_C534( C530 C534 ) \nC530_=_C540( C530 C540 ) C530_=_C543( C530 C543 ) C530_=_C544( C530 C544 ) C531_=_C533( C531 C533 ) C531_=_C534( C531 C534 ) C531_=_C546( C531 C546 ) \nC531_=_C550( C531 C550 ) C533_=_C534( C533 C534 ) C533_=_C556( C533 C556 ) C534_=_C551( C534 C551 ) C534_=_C559( C534 C559 ) C534_=_C561( C534 C561 ) \nC540_=_C543( C540 C543 ) C540_=_C544( C540 C544 ) C540_=_C546( C540 C546 ) C540_=_C551( C540 C551 ) C543_=_C544( C543 C544 ) C543_=_C594( C543 C594 ) \nC543_=_C597( C543 C597 ) C544_=_C645( C544 C645 ) C544_=_C660( C544 C660 ) C546_=_C550( C546 C550 ) C546_=_C551( C546 C551 ) C551_=_C559( C551 C559 ) \nC551_=_C561( C551 C561 ) C556_=_C610( C556 C610 ) C556_=_C647( C556 C647 ) C556_=_C665( C556 C665 ) C556_=_C666( C556 C666 ) C559_=_C561( C559 C561 ) \nC559_=_C609( C559 C609 ) C559_=_C613( C559 C613 ) C559_=_C614( C559 C614 ) C559_=_C615( C559 C615 ) C561_=_C614( C561 C614 ) C561_=_C710( C561 C710 ) \nC561_=_C813( C561 C813 ) C568_=_C578( C568 C578 ) C568_=_C586( C568 C586 ) C568_=_C594( C568 C594 ) C568_=_C599( C568 C599 ) C568_=_C605( C568 C605 ) \nC568_=_C609( C568 C609 ) C568_=_C610( C568 C610 ) C578_=_C581( C578 C581 ) C578_=_C582( C578 C582 ) C578_=_C586( C578 C586 ) C578_=_C594( C578 C594 ) \nC578_=_C599( C578 C599 ) C578_=_C605( C578 C605 ) C578_=_C609( C578 C609 ) C578_=_C610( C578 C610 ) C581_=_C582( C581 C582 ) C581_=_C632( C581 C632 ) \nC581_=_C721( C581 C721 ) C581_=_C727( C581 C727 ) C582_=_C633( C582 C633 ) C586_=_C594( C586 C594 ) C586_=_C599( C586 C599 ) C586_=_C605( C586 C605 ) \nC586_=_C609( C586 C609 ) C586_=_C610( C586 C610 ) C594_=_C597( C594 C597 ) C594_=_C599( C594 C599 ) C594_=_C605( C594 C605 ) C594_=_C609( C594 C609 ) \nC594_=_C610( C594 C610 ) C597_=_C660( C597 C660 ) C597_=_C876( C597 C876 ) C597_=_C882( C597 C882 ) C597_=_C891( C597 C891 ) C597_=_C894( C597 C894 ) \nC597_=_C897( C597 C897 ) C599_=_C602( C599 C602 ) C599_=_C604( C599 C604 ) C599_=_C605( C599 C605 ) C599_=_C609( C599 C609 ) C599_=_C610( C599 C610 ) \nC602_=_C604( C602 C604 ) C602_=_C662( C602 C662 ) C602_=_C730( C602 C730 ) C602_=_C746( C602 C746 ) C602_=_C747( C602 C747 ) C602_=_C748( C602 C748 ) \nC604_=_C664( C604 C664 ) C604_=_C748( C604 C748 ) C604_=_C847( C604 C847 ) C605_=_C609( C605 C609 ) C605_=_C610( C605 C610 ) C609_=_C610( C609 C610 ) \nC609_=_C613( C609 C613 ) C609_=_C614( C609 C614 ) C609_=_C615( C609 C615 ) C610_=_C647( C610 C647 ) C610_=_C665( C610 C665 ) C610_=_C666( C610 C666 ) \nC613_=_C614( C613 C614 ) C613_=_C615( C613 C615 ) C613_=_C673( C613 C673 ) C613_=_C682( C613 C682 ) C613_=_C690( C613 C690 ) C613_=_C697( C613 C697 ) \nC613_=_C704( C613 C704 ) C613_=_C708( C613 C708 ) C613_=_C710( C613 C710 ) C614_=_C615( C614 C615 ) C614_=_C710( C614 C710 ) C614_=_C813( C614 C813 ) \nC615_=_C813( C615 C813 ) C618_=_C627( C618 C627 ) C618_=_C635( C618 C635 ) C618_=_C644( C618 C644 ) C618_=_C645( C618 C645 ) C618_=_C646( C618 C646 ) \nC618_=_C647( C618 C647 ) C627_=_C632( C627 C632 ) C627_=_C633( C627 C633 ) C627_=_C634( C627 C634 ) C627_=_C635( C627 C635 ) C627_=_C644( C627 C644 ) \nC627_=_C645( C627 C645 ) C627_=_C646( C627 C646 ) C627_=_C647( C627 C647 ) C632_=_C633( C632 C633 ) C632_=_C634( C632 C634 ) C632_=_C721( C632 C721 ) \nC632_=_C727( C632 C727 ) C633_=_C634( C633 C634 ) C634_=_C727( C634 C727 ) C635_=_C643( C635 C643 ) C635_=_C644( C635 C644 ) C635_=_C645( C635 C645 ) \nC635_=_C646( C635 C646 ) C635_=_C647( C635 C647 ) C644_=_C645( C644 C645 ) C644_=_C646( C644 C646 ) C644_=_C647( C644 C647 ) C644_=_C655( C644 C655 ) \nC644_=_C657( C644 C657 ) C645_=_C646( C645 C646 ) C645_=_C647( C645 C647 ) C645_=_C660( C645 C660 ) C646_=_C647( C646 C647 ) C646_=_C662( C646 C662 ) \nC646_=_C664( C646 C664 ) C647_=_C665( C647 C665 ) C647_=_C666( C647 C666 ) C655_=_C657( C655 C657 ) C655_=_C808( C655 C808 ) C655_=_C809( C655 C809 ) \nC657_=_C809( C657 C809 ) C657_=_C842( C657 C842 ) C657_=_C875( C657 C875 ) C657_=_C881( C657 C881 ) C657_=_C890( C657 C890 ) C657_=_C893( C657 C893 ) \nC657_=_C896( C657 C896 ) C660_=_C876( C660 C876 ) C660_=_C882( C660 C882 ) C660_=_C891( C660 C891 ) C660_=_C894( C660 C894 ) C660_=_C897( C660 C897 ) \nC662_=_C664( C662 C664 ) C662_=_C730( C662 C730 ) C662_=_C746( C662 C746 ) C662_=_C747( C662 C747 ) C662_=_C748( C662 C748 ) C664_=_C748( C664 C748 ) \nC664_=_C847( C664 C847 ) C665_=_C666( C665 C666 ) C665_=_C718( C665 C718 ) C665_=_C731( C665 C731 ) C665_=_C737( C665 C737 ) C665_=_C742( C665 C742 ) \nC665_=_C746( C665 C746 ) C665_=_C749( C665 C749 ) C668_=_C669( C668 C669 ) C668_=_C670( C668 C670 ) C668_=_C671( C668 C671 ) C668_=_C673( C668 C673 ) \nC668_=_C677( C668 C677 ) C668_=_C687( C668 C687 ) C668_=_C689( C668 C689 ) C668_=_C690( C668 C690 ) C668_=_C692( C668 C692 ) C669_=_C670( C669 C670 ) \nC669_=_C671( C669 C671 ) C669_=_C673( C669 C673 ) C669_=_C678( C669 C678 ) C669_=_C694( C669 C694 ) C669_=_C696( C669 C696 ) C669_=_C697( C669 C697 ) \nC670_=_C671( C670 C671 ) C670_=_C673( C670 C673 ) C670_=_C679( C670 C679 ) C670_=_C687( C670 C687 ) C670_=_C694( C670 C694 ) C670_=_C701( C670 C701 ) \nC671_=_C673( C671 C673 ) C671_=_C680( C671 C680 ) C671_=_C701( C671 C701 ) C671_=_C703( C671 C703 ) C671_=_C704( C671 C704 ) C673_=_C682( C673 C682 ) \nC673_=_C690( C673 C690 ) C673_=_C697( C673 C697 ) C673_=_C704( C673 C704 ) C673_=_C708( C673 C708 ) C673_=_C710( C673 C710 ) C677_=_C678( C677 C678 ) \nC677_=_C679( C677 C679 ) C677_=_C680( C677 C680 ) C677_=_C682( C677 C682 ) C677_=_C683( C677 C683 ) C677_=_C685( C677 C685 ) C677_=_C687( C677 C687 ) \nC677_=_C689( C677 C689 ) C677_=_C690( C677 C690 ) C677_=_C692( C677 C692 ) C678_=_C679( C678 C679 ) C678_=_C680( C678 C680 ) C678_=_C682( C678 C682 ) \nC678_=_C683( C678 C683 ) C678_=_C685( C678 C685 ) C678_=_C694( C678 C694 ) C678_=_C696( C678 C696 ) C678_=_C697( C678 C697 ) C679_=_C680( C679 C680 ) \nC679_=_C682( C679 C682 ) C679_=_C683( C679 C683 ) C679_=_C685( C679 C685 ) C679_=_C687( C679 C687 ) C679_=_C694( C679 C694 ) C679_=_C701( C679 C701 ) \nC680_=_C682( C680 C682 ) C680_=_C683( C680 C683 ) C680_=_C685( C680 C685 ) C680_=_C701( C680 C701 ) C680_=_C703( C680 C703 ) C680_=_C704( C680 C704 ) \nC682_=_C683( C682 C683 ) C682_=_C685( C682 C685 ) C682_=_C690( C682 C690 ) C682_=_C697( C682 C697 ) C682_=_C704( C682 C704 ) C682_=_C708( C682 C708 ) \nC682_=_C710( C682 C710 ) C683_=_C685( C683 C685 ) C683_=_C713( C683 C713 ) C683_=_C718( C683 C718 ) C683_=_C719( C683 C719 ) C683_=_C720( C683 C720 ) \nC685_=_C720( C685 C720 ) C685_=_C828( C685 C828 ) C687_=_C689( C687 C689 ) C687_=_C690(</w:t>
      </w:r>
    </w:p>
    <w:p>
      <w:pPr>
        <w:pStyle w:val="PreformattedText"/>
        <w:bidi w:val="0"/>
        <w:spacing w:before="0" w:after="0"/>
        <w:jc w:val="left"/>
        <w:rPr/>
      </w:pPr>
      <w:r>
        <w:rPr/>
        <w:t xml:space="preserve"> </w:t>
      </w:r>
      <w:r>
        <w:rPr/>
        <w:t>C687 C690 ) C687_=_C692( C687 C692 ) C687_=_C694( C687 C694 ) \nC687_=_C701( C687 C701 ) C689_=_C690( C689 C690 ) C689_=_C692( C689 C692 ) C689_=_C696( C689 C696 ) C689_=_C703( C689 C703 ) C689_=_C708( C689 C708 ) \nC690_=_C692( C690 C692 ) C690_=_C697( C690 C697 ) C690_=_C704( C690 C704 ) C690_=_C708( C690 C708 ) C690_=_C710( C690 C710 ) C692_=_C800( C692 C800 ) \nC692_=_C866( C692 C866 ) C694_=_C696( C694 C696 ) C694_=_C697( C694 C697 ) C694_=_C701( C694 C701 ) C696_=_C697( C696 C697 ) C696_=_C703( C696 C703 ) \nC696_=_C708( C696 C708 ) C697_=_C704( C697 C704 ) C697_=_C708( C697 C708 ) C697_=_C710( C697 C710 ) C701_=_C703( C701 C703 ) C701_=_C704( C701 C704 ) \nC703_=_C704( C703 C704 ) C703_=_C708( C703 C708 ) C704_=_C708( C704 C708 ) C704_=_C710( C704 C710 ) C708_=_C710( C708 C710 ) C710_=_C813( C710 C813 ) \nC713_=_C718( C713 C718 ) C713_=_C719( C713 C719 ) C713_=_C720( C713 C720 ) C713_=_C721( C713 C721 ) C713_=_C728( C713 C728 ) C713_=_C729( C713 C729 ) \nC713_=_C730( C713 C730 ) C713_=_C731( C713 C731 ) C718_=_C719( C718 C719 ) C718_=_C720( C718 C720 ) C718_=_C731( C718 C731 ) C718_=_C737( C718 C737 ) \nC718_=_C742( C718 C742 ) C718_=_C746( C718 C746 ) C718_=_C749( C718 C749 ) C719_=_C720( C719 C720 ) C719_=_C825( C719 C825 ) C719_=_C827( C719 C827 ) \nC719_=_C828( C719 C828 ) C720_=_C828( C720 C828 ) C721_=_C727( C721 C727 ) C721_=_C728( C721 C728 ) C721_=_C729( C721 C729 ) C721_=_C730( C721 C730 ) \nC721_=_C731( C721 C731 ) C728_=_C729( C728 C729 ) C728_=_C730( C728 C730 ) C728_=_C731( C728 C731 ) C728_=_C737( C728 C737 ) C729_=_C730( C729 C730 ) \nC729_=_C731( C729 C731 ) C729_=_C742( C729 C742 ) C730_=_C731( C730 C731 ) C730_=_C746( C730 C746 ) C730_=_C747( C730 C747 ) C730_=_C748( C730 C748 ) \nC731_=_C737( C731 C737 ) C731_=_C742( C731 C742 ) C731_=_C746( C731 C746 ) C731_=_C749( C731 C749 ) C737_=_C742( C737 C742 ) C737_=_C746( C737 C746 ) \nC737_=_C749( C737 C749 ) C742_=_C746( C742 C746 ) C742_=_C749( C742 C749 ) C746_=_C747( C746 C747 ) C746_=_C748( C746 C748 ) C746_=_C749( C746 C749 ) \nC747_=_C748( C747 C748 ) C747_=_C843( C747 C843 ) C747_=_C846( C747 C846 ) C747_=_C847( C747 C847 ) C748_=_C847( C748 C847 ) C753_=_C754( C753 C754 ) \nC753_=_C755( C753 C755 ) C753_=_C758( C753 C758 ) C753_=_C763( C753 C763 ) C753_=_C764( C753 C764 ) C754_=_C755( C754 C755 ) C754_=_C758( C754 C758 ) \nC754_=_C769( C754 C769 ) C755_=_C758( C755 C758 ) C755_=_C773( C755 C773 ) C755_=_C774( C755 C774 ) C758_=_C778( C758 C778 ) C758_=_C780( C758 C780 ) \nC763_=_C764( C763 C764 ) C763_=_C769( C763 C769 ) C763_=_C773( C763 C773 ) C763_=_C778( C763 C778 ) C764_=_C774( C764 C774 ) C764_=_C780( C764 C780 ) \nC769_=_C773( C769 C773 ) C769_=_C778( C769 C778 ) C773_=_C774( C773 C774 ) C773_=_C778( C773 C778 ) C774_=_C780( C774 C780 ) C778_=_C780( C778 C780 ) \nC800_=_C866( C800 C866 ) C808_=_C809( C808 C809 ) C808_=_C839( C808 C839 ) C808_=_C841( C808 C841 ) C808_=_C842( C808 C842 ) C809_=_C842( C809 C842 ) \nC809_=_C875( C809 C875 ) C809_=_C881( C809 C881 ) C809_=_C890( C809 C890 ) C809_=_C893( C809 C893 ) C809_=_C896( C809 C896 ) C818_=_C820( C818 C820 ) \nC818_=_C825( C818 C825 ) C818_=_C831( C818 C831 ) C818_=_C836( C818 C836 ) C818_=_C839( C818 C839 ) C818_=_C843( C818 C843 ) C820_=_C827( C820 C827 ) \nC820_=_C833( C820 C833 ) C820_=_C838( C820 C838 ) C820_=_C841( C820 C841 ) C820_=_C846( C820 C846 ) C825_=_C827( C825 C827 ) C825_=_C828( C825 C828 ) \nC825_=_C831( C825 C831 ) C825_=_C836( C825 C836 ) C825_=_C839( C825 C839 ) C825_=_C843( C825 C843 ) C827_=_C828( C827 C828 ) C827_=_C833( C827 C833 ) \nC827_=_C838( C827 C838 ) C827_=_C841( C827 C841 ) C827_=_C846( C827 C846 ) C831_=_C833( C831 C833 ) C831_=_C836( C831 C836 ) C831_=_C839( C831 C839 ) \nC831_=_C843( C831 C843 ) C833_=_C838( C833 C838 ) C833_=_C841( C833 C841 ) C833_=_C846( C833 C846 ) C836_=_C838( C836 C838 ) C836_=_C839( C836 C839 ) \nC836_=_C843( C836 C843 ) C838_=_C841( C838 C841 ) C838_=_C846( C838 C846 ) C839_=_C841( C839 C841 ) C839_=_C842( C839 C842 ) C839_=_C843( C839 C843 ) \nC841_=_C842( C841 C842 ) C841_=_C846( C841 C846 ) C842_=_C875( C842 C875 ) C842_=_C881( C842 C881 ) C842_=_C890( C842 C890 ) C842_=_C893( C842 C893 ) \nC842_=_C896( C842 C896 ) C843_=_C846( C843 C846 ) C843_=_C847( C843 C847 ) C846_=_C847( C846 C847 ) C866_=_C880( C866 C880 ) C866_=_C885( C866 C885 ) \nC866_=_C889( C866 C889 ) C866_=_C893( C866 C893 ) C866_=_C894( C866 C894 ) C871_=_C872( C871 C872 ) C871_=_C873( C871 C873 ) C871_=_C875( C871 C875 ) \nC871_=_C876( C871 C876 ) C871_=_C878( C871 C878 ) C871_=_C880( C871 C880 ) C871_=_C881( C871 C881 ) C871_=_C882( C871 C882 ) C871_=_C883( C871 C883 ) \nC872_=_C873( C872 C873 ) C872_=_C875( C872 C875 ) C872_=_C876( C872 C876 ) C872_=_C878( C872 C878 ) C872_=_C884( C872 C884 ) C872_=_C885( C872 C885 ) \nC872_=_C888( C872 C888 ) C873_=_C875( C873 C875 ) C873_=_C876( C873 C876 ) C873_=_C884( C873 C884 ) C873_=_C889( C873 C889 ) C873_=_C890( C873 C890 ) \nC873_=_C891( C873 C891 ) C873_=_C892( C873 C892 ) C875_=_C876( C875 C876 ) C875_=_C881( C875 C881 ) C875_=_C890( C875 C890 ) C875_=_C893( C875 C893 ) \nC875_=_C896( C875 C896 ) C876_=_C882( C876 C882 ) C876_=_C891( C876 C891 ) C876_=_C894( C876 C894 ) C876_=_C897( C876 C897 ) C878_=_C880( C878 C880 ) \nC878_=_C881( C878 C881 ) C878_=_C882( C878 C882 ) C878_=_C883( C878 C883 ) C878_=_C884( C878 C884 ) C878_=_C885( C878 C885 ) C878_=_C888( C878 C888 ) \nC880_=_C881( C880 C881 ) C880_=_C882( C880 C882 ) C880_=_C883( C880 C883 ) C880_=_C885( C880 C885 ) C880_=_C889( C880 C889 ) C880_=_C893( C880 C893 ) \nC880_=_C894( C880 C894 ) C881_=_C882( C881 C882 ) C881_=_C883( C881 C883 ) C881_=_C890( C881 C890 ) C881_=_C893( C881 C893 ) C881_=_C896( C881 C896 ) \nC882_=_C883( C882 C883 ) C882_=_C891( C882 C891 ) C882_=_C894( C882 C894 ) C882_=_C897( C882 C897 ) C883_=_C888( C883 C888 ) C883_=_C892( C883 C892 ) \nC883_=_C896( C883 C896 ) C883_=_C897( C883 C897 ) C884_=_C885( C884 C885 ) C884_=_C888( C884 C888 ) C884_=_C889( C884 C889 ) C884_=_C890( C884 C890 ) \nC884_=_C891( C884 C891 ) C884_=_C892( C884 C892 ) C885_=_C888( C885 C888 ) C885_=_C889( C885 C889 ) C885_=_C893( C885 C893 ) C885_=_C894( C885 C894 ) \nC888_=_C892( C888 C892 ) C888_=_C896( C888 C896 ) C888_=_C897( C888 C897 ) C889_=_C890( C889 C890 ) C889_=_C891( C889 C891 ) C889_=_C892( C889 C892 ) \nC889_=_C893( C889 C893 ) C889_=_C894( C889 C894 ) C890_=_C891( C890 C891 ) C890_=_C892( C890 C892 ) C890_=_C893( C890 C893 ) C890_=_C896( C890 C896 ) \nC891_=_C892( C891 C892 ) C891_=_C894( C891 C894 ) C891_=_C897( C891 C897 ) C892_=_C896( C892 C896 ) C892_=_C897( C892 C897 ) C893_=_C894( C893 C894 ) \nC893_=_C896( C893 C896 ) C894_=_C897( C894 C897 ) C896_=_C897( C896 C897 ) "];51-&gt;53[label="248: C0 C2 C3 C4 C5 \nC6 C14 C26 C27 C28 C29 \nC59 C60 C61 C62 C64 C72 \nC76 C79 C80 C81 C82 C87 \nC89 C90 C91 C103 C104 C105 \nC106 C111 C112 C113 C114 C115 \nC116 C137 C139 C140 C150 C155 \nC159 C160 C165 C169 C175 C182 \nC183 C184 C193 C195 C197 C199 \nC202 C204 C206 C207 C209 C223 \nC224 C225 C226 C227 C239 C248 \nC256 C258 C260 C262 C265 C266 \nC268 C270 C287 C292 C297 C298 \nC299 C300 C301 C306 C308 C313 \nC321 C330 C351 C353 C354 C356 \nC357 C358 C359 C361 C363 C364 \nC371 C373 C374 C378 C380 C381 \nC384 C388 C389 C394 C395 C396 \nC398 C403 C412 C414 C419 C423 \nC425 C429 C440 C445 C446 C447 \nC449 C451 C454 C455 C458 C461 \nC462 C468 C470 C475 C483 C484 \nC485 C486 C487 C503 C504 C514 \nC518 C522 C525 C530 C531 C533 \nC534 C540 C543 C544 C546 C551 \nC556 C559 C568 C578 C581 C582 \nC586 C594 C597 C599 C602 C604 \nC605 C609 C610 C613 C614 C615 \nC618 C627 C632 C633 C634 C635 \nC643 C644 C645 C646 C647 C655 \nC657 C660 C662 C664 C665 C666 \nC668 C669 C670 C671 C673 C677 \nC678 C679 C680 C682 C683 C685 \nC689 C696 C703 C708 C713 C719 \nC721 C728 C729 C730 C731 C747 \nC753 C754 C755 C758 C763 C764 \nC769 C773 C774 C778 C780 C808 \nC818 C820 C825 C827 C828 C831 \nC833 C836 C838 C839 C841 C842 \nC843 C846 C847 C871 C873 C878 \nC880 C881 C882 C883 C884 C889 \nC890 C891 C892 \n948: C0_=_C2 ,C0_=_C3 ,C0_=_C4 ,C0_=_C5 ,C0_=_C6 ,\nC0_=_C14 ,C2_=_C3 ,C2_=_C4 ,C2_=_C5 ,C2_=_C6 ,C2_=_C26 ,\nC3_=_C4 ,C3_=_C5 ,C3_=_C6 ,C3_=_C27 ,C4_=_C5 ,C4_=_C6 ,\nC4_=_C28 ,C4_=_C59 ,C4_=_C60 ,C4_=_C61 ,C4_=_C62 ,C4_=_C64 ,\nC5_=_C6 ,C5_=_C29 ,C6_=_C72 ,C14_=_C26 ,C14_=_C27 ,C14_=_C28 ,\nC14_=_C29 ,C26_=_C27 ,C26_=_C28 ,C26_=_C29 ,C27_=_C28 ,C27_=_C29 ,\nC28_=_C29 ,C28_=_C59 ,C28_=_C60 ,C28_=_C61 ,C28_=_C62 ,C28_=_C64 ,\nC59_=_C60 ,C59_=_C61 ,C59_=_C62 ,C59_=_C64 ,C59_=_C384 ,C59_=_C398 ,\nC59_=_C403 ,C59_=_C412 ,C59_=_C414 ,C60_=_C61 ,C60_=_C62 ,C60_=_C64 ,\nC60_=_C462 ,C60_=_C468 ,C60_=_C470 ,C61_=_C62 ,C61_=_C64 ,C61_=_C599 ,\nC61_=_C602 ,C61_=_C604 ,C62_=_C64 ,C62_=_C646 ,C62_=_C662 ,C62_=_C664 ,\nC64_=_C747 ,C64_=_C843 ,C64_=_C846 ,C64_=_C847 ,C72_=_C518 ,C72_=_C559 ,\nC72_=_C609 ,C72_=_C613 ,C72_=_C614 ,C72_=_C615 ,C76_=_C79 ,C76_=_C80 ,\nC76_=_C81 ,C76_=_C82 ,C76_=_C87 ,C76_=_C89 ,C76_=_C90 ,C76_=_C91 ,\nC79_=_C80 ,C79_=_C81 ,C79_=_C82 ,C79_=_C87 ,C79_=_C89 ,C79_=_C103 ,\nC79_=_C114 ,C80_=_C81 ,C80_=_C82 ,C80_=_C87 ,C80_=_C89 ,C80_=_C104 ,\nC80_=_C115 ,C80_=_C137 ,C80_=_C139 ,C80_=_C140 ,C81_=_C82 ,C81_=_C87 ,\nC81_=_C89 ,C81_=_C105 ,C82_=_C87 ,C82_=_C89 ,C82_=_C106 ,C82_=_C116 ,\nC82_=_C150 ,C87_=_C89 ,C87_=_C306 ,C87_=_C378 ,C87_=_C423 ,C87_=_C683 ,\nC87_=_C713 ,C87_=_C719 ,C89_=_C308 ,C89_=_C380 ,C89_=_C425 ,C89_=_C685 ,\nC89_=_C828 ,C90_=_C91 ,C90_=_C103 ,C90_=_C104 ,C90_=_C105 ,C90_=_C106 ,\nC90_=_C111 ,C90_=_C112 ,C90_=_C113 ,C91_=_C114 ,C91_=_C115 ,C91_=_C116 ,\nC103_=_C104 ,C103_=_C105 ,C103_=_C106 ,C103_=_C111 ,C103_=_C112 ,C103_=_C113 ,\nC103_=_C114 ,C104_=_C105 ,C104_=_C106 ,C104_=_C111 ,C104_=_C112 ,C104_=_C113 ,\nC104_=_C115 ,C104_=_C137 ,C104_=_C139 ,C104_=_C140 ,C105_=_C106 ,C105_=_C111 ,\nC105_=_C112 ,C105_=_C113 ,C106_=_C111 ,C106_=_C112 ,C106_=_C113 ,C106_=_C116 ,\nC106_=_C150 ,C111_=_C112 ,C111_=_C113 ,C111_=_C394 ,C111_=_C445 ,C111_=_C581 ,\nC111_=_C632</w:t>
      </w:r>
    </w:p>
    <w:p>
      <w:pPr>
        <w:pStyle w:val="PreformattedText"/>
        <w:bidi w:val="0"/>
        <w:spacing w:before="0" w:after="0"/>
        <w:jc w:val="left"/>
        <w:rPr/>
      </w:pPr>
      <w:r>
        <w:rPr/>
        <w:t xml:space="preserve"> </w:t>
      </w:r>
      <w:r>
        <w:rPr/>
        <w:t>,C111_=_C721 ,C112_=_C113 ,C112_=_C395 ,C112_=_C446 ,C112_=_C582 ,\nC112_=_C633 ,C113_=_C396 ,C113_=_C447 ,C113_=_C634 ,C114_=_C115 ,C114_=_C116 ,\nC115_=_C116 ,C115_=_C137 ,C115_=_C139 ,C115_=_C140 ,C116_=_C150 ,C137_=_C139 ,\nC137_=_C140 ,C137_=_C204 ,C137_=_C266 ,C137_=_C455 ,C137_=_C458 ,C137_=_C461 ,\nC139_=_C140 ,C139_=_C206 ,C139_=_C543 ,C139_=_C594 ,C139_=_C597 ,C140_=_C207 ,\nC140_=_C268 ,C140_=_C544 ,C140_=_C645 ,C140_=_C660 ,C150_=_C514 ,C150_=_C556 ,\nC150_=_C610 ,C150_=_C647 ,C150_=_C665 ,C150_=_C666 ,C155_=_C159 ,C155_=_C160 ,\nC155_=_C165 ,C155_=_C175 ,C155_=_C182 ,C155_=_C183 ,C155_=_C184 ,C159_=_C160 ,\nC159_=_C169 ,C159_=_C193 ,C159_=_C202 ,C159_=_C209 ,C160_=_C292 ,C160_=_C351 ,\nC160_=_C353 ,C160_=_C354 ,C160_=_C356 ,C160_=_C357 ,C160_=_C358 ,C160_=_C359 ,\nC165_=_C169 ,C165_=_C175 ,C165_=_C182 ,C165_=_C183 ,C165_=_C184 ,C169_=_C193 ,\nC169_=_C202 ,C169_=_C209 ,C175_=_C182 ,C175_=_C183 ,C175_=_C184 ,C182_=_C183 ,\nC182_=_C184 ,C182_=_C193 ,C182_=_C195 ,C182_=_C197 ,C182_=_C199 ,C183_=_C184 ,\nC183_=_C202 ,C183_=_C204 ,C183_=_C206 ,C183_=_C207 ,C184_=_C209 ,C193_=_C195 ,\nC193_=_C197 ,C193_=_C199 ,C193_=_C202 ,C193_=_C209 ,C195_=_C197 ,C195_=_C199 ,\nC195_=_C258 ,C195_=_C449 ,C195_=_C451 ,C195_=_C454 ,C197_=_C199 ,C197_=_C260 ,\nC197_=_C503 ,C197_=_C644 ,C197_=_C655 ,C197_=_C657 ,C199_=_C262 ,C199_=_C504 ,\nC199_=_C808 ,C199_=_C839 ,C199_=_C841 ,C199_=_C842 ,C202_=_C204 ,C202_=_C206 ,\nC202_=_C207 ,C202_=_C209 ,C204_=_C206 ,C204_=_C207 ,C204_=_C266 ,C204_=_C455 ,\nC204_=_C458 ,C204_=_C461 ,C206_=_C207 ,C206_=_C543 ,C206_=_C594 ,C206_=_C597 ,\nC207_=_C268 ,C207_=_C544 ,C207_=_C645 ,C207_=_C660 ,C223_=_C224 ,C223_=_C225 ,\nC223_=_C226 ,C223_=_C227 ,C223_=_C239 ,C224_=_C225 ,C224_=_C226 ,C224_=_C227 ,\nC224_=_C248 ,C225_=_C226 ,C225_=_C227 ,C225_=_C256 ,C225_=_C258 ,C225_=_C260 ,\nC225_=_C262 ,C226_=_C227 ,C226_=_C265 ,C226_=_C266 ,C226_=_C268 ,C227_=_C270 ,\nC239_=_C248 ,C239_=_C256 ,C239_=_C265 ,C239_=_C270 ,C248_=_C256 ,C248_=_C265 ,\nC248_=_C270 ,C256_=_C258 ,C256_=_C260 ,C256_=_C262 ,C256_=_C265 ,C256_=_C270 ,\nC258_=_C260 ,C258_=_C262 ,C258_=_C449 ,C258_=_C451 ,C258_=_C454 ,C260_=_C262 ,\nC260_=_C503 ,C260_=_C644 ,C260_=_C655 ,C260_=_C657 ,C262_=_C504 ,C262_=_C808 ,\nC262_=_C839 ,C262_=_C841 ,C262_=_C842 ,C265_=_C266 ,C265_=_C268 ,C265_=_C270 ,\nC266_=_C268 ,C266_=_C455 ,C266_=_C458 ,C266_=_C461 ,C268_=_C544 ,C268_=_C645 ,\nC268_=_C660 ,C287_=_C292 ,C287_=_C297 ,C287_=_C298 ,C287_=_C299 ,C287_=_C300 ,\nC287_=_C301 ,C287_=_C306 ,C287_=_C308 ,C292_=_C351 ,C292_=_C353 ,C292_=_C354 ,\nC292_=_C356 ,C292_=_C357 ,C292_=_C358 ,C292_=_C359 ,C297_=_C298 ,C297_=_C299 ,\nC297_=_C300 ,C297_=_C301 ,C297_=_C306 ,C297_=_C308 ,C297_=_C313 ,C298_=_C299 ,\nC298_=_C300 ,C298_=_C301 ,C298_=_C306 ,C298_=_C308 ,C298_=_C321 ,C299_=_C300 ,\nC299_=_C301 ,C299_=_C306 ,C299_=_C308 ,C299_=_C330 ,C300_=_C301 ,C300_=_C306 ,\nC300_=_C308 ,C301_=_C306 ,C301_=_C308 ,C306_=_C308 ,C306_=_C378 ,C306_=_C423 ,\nC306_=_C683 ,C306_=_C713 ,C306_=_C719 ,C308_=_C380 ,C308_=_C425 ,C308_=_C685 ,\nC308_=_C828 ,C313_=_C321 ,C313_=_C330 ,C321_=_C330 ,C351_=_C353 ,C351_=_C354 ,\nC351_=_C356 ,C351_=_C357 ,C351_=_C358 ,C351_=_C359 ,C351_=_C361 ,C351_=_C371 ,\nC351_=_C381 ,C351_=_C384 ,C353_=_C354 ,C353_=_C356 ,C353_=_C357 ,C353_=_C358 ,\nC353_=_C359 ,C353_=_C363 ,C353_=_C373 ,C353_=_C388 ,C353_=_C398 ,C354_=_C356 ,\nC354_=_C357 ,C354_=_C358 ,C354_=_C359 ,C354_=_C364 ,C354_=_C374 ,C354_=_C389 ,\nC354_=_C403 ,C356_=_C357 ,C356_=_C358 ,C356_=_C359 ,C356_=_C475 ,C357_=_C358 ,\nC357_=_C359 ,C357_=_C753 ,C357_=_C754 ,C357_=_C755 ,C357_=_C758 ,C358_=_C359 ,\nC359_=_C871 ,C359_=_C873 ,C361_=_C363 ,C361_=_C364 ,C361_=_C371 ,C361_=_C381 ,\nC361_=_C384 ,C363_=_C364 ,C363_=_C373 ,C363_=_C388 ,C363_=_C398 ,C364_=_C374 ,\nC364_=_C389 ,C364_=_C403 ,C371_=_C373 ,C371_=_C374 ,C371_=_C378 ,C371_=_C380 ,\nC371_=_C381 ,C371_=_C384 ,C373_=_C374 ,C373_=_C378 ,C373_=_C380 ,C373_=_C388 ,\nC373_=_C398 ,C374_=_C378 ,C374_=_C380 ,C374_=_C389 ,C374_=_C403 ,C378_=_C380 ,\nC378_=_C423 ,C378_=_C683 ,C378_=_C713 ,C378_=_C719 ,C380_=_C425 ,C380_=_C685 ,\nC380_=_C828 ,C381_=_C384 ,C381_=_C388 ,C381_=_C389 ,C381_=_C394 ,C381_=_C395 ,\nC381_=_C396 ,C384_=_C398 ,C384_=_C403 ,C384_=_C412 ,C384_=_C414 ,C388_=_C389 ,\nC388_=_C394 ,C388_=_C395 ,C388_=_C396 ,C388_=_C398 ,C389_=_C394 ,C389_=_C395 ,\nC389_=_C396 ,C389_=_C403 ,C394_=_C395 ,C394_=_C396 ,C394_=_C445 ,C394_=_C581 ,\nC394_=_C632 ,C394_=_C721 ,C395_=_C396 ,C395_=_C446 ,C395_=_C582 ,C395_=_C633 ,\nC396_=_C447 ,C396_=_C634 ,C398_=_C403 ,C398_=_C412 ,C398_=_C414 ,C403_=_C412 ,\nC403_=_C414 ,C412_=_C414 ,C412_=_C468 ,C412_=_C602 ,C412_=_C662 ,C412_=_C730 ,\nC412_=_C747 ,C414_=_C470 ,C414_=_C604 ,C414_=_C664 ,C414_=_C847 ,C419_=_C423 ,\nC419_=_C425 ,C419_=_C429 ,C419_=_C440 ,C419_=_C449 ,C419_=_C455 ,C419_=_C462 ,\nC423_=_C425 ,C423_=_C683 ,C423_=_C713 ,C423_=_C719 ,C425_=_C685 ,C425_=_C828 ,\nC429_=_C440 ,C429_=_C449 ,C429_=_C455 ,C429_=_C462 ,C440_=_C445 ,C440_=_C446 ,\nC440_=_C447 ,C440_=_C449 ,C440_=_C455 ,C440_=_C462 ,C445_=_C446 ,C445_=_C447 ,\nC445_=_C581 ,C445_=_C632 ,C445_=_C721 ,C446_=_C447 ,C446_=_C582 ,C446_=_C633 ,\nC447_=_C634 ,C449_=_C451 ,C449_=_C454 ,C449_=_C455 ,C449_=_C462 ,C451_=_C454 ,\nC451_=_C484 ,C451_=_C503 ,C451_=_C504 ,C454_=_C657 ,C454_=_C842 ,C454_=_C881 ,\nC454_=_C890 ,C455_=_C458 ,C455_=_C461 ,C455_=_C462 ,C458_=_C461 ,C458_=_C530 ,\nC458_=_C540 ,C458_=_C543 ,C458_=_C544 ,C461_=_C597 ,C461_=_C660 ,C461_=_C882 ,\nC461_=_C891 ,C462_=_C468 ,C462_=_C470 ,C468_=_C470 ,C468_=_C602 ,C468_=_C662 ,\nC468_=_C730 ,C468_=_C747 ,C470_=_C604 ,C470_=_C664 ,C470_=_C847 ,C475_=_C483 ,\nC475_=_C484 ,C475_=_C485 ,C475_=_C486 ,C475_=_C487 ,C483_=_C484 ,C483_=_C485 ,\nC483_=_C486 ,C483_=_C487 ,C484_=_C485 ,C484_=_C486 ,C484_=_C487 ,C484_=_C503 ,\nC484_=_C504 ,C485_=_C486 ,C485_=_C487 ,C486_=_C487 ,C486_=_C514 ,C487_=_C518 ,\nC503_=_C504 ,C503_=_C644 ,C503_=_C655 ,C503_=_C657 ,C504_=_C808 ,C504_=_C839 ,\nC504_=_C841 ,C504_=_C842 ,C514_=_C556 ,C514_=_C610 ,C514_=_C647 ,C514_=_C665 ,\nC514_=_C666 ,C518_=_C559 ,C518_=_C609 ,C518_=_C613 ,C518_=_C614 ,C518_=_C615 ,\nC522_=_C525 ,C522_=_C530 ,C522_=_C531 ,C522_=_C533 ,C522_=_C534 ,C525_=_C540 ,\nC525_=_C546 ,C525_=_C551 ,C530_=_C531 ,C530_=_C533 ,C530_=_C534 ,C530_=_C540 ,\nC530_=_C543 ,C530_=_C544 ,C531_=_C533 ,C531_=_C534 ,C531_=_C546 ,C533_=_C534 ,\nC533_=_C556 ,C534_=_C551 ,C534_=_C559 ,C540_=_C543 ,C540_=_C544 ,C540_=_C546 ,\nC540_=_C551 ,C543_=_C544 ,C543_=_C594 ,C543_=_C597 ,C544_=_C645 ,C544_=_C660 ,\nC546_=_C551 ,C551_=_C559 ,C556_=_C610 ,C556_=_C647 ,C556_=_C665 ,C556_=_C666 ,\nC559_=_C609 ,C559_=_C613 ,C559_=_C614 ,C559_=_C615 ,C568_=_C578 ,C568_=_C586 ,\nC568_=_C594 ,C568_=_C599 ,C568_=_C605 ,C568_=_C609 ,C568_=_C610 ,C578_=_C581 ,\nC578_=_C582 ,C578_=_C586 ,C578_=_C594 ,C578_=_C599 ,C578_=_C605 ,C578_=_C609 ,\nC578_=_C610 ,C581_=_C582 ,C581_=_C632 ,C581_=_C721 ,C582_=_C633 ,C586_=_C594 ,\nC586_=_C599 ,C586_=_C605 ,C586_=_C609 ,C586_=_C610 ,C594_=_C597 ,C594_=_C599 ,\nC594_=_C605 ,C594_=_C609 ,C594_=_C610 ,C597_=_C660 ,C597_=_C882 ,C597_=_C891 ,\nC599_=_C602 ,C599_=_C604 ,C599_=_C605 ,C599_=_C609 ,C599_=_C610 ,C602_=_C604 ,\nC602_=_C662 ,C602_=_C730 ,C602_=_C747 ,C604_=_C664 ,C604_=_C847 ,C605_=_C609 ,\nC605_=_C610 ,C609_=_C610 ,C609_=_C613 ,C609_=_C614 ,C609_=_C615 ,C610_=_C647 ,\nC610_=_C665 ,C610_=_C666 ,C613_=_C614 ,C613_=_C615 ,C613_=_C673 ,C613_=_C682 ,\nC613_=_C708 ,C614_=_C615 ,C618_=_C627 ,C618_=_C635 ,C618_=_C644 ,C618_=_C645 ,\nC618_=_C646 ,C618_=_C647 ,C627_=_C632 ,C627_=_C633 ,C627_=_C634 ,C627_=_C635 ,\nC627_=_C644 ,C627_=_C645 ,C627_=_C646 ,C627_=_C647 ,C632_=_C633 ,C632_=_C634 ,\nC632_=_C721 ,C633_=_C634 ,C635_=_C643 ,C635_=_C644 ,C635_=_C645 ,C635_=_C646 ,\nC635_=_C647 ,C644_=_C645 ,C644_=_C646 ,C644_=_C647 ,C644_=_C655 ,C644_=_C657 ,\nC645_=_C646 ,C645_=_C647 ,C645_=_C660 ,C646_=_C647 ,C646_=_C662 ,C646_=_C664 ,\nC647_=_C665 ,C647_=_C666 ,C655_=_C657 ,C655_=_C808 ,C657_=_C842 ,C657_=_C881 ,\nC657_=_C890 ,C660_=_C882 ,C660_=_C891 ,C662_=_C664 ,C662_=_C730 ,C662_=_C747 ,\nC664_=_C847 ,C665_=_C666 ,C665_=_C731 ,C668_=_C669 ,C668_=_C670 ,C668_=_C671 ,\nC668_=_C673 ,C668_=_C677 ,C668_=_C689 ,C669_=_C670 ,C669_=_C671 ,C669_=_C673 ,\nC669_=_C678 ,C669_=_C696 ,C670_=_C671 ,C670_=_C673 ,C670_=_C679 ,C671_=_C673 ,\nC671_=_C680 ,C671_=_C703 ,C673_=_C682 ,C673_=_C708 ,C677_=_C678 ,C677_=_C679 ,\nC677_=_C680 ,C677_=_C682 ,C677_=_C683 ,C677_=_C685 ,C677_=_C689 ,C678_=_C679 ,\nC678_=_C680 ,C678_=_C682 ,C678_=_C683 ,C678_=_C685 ,C678_=_C696 ,C679_=_C680 ,\nC679_=_C682 ,C679_=_C683 ,C679_=_C685 ,C680_=_C682 ,C680_=_C683 ,C680_=_C685 ,\nC680_=_C703 ,C682_=_C683 ,C682_=_C685 ,C682_=_C708 ,C683_=_C685 ,C683_=_C713 ,\nC683_=_C719 ,C685_=_C828 ,C689_=_C696 ,C689_=_C703 ,C689_=_C708 ,C696_=_C703 ,\nC696_=_C708 ,C703_=_C708 ,C713_=_C719 ,C713_=_C721 ,C713_=_C728 ,C713_=_C729 ,\nC713_=_C730 ,C713_=_C731 ,C719_=_C825 ,C719_=_C827 ,C719_=_C828 ,C721_=_C728 ,\nC721_=_C729 ,C721_=_C730 ,C721_=_C731 ,C728_=_C729 ,C728_=_C730 ,C728_=_C731 ,\nC729_=_C730 ,C729_=_C731 ,C730_=_C731 ,C730_=_C747 ,C747_=_C843 ,C747_=_C846 ,\nC747_=_C847 ,C753_=_C754 ,C753_=_C755 ,C753_=_C758 ,C753_=_C763 ,C753_=_C764 ,\nC754_=_C755 ,C754_=_C758 ,C754_=_C769 ,C755_=_C758 ,C755_=_C773 ,C755_=_C774 ,\nC758_=_C778 ,C758_=_C780 ,C763_=_C764 ,C763_=_C769 ,C763_=_C773 ,C763_=_C778 ,\nC764_=_C774 ,C764_=_C780 ,C769_=_C773 ,C769_=_C778 ,C773_=_C774 ,C773_=_C778 ,\nC774_=_C780 ,C778_=_C780 ,C808_=_C839 ,C808_=_C841 ,C808_=_C842 ,C818_=_C820 ,\nC818_=_C825 ,C818_=_C831 ,C818_=_C836 ,C818_=_C839 ,C818_=_C843 ,C820_=_C827 ,\nC820_=_C833 ,C820_=_C838 ,C820_=_C841 ,C820_=_C846 ,C825_=_C827 ,C825_=_C828 ,\nC825_=_C831 ,C825_=_C836 ,C825_=_C839 ,C825_=_C843 ,C827_=_C828 ,C827_=_C833 ,\nC827_=_C838 ,C827_=_C841 ,C827_=_C846 ,C831_=_C833 ,C831_=_C836 ,C831_=_C839 ,\nC831_=_C843 ,C833_=_C838 ,C833_=_C841 ,C833_=_C846 ,C836_=_C838 ,C836_=_C839 ,\nC836_=_C843 ,C838_=_C841 ,C838_=_C846 ,C839_=_C841 ,C839_=_C842 ,C839_=_C843</w:t>
      </w:r>
    </w:p>
    <w:p>
      <w:pPr>
        <w:pStyle w:val="PreformattedText"/>
        <w:bidi w:val="0"/>
        <w:spacing w:before="0" w:after="0"/>
        <w:jc w:val="left"/>
        <w:rPr/>
      </w:pPr>
      <w:r>
        <w:rPr/>
        <w:t xml:space="preserve"> </w:t>
      </w:r>
      <w:r>
        <w:rPr/>
        <w:t>,\nC841_=_C842 ,C841_=_C846 ,C842_=_C881 ,C842_=_C890 ,C843_=_C846 ,C843_=_C847 ,\nC846_=_C847 ,C871_=_C873 ,C871_=_C878 ,C871_=_C880 ,C871_=_C881 ,C871_=_C882 ,\nC871_=_C883 ,C873_=_C884 ,C873_=_C889 ,C873_=_C890 ,C873_=_C891 ,C873_=_C892 ,\nC878_=_C880 ,C878_=_C881 ,C878_=_C882 ,C878_=_C883 ,C878_=_C884 ,C880_=_C881 ,\nC880_=_C882 ,C880_=_C883 ,C880_=_C889 ,C881_=_C882 ,C881_=_C883 ,C881_=_C890 ,\nC882_=_C883 ,C882_=_C891 ,C883_=_C892 ,C884_=_C889 ,C884_=_C890 ,C884_=_C891 ,\nC884_=_C892 ,C889_=_C890 ,C889_=_C891 ,C889_=_C892 ,C890_=_C891 ,C890_=_C892 ,\nC891_=_C892 ,"];54[shape=box, label="id:54 level: 1\n231: C0 C1 C2 C3 C4 \nC5 C6 C8 C14 C26 C27 \nC28 C29 C35 C60 C61 C62 \nC64 C72 C78 C88 C91 C102 \nC109 C110 C114 C115 C116 C119 \nC137 C139 C140 C150 C155 C165 \nC175 C182 C183 C184 C185 C187 \nC195 C197 C199 C204 C206 C207 \nC223 C224 C225 C226 C227 C228 \nC229 C258 C260 C262 C266 C268 \nC307 C366 C367 C368 C369 C370 \nC379 C392 C393 C409 C410 C411 \nC413 C415 C417 C418 C420 C424 \nC426 C429 C431 C436 C438 C439 \nC441 C443 C444 C449 C451 C453 \nC454 C455 C457 C458 C459 C461 \nC462 C466 C468 C469 C470 C475 \nC483 C484 C485 C486 C487 C491 \nC503 C504 C514 C518 C522 C530 \nC531 C532 C533 C534 C537 C543 \nC544 C556 C559 C567 C568 C577 \nC578 C580 C581 C582 C585 C586 \nC588 C593 C594 C596 C597 C598 \nC599 C601 C602 C604 C606 C609 \nC610 C613 C614 C615 C618 C624 \nC627 C632 C633 C634 C635 C640 \nC641 C642 C643 C644 C645 C646 \nC647 C655 C656 C657 C660 C662 \nC663 C664 C665 C666 C667 C668 \nC669 C670 C671 C672 C673 C684 \nC713 C719 C721 C728 C729 C730 \nC731 C747 C753 C754 C755 C761 \nC763 C764 C765 C768 C769 C770 \nC771 C773 C774 C775 C808 C818 \nC820 C825 C827 C828 C831 C833 \nC834 C836 C838 C839 C841 C842 \nC843 C846 C847 C871 C873 C878 \nC879 C880 C881 C882 C883 C884 \nC889 C890 C891 C892 \n1105: C0_=_C1( C0 C1 ) C0_=_C2( C0 C2 ) C0_=_C3( C0 C3 ) C0_=_C4( C0 C4 ) C0_=_C5( C0 C5 ) \nC0_=_C6( C0 C6 ) C0_=_C8( C0 C8 ) C0_=_C14( C0 C14 ) C1_=_C2( C1 C2 ) C1_=_C3( C1 C3 ) C1_=_C4( C1 C4 ) \nC1_=_C5( C1 C5 ) C1_=_C6( C1 C6 ) C1_=_C8( C1 C8 ) C1_=_C14( C1 C14 ) C1_=_C26( C1 C26 ) C1_=_C27( C1 C27 ) \nC1_=_C28( C1 C28 ) C1_=_C29( C1 C29 ) C1_=_C35( C1 C35 ) C2_=_C3( C2 C3 ) C2_=_C4( C2 C4 ) C2_=_C5( C2 C5 ) \nC2_=_C6( C2 C6 ) C2_=_C8( C2 C8 ) C2_=_C26( C2 C26 ) C3_=_C4( C3 C4 ) C3_=_C5( C3 C5 ) C3_=_C6( C3 C6 ) \nC3_=_C8( C3 C8 ) C3_=_C27( C3 C27 ) C4_=_C5( C4 C5 ) C4_=_C6( C4 C6 ) C4_=_C8( C4 C8 ) C4_=_C28( C4 C28 ) \nC4_=_C60( C4 C60 ) C4_=_C61( C4 C61 ) C4_=_C62( C4 C62 ) C4_=_C64( C4 C64 ) C5_=_C6( C5 C6 ) C5_=_C8( C5 C8 ) \nC5_=_C29( C5 C29 ) C6_=_C8( C6 C8 ) C6_=_C72( C6 C72 ) C8_=_C229( C8 C229 ) C8_=_C366( C8 C366 ) C8_=_C367( C8 C367 ) \nC8_=_C368( C8 C368 ) C8_=_C369( C8 C369 ) C8_=_C370( C8 C370 ) C14_=_C26( C14 C26 ) C14_=_C27( C14 C27 ) C14_=_C28( C14 C28 ) \nC14_=_C29( C14 C29 ) C14_=_C35( C14 C35 ) C26_=_C27( C26 C27 ) C26_=_C28( C26 C28 ) C26_=_C29( C26 C29 ) C26_=_C35( C26 C35 ) \nC27_=_C28( C27 C28 ) C27_=_C29( C27 C29 ) C27_=_C35( C27 C35 ) C28_=_C29( C28 C29 ) C28_=_C35( C28 C35 ) C28_=_C60( C28 C60 ) \nC28_=_C61( C28 C61 ) C28_=_C62( C28 C62 ) C28_=_C64( C28 C64 ) C29_=_C35( C29 C35 ) C35_=_C436( C35 C436 ) C35_=_C491( C35 C491 ) \nC35_=_C537( C35 C537 ) C35_=_C624( C35 C624 ) C35_=_C771( C35 C771 ) C35_=_C831( C35 C831 ) C35_=_C833( C35 C833 ) C35_=_C834( C35 C834 ) \nC60_=_C61( C60 C61 ) C60_=_C62( C60 C62 ) C60_=_C64( C60 C64 ) C60_=_C409( C60 C409 ) C60_=_C420( C60 C420 ) C60_=_C441( C60 C441 ) \nC60_=_C462( C60 C462 ) C60_=_C466( C60 C466 ) C60_=_C468( C60 C468 ) C60_=_C469( C60 C469 ) C60_=_C470( C60 C470 ) C61_=_C62( C61 C62 ) \nC61_=_C64( C61 C64 ) C61_=_C410( C61 C410 ) C61_=_C466( C61 C466 ) C61_=_C598( C61 C598 ) C61_=_C599( C61 C599 ) C61_=_C601( C61 C601 ) \nC61_=_C602( C61 C602 ) C61_=_C604( C61 C604 ) C62_=_C64( C62 C64 ) C62_=_C411( C62 C411 ) C62_=_C601( C62 C601 ) C62_=_C646( C62 C646 ) \nC62_=_C662( C62 C662 ) C62_=_C663( C62 C663 ) C62_=_C664( C62 C664 ) C64_=_C413( C64 C413 ) C64_=_C469( C64 C469 ) C64_=_C663( C64 C663 ) \nC64_=_C747( C64 C747 ) C64_=_C843( C64 C843 ) C64_=_C846( C64 C846 ) C64_=_C847( C64 C847 ) C72_=_C518( C72 C518 ) C72_=_C559( C72 C559 ) \nC72_=_C606( C72 C606 ) C72_=_C609( C72 C609 ) C72_=_C613( C72 C613 ) C72_=_C614( C72 C614 ) C72_=_C615( C72 C615 ) C78_=_C88( C78 C88 ) \nC78_=_C91( C78 C91 ) C78_=_C102( C78 C102 ) C78_=_C114( C78 C114 ) C78_=_C115( C78 C115 ) C78_=_C116( C78 C116 ) C78_=_C119( C78 C119 ) \nC88_=_C307( C88 C307 ) C88_=_C379( C88 C379 ) C88_=_C424( C88 C424 ) C88_=_C684( C88 C684 ) C88_=_C719( C88 C719 ) C88_=_C825( C88 C825 ) \nC88_=_C827( C88 C827 ) C88_=_C828( C88 C828 ) C91_=_C102( C91 C102 ) C91_=_C114( C91 C114 ) C91_=_C115( C91 C115 ) C91_=_C116( C91 C116 ) \nC91_=_C119( C91 C119 ) C102_=_C109( C102 C109 ) C102_=_C110( C102 C110 ) C102_=_C114( C102 C114 ) C102_=_C115( C102 C115 ) C102_=_C116( C102 C116 ) \nC102_=_C119( C102 C119 ) C109_=_C110( C109 C110 ) C109_=_C392( C109 C392 ) C109_=_C443( C109 C443 ) C109_=_C577( C109 C577 ) C109_=_C578( C109 C578 ) \nC109_=_C580( C109 C580 ) C109_=_C581( C109 C581 ) C109_=_C582( C109 C582 ) C110_=_C393( C110 C393 ) C110_=_C444( C110 C444 ) C110_=_C580( C110 C580 ) \nC110_=_C627( C110 C627 ) C110_=_C632( C110 C632 ) C110_=_C633( C110 C633 ) C110_=_C634( C110 C634 ) C114_=_C115( C114 C115 ) C114_=_C116( C114 C116 ) \nC114_=_C119( C114 C119 ) C115_=_C116( C115 C116 ) C115_=_C119( C115 C119 ) C115_=_C137( C115 C137 ) C115_=_C139( C115 C139 ) C115_=_C140( C115 C140 ) \nC116_=_C119( C116 C119 ) C116_=_C150( C116 C150 ) C119_=_C187( C119 C187 ) C119_=_C588( C119 C588 ) C119_=_C635( C119 C635 ) C119_=_C640( C119 C640 ) \nC119_=_C641( C119 C641 ) C119_=_C642( C119 C642 ) C119_=_C643( C119 C643 ) C137_=_C139( C137 C139 ) C137_=_C140( C137 C140 ) C137_=_C204( C137 C204 ) \nC137_=_C266( C137 C266 ) C137_=_C418( C137 C418 ) C137_=_C439( C137 C439 ) C137_=_C455( C137 C455 ) C137_=_C457( C137 C457 ) C137_=_C458( C137 C458 ) \nC137_=_C459( C137 C459 ) C137_=_C461( C137 C461 ) C139_=_C140( C139 C140 ) C139_=_C206( C139 C206 ) C139_=_C459( C139 C459 ) C139_=_C543( C139 C543 ) \nC139_=_C593( C139 C593 ) C139_=_C594( C139 C594 ) C139_=_C596( C139 C596 ) C139_=_C597( C139 C597 ) C140_=_C207( C140 C207 ) C140_=_C268( C140 C268 ) \nC140_=_C544( C140 C544 ) C140_=_C596( C140 C596 ) C140_=_C645( C140 C645 ) C140_=_C660( C140 C660 ) C150_=_C514( C150 C514 ) C150_=_C556( C150 C556 ) \nC150_=_C610( C150 C610 ) C150_=_C647( C150 C647 ) C150_=_C665( C150 C665 ) C150_=_C666( C150 C666 ) C155_=_C165( C155 C165 ) C155_=_C175( C155 C175 ) \nC155_=_C182( C155 C182 ) C155_=_C183( C155 C183 ) C155_=_C184( C155 C184 ) C155_=_C185( C155 C185 ) C155_=_C187( C155 C187 ) C165_=_C175( C165 C175 ) \nC165_=_C182( C165 C182 ) C165_=_C183( C165 C183 ) C165_=_C184( C165 C184 ) C165_=_C185( C165 C185 ) C165_=_C187( C165 C187 ) C175_=_C182( C175 C182 ) \nC175_=_C183( C175 C183 ) C175_=_C184( C175 C184 ) C175_=_C185( C175 C185 ) C175_=_C187( C175 C187 ) C182_=_C183( C182 C183 ) C182_=_C184( C182 C184 ) \nC182_=_C185( C182 C185 ) C182_=_C187( C182 C187 ) C182_=_C195( C182 C195 ) C182_=_C197( C182 C197 ) C182_=_C199( C182 C199 ) C183_=_C184( C183 C184 ) \nC183_=_C185( C183 C185 ) C183_=_C187( C183 C187 ) C183_=_C204( C183 C204 ) C183_=_C206( C183 C206 ) C183_=_C207( C183 C207 ) C184_=_C185( C184 C185 ) \nC184_=_C187( C184 C187 ) C185_=_C187( C185 C187 ) C187_=_C588( C187 C588 ) C187_=_C635( C187 C635 ) C187_=_C640( C187 C640 ) C187_=_C641( C187 C641 ) \nC187_=_C642( C187 C642 ) C187_=_C643( C187 C643 ) C195_=_C197( C195 C197 ) C195_=_C199( C195 C199 ) C195_=_C258( C195 C258 ) C195_=_C417( C195 C417 ) \nC195_=_C438( C195 C438 ) C195_=_C449( C195 C449 ) C195_=_C451( C195 C451 ) C195_=_C453( C195 C453 ) C195_=_C454( C195 C454 ) C197_=_C199( C197 C199 ) \nC197_=_C260( C197 C260 ) C197_=_C503( C197 C503 ) C197_=_C644( C197 C644 ) C197_=_C655( C197 C655 ) C197_=_C656( C197 C656 ) C197_=_C657( C197 C657 ) \nC199_=_C262( C199 C262 ) C199_=_C453( C199 C453 ) C199_=_C504( C199 C504 ) C199_=_C656( C199 C656 ) C199_=_C808( C199 C808 ) C199_=_C839( C199 C839 ) \nC199_=_C841( C199 C841 ) C199_=_C842( C199 C842 ) C204_=_C206( C204 C206 ) C204_=_C207( C204 C207 ) C204_=_C266( C204 C266 ) C204_=_C418( C204 C418 ) \nC204_=_C439( C204 C439 ) C204_=_C455( C204 C455 ) C204_=_C457( C204 C457 ) C204_=_C458( C204 C458 ) C204_=_C459( C204 C459 ) C204_=_C461( C204 C461 ) \nC206_=_C207( C206 C207 ) C206_=_C459( C206 C459 ) C206_=_C543( C206 C543 ) C206_=_C593( C206 C593 ) C206_=_C594( C206 C594 ) C206_=_C596( C206 C596 ) \nC206_=_C597( C206 C597 ) C207_=_C268( C207 C268 ) C207_=_C544( C207 C544 ) C207_=_C596( C207 C596 ) C207_=_C645( C207 C645 ) C207_=_C660( C207 C660 ) \nC223_=_C224( C223 C224 ) C223_=_C225( C223 C225 ) C223_=_C226( C223 C226 ) C223_=_C227( C223 C227 ) C223_=_C228( C223 C228 ) C223_=_C229( C223 C229 ) \nC224_=_C225( C224 C225 ) C224_=_C226( C224 C226 ) C224_=_C227( C224 C227 ) C224_=_C228( C224 C228 ) C224_=_C229( C224 C229 ) C225_=_C226( C225 C226 ) \nC225_=_C227( C225 C227 ) C225_=_C228( C225 C228 ) C225_=_C229( C225 C229 ) C225_=_C258( C225 C258 ) C225_=_C260( C225 C260 ) C225_=_C262( C225 C262 ) \nC226_=_C227( C226 C227 ) C226_=_C228( C226 C228 ) C226_=_C229( C226 C229 ) C226_=_C266( C226 C266 ) C226_=_C268( C226 C268 ) C227_=_C228( C227 C228 ) \nC227_=_C229( C227 C229 ) C228_=_C229( C228 C229 ) C229_=_C366( C229 C366 ) C229_=_C367( C229 C367 ) C229_=_C368( C229 C368 ) C229_=_C369( C229 C369 ) \nC229_=_C370( C229 C370 ) C258_=_C260( C258 C260 ) C258_=_C262( C258 C262 ) C258_=_C417( C258 C417 ) C258_=_C438( C258 C438 ) C258_=_C449( C258 C449 ) \nC258_=_C451( C258 C451 ) C258_=_C453( C258 C453 ) C258_=_C454( C258 C454 ) C260_=_C262( C260 C262 ) C260_=_C503( C260 C503 ) C260_=_C644( C260 C644 ) \nC260_=_C655( C260 C655 ) C260_=_C656( C260 C656 ) C260_=_C657( C260 C657 ) C262_=_C453( C262 C453 ) C262_=_C504( C262 C504 ) C262_=_C656( C262 C656 ) \nC262_=_C808(</w:t>
      </w:r>
    </w:p>
    <w:p>
      <w:pPr>
        <w:pStyle w:val="PreformattedText"/>
        <w:bidi w:val="0"/>
        <w:spacing w:before="0" w:after="0"/>
        <w:jc w:val="left"/>
        <w:rPr/>
      </w:pPr>
      <w:r>
        <w:rPr/>
        <w:t xml:space="preserve"> </w:t>
      </w:r>
      <w:r>
        <w:rPr/>
        <w:t>C262 C808 ) C262_=_C839( C262 C839 ) C262_=_C841( C262 C841 ) C262_=_C842( C262 C842 ) C266_=_C268( C266 C268 ) C266_=_C418( C266 C418 ) \nC266_=_C439( C266 C439 ) C266_=_C455( C266 C455 ) C266_=_C457( C266 C457 ) C266_=_C458( C266 C458 ) C266_=_C459( C266 C459 ) C266_=_C461( C266 C461 ) \nC268_=_C544( C268 C544 ) C268_=_C596( C268 C596 ) C268_=_C645( C268 C645 ) C268_=_C660( C268 C660 ) C307_=_C379( C307 C379 ) C307_=_C424( C307 C424 ) \nC307_=_C684( C307 C684 ) C307_=_C719( C307 C719 ) C307_=_C825( C307 C825 ) C307_=_C827( C307 C827 ) C307_=_C828( C307 C828 ) C366_=_C367( C366 C367 ) \nC366_=_C368( C366 C368 ) C366_=_C369( C366 C369 ) C366_=_C370( C366 C370 ) C366_=_C567( C366 C567 ) C366_=_C568( C366 C568 ) C367_=_C368( C367 C368 ) \nC367_=_C369( C367 C369 ) C367_=_C370( C367 C370 ) C367_=_C667( C367 C667 ) C367_=_C668( C367 C668 ) C367_=_C669( C367 C669 ) C367_=_C670( C367 C670 ) \nC367_=_C671( C367 C671 ) C367_=_C672( C367 C672 ) C367_=_C673( C367 C673 ) C368_=_C369( C368 C369 ) C368_=_C370( C368 C370 ) C368_=_C753( C368 C753 ) \nC368_=_C761( C368 C761 ) C368_=_C763( C368 C763 ) C368_=_C764( C368 C764 ) C368_=_C765( C368 C765 ) C369_=_C370( C369 C370 ) C369_=_C818( C369 C818 ) \nC369_=_C820( C369 C820 ) C370_=_C871( C370 C871 ) C370_=_C878( C370 C878 ) C370_=_C879( C370 C879 ) C370_=_C880( C370 C880 ) C370_=_C881( C370 C881 ) \nC370_=_C882( C370 C882 ) C370_=_C883( C370 C883 ) C379_=_C424( C379 C424 ) C379_=_C684( C379 C684 ) C379_=_C719( C379 C719 ) C379_=_C825( C379 C825 ) \nC379_=_C827( C379 C827 ) C379_=_C828( C379 C828 ) C392_=_C393( C392 C393 ) C392_=_C443( C392 C443 ) C392_=_C577( C392 C577 ) C392_=_C578( C392 C578 ) \nC392_=_C580( C392 C580 ) C392_=_C581( C392 C581 ) C392_=_C582( C392 C582 ) C393_=_C444( C393 C444 ) C393_=_C580( C393 C580 ) C393_=_C627( C393 C627 ) \nC393_=_C632( C393 C632 ) C393_=_C633( C393 C633 ) C393_=_C634( C393 C634 ) C409_=_C410( C409 C410 ) C409_=_C411( C409 C411 ) C409_=_C413( C409 C413 ) \nC409_=_C420( C409 C420 ) C409_=_C441( C409 C441 ) C409_=_C462( C409 C462 ) C409_=_C466( C409 C466 ) C409_=_C468( C409 C468 ) C409_=_C469( C409 C469 ) \nC409_=_C470( C409 C470 ) C410_=_C411( C410 C411 ) C410_=_C413( C410 C413 ) C410_=_C466( C410 C466 ) C410_=_C598( C410 C598 ) C410_=_C599( C410 C599 ) \nC410_=_C601( C410 C601 ) C410_=_C602( C410 C602 ) C410_=_C604( C410 C604 ) C411_=_C413( C411 C413 ) C411_=_C601( C411 C601 ) C411_=_C646( C411 C646 ) \nC411_=_C662( C411 C662 ) C411_=_C663( C411 C663 ) C411_=_C664( C411 C664 ) C413_=_C469( C413 C469 ) C413_=_C663( C413 C663 ) C413_=_C747( C413 C747 ) \nC413_=_C843( C413 C843 ) C413_=_C846( C413 C846 ) C413_=_C847( C413 C847 ) C415_=_C417( C415 C417 ) C415_=_C418( C415 C418 ) C415_=_C420( C415 C420 ) \nC415_=_C424( C415 C424 ) C415_=_C426( C415 C426 ) C415_=_C429( C415 C429 ) C415_=_C431( C415 C431 ) C415_=_C436( C415 C436 ) C417_=_C418( C417 C418 ) \nC417_=_C420( C417 C420 ) C417_=_C424( C417 C424 ) C417_=_C438( C417 C438 ) C417_=_C449( C417 C449 ) C417_=_C451( C417 C451 ) C417_=_C453( C417 C453 ) \nC417_=_C454( C417 C454 ) C418_=_C420( C418 C420 ) C418_=_C424( C418 C424 ) C418_=_C439( C418 C439 ) C418_=_C455( C418 C455 ) C418_=_C457( C418 C457 ) \nC418_=_C458( C418 C458 ) C418_=_C459( C418 C459 ) C418_=_C461( C418 C461 ) C420_=_C424( C420 C424 ) C420_=_C441( C420 C441 ) C420_=_C462( C420 C462 ) \nC420_=_C466( C420 C466 ) C420_=_C468( C420 C468 ) C420_=_C469( C420 C469 ) C420_=_C470( C420 C470 ) C424_=_C684( C424 C684 ) C424_=_C719( C424 C719 ) \nC424_=_C825( C424 C825 ) C424_=_C827( C424 C827 ) C424_=_C828( C424 C828 ) C426_=_C429( C426 C429 ) C426_=_C431( C426 C431 ) C426_=_C436( C426 C436 ) \nC426_=_C438( C426 C438 ) C426_=_C439( C426 C439 ) C426_=_C441( C426 C441 ) C426_=_C443( C426 C443 ) C426_=_C444( C426 C444 ) C429_=_C431( C429 C431 ) \nC429_=_C436( C429 C436 ) C429_=_C449( C429 C449 ) C429_=_C455( C429 C455 ) C429_=_C462( C429 C462 ) C431_=_C436( C431 C436 ) C431_=_C457( C431 C457 ) \nC436_=_C491( C436 C491 ) C436_=_C537( C436 C537 ) C436_=_C624( C436 C624 ) C436_=_C771( C436 C771 ) C436_=_C831( C436 C831 ) C436_=_C833( C436 C833 ) \nC436_=_C834( C436 C834 ) C438_=_C439( C438 C439 ) C438_=_C441( C438 C441 ) C438_=_C443( C438 C443 ) C438_=_C444( C438 C444 ) C438_=_C449( C438 C449 ) \nC438_=_C451( C438 C451 ) C438_=_C453( C438 C453 ) C438_=_C454( C438 C454 ) C439_=_C441( C439 C441 ) C439_=_C443( C439 C443 ) C439_=_C444( C439 C444 ) \nC439_=_C455( C439 C455 ) C439_=_C457( C439 C457 ) C439_=_C458( C439 C458 ) C439_=_C459( C439 C459 ) C439_=_C461( C439 C461 ) C441_=_C443( C441 C443 ) \nC441_=_C444( C441 C444 ) C441_=_C462( C441 C462 ) C441_=_C466( C441 C466 ) C441_=_C468( C441 C468 ) C441_=_C469( C441 C469 ) C441_=_C470( C441 C470 ) \nC443_=_C444( C443 C444 ) C443_=_C577( C443 C577 ) C443_=_C578( C443 C578 ) C443_=_C580( C443 C580 ) C443_=_C581( C443 C581 ) C443_=_C582( C443 C582 ) \nC444_=_C580( C444 C580 ) C444_=_C627( C444 C627 ) C444_=_C632( C444 C632 ) C444_=_C633( C444 C633 ) C444_=_C634( C444 C634 ) C449_=_C451( C449 C451 ) \nC449_=_C453( C449 C453 ) C449_=_C454( C449 C454 ) C449_=_C455( C449 C455 ) C449_=_C462( C449 C462 ) C451_=_C453( C451 C453 ) C451_=_C454( C451 C454 ) \nC451_=_C484( C451 C484 ) C451_=_C503( C451 C503 ) C451_=_C504( C451 C504 ) C453_=_C454( C453 C454 ) C453_=_C504( C453 C504 ) C453_=_C656( C453 C656 ) \nC453_=_C808( C453 C808 ) C453_=_C839( C453 C839 ) C453_=_C841( C453 C841 ) C453_=_C842( C453 C842 ) C454_=_C657( C454 C657 ) C454_=_C842( C454 C842 ) \nC454_=_C881( C454 C881 ) C454_=_C890( C454 C890 ) C455_=_C457( C455 C457 ) C455_=_C458( C455 C458 ) C455_=_C459( C455 C459 ) C455_=_C461( C455 C461 ) \nC455_=_C462( C455 C462 ) C457_=_C458( C457 C458 ) C457_=_C459( C457 C459 ) C457_=_C461( C457 C461 ) C458_=_C459( C458 C459 ) C458_=_C461( C458 C461 ) \nC458_=_C530( C458 C530 ) C458_=_C543( C458 C543 ) C458_=_C544( C458 C544 ) C459_=_C461( C459 C461 ) C459_=_C543( C459 C543 ) C459_=_C593( C459 C593 ) \nC459_=_C594( C459 C594 ) C459_=_C596( C459 C596 ) C459_=_C597( C459 C597 ) C461_=_C597( C461 C597 ) C461_=_C660( C461 C660 ) C461_=_C882( C461 C882 ) \nC461_=_C891( C461 C891 ) C462_=_C466( C462 C466 ) C462_=_C468( C462 C468 ) C462_=_C469( C462 C469 ) C462_=_C470( C462 C470 ) C466_=_C468( C466 C468 ) \nC466_=_C469( C466 C469 ) C466_=_C470( C466 C470 ) C466_=_C598( C466 C598 ) C466_=_C599( C466 C599 ) C466_=_C601( C466 C601 ) C466_=_C602( C466 C602 ) \nC466_=_C604( C466 C604 ) C468_=_C469( C468 C469 ) C468_=_C470( C468 C470 ) C468_=_C602( C468 C602 ) C468_=_C662( C468 C662 ) C468_=_C730( C468 C730 ) \nC468_=_C747( C468 C747 ) C469_=_C470( C469 C470 ) C469_=_C663( C469 C663 ) C469_=_C747( C469 C747 ) C469_=_C843( C469 C843 ) C469_=_C846( C469 C846 ) \nC469_=_C847( C469 C847 ) C470_=_C604( C470 C604 ) C470_=_C664( C470 C664 ) C470_=_C847( C470 C847 ) C475_=_C483( C475 C483 ) C475_=_C484( C475 C484 ) \nC475_=_C485( C475 C485 ) C475_=_C486( C475 C486 ) C475_=_C487( C475 C487 ) C475_=_C491( C475 C491 ) C483_=_C484( C483 C484 ) C483_=_C485( C483 C485 ) \nC483_=_C486( C483 C486 ) C483_=_C487( C483 C487 ) C483_=_C491( C483 C491 ) C484_=_C485( C484 C485 ) C484_=_C486( C484 C486 ) C484_=_C487( C484 C487 ) \nC484_=_C491( C484 C491 ) C484_=_C503( C484 C503 ) C484_=_C504( C484 C504 ) C485_=_C486( C485 C486 ) C485_=_C487( C485 C487 ) C485_=_C491( C485 C491 ) \nC486_=_C487( C486 C487 ) C486_=_C491( C486 C491 ) C486_=_C514( C486 C514 ) C487_=_C491( C487 C491 ) C487_=_C518( C487 C518 ) C491_=_C537( C491 C537 ) \nC491_=_C624( C491 C624 ) C491_=_C771( C491 C771 ) C491_=_C831( C491 C831 ) C491_=_C833( C491 C833 ) C491_=_C834( C491 C834 ) C503_=_C504( C503 C504 ) \nC503_=_C644( C503 C644 ) C503_=_C655( C503 C655 ) C503_=_C656( C503 C656 ) C503_=_C657( C503 C657 ) C504_=_C656( C504 C656 ) C504_=_C808( C504 C808 ) \nC504_=_C839( C504 C839 ) C504_=_C841( C504 C841 ) C504_=_C842( C504 C842 ) C514_=_C556( C514 C556 ) C514_=_C610( C514 C610 ) C514_=_C647( C514 C647 ) \nC514_=_C665( C514 C665 ) C514_=_C666( C514 C666 ) C518_=_C559( C518 C559 ) C518_=_C606( C518 C606 ) C518_=_C609( C518 C609 ) C518_=_C613( C518 C613 ) \nC518_=_C614( C518 C614 ) C518_=_C615( C518 C615 ) C522_=_C530( C522 C530 ) C522_=_C531( C522 C531 ) C522_=_C532( C522 C532 ) C522_=_C533( C522 C533 ) \nC522_=_C534( C522 C534 ) C522_=_C537( C522 C537 ) C530_=_C531( C530 C531 ) C530_=_C532( C530 C532 ) C530_=_C533( C530 C533 ) C530_=_C534( C530 C534 ) \nC530_=_C537( C530 C537 ) C530_=_C543( C530 C543 ) C530_=_C544( C530 C544 ) C531_=_C532( C531 C532 ) C531_=_C533( C531 C533 ) C531_=_C534( C531 C534 ) \nC531_=_C537( C531 C537 ) C532_=_C533( C532 C533 ) C532_=_C534( C532 C534 ) C532_=_C537( C532 C537 ) C533_=_C534( C533 C534 ) C533_=_C537( C533 C537 ) \nC533_=_C556( C533 C556 ) C534_=_C537( C534 C537 ) C534_=_C559( C534 C559 ) C537_=_C624( C537 C624 ) C537_=_C771( C537 C771 ) C537_=_C831( C537 C831 ) \nC537_=_C833( C537 C833 ) C537_=_C834( C537 C834 ) C543_=_C544( C543 C544 ) C543_=_C593( C543 C593 ) C543_=_C594( C543 C594 ) C543_=_C596( C543 C596 ) \nC543_=_C597( C543 C597 ) C544_=_C596( C544 C596 ) C544_=_C645( C544 C645 ) C544_=_C660( C544 C660 ) C556_=_C610( C556 C610 ) C556_=_C647( C556 C647 ) \nC556_=_C665( C556 C665 ) C556_=_C666( C556 C666 ) C559_=_C606( C559 C606 ) C559_=_C609( C559 C609 ) C559_=_C613( C559 C613 ) C559_=_C614( C559 C614 ) \nC559_=_C615( C559 C615 ) C567_=_C568( C567 C568 ) C567_=_C577( C567 C577 ) C567_=_C585( C567 C585 ) C567_=_C593( C567 C593 ) C567_=_C598( C567 C598 ) \nC567_=_C606( C567 C606 ) C568_=_C578( C568 C578 ) C568_=_C586( C568 C586 ) C568_=_C594( C568 C594 ) C568_=_C599( C568 C599 ) C568_=_C609( C568 C609 ) \nC568_=_C610( C568 C610 ) C577_=_C578( C577 C578 ) C577_=_C580( C577 C580 ) C577_=_C581( C577 C581 ) C577_=_C582( C577 C582 ) C577_=_C585( C577 C585 ) \nC577_=_C593( C577 C593 ) C577_=_C598( C577 C598 ) C577_=_C606( C577 C606 ) C578_=_C580( C578 C580 ) C578_=_C581( C578 C581 ) C578_=_C582( C578 C582 ) \nC578_=_C586( C578 C586 ) C578_=_C594(</w:t>
      </w:r>
    </w:p>
    <w:p>
      <w:pPr>
        <w:pStyle w:val="PreformattedText"/>
        <w:bidi w:val="0"/>
        <w:spacing w:before="0" w:after="0"/>
        <w:jc w:val="left"/>
        <w:rPr/>
      </w:pPr>
      <w:r>
        <w:rPr/>
        <w:t xml:space="preserve"> </w:t>
      </w:r>
      <w:r>
        <w:rPr/>
        <w:t>C578 C594 ) C578_=_C599( C578 C599 ) C578_=_C609( C578 C609 ) C578_=_C610( C578 C610 ) C580_=_C581( C580 C581 ) \nC580_=_C582( C580 C582 ) C580_=_C627( C580 C627 ) C580_=_C632( C580 C632 ) C580_=_C633( C580 C633 ) C580_=_C634( C580 C634 ) C581_=_C582( C581 C582 ) \nC581_=_C632( C581 C632 ) C581_=_C721( C581 C721 ) C582_=_C633( C582 C633 ) C585_=_C586( C585 C586 ) C585_=_C588( C585 C588 ) C585_=_C593( C585 C593 ) \nC585_=_C598( C585 C598 ) C585_=_C606( C585 C606 ) C586_=_C588( C586 C588 ) C586_=_C594( C586 C594 ) C586_=_C599( C586 C599 ) C586_=_C609( C586 C609 ) \nC586_=_C610( C586 C610 ) C588_=_C635( C588 C635 ) C588_=_C640( C588 C640 ) C588_=_C641( C588 C641 ) C588_=_C642( C588 C642 ) C588_=_C643( C588 C643 ) \nC593_=_C594( C593 C594 ) C593_=_C596( C593 C596 ) C593_=_C597( C593 C597 ) C593_=_C598( C593 C598 ) C593_=_C606( C593 C606 ) C594_=_C596( C594 C596 ) \nC594_=_C597( C594 C597 ) C594_=_C599( C594 C599 ) C594_=_C609( C594 C609 ) C594_=_C610( C594 C610 ) C596_=_C597( C596 C597 ) C596_=_C645( C596 C645 ) \nC596_=_C660( C596 C660 ) C597_=_C660( C597 C660 ) C597_=_C882( C597 C882 ) C597_=_C891( C597 C891 ) C598_=_C599( C598 C599 ) C598_=_C601( C598 C601 ) \nC598_=_C602( C598 C602 ) C598_=_C604( C598 C604 ) C598_=_C606( C598 C606 ) C599_=_C601( C599 C601 ) C599_=_C602( C599 C602 ) C599_=_C604( C599 C604 ) \nC599_=_C609( C599 C609 ) C599_=_C610( C599 C610 ) C601_=_C602( C601 C602 ) C601_=_C604( C601 C604 ) C601_=_C646( C601 C646 ) C601_=_C662( C601 C662 ) \nC601_=_C663( C601 C663 ) C601_=_C664( C601 C664 ) C602_=_C604( C602 C604 ) C602_=_C662( C602 C662 ) C602_=_C730( C602 C730 ) C602_=_C747( C602 C747 ) \nC604_=_C664( C604 C664 ) C604_=_C847( C604 C847 ) C606_=_C609( C606 C609 ) C606_=_C613( C606 C613 ) C606_=_C614( C606 C614 ) C606_=_C615( C606 C615 ) \nC609_=_C610( C609 C610 ) C609_=_C613( C609 C613 ) C609_=_C614( C609 C614 ) C609_=_C615( C609 C615 ) C610_=_C647( C610 C647 ) C610_=_C665( C610 C665 ) \nC610_=_C666( C610 C666 ) C613_=_C614( C613 C614 ) C613_=_C615( C613 C615 ) C613_=_C673( C613 C673 ) C614_=_C615( C614 C615 ) C618_=_C624( C618 C624 ) \nC618_=_C627( C618 C627 ) C618_=_C635( C618 C635 ) C618_=_C644( C618 C644 ) C618_=_C645( C618 C645 ) C618_=_C646( C618 C646 ) C618_=_C647( C618 C647 ) \nC624_=_C771( C624 C771 ) C624_=_C831( C624 C831 ) C624_=_C833( C624 C833 ) C624_=_C834( C624 C834 ) C627_=_C632( C627 C632 ) C627_=_C633( C627 C633 ) \nC627_=_C634( C627 C634 ) C627_=_C635( C627 C635 ) C627_=_C644( C627 C644 ) C627_=_C645( C627 C645 ) C627_=_C646( C627 C646 ) C627_=_C647( C627 C647 ) \nC632_=_C633( C632 C633 ) C632_=_C634( C632 C634 ) C632_=_C721( C632 C721 ) C633_=_C634( C633 C634 ) C635_=_C640( C635 C640 ) C635_=_C641( C635 C641 ) \nC635_=_C642( C635 C642 ) C635_=_C643( C635 C643 ) C635_=_C644( C635 C644 ) C635_=_C645( C635 C645 ) C635_=_C646( C635 C646 ) C635_=_C647( C635 C647 ) \nC640_=_C641( C640 C641 ) C640_=_C642( C640 C642 ) C640_=_C643( C640 C643 ) C640_=_C713( C640 C713 ) C640_=_C721( C640 C721 ) C640_=_C728( C640 C728 ) \nC640_=_C729( C640 C729 ) C640_=_C730( C640 C730 ) C640_=_C731( C640 C731 ) C641_=_C642( C641 C642 ) C641_=_C643( C641 C643 ) C641_=_C755( C641 C755 ) \nC641_=_C768( C641 C768 ) C641_=_C773( C641 C773 ) C641_=_C774( C641 C774 ) C641_=_C775( C641 C775 ) C642_=_C643( C642 C643 ) C642_=_C836( C642 C836 ) \nC642_=_C838( C642 C838 ) C644_=_C645( C644 C645 ) C644_=_C646( C644 C646 ) C644_=_C647( C644 C647 ) C644_=_C655( C644 C655 ) C644_=_C656( C644 C656 ) \nC644_=_C657( C644 C657 ) C645_=_C646( C645 C646 ) C645_=_C647( C645 C647 ) C645_=_C660( C645 C660 ) C646_=_C647( C646 C647 ) C646_=_C662( C646 C662 ) \nC646_=_C663( C646 C663 ) C646_=_C664( C646 C664 ) C647_=_C665( C647 C665 ) C647_=_C666( C647 C666 ) C655_=_C656( C655 C656 ) C655_=_C657( C655 C657 ) \nC655_=_C808( C655 C808 ) C656_=_C657( C656 C657 ) C656_=_C808( C656 C808 ) C656_=_C839( C656 C839 ) C656_=_C841( C656 C841 ) C656_=_C842( C656 C842 ) \nC657_=_C842( C657 C842 ) C657_=_C881( C657 C881 ) C657_=_C890( C657 C890 ) C660_=_C882( C660 C882 ) C660_=_C891( C660 C891 ) C662_=_C663( C662 C663 ) \nC662_=_C664( C662 C664 ) C662_=_C730( C662 C730 ) C662_=_C747( C662 C747 ) C663_=_C664( C663 C664 ) C663_=_C747( C663 C747 ) C663_=_C843( C663 C843 ) \nC663_=_C846( C663 C846 ) C663_=_C847( C663 C847 ) C664_=_C847( C664 C847 ) C665_=_C666( C665 C666 ) C665_=_C731( C665 C731 ) C667_=_C668( C667 C668 ) \nC667_=_C669( C667 C669 ) C667_=_C670( C667 C670 ) C667_=_C671( C667 C671 ) C667_=_C672( C667 C672 ) C667_=_C673( C667 C673 ) C667_=_C684( C667 C684 ) \nC668_=_C669( C668 C669 ) C668_=_C670( C668 C670 ) C668_=_C671( C668 C671 ) C668_=_C672( C668 C672 ) C668_=_C673( C668 C673 ) C669_=_C670( C669 C670 ) \nC669_=_C671( C669 C671 ) C669_=_C672( C669 C672 ) C669_=_C673( C669 C673 ) C670_=_C671( C670 C671 ) C670_=_C672( C670 C672 ) C670_=_C673( C670 C673 ) \nC671_=_C672( C671 C672 ) C671_=_C673( C671 C673 ) C672_=_C673( C672 C673 ) C684_=_C719( C684 C719 ) C684_=_C825( C684 C825 ) C684_=_C827( C684 C827 ) \nC684_=_C828( C684 C828 ) C713_=_C719( C713 C719 ) C713_=_C721( C713 C721 ) C713_=_C728( C713 C728 ) C713_=_C729( C713 C729 ) C713_=_C730( C713 C730 ) \nC713_=_C731( C713 C731 ) C719_=_C825( C719 C825 ) C719_=_C827( C719 C827 ) C719_=_C828( C719 C828 ) C721_=_C728( C721 C728 ) C721_=_C729( C721 C729 ) \nC721_=_C730( C721 C730 ) C721_=_C731( C721 C731 ) C728_=_C729( C728 C729 ) C728_=_C730( C728 C730 ) C728_=_C731( C728 C731 ) C729_=_C730( C729 C730 ) \nC729_=_C731( C729 C731 ) C730_=_C731( C730 C731 ) C730_=_C747( C730 C747 ) C747_=_C843( C747 C843 ) C747_=_C846( C747 C846 ) C747_=_C847( C747 C847 ) \nC753_=_C754( C753 C754 ) C753_=_C755( C753 C755 ) C753_=_C761( C753 C761 ) C753_=_C763( C753 C763 ) C753_=_C764( C753 C764 ) C753_=_C765( C753 C765 ) \nC754_=_C755( C754 C755 ) C754_=_C761( C754 C761 ) C754_=_C768( C754 C768 ) C754_=_C769( C754 C769 ) C754_=_C770( C754 C770 ) C754_=_C771( C754 C771 ) \nC755_=_C768( C755 C768 ) C755_=_C773( C755 C773 ) C755_=_C774( C755 C774 ) C755_=_C775( C755 C775 ) C761_=_C763( C761 C763 ) C761_=_C764( C761 C764 ) \nC761_=_C765( C761 C765 ) C761_=_C768( C761 C768 ) C761_=_C769( C761 C769 ) C761_=_C770( C761 C770 ) C761_=_C771( C761 C771 ) C763_=_C764( C763 C764 ) \nC763_=_C765( C763 C765 ) C763_=_C769( C763 C769 ) C763_=_C773( C763 C773 ) C764_=_C765( C764 C765 ) C764_=_C774( C764 C774 ) C765_=_C770( C765 C770 ) \nC765_=_C775( C765 C775 ) C768_=_C769( C768 C769 ) C768_=_C770( C768 C770 ) C768_=_C771( C768 C771 ) C768_=_C773( C768 C773 ) C768_=_C774( C768 C774 ) \nC768_=_C775( C768 C775 ) C769_=_C770( C769 C770 ) C769_=_C771( C769 C771 ) C769_=_C773( C769 C773 ) C770_=_C771( C770 C771 ) C770_=_C775( C770 C775 ) \nC771_=_C831( C771 C831 ) C771_=_C833( C771 C833 ) C771_=_C834( C771 C834 ) C773_=_C774( C773 C774 ) C773_=_C775( C773 C775 ) C774_=_C775( C774 C775 ) \nC808_=_C839( C808 C839 ) C808_=_C841( C808 C841 ) C808_=_C842( C808 C842 ) C818_=_C820( C818 C820 ) C818_=_C825( C818 C825 ) C818_=_C831( C818 C831 ) \nC818_=_C836( C818 C836 ) C818_=_C839( C818 C839 ) C818_=_C843( C818 C843 ) C820_=_C827( C820 C827 ) C820_=_C833( C820 C833 ) C820_=_C838( C820 C838 ) \nC820_=_C841( C820 C841 ) C820_=_C846( C820 C846 ) C825_=_C827( C825 C827 ) C825_=_C828( C825 C828 ) C825_=_C831( C825 C831 ) C825_=_C836( C825 C836 ) \nC825_=_C839( C825 C839 ) C825_=_C843( C825 C843 ) C827_=_C828( C827 C828 ) C827_=_C833( C827 C833 ) C827_=_C838( C827 C838 ) C827_=_C841( C827 C841 ) \nC827_=_C846( C827 C846 ) C831_=_C833( C831 C833 ) C831_=_C834( C831 C834 ) C831_=_C836( C831 C836 ) C831_=_C839( C831 C839 ) C831_=_C843( C831 C843 ) \nC833_=_C834( C833 C834 ) C833_=_C838( C833 C838 ) C833_=_C841( C833 C841 ) C833_=_C846( C833 C846 ) C834_=_C873( C834 C873 ) C834_=_C879( C834 C879 ) \nC834_=_C884( C834 C884 ) C834_=_C889( C834 C889 ) C834_=_C890( C834 C890 ) C834_=_C891( C834 C891 ) C834_=_C892( C834 C892 ) C836_=_C838( C836 C838 ) \nC836_=_C839( C836 C839 ) C836_=_C843( C836 C843 ) C838_=_C841( C838 C841 ) C838_=_C846( C838 C846 ) C839_=_C841( C839 C841 ) C839_=_C842( C839 C842 ) \nC839_=_C843( C839 C843 ) C841_=_C842( C841 C842 ) C841_=_C846( C841 C846 ) C842_=_C881( C842 C881 ) C842_=_C890( C842 C890 ) C843_=_C846( C843 C846 ) \nC843_=_C847( C843 C847 ) C846_=_C847( C846 C847 ) C871_=_C873( C871 C873 ) C871_=_C878( C871 C878 ) C871_=_C879( C871 C879 ) C871_=_C880( C871 C880 ) \nC871_=_C881( C871 C881 ) C871_=_C882( C871 C882 ) C871_=_C883( C871 C883 ) C873_=_C879( C873 C879 ) C873_=_C884( C873 C884 ) C873_=_C889( C873 C889 ) \nC873_=_C890( C873 C890 ) C873_=_C891( C873 C891 ) C873_=_C892( C873 C892 ) C878_=_C879( C878 C879 ) C878_=_C880( C878 C880 ) C878_=_C881( C878 C881 ) \nC878_=_C882( C878 C882 ) C878_=_C883( C878 C883 ) C878_=_C884( C878 C884 ) C879_=_C880( C879 C880 ) C879_=_C881( C879 C881 ) C879_=_C882( C879 C882 ) \nC879_=_C883( C879 C883 ) C879_=_C884( C879 C884 ) C879_=_C889( C879 C889 ) C879_=_C890( C879 C890 ) C879_=_C891( C879 C891 ) C879_=_C892( C879 C892 ) \nC880_=_C881( C880 C881 ) C880_=_C882( C880 C882 ) C880_=_C883( C880 C883 ) C880_=_C889( C880 C889 ) C881_=_C882( C881 C882 ) C881_=_C883( C881 C883 ) \nC881_=_C890( C881 C890 ) C882_=_C883( C882 C883 ) C882_=_C891( C882 C891 ) C883_=_C892( C883 C892 ) C884_=_C889( C884 C889 ) C884_=_C890( C884 C890 ) \nC884_=_C891( C884 C891 ) C884_=_C892( C884 C892 ) C889_=_C890( C889 C890 ) C889_=_C891( C889 C891 ) C889_=_C892( C889 C892 ) C890_=_C891( C890 C891 ) \nC890_=_C892( C890 C892 ) C891_=_C892( C891 C892 ) "];51-&gt;54[label="205: C0 C2 C3 C4 C5 \nC6 C8 C14 C26 C27 C28 \nC29 C60 C61 C62 C64 C72 \nC78 C88 C91 C102 C109 C110 \nC114 C115 C116 C137 C139 C140 \nC150 C155 C165 C175 C182 C183 \nC184 C185 C195 C197 C199 C204 \nC206 C207 C223 C224 C225 C226 \nC227 C228 C229 C258 C260 C262 \nC266 C268 C307 C366 C367 C368 \nC369 C370 C379 C392 C393 C409 \nC410 C411 C413 C415 C417 C418 \nC420 C424 C426 C429 C431 C438 \nC439 C441 C443 C444 C449 C451 \nC454 C455 C457 C458 C461 C462</w:t>
      </w:r>
    </w:p>
    <w:p>
      <w:pPr>
        <w:pStyle w:val="PreformattedText"/>
        <w:bidi w:val="0"/>
        <w:spacing w:before="0" w:after="0"/>
        <w:jc w:val="left"/>
        <w:rPr/>
      </w:pPr>
      <w:r>
        <w:rPr/>
        <w:t xml:space="preserve"> </w:t>
      </w:r>
      <w:r>
        <w:rPr/>
        <w:t>\nC468 C470 C475 C483 C484 C485 \nC486 C487 C503 C504 C514 C518 \nC522 C530 C531 C532 C533 C534 \nC543 C544 C556 C559 C567 C568 \nC577 C578 C581 C582 C585 C586 \nC593 C594 C597 C598 C599 C602 \nC604 C606 C609 C610 C613 C614 \nC615 C618 C627 C632 C633 C634 \nC635 C643 C644 C645 C646 C647 \nC655 C657 C660 C662 C664 C665 \nC666 C667 C668 C669 C670 C671 \nC672 C673 C684 C713 C719 C721 \nC728 C729 C730 C731 C747 C753 \nC754 C755 C763 C764 C765 C769 \nC770 C773 C774 C775 C808 C818 \nC820 C825 C827 C828 C831 C833 \nC836 C838 C839 C841 C842 C843 \nC846 C847 C871 C873 C878 C880 \nC881 C882 C883 C884 C889 C890 \nC891 C892 \n817: C0_=_C2 ,C0_=_C3 ,C0_=_C4 ,C0_=_C5 ,C0_=_C6 ,\nC0_=_C8 ,C0_=_C14 ,C2_=_C3 ,C2_=_C4 ,C2_=_C5 ,C2_=_C6 ,\nC2_=_C8 ,C2_=_C26 ,C3_=_C4 ,C3_=_C5 ,C3_=_C6 ,C3_=_C8 ,\nC3_=_C27 ,C4_=_C5 ,C4_=_C6 ,C4_=_C8 ,C4_=_C28 ,C4_=_C60 ,\nC4_=_C61 ,C4_=_C62 ,C4_=_C64 ,C5_=_C6 ,C5_=_C8 ,C5_=_C29 ,\nC6_=_C8 ,C6_=_C72 ,C8_=_C229 ,C8_=_C366 ,C8_=_C367 ,C8_=_C368 ,\nC8_=_C369 ,C8_=_C370 ,C14_=_C26 ,C14_=_C27 ,C14_=_C28 ,C14_=_C29 ,\nC26_=_C27 ,C26_=_C28 ,C26_=_C29 ,C27_=_C28 ,C27_=_C29 ,C28_=_C29 ,\nC28_=_C60 ,C28_=_C61 ,C28_=_C62 ,C28_=_C64 ,C60_=_C61 ,C60_=_C62 ,\nC60_=_C64 ,C60_=_C409 ,C60_=_C420 ,C60_=_C441 ,C60_=_C462 ,C60_=_C468 ,\nC60_=_C470 ,C61_=_C62 ,C61_=_C64 ,C61_=_C410 ,C61_=_C598 ,C61_=_C599 ,\nC61_=_C602 ,C61_=_C604 ,C62_=_C64 ,C62_=_C411 ,C62_=_C646 ,C62_=_C662 ,\nC62_=_C664 ,C64_=_C413 ,C64_=_C747 ,C64_=_C843 ,C64_=_C846 ,C64_=_C847 ,\nC72_=_C518 ,C72_=_C559 ,C72_=_C606 ,C72_=_C609 ,C72_=_C613 ,C72_=_C614 ,\nC72_=_C615 ,C78_=_C88 ,C78_=_C91 ,C78_=_C102 ,C78_=_C114 ,C78_=_C115 ,\nC78_=_C116 ,C88_=_C307 ,C88_=_C379 ,C88_=_C424 ,C88_=_C684 ,C88_=_C719 ,\nC88_=_C825 ,C88_=_C827 ,C88_=_C828 ,C91_=_C102 ,C91_=_C114 ,C91_=_C115 ,\nC91_=_C116 ,C102_=_C109 ,C102_=_C110 ,C102_=_C114 ,C102_=_C115 ,C102_=_C116 ,\nC109_=_C110 ,C109_=_C392 ,C109_=_C443 ,C109_=_C577 ,C109_=_C578 ,C109_=_C581 ,\nC109_=_C582 ,C110_=_C393 ,C110_=_C444 ,C110_=_C627 ,C110_=_C632 ,C110_=_C633 ,\nC110_=_C634 ,C114_=_C115 ,C114_=_C116 ,C115_=_C116 ,C115_=_C137 ,C115_=_C139 ,\nC115_=_C140 ,C116_=_C150 ,C137_=_C139 ,C137_=_C140 ,C137_=_C204 ,C137_=_C266 ,\nC137_=_C418 ,C137_=_C439 ,C137_=_C455 ,C137_=_C457 ,C137_=_C458 ,C137_=_C461 ,\nC139_=_C140 ,C139_=_C206 ,C139_=_C543 ,C139_=_C593 ,C139_=_C594 ,C139_=_C597 ,\nC140_=_C207 ,C140_=_C268 ,C140_=_C544 ,C140_=_C645 ,C140_=_C660 ,C150_=_C514 ,\nC150_=_C556 ,C150_=_C610 ,C150_=_C647 ,C150_=_C665 ,C150_=_C666 ,C155_=_C165 ,\nC155_=_C175 ,C155_=_C182 ,C155_=_C183 ,C155_=_C184 ,C155_=_C185 ,C165_=_C175 ,\nC165_=_C182 ,C165_=_C183 ,C165_=_C184 ,C165_=_C185 ,C175_=_C182 ,C175_=_C183 ,\nC175_=_C184 ,C175_=_C185 ,C182_=_C183 ,C182_=_C184 ,C182_=_C185 ,C182_=_C195 ,\nC182_=_C197 ,C182_=_C199 ,C183_=_C184 ,C183_=_C185 ,C183_=_C204 ,C183_=_C206 ,\nC183_=_C207 ,C184_=_C185 ,C195_=_C197 ,C195_=_C199 ,C195_=_C258 ,C195_=_C417 ,\nC195_=_C438 ,C195_=_C449 ,C195_=_C451 ,C195_=_C454 ,C197_=_C199 ,C197_=_C260 ,\nC197_=_C503 ,C197_=_C644 ,C197_=_C655 ,C197_=_C657 ,C199_=_C262 ,C199_=_C504 ,\nC199_=_C808 ,C199_=_C839 ,C199_=_C841 ,C199_=_C842 ,C204_=_C206 ,C204_=_C207 ,\nC204_=_C266 ,C204_=_C418 ,C204_=_C439 ,C204_=_C455 ,C204_=_C457 ,C204_=_C458 ,\nC204_=_C461 ,C206_=_C207 ,C206_=_C543 ,C206_=_C593 ,C206_=_C594 ,C206_=_C597 ,\nC207_=_C268 ,C207_=_C544 ,C207_=_C645 ,C207_=_C660 ,C223_=_C224 ,C223_=_C225 ,\nC223_=_C226 ,C223_=_C227 ,C223_=_C228 ,C223_=_C229 ,C224_=_C225 ,C224_=_C226 ,\nC224_=_C227 ,C224_=_C228 ,C224_=_C229 ,C225_=_C226 ,C225_=_C227 ,C225_=_C228 ,\nC225_=_C229 ,C225_=_C258 ,C225_=_C260 ,C225_=_C262 ,C226_=_C227 ,C226_=_C228 ,\nC226_=_C229 ,C226_=_C266 ,C226_=_C268 ,C227_=_C228 ,C227_=_C229 ,C228_=_C229 ,\nC229_=_C366 ,C229_=_C367 ,C229_=_C368 ,C229_=_C369 ,C229_=_C370 ,C258_=_C260 ,\nC258_=_C262 ,C258_=_C417 ,C258_=_C438 ,C258_=_C449 ,C258_=_C451 ,C258_=_C454 ,\nC260_=_C262 ,C260_=_C503 ,C260_=_C644 ,C260_=_C655 ,C260_=_C657 ,C262_=_C504 ,\nC262_=_C808 ,C262_=_C839 ,C262_=_C841 ,C262_=_C842 ,C266_=_C268 ,C266_=_C418 ,\nC266_=_C439 ,C266_=_C455 ,C266_=_C457 ,C266_=_C458 ,C266_=_C461 ,C268_=_C544 ,\nC268_=_C645 ,C268_=_C660 ,C307_=_C379 ,C307_=_C424 ,C307_=_C684 ,C307_=_C719 ,\nC307_=_C825 ,C307_=_C827 ,C307_=_C828 ,C366_=_C367 ,C366_=_C368 ,C366_=_C369 ,\nC366_=_C370 ,C366_=_C567 ,C366_=_C568 ,C367_=_C368 ,C367_=_C369 ,C367_=_C370 ,\nC367_=_C667 ,C367_=_C668 ,C367_=_C669 ,C367_=_C670 ,C367_=_C671 ,C367_=_C672 ,\nC367_=_C673 ,C368_=_C369 ,C368_=_C370 ,C368_=_C753 ,C368_=_C763 ,C368_=_C764 ,\nC368_=_C765 ,C369_=_C370 ,C369_=_C818 ,C369_=_C820 ,C370_=_C871 ,C370_=_C878 ,\nC370_=_C880 ,C370_=_C881 ,C370_=_C882 ,C370_=_C883 ,C379_=_C424 ,C379_=_C684 ,\nC379_=_C719 ,C379_=_C825 ,C379_=_C827 ,C379_=_C828 ,C392_=_C393 ,C392_=_C443 ,\nC392_=_C577 ,C392_=_C578 ,C392_=_C581 ,C392_=_C582 ,C393_=_C444 ,C393_=_C627 ,\nC393_=_C632 ,C393_=_C633 ,C393_=_C634 ,C409_=_C410 ,C409_=_C411 ,C409_=_C413 ,\nC409_=_C420 ,C409_=_C441 ,C409_=_C462 ,C409_=_C468 ,C409_=_C470 ,C410_=_C411 ,\nC410_=_C413 ,C410_=_C598 ,C410_=_C599 ,C410_=_C602 ,C410_=_C604 ,C411_=_C413 ,\nC411_=_C646 ,C411_=_C662 ,C411_=_C664 ,C413_=_C747 ,C413_=_C843 ,C413_=_C846 ,\nC413_=_C847 ,C415_=_C417 ,C415_=_C418 ,C415_=_C420 ,C415_=_C424 ,C415_=_C426 ,\nC415_=_C429 ,C415_=_C431 ,C417_=_C418 ,C417_=_C420 ,C417_=_C424 ,C417_=_C438 ,\nC417_=_C449 ,C417_=_C451 ,C417_=_C454 ,C418_=_C420 ,C418_=_C424 ,C418_=_C439 ,\nC418_=_C455 ,C418_=_C457 ,C418_=_C458 ,C418_=_C461 ,C420_=_C424 ,C420_=_C441 ,\nC420_=_C462 ,C420_=_C468 ,C420_=_C470 ,C424_=_C684 ,C424_=_C719 ,C424_=_C825 ,\nC424_=_C827 ,C424_=_C828 ,C426_=_C429 ,C426_=_C431 ,C426_=_C438 ,C426_=_C439 ,\nC426_=_C441 ,C426_=_C443 ,C426_=_C444 ,C429_=_C431 ,C429_=_C449 ,C429_=_C455 ,\nC429_=_C462 ,C431_=_C457 ,C438_=_C439 ,C438_=_C441 ,C438_=_C443 ,C438_=_C444 ,\nC438_=_C449 ,C438_=_C451 ,C438_=_C454 ,C439_=_C441 ,C439_=_C443 ,C439_=_C444 ,\nC439_=_C455 ,C439_=_C457 ,C439_=_C458 ,C439_=_C461 ,C441_=_C443 ,C441_=_C444 ,\nC441_=_C462 ,C441_=_C468 ,C441_=_C470 ,C443_=_C444 ,C443_=_C577 ,C443_=_C578 ,\nC443_=_C581 ,C443_=_C582 ,C444_=_C627 ,C444_=_C632 ,C444_=_C633 ,C444_=_C634 ,\nC449_=_C451 ,C449_=_C454 ,C449_=_C455 ,C449_=_C462 ,C451_=_C454 ,C451_=_C484 ,\nC451_=_C503 ,C451_=_C504 ,C454_=_C657 ,C454_=_C842 ,C454_=_C881 ,C454_=_C890 ,\nC455_=_C457 ,C455_=_C458 ,C455_=_C461 ,C455_=_C462 ,C457_=_C458 ,C457_=_C461 ,\nC458_=_C461 ,C458_=_C530 ,C458_=_C543 ,C458_=_C544 ,C461_=_C597 ,C461_=_C660 ,\nC461_=_C882 ,C461_=_C891 ,C462_=_C468 ,C462_=_C470 ,C468_=_C470 ,C468_=_C602 ,\nC468_=_C662 ,C468_=_C730 ,C468_=_C747 ,C470_=_C604 ,C470_=_C664 ,C470_=_C847 ,\nC475_=_C483 ,C475_=_C484 ,C475_=_C485 ,C475_=_C486 ,C475_=_C487 ,C483_=_C484 ,\nC483_=_C485 ,C483_=_C486 ,C483_=_C487 ,C484_=_C485 ,C484_=_C486 ,C484_=_C487 ,\nC484_=_C503 ,C484_=_C504 ,C485_=_C486 ,C485_=_C487 ,C486_=_C487 ,C486_=_C514 ,\nC487_=_C518 ,C503_=_C504 ,C503_=_C644 ,C503_=_C655 ,C503_=_C657 ,C504_=_C808 ,\nC504_=_C839 ,C504_=_C841 ,C504_=_C842 ,C514_=_C556 ,C514_=_C610 ,C514_=_C647 ,\nC514_=_C665 ,C514_=_C666 ,C518_=_C559 ,C518_=_C606 ,C518_=_C609 ,C518_=_C613 ,\nC518_=_C614 ,C518_=_C615 ,C522_=_C530 ,C522_=_C531 ,C522_=_C532 ,C522_=_C533 ,\nC522_=_C534 ,C530_=_C531 ,C530_=_C532 ,C530_=_C533 ,C530_=_C534 ,C530_=_C543 ,\nC530_=_C544 ,C531_=_C532 ,C531_=_C533 ,C531_=_C534 ,C532_=_C533 ,C532_=_C534 ,\nC533_=_C534 ,C533_=_C556 ,C534_=_C559 ,C543_=_C544 ,C543_=_C593 ,C543_=_C594 ,\nC543_=_C597 ,C544_=_C645 ,C544_=_C660 ,C556_=_C610 ,C556_=_C647 ,C556_=_C665 ,\nC556_=_C666 ,C559_=_C606 ,C559_=_C609 ,C559_=_C613 ,C559_=_C614 ,C559_=_C615 ,\nC567_=_C568 ,C567_=_C577 ,C567_=_C585 ,C567_=_C593 ,C567_=_C598 ,C567_=_C606 ,\nC568_=_C578 ,C568_=_C586 ,C568_=_C594 ,C568_=_C599 ,C568_=_C609 ,C568_=_C610 ,\nC577_=_C578 ,C577_=_C581 ,C577_=_C582 ,C577_=_C585 ,C577_=_C593 ,C577_=_C598 ,\nC577_=_C606 ,C578_=_C581 ,C578_=_C582 ,C578_=_C586 ,C578_=_C594 ,C578_=_C599 ,\nC578_=_C609 ,C578_=_C610 ,C581_=_C582 ,C581_=_C632 ,C581_=_C721 ,C582_=_C633 ,\nC585_=_C586 ,C585_=_C593 ,C585_=_C598 ,C585_=_C606 ,C586_=_C594 ,C586_=_C599 ,\nC586_=_C609 ,C586_=_C610 ,C593_=_C594 ,C593_=_C597 ,C593_=_C598 ,C593_=_C606 ,\nC594_=_C597 ,C594_=_C599 ,C594_=_C609 ,C594_=_C610 ,C597_=_C660 ,C597_=_C882 ,\nC597_=_C891 ,C598_=_C599 ,C598_=_C602 ,C598_=_C604 ,C598_=_C606 ,C599_=_C602 ,\nC599_=_C604 ,C599_=_C609 ,C599_=_C610 ,C602_=_C604 ,C602_=_C662 ,C602_=_C730 ,\nC602_=_C747 ,C604_=_C664 ,C604_=_C847 ,C606_=_C609 ,C606_=_C613 ,C606_=_C614 ,\nC606_=_C615 ,C609_=_C610 ,C609_=_C613 ,C609_=_C614 ,C609_=_C615 ,C610_=_C647 ,\nC610_=_C665 ,C610_=_C666 ,C613_=_C614 ,C613_=_C615 ,C613_=_C673 ,C614_=_C615 ,\nC618_=_C627 ,C618_=_C635 ,C618_=_C644 ,C618_=_C645 ,C618_=_C646 ,C618_=_C647 ,\nC627_=_C632 ,C627_=_C633 ,C627_=_C634 ,C627_=_C635 ,C627_=_C644 ,C627_=_C645 ,\nC627_=_C646 ,C627_=_C647 ,C632_=_C633 ,C632_=_C634 ,C632_=_C721 ,C633_=_C634 ,\nC635_=_C643 ,C635_=_C644 ,C635_=_C645 ,C635_=_C646 ,C635_=_C647 ,C644_=_C645 ,\nC644_=_C646 ,C644_=_C647 ,C644_=_C655 ,C644_=_C657 ,C645_=_C646 ,C645_=_C647 ,\nC645_=_C660 ,C646_=_C647 ,C646_=_C662 ,C646_=_C664 ,C647_=_C665 ,C647_=_C666 ,\nC655_=_C657 ,C655_=_C808 ,C657_=_C842 ,C657_=_C881 ,C657_=_C890 ,C660_=_C882 ,\nC660_=_C891 ,C662_=_C664 ,C662_=_C730 ,C662_=_C747 ,C664_=_C847 ,C665_=_C666 ,\nC665_=_C731 ,C667_=_C668 ,C667_=_C669 ,C667_=_C670 ,C667_=_C671 ,C667_=_C672 ,\nC667_=_C673 ,C667_=_C684 ,C668_=_C669 ,C668_=_C670 ,C668_=_C671 ,C668_=_C672 ,\nC668_=_C673 ,C669_=_C670 ,C669_=_C671 ,C669_=_C672 ,C669_=_C673 ,C670_=_C671 ,\nC670_=_C672 ,C670_=_C673 ,C671_=_C672 ,C671_=_C673 ,C672_=_C673 ,C684_=_C719 ,\nC684_=_C825 ,C684_=_C827 ,C684_=_C828 ,C713_=_C719 ,C713_=_C721 ,C713_=_C728 ,\nC713_=_C729 ,C713_=_C730 ,C713_=_C731 ,C719_=_C825 ,C719_=_C827 ,C719_=_C828 ,\nC721_=_C728 ,C721_=_C729 ,C721_=_C730 ,C721_=_C731 ,C728_=_C729 ,C728_=_C730 ,\nC728_=_C731 ,C729_=_C730 ,C729_=_C731 ,C730_=_C731 ,C730_=_C747 ,C747_=_C843 ,\nC747_=_C846 ,C747_=_C847 ,C753_=_C754 ,C753_=_C755 ,C753_=_C763</w:t>
      </w:r>
    </w:p>
    <w:p>
      <w:pPr>
        <w:pStyle w:val="PreformattedText"/>
        <w:bidi w:val="0"/>
        <w:spacing w:before="0" w:after="0"/>
        <w:jc w:val="left"/>
        <w:rPr/>
      </w:pPr>
      <w:r>
        <w:rPr/>
        <w:t xml:space="preserve"> </w:t>
      </w:r>
      <w:r>
        <w:rPr/>
        <w:t>,C753_=_C764 ,\nC753_=_C765 ,C754_=_C755 ,C754_=_C769 ,C754_=_C770 ,C755_=_C773 ,C755_=_C774 ,\nC755_=_C775 ,C763_=_C764 ,C763_=_C765 ,C763_=_C769 ,C763_=_C773 ,C764_=_C765 ,\nC764_=_C774 ,C765_=_C770 ,C765_=_C775 ,C769_=_C770 ,C769_=_C773 ,C770_=_C775 ,\nC773_=_C774 ,C773_=_C775 ,C774_=_C775 ,C808_=_C839 ,C808_=_C841 ,C808_=_C842 ,\nC818_=_C820 ,C818_=_C825 ,C818_=_C831 ,C818_=_C836 ,C818_=_C839 ,C818_=_C843 ,\nC820_=_C827 ,C820_=_C833 ,C820_=_C838 ,C820_=_C841 ,C820_=_C846 ,C825_=_C827 ,\nC825_=_C828 ,C825_=_C831 ,C825_=_C836 ,C825_=_C839 ,C825_=_C843 ,C827_=_C828 ,\nC827_=_C833 ,C827_=_C838 ,C827_=_C841 ,C827_=_C846 ,C831_=_C833 ,C831_=_C836 ,\nC831_=_C839 ,C831_=_C843 ,C833_=_C838 ,C833_=_C841 ,C833_=_C846 ,C836_=_C838 ,\nC836_=_C839 ,C836_=_C843 ,C838_=_C841 ,C838_=_C846 ,C839_=_C841 ,C839_=_C842 ,\nC839_=_C843 ,C841_=_C842 ,C841_=_C846 ,C842_=_C881 ,C842_=_C890 ,C843_=_C846 ,\nC843_=_C847 ,C846_=_C847 ,C871_=_C873 ,C871_=_C878 ,C871_=_C880 ,C871_=_C881 ,\nC871_=_C882 ,C871_=_C883 ,C873_=_C884 ,C873_=_C889 ,C873_=_C890 ,C873_=_C891 ,\nC873_=_C892 ,C878_=_C880 ,C878_=_C881 ,C878_=_C882 ,C878_=_C883 ,C878_=_C884 ,\nC880_=_C881 ,C880_=_C882 ,C880_=_C883 ,C880_=_C889 ,C881_=_C882 ,C881_=_C883 ,\nC881_=_C890 ,C882_=_C883 ,C882_=_C891 ,C883_=_C892 ,C884_=_C889 ,C884_=_C890 ,\nC884_=_C891 ,C884_=_C892 ,C889_=_C890 ,C889_=_C891 ,C889_=_C892 ,C890_=_C891 ,\nC890_=_C892 ,C891_=_C892 ,"];55[shape=box, label="id:55 level: 2\n87: C77 C90 C102 C103 C104 \nC105 C106 C109 C110 C111 C112 \nC113 C159 C169 C185 C193 C202 \nC209 C218 C228 C239 C248 C256 \nC265 C270 C277 C302 C313 C321 \nC330 C346 C347 C348 C352 C362 \nC372 C381 C388 C389 C390 C392 \nC393 C394 C395 C396 C416 C421 \nC426 C431 C438 C439 C440 C441 \nC443 C444 C445 C446 C447 C457 \nC471 C472 C473 C474 C525 C532 \nC540 C546 C551 C567 C577 C585 \nC593 C598 C605 C606 C672 C681 \nC689 C696 C703 C708 C758 C765 \nC770 C775 C778 C780 \n414: C77_=_C90( C77 C90 ) C77_=_C102( C77 C102 ) C77_=_C103( C77 C103 ) C77_=_C104( C77 C104 ) C77_=_C105( C77 C105 ) \nC77_=_C106( C77 C106 ) C77_=_C109( C77 C109 ) C77_=_C110( C77 C110 ) C77_=_C111( C77 C111 ) C77_=_C112( C77 C112 ) C77_=_C113( C77 C113 ) \nC90_=_C102( C90 C102 ) C90_=_C103( C90 C103 ) C90_=_C104( C90 C104 ) C90_=_C105( C90 C105 ) C90_=_C106( C90 C106 ) C90_=_C109( C90 C109 ) \nC90_=_C110( C90 C110 ) C90_=_C111( C90 C111 ) C90_=_C112( C90 C112 ) C90_=_C113( C90 C113 ) C102_=_C103( C102 C103 ) C102_=_C104( C102 C104 ) \nC102_=_C105( C102 C105 ) C102_=_C106( C102 C106 ) C102_=_C109( C102 C109 ) C102_=_C110( C102 C110 ) C102_=_C111( C102 C111 ) C102_=_C112( C102 C112 ) \nC102_=_C113( C102 C113 ) C103_=_C104( C103 C104 ) C103_=_C105( C103 C105 ) C103_=_C106( C103 C106 ) C103_=_C109( C103 C109 ) C103_=_C110( C103 C110 ) \nC103_=_C111( C103 C111 ) C103_=_C112( C103 C112 ) C103_=_C113( C103 C113 ) C104_=_C105( C104 C105 ) C104_=_C106( C104 C106 ) C104_=_C109( C104 C109 ) \nC104_=_C110( C104 C110 ) C104_=_C111( C104 C111 ) C104_=_C112( C104 C112 ) C104_=_C113( C104 C113 ) C105_=_C106( C105 C106 ) C105_=_C109( C105 C109 ) \nC105_=_C110( C105 C110 ) C105_=_C111( C105 C111 ) C105_=_C112( C105 C112 ) C105_=_C113( C105 C113 ) C106_=_C109( C106 C109 ) C106_=_C110( C106 C110 ) \nC106_=_C111( C106 C111 ) C106_=_C112( C106 C112 ) C106_=_C113( C106 C113 ) C109_=_C110( C109 C110 ) C109_=_C111( C109 C111 ) C109_=_C112( C109 C112 ) \nC109_=_C113( C109 C113 ) C109_=_C392( C109 C392 ) C109_=_C443( C109 C443 ) C109_=_C577( C109 C577 ) C110_=_C111( C110 C111 ) C110_=_C112( C110 C112 ) \nC110_=_C113( C110 C113 ) C110_=_C393( C110 C393 ) C110_=_C444( C110 C444 ) C111_=_C112( C111 C112 ) C111_=_C113( C111 C113 ) C111_=_C394( C111 C394 ) \nC111_=_C445( C111 C445 ) C112_=_C113( C112 C113 ) C112_=_C395( C112 C395 ) C112_=_C446( C112 C446 ) C113_=_C396( C113 C396 ) C113_=_C447( C113 C447 ) \nC159_=_C169( C159 C169 ) C159_=_C185( C159 C185 ) C159_=_C193( C159 C193 ) C159_=_C202( C159 C202 ) C159_=_C209( C159 C209 ) C159_=_C218( C159 C218 ) \nC169_=_C185( C169 C185 ) C169_=_C193( C169 C193 ) C169_=_C202( C169 C202 ) C169_=_C209( C169 C209 ) C169_=_C218( C169 C218 ) C185_=_C193( C185 C193 ) \nC185_=_C202( C185 C202 ) C185_=_C209( C185 C209 ) C185_=_C218( C185 C218 ) C193_=_C202( C193 C202 ) C193_=_C209( C193 C209 ) C193_=_C218( C193 C218 ) \nC202_=_C209( C202 C209 ) C202_=_C218( C202 C218 ) C209_=_C218( C209 C218 ) C218_=_C277( C218 C277 ) C218_=_C302( C218 C302 ) C218_=_C313( C218 C313 ) \nC218_=_C321( C218 C321 ) C218_=_C330( C218 C330 ) C218_=_C346( C218 C346 ) C218_=_C347( C218 C347 ) C218_=_C348( C218 C348 ) C228_=_C239( C228 C239 ) \nC228_=_C248( C228 C248 ) C228_=_C256( C228 C256 ) C228_=_C265( C228 C265 ) C228_=_C270( C228 C270 ) C228_=_C277( C228 C277 ) C239_=_C248( C239 C248 ) \nC239_=_C256( C239 C256 ) C239_=_C265( C239 C265 ) C239_=_C270( C239 C270 ) C239_=_C277( C239 C277 ) C248_=_C256( C248 C256 ) C248_=_C265( C248 C265 ) \nC248_=_C270( C248 C270 ) C248_=_C277( C248 C277 ) C256_=_C265( C256 C265 ) C256_=_C270( C256 C270 ) C256_=_C277( C256 C277 ) C265_=_C270( C265 C270 ) \nC265_=_C277( C265 C277 ) C270_=_C277( C270 C277 ) C277_=_C302( C277 C302 ) C277_=_C313( C277 C313 ) C277_=_C321( C277 C321 ) C277_=_C330( C277 C330 ) \nC277_=_C346( C277 C346 ) C277_=_C347( C277 C347 ) C277_=_C348( C277 C348 ) C302_=_C313( C302 C313 ) C302_=_C321( C302 C321 ) C302_=_C330( C302 C330 ) \nC302_=_C346( C302 C346 ) C302_=_C347( C302 C347 ) C302_=_C348( C302 C348 ) C313_=_C321( C313 C321 ) C313_=_C330( C313 C330 ) C313_=_C346( C313 C346 ) \nC313_=_C347( C313 C347 ) C313_=_C348( C313 C348 ) C321_=_C330( C321 C330 ) C321_=_C346( C321 C346 ) C321_=_C347( C321 C347 ) C321_=_C348( C321 C348 ) \nC330_=_C346( C330 C346 ) C330_=_C347( C330 C347 ) C330_=_C348( C330 C348 ) C346_=_C347( C346 C347 ) C346_=_C348( C346 C348 ) C346_=_C472( C346 C472 ) \nC346_=_C567( C346 C567 ) C346_=_C577( C346 C577 ) C346_=_C585( C346 C585 ) C346_=_C593( C346 C593 ) C346_=_C598( C346 C598 ) C346_=_C605( C346 C605 ) \nC346_=_C606( C346 C606 ) C347_=_C348( C347 C348 ) C347_=_C473( C347 C473 ) C347_=_C672( C347 C672 ) C347_=_C681( C347 C681 ) C347_=_C689( C347 C689 ) \nC347_=_C696( C347 C696 ) C347_=_C703( C347 C703 ) C347_=_C708( C347 C708 ) C348_=_C474( C348 C474 ) C348_=_C758( C348 C758 ) C348_=_C765( C348 C765 ) \nC348_=_C770( C348 C770 ) C348_=_C775( C348 C775 ) C348_=_C778( C348 C778 ) C348_=_C780( C348 C780 ) C352_=_C362( C352 C362 ) C352_=_C372( C352 C372 ) \nC352_=_C381( C352 C381 ) C352_=_C388( C352 C388 ) C352_=_C389( C352 C389 ) C352_=_C390( C352 C390 ) C352_=_C392( C352 C392 ) C352_=_C393( C352 C393 ) \nC352_=_C394( C352 C394 ) C352_=_C395( C352 C395 ) C352_=_C396( C352 C396 ) C362_=_C372( C362 C372 ) C362_=_C381( C362 C381 ) C362_=_C388( C362 C388 ) \nC362_=_C389( C362 C389 ) C362_=_C390( C362 C390 ) C362_=_C392( C362 C392 ) C362_=_C393( C362 C393 ) C362_=_C394( C362 C394 ) C362_=_C395( C362 C395 ) \nC362_=_C396( C362 C396 ) C372_=_C381( C372 C381 ) C372_=_C388( C372 C388 ) C372_=_C389( C372 C389 ) C372_=_C390( C372 C390 ) C372_=_C392( C372 C392 ) \nC372_=_C393( C372 C393 ) C372_=_C394( C372 C394 ) C372_=_C395( C372 C395 ) C372_=_C396( C372 C396 ) C381_=_C388( C381 C388 ) C381_=_C389( C381 C389 ) \nC381_=_C390( C381 C390 ) C381_=_C392( C381 C392 ) C381_=_C393( C381 C393 ) C381_=_C394( C381 C394 ) C381_=_C395( C381 C395 ) C381_=_C396( C381 C396 ) \nC388_=_C389( C388 C389 ) C388_=_C390( C388 C390 ) C388_=_C392( C388 C392 ) C388_=_C393( C388 C393 ) C388_=_C394( C388 C394 ) C388_=_C395( C388 C395 ) \nC388_=_C396( C388 C396 ) C389_=_C390( C389 C390 ) C389_=_C392( C389 C392 ) C389_=_C393( C389 C393 ) C389_=_C394( C389 C394 ) C389_=_C395( C389 C395 ) \nC389_=_C396( C389 C396 ) C390_=_C392( C390 C392 ) C390_=_C393( C390 C393 ) C390_=_C394( C390 C394 ) C390_=_C395( C390 C395 ) C390_=_C396( C390 C396 ) \nC392_=_C393( C392 C393 ) C392_=_C394( C392 C394 ) C392_=_C395( C392 C395 ) C392_=_C396( C392 C396 ) C392_=_C443( C392 C443 ) C392_=_C577( C392 C577 ) \nC393_=_C394( C393 C394 ) C393_=_C395( C393 C395 ) C393_=_C396( C393 C396 ) C393_=_C444( C393 C444 ) C394_=_C395( C394 C395 ) C394_=_C396( C394 C396 ) \nC394_=_C445( C394 C445 ) C395_=_C396( C395 C396 ) C395_=_C446( C395 C446 ) C396_=_C447( C396 C447 ) C416_=_C421( C416 C421 ) C416_=_C426( C416 C426 ) \nC416_=_C438( C416 C438 ) C416_=_C439( C416 C439 ) C416_=_C440( C416 C440 ) C416_=_C441( C416 C441 ) C416_=_C443( C416 C443 ) C416_=_C444( C416 C444 ) \nC416_=_C445( C416 C445 ) C416_=_C446( C416 C446 ) C416_=_C447( C416 C447 ) C421_=_C431( C421 C431 ) C421_=_C457( C421 C457 ) C421_=_C471( C421 C471 ) \nC421_=_C472( C421 C472 ) C421_=_C473( C421 C473 ) C421_=_C474( C421 C474 ) C426_=_C431( C426 C431 ) C426_=_C438( C426 C438 ) C426_=_C439( C426 C439 ) \nC426_=_C440( C426 C440 ) C426_=_C441( C426 C441 ) C426_=_C443( C426 C443 ) C426_=_C444( C426 C444 ) C426_=_C445( C426 C445 ) C426_=_C446( C426 C446 ) \nC426_=_C447( C426 C447 ) C431_=_C457( C431 C457 ) C431_=_C471( C431 C471 ) C431_=_C472( C431 C472 ) C431_=_C473( C431 C473 ) C431_=_C474( C431 C474 ) \nC438_=_C439( C438 C439 ) C438_=_C440( C438 C440 ) C438_=_C441( C438 C441 ) C438_=_C443( C438 C443 ) C438_=_C444( C438 C444 ) C438_=_C445( C438 C445 ) \nC438_=_C446( C438 C446 ) C438_=_C447( C438 C447 ) C439_=_C440( C439 C440 ) C439_=_C441( C439 C441 ) C439_=_C443( C439 C443 ) C439_=_C444( C439 C444 ) \nC439_=_C445( C439 C445 ) C439_=_C446( C439 C446 ) C439_=_C447( C439 C447 ) C439_=_C457( C439 C457 ) C440_=_C441( C440 C441 ) C440_=_C443( C440 C443 ) \nC440_=_C444( C440 C444 ) C440_=_C445( C440 C445 ) C440_=_C446( C440 C446 ) C440_=_C447( C440 C447 ) C441_=_C443( C441 C443 ) C441_=_C444( C441 C444 ) \nC441_=_C445( C441 C445 ) C441_=_C446( C441 C446 ) C441_=_C447( C441 C447 ) C443_=_C444( C443 C444 ) C443_=_C445( C443 C445 ) C443_=_C446( C443 C446 ) \nC443_=_C447( C443 C447 ) C443_=_C577( C443 C577 ) C444_=_C445( C444 C445 ) C444_=_C446( C444 C446 ) C444_=_C447( C444 C447 ) C445_=_C446( C445 C446 ) \nC445_=_C447(</w:t>
      </w:r>
    </w:p>
    <w:p>
      <w:pPr>
        <w:pStyle w:val="PreformattedText"/>
        <w:bidi w:val="0"/>
        <w:spacing w:before="0" w:after="0"/>
        <w:jc w:val="left"/>
        <w:rPr/>
      </w:pPr>
      <w:r>
        <w:rPr/>
        <w:t xml:space="preserve"> </w:t>
      </w:r>
      <w:r>
        <w:rPr/>
        <w:t>C445 C447 ) C446_=_C447( C446 C447 ) C457_=_C471( C457 C471 ) C457_=_C472( C457 C472 ) C457_=_C473( C457 C473 ) C457_=_C474( C457 C474 ) \nC471_=_C472( C471 C472 ) C471_=_C473( C471 C473 ) C471_=_C474( C471 C474 ) C471_=_C525( C471 C525 ) C471_=_C532( C471 C532 ) C471_=_C540( C471 C540 ) \nC471_=_C546( C471 C546 ) C471_=_C551( C471 C551 ) C472_=_C473( C472 C473 ) C472_=_C474( C472 C474 ) C472_=_C567( C472 C567 ) C472_=_C577( C472 C577 ) \nC472_=_C585( C472 C585 ) C472_=_C593( C472 C593 ) C472_=_C598( C472 C598 ) C472_=_C605( C472 C605 ) C472_=_C606( C472 C606 ) C473_=_C474( C473 C474 ) \nC473_=_C672( C473 C672 ) C473_=_C681( C473 C681 ) C473_=_C689( C473 C689 ) C473_=_C696( C473 C696 ) C473_=_C703( C473 C703 ) C473_=_C708( C473 C708 ) \nC474_=_C758( C474 C758 ) C474_=_C765( C474 C765 ) C474_=_C770( C474 C770 ) C474_=_C775( C474 C775 ) C474_=_C778( C474 C778 ) C474_=_C780( C474 C780 ) \nC525_=_C532( C525 C532 ) C525_=_C540( C525 C540 ) C525_=_C546( C525 C546 ) C525_=_C551( C525 C551 ) C532_=_C540( C532 C540 ) C532_=_C546( C532 C546 ) \nC532_=_C551( C532 C551 ) C540_=_C546( C540 C546 ) C540_=_C551( C540 C551 ) C546_=_C551( C546 C551 ) C567_=_C577( C567 C577 ) C567_=_C585( C567 C585 ) \nC567_=_C593( C567 C593 ) C567_=_C598( C567 C598 ) C567_=_C605( C567 C605 ) C567_=_C606( C567 C606 ) C577_=_C585( C577 C585 ) C577_=_C593( C577 C593 ) \nC577_=_C598( C577 C598 ) C577_=_C605( C577 C605 ) C577_=_C606( C577 C606 ) C585_=_C593( C585 C593 ) C585_=_C598( C585 C598 ) C585_=_C605( C585 C605 ) \nC585_=_C606( C585 C606 ) C593_=_C598( C593 C598 ) C593_=_C605( C593 C605 ) C593_=_C606( C593 C606 ) C598_=_C605( C598 C605 ) C598_=_C606( C598 C606 ) \nC605_=_C606( C605 C606 ) C672_=_C681( C672 C681 ) C672_=_C689( C672 C689 ) C672_=_C696( C672 C696 ) C672_=_C703( C672 C703 ) C672_=_C708( C672 C708 ) \nC681_=_C689( C681 C689 ) C681_=_C696( C681 C696 ) C681_=_C703( C681 C703 ) C681_=_C708( C681 C708 ) C689_=_C696( C689 C696 ) C689_=_C703( C689 C703 ) \nC689_=_C708( C689 C708 ) C696_=_C703( C696 C703 ) C696_=_C708( C696 C708 ) C703_=_C708( C703 C708 ) C758_=_C765( C758 C765 ) C758_=_C770( C758 C770 ) \nC758_=_C775( C758 C775 ) C758_=_C778( C758 C778 ) C758_=_C780( C758 C780 ) C765_=_C770( C765 C770 ) C765_=_C775( C765 C775 ) C765_=_C778( C765 C778 ) \nC765_=_C780( C765 C780 ) C770_=_C775( C770 C775 ) C770_=_C778( C770 C778 ) C770_=_C780( C770 C780 ) C775_=_C778( C775 C778 ) C775_=_C780( C775 C780 ) \nC778_=_C780( C778 C780 ) "];52-&gt;55[label="78: C77 C90 C102 C103 C104 \nC105 C106 C109 C110 C111 C112 \nC113 C159 C169 C185 C193 C202 \nC209 C228 C239 C248 C256 C265 \nC270 C302 C313 C321 C330 C352 \nC362 C372 C381 C388 C389 C390 \nC392 C393 C394 C395 C396 C416 \nC421 C426 C431 C438 C439 C440 \nC441 C443 C444 C445 C446 C447 \nC457 C525 C532 C540 C546 C551 \nC567 C577 C585 C593 C598 C605 \nC606 C672 C681 C689 C696 C703 \nC708 C758 C765 C770 C775 C778 \nC780 \n308: C77_=_C90 ,C77_=_C102 ,C77_=_C103 ,C77_=_C104 ,C77_=_C105 ,\nC77_=_C106 ,C77_=_C109 ,C77_=_C110 ,C77_=_C111 ,C77_=_C112 ,C77_=_C113 ,\nC90_=_C102 ,C90_=_C103 ,C90_=_C104 ,C90_=_C105 ,C90_=_C106 ,C90_=_C109 ,\nC90_=_C110 ,C90_=_C111 ,C90_=_C112 ,C90_=_C113 ,C102_=_C103 ,C102_=_C104 ,\nC102_=_C105 ,C102_=_C106 ,C102_=_C109 ,C102_=_C110 ,C102_=_C111 ,C102_=_C112 ,\nC102_=_C113 ,C103_=_C104 ,C103_=_C105 ,C103_=_C106 ,C103_=_C109 ,C103_=_C110 ,\nC103_=_C111 ,C103_=_C112 ,C103_=_C113 ,C104_=_C105 ,C104_=_C106 ,C104_=_C109 ,\nC104_=_C110 ,C104_=_C111 ,C104_=_C112 ,C104_=_C113 ,C105_=_C106 ,C105_=_C109 ,\nC105_=_C110 ,C105_=_C111 ,C105_=_C112 ,C105_=_C113 ,C106_=_C109 ,C106_=_C110 ,\nC106_=_C111 ,C106_=_C112 ,C106_=_C113 ,C109_=_C110 ,C109_=_C111 ,C109_=_C112 ,\nC109_=_C113 ,C109_=_C392 ,C109_=_C443 ,C109_=_C577 ,C110_=_C111 ,C110_=_C112 ,\nC110_=_C113 ,C110_=_C393 ,C110_=_C444 ,C111_=_C112 ,C111_=_C113 ,C111_=_C394 ,\nC111_=_C445 ,C112_=_C113 ,C112_=_C395 ,C112_=_C446 ,C113_=_C396 ,C113_=_C447 ,\nC159_=_C169 ,C159_=_C185 ,C159_=_C193 ,C159_=_C202 ,C159_=_C209 ,C169_=_C185 ,\nC169_=_C193 ,C169_=_C202 ,C169_=_C209 ,C185_=_C193 ,C185_=_C202 ,C185_=_C209 ,\nC193_=_C202 ,C193_=_C209 ,C202_=_C209 ,C228_=_C239 ,C228_=_C248 ,C228_=_C256 ,\nC228_=_C265 ,C228_=_C270 ,C239_=_C248 ,C239_=_C256 ,C239_=_C265 ,C239_=_C270 ,\nC248_=_C256 ,C248_=_C265 ,C248_=_C270 ,C256_=_C265 ,C256_=_C270 ,C265_=_C270 ,\nC302_=_C313 ,C302_=_C321 ,C302_=_C330 ,C313_=_C321 ,C313_=_C330 ,C321_=_C330 ,\nC352_=_C362 ,C352_=_C372 ,C352_=_C381 ,C352_=_C388 ,C352_=_C389 ,C352_=_C390 ,\nC352_=_C392 ,C352_=_C393 ,C352_=_C394 ,C352_=_C395 ,C352_=_C396 ,C362_=_C372 ,\nC362_=_C381 ,C362_=_C388 ,C362_=_C389 ,C362_=_C390 ,C362_=_C392 ,C362_=_C393 ,\nC362_=_C394 ,C362_=_C395 ,C362_=_C396 ,C372_=_C381 ,C372_=_C388 ,C372_=_C389 ,\nC372_=_C390 ,C372_=_C392 ,C372_=_C393 ,C372_=_C394 ,C372_=_C395 ,C372_=_C396 ,\nC381_=_C388 ,C381_=_C389 ,C381_=_C390 ,C381_=_C392 ,C381_=_C393 ,C381_=_C394 ,\nC381_=_C395 ,C381_=_C396 ,C388_=_C389 ,C388_=_C390 ,C388_=_C392 ,C388_=_C393 ,\nC388_=_C394 ,C388_=_C395 ,C388_=_C396 ,C389_=_C390 ,C389_=_C392 ,C389_=_C393 ,\nC389_=_C394 ,C389_=_C395 ,C389_=_C396 ,C390_=_C392 ,C390_=_C393 ,C390_=_C394 ,\nC390_=_C395 ,C390_=_C396 ,C392_=_C393 ,C392_=_C394 ,C392_=_C395 ,C392_=_C396 ,\nC392_=_C443 ,C392_=_C577 ,C393_=_C394 ,C393_=_C395 ,C393_=_C396 ,C393_=_C444 ,\nC394_=_C395 ,C394_=_C396 ,C394_=_C445 ,C395_=_C396 ,C395_=_C446 ,C396_=_C447 ,\nC416_=_C421 ,C416_=_C426 ,C416_=_C438 ,C416_=_C439 ,C416_=_C440 ,C416_=_C441 ,\nC416_=_C443 ,C416_=_C444 ,C416_=_C445 ,C416_=_C446 ,C416_=_C447 ,C421_=_C431 ,\nC421_=_C457 ,C426_=_C431 ,C426_=_C438 ,C426_=_C439 ,C426_=_C440 ,C426_=_C441 ,\nC426_=_C443 ,C426_=_C444 ,C426_=_C445 ,C426_=_C446 ,C426_=_C447 ,C431_=_C457 ,\nC438_=_C439 ,C438_=_C440 ,C438_=_C441 ,C438_=_C443 ,C438_=_C444 ,C438_=_C445 ,\nC438_=_C446 ,C438_=_C447 ,C439_=_C440 ,C439_=_C441 ,C439_=_C443 ,C439_=_C444 ,\nC439_=_C445 ,C439_=_C446 ,C439_=_C447 ,C439_=_C457 ,C440_=_C441 ,C440_=_C443 ,\nC440_=_C444 ,C440_=_C445 ,C440_=_C446 ,C440_=_C447 ,C441_=_C443 ,C441_=_C444 ,\nC441_=_C445 ,C441_=_C446 ,C441_=_C447 ,C443_=_C444 ,C443_=_C445 ,C443_=_C446 ,\nC443_=_C447 ,C443_=_C577 ,C444_=_C445 ,C444_=_C446 ,C444_=_C447 ,C445_=_C446 ,\nC445_=_C447 ,C446_=_C447 ,C525_=_C532 ,C525_=_C540 ,C525_=_C546 ,C525_=_C551 ,\nC532_=_C540 ,C532_=_C546 ,C532_=_C551 ,C540_=_C546 ,C540_=_C551 ,C546_=_C551 ,\nC567_=_C577 ,C567_=_C585 ,C567_=_C593 ,C567_=_C598 ,C567_=_C605 ,C567_=_C606 ,\nC577_=_C585 ,C577_=_C593 ,C577_=_C598 ,C577_=_C605 ,C577_=_C606 ,C585_=_C593 ,\nC585_=_C598 ,C585_=_C605 ,C585_=_C606 ,C593_=_C598 ,C593_=_C605 ,C593_=_C606 ,\nC598_=_C605 ,C598_=_C606 ,C605_=_C606 ,C672_=_C681 ,C672_=_C689 ,C672_=_C696 ,\nC672_=_C703 ,C672_=_C708 ,C681_=_C689 ,C681_=_C696 ,C681_=_C703 ,C681_=_C708 ,\nC689_=_C696 ,C689_=_C703 ,C689_=_C708 ,C696_=_C703 ,C696_=_C708 ,C703_=_C708 ,\nC758_=_C765 ,C758_=_C770 ,C758_=_C775 ,C758_=_C778 ,C758_=_C780 ,C765_=_C770 ,\nC765_=_C775 ,C765_=_C778 ,C765_=_C780 ,C770_=_C775 ,C770_=_C778 ,C770_=_C780 ,\nC775_=_C778 ,C775_=_C780 ,C778_=_C780 ,"];56[shape=box, label="id:56 level: 2\n83: C8 C59 C76 C77 C78 \nC79 C80 C81 C82 C84 C87 \nC88 C89 C160 C229 C287 C292 \nC297 C298 C299 C300 C301 C302 \nC303 C306 C307 C308 C351 C352 \nC353 C354 C356 C357 C358 C359 \nC361 C362 C363 C364 C366 C367 \nC368 C369 C370 C371 C372 C373 \nC374 C376 C377 C378 C379 C380 \nC384 C390 C398 C403 C409 C410 \nC411 C412 C413 C414 C415 C416 \nC417 C418 C419 C420 C421 C423 \nC424 C425 C667 C677 C678 C679 \nC680 C681 C682 C683 C684 C685 \n487: C8_=_C229( C8 C229 ) C8_=_C361( C8 C361 ) C8_=_C362( C8 C362 ) C8_=_C363( C8 C363 ) C8_=_C364( C8 C364 ) \nC8_=_C366( C8 C366 ) C8_=_C367( C8 C367 ) C8_=_C368( C8 C368 ) C8_=_C369( C8 C369 ) C8_=_C370( C8 C370 ) C59_=_C384( C59 C384 ) \nC59_=_C390( C59 C390 ) C59_=_C398( C59 C398 ) C59_=_C403( C59 C403 ) C59_=_C409( C59 C409 ) C59_=_C410( C59 C410 ) C59_=_C411( C59 C411 ) \nC59_=_C412( C59 C412 ) C59_=_C413( C59 C413 ) C59_=_C414( C59 C414 ) C76_=_C77( C76 C77 ) C76_=_C78( C76 C78 ) C76_=_C79( C76 C79 ) \nC76_=_C80( C76 C80 ) C76_=_C81( C76 C81 ) C76_=_C82( C76 C82 ) C76_=_C84( C76 C84 ) C76_=_C87( C76 C87 ) C76_=_C88( C76 C88 ) \nC76_=_C89( C76 C89 ) C77_=_C78( C77 C78 ) C77_=_C79( C77 C79 ) C77_=_C80( C77 C80 ) C77_=_C81( C77 C81 ) C77_=_C82( C77 C82 ) \nC77_=_C84( C77 C84 ) C77_=_C87( C77 C87 ) C77_=_C88( C77 C88 ) C77_=_C89( C77 C89 ) C78_=_C79( C78 C79 ) C78_=_C80( C78 C80 ) \nC78_=_C81( C78 C81 ) C78_=_C82( C78 C82 ) C78_=_C84( C78 C84 ) C78_=_C87( C78 C87 ) C78_=_C88( C78 C88 ) C78_=_C89( C78 C89 ) \nC79_=_C80( C79 C80 ) C79_=_C81( C79 C81 ) C79_=_C82( C79 C82 ) C79_=_C84( C79 C84 ) C79_=_C87( C79 C87 ) C79_=_C88( C79 C88 ) \nC79_=_C89( C79 C89 ) C80_=_C81( C80 C81 ) C80_=_C82( C80 C82 ) C80_=_C84( C80 C84 ) C80_=_C87( C80 C87 ) C80_=_C88( C80 C88 ) \nC80_=_C89( C80 C89 ) C81_=_C82( C81 C82 ) C81_=_C84( C81 C84 ) C81_=_C87( C81 C87 ) C81_=_C88( C81 C88 ) C81_=_C89( C81 C89 ) \nC82_=_C84( C82 C84 ) C82_=_C87( C82 C87 ) C82_=_C88( C82 C88 ) C82_=_C89( C82 C89 ) C84_=_C87( C84 C87 ) C84_=_C88( C84 C88 ) \nC84_=_C89( C84 C89 ) C84_=_C303( C84 C303 ) C84_=_C371( C84 C371 ) C84_=_C372( C84 C372 ) C84_=_C373( C84 C373 ) C84_=_C374( C84 C374 ) \nC84_=_C376( C84 C376 ) C84_=_C377( C84 C377 ) C84_=_C378( C84 C378 ) C84_=_C379( C84 C379 ) C84_=_C380( C84 C380 ) C87_=_C88( C87 C88 ) \nC87_=_C89( C87 C89 ) C87_=_C306( C87 C306 ) C87_=_C378( C87 C378 ) C87_=_C423( C87 C423 ) C87_=_C683( C87 C683 ) C88_=_C89( C88 C89 ) \nC88_=_C307( C88 C307 ) C88_=_C379( C88 C379 ) C88_=_C424( C88 C424 ) C88_=_C684( C88 C684 ) C89_=_C308( C89 C308 ) C89_=_C380( C89 C380 ) \nC89_=_C425( C89 C425 ) C89_=_C685( C89 C685 ) C160_=_C292( C160 C292 ) C160_=_C351( C160 C351 ) C160_=_C352( C160 C352 ) C160_=_C353( C160 C353 ) \nC160_=_C354( C160 C354 ) C160_=_C356( C160 C356 ) C160_=_C357( C160 C357 ) C160_=_C358( C160 C358 ) C160_=_C359( C160 C359 ) C229_=_C361( C229 C361 ) \nC229_=_C362( C229 C362 ) C229_=_C363( C229 C363 ) C229_=_C364( C229</w:t>
      </w:r>
    </w:p>
    <w:p>
      <w:pPr>
        <w:pStyle w:val="PreformattedText"/>
        <w:bidi w:val="0"/>
        <w:spacing w:before="0" w:after="0"/>
        <w:jc w:val="left"/>
        <w:rPr/>
      </w:pPr>
      <w:r>
        <w:rPr/>
        <w:t xml:space="preserve"> </w:t>
      </w:r>
      <w:r>
        <w:rPr/>
        <w:t>C364 ) C229_=_C366( C229 C366 ) C229_=_C367( C229 C367 ) C229_=_C368( C229 C368 ) \nC229_=_C369( C229 C369 ) C229_=_C370( C229 C370 ) C287_=_C292( C287 C292 ) C287_=_C297( C287 C297 ) C287_=_C298( C287 C298 ) C287_=_C299( C287 C299 ) \nC287_=_C300( C287 C300 ) C287_=_C301( C287 C301 ) C287_=_C302( C287 C302 ) C287_=_C303( C287 C303 ) C287_=_C306( C287 C306 ) C287_=_C307( C287 C307 ) \nC287_=_C308( C287 C308 ) C292_=_C351( C292 C351 ) C292_=_C352( C292 C352 ) C292_=_C353( C292 C353 ) C292_=_C354( C292 C354 ) C292_=_C356( C292 C356 ) \nC292_=_C357( C292 C357 ) C292_=_C358( C292 C358 ) C292_=_C359( C292 C359 ) C297_=_C298( C297 C298 ) C297_=_C299( C297 C299 ) C297_=_C300( C297 C300 ) \nC297_=_C301( C297 C301 ) C297_=_C302( C297 C302 ) C297_=_C303( C297 C303 ) C297_=_C306( C297 C306 ) C297_=_C307( C297 C307 ) C297_=_C308( C297 C308 ) \nC298_=_C299( C298 C299 ) C298_=_C300( C298 C300 ) C298_=_C301( C298 C301 ) C298_=_C302( C298 C302 ) C298_=_C303( C298 C303 ) C298_=_C306( C298 C306 ) \nC298_=_C307( C298 C307 ) C298_=_C308( C298 C308 ) C299_=_C300( C299 C300 ) C299_=_C301( C299 C301 ) C299_=_C302( C299 C302 ) C299_=_C303( C299 C303 ) \nC299_=_C306( C299 C306 ) C299_=_C307( C299 C307 ) C299_=_C308( C299 C308 ) C300_=_C301( C300 C301 ) C300_=_C302( C300 C302 ) C300_=_C303( C300 C303 ) \nC300_=_C306( C300 C306 ) C300_=_C307( C300 C307 ) C300_=_C308( C300 C308 ) C301_=_C302( C301 C302 ) C301_=_C303( C301 C303 ) C301_=_C306( C301 C306 ) \nC301_=_C307( C301 C307 ) C301_=_C308( C301 C308 ) C302_=_C303( C302 C303 ) C302_=_C306( C302 C306 ) C302_=_C307( C302 C307 ) C302_=_C308( C302 C308 ) \nC303_=_C306( C303 C306 ) C303_=_C307( C303 C307 ) C303_=_C308( C303 C308 ) C303_=_C371( C303 C371 ) C303_=_C372( C303 C372 ) C303_=_C373( C303 C373 ) \nC303_=_C374( C303 C374 ) C303_=_C376( C303 C376 ) C303_=_C377( C303 C377 ) C303_=_C378( C303 C378 ) C303_=_C379( C303 C379 ) C303_=_C380( C303 C380 ) \nC306_=_C307( C306 C307 ) C306_=_C308( C306 C308 ) C306_=_C378( C306 C378 ) C306_=_C423( C306 C423 ) C306_=_C683( C306 C683 ) C307_=_C308( C307 C308 ) \nC307_=_C379( C307 C379 ) C307_=_C424( C307 C424 ) C307_=_C684( C307 C684 ) C308_=_C380( C308 C380 ) C308_=_C425( C308 C425 ) C308_=_C685( C308 C685 ) \nC351_=_C352( C351 C352 ) C351_=_C353( C351 C353 ) C351_=_C354( C351 C354 ) C351_=_C356( C351 C356 ) C351_=_C357( C351 C357 ) C351_=_C358( C351 C358 ) \nC351_=_C359( C351 C359 ) C351_=_C361( C351 C361 ) C351_=_C371( C351 C371 ) C351_=_C384( C351 C384 ) C352_=_C353( C352 C353 ) C352_=_C354( C352 C354 ) \nC352_=_C356( C352 C356 ) C352_=_C357( C352 C357 ) C352_=_C358( C352 C358 ) C352_=_C359( C352 C359 ) C352_=_C362( C352 C362 ) C352_=_C372( C352 C372 ) \nC352_=_C390( C352 C390 ) C353_=_C354( C353 C354 ) C353_=_C356( C353 C356 ) C353_=_C357( C353 C357 ) C353_=_C358( C353 C358 ) C353_=_C359( C353 C359 ) \nC353_=_C363( C353 C363 ) C353_=_C373( C353 C373 ) C353_=_C398( C353 C398 ) C354_=_C356( C354 C356 ) C354_=_C357( C354 C357 ) C354_=_C358( C354 C358 ) \nC354_=_C359( C354 C359 ) C354_=_C364( C354 C364 ) C354_=_C374( C354 C374 ) C354_=_C403( C354 C403 ) C356_=_C357( C356 C357 ) C356_=_C358( C356 C358 ) \nC356_=_C359( C356 C359 ) C357_=_C358( C357 C358 ) C357_=_C359( C357 C359 ) C358_=_C359( C358 C359 ) C361_=_C362( C361 C362 ) C361_=_C363( C361 C363 ) \nC361_=_C364( C361 C364 ) C361_=_C366( C361 C366 ) C361_=_C367( C361 C367 ) C361_=_C368( C361 C368 ) C361_=_C369( C361 C369 ) C361_=_C370( C361 C370 ) \nC361_=_C371( C361 C371 ) C361_=_C384( C361 C384 ) C362_=_C363( C362 C363 ) C362_=_C364( C362 C364 ) C362_=_C366( C362 C366 ) C362_=_C367( C362 C367 ) \nC362_=_C368( C362 C368 ) C362_=_C369( C362 C369 ) C362_=_C370( C362 C370 ) C362_=_C372( C362 C372 ) C362_=_C390( C362 C390 ) C363_=_C364( C363 C364 ) \nC363_=_C366( C363 C366 ) C363_=_C367( C363 C367 ) C363_=_C368( C363 C368 ) C363_=_C369( C363 C369 ) C363_=_C370( C363 C370 ) C363_=_C373( C363 C373 ) \nC363_=_C398( C363 C398 ) C364_=_C366( C364 C366 ) C364_=_C367( C364 C367 ) C364_=_C368( C364 C368 ) C364_=_C369( C364 C369 ) C364_=_C370( C364 C370 ) \nC364_=_C374( C364 C374 ) C364_=_C403( C364 C403 ) C366_=_C367( C366 C367 ) C366_=_C368( C366 C368 ) C366_=_C369( C366 C369 ) C366_=_C370( C366 C370 ) \nC367_=_C368( C367 C368 ) C367_=_C369( C367 C369 ) C367_=_C370( C367 C370 ) C367_=_C667( C367 C667 ) C368_=_C369( C368 C369 ) C368_=_C370( C368 C370 ) \nC369_=_C370( C369 C370 ) C371_=_C372( C371 C372 ) C371_=_C373( C371 C373 ) C371_=_C374( C371 C374 ) C371_=_C376( C371 C376 ) C371_=_C377( C371 C377 ) \nC371_=_C378( C371 C378 ) C371_=_C379( C371 C379 ) C371_=_C380( C371 C380 ) C371_=_C384( C371 C384 ) C372_=_C373( C372 C373 ) C372_=_C374( C372 C374 ) \nC372_=_C376( C372 C376 ) C372_=_C377( C372 C377 ) C372_=_C378( C372 C378 ) C372_=_C379( C372 C379 ) C372_=_C380( C372 C380 ) C372_=_C390( C372 C390 ) \nC373_=_C374( C373 C374 ) C373_=_C376( C373 C376 ) C373_=_C377( C373 C377 ) C373_=_C378( C373 C378 ) C373_=_C379( C373 C379 ) C373_=_C380( C373 C380 ) \nC373_=_C398( C373 C398 ) C374_=_C376( C374 C376 ) C374_=_C377( C374 C377 ) C374_=_C378( C374 C378 ) C374_=_C379( C374 C379 ) C374_=_C380( C374 C380 ) \nC374_=_C403( C374 C403 ) C376_=_C377( C376 C377 ) C376_=_C378( C376 C378 ) C376_=_C379( C376 C379 ) C376_=_C380( C376 C380 ) C376_=_C415( C376 C415 ) \nC376_=_C416( C376 C416 ) C376_=_C417( C376 C417 ) C376_=_C418( C376 C418 ) C376_=_C419( C376 C419 ) C376_=_C420( C376 C420 ) C376_=_C421( C376 C421 ) \nC376_=_C423( C376 C423 ) C376_=_C424( C376 C424 ) C376_=_C425( C376 C425 ) C377_=_C378( C377 C378 ) C377_=_C379( C377 C379 ) C377_=_C380( C377 C380 ) \nC377_=_C667( C377 C667 ) C377_=_C677( C377 C677 ) C377_=_C678( C377 C678 ) C377_=_C679( C377 C679 ) C377_=_C680( C377 C680 ) C377_=_C681( C377 C681 ) \nC377_=_C682( C377 C682 ) C377_=_C683( C377 C683 ) C377_=_C684( C377 C684 ) C377_=_C685( C377 C685 ) C378_=_C379( C378 C379 ) C378_=_C380( C378 C380 ) \nC378_=_C423( C378 C423 ) C378_=_C683( C378 C683 ) C379_=_C380( C379 C380 ) C379_=_C424( C379 C424 ) C379_=_C684( C379 C684 ) C380_=_C425( C380 C425 ) \nC380_=_C685( C380 C685 ) C384_=_C390( C384 C390 ) C384_=_C398( C384 C398 ) C384_=_C403( C384 C403 ) C384_=_C409( C384 C409 ) C384_=_C410( C384 C410 ) \nC384_=_C411( C384 C411 ) C384_=_C412( C384 C412 ) C384_=_C413( C384 C413 ) C384_=_C414( C384 C414 ) C390_=_C398( C390 C398 ) C390_=_C403( C390 C403 ) \nC390_=_C409( C390 C409 ) C390_=_C410( C390 C410 ) C390_=_C411( C390 C411 ) C390_=_C412( C390 C412 ) C390_=_C413( C390 C413 ) C390_=_C414( C390 C414 ) \nC398_=_C403( C398 C403 ) C398_=_C409( C398 C409 ) C398_=_C410( C398 C410 ) C398_=_C411( C398 C411 ) C398_=_C412( C398 C412 ) C398_=_C413( C398 C413 ) \nC398_=_C414( C398 C414 ) C403_=_C409( C403 C409 ) C403_=_C410( C403 C410 ) C403_=_C411( C403 C411 ) C403_=_C412( C403 C412 ) C403_=_C413( C403 C413 ) \nC403_=_C414( C403 C414 ) C409_=_C410( C409 C410 ) C409_=_C411( C409 C411 ) C409_=_C412( C409 C412 ) C409_=_C413( C409 C413 ) C409_=_C414( C409 C414 ) \nC409_=_C420( C409 C420 ) C410_=_C411( C410 C411 ) C410_=_C412( C410 C412 ) C410_=_C413( C410 C413 ) C410_=_C414( C410 C414 ) C411_=_C412( C411 C412 ) \nC411_=_C413( C411 C413 ) C411_=_C414( C411 C414 ) C412_=_C413( C412 C413 ) C412_=_C414( C412 C414 ) C413_=_C414( C413 C414 ) C415_=_C416( C415 C416 ) \nC415_=_C417( C415 C417 ) C415_=_C418( C415 C418 ) C415_=_C419( C415 C419 ) C415_=_C420( C415 C420 ) C415_=_C421( C415 C421 ) C415_=_C423( C415 C423 ) \nC415_=_C424( C415 C424 ) C415_=_C425( C415 C425 ) C416_=_C417( C416 C417 ) C416_=_C418( C416 C418 ) C416_=_C419( C416 C419 ) C416_=_C420( C416 C420 ) \nC416_=_C421( C416 C421 ) C416_=_C423( C416 C423 ) C416_=_C424( C416 C424 ) C416_=_C425( C416 C425 ) C417_=_C418( C417 C418 ) C417_=_C419( C417 C419 ) \nC417_=_C420( C417 C420 ) C417_=_C421( C417 C421 ) C417_=_C423( C417 C423 ) C417_=_C424( C417 C424 ) C417_=_C425( C417 C425 ) C418_=_C419( C418 C419 ) \nC418_=_C420( C418 C420 ) C418_=_C421( C418 C421 ) C418_=_C423( C418 C423 ) C418_=_C424( C418 C424 ) C418_=_C425( C418 C425 ) C419_=_C420( C419 C420 ) \nC419_=_C421( C419 C421 ) C419_=_C423( C419 C423 ) C419_=_C424( C419 C424 ) C419_=_C425( C419 C425 ) C420_=_C421( C420 C421 ) C420_=_C423( C420 C423 ) \nC420_=_C424( C420 C424 ) C420_=_C425( C420 C425 ) C421_=_C423( C421 C423 ) C421_=_C424( C421 C424 ) C421_=_C425( C421 C425 ) C423_=_C424( C423 C424 ) \nC423_=_C425( C423 C425 ) C423_=_C683( C423 C683 ) C424_=_C425( C424 C425 ) C424_=_C684( C424 C684 ) C425_=_C685( C425 C685 ) C667_=_C677( C667 C677 ) \nC667_=_C678( C667 C678 ) C667_=_C679( C667 C679 ) C667_=_C680( C667 C680 ) C667_=_C681( C667 C681 ) C667_=_C682( C667 C682 ) C667_=_C683( C667 C683 ) \nC667_=_C684( C667 C684 ) C667_=_C685( C667 C685 ) C677_=_C678( C677 C678 ) C677_=_C679( C677 C679 ) C677_=_C680( C677 C680 ) C677_=_C681( C677 C681 ) \nC677_=_C682( C677 C682 ) C677_=_C683( C677 C683 ) C677_=_C684( C677 C684 ) C677_=_C685( C677 C685 ) C678_=_C679( C678 C679 ) C678_=_C680( C678 C680 ) \nC678_=_C681( C678 C681 ) C678_=_C682( C678 C682 ) C678_=_C683( C678 C683 ) C678_=_C684( C678 C684 ) C678_=_C685( C678 C685 ) C679_=_C680( C679 C680 ) \nC679_=_C681( C679 C681 ) C679_=_C682( C679 C682 ) C679_=_C683( C679 C683 ) C679_=_C684( C679 C684 ) C679_=_C685( C679 C685 ) C680_=_C681( C680 C681 ) \nC680_=_C682( C680 C682 ) C680_=_C683( C680 C683 ) C680_=_C684( C680 C684 ) C680_=_C685( C680 C685 ) C681_=_C682( C681 C682 ) C681_=_C683( C681 C683 ) \nC681_=_C684( C681 C684 ) C681_=_C685( C681 C685 ) C682_=_C683( C682 C683 ) C682_=_C684( C682 C684 ) C682_=_C685( C682 C685 ) C683_=_C684( C683 C684 ) \nC683_=_C685( C683 C685 ) C684_=_C685( C684 C685 ) "];52-&gt;56[label="79: C8 C59 C76 C77 C78 \nC79 C80 C81 C82 C87 C88 \nC89 C160 C229 C287 C292 C297 \nC298 C299 C300 C301 C302 C306 \nC307 C308 C351 C352 C353 C354 \nC356 C357 C358 C359 C361 C362 \nC363 C364 C366 C367 C368 C369 \nC370 C371 C372 C373 C374 C378 \nC379 C380 C384 C390 C398 C403 \nC409 C410 C411 C412 C413 C414 \nC415 C416 C417 C418</w:t>
      </w:r>
    </w:p>
    <w:p>
      <w:pPr>
        <w:pStyle w:val="PreformattedText"/>
        <w:bidi w:val="0"/>
        <w:spacing w:before="0" w:after="0"/>
        <w:jc w:val="left"/>
        <w:rPr/>
      </w:pPr>
      <w:r>
        <w:rPr/>
        <w:t xml:space="preserve"> </w:t>
      </w:r>
      <w:r>
        <w:rPr/>
        <w:t>C419 C420 \nC421 C423 C424 C425 C667 C677 \nC678 C679 C680 C681 C682 C683 \nC684 C685 \n413: C8_=_C229 ,C8_=_C361 ,C8_=_C362 ,C8_=_C363 ,C8_=_C364 ,\nC8_=_C366 ,C8_=_C367 ,C8_=_C368 ,C8_=_C369 ,C8_=_C370 ,C59_=_C384 ,\nC59_=_C390 ,C59_=_C398 ,C59_=_C403 ,C59_=_C409 ,C59_=_C410 ,C59_=_C411 ,\nC59_=_C412 ,C59_=_C413 ,C59_=_C414 ,C76_=_C77 ,C76_=_C78 ,C76_=_C79 ,\nC76_=_C80 ,C76_=_C81 ,C76_=_C82 ,C76_=_C87 ,C76_=_C88 ,C76_=_C89 ,\nC77_=_C78 ,C77_=_C79 ,C77_=_C80 ,C77_=_C81 ,C77_=_C82 ,C77_=_C87 ,\nC77_=_C88 ,C77_=_C89 ,C78_=_C79 ,C78_=_C80 ,C78_=_C81 ,C78_=_C82 ,\nC78_=_C87 ,C78_=_C88 ,C78_=_C89 ,C79_=_C80 ,C79_=_C81 ,C79_=_C82 ,\nC79_=_C87 ,C79_=_C88 ,C79_=_C89 ,C80_=_C81 ,C80_=_C82 ,C80_=_C87 ,\nC80_=_C88 ,C80_=_C89 ,C81_=_C82 ,C81_=_C87 ,C81_=_C88 ,C81_=_C89 ,\nC82_=_C87 ,C82_=_C88 ,C82_=_C89 ,C87_=_C88 ,C87_=_C89 ,C87_=_C306 ,\nC87_=_C378 ,C87_=_C423 ,C87_=_C683 ,C88_=_C89 ,C88_=_C307 ,C88_=_C379 ,\nC88_=_C424 ,C88_=_C684 ,C89_=_C308 ,C89_=_C380 ,C89_=_C425 ,C89_=_C685 ,\nC160_=_C292 ,C160_=_C351 ,C160_=_C352 ,C160_=_C353 ,C160_=_C354 ,C160_=_C356 ,\nC160_=_C357 ,C160_=_C358 ,C160_=_C359 ,C229_=_C361 ,C229_=_C362 ,C229_=_C363 ,\nC229_=_C364 ,C229_=_C366 ,C229_=_C367 ,C229_=_C368 ,C229_=_C369 ,C229_=_C370 ,\nC287_=_C292 ,C287_=_C297 ,C287_=_C298 ,C287_=_C299 ,C287_=_C300 ,C287_=_C301 ,\nC287_=_C302 ,C287_=_C306 ,C287_=_C307 ,C287_=_C308 ,C292_=_C351 ,C292_=_C352 ,\nC292_=_C353 ,C292_=_C354 ,C292_=_C356 ,C292_=_C357 ,C292_=_C358 ,C292_=_C359 ,\nC297_=_C298 ,C297_=_C299 ,C297_=_C300 ,C297_=_C301 ,C297_=_C302 ,C297_=_C306 ,\nC297_=_C307 ,C297_=_C308 ,C298_=_C299 ,C298_=_C300 ,C298_=_C301 ,C298_=_C302 ,\nC298_=_C306 ,C298_=_C307 ,C298_=_C308 ,C299_=_C300 ,C299_=_C301 ,C299_=_C302 ,\nC299_=_C306 ,C299_=_C307 ,C299_=_C308 ,C300_=_C301 ,C300_=_C302 ,C300_=_C306 ,\nC300_=_C307 ,C300_=_C308 ,C301_=_C302 ,C301_=_C306 ,C301_=_C307 ,C301_=_C308 ,\nC302_=_C306 ,C302_=_C307 ,C302_=_C308 ,C306_=_C307 ,C306_=_C308 ,C306_=_C378 ,\nC306_=_C423 ,C306_=_C683 ,C307_=_C308 ,C307_=_C379 ,C307_=_C424 ,C307_=_C684 ,\nC308_=_C380 ,C308_=_C425 ,C308_=_C685 ,C351_=_C352 ,C351_=_C353 ,C351_=_C354 ,\nC351_=_C356 ,C351_=_C357 ,C351_=_C358 ,C351_=_C359 ,C351_=_C361 ,C351_=_C371 ,\nC351_=_C384 ,C352_=_C353 ,C352_=_C354 ,C352_=_C356 ,C352_=_C357 ,C352_=_C358 ,\nC352_=_C359 ,C352_=_C362 ,C352_=_C372 ,C352_=_C390 ,C353_=_C354 ,C353_=_C356 ,\nC353_=_C357 ,C353_=_C358 ,C353_=_C359 ,C353_=_C363 ,C353_=_C373 ,C353_=_C398 ,\nC354_=_C356 ,C354_=_C357 ,C354_=_C358 ,C354_=_C359 ,C354_=_C364 ,C354_=_C374 ,\nC354_=_C403 ,C356_=_C357 ,C356_=_C358 ,C356_=_C359 ,C357_=_C358 ,C357_=_C359 ,\nC358_=_C359 ,C361_=_C362 ,C361_=_C363 ,C361_=_C364 ,C361_=_C366 ,C361_=_C367 ,\nC361_=_C368 ,C361_=_C369 ,C361_=_C370 ,C361_=_C371 ,C361_=_C384 ,C362_=_C363 ,\nC362_=_C364 ,C362_=_C366 ,C362_=_C367 ,C362_=_C368 ,C362_=_C369 ,C362_=_C370 ,\nC362_=_C372 ,C362_=_C390 ,C363_=_C364 ,C363_=_C366 ,C363_=_C367 ,C363_=_C368 ,\nC363_=_C369 ,C363_=_C370 ,C363_=_C373 ,C363_=_C398 ,C364_=_C366 ,C364_=_C367 ,\nC364_=_C368 ,C364_=_C369 ,C364_=_C370 ,C364_=_C374 ,C364_=_C403 ,C366_=_C367 ,\nC366_=_C368 ,C366_=_C369 ,C366_=_C370 ,C367_=_C368 ,C367_=_C369 ,C367_=_C370 ,\nC367_=_C667 ,C368_=_C369 ,C368_=_C370 ,C369_=_C370 ,C371_=_C372 ,C371_=_C373 ,\nC371_=_C374 ,C371_=_C378 ,C371_=_C379 ,C371_=_C380 ,C371_=_C384 ,C372_=_C373 ,\nC372_=_C374 ,C372_=_C378 ,C372_=_C379 ,C372_=_C380 ,C372_=_C390 ,C373_=_C374 ,\nC373_=_C378 ,C373_=_C379 ,C373_=_C380 ,C373_=_C398 ,C374_=_C378 ,C374_=_C379 ,\nC374_=_C380 ,C374_=_C403 ,C378_=_C379 ,C378_=_C380 ,C378_=_C423 ,C378_=_C683 ,\nC379_=_C380 ,C379_=_C424 ,C379_=_C684 ,C380_=_C425 ,C380_=_C685 ,C384_=_C390 ,\nC384_=_C398 ,C384_=_C403 ,C384_=_C409 ,C384_=_C410 ,C384_=_C411 ,C384_=_C412 ,\nC384_=_C413 ,C384_=_C414 ,C390_=_C398 ,C390_=_C403 ,C390_=_C409 ,C390_=_C410 ,\nC390_=_C411 ,C390_=_C412 ,C390_=_C413 ,C390_=_C414 ,C398_=_C403 ,C398_=_C409 ,\nC398_=_C410 ,C398_=_C411 ,C398_=_C412 ,C398_=_C413 ,C398_=_C414 ,C403_=_C409 ,\nC403_=_C410 ,C403_=_C411 ,C403_=_C412 ,C403_=_C413 ,C403_=_C414 ,C409_=_C410 ,\nC409_=_C411 ,C409_=_C412 ,C409_=_C413 ,C409_=_C414 ,C409_=_C420 ,C410_=_C411 ,\nC410_=_C412 ,C410_=_C413 ,C410_=_C414 ,C411_=_C412 ,C411_=_C413 ,C411_=_C414 ,\nC412_=_C413 ,C412_=_C414 ,C413_=_C414 ,C415_=_C416 ,C415_=_C417 ,C415_=_C418 ,\nC415_=_C419 ,C415_=_C420 ,C415_=_C421 ,C415_=_C423 ,C415_=_C424 ,C415_=_C425 ,\nC416_=_C417 ,C416_=_C418 ,C416_=_C419 ,C416_=_C420 ,C416_=_C421 ,C416_=_C423 ,\nC416_=_C424 ,C416_=_C425 ,C417_=_C418 ,C417_=_C419 ,C417_=_C420 ,C417_=_C421 ,\nC417_=_C423 ,C417_=_C424 ,C417_=_C425 ,C418_=_C419 ,C418_=_C420 ,C418_=_C421 ,\nC418_=_C423 ,C418_=_C424 ,C418_=_C425 ,C419_=_C420 ,C419_=_C421 ,C419_=_C423 ,\nC419_=_C424 ,C419_=_C425 ,C420_=_C421 ,C420_=_C423 ,C420_=_C424 ,C420_=_C425 ,\nC421_=_C423 ,C421_=_C424 ,C421_=_C425 ,C423_=_C424 ,C423_=_C425 ,C423_=_C683 ,\nC424_=_C425 ,C424_=_C684 ,C425_=_C685 ,C667_=_C677 ,C667_=_C678 ,C667_=_C679 ,\nC667_=_C680 ,C667_=_C681 ,C667_=_C682 ,C667_=_C683 ,C667_=_C684 ,C667_=_C685 ,\nC677_=_C678 ,C677_=_C679 ,C677_=_C680 ,C677_=_C681 ,C677_=_C682 ,C677_=_C683 ,\nC677_=_C684 ,C677_=_C685 ,C678_=_C679 ,C678_=_C680 ,C678_=_C681 ,C678_=_C682 ,\nC678_=_C683 ,C678_=_C684 ,C678_=_C685 ,C679_=_C680 ,C679_=_C681 ,C679_=_C682 ,\nC679_=_C683 ,C679_=_C684 ,C679_=_C685 ,C680_=_C681 ,C680_=_C682 ,C680_=_C683 ,\nC680_=_C684 ,C680_=_C685 ,C681_=_C682 ,C681_=_C683 ,C681_=_C684 ,C681_=_C685 ,\nC682_=_C683 ,C682_=_C684 ,C682_=_C685 ,C683_=_C684 ,C683_=_C685 ,C684_=_C685 ,"];57[shape=box, label="id:57 level: 2\n225: C2 C3 C4 C5 C6 \nC15 C16 C17 C18 C26 C27 \nC28 C29 C41 C42 C43 C44 \nC45 C46 C47 C59 C60 C61 \nC62 C64 C65 C70 C72 C73 \nC74 C75 C79 C81 C87 C92 \nC94 C103 C105 C111 C112 C114 \nC123 C124 C125 C133 C142 C162 \nC163 C179 C180 C181 C198 C216 \nC249 C250 C251 C253 C261 C276 \nC285 C287 C290 C291 C292 C293 \nC297 C298 C300 C301 C306 C310 \nC311 C312 C313 C316 C318 C319 \nC320 C321 C328 C329 C334 C343 \nC354 C357 C358 C359 C364 C374 \nC378 C383 C389 C394 C395 C397 \nC402 C403 C412 C419 C423 C429 \nC440 C445 C446 C449 C455 C462 \nC468 C476 C481 C482 C483 C492 \nC493 C494 C495 C510 C520 C550 \nC561 C581 C582 C602 C614 C618 \nC627 C632 C633 C635 C644 C645 \nC646 C647 C655 C662 C668 C669 \nC671 C677 C678 C680 C683 C687 \nC688 C689 C690 C692 C694 C695 \nC696 C697 C701 C703 C704 C706 \nC710 C713 C714 C718 C719 C720 \nC721 C722 C726 C727 C728 C729 \nC730 C734 C735 C736 C737 C742 \nC746 C747 C748 C749 C750 C753 \nC754 C755 C757 C758 C763 C764 \nC769 C773 C774 C777 C778 C780 \nC800 C808 C809 C812 C813 C818 \nC820 C825 C827 C831 C833 C836 \nC838 C839 C841 C843 C846 C866 \nC871 C872 C873 C875 C876 C877 \nC880 C883 C885 C888 C889 C892 \nC893 C894 C896 C897 \n974: C2_=_C3( C2 C3 ) C2_=_C4( C2 C4 ) C2_=_C5( C2 C5 ) C2_=_C6( C2 C6 ) C2_=_C15( C2 C15 ) \nC2_=_C26( C2 C26 ) C2_=_C41( C2 C41 ) C2_=_C42( C2 C42 ) C2_=_C43( C2 C43 ) C2_=_C44( C2 C44 ) C2_=_C45( C2 C45 ) \nC2_=_C46( C2 C46 ) C2_=_C47( C2 C47 ) C3_=_C4( C3 C4 ) C3_=_C5( C3 C5 ) C3_=_C6( C3 C6 ) C3_=_C16( C3 C16 ) \nC3_=_C27( C3 C27 ) C4_=_C5( C4 C5 ) C4_=_C6( C4 C6 ) C4_=_C17( C4 C17 ) C4_=_C28( C4 C28 ) C4_=_C59( C4 C59 ) \nC4_=_C60( C4 C60 ) C4_=_C61( C4 C61 ) C4_=_C62( C4 C62 ) C4_=_C64( C4 C64 ) C4_=_C65( C4 C65 ) C5_=_C6( C5 C6 ) \nC5_=_C18( C5 C18 ) C5_=_C29( C5 C29 ) C5_=_C70( C5 C70 ) C6_=_C72( C6 C72 ) C6_=_C73( C6 C73 ) C6_=_C74( C6 C74 ) \nC6_=_C75( C6 C75 ) C15_=_C16( C15 C16 ) C15_=_C17( C15 C17 ) C15_=_C18( C15 C18 ) C15_=_C26( C15 C26 ) C15_=_C41( C15 C41 ) \nC15_=_C42( C15 C42 ) C15_=_C43( C15 C43 ) C15_=_C44( C15 C44 ) C15_=_C45( C15 C45 ) C15_=_C46( C15 C46 ) C15_=_C47( C15 C47 ) \nC16_=_C17( C16 C17 ) C16_=_C18( C16 C18 ) C16_=_C27( C16 C27 ) C17_=_C18( C17 C18 ) C17_=_C28( C17 C28 ) C17_=_C59( C17 C59 ) \nC17_=_C60( C17 C60 ) C17_=_C61( C17 C61 ) C17_=_C62( C17 C62 ) C17_=_C64( C17 C64 ) C17_=_C65( C17 C65 ) C18_=_C29( C18 C29 ) \nC18_=_C70( C18 C70 ) C26_=_C27( C26 C27 ) C26_=_C28( C26 C28 ) C26_=_C29( C26 C29 ) C26_=_C41( C26 C41 ) C26_=_C42( C26 C42 ) \nC26_=_C43( C26 C43 ) C26_=_C44( C26 C44 ) C26_=_C45( C26 C45 ) C26_=_C46( C26 C46 ) C26_=_C47( C26 C47 ) C27_=_C28( C27 C28 ) \nC27_=_C29( C27 C29 ) C28_=_C29( C28 C29 ) C28_=_C59( C28 C59 ) C28_=_C60( C28 C60 ) C28_=_C61( C28 C61 ) C28_=_C62( C28 C62 ) \nC28_=_C64( C28 C64 ) C28_=_C65( C28 C65 ) C29_=_C70( C29 C70 ) C41_=_C42( C41 C42 ) C41_=_C43( C41 C43 ) C41_=_C44( C41 C44 ) \nC41_=_C45( C41 C45 ) C41_=_C46( C41 C46 ) C41_=_C47( C41 C47 ) C41_=_C179( C41 C179 ) C41_=_C180( C41 C180 ) C41_=_C181( C41 C181 ) \nC42_=_C43( C42 C43 ) C42_=_C44( C42 C44 ) C42_=_C45( C42 C45 ) C42_=_C46( C42 C46 ) C42_=_C47( C42 C47 ) C42_=_C249( C42 C249 ) \nC42_=_C250( C42 C250 ) C42_=_C251( C42 C251 ) C42_=_C253( C42 C253 ) C43_=_C44( C43 C44 ) C43_=_C45( C43 C45 ) C43_=_C46( C43 C46 ) \nC43_=_C47( C43 C47 ) C43_=_C179( C43 C179 ) C43_=_C249( C43 C249 ) C43_=_C297( C43 C297 ) C43_=_C310( C43 C310 ) C43_=_C311( C43 C311 ) \nC43_=_C312( C43 C312 ) C43_=_C313( C43 C313 ) C43_=_C316( C43 C316 ) C44_=_C45( C44 C45 ) C44_=_C46( C44 C46 ) C44_=_C47( C44 C47 ) \nC44_=_C180( C44 C180 ) C44_=_C250( C44 C250 ) C44_=_C668( C44 C668 ) C44_=_C677( C44 C677 ) C44_=_C687( C44 C687 ) C44_=_C688( C44 C688 ) \nC44_=_C689( C44 C689 ) C44_=_C690( C44 C690 ) C44_=_C692( C44 C692 ) C45_=_C46( C45 C46 ) C45_=_C47( C45 C47 ) C45_=_C181( C45 C181 ) \nC45_=_C251( C45 C251 ) C45_=_C800( C45 C800 ) C46_=_C47( C46 C47 ) C46_=_C316( C46 C316 ) C46_=_C692( C46 C692 ) C46_=_C800( C46 C800 ) \nC46_=_C866( C46 C866 ) C47_=_C253( C47 C253 ) C47_=_C866( C47 C866 ) C47_=_C880( C47 C880 ) C47_=_C885( C47 C885 ) C47_=_C889( C47 C889 ) \nC47_=_C893( C47 C893 ) C47_=_C894( C47 C894 ) C59_=_C60( C59 C60 ) C59_=_C61( C59 C61 ) C59_=_C62( C59 C62 ) C59_=_C64( C59 C64 ) \nC59_=_C65( C59 C65 ) C59_=_C403( C59 C403 ) C59_=_C412( C59 C412 ) C60_=_C61( C60 C61 ) C60_=_C62( C60 C62 ) C60_=_C64( C60 C64 ) \nC60_=_C65( C60 C65 ) C60_=_C462( C60 C462 ) C60_=_C468( C60</w:t>
      </w:r>
    </w:p>
    <w:p>
      <w:pPr>
        <w:pStyle w:val="PreformattedText"/>
        <w:bidi w:val="0"/>
        <w:spacing w:before="0" w:after="0"/>
        <w:jc w:val="left"/>
        <w:rPr/>
      </w:pPr>
      <w:r>
        <w:rPr/>
        <w:t xml:space="preserve"> </w:t>
      </w:r>
      <w:r>
        <w:rPr/>
        <w:t>C468 ) C61_=_C62( C61 C62 ) C61_=_C64( C61 C64 ) C61_=_C65( C61 C65 ) \nC61_=_C602( C61 C602 ) C62_=_C64( C62 C64 ) C62_=_C65( C62 C65 ) C62_=_C646( C62 C646 ) C62_=_C662( C62 C662 ) C64_=_C65( C64 C65 ) \nC64_=_C747( C64 C747 ) C64_=_C843( C64 C843 ) C64_=_C846( C64 C846 ) C65_=_C748( C65 C748 ) C70_=_C343( C70 C343 ) C70_=_C706( C70 C706 ) \nC70_=_C750( C70 C750 ) C70_=_C812( C70 C812 ) C72_=_C73( C72 C73 ) C72_=_C74( C72 C74 ) C72_=_C75( C72 C75 ) C72_=_C614( C72 C614 ) \nC73_=_C74( C73 C74 ) C73_=_C75( C73 C75 ) C73_=_C690( C73 C690 ) C73_=_C697( C73 C697 ) C73_=_C704( C73 C704 ) C73_=_C710( C73 C710 ) \nC74_=_C75( C74 C75 ) C74_=_C285( C74 C285 ) C74_=_C520( C74 C520 ) C74_=_C561( C74 C561 ) C74_=_C614( C74 C614 ) C74_=_C710( C74 C710 ) \nC74_=_C813( C74 C813 ) C75_=_C813( C75 C813 ) C79_=_C81( C79 C81 ) C79_=_C87( C79 C87 ) C79_=_C92( C79 C92 ) C79_=_C103( C79 C103 ) \nC79_=_C114( C79 C114 ) C79_=_C123( C79 C123 ) C79_=_C124( C79 C124 ) C79_=_C125( C79 C125 ) C81_=_C87( C81 C87 ) C81_=_C94( C81 C94 ) \nC81_=_C105( C81 C105 ) C81_=_C124( C81 C124 ) C81_=_C133( C81 C133 ) C81_=_C142( C81 C142 ) C87_=_C306( C87 C306 ) C87_=_C378( C87 C378 ) \nC87_=_C423( C87 C423 ) C87_=_C683( C87 C683 ) C87_=_C713( C87 C713 ) C87_=_C714( C87 C714 ) C87_=_C718( C87 C718 ) C87_=_C719( C87 C719 ) \nC87_=_C720( C87 C720 ) C92_=_C94( C92 C94 ) C92_=_C103( C92 C103 ) C92_=_C114( C92 C114 ) C92_=_C123( C92 C123 ) C92_=_C124( C92 C124 ) \nC92_=_C125( C92 C125 ) C94_=_C105( C94 C105 ) C94_=_C124( C94 C124 ) C94_=_C133( C94 C133 ) C94_=_C142( C94 C142 ) C103_=_C105( C103 C105 ) \nC103_=_C111( C103 C111 ) C103_=_C112( C103 C112 ) C103_=_C114( C103 C114 ) C103_=_C123( C103 C123 ) C103_=_C124( C103 C124 ) C103_=_C125( C103 C125 ) \nC105_=_C111( C105 C111 ) C105_=_C112( C105 C112 ) C105_=_C124( C105 C124 ) C105_=_C133( C105 C133 ) C105_=_C142( C105 C142 ) C111_=_C112( C111 C112 ) \nC111_=_C394( C111 C394 ) C111_=_C445( C111 C445 ) C111_=_C581( C111 C581 ) C111_=_C632( C111 C632 ) C111_=_C721( C111 C721 ) C111_=_C722( C111 C722 ) \nC111_=_C726( C111 C726 ) C111_=_C727( C111 C727 ) C112_=_C395( C112 C395 ) C112_=_C446( C112 C446 ) C112_=_C582( C112 C582 ) C112_=_C633( C112 C633 ) \nC112_=_C726( C112 C726 ) C114_=_C123( C114 C123 ) C114_=_C124( C114 C124 ) C114_=_C125( C114 C125 ) C123_=_C124( C123 C124 ) C123_=_C125( C123 C125 ) \nC123_=_C133( C123 C133 ) C124_=_C125( C124 C125 ) C124_=_C133( C124 C133 ) C124_=_C142( C124 C142 ) C125_=_C142( C125 C142 ) C133_=_C142( C133 C142 ) \nC162_=_C163( C162 C163 ) C162_=_C357( C162 C357 ) C162_=_C481( C162 C481 ) C162_=_C753( C162 C753 ) C162_=_C754( C162 C754 ) C162_=_C755( C162 C755 ) \nC162_=_C757( C162 C757 ) C162_=_C758( C162 C758 ) C163_=_C359( C163 C359 ) C163_=_C871( C163 C871 ) C163_=_C872( C163 C872 ) C163_=_C873( C163 C873 ) \nC163_=_C875( C163 C875 ) C163_=_C876( C163 C876 ) C163_=_C877( C163 C877 ) C179_=_C180( C179 C180 ) C179_=_C181( C179 C181 ) C179_=_C249( C179 C249 ) \nC179_=_C297( C179 C297 ) C179_=_C310( C179 C310 ) C179_=_C311( C179 C311 ) C179_=_C312( C179 C312 ) C179_=_C313( C179 C313 ) C179_=_C316( C179 C316 ) \nC180_=_C181( C180 C181 ) C180_=_C250( C180 C250 ) C180_=_C668( C180 C668 ) C180_=_C677( C180 C677 ) C180_=_C687( C180 C687 ) C180_=_C688( C180 C688 ) \nC180_=_C689( C180 C689 ) C180_=_C690( C180 C690 ) C180_=_C692( C180 C692 ) C181_=_C251( C181 C251 ) C181_=_C800( C181 C800 ) C198_=_C261( C198 C261 ) \nC198_=_C655( C198 C655 ) C198_=_C808( C198 C808 ) C198_=_C809( C198 C809 ) C216_=_C276( C216 C276 ) C216_=_C334( C216 C334 ) C216_=_C402( C216 C402 ) \nC216_=_C510( C216 C510 ) C216_=_C550( C216 C550 ) C249_=_C250( C249 C250 ) C249_=_C251( C249 C251 ) C249_=_C253( C249 C253 ) C249_=_C297( C249 C297 ) \nC249_=_C310( C249 C310 ) C249_=_C311( C249 C311 ) C249_=_C312( C249 C312 ) C249_=_C313( C249 C313 ) C249_=_C316( C249 C316 ) C250_=_C251( C250 C251 ) \nC250_=_C253( C250 C253 ) C250_=_C668( C250 C668 ) C250_=_C677( C250 C677 ) C250_=_C687( C250 C687 ) C250_=_C688( C250 C688 ) C250_=_C689( C250 C689 ) \nC250_=_C690( C250 C690 ) C250_=_C692( C250 C692 ) C251_=_C253( C251 C253 ) C251_=_C800( C251 C800 ) C253_=_C866( C253 C866 ) C253_=_C880( C253 C880 ) \nC253_=_C885( C253 C885 ) C253_=_C889( C253 C889 ) C253_=_C893( C253 C893 ) C253_=_C894( C253 C894 ) C261_=_C655( C261 C655 ) C261_=_C808( C261 C808 ) \nC261_=_C809( C261 C809 ) C276_=_C334( C276 C334 ) C276_=_C402( C276 C402 ) C276_=_C510( C276 C510 ) C276_=_C550( C276 C550 ) C285_=_C520( C285 C520 ) \nC285_=_C561( C285 C561 ) C285_=_C614( C285 C614 ) C285_=_C710( C285 C710 ) C285_=_C813( C285 C813 ) C287_=_C290( C287 C290 ) C287_=_C291( C287 C291 ) \nC287_=_C292( C287 C292 ) C287_=_C293( C287 C293 ) C287_=_C297( C287 C297 ) C287_=_C298( C287 C298 ) C287_=_C300( C287 C300 ) C287_=_C301( C287 C301 ) \nC287_=_C306( C287 C306 ) C290_=_C291( C290 C291 ) C290_=_C292( C290 C292 ) C290_=_C293( C290 C293 ) C290_=_C300( C290 C300 ) C290_=_C311( C290 C311 ) \nC290_=_C319( C290 C319 ) C290_=_C328( C290 C328 ) C291_=_C292( C291 C292 ) C291_=_C293( C291 C293 ) C291_=_C301( C291 C301 ) C291_=_C312( C291 C312 ) \nC291_=_C320( C291 C320 ) C291_=_C329( C291 C329 ) C291_=_C343( C291 C343 ) C292_=_C293( C292 C293 ) C292_=_C354( C292 C354 ) C292_=_C357( C292 C357 ) \nC292_=_C358( C292 C358 ) C292_=_C359( C292 C359 ) C293_=_C476( C293 C476 ) C293_=_C481( C293 C481 ) C293_=_C482( C293 C482 ) C297_=_C298( C297 C298 ) \nC297_=_C300( C297 C300 ) C297_=_C301( C297 C301 ) C297_=_C306( C297 C306 ) C297_=_C310( C297 C310 ) C297_=_C311( C297 C311 ) C297_=_C312( C297 C312 ) \nC297_=_C313( C297 C313 ) C297_=_C316( C297 C316 ) C298_=_C300( C298 C300 ) C298_=_C301( C298 C301 ) C298_=_C306( C298 C306 ) C298_=_C318( C298 C318 ) \nC298_=_C319( C298 C319 ) C298_=_C320( C298 C320 ) C298_=_C321( C298 C321 ) C300_=_C301( C300 C301 ) C300_=_C306( C300 C306 ) C300_=_C311( C300 C311 ) \nC300_=_C319( C300 C319 ) C300_=_C328( C300 C328 ) C301_=_C306( C301 C306 ) C301_=_C312( C301 C312 ) C301_=_C320( C301 C320 ) C301_=_C329( C301 C329 ) \nC301_=_C343( C301 C343 ) C306_=_C378( C306 C378 ) C306_=_C423( C306 C423 ) C306_=_C683( C306 C683 ) C306_=_C713( C306 C713 ) C306_=_C714( C306 C714 ) \nC306_=_C718( C306 C718 ) C306_=_C719( C306 C719 ) C306_=_C720( C306 C720 ) C310_=_C311( C310 C311 ) C310_=_C312( C310 C312 ) C310_=_C313( C310 C313 ) \nC310_=_C316( C310 C316 ) C310_=_C318( C310 C318 ) C310_=_C328( C310 C328 ) C310_=_C329( C310 C329 ) C310_=_C334( C310 C334 ) C311_=_C312( C311 C312 ) \nC311_=_C313( C311 C313 ) C311_=_C316( C311 C316 ) C311_=_C319( C311 C319 ) C311_=_C328( C311 C328 ) C312_=_C313( C312 C313 ) C312_=_C316( C312 C316 ) \nC312_=_C320( C312 C320 ) C312_=_C329( C312 C329 ) C312_=_C343( C312 C343 ) C313_=_C316( C313 C316 ) C313_=_C321( C313 C321 ) C316_=_C692( C316 C692 ) \nC316_=_C800( C316 C800 ) C316_=_C866( C316 C866 ) C318_=_C319( C318 C319 ) C318_=_C320( C318 C320 ) C318_=_C321( C318 C321 ) C318_=_C328( C318 C328 ) \nC318_=_C329( C318 C329 ) C318_=_C334( C318 C334 ) C319_=_C320( C319 C320 ) C319_=_C321( C319 C321 ) C319_=_C328( C319 C328 ) C320_=_C321( C320 C321 ) \nC320_=_C329( C320 C329 ) C320_=_C343( C320 C343 ) C328_=_C329( C328 C329 ) C328_=_C334( C328 C334 ) C329_=_C334( C329 C334 ) C329_=_C343( C329 C343 ) \nC334_=_C402( C334 C402 ) C334_=_C510( C334 C510 ) C334_=_C550( C334 C550 ) C343_=_C706( C343 C706 ) C343_=_C750( C343 C750 ) C343_=_C812( C343 C812 ) \nC354_=_C357( C354 C357 ) C354_=_C358( C354 C358 ) C354_=_C359( C354 C359 ) C354_=_C364( C354 C364 ) C354_=_C374( C354 C374 ) C354_=_C383( C354 C383 ) \nC354_=_C389( C354 C389 ) C354_=_C397( C354 C397 ) C354_=_C403( C354 C403 ) C357_=_C358( C357 C358 ) C357_=_C359( C357 C359 ) C357_=_C481( C357 C481 ) \nC357_=_C753( C357 C753 ) C357_=_C754( C357 C754 ) C357_=_C755( C357 C755 ) C357_=_C757( C357 C757 ) C357_=_C758( C357 C758 ) C358_=_C359( C358 C359 ) \nC358_=_C482( C358 C482 ) C359_=_C871( C359 C871 ) C359_=_C872( C359 C872 ) C359_=_C873( C359 C873 ) C359_=_C875( C359 C875 ) C359_=_C876( C359 C876 ) \nC359_=_C877( C359 C877 ) C364_=_C374( C364 C374 ) C364_=_C383( C364 C383 ) C364_=_C389( C364 C389 ) C364_=_C397( C364 C397 ) C364_=_C403( C364 C403 ) \nC374_=_C378( C374 C378 ) C374_=_C383( C374 C383 ) C374_=_C389( C374 C389 ) C374_=_C397( C374 C397 ) C374_=_C403( C374 C403 ) C378_=_C423( C378 C423 ) \nC378_=_C683( C378 C683 ) C378_=_C713( C378 C713 ) C378_=_C714( C378 C714 ) C378_=_C718( C378 C718 ) C378_=_C719( C378 C719 ) C378_=_C720( C378 C720 ) \nC383_=_C389( C383 C389 ) C383_=_C397( C383 C397 ) C383_=_C403( C383 C403 ) C389_=_C394( C389 C394 ) C389_=_C395( C389 C395 ) C389_=_C397( C389 C397 ) \nC389_=_C403( C389 C403 ) C394_=_C395( C394 C395 ) C394_=_C445( C394 C445 ) C394_=_C581( C394 C581 ) C394_=_C632( C394 C632 ) C394_=_C721( C394 C721 ) \nC394_=_C722( C394 C722 ) C394_=_C726( C394 C726 ) C394_=_C727( C394 C727 ) C395_=_C446( C395 C446 ) C395_=_C582( C395 C582 ) C395_=_C633( C395 C633 ) \nC395_=_C726( C395 C726 ) C397_=_C402( C397 C402 ) C397_=_C403( C397 C403 ) C402_=_C510( C402 C510 ) C402_=_C550( C402 C550 ) C403_=_C412( C403 C412 ) \nC412_=_C468( C412 C468 ) C412_=_C602( C412 C602 ) C412_=_C662( C412 C662 ) C412_=_C730( C412 C730 ) C412_=_C735( C412 C735 ) C412_=_C746( C412 C746 ) \nC412_=_C747( C412 C747 ) C412_=_C748( C412 C748 ) C419_=_C423( C419 C423 ) C419_=_C429( C419 C429 ) C419_=_C440( C419 C440 ) C419_=_C449( C419 C449 ) \nC419_=_C455( C419 C455 ) C419_=_C462( C419 C462 ) C423_=_C683( C423 C683 ) C423_=_C713( C423 C713 ) C423_=_C714( C423 C714 ) C423_=_C718( C423 C718 ) \nC423_=_C719( C423 C719 ) C423_=_C720( C423 C720 ) C429_=_C440( C429 C440 ) C429_=_C449( C429 C449 ) C429_=_C455( C429 C455 ) C429_=_C462( C429 C462 ) \nC440_=_C445( C440 C445 ) C440_=_C446( C440 C446 ) C440_=_C449( C440 C449 ) C440_=_C455( C440 C455 ) C440_=_C462( C440 C462 ) C445_=_C446( C445 C446 ) \nC445_=_C581( C445 C581 ) C445_=_C632( C445 C632 ) C445_=_C721( C445 C721 ) C445_=_C722( C445 C722 ) C445_=_C726(</w:t>
      </w:r>
    </w:p>
    <w:p>
      <w:pPr>
        <w:pStyle w:val="PreformattedText"/>
        <w:bidi w:val="0"/>
        <w:spacing w:before="0" w:after="0"/>
        <w:jc w:val="left"/>
        <w:rPr/>
      </w:pPr>
      <w:r>
        <w:rPr/>
        <w:t xml:space="preserve"> </w:t>
      </w:r>
      <w:r>
        <w:rPr/>
        <w:t>C445 C726 ) C445_=_C727( C445 C727 ) \nC446_=_C582( C446 C582 ) C446_=_C633( C446 C633 ) C446_=_C726( C446 C726 ) C449_=_C455( C449 C455 ) C449_=_C462( C449 C462 ) C455_=_C462( C455 C462 ) \nC462_=_C468( C462 C468 ) C468_=_C602( C468 C602 ) C468_=_C662( C468 C662 ) C468_=_C730( C468 C730 ) C468_=_C735( C468 C735 ) C468_=_C746( C468 C746 ) \nC468_=_C747( C468 C747 ) C468_=_C748( C468 C748 ) C476_=_C481( C476 C481 ) C476_=_C482( C476 C482 ) C476_=_C483( C476 C483 ) C476_=_C492( C476 C492 ) \nC476_=_C493( C476 C493 ) C476_=_C494( C476 C494 ) C476_=_C495( C476 C495 ) C481_=_C482( C481 C482 ) C481_=_C753( C481 C753 ) C481_=_C754( C481 C754 ) \nC481_=_C755( C481 C755 ) C481_=_C757( C481 C757 ) C481_=_C758( C481 C758 ) C483_=_C492( C483 C492 ) C483_=_C493( C483 C493 ) C483_=_C494( C483 C494 ) \nC483_=_C495( C483 C495 ) C492_=_C493( C492 C493 ) C492_=_C494( C492 C494 ) C492_=_C495( C492 C495 ) C493_=_C494( C493 C494 ) C493_=_C495( C493 C495 ) \nC493_=_C510( C493 C510 ) C494_=_C495( C494 C495 ) C495_=_C520( C495 C520 ) C510_=_C550( C510 C550 ) C520_=_C561( C520 C561 ) C520_=_C614( C520 C614 ) \nC520_=_C710( C520 C710 ) C520_=_C813( C520 C813 ) C561_=_C614( C561 C614 ) C561_=_C710( C561 C710 ) C561_=_C813( C561 C813 ) C581_=_C582( C581 C582 ) \nC581_=_C632( C581 C632 ) C581_=_C721( C581 C721 ) C581_=_C722( C581 C722 ) C581_=_C726( C581 C726 ) C581_=_C727( C581 C727 ) C582_=_C633( C582 C633 ) \nC582_=_C726( C582 C726 ) C602_=_C662( C602 C662 ) C602_=_C730( C602 C730 ) C602_=_C735( C602 C735 ) C602_=_C746( C602 C746 ) C602_=_C747( C602 C747 ) \nC602_=_C748( C602 C748 ) C614_=_C710( C614 C710 ) C614_=_C813( C614 C813 ) C618_=_C627( C618 C627 ) C618_=_C635( C618 C635 ) C618_=_C644( C618 C644 ) \nC618_=_C645( C618 C645 ) C618_=_C646( C618 C646 ) C618_=_C647( C618 C647 ) C627_=_C632( C627 C632 ) C627_=_C633( C627 C633 ) C627_=_C635( C627 C635 ) \nC627_=_C644( C627 C644 ) C627_=_C645( C627 C645 ) C627_=_C646( C627 C646 ) C627_=_C647( C627 C647 ) C632_=_C633( C632 C633 ) C632_=_C721( C632 C721 ) \nC632_=_C722( C632 C722 ) C632_=_C726( C632 C726 ) C632_=_C727( C632 C727 ) C633_=_C726( C633 C726 ) C635_=_C644( C635 C644 ) C635_=_C645( C635 C645 ) \nC635_=_C646( C635 C646 ) C635_=_C647( C635 C647 ) C644_=_C645( C644 C645 ) C644_=_C646( C644 C646 ) C644_=_C647( C644 C647 ) C644_=_C655( C644 C655 ) \nC645_=_C646( C645 C646 ) C645_=_C647( C645 C647 ) C646_=_C647( C646 C647 ) C646_=_C662( C646 C662 ) C655_=_C808( C655 C808 ) C655_=_C809( C655 C809 ) \nC662_=_C730( C662 C730 ) C662_=_C735( C662 C735 ) C662_=_C746( C662 C746 ) C662_=_C747( C662 C747 ) C662_=_C748( C662 C748 ) C668_=_C669( C668 C669 ) \nC668_=_C671( C668 C671 ) C668_=_C677( C668 C677 ) C668_=_C687( C668 C687 ) C668_=_C688( C668 C688 ) C668_=_C689( C668 C689 ) C668_=_C690( C668 C690 ) \nC668_=_C692( C668 C692 ) C669_=_C671( C669 C671 ) C669_=_C678( C669 C678 ) C669_=_C694( C669 C694 ) C669_=_C695( C669 C695 ) C669_=_C696( C669 C696 ) \nC669_=_C697( C669 C697 ) C671_=_C680( C671 C680 ) C671_=_C688( C671 C688 ) C671_=_C695( C671 C695 ) C671_=_C701( C671 C701 ) C671_=_C703( C671 C703 ) \nC671_=_C704( C671 C704 ) C671_=_C706( C671 C706 ) C677_=_C678( C677 C678 ) C677_=_C680( C677 C680 ) C677_=_C683( C677 C683 ) C677_=_C687( C677 C687 ) \nC677_=_C688( C677 C688 ) C677_=_C689( C677 C689 ) C677_=_C690( C677 C690 ) C677_=_C692( C677 C692 ) C678_=_C680( C678 C680 ) C678_=_C683( C678 C683 ) \nC678_=_C694( C678 C694 ) C678_=_C695( C678 C695 ) C678_=_C696( C678 C696 ) C678_=_C697( C678 C697 ) C680_=_C683( C680 C683 ) C680_=_C688( C680 C688 ) \nC680_=_C695( C680 C695 ) C680_=_C701( C680 C701 ) C680_=_C703( C680 C703 ) C680_=_C704( C680 C704 ) C680_=_C706( C680 C706 ) C683_=_C713( C683 C713 ) \nC683_=_C714( C683 C714 ) C683_=_C718( C683 C718 ) C683_=_C719( C683 C719 ) C683_=_C720( C683 C720 ) C687_=_C688( C687 C688 ) C687_=_C689( C687 C689 ) \nC687_=_C690( C687 C690 ) C687_=_C692( C687 C692 ) C687_=_C694( C687 C694 ) C687_=_C701( C687 C701 ) C688_=_C689( C688 C689 ) C688_=_C690( C688 C690 ) \nC688_=_C692( C688 C692 ) C688_=_C695( C688 C695 ) C688_=_C701( C688 C701 ) C688_=_C703( C688 C703 ) C688_=_C704( C688 C704 ) C688_=_C706( C688 C706 ) \nC689_=_C690( C689 C690 ) C689_=_C692( C689 C692 ) C689_=_C696( C689 C696 ) C689_=_C703( C689 C703 ) C690_=_C692( C690 C692 ) C690_=_C697( C690 C697 ) \nC690_=_C704( C690 C704 ) C690_=_C710( C690 C710 ) C692_=_C800( C692 C800 ) C692_=_C866( C692 C866 ) C694_=_C695( C694 C695 ) C694_=_C696( C694 C696 ) \nC694_=_C697( C694 C697 ) C694_=_C701( C694 C701 ) C695_=_C696( C695 C696 ) C695_=_C697( C695 C697 ) C695_=_C701( C695 C701 ) C695_=_C703( C695 C703 ) \nC695_=_C704( C695 C704 ) C695_=_C706( C695 C706 ) C696_=_C697( C696 C697 ) C696_=_C703( C696 C703 ) C697_=_C704( C697 C704 ) C697_=_C710( C697 C710 ) \nC701_=_C703( C701 C703 ) C701_=_C704( C701 C704 ) C701_=_C706( C701 C706 ) C703_=_C704( C703 C704 ) C703_=_C706( C703 C706 ) C704_=_C706( C704 C706 ) \nC704_=_C710( C704 C710 ) C706_=_C750( C706 C750 ) C706_=_C812( C706 C812 ) C710_=_C813( C710 C813 ) C713_=_C714( C713 C714 ) C713_=_C718( C713 C718 ) \nC713_=_C719( C713 C719 ) C713_=_C720( C713 C720 ) C713_=_C721( C713 C721 ) C713_=_C728( C713 C728 ) C713_=_C729( C713 C729 ) C713_=_C730( C713 C730 ) \nC714_=_C718( C714 C718 ) C714_=_C719( C714 C719 ) C714_=_C720( C714 C720 ) C714_=_C722( C714 C722 ) C714_=_C728( C714 C728 ) C714_=_C734( C714 C734 ) \nC714_=_C735( C714 C735 ) C714_=_C736( C714 C736 ) C714_=_C737( C714 C737 ) C718_=_C719( C718 C719 ) C718_=_C720( C718 C720 ) C718_=_C737( C718 C737 ) \nC718_=_C742( C718 C742 ) C718_=_C746( C718 C746 ) C718_=_C749( C718 C749 ) C719_=_C720( C719 C720 ) C719_=_C825( C719 C825 ) C719_=_C827( C719 C827 ) \nC721_=_C722( C721 C722 ) C721_=_C726( C721 C726 ) C721_=_C727( C721 C727 ) C721_=_C728( C721 C728 ) C721_=_C729( C721 C729 ) C721_=_C730( C721 C730 ) \nC722_=_C726( C722 C726 ) C722_=_C727( C722 C727 ) C722_=_C728( C722 C728 ) C722_=_C734( C722 C734 ) C722_=_C735( C722 C735 ) C722_=_C736( C722 C736 ) \nC722_=_C737( C722 C737 ) C726_=_C727( C726 C727 ) C728_=_C729( C728 C729 ) C728_=_C730( C728 C730 ) C728_=_C734( C728 C734 ) C728_=_C735( C728 C735 ) \nC728_=_C736( C728 C736 ) C728_=_C737( C728 C737 ) C729_=_C730( C729 C730 ) C729_=_C734( C729 C734 ) C729_=_C742( C729 C742 ) C730_=_C735( C730 C735 ) \nC730_=_C746( C730 C746 ) C730_=_C747( C730 C747 ) C730_=_C748( C730 C748 ) C734_=_C735( C734 C735 ) C734_=_C736( C734 C736 ) C734_=_C737( C734 C737 ) \nC734_=_C742( C734 C742 ) C735_=_C736( C735 C736 ) C735_=_C737( C735 C737 ) C735_=_C746( C735 C746 ) C735_=_C747( C735 C747 ) C735_=_C748( C735 C748 ) \nC736_=_C737( C736 C737 ) C736_=_C749( C736 C749 ) C736_=_C750( C736 C750 ) C737_=_C742( C737 C742 ) C737_=_C746( C737 C746 ) C737_=_C749( C737 C749 ) \nC742_=_C746( C742 C746 ) C742_=_C749( C742 C749 ) C746_=_C747( C746 C747 ) C746_=_C748( C746 C748 ) C746_=_C749( C746 C749 ) C747_=_C748( C747 C748 ) \nC747_=_C843( C747 C843 ) C747_=_C846( C747 C846 ) C749_=_C750( C749 C750 ) C750_=_C812( C750 C812 ) C753_=_C754( C753 C754 ) C753_=_C755( C753 C755 ) \nC753_=_C757( C753 C757 ) C753_=_C758( C753 C758 ) C753_=_C763( C753 C763 ) C753_=_C764( C753 C764 ) C754_=_C755( C754 C755 ) C754_=_C757( C754 C757 ) \nC754_=_C758( C754 C758 ) C754_=_C769( C754 C769 ) C755_=_C757( C755 C757 ) C755_=_C758( C755 C758 ) C755_=_C773( C755 C773 ) C755_=_C774( C755 C774 ) \nC757_=_C758( C757 C758 ) C757_=_C764( C757 C764 ) C757_=_C774( C757 C774 ) C757_=_C777( C757 C777 ) C757_=_C780( C757 C780 ) C758_=_C778( C758 C778 ) \nC758_=_C780( C758 C780 ) C763_=_C764( C763 C764 ) C763_=_C769( C763 C769 ) C763_=_C773( C763 C773 ) C763_=_C777( C763 C777 ) C763_=_C778( C763 C778 ) \nC764_=_C774( C764 C774 ) C764_=_C777( C764 C777 ) C764_=_C780( C764 C780 ) C769_=_C773( C769 C773 ) C769_=_C777( C769 C777 ) C769_=_C778( C769 C778 ) \nC773_=_C774( C773 C774 ) C773_=_C777( C773 C777 ) C773_=_C778( C773 C778 ) C774_=_C777( C774 C777 ) C774_=_C780( C774 C780 ) C777_=_C778( C777 C778 ) \nC777_=_C780( C777 C780 ) C778_=_C780( C778 C780 ) C800_=_C866( C800 C866 ) C808_=_C809( C808 C809 ) C808_=_C839( C808 C839 ) C808_=_C841( C808 C841 ) \nC809_=_C875( C809 C875 ) C809_=_C893( C809 C893 ) C809_=_C896( C809 C896 ) C812_=_C820( C812 C820 ) C812_=_C827( C812 C827 ) C812_=_C833( C812 C833 ) \nC812_=_C838( C812 C838 ) C812_=_C841( C812 C841 ) C812_=_C846( C812 C846 ) C818_=_C820( C818 C820 ) C818_=_C825( C818 C825 ) C818_=_C831( C818 C831 ) \nC818_=_C836( C818 C836 ) C818_=_C839( C818 C839 ) C818_=_C843( C818 C843 ) C820_=_C827( C820 C827 ) C820_=_C833( C820 C833 ) C820_=_C838( C820 C838 ) \nC820_=_C841( C820 C841 ) C820_=_C846( C820 C846 ) C825_=_C827( C825 C827 ) C825_=_C831( C825 C831 ) C825_=_C836( C825 C836 ) C825_=_C839( C825 C839 ) \nC825_=_C843( C825 C843 ) C827_=_C833( C827 C833 ) C827_=_C838( C827 C838 ) C827_=_C841( C827 C841 ) C827_=_C846( C827 C846 ) C831_=_C833( C831 C833 ) \nC831_=_C836( C831 C836 ) C831_=_C839( C831 C839 ) C831_=_C843( C831 C843 ) C833_=_C838( C833 C838 ) C833_=_C841( C833 C841 ) C833_=_C846( C833 C846 ) \nC836_=_C838( C836 C838 ) C836_=_C839( C836 C839 ) C836_=_C843( C836 C843 ) C838_=_C841( C838 C841 ) C838_=_C846( C838 C846 ) C839_=_C841( C839 C841 ) \nC839_=_C843( C839 C843 ) C841_=_C846( C841 C846 ) C843_=_C846( C843 C846 ) C866_=_C880( C866 C880 ) C866_=_C885( C866 C885 ) C866_=_C889( C866 C889 ) \nC866_=_C893( C866 C893 ) C866_=_C894( C866 C894 ) C871_=_C872( C871 C872 ) C871_=_C873( C871 C873 ) C871_=_C875( C871 C875 ) C871_=_C876( C871 C876 ) \nC871_=_C877( C871 C877 ) C871_=_C880( C871 C880 ) C871_=_C883( C871 C883 ) C872_=_C873( C872 C873 ) C872_=_C875( C872 C875 ) C872_=_C876( C872 C876 ) \nC872_=_C877( C872 C877 ) C872_=_C885( C872 C885 ) C872_=_C888( C872 C888 ) C873_=_C875( C873 C875 ) C873_=_C876( C873 C876 ) C873_=_C877( C873 C877 ) \nC873_=_C889( C873 C889 ) C873_=_C892( C873 C892 ) C875_=_C876( C875 C876 ) C875_=_C877( C875 C877 ) C875_=_C893( C875 C893 ) C875_=_C896(</w:t>
      </w:r>
    </w:p>
    <w:p>
      <w:pPr>
        <w:pStyle w:val="PreformattedText"/>
        <w:bidi w:val="0"/>
        <w:spacing w:before="0" w:after="0"/>
        <w:jc w:val="left"/>
        <w:rPr/>
      </w:pPr>
      <w:r>
        <w:rPr/>
        <w:t xml:space="preserve"> </w:t>
      </w:r>
      <w:r>
        <w:rPr/>
        <w:t>C875 C896 ) \nC876_=_C877( C876 C877 ) C876_=_C894( C876 C894 ) C876_=_C897( C876 C897 ) C877_=_C883( C877 C883 ) C877_=_C888( C877 C888 ) C877_=_C892( C877 C892 ) \nC877_=_C896( C877 C896 ) C877_=_C897( C877 C897 ) C880_=_C883( C880 C883 ) C880_=_C885( C880 C885 ) C880_=_C889( C880 C889 ) C880_=_C893( C880 C893 ) \nC880_=_C894( C880 C894 ) C883_=_C888( C883 C888 ) C883_=_C892( C883 C892 ) C883_=_C896( C883 C896 ) C883_=_C897( C883 C897 ) C885_=_C888( C885 C888 ) \nC885_=_C889( C885 C889 ) C885_=_C893( C885 C893 ) C885_=_C894( C885 C894 ) C888_=_C892( C888 C892 ) C888_=_C896( C888 C896 ) C888_=_C897( C888 C897 ) \nC889_=_C892( C889 C892 ) C889_=_C893( C889 C893 ) C889_=_C894( C889 C894 ) C892_=_C896( C892 C896 ) C892_=_C897( C892 C897 ) C893_=_C894( C893 C894 ) \nC893_=_C896( C893 C896 ) C894_=_C897( C894 C897 ) C896_=_C897( C896 C897 ) "];53-&gt;57[label="197: C2 C3 C4 C5 C6 \nC15 C16 C17 C18 C26 C27 \nC28 C29 C41 C42 C46 C59 \nC60 C61 C62 C64 C65 C72 \nC73 C75 C79 C81 C87 C92 \nC94 C103 C105 C111 C112 C114 \nC123 C125 C133 C142 C162 C163 \nC179 C180 C181 C198 C216 C249 \nC250 C251 C253 C261 C276 C285 \nC287 C292 C293 C297 C298 C300 \nC301 C306 C310 C313 C316 C318 \nC321 C328 C329 C334 C354 C357 \nC358 C359 C364 C374 C378 C383 \nC389 C394 C395 C397 C402 C403 \nC412 C419 C423 C429 C440 C445 \nC446 C449 C455 C462 C468 C476 \nC481 C482 C483 C492 C493 C494 \nC495 C510 C520 C550 C561 C581 \nC582 C602 C614 C618 C627 C632 \nC633 C635 C644 C645 C646 C647 \nC655 C662 C668 C669 C671 C677 \nC678 C680 C683 C687 C689 C690 \nC692 C694 C696 C697 C701 C703 \nC704 C710 C713 C718 C719 C720 \nC721 C727 C728 C729 C730 C737 \nC742 C746 C747 C748 C749 C753 \nC754 C755 C758 C763 C764 C769 \nC773 C774 C778 C780 C800 C808 \nC809 C813 C818 C820 C825 C827 \nC831 C833 C836 C838 C839 C841 \nC843 C846 C866 C871 C872 C873 \nC875 C876 C880 C883 C885 C888 \nC889 C892 C893 C894 C896 C897 \n704: C2_=_C3 ,C2_=_C4 ,C2_=_C5 ,C2_=_C6 ,C2_=_C15 ,\nC2_=_C26 ,C2_=_C41 ,C2_=_C42 ,C2_=_C46 ,C3_=_C4 ,C3_=_C5 ,\nC3_=_C6 ,C3_=_C16 ,C3_=_C27 ,C4_=_C5 ,C4_=_C6 ,C4_=_C17 ,\nC4_=_C28 ,C4_=_C59 ,C4_=_C60 ,C4_=_C61 ,C4_=_C62 ,C4_=_C64 ,\nC4_=_C65 ,C5_=_C6 ,C5_=_C18 ,C5_=_C29 ,C6_=_C72 ,C6_=_C73 ,\nC6_=_C75 ,C15_=_C16 ,C15_=_C17 ,C15_=_C18 ,C15_=_C26 ,C15_=_C41 ,\nC15_=_C42 ,C15_=_C46 ,C16_=_C17 ,C16_=_C18 ,C16_=_C27 ,C17_=_C18 ,\nC17_=_C28 ,C17_=_C59 ,C17_=_C60 ,C17_=_C61 ,C17_=_C62 ,C17_=_C64 ,\nC17_=_C65 ,C18_=_C29 ,C26_=_C27 ,C26_=_C28 ,C26_=_C29 ,C26_=_C41 ,\nC26_=_C42 ,C26_=_C46 ,C27_=_C28 ,C27_=_C29 ,C28_=_C29 ,C28_=_C59 ,\nC28_=_C60 ,C28_=_C61 ,C28_=_C62 ,C28_=_C64 ,C28_=_C65 ,C41_=_C42 ,\nC41_=_C46 ,C41_=_C179 ,C41_=_C180 ,C41_=_C181 ,C42_=_C46 ,C42_=_C249 ,\nC42_=_C250 ,C42_=_C251 ,C42_=_C253 ,C46_=_C316 ,C46_=_C692 ,C46_=_C800 ,\nC46_=_C866 ,C59_=_C60 ,C59_=_C61 ,C59_=_C62 ,C59_=_C64 ,C59_=_C65 ,\nC59_=_C403 ,C59_=_C412 ,C60_=_C61 ,C60_=_C62 ,C60_=_C64 ,C60_=_C65 ,\nC60_=_C462 ,C60_=_C468 ,C61_=_C62 ,C61_=_C64 ,C61_=_C65 ,C61_=_C602 ,\nC62_=_C64 ,C62_=_C65 ,C62_=_C646 ,C62_=_C662 ,C64_=_C65 ,C64_=_C747 ,\nC64_=_C843 ,C64_=_C846 ,C65_=_C748 ,C72_=_C73 ,C72_=_C75 ,C72_=_C614 ,\nC73_=_C75 ,C73_=_C690 ,C73_=_C697 ,C73_=_C704 ,C73_=_C710 ,C75_=_C813 ,\nC79_=_C81 ,C79_=_C87 ,C79_=_C92 ,C79_=_C103 ,C79_=_C114 ,C79_=_C123 ,\nC79_=_C125 ,C81_=_C87 ,C81_=_C94 ,C81_=_C105 ,C81_=_C133 ,C81_=_C142 ,\nC87_=_C306 ,C87_=_C378 ,C87_=_C423 ,C87_=_C683 ,C87_=_C713 ,C87_=_C718 ,\nC87_=_C719 ,C87_=_C720 ,C92_=_C94 ,C92_=_C103 ,C92_=_C114 ,C92_=_C123 ,\nC92_=_C125 ,C94_=_C105 ,C94_=_C133 ,C94_=_C142 ,C103_=_C105 ,C103_=_C111 ,\nC103_=_C112 ,C103_=_C114 ,C103_=_C123 ,C103_=_C125 ,C105_=_C111 ,C105_=_C112 ,\nC105_=_C133 ,C105_=_C142 ,C111_=_C112 ,C111_=_C394 ,C111_=_C445 ,C111_=_C581 ,\nC111_=_C632 ,C111_=_C721 ,C111_=_C727 ,C112_=_C395 ,C112_=_C446 ,C112_=_C582 ,\nC112_=_C633 ,C114_=_C123 ,C114_=_C125 ,C123_=_C125 ,C123_=_C133 ,C125_=_C142 ,\nC133_=_C142 ,C162_=_C163 ,C162_=_C357 ,C162_=_C481 ,C162_=_C753 ,C162_=_C754 ,\nC162_=_C755 ,C162_=_C758 ,C163_=_C359 ,C163_=_C871 ,C163_=_C872 ,C163_=_C873 ,\nC163_=_C875 ,C163_=_C876 ,C179_=_C180 ,C179_=_C181 ,C179_=_C249 ,C179_=_C297 ,\nC179_=_C310 ,C179_=_C313 ,C179_=_C316 ,C180_=_C181 ,C180_=_C250 ,C180_=_C668 ,\nC180_=_C677 ,C180_=_C687 ,C180_=_C689 ,C180_=_C690 ,C180_=_C692 ,C181_=_C251 ,\nC181_=_C800 ,C198_=_C261 ,C198_=_C655 ,C198_=_C808 ,C198_=_C809 ,C216_=_C276 ,\nC216_=_C334 ,C216_=_C402 ,C216_=_C510 ,C216_=_C550 ,C249_=_C250 ,C249_=_C251 ,\nC249_=_C253 ,C249_=_C297 ,C249_=_C310 ,C249_=_C313 ,C249_=_C316 ,C250_=_C251 ,\nC250_=_C253 ,C250_=_C668 ,C250_=_C677 ,C250_=_C687 ,C250_=_C689 ,C250_=_C690 ,\nC250_=_C692 ,C251_=_C253 ,C251_=_C800 ,C253_=_C866 ,C253_=_C880 ,C253_=_C885 ,\nC253_=_C889 ,C253_=_C893 ,C253_=_C894 ,C261_=_C655 ,C261_=_C808 ,C261_=_C809 ,\nC276_=_C334 ,C276_=_C402 ,C276_=_C510 ,C276_=_C550 ,C285_=_C520 ,C285_=_C561 ,\nC285_=_C614 ,C285_=_C710 ,C285_=_C813 ,C287_=_C292 ,C287_=_C293 ,C287_=_C297 ,\nC287_=_C298 ,C287_=_C300 ,C287_=_C301 ,C287_=_C306 ,C292_=_C293 ,C292_=_C354 ,\nC292_=_C357 ,C292_=_C358 ,C292_=_C359 ,C293_=_C476 ,C293_=_C481 ,C293_=_C482 ,\nC297_=_C298 ,C297_=_C300 ,C297_=_C301 ,C297_=_C306 ,C297_=_C310 ,C297_=_C313 ,\nC297_=_C316 ,C298_=_C300 ,C298_=_C301 ,C298_=_C306 ,C298_=_C318 ,C298_=_C321 ,\nC300_=_C301 ,C300_=_C306 ,C300_=_C328 ,C301_=_C306 ,C301_=_C329 ,C306_=_C378 ,\nC306_=_C423 ,C306_=_C683 ,C306_=_C713 ,C306_=_C718 ,C306_=_C719 ,C306_=_C720 ,\nC310_=_C313 ,C310_=_C316 ,C310_=_C318 ,C310_=_C328 ,C310_=_C329 ,C310_=_C334 ,\nC313_=_C316 ,C313_=_C321 ,C316_=_C692 ,C316_=_C800 ,C316_=_C866 ,C318_=_C321 ,\nC318_=_C328 ,C318_=_C329 ,C318_=_C334 ,C328_=_C329 ,C328_=_C334 ,C329_=_C334 ,\nC334_=_C402 ,C334_=_C510 ,C334_=_C550 ,C354_=_C357 ,C354_=_C358 ,C354_=_C359 ,\nC354_=_C364 ,C354_=_C374 ,C354_=_C383 ,C354_=_C389 ,C354_=_C397 ,C354_=_C403 ,\nC357_=_C358 ,C357_=_C359 ,C357_=_C481 ,C357_=_C753 ,C357_=_C754 ,C357_=_C755 ,\nC357_=_C758 ,C358_=_C359 ,C358_=_C482 ,C359_=_C871 ,C359_=_C872 ,C359_=_C873 ,\nC359_=_C875 ,C359_=_C876 ,C364_=_C374 ,C364_=_C383 ,C364_=_C389 ,C364_=_C397 ,\nC364_=_C403 ,C374_=_C378 ,C374_=_C383 ,C374_=_C389 ,C374_=_C397 ,C374_=_C403 ,\nC378_=_C423 ,C378_=_C683 ,C378_=_C713 ,C378_=_C718 ,C378_=_C719 ,C378_=_C720 ,\nC383_=_C389 ,C383_=_C397 ,C383_=_C403 ,C389_=_C394 ,C389_=_C395 ,C389_=_C397 ,\nC389_=_C403 ,C394_=_C395 ,C394_=_C445 ,C394_=_C581 ,C394_=_C632 ,C394_=_C721 ,\nC394_=_C727 ,C395_=_C446 ,C395_=_C582 ,C395_=_C633 ,C397_=_C402 ,C397_=_C403 ,\nC402_=_C510 ,C402_=_C550 ,C403_=_C412 ,C412_=_C468 ,C412_=_C602 ,C412_=_C662 ,\nC412_=_C730 ,C412_=_C746 ,C412_=_C747 ,C412_=_C748 ,C419_=_C423 ,C419_=_C429 ,\nC419_=_C440 ,C419_=_C449 ,C419_=_C455 ,C419_=_C462 ,C423_=_C683 ,C423_=_C713 ,\nC423_=_C718 ,C423_=_C719 ,C423_=_C720 ,C429_=_C440 ,C429_=_C449 ,C429_=_C455 ,\nC429_=_C462 ,C440_=_C445 ,C440_=_C446 ,C440_=_C449 ,C440_=_C455 ,C440_=_C462 ,\nC445_=_C446 ,C445_=_C581 ,C445_=_C632 ,C445_=_C721 ,C445_=_C727 ,C446_=_C582 ,\nC446_=_C633 ,C449_=_C455 ,C449_=_C462 ,C455_=_C462 ,C462_=_C468 ,C468_=_C602 ,\nC468_=_C662 ,C468_=_C730 ,C468_=_C746 ,C468_=_C747 ,C468_=_C748 ,C476_=_C481 ,\nC476_=_C482 ,C476_=_C483 ,C476_=_C492 ,C476_=_C493 ,C476_=_C494 ,C476_=_C495 ,\nC481_=_C482 ,C481_=_C753 ,C481_=_C754 ,C481_=_C755 ,C481_=_C758 ,C483_=_C492 ,\nC483_=_C493 ,C483_=_C494 ,C483_=_C495 ,C492_=_C493 ,C492_=_C494 ,C492_=_C495 ,\nC493_=_C494 ,C493_=_C495 ,C493_=_C510 ,C494_=_C495 ,C495_=_C520 ,C510_=_C550 ,\nC520_=_C561 ,C520_=_C614 ,C520_=_C710 ,C520_=_C813 ,C561_=_C614 ,C561_=_C710 ,\nC561_=_C813 ,C581_=_C582 ,C581_=_C632 ,C581_=_C721 ,C581_=_C727 ,C582_=_C633 ,\nC602_=_C662 ,C602_=_C730 ,C602_=_C746 ,C602_=_C747 ,C602_=_C748 ,C614_=_C710 ,\nC614_=_C813 ,C618_=_C627 ,C618_=_C635 ,C618_=_C644 ,C618_=_C645 ,C618_=_C646 ,\nC618_=_C647 ,C627_=_C632 ,C627_=_C633 ,C627_=_C635 ,C627_=_C644 ,C627_=_C645 ,\nC627_=_C646 ,C627_=_C647 ,C632_=_C633 ,C632_=_C721 ,C632_=_C727 ,C635_=_C644 ,\nC635_=_C645 ,C635_=_C646 ,C635_=_C647 ,C644_=_C645 ,C644_=_C646 ,C644_=_C647 ,\nC644_=_C655 ,C645_=_C646 ,C645_=_C647 ,C646_=_C647 ,C646_=_C662 ,C655_=_C808 ,\nC655_=_C809 ,C662_=_C730 ,C662_=_C746 ,C662_=_C747 ,C662_=_C748 ,C668_=_C669 ,\nC668_=_C671 ,C668_=_C677 ,C668_=_C687 ,C668_=_C689 ,C668_=_C690 ,C668_=_C692 ,\nC669_=_C671 ,C669_=_C678 ,C669_=_C694 ,C669_=_C696 ,C669_=_C697 ,C671_=_C680 ,\nC671_=_C701 ,C671_=_C703 ,C671_=_C704 ,C677_=_C678 ,C677_=_C680 ,C677_=_C683 ,\nC677_=_C687 ,C677_=_C689 ,C677_=_C690 ,C677_=_C692 ,C678_=_C680 ,C678_=_C683 ,\nC678_=_C694 ,C678_=_C696 ,C678_=_C697 ,C680_=_C683 ,C680_=_C701 ,C680_=_C703 ,\nC680_=_C704 ,C683_=_C713 ,C683_=_C718 ,C683_=_C719 ,C683_=_C720 ,C687_=_C689 ,\nC687_=_C690 ,C687_=_C692 ,C687_=_C694 ,C687_=_C701 ,C689_=_C690 ,C689_=_C692 ,\nC689_=_C696 ,C689_=_C703 ,C690_=_C692 ,C690_=_C697 ,C690_=_C704 ,C690_=_C710 ,\nC692_=_C800 ,C692_=_C866 ,C694_=_C696 ,C694_=_C697 ,C694_=_C701 ,C696_=_C697 ,\nC696_=_C703 ,C697_=_C704 ,C697_=_C710 ,C701_=_C703 ,C701_=_C704 ,C703_=_C704 ,\nC704_=_C710 ,C710_=_C813 ,C713_=_C718 ,C713_=_C719 ,C713_=_C720 ,C713_=_C721 ,\nC713_=_C728 ,C713_=_C729 ,C713_=_C730 ,C718_=_C719 ,C718_=_C720 ,C718_=_C737 ,\nC718_=_C742 ,C718_=_C746 ,C718_=_C749 ,C719_=_C720 ,C719_=_C825 ,C719_=_C827 ,\nC721_=_C727 ,C721_=_C728 ,C721_=_C729 ,C721_=_C730 ,C728_=_C729 ,C728_=_C730 ,\nC728_=_C737 ,C729_=_C730 ,C729_=_C742 ,C730_=_C746 ,C730_=_C747 ,C730_=_C748 ,\nC737_=_C742 ,C737_=_C746 ,C737_=_C749 ,C742_=_C746 ,C742_=_C749 ,C746_=_C747 ,\nC746_=_C748 ,C746_=_C749 ,C747_=_C748 ,C747_=_C843 ,C747_=_C846 ,C753_=_C754 ,\nC753_=_C755 ,C753_=_C758 ,C753_=_C763 ,C753_=_C764 ,C754_=_C755 ,C754_=_C758 ,\nC754_=_C769 ,C755_=_C758 ,C755_=_C773 ,C755_=_C774 ,C758_=_C778 ,C758_=_C780 ,\nC763_=_C764 ,C763_=_C769 ,C763_=_C773 ,C763_=_C778 ,C764_=_C774 ,C764_=_C780 ,\nC769_=_C773 ,C769_=_C778 ,C773_=_C774 ,C773_=_C778 ,C774_=_C780 ,C778_=_C780 ,\nC800_=_C866 ,C808_=_C809 ,C808_=_C839 ,C808_=_C841 ,C809_=_C875 ,C809_=_C893 ,\nC809_=_C896 ,C818_=_C820 ,C818_=_C825 ,C818_=_C831 ,C818_=_C836</w:t>
      </w:r>
    </w:p>
    <w:p>
      <w:pPr>
        <w:pStyle w:val="PreformattedText"/>
        <w:bidi w:val="0"/>
        <w:spacing w:before="0" w:after="0"/>
        <w:jc w:val="left"/>
        <w:rPr/>
      </w:pPr>
      <w:r>
        <w:rPr/>
        <w:t xml:space="preserve"> </w:t>
      </w:r>
      <w:r>
        <w:rPr/>
        <w:t>,C818_=_C839 ,\nC818_=_C843 ,C820_=_C827 ,C820_=_C833 ,C820_=_C838 ,C820_=_C841 ,C820_=_C846 ,\nC825_=_C827 ,C825_=_C831 ,C825_=_C836 ,C825_=_C839 ,C825_=_C843 ,C827_=_C833 ,\nC827_=_C838 ,C827_=_C841 ,C827_=_C846 ,C831_=_C833 ,C831_=_C836 ,C831_=_C839 ,\nC831_=_C843 ,C833_=_C838 ,C833_=_C841 ,C833_=_C846 ,C836_=_C838 ,C836_=_C839 ,\nC836_=_C843 ,C838_=_C841 ,C838_=_C846 ,C839_=_C841 ,C839_=_C843 ,C841_=_C846 ,\nC843_=_C846 ,C866_=_C880 ,C866_=_C885 ,C866_=_C889 ,C866_=_C893 ,C866_=_C894 ,\nC871_=_C872 ,C871_=_C873 ,C871_=_C875 ,C871_=_C876 ,C871_=_C880 ,C871_=_C883 ,\nC872_=_C873 ,C872_=_C875 ,C872_=_C876 ,C872_=_C885 ,C872_=_C888 ,C873_=_C875 ,\nC873_=_C876 ,C873_=_C889 ,C873_=_C892 ,C875_=_C876 ,C875_=_C893 ,C875_=_C896 ,\nC876_=_C894 ,C876_=_C897 ,C880_=_C883 ,C880_=_C885 ,C880_=_C889 ,C880_=_C893 ,\nC880_=_C894 ,C883_=_C888 ,C883_=_C892 ,C883_=_C896 ,C883_=_C897 ,C885_=_C888 ,\nC885_=_C889 ,C885_=_C893 ,C885_=_C894 ,C888_=_C892 ,C888_=_C896 ,C888_=_C897 ,\nC889_=_C892 ,C889_=_C893 ,C889_=_C894 ,C892_=_C896 ,C892_=_C897 ,C893_=_C894 ,\nC893_=_C896 ,C894_=_C897 ,C896_=_C897 ,"];58[shape=box, label="id:58 level: 2\n251: C0 C14 C15 C16 C17 \nC18 C21 C41 C42 C46 C65 \nC73 C75 C76 C80 C82 C89 \nC90 C91 C92 C93 C94 C97 \nC104 C106 C113 C115 C116 C123 \nC125 C133 C134 C137 C139 C140 \nC142 C150 C155 C157 C158 C159 \nC160 C162 C163 C165 C167 C168 \nC169 C170 C175 C177 C178 C179 \nC180 C181 C182 C183 C184 C191 \nC192 C193 C194 C195 C197 C198 \nC199 C202 C204 C206 C207 C209 \nC216 C223 C224 C225 C226 C227 \nC239 C241 C242 C243 C244 C248 \nC249 C250 C251 C252 C253 C256 \nC258 C259 C260 C261 C262 C263 \nC265 C266 C268 C270 C276 C285 \nC286 C293 C299 C308 C310 C316 \nC318 C328 C329 C330 C334 C351 \nC353 C356 C361 C363 C371 C373 \nC380 C381 C382 C383 C384 C388 \nC396 C397 C398 C402 C414 C425 \nC447 C451 C454 C458 C461 C470 \nC475 C476 C478 C480 C481 C482 \nC484 C485 C486 C487 C492 C493 \nC494 C495 C501 C502 C503 C504 \nC506 C510 C511 C514 C518 C520 \nC521 C522 C523 C524 C525 C527 \nC530 C531 C533 C534 C540 C541 \nC543 C544 C546 C547 C550 C551 \nC555 C556 C559 C561 C562 C568 \nC578 C586 C594 C597 C599 C604 \nC605 C609 C610 C613 C615 C634 \nC643 C657 C660 C664 C665 C666 \nC670 C673 C679 C682 C685 C687 \nC690 C692 C694 C697 C701 C704 \nC708 C710 C711 C718 C720 C727 \nC731 C737 C742 C746 C748 C749 \nC800 C809 C813 C828 C842 C847 \nC866 C872 C875 C876 C878 C881 \nC882 C884 C885 C887 C888 C890 \nC891 C893 C894 C895 C896 C897 \n1222: C0_=_C14( C0 C14 ) C0_=_C15( C0 C15 ) C0_=_C16( C0 C16 ) C0_=_C17( C0 C17 ) C0_=_C18( C0 C18 ) \nC0_=_C21( C0 C21 ) C14_=_C15( C14 C15 ) C14_=_C16( C14 C16 ) C14_=_C17( C14 C17 ) C14_=_C18( C14 C18 ) C14_=_C21( C14 C21 ) \nC15_=_C16( C15 C16 ) C15_=_C17( C15 C17 ) C15_=_C18( C15 C18 ) C15_=_C21( C15 C21 ) C15_=_C41( C15 C41 ) C15_=_C42( C15 C42 ) \nC15_=_C46( C15 C46 ) C16_=_C17( C16 C17 ) C16_=_C18( C16 C18 ) C16_=_C21( C16 C21 ) C17_=_C18( C17 C18 ) C17_=_C21( C17 C21 ) \nC17_=_C65( C17 C65 ) C18_=_C21( C18 C21 ) C21_=_C97( C21 C97 ) C21_=_C170( C21 C170 ) C21_=_C223( C21 C223 ) C21_=_C239( C21 C239 ) \nC21_=_C241( C21 C241 ) C21_=_C242( C21 C242 ) C21_=_C243( C21 C243 ) C21_=_C244( C21 C244 ) C41_=_C42( C41 C42 ) C41_=_C46( C41 C46 ) \nC41_=_C175( C41 C175 ) C41_=_C177( C41 C177 ) C41_=_C178( C41 C178 ) C41_=_C179( C41 C179 ) C41_=_C180( C41 C180 ) C41_=_C181( C41 C181 ) \nC42_=_C46( C42 C46 ) C42_=_C224( C42 C224 ) C42_=_C248( C42 C248 ) C42_=_C249( C42 C249 ) C42_=_C250( C42 C250 ) C42_=_C251( C42 C251 ) \nC42_=_C252( C42 C252 ) C42_=_C253( C42 C253 ) C46_=_C252( C46 C252 ) C46_=_C316( C46 C316 ) C46_=_C692( C46 C692 ) C46_=_C800( C46 C800 ) \nC46_=_C866( C46 C866 ) C65_=_C414( C65 C414 ) C65_=_C470( C65 C470 ) C65_=_C604( C65 C604 ) C65_=_C664( C65 C664 ) C65_=_C748( C65 C748 ) \nC65_=_C847( C65 C847 ) C73_=_C75( C73 C75 ) C73_=_C613( C73 C613 ) C73_=_C673( C73 C673 ) C73_=_C682( C73 C682 ) C73_=_C690( C73 C690 ) \nC73_=_C697( C73 C697 ) C73_=_C704( C73 C704 ) C73_=_C708( C73 C708 ) C73_=_C710( C73 C710 ) C73_=_C711( C73 C711 ) C75_=_C286( C75 C286 ) \nC75_=_C521( C75 C521 ) C75_=_C562( C75 C562 ) C75_=_C615( C75 C615 ) C75_=_C711( C75 C711 ) C75_=_C813( C75 C813 ) C76_=_C80( C76 C80 ) \nC76_=_C82( C76 C82 ) C76_=_C89( C76 C89 ) C76_=_C90( C76 C90 ) C76_=_C91( C76 C91 ) C76_=_C92( C76 C92 ) C76_=_C93( C76 C93 ) \nC76_=_C94( C76 C94 ) C76_=_C97( C76 C97 ) C80_=_C82( C80 C82 ) C80_=_C89( C80 C89 ) C80_=_C93( C80 C93 ) C80_=_C104( C80 C104 ) \nC80_=_C115( C80 C115 ) C80_=_C123( C80 C123 ) C80_=_C133( C80 C133 ) C80_=_C134( C80 C134 ) C80_=_C137( C80 C137 ) C80_=_C139( C80 C139 ) \nC80_=_C140( C80 C140 ) C82_=_C89( C82 C89 ) C82_=_C106( C82 C106 ) C82_=_C116( C82 C116 ) C82_=_C125( C82 C125 ) C82_=_C134( C82 C134 ) \nC82_=_C142( C82 C142 ) C82_=_C150( C82 C150 ) C89_=_C308( C89 C308 ) C89_=_C380( C89 C380 ) C89_=_C425( C89 C425 ) C89_=_C685( C89 C685 ) \nC89_=_C720( C89 C720 ) C89_=_C828( C89 C828 ) C90_=_C91( C90 C91 ) C90_=_C92( C90 C92 ) C90_=_C93( C90 C93 ) C90_=_C94( C90 C94 ) \nC90_=_C97( C90 C97 ) C90_=_C104( C90 C104 ) C90_=_C106( C90 C106 ) C90_=_C113( C90 C113 ) C91_=_C92( C91 C92 ) C91_=_C93( C91 C93 ) \nC91_=_C94( C91 C94 ) C91_=_C97( C91 C97 ) C91_=_C115( C91 C115 ) C91_=_C116( C91 C116 ) C92_=_C93( C92 C93 ) C92_=_C94( C92 C94 ) \nC92_=_C97( C92 C97 ) C92_=_C123( C92 C123 ) C92_=_C125( C92 C125 ) C93_=_C94( C93 C94 ) C93_=_C97( C93 C97 ) C93_=_C104( C93 C104 ) \nC93_=_C115( C93 C115 ) C93_=_C123( C93 C123 ) C93_=_C133( C93 C133 ) C93_=_C134( C93 C134 ) C93_=_C137( C93 C137 ) C93_=_C139( C93 C139 ) \nC93_=_C140( C93 C140 ) C94_=_C97( C94 C97 ) C94_=_C133( C94 C133 ) C94_=_C142( C94 C142 ) C97_=_C170( C97 C170 ) C97_=_C223( C97 C223 ) \nC97_=_C239( C97 C239 ) C97_=_C241( C97 C241 ) C97_=_C242( C97 C242 ) C97_=_C243( C97 C243 ) C97_=_C244( C97 C244 ) C104_=_C106( C104 C106 ) \nC104_=_C113( C104 C113 ) C104_=_C115( C104 C115 ) C104_=_C123( C104 C123 ) C104_=_C133( C104 C133 ) C104_=_C134( C104 C134 ) C104_=_C137( C104 C137 ) \nC104_=_C139( C104 C139 ) C104_=_C140( C104 C140 ) C106_=_C113( C106 C113 ) C106_=_C116( C106 C116 ) C106_=_C125( C106 C125 ) C106_=_C134( C106 C134 ) \nC106_=_C142( C106 C142 ) C106_=_C150( C106 C150 ) C113_=_C396( C113 C396 ) C113_=_C447( C113 C447 ) C113_=_C634( C113 C634 ) C113_=_C727( C113 C727 ) \nC115_=_C116( C115 C116 ) C115_=_C123( C115 C123 ) C115_=_C133( C115 C133 ) C115_=_C134( C115 C134 ) C115_=_C137( C115 C137 ) C115_=_C139( C115 C139 ) \nC115_=_C140( C115 C140 ) C116_=_C125( C116 C125 ) C116_=_C134( C116 C134 ) C116_=_C142( C116 C142 ) C116_=_C150( C116 C150 ) C123_=_C125( C123 C125 ) \nC123_=_C133( C123 C133 ) C123_=_C134( C123 C134 ) C123_=_C137( C123 C137 ) C123_=_C139( C123 C139 ) C123_=_C140( C123 C140 ) C125_=_C134( C125 C134 ) \nC125_=_C142( C125 C142 ) C125_=_C150( C125 C150 ) C133_=_C134( C133 C134 ) C133_=_C137( C133 C137 ) C133_=_C139( C133 C139 ) C133_=_C140( C133 C140 ) \nC133_=_C142( C133 C142 ) C134_=_C137( C134 C137 ) C134_=_C139( C134 C139 ) C134_=_C140( C134 C140 ) C134_=_C142( C134 C142 ) C134_=_C150( C134 C150 ) \nC137_=_C139( C137 C139 ) C137_=_C140( C137 C140 ) C137_=_C204( C137 C204 ) C137_=_C266( C137 C266 ) C137_=_C458( C137 C458 ) C137_=_C461( C137 C461 ) \nC139_=_C140( C139 C140 ) C139_=_C206( C139 C206 ) C139_=_C543( C139 C543 ) C139_=_C594( C139 C594 ) C139_=_C597( C139 C597 ) C140_=_C207( C140 C207 ) \nC140_=_C268( C140 C268 ) C140_=_C544( C140 C544 ) C140_=_C660( C140 C660 ) C142_=_C150( C142 C150 ) C150_=_C514( C150 C514 ) C150_=_C556( C150 C556 ) \nC150_=_C610( C150 C610 ) C150_=_C665( C150 C665 ) C150_=_C666( C150 C666 ) C155_=_C157( C155 C157 ) C155_=_C158( C155 C158 ) C155_=_C159( C155 C159 ) \nC155_=_C160( C155 C160 ) C155_=_C162( C155 C162 ) C155_=_C163( C155 C163 ) C155_=_C165( C155 C165 ) C155_=_C175( C155 C175 ) C155_=_C182( C155 C182 ) \nC155_=_C183( C155 C183 ) C155_=_C184( C155 C184 ) C157_=_C158( C157 C158 ) C157_=_C159( C157 C159 ) C157_=_C160( C157 C160 ) C157_=_C162( C157 C162 ) \nC157_=_C163( C157 C163 ) C157_=_C167( C157 C167 ) C157_=_C177( C157 C177 ) C157_=_C183( C157 C183 ) C157_=_C191( C157 C191 ) C157_=_C202( C157 C202 ) \nC157_=_C204( C157 C204 ) C157_=_C206( C157 C206 ) C157_=_C207( C157 C207 ) C158_=_C159( C158 C159 ) C158_=_C160( C158 C160 ) C158_=_C162( C158 C162 ) \nC158_=_C163( C158 C163 ) C158_=_C168( C158 C168 ) C158_=_C178( C158 C178 ) C158_=_C184( C158 C184 ) C158_=_C192( C158 C192 ) C158_=_C209( C158 C209 ) \nC158_=_C216( C158 C216 ) C159_=_C160( C159 C160 ) C159_=_C162( C159 C162 ) C159_=_C163( C159 C163 ) C159_=_C169( C159 C169 ) C159_=_C193( C159 C193 ) \nC159_=_C202( C159 C202 ) C159_=_C209( C159 C209 ) C160_=_C162( C160 C162 ) C160_=_C163( C160 C163 ) C160_=_C351( C160 C351 ) C160_=_C353( C160 C353 ) \nC160_=_C356( C160 C356 ) C162_=_C163( C162 C163 ) C162_=_C481( C162 C481 ) C163_=_C872( C163 C872 ) C163_=_C875( C163 C875 ) C163_=_C876( C163 C876 ) \nC165_=_C167( C165 C167 ) C165_=_C168( C165 C168 ) C165_=_C169( C165 C169 ) C165_=_C170( C165 C170 ) C165_=_C175( C165 C175 ) C165_=_C182( C165 C182 ) \nC165_=_C183( C165 C183 ) C165_=_C184( C165 C184 ) C167_=_C168( C167 C168 ) C167_=_C169( C167 C169 ) C167_=_C170( C167 C170 ) C167_=_C177( C167 C177 ) \nC167_=_C183( C167 C183 ) C167_=_C191( C167 C191 ) C167_=_C202( C167 C202 ) C167_=_C204( C167 C204 ) C167_=_C206( C167 C206 ) C167_=_C207( C167 C207 ) \nC168_=_C169( C168 C169 ) C168_=_C170( C168 C170 ) C168_=_C178( C168 C178 ) C168_=_C184( C168 C184 ) C168_=_C192( C168 C192 ) C168_=_C209( C168 C209 ) \nC168_=_C216( C168 C216 ) C169_=_C170( C169 C170 ) C169_=_C193( C169 C193 ) C169_=_C202( C169 C202 ) C169_=_C209( C169 C209 ) C170_=_C223( C170 C223 ) \nC170_=_C239( C170 C239 ) C170_=_C241( C170 C241 ) C170_=_C242( C170 C242 ) C170_=_C243( C170 C243 ) C170_=_C244( C170 C244 ) C175_=_C177( C175 C177 ) \nC175_=_C178( C175 C178 ) C175_=_C179( C175 C179 ) C175_=_C180( C175 C180 ) C175_=_C181( C175 C181 ) C175_=_C182( C175 C182 ) C175_=_C183(</w:t>
      </w:r>
    </w:p>
    <w:p>
      <w:pPr>
        <w:pStyle w:val="PreformattedText"/>
        <w:bidi w:val="0"/>
        <w:spacing w:before="0" w:after="0"/>
        <w:jc w:val="left"/>
        <w:rPr/>
      </w:pPr>
      <w:r>
        <w:rPr/>
        <w:t xml:space="preserve"> </w:t>
      </w:r>
      <w:r>
        <w:rPr/>
        <w:t>C175 C183 ) \nC175_=_C184( C175 C184 ) C177_=_C178( C177 C178 ) C177_=_C179( C177 C179 ) C177_=_C180( C177 C180 ) C177_=_C181( C177 C181 ) C177_=_C183( C177 C183 ) \nC177_=_C191( C177 C191 ) C177_=_C202( C177 C202 ) C177_=_C204( C177 C204 ) C177_=_C206( C177 C206 ) C177_=_C207( C177 C207 ) C178_=_C179( C178 C179 ) \nC178_=_C180( C178 C180 ) C178_=_C181( C178 C181 ) C178_=_C184( C178 C184 ) C178_=_C192( C178 C192 ) C178_=_C209( C178 C209 ) C178_=_C216( C178 C216 ) \nC179_=_C180( C179 C180 ) C179_=_C181( C179 C181 ) C179_=_C249( C179 C249 ) C179_=_C310( C179 C310 ) C179_=_C316( C179 C316 ) C180_=_C181( C180 C181 ) \nC180_=_C250( C180 C250 ) C180_=_C687( C180 C687 ) C180_=_C690( C180 C690 ) C180_=_C692( C180 C692 ) C181_=_C251( C181 C251 ) C181_=_C800( C181 C800 ) \nC182_=_C183( C182 C183 ) C182_=_C184( C182 C184 ) C182_=_C191( C182 C191 ) C182_=_C192( C182 C192 ) C182_=_C193( C182 C193 ) C182_=_C194( C182 C194 ) \nC182_=_C195( C182 C195 ) C182_=_C197( C182 C197 ) C182_=_C198( C182 C198 ) C182_=_C199( C182 C199 ) C183_=_C184( C183 C184 ) C183_=_C191( C183 C191 ) \nC183_=_C202( C183 C202 ) C183_=_C204( C183 C204 ) C183_=_C206( C183 C206 ) C183_=_C207( C183 C207 ) C184_=_C192( C184 C192 ) C184_=_C209( C184 C209 ) \nC184_=_C216( C184 C216 ) C191_=_C192( C191 C192 ) C191_=_C193( C191 C193 ) C191_=_C194( C191 C194 ) C191_=_C195( C191 C195 ) C191_=_C197( C191 C197 ) \nC191_=_C198( C191 C198 ) C191_=_C199( C191 C199 ) C191_=_C202( C191 C202 ) C191_=_C204( C191 C204 ) C191_=_C206( C191 C206 ) C191_=_C207( C191 C207 ) \nC192_=_C193( C192 C193 ) C192_=_C194( C192 C194 ) C192_=_C195( C192 C195 ) C192_=_C197( C192 C197 ) C192_=_C198( C192 C198 ) C192_=_C199( C192 C199 ) \nC192_=_C209( C192 C209 ) C192_=_C216( C192 C216 ) C193_=_C194( C193 C194 ) C193_=_C195( C193 C195 ) C193_=_C197( C193 C197 ) C193_=_C198( C193 C198 ) \nC193_=_C199( C193 C199 ) C193_=_C202( C193 C202 ) C193_=_C209( C193 C209 ) C194_=_C195( C194 C195 ) C194_=_C197( C194 C197 ) C194_=_C198( C194 C198 ) \nC194_=_C199( C194 C199 ) C194_=_C225( C194 C225 ) C194_=_C256( C194 C256 ) C194_=_C258( C194 C258 ) C194_=_C259( C194 C259 ) C194_=_C260( C194 C260 ) \nC194_=_C261( C194 C261 ) C194_=_C262( C194 C262 ) C194_=_C263( C194 C263 ) C195_=_C197( C195 C197 ) C195_=_C198( C195 C198 ) C195_=_C199( C195 C199 ) \nC195_=_C258( C195 C258 ) C195_=_C451( C195 C451 ) C195_=_C454( C195 C454 ) C197_=_C198( C197 C198 ) C197_=_C199( C197 C199 ) C197_=_C260( C197 C260 ) \nC197_=_C503( C197 C503 ) C197_=_C657( C197 C657 ) C198_=_C199( C198 C199 ) C198_=_C261( C198 C261 ) C198_=_C809( C198 C809 ) C199_=_C262( C199 C262 ) \nC199_=_C504( C199 C504 ) C199_=_C842( C199 C842 ) C202_=_C204( C202 C204 ) C202_=_C206( C202 C206 ) C202_=_C207( C202 C207 ) C202_=_C209( C202 C209 ) \nC204_=_C206( C204 C206 ) C204_=_C207( C204 C207 ) C204_=_C266( C204 C266 ) C204_=_C458( C204 C458 ) C204_=_C461( C204 C461 ) C206_=_C207( C206 C207 ) \nC206_=_C543( C206 C543 ) C206_=_C594( C206 C594 ) C206_=_C597( C206 C597 ) C207_=_C268( C207 C268 ) C207_=_C544( C207 C544 ) C207_=_C660( C207 C660 ) \nC209_=_C216( C209 C216 ) C216_=_C276( C216 C276 ) C216_=_C334( C216 C334 ) C216_=_C402( C216 C402 ) C216_=_C510( C216 C510 ) C216_=_C550( C216 C550 ) \nC223_=_C224( C223 C224 ) C223_=_C225( C223 C225 ) C223_=_C226( C223 C226 ) C223_=_C227( C223 C227 ) C223_=_C239( C223 C239 ) C223_=_C241( C223 C241 ) \nC223_=_C242( C223 C242 ) C223_=_C243( C223 C243 ) C223_=_C244( C223 C244 ) C224_=_C225( C224 C225 ) C224_=_C226( C224 C226 ) C224_=_C227( C224 C227 ) \nC224_=_C248( C224 C248 ) C224_=_C249( C224 C249 ) C224_=_C250( C224 C250 ) C224_=_C251( C224 C251 ) C224_=_C252( C224 C252 ) C224_=_C253( C224 C253 ) \nC225_=_C226( C225 C226 ) C225_=_C227( C225 C227 ) C225_=_C256( C225 C256 ) C225_=_C258( C225 C258 ) C225_=_C259( C225 C259 ) C225_=_C260( C225 C260 ) \nC225_=_C261( C225 C261 ) C225_=_C262( C225 C262 ) C225_=_C263( C225 C263 ) C226_=_C227( C226 C227 ) C226_=_C265( C226 C265 ) C226_=_C266( C226 C266 ) \nC226_=_C268( C226 C268 ) C227_=_C270( C227 C270 ) C227_=_C276( C227 C276 ) C239_=_C241( C239 C241 ) C239_=_C242( C239 C242 ) C239_=_C243( C239 C243 ) \nC239_=_C244( C239 C244 ) C239_=_C248( C239 C248 ) C239_=_C256( C239 C256 ) C239_=_C265( C239 C265 ) C239_=_C270( C239 C270 ) C241_=_C242( C241 C242 ) \nC241_=_C243( C241 C243 ) C241_=_C244( C241 C244 ) C241_=_C351( C241 C351 ) C241_=_C361( C241 C361 ) C241_=_C371( C241 C371 ) C241_=_C381( C241 C381 ) \nC241_=_C382( C241 C382 ) C241_=_C383( C241 C383 ) C241_=_C384( C241 C384 ) C242_=_C243( C242 C243 ) C242_=_C244( C242 C244 ) C242_=_C522( C242 C522 ) \nC242_=_C523( C242 C523 ) C242_=_C524( C242 C524 ) C242_=_C525( C242 C525 ) C242_=_C527( C242 C527 ) C243_=_C244( C243 C244 ) C244_=_C872( C244 C872 ) \nC244_=_C878( C244 C878 ) C244_=_C884( C244 C884 ) C244_=_C885( C244 C885 ) C244_=_C887( C244 C887 ) C244_=_C888( C244 C888 ) C248_=_C249( C248 C249 ) \nC248_=_C250( C248 C250 ) C248_=_C251( C248 C251 ) C248_=_C252( C248 C252 ) C248_=_C253( C248 C253 ) C248_=_C256( C248 C256 ) C248_=_C265( C248 C265 ) \nC248_=_C270( C248 C270 ) C249_=_C250( C249 C250 ) C249_=_C251( C249 C251 ) C249_=_C252( C249 C252 ) C249_=_C253( C249 C253 ) C249_=_C310( C249 C310 ) \nC249_=_C316( C249 C316 ) C250_=_C251( C250 C251 ) C250_=_C252( C250 C252 ) C250_=_C253( C250 C253 ) C250_=_C687( C250 C687 ) C250_=_C690( C250 C690 ) \nC250_=_C692( C250 C692 ) C251_=_C252( C251 C252 ) C251_=_C253( C251 C253 ) C251_=_C800( C251 C800 ) C252_=_C253( C252 C253 ) C252_=_C316( C252 C316 ) \nC252_=_C692( C252 C692 ) C252_=_C800( C252 C800 ) C252_=_C866( C252 C866 ) C253_=_C866( C253 C866 ) C253_=_C885( C253 C885 ) C253_=_C893( C253 C893 ) \nC253_=_C894( C253 C894 ) C256_=_C258( C256 C258 ) C256_=_C259( C256 C259 ) C256_=_C260( C256 C260 ) C256_=_C261( C256 C261 ) C256_=_C262( C256 C262 ) \nC256_=_C263( C256 C263 ) C256_=_C265( C256 C265 ) C256_=_C270( C256 C270 ) C258_=_C259( C258 C259 ) C258_=_C260( C258 C260 ) C258_=_C261( C258 C261 ) \nC258_=_C262( C258 C262 ) C258_=_C263( C258 C263 ) C258_=_C451( C258 C451 ) C258_=_C454( C258 C454 ) C259_=_C260( C259 C260 ) C259_=_C261( C259 C261 ) \nC259_=_C262( C259 C262 ) C259_=_C263( C259 C263 ) C259_=_C451( C259 C451 ) C259_=_C484( C259 C484 ) C259_=_C492( C259 C492 ) C259_=_C501( C259 C501 ) \nC259_=_C502( C259 C502 ) C259_=_C503( C259 C503 ) C259_=_C504( C259 C504 ) C260_=_C261( C260 C261 ) C260_=_C262( C260 C262 ) C260_=_C263( C260 C263 ) \nC260_=_C503( C260 C503 ) C260_=_C657( C260 C657 ) C261_=_C262( C261 C262 ) C261_=_C263( C261 C263 ) C261_=_C809( C261 C809 ) C262_=_C263( C262 C263 ) \nC262_=_C504( C262 C504 ) C262_=_C842( C262 C842 ) C263_=_C454( C263 C454 ) C263_=_C657( C263 C657 ) C263_=_C809( C263 C809 ) C263_=_C842( C263 C842 ) \nC263_=_C875( C263 C875 ) C263_=_C881( C263 C881 ) C263_=_C890( C263 C890 ) C263_=_C893( C263 C893 ) C263_=_C895( C263 C895 ) C263_=_C896( C263 C896 ) \nC265_=_C266( C265 C266 ) C265_=_C268( C265 C268 ) C265_=_C270( C265 C270 ) C266_=_C268( C266 C268 ) C266_=_C458( C266 C458 ) C266_=_C461( C266 C461 ) \nC268_=_C544( C268 C544 ) C268_=_C660( C268 C660 ) C270_=_C276( C270 C276 ) C276_=_C334( C276 C334 ) C276_=_C402( C276 C402 ) C276_=_C510( C276 C510 ) \nC276_=_C550( C276 C550 ) C285_=_C286( C285 C286 ) C285_=_C520( C285 C520 ) C285_=_C561( C285 C561 ) C285_=_C710( C285 C710 ) C285_=_C813( C285 C813 ) \nC286_=_C521( C286 C521 ) C286_=_C562( C286 C562 ) C286_=_C615( C286 C615 ) C286_=_C711( C286 C711 ) C286_=_C813( C286 C813 ) C293_=_C356( C293 C356 ) \nC293_=_C475( C293 C475 ) C293_=_C476( C293 C476 ) C293_=_C478( C293 C478 ) C293_=_C480( C293 C480 ) C293_=_C481( C293 C481 ) C293_=_C482( C293 C482 ) \nC299_=_C308( C299 C308 ) C299_=_C310( C299 C310 ) C299_=_C318( C299 C318 ) C299_=_C328( C299 C328 ) C299_=_C329( C299 C329 ) C299_=_C330( C299 C330 ) \nC299_=_C334( C299 C334 ) C308_=_C380( C308 C380 ) C308_=_C425( C308 C425 ) C308_=_C685( C308 C685 ) C308_=_C720( C308 C720 ) C308_=_C828( C308 C828 ) \nC310_=_C316( C310 C316 ) C310_=_C318( C310 C318 ) C310_=_C328( C310 C328 ) C310_=_C329( C310 C329 ) C310_=_C330( C310 C330 ) C310_=_C334( C310 C334 ) \nC316_=_C692( C316 C692 ) C316_=_C800( C316 C800 ) C316_=_C866( C316 C866 ) C318_=_C328( C318 C328 ) C318_=_C329( C318 C329 ) C318_=_C330( C318 C330 ) \nC318_=_C334( C318 C334 ) C328_=_C329( C328 C329 ) C328_=_C330( C328 C330 ) C328_=_C334( C328 C334 ) C329_=_C330( C329 C330 ) C329_=_C334( C329 C334 ) \nC330_=_C334( C330 C334 ) C334_=_C402( C334 C402 ) C334_=_C510( C334 C510 ) C334_=_C550( C334 C550 ) C351_=_C353( C351 C353 ) C351_=_C356( C351 C356 ) \nC351_=_C361( C351 C361 ) C351_=_C371( C351 C371 ) C351_=_C381( C351 C381 ) C351_=_C382( C351 C382 ) C351_=_C383( C351 C383 ) C351_=_C384( C351 C384 ) \nC353_=_C356( C353 C356 ) C353_=_C363( C353 C363 ) C353_=_C373( C353 C373 ) C353_=_C382( C353 C382 ) C353_=_C388( C353 C388 ) C353_=_C397( C353 C397 ) \nC353_=_C398( C353 C398 ) C353_=_C402( C353 C402 ) C356_=_C475( C356 C475 ) C356_=_C476( C356 C476 ) C356_=_C478( C356 C478 ) C356_=_C480( C356 C480 ) \nC356_=_C481( C356 C481 ) C356_=_C482( C356 C482 ) C361_=_C363( C361 C363 ) C361_=_C371( C361 C371 ) C361_=_C381( C361 C381 ) C361_=_C382( C361 C382 ) \nC361_=_C383( C361 C383 ) C361_=_C384( C361 C384 ) C363_=_C373( C363 C373 ) C363_=_C382( C363 C382 ) C363_=_C388( C363 C388 ) C363_=_C397( C363 C397 ) \nC363_=_C398( C363 C398 ) C363_=_C402( C363 C402 ) C371_=_C373( C371 C373 ) C371_=_C380( C371 C380 ) C371_=_C381( C371 C381 ) C371_=_C382( C371 C382 ) \nC371_=_C383( C371 C383 ) C371_=_C384( C371 C384 ) C373_=_C380( C373 C380 ) C373_=_C382( C373 C382 ) C373_=_C388( C373 C388 ) C373_=_C397( C373 C397 ) \nC373_=_C398( C373 C398 ) C373_=_C402( C373 C402 ) C380_=_C425( C380 C425 ) C380_=_C685( C380 C685 ) C380_=_C720( C380 C720 ) C380_=_C828( C380 C828 ) \nC381_=_C382( C381 C382 ) C381_=_C383( C381 C383 ) C381_=_C384( C381 C384 ) C381_=_C388( C381 C388 ) C381_=_C396( C381 C396 ) C382_=_C383( C382 C383 ) \nC382_=_C384(</w:t>
      </w:r>
    </w:p>
    <w:p>
      <w:pPr>
        <w:pStyle w:val="PreformattedText"/>
        <w:bidi w:val="0"/>
        <w:spacing w:before="0" w:after="0"/>
        <w:jc w:val="left"/>
        <w:rPr/>
      </w:pPr>
      <w:r>
        <w:rPr/>
        <w:t xml:space="preserve"> </w:t>
      </w:r>
      <w:r>
        <w:rPr/>
        <w:t>C382 C384 ) C382_=_C388( C382 C388 ) C382_=_C397( C382 C397 ) C382_=_C398( C382 C398 ) C382_=_C402( C382 C402 ) C383_=_C384( C383 C384 ) \nC383_=_C397( C383 C397 ) C384_=_C398( C384 C398 ) C384_=_C414( C384 C414 ) C388_=_C396( C388 C396 ) C388_=_C397( C388 C397 ) C388_=_C398( C388 C398 ) \nC388_=_C402( C388 C402 ) C396_=_C447( C396 C447 ) C396_=_C634( C396 C634 ) C396_=_C727( C396 C727 ) C397_=_C398( C397 C398 ) C397_=_C402( C397 C402 ) \nC398_=_C402( C398 C402 ) C398_=_C414( C398 C414 ) C402_=_C510( C402 C510 ) C402_=_C550( C402 C550 ) C414_=_C470( C414 C470 ) C414_=_C604( C414 C604 ) \nC414_=_C664( C414 C664 ) C414_=_C748( C414 C748 ) C414_=_C847( C414 C847 ) C425_=_C685( C425 C685 ) C425_=_C720( C425 C720 ) C425_=_C828( C425 C828 ) \nC447_=_C634( C447 C634 ) C447_=_C727( C447 C727 ) C451_=_C454( C451 C454 ) C451_=_C484( C451 C484 ) C451_=_C492( C451 C492 ) C451_=_C501( C451 C501 ) \nC451_=_C502( C451 C502 ) C451_=_C503( C451 C503 ) C451_=_C504( C451 C504 ) C454_=_C657( C454 C657 ) C454_=_C809( C454 C809 ) C454_=_C842( C454 C842 ) \nC454_=_C875( C454 C875 ) C454_=_C881( C454 C881 ) C454_=_C890( C454 C890 ) C454_=_C893( C454 C893 ) C454_=_C895( C454 C895 ) C454_=_C896( C454 C896 ) \nC458_=_C461( C458 C461 ) C458_=_C523( C458 C523 ) C458_=_C530( C458 C530 ) C458_=_C540( C458 C540 ) C458_=_C541( C458 C541 ) C458_=_C543( C458 C543 ) \nC458_=_C544( C458 C544 ) C461_=_C597( C461 C597 ) C461_=_C660( C461 C660 ) C461_=_C876( C461 C876 ) C461_=_C882( C461 C882 ) C461_=_C887( C461 C887 ) \nC461_=_C891( C461 C891 ) C461_=_C894( C461 C894 ) C461_=_C895( C461 C895 ) C461_=_C897( C461 C897 ) C470_=_C604( C470 C604 ) C470_=_C664( C470 C664 ) \nC470_=_C748( C470 C748 ) C470_=_C847( C470 C847 ) C475_=_C476( C475 C476 ) C475_=_C478( C475 C478 ) C475_=_C480( C475 C480 ) C475_=_C481( C475 C481 ) \nC475_=_C482( C475 C482 ) C475_=_C484( C475 C484 ) C475_=_C485( C475 C485 ) C475_=_C486( C475 C486 ) C475_=_C487( C475 C487 ) C476_=_C478( C476 C478 ) \nC476_=_C480( C476 C480 ) C476_=_C481( C476 C481 ) C476_=_C482( C476 C482 ) C476_=_C492( C476 C492 ) C476_=_C493( C476 C493 ) C476_=_C494( C476 C494 ) \nC476_=_C495( C476 C495 ) C478_=_C480( C478 C480 ) C478_=_C481( C478 C481 ) C478_=_C482( C478 C482 ) C478_=_C485( C478 C485 ) C478_=_C493( C478 C493 ) \nC478_=_C501( C478 C501 ) C478_=_C506( C478 C506 ) C478_=_C510( C478 C510 ) C480_=_C481( C480 C481 ) C480_=_C482( C480 C482 ) C480_=_C487( C480 C487 ) \nC480_=_C495( C480 C495 ) C480_=_C502( C480 C502 ) C480_=_C511( C480 C511 ) C480_=_C518( C480 C518 ) C480_=_C520( C480 C520 ) C480_=_C521( C480 C521 ) \nC481_=_C482( C481 C482 ) C484_=_C485( C484 C485 ) C484_=_C486( C484 C486 ) C484_=_C487( C484 C487 ) C484_=_C492( C484 C492 ) C484_=_C501( C484 C501 ) \nC484_=_C502( C484 C502 ) C484_=_C503( C484 C503 ) C484_=_C504( C484 C504 ) C485_=_C486( C485 C486 ) C485_=_C487( C485 C487 ) C485_=_C493( C485 C493 ) \nC485_=_C501( C485 C501 ) C485_=_C506( C485 C506 ) C485_=_C510( C485 C510 ) C486_=_C487( C486 C487 ) C486_=_C494( C486 C494 ) C486_=_C506( C486 C506 ) \nC486_=_C511( C486 C511 ) C486_=_C514( C486 C514 ) C487_=_C495( C487 C495 ) C487_=_C502( C487 C502 ) C487_=_C511( C487 C511 ) C487_=_C518( C487 C518 ) \nC487_=_C520( C487 C520 ) C487_=_C521( C487 C521 ) C492_=_C493( C492 C493 ) C492_=_C494( C492 C494 ) C492_=_C495( C492 C495 ) C492_=_C501( C492 C501 ) \nC492_=_C502( C492 C502 ) C492_=_C503( C492 C503 ) C492_=_C504( C492 C504 ) C493_=_C494( C493 C494 ) C493_=_C495( C493 C495 ) C493_=_C501( C493 C501 ) \nC493_=_C506( C493 C506 ) C493_=_C510( C493 C510 ) C494_=_C495( C494 C495 ) C494_=_C506( C494 C506 ) C494_=_C511( C494 C511 ) C494_=_C514( C494 C514 ) \nC495_=_C502( C495 C502 ) C495_=_C511( C495 C511 ) C495_=_C518( C495 C518 ) C495_=_C520( C495 C520 ) C495_=_C521( C495 C521 ) C501_=_C502( C501 C502 ) \nC501_=_C503( C501 C503 ) C501_=_C504( C501 C504 ) C501_=_C506( C501 C506 ) C501_=_C510( C501 C510 ) C502_=_C503( C502 C503 ) C502_=_C504( C502 C504 ) \nC502_=_C511( C502 C511 ) C502_=_C518( C502 C518 ) C502_=_C520( C502 C520 ) C502_=_C521( C502 C521 ) C503_=_C504( C503 C504 ) C503_=_C657( C503 C657 ) \nC504_=_C842( C504 C842 ) C506_=_C510( C506 C510 ) C506_=_C511( C506 C511 ) C506_=_C514( C506 C514 ) C510_=_C550( C510 C550 ) C511_=_C514( C511 C514 ) \nC511_=_C518( C511 C518 ) C511_=_C520( C511 C520 ) C511_=_C521( C511 C521 ) C514_=_C556( C514 C556 ) C514_=_C610( C514 C610 ) C514_=_C665( C514 C665 ) \nC514_=_C666( C514 C666 ) C518_=_C520( C518 C520 ) C518_=_C521( C518 C521 ) C518_=_C559( C518 C559 ) C518_=_C609( C518 C609 ) C518_=_C613( C518 C613 ) \nC518_=_C615( C518 C615 ) C520_=_C521( C520 C521 ) C520_=_C561( C520 C561 ) C520_=_C710( C520 C710 ) C520_=_C813( C520 C813 ) C521_=_C562( C521 C562 ) \nC521_=_C615( C521 C615 ) C521_=_C711( C521 C711 ) C521_=_C813( C521 C813 ) C522_=_C523( C522 C523 ) C522_=_C524( C522 C524 ) C522_=_C525( C522 C525 ) \nC522_=_C527( C522 C527 ) C522_=_C530( C522 C530 ) C522_=_C531( C522 C531 ) C522_=_C533( C522 C533 ) C522_=_C534( C522 C534 ) C523_=_C524( C523 C524 ) \nC523_=_C525( C523 C525 ) C523_=_C527( C523 C527 ) C523_=_C530( C523 C530 ) C523_=_C540( C523 C540 ) C523_=_C541( C523 C541 ) C523_=_C543( C523 C543 ) \nC523_=_C544( C523 C544 ) C524_=_C525( C524 C525 ) C524_=_C527( C524 C527 ) C524_=_C531( C524 C531 ) C524_=_C546( C524 C546 ) C524_=_C547( C524 C547 ) \nC524_=_C550( C524 C550 ) C525_=_C527( C525 C527 ) C525_=_C540( C525 C540 ) C525_=_C546( C525 C546 ) C525_=_C551( C525 C551 ) C527_=_C534( C527 C534 ) \nC527_=_C551( C527 C551 ) C527_=_C555( C527 C555 ) C527_=_C559( C527 C559 ) C527_=_C561( C527 C561 ) C527_=_C562( C527 C562 ) C530_=_C531( C530 C531 ) \nC530_=_C533( C530 C533 ) C530_=_C534( C530 C534 ) C530_=_C540( C530 C540 ) C530_=_C541( C530 C541 ) C530_=_C543( C530 C543 ) C530_=_C544( C530 C544 ) \nC531_=_C533( C531 C533 ) C531_=_C534( C531 C534 ) C531_=_C546( C531 C546 ) C531_=_C547( C531 C547 ) C531_=_C550( C531 C550 ) C533_=_C534( C533 C534 ) \nC533_=_C541( C533 C541 ) C533_=_C547( C533 C547 ) C533_=_C555( C533 C555 ) C533_=_C556( C533 C556 ) C534_=_C551( C534 C551 ) C534_=_C555( C534 C555 ) \nC534_=_C559( C534 C559 ) C534_=_C561( C534 C561 ) C534_=_C562( C534 C562 ) C540_=_C541( C540 C541 ) C540_=_C543( C540 C543 ) C540_=_C544( C540 C544 ) \nC540_=_C546( C540 C546 ) C540_=_C551( C540 C551 ) C541_=_C543( C541 C543 ) C541_=_C544( C541 C544 ) C541_=_C547( C541 C547 ) C541_=_C555( C541 C555 ) \nC541_=_C556( C541 C556 ) C543_=_C544( C543 C544 ) C543_=_C594( C543 C594 ) C543_=_C597( C543 C597 ) C544_=_C660( C544 C660 ) C546_=_C547( C546 C547 ) \nC546_=_C550( C546 C550 ) C546_=_C551( C546 C551 ) C547_=_C550( C547 C550 ) C547_=_C555( C547 C555 ) C547_=_C556( C547 C556 ) C551_=_C555( C551 C555 ) \nC551_=_C559( C551 C559 ) C551_=_C561( C551 C561 ) C551_=_C562( C551 C562 ) C555_=_C556( C555 C556 ) C555_=_C559( C555 C559 ) C555_=_C561( C555 C561 ) \nC555_=_C562( C555 C562 ) C556_=_C610( C556 C610 ) C556_=_C665( C556 C665 ) C556_=_C666( C556 C666 ) C559_=_C561( C559 C561 ) C559_=_C562( C559 C562 ) \nC559_=_C609( C559 C609 ) C559_=_C613( C559 C613 ) C559_=_C615( C559 C615 ) C561_=_C562( C561 C562 ) C561_=_C710( C561 C710 ) C561_=_C813( C561 C813 ) \nC562_=_C615( C562 C615 ) C562_=_C711( C562 C711 ) C562_=_C813( C562 C813 ) C568_=_C578( C568 C578 ) C568_=_C586( C568 C586 ) C568_=_C594( C568 C594 ) \nC568_=_C599( C568 C599 ) C568_=_C605( C568 C605 ) C568_=_C609( C568 C609 ) C568_=_C610( C568 C610 ) C578_=_C586( C578 C586 ) C578_=_C594( C578 C594 ) \nC578_=_C599( C578 C599 ) C578_=_C605( C578 C605 ) C578_=_C609( C578 C609 ) C578_=_C610( C578 C610 ) C586_=_C594( C586 C594 ) C586_=_C599( C586 C599 ) \nC586_=_C605( C586 C605 ) C586_=_C609( C586 C609 ) C586_=_C610( C586 C610 ) C594_=_C597( C594 C597 ) C594_=_C599( C594 C599 ) C594_=_C605( C594 C605 ) \nC594_=_C609( C594 C609 ) C594_=_C610( C594 C610 ) C597_=_C660( C597 C660 ) C597_=_C876( C597 C876 ) C597_=_C882( C597 C882 ) C597_=_C887( C597 C887 ) \nC597_=_C891( C597 C891 ) C597_=_C894( C597 C894 ) C597_=_C895( C597 C895 ) C597_=_C897( C597 C897 ) C599_=_C604( C599 C604 ) C599_=_C605( C599 C605 ) \nC599_=_C609( C599 C609 ) C599_=_C610( C599 C610 ) C604_=_C664( C604 C664 ) C604_=_C748( C604 C748 ) C604_=_C847( C604 C847 ) C605_=_C609( C605 C609 ) \nC605_=_C610( C605 C610 ) C609_=_C610( C609 C610 ) C609_=_C613( C609 C613 ) C609_=_C615( C609 C615 ) C610_=_C665( C610 C665 ) C610_=_C666( C610 C666 ) \nC613_=_C615( C613 C615 ) C613_=_C673( C613 C673 ) C613_=_C682( C613 C682 ) C613_=_C690( C613 C690 ) C613_=_C697( C613 C697 ) C613_=_C704( C613 C704 ) \nC613_=_C708( C613 C708 ) C613_=_C710( C613 C710 ) C613_=_C711( C613 C711 ) C615_=_C711( C615 C711 ) C615_=_C813( C615 C813 ) C634_=_C727( C634 C727 ) \nC657_=_C809( C657 C809 ) C657_=_C842( C657 C842 ) C657_=_C875( C657 C875 ) C657_=_C881( C657 C881 ) C657_=_C890( C657 C890 ) C657_=_C893( C657 C893 ) \nC657_=_C895( C657 C895 ) C657_=_C896( C657 C896 ) C660_=_C876( C660 C876 ) C660_=_C882( C660 C882 ) C660_=_C887( C660 C887 ) C660_=_C891( C660 C891 ) \nC660_=_C894( C660 C894 ) C660_=_C895( C660 C895 ) C660_=_C897( C660 C897 ) C664_=_C748( C664 C748 ) C664_=_C847( C664 C847 ) C665_=_C666( C665 C666 ) \nC665_=_C718( C665 C718 ) C665_=_C731( C665 C731 ) C665_=_C737( C665 C737 ) C665_=_C742( C665 C742 ) C665_=_C746( C665 C746 ) C665_=_C749( C665 C749 ) \nC670_=_C673( C670 C673 ) C670_=_C679( C670 C679 ) C670_=_C687( C670 C687 ) C670_=_C694( C670 C694 ) C670_=_C701( C670 C701 ) C673_=_C682( C673 C682 ) \nC673_=_C690( C673 C690 ) C673_=_C697( C673 C697 ) C673_=_C704( C673 C704 ) C673_=_C708( C673 C708 ) C673_=_C710( C673 C710 ) C673_=_C711( C673 C711 ) \nC679_=_C682( C679 C682 ) C679_=_C685( C679 C685 ) C679_=_C687( C679 C687 ) C679_=_C694( C679 C694 ) C679_=_C701( C679 C701 ) C682_=_C685( C682 C685 ) \nC682_=_C690( C682 C690 ) C682_=_C697( C682 C697 ) C682_=_C704( C682 C704 ) C682_=_C708( C682 C708 ) C682_=_C710( C682 C710 ) C682_=_C711( C682 C711 ) \nC685_=_C720( C685 C720 ) C685_=_C828(</w:t>
      </w:r>
    </w:p>
    <w:p>
      <w:pPr>
        <w:pStyle w:val="PreformattedText"/>
        <w:bidi w:val="0"/>
        <w:spacing w:before="0" w:after="0"/>
        <w:jc w:val="left"/>
        <w:rPr/>
      </w:pPr>
      <w:r>
        <w:rPr/>
        <w:t xml:space="preserve"> </w:t>
      </w:r>
      <w:r>
        <w:rPr/>
        <w:t>C685 C828 ) C687_=_C690( C687 C690 ) C687_=_C692( C687 C692 ) C687_=_C694( C687 C694 ) C687_=_C701( C687 C701 ) \nC690_=_C692( C690 C692 ) C690_=_C697( C690 C697 ) C690_=_C704( C690 C704 ) C690_=_C708( C690 C708 ) C690_=_C710( C690 C710 ) C690_=_C711( C690 C711 ) \nC692_=_C800( C692 C800 ) C692_=_C866( C692 C866 ) C694_=_C697( C694 C697 ) C694_=_C701( C694 C701 ) C697_=_C704( C697 C704 ) C697_=_C708( C697 C708 ) \nC697_=_C710( C697 C710 ) C697_=_C711( C697 C711 ) C701_=_C704( C701 C704 ) C704_=_C708( C704 C708 ) C704_=_C710( C704 C710 ) C704_=_C711( C704 C711 ) \nC708_=_C710( C708 C710 ) C708_=_C711( C708 C711 ) C710_=_C711( C710 C711 ) C710_=_C813( C710 C813 ) C711_=_C813( C711 C813 ) C718_=_C720( C718 C720 ) \nC718_=_C731( C718 C731 ) C718_=_C737( C718 C737 ) C718_=_C742( C718 C742 ) C718_=_C746( C718 C746 ) C718_=_C749( C718 C749 ) C720_=_C828( C720 C828 ) \nC731_=_C737( C731 C737 ) C731_=_C742( C731 C742 ) C731_=_C746( C731 C746 ) C731_=_C749( C731 C749 ) C737_=_C742( C737 C742 ) C737_=_C746( C737 C746 ) \nC737_=_C749( C737 C749 ) C742_=_C746( C742 C746 ) C742_=_C749( C742 C749 ) C746_=_C748( C746 C748 ) C746_=_C749( C746 C749 ) C748_=_C847( C748 C847 ) \nC800_=_C866( C800 C866 ) C809_=_C842( C809 C842 ) C809_=_C875( C809 C875 ) C809_=_C881( C809 C881 ) C809_=_C890( C809 C890 ) C809_=_C893( C809 C893 ) \nC809_=_C895( C809 C895 ) C809_=_C896( C809 C896 ) C842_=_C875( C842 C875 ) C842_=_C881( C842 C881 ) C842_=_C890( C842 C890 ) C842_=_C893( C842 C893 ) \nC842_=_C895( C842 C895 ) C842_=_C896( C842 C896 ) C866_=_C885( C866 C885 ) C866_=_C893( C866 C893 ) C866_=_C894( C866 C894 ) C872_=_C875( C872 C875 ) \nC872_=_C876( C872 C876 ) C872_=_C878( C872 C878 ) C872_=_C884( C872 C884 ) C872_=_C885( C872 C885 ) C872_=_C887( C872 C887 ) C872_=_C888( C872 C888 ) \nC875_=_C876( C875 C876 ) C875_=_C881( C875 C881 ) C875_=_C890( C875 C890 ) C875_=_C893( C875 C893 ) C875_=_C895( C875 C895 ) C875_=_C896( C875 C896 ) \nC876_=_C882( C876 C882 ) C876_=_C887( C876 C887 ) C876_=_C891( C876 C891 ) C876_=_C894( C876 C894 ) C876_=_C895( C876 C895 ) C876_=_C897( C876 C897 ) \nC878_=_C881( C878 C881 ) C878_=_C882( C878 C882 ) C878_=_C884( C878 C884 ) C878_=_C885( C878 C885 ) C878_=_C887( C878 C887 ) C878_=_C888( C878 C888 ) \nC881_=_C882( C881 C882 ) C881_=_C890( C881 C890 ) C881_=_C893( C881 C893 ) C881_=_C895( C881 C895 ) C881_=_C896( C881 C896 ) C882_=_C887( C882 C887 ) \nC882_=_C891( C882 C891 ) C882_=_C894( C882 C894 ) C882_=_C895( C882 C895 ) C882_=_C897( C882 C897 ) C884_=_C885( C884 C885 ) C884_=_C887( C884 C887 ) \nC884_=_C888( C884 C888 ) C884_=_C890( C884 C890 ) C884_=_C891( C884 C891 ) C885_=_C887( C885 C887 ) C885_=_C888( C885 C888 ) C885_=_C893( C885 C893 ) \nC885_=_C894( C885 C894 ) C887_=_C888( C887 C888 ) C887_=_C891( C887 C891 ) C887_=_C894( C887 C894 ) C887_=_C895( C887 C895 ) C887_=_C897( C887 C897 ) \nC888_=_C896( C888 C896 ) C888_=_C897( C888 C897 ) C890_=_C891( C890 C891 ) C890_=_C893( C890 C893 ) C890_=_C895( C890 C895 ) C890_=_C896( C890 C896 ) \nC891_=_C894( C891 C894 ) C891_=_C895( C891 C895 ) C891_=_C897( C891 C897 ) C893_=_C894( C893 C894 ) C893_=_C895( C893 C895 ) C893_=_C896( C893 C896 ) \nC894_=_C895( C894 C895 ) C894_=_C897( C894 C897 ) C895_=_C896( C895 C896 ) C895_=_C897( C895 C897 ) C896_=_C897( C896 C897 ) "];53-&gt;58[label="211: C0 C14 C15 C16 C17 \nC18 C41 C42 C46 C65 C73 \nC75 C76 C80 C82 C89 C90 \nC91 C92 C94 C104 C106 C113 \nC115 C116 C123 C125 C133 C137 \nC139 C140 C142 C150 C155 C159 \nC160 C162 C163 C165 C169 C175 \nC179 C180 C181 C182 C183 C184 \nC193 C195 C197 C198 C199 C202 \nC204 C206 C207 C209 C216 C223 \nC224 C225 C226 C227 C239 C248 \nC249 C250 C251 C253 C256 C258 \nC260 C261 C262 C265 C266 C268 \nC270 C276 C285 C293 C299 C308 \nC310 C316 C318 C328 C329 C330 \nC334 C351 C353 C356 C361 C363 \nC371 C373 C380 C381 C383 C384 \nC388 C396 C397 C398 C402 C414 \nC425 C447 C451 C454 C458 C461 \nC470 C475 C476 C481 C482 C484 \nC485 C486 C487 C492 C493 C494 \nC495 C503 C504 C510 C514 C518 \nC520 C522 C525 C530 C531 C533 \nC534 C540 C543 C544 C546 C550 \nC551 C556 C559 C561 C568 C578 \nC586 C594 C597 C599 C604 C605 \nC609 C610 C613 C615 C634 C643 \nC657 C660 C664 C665 C666 C670 \nC673 C679 C682 C685 C687 C690 \nC692 C694 C697 C701 C704 C708 \nC710 C718 C720 C727 C731 C737 \nC742 C746 C748 C749 C800 C809 \nC813 C828 C842 C847 C866 C872 \nC875 C876 C878 C881 C882 C884 \nC885 C888 C890 C891 C893 C894 \nC896 C897 \n795: C0_=_C14 ,C0_=_C15 ,C0_=_C16 ,C0_=_C17 ,C0_=_C18 ,\nC14_=_C15 ,C14_=_C16 ,C14_=_C17 ,C14_=_C18 ,C15_=_C16 ,C15_=_C17 ,\nC15_=_C18 ,C15_=_C41 ,C15_=_C42 ,C15_=_C46 ,C16_=_C17 ,C16_=_C18 ,\nC17_=_C18 ,C17_=_C65 ,C41_=_C42 ,C41_=_C46 ,C41_=_C175 ,C41_=_C179 ,\nC41_=_C180 ,C41_=_C181 ,C42_=_C46 ,C42_=_C224 ,C42_=_C248 ,C42_=_C249 ,\nC42_=_C250 ,C42_=_C251 ,C42_=_C253 ,C46_=_C316 ,C46_=_C692 ,C46_=_C800 ,\nC46_=_C866 ,C65_=_C414 ,C65_=_C470 ,C65_=_C604 ,C65_=_C664 ,C65_=_C748 ,\nC65_=_C847 ,C73_=_C75 ,C73_=_C613 ,C73_=_C673 ,C73_=_C682 ,C73_=_C690 ,\nC73_=_C697 ,C73_=_C704 ,C73_=_C708 ,C73_=_C710 ,C75_=_C615 ,C75_=_C813 ,\nC76_=_C80 ,C76_=_C82 ,C76_=_C89 ,C76_=_C90 ,C76_=_C91 ,C76_=_C92 ,\nC76_=_C94 ,C80_=_C82 ,C80_=_C89 ,C80_=_C104 ,C80_=_C115 ,C80_=_C123 ,\nC80_=_C133 ,C80_=_C137 ,C80_=_C139 ,C80_=_C140 ,C82_=_C89 ,C82_=_C106 ,\nC82_=_C116 ,C82_=_C125 ,C82_=_C142 ,C82_=_C150 ,C89_=_C308 ,C89_=_C380 ,\nC89_=_C425 ,C89_=_C685 ,C89_=_C720 ,C89_=_C828 ,C90_=_C91 ,C90_=_C92 ,\nC90_=_C94 ,C90_=_C104 ,C90_=_C106 ,C90_=_C113 ,C91_=_C92 ,C91_=_C94 ,\nC91_=_C115 ,C91_=_C116 ,C92_=_C94 ,C92_=_C123 ,C92_=_C125 ,C94_=_C133 ,\nC94_=_C142 ,C104_=_C106 ,C104_=_C113 ,C104_=_C115 ,C104_=_C123 ,C104_=_C133 ,\nC104_=_C137 ,C104_=_C139 ,C104_=_C140 ,C106_=_C113 ,C106_=_C116 ,C106_=_C125 ,\nC106_=_C142 ,C106_=_C150 ,C113_=_C396 ,C113_=_C447 ,C113_=_C634 ,C113_=_C727 ,\nC115_=_C116 ,C115_=_C123 ,C115_=_C133 ,C115_=_C137 ,C115_=_C139 ,C115_=_C140 ,\nC116_=_C125 ,C116_=_C142 ,C116_=_C150 ,C123_=_C125 ,C123_=_C133 ,C123_=_C137 ,\nC123_=_C139 ,C123_=_C140 ,C125_=_C142 ,C125_=_C150 ,C133_=_C137 ,C133_=_C139 ,\nC133_=_C140 ,C133_=_C142 ,C137_=_C139 ,C137_=_C140 ,C137_=_C204 ,C137_=_C266 ,\nC137_=_C458 ,C137_=_C461 ,C139_=_C140 ,C139_=_C206 ,C139_=_C543 ,C139_=_C594 ,\nC139_=_C597 ,C140_=_C207 ,C140_=_C268 ,C140_=_C544 ,C140_=_C660 ,C142_=_C150 ,\nC150_=_C514 ,C150_=_C556 ,C150_=_C610 ,C150_=_C665 ,C150_=_C666 ,C155_=_C159 ,\nC155_=_C160 ,C155_=_C162 ,C155_=_C163 ,C155_=_C165 ,C155_=_C175 ,C155_=_C182 ,\nC155_=_C183 ,C155_=_C184 ,C159_=_C160 ,C159_=_C162 ,C159_=_C163 ,C159_=_C169 ,\nC159_=_C193 ,C159_=_C202 ,C159_=_C209 ,C160_=_C162 ,C160_=_C163 ,C160_=_C351 ,\nC160_=_C353 ,C160_=_C356 ,C162_=_C163 ,C162_=_C481 ,C163_=_C872 ,C163_=_C875 ,\nC163_=_C876 ,C165_=_C169 ,C165_=_C175 ,C165_=_C182 ,C165_=_C183 ,C165_=_C184 ,\nC169_=_C193 ,C169_=_C202 ,C169_=_C209 ,C175_=_C179 ,C175_=_C180 ,C175_=_C181 ,\nC175_=_C182 ,C175_=_C183 ,C175_=_C184 ,C179_=_C180 ,C179_=_C181 ,C179_=_C249 ,\nC179_=_C310 ,C179_=_C316 ,C180_=_C181 ,C180_=_C250 ,C180_=_C687 ,C180_=_C690 ,\nC180_=_C692 ,C181_=_C251 ,C181_=_C800 ,C182_=_C183 ,C182_=_C184 ,C182_=_C193 ,\nC182_=_C195 ,C182_=_C197 ,C182_=_C198 ,C182_=_C199 ,C183_=_C184 ,C183_=_C202 ,\nC183_=_C204 ,C183_=_C206 ,C183_=_C207 ,C184_=_C209 ,C184_=_C216 ,C193_=_C195 ,\nC193_=_C197 ,C193_=_C198 ,C193_=_C199 ,C193_=_C202 ,C193_=_C209 ,C195_=_C197 ,\nC195_=_C198 ,C195_=_C199 ,C195_=_C258 ,C195_=_C451 ,C195_=_C454 ,C197_=_C198 ,\nC197_=_C199 ,C197_=_C260 ,C197_=_C503 ,C197_=_C657 ,C198_=_C199 ,C198_=_C261 ,\nC198_=_C809 ,C199_=_C262 ,C199_=_C504 ,C199_=_C842 ,C202_=_C204 ,C202_=_C206 ,\nC202_=_C207 ,C202_=_C209 ,C204_=_C206 ,C204_=_C207 ,C204_=_C266 ,C204_=_C458 ,\nC204_=_C461 ,C206_=_C207 ,C206_=_C543 ,C206_=_C594 ,C206_=_C597 ,C207_=_C268 ,\nC207_=_C544 ,C207_=_C660 ,C209_=_C216 ,C216_=_C276 ,C216_=_C334 ,C216_=_C402 ,\nC216_=_C510 ,C216_=_C550 ,C223_=_C224 ,C223_=_C225 ,C223_=_C226 ,C223_=_C227 ,\nC223_=_C239 ,C224_=_C225 ,C224_=_C226 ,C224_=_C227 ,C224_=_C248 ,C224_=_C249 ,\nC224_=_C250 ,C224_=_C251 ,C224_=_C253 ,C225_=_C226 ,C225_=_C227 ,C225_=_C256 ,\nC225_=_C258 ,C225_=_C260 ,C225_=_C261 ,C225_=_C262 ,C226_=_C227 ,C226_=_C265 ,\nC226_=_C266 ,C226_=_C268 ,C227_=_C270 ,C227_=_C276 ,C239_=_C248 ,C239_=_C256 ,\nC239_=_C265 ,C239_=_C270 ,C248_=_C249 ,C248_=_C250 ,C248_=_C251 ,C248_=_C253 ,\nC248_=_C256 ,C248_=_C265 ,C248_=_C270 ,C249_=_C250 ,C249_=_C251 ,C249_=_C253 ,\nC249_=_C310 ,C249_=_C316 ,C250_=_C251 ,C250_=_C253 ,C250_=_C687 ,C250_=_C690 ,\nC250_=_C692 ,C251_=_C253 ,C251_=_C800 ,C253_=_C866 ,C253_=_C885 ,C253_=_C893 ,\nC253_=_C894 ,C256_=_C258 ,C256_=_C260 ,C256_=_C261 ,C256_=_C262 ,C256_=_C265 ,\nC256_=_C270 ,C258_=_C260 ,C258_=_C261 ,C258_=_C262 ,C258_=_C451 ,C258_=_C454 ,\nC260_=_C261 ,C260_=_C262 ,C260_=_C503 ,C260_=_C657 ,C261_=_C262 ,C261_=_C809 ,\nC262_=_C504 ,C262_=_C842 ,C265_=_C266 ,C265_=_C268 ,C265_=_C270 ,C266_=_C268 ,\nC266_=_C458 ,C266_=_C461 ,C268_=_C544 ,C268_=_C660 ,C270_=_C276 ,C276_=_C334 ,\nC276_=_C402 ,C276_=_C510 ,C276_=_C550 ,C285_=_C520 ,C285_=_C561 ,C285_=_C710 ,\nC285_=_C813 ,C293_=_C356 ,C293_=_C475 ,C293_=_C476 ,C293_=_C481 ,C293_=_C482 ,\nC299_=_C308 ,C299_=_C310 ,C299_=_C318 ,C299_=_C328 ,C299_=_C329 ,C299_=_C330 ,\nC299_=_C334 ,C308_=_C380 ,C308_=_C425 ,C308_=_C685 ,C308_=_C720 ,C308_=_C828 ,\nC310_=_C316 ,C310_=_C318 ,C310_=_C328 ,C310_=_C329 ,C310_=_C330 ,C310_=_C334 ,\nC316_=_C692 ,C316_=_C800 ,C316_=_C866 ,C318_=_C328 ,C318_=_C329 ,C318_=_C330 ,\nC318_=_C334 ,C328_=_C329 ,C328_=_C330 ,C328_=_C334 ,C329_=_C330 ,C329_=_C334 ,\nC330_=_C334 ,C334_=_C402 ,C334_=_C510 ,C334_=_C550 ,C351_=_C353 ,C351_=_C356 ,\nC351_=_C361 ,C351_=_C371 ,C351_=_C381 ,C351_=_C383 ,C351_=_C384 ,C353_=_C356 ,\nC353_=_C363 ,C353_=_C373 ,C353_=_C388 ,C353_=_C397 ,C353_=_C398 ,C353_=_C402 ,\nC356_=_C475 ,C356_=_C476 ,C356_=_C481 ,C356_=_C482 ,C361_=_C363 ,C361_=_C371 ,\nC361_=_C381 ,C361_=_C383 ,C361_=_C384 ,C363_=_C373 ,C363_=_C388 ,C363_=_C397 ,\nC363_=_C398 ,C363_=_C402 ,C371_=_C373 ,C371_=_C380</w:t>
      </w:r>
    </w:p>
    <w:p>
      <w:pPr>
        <w:pStyle w:val="PreformattedText"/>
        <w:bidi w:val="0"/>
        <w:spacing w:before="0" w:after="0"/>
        <w:jc w:val="left"/>
        <w:rPr/>
      </w:pPr>
      <w:r>
        <w:rPr/>
        <w:t xml:space="preserve"> </w:t>
      </w:r>
      <w:r>
        <w:rPr/>
        <w:t>,C371_=_C381 ,C371_=_C383 ,\nC371_=_C384 ,C373_=_C380 ,C373_=_C388 ,C373_=_C397 ,C373_=_C398 ,C373_=_C402 ,\nC380_=_C425 ,C380_=_C685 ,C380_=_C720 ,C380_=_C828 ,C381_=_C383 ,C381_=_C384 ,\nC381_=_C388 ,C381_=_C396 ,C383_=_C384 ,C383_=_C397 ,C384_=_C398 ,C384_=_C414 ,\nC388_=_C396 ,C388_=_C397 ,C388_=_C398 ,C388_=_C402 ,C396_=_C447 ,C396_=_C634 ,\nC396_=_C727 ,C397_=_C398 ,C397_=_C402 ,C398_=_C402 ,C398_=_C414 ,C402_=_C510 ,\nC402_=_C550 ,C414_=_C470 ,C414_=_C604 ,C414_=_C664 ,C414_=_C748 ,C414_=_C847 ,\nC425_=_C685 ,C425_=_C720 ,C425_=_C828 ,C447_=_C634 ,C447_=_C727 ,C451_=_C454 ,\nC451_=_C484 ,C451_=_C492 ,C451_=_C503 ,C451_=_C504 ,C454_=_C657 ,C454_=_C809 ,\nC454_=_C842 ,C454_=_C875 ,C454_=_C881 ,C454_=_C890 ,C454_=_C893 ,C454_=_C896 ,\nC458_=_C461 ,C458_=_C530 ,C458_=_C540 ,C458_=_C543 ,C458_=_C544 ,C461_=_C597 ,\nC461_=_C660 ,C461_=_C876 ,C461_=_C882 ,C461_=_C891 ,C461_=_C894 ,C461_=_C897 ,\nC470_=_C604 ,C470_=_C664 ,C470_=_C748 ,C470_=_C847 ,C475_=_C476 ,C475_=_C481 ,\nC475_=_C482 ,C475_=_C484 ,C475_=_C485 ,C475_=_C486 ,C475_=_C487 ,C476_=_C481 ,\nC476_=_C482 ,C476_=_C492 ,C476_=_C493 ,C476_=_C494 ,C476_=_C495 ,C481_=_C482 ,\nC484_=_C485 ,C484_=_C486 ,C484_=_C487 ,C484_=_C492 ,C484_=_C503 ,C484_=_C504 ,\nC485_=_C486 ,C485_=_C487 ,C485_=_C493 ,C485_=_C510 ,C486_=_C487 ,C486_=_C494 ,\nC486_=_C514 ,C487_=_C495 ,C487_=_C518 ,C487_=_C520 ,C492_=_C493 ,C492_=_C494 ,\nC492_=_C495 ,C492_=_C503 ,C492_=_C504 ,C493_=_C494 ,C493_=_C495 ,C493_=_C510 ,\nC494_=_C495 ,C494_=_C514 ,C495_=_C518 ,C495_=_C520 ,C503_=_C504 ,C503_=_C657 ,\nC504_=_C842 ,C510_=_C550 ,C514_=_C556 ,C514_=_C610 ,C514_=_C665 ,C514_=_C666 ,\nC518_=_C520 ,C518_=_C559 ,C518_=_C609 ,C518_=_C613 ,C518_=_C615 ,C520_=_C561 ,\nC520_=_C710 ,C520_=_C813 ,C522_=_C525 ,C522_=_C530 ,C522_=_C531 ,C522_=_C533 ,\nC522_=_C534 ,C525_=_C540 ,C525_=_C546 ,C525_=_C551 ,C530_=_C531 ,C530_=_C533 ,\nC530_=_C534 ,C530_=_C540 ,C530_=_C543 ,C530_=_C544 ,C531_=_C533 ,C531_=_C534 ,\nC531_=_C546 ,C531_=_C550 ,C533_=_C534 ,C533_=_C556 ,C534_=_C551 ,C534_=_C559 ,\nC534_=_C561 ,C540_=_C543 ,C540_=_C544 ,C540_=_C546 ,C540_=_C551 ,C543_=_C544 ,\nC543_=_C594 ,C543_=_C597 ,C544_=_C660 ,C546_=_C550 ,C546_=_C551 ,C551_=_C559 ,\nC551_=_C561 ,C556_=_C610 ,C556_=_C665 ,C556_=_C666 ,C559_=_C561 ,C559_=_C609 ,\nC559_=_C613 ,C559_=_C615 ,C561_=_C710 ,C561_=_C813 ,C568_=_C578 ,C568_=_C586 ,\nC568_=_C594 ,C568_=_C599 ,C568_=_C605 ,C568_=_C609 ,C568_=_C610 ,C578_=_C586 ,\nC578_=_C594 ,C578_=_C599 ,C578_=_C605 ,C578_=_C609 ,C578_=_C610 ,C586_=_C594 ,\nC586_=_C599 ,C586_=_C605 ,C586_=_C609 ,C586_=_C610 ,C594_=_C597 ,C594_=_C599 ,\nC594_=_C605 ,C594_=_C609 ,C594_=_C610 ,C597_=_C660 ,C597_=_C876 ,C597_=_C882 ,\nC597_=_C891 ,C597_=_C894 ,C597_=_C897 ,C599_=_C604 ,C599_=_C605 ,C599_=_C609 ,\nC599_=_C610 ,C604_=_C664 ,C604_=_C748 ,C604_=_C847 ,C605_=_C609 ,C605_=_C610 ,\nC609_=_C610 ,C609_=_C613 ,C609_=_C615 ,C610_=_C665 ,C610_=_C666 ,C613_=_C615 ,\nC613_=_C673 ,C613_=_C682 ,C613_=_C690 ,C613_=_C697 ,C613_=_C704 ,C613_=_C708 ,\nC613_=_C710 ,C615_=_C813 ,C634_=_C727 ,C657_=_C809 ,C657_=_C842 ,C657_=_C875 ,\nC657_=_C881 ,C657_=_C890 ,C657_=_C893 ,C657_=_C896 ,C660_=_C876 ,C660_=_C882 ,\nC660_=_C891 ,C660_=_C894 ,C660_=_C897 ,C664_=_C748 ,C664_=_C847 ,C665_=_C666 ,\nC665_=_C718 ,C665_=_C731 ,C665_=_C737 ,C665_=_C742 ,C665_=_C746 ,C665_=_C749 ,\nC670_=_C673 ,C670_=_C679 ,C670_=_C687 ,C670_=_C694 ,C670_=_C701 ,C673_=_C682 ,\nC673_=_C690 ,C673_=_C697 ,C673_=_C704 ,C673_=_C708 ,C673_=_C710 ,C679_=_C682 ,\nC679_=_C685 ,C679_=_C687 ,C679_=_C694 ,C679_=_C701 ,C682_=_C685 ,C682_=_C690 ,\nC682_=_C697 ,C682_=_C704 ,C682_=_C708 ,C682_=_C710 ,C685_=_C720 ,C685_=_C828 ,\nC687_=_C690 ,C687_=_C692 ,C687_=_C694 ,C687_=_C701 ,C690_=_C692 ,C690_=_C697 ,\nC690_=_C704 ,C690_=_C708 ,C690_=_C710 ,C692_=_C800 ,C692_=_C866 ,C694_=_C697 ,\nC694_=_C701 ,C697_=_C704 ,C697_=_C708 ,C697_=_C710 ,C701_=_C704 ,C704_=_C708 ,\nC704_=_C710 ,C708_=_C710 ,C710_=_C813 ,C718_=_C720 ,C718_=_C731 ,C718_=_C737 ,\nC718_=_C742 ,C718_=_C746 ,C718_=_C749 ,C720_=_C828 ,C731_=_C737 ,C731_=_C742 ,\nC731_=_C746 ,C731_=_C749 ,C737_=_C742 ,C737_=_C746 ,C737_=_C749 ,C742_=_C746 ,\nC742_=_C749 ,C746_=_C748 ,C746_=_C749 ,C748_=_C847 ,C800_=_C866 ,C809_=_C842 ,\nC809_=_C875 ,C809_=_C881 ,C809_=_C890 ,C809_=_C893 ,C809_=_C896 ,C842_=_C875 ,\nC842_=_C881 ,C842_=_C890 ,C842_=_C893 ,C842_=_C896 ,C866_=_C885 ,C866_=_C893 ,\nC866_=_C894 ,C872_=_C875 ,C872_=_C876 ,C872_=_C878 ,C872_=_C884 ,C872_=_C885 ,\nC872_=_C888 ,C875_=_C876 ,C875_=_C881 ,C875_=_C890 ,C875_=_C893 ,C875_=_C896 ,\nC876_=_C882 ,C876_=_C891 ,C876_=_C894 ,C876_=_C897 ,C878_=_C881 ,C878_=_C882 ,\nC878_=_C884 ,C878_=_C885 ,C878_=_C888 ,C881_=_C882 ,C881_=_C890 ,C881_=_C893 ,\nC881_=_C896 ,C882_=_C891 ,C882_=_C894 ,C882_=_C897 ,C884_=_C885 ,C884_=_C888 ,\nC884_=_C890 ,C884_=_C891 ,C885_=_C888 ,C885_=_C893 ,C885_=_C894 ,C888_=_C896 ,\nC888_=_C897 ,C890_=_C891 ,C890_=_C893 ,C890_=_C896 ,C891_=_C894 ,C891_=_C897 ,\nC893_=_C894 ,C893_=_C896 ,C894_=_C897 ,C896_=_C897 ,"];59[shape=box, label="id:59 level: 2\n124: C1 C14 C26 C27 C28 \nC29 C33 C35 C60 C62 C110 \nC119 C137 C140 C150 C187 C195 \nC197 C204 C207 C258 C260 C266 \nC268 C393 C409 C411 C415 C417 \nC418 C420 C426 C428 C429 C431 \nC434 C436 C438 C439 C441 C444 \nC448 C449 C451 C452 C453 C454 \nC455 C456 C457 C458 C459 C461 \nC462 C466 C467 C468 C469 C470 \nC475 C483 C484 C485 C486 C487 \nC489 C491 C503 C514 C522 C530 \nC531 C532 C533 C534 C535 C537 \nC544 C556 C580 C588 C596 C601 \nC610 C618 C623 C624 C625 C627 \nC632 C633 C634 C635 C640 C641 \nC642 C643 C644 C645 C646 C647 \nC655 C656 C657 C660 C662 C663 \nC664 C665 C666 C754 C761 C768 \nC769 C770 C771 C834 C873 C879 \nC884 C889 C890 C891 C892 \n617: C1_=_C14( C1 C14 ) C1_=_C26( C1 C26 ) C1_=_C27( C1 C27 ) C1_=_C28( C1 C28 ) C1_=_C29( C1 C29 ) \nC1_=_C33( C1 C33 ) C1_=_C35( C1 C35 ) C14_=_C26( C14 C26 ) C14_=_C27( C14 C27 ) C14_=_C28( C14 C28 ) C14_=_C29( C14 C29 ) \nC14_=_C33( C14 C33 ) C14_=_C35( C14 C35 ) C26_=_C27( C26 C27 ) C26_=_C28( C26 C28 ) C26_=_C29( C26 C29 ) C26_=_C33( C26 C33 ) \nC26_=_C35( C26 C35 ) C27_=_C28( C27 C28 ) C27_=_C29( C27 C29 ) C27_=_C33( C27 C33 ) C27_=_C35( C27 C35 ) C28_=_C29( C28 C29 ) \nC28_=_C33( C28 C33 ) C28_=_C35( C28 C35 ) C28_=_C60( C28 C60 ) C28_=_C62( C28 C62 ) C29_=_C33( C29 C33 ) C29_=_C35( C29 C35 ) \nC33_=_C35( C33 C35 ) C33_=_C434( C33 C434 ) C33_=_C489( C33 C489 ) C33_=_C535( C33 C535 ) C33_=_C618( C33 C618 ) C33_=_C623( C33 C623 ) \nC33_=_C624( C33 C624 ) C33_=_C625( C33 C625 ) C35_=_C436( C35 C436 ) C35_=_C491( C35 C491 ) C35_=_C537( C35 C537 ) C35_=_C624( C35 C624 ) \nC35_=_C771( C35 C771 ) C35_=_C834( C35 C834 ) C60_=_C62( C60 C62 ) C60_=_C409( C60 C409 ) C60_=_C420( C60 C420 ) C60_=_C441( C60 C441 ) \nC60_=_C456( C60 C456 ) C60_=_C462( C60 C462 ) C60_=_C466( C60 C466 ) C60_=_C467( C60 C467 ) C60_=_C468( C60 C468 ) C60_=_C469( C60 C469 ) \nC60_=_C470( C60 C470 ) C62_=_C411( C62 C411 ) C62_=_C467( C62 C467 ) C62_=_C601( C62 C601 ) C62_=_C646( C62 C646 ) C62_=_C662( C62 C662 ) \nC62_=_C663( C62 C663 ) C62_=_C664( C62 C664 ) C110_=_C393( C110 C393 ) C110_=_C444( C110 C444 ) C110_=_C580( C110 C580 ) C110_=_C627( C110 C627 ) \nC110_=_C632( C110 C632 ) C110_=_C633( C110 C633 ) C110_=_C634( C110 C634 ) C119_=_C187( C119 C187 ) C119_=_C588( C119 C588 ) C119_=_C635( C119 C635 ) \nC119_=_C640( C119 C640 ) C119_=_C641( C119 C641 ) C119_=_C642( C119 C642 ) C119_=_C643( C119 C643 ) C137_=_C140( C137 C140 ) C137_=_C204( C137 C204 ) \nC137_=_C266( C137 C266 ) C137_=_C418( C137 C418 ) C137_=_C428( C137 C428 ) C137_=_C439( C137 C439 ) C137_=_C448( C137 C448 ) C137_=_C455( C137 C455 ) \nC137_=_C456( C137 C456 ) C137_=_C457( C137 C457 ) C137_=_C458( C137 C458 ) C137_=_C459( C137 C459 ) C137_=_C461( C137 C461 ) C140_=_C207( C140 C207 ) \nC140_=_C268( C140 C268 ) C140_=_C544( C140 C544 ) C140_=_C596( C140 C596 ) C140_=_C645( C140 C645 ) C140_=_C660( C140 C660 ) C150_=_C514( C150 C514 ) \nC150_=_C556( C150 C556 ) C150_=_C610( C150 C610 ) C150_=_C647( C150 C647 ) C150_=_C665( C150 C665 ) C150_=_C666( C150 C666 ) C187_=_C588( C187 C588 ) \nC187_=_C635( C187 C635 ) C187_=_C640( C187 C640 ) C187_=_C641( C187 C641 ) C187_=_C642( C187 C642 ) C187_=_C643( C187 C643 ) C195_=_C197( C195 C197 ) \nC195_=_C258( C195 C258 ) C195_=_C417( C195 C417 ) C195_=_C438( C195 C438 ) C195_=_C448( C195 C448 ) C195_=_C449( C195 C449 ) C195_=_C451( C195 C451 ) \nC195_=_C452( C195 C452 ) C195_=_C453( C195 C453 ) C195_=_C454( C195 C454 ) C197_=_C260( C197 C260 ) C197_=_C452( C197 C452 ) C197_=_C503( C197 C503 ) \nC197_=_C644( C197 C644 ) C197_=_C655( C197 C655 ) C197_=_C656( C197 C656 ) C197_=_C657( C197 C657 ) C204_=_C207( C204 C207 ) C204_=_C266( C204 C266 ) \nC204_=_C418( C204 C418 ) C204_=_C428( C204 C428 ) C204_=_C439( C204 C439 ) C204_=_C448( C204 C448 ) C204_=_C455( C204 C455 ) C204_=_C456( C204 C456 ) \nC204_=_C457( C204 C457 ) C204_=_C458( C204 C458 ) C204_=_C459( C204 C459 ) C204_=_C461( C204 C461 ) C207_=_C268( C207 C268 ) C207_=_C544( C207 C544 ) \nC207_=_C596( C207 C596 ) C207_=_C645( C207 C645 ) C207_=_C660( C207 C660 ) C258_=_C260( C258 C260 ) C258_=_C417( C258 C417 ) C258_=_C438( C258 C438 ) \nC258_=_C448( C258 C448 ) C258_=_C449( C258 C449 ) C258_=_C451( C258 C451 ) C258_=_C452( C258 C452 ) C258_=_C453( C258 C453 ) C258_=_C454( C258 C454 ) \nC260_=_C452( C260 C452 ) C260_=_C503( C260 C503 ) C260_=_C644( C260 C644 ) C260_=_C655( C260 C655 ) C260_=_C656( C260 C656 ) C260_=_C657( C260 C657 ) \nC266_=_C268( C266 C268 ) C266_=_C418( C266 C418 ) C266_=_C428( C266 C428 ) C266_=_C439( C266 C439 ) C266_=_C448( C266 C448 ) C266_=_C455( C266 C455 ) \nC266_=_C456( C266 C456 ) C266_=_C457( C266 C457 ) C266_=_C458( C266 C458 ) C266_=_C459( C266 C459 ) C266_=_C461( C266 C461 ) C268_=_C544( C268 C544 ) \nC268_=_C596( C268 C596 ) C268_=_C645( C268 C645 ) C268_=_C660( C268 C660 ) C393_=_C444( C393 C444 ) C393_=_C580( C393 C580 ) C393_=_C627( C393 C627 ) \nC393_=_C632( C393 C632 ) C393_=_C633( C393 C633 ) C393_=_C634(</w:t>
      </w:r>
    </w:p>
    <w:p>
      <w:pPr>
        <w:pStyle w:val="PreformattedText"/>
        <w:bidi w:val="0"/>
        <w:spacing w:before="0" w:after="0"/>
        <w:jc w:val="left"/>
        <w:rPr/>
      </w:pPr>
      <w:r>
        <w:rPr/>
        <w:t xml:space="preserve"> </w:t>
      </w:r>
      <w:r>
        <w:rPr/>
        <w:t>C393 C634 ) C409_=_C411( C409 C411 ) C409_=_C420( C409 C420 ) C409_=_C441( C409 C441 ) \nC409_=_C456( C409 C456 ) C409_=_C462( C409 C462 ) C409_=_C466( C409 C466 ) C409_=_C467( C409 C467 ) C409_=_C468( C409 C468 ) C409_=_C469( C409 C469 ) \nC409_=_C470( C409 C470 ) C411_=_C467( C411 C467 ) C411_=_C601( C411 C601 ) C411_=_C646( C411 C646 ) C411_=_C662( C411 C662 ) C411_=_C663( C411 C663 ) \nC411_=_C664( C411 C664 ) C415_=_C417( C415 C417 ) C415_=_C418( C415 C418 ) C415_=_C420( C415 C420 ) C415_=_C426( C415 C426 ) C415_=_C428( C415 C428 ) \nC415_=_C429( C415 C429 ) C415_=_C431( C415 C431 ) C415_=_C434( C415 C434 ) C415_=_C436( C415 C436 ) C417_=_C418( C417 C418 ) C417_=_C420( C417 C420 ) \nC417_=_C438( C417 C438 ) C417_=_C448( C417 C448 ) C417_=_C449( C417 C449 ) C417_=_C451( C417 C451 ) C417_=_C452( C417 C452 ) C417_=_C453( C417 C453 ) \nC417_=_C454( C417 C454 ) C418_=_C420( C418 C420 ) C418_=_C428( C418 C428 ) C418_=_C439( C418 C439 ) C418_=_C448( C418 C448 ) C418_=_C455( C418 C455 ) \nC418_=_C456( C418 C456 ) C418_=_C457( C418 C457 ) C418_=_C458( C418 C458 ) C418_=_C459( C418 C459 ) C418_=_C461( C418 C461 ) C420_=_C441( C420 C441 ) \nC420_=_C456( C420 C456 ) C420_=_C462( C420 C462 ) C420_=_C466( C420 C466 ) C420_=_C467( C420 C467 ) C420_=_C468( C420 C468 ) C420_=_C469( C420 C469 ) \nC420_=_C470( C420 C470 ) C426_=_C428( C426 C428 ) C426_=_C429( C426 C429 ) C426_=_C431( C426 C431 ) C426_=_C434( C426 C434 ) C426_=_C436( C426 C436 ) \nC426_=_C438( C426 C438 ) C426_=_C439( C426 C439 ) C426_=_C441( C426 C441 ) C426_=_C444( C426 C444 ) C428_=_C429( C428 C429 ) C428_=_C431( C428 C431 ) \nC428_=_C434( C428 C434 ) C428_=_C436( C428 C436 ) C428_=_C439( C428 C439 ) C428_=_C448( C428 C448 ) C428_=_C455( C428 C455 ) C428_=_C456( C428 C456 ) \nC428_=_C457( C428 C457 ) C428_=_C458( C428 C458 ) C428_=_C459( C428 C459 ) C428_=_C461( C428 C461 ) C429_=_C431( C429 C431 ) C429_=_C434( C429 C434 ) \nC429_=_C436( C429 C436 ) C429_=_C449( C429 C449 ) C429_=_C455( C429 C455 ) C429_=_C462( C429 C462 ) C431_=_C434( C431 C434 ) C431_=_C436( C431 C436 ) \nC431_=_C457( C431 C457 ) C434_=_C436( C434 C436 ) C434_=_C489( C434 C489 ) C434_=_C535( C434 C535 ) C434_=_C618( C434 C618 ) C434_=_C623( C434 C623 ) \nC434_=_C624( C434 C624 ) C434_=_C625( C434 C625 ) C436_=_C491( C436 C491 ) C436_=_C537( C436 C537 ) C436_=_C624( C436 C624 ) C436_=_C771( C436 C771 ) \nC436_=_C834( C436 C834 ) C438_=_C439( C438 C439 ) C438_=_C441( C438 C441 ) C438_=_C444( C438 C444 ) C438_=_C448( C438 C448 ) C438_=_C449( C438 C449 ) \nC438_=_C451( C438 C451 ) C438_=_C452( C438 C452 ) C438_=_C453( C438 C453 ) C438_=_C454( C438 C454 ) C439_=_C441( C439 C441 ) C439_=_C444( C439 C444 ) \nC439_=_C448( C439 C448 ) C439_=_C455( C439 C455 ) C439_=_C456( C439 C456 ) C439_=_C457( C439 C457 ) C439_=_C458( C439 C458 ) C439_=_C459( C439 C459 ) \nC439_=_C461( C439 C461 ) C441_=_C444( C441 C444 ) C441_=_C456( C441 C456 ) C441_=_C462( C441 C462 ) C441_=_C466( C441 C466 ) C441_=_C467( C441 C467 ) \nC441_=_C468( C441 C468 ) C441_=_C469( C441 C469 ) C441_=_C470( C441 C470 ) C444_=_C580( C444 C580 ) C444_=_C627( C444 C627 ) C444_=_C632( C444 C632 ) \nC444_=_C633( C444 C633 ) C444_=_C634( C444 C634 ) C448_=_C449( C448 C449 ) C448_=_C451( C448 C451 ) C448_=_C452( C448 C452 ) C448_=_C453( C448 C453 ) \nC448_=_C454( C448 C454 ) C448_=_C455( C448 C455 ) C448_=_C456( C448 C456 ) C448_=_C457( C448 C457 ) C448_=_C458( C448 C458 ) C448_=_C459( C448 C459 ) \nC448_=_C461( C448 C461 ) C449_=_C451( C449 C451 ) C449_=_C452( C449 C452 ) C449_=_C453( C449 C453 ) C449_=_C454( C449 C454 ) C449_=_C455( C449 C455 ) \nC449_=_C462( C449 C462 ) C451_=_C452( C451 C452 ) C451_=_C453( C451 C453 ) C451_=_C454( C451 C454 ) C451_=_C484( C451 C484 ) C451_=_C503( C451 C503 ) \nC452_=_C453( C452 C453 ) C452_=_C454( C452 C454 ) C452_=_C503( C452 C503 ) C452_=_C644( C452 C644 ) C452_=_C655( C452 C655 ) C452_=_C656( C452 C656 ) \nC452_=_C657( C452 C657 ) C453_=_C454( C453 C454 ) C453_=_C656( C453 C656 ) C454_=_C657( C454 C657 ) C454_=_C890( C454 C890 ) C455_=_C456( C455 C456 ) \nC455_=_C457( C455 C457 ) C455_=_C458( C455 C458 ) C455_=_C459( C455 C459 ) C455_=_C461( C455 C461 ) C455_=_C462( C455 C462 ) C456_=_C457( C456 C457 ) \nC456_=_C458( C456 C458 ) C456_=_C459( C456 C459 ) C456_=_C461( C456 C461 ) C456_=_C462( C456 C462 ) C456_=_C466( C456 C466 ) C456_=_C467( C456 C467 ) \nC456_=_C468( C456 C468 ) C456_=_C469( C456 C469 ) C456_=_C470( C456 C470 ) C457_=_C458( C457 C458 ) C457_=_C459( C457 C459 ) C457_=_C461( C457 C461 ) \nC458_=_C459( C458 C459 ) C458_=_C461( C458 C461 ) C458_=_C530( C458 C530 ) C458_=_C544( C458 C544 ) C459_=_C461( C459 C461 ) C459_=_C596( C459 C596 ) \nC461_=_C660( C461 C660 ) C461_=_C891( C461 C891 ) C462_=_C466( C462 C466 ) C462_=_C467( C462 C467 ) C462_=_C468( C462 C468 ) C462_=_C469( C462 C469 ) \nC462_=_C470( C462 C470 ) C466_=_C467( C466 C467 ) C466_=_C468( C466 C468 ) C466_=_C469( C466 C469 ) C466_=_C470( C466 C470 ) C466_=_C601( C466 C601 ) \nC467_=_C468( C467 C468 ) C467_=_C469( C467 C469 ) C467_=_C470( C467 C470 ) C467_=_C601( C467 C601 ) C467_=_C646( C467 C646 ) C467_=_C662( C467 C662 ) \nC467_=_C663( C467 C663 ) C467_=_C664( C467 C664 ) C468_=_C469( C468 C469 ) C468_=_C470( C468 C470 ) C468_=_C662( C468 C662 ) C469_=_C470( C469 C470 ) \nC469_=_C663( C469 C663 ) C470_=_C664( C470 C664 ) C475_=_C483( C475 C483 ) C475_=_C484( C475 C484 ) C475_=_C485( C475 C485 ) C475_=_C486( C475 C486 ) \nC475_=_C487( C475 C487 ) C475_=_C489( C475 C489 ) C475_=_C491( C475 C491 ) C483_=_C484( C483 C484 ) C483_=_C485( C483 C485 ) C483_=_C486( C483 C486 ) \nC483_=_C487( C483 C487 ) C483_=_C489( C483 C489 ) C483_=_C491( C483 C491 ) C484_=_C485( C484 C485 ) C484_=_C486( C484 C486 ) C484_=_C487( C484 C487 ) \nC484_=_C489( C484 C489 ) C484_=_C491( C484 C491 ) C484_=_C503( C484 C503 ) C485_=_C486( C485 C486 ) C485_=_C487( C485 C487 ) C485_=_C489( C485 C489 ) \nC485_=_C491( C485 C491 ) C486_=_C487( C486 C487 ) C486_=_C489( C486 C489 ) C486_=_C491( C486 C491 ) C486_=_C514( C486 C514 ) C487_=_C489( C487 C489 ) \nC487_=_C491( C487 C491 ) C489_=_C491( C489 C491 ) C489_=_C535( C489 C535 ) C489_=_C618( C489 C618 ) C489_=_C623( C489 C623 ) C489_=_C624( C489 C624 ) \nC489_=_C625( C489 C625 ) C491_=_C537( C491 C537 ) C491_=_C624( C491 C624 ) C491_=_C771( C491 C771 ) C491_=_C834( C491 C834 ) C503_=_C644( C503 C644 ) \nC503_=_C655( C503 C655 ) C503_=_C656( C503 C656 ) C503_=_C657( C503 C657 ) C514_=_C556( C514 C556 ) C514_=_C610( C514 C610 ) C514_=_C647( C514 C647 ) \nC514_=_C665( C514 C665 ) C514_=_C666( C514 C666 ) C522_=_C530( C522 C530 ) C522_=_C531( C522 C531 ) C522_=_C532( C522 C532 ) C522_=_C533( C522 C533 ) \nC522_=_C534( C522 C534 ) C522_=_C535( C522 C535 ) C522_=_C537( C522 C537 ) C530_=_C531( C530 C531 ) C530_=_C532( C530 C532 ) C530_=_C533( C530 C533 ) \nC530_=_C534( C530 C534 ) C530_=_C535( C530 C535 ) C530_=_C537( C530 C537 ) C530_=_C544( C530 C544 ) C531_=_C532( C531 C532 ) C531_=_C533( C531 C533 ) \nC531_=_C534( C531 C534 ) C531_=_C535( C531 C535 ) C531_=_C537( C531 C537 ) C532_=_C533( C532 C533 ) C532_=_C534( C532 C534 ) C532_=_C535( C532 C535 ) \nC532_=_C537( C532 C537 ) C533_=_C534( C533 C534 ) C533_=_C535( C533 C535 ) C533_=_C537( C533 C537 ) C533_=_C556( C533 C556 ) C534_=_C535( C534 C535 ) \nC534_=_C537( C534 C537 ) C535_=_C537( C535 C537 ) C535_=_C618( C535 C618 ) C535_=_C623( C535 C623 ) C535_=_C624( C535 C624 ) C535_=_C625( C535 C625 ) \nC537_=_C624( C537 C624 ) C537_=_C771( C537 C771 ) C537_=_C834( C537 C834 ) C544_=_C596( C544 C596 ) C544_=_C645( C544 C645 ) C544_=_C660( C544 C660 ) \nC556_=_C610( C556 C610 ) C556_=_C647( C556 C647 ) C556_=_C665( C556 C665 ) C556_=_C666( C556 C666 ) C580_=_C627( C580 C627 ) C580_=_C632( C580 C632 ) \nC580_=_C633( C580 C633 ) C580_=_C634( C580 C634 ) C588_=_C635( C588 C635 ) C588_=_C640( C588 C640 ) C588_=_C641( C588 C641 ) C588_=_C642( C588 C642 ) \nC588_=_C643( C588 C643 ) C596_=_C645( C596 C645 ) C596_=_C660( C596 C660 ) C601_=_C646( C601 C646 ) C601_=_C662( C601 C662 ) C601_=_C663( C601 C663 ) \nC601_=_C664( C601 C664 ) C610_=_C647( C610 C647 ) C610_=_C665( C610 C665 ) C610_=_C666( C610 C666 ) C618_=_C623( C618 C623 ) C618_=_C624( C618 C624 ) \nC618_=_C625( C618 C625 ) C618_=_C627( C618 C627 ) C618_=_C635( C618 C635 ) C618_=_C644( C618 C644 ) C618_=_C645( C618 C645 ) C618_=_C646( C618 C646 ) \nC618_=_C647( C618 C647 ) C623_=_C624( C623 C624 ) C623_=_C625( C623 C625 ) C623_=_C754( C623 C754 ) C623_=_C761( C623 C761 ) C623_=_C768( C623 C768 ) \nC623_=_C769( C623 C769 ) C623_=_C770( C623 C770 ) C623_=_C771( C623 C771 ) C624_=_C625( C624 C625 ) C624_=_C771( C624 C771 ) C624_=_C834( C624 C834 ) \nC625_=_C834( C625 C834 ) C625_=_C873( C625 C873 ) C625_=_C879( C625 C879 ) C625_=_C884( C625 C884 ) C625_=_C889( C625 C889 ) C625_=_C890( C625 C890 ) \nC625_=_C891( C625 C891 ) C625_=_C892( C625 C892 ) C627_=_C632( C627 C632 ) C627_=_C633( C627 C633 ) C627_=_C634( C627 C634 ) C627_=_C635( C627 C635 ) \nC627_=_C644( C627 C644 ) C627_=_C645( C627 C645 ) C627_=_C646( C627 C646 ) C627_=_C647( C627 C647 ) C632_=_C633( C632 C633 ) C632_=_C634( C632 C634 ) \nC633_=_C634( C633 C634 ) C635_=_C640( C635 C640 ) C635_=_C641( C635 C641 ) C635_=_C642( C635 C642 ) C635_=_C643( C635 C643 ) C635_=_C644( C635 C644 ) \nC635_=_C645( C635 C645 ) C635_=_C646( C635 C646 ) C635_=_C647( C635 C647 ) C640_=_C641( C640 C641 ) C640_=_C642( C640 C642 ) C640_=_C643( C640 C643 ) \nC641_=_C642( C641 C642 ) C641_=_C643( C641 C643 ) C641_=_C768( C641 C768 ) C642_=_C643( C642 C643 ) C644_=_C645( C644 C645 ) C644_=_C646( C644 C646 ) \nC644_=_C647( C644 C647 ) C644_=_C655( C644 C655 ) C644_=_C656( C644 C656 ) C644_=_C657( C644 C657 ) C645_=_C646( C645 C646 ) C645_=_C647( C645 C647 ) \nC645_=_C660( C645 C660 ) C646_=_C647( C646 C647 ) C646_=_C662( C646 C662 ) C646_=_C663( C646 C663 ) C646_=_C664( C646 C664 ) C647_=_C665( C647 C665 ) \nC647_=_C666( C647 C666 ) C655_=_C656( C655 C656 ) C655_=_C657( C655 C657 ) C656_=_C657(</w:t>
      </w:r>
    </w:p>
    <w:p>
      <w:pPr>
        <w:pStyle w:val="PreformattedText"/>
        <w:bidi w:val="0"/>
        <w:spacing w:before="0" w:after="0"/>
        <w:jc w:val="left"/>
        <w:rPr/>
      </w:pPr>
      <w:r>
        <w:rPr/>
        <w:t xml:space="preserve"> </w:t>
      </w:r>
      <w:r>
        <w:rPr/>
        <w:t>C656 C657 ) C657_=_C890( C657 C890 ) C660_=_C891( C660 C891 ) \nC662_=_C663( C662 C663 ) C662_=_C664( C662 C664 ) C663_=_C664( C663 C664 ) C665_=_C666( C665 C666 ) C754_=_C761( C754 C761 ) C754_=_C768( C754 C768 ) \nC754_=_C769( C754 C769 ) C754_=_C770( C754 C770 ) C754_=_C771( C754 C771 ) C761_=_C768( C761 C768 ) C761_=_C769( C761 C769 ) C761_=_C770( C761 C770 ) \nC761_=_C771( C761 C771 ) C768_=_C769( C768 C769 ) C768_=_C770( C768 C770 ) C768_=_C771( C768 C771 ) C769_=_C770( C769 C770 ) C769_=_C771( C769 C771 ) \nC770_=_C771( C770 C771 ) C771_=_C834( C771 C834 ) C834_=_C873( C834 C873 ) C834_=_C879( C834 C879 ) C834_=_C884( C834 C884 ) C834_=_C889( C834 C889 ) \nC834_=_C890( C834 C890 ) C834_=_C891( C834 C891 ) C834_=_C892( C834 C892 ) C873_=_C879( C873 C879 ) C873_=_C884( C873 C884 ) C873_=_C889( C873 C889 ) \nC873_=_C890( C873 C890 ) C873_=_C891( C873 C891 ) C873_=_C892( C873 C892 ) C879_=_C884( C879 C884 ) C879_=_C889( C879 C889 ) C879_=_C890( C879 C890 ) \nC879_=_C891( C879 C891 ) C879_=_C892( C879 C892 ) C884_=_C889( C884 C889 ) C884_=_C890( C884 C890 ) C884_=_C891( C884 C891 ) C884_=_C892( C884 C892 ) \nC889_=_C890( C889 C890 ) C889_=_C891( C889 C891 ) C889_=_C892( C889 C892 ) C890_=_C891( C890 C891 ) C890_=_C892( C890 C892 ) C891_=_C892( C891 C892 ) "];54-&gt;59[label="113: C1 C14 C26 C27 C28 \nC29 C35 C60 C62 C110 C119 \nC137 C140 C150 C187 C195 C197 \nC204 C207 C258 C260 C266 C268 \nC393 C409 C411 C415 C417 C418 \nC420 C426 C429 C431 C436 C438 \nC439 C441 C444 C449 C451 C453 \nC454 C455 C457 C458 C459 C461 \nC462 C466 C468 C469 C470 C475 \nC483 C484 C485 C486 C487 C491 \nC503 C514 C522 C530 C531 C532 \nC533 C534 C537 C544 C556 C580 \nC588 C596 C601 C610 C618 C624 \nC627 C632 C633 C634 C635 C640 \nC641 C642 C643 C644 C645 C646 \nC647 C655 C656 C657 C660 C662 \nC663 C664 C665 C666 C754 C761 \nC768 C769 C770 C771 C834 C873 \nC879 C884 C889 C890 C891 C892 \n461: C1_=_C14 ,C1_=_C26 ,C1_=_C27 ,C1_=_C28 ,C1_=_C29 ,\nC1_=_C35 ,C14_=_C26 ,C14_=_C27 ,C14_=_C28 ,C14_=_C29 ,C14_=_C35 ,\nC26_=_C27 ,C26_=_C28 ,C26_=_C29 ,C26_=_C35 ,C27_=_C28 ,C27_=_C29 ,\nC27_=_C35 ,C28_=_C29 ,C28_=_C35 ,C28_=_C60 ,C28_=_C62 ,C29_=_C35 ,\nC35_=_C436 ,C35_=_C491 ,C35_=_C537 ,C35_=_C624 ,C35_=_C771 ,C35_=_C834 ,\nC60_=_C62 ,C60_=_C409 ,C60_=_C420 ,C60_=_C441 ,C60_=_C462 ,C60_=_C466 ,\nC60_=_C468 ,C60_=_C469 ,C60_=_C470 ,C62_=_C411 ,C62_=_C601 ,C62_=_C646 ,\nC62_=_C662 ,C62_=_C663 ,C62_=_C664 ,C110_=_C393 ,C110_=_C444 ,C110_=_C580 ,\nC110_=_C627 ,C110_=_C632 ,C110_=_C633 ,C110_=_C634 ,C119_=_C187 ,C119_=_C588 ,\nC119_=_C635 ,C119_=_C640 ,C119_=_C641 ,C119_=_C642 ,C119_=_C643 ,C137_=_C140 ,\nC137_=_C204 ,C137_=_C266 ,C137_=_C418 ,C137_=_C439 ,C137_=_C455 ,C137_=_C457 ,\nC137_=_C458 ,C137_=_C459 ,C137_=_C461 ,C140_=_C207 ,C140_=_C268 ,C140_=_C544 ,\nC140_=_C596 ,C140_=_C645 ,C140_=_C660 ,C150_=_C514 ,C150_=_C556 ,C150_=_C610 ,\nC150_=_C647 ,C150_=_C665 ,C150_=_C666 ,C187_=_C588 ,C187_=_C635 ,C187_=_C640 ,\nC187_=_C641 ,C187_=_C642 ,C187_=_C643 ,C195_=_C197 ,C195_=_C258 ,C195_=_C417 ,\nC195_=_C438 ,C195_=_C449 ,C195_=_C451 ,C195_=_C453 ,C195_=_C454 ,C197_=_C260 ,\nC197_=_C503 ,C197_=_C644 ,C197_=_C655 ,C197_=_C656 ,C197_=_C657 ,C204_=_C207 ,\nC204_=_C266 ,C204_=_C418 ,C204_=_C439 ,C204_=_C455 ,C204_=_C457 ,C204_=_C458 ,\nC204_=_C459 ,C204_=_C461 ,C207_=_C268 ,C207_=_C544 ,C207_=_C596 ,C207_=_C645 ,\nC207_=_C660 ,C258_=_C260 ,C258_=_C417 ,C258_=_C438 ,C258_=_C449 ,C258_=_C451 ,\nC258_=_C453 ,C258_=_C454 ,C260_=_C503 ,C260_=_C644 ,C260_=_C655 ,C260_=_C656 ,\nC260_=_C657 ,C266_=_C268 ,C266_=_C418 ,C266_=_C439 ,C266_=_C455 ,C266_=_C457 ,\nC266_=_C458 ,C266_=_C459 ,C266_=_C461 ,C268_=_C544 ,C268_=_C596 ,C268_=_C645 ,\nC268_=_C660 ,C393_=_C444 ,C393_=_C580 ,C393_=_C627 ,C393_=_C632 ,C393_=_C633 ,\nC393_=_C634 ,C409_=_C411 ,C409_=_C420 ,C409_=_C441 ,C409_=_C462 ,C409_=_C466 ,\nC409_=_C468 ,C409_=_C469 ,C409_=_C470 ,C411_=_C601 ,C411_=_C646 ,C411_=_C662 ,\nC411_=_C663 ,C411_=_C664 ,C415_=_C417 ,C415_=_C418 ,C415_=_C420 ,C415_=_C426 ,\nC415_=_C429 ,C415_=_C431 ,C415_=_C436 ,C417_=_C418 ,C417_=_C420 ,C417_=_C438 ,\nC417_=_C449 ,C417_=_C451 ,C417_=_C453 ,C417_=_C454 ,C418_=_C420 ,C418_=_C439 ,\nC418_=_C455 ,C418_=_C457 ,C418_=_C458 ,C418_=_C459 ,C418_=_C461 ,C420_=_C441 ,\nC420_=_C462 ,C420_=_C466 ,C420_=_C468 ,C420_=_C469 ,C420_=_C470 ,C426_=_C429 ,\nC426_=_C431 ,C426_=_C436 ,C426_=_C438 ,C426_=_C439 ,C426_=_C441 ,C426_=_C444 ,\nC429_=_C431 ,C429_=_C436 ,C429_=_C449 ,C429_=_C455 ,C429_=_C462 ,C431_=_C436 ,\nC431_=_C457 ,C436_=_C491 ,C436_=_C537 ,C436_=_C624 ,C436_=_C771 ,C436_=_C834 ,\nC438_=_C439 ,C438_=_C441 ,C438_=_C444 ,C438_=_C449 ,C438_=_C451 ,C438_=_C453 ,\nC438_=_C454 ,C439_=_C441 ,C439_=_C444 ,C439_=_C455 ,C439_=_C457 ,C439_=_C458 ,\nC439_=_C459 ,C439_=_C461 ,C441_=_C444 ,C441_=_C462 ,C441_=_C466 ,C441_=_C468 ,\nC441_=_C469 ,C441_=_C470 ,C444_=_C580 ,C444_=_C627 ,C444_=_C632 ,C444_=_C633 ,\nC444_=_C634 ,C449_=_C451 ,C449_=_C453 ,C449_=_C454 ,C449_=_C455 ,C449_=_C462 ,\nC451_=_C453 ,C451_=_C454 ,C451_=_C484 ,C451_=_C503 ,C453_=_C454 ,C453_=_C656 ,\nC454_=_C657 ,C454_=_C890 ,C455_=_C457 ,C455_=_C458 ,C455_=_C459 ,C455_=_C461 ,\nC455_=_C462 ,C457_=_C458 ,C457_=_C459 ,C457_=_C461 ,C458_=_C459 ,C458_=_C461 ,\nC458_=_C530 ,C458_=_C544 ,C459_=_C461 ,C459_=_C596 ,C461_=_C660 ,C461_=_C891 ,\nC462_=_C466 ,C462_=_C468 ,C462_=_C469 ,C462_=_C470 ,C466_=_C468 ,C466_=_C469 ,\nC466_=_C470 ,C466_=_C601 ,C468_=_C469 ,C468_=_C470 ,C468_=_C662 ,C469_=_C470 ,\nC469_=_C663 ,C470_=_C664 ,C475_=_C483 ,C475_=_C484 ,C475_=_C485 ,C475_=_C486 ,\nC475_=_C487 ,C475_=_C491 ,C483_=_C484 ,C483_=_C485 ,C483_=_C486 ,C483_=_C487 ,\nC483_=_C491 ,C484_=_C485 ,C484_=_C486 ,C484_=_C487 ,C484_=_C491 ,C484_=_C503 ,\nC485_=_C486 ,C485_=_C487 ,C485_=_C491 ,C486_=_C487 ,C486_=_C491 ,C486_=_C514 ,\nC487_=_C491 ,C491_=_C537 ,C491_=_C624 ,C491_=_C771 ,C491_=_C834 ,C503_=_C644 ,\nC503_=_C655 ,C503_=_C656 ,C503_=_C657 ,C514_=_C556 ,C514_=_C610 ,C514_=_C647 ,\nC514_=_C665 ,C514_=_C666 ,C522_=_C530 ,C522_=_C531 ,C522_=_C532 ,C522_=_C533 ,\nC522_=_C534 ,C522_=_C537 ,C530_=_C531 ,C530_=_C532 ,C530_=_C533 ,C530_=_C534 ,\nC530_=_C537 ,C530_=_C544 ,C531_=_C532 ,C531_=_C533 ,C531_=_C534 ,C531_=_C537 ,\nC532_=_C533 ,C532_=_C534 ,C532_=_C537 ,C533_=_C534 ,C533_=_C537 ,C533_=_C556 ,\nC534_=_C537 ,C537_=_C624 ,C537_=_C771 ,C537_=_C834 ,C544_=_C596 ,C544_=_C645 ,\nC544_=_C660 ,C556_=_C610 ,C556_=_C647 ,C556_=_C665 ,C556_=_C666 ,C580_=_C627 ,\nC580_=_C632 ,C580_=_C633 ,C580_=_C634 ,C588_=_C635 ,C588_=_C640 ,C588_=_C641 ,\nC588_=_C642 ,C588_=_C643 ,C596_=_C645 ,C596_=_C660 ,C601_=_C646 ,C601_=_C662 ,\nC601_=_C663 ,C601_=_C664 ,C610_=_C647 ,C610_=_C665 ,C610_=_C666 ,C618_=_C624 ,\nC618_=_C627 ,C618_=_C635 ,C618_=_C644 ,C618_=_C645 ,C618_=_C646 ,C618_=_C647 ,\nC624_=_C771 ,C624_=_C834 ,C627_=_C632 ,C627_=_C633 ,C627_=_C634 ,C627_=_C635 ,\nC627_=_C644 ,C627_=_C645 ,C627_=_C646 ,C627_=_C647 ,C632_=_C633 ,C632_=_C634 ,\nC633_=_C634 ,C635_=_C640 ,C635_=_C641 ,C635_=_C642 ,C635_=_C643 ,C635_=_C644 ,\nC635_=_C645 ,C635_=_C646 ,C635_=_C647 ,C640_=_C641 ,C640_=_C642 ,C640_=_C643 ,\nC641_=_C642 ,C641_=_C643 ,C641_=_C768 ,C642_=_C643 ,C644_=_C645 ,C644_=_C646 ,\nC644_=_C647 ,C644_=_C655 ,C644_=_C656 ,C644_=_C657 ,C645_=_C646 ,C645_=_C647 ,\nC645_=_C660 ,C646_=_C647 ,C646_=_C662 ,C646_=_C663 ,C646_=_C664 ,C647_=_C665 ,\nC647_=_C666 ,C655_=_C656 ,C655_=_C657 ,C656_=_C657 ,C657_=_C890 ,C660_=_C891 ,\nC662_=_C663 ,C662_=_C664 ,C663_=_C664 ,C665_=_C666 ,C754_=_C761 ,C754_=_C768 ,\nC754_=_C769 ,C754_=_C770 ,C754_=_C771 ,C761_=_C768 ,C761_=_C769 ,C761_=_C770 ,\nC761_=_C771 ,C768_=_C769 ,C768_=_C770 ,C768_=_C771 ,C769_=_C770 ,C769_=_C771 ,\nC770_=_C771 ,C771_=_C834 ,C834_=_C873 ,C834_=_C879 ,C834_=_C884 ,C834_=_C889 ,\nC834_=_C890 ,C834_=_C891 ,C834_=_C892 ,C873_=_C879 ,C873_=_C884 ,C873_=_C889 ,\nC873_=_C890 ,C873_=_C891 ,C873_=_C892 ,C879_=_C884 ,C879_=_C889 ,C879_=_C890 ,\nC879_=_C891 ,C879_=_C892 ,C884_=_C889 ,C884_=_C890 ,C884_=_C891 ,C884_=_C892 ,\nC889_=_C890 ,C889_=_C891 ,C889_=_C892 ,C890_=_C891 ,C890_=_C892 ,C891_=_C892 ,"];60[shape=box, label="id:60 level: 2\n156: C0 C1 C2 C3 C4 \nC5 C6 C8 C35 C61 C64 \nC72 C78 C88 C91 C102 C109 \nC114 C115 C116 C119 C139 C155 \nC165 C175 C182 C183 C184 C185 \nC187 C199 C206 C223 C224 C225 \nC226 C227 C228 C229 C262 C307 \nC366 C367 C368 C369 C370 C379 \nC392 C410 C413 C424 C436 C443 \nC453 C459 C466 C469 C491 C504 \nC518 C537 C543 C559 C564 C567 \nC568 C574 C577 C578 C580 C581 \nC582 C583 C584 C585 C586 C587 \nC588 C593 C594 C596 C597 C598 \nC599 C601 C602 C603 C604 C606 \nC609 C613 C614 C615 C624 C640 \nC641 C642 C656 C663 C667 C668 \nC669 C670 C671 C672 C673 C684 \nC713 C719 C721 C728 C729 C730 \nC731 C747 C753 C755 C761 C762 \nC763 C764 C765 C768 C771 C773 \nC774 C775 C808 C814 C815 C816 \nC817 C818 C819 C820 C825 C827 \nC828 C831 C833 C834 C836 C838 \nC839 C841 C842 C843 C846 C847 \nC871 C878 C879 C880 C881 C882 \nC883 \n746: C0_=_C1( C0 C1 ) C0_=_C2( C0 C2 ) C0_=_C3( C0 C3 ) C0_=_C4( C0 C4 ) C0_=_C5( C0 C5 ) \nC0_=_C6( C0 C6 ) C0_=_C8( C0 C8 ) C1_=_C2( C1 C2 ) C1_=_C3( C1 C3 ) C1_=_C4( C1 C4 ) C1_=_C5( C1 C5 ) \nC1_=_C6( C1 C6 ) C1_=_C8( C1 C8 ) C1_=_C35( C1 C35 ) C2_=_C3( C2 C3 ) C2_=_C4( C2 C4 ) C2_=_C5( C2 C5 ) \nC2_=_C6( C2 C6 ) C2_=_C8( C2 C8 ) C3_=_C4( C3 C4 ) C3_=_C5( C3 C5 ) C3_=_C6( C3 C6 ) C3_=_C8( C3 C8 ) \nC4_=_C5( C4 C5 ) C4_=_C6( C4 C6 ) C4_=_C8( C4 C8 ) C4_=_C61( C4 C61 ) C4_=_C64( C4 C64 ) C5_=_C6( C5 C6 ) \nC5_=_C8( C5 C8 ) C6_=_C8( C6 C8 ) C6_=_C72( C6 C72 ) C8_=_C229( C8 C229 ) C8_=_C366( C8 C366 ) C8_=_C367( C8 C367 ) \nC8_=_C368( C8 C368 ) C8_=_C369( C8 C369 ) C8_=_C370( C8 C370 ) C35_=_C436( C35 C436 ) C35_=_C491( C35 C491 ) C35_=_C537( C35 C537 ) \nC35_=_C624( C35 C624 ) C35_=_C771( C35 C771 ) C35_=_C815( C35 C815 ) C35_=_C831( C35 C831 ) C35_=_C833( C35 C833 ) C35_=_C834( C35 C834 ) \nC61_=_C64( C61 C64 ) C61_=_C410( C61 C410 ) C61_=_C466( C61 C466 ) C61_=_C584( C61 C584 ) C61_=_C598( C61 C598 ) C61_=_C599( C61 C599 ) \nC61_=_C601( C61 C601 ) C61_=_C602(</w:t>
      </w:r>
    </w:p>
    <w:p>
      <w:pPr>
        <w:pStyle w:val="PreformattedText"/>
        <w:bidi w:val="0"/>
        <w:spacing w:before="0" w:after="0"/>
        <w:jc w:val="left"/>
        <w:rPr/>
      </w:pPr>
      <w:r>
        <w:rPr/>
        <w:t xml:space="preserve"> </w:t>
      </w:r>
      <w:r>
        <w:rPr/>
        <w:t>C61 C602 ) C61_=_C603( C61 C603 ) C61_=_C604( C61 C604 ) C64_=_C413( C64 C413 ) C64_=_C469( C64 C469 ) \nC64_=_C603( C64 C603 ) C64_=_C663( C64 C663 ) C64_=_C747( C64 C747 ) C64_=_C819( C64 C819 ) C64_=_C843( C64 C843 ) C64_=_C846( C64 C846 ) \nC64_=_C847( C64 C847 ) C72_=_C518( C72 C518 ) C72_=_C559( C72 C559 ) C72_=_C587( C72 C587 ) C72_=_C606( C72 C606 ) C72_=_C609( C72 C609 ) \nC72_=_C613( C72 C613 ) C72_=_C614( C72 C614 ) C72_=_C615( C72 C615 ) C78_=_C88( C78 C88 ) C78_=_C91( C78 C91 ) C78_=_C102( C78 C102 ) \nC78_=_C114( C78 C114 ) C78_=_C115( C78 C115 ) C78_=_C116( C78 C116 ) C78_=_C119( C78 C119 ) C88_=_C307( C88 C307 ) C88_=_C379( C88 C379 ) \nC88_=_C424( C88 C424 ) C88_=_C684( C88 C684 ) C88_=_C719( C88 C719 ) C88_=_C814( C88 C814 ) C88_=_C825( C88 C825 ) C88_=_C827( C88 C827 ) \nC88_=_C828( C88 C828 ) C91_=_C102( C91 C102 ) C91_=_C114( C91 C114 ) C91_=_C115( C91 C115 ) C91_=_C116( C91 C116 ) C91_=_C119( C91 C119 ) \nC102_=_C109( C102 C109 ) C102_=_C114( C102 C114 ) C102_=_C115( C102 C115 ) C102_=_C116( C102 C116 ) C102_=_C119( C102 C119 ) C109_=_C392( C109 C392 ) \nC109_=_C443( C109 C443 ) C109_=_C574( C109 C574 ) C109_=_C577( C109 C577 ) C109_=_C578( C109 C578 ) C109_=_C580( C109 C580 ) C109_=_C581( C109 C581 ) \nC109_=_C582( C109 C582 ) C114_=_C115( C114 C115 ) C114_=_C116( C114 C116 ) C114_=_C119( C114 C119 ) C115_=_C116( C115 C116 ) C115_=_C119( C115 C119 ) \nC115_=_C139( C115 C139 ) C116_=_C119( C116 C119 ) C119_=_C187( C119 C187 ) C119_=_C588( C119 C588 ) C119_=_C640( C119 C640 ) C119_=_C641( C119 C641 ) \nC119_=_C642( C119 C642 ) C139_=_C206( C139 C206 ) C139_=_C459( C139 C459 ) C139_=_C543( C139 C543 ) C139_=_C583( C139 C583 ) C139_=_C593( C139 C593 ) \nC139_=_C594( C139 C594 ) C139_=_C596( C139 C596 ) C139_=_C597( C139 C597 ) C155_=_C165( C155 C165 ) C155_=_C175( C155 C175 ) C155_=_C182( C155 C182 ) \nC155_=_C183( C155 C183 ) C155_=_C184( C155 C184 ) C155_=_C185( C155 C185 ) C155_=_C187( C155 C187 ) C165_=_C175( C165 C175 ) C165_=_C182( C165 C182 ) \nC165_=_C183( C165 C183 ) C165_=_C184( C165 C184 ) C165_=_C185( C165 C185 ) C165_=_C187( C165 C187 ) C175_=_C182( C175 C182 ) C175_=_C183( C175 C183 ) \nC175_=_C184( C175 C184 ) C175_=_C185( C175 C185 ) C175_=_C187( C175 C187 ) C182_=_C183( C182 C183 ) C182_=_C184( C182 C184 ) C182_=_C185( C182 C185 ) \nC182_=_C187( C182 C187 ) C182_=_C199( C182 C199 ) C183_=_C184( C183 C184 ) C183_=_C185( C183 C185 ) C183_=_C187( C183 C187 ) C183_=_C206( C183 C206 ) \nC184_=_C185( C184 C185 ) C184_=_C187( C184 C187 ) C185_=_C187( C185 C187 ) C187_=_C588( C187 C588 ) C187_=_C640( C187 C640 ) C187_=_C641( C187 C641 ) \nC187_=_C642( C187 C642 ) C199_=_C262( C199 C262 ) C199_=_C453( C199 C453 ) C199_=_C504( C199 C504 ) C199_=_C656( C199 C656 ) C199_=_C808( C199 C808 ) \nC199_=_C817( C199 C817 ) C199_=_C839( C199 C839 ) C199_=_C841( C199 C841 ) C199_=_C842( C199 C842 ) C206_=_C459( C206 C459 ) C206_=_C543( C206 C543 ) \nC206_=_C583( C206 C583 ) C206_=_C593( C206 C593 ) C206_=_C594( C206 C594 ) C206_=_C596( C206 C596 ) C206_=_C597( C206 C597 ) C223_=_C224( C223 C224 ) \nC223_=_C225( C223 C225 ) C223_=_C226( C223 C226 ) C223_=_C227( C223 C227 ) C223_=_C228( C223 C228 ) C223_=_C229( C223 C229 ) C224_=_C225( C224 C225 ) \nC224_=_C226( C224 C226 ) C224_=_C227( C224 C227 ) C224_=_C228( C224 C228 ) C224_=_C229( C224 C229 ) C225_=_C226( C225 C226 ) C225_=_C227( C225 C227 ) \nC225_=_C228( C225 C228 ) C225_=_C229( C225 C229 ) C225_=_C262( C225 C262 ) C226_=_C227( C226 C227 ) C226_=_C228( C226 C228 ) C226_=_C229( C226 C229 ) \nC227_=_C228( C227 C228 ) C227_=_C229( C227 C229 ) C228_=_C229( C228 C229 ) C229_=_C366( C229 C366 ) C229_=_C367( C229 C367 ) C229_=_C368( C229 C368 ) \nC229_=_C369( C229 C369 ) C229_=_C370( C229 C370 ) C262_=_C453( C262 C453 ) C262_=_C504( C262 C504 ) C262_=_C656( C262 C656 ) C262_=_C808( C262 C808 ) \nC262_=_C817( C262 C817 ) C262_=_C839( C262 C839 ) C262_=_C841( C262 C841 ) C262_=_C842( C262 C842 ) C307_=_C379( C307 C379 ) C307_=_C424( C307 C424 ) \nC307_=_C684( C307 C684 ) C307_=_C719( C307 C719 ) C307_=_C814( C307 C814 ) C307_=_C825( C307 C825 ) C307_=_C827( C307 C827 ) C307_=_C828( C307 C828 ) \nC366_=_C367( C366 C367 ) C366_=_C368( C366 C368 ) C366_=_C369( C366 C369 ) C366_=_C370( C366 C370 ) C366_=_C564( C366 C564 ) C366_=_C567( C366 C567 ) \nC366_=_C568( C366 C568 ) C367_=_C368( C367 C368 ) C367_=_C369( C367 C369 ) C367_=_C370( C367 C370 ) C367_=_C667( C367 C667 ) C367_=_C668( C367 C668 ) \nC367_=_C669( C367 C669 ) C367_=_C670( C367 C670 ) C367_=_C671( C367 C671 ) C367_=_C672( C367 C672 ) C367_=_C673( C367 C673 ) C368_=_C369( C368 C369 ) \nC368_=_C370( C368 C370 ) C368_=_C753( C368 C753 ) C368_=_C761( C368 C761 ) C368_=_C762( C368 C762 ) C368_=_C763( C368 C763 ) C368_=_C764( C368 C764 ) \nC368_=_C765( C368 C765 ) C369_=_C370( C369 C370 ) C369_=_C814( C369 C814 ) C369_=_C815( C369 C815 ) C369_=_C816( C369 C816 ) C369_=_C817( C369 C817 ) \nC369_=_C818( C369 C818 ) C369_=_C819( C369 C819 ) C369_=_C820( C369 C820 ) C370_=_C871( C370 C871 ) C370_=_C878( C370 C878 ) C370_=_C879( C370 C879 ) \nC370_=_C880( C370 C880 ) C370_=_C881( C370 C881 ) C370_=_C882( C370 C882 ) C370_=_C883( C370 C883 ) C379_=_C424( C379 C424 ) C379_=_C684( C379 C684 ) \nC379_=_C719( C379 C719 ) C379_=_C814( C379 C814 ) C379_=_C825( C379 C825 ) C379_=_C827( C379 C827 ) C379_=_C828( C379 C828 ) C392_=_C443( C392 C443 ) \nC392_=_C574( C392 C574 ) C392_=_C577( C392 C577 ) C392_=_C578( C392 C578 ) C392_=_C580( C392 C580 ) C392_=_C581( C392 C581 ) C392_=_C582( C392 C582 ) \nC410_=_C413( C410 C413 ) C410_=_C466( C410 C466 ) C410_=_C584( C410 C584 ) C410_=_C598( C410 C598 ) C410_=_C599( C410 C599 ) C410_=_C601( C410 C601 ) \nC410_=_C602( C410 C602 ) C410_=_C603( C410 C603 ) C410_=_C604( C410 C604 ) C413_=_C469( C413 C469 ) C413_=_C603( C413 C603 ) C413_=_C663( C413 C663 ) \nC413_=_C747( C413 C747 ) C413_=_C819( C413 C819 ) C413_=_C843( C413 C843 ) C413_=_C846( C413 C846 ) C413_=_C847( C413 C847 ) C424_=_C684( C424 C684 ) \nC424_=_C719( C424 C719 ) C424_=_C814( C424 C814 ) C424_=_C825( C424 C825 ) C424_=_C827( C424 C827 ) C424_=_C828( C424 C828 ) C436_=_C491( C436 C491 ) \nC436_=_C537( C436 C537 ) C436_=_C624( C436 C624 ) C436_=_C771( C436 C771 ) C436_=_C815( C436 C815 ) C436_=_C831( C436 C831 ) C436_=_C833( C436 C833 ) \nC436_=_C834( C436 C834 ) C443_=_C574( C443 C574 ) C443_=_C577( C443 C577 ) C443_=_C578( C443 C578 ) C443_=_C580( C443 C580 ) C443_=_C581( C443 C581 ) \nC443_=_C582( C443 C582 ) C453_=_C504( C453 C504 ) C453_=_C656( C453 C656 ) C453_=_C808( C453 C808 ) C453_=_C817( C453 C817 ) C453_=_C839( C453 C839 ) \nC453_=_C841( C453 C841 ) C453_=_C842( C453 C842 ) C459_=_C543( C459 C543 ) C459_=_C583( C459 C583 ) C459_=_C593( C459 C593 ) C459_=_C594( C459 C594 ) \nC459_=_C596( C459 C596 ) C459_=_C597( C459 C597 ) C466_=_C469( C466 C469 ) C466_=_C584( C466 C584 ) C466_=_C598( C466 C598 ) C466_=_C599( C466 C599 ) \nC466_=_C601( C466 C601 ) C466_=_C602( C466 C602 ) C466_=_C603( C466 C603 ) C466_=_C604( C466 C604 ) C469_=_C603( C469 C603 ) C469_=_C663( C469 C663 ) \nC469_=_C747( C469 C747 ) C469_=_C819( C469 C819 ) C469_=_C843( C469 C843 ) C469_=_C846( C469 C846 ) C469_=_C847( C469 C847 ) C491_=_C537( C491 C537 ) \nC491_=_C624( C491 C624 ) C491_=_C771( C491 C771 ) C491_=_C815( C491 C815 ) C491_=_C831( C491 C831 ) C491_=_C833( C491 C833 ) C491_=_C834( C491 C834 ) \nC504_=_C656( C504 C656 ) C504_=_C808( C504 C808 ) C504_=_C817( C504 C817 ) C504_=_C839( C504 C839 ) C504_=_C841( C504 C841 ) C504_=_C842( C504 C842 ) \nC518_=_C559( C518 C559 ) C518_=_C587( C518 C587 ) C518_=_C606( C518 C606 ) C518_=_C609( C518 C609 ) C518_=_C613( C518 C613 ) C518_=_C614( C518 C614 ) \nC518_=_C615( C518 C615 ) C537_=_C624( C537 C624 ) C537_=_C771( C537 C771 ) C537_=_C815( C537 C815 ) C537_=_C831( C537 C831 ) C537_=_C833( C537 C833 ) \nC537_=_C834( C537 C834 ) C543_=_C583( C543 C583 ) C543_=_C593( C543 C593 ) C543_=_C594( C543 C594 ) C543_=_C596( C543 C596 ) C543_=_C597( C543 C597 ) \nC559_=_C587( C559 C587 ) C559_=_C606( C559 C606 ) C559_=_C609( C559 C609 ) C559_=_C613( C559 C613 ) C559_=_C614( C559 C614 ) C559_=_C615( C559 C615 ) \nC564_=_C567( C564 C567 ) C564_=_C568( C564 C568 ) C564_=_C574( C564 C574 ) C564_=_C583( C564 C583 ) C564_=_C584( C564 C584 ) C564_=_C585( C564 C585 ) \nC564_=_C586( C564 C586 ) C564_=_C587( C564 C587 ) C564_=_C588( C564 C588 ) C567_=_C568( C567 C568 ) C567_=_C577( C567 C577 ) C567_=_C585( C567 C585 ) \nC567_=_C593( C567 C593 ) C567_=_C598( C567 C598 ) C567_=_C606( C567 C606 ) C568_=_C578( C568 C578 ) C568_=_C586( C568 C586 ) C568_=_C594( C568 C594 ) \nC568_=_C599( C568 C599 ) C568_=_C609( C568 C609 ) C574_=_C577( C574 C577 ) C574_=_C578( C574 C578 ) C574_=_C580( C574 C580 ) C574_=_C581( C574 C581 ) \nC574_=_C582( C574 C582 ) C574_=_C583( C574 C583 ) C574_=_C584( C574 C584 ) C574_=_C585( C574 C585 ) C574_=_C586( C574 C586 ) C574_=_C587( C574 C587 ) \nC574_=_C588( C574 C588 ) C577_=_C578( C577 C578 ) C577_=_C580( C577 C580 ) C577_=_C581( C577 C581 ) C577_=_C582( C577 C582 ) C577_=_C585( C577 C585 ) \nC577_=_C593( C577 C593 ) C577_=_C598( C577 C598 ) C577_=_C606( C577 C606 ) C578_=_C580( C578 C580 ) C578_=_C581( C578 C581 ) C578_=_C582( C578 C582 ) \nC578_=_C586( C578 C586 ) C578_=_C594( C578 C594 ) C578_=_C599( C578 C599 ) C578_=_C609( C578 C609 ) C580_=_C581( C580 C581 ) C580_=_C582( C580 C582 ) \nC581_=_C582( C581 C582 ) C581_=_C721( C581 C721 ) C583_=_C584( C583 C584 ) C583_=_C585( C583 C585 ) C583_=_C586( C583 C586 ) C583_=_C587( C583 C587 ) \nC583_=_C588( C583 C588 ) C583_=_C593( C583 C593 ) C583_=_C594( C583 C594 ) C583_=_C596( C583 C596 ) C583_=_C597( C583 C597 ) C584_=_C585( C584 C585 ) \nC584_=_C586( C584 C586 ) C584_=_C587( C584 C587 ) C584_=_C588( C584 C588 ) C584_=_C598( C584 C598 ) C584_=_C599( C584 C599 ) C584_=_C601( C584 C601 ) \nC584_=_C602( C584 C602 ) C584_=_C603( C584 C603 ) C584_=_C604( C584 C604 ) C585_=_C586( C585 C586 ) C585_=_C587( C585 C587 ) C585_=_C588( C585</w:t>
      </w:r>
    </w:p>
    <w:p>
      <w:pPr>
        <w:pStyle w:val="PreformattedText"/>
        <w:bidi w:val="0"/>
        <w:spacing w:before="0" w:after="0"/>
        <w:jc w:val="left"/>
        <w:rPr/>
      </w:pPr>
      <w:r>
        <w:rPr/>
        <w:t xml:space="preserve"> </w:t>
      </w:r>
      <w:r>
        <w:rPr/>
        <w:t>C588 ) \nC585_=_C593( C585 C593 ) C585_=_C598( C585 C598 ) C585_=_C606( C585 C606 ) C586_=_C587( C586 C587 ) C586_=_C588( C586 C588 ) C586_=_C594( C586 C594 ) \nC586_=_C599( C586 C599 ) C586_=_C609( C586 C609 ) C587_=_C588( C587 C588 ) C587_=_C606( C587 C606 ) C587_=_C609( C587 C609 ) C587_=_C613( C587 C613 ) \nC587_=_C614( C587 C614 ) C587_=_C615( C587 C615 ) C588_=_C640( C588 C640 ) C588_=_C641( C588 C641 ) C588_=_C642( C588 C642 ) C593_=_C594( C593 C594 ) \nC593_=_C596( C593 C596 ) C593_=_C597( C593 C597 ) C593_=_C598( C593 C598 ) C593_=_C606( C593 C606 ) C594_=_C596( C594 C596 ) C594_=_C597( C594 C597 ) \nC594_=_C599( C594 C599 ) C594_=_C609( C594 C609 ) C596_=_C597( C596 C597 ) C597_=_C882( C597 C882 ) C598_=_C599( C598 C599 ) C598_=_C601( C598 C601 ) \nC598_=_C602( C598 C602 ) C598_=_C603( C598 C603 ) C598_=_C604( C598 C604 ) C598_=_C606( C598 C606 ) C599_=_C601( C599 C601 ) C599_=_C602( C599 C602 ) \nC599_=_C603( C599 C603 ) C599_=_C604( C599 C604 ) C599_=_C609( C599 C609 ) C601_=_C602( C601 C602 ) C601_=_C603( C601 C603 ) C601_=_C604( C601 C604 ) \nC601_=_C663( C601 C663 ) C602_=_C603( C602 C603 ) C602_=_C604( C602 C604 ) C602_=_C730( C602 C730 ) C602_=_C747( C602 C747 ) C603_=_C604( C603 C604 ) \nC603_=_C663( C603 C663 ) C603_=_C747( C603 C747 ) C603_=_C819( C603 C819 ) C603_=_C843( C603 C843 ) C603_=_C846( C603 C846 ) C603_=_C847( C603 C847 ) \nC604_=_C847( C604 C847 ) C606_=_C609( C606 C609 ) C606_=_C613( C606 C613 ) C606_=_C614( C606 C614 ) C606_=_C615( C606 C615 ) C609_=_C613( C609 C613 ) \nC609_=_C614( C609 C614 ) C609_=_C615( C609 C615 ) C613_=_C614( C613 C614 ) C613_=_C615( C613 C615 ) C613_=_C673( C613 C673 ) C614_=_C615( C614 C615 ) \nC624_=_C771( C624 C771 ) C624_=_C815( C624 C815 ) C624_=_C831( C624 C831 ) C624_=_C833( C624 C833 ) C624_=_C834( C624 C834 ) C640_=_C641( C640 C641 ) \nC640_=_C642( C640 C642 ) C640_=_C713( C640 C713 ) C640_=_C721( C640 C721 ) C640_=_C728( C640 C728 ) C640_=_C729( C640 C729 ) C640_=_C730( C640 C730 ) \nC640_=_C731( C640 C731 ) C641_=_C642( C641 C642 ) C641_=_C755( C641 C755 ) C641_=_C762( C641 C762 ) C641_=_C768( C641 C768 ) C641_=_C773( C641 C773 ) \nC641_=_C774( C641 C774 ) C641_=_C775( C641 C775 ) C642_=_C816( C642 C816 ) C642_=_C836( C642 C836 ) C642_=_C838( C642 C838 ) C656_=_C808( C656 C808 ) \nC656_=_C817( C656 C817 ) C656_=_C839( C656 C839 ) C656_=_C841( C656 C841 ) C656_=_C842( C656 C842 ) C663_=_C747( C663 C747 ) C663_=_C819( C663 C819 ) \nC663_=_C843( C663 C843 ) C663_=_C846( C663 C846 ) C663_=_C847( C663 C847 ) C667_=_C668( C667 C668 ) C667_=_C669( C667 C669 ) C667_=_C670( C667 C670 ) \nC667_=_C671( C667 C671 ) C667_=_C672( C667 C672 ) C667_=_C673( C667 C673 ) C667_=_C684( C667 C684 ) C668_=_C669( C668 C669 ) C668_=_C670( C668 C670 ) \nC668_=_C671( C668 C671 ) C668_=_C672( C668 C672 ) C668_=_C673( C668 C673 ) C669_=_C670( C669 C670 ) C669_=_C671( C669 C671 ) C669_=_C672( C669 C672 ) \nC669_=_C673( C669 C673 ) C670_=_C671( C670 C671 ) C670_=_C672( C670 C672 ) C670_=_C673( C670 C673 ) C671_=_C672( C671 C672 ) C671_=_C673( C671 C673 ) \nC672_=_C673( C672 C673 ) C684_=_C719( C684 C719 ) C684_=_C814( C684 C814 ) C684_=_C825( C684 C825 ) C684_=_C827( C684 C827 ) C684_=_C828( C684 C828 ) \nC713_=_C719( C713 C719 ) C713_=_C721( C713 C721 ) C713_=_C728( C713 C728 ) C713_=_C729( C713 C729 ) C713_=_C730( C713 C730 ) C713_=_C731( C713 C731 ) \nC719_=_C814( C719 C814 ) C719_=_C825( C719 C825 ) C719_=_C827( C719 C827 ) C719_=_C828( C719 C828 ) C721_=_C728( C721 C728 ) C721_=_C729( C721 C729 ) \nC721_=_C730( C721 C730 ) C721_=_C731( C721 C731 ) C728_=_C729( C728 C729 ) C728_=_C730( C728 C730 ) C728_=_C731( C728 C731 ) C729_=_C730( C729 C730 ) \nC729_=_C731( C729 C731 ) C730_=_C731( C730 C731 ) C730_=_C747( C730 C747 ) C747_=_C819( C747 C819 ) C747_=_C843( C747 C843 ) C747_=_C846( C747 C846 ) \nC747_=_C847( C747 C847 ) C753_=_C755( C753 C755 ) C753_=_C761( C753 C761 ) C753_=_C762( C753 C762 ) C753_=_C763( C753 C763 ) C753_=_C764( C753 C764 ) \nC753_=_C765( C753 C765 ) C755_=_C762( C755 C762 ) C755_=_C768( C755 C768 ) C755_=_C773( C755 C773 ) C755_=_C774( C755 C774 ) C755_=_C775( C755 C775 ) \nC761_=_C762( C761 C762 ) C761_=_C763( C761 C763 ) C761_=_C764( C761 C764 ) C761_=_C765( C761 C765 ) C761_=_C768( C761 C768 ) C761_=_C771( C761 C771 ) \nC762_=_C763( C762 C763 ) C762_=_C764( C762 C764 ) C762_=_C765( C762 C765 ) C762_=_C768( C762 C768 ) C762_=_C773( C762 C773 ) C762_=_C774( C762 C774 ) \nC762_=_C775( C762 C775 ) C763_=_C764( C763 C764 ) C763_=_C765( C763 C765 ) C763_=_C773( C763 C773 ) C764_=_C765( C764 C765 ) C764_=_C774( C764 C774 ) \nC765_=_C775( C765 C775 ) C768_=_C771( C768 C771 ) C768_=_C773( C768 C773 ) C768_=_C774( C768 C774 ) C768_=_C775( C768 C775 ) C771_=_C815( C771 C815 ) \nC771_=_C831( C771 C831 ) C771_=_C833( C771 C833 ) C771_=_C834( C771 C834 ) C773_=_C774( C773 C774 ) C773_=_C775( C773 C775 ) C774_=_C775( C774 C775 ) \nC808_=_C817( C808 C817 ) C808_=_C839( C808 C839 ) C808_=_C841( C808 C841 ) C808_=_C842( C808 C842 ) C814_=_C815( C814 C815 ) C814_=_C816( C814 C816 ) \nC814_=_C817( C814 C817 ) C814_=_C818( C814 C818 ) C814_=_C819( C814 C819 ) C814_=_C820( C814 C820 ) C814_=_C825( C814 C825 ) C814_=_C827( C814 C827 ) \nC814_=_C828( C814 C828 ) C815_=_C816( C815 C816 ) C815_=_C817( C815 C817 ) C815_=_C818( C815 C818 ) C815_=_C819( C815 C819 ) C815_=_C820( C815 C820 ) \nC815_=_C831( C815 C831 ) C815_=_C833( C815 C833 ) C815_=_C834( C815 C834 ) C816_=_C817( C816 C817 ) C816_=_C818( C816 C818 ) C816_=_C819( C816 C819 ) \nC816_=_C820( C816 C820 ) C816_=_C836( C816 C836 ) C816_=_C838( C816 C838 ) C817_=_C818( C817 C818 ) C817_=_C819( C817 C819 ) C817_=_C820( C817 C820 ) \nC817_=_C839( C817 C839 ) C817_=_C841( C817 C841 ) C817_=_C842( C817 C842 ) C818_=_C819( C818 C819 ) C818_=_C820( C818 C820 ) C818_=_C825( C818 C825 ) \nC818_=_C831( C818 C831 ) C818_=_C836( C818 C836 ) C818_=_C839( C818 C839 ) C818_=_C843( C818 C843 ) C819_=_C820( C819 C820 ) C819_=_C843( C819 C843 ) \nC819_=_C846( C819 C846 ) C819_=_C847( C819 C847 ) C820_=_C827( C820 C827 ) C820_=_C833( C820 C833 ) C820_=_C838( C820 C838 ) C820_=_C841( C820 C841 ) \nC820_=_C846( C820 C846 ) C825_=_C827( C825 C827 ) C825_=_C828( C825 C828 ) C825_=_C831( C825 C831 ) C825_=_C836( C825 C836 ) C825_=_C839( C825 C839 ) \nC825_=_C843( C825 C843 ) C827_=_C828( C827 C828 ) C827_=_C833( C827 C833 ) C827_=_C838( C827 C838 ) C827_=_C841( C827 C841 ) C827_=_C846( C827 C846 ) \nC831_=_C833( C831 C833 ) C831_=_C834( C831 C834 ) C831_=_C836( C831 C836 ) C831_=_C839( C831 C839 ) C831_=_C843( C831 C843 ) C833_=_C834( C833 C834 ) \nC833_=_C838( C833 C838 ) C833_=_C841( C833 C841 ) C833_=_C846( C833 C846 ) C834_=_C879( C834 C879 ) C836_=_C838( C836 C838 ) C836_=_C839( C836 C839 ) \nC836_=_C843( C836 C843 ) C838_=_C841( C838 C841 ) C838_=_C846( C838 C846 ) C839_=_C841( C839 C841 ) C839_=_C842( C839 C842 ) C839_=_C843( C839 C843 ) \nC841_=_C842( C841 C842 ) C841_=_C846( C841 C846 ) C842_=_C881( C842 C881 ) C843_=_C846( C843 C846 ) C843_=_C847( C843 C847 ) C846_=_C847( C846 C847 ) \nC871_=_C878( C871 C878 ) C871_=_C879( C871 C879 ) C871_=_C880( C871 C880 ) C871_=_C881( C871 C881 ) C871_=_C882( C871 C882 ) C871_=_C883( C871 C883 ) \nC878_=_C879( C878 C879 ) C878_=_C880( C878 C880 ) C878_=_C881( C878 C881 ) C878_=_C882( C878 C882 ) C878_=_C883( C878 C883 ) C879_=_C880( C879 C880 ) \nC879_=_C881( C879 C881 ) C879_=_C882( C879 C882 ) C879_=_C883( C879 C883 ) C880_=_C881( C880 C881 ) C880_=_C882( C880 C882 ) C880_=_C883( C880 C883 ) \nC881_=_C882( C881 C882 ) C881_=_C883( C881 C883 ) C882_=_C883( C882 C883 ) "];54-&gt;60[label="144: C0 C1 C2 C3 C4 \nC5 C6 C8 C35 C61 C64 \nC72 C78 C88 C91 C102 C109 \nC114 C115 C116 C119 C139 C155 \nC165 C175 C182 C183 C184 C185 \nC187 C199 C206 C223 C224 C225 \nC226 C227 C228 C229 C262 C307 \nC366 C367 C368 C369 C370 C379 \nC392 C410 C413 C424 C436 C443 \nC453 C459 C466 C469 C491 C504 \nC518 C537 C543 C559 C567 C568 \nC577 C578 C580 C581 C582 C585 \nC586 C588 C593 C594 C596 C597 \nC598 C599 C601 C602 C604 C606 \nC609 C613 C614 C615 C624 C640 \nC641 C642 C656 C663 C667 C668 \nC669 C670 C671 C672 C673 C684 \nC713 C719 C721 C728 C729 C730 \nC731 C747 C753 C755 C761 C763 \nC764 C765 C768 C771 C773 C774 \nC775 C808 C818 C820 C825 C827 \nC828 C831 C833 C834 C836 C838 \nC839 C841 C842 C843 C846 C847 \nC871 C878 C879 C880 C881 C882 \nC883 \n593: C0_=_C1 ,C0_=_C2 ,C0_=_C3 ,C0_=_C4 ,C0_=_C5 ,\nC0_=_C6 ,C0_=_C8 ,C1_=_C2 ,C1_=_C3 ,C1_=_C4 ,C1_=_C5 ,\nC1_=_C6 ,C1_=_C8 ,C1_=_C35 ,C2_=_C3 ,C2_=_C4 ,C2_=_C5 ,\nC2_=_C6 ,C2_=_C8 ,C3_=_C4 ,C3_=_C5 ,C3_=_C6 ,C3_=_C8 ,\nC4_=_C5 ,C4_=_C6 ,C4_=_C8 ,C4_=_C61 ,C4_=_C64 ,C5_=_C6 ,\nC5_=_C8 ,C6_=_C8 ,C6_=_C72 ,C8_=_C229 ,C8_=_C366 ,C8_=_C367 ,\nC8_=_C368 ,C8_=_C369 ,C8_=_C370 ,C35_=_C436 ,C35_=_C491 ,C35_=_C537 ,\nC35_=_C624 ,C35_=_C771 ,C35_=_C831 ,C35_=_C833 ,C35_=_C834 ,C61_=_C64 ,\nC61_=_C410 ,C61_=_C466 ,C61_=_C598 ,C61_=_C599 ,C61_=_C601 ,C61_=_C602 ,\nC61_=_C604 ,C64_=_C413 ,C64_=_C469 ,C64_=_C663 ,C64_=_C747 ,C64_=_C843 ,\nC64_=_C846 ,C64_=_C847 ,C72_=_C518 ,C72_=_C559 ,C72_=_C606 ,C72_=_C609 ,\nC72_=_C613 ,C72_=_C614 ,C72_=_C615 ,C78_=_C88 ,C78_=_C91 ,C78_=_C102 ,\nC78_=_C114 ,C78_=_C115 ,C78_=_C116 ,C78_=_C119 ,C88_=_C307 ,C88_=_C379 ,\nC88_=_C424 ,C88_=_C684 ,C88_=_C719 ,C88_=_C825 ,C88_=_C827 ,C88_=_C828 ,\nC91_=_C102 ,C91_=_C114 ,C91_=_C115 ,C91_=_C116 ,C91_=_C119 ,C102_=_C109 ,\nC102_=_C114 ,C102_=_C115 ,C102_=_C116 ,C102_=_C119 ,C109_=_C392 ,C109_=_C443 ,\nC109_=_C577 ,C109_=_C578 ,C109_=_C580 ,C109_=_C581 ,C109_=_C582 ,C114_=_C115 ,\nC114_=_C116 ,C114_=_C119 ,C115_=_C116 ,C115_=_C119 ,C115_=_C139 ,C116_=_C119 ,\nC119_=_C187 ,C119_=_C588 ,C119_=_C640 ,C119_=_C641 ,C119_=_C642 ,C139_=_C206 ,\nC139_=_C459 ,C139_=_C543 ,C139_=_C593 ,C139_=_C594 ,C139_=_C596 ,C139_=_C597 ,\nC155_=_C165 ,C155_=_C175 ,C155_=_C182 ,C155_=_C183 ,C155_=_C184 ,C155_=_C185 ,\nC155_=_C187 ,C165_=_C175 ,C165_=_C182 ,C165_=_C183 ,C165_=_C184 ,C165_=_C185 ,\nC165_=_C187 ,C175_=_C182 ,C175_=_C183</w:t>
      </w:r>
    </w:p>
    <w:p>
      <w:pPr>
        <w:pStyle w:val="PreformattedText"/>
        <w:bidi w:val="0"/>
        <w:spacing w:before="0" w:after="0"/>
        <w:jc w:val="left"/>
        <w:rPr/>
      </w:pPr>
      <w:r>
        <w:rPr/>
        <w:t xml:space="preserve"> </w:t>
      </w:r>
      <w:r>
        <w:rPr/>
        <w:t>,C175_=_C184 ,C175_=_C185 ,C175_=_C187 ,\nC182_=_C183 ,C182_=_C184 ,C182_=_C185 ,C182_=_C187 ,C182_=_C199 ,C183_=_C184 ,\nC183_=_C185 ,C183_=_C187 ,C183_=_C206 ,C184_=_C185 ,C184_=_C187 ,C185_=_C187 ,\nC187_=_C588 ,C187_=_C640 ,C187_=_C641 ,C187_=_C642 ,C199_=_C262 ,C199_=_C453 ,\nC199_=_C504 ,C199_=_C656 ,C199_=_C808 ,C199_=_C839 ,C199_=_C841 ,C199_=_C842 ,\nC206_=_C459 ,C206_=_C543 ,C206_=_C593 ,C206_=_C594 ,C206_=_C596 ,C206_=_C597 ,\nC223_=_C224 ,C223_=_C225 ,C223_=_C226 ,C223_=_C227 ,C223_=_C228 ,C223_=_C229 ,\nC224_=_C225 ,C224_=_C226 ,C224_=_C227 ,C224_=_C228 ,C224_=_C229 ,C225_=_C226 ,\nC225_=_C227 ,C225_=_C228 ,C225_=_C229 ,C225_=_C262 ,C226_=_C227 ,C226_=_C228 ,\nC226_=_C229 ,C227_=_C228 ,C227_=_C229 ,C228_=_C229 ,C229_=_C366 ,C229_=_C367 ,\nC229_=_C368 ,C229_=_C369 ,C229_=_C370 ,C262_=_C453 ,C262_=_C504 ,C262_=_C656 ,\nC262_=_C808 ,C262_=_C839 ,C262_=_C841 ,C262_=_C842 ,C307_=_C379 ,C307_=_C424 ,\nC307_=_C684 ,C307_=_C719 ,C307_=_C825 ,C307_=_C827 ,C307_=_C828 ,C366_=_C367 ,\nC366_=_C368 ,C366_=_C369 ,C366_=_C370 ,C366_=_C567 ,C366_=_C568 ,C367_=_C368 ,\nC367_=_C369 ,C367_=_C370 ,C367_=_C667 ,C367_=_C668 ,C367_=_C669 ,C367_=_C670 ,\nC367_=_C671 ,C367_=_C672 ,C367_=_C673 ,C368_=_C369 ,C368_=_C370 ,C368_=_C753 ,\nC368_=_C761 ,C368_=_C763 ,C368_=_C764 ,C368_=_C765 ,C369_=_C370 ,C369_=_C818 ,\nC369_=_C820 ,C370_=_C871 ,C370_=_C878 ,C370_=_C879 ,C370_=_C880 ,C370_=_C881 ,\nC370_=_C882 ,C370_=_C883 ,C379_=_C424 ,C379_=_C684 ,C379_=_C719 ,C379_=_C825 ,\nC379_=_C827 ,C379_=_C828 ,C392_=_C443 ,C392_=_C577 ,C392_=_C578 ,C392_=_C580 ,\nC392_=_C581 ,C392_=_C582 ,C410_=_C413 ,C410_=_C466 ,C410_=_C598 ,C410_=_C599 ,\nC410_=_C601 ,C410_=_C602 ,C410_=_C604 ,C413_=_C469 ,C413_=_C663 ,C413_=_C747 ,\nC413_=_C843 ,C413_=_C846 ,C413_=_C847 ,C424_=_C684 ,C424_=_C719 ,C424_=_C825 ,\nC424_=_C827 ,C424_=_C828 ,C436_=_C491 ,C436_=_C537 ,C436_=_C624 ,C436_=_C771 ,\nC436_=_C831 ,C436_=_C833 ,C436_=_C834 ,C443_=_C577 ,C443_=_C578 ,C443_=_C580 ,\nC443_=_C581 ,C443_=_C582 ,C453_=_C504 ,C453_=_C656 ,C453_=_C808 ,C453_=_C839 ,\nC453_=_C841 ,C453_=_C842 ,C459_=_C543 ,C459_=_C593 ,C459_=_C594 ,C459_=_C596 ,\nC459_=_C597 ,C466_=_C469 ,C466_=_C598 ,C466_=_C599 ,C466_=_C601 ,C466_=_C602 ,\nC466_=_C604 ,C469_=_C663 ,C469_=_C747 ,C469_=_C843 ,C469_=_C846 ,C469_=_C847 ,\nC491_=_C537 ,C491_=_C624 ,C491_=_C771 ,C491_=_C831 ,C491_=_C833 ,C491_=_C834 ,\nC504_=_C656 ,C504_=_C808 ,C504_=_C839 ,C504_=_C841 ,C504_=_C842 ,C518_=_C559 ,\nC518_=_C606 ,C518_=_C609 ,C518_=_C613 ,C518_=_C614 ,C518_=_C615 ,C537_=_C624 ,\nC537_=_C771 ,C537_=_C831 ,C537_=_C833 ,C537_=_C834 ,C543_=_C593 ,C543_=_C594 ,\nC543_=_C596 ,C543_=_C597 ,C559_=_C606 ,C559_=_C609 ,C559_=_C613 ,C559_=_C614 ,\nC559_=_C615 ,C567_=_C568 ,C567_=_C577 ,C567_=_C585 ,C567_=_C593 ,C567_=_C598 ,\nC567_=_C606 ,C568_=_C578 ,C568_=_C586 ,C568_=_C594 ,C568_=_C599 ,C568_=_C609 ,\nC577_=_C578 ,C577_=_C580 ,C577_=_C581 ,C577_=_C582 ,C577_=_C585 ,C577_=_C593 ,\nC577_=_C598 ,C577_=_C606 ,C578_=_C580 ,C578_=_C581 ,C578_=_C582 ,C578_=_C586 ,\nC578_=_C594 ,C578_=_C599 ,C578_=_C609 ,C580_=_C581 ,C580_=_C582 ,C581_=_C582 ,\nC581_=_C721 ,C585_=_C586 ,C585_=_C588 ,C585_=_C593 ,C585_=_C598 ,C585_=_C606 ,\nC586_=_C588 ,C586_=_C594 ,C586_=_C599 ,C586_=_C609 ,C588_=_C640 ,C588_=_C641 ,\nC588_=_C642 ,C593_=_C594 ,C593_=_C596 ,C593_=_C597 ,C593_=_C598 ,C593_=_C606 ,\nC594_=_C596 ,C594_=_C597 ,C594_=_C599 ,C594_=_C609 ,C596_=_C597 ,C597_=_C882 ,\nC598_=_C599 ,C598_=_C601 ,C598_=_C602 ,C598_=_C604 ,C598_=_C606 ,C599_=_C601 ,\nC599_=_C602 ,C599_=_C604 ,C599_=_C609 ,C601_=_C602 ,C601_=_C604 ,C601_=_C663 ,\nC602_=_C604 ,C602_=_C730 ,C602_=_C747 ,C604_=_C847 ,C606_=_C609 ,C606_=_C613 ,\nC606_=_C614 ,C606_=_C615 ,C609_=_C613 ,C609_=_C614 ,C609_=_C615 ,C613_=_C614 ,\nC613_=_C615 ,C613_=_C673 ,C614_=_C615 ,C624_=_C771 ,C624_=_C831 ,C624_=_C833 ,\nC624_=_C834 ,C640_=_C641 ,C640_=_C642 ,C640_=_C713 ,C640_=_C721 ,C640_=_C728 ,\nC640_=_C729 ,C640_=_C730 ,C640_=_C731 ,C641_=_C642 ,C641_=_C755 ,C641_=_C768 ,\nC641_=_C773 ,C641_=_C774 ,C641_=_C775 ,C642_=_C836 ,C642_=_C838 ,C656_=_C808 ,\nC656_=_C839 ,C656_=_C841 ,C656_=_C842 ,C663_=_C747 ,C663_=_C843 ,C663_=_C846 ,\nC663_=_C847 ,C667_=_C668 ,C667_=_C669 ,C667_=_C670 ,C667_=_C671 ,C667_=_C672 ,\nC667_=_C673 ,C667_=_C684 ,C668_=_C669 ,C668_=_C670 ,C668_=_C671 ,C668_=_C672 ,\nC668_=_C673 ,C669_=_C670 ,C669_=_C671 ,C669_=_C672 ,C669_=_C673 ,C670_=_C671 ,\nC670_=_C672 ,C670_=_C673 ,C671_=_C672 ,C671_=_C673 ,C672_=_C673 ,C684_=_C719 ,\nC684_=_C825 ,C684_=_C827 ,C684_=_C828 ,C713_=_C719 ,C713_=_C721 ,C713_=_C728 ,\nC713_=_C729 ,C713_=_C730 ,C713_=_C731 ,C719_=_C825 ,C719_=_C827 ,C719_=_C828 ,\nC721_=_C728 ,C721_=_C729 ,C721_=_C730 ,C721_=_C731 ,C728_=_C729 ,C728_=_C730 ,\nC728_=_C731 ,C729_=_C730 ,C729_=_C731 ,C730_=_C731 ,C730_=_C747 ,C747_=_C843 ,\nC747_=_C846 ,C747_=_C847 ,C753_=_C755 ,C753_=_C761 ,C753_=_C763 ,C753_=_C764 ,\nC753_=_C765 ,C755_=_C768 ,C755_=_C773 ,C755_=_C774 ,C755_=_C775 ,C761_=_C763 ,\nC761_=_C764 ,C761_=_C765 ,C761_=_C768 ,C761_=_C771 ,C763_=_C764 ,C763_=_C765 ,\nC763_=_C773 ,C764_=_C765 ,C764_=_C774 ,C765_=_C775 ,C768_=_C771 ,C768_=_C773 ,\nC768_=_C774 ,C768_=_C775 ,C771_=_C831 ,C771_=_C833 ,C771_=_C834 ,C773_=_C774 ,\nC773_=_C775 ,C774_=_C775 ,C808_=_C839 ,C808_=_C841 ,C808_=_C842 ,C818_=_C820 ,\nC818_=_C825 ,C818_=_C831 ,C818_=_C836 ,C818_=_C839 ,C818_=_C843 ,C820_=_C827 ,\nC820_=_C833 ,C820_=_C838 ,C820_=_C841 ,C820_=_C846 ,C825_=_C827 ,C825_=_C828 ,\nC825_=_C831 ,C825_=_C836 ,C825_=_C839 ,C825_=_C843 ,C827_=_C828 ,C827_=_C833 ,\nC827_=_C838 ,C827_=_C841 ,C827_=_C846 ,C831_=_C833 ,C831_=_C834 ,C831_=_C836 ,\nC831_=_C839 ,C831_=_C843 ,C833_=_C834 ,C833_=_C838 ,C833_=_C841 ,C833_=_C846 ,\nC834_=_C879 ,C836_=_C838 ,C836_=_C839 ,C836_=_C843 ,C838_=_C841 ,C838_=_C846 ,\nC839_=_C841 ,C839_=_C842 ,C839_=_C843 ,C841_=_C842 ,C841_=_C846 ,C842_=_C881 ,\nC843_=_C846 ,C843_=_C847 ,C846_=_C847 ,C871_=_C878 ,C871_=_C879 ,C871_=_C880 ,\nC871_=_C881 ,C871_=_C882 ,C871_=_C883 ,C878_=_C879 ,C878_=_C880 ,C878_=_C881 ,\nC878_=_C882 ,C878_=_C883 ,C879_=_C880 ,C879_=_C881 ,C879_=_C882 ,C879_=_C883 ,\nC880_=_C881 ,C880_=_C882 ,C880_=_C883 ,C881_=_C882 ,C881_=_C883 ,C882_=_C883 ,"];61[shape=box, label="id:61 level: 3\n53: C159 C169 C185 C193 C202 \nC209 C218 C220 C222 C228 C239 \nC248 C256 C265 C270 C277 C279 \nC281 C346 C347 C348 C471 C472 \nC473 C474 C525 C532 C540 C546 \nC551 C552 C554 C567 C577 C585 \nC593 C598 C605 C606 C607 C672 \nC681 C689 C696 C703 C708 C709 \nC758 C765 C770 C775 C778 C780 \n305: C159_=_C169( C159 C169 ) C159_=_C185( C159 C185 ) C159_=_C193( C159 C193 ) C159_=_C202( C159 C202 ) C159_=_C209( C159 C209 ) \nC159_=_C218( C159 C218 ) C159_=_C220( C159 C220 ) C159_=_C222( C159 C222 ) C169_=_C185( C169 C185 ) C169_=_C193( C169 C193 ) C169_=_C202( C169 C202 ) \nC169_=_C209( C169 C209 ) C169_=_C218( C169 C218 ) C169_=_C220( C169 C220 ) C169_=_C222( C169 C222 ) C185_=_C193( C185 C193 ) C185_=_C202( C185 C202 ) \nC185_=_C209( C185 C209 ) C185_=_C218( C185 C218 ) C185_=_C220( C185 C220 ) C185_=_C222( C185 C222 ) C193_=_C202( C193 C202 ) C193_=_C209( C193 C209 ) \nC193_=_C218( C193 C218 ) C193_=_C220( C193 C220 ) C193_=_C222( C193 C222 ) C202_=_C209( C202 C209 ) C202_=_C218( C202 C218 ) C202_=_C220( C202 C220 ) \nC202_=_C222( C202 C222 ) C209_=_C218( C209 C218 ) C209_=_C220( C209 C220 ) C209_=_C222( C209 C222 ) C218_=_C220( C218 C220 ) C218_=_C222( C218 C222 ) \nC218_=_C277( C218 C277 ) C218_=_C346( C218 C346 ) C218_=_C347( C218 C347 ) C218_=_C348( C218 C348 ) C220_=_C222( C220 C222 ) C220_=_C279( C220 C279 ) \nC220_=_C346( C220 C346 ) C220_=_C472( C220 C472 ) C220_=_C552( C220 C552 ) C220_=_C567( C220 C567 ) C220_=_C577( C220 C577 ) C220_=_C585( C220 C585 ) \nC220_=_C593( C220 C593 ) C220_=_C598( C220 C598 ) C220_=_C605( C220 C605 ) C220_=_C606( C220 C606 ) C220_=_C607( C220 C607 ) C222_=_C281( C222 C281 ) \nC222_=_C348( C222 C348 ) C222_=_C474( C222 C474 ) C222_=_C554( C222 C554 ) C222_=_C709( C222 C709 ) C222_=_C758( C222 C758 ) C222_=_C765( C222 C765 ) \nC222_=_C770( C222 C770 ) C222_=_C775( C222 C775 ) C222_=_C778( C222 C778 ) C222_=_C780( C222 C780 ) C228_=_C239( C228 C239 ) C228_=_C248( C228 C248 ) \nC228_=_C256( C228 C256 ) C228_=_C265( C228 C265 ) C228_=_C270( C228 C270 ) C228_=_C277( C228 C277 ) C228_=_C279( C228 C279 ) C228_=_C281( C228 C281 ) \nC239_=_C248( C239 C248 ) C239_=_C256( C239 C256 ) C239_=_C265( C239 C265 ) C239_=_C270( C239 C270 ) C239_=_C277( C239 C277 ) C239_=_C279( C239 C279 ) \nC239_=_C281( C239 C281 ) C248_=_C256( C248 C256 ) C248_=_C265( C248 C265 ) C248_=_C270( C248 C270 ) C248_=_C277( C248 C277 ) C248_=_C279( C248 C279 ) \nC248_=_C281( C248 C281 ) C256_=_C265( C256 C265 ) C256_=_C270( C256 C270 ) C256_=_C277( C256 C277 ) C256_=_C279( C256 C279 ) C256_=_C281( C256 C281 ) \nC265_=_C270( C265 C270 ) C265_=_C277( C265 C277 ) C265_=_C279( C265 C279 ) C265_=_C281( C265 C281 ) C270_=_C277( C270 C277 ) C270_=_C279( C270 C279 ) \nC270_=_C281( C270 C281 ) C277_=_C279( C277 C279 ) C277_=_C281( C277 C281 ) C277_=_C346( C277 C346 ) C277_=_C347( C277 C347 ) C277_=_C348( C277 C348 ) \nC279_=_C281( C279 C281 ) C279_=_C346( C279 C346 ) C279_=_C472( C279 C472 ) C279_=_C552( C279 C552 ) C279_=_C567( C279 C567 ) C279_=_C577( C279 C577 ) \nC279_=_C585( C279 C585 ) C279_=_C593( C279 C593 ) C279_=_C598( C279 C598 ) C279_=_C605( C279 C605 ) C279_=_C606( C279 C606 ) C279_=_C607( C279 C607 ) \nC281_=_C348( C281 C348 ) C281_=_C474( C281 C474 ) C281_=_C554( C281 C554 ) C281_=_C709( C281 C709 ) C281_=_C758( C281 C758 ) C281_=_C765( C281 C765 ) \nC281_=_C770( C281 C770 ) C281_=_C775( C281 C775 ) C281_=_C778( C281 C778 ) C281_=_C780( C281 C780 ) C346_=_C347( C346 C347 ) C346_=_C348( C346 C348 ) \nC346_=_C472( C346 C472 ) C346_=_C552( C346 C552 ) C346_=_C567( C346 C567 ) C346_=_C577( C346 C577 ) C346_=_C585( C346 C585 ) C346_=_C593( C346 C593 ) \nC346_=_C598( C346 C598 ) C346_=_C605( C346 C605 ) C346_=_C606( C346 C606 ) C346_=_C607( C346 C607 ) C347_=_C348( C347 C348 ) C347_=_C473(</w:t>
      </w:r>
    </w:p>
    <w:p>
      <w:pPr>
        <w:pStyle w:val="PreformattedText"/>
        <w:bidi w:val="0"/>
        <w:spacing w:before="0" w:after="0"/>
        <w:jc w:val="left"/>
        <w:rPr/>
      </w:pPr>
      <w:r>
        <w:rPr/>
        <w:t xml:space="preserve"> </w:t>
      </w:r>
      <w:r>
        <w:rPr/>
        <w:t>C347 C473 ) \nC347_=_C607( C347 C607 ) C347_=_C672( C347 C672 ) C347_=_C681( C347 C681 ) C347_=_C689( C347 C689 ) C347_=_C696( C347 C696 ) C347_=_C703( C347 C703 ) \nC347_=_C708( C347 C708 ) C347_=_C709( C347 C709 ) C348_=_C474( C348 C474 ) C348_=_C554( C348 C554 ) C348_=_C709( C348 C709 ) C348_=_C758( C348 C758 ) \nC348_=_C765( C348 C765 ) C348_=_C770( C348 C770 ) C348_=_C775( C348 C775 ) C348_=_C778( C348 C778 ) C348_=_C780( C348 C780 ) C471_=_C472( C471 C472 ) \nC471_=_C473( C471 C473 ) C471_=_C474( C471 C474 ) C471_=_C525( C471 C525 ) C471_=_C532( C471 C532 ) C471_=_C540( C471 C540 ) C471_=_C546( C471 C546 ) \nC471_=_C551( C471 C551 ) C471_=_C552( C471 C552 ) C471_=_C554( C471 C554 ) C472_=_C473( C472 C473 ) C472_=_C474( C472 C474 ) C472_=_C552( C472 C552 ) \nC472_=_C567( C472 C567 ) C472_=_C577( C472 C577 ) C472_=_C585( C472 C585 ) C472_=_C593( C472 C593 ) C472_=_C598( C472 C598 ) C472_=_C605( C472 C605 ) \nC472_=_C606( C472 C606 ) C472_=_C607( C472 C607 ) C473_=_C474( C473 C474 ) C473_=_C607( C473 C607 ) C473_=_C672( C473 C672 ) C473_=_C681( C473 C681 ) \nC473_=_C689( C473 C689 ) C473_=_C696( C473 C696 ) C473_=_C703( C473 C703 ) C473_=_C708( C473 C708 ) C473_=_C709( C473 C709 ) C474_=_C554( C474 C554 ) \nC474_=_C709( C474 C709 ) C474_=_C758( C474 C758 ) C474_=_C765( C474 C765 ) C474_=_C770( C474 C770 ) C474_=_C775( C474 C775 ) C474_=_C778( C474 C778 ) \nC474_=_C780( C474 C780 ) C525_=_C532( C525 C532 ) C525_=_C540( C525 C540 ) C525_=_C546( C525 C546 ) C525_=_C551( C525 C551 ) C525_=_C552( C525 C552 ) \nC525_=_C554( C525 C554 ) C532_=_C540( C532 C540 ) C532_=_C546( C532 C546 ) C532_=_C551( C532 C551 ) C532_=_C552( C532 C552 ) C532_=_C554( C532 C554 ) \nC540_=_C546( C540 C546 ) C540_=_C551( C540 C551 ) C540_=_C552( C540 C552 ) C540_=_C554( C540 C554 ) C546_=_C551( C546 C551 ) C546_=_C552( C546 C552 ) \nC546_=_C554( C546 C554 ) C551_=_C552( C551 C552 ) C551_=_C554( C551 C554 ) C552_=_C554( C552 C554 ) C552_=_C567( C552 C567 ) C552_=_C577( C552 C577 ) \nC552_=_C585( C552 C585 ) C552_=_C593( C552 C593 ) C552_=_C598( C552 C598 ) C552_=_C605( C552 C605 ) C552_=_C606( C552 C606 ) C552_=_C607( C552 C607 ) \nC554_=_C709( C554 C709 ) C554_=_C758( C554 C758 ) C554_=_C765( C554 C765 ) C554_=_C770( C554 C770 ) C554_=_C775( C554 C775 ) C554_=_C778( C554 C778 ) \nC554_=_C780( C554 C780 ) C567_=_C577( C567 C577 ) C567_=_C585( C567 C585 ) C567_=_C593( C567 C593 ) C567_=_C598( C567 C598 ) C567_=_C605( C567 C605 ) \nC567_=_C606( C567 C606 ) C567_=_C607( C567 C607 ) C577_=_C585( C577 C585 ) C577_=_C593( C577 C593 ) C577_=_C598( C577 C598 ) C577_=_C605( C577 C605 ) \nC577_=_C606( C577 C606 ) C577_=_C607( C577 C607 ) C585_=_C593( C585 C593 ) C585_=_C598( C585 C598 ) C585_=_C605( C585 C605 ) C585_=_C606( C585 C606 ) \nC585_=_C607( C585 C607 ) C593_=_C598( C593 C598 ) C593_=_C605( C593 C605 ) C593_=_C606( C593 C606 ) C593_=_C607( C593 C607 ) C598_=_C605( C598 C605 ) \nC598_=_C606( C598 C606 ) C598_=_C607( C598 C607 ) C605_=_C606( C605 C606 ) C605_=_C607( C605 C607 ) C606_=_C607( C606 C607 ) C607_=_C672( C607 C672 ) \nC607_=_C681( C607 C681 ) C607_=_C689( C607 C689 ) C607_=_C696( C607 C696 ) C607_=_C703( C607 C703 ) C607_=_C708( C607 C708 ) C607_=_C709( C607 C709 ) \nC672_=_C681( C672 C681 ) C672_=_C689( C672 C689 ) C672_=_C696( C672 C696 ) C672_=_C703( C672 C703 ) C672_=_C708( C672 C708 ) C672_=_C709( C672 C709 ) \nC681_=_C689( C681 C689 ) C681_=_C696( C681 C696 ) C681_=_C703( C681 C703 ) C681_=_C708( C681 C708 ) C681_=_C709( C681 C709 ) C689_=_C696( C689 C696 ) \nC689_=_C703( C689 C703 ) C689_=_C708( C689 C708 ) C689_=_C709( C689 C709 ) C696_=_C703( C696 C703 ) C696_=_C708( C696 C708 ) C696_=_C709( C696 C709 ) \nC703_=_C708( C703 C708 ) C703_=_C709( C703 C709 ) C708_=_C709( C708 C709 ) C709_=_C758( C709 C758 ) C709_=_C765( C709 C765 ) C709_=_C770( C709 C770 ) \nC709_=_C775( C709 C775 ) C709_=_C778( C709 C778 ) C709_=_C780( C709 C780 ) C758_=_C765( C758 C765 ) C758_=_C770( C758 C770 ) C758_=_C775( C758 C775 ) \nC758_=_C778( C758 C778 ) C758_=_C780( C758 C780 ) C765_=_C770( C765 C770 ) C765_=_C775( C765 C775 ) C765_=_C778( C765 C778 ) C765_=_C780( C765 C780 ) \nC770_=_C775( C770 C775 ) C770_=_C778( C770 C778 ) C770_=_C780( C770 C780 ) C775_=_C778( C775 C778 ) C775_=_C780( C775 C780 ) C778_=_C780( C778 C780 ) "];55-&gt;61[label="45: C159 C169 C185 C193 C202 \nC209 C218 C228 C239 C248 C256 \nC265 C270 C277 C346 C347 C348 \nC471 C472 C473 C474 C525 C532 \nC540 C546 C551 C567 C577 C585 \nC593 C598 C605 C606 C672 C681 \nC689 C696 C703 C708 C758 C765 \nC770 C775 C778 C780 \n165: C159_=_C169 ,C159_=_C185 ,C159_=_C193 ,C159_=_C202 ,C159_=_C209 ,\nC159_=_C218 ,C169_=_C185 ,C169_=_C193 ,C169_=_C202 ,C169_=_C209 ,C169_=_C218 ,\nC185_=_C193 ,C185_=_C202 ,C185_=_C209 ,C185_=_C218 ,C193_=_C202 ,C193_=_C209 ,\nC193_=_C218 ,C202_=_C209 ,C202_=_C218 ,C209_=_C218 ,C218_=_C277 ,C218_=_C346 ,\nC218_=_C347 ,C218_=_C348 ,C228_=_C239 ,C228_=_C248 ,C228_=_C256 ,C228_=_C265 ,\nC228_=_C270 ,C228_=_C277 ,C239_=_C248 ,C239_=_C256 ,C239_=_C265 ,C239_=_C270 ,\nC239_=_C277 ,C248_=_C256 ,C248_=_C265 ,C248_=_C270 ,C248_=_C277 ,C256_=_C265 ,\nC256_=_C270 ,C256_=_C277 ,C265_=_C270 ,C265_=_C277 ,C270_=_C277 ,C277_=_C346 ,\nC277_=_C347 ,C277_=_C348 ,C346_=_C347 ,C346_=_C348 ,C346_=_C472 ,C346_=_C567 ,\nC346_=_C577 ,C346_=_C585 ,C346_=_C593 ,C346_=_C598 ,C346_=_C605 ,C346_=_C606 ,\nC347_=_C348 ,C347_=_C473 ,C347_=_C672 ,C347_=_C681 ,C347_=_C689 ,C347_=_C696 ,\nC347_=_C703 ,C347_=_C708 ,C348_=_C474 ,C348_=_C758 ,C348_=_C765 ,C348_=_C770 ,\nC348_=_C775 ,C348_=_C778 ,C348_=_C780 ,C471_=_C472 ,C471_=_C473 ,C471_=_C474 ,\nC471_=_C525 ,C471_=_C532 ,C471_=_C540 ,C471_=_C546 ,C471_=_C551 ,C472_=_C473 ,\nC472_=_C474 ,C472_=_C567 ,C472_=_C577 ,C472_=_C585 ,C472_=_C593 ,C472_=_C598 ,\nC472_=_C605 ,C472_=_C606 ,C473_=_C474 ,C473_=_C672 ,C473_=_C681 ,C473_=_C689 ,\nC473_=_C696 ,C473_=_C703 ,C473_=_C708 ,C474_=_C758 ,C474_=_C765 ,C474_=_C770 ,\nC474_=_C775 ,C474_=_C778 ,C474_=_C780 ,C525_=_C532 ,C525_=_C540 ,C525_=_C546 ,\nC525_=_C551 ,C532_=_C540 ,C532_=_C546 ,C532_=_C551 ,C540_=_C546 ,C540_=_C551 ,\nC546_=_C551 ,C567_=_C577 ,C567_=_C585 ,C567_=_C593 ,C567_=_C598 ,C567_=_C605 ,\nC567_=_C606 ,C577_=_C585 ,C577_=_C593 ,C577_=_C598 ,C577_=_C605 ,C577_=_C606 ,\nC585_=_C593 ,C585_=_C598 ,C585_=_C605 ,C585_=_C606 ,C593_=_C598 ,C593_=_C605 ,\nC593_=_C606 ,C598_=_C605 ,C598_=_C606 ,C605_=_C606 ,C672_=_C681 ,C672_=_C689 ,\nC672_=_C696 ,C672_=_C703 ,C672_=_C708 ,C681_=_C689 ,C681_=_C696 ,C681_=_C703 ,\nC681_=_C708 ,C689_=_C696 ,C689_=_C703 ,C689_=_C708 ,C696_=_C703 ,C696_=_C708 ,\nC703_=_C708 ,C758_=_C765 ,C758_=_C770 ,C758_=_C775 ,C758_=_C778 ,C758_=_C780 ,\nC765_=_C770 ,C765_=_C775 ,C765_=_C778 ,C765_=_C780 ,C770_=_C775 ,C770_=_C778 ,\nC770_=_C780 ,C775_=_C778 ,C775_=_C780 ,C778_=_C780 ,"];62[shape=box, label="id:62 level: 3\n53: C77 C90 C102 C103 C104 \nC105 C106 C108 C109 C110 C111 \nC112 C113 C218 C277 C302 C313 \nC321 C330 C346 C347 C348 C352 \nC362 C372 C381 C388 C389 C390 \nC391 C392 C393 C394 C395 C396 \nC416 C421 C426 C431 C438 C439 \nC440 C441 C443 C444 C445 C446 \nC447 C457 C471 C472 C473 C474 \n312: C77_=_C90( C77 C90 ) C77_=_C102( C77 C102 ) C77_=_C103( C77 C103 ) C77_=_C104( C77 C104 ) C77_=_C105( C77 C105 ) \nC77_=_C106( C77 C106 ) C77_=_C108( C77 C108 ) C77_=_C109( C77 C109 ) C77_=_C110( C77 C110 ) C77_=_C111( C77 C111 ) C77_=_C112( C77 C112 ) \nC77_=_C113( C77 C113 ) C90_=_C102( C90 C102 ) C90_=_C103( C90 C103 ) C90_=_C104( C90 C104 ) C90_=_C105( C90 C105 ) C90_=_C106( C90 C106 ) \nC90_=_C108( C90 C108 ) C90_=_C109( C90 C109 ) C90_=_C110( C90 C110 ) C90_=_C111( C90 C111 ) C90_=_C112( C90 C112 ) C90_=_C113( C90 C113 ) \nC102_=_C103( C102 C103 ) C102_=_C104( C102 C104 ) C102_=_C105( C102 C105 ) C102_=_C106( C102 C106 ) C102_=_C108( C102 C108 ) C102_=_C109( C102 C109 ) \nC102_=_C110( C102 C110 ) C102_=_C111( C102 C111 ) C102_=_C112( C102 C112 ) C102_=_C113( C102 C113 ) C103_=_C104( C103 C104 ) C103_=_C105( C103 C105 ) \nC103_=_C106( C103 C106 ) C103_=_C108( C103 C108 ) C103_=_C109( C103 C109 ) C103_=_C110( C103 C110 ) C103_=_C111( C103 C111 ) C103_=_C112( C103 C112 ) \nC103_=_C113( C103 C113 ) C104_=_C105( C104 C105 ) C104_=_C106( C104 C106 ) C104_=_C108( C104 C108 ) C104_=_C109( C104 C109 ) C104_=_C110( C104 C110 ) \nC104_=_C111( C104 C111 ) C104_=_C112( C104 C112 ) C104_=_C113( C104 C113 ) C105_=_C106( C105 C106 ) C105_=_C108( C105 C108 ) C105_=_C109( C105 C109 ) \nC105_=_C110( C105 C110 ) C105_=_C111( C105 C111 ) C105_=_C112( C105 C112 ) C105_=_C113( C105 C113 ) C106_=_C108( C106 C108 ) C106_=_C109( C106 C109 ) \nC106_=_C110( C106 C110 ) C106_=_C111( C106 C111 ) C106_=_C112( C106 C112 ) C106_=_C113( C106 C113 ) C108_=_C109( C108 C109 ) C108_=_C110( C108 C110 ) \nC108_=_C111( C108 C111 ) C108_=_C112( C108 C112 ) C108_=_C113( C108 C113 ) C108_=_C391( C108 C391 ) C108_=_C416( C108 C416 ) C108_=_C426( C108 C426 ) \nC108_=_C438( C108 C438 ) C108_=_C439( C108 C439 ) C108_=_C440( C108 C440 ) C108_=_C441( C108 C441 ) C108_=_C443( C108 C443 ) C108_=_C444( C108 C444 ) \nC108_=_C445( C108 C445 ) C108_=_C446( C108 C446 ) C108_=_C447( C108 C447 ) C109_=_C110( C109 C110 ) C109_=_C111( C109 C111 ) C109_=_C112( C109 C112 ) \nC109_=_C113( C109 C113 ) C109_=_C392( C109 C392 ) C109_=_C443( C109 C443 ) C110_=_C111( C110 C111 ) C110_=_C112( C110 C112 ) C110_=_C113( C110 C113 ) \nC110_=_C393( C110 C393 ) C110_=_C444( C110 C444 ) C111_=_C112( C111 C112 ) C111_=_C113( C111 C113 ) C111_=_C394( C111 C394 ) C111_=_C445( C111 C445 ) \nC112_=_C113( C112 C113 ) C112_=_C395( C112 C395 ) C112_=_C446( C112 C446 ) C113_=_C396( C113 C396 ) C113_=_C447( C113 C447 ) C218_=_C277( C218 C277 ) \nC218_=_C302( C218 C302 ) C218_=_C313( C218 C313 ) C218_=_C321( C218 C321 ) C218_=_C330( C218 C330 ) C218_=_C346( C218 C346 ) C218_=_C347( C218 C347 ) \nC218_=_C348( C218 C348 ) C277_=_C302( C277 C302 ) C277_=_C313( C277 C313 ) C277_=_C321( C277 C321 ) C277_=_C330( C277 C330 ) C277_=_C346( C277 C346 ) \nC277_=_C347( C277 C347</w:t>
      </w:r>
    </w:p>
    <w:p>
      <w:pPr>
        <w:pStyle w:val="PreformattedText"/>
        <w:bidi w:val="0"/>
        <w:spacing w:before="0" w:after="0"/>
        <w:jc w:val="left"/>
        <w:rPr/>
      </w:pPr>
      <w:r>
        <w:rPr/>
        <w:t xml:space="preserve"> </w:t>
      </w:r>
      <w:r>
        <w:rPr/>
        <w:t>) C277_=_C348( C277 C348 ) C302_=_C313( C302 C313 ) C302_=_C321( C302 C321 ) C302_=_C330( C302 C330 ) C302_=_C346( C302 C346 ) \nC302_=_C347( C302 C347 ) C302_=_C348( C302 C348 ) C313_=_C321( C313 C321 ) C313_=_C330( C313 C330 ) C313_=_C346( C313 C346 ) C313_=_C347( C313 C347 ) \nC313_=_C348( C313 C348 ) C321_=_C330( C321 C330 ) C321_=_C346( C321 C346 ) C321_=_C347( C321 C347 ) C321_=_C348( C321 C348 ) C330_=_C346( C330 C346 ) \nC330_=_C347( C330 C347 ) C330_=_C348( C330 C348 ) C346_=_C347( C346 C347 ) C346_=_C348( C346 C348 ) C346_=_C472( C346 C472 ) C347_=_C348( C347 C348 ) \nC347_=_C473( C347 C473 ) C348_=_C474( C348 C474 ) C352_=_C362( C352 C362 ) C352_=_C372( C352 C372 ) C352_=_C381( C352 C381 ) C352_=_C388( C352 C388 ) \nC352_=_C389( C352 C389 ) C352_=_C390( C352 C390 ) C352_=_C391( C352 C391 ) C352_=_C392( C352 C392 ) C352_=_C393( C352 C393 ) C352_=_C394( C352 C394 ) \nC352_=_C395( C352 C395 ) C352_=_C396( C352 C396 ) C362_=_C372( C362 C372 ) C362_=_C381( C362 C381 ) C362_=_C388( C362 C388 ) C362_=_C389( C362 C389 ) \nC362_=_C390( C362 C390 ) C362_=_C391( C362 C391 ) C362_=_C392( C362 C392 ) C362_=_C393( C362 C393 ) C362_=_C394( C362 C394 ) C362_=_C395( C362 C395 ) \nC362_=_C396( C362 C396 ) C372_=_C381( C372 C381 ) C372_=_C388( C372 C388 ) C372_=_C389( C372 C389 ) C372_=_C390( C372 C390 ) C372_=_C391( C372 C391 ) \nC372_=_C392( C372 C392 ) C372_=_C393( C372 C393 ) C372_=_C394( C372 C394 ) C372_=_C395( C372 C395 ) C372_=_C396( C372 C396 ) C381_=_C388( C381 C388 ) \nC381_=_C389( C381 C389 ) C381_=_C390( C381 C390 ) C381_=_C391( C381 C391 ) C381_=_C392( C381 C392 ) C381_=_C393( C381 C393 ) C381_=_C394( C381 C394 ) \nC381_=_C395( C381 C395 ) C381_=_C396( C381 C396 ) C388_=_C389( C388 C389 ) C388_=_C390( C388 C390 ) C388_=_C391( C388 C391 ) C388_=_C392( C388 C392 ) \nC388_=_C393( C388 C393 ) C388_=_C394( C388 C394 ) C388_=_C395( C388 C395 ) C388_=_C396( C388 C396 ) C389_=_C390( C389 C390 ) C389_=_C391( C389 C391 ) \nC389_=_C392( C389 C392 ) C389_=_C393( C389 C393 ) C389_=_C394( C389 C394 ) C389_=_C395( C389 C395 ) C389_=_C396( C389 C396 ) C390_=_C391( C390 C391 ) \nC390_=_C392( C390 C392 ) C390_=_C393( C390 C393 ) C390_=_C394( C390 C394 ) C390_=_C395( C390 C395 ) C390_=_C396( C390 C396 ) C391_=_C392( C391 C392 ) \nC391_=_C393( C391 C393 ) C391_=_C394( C391 C394 ) C391_=_C395( C391 C395 ) C391_=_C396( C391 C396 ) C391_=_C416( C391 C416 ) C391_=_C426( C391 C426 ) \nC391_=_C438( C391 C438 ) C391_=_C439( C391 C439 ) C391_=_C440( C391 C440 ) C391_=_C441( C391 C441 ) C391_=_C443( C391 C443 ) C391_=_C444( C391 C444 ) \nC391_=_C445( C391 C445 ) C391_=_C446( C391 C446 ) C391_=_C447( C391 C447 ) C392_=_C393( C392 C393 ) C392_=_C394( C392 C394 ) C392_=_C395( C392 C395 ) \nC392_=_C396( C392 C396 ) C392_=_C443( C392 C443 ) C393_=_C394( C393 C394 ) C393_=_C395( C393 C395 ) C393_=_C396( C393 C396 ) C393_=_C444( C393 C444 ) \nC394_=_C395( C394 C395 ) C394_=_C396( C394 C396 ) C394_=_C445( C394 C445 ) C395_=_C396( C395 C396 ) C395_=_C446( C395 C446 ) C396_=_C447( C396 C447 ) \nC416_=_C421( C416 C421 ) C416_=_C426( C416 C426 ) C416_=_C438( C416 C438 ) C416_=_C439( C416 C439 ) C416_=_C440( C416 C440 ) C416_=_C441( C416 C441 ) \nC416_=_C443( C416 C443 ) C416_=_C444( C416 C444 ) C416_=_C445( C416 C445 ) C416_=_C446( C416 C446 ) C416_=_C447( C416 C447 ) C421_=_C431( C421 C431 ) \nC421_=_C457( C421 C457 ) C421_=_C471( C421 C471 ) C421_=_C472( C421 C472 ) C421_=_C473( C421 C473 ) C421_=_C474( C421 C474 ) C426_=_C431( C426 C431 ) \nC426_=_C438( C426 C438 ) C426_=_C439( C426 C439 ) C426_=_C440( C426 C440 ) C426_=_C441( C426 C441 ) C426_=_C443( C426 C443 ) C426_=_C444( C426 C444 ) \nC426_=_C445( C426 C445 ) C426_=_C446( C426 C446 ) C426_=_C447( C426 C447 ) C431_=_C457( C431 C457 ) C431_=_C471( C431 C471 ) C431_=_C472( C431 C472 ) \nC431_=_C473( C431 C473 ) C431_=_C474( C431 C474 ) C438_=_C439( C438 C439 ) C438_=_C440( C438 C440 ) C438_=_C441( C438 C441 ) C438_=_C443( C438 C443 ) \nC438_=_C444( C438 C444 ) C438_=_C445( C438 C445 ) C438_=_C446( C438 C446 ) C438_=_C447( C438 C447 ) C439_=_C440( C439 C440 ) C439_=_C441( C439 C441 ) \nC439_=_C443( C439 C443 ) C439_=_C444( C439 C444 ) C439_=_C445( C439 C445 ) C439_=_C446( C439 C446 ) C439_=_C447( C439 C447 ) C439_=_C457( C439 C457 ) \nC440_=_C441( C440 C441 ) C440_=_C443( C440 C443 ) C440_=_C444( C440 C444 ) C440_=_C445( C440 C445 ) C440_=_C446( C440 C446 ) C440_=_C447( C440 C447 ) \nC441_=_C443( C441 C443 ) C441_=_C444( C441 C444 ) C441_=_C445( C441 C445 ) C441_=_C446( C441 C446 ) C441_=_C447( C441 C447 ) C443_=_C444( C443 C444 ) \nC443_=_C445( C443 C445 ) C443_=_C446( C443 C446 ) C443_=_C447( C443 C447 ) C444_=_C445( C444 C445 ) C444_=_C446( C444 C446 ) C444_=_C447( C444 C447 ) \nC445_=_C446( C445 C446 ) C445_=_C447( C445 C447 ) C446_=_C447( C446 C447 ) C457_=_C471( C457 C471 ) C457_=_C472( C457 C472 ) C457_=_C473( C457 C473 ) \nC457_=_C474( C457 C474 ) C471_=_C472( C471 C472 ) C471_=_C473( C471 C473 ) C471_=_C474( C471 C474 ) C472_=_C473( C472 C473 ) C472_=_C474( C472 C474 ) \nC473_=_C474( C473 C474 ) "];55-&gt;62[label="51: C77 C90 C102 C103 C104 \nC105 C106 C109 C110 C111 C112 \nC113 C218 C277 C302 C313 C321 \nC330 C346 C347 C348 C352 C362 \nC372 C381 C388 C389 C390 C392 \nC393 C394 C395 C396 C416 C421 \nC426 C431 C438 C439 C440 C441 \nC443 C444 C445 C446 C447 C457 \nC471 C472 C473 C474 \n265: C77_=_C90 ,C77_=_C102 ,C77_=_C103 ,C77_=_C104 ,C77_=_C105 ,\nC77_=_C106 ,C77_=_C109 ,C77_=_C110 ,C77_=_C111 ,C77_=_C112 ,C77_=_C113 ,\nC90_=_C102 ,C90_=_C103 ,C90_=_C104 ,C90_=_C105 ,C90_=_C106 ,C90_=_C109 ,\nC90_=_C110 ,C90_=_C111 ,C90_=_C112 ,C90_=_C113 ,C102_=_C103 ,C102_=_C104 ,\nC102_=_C105 ,C102_=_C106 ,C102_=_C109 ,C102_=_C110 ,C102_=_C111 ,C102_=_C112 ,\nC102_=_C113 ,C103_=_C104 ,C103_=_C105 ,C103_=_C106 ,C103_=_C109 ,C103_=_C110 ,\nC103_=_C111 ,C103_=_C112 ,C103_=_C113 ,C104_=_C105 ,C104_=_C106 ,C104_=_C109 ,\nC104_=_C110 ,C104_=_C111 ,C104_=_C112 ,C104_=_C113 ,C105_=_C106 ,C105_=_C109 ,\nC105_=_C110 ,C105_=_C111 ,C105_=_C112 ,C105_=_C113 ,C106_=_C109 ,C106_=_C110 ,\nC106_=_C111 ,C106_=_C112 ,C106_=_C113 ,C109_=_C110 ,C109_=_C111 ,C109_=_C112 ,\nC109_=_C113 ,C109_=_C392 ,C109_=_C443 ,C110_=_C111 ,C110_=_C112 ,C110_=_C113 ,\nC110_=_C393 ,C110_=_C444 ,C111_=_C112 ,C111_=_C113 ,C111_=_C394 ,C111_=_C445 ,\nC112_=_C113 ,C112_=_C395 ,C112_=_C446 ,C113_=_C396 ,C113_=_C447 ,C218_=_C277 ,\nC218_=_C302 ,C218_=_C313 ,C218_=_C321 ,C218_=_C330 ,C218_=_C346 ,C218_=_C347 ,\nC218_=_C348 ,C277_=_C302 ,C277_=_C313 ,C277_=_C321 ,C277_=_C330 ,C277_=_C346 ,\nC277_=_C347 ,C277_=_C348 ,C302_=_C313 ,C302_=_C321 ,C302_=_C330 ,C302_=_C346 ,\nC302_=_C347 ,C302_=_C348 ,C313_=_C321 ,C313_=_C330 ,C313_=_C346 ,C313_=_C347 ,\nC313_=_C348 ,C321_=_C330 ,C321_=_C346 ,C321_=_C347 ,C321_=_C348 ,C330_=_C346 ,\nC330_=_C347 ,C330_=_C348 ,C346_=_C347 ,C346_=_C348 ,C346_=_C472 ,C347_=_C348 ,\nC347_=_C473 ,C348_=_C474 ,C352_=_C362 ,C352_=_C372 ,C352_=_C381 ,C352_=_C388 ,\nC352_=_C389 ,C352_=_C390 ,C352_=_C392 ,C352_=_C393 ,C352_=_C394 ,C352_=_C395 ,\nC352_=_C396 ,C362_=_C372 ,C362_=_C381 ,C362_=_C388 ,C362_=_C389 ,C362_=_C390 ,\nC362_=_C392 ,C362_=_C393 ,C362_=_C394 ,C362_=_C395 ,C362_=_C396 ,C372_=_C381 ,\nC372_=_C388 ,C372_=_C389 ,C372_=_C390 ,C372_=_C392 ,C372_=_C393 ,C372_=_C394 ,\nC372_=_C395 ,C372_=_C396 ,C381_=_C388 ,C381_=_C389 ,C381_=_C390 ,C381_=_C392 ,\nC381_=_C393 ,C381_=_C394 ,C381_=_C395 ,C381_=_C396 ,C388_=_C389 ,C388_=_C390 ,\nC388_=_C392 ,C388_=_C393 ,C388_=_C394 ,C388_=_C395 ,C388_=_C396 ,C389_=_C390 ,\nC389_=_C392 ,C389_=_C393 ,C389_=_C394 ,C389_=_C395 ,C389_=_C396 ,C390_=_C392 ,\nC390_=_C393 ,C390_=_C394 ,C390_=_C395 ,C390_=_C396 ,C392_=_C393 ,C392_=_C394 ,\nC392_=_C395 ,C392_=_C396 ,C392_=_C443 ,C393_=_C394 ,C393_=_C395 ,C393_=_C396 ,\nC393_=_C444 ,C394_=_C395 ,C394_=_C396 ,C394_=_C445 ,C395_=_C396 ,C395_=_C446 ,\nC396_=_C447 ,C416_=_C421 ,C416_=_C426 ,C416_=_C438 ,C416_=_C439 ,C416_=_C440 ,\nC416_=_C441 ,C416_=_C443 ,C416_=_C444 ,C416_=_C445 ,C416_=_C446 ,C416_=_C447 ,\nC421_=_C431 ,C421_=_C457 ,C421_=_C471 ,C421_=_C472 ,C421_=_C473 ,C421_=_C474 ,\nC426_=_C431 ,C426_=_C438 ,C426_=_C439 ,C426_=_C440 ,C426_=_C441 ,C426_=_C443 ,\nC426_=_C444 ,C426_=_C445 ,C426_=_C446 ,C426_=_C447 ,C431_=_C457 ,C431_=_C471 ,\nC431_=_C472 ,C431_=_C473 ,C431_=_C474 ,C438_=_C439 ,C438_=_C440 ,C438_=_C441 ,\nC438_=_C443 ,C438_=_C444 ,C438_=_C445 ,C438_=_C446 ,C438_=_C447 ,C439_=_C440 ,\nC439_=_C441 ,C439_=_C443 ,C439_=_C444 ,C439_=_C445 ,C439_=_C446 ,C439_=_C447 ,\nC439_=_C457 ,C440_=_C441 ,C440_=_C443 ,C440_=_C444 ,C440_=_C445 ,C440_=_C446 ,\nC440_=_C447 ,C441_=_C443 ,C441_=_C444 ,C441_=_C445 ,C441_=_C446 ,C441_=_C447 ,\nC443_=_C444 ,C443_=_C445 ,C443_=_C446 ,C443_=_C447 ,C444_=_C445 ,C444_=_C446 ,\nC444_=_C447 ,C445_=_C446 ,C445_=_C447 ,C446_=_C447 ,C457_=_C471 ,C457_=_C472 ,\nC457_=_C473 ,C457_=_C474 ,C471_=_C472 ,C471_=_C473 ,C471_=_C474 ,C472_=_C473 ,\nC472_=_C474 ,C473_=_C474 ,"];63[shape=box, label="id:63 level: 3\n47: C8 C59 C84 C160 C229 \nC292 C303 C350 C351 C352 C353 \nC354 C355 C356 C357 C358 C359 \nC360 C361 C362 C363 C364 C365 \nC366 C367 C368 C369 C370 C371 \nC372 C373 C374 C376 C377 C378 \nC379 C380 C384 C390 C398 C403 \nC409 C410 C411 C412 C413 C414 \n324: C8_=_C229( C8 C229 ) C8_=_C360( C8 C360 ) C8_=_C361( C8 C361 ) C8_=_C362( C8 C362 ) C8_=_C363( C8 C363 ) \nC8_=_C364( C8 C364 ) C8_=_C365( C8 C365 ) C8_=_C366( C8 C366 ) C8_=_C367( C8 C367 ) C8_=_C368( C8 C368 ) C8_=_C369( C8 C369 ) \nC8_=_C370( C8 C370 ) C59_=_C355( C59 C355 ) C59_=_C365( C59 C365 ) C59_=_C384( C59 C384 ) C59_=_C390( C59 C390 ) C59_=_C398( C59 C398 ) \nC59_=_C403( C59 C403 ) C59_=_C409( C59 C409 ) C59_=_C410( C59 C410 ) C59_=_C411( C59 C411 ) C59_=_C412( C59 C412 ) C59_=_C413( C59 C413 ) \nC59_=_C414( C59 C414 ) C84_=_C303( C84 C303 ) C84_=_C350( C84 C350 ) C84_=_C360( C84 C360 ) C84_=_C371( C84 C371 ) C84_=_C372( C84 C372 ) \nC84_=_C373( C84 C373 ) C84_=_C374( C84 C374 ) C84_=_C376( C84 C376 ) C84_=_C377( C84 C377 ) C84_=_C378( C84 C378 ) C84_=_C379(</w:t>
      </w:r>
    </w:p>
    <w:p>
      <w:pPr>
        <w:pStyle w:val="PreformattedText"/>
        <w:bidi w:val="0"/>
        <w:spacing w:before="0" w:after="0"/>
        <w:jc w:val="left"/>
        <w:rPr/>
      </w:pPr>
      <w:r>
        <w:rPr/>
        <w:t xml:space="preserve"> </w:t>
      </w:r>
      <w:r>
        <w:rPr/>
        <w:t>C84 C379 ) \nC84_=_C380( C84 C380 ) C160_=_C292( C160 C292 ) C160_=_C350( C160 C350 ) C160_=_C351( C160 C351 ) C160_=_C352( C160 C352 ) C160_=_C353( C160 C353 ) \nC160_=_C354( C160 C354 ) C160_=_C355( C160 C355 ) C160_=_C356( C160 C356 ) C160_=_C357( C160 C357 ) C160_=_C358( C160 C358 ) C160_=_C359( C160 C359 ) \nC229_=_C360( C229 C360 ) C229_=_C361( C229 C361 ) C229_=_C362( C229 C362 ) C229_=_C363( C229 C363 ) C229_=_C364( C229 C364 ) C229_=_C365( C229 C365 ) \nC229_=_C366( C229 C366 ) C229_=_C367( C229 C367 ) C229_=_C368( C229 C368 ) C229_=_C369( C229 C369 ) C229_=_C370( C229 C370 ) C292_=_C350( C292 C350 ) \nC292_=_C351( C292 C351 ) C292_=_C352( C292 C352 ) C292_=_C353( C292 C353 ) C292_=_C354( C292 C354 ) C292_=_C355( C292 C355 ) C292_=_C356( C292 C356 ) \nC292_=_C357( C292 C357 ) C292_=_C358( C292 C358 ) C292_=_C359( C292 C359 ) C303_=_C350( C303 C350 ) C303_=_C360( C303 C360 ) C303_=_C371( C303 C371 ) \nC303_=_C372( C303 C372 ) C303_=_C373( C303 C373 ) C303_=_C374( C303 C374 ) C303_=_C376( C303 C376 ) C303_=_C377( C303 C377 ) C303_=_C378( C303 C378 ) \nC303_=_C379( C303 C379 ) C303_=_C380( C303 C380 ) C350_=_C351( C350 C351 ) C350_=_C352( C350 C352 ) C350_=_C353( C350 C353 ) C350_=_C354( C350 C354 ) \nC350_=_C355( C350 C355 ) C350_=_C356( C350 C356 ) C350_=_C357( C350 C357 ) C350_=_C358( C350 C358 ) C350_=_C359( C350 C359 ) C350_=_C360( C350 C360 ) \nC350_=_C371( C350 C371 ) C350_=_C372( C350 C372 ) C350_=_C373( C350 C373 ) C350_=_C374( C350 C374 ) C350_=_C376( C350 C376 ) C350_=_C377( C350 C377 ) \nC350_=_C378( C350 C378 ) C350_=_C379( C350 C379 ) C350_=_C380( C350 C380 ) C351_=_C352( C351 C352 ) C351_=_C353( C351 C353 ) C351_=_C354( C351 C354 ) \nC351_=_C355( C351 C355 ) C351_=_C356( C351 C356 ) C351_=_C357( C351 C357 ) C351_=_C358( C351 C358 ) C351_=_C359( C351 C359 ) C351_=_C361( C351 C361 ) \nC351_=_C371( C351 C371 ) C351_=_C384( C351 C384 ) C352_=_C353( C352 C353 ) C352_=_C354( C352 C354 ) C352_=_C355( C352 C355 ) C352_=_C356( C352 C356 ) \nC352_=_C357( C352 C357 ) C352_=_C358( C352 C358 ) C352_=_C359( C352 C359 ) C352_=_C362( C352 C362 ) C352_=_C372( C352 C372 ) C352_=_C390( C352 C390 ) \nC353_=_C354( C353 C354 ) C353_=_C355( C353 C355 ) C353_=_C356( C353 C356 ) C353_=_C357( C353 C357 ) C353_=_C358( C353 C358 ) C353_=_C359( C353 C359 ) \nC353_=_C363( C353 C363 ) C353_=_C373( C353 C373 ) C353_=_C398( C353 C398 ) C354_=_C355( C354 C355 ) C354_=_C356( C354 C356 ) C354_=_C357( C354 C357 ) \nC354_=_C358( C354 C358 ) C354_=_C359( C354 C359 ) C354_=_C364( C354 C364 ) C354_=_C374( C354 C374 ) C354_=_C403( C354 C403 ) C355_=_C356( C355 C356 ) \nC355_=_C357( C355 C357 ) C355_=_C358( C355 C358 ) C355_=_C359( C355 C359 ) C355_=_C365( C355 C365 ) C355_=_C384( C355 C384 ) C355_=_C390( C355 C390 ) \nC355_=_C398( C355 C398 ) C355_=_C403( C355 C403 ) C355_=_C409( C355 C409 ) C355_=_C410( C355 C410 ) C355_=_C411( C355 C411 ) C355_=_C412( C355 C412 ) \nC355_=_C413( C355 C413 ) C355_=_C414( C355 C414 ) C356_=_C357( C356 C357 ) C356_=_C358( C356 C358 ) C356_=_C359( C356 C359 ) C357_=_C358( C357 C358 ) \nC357_=_C359( C357 C359 ) C358_=_C359( C358 C359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6( C360 C376 ) C360_=_C377( C360 C377 ) \nC360_=_C378( C360 C378 ) C360_=_C379( C360 C379 ) C360_=_C380( C360 C380 ) C361_=_C362( C361 C362 ) C361_=_C363( C361 C363 ) C361_=_C364( C361 C364 ) \nC361_=_C365( C361 C365 ) C361_=_C366( C361 C366 ) C361_=_C367( C361 C367 ) C361_=_C368( C361 C368 ) C361_=_C369( C361 C369 ) C361_=_C370( C361 C370 ) \nC361_=_C371( C361 C371 ) C361_=_C384( C361 C384 ) C362_=_C363( C362 C363 ) C362_=_C364( C362 C364 ) C362_=_C365( C362 C365 ) C362_=_C366( C362 C366 ) \nC362_=_C367( C362 C367 ) C362_=_C368( C362 C368 ) C362_=_C369( C362 C369 ) C362_=_C370( C362 C370 ) C362_=_C372( C362 C372 ) C362_=_C390( C362 C390 ) \nC363_=_C364( C363 C364 ) C363_=_C365( C363 C365 ) C363_=_C366( C363 C366 ) C363_=_C367( C363 C367 ) C363_=_C368( C363 C368 ) C363_=_C369( C363 C369 ) \nC363_=_C370( C363 C370 ) C363_=_C373( C363 C373 ) C363_=_C398( C363 C398 ) C364_=_C365( C364 C365 ) C364_=_C366( C364 C366 ) C364_=_C367( C364 C367 ) \nC364_=_C368( C364 C368 ) C364_=_C369( C364 C369 ) C364_=_C370( C364 C370 ) C364_=_C374( C364 C374 ) C364_=_C403( C364 C403 ) C365_=_C366( C365 C366 ) \nC365_=_C367( C365 C367 ) C365_=_C368( C365 C368 ) C365_=_C369( C365 C369 ) C365_=_C370( C365 C370 ) C365_=_C384( C365 C384 ) C365_=_C390( C365 C390 ) \nC365_=_C398( C365 C398 ) C365_=_C403( C365 C403 ) C365_=_C409( C365 C409 ) C365_=_C410( C365 C410 ) C365_=_C411( C365 C411 ) C365_=_C412( C365 C412 ) \nC365_=_C413( C365 C413 ) C365_=_C414( C365 C414 ) C366_=_C367( C366 C367 ) C366_=_C368( C366 C368 ) C366_=_C369( C366 C369 ) C366_=_C370( C366 C370 ) \nC367_=_C368( C367 C368 ) C367_=_C369( C367 C369 ) C367_=_C370( C367 C370 ) C368_=_C369( C368 C369 ) C368_=_C370( C368 C370 ) C369_=_C370( C369 C370 ) \nC371_=_C372( C371 C372 ) C371_=_C373( C371 C373 ) C371_=_C374( C371 C374 ) C371_=_C376( C371 C376 ) C371_=_C377( C371 C377 ) C371_=_C378( C371 C378 ) \nC371_=_C379( C371 C379 ) C371_=_C380( C371 C380 ) C371_=_C384( C371 C384 ) C372_=_C373( C372 C373 ) C372_=_C374( C372 C374 ) C372_=_C376( C372 C376 ) \nC372_=_C377( C372 C377 ) C372_=_C378( C372 C378 ) C372_=_C379( C372 C379 ) C372_=_C380( C372 C380 ) C372_=_C390( C372 C390 ) C373_=_C374( C373 C374 ) \nC373_=_C376( C373 C376 ) C373_=_C377( C373 C377 ) C373_=_C378( C373 C378 ) C373_=_C379( C373 C379 ) C373_=_C380( C373 C380 ) C373_=_C398( C373 C398 ) \nC374_=_C376( C374 C376 ) C374_=_C377( C374 C377 ) C374_=_C378( C374 C378 ) C374_=_C379( C374 C379 ) C374_=_C380( C374 C380 ) C374_=_C403( C374 C403 ) \nC376_=_C377( C376 C377 ) C376_=_C378( C376 C378 ) C376_=_C379( C376 C379 ) C376_=_C380( C376 C380 ) C377_=_C378( C377 C378 ) C377_=_C379( C377 C379 ) \nC377_=_C380( C377 C380 ) C378_=_C379( C378 C379 ) C378_=_C380( C378 C380 ) C379_=_C380( C379 C380 ) C384_=_C390( C384 C390 ) C384_=_C398( C384 C398 ) \nC384_=_C403( C384 C403 ) C384_=_C409( C384 C409 ) C384_=_C410( C384 C410 ) C384_=_C411( C384 C411 ) C384_=_C412( C384 C412 ) C384_=_C413( C384 C413 ) \nC384_=_C414( C384 C414 ) C390_=_C398( C390 C398 ) C390_=_C403( C390 C403 ) C390_=_C409( C390 C409 ) C390_=_C410( C390 C410 ) C390_=_C411( C390 C411 ) \nC390_=_C412( C390 C412 ) C390_=_C413( C390 C413 ) C390_=_C414( C390 C414 ) C398_=_C403( C398 C403 ) C398_=_C409( C398 C409 ) C398_=_C410( C398 C410 ) \nC398_=_C411( C398 C411 ) C398_=_C412( C398 C412 ) C398_=_C413( C398 C413 ) C398_=_C414( C398 C414 ) C403_=_C409( C403 C409 ) C403_=_C410( C403 C410 ) \nC403_=_C411( C403 C411 ) C403_=_C412( C403 C412 ) C403_=_C413( C403 C413 ) C403_=_C414( C403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56-&gt;63[label="43: C8 C59 C84 C160 C229 \nC292 C303 C351 C352 C353 C354 \nC356 C357 C358 C359 C361 C362 \nC363 C364 C366 C367 C368 C369 \nC370 C371 C372 C373 C374 C376 \nC377 C378 C379 C380 C384 C390 \nC398 C403 C409 C410 C411 C412 \nC413 C414 \n234: C8_=_C229 ,C8_=_C361 ,C8_=_C362 ,C8_=_C363 ,C8_=_C364 ,\nC8_=_C366 ,C8_=_C367 ,C8_=_C368 ,C8_=_C369 ,C8_=_C370 ,C59_=_C384 ,\nC59_=_C390 ,C59_=_C398 ,C59_=_C403 ,C59_=_C409 ,C59_=_C410 ,C59_=_C411 ,\nC59_=_C412 ,C59_=_C413 ,C59_=_C414 ,C84_=_C303 ,C84_=_C371 ,C84_=_C372 ,\nC84_=_C373 ,C84_=_C374 ,C84_=_C376 ,C84_=_C377 ,C84_=_C378 ,C84_=_C379 ,\nC84_=_C380 ,C160_=_C292 ,C160_=_C351 ,C160_=_C352 ,C160_=_C353 ,C160_=_C354 ,\nC160_=_C356 ,C160_=_C357 ,C160_=_C358 ,C160_=_C359 ,C229_=_C361 ,C229_=_C362 ,\nC229_=_C363 ,C229_=_C364 ,C229_=_C366 ,C229_=_C367 ,C229_=_C368 ,C229_=_C369 ,\nC229_=_C370 ,C292_=_C351 ,C292_=_C352 ,C292_=_C353 ,C292_=_C354 ,C292_=_C356 ,\nC292_=_C357 ,C292_=_C358 ,C292_=_C359 ,C303_=_C371 ,C303_=_C372 ,C303_=_C373 ,\nC303_=_C374 ,C303_=_C376 ,C303_=_C377 ,C303_=_C378 ,C303_=_C379 ,C303_=_C380 ,\nC351_=_C352 ,C351_=_C353 ,C351_=_C354 ,C351_=_C356 ,C351_=_C357 ,C351_=_C358 ,\nC351_=_C359 ,C351_=_C361 ,C351_=_C371 ,C351_=_C384 ,C352_=_C353 ,C352_=_C354 ,\nC352_=_C356 ,C352_=_C357 ,C352_=_C358 ,C352_=_C359 ,C352_=_C362 ,C352_=_C372 ,\nC352_=_C390 ,C353_=_C354 ,C353_=_C356 ,C353_=_C357 ,C353_=_C358 ,C353_=_C359 ,\nC353_=_C363 ,C353_=_C373 ,C353_=_C398 ,C354_=_C356 ,C354_=_C357 ,C354_=_C358 ,\nC354_=_C359 ,C354_=_C364 ,C354_=_C374 ,C354_=_C403 ,C356_=_C357 ,C356_=_C358 ,\nC356_=_C359 ,C357_=_C358 ,C357_=_C359 ,C358_=_C359 ,C361_=_C362 ,C361_=_C363 ,\nC361_=_C364 ,C361_=_C366 ,C361_=_C367 ,C361_=_C368 ,C361_=_C369 ,C361_=_C370 ,\nC361_=_C371 ,C361_=_C384 ,C362_=_C363 ,C362_=_C364 ,C362_=_C366 ,C362_=_C367 ,\nC362_=_C368 ,C362_=_C369 ,C362_=_C370 ,C362_=_C372 ,C362_=_C390 ,C363_=_C364 ,\nC363_=_C366 ,C363_=_C367 ,C363_=_C368 ,C363_=_C369 ,C363_=_C370 ,C363_=_C373 ,\nC363_=_C398 ,C364_=_C366 ,C364_=_C367 ,C364_=_C368 ,C364_=_C369 ,C364_=_C370 ,\nC364_=_C374 ,C364_=_C403 ,C366_=_C367 ,C366_=_C368 ,C366_=_C369 ,C366_=_C370 ,\nC367_=_C368 ,C367_=_C369 ,C367_=_C370 ,C368_=_C369 ,C368_=_C370 ,C369_=_C370 ,\nC371_=_C372 ,C371_=_C373 ,C371_=_C374 ,C371_=_C376 ,C371_=_C377 ,C371_=_C378 ,\nC371_=_C379 ,C371_=_C380 ,C371_=_C384 ,C372_=_C373 ,C372_=_C374 ,C372_=_C376 ,\nC372_=_C377 ,C372_=_C378 ,C372_=_C379 ,C372_=_C380 ,C372_=_C390 ,C373_=_C374 ,\nC373_=_C376 ,C373_=_C377 ,C373_=_C378 ,C373_=_C379 ,C373_=_C380 ,C373_=_C398 ,\nC374_=_C376 ,C374_=_C377 ,C374_=_C378 ,C374_=_C379</w:t>
      </w:r>
    </w:p>
    <w:p>
      <w:pPr>
        <w:pStyle w:val="PreformattedText"/>
        <w:bidi w:val="0"/>
        <w:spacing w:before="0" w:after="0"/>
        <w:jc w:val="left"/>
        <w:rPr/>
      </w:pPr>
      <w:r>
        <w:rPr/>
        <w:t xml:space="preserve"> </w:t>
      </w:r>
      <w:r>
        <w:rPr/>
        <w:t>,C374_=_C380 ,C374_=_C403 ,\nC376_=_C377 ,C376_=_C378 ,C376_=_C379 ,C376_=_C380 ,C377_=_C378 ,C377_=_C379 ,\nC377_=_C380 ,C378_=_C379 ,C378_=_C380 ,C379_=_C380 ,C384_=_C390 ,C384_=_C398 ,\nC384_=_C403 ,C384_=_C409 ,C384_=_C410 ,C384_=_C411 ,C384_=_C412 ,C384_=_C413 ,\nC384_=_C414 ,C390_=_C398 ,C390_=_C403 ,C390_=_C409 ,C390_=_C410 ,C390_=_C411 ,\nC390_=_C412 ,C390_=_C413 ,C390_=_C414 ,C398_=_C403 ,C398_=_C409 ,C398_=_C410 ,\nC398_=_C411 ,C398_=_C412 ,C398_=_C413 ,C398_=_C414 ,C403_=_C409 ,C403_=_C410 ,\nC403_=_C411 ,C403_=_C412 ,C403_=_C413 ,C403_=_C414 ,C409_=_C410 ,C409_=_C411 ,\nC409_=_C412 ,C409_=_C413 ,C409_=_C414 ,C410_=_C411 ,C410_=_C412 ,C410_=_C413 ,\nC410_=_C414 ,C411_=_C412 ,C411_=_C413 ,C411_=_C414 ,C412_=_C413 ,C412_=_C414 ,\nC413_=_C414 ,"];64[shape=box, label="id:64 level: 3\n48: C76 C77 C78 C79 C80 \nC81 C82 C83 C84 C85 C87 \nC88 C89 C287 C297 C298 C299 \nC300 C301 C302 C303 C305 C306 \nC307 C308 C376 C377 C415 C416 \nC417 C418 C419 C420 C421 C422 \nC423 C424 C425 C667 C677 C678 \nC679 C680 C681 C682 C683 C684 \nC685 \n336: C76_=_C77( C76 C77 ) C76_=_C78( C76 C78 ) C76_=_C79( C76 C79 ) C76_=_C80( C76 C80 ) C76_=_C81( C76 C81 ) \nC76_=_C82( C76 C82 ) C76_=_C83( C76 C83 ) C76_=_C84( C76 C84 ) C76_=_C85( C76 C85 ) C76_=_C87( C76 C87 ) C76_=_C88( C76 C88 ) \nC76_=_C89( C76 C89 ) C77_=_C78( C77 C78 ) C77_=_C79( C77 C79 ) C77_=_C80( C77 C80 ) C77_=_C81( C77 C81 ) C77_=_C82( C77 C82 ) \nC77_=_C83( C77 C83 ) C77_=_C84( C77 C84 ) C77_=_C85( C77 C85 ) C77_=_C87( C77 C87 ) C77_=_C88( C77 C88 ) C77_=_C89( C77 C89 ) \nC78_=_C79( C78 C79 ) C78_=_C80( C78 C80 ) C78_=_C81( C78 C81 ) C78_=_C82( C78 C82 ) C78_=_C83( C78 C83 ) C78_=_C84( C78 C84 ) \nC78_=_C85( C78 C85 ) C78_=_C87( C78 C87 ) C78_=_C88( C78 C88 ) C78_=_C89( C78 C89 ) C79_=_C80( C79 C80 ) C79_=_C81( C79 C81 ) \nC79_=_C82( C79 C82 ) C79_=_C83( C79 C83 ) C79_=_C84( C79 C84 ) C79_=_C85( C79 C85 ) C79_=_C87( C79 C87 ) C79_=_C88( C79 C88 ) \nC79_=_C89( C79 C89 ) C80_=_C81( C80 C81 ) C80_=_C82( C80 C82 ) C80_=_C83( C80 C83 ) C80_=_C84( C80 C84 ) C80_=_C85( C80 C85 ) \nC80_=_C87( C80 C87 ) C80_=_C88( C80 C88 ) C80_=_C89( C80 C89 ) C81_=_C82( C81 C82 ) C81_=_C83( C81 C83 ) C81_=_C84( C81 C84 ) \nC81_=_C85( C81 C85 ) C81_=_C87( C81 C87 ) C81_=_C88( C81 C88 ) C81_=_C89( C81 C89 ) C82_=_C83( C82 C83 ) C82_=_C84( C82 C84 ) \nC82_=_C85( C82 C85 ) C82_=_C87( C82 C87 ) C82_=_C88( C82 C88 ) C82_=_C89( C82 C89 ) C83_=_C84( C83 C84 ) C83_=_C85( C83 C85 ) \nC83_=_C87( C83 C87 ) C83_=_C88( C83 C88 ) C83_=_C89( C83 C89 ) C83_=_C287( C83 C287 ) C83_=_C297( C83 C297 ) C83_=_C298( C83 C298 ) \nC83_=_C299( C83 C299 ) C83_=_C300( C83 C300 ) C83_=_C301( C83 C301 ) C83_=_C302( C83 C302 ) C83_=_C303( C83 C303 ) C83_=_C305( C83 C305 ) \nC83_=_C306( C83 C306 ) C83_=_C307( C83 C307 ) C83_=_C308( C83 C308 ) C84_=_C85( C84 C85 ) C84_=_C87( C84 C87 ) C84_=_C88( C84 C88 ) \nC84_=_C89( C84 C89 ) C84_=_C303( C84 C303 ) C84_=_C376( C84 C376 ) C84_=_C377( C84 C377 ) C85_=_C87( C85 C87 ) C85_=_C88( C85 C88 ) \nC85_=_C89( C85 C89 ) C85_=_C376( C85 C376 ) C85_=_C415( C85 C415 ) C85_=_C416( C85 C416 ) C85_=_C417( C85 C417 ) C85_=_C418( C85 C418 ) \nC85_=_C419( C85 C419 ) C85_=_C420( C85 C420 ) C85_=_C421( C85 C421 ) C85_=_C422( C85 C422 ) C85_=_C423( C85 C423 ) C85_=_C424( C85 C424 ) \nC85_=_C425( C85 C425 ) C87_=_C88( C87 C88 ) C87_=_C89( C87 C89 ) C87_=_C306( C87 C306 ) C87_=_C423( C87 C423 ) C87_=_C683( C87 C683 ) \nC88_=_C89( C88 C89 ) C88_=_C307( C88 C307 ) C88_=_C424( C88 C424 ) C88_=_C684( C88 C684 ) C89_=_C308( C89 C308 ) C89_=_C425( C89 C425 ) \nC89_=_C685( C89 C685 ) C287_=_C297( C287 C297 ) C287_=_C298( C287 C298 ) C287_=_C299( C287 C299 ) C287_=_C300( C287 C300 ) C287_=_C301( C287 C301 ) \nC287_=_C302( C287 C302 ) C287_=_C303( C287 C303 ) C287_=_C305( C287 C305 ) C287_=_C306( C287 C306 ) C287_=_C307( C287 C307 ) C287_=_C308( C287 C308 ) \nC297_=_C298( C297 C298 ) C297_=_C299( C297 C299 ) C297_=_C300( C297 C300 ) C297_=_C301( C297 C301 ) C297_=_C302( C297 C302 ) C297_=_C303( C297 C303 ) \nC297_=_C305( C297 C305 ) C297_=_C306( C297 C306 ) C297_=_C307( C297 C307 ) C297_=_C308( C297 C308 ) C298_=_C299( C298 C299 ) C298_=_C300( C298 C300 ) \nC298_=_C301( C298 C301 ) C298_=_C302( C298 C302 ) C298_=_C303( C298 C303 ) C298_=_C305( C298 C305 ) C298_=_C306( C298 C306 ) C298_=_C307( C298 C307 ) \nC298_=_C308( C298 C308 ) C299_=_C300( C299 C300 ) C299_=_C301( C299 C301 ) C299_=_C302( C299 C302 ) C299_=_C303( C299 C303 ) C299_=_C305( C299 C305 ) \nC299_=_C306( C299 C306 ) C299_=_C307( C299 C307 ) C299_=_C308( C299 C308 ) C300_=_C301( C300 C301 ) C300_=_C302( C300 C302 ) C300_=_C303( C300 C303 ) \nC300_=_C305( C300 C305 ) C300_=_C306( C300 C306 ) C300_=_C307( C300 C307 ) C300_=_C308( C300 C308 ) C301_=_C302( C301 C302 ) C301_=_C303( C301 C303 ) \nC301_=_C305( C301 C305 ) C301_=_C306( C301 C306 ) C301_=_C307( C301 C307 ) C301_=_C308( C301 C308 ) C302_=_C303( C302 C303 ) C302_=_C305( C302 C305 ) \nC302_=_C306( C302 C306 ) C302_=_C307( C302 C307 ) C302_=_C308( C302 C308 ) C303_=_C305( C303 C305 ) C303_=_C306( C303 C306 ) C303_=_C307( C303 C307 ) \nC303_=_C308( C303 C308 ) C303_=_C376( C303 C376 ) C303_=_C377( C303 C377 ) C305_=_C306( C305 C306 ) C305_=_C307( C305 C307 ) C305_=_C308( C305 C308 ) \nC305_=_C377( C305 C377 ) C305_=_C422( C305 C422 ) C305_=_C667( C305 C667 ) C305_=_C677( C305 C677 ) C305_=_C678( C305 C678 ) C305_=_C679( C305 C679 ) \nC305_=_C680( C305 C680 ) C305_=_C681( C305 C681 ) C305_=_C682( C305 C682 ) C305_=_C683( C305 C683 ) C305_=_C684( C305 C684 ) C305_=_C685( C305 C685 ) \nC306_=_C307( C306 C307 ) C306_=_C308( C306 C308 ) C306_=_C423( C306 C423 ) C306_=_C683( C306 C683 ) C307_=_C308( C307 C308 ) C307_=_C424( C307 C424 ) \nC307_=_C684( C307 C684 ) C308_=_C425( C308 C425 ) C308_=_C685( C308 C685 ) C376_=_C377( C376 C377 ) C376_=_C415( C376 C415 ) C376_=_C416( C376 C416 ) \nC376_=_C417( C376 C417 ) C376_=_C418( C376 C418 ) C376_=_C419( C376 C419 ) C376_=_C420( C376 C420 ) C376_=_C421( C376 C421 ) C376_=_C422( C376 C422 ) \nC376_=_C423( C376 C423 ) C376_=_C424( C376 C424 ) C376_=_C425( C376 C425 ) C377_=_C422( C377 C422 ) C377_=_C667( C377 C667 ) C377_=_C677( C377 C677 ) \nC377_=_C678( C377 C678 ) C377_=_C679( C377 C679 ) C377_=_C680( C377 C680 ) C377_=_C681( C377 C681 ) C377_=_C682( C377 C682 ) C377_=_C683( C377 C683 ) \nC377_=_C684( C377 C684 ) C377_=_C685( C377 C685 ) C415_=_C416( C415 C416 ) C415_=_C417( C415 C417 ) C415_=_C418( C415 C418 ) C415_=_C419( C415 C419 ) \nC415_=_C420( C415 C420 ) C415_=_C421( C415 C421 ) C415_=_C422( C415 C422 ) C415_=_C423( C415 C423 ) C415_=_C424( C415 C424 ) C415_=_C425( C415 C425 ) \nC416_=_C417( C416 C417 ) C416_=_C418( C416 C418 ) C416_=_C419( C416 C419 ) C416_=_C420( C416 C420 ) C416_=_C421( C416 C421 ) C416_=_C422( C416 C422 ) \nC416_=_C423( C416 C423 ) C416_=_C424( C416 C424 ) C416_=_C425( C416 C425 ) C417_=_C418( C417 C418 ) C417_=_C419( C417 C419 ) C417_=_C420( C417 C420 ) \nC417_=_C421( C417 C421 ) C417_=_C422( C417 C422 ) C417_=_C423( C417 C423 ) C417_=_C424( C417 C424 ) C417_=_C425( C417 C425 ) C418_=_C419( C418 C419 ) \nC418_=_C420( C418 C420 ) C418_=_C421( C418 C421 ) C418_=_C422( C418 C422 ) C418_=_C423( C418 C423 ) C418_=_C424( C418 C424 ) C418_=_C425( C418 C425 ) \nC419_=_C420( C419 C420 ) C419_=_C421( C419 C421 ) C419_=_C422( C419 C422 ) C419_=_C423( C419 C423 ) C419_=_C424( C419 C424 ) C419_=_C425( C419 C425 ) \nC420_=_C421( C420 C421 ) C420_=_C422( C420 C422 ) C420_=_C423( C420 C423 ) C420_=_C424( C420 C424 ) C420_=_C425( C420 C425 ) C421_=_C422( C421 C422 ) \nC421_=_C423( C421 C423 ) C421_=_C424( C421 C424 ) C421_=_C425( C421 C425 ) C422_=_C423( C422 C423 ) C422_=_C424( C422 C424 ) C422_=_C425( C422 C425 ) \nC422_=_C667( C422 C667 ) C422_=_C677( C422 C677 ) C422_=_C678( C422 C678 ) C422_=_C679( C422 C679 ) C422_=_C680( C422 C680 ) C422_=_C681( C422 C681 ) \nC422_=_C682( C422 C682 ) C422_=_C683( C422 C683 ) C422_=_C684( C422 C684 ) C422_=_C685( C422 C685 ) C423_=_C424( C423 C424 ) C423_=_C425( C423 C425 ) \nC423_=_C683( C423 C683 ) C424_=_C425( C424 C425 ) C424_=_C684( C424 C684 ) C425_=_C685( C425 C685 ) C667_=_C677( C667 C677 ) C667_=_C678( C667 C678 ) \nC667_=_C679( C667 C679 ) C667_=_C680( C667 C680 ) C667_=_C681( C667 C681 ) C667_=_C682( C667 C682 ) C667_=_C683( C667 C683 ) C667_=_C684( C667 C684 ) \nC667_=_C685( C667 C685 ) C677_=_C678( C677 C678 ) C677_=_C679( C677 C679 ) C677_=_C680( C677 C680 ) C677_=_C681( C677 C681 ) C677_=_C682( C677 C682 ) \nC677_=_C683( C677 C683 ) C677_=_C684( C677 C684 ) C677_=_C685( C677 C685 ) C678_=_C679( C678 C679 ) C678_=_C680( C678 C680 ) C678_=_C681( C678 C681 ) \nC678_=_C682( C678 C682 ) C678_=_C683( C678 C683 ) C678_=_C684( C678 C684 ) C678_=_C685( C678 C685 ) C679_=_C680( C679 C680 ) C679_=_C681( C679 C681 ) \nC679_=_C682( C679 C682 ) C679_=_C683( C679 C683 ) C679_=_C684( C679 C684 ) C679_=_C685( C679 C685 ) C680_=_C681( C680 C681 ) C680_=_C682( C680 C682 ) \nC680_=_C683( C680 C683 ) C680_=_C684( C680 C684 ) C680_=_C685( C680 C685 ) C681_=_C682( C681 C682 ) C681_=_C683( C681 C683 ) C681_=_C684( C681 C684 ) \nC681_=_C685( C681 C685 ) C682_=_C683( C682 C683 ) C682_=_C684( C682 C684 ) C682_=_C685( C682 C685 ) C683_=_C684( C683 C684 ) C683_=_C685( C683 C685 ) \nC684_=_C685( C684 C685 ) "];56-&gt;64[label="44: C76 C77 C78 C79 C80 \nC81 C82 C84 C87 C88 C89 \nC287 C297 C298 C299 C300 C301 \nC302 C303 C306 C307 C308 C376 \nC377 C415 C416 C417 C418 C419 \nC420 C421 C423 C424 C425 C667 \nC677 C678 C679 C680 C681 C682 \nC683 C684 C685 \n244: C76_=_C77 ,C76_=_C78 ,C76_=_C79 ,C76_=_C80 ,C76_=_C81 ,\nC76_=_C82 ,C76_=_C84 ,C76_=_C87 ,C76_=_C88 ,C76_=_C89 ,C77_=_C78 ,\nC77_=_C79 ,C77_=_C80 ,C77_=_C81 ,C77_=_C82 ,C77_=_C84 ,C77_=_C87 ,\nC77_=_C88 ,C77_=_C89 ,C78_=_C79 ,C78_=_C80 ,C78_=_C81 ,C78_=_C82 ,\nC78_=_C84 ,C78_=_C87 ,C78_=_C88 ,C78_=_C89 ,C79_=_C80 ,C79_=_C81 ,\nC79_=_C82 ,C79_=_C84 ,C79_=_C87 ,C79_=_C88 ,C79_=_C89 ,C80_=_C81 ,\nC80_=_C82 ,C80_=_C84 ,C80_=_C87 ,C80_=_C88 ,C80_=_C89 ,C81_=_C82 ,\nC81_=_C84</w:t>
      </w:r>
    </w:p>
    <w:p>
      <w:pPr>
        <w:pStyle w:val="PreformattedText"/>
        <w:bidi w:val="0"/>
        <w:spacing w:before="0" w:after="0"/>
        <w:jc w:val="left"/>
        <w:rPr/>
      </w:pPr>
      <w:r>
        <w:rPr/>
        <w:t xml:space="preserve"> </w:t>
      </w:r>
      <w:r>
        <w:rPr/>
        <w:t>,C81_=_C87 ,C81_=_C88 ,C81_=_C89 ,C82_=_C84 ,C82_=_C87 ,\nC82_=_C88 ,C82_=_C89 ,C84_=_C87 ,C84_=_C88 ,C84_=_C89 ,C84_=_C303 ,\nC84_=_C376 ,C84_=_C377 ,C87_=_C88 ,C87_=_C89 ,C87_=_C306 ,C87_=_C423 ,\nC87_=_C683 ,C88_=_C89 ,C88_=_C307 ,C88_=_C424 ,C88_=_C684 ,C89_=_C308 ,\nC89_=_C425 ,C89_=_C685 ,C287_=_C297 ,C287_=_C298 ,C287_=_C299 ,C287_=_C300 ,\nC287_=_C301 ,C287_=_C302 ,C287_=_C303 ,C287_=_C306 ,C287_=_C307 ,C287_=_C308 ,\nC297_=_C298 ,C297_=_C299 ,C297_=_C300 ,C297_=_C301 ,C297_=_C302 ,C297_=_C303 ,\nC297_=_C306 ,C297_=_C307 ,C297_=_C308 ,C298_=_C299 ,C298_=_C300 ,C298_=_C301 ,\nC298_=_C302 ,C298_=_C303 ,C298_=_C306 ,C298_=_C307 ,C298_=_C308 ,C299_=_C300 ,\nC299_=_C301 ,C299_=_C302 ,C299_=_C303 ,C299_=_C306 ,C299_=_C307 ,C299_=_C308 ,\nC300_=_C301 ,C300_=_C302 ,C300_=_C303 ,C300_=_C306 ,C300_=_C307 ,C300_=_C308 ,\nC301_=_C302 ,C301_=_C303 ,C301_=_C306 ,C301_=_C307 ,C301_=_C308 ,C302_=_C303 ,\nC302_=_C306 ,C302_=_C307 ,C302_=_C308 ,C303_=_C306 ,C303_=_C307 ,C303_=_C308 ,\nC303_=_C376 ,C303_=_C377 ,C306_=_C307 ,C306_=_C308 ,C306_=_C423 ,C306_=_C683 ,\nC307_=_C308 ,C307_=_C424 ,C307_=_C684 ,C308_=_C425 ,C308_=_C685 ,C376_=_C377 ,\nC376_=_C415 ,C376_=_C416 ,C376_=_C417 ,C376_=_C418 ,C376_=_C419 ,C376_=_C420 ,\nC376_=_C421 ,C376_=_C423 ,C376_=_C424 ,C376_=_C425 ,C377_=_C667 ,C377_=_C677 ,\nC377_=_C678 ,C377_=_C679 ,C377_=_C680 ,C377_=_C681 ,C377_=_C682 ,C377_=_C683 ,\nC377_=_C684 ,C377_=_C685 ,C415_=_C416 ,C415_=_C417 ,C415_=_C418 ,C415_=_C419 ,\nC415_=_C420 ,C415_=_C421 ,C415_=_C423 ,C415_=_C424 ,C415_=_C425 ,C416_=_C417 ,\nC416_=_C418 ,C416_=_C419 ,C416_=_C420 ,C416_=_C421 ,C416_=_C423 ,C416_=_C424 ,\nC416_=_C425 ,C417_=_C418 ,C417_=_C419 ,C417_=_C420 ,C417_=_C421 ,C417_=_C423 ,\nC417_=_C424 ,C417_=_C425 ,C418_=_C419 ,C418_=_C420 ,C418_=_C421 ,C418_=_C423 ,\nC418_=_C424 ,C418_=_C425 ,C419_=_C420 ,C419_=_C421 ,C419_=_C423 ,C419_=_C424 ,\nC419_=_C425 ,C420_=_C421 ,C420_=_C423 ,C420_=_C424 ,C420_=_C425 ,C421_=_C423 ,\nC421_=_C424 ,C421_=_C425 ,C423_=_C424 ,C423_=_C425 ,C423_=_C683 ,C424_=_C425 ,\nC424_=_C684 ,C425_=_C685 ,C667_=_C677 ,C667_=_C678 ,C667_=_C679 ,C667_=_C680 ,\nC667_=_C681 ,C667_=_C682 ,C667_=_C683 ,C667_=_C684 ,C667_=_C685 ,C677_=_C678 ,\nC677_=_C679 ,C677_=_C680 ,C677_=_C681 ,C677_=_C682 ,C677_=_C683 ,C677_=_C684 ,\nC677_=_C685 ,C678_=_C679 ,C678_=_C680 ,C678_=_C681 ,C678_=_C682 ,C678_=_C683 ,\nC678_=_C684 ,C678_=_C685 ,C679_=_C680 ,C679_=_C681 ,C679_=_C682 ,C679_=_C683 ,\nC679_=_C684 ,C679_=_C685 ,C680_=_C681 ,C680_=_C682 ,C680_=_C683 ,C680_=_C684 ,\nC680_=_C685 ,C681_=_C682 ,C681_=_C683 ,C681_=_C684 ,C681_=_C685 ,C682_=_C683 ,\nC682_=_C684 ,C682_=_C685 ,C683_=_C684 ,C683_=_C685 ,C684_=_C685 ,"];65[shape=box, label="id:65 level: 3\n140: C43 C44 C45 C47 C70 \nC74 C79 C92 C103 C112 C114 \nC123 C124 C125 C162 C163 C179 \nC180 C181 C198 C216 C249 C250 \nC251 C253 C261 C276 C285 C287 \nC289 C290 C291 C292 C293 C297 \nC298 C309 C310 C311 C312 C313 \nC316 C318 C319 C320 C321 C334 \nC343 C357 C358 C359 C395 C402 \nC446 C476 C481 C482 C483 C492 \nC493 C494 C495 C510 C520 C550 \nC561 C582 C614 C618 C627 C633 \nC635 C644 C645 C646 C647 C655 \nC668 C669 C677 C678 C686 C687 \nC688 C689 C690 C692 C694 C695 \nC696 C697 C706 C710 C714 C722 \nC726 C728 C734 C735 C736 C737 \nC750 C753 C754 C755 C756 C757 \nC758 C763 C769 C773 C777 C778 \nC783 C785 C786 C787 C788 C790 \nC796 C797 C798 C799 C800 C808 \nC809 C812 C813 C866 C871 C872 \nC873 C875 C876 C877 C880 C885 \nC889 C893 C894 \n600: C43_=_C44( C43 C44 ) C43_=_C45( C43 C45 ) C43_=_C47( C43 C47 ) C43_=_C179( C43 C179 ) C43_=_C249( C43 C249 ) \nC43_=_C297( C43 C297 ) C43_=_C309( C43 C309 ) C43_=_C310( C43 C310 ) C43_=_C311( C43 C311 ) C43_=_C312( C43 C312 ) C43_=_C313( C43 C313 ) \nC43_=_C316( C43 C316 ) C44_=_C45( C44 C45 ) C44_=_C47( C44 C47 ) C44_=_C180( C44 C180 ) C44_=_C250( C44 C250 ) C44_=_C668( C44 C668 ) \nC44_=_C677( C44 C677 ) C44_=_C686( C44 C686 ) C44_=_C687( C44 C687 ) C44_=_C688( C44 C688 ) C44_=_C689( C44 C689 ) C44_=_C690( C44 C690 ) \nC44_=_C692( C44 C692 ) C45_=_C47( C45 C47 ) C45_=_C181( C45 C181 ) C45_=_C251( C45 C251 ) C45_=_C790( C45 C790 ) C45_=_C796( C45 C796 ) \nC45_=_C797( C45 C797 ) C45_=_C798( C45 C798 ) C45_=_C799( C45 C799 ) C45_=_C800( C45 C800 ) C47_=_C253( C47 C253 ) C47_=_C866( C47 C866 ) \nC47_=_C880( C47 C880 ) C47_=_C885( C47 C885 ) C47_=_C889( C47 C889 ) C47_=_C893( C47 C893 ) C47_=_C894( C47 C894 ) C70_=_C343( C70 C343 ) \nC70_=_C706( C70 C706 ) C70_=_C750( C70 C750 ) C70_=_C787( C70 C787 ) C70_=_C812( C70 C812 ) C74_=_C285( C74 C285 ) C74_=_C520( C74 C520 ) \nC74_=_C561( C74 C561 ) C74_=_C614( C74 C614 ) C74_=_C710( C74 C710 ) C74_=_C788( C74 C788 ) C74_=_C799( C74 C799 ) C74_=_C813( C74 C813 ) \nC79_=_C92( C79 C92 ) C79_=_C103( C79 C103 ) C79_=_C114( C79 C114 ) C79_=_C123( C79 C123 ) C79_=_C124( C79 C124 ) C79_=_C125( C79 C125 ) \nC92_=_C103( C92 C103 ) C92_=_C114( C92 C114 ) C92_=_C123( C92 C123 ) C92_=_C124( C92 C124 ) C92_=_C125( C92 C125 ) C103_=_C112( C103 C112 ) \nC103_=_C114( C103 C114 ) C103_=_C123( C103 C123 ) C103_=_C124( C103 C124 ) C103_=_C125( C103 C125 ) C112_=_C395( C112 C395 ) C112_=_C446( C112 C446 ) \nC112_=_C582( C112 C582 ) C112_=_C633( C112 C633 ) C112_=_C726( C112 C726 ) C112_=_C783( C112 C783 ) C112_=_C790( C112 C790 ) C114_=_C123( C114 C123 ) \nC114_=_C124( C114 C124 ) C114_=_C125( C114 C125 ) C123_=_C124( C123 C124 ) C123_=_C125( C123 C125 ) C124_=_C125( C124 C125 ) C162_=_C163( C162 C163 ) \nC162_=_C357( C162 C357 ) C162_=_C481( C162 C481 ) C162_=_C753( C162 C753 ) C162_=_C754( C162 C754 ) C162_=_C755( C162 C755 ) C162_=_C756( C162 C756 ) \nC162_=_C757( C162 C757 ) C162_=_C758( C162 C758 ) C163_=_C359( C163 C359 ) C163_=_C871( C163 C871 ) C163_=_C872( C163 C872 ) C163_=_C873( C163 C873 ) \nC163_=_C875( C163 C875 ) C163_=_C876( C163 C876 ) C163_=_C877( C163 C877 ) C179_=_C180( C179 C180 ) C179_=_C181( C179 C181 ) C179_=_C249( C179 C249 ) \nC179_=_C297( C179 C297 ) C179_=_C309( C179 C309 ) C179_=_C310( C179 C310 ) C179_=_C311( C179 C311 ) C179_=_C312( C179 C312 ) C179_=_C313( C179 C313 ) \nC179_=_C316( C179 C316 ) C180_=_C181( C180 C181 ) C180_=_C250( C180 C250 ) C180_=_C668( C180 C668 ) C180_=_C677( C180 C677 ) C180_=_C686( C180 C686 ) \nC180_=_C687( C180 C687 ) C180_=_C688( C180 C688 ) C180_=_C689( C180 C689 ) C180_=_C690( C180 C690 ) C180_=_C692( C180 C692 ) C181_=_C251( C181 C251 ) \nC181_=_C790( C181 C790 ) C181_=_C796( C181 C796 ) C181_=_C797( C181 C797 ) C181_=_C798( C181 C798 ) C181_=_C799( C181 C799 ) C181_=_C800( C181 C800 ) \nC198_=_C261( C198 C261 ) C198_=_C655( C198 C655 ) C198_=_C786( C198 C786 ) C198_=_C797( C198 C797 ) C198_=_C808( C198 C808 ) C198_=_C809( C198 C809 ) \nC216_=_C276( C216 C276 ) C216_=_C334( C216 C334 ) C216_=_C402( C216 C402 ) C216_=_C510( C216 C510 ) C216_=_C550( C216 C550 ) C216_=_C798( C216 C798 ) \nC249_=_C250( C249 C250 ) C249_=_C251( C249 C251 ) C249_=_C253( C249 C253 ) C249_=_C297( C249 C297 ) C249_=_C309( C249 C309 ) C249_=_C310( C249 C310 ) \nC249_=_C311( C249 C311 ) C249_=_C312( C249 C312 ) C249_=_C313( C249 C313 ) C249_=_C316( C249 C316 ) C250_=_C251( C250 C251 ) C250_=_C253( C250 C253 ) \nC250_=_C668( C250 C668 ) C250_=_C677( C250 C677 ) C250_=_C686( C250 C686 ) C250_=_C687( C250 C687 ) C250_=_C688( C250 C688 ) C250_=_C689( C250 C689 ) \nC250_=_C690( C250 C690 ) C250_=_C692( C250 C692 ) C251_=_C253( C251 C253 ) C251_=_C790( C251 C790 ) C251_=_C796( C251 C796 ) C251_=_C797( C251 C797 ) \nC251_=_C798( C251 C798 ) C251_=_C799( C251 C799 ) C251_=_C800( C251 C800 ) C253_=_C866( C253 C866 ) C253_=_C880( C253 C880 ) C253_=_C885( C253 C885 ) \nC253_=_C889( C253 C889 ) C253_=_C893( C253 C893 ) C253_=_C894( C253 C894 ) C261_=_C655( C261 C655 ) C261_=_C786( C261 C786 ) C261_=_C797( C261 C797 ) \nC261_=_C808( C261 C808 ) C261_=_C809( C261 C809 ) C276_=_C334( C276 C334 ) C276_=_C402( C276 C402 ) C276_=_C510( C276 C510 ) C276_=_C550( C276 C550 ) \nC276_=_C798( C276 C798 ) C285_=_C520( C285 C520 ) C285_=_C561( C285 C561 ) C285_=_C614( C285 C614 ) C285_=_C710( C285 C710 ) C285_=_C788( C285 C788 ) \nC285_=_C799( C285 C799 ) C285_=_C813( C285 C813 ) C287_=_C289( C287 C289 ) C287_=_C290( C287 C290 ) C287_=_C291( C287 C291 ) C287_=_C292( C287 C292 ) \nC287_=_C293( C287 C293 ) C287_=_C297( C287 C297 ) C287_=_C298( C287 C298 ) C289_=_C290( C289 C290 ) C289_=_C291( C289 C291 ) C289_=_C292( C289 C292 ) \nC289_=_C293( C289 C293 ) C289_=_C298( C289 C298 ) C289_=_C309( C289 C309 ) C289_=_C318( C289 C318 ) C289_=_C319( C289 C319 ) C289_=_C320( C289 C320 ) \nC289_=_C321( C289 C321 ) C290_=_C291( C290 C291 ) C290_=_C292( C290 C292 ) C290_=_C293( C290 C293 ) C290_=_C311( C290 C311 ) C290_=_C319( C290 C319 ) \nC291_=_C292( C291 C292 ) C291_=_C293( C291 C293 ) C291_=_C312( C291 C312 ) C291_=_C320( C291 C320 ) C291_=_C343( C291 C343 ) C292_=_C293( C292 C293 ) \nC292_=_C357( C292 C357 ) C292_=_C358( C292 C358 ) C292_=_C359( C292 C359 ) C293_=_C476( C293 C476 ) C293_=_C481( C293 C481 ) C293_=_C482( C293 C482 ) \nC297_=_C298( C297 C298 ) C297_=_C309( C297 C309 ) C297_=_C310( C297 C310 ) C297_=_C311( C297 C311 ) C297_=_C312( C297 C312 ) C297_=_C313( C297 C313 ) \nC297_=_C316( C297 C316 ) C298_=_C309( C298 C309 ) C298_=_C318( C298 C318 ) C298_=_C319( C298 C319 ) C298_=_C320( C298 C320 ) C298_=_C321( C298 C321 ) \nC309_=_C310( C309 C310 ) C309_=_C311( C309 C311 ) C309_=_C312( C309 C312 ) C309_=_C313( C309 C313 ) C309_=_C316( C309 C316 ) C309_=_C318( C309 C318 ) \nC309_=_C319( C309 C319 ) C309_=_C320( C309 C320 ) C309_=_C321( C309 C321 ) C310_=_C311( C310 C311 ) C310_=_C312( C310 C312 ) C310_=_C313( C310 C313 ) \nC310_=_C316( C310 C316 ) C310_=_C318( C310 C318 ) C310_=_C334( C310 C334 ) C311_=_C312( C311 C312 ) C311_=_C313( C311 C313 ) C311_=_C316( C311 C316 ) \nC311_=_C319( C311 C319 ) C312_=_C313( C312 C313 ) C312_=_C316( C312 C316 ) C312_=_C320( C312 C320 ) C312_=_C343( C312 C343 ) C313_=_C316( C313 C316 ) \nC313_=_C321( C313 C321 ) C316_=_C692( C316 C692 ) C316_=_C800( C316 C800 ) C316_=_C866(</w:t>
      </w:r>
    </w:p>
    <w:p>
      <w:pPr>
        <w:pStyle w:val="PreformattedText"/>
        <w:bidi w:val="0"/>
        <w:spacing w:before="0" w:after="0"/>
        <w:jc w:val="left"/>
        <w:rPr/>
      </w:pPr>
      <w:r>
        <w:rPr/>
        <w:t xml:space="preserve"> </w:t>
      </w:r>
      <w:r>
        <w:rPr/>
        <w:t>C316 C866 ) C318_=_C319( C318 C319 ) C318_=_C320( C318 C320 ) \nC318_=_C321( C318 C321 ) C318_=_C334( C318 C334 ) C319_=_C320( C319 C320 ) C319_=_C321( C319 C321 ) C320_=_C321( C320 C321 ) C320_=_C343( C320 C343 ) \nC334_=_C402( C334 C402 ) C334_=_C510( C334 C510 ) C334_=_C550( C334 C550 ) C334_=_C798( C334 C798 ) C343_=_C706( C343 C706 ) C343_=_C750( C343 C750 ) \nC343_=_C787( C343 C787 ) C343_=_C812( C343 C812 ) C357_=_C358( C357 C358 ) C357_=_C359( C357 C359 ) C357_=_C481( C357 C481 ) C357_=_C753( C357 C753 ) \nC357_=_C754( C357 C754 ) C357_=_C755( C357 C755 ) C357_=_C756( C357 C756 ) C357_=_C757( C357 C757 ) C357_=_C758( C357 C758 ) C358_=_C359( C358 C359 ) \nC358_=_C482( C358 C482 ) C358_=_C783( C358 C783 ) C358_=_C785( C358 C785 ) C358_=_C786( C358 C786 ) C358_=_C787( C358 C787 ) C358_=_C788( C358 C788 ) \nC359_=_C871( C359 C871 ) C359_=_C872( C359 C872 ) C359_=_C873( C359 C873 ) C359_=_C875( C359 C875 ) C359_=_C876( C359 C876 ) C359_=_C877( C359 C877 ) \nC395_=_C446( C395 C446 ) C395_=_C582( C395 C582 ) C395_=_C633( C395 C633 ) C395_=_C726( C395 C726 ) C395_=_C783( C395 C783 ) C395_=_C790( C395 C790 ) \nC402_=_C510( C402 C510 ) C402_=_C550( C402 C550 ) C402_=_C798( C402 C798 ) C446_=_C582( C446 C582 ) C446_=_C633( C446 C633 ) C446_=_C726( C446 C726 ) \nC446_=_C783( C446 C783 ) C446_=_C790( C446 C790 ) C476_=_C481( C476 C481 ) C476_=_C482( C476 C482 ) C476_=_C483( C476 C483 ) C476_=_C492( C476 C492 ) \nC476_=_C493( C476 C493 ) C476_=_C494( C476 C494 ) C476_=_C495( C476 C495 ) C481_=_C482( C481 C482 ) C481_=_C753( C481 C753 ) C481_=_C754( C481 C754 ) \nC481_=_C755( C481 C755 ) C481_=_C756( C481 C756 ) C481_=_C757( C481 C757 ) C481_=_C758( C481 C758 ) C482_=_C783( C482 C783 ) C482_=_C785( C482 C785 ) \nC482_=_C786( C482 C786 ) C482_=_C787( C482 C787 ) C482_=_C788( C482 C788 ) C483_=_C492( C483 C492 ) C483_=_C493( C483 C493 ) C483_=_C494( C483 C494 ) \nC483_=_C495( C483 C495 ) C492_=_C493( C492 C493 ) C492_=_C494( C492 C494 ) C492_=_C495( C492 C495 ) C493_=_C494( C493 C494 ) C493_=_C495( C493 C495 ) \nC493_=_C510( C493 C510 ) C494_=_C495( C494 C495 ) C495_=_C520( C495 C520 ) C510_=_C550( C510 C550 ) C510_=_C798( C510 C798 ) C520_=_C561( C520 C561 ) \nC520_=_C614( C520 C614 ) C520_=_C710( C520 C710 ) C520_=_C788( C520 C788 ) C520_=_C799( C520 C799 ) C520_=_C813( C520 C813 ) C550_=_C798( C550 C798 ) \nC561_=_C614( C561 C614 ) C561_=_C710( C561 C710 ) C561_=_C788( C561 C788 ) C561_=_C799( C561 C799 ) C561_=_C813( C561 C813 ) C582_=_C633( C582 C633 ) \nC582_=_C726( C582 C726 ) C582_=_C783( C582 C783 ) C582_=_C790( C582 C790 ) C614_=_C710( C614 C710 ) C614_=_C788( C614 C788 ) C614_=_C799( C614 C799 ) \nC614_=_C813( C614 C813 ) C618_=_C627( C618 C627 ) C618_=_C635( C618 C635 ) C618_=_C644( C618 C644 ) C618_=_C645( C618 C645 ) C618_=_C646( C618 C646 ) \nC618_=_C647( C618 C647 ) C627_=_C633( C627 C633 ) C627_=_C635( C627 C635 ) C627_=_C644( C627 C644 ) C627_=_C645( C627 C645 ) C627_=_C646( C627 C646 ) \nC627_=_C647( C627 C647 ) C633_=_C726( C633 C726 ) C633_=_C783( C633 C783 ) C633_=_C790( C633 C790 ) C635_=_C644( C635 C644 ) C635_=_C645( C635 C645 ) \nC635_=_C646( C635 C646 ) C635_=_C647( C635 C647 ) C644_=_C645( C644 C645 ) C644_=_C646( C644 C646 ) C644_=_C647( C644 C647 ) C644_=_C655( C644 C655 ) \nC645_=_C646( C645 C646 ) C645_=_C647( C645 C647 ) C646_=_C647( C646 C647 ) C655_=_C786( C655 C786 ) C655_=_C797( C655 C797 ) C655_=_C808( C655 C808 ) \nC655_=_C809( C655 C809 ) C668_=_C669( C668 C669 ) C668_=_C677( C668 C677 ) C668_=_C686( C668 C686 ) C668_=_C687( C668 C687 ) C668_=_C688( C668 C688 ) \nC668_=_C689( C668 C689 ) C668_=_C690( C668 C690 ) C668_=_C692( C668 C692 ) C669_=_C678( C669 C678 ) C669_=_C686( C669 C686 ) C669_=_C694( C669 C694 ) \nC669_=_C695( C669 C695 ) C669_=_C696( C669 C696 ) C669_=_C697( C669 C697 ) C677_=_C678( C677 C678 ) C677_=_C686( C677 C686 ) C677_=_C687( C677 C687 ) \nC677_=_C688( C677 C688 ) C677_=_C689( C677 C689 ) C677_=_C690( C677 C690 ) C677_=_C692( C677 C692 ) C678_=_C686( C678 C686 ) C678_=_C694( C678 C694 ) \nC678_=_C695( C678 C695 ) C678_=_C696( C678 C696 ) C678_=_C697( C678 C697 ) C686_=_C687( C686 C687 ) C686_=_C688( C686 C688 ) C686_=_C689( C686 C689 ) \nC686_=_C690( C686 C690 ) C686_=_C692( C686 C692 ) C686_=_C694( C686 C694 ) C686_=_C695( C686 C695 ) C686_=_C696( C686 C696 ) C686_=_C697( C686 C697 ) \nC687_=_C688( C687 C688 ) C687_=_C689( C687 C689 ) C687_=_C690( C687 C690 ) C687_=_C692( C687 C692 ) C687_=_C694( C687 C694 ) C688_=_C689( C688 C689 ) \nC688_=_C690( C688 C690 ) C688_=_C692( C688 C692 ) C688_=_C695( C688 C695 ) C688_=_C706( C688 C706 ) C689_=_C690( C689 C690 ) C689_=_C692( C689 C692 ) \nC689_=_C696( C689 C696 ) C690_=_C692( C690 C692 ) C690_=_C697( C690 C697 ) C690_=_C710( C690 C710 ) C692_=_C800( C692 C800 ) C692_=_C866( C692 C866 ) \nC694_=_C695( C694 C695 ) C694_=_C696( C694 C696 ) C694_=_C697( C694 C697 ) C695_=_C696( C695 C696 ) C695_=_C697( C695 C697 ) C695_=_C706( C695 C706 ) \nC696_=_C697( C696 C697 ) C697_=_C710( C697 C710 ) C706_=_C750( C706 C750 ) C706_=_C787( C706 C787 ) C706_=_C812( C706 C812 ) C710_=_C788( C710 C788 ) \nC710_=_C799( C710 C799 ) C710_=_C813( C710 C813 ) C714_=_C722( C714 C722 ) C714_=_C728( C714 C728 ) C714_=_C734( C714 C734 ) C714_=_C735( C714 C735 ) \nC714_=_C736( C714 C736 ) C714_=_C737( C714 C737 ) C722_=_C726( C722 C726 ) C722_=_C728( C722 C728 ) C722_=_C734( C722 C734 ) C722_=_C735( C722 C735 ) \nC722_=_C736( C722 C736 ) C722_=_C737( C722 C737 ) C726_=_C783( C726 C783 ) C726_=_C790( C726 C790 ) C728_=_C734( C728 C734 ) C728_=_C735( C728 C735 ) \nC728_=_C736( C728 C736 ) C728_=_C737( C728 C737 ) C734_=_C735( C734 C735 ) C734_=_C736( C734 C736 ) C734_=_C737( C734 C737 ) C735_=_C736( C735 C736 ) \nC735_=_C737( C735 C737 ) C736_=_C737( C736 C737 ) C736_=_C750( C736 C750 ) C750_=_C787( C750 C787 ) C750_=_C812( C750 C812 ) C753_=_C754( C753 C754 ) \nC753_=_C755( C753 C755 ) C753_=_C756( C753 C756 ) C753_=_C757( C753 C757 ) C753_=_C758( C753 C758 ) C753_=_C763( C753 C763 ) C754_=_C755( C754 C755 ) \nC754_=_C756( C754 C756 ) C754_=_C757( C754 C757 ) C754_=_C758( C754 C758 ) C754_=_C769( C754 C769 ) C755_=_C756( C755 C756 ) C755_=_C757( C755 C757 ) \nC755_=_C758( C755 C758 ) C755_=_C773( C755 C773 ) C756_=_C757( C756 C757 ) C756_=_C758( C756 C758 ) C756_=_C763( C756 C763 ) C756_=_C769( C756 C769 ) \nC756_=_C773( C756 C773 ) C756_=_C777( C756 C777 ) C756_=_C778( C756 C778 ) C757_=_C758( C757 C758 ) C757_=_C777( C757 C777 ) C758_=_C778( C758 C778 ) \nC763_=_C769( C763 C769 ) C763_=_C773( C763 C773 ) C763_=_C777( C763 C777 ) C763_=_C778( C763 C778 ) C769_=_C773( C769 C773 ) C769_=_C777( C769 C777 ) \nC769_=_C778( C769 C778 ) C773_=_C777( C773 C777 ) C773_=_C778( C773 C778 ) C777_=_C778( C777 C778 ) C783_=_C785( C783 C785 ) C783_=_C786( C783 C786 ) \nC783_=_C787( C783 C787 ) C783_=_C788( C783 C788 ) C783_=_C790( C783 C790 ) C785_=_C786( C785 C786 ) C785_=_C787( C785 C787 ) C785_=_C788( C785 C788 ) \nC785_=_C796( C785 C796 ) C786_=_C787( C786 C787 ) C786_=_C788( C786 C788 ) C786_=_C797( C786 C797 ) C786_=_C808( C786 C808 ) C786_=_C809( C786 C809 ) \nC787_=_C788( C787 C788 ) C787_=_C812( C787 C812 ) C788_=_C799( C788 C799 ) C788_=_C813( C788 C813 ) C790_=_C796( C790 C796 ) C790_=_C797( C790 C797 ) \nC790_=_C798( C790 C798 ) C790_=_C799( C790 C799 ) C790_=_C800( C790 C800 ) C796_=_C797( C796 C797 ) C796_=_C798( C796 C798 ) C796_=_C799( C796 C799 ) \nC796_=_C800( C796 C800 ) C797_=_C798( C797 C798 ) C797_=_C799( C797 C799 ) C797_=_C800( C797 C800 ) C797_=_C808( C797 C808 ) C797_=_C809( C797 C809 ) \nC798_=_C799( C798 C799 ) C798_=_C800( C798 C800 ) C799_=_C800( C799 C800 ) C799_=_C813( C799 C813 ) C800_=_C866( C800 C866 ) C808_=_C809( C808 C809 ) \nC809_=_C875( C809 C875 ) C809_=_C893( C809 C893 ) C866_=_C880( C866 C880 ) C866_=_C885( C866 C885 ) C866_=_C889( C866 C889 ) C866_=_C893( C866 C893 ) \nC866_=_C894( C866 C894 ) C871_=_C872( C871 C872 ) C871_=_C873( C871 C873 ) C871_=_C875( C871 C875 ) C871_=_C876( C871 C876 ) C871_=_C877( C871 C877 ) \nC871_=_C880( C871 C880 ) C872_=_C873( C872 C873 ) C872_=_C875( C872 C875 ) C872_=_C876( C872 C876 ) C872_=_C877( C872 C877 ) C872_=_C885( C872 C885 ) \nC873_=_C875( C873 C875 ) C873_=_C876( C873 C876 ) C873_=_C877( C873 C877 ) C873_=_C889( C873 C889 ) C875_=_C876( C875 C876 ) C875_=_C877( C875 C877 ) \nC875_=_C893( C875 C893 ) C876_=_C877( C876 C877 ) C876_=_C894( C876 C894 ) C880_=_C885( C880 C885 ) C880_=_C889( C880 C889 ) C880_=_C893( C880 C893 ) \nC880_=_C894( C880 C894 ) C885_=_C889( C885 C889 ) C885_=_C893( C885 C893 ) C885_=_C894( C885 C894 ) C889_=_C893( C889 C893 ) C889_=_C894( C889 C894 ) \nC893_=_C894( C893 C894 ) "];57-&gt;65[label="126: C43 C44 C45 C47 C70 \nC74 C79 C92 C103 C112 C114 \nC123 C124 C125 C162 C163 C179 \nC180 C181 C198 C216 C249 C250 \nC251 C253 C261 C276 C285 C287 \nC290 C291 C292 C293 C297 C298 \nC310 C311 C312 C313 C316 C318 \nC319 C320 C321 C334 C343 C357 \nC358 C359 C395 C402 C446 C476 \nC481 C482 C483 C492 C493 C494 \nC495 C510 C520 C550 C561 C582 \nC614 C618 C627 C633 C635 C644 \nC645 C646 C647 C655 C668 C669 \nC677 C678 C687 C688 C689 C690 \nC692 C694 C695 C696 C697 C706 \nC710 C714 C722 C726 C728 C734 \nC735 C736 C737 C750 C753 C754 \nC755 C757 C758 C763 C769 C773 \nC777 C778 C800 C808 C809 C812 \nC813 C866 C871 C872 C873 C875 \nC876 C877 C880 C885 C889 C893 \nC894 \n445: C43_=_C44 ,C43_=_C45 ,C43_=_C47 ,C43_=_C179 ,C43_=_C249 ,\nC43_=_C297 ,C43_=_C310 ,C43_=_C311 ,C43_=_C312 ,C43_=_C313 ,C43_=_C316 ,\nC44_=_C45 ,C44_=_C47 ,C44_=_C180 ,C44_=_C250 ,C44_=_C668 ,C44_=_C677 ,\nC44_=_C687 ,C44_=_C688 ,C44_=_C689 ,C44_=_C690 ,C44_=_C692 ,C45_=_C47 ,\nC45_=_C181 ,C45_=_C251 ,C45_=_C800 ,C47_=_C253 ,C47_=_C866 ,C47_=_C880 ,\nC47_=_C885 ,C47_=_C889 ,C47_=_C893 ,C47_=_C894 ,C70_=_C343 ,C70_=_C706 ,\nC70_=_C750 ,C70_=_C812 ,C74_=_C285 ,C74_=_C520 ,C74_=_C561 ,C74_=_C614 ,\nC74_=_C710 ,C74_=_C813 ,C79_=_C92 ,C79_=_C103 ,C79_=_C114 ,C79_=_C123 ,\nC79_=_C124 ,C79_=_C125 ,C92_=_C103</w:t>
      </w:r>
    </w:p>
    <w:p>
      <w:pPr>
        <w:pStyle w:val="PreformattedText"/>
        <w:bidi w:val="0"/>
        <w:spacing w:before="0" w:after="0"/>
        <w:jc w:val="left"/>
        <w:rPr/>
      </w:pPr>
      <w:r>
        <w:rPr/>
        <w:t xml:space="preserve"> </w:t>
      </w:r>
      <w:r>
        <w:rPr/>
        <w:t>,C92_=_C114 ,C92_=_C123 ,C92_=_C124 ,\nC92_=_C125 ,C103_=_C112 ,C103_=_C114 ,C103_=_C123 ,C103_=_C124 ,C103_=_C125 ,\nC112_=_C395 ,C112_=_C446 ,C112_=_C582 ,C112_=_C633 ,C112_=_C726 ,C114_=_C123 ,\nC114_=_C124 ,C114_=_C125 ,C123_=_C124 ,C123_=_C125 ,C124_=_C125 ,C162_=_C163 ,\nC162_=_C357 ,C162_=_C481 ,C162_=_C753 ,C162_=_C754 ,C162_=_C755 ,C162_=_C757 ,\nC162_=_C758 ,C163_=_C359 ,C163_=_C871 ,C163_=_C872 ,C163_=_C873 ,C163_=_C875 ,\nC163_=_C876 ,C163_=_C877 ,C179_=_C180 ,C179_=_C181 ,C179_=_C249 ,C179_=_C297 ,\nC179_=_C310 ,C179_=_C311 ,C179_=_C312 ,C179_=_C313 ,C179_=_C316 ,C180_=_C181 ,\nC180_=_C250 ,C180_=_C668 ,C180_=_C677 ,C180_=_C687 ,C180_=_C688 ,C180_=_C689 ,\nC180_=_C690 ,C180_=_C692 ,C181_=_C251 ,C181_=_C800 ,C198_=_C261 ,C198_=_C655 ,\nC198_=_C808 ,C198_=_C809 ,C216_=_C276 ,C216_=_C334 ,C216_=_C402 ,C216_=_C510 ,\nC216_=_C550 ,C249_=_C250 ,C249_=_C251 ,C249_=_C253 ,C249_=_C297 ,C249_=_C310 ,\nC249_=_C311 ,C249_=_C312 ,C249_=_C313 ,C249_=_C316 ,C250_=_C251 ,C250_=_C253 ,\nC250_=_C668 ,C250_=_C677 ,C250_=_C687 ,C250_=_C688 ,C250_=_C689 ,C250_=_C690 ,\nC250_=_C692 ,C251_=_C253 ,C251_=_C800 ,C253_=_C866 ,C253_=_C880 ,C253_=_C885 ,\nC253_=_C889 ,C253_=_C893 ,C253_=_C894 ,C261_=_C655 ,C261_=_C808 ,C261_=_C809 ,\nC276_=_C334 ,C276_=_C402 ,C276_=_C510 ,C276_=_C550 ,C285_=_C520 ,C285_=_C561 ,\nC285_=_C614 ,C285_=_C710 ,C285_=_C813 ,C287_=_C290 ,C287_=_C291 ,C287_=_C292 ,\nC287_=_C293 ,C287_=_C297 ,C287_=_C298 ,C290_=_C291 ,C290_=_C292 ,C290_=_C293 ,\nC290_=_C311 ,C290_=_C319 ,C291_=_C292 ,C291_=_C293 ,C291_=_C312 ,C291_=_C320 ,\nC291_=_C343 ,C292_=_C293 ,C292_=_C357 ,C292_=_C358 ,C292_=_C359 ,C293_=_C476 ,\nC293_=_C481 ,C293_=_C482 ,C297_=_C298 ,C297_=_C310 ,C297_=_C311 ,C297_=_C312 ,\nC297_=_C313 ,C297_=_C316 ,C298_=_C318 ,C298_=_C319 ,C298_=_C320 ,C298_=_C321 ,\nC310_=_C311 ,C310_=_C312 ,C310_=_C313 ,C310_=_C316 ,C310_=_C318 ,C310_=_C334 ,\nC311_=_C312 ,C311_=_C313 ,C311_=_C316 ,C311_=_C319 ,C312_=_C313 ,C312_=_C316 ,\nC312_=_C320 ,C312_=_C343 ,C313_=_C316 ,C313_=_C321 ,C316_=_C692 ,C316_=_C800 ,\nC316_=_C866 ,C318_=_C319 ,C318_=_C320 ,C318_=_C321 ,C318_=_C334 ,C319_=_C320 ,\nC319_=_C321 ,C320_=_C321 ,C320_=_C343 ,C334_=_C402 ,C334_=_C510 ,C334_=_C550 ,\nC343_=_C706 ,C343_=_C750 ,C343_=_C812 ,C357_=_C358 ,C357_=_C359 ,C357_=_C481 ,\nC357_=_C753 ,C357_=_C754 ,C357_=_C755 ,C357_=_C757 ,C357_=_C758 ,C358_=_C359 ,\nC358_=_C482 ,C359_=_C871 ,C359_=_C872 ,C359_=_C873 ,C359_=_C875 ,C359_=_C876 ,\nC359_=_C877 ,C395_=_C446 ,C395_=_C582 ,C395_=_C633 ,C395_=_C726 ,C402_=_C510 ,\nC402_=_C550 ,C446_=_C582 ,C446_=_C633 ,C446_=_C726 ,C476_=_C481 ,C476_=_C482 ,\nC476_=_C483 ,C476_=_C492 ,C476_=_C493 ,C476_=_C494 ,C476_=_C495 ,C481_=_C482 ,\nC481_=_C753 ,C481_=_C754 ,C481_=_C755 ,C481_=_C757 ,C481_=_C758 ,C483_=_C492 ,\nC483_=_C493 ,C483_=_C494 ,C483_=_C495 ,C492_=_C493 ,C492_=_C494 ,C492_=_C495 ,\nC493_=_C494 ,C493_=_C495 ,C493_=_C510 ,C494_=_C495 ,C495_=_C520 ,C510_=_C550 ,\nC520_=_C561 ,C520_=_C614 ,C520_=_C710 ,C520_=_C813 ,C561_=_C614 ,C561_=_C710 ,\nC561_=_C813 ,C582_=_C633 ,C582_=_C726 ,C614_=_C710 ,C614_=_C813 ,C618_=_C627 ,\nC618_=_C635 ,C618_=_C644 ,C618_=_C645 ,C618_=_C646 ,C618_=_C647 ,C627_=_C633 ,\nC627_=_C635 ,C627_=_C644 ,C627_=_C645 ,C627_=_C646 ,C627_=_C647 ,C633_=_C726 ,\nC635_=_C644 ,C635_=_C645 ,C635_=_C646 ,C635_=_C647 ,C644_=_C645 ,C644_=_C646 ,\nC644_=_C647 ,C644_=_C655 ,C645_=_C646 ,C645_=_C647 ,C646_=_C647 ,C655_=_C808 ,\nC655_=_C809 ,C668_=_C669 ,C668_=_C677 ,C668_=_C687 ,C668_=_C688 ,C668_=_C689 ,\nC668_=_C690 ,C668_=_C692 ,C669_=_C678 ,C669_=_C694 ,C669_=_C695 ,C669_=_C696 ,\nC669_=_C697 ,C677_=_C678 ,C677_=_C687 ,C677_=_C688 ,C677_=_C689 ,C677_=_C690 ,\nC677_=_C692 ,C678_=_C694 ,C678_=_C695 ,C678_=_C696 ,C678_=_C697 ,C687_=_C688 ,\nC687_=_C689 ,C687_=_C690 ,C687_=_C692 ,C687_=_C694 ,C688_=_C689 ,C688_=_C690 ,\nC688_=_C692 ,C688_=_C695 ,C688_=_C706 ,C689_=_C690 ,C689_=_C692 ,C689_=_C696 ,\nC690_=_C692 ,C690_=_C697 ,C690_=_C710 ,C692_=_C800 ,C692_=_C866 ,C694_=_C695 ,\nC694_=_C696 ,C694_=_C697 ,C695_=_C696 ,C695_=_C697 ,C695_=_C706 ,C696_=_C697 ,\nC697_=_C710 ,C706_=_C750 ,C706_=_C812 ,C710_=_C813 ,C714_=_C722 ,C714_=_C728 ,\nC714_=_C734 ,C714_=_C735 ,C714_=_C736 ,C714_=_C737 ,C722_=_C726 ,C722_=_C728 ,\nC722_=_C734 ,C722_=_C735 ,C722_=_C736 ,C722_=_C737 ,C728_=_C734 ,C728_=_C735 ,\nC728_=_C736 ,C728_=_C737 ,C734_=_C735 ,C734_=_C736 ,C734_=_C737 ,C735_=_C736 ,\nC735_=_C737 ,C736_=_C737 ,C736_=_C750 ,C750_=_C812 ,C753_=_C754 ,C753_=_C755 ,\nC753_=_C757 ,C753_=_C758 ,C753_=_C763 ,C754_=_C755 ,C754_=_C757 ,C754_=_C758 ,\nC754_=_C769 ,C755_=_C757 ,C755_=_C758 ,C755_=_C773 ,C757_=_C758 ,C757_=_C777 ,\nC758_=_C778 ,C763_=_C769 ,C763_=_C773 ,C763_=_C777 ,C763_=_C778 ,C769_=_C773 ,\nC769_=_C777 ,C769_=_C778 ,C773_=_C777 ,C773_=_C778 ,C777_=_C778 ,C800_=_C866 ,\nC808_=_C809 ,C809_=_C875 ,C809_=_C893 ,C866_=_C880 ,C866_=_C885 ,C866_=_C889 ,\nC866_=_C893 ,C866_=_C894 ,C871_=_C872 ,C871_=_C873 ,C871_=_C875 ,C871_=_C876 ,\nC871_=_C877 ,C871_=_C880 ,C872_=_C873 ,C872_=_C875 ,C872_=_C876 ,C872_=_C877 ,\nC872_=_C885 ,C873_=_C875 ,C873_=_C876 ,C873_=_C877 ,C873_=_C889 ,C875_=_C876 ,\nC875_=_C877 ,C875_=_C893 ,C876_=_C877 ,C876_=_C894 ,C880_=_C885 ,C880_=_C889 ,\nC880_=_C893 ,C880_=_C894 ,C885_=_C889 ,C885_=_C893 ,C885_=_C894 ,C889_=_C893 ,\nC889_=_C894 ,C893_=_C894 ,"];66[shape=box, label="id:66 level: 3\n139: C2 C3 C4 C5 C6 \nC15 C16 C17 C18 C26 C27 \nC28 C29 C39 C41 C42 C43 \nC44 C45 C46 C47 C49 C54 \nC57 C59 C60 C61 C62 C63 \nC64 C65 C70 C72 C73 C74 \nC75 C81 C87 C94 C105 C111 \nC124 C133 C142 C290 C291 C300 \nC301 C306 C311 C312 C319 C320 \nC328 C329 C335 C338 C343 C354 \nC364 C374 C378 C383 C389 C394 \nC397 C403 C405 C412 C419 C423 \nC429 C440 C445 C449 C455 C462 \nC463 C468 C581 C602 C632 C662 \nC671 C680 C683 C688 C695 C701 \nC703 C704 C706 C713 C714 C718 \nC719 C720 C721 C722 C726 C727 \nC729 C730 C734 C735 C736 C742 \nC743 C744 C746 C747 C748 C749 \nC750 C757 C764 C774 C777 C780 \nC812 C818 C820 C825 C827 C831 \nC833 C836 C838 C839 C841 C843 \nC844 C846 C877 C883 C888 C892 \nC896 C897 \n631: C2_=_C3( C2 C3 ) C2_=_C4( C2 C4 ) C2_=_C5( C2 C5 ) C2_=_C6( C2 C6 ) C2_=_C15( C2 C15 ) \nC2_=_C26( C2 C26 ) C2_=_C39( C2 C39 ) C2_=_C41( C2 C41 ) C2_=_C42( C2 C42 ) C2_=_C43( C2 C43 ) C2_=_C44( C2 C44 ) \nC2_=_C45( C2 C45 ) C2_=_C46( C2 C46 ) C2_=_C47( C2 C47 ) C3_=_C4( C3 C4 ) C3_=_C5( C3 C5 ) C3_=_C6( C3 C6 ) \nC3_=_C16( C3 C16 ) C3_=_C27( C3 C27 ) C3_=_C49( C3 C49 ) C3_=_C54( C3 C54 ) C4_=_C5( C4 C5 ) C4_=_C6( C4 C6 ) \nC4_=_C17( C4 C17 ) C4_=_C28( C4 C28 ) C4_=_C57( C4 C57 ) C4_=_C59( C4 C59 ) C4_=_C60( C4 C60 ) C4_=_C61( C4 C61 ) \nC4_=_C62( C4 C62 ) C4_=_C63( C4 C63 ) C4_=_C64( C4 C64 ) C4_=_C65( C4 C65 ) C5_=_C6( C5 C6 ) C5_=_C18( C5 C18 ) \nC5_=_C29( C5 C29 ) C5_=_C39( C5 C39 ) C5_=_C49( C5 C49 ) C5_=_C57( C5 C57 ) C5_=_C70( C5 C70 ) C6_=_C72( C6 C72 ) \nC6_=_C73( C6 C73 ) C6_=_C74( C6 C74 ) C6_=_C75( C6 C75 ) C15_=_C16( C15 C16 ) C15_=_C17( C15 C17 ) C15_=_C18( C15 C18 ) \nC15_=_C26( C15 C26 ) C15_=_C39( C15 C39 ) C15_=_C41( C15 C41 ) C15_=_C42( C15 C42 ) C15_=_C43( C15 C43 ) C15_=_C44( C15 C44 ) \nC15_=_C45( C15 C45 ) C15_=_C46( C15 C46 ) C15_=_C47( C15 C47 ) C16_=_C17( C16 C17 ) C16_=_C18( C16 C18 ) C16_=_C27( C16 C27 ) \nC16_=_C49( C16 C49 ) C16_=_C54( C16 C54 ) C17_=_C18( C17 C18 ) C17_=_C28( C17 C28 ) C17_=_C57( C17 C57 ) C17_=_C59( C17 C59 ) \nC17_=_C60( C17 C60 ) C17_=_C61( C17 C61 ) C17_=_C62( C17 C62 ) C17_=_C63( C17 C63 ) C17_=_C64( C17 C64 ) C17_=_C65( C17 C65 ) \nC18_=_C29( C18 C29 ) C18_=_C39( C18 C39 ) C18_=_C49( C18 C49 ) C18_=_C57( C18 C57 ) C18_=_C70( C18 C70 ) C26_=_C27( C26 C27 ) \nC26_=_C28( C26 C28 ) C26_=_C29( C26 C29 ) C26_=_C39( C26 C39 ) C26_=_C41( C26 C41 ) C26_=_C42( C26 C42 ) C26_=_C43( C26 C43 ) \nC26_=_C44( C26 C44 ) C26_=_C45( C26 C45 ) C26_=_C46( C26 C46 ) C26_=_C47( C26 C47 ) C27_=_C28( C27 C28 ) C27_=_C29( C27 C29 ) \nC27_=_C49( C27 C49 ) C27_=_C54( C27 C54 ) C28_=_C29( C28 C29 ) C28_=_C57( C28 C57 ) C28_=_C59( C28 C59 ) C28_=_C60( C28 C60 ) \nC28_=_C61( C28 C61 ) C28_=_C62( C28 C62 ) C28_=_C63( C28 C63 ) C28_=_C64( C28 C64 ) C28_=_C65( C28 C65 ) C29_=_C39( C29 C39 ) \nC29_=_C49( C29 C49 ) C29_=_C57( C29 C57 ) C29_=_C70( C29 C70 ) C39_=_C41( C39 C41 ) C39_=_C42( C39 C42 ) C39_=_C43( C39 C43 ) \nC39_=_C44( C39 C44 ) C39_=_C45( C39 C45 ) C39_=_C46( C39 C46 ) C39_=_C47( C39 C47 ) C39_=_C49( C39 C49 ) C39_=_C57( C39 C57 ) \nC39_=_C70( C39 C70 ) C41_=_C42( C41 C42 ) C41_=_C43( C41 C43 ) C41_=_C44( C41 C44 ) C41_=_C45( C41 C45 ) C41_=_C46( C41 C46 ) \nC41_=_C47( C41 C47 ) C42_=_C43( C42 C43 ) C42_=_C44( C42 C44 ) C42_=_C45( C42 C45 ) C42_=_C46( C42 C46 ) C42_=_C47( C42 C47 ) \nC43_=_C44( C43 C44 ) C43_=_C45( C43 C45 ) C43_=_C46( C43 C46 ) C43_=_C47( C43 C47 ) C43_=_C311( C43 C311 ) C43_=_C312( C43 C312 ) \nC44_=_C45( C44 C45 ) C44_=_C46( C44 C46 ) C44_=_C47( C44 C47 ) C44_=_C688( C44 C688 ) C45_=_C46( C45 C46 ) C45_=_C47( C45 C47 ) \nC46_=_C47( C46 C47 ) C49_=_C54( C49 C54 ) C49_=_C57( C49 C57 ) C49_=_C70( C49 C70 ) C54_=_C338( C54 C338 ) C54_=_C405( C54 C405 ) \nC54_=_C463( C54 C463 ) C54_=_C729( C54 C729 ) C54_=_C734( C54 C734 ) C54_=_C742( C54 C742 ) C54_=_C743( C54 C743 ) C54_=_C744( C54 C744 ) \nC57_=_C59( C57 C59 ) C57_=_C60( C57 C60 ) C57_=_C61( C57 C61 ) C57_=_C62( C57 C62 ) C57_=_C63( C57 C63 ) C57_=_C64( C57 C64 ) \nC57_=_C65( C57 C65 ) C57_=_C70( C57 C70 ) C59_=_C60( C59 C60 ) C59_=_C61( C59 C61 ) C59_=_C62( C59 C62 ) C59_=_C63( C59 C63 ) \nC59_=_C64( C59 C64 ) C59_=_C65( C59 C65 ) C59_=_C403( C59 C403 ) C59_=_C412( C59 C412 ) C60_=_C61( C60 C61 ) C60_=_C62( C60 C62 ) \nC60_=_C63( C60 C63 ) C60_=_C64( C60 C64 ) C60_=_C65( C60 C65 ) C60_=_C462( C60 C462 ) C60_=_C468( C60 C468 ) C61_=_C62( C61 C62 ) \nC61_=_C63( C61 C63 ) C61_=_C64( C61 C64 ) C61_=_C65( C61 C65 ) C61_=_C602( C61 C602 ) C62_=_C63( C62 C63 ) C62_=_C64( C62 C64 ) \nC62_=_C65( C62 C65 ) C62_=_C662( C62 C662 ) C63_=_C64( C63 C64 ) C63_=_C65( C63 C65 ) C63_=_C412( C63 C412 ) C63_=_C468( C63 C468 ) \nC63_=_C602(</w:t>
      </w:r>
    </w:p>
    <w:p>
      <w:pPr>
        <w:pStyle w:val="PreformattedText"/>
        <w:bidi w:val="0"/>
        <w:spacing w:before="0" w:after="0"/>
        <w:jc w:val="left"/>
        <w:rPr/>
      </w:pPr>
      <w:r>
        <w:rPr/>
        <w:t xml:space="preserve"> </w:t>
      </w:r>
      <w:r>
        <w:rPr/>
        <w:t>C63 C602 ) C63_=_C662( C63 C662 ) C63_=_C730( C63 C730 ) C63_=_C735( C63 C735 ) C63_=_C746( C63 C746 ) C63_=_C747( C63 C747 ) \nC63_=_C748( C63 C748 ) C64_=_C65( C64 C65 ) C64_=_C747( C64 C747 ) C64_=_C843( C64 C843 ) C64_=_C846( C64 C846 ) C65_=_C748( C65 C748 ) \nC70_=_C343( C70 C343 ) C70_=_C706( C70 C706 ) C70_=_C750( C70 C750 ) C70_=_C812( C70 C812 ) C72_=_C73( C72 C73 ) C72_=_C74( C72 C74 ) \nC72_=_C75( C72 C75 ) C73_=_C74( C73 C74 ) C73_=_C75( C73 C75 ) C73_=_C704( C73 C704 ) C74_=_C75( C74 C75 ) C81_=_C87( C81 C87 ) \nC81_=_C94( C81 C94 ) C81_=_C105( C81 C105 ) C81_=_C124( C81 C124 ) C81_=_C133( C81 C133 ) C81_=_C142( C81 C142 ) C87_=_C306( C87 C306 ) \nC87_=_C378( C87 C378 ) C87_=_C423( C87 C423 ) C87_=_C683( C87 C683 ) C87_=_C713( C87 C713 ) C87_=_C714( C87 C714 ) C87_=_C718( C87 C718 ) \nC87_=_C719( C87 C719 ) C87_=_C720( C87 C720 ) C94_=_C105( C94 C105 ) C94_=_C124( C94 C124 ) C94_=_C133( C94 C133 ) C94_=_C142( C94 C142 ) \nC105_=_C111( C105 C111 ) C105_=_C124( C105 C124 ) C105_=_C133( C105 C133 ) C105_=_C142( C105 C142 ) C111_=_C394( C111 C394 ) C111_=_C445( C111 C445 ) \nC111_=_C581( C111 C581 ) C111_=_C632( C111 C632 ) C111_=_C721( C111 C721 ) C111_=_C722( C111 C722 ) C111_=_C726( C111 C726 ) C111_=_C727( C111 C727 ) \nC124_=_C133( C124 C133 ) C124_=_C142( C124 C142 ) C133_=_C142( C133 C142 ) C290_=_C291( C290 C291 ) C290_=_C300( C290 C300 ) C290_=_C311( C290 C311 ) \nC290_=_C319( C290 C319 ) C290_=_C328( C290 C328 ) C290_=_C335( C290 C335 ) C290_=_C338( C290 C338 ) C291_=_C301( C291 C301 ) C291_=_C312( C291 C312 ) \nC291_=_C320( C291 C320 ) C291_=_C329( C291 C329 ) C291_=_C335( C291 C335 ) C291_=_C343( C291 C343 ) C300_=_C301( C300 C301 ) C300_=_C306( C300 C306 ) \nC300_=_C311( C300 C311 ) C300_=_C319( C300 C319 ) C300_=_C328( C300 C328 ) C300_=_C335( C300 C335 ) C300_=_C338( C300 C338 ) C301_=_C306( C301 C306 ) \nC301_=_C312( C301 C312 ) C301_=_C320( C301 C320 ) C301_=_C329( C301 C329 ) C301_=_C335( C301 C335 ) C301_=_C343( C301 C343 ) C306_=_C378( C306 C378 ) \nC306_=_C423( C306 C423 ) C306_=_C683( C306 C683 ) C306_=_C713( C306 C713 ) C306_=_C714( C306 C714 ) C306_=_C718( C306 C718 ) C306_=_C719( C306 C719 ) \nC306_=_C720( C306 C720 ) C311_=_C312( C311 C312 ) C311_=_C319( C311 C319 ) C311_=_C328( C311 C328 ) C311_=_C335( C311 C335 ) C311_=_C338( C311 C338 ) \nC312_=_C320( C312 C320 ) C312_=_C329( C312 C329 ) C312_=_C335( C312 C335 ) C312_=_C343( C312 C343 ) C319_=_C320( C319 C320 ) C319_=_C328( C319 C328 ) \nC319_=_C335( C319 C335 ) C319_=_C338( C319 C338 ) C320_=_C329( C320 C329 ) C320_=_C335( C320 C335 ) C320_=_C343( C320 C343 ) C328_=_C329( C328 C329 ) \nC328_=_C335( C328 C335 ) C328_=_C338( C328 C338 ) C329_=_C335( C329 C335 ) C329_=_C343( C329 C343 ) C335_=_C338( C335 C338 ) C335_=_C343( C335 C343 ) \nC338_=_C405( C338 C405 ) C338_=_C463( C338 C463 ) C338_=_C729( C338 C729 ) C338_=_C734( C338 C734 ) C338_=_C742( C338 C742 ) C338_=_C743( C338 C743 ) \nC338_=_C744( C338 C744 ) C343_=_C706( C343 C706 ) C343_=_C750( C343 C750 ) C343_=_C812( C343 C812 ) C354_=_C364( C354 C364 ) C354_=_C374( C354 C374 ) \nC354_=_C383( C354 C383 ) C354_=_C389( C354 C389 ) C354_=_C397( C354 C397 ) C354_=_C403( C354 C403 ) C354_=_C405( C354 C405 ) C364_=_C374( C364 C374 ) \nC364_=_C383( C364 C383 ) C364_=_C389( C364 C389 ) C364_=_C397( C364 C397 ) C364_=_C403( C364 C403 ) C364_=_C405( C364 C405 ) C374_=_C378( C374 C378 ) \nC374_=_C383( C374 C383 ) C374_=_C389( C374 C389 ) C374_=_C397( C374 C397 ) C374_=_C403( C374 C403 ) C374_=_C405( C374 C405 ) C378_=_C423( C378 C423 ) \nC378_=_C683( C378 C683 ) C378_=_C713( C378 C713 ) C378_=_C714( C378 C714 ) C378_=_C718( C378 C718 ) C378_=_C719( C378 C719 ) C378_=_C720( C378 C720 ) \nC383_=_C389( C383 C389 ) C383_=_C397( C383 C397 ) C383_=_C403( C383 C403 ) C383_=_C405( C383 C405 ) C389_=_C394( C389 C394 ) C389_=_C397( C389 C397 ) \nC389_=_C403( C389 C403 ) C389_=_C405( C389 C405 ) C394_=_C445( C394 C445 ) C394_=_C581( C394 C581 ) C394_=_C632( C394 C632 ) C394_=_C721( C394 C721 ) \nC394_=_C722( C394 C722 ) C394_=_C726( C394 C726 ) C394_=_C727( C394 C727 ) C397_=_C403( C397 C403 ) C397_=_C405( C397 C405 ) C403_=_C405( C403 C405 ) \nC403_=_C412( C403 C412 ) C405_=_C463( C405 C463 ) C405_=_C729( C405 C729 ) C405_=_C734( C405 C734 ) C405_=_C742( C405 C742 ) C405_=_C743( C405 C743 ) \nC405_=_C744( C405 C744 ) C412_=_C468( C412 C468 ) C412_=_C602( C412 C602 ) C412_=_C662( C412 C662 ) C412_=_C730( C412 C730 ) C412_=_C735( C412 C735 ) \nC412_=_C746( C412 C746 ) C412_=_C747( C412 C747 ) C412_=_C748( C412 C748 ) C419_=_C423( C419 C423 ) C419_=_C429( C419 C429 ) C419_=_C440( C419 C440 ) \nC419_=_C449( C419 C449 ) C419_=_C455( C419 C455 ) C419_=_C462( C419 C462 ) C419_=_C463( C419 C463 ) C423_=_C683( C423 C683 ) C423_=_C713( C423 C713 ) \nC423_=_C714( C423 C714 ) C423_=_C718( C423 C718 ) C423_=_C719( C423 C719 ) C423_=_C720( C423 C720 ) C429_=_C440( C429 C440 ) C429_=_C449( C429 C449 ) \nC429_=_C455( C429 C455 ) C429_=_C462( C429 C462 ) C429_=_C463( C429 C463 ) C440_=_C445( C440 C445 ) C440_=_C449( C440 C449 ) C440_=_C455( C440 C455 ) \nC440_=_C462( C440 C462 ) C440_=_C463( C440 C463 ) C445_=_C581( C445 C581 ) C445_=_C632( C445 C632 ) C445_=_C721( C445 C721 ) C445_=_C722( C445 C722 ) \nC445_=_C726( C445 C726 ) C445_=_C727( C445 C727 ) C449_=_C455( C449 C455 ) C449_=_C462( C449 C462 ) C449_=_C463( C449 C463 ) C455_=_C462( C455 C462 ) \nC455_=_C463( C455 C463 ) C462_=_C463( C462 C463 ) C462_=_C468( C462 C468 ) C463_=_C729( C463 C729 ) C463_=_C734( C463 C734 ) C463_=_C742( C463 C742 ) \nC463_=_C743( C463 C743 ) C463_=_C744( C463 C744 ) C468_=_C602( C468 C602 ) C468_=_C662( C468 C662 ) C468_=_C730( C468 C730 ) C468_=_C735( C468 C735 ) \nC468_=_C746( C468 C746 ) C468_=_C747( C468 C747 ) C468_=_C748( C468 C748 ) C581_=_C632( C581 C632 ) C581_=_C721( C581 C721 ) C581_=_C722( C581 C722 ) \nC581_=_C726( C581 C726 ) C581_=_C727( C581 C727 ) C602_=_C662( C602 C662 ) C602_=_C730( C602 C730 ) C602_=_C735( C602 C735 ) C602_=_C746( C602 C746 ) \nC602_=_C747( C602 C747 ) C602_=_C748( C602 C748 ) C632_=_C721( C632 C721 ) C632_=_C722( C632 C722 ) C632_=_C726( C632 C726 ) C632_=_C727( C632 C727 ) \nC662_=_C730( C662 C730 ) C662_=_C735( C662 C735 ) C662_=_C746( C662 C746 ) C662_=_C747( C662 C747 ) C662_=_C748( C662 C748 ) C671_=_C680( C671 C680 ) \nC671_=_C688( C671 C688 ) C671_=_C695( C671 C695 ) C671_=_C701( C671 C701 ) C671_=_C703( C671 C703 ) C671_=_C704( C671 C704 ) C671_=_C706( C671 C706 ) \nC680_=_C683( C680 C683 ) C680_=_C688( C680 C688 ) C680_=_C695( C680 C695 ) C680_=_C701( C680 C701 ) C680_=_C703( C680 C703 ) C680_=_C704( C680 C704 ) \nC680_=_C706( C680 C706 ) C683_=_C713( C683 C713 ) C683_=_C714( C683 C714 ) C683_=_C718( C683 C718 ) C683_=_C719( C683 C719 ) C683_=_C720( C683 C720 ) \nC688_=_C695( C688 C695 ) C688_=_C701( C688 C701 ) C688_=_C703( C688 C703 ) C688_=_C704( C688 C704 ) C688_=_C706( C688 C706 ) C695_=_C701( C695 C701 ) \nC695_=_C703( C695 C703 ) C695_=_C704( C695 C704 ) C695_=_C706( C695 C706 ) C701_=_C703( C701 C703 ) C701_=_C704( C701 C704 ) C701_=_C706( C701 C706 ) \nC703_=_C704( C703 C704 ) C703_=_C706( C703 C706 ) C704_=_C706( C704 C706 ) C706_=_C750( C706 C750 ) C706_=_C812( C706 C812 ) C713_=_C714( C713 C714 ) \nC713_=_C718( C713 C718 ) C713_=_C719( C713 C719 ) C713_=_C720( C713 C720 ) C713_=_C721( C713 C721 ) C713_=_C729( C713 C729 ) C713_=_C730( C713 C730 ) \nC714_=_C718( C714 C718 ) C714_=_C719( C714 C719 ) C714_=_C720( C714 C720 ) C714_=_C722( C714 C722 ) C714_=_C734( C714 C734 ) C714_=_C735( C714 C735 ) \nC714_=_C736( C714 C736 ) C718_=_C719( C718 C719 ) C718_=_C720( C718 C720 ) C718_=_C742( C718 C742 ) C718_=_C746( C718 C746 ) C718_=_C749( C718 C749 ) \nC719_=_C720( C719 C720 ) C719_=_C825( C719 C825 ) C719_=_C827( C719 C827 ) C721_=_C722( C721 C722 ) C721_=_C726( C721 C726 ) C721_=_C727( C721 C727 ) \nC721_=_C729( C721 C729 ) C721_=_C730( C721 C730 ) C722_=_C726( C722 C726 ) C722_=_C727( C722 C727 ) C722_=_C734( C722 C734 ) C722_=_C735( C722 C735 ) \nC722_=_C736( C722 C736 ) C726_=_C727( C726 C727 ) C729_=_C730( C729 C730 ) C729_=_C734( C729 C734 ) C729_=_C742( C729 C742 ) C729_=_C743( C729 C743 ) \nC729_=_C744( C729 C744 ) C730_=_C735( C730 C735 ) C730_=_C746( C730 C746 ) C730_=_C747( C730 C747 ) C730_=_C748( C730 C748 ) C734_=_C735( C734 C735 ) \nC734_=_C736( C734 C736 ) C734_=_C742( C734 C742 ) C734_=_C743( C734 C743 ) C734_=_C744( C734 C744 ) C735_=_C736( C735 C736 ) C735_=_C746( C735 C746 ) \nC735_=_C747( C735 C747 ) C735_=_C748( C735 C748 ) C736_=_C749( C736 C749 ) C736_=_C750( C736 C750 ) C742_=_C743( C742 C743 ) C742_=_C744( C742 C744 ) \nC742_=_C746( C742 C746 ) C742_=_C749( C742 C749 ) C743_=_C744( C743 C744 ) C743_=_C818( C743 C818 ) C743_=_C825( C743 C825 ) C743_=_C831( C743 C831 ) \nC743_=_C836( C743 C836 ) C743_=_C839( C743 C839 ) C743_=_C843( C743 C843 ) C743_=_C844( C743 C844 ) C744_=_C877( C744 C877 ) C744_=_C883( C744 C883 ) \nC744_=_C888( C744 C888 ) C744_=_C892( C744 C892 ) C744_=_C896( C744 C896 ) C744_=_C897( C744 C897 ) C746_=_C747( C746 C747 ) C746_=_C748( C746 C748 ) \nC746_=_C749( C746 C749 ) C747_=_C748( C747 C748 ) C747_=_C843( C747 C843 ) C747_=_C846( C747 C846 ) C749_=_C750( C749 C750 ) C750_=_C812( C750 C812 ) \nC757_=_C764( C757 C764 ) C757_=_C774( C757 C774 ) C757_=_C777( C757 C777 ) C757_=_C780( C757 C780 ) C764_=_C774( C764 C774 ) C764_=_C777( C764 C777 ) \nC764_=_C780( C764 C780 ) C774_=_C777( C774 C777 ) C774_=_C780( C774 C780 ) C777_=_C780( C777 C780 ) C812_=_C820( C812 C820 ) C812_=_C827( C812 C827 ) \nC812_=_C833( C812 C833 ) C812_=_C838( C812 C838 ) C812_=_C841( C812 C841 ) C812_=_C844( C812 C844 ) C812_=_C846( C812 C846 ) C818_=_C820( C818 C820 ) \nC818_=_C825( C818 C825 ) C818_=_C831( C818 C831 ) C818_=_C836( C818 C836 ) C818_=_C839( C818 C839 ) C818_=_C843( C818 C843 ) C818_=_C844( C818 C844 ) \nC820_=_C827( C820 C827 ) C820_=_C833( C820 C833 ) C820_=_C838( C820 C838 ) C820_=_C841( C820 C841 ) C820_=_C844( C820 C844 ) C820_=_C846(</w:t>
      </w:r>
    </w:p>
    <w:p>
      <w:pPr>
        <w:pStyle w:val="PreformattedText"/>
        <w:bidi w:val="0"/>
        <w:spacing w:before="0" w:after="0"/>
        <w:jc w:val="left"/>
        <w:rPr/>
      </w:pPr>
      <w:r>
        <w:rPr/>
        <w:t xml:space="preserve"> </w:t>
      </w:r>
      <w:r>
        <w:rPr/>
        <w:t>C820 C846 ) \nC825_=_C827( C825 C827 ) C825_=_C831( C825 C831 ) C825_=_C836( C825 C836 ) C825_=_C839( C825 C839 ) C825_=_C843( C825 C843 ) C825_=_C844( C825 C844 ) \nC827_=_C833( C827 C833 ) C827_=_C838( C827 C838 ) C827_=_C841( C827 C841 ) C827_=_C844( C827 C844 ) C827_=_C846( C827 C846 ) C831_=_C833( C831 C833 ) \nC831_=_C836( C831 C836 ) C831_=_C839( C831 C839 ) C831_=_C843( C831 C843 ) C831_=_C844( C831 C844 ) C833_=_C838( C833 C838 ) C833_=_C841( C833 C841 ) \nC833_=_C844( C833 C844 ) C833_=_C846( C833 C846 ) C836_=_C838( C836 C838 ) C836_=_C839( C836 C839 ) C836_=_C843( C836 C843 ) C836_=_C844( C836 C844 ) \nC838_=_C841( C838 C841 ) C838_=_C844( C838 C844 ) C838_=_C846( C838 C846 ) C839_=_C841( C839 C841 ) C839_=_C843( C839 C843 ) C839_=_C844( C839 C844 ) \nC841_=_C844( C841 C844 ) C841_=_C846( C841 C846 ) C843_=_C844( C843 C844 ) C843_=_C846( C843 C846 ) C844_=_C846( C844 C846 ) C877_=_C883( C877 C883 ) \nC877_=_C888( C877 C888 ) C877_=_C892( C877 C892 ) C877_=_C896( C877 C896 ) C877_=_C897( C877 C897 ) C883_=_C888( C883 C888 ) C883_=_C892( C883 C892 ) \nC883_=_C896( C883 C896 ) C883_=_C897( C883 C897 ) C888_=_C892( C888 C892 ) C888_=_C896( C888 C896 ) C888_=_C897( C888 C897 ) C892_=_C896( C892 C896 ) \nC892_=_C897( C892 C897 ) C896_=_C897( C896 C897 ) "];57-&gt;66[label="127: C2 C3 C4 C5 C6 \nC15 C16 C17 C18 C26 C27 \nC28 C29 C41 C42 C43 C44 \nC45 C46 C47 C59 C60 C61 \nC62 C64 C65 C70 C72 C73 \nC74 C75 C81 C87 C94 C105 \nC111 C124 C133 C142 C290 C291 \nC300 C301 C306 C311 C312 C319 \nC320 C328 C329 C343 C354 C364 \nC374 C378 C383 C389 C394 C397 \nC403 C412 C419 C423 C429 C440 \nC445 C449 C455 C462 C468 C581 \nC602 C632 C662 C671 C680 C683 \nC688 C695 C701 C703 C704 C706 \nC713 C714 C718 C719 C720 C721 \nC722 C726 C727 C729 C730 C734 \nC735 C736 C742 C746 C747 C748 \nC749 C750 C757 C764 C774 C777 \nC780 C812 C818 C820 C825 C827 \nC831 C833 C836 C838 C839 C841 \nC843 C846 C877 C883 C888 C892 \nC896 C897 \n482: C2_=_C3 ,C2_=_C4 ,C2_=_C5 ,C2_=_C6 ,C2_=_C15 ,\nC2_=_C26 ,C2_=_C41 ,C2_=_C42 ,C2_=_C43 ,C2_=_C44 ,C2_=_C45 ,\nC2_=_C46 ,C2_=_C47 ,C3_=_C4 ,C3_=_C5 ,C3_=_C6 ,C3_=_C16 ,\nC3_=_C27 ,C4_=_C5 ,C4_=_C6 ,C4_=_C17 ,C4_=_C28 ,C4_=_C59 ,\nC4_=_C60 ,C4_=_C61 ,C4_=_C62 ,C4_=_C64 ,C4_=_C65 ,C5_=_C6 ,\nC5_=_C18 ,C5_=_C29 ,C5_=_C70 ,C6_=_C72 ,C6_=_C73 ,C6_=_C74 ,\nC6_=_C75 ,C15_=_C16 ,C15_=_C17 ,C15_=_C18 ,C15_=_C26 ,C15_=_C41 ,\nC15_=_C42 ,C15_=_C43 ,C15_=_C44 ,C15_=_C45 ,C15_=_C46 ,C15_=_C47 ,\nC16_=_C17 ,C16_=_C18 ,C16_=_C27 ,C17_=_C18 ,C17_=_C28 ,C17_=_C59 ,\nC17_=_C60 ,C17_=_C61 ,C17_=_C62 ,C17_=_C64 ,C17_=_C65 ,C18_=_C29 ,\nC18_=_C70 ,C26_=_C27 ,C26_=_C28 ,C26_=_C29 ,C26_=_C41 ,C26_=_C42 ,\nC26_=_C43 ,C26_=_C44 ,C26_=_C45 ,C26_=_C46 ,C26_=_C47 ,C27_=_C28 ,\nC27_=_C29 ,C28_=_C29 ,C28_=_C59 ,C28_=_C60 ,C28_=_C61 ,C28_=_C62 ,\nC28_=_C64 ,C28_=_C65 ,C29_=_C70 ,C41_=_C42 ,C41_=_C43 ,C41_=_C44 ,\nC41_=_C45 ,C41_=_C46 ,C41_=_C47 ,C42_=_C43 ,C42_=_C44 ,C42_=_C45 ,\nC42_=_C46 ,C42_=_C47 ,C43_=_C44 ,C43_=_C45 ,C43_=_C46 ,C43_=_C47 ,\nC43_=_C311 ,C43_=_C312 ,C44_=_C45 ,C44_=_C46 ,C44_=_C47 ,C44_=_C688 ,\nC45_=_C46 ,C45_=_C47 ,C46_=_C47 ,C59_=_C60 ,C59_=_C61 ,C59_=_C62 ,\nC59_=_C64 ,C59_=_C65 ,C59_=_C403 ,C59_=_C412 ,C60_=_C61 ,C60_=_C62 ,\nC60_=_C64 ,C60_=_C65 ,C60_=_C462 ,C60_=_C468 ,C61_=_C62 ,C61_=_C64 ,\nC61_=_C65 ,C61_=_C602 ,C62_=_C64 ,C62_=_C65 ,C62_=_C662 ,C64_=_C65 ,\nC64_=_C747 ,C64_=_C843 ,C64_=_C846 ,C65_=_C748 ,C70_=_C343 ,C70_=_C706 ,\nC70_=_C750 ,C70_=_C812 ,C72_=_C73 ,C72_=_C74 ,C72_=_C75 ,C73_=_C74 ,\nC73_=_C75 ,C73_=_C704 ,C74_=_C75 ,C81_=_C87 ,C81_=_C94 ,C81_=_C105 ,\nC81_=_C124 ,C81_=_C133 ,C81_=_C142 ,C87_=_C306 ,C87_=_C378 ,C87_=_C423 ,\nC87_=_C683 ,C87_=_C713 ,C87_=_C714 ,C87_=_C718 ,C87_=_C719 ,C87_=_C720 ,\nC94_=_C105 ,C94_=_C124 ,C94_=_C133 ,C94_=_C142 ,C105_=_C111 ,C105_=_C124 ,\nC105_=_C133 ,C105_=_C142 ,C111_=_C394 ,C111_=_C445 ,C111_=_C581 ,C111_=_C632 ,\nC111_=_C721 ,C111_=_C722 ,C111_=_C726 ,C111_=_C727 ,C124_=_C133 ,C124_=_C142 ,\nC133_=_C142 ,C290_=_C291 ,C290_=_C300 ,C290_=_C311 ,C290_=_C319 ,C290_=_C328 ,\nC291_=_C301 ,C291_=_C312 ,C291_=_C320 ,C291_=_C329 ,C291_=_C343 ,C300_=_C301 ,\nC300_=_C306 ,C300_=_C311 ,C300_=_C319 ,C300_=_C328 ,C301_=_C306 ,C301_=_C312 ,\nC301_=_C320 ,C301_=_C329 ,C301_=_C343 ,C306_=_C378 ,C306_=_C423 ,C306_=_C683 ,\nC306_=_C713 ,C306_=_C714 ,C306_=_C718 ,C306_=_C719 ,C306_=_C720 ,C311_=_C312 ,\nC311_=_C319 ,C311_=_C328 ,C312_=_C320 ,C312_=_C329 ,C312_=_C343 ,C319_=_C320 ,\nC319_=_C328 ,C320_=_C329 ,C320_=_C343 ,C328_=_C329 ,C329_=_C343 ,C343_=_C706 ,\nC343_=_C750 ,C343_=_C812 ,C354_=_C364 ,C354_=_C374 ,C354_=_C383 ,C354_=_C389 ,\nC354_=_C397 ,C354_=_C403 ,C364_=_C374 ,C364_=_C383 ,C364_=_C389 ,C364_=_C397 ,\nC364_=_C403 ,C374_=_C378 ,C374_=_C383 ,C374_=_C389 ,C374_=_C397 ,C374_=_C403 ,\nC378_=_C423 ,C378_=_C683 ,C378_=_C713 ,C378_=_C714 ,C378_=_C718 ,C378_=_C719 ,\nC378_=_C720 ,C383_=_C389 ,C383_=_C397 ,C383_=_C403 ,C389_=_C394 ,C389_=_C397 ,\nC389_=_C403 ,C394_=_C445 ,C394_=_C581 ,C394_=_C632 ,C394_=_C721 ,C394_=_C722 ,\nC394_=_C726 ,C394_=_C727 ,C397_=_C403 ,C403_=_C412 ,C412_=_C468 ,C412_=_C602 ,\nC412_=_C662 ,C412_=_C730 ,C412_=_C735 ,C412_=_C746 ,C412_=_C747 ,C412_=_C748 ,\nC419_=_C423 ,C419_=_C429 ,C419_=_C440 ,C419_=_C449 ,C419_=_C455 ,C419_=_C462 ,\nC423_=_C683 ,C423_=_C713 ,C423_=_C714 ,C423_=_C718 ,C423_=_C719 ,C423_=_C720 ,\nC429_=_C440 ,C429_=_C449 ,C429_=_C455 ,C429_=_C462 ,C440_=_C445 ,C440_=_C449 ,\nC440_=_C455 ,C440_=_C462 ,C445_=_C581 ,C445_=_C632 ,C445_=_C721 ,C445_=_C722 ,\nC445_=_C726 ,C445_=_C727 ,C449_=_C455 ,C449_=_C462 ,C455_=_C462 ,C462_=_C468 ,\nC468_=_C602 ,C468_=_C662 ,C468_=_C730 ,C468_=_C735 ,C468_=_C746 ,C468_=_C747 ,\nC468_=_C748 ,C581_=_C632 ,C581_=_C721 ,C581_=_C722 ,C581_=_C726 ,C581_=_C727 ,\nC602_=_C662 ,C602_=_C730 ,C602_=_C735 ,C602_=_C746 ,C602_=_C747 ,C602_=_C748 ,\nC632_=_C721 ,C632_=_C722 ,C632_=_C726 ,C632_=_C727 ,C662_=_C730 ,C662_=_C735 ,\nC662_=_C746 ,C662_=_C747 ,C662_=_C748 ,C671_=_C680 ,C671_=_C688 ,C671_=_C695 ,\nC671_=_C701 ,C671_=_C703 ,C671_=_C704 ,C671_=_C706 ,C680_=_C683 ,C680_=_C688 ,\nC680_=_C695 ,C680_=_C701 ,C680_=_C703 ,C680_=_C704 ,C680_=_C706 ,C683_=_C713 ,\nC683_=_C714 ,C683_=_C718 ,C683_=_C719 ,C683_=_C720 ,C688_=_C695 ,C688_=_C701 ,\nC688_=_C703 ,C688_=_C704 ,C688_=_C706 ,C695_=_C701 ,C695_=_C703 ,C695_=_C704 ,\nC695_=_C706 ,C701_=_C703 ,C701_=_C704 ,C701_=_C706 ,C703_=_C704 ,C703_=_C706 ,\nC704_=_C706 ,C706_=_C750 ,C706_=_C812 ,C713_=_C714 ,C713_=_C718 ,C713_=_C719 ,\nC713_=_C720 ,C713_=_C721 ,C713_=_C729 ,C713_=_C730 ,C714_=_C718 ,C714_=_C719 ,\nC714_=_C720 ,C714_=_C722 ,C714_=_C734 ,C714_=_C735 ,C714_=_C736 ,C718_=_C719 ,\nC718_=_C720 ,C718_=_C742 ,C718_=_C746 ,C718_=_C749 ,C719_=_C720 ,C719_=_C825 ,\nC719_=_C827 ,C721_=_C722 ,C721_=_C726 ,C721_=_C727 ,C721_=_C729 ,C721_=_C730 ,\nC722_=_C726 ,C722_=_C727 ,C722_=_C734 ,C722_=_C735 ,C722_=_C736 ,C726_=_C727 ,\nC729_=_C730 ,C729_=_C734 ,C729_=_C742 ,C730_=_C735 ,C730_=_C746 ,C730_=_C747 ,\nC730_=_C748 ,C734_=_C735 ,C734_=_C736 ,C734_=_C742 ,C735_=_C736 ,C735_=_C746 ,\nC735_=_C747 ,C735_=_C748 ,C736_=_C749 ,C736_=_C750 ,C742_=_C746 ,C742_=_C749 ,\nC746_=_C747 ,C746_=_C748 ,C746_=_C749 ,C747_=_C748 ,C747_=_C843 ,C747_=_C846 ,\nC749_=_C750 ,C750_=_C812 ,C757_=_C764 ,C757_=_C774 ,C757_=_C777 ,C757_=_C780 ,\nC764_=_C774 ,C764_=_C777 ,C764_=_C780 ,C774_=_C777 ,C774_=_C780 ,C777_=_C780 ,\nC812_=_C820 ,C812_=_C827 ,C812_=_C833 ,C812_=_C838 ,C812_=_C841 ,C812_=_C846 ,\nC818_=_C820 ,C818_=_C825 ,C818_=_C831 ,C818_=_C836 ,C818_=_C839 ,C818_=_C843 ,\nC820_=_C827 ,C820_=_C833 ,C820_=_C838 ,C820_=_C841 ,C820_=_C846 ,C825_=_C827 ,\nC825_=_C831 ,C825_=_C836 ,C825_=_C839 ,C825_=_C843 ,C827_=_C833 ,C827_=_C838 ,\nC827_=_C841 ,C827_=_C846 ,C831_=_C833 ,C831_=_C836 ,C831_=_C839 ,C831_=_C843 ,\nC833_=_C838 ,C833_=_C841 ,C833_=_C846 ,C836_=_C838 ,C836_=_C839 ,C836_=_C843 ,\nC838_=_C841 ,C838_=_C846 ,C839_=_C841 ,C839_=_C843 ,C841_=_C846 ,C843_=_C846 ,\nC877_=_C883 ,C877_=_C888 ,C877_=_C892 ,C877_=_C896 ,C877_=_C897 ,C883_=_C888 ,\nC883_=_C892 ,C883_=_C896 ,C883_=_C897 ,C888_=_C892 ,C888_=_C896 ,C888_=_C897 ,\nC892_=_C896 ,C892_=_C897 ,C896_=_C897 ,"];67[shape=box, label="id:67 level: 3\n143: C21 C42 C73 C80 C93 \nC97 C104 C115 C123 C133 C134 \nC137 C139 C140 C157 C158 C167 \nC168 C170 C177 C178 C183 C184 \nC191 C192 C194 C201 C202 C204 \nC206 C207 C209 C216 C223 C224 \nC225 C226 C227 C238 C239 C240 \nC241 C242 C243 C244 C247 C248 \nC249 C250 C251 C252 C253 C255 \nC256 C257 C258 C259 C260 C261 \nC262 C263 C264 C265 C266 C268 \nC270 C276 C285 C286 C299 C310 \nC318 C328 C329 C330 C334 C353 \nC363 C373 C382 C388 C397 C398 \nC402 C458 C461 C478 C480 C485 \nC487 C493 C495 C501 C502 C506 \nC510 C511 C518 C520 C521 C523 \nC524 C527 C530 C531 C534 C539 \nC540 C541 C542 C543 C544 C546 \nC547 C550 C551 C555 C559 C561 \nC562 C597 C613 C660 C670 C673 \nC679 C682 C687 C690 C694 C697 \nC701 C704 C708 C710 C711 C876 \nC882 C887 C891 C894 C895 C897 \n693: C21_=_C97( C21 C97 ) C21_=_C170( C21 C170 ) C21_=_C223( C21 C223 ) C21_=_C238( C21 C238 ) C21_=_C239( C21 C239 ) \nC21_=_C240( C21 C240 ) C21_=_C241( C21 C241 ) C21_=_C242( C21 C242 ) C21_=_C243( C21 C243 ) C21_=_C244( C21 C244 ) C42_=_C224( C42 C224 ) \nC42_=_C247( C42 C247 ) C42_=_C248( C42 C248 ) C42_=_C249( C42 C249 ) C42_=_C250( C42 C250 ) C42_=_C251( C42 C251 ) C42_=_C252( C42 C252 ) \nC42_=_C253( C42 C253 ) C73_=_C613( C73 C613 ) C73_=_C673( C73 C673 ) C73_=_C682( C73 C682 ) C73_=_C690( C73 C690 ) C73_=_C697( C73 C697 ) \nC73_=_C704( C73 C704 ) C73_=_C708( C73 C708 ) C73_=_C710( C73 C710 ) C73_=_C711( C73 C711 ) C80_=_C93( C80 C93 ) C80_=_C104( C80 C104 ) \nC80_=_C115( C80 C115 ) C80_=_C123( C80 C123 ) C80_=_C133( C80 C133 ) C80_=_C134( C80 C134 ) C80_=_C137( C80 C137 ) C80_=_C139( C80 C139 ) \nC80_=_C140( C80 C140 ) C93_=_C97( C93 C97 ) C93_=_C104( C93 C104 ) C93_=_C115( C93 C115 ) C93_=_C123( C93 C123 ) C93_=_C133( C93 C133 ) \nC93_=_C134( C93 C134 ) C93_=_C137( C93 C137 ) C93_=_C139( C93 C139 ) C93_=_C140( C93 C140 ) C97_=_C170(</w:t>
      </w:r>
    </w:p>
    <w:p>
      <w:pPr>
        <w:pStyle w:val="PreformattedText"/>
        <w:bidi w:val="0"/>
        <w:spacing w:before="0" w:after="0"/>
        <w:jc w:val="left"/>
        <w:rPr/>
      </w:pPr>
      <w:r>
        <w:rPr/>
        <w:t xml:space="preserve"> </w:t>
      </w:r>
      <w:r>
        <w:rPr/>
        <w:t>C97 C170 ) C97_=_C223( C97 C223 ) \nC97_=_C238( C97 C238 ) C97_=_C239( C97 C239 ) C97_=_C240( C97 C240 ) C97_=_C241( C97 C241 ) C97_=_C242( C97 C242 ) C97_=_C243( C97 C243 ) \nC97_=_C244( C97 C244 ) C104_=_C115( C104 C115 ) C104_=_C123( C104 C123 ) C104_=_C133( C104 C133 ) C104_=_C134( C104 C134 ) C104_=_C137( C104 C137 ) \nC104_=_C139( C104 C139 ) C104_=_C140( C104 C140 ) C115_=_C123( C115 C123 ) C115_=_C133( C115 C133 ) C115_=_C134( C115 C134 ) C115_=_C137( C115 C137 ) \nC115_=_C139( C115 C139 ) C115_=_C140( C115 C140 ) C123_=_C133( C123 C133 ) C123_=_C134( C123 C134 ) C123_=_C137( C123 C137 ) C123_=_C139( C123 C139 ) \nC123_=_C140( C123 C140 ) C133_=_C134( C133 C134 ) C133_=_C137( C133 C137 ) C133_=_C139( C133 C139 ) C133_=_C140( C133 C140 ) C134_=_C137( C134 C137 ) \nC134_=_C139( C134 C139 ) C134_=_C140( C134 C140 ) C137_=_C139( C137 C139 ) C137_=_C140( C137 C140 ) C137_=_C204( C137 C204 ) C137_=_C266( C137 C266 ) \nC137_=_C458( C137 C458 ) C137_=_C461( C137 C461 ) C139_=_C140( C139 C140 ) C139_=_C206( C139 C206 ) C139_=_C543( C139 C543 ) C139_=_C597( C139 C597 ) \nC140_=_C207( C140 C207 ) C140_=_C268( C140 C268 ) C140_=_C544( C140 C544 ) C140_=_C660( C140 C660 ) C157_=_C158( C157 C158 ) C157_=_C167( C157 C167 ) \nC157_=_C177( C157 C177 ) C157_=_C183( C157 C183 ) C157_=_C191( C157 C191 ) C157_=_C201( C157 C201 ) C157_=_C202( C157 C202 ) C157_=_C204( C157 C204 ) \nC157_=_C206( C157 C206 ) C157_=_C207( C157 C207 ) C158_=_C168( C158 C168 ) C158_=_C178( C158 C178 ) C158_=_C184( C158 C184 ) C158_=_C192( C158 C192 ) \nC158_=_C201( C158 C201 ) C158_=_C209( C158 C209 ) C158_=_C216( C158 C216 ) C167_=_C168( C167 C168 ) C167_=_C170( C167 C170 ) C167_=_C177( C167 C177 ) \nC167_=_C183( C167 C183 ) C167_=_C191( C167 C191 ) C167_=_C201( C167 C201 ) C167_=_C202( C167 C202 ) C167_=_C204( C167 C204 ) C167_=_C206( C167 C206 ) \nC167_=_C207( C167 C207 ) C168_=_C170( C168 C170 ) C168_=_C178( C168 C178 ) C168_=_C184( C168 C184 ) C168_=_C192( C168 C192 ) C168_=_C201( C168 C201 ) \nC168_=_C209( C168 C209 ) C168_=_C216( C168 C216 ) C170_=_C223( C170 C223 ) C170_=_C238( C170 C238 ) C170_=_C239( C170 C239 ) C170_=_C240( C170 C240 ) \nC170_=_C241( C170 C241 ) C170_=_C242( C170 C242 ) C170_=_C243( C170 C243 ) C170_=_C244( C170 C244 ) C177_=_C178( C177 C178 ) C177_=_C183( C177 C183 ) \nC177_=_C191( C177 C191 ) C177_=_C201( C177 C201 ) C177_=_C202( C177 C202 ) C177_=_C204( C177 C204 ) C177_=_C206( C177 C206 ) C177_=_C207( C177 C207 ) \nC178_=_C184( C178 C184 ) C178_=_C192( C178 C192 ) C178_=_C201( C178 C201 ) C178_=_C209( C178 C209 ) C178_=_C216( C178 C216 ) C183_=_C184( C183 C184 ) \nC183_=_C191( C183 C191 ) C183_=_C201( C183 C201 ) C183_=_C202( C183 C202 ) C183_=_C204( C183 C204 ) C183_=_C206( C183 C206 ) C183_=_C207( C183 C207 ) \nC184_=_C192( C184 C192 ) C184_=_C201( C184 C201 ) C184_=_C209( C184 C209 ) C184_=_C216( C184 C216 ) C191_=_C192( C191 C192 ) C191_=_C194( C191 C194 ) \nC191_=_C201( C191 C201 ) C191_=_C202( C191 C202 ) C191_=_C204( C191 C204 ) C191_=_C206( C191 C206 ) C191_=_C207( C191 C207 ) C192_=_C194( C192 C194 ) \nC192_=_C201( C192 C201 ) C192_=_C209( C192 C209 ) C192_=_C216( C192 C216 ) C194_=_C225( C194 C225 ) C194_=_C255( C194 C255 ) C194_=_C256( C194 C256 ) \nC194_=_C257( C194 C257 ) C194_=_C258( C194 C258 ) C194_=_C259( C194 C259 ) C194_=_C260( C194 C260 ) C194_=_C261( C194 C261 ) C194_=_C262( C194 C262 ) \nC194_=_C263( C194 C263 ) C201_=_C202( C201 C202 ) C201_=_C204( C201 C204 ) C201_=_C206( C201 C206 ) C201_=_C207( C201 C207 ) C201_=_C209( C201 C209 ) \nC201_=_C216( C201 C216 ) C202_=_C204( C202 C204 ) C202_=_C206( C202 C206 ) C202_=_C207( C202 C207 ) C202_=_C209( C202 C209 ) C204_=_C206( C204 C206 ) \nC204_=_C207( C204 C207 ) C204_=_C266( C204 C266 ) C204_=_C458( C204 C458 ) C204_=_C461( C204 C461 ) C206_=_C207( C206 C207 ) C206_=_C543( C206 C543 ) \nC206_=_C597( C206 C597 ) C207_=_C268( C207 C268 ) C207_=_C544( C207 C544 ) C207_=_C660( C207 C660 ) C209_=_C216( C209 C216 ) C216_=_C276( C216 C276 ) \nC216_=_C334( C216 C334 ) C216_=_C402( C216 C402 ) C216_=_C510( C216 C510 ) C216_=_C550( C216 C550 ) C223_=_C224( C223 C224 ) C223_=_C225( C223 C225 ) \nC223_=_C226( C223 C226 ) C223_=_C227( C223 C227 ) C223_=_C238( C223 C238 ) C223_=_C239( C223 C239 ) C223_=_C240( C223 C240 ) C223_=_C241( C223 C241 ) \nC223_=_C242( C223 C242 ) C223_=_C243( C223 C243 ) C223_=_C244( C223 C244 ) C224_=_C225( C224 C225 ) C224_=_C226( C224 C226 ) C224_=_C227( C224 C227 ) \nC224_=_C247( C224 C247 ) C224_=_C248( C224 C248 ) C224_=_C249( C224 C249 ) C224_=_C250( C224 C250 ) C224_=_C251( C224 C251 ) C224_=_C252( C224 C252 ) \nC224_=_C253( C224 C253 ) C225_=_C226( C225 C226 ) C225_=_C227( C225 C227 ) C225_=_C255( C225 C255 ) C225_=_C256( C225 C256 ) C225_=_C257( C225 C257 ) \nC225_=_C258( C225 C258 ) C225_=_C259( C225 C259 ) C225_=_C260( C225 C260 ) C225_=_C261( C225 C261 ) C225_=_C262( C225 C262 ) C225_=_C263( C225 C263 ) \nC226_=_C227( C226 C227 ) C226_=_C264( C226 C264 ) C226_=_C265( C226 C265 ) C226_=_C266( C226 C266 ) C226_=_C268( C226 C268 ) C227_=_C238( C227 C238 ) \nC227_=_C247( C227 C247 ) C227_=_C255( C227 C255 ) C227_=_C264( C227 C264 ) C227_=_C270( C227 C270 ) C227_=_C276( C227 C276 ) C238_=_C239( C238 C239 ) \nC238_=_C240( C238 C240 ) C238_=_C241( C238 C241 ) C238_=_C242( C238 C242 ) C238_=_C243( C238 C243 ) C238_=_C244( C238 C244 ) C238_=_C247( C238 C247 ) \nC238_=_C255( C238 C255 ) C238_=_C264( C238 C264 ) C238_=_C270( C238 C270 ) C238_=_C276( C238 C276 ) C239_=_C240( C239 C240 ) C239_=_C241( C239 C241 ) \nC239_=_C242( C239 C242 ) C239_=_C243( C239 C243 ) C239_=_C244( C239 C244 ) C239_=_C248( C239 C248 ) C239_=_C256( C239 C256 ) C239_=_C265( C239 C265 ) \nC239_=_C270( C239 C270 ) C240_=_C241( C240 C241 ) C240_=_C242( C240 C242 ) C240_=_C243( C240 C243 ) C240_=_C244( C240 C244 ) C240_=_C257( C240 C257 ) \nC240_=_C285( C240 C285 ) C240_=_C286( C240 C286 ) C241_=_C242( C241 C242 ) C241_=_C243( C241 C243 ) C241_=_C244( C241 C244 ) C241_=_C382( C241 C382 ) \nC242_=_C243( C242 C243 ) C242_=_C244( C242 C244 ) C242_=_C523( C242 C523 ) C242_=_C524( C242 C524 ) C242_=_C527( C242 C527 ) C243_=_C244( C243 C244 ) \nC244_=_C887( C244 C887 ) C247_=_C248( C247 C248 ) C247_=_C249( C247 C249 ) C247_=_C250( C247 C250 ) C247_=_C251( C247 C251 ) C247_=_C252( C247 C252 ) \nC247_=_C253( C247 C253 ) C247_=_C255( C247 C255 ) C247_=_C264( C247 C264 ) C247_=_C270( C247 C270 ) C247_=_C276( C247 C276 ) C248_=_C249( C248 C249 ) \nC248_=_C250( C248 C250 ) C248_=_C251( C248 C251 ) C248_=_C252( C248 C252 ) C248_=_C253( C248 C253 ) C248_=_C256( C248 C256 ) C248_=_C265( C248 C265 ) \nC248_=_C270( C248 C270 ) C249_=_C250( C249 C250 ) C249_=_C251( C249 C251 ) C249_=_C252( C249 C252 ) C249_=_C253( C249 C253 ) C249_=_C310( C249 C310 ) \nC250_=_C251( C250 C251 ) C250_=_C252( C250 C252 ) C250_=_C253( C250 C253 ) C250_=_C687( C250 C687 ) C250_=_C690( C250 C690 ) C251_=_C252( C251 C252 ) \nC251_=_C253( C251 C253 ) C252_=_C253( C252 C253 ) C253_=_C894( C253 C894 ) C255_=_C256( C255 C256 ) C255_=_C257( C255 C257 ) C255_=_C258( C255 C258 ) \nC255_=_C259( C255 C259 ) C255_=_C260( C255 C260 ) C255_=_C261( C255 C261 ) C255_=_C262( C255 C262 ) C255_=_C263( C255 C263 ) C255_=_C264( C255 C264 ) \nC255_=_C270( C255 C270 ) C255_=_C276( C255 C276 ) C256_=_C257( C256 C257 ) C256_=_C258( C256 C258 ) C256_=_C259( C256 C259 ) C256_=_C260( C256 C260 ) \nC256_=_C261( C256 C261 ) C256_=_C262( C256 C262 ) C256_=_C263( C256 C263 ) C256_=_C265( C256 C265 ) C256_=_C270( C256 C270 ) C257_=_C258( C257 C258 ) \nC257_=_C259( C257 C259 ) C257_=_C260( C257 C260 ) C257_=_C261( C257 C261 ) C257_=_C262( C257 C262 ) C257_=_C263( C257 C263 ) C257_=_C285( C257 C285 ) \nC257_=_C286( C257 C286 ) C258_=_C259( C258 C259 ) C258_=_C260( C258 C260 ) C258_=_C261( C258 C261 ) C258_=_C262( C258 C262 ) C258_=_C263( C258 C263 ) \nC259_=_C260( C259 C260 ) C259_=_C261( C259 C261 ) C259_=_C262( C259 C262 ) C259_=_C263( C259 C263 ) C259_=_C501( C259 C501 ) C259_=_C502( C259 C502 ) \nC260_=_C261( C260 C261 ) C260_=_C262( C260 C262 ) C260_=_C263( C260 C263 ) C261_=_C262( C261 C262 ) C261_=_C263( C261 C263 ) C262_=_C263( C262 C263 ) \nC263_=_C895( C263 C895 ) C264_=_C265( C264 C265 ) C264_=_C266( C264 C266 ) C264_=_C268( C264 C268 ) C264_=_C270( C264 C270 ) C264_=_C276( C264 C276 ) \nC265_=_C266( C265 C266 ) C265_=_C268( C265 C268 ) C265_=_C270( C265 C270 ) C266_=_C268( C266 C268 ) C266_=_C458( C266 C458 ) C266_=_C461( C266 C461 ) \nC268_=_C544( C268 C544 ) C268_=_C660( C268 C660 ) C270_=_C276( C270 C276 ) C276_=_C334( C276 C334 ) C276_=_C402( C276 C402 ) C276_=_C510( C276 C510 ) \nC276_=_C550( C276 C550 ) C285_=_C286( C285 C286 ) C285_=_C520( C285 C520 ) C285_=_C561( C285 C561 ) C285_=_C710( C285 C710 ) C286_=_C521( C286 C521 ) \nC286_=_C562( C286 C562 ) C286_=_C711( C286 C711 ) C299_=_C310( C299 C310 ) C299_=_C318( C299 C318 ) C299_=_C328( C299 C328 ) C299_=_C329( C299 C329 ) \nC299_=_C330( C299 C330 ) C299_=_C334( C299 C334 ) C310_=_C318( C310 C318 ) C310_=_C328( C310 C328 ) C310_=_C329( C310 C329 ) C310_=_C330( C310 C330 ) \nC310_=_C334( C310 C334 ) C318_=_C328( C318 C328 ) C318_=_C329( C318 C329 ) C318_=_C330( C318 C330 ) C318_=_C334( C318 C334 ) C328_=_C329( C328 C329 ) \nC328_=_C330( C328 C330 ) C328_=_C334( C328 C334 ) C329_=_C330( C329 C330 ) C329_=_C334( C329 C334 ) C330_=_C334( C330 C334 ) C334_=_C402( C334 C402 ) \nC334_=_C510( C334 C510 ) C334_=_C550( C334 C550 ) C353_=_C363( C353 C363 ) C353_=_C373( C353 C373 ) C353_=_C382( C353 C382 ) C353_=_C388( C353 C388 ) \nC353_=_C397( C353 C397 ) C353_=_C398( C353 C398 ) C353_=_C402( C353 C402 ) C363_=_C373( C363 C373 ) C363_=_C382( C363 C382 ) C363_=_C388( C363 C388 ) \nC363_=_C397( C363 C397 ) C363_=_C398( C363 C398 ) C363_=_C402( C363 C402 ) C373_=_C382( C373 C382 ) C373_=_C388( C373 C388 ) C373_=_C397( C373 C397 ) \nC373_=_C398( C373 C398 ) C373_=_C402( C373 C402 ) C382_=_C388( C382 C388 ) C382_=_C397( C382 C397 ) C382_=_C398( C382 C398 ) C382_=_C402( C382 C402 )</w:t>
      </w:r>
    </w:p>
    <w:p>
      <w:pPr>
        <w:pStyle w:val="PreformattedText"/>
        <w:bidi w:val="0"/>
        <w:spacing w:before="0" w:after="0"/>
        <w:jc w:val="left"/>
        <w:rPr/>
      </w:pPr>
      <w:r>
        <w:rPr/>
        <w:t xml:space="preserve"> </w:t>
      </w:r>
      <w:r>
        <w:rPr/>
        <w:t>\nC388_=_C397( C388 C397 ) C388_=_C398( C388 C398 ) C388_=_C402( C388 C402 ) C397_=_C398( C397 C398 ) C397_=_C402( C397 C402 ) C398_=_C402( C398 C402 ) \nC402_=_C510( C402 C510 ) C402_=_C550( C402 C550 ) C458_=_C461( C458 C461 ) C458_=_C523( C458 C523 ) C458_=_C530( C458 C530 ) C458_=_C539( C458 C539 ) \nC458_=_C540( C458 C540 ) C458_=_C541( C458 C541 ) C458_=_C542( C458 C542 ) C458_=_C543( C458 C543 ) C458_=_C544( C458 C544 ) C461_=_C597( C461 C597 ) \nC461_=_C660( C461 C660 ) C461_=_C876( C461 C876 ) C461_=_C882( C461 C882 ) C461_=_C887( C461 C887 ) C461_=_C891( C461 C891 ) C461_=_C894( C461 C894 ) \nC461_=_C895( C461 C895 ) C461_=_C897( C461 C897 ) C478_=_C480( C478 C480 ) C478_=_C485( C478 C485 ) C478_=_C493( C478 C493 ) C478_=_C501( C478 C501 ) \nC478_=_C506( C478 C506 ) C478_=_C510( C478 C510 ) C480_=_C487( C480 C487 ) C480_=_C495( C480 C495 ) C480_=_C502( C480 C502 ) C480_=_C511( C480 C511 ) \nC480_=_C518( C480 C518 ) C480_=_C520( C480 C520 ) C480_=_C521( C480 C521 ) C485_=_C487( C485 C487 ) C485_=_C493( C485 C493 ) C485_=_C501( C485 C501 ) \nC485_=_C506( C485 C506 ) C485_=_C510( C485 C510 ) C487_=_C495( C487 C495 ) C487_=_C502( C487 C502 ) C487_=_C511( C487 C511 ) C487_=_C518( C487 C518 ) \nC487_=_C520( C487 C520 ) C487_=_C521( C487 C521 ) C493_=_C495( C493 C495 ) C493_=_C501( C493 C501 ) C493_=_C506( C493 C506 ) C493_=_C510( C493 C510 ) \nC495_=_C502( C495 C502 ) C495_=_C511( C495 C511 ) C495_=_C518( C495 C518 ) C495_=_C520( C495 C520 ) C495_=_C521( C495 C521 ) C501_=_C502( C501 C502 ) \nC501_=_C506( C501 C506 ) C501_=_C510( C501 C510 ) C502_=_C511( C502 C511 ) C502_=_C518( C502 C518 ) C502_=_C520( C502 C520 ) C502_=_C521( C502 C521 ) \nC506_=_C510( C506 C510 ) C506_=_C511( C506 C511 ) C510_=_C550( C510 C550 ) C511_=_C518( C511 C518 ) C511_=_C520( C511 C520 ) C511_=_C521( C511 C521 ) \nC518_=_C520( C518 C520 ) C518_=_C521( C518 C521 ) C518_=_C559( C518 C559 ) C518_=_C613( C518 C613 ) C520_=_C521( C520 C521 ) C520_=_C561( C520 C561 ) \nC520_=_C710( C520 C710 ) C521_=_C562( C521 C562 ) C521_=_C711( C521 C711 ) C523_=_C524( C523 C524 ) C523_=_C527( C523 C527 ) C523_=_C530( C523 C530 ) \nC523_=_C539( C523 C539 ) C523_=_C540( C523 C540 ) C523_=_C541( C523 C541 ) C523_=_C542( C523 C542 ) C523_=_C543( C523 C543 ) C523_=_C544( C523 C544 ) \nC524_=_C527( C524 C527 ) C524_=_C531( C524 C531 ) C524_=_C539( C524 C539 ) C524_=_C546( C524 C546 ) C524_=_C547( C524 C547 ) C524_=_C550( C524 C550 ) \nC527_=_C534( C527 C534 ) C527_=_C542( C527 C542 ) C527_=_C551( C527 C551 ) C527_=_C555( C527 C555 ) C527_=_C559( C527 C559 ) C527_=_C561( C527 C561 ) \nC527_=_C562( C527 C562 ) C530_=_C531( C530 C531 ) C530_=_C534( C530 C534 ) C530_=_C539( C530 C539 ) C530_=_C540( C530 C540 ) C530_=_C541( C530 C541 ) \nC530_=_C542( C530 C542 ) C530_=_C543( C530 C543 ) C530_=_C544( C530 C544 ) C531_=_C534( C531 C534 ) C531_=_C539( C531 C539 ) C531_=_C546( C531 C546 ) \nC531_=_C547( C531 C547 ) C531_=_C550( C531 C550 ) C534_=_C542( C534 C542 ) C534_=_C551( C534 C551 ) C534_=_C555( C534 C555 ) C534_=_C559( C534 C559 ) \nC534_=_C561( C534 C561 ) C534_=_C562( C534 C562 ) C539_=_C540( C539 C540 ) C539_=_C541( C539 C541 ) C539_=_C542( C539 C542 ) C539_=_C543( C539 C543 ) \nC539_=_C544( C539 C544 ) C539_=_C546( C539 C546 ) C539_=_C547( C539 C547 ) C539_=_C550( C539 C550 ) C540_=_C541( C540 C541 ) C540_=_C542( C540 C542 ) \nC540_=_C543( C540 C543 ) C540_=_C544( C540 C544 ) C540_=_C546( C540 C546 ) C540_=_C551( C540 C551 ) C541_=_C542( C541 C542 ) C541_=_C543( C541 C543 ) \nC541_=_C544( C541 C544 ) C541_=_C547( C541 C547 ) C541_=_C555( C541 C555 ) C542_=_C543( C542 C543 ) C542_=_C544( C542 C544 ) C542_=_C551( C542 C551 ) \nC542_=_C555( C542 C555 ) C542_=_C559( C542 C559 ) C542_=_C561( C542 C561 ) C542_=_C562( C542 C562 ) C543_=_C544( C543 C544 ) C543_=_C597( C543 C597 ) \nC544_=_C660( C544 C660 ) C546_=_C547( C546 C547 ) C546_=_C550( C546 C550 ) C546_=_C551( C546 C551 ) C547_=_C550( C547 C550 ) C547_=_C555( C547 C555 ) \nC551_=_C555( C551 C555 ) C551_=_C559( C551 C559 ) C551_=_C561( C551 C561 ) C551_=_C562( C551 C562 ) C555_=_C559( C555 C559 ) C555_=_C561( C555 C561 ) \nC555_=_C562( C555 C562 ) C559_=_C561( C559 C561 ) C559_=_C562( C559 C562 ) C559_=_C613( C559 C613 ) C561_=_C562( C561 C562 ) C561_=_C710( C561 C710 ) \nC562_=_C711( C562 C711 ) C597_=_C660( C597 C660 ) C597_=_C876( C597 C876 ) C597_=_C882( C597 C882 ) C597_=_C887( C597 C887 ) C597_=_C891( C597 C891 ) \nC597_=_C894( C597 C894 ) C597_=_C895( C597 C895 ) C597_=_C897( C597 C897 ) C613_=_C673( C613 C673 ) C613_=_C682( C613 C682 ) C613_=_C690( C613 C690 ) \nC613_=_C697( C613 C697 ) C613_=_C704( C613 C704 ) C613_=_C708( C613 C708 ) C613_=_C710( C613 C710 ) C613_=_C711( C613 C711 ) C660_=_C876( C660 C876 ) \nC660_=_C882( C660 C882 ) C660_=_C887( C660 C887 ) C660_=_C891( C660 C891 ) C660_=_C894( C660 C894 ) C660_=_C895( C660 C895 ) C660_=_C897( C660 C897 ) \nC670_=_C673( C670 C673 ) C670_=_C679( C670 C679 ) C670_=_C687( C670 C687 ) C670_=_C694( C670 C694 ) C670_=_C701( C670 C701 ) C673_=_C682( C673 C682 ) \nC673_=_C690( C673 C690 ) C673_=_C697( C673 C697 ) C673_=_C704( C673 C704 ) C673_=_C708( C673 C708 ) C673_=_C710( C673 C710 ) C673_=_C711( C673 C711 ) \nC679_=_C682( C679 C682 ) C679_=_C687( C679 C687 ) C679_=_C694( C679 C694 ) C679_=_C701( C679 C701 ) C682_=_C690( C682 C690 ) C682_=_C697( C682 C697 ) \nC682_=_C704( C682 C704 ) C682_=_C708( C682 C708 ) C682_=_C710( C682 C710 ) C682_=_C711( C682 C711 ) C687_=_C690( C687 C690 ) C687_=_C694( C687 C694 ) \nC687_=_C701( C687 C701 ) C690_=_C697( C690 C697 ) C690_=_C704( C690 C704 ) C690_=_C708( C690 C708 ) C690_=_C710( C690 C710 ) C690_=_C711( C690 C711 ) \nC694_=_C697( C694 C697 ) C694_=_C701( C694 C701 ) C697_=_C704( C697 C704 ) C697_=_C708( C697 C708 ) C697_=_C710( C697 C710 ) C697_=_C711( C697 C711 ) \nC701_=_C704( C701 C704 ) C704_=_C708( C704 C708 ) C704_=_C710( C704 C710 ) C704_=_C711( C704 C711 ) C708_=_C710( C708 C710 ) C708_=_C711( C708 C711 ) \nC710_=_C711( C710 C711 ) C876_=_C882( C876 C882 ) C876_=_C887( C876 C887 ) C876_=_C891( C876 C891 ) C876_=_C894( C876 C894 ) C876_=_C895( C876 C895 ) \nC876_=_C897( C876 C897 ) C882_=_C887( C882 C887 ) C882_=_C891( C882 C891 ) C882_=_C894( C882 C894 ) C882_=_C895( C882 C895 ) C882_=_C897( C882 C897 ) \nC887_=_C891( C887 C891 ) C887_=_C894( C887 C894 ) C887_=_C895( C887 C895 ) C887_=_C897( C887 C897 ) C891_=_C894( C891 C894 ) C891_=_C895( C891 C895 ) \nC891_=_C897( C891 C897 ) C894_=_C895( C894 C895 ) C894_=_C897( C894 C897 ) C895_=_C897( C895 C897 ) "];58-&gt;67[label="134: C21 C42 C73 C80 C93 \nC97 C104 C115 C123 C133 C134 \nC137 C139 C140 C157 C158 C167 \nC168 C170 C177 C178 C183 C184 \nC191 C192 C194 C202 C204 C206 \nC207 C209 C216 C223 C224 C225 \nC226 C227 C239 C241 C242 C243 \nC244 C248 C249 C250 C251 C252 \nC253 C256 C258 C259 C260 C261 \nC262 C263 C265 C266 C268 C270 \nC276 C285 C286 C299 C310 C318 \nC328 C329 C330 C334 C353 C363 \nC373 C382 C388 C397 C398 C402 \nC458 C461 C478 C480 C485 C487 \nC493 C495 C501 C502 C506 C510 \nC511 C518 C520 C521 C523 C524 \nC527 C530 C531 C534 C540 C541 \nC543 C544 C546 C547 C550 C551 \nC555 C559 C561 C562 C597 C613 \nC660 C670 C673 C679 C682 C687 \nC690 C694 C697 C701 C704 C708 \nC710 C711 C876 C882 C887 C891 \nC894 C895 C897 \n577: C21_=_C97 ,C21_=_C170 ,C21_=_C223 ,C21_=_C239 ,C21_=_C241 ,\nC21_=_C242 ,C21_=_C243 ,C21_=_C244 ,C42_=_C224 ,C42_=_C248 ,C42_=_C249 ,\nC42_=_C250 ,C42_=_C251 ,C42_=_C252 ,C42_=_C253 ,C73_=_C613 ,C73_=_C673 ,\nC73_=_C682 ,C73_=_C690 ,C73_=_C697 ,C73_=_C704 ,C73_=_C708 ,C73_=_C710 ,\nC73_=_C711 ,C80_=_C93 ,C80_=_C104 ,C80_=_C115 ,C80_=_C123 ,C80_=_C133 ,\nC80_=_C134 ,C80_=_C137 ,C80_=_C139 ,C80_=_C140 ,C93_=_C97 ,C93_=_C104 ,\nC93_=_C115 ,C93_=_C123 ,C93_=_C133 ,C93_=_C134 ,C93_=_C137 ,C93_=_C139 ,\nC93_=_C140 ,C97_=_C170 ,C97_=_C223 ,C97_=_C239 ,C97_=_C241 ,C97_=_C242 ,\nC97_=_C243 ,C97_=_C244 ,C104_=_C115 ,C104_=_C123 ,C104_=_C133 ,C104_=_C134 ,\nC104_=_C137 ,C104_=_C139 ,C104_=_C140 ,C115_=_C123 ,C115_=_C133 ,C115_=_C134 ,\nC115_=_C137 ,C115_=_C139 ,C115_=_C140 ,C123_=_C133 ,C123_=_C134 ,C123_=_C137 ,\nC123_=_C139 ,C123_=_C140 ,C133_=_C134 ,C133_=_C137 ,C133_=_C139 ,C133_=_C140 ,\nC134_=_C137 ,C134_=_C139 ,C134_=_C140 ,C137_=_C139 ,C137_=_C140 ,C137_=_C204 ,\nC137_=_C266 ,C137_=_C458 ,C137_=_C461 ,C139_=_C140 ,C139_=_C206 ,C139_=_C543 ,\nC139_=_C597 ,C140_=_C207 ,C140_=_C268 ,C140_=_C544 ,C140_=_C660 ,C157_=_C158 ,\nC157_=_C167 ,C157_=_C177 ,C157_=_C183 ,C157_=_C191 ,C157_=_C202 ,C157_=_C204 ,\nC157_=_C206 ,C157_=_C207 ,C158_=_C168 ,C158_=_C178 ,C158_=_C184 ,C158_=_C192 ,\nC158_=_C209 ,C158_=_C216 ,C167_=_C168 ,C167_=_C170 ,C167_=_C177 ,C167_=_C183 ,\nC167_=_C191 ,C167_=_C202 ,C167_=_C204 ,C167_=_C206 ,C167_=_C207 ,C168_=_C170 ,\nC168_=_C178 ,C168_=_C184 ,C168_=_C192 ,C168_=_C209 ,C168_=_C216 ,C170_=_C223 ,\nC170_=_C239 ,C170_=_C241 ,C170_=_C242 ,C170_=_C243 ,C170_=_C244 ,C177_=_C178 ,\nC177_=_C183 ,C177_=_C191 ,C177_=_C202 ,C177_=_C204 ,C177_=_C206 ,C177_=_C207 ,\nC178_=_C184 ,C178_=_C192 ,C178_=_C209 ,C178_=_C216 ,C183_=_C184 ,C183_=_C191 ,\nC183_=_C202 ,C183_=_C204 ,C183_=_C206 ,C183_=_C207 ,C184_=_C192 ,C184_=_C209 ,\nC184_=_C216 ,C191_=_C192 ,C191_=_C194 ,C191_=_C202 ,C191_=_C204 ,C191_=_C206 ,\nC191_=_C207 ,C192_=_C194 ,C192_=_C209 ,C192_=_C216 ,C194_=_C225 ,C194_=_C256 ,\nC194_=_C258 ,C194_=_C259 ,C194_=_C260 ,C194_=_C261 ,C194_=_C262 ,C194_=_C263 ,\nC202_=_C204 ,C202_=_C206 ,C202_=_C207 ,C202_=_C209 ,C204_=_C206 ,C204_=_C207 ,\nC204_=_C266 ,C204_=_C458 ,C204_=_C461 ,C206_=_C207 ,C206_=_C543 ,C206_=_C597 ,\nC207_=_C268 ,C207_=_C544 ,C207_=_C660 ,C209_=_C216 ,C216_=_C276 ,C216_=_C334 ,\nC216_=_C402 ,C216_=_C510 ,C216_=_C550 ,C223_=_C224 ,C223_=_C225 ,C223_=_C226 ,\nC223_=_C227 ,C223_=_C239 ,C223_=_C241 ,C223_=_C242 ,C223_=_C243 ,C223_=_C244 ,\nC224_=_C225 ,C224_=_C226 ,C224_=_C227 ,C224_=_C248 ,C224_=_C249 ,C224_=_C250 ,\nC224_=_C251 ,C224_=_C252 ,C224_=_C253 ,C225_=_C226 ,C225_=_C227 ,C225_=_C256 ,\nC225_=_C258 ,C225_=_C259</w:t>
      </w:r>
    </w:p>
    <w:p>
      <w:pPr>
        <w:pStyle w:val="PreformattedText"/>
        <w:bidi w:val="0"/>
        <w:spacing w:before="0" w:after="0"/>
        <w:jc w:val="left"/>
        <w:rPr/>
      </w:pPr>
      <w:r>
        <w:rPr/>
        <w:t xml:space="preserve"> </w:t>
      </w:r>
      <w:r>
        <w:rPr/>
        <w:t>,C225_=_C260 ,C225_=_C261 ,C225_=_C262 ,C225_=_C263 ,\nC226_=_C227 ,C226_=_C265 ,C226_=_C266 ,C226_=_C268 ,C227_=_C270 ,C227_=_C276 ,\nC239_=_C241 ,C239_=_C242 ,C239_=_C243 ,C239_=_C244 ,C239_=_C248 ,C239_=_C256 ,\nC239_=_C265 ,C239_=_C270 ,C241_=_C242 ,C241_=_C243 ,C241_=_C244 ,C241_=_C382 ,\nC242_=_C243 ,C242_=_C244 ,C242_=_C523 ,C242_=_C524 ,C242_=_C527 ,C243_=_C244 ,\nC244_=_C887 ,C248_=_C249 ,C248_=_C250 ,C248_=_C251 ,C248_=_C252 ,C248_=_C253 ,\nC248_=_C256 ,C248_=_C265 ,C248_=_C270 ,C249_=_C250 ,C249_=_C251 ,C249_=_C252 ,\nC249_=_C253 ,C249_=_C310 ,C250_=_C251 ,C250_=_C252 ,C250_=_C253 ,C250_=_C687 ,\nC250_=_C690 ,C251_=_C252 ,C251_=_C253 ,C252_=_C253 ,C253_=_C894 ,C256_=_C258 ,\nC256_=_C259 ,C256_=_C260 ,C256_=_C261 ,C256_=_C262 ,C256_=_C263 ,C256_=_C265 ,\nC256_=_C270 ,C258_=_C259 ,C258_=_C260 ,C258_=_C261 ,C258_=_C262 ,C258_=_C263 ,\nC259_=_C260 ,C259_=_C261 ,C259_=_C262 ,C259_=_C263 ,C259_=_C501 ,C259_=_C502 ,\nC260_=_C261 ,C260_=_C262 ,C260_=_C263 ,C261_=_C262 ,C261_=_C263 ,C262_=_C263 ,\nC263_=_C895 ,C265_=_C266 ,C265_=_C268 ,C265_=_C270 ,C266_=_C268 ,C266_=_C458 ,\nC266_=_C461 ,C268_=_C544 ,C268_=_C660 ,C270_=_C276 ,C276_=_C334 ,C276_=_C402 ,\nC276_=_C510 ,C276_=_C550 ,C285_=_C286 ,C285_=_C520 ,C285_=_C561 ,C285_=_C710 ,\nC286_=_C521 ,C286_=_C562 ,C286_=_C711 ,C299_=_C310 ,C299_=_C318 ,C299_=_C328 ,\nC299_=_C329 ,C299_=_C330 ,C299_=_C334 ,C310_=_C318 ,C310_=_C328 ,C310_=_C329 ,\nC310_=_C330 ,C310_=_C334 ,C318_=_C328 ,C318_=_C329 ,C318_=_C330 ,C318_=_C334 ,\nC328_=_C329 ,C328_=_C330 ,C328_=_C334 ,C329_=_C330 ,C329_=_C334 ,C330_=_C334 ,\nC334_=_C402 ,C334_=_C510 ,C334_=_C550 ,C353_=_C363 ,C353_=_C373 ,C353_=_C382 ,\nC353_=_C388 ,C353_=_C397 ,C353_=_C398 ,C353_=_C402 ,C363_=_C373 ,C363_=_C382 ,\nC363_=_C388 ,C363_=_C397 ,C363_=_C398 ,C363_=_C402 ,C373_=_C382 ,C373_=_C388 ,\nC373_=_C397 ,C373_=_C398 ,C373_=_C402 ,C382_=_C388 ,C382_=_C397 ,C382_=_C398 ,\nC382_=_C402 ,C388_=_C397 ,C388_=_C398 ,C388_=_C402 ,C397_=_C398 ,C397_=_C402 ,\nC398_=_C402 ,C402_=_C510 ,C402_=_C550 ,C458_=_C461 ,C458_=_C523 ,C458_=_C530 ,\nC458_=_C540 ,C458_=_C541 ,C458_=_C543 ,C458_=_C544 ,C461_=_C597 ,C461_=_C660 ,\nC461_=_C876 ,C461_=_C882 ,C461_=_C887 ,C461_=_C891 ,C461_=_C894 ,C461_=_C895 ,\nC461_=_C897 ,C478_=_C480 ,C478_=_C485 ,C478_=_C493 ,C478_=_C501 ,C478_=_C506 ,\nC478_=_C510 ,C480_=_C487 ,C480_=_C495 ,C480_=_C502 ,C480_=_C511 ,C480_=_C518 ,\nC480_=_C520 ,C480_=_C521 ,C485_=_C487 ,C485_=_C493 ,C485_=_C501 ,C485_=_C506 ,\nC485_=_C510 ,C487_=_C495 ,C487_=_C502 ,C487_=_C511 ,C487_=_C518 ,C487_=_C520 ,\nC487_=_C521 ,C493_=_C495 ,C493_=_C501 ,C493_=_C506 ,C493_=_C510 ,C495_=_C502 ,\nC495_=_C511 ,C495_=_C518 ,C495_=_C520 ,C495_=_C521 ,C501_=_C502 ,C501_=_C506 ,\nC501_=_C510 ,C502_=_C511 ,C502_=_C518 ,C502_=_C520 ,C502_=_C521 ,C506_=_C510 ,\nC506_=_C511 ,C510_=_C550 ,C511_=_C518 ,C511_=_C520 ,C511_=_C521 ,C518_=_C520 ,\nC518_=_C521 ,C518_=_C559 ,C518_=_C613 ,C520_=_C521 ,C520_=_C561 ,C520_=_C710 ,\nC521_=_C562 ,C521_=_C711 ,C523_=_C524 ,C523_=_C527 ,C523_=_C530 ,C523_=_C540 ,\nC523_=_C541 ,C523_=_C543 ,C523_=_C544 ,C524_=_C527 ,C524_=_C531 ,C524_=_C546 ,\nC524_=_C547 ,C524_=_C550 ,C527_=_C534 ,C527_=_C551 ,C527_=_C555 ,C527_=_C559 ,\nC527_=_C561 ,C527_=_C562 ,C530_=_C531 ,C530_=_C534 ,C530_=_C540 ,C530_=_C541 ,\nC530_=_C543 ,C530_=_C544 ,C531_=_C534 ,C531_=_C546 ,C531_=_C547 ,C531_=_C550 ,\nC534_=_C551 ,C534_=_C555 ,C534_=_C559 ,C534_=_C561 ,C534_=_C562 ,C540_=_C541 ,\nC540_=_C543 ,C540_=_C544 ,C540_=_C546 ,C540_=_C551 ,C541_=_C543 ,C541_=_C544 ,\nC541_=_C547 ,C541_=_C555 ,C543_=_C544 ,C543_=_C597 ,C544_=_C660 ,C546_=_C547 ,\nC546_=_C550 ,C546_=_C551 ,C547_=_C550 ,C547_=_C555 ,C551_=_C555 ,C551_=_C559 ,\nC551_=_C561 ,C551_=_C562 ,C555_=_C559 ,C555_=_C561 ,C555_=_C562 ,C559_=_C561 ,\nC559_=_C562 ,C559_=_C613 ,C561_=_C562 ,C561_=_C710 ,C562_=_C711 ,C597_=_C660 ,\nC597_=_C876 ,C597_=_C882 ,C597_=_C887 ,C597_=_C891 ,C597_=_C894 ,C597_=_C895 ,\nC597_=_C897 ,C613_=_C673 ,C613_=_C682 ,C613_=_C690 ,C613_=_C697 ,C613_=_C704 ,\nC613_=_C708 ,C613_=_C710 ,C613_=_C711 ,C660_=_C876 ,C660_=_C882 ,C660_=_C887 ,\nC660_=_C891 ,C660_=_C894 ,C660_=_C895 ,C660_=_C897 ,C670_=_C673 ,C670_=_C679 ,\nC670_=_C687 ,C670_=_C694 ,C670_=_C701 ,C673_=_C682 ,C673_=_C690 ,C673_=_C697 ,\nC673_=_C704 ,C673_=_C708 ,C673_=_C710 ,C673_=_C711 ,C679_=_C682 ,C679_=_C687 ,\nC679_=_C694 ,C679_=_C701 ,C682_=_C690 ,C682_=_C697 ,C682_=_C704 ,C682_=_C708 ,\nC682_=_C710 ,C682_=_C711 ,C687_=_C690 ,C687_=_C694 ,C687_=_C701 ,C690_=_C697 ,\nC690_=_C704 ,C690_=_C708 ,C690_=_C710 ,C690_=_C711 ,C694_=_C697 ,C694_=_C701 ,\nC697_=_C704 ,C697_=_C708 ,C697_=_C710 ,C697_=_C711 ,C701_=_C704 ,C704_=_C708 ,\nC704_=_C710 ,C704_=_C711 ,C708_=_C710 ,C708_=_C711 ,C710_=_C711 ,C876_=_C882 ,\nC876_=_C887 ,C876_=_C891 ,C876_=_C894 ,C876_=_C895 ,C876_=_C897 ,C882_=_C887 ,\nC882_=_C891 ,C882_=_C894 ,C882_=_C895 ,C882_=_C897 ,C887_=_C891 ,C887_=_C894 ,\nC887_=_C895 ,C887_=_C897 ,C891_=_C894 ,C891_=_C895 ,C891_=_C897 ,C894_=_C895 ,\nC894_=_C897 ,C895_=_C897 ,"];68[shape=box, label="id:68 level: 3\n166: C0 C14 C15 C16 C17 \nC18 C21 C24 C41 C46 C65 \nC75 C76 C82 C89 C90 C91 \nC92 C93 C94 C95 C97 C100 \nC106 C113 C116 C125 C134 C142 \nC150 C155 C157 C158 C159 C160 \nC162 C163 C165 C167 C168 C169 \nC170 C173 C175 C177 C178 C179 \nC180 C181 C182 C191 C192 C193 \nC194 C195 C197 C198 C199 C241 \nC242 C243 C244 C252 C259 C263 \nC286 C293 C308 C316 C351 C356 \nC361 C371 C380 C381 C382 C383 \nC384 C386 C396 C414 C425 C447 \nC451 C454 C470 C475 C476 C478 \nC479 C480 C481 C482 C484 C486 \nC492 C494 C501 C502 C503 C504 \nC506 C511 C514 C521 C522 C523 \nC524 C525 C526 C527 C528 C533 \nC541 C547 C555 C556 C562 C568 \nC578 C586 C594 C599 C604 C605 \nC609 C610 C615 C634 C643 C657 \nC664 C665 C666 C685 C692 C711 \nC718 C720 C727 C731 C737 C742 \nC746 C748 C749 C800 C809 C813 \nC828 C842 C847 C860 C866 C872 \nC875 C878 C881 C884 C885 C887 \nC888 C890 C893 C895 C896 \n713: C0_=_C14( C0 C14 ) C0_=_C15( C0 C15 ) C0_=_C16( C0 C16 ) C0_=_C17( C0 C17 ) C0_=_C18( C0 C18 ) \nC0_=_C21( C0 C21 ) C0_=_C24( C0 C24 ) C14_=_C15( C14 C15 ) C14_=_C16( C14 C16 ) C14_=_C17( C14 C17 ) C14_=_C18( C14 C18 ) \nC14_=_C21( C14 C21 ) C14_=_C24( C14 C24 ) C15_=_C16( C15 C16 ) C15_=_C17( C15 C17 ) C15_=_C18( C15 C18 ) C15_=_C21( C15 C21 ) \nC15_=_C24( C15 C24 ) C15_=_C41( C15 C41 ) C15_=_C46( C15 C46 ) C16_=_C17( C16 C17 ) C16_=_C18( C16 C18 ) C16_=_C21( C16 C21 ) \nC16_=_C24( C16 C24 ) C17_=_C18( C17 C18 ) C17_=_C21( C17 C21 ) C17_=_C24( C17 C24 ) C17_=_C65( C17 C65 ) C18_=_C21( C18 C21 ) \nC18_=_C24( C18 C24 ) C21_=_C24( C21 C24 ) C21_=_C97( C21 C97 ) C21_=_C170( C21 C170 ) C21_=_C241( C21 C241 ) C21_=_C242( C21 C242 ) \nC21_=_C243( C21 C243 ) C21_=_C244( C21 C244 ) C24_=_C100( C24 C100 ) C24_=_C173( C24 C173 ) C24_=_C243( C24 C243 ) C24_=_C386( C24 C386 ) \nC24_=_C528( C24 C528 ) C24_=_C860( C24 C860 ) C41_=_C46( C41 C46 ) C41_=_C175( C41 C175 ) C41_=_C177( C41 C177 ) C41_=_C178( C41 C178 ) \nC41_=_C179( C41 C179 ) C41_=_C180( C41 C180 ) C41_=_C181( C41 C181 ) C46_=_C252( C46 C252 ) C46_=_C316( C46 C316 ) C46_=_C692( C46 C692 ) \nC46_=_C800( C46 C800 ) C46_=_C866( C46 C866 ) C65_=_C414( C65 C414 ) C65_=_C470( C65 C470 ) C65_=_C604( C65 C604 ) C65_=_C664( C65 C664 ) \nC65_=_C748( C65 C748 ) C65_=_C847( C65 C847 ) C75_=_C286( C75 C286 ) C75_=_C521( C75 C521 ) C75_=_C562( C75 C562 ) C75_=_C615( C75 C615 ) \nC75_=_C711( C75 C711 ) C75_=_C813( C75 C813 ) C76_=_C82( C76 C82 ) C76_=_C89( C76 C89 ) C76_=_C90( C76 C90 ) C76_=_C91( C76 C91 ) \nC76_=_C92( C76 C92 ) C76_=_C93( C76 C93 ) C76_=_C94( C76 C94 ) C76_=_C95( C76 C95 ) C76_=_C97( C76 C97 ) C76_=_C100( C76 C100 ) \nC82_=_C89( C82 C89 ) C82_=_C95( C82 C95 ) C82_=_C106( C82 C106 ) C82_=_C116( C82 C116 ) C82_=_C125( C82 C125 ) C82_=_C134( C82 C134 ) \nC82_=_C142( C82 C142 ) C82_=_C150( C82 C150 ) C89_=_C308( C89 C308 ) C89_=_C380( C89 C380 ) C89_=_C425( C89 C425 ) C89_=_C685( C89 C685 ) \nC89_=_C720( C89 C720 ) C89_=_C828( C89 C828 ) C90_=_C91( C90 C91 ) C90_=_C92( C90 C92 ) C90_=_C93( C90 C93 ) C90_=_C94( C90 C94 ) \nC90_=_C95( C90 C95 ) C90_=_C97( C90 C97 ) C90_=_C100( C90 C100 ) C90_=_C106( C90 C106 ) C90_=_C113( C90 C113 ) C91_=_C92( C91 C92 ) \nC91_=_C93( C91 C93 ) C91_=_C94( C91 C94 ) C91_=_C95( C91 C95 ) C91_=_C97( C91 C97 ) C91_=_C100( C91 C100 ) C91_=_C116( C91 C116 ) \nC92_=_C93( C92 C93 ) C92_=_C94( C92 C94 ) C92_=_C95( C92 C95 ) C92_=_C97( C92 C97 ) C92_=_C100( C92 C100 ) C92_=_C125( C92 C125 ) \nC93_=_C94( C93 C94 ) C93_=_C95( C93 C95 ) C93_=_C97( C93 C97 ) C93_=_C100( C93 C100 ) C93_=_C134( C93 C134 ) C94_=_C95( C94 C95 ) \nC94_=_C97( C94 C97 ) C94_=_C100( C94 C100 ) C94_=_C142( C94 C142 ) C95_=_C97( C95 C97 ) C95_=_C100( C95 C100 ) C95_=_C106( C95 C106 ) \nC95_=_C116( C95 C116 ) C95_=_C125( C95 C125 ) C95_=_C134( C95 C134 ) C95_=_C142( C95 C142 ) C95_=_C150( C95 C150 ) C97_=_C100( C97 C100 ) \nC97_=_C170( C97 C170 ) C97_=_C241( C97 C241 ) C97_=_C242( C97 C242 ) C97_=_C243( C97 C243 ) C97_=_C244( C97 C244 ) C100_=_C173( C100 C173 ) \nC100_=_C243( C100 C243 ) C100_=_C386( C100 C386 ) C100_=_C528( C100 C528 ) C100_=_C860( C100 C860 ) C106_=_C113( C106 C113 ) C106_=_C116( C106 C116 ) \nC106_=_C125( C106 C125 ) C106_=_C134( C106 C134 ) C106_=_C142( C106 C142 ) C106_=_C150( C106 C150 ) C113_=_C396( C113 C396 ) C113_=_C447( C113 C447 ) \nC113_=_C634( C113 C634 ) C113_=_C727( C113 C727 ) C116_=_C125( C116 C125 ) C116_=_C134( C116 C134 ) C116_=_C142( C116 C142 ) C116_=_C150( C116 C150 ) \nC125_=_C134( C125 C134 ) C125_=_C142( C125 C142 ) C125_=_C150( C125 C150 ) C134_=_C142( C134 C142 ) C134_=_C150( C134 C150 ) C142_=_C150( C142 C150 ) \nC150_=_C514( C150 C514 ) C150_=_C556( C150 C556 ) C150_=_C610( C150 C610 ) C150_=_C665( C150 C665 ) C150_=_C666( C150 C666 ) C155_=_C157( C155 C157 ) \nC155_=_C158( C155 C158 ) C155_=_C159( C155 C159 ) C155_=_C160( C155 C160 ) C155_=_C162( C155 C162 ) C155_=_C163( C155 C163 ) C155_=_C165( C155 C165 ) \nC155_=_C175( C155 C175 ) C155_=_C182( C155 C182 ) C157_=_C158(</w:t>
      </w:r>
    </w:p>
    <w:p>
      <w:pPr>
        <w:pStyle w:val="PreformattedText"/>
        <w:bidi w:val="0"/>
        <w:spacing w:before="0" w:after="0"/>
        <w:jc w:val="left"/>
        <w:rPr/>
      </w:pPr>
      <w:r>
        <w:rPr/>
        <w:t xml:space="preserve"> </w:t>
      </w:r>
      <w:r>
        <w:rPr/>
        <w:t>C157 C158 ) C157_=_C159( C157 C159 ) C157_=_C160( C157 C160 ) C157_=_C162( C157 C162 ) \nC157_=_C163( C157 C163 ) C157_=_C167( C157 C167 ) C157_=_C177( C157 C177 ) C157_=_C191( C157 C191 ) C158_=_C159( C158 C159 ) C158_=_C160( C158 C160 ) \nC158_=_C162( C158 C162 ) C158_=_C163( C158 C163 ) C158_=_C168( C158 C168 ) C158_=_C178( C158 C178 ) C158_=_C192( C158 C192 ) C159_=_C160( C159 C160 ) \nC159_=_C162( C159 C162 ) C159_=_C163( C159 C163 ) C159_=_C169( C159 C169 ) C159_=_C193( C159 C193 ) C160_=_C162( C160 C162 ) C160_=_C163( C160 C163 ) \nC160_=_C351( C160 C351 ) C160_=_C356( C160 C356 ) C162_=_C163( C162 C163 ) C162_=_C481( C162 C481 ) C163_=_C872( C163 C872 ) C163_=_C875( C163 C875 ) \nC165_=_C167( C165 C167 ) C165_=_C168( C165 C168 ) C165_=_C169( C165 C169 ) C165_=_C170( C165 C170 ) C165_=_C173( C165 C173 ) C165_=_C175( C165 C175 ) \nC165_=_C182( C165 C182 ) C167_=_C168( C167 C168 ) C167_=_C169( C167 C169 ) C167_=_C170( C167 C170 ) C167_=_C173( C167 C173 ) C167_=_C177( C167 C177 ) \nC167_=_C191( C167 C191 ) C168_=_C169( C168 C169 ) C168_=_C170( C168 C170 ) C168_=_C173( C168 C173 ) C168_=_C178( C168 C178 ) C168_=_C192( C168 C192 ) \nC169_=_C170( C169 C170 ) C169_=_C173( C169 C173 ) C169_=_C193( C169 C193 ) C170_=_C173( C170 C173 ) C170_=_C241( C170 C241 ) C170_=_C242( C170 C242 ) \nC170_=_C243( C170 C243 ) C170_=_C244( C170 C244 ) C173_=_C243( C173 C243 ) C173_=_C386( C173 C386 ) C173_=_C528( C173 C528 ) C173_=_C860( C173 C860 ) \nC175_=_C177( C175 C177 ) C175_=_C178( C175 C178 ) C175_=_C179( C175 C179 ) C175_=_C180( C175 C180 ) C175_=_C181( C175 C181 ) C175_=_C182( C175 C182 ) \nC177_=_C178( C177 C178 ) C177_=_C179( C177 C179 ) C177_=_C180( C177 C180 ) C177_=_C181( C177 C181 ) C177_=_C191( C177 C191 ) C178_=_C179( C178 C179 ) \nC178_=_C180( C178 C180 ) C178_=_C181( C178 C181 ) C178_=_C192( C178 C192 ) C179_=_C180( C179 C180 ) C179_=_C181( C179 C181 ) C179_=_C316( C179 C316 ) \nC180_=_C181( C180 C181 ) C180_=_C692( C180 C692 ) C181_=_C800( C181 C800 ) C182_=_C191( C182 C191 ) C182_=_C192( C182 C192 ) C182_=_C193( C182 C193 ) \nC182_=_C194( C182 C194 ) C182_=_C195( C182 C195 ) C182_=_C197( C182 C197 ) C182_=_C198( C182 C198 ) C182_=_C199( C182 C199 ) C191_=_C192( C191 C192 ) \nC191_=_C193( C191 C193 ) C191_=_C194( C191 C194 ) C191_=_C195( C191 C195 ) C191_=_C197( C191 C197 ) C191_=_C198( C191 C198 ) C191_=_C199( C191 C199 ) \nC192_=_C193( C192 C193 ) C192_=_C194( C192 C194 ) C192_=_C195( C192 C195 ) C192_=_C197( C192 C197 ) C192_=_C198( C192 C198 ) C192_=_C199( C192 C199 ) \nC193_=_C194( C193 C194 ) C193_=_C195( C193 C195 ) C193_=_C197( C193 C197 ) C193_=_C198( C193 C198 ) C193_=_C199( C193 C199 ) C194_=_C195( C194 C195 ) \nC194_=_C197( C194 C197 ) C194_=_C198( C194 C198 ) C194_=_C199( C194 C199 ) C194_=_C259( C194 C259 ) C194_=_C263( C194 C263 ) C195_=_C197( C195 C197 ) \nC195_=_C198( C195 C198 ) C195_=_C199( C195 C199 ) C195_=_C451( C195 C451 ) C195_=_C454( C195 C454 ) C197_=_C198( C197 C198 ) C197_=_C199( C197 C199 ) \nC197_=_C503( C197 C503 ) C197_=_C657( C197 C657 ) C198_=_C199( C198 C199 ) C198_=_C809( C198 C809 ) C199_=_C504( C199 C504 ) C199_=_C842( C199 C842 ) \nC241_=_C242( C241 C242 ) C241_=_C243( C241 C243 ) C241_=_C244( C241 C244 ) C241_=_C351( C241 C351 ) C241_=_C361( C241 C361 ) C241_=_C371( C241 C371 ) \nC241_=_C381( C241 C381 ) C241_=_C382( C241 C382 ) C241_=_C383( C241 C383 ) C241_=_C384( C241 C384 ) C241_=_C386( C241 C386 ) C242_=_C243( C242 C243 ) \nC242_=_C244( C242 C244 ) C242_=_C522( C242 C522 ) C242_=_C523( C242 C523 ) C242_=_C524( C242 C524 ) C242_=_C525( C242 C525 ) C242_=_C526( C242 C526 ) \nC242_=_C527( C242 C527 ) C242_=_C528( C242 C528 ) C243_=_C244( C243 C244 ) C243_=_C386( C243 C386 ) C243_=_C528( C243 C528 ) C243_=_C860( C243 C860 ) \nC244_=_C860( C244 C860 ) C244_=_C872( C244 C872 ) C244_=_C878( C244 C878 ) C244_=_C884( C244 C884 ) C244_=_C885( C244 C885 ) C244_=_C887( C244 C887 ) \nC244_=_C888( C244 C888 ) C252_=_C316( C252 C316 ) C252_=_C692( C252 C692 ) C252_=_C800( C252 C800 ) C252_=_C866( C252 C866 ) C259_=_C263( C259 C263 ) \nC259_=_C451( C259 C451 ) C259_=_C484( C259 C484 ) C259_=_C492( C259 C492 ) C259_=_C501( C259 C501 ) C259_=_C502( C259 C502 ) C259_=_C503( C259 C503 ) \nC259_=_C504( C259 C504 ) C263_=_C454( C263 C454 ) C263_=_C657( C263 C657 ) C263_=_C809( C263 C809 ) C263_=_C842( C263 C842 ) C263_=_C875( C263 C875 ) \nC263_=_C881( C263 C881 ) C263_=_C890( C263 C890 ) C263_=_C893( C263 C893 ) C263_=_C895( C263 C895 ) C263_=_C896( C263 C896 ) C286_=_C521( C286 C521 ) \nC286_=_C562( C286 C562 ) C286_=_C615( C286 C615 ) C286_=_C711( C286 C711 ) C286_=_C813( C286 C813 ) C293_=_C356( C293 C356 ) C293_=_C475( C293 C475 ) \nC293_=_C476( C293 C476 ) C293_=_C478( C293 C478 ) C293_=_C479( C293 C479 ) C293_=_C480( C293 C480 ) C293_=_C481( C293 C481 ) C293_=_C482( C293 C482 ) \nC308_=_C380( C308 C380 ) C308_=_C425( C308 C425 ) C308_=_C685( C308 C685 ) C308_=_C720( C308 C720 ) C308_=_C828( C308 C828 ) C316_=_C692( C316 C692 ) \nC316_=_C800( C316 C800 ) C316_=_C866( C316 C866 ) C351_=_C356( C351 C356 ) C351_=_C361( C351 C361 ) C351_=_C371( C351 C371 ) C351_=_C381( C351 C381 ) \nC351_=_C382( C351 C382 ) C351_=_C383( C351 C383 ) C351_=_C384( C351 C384 ) C351_=_C386( C351 C386 ) C356_=_C475( C356 C475 ) C356_=_C476( C356 C476 ) \nC356_=_C478( C356 C478 ) C356_=_C479( C356 C479 ) C356_=_C480( C356 C480 ) C356_=_C481( C356 C481 ) C356_=_C482( C356 C482 ) C361_=_C371( C361 C371 ) \nC361_=_C381( C361 C381 ) C361_=_C382( C361 C382 ) C361_=_C383( C361 C383 ) C361_=_C384( C361 C384 ) C361_=_C386( C361 C386 ) C371_=_C380( C371 C380 ) \nC371_=_C381( C371 C381 ) C371_=_C382( C371 C382 ) C371_=_C383( C371 C383 ) C371_=_C384( C371 C384 ) C371_=_C386( C371 C386 ) C380_=_C425( C380 C425 ) \nC380_=_C685( C380 C685 ) C380_=_C720( C380 C720 ) C380_=_C828( C380 C828 ) C381_=_C382( C381 C382 ) C381_=_C383( C381 C383 ) C381_=_C384( C381 C384 ) \nC381_=_C386( C381 C386 ) C381_=_C396( C381 C396 ) C382_=_C383( C382 C383 ) C382_=_C384( C382 C384 ) C382_=_C386( C382 C386 ) C383_=_C384( C383 C384 ) \nC383_=_C386( C383 C386 ) C384_=_C386( C384 C386 ) C384_=_C414( C384 C414 ) C386_=_C528( C386 C528 ) C386_=_C860( C386 C860 ) C396_=_C447( C396 C447 ) \nC396_=_C634( C396 C634 ) C396_=_C727( C396 C727 ) C414_=_C470( C414 C470 ) C414_=_C604( C414 C604 ) C414_=_C664( C414 C664 ) C414_=_C748( C414 C748 ) \nC414_=_C847( C414 C847 ) C425_=_C685( C425 C685 ) C425_=_C720( C425 C720 ) C425_=_C828( C425 C828 ) C447_=_C634( C447 C634 ) C447_=_C727( C447 C727 ) \nC451_=_C454( C451 C454 ) C451_=_C484( C451 C484 ) C451_=_C492( C451 C492 ) C451_=_C501( C451 C501 ) C451_=_C502( C451 C502 ) C451_=_C503( C451 C503 ) \nC451_=_C504( C451 C504 ) C454_=_C657( C454 C657 ) C454_=_C809( C454 C809 ) C454_=_C842( C454 C842 ) C454_=_C875( C454 C875 ) C454_=_C881( C454 C881 ) \nC454_=_C890( C454 C890 ) C454_=_C893( C454 C893 ) C454_=_C895( C454 C895 ) C454_=_C896( C454 C896 ) C470_=_C604( C470 C604 ) C470_=_C664( C470 C664 ) \nC470_=_C748( C470 C748 ) C470_=_C847( C470 C847 ) C475_=_C476( C475 C476 ) C475_=_C478( C475 C478 ) C475_=_C479( C475 C479 ) C475_=_C480( C475 C480 ) \nC475_=_C481( C475 C481 ) C475_=_C482( C475 C482 ) C475_=_C484( C475 C484 ) C475_=_C486( C475 C486 ) C476_=_C478( C476 C478 ) C476_=_C479( C476 C479 ) \nC476_=_C480( C476 C480 ) C476_=_C481( C476 C481 ) C476_=_C482( C476 C482 ) C476_=_C492( C476 C492 ) C476_=_C494( C476 C494 ) C478_=_C479( C478 C479 ) \nC478_=_C480( C478 C480 ) C478_=_C481( C478 C481 ) C478_=_C482( C478 C482 ) C478_=_C501( C478 C501 ) C478_=_C506( C478 C506 ) C479_=_C480( C479 C480 ) \nC479_=_C481( C479 C481 ) C479_=_C482( C479 C482 ) C479_=_C486( C479 C486 ) C479_=_C494( C479 C494 ) C479_=_C506( C479 C506 ) C479_=_C511( C479 C511 ) \nC479_=_C514( C479 C514 ) C480_=_C481( C480 C481 ) C480_=_C482( C480 C482 ) C480_=_C502( C480 C502 ) C480_=_C511( C480 C511 ) C480_=_C521( C480 C521 ) \nC481_=_C482( C481 C482 ) C484_=_C486( C484 C486 ) C484_=_C492( C484 C492 ) C484_=_C501( C484 C501 ) C484_=_C502( C484 C502 ) C484_=_C503( C484 C503 ) \nC484_=_C504( C484 C504 ) C486_=_C494( C486 C494 ) C486_=_C506( C486 C506 ) C486_=_C511( C486 C511 ) C486_=_C514( C486 C514 ) C492_=_C494( C492 C494 ) \nC492_=_C501( C492 C501 ) C492_=_C502( C492 C502 ) C492_=_C503( C492 C503 ) C492_=_C504( C492 C504 ) C494_=_C506( C494 C506 ) C494_=_C511( C494 C511 ) \nC494_=_C514( C494 C514 ) C501_=_C502( C501 C502 ) C501_=_C503( C501 C503 ) C501_=_C504( C501 C504 ) C501_=_C506( C501 C506 ) C502_=_C503( C502 C503 ) \nC502_=_C504( C502 C504 ) C502_=_C511( C502 C511 ) C502_=_C521( C502 C521 ) C503_=_C504( C503 C504 ) C503_=_C657( C503 C657 ) C504_=_C842( C504 C842 ) \nC506_=_C511( C506 C511 ) C506_=_C514( C506 C514 ) C511_=_C514( C511 C514 ) C511_=_C521( C511 C521 ) C514_=_C556( C514 C556 ) C514_=_C610( C514 C610 ) \nC514_=_C665( C514 C665 ) C514_=_C666( C514 C666 ) C521_=_C562( C521 C562 ) C521_=_C615( C521 C615 ) C521_=_C711( C521 C711 ) C521_=_C813( C521 C813 ) \nC522_=_C523( C522 C523 ) C522_=_C524( C522 C524 ) C522_=_C525( C522 C525 ) C522_=_C526( C522 C526 ) C522_=_C527( C522 C527 ) C522_=_C528( C522 C528 ) \nC522_=_C533( C522 C533 ) C523_=_C524( C523 C524 ) C523_=_C525( C523 C525 ) C523_=_C526( C523 C526 ) C523_=_C527( C523 C527 ) C523_=_C528( C523 C528 ) \nC523_=_C541( C523 C541 ) C524_=_C525( C524 C525 ) C524_=_C526( C524 C526 ) C524_=_C527( C524 C527 ) C524_=_C528( C524 C528 ) C524_=_C547( C524 C547 ) \nC525_=_C526( C525 C526 ) C525_=_C527( C525 C527 ) C525_=_C528( C525 C528 ) C526_=_C527( C526 C527 ) C526_=_C528( C526 C528 ) C526_=_C533( C526 C533 ) \nC526_=_C541( C526 C541 ) C526_=_C547( C526 C547 ) C526_=_C555( C526 C555 ) C526_=_C556( C526 C556 ) C527_=_C528( C527 C528 ) C527_=_C555( C527 C555 ) \nC527_=_C562( C527 C562 ) C528_=_C860( C528 C860 ) C533_=_C541( C533 C541 ) C533_=_C547( C533 C547 ) C533_=_C555( C533 C555 ) C533_=_C556( C533 C556 ) \nC541_=_C547( C541 C547 ) C541_=_C555( C541 C555 ) C541_=_C556( C541 C556 ) C547_=_C555(</w:t>
      </w:r>
    </w:p>
    <w:p>
      <w:pPr>
        <w:pStyle w:val="PreformattedText"/>
        <w:bidi w:val="0"/>
        <w:spacing w:before="0" w:after="0"/>
        <w:jc w:val="left"/>
        <w:rPr/>
      </w:pPr>
      <w:r>
        <w:rPr/>
        <w:t xml:space="preserve"> </w:t>
      </w:r>
      <w:r>
        <w:rPr/>
        <w:t>C547 C555 ) C547_=_C556( C547 C556 ) C555_=_C556( C555 C556 ) \nC555_=_C562( C555 C562 ) C556_=_C610( C556 C610 ) C556_=_C665( C556 C665 ) C556_=_C666( C556 C666 ) C562_=_C615( C562 C615 ) C562_=_C711( C562 C711 ) \nC562_=_C813( C562 C813 ) C568_=_C578( C568 C578 ) C568_=_C586( C568 C586 ) C568_=_C594( C568 C594 ) C568_=_C599( C568 C599 ) C568_=_C605( C568 C605 ) \nC568_=_C609( C568 C609 ) C568_=_C610( C568 C610 ) C578_=_C586( C578 C586 ) C578_=_C594( C578 C594 ) C578_=_C599( C578 C599 ) C578_=_C605( C578 C605 ) \nC578_=_C609( C578 C609 ) C578_=_C610( C578 C610 ) C586_=_C594( C586 C594 ) C586_=_C599( C586 C599 ) C586_=_C605( C586 C605 ) C586_=_C609( C586 C609 ) \nC586_=_C610( C586 C610 ) C594_=_C599( C594 C599 ) C594_=_C605( C594 C605 ) C594_=_C609( C594 C609 ) C594_=_C610( C594 C610 ) C599_=_C604( C599 C604 ) \nC599_=_C605( C599 C605 ) C599_=_C609( C599 C609 ) C599_=_C610( C599 C610 ) C604_=_C664( C604 C664 ) C604_=_C748( C604 C748 ) C604_=_C847( C604 C847 ) \nC605_=_C609( C605 C609 ) C605_=_C610( C605 C610 ) C609_=_C610( C609 C610 ) C609_=_C615( C609 C615 ) C610_=_C665( C610 C665 ) C610_=_C666( C610 C666 ) \nC615_=_C711( C615 C711 ) C615_=_C813( C615 C813 ) C634_=_C727( C634 C727 ) C657_=_C809( C657 C809 ) C657_=_C842( C657 C842 ) C657_=_C875( C657 C875 ) \nC657_=_C881( C657 C881 ) C657_=_C890( C657 C890 ) C657_=_C893( C657 C893 ) C657_=_C895( C657 C895 ) C657_=_C896( C657 C896 ) C664_=_C748( C664 C748 ) \nC664_=_C847( C664 C847 ) C665_=_C666( C665 C666 ) C665_=_C718( C665 C718 ) C665_=_C731( C665 C731 ) C665_=_C737( C665 C737 ) C665_=_C742( C665 C742 ) \nC665_=_C746( C665 C746 ) C665_=_C749( C665 C749 ) C685_=_C720( C685 C720 ) C685_=_C828( C685 C828 ) C692_=_C800( C692 C800 ) C692_=_C866( C692 C866 ) \nC711_=_C813( C711 C813 ) C718_=_C720( C718 C720 ) C718_=_C731( C718 C731 ) C718_=_C737( C718 C737 ) C718_=_C742( C718 C742 ) C718_=_C746( C718 C746 ) \nC718_=_C749( C718 C749 ) C720_=_C828( C720 C828 ) C731_=_C737( C731 C737 ) C731_=_C742( C731 C742 ) C731_=_C746( C731 C746 ) C731_=_C749( C731 C749 ) \nC737_=_C742( C737 C742 ) C737_=_C746( C737 C746 ) C737_=_C749( C737 C749 ) C742_=_C746( C742 C746 ) C742_=_C749( C742 C749 ) C746_=_C748( C746 C748 ) \nC746_=_C749( C746 C749 ) C748_=_C847( C748 C847 ) C800_=_C866( C800 C866 ) C809_=_C842( C809 C842 ) C809_=_C875( C809 C875 ) C809_=_C881( C809 C881 ) \nC809_=_C890( C809 C890 ) C809_=_C893( C809 C893 ) C809_=_C895( C809 C895 ) C809_=_C896( C809 C896 ) C842_=_C875( C842 C875 ) C842_=_C881( C842 C881 ) \nC842_=_C890( C842 C890 ) C842_=_C893( C842 C893 ) C842_=_C895( C842 C895 ) C842_=_C896( C842 C896 ) C860_=_C872( C860 C872 ) C860_=_C878( C860 C878 ) \nC860_=_C884( C860 C884 ) C860_=_C885( C860 C885 ) C860_=_C887( C860 C887 ) C860_=_C888( C860 C888 ) C866_=_C885( C866 C885 ) C866_=_C893( C866 C893 ) \nC872_=_C875( C872 C875 ) C872_=_C878( C872 C878 ) C872_=_C884( C872 C884 ) C872_=_C885( C872 C885 ) C872_=_C887( C872 C887 ) C872_=_C888( C872 C888 ) \nC875_=_C881( C875 C881 ) C875_=_C890( C875 C890 ) C875_=_C893( C875 C893 ) C875_=_C895( C875 C895 ) C875_=_C896( C875 C896 ) C878_=_C881( C878 C881 ) \nC878_=_C884( C878 C884 ) C878_=_C885( C878 C885 ) C878_=_C887( C878 C887 ) C878_=_C888( C878 C888 ) C881_=_C890( C881 C890 ) C881_=_C893( C881 C893 ) \nC881_=_C895( C881 C895 ) C881_=_C896( C881 C896 ) C884_=_C885( C884 C885 ) C884_=_C887( C884 C887 ) C884_=_C888( C884 C888 ) C884_=_C890( C884 C890 ) \nC885_=_C887( C885 C887 ) C885_=_C888( C885 C888 ) C885_=_C893( C885 C893 ) C887_=_C888( C887 C888 ) C887_=_C895( C887 C895 ) C888_=_C896( C888 C896 ) \nC890_=_C893( C890 C893 ) C890_=_C895( C890 C895 ) C890_=_C896( C890 C896 ) C893_=_C895( C893 C895 ) C893_=_C896( C893 C896 ) C895_=_C896( C895 C896 ) "];58-&gt;68[label="157: C0 C14 C15 C16 C17 \nC18 C21 C41 C46 C65 C75 \nC76 C82 C89 C90 C91 C92 \nC93 C94 C97 C106 C113 C116 \nC125 C134 C142 C150 C155 C157 \nC158 C159 C160 C162 C163 C165 \nC167 C168 C169 C170 C175 C177 \nC178 C179 C180 C181 C182 C191 \nC192 C193 C194 C195 C197 C198 \nC199 C241 C242 C243 C244 C252 \nC259 C263 C286 C293 C308 C316 \nC351 C356 C361 C371 C380 C381 \nC382 C383 C384 C396 C414 C425 \nC447 C451 C454 C470 C475 C476 \nC478 C480 C481 C482 C484 C486 \nC492 C494 C501 C502 C503 C504 \nC506 C511 C514 C521 C522 C523 \nC524 C525 C527 C533 C541 C547 \nC555 C556 C562 C568 C578 C586 \nC594 C599 C604 C605 C609 C610 \nC615 C634 C643 C657 C664 C665 \nC666 C685 C692 C711 C718 C720 \nC727 C731 C737 C742 C746 C748 \nC749 C800 C809 C813 C828 C842 \nC847 C866 C872 C875 C878 C881 \nC884 C885 C887 C888 C890 C893 \nC895 C896 \n612: C0_=_C14 ,C0_=_C15 ,C0_=_C16 ,C0_=_C17 ,C0_=_C18 ,\nC0_=_C21 ,C14_=_C15 ,C14_=_C16 ,C14_=_C17 ,C14_=_C18 ,C14_=_C21 ,\nC15_=_C16 ,C15_=_C17 ,C15_=_C18 ,C15_=_C21 ,C15_=_C41 ,C15_=_C46 ,\nC16_=_C17 ,C16_=_C18 ,C16_=_C21 ,C17_=_C18 ,C17_=_C21 ,C17_=_C65 ,\nC18_=_C21 ,C21_=_C97 ,C21_=_C170 ,C21_=_C241 ,C21_=_C242 ,C21_=_C243 ,\nC21_=_C244 ,C41_=_C46 ,C41_=_C175 ,C41_=_C177 ,C41_=_C178 ,C41_=_C179 ,\nC41_=_C180 ,C41_=_C181 ,C46_=_C252 ,C46_=_C316 ,C46_=_C692 ,C46_=_C800 ,\nC46_=_C866 ,C65_=_C414 ,C65_=_C470 ,C65_=_C604 ,C65_=_C664 ,C65_=_C748 ,\nC65_=_C847 ,C75_=_C286 ,C75_=_C521 ,C75_=_C562 ,C75_=_C615 ,C75_=_C711 ,\nC75_=_C813 ,C76_=_C82 ,C76_=_C89 ,C76_=_C90 ,C76_=_C91 ,C76_=_C92 ,\nC76_=_C93 ,C76_=_C94 ,C76_=_C97 ,C82_=_C89 ,C82_=_C106 ,C82_=_C116 ,\nC82_=_C125 ,C82_=_C134 ,C82_=_C142 ,C82_=_C150 ,C89_=_C308 ,C89_=_C380 ,\nC89_=_C425 ,C89_=_C685 ,C89_=_C720 ,C89_=_C828 ,C90_=_C91 ,C90_=_C92 ,\nC90_=_C93 ,C90_=_C94 ,C90_=_C97 ,C90_=_C106 ,C90_=_C113 ,C91_=_C92 ,\nC91_=_C93 ,C91_=_C94 ,C91_=_C97 ,C91_=_C116 ,C92_=_C93 ,C92_=_C94 ,\nC92_=_C97 ,C92_=_C125 ,C93_=_C94 ,C93_=_C97 ,C93_=_C134 ,C94_=_C97 ,\nC94_=_C142 ,C97_=_C170 ,C97_=_C241 ,C97_=_C242 ,C97_=_C243 ,C97_=_C244 ,\nC106_=_C113 ,C106_=_C116 ,C106_=_C125 ,C106_=_C134 ,C106_=_C142 ,C106_=_C150 ,\nC113_=_C396 ,C113_=_C447 ,C113_=_C634 ,C113_=_C727 ,C116_=_C125 ,C116_=_C134 ,\nC116_=_C142 ,C116_=_C150 ,C125_=_C134 ,C125_=_C142 ,C125_=_C150 ,C134_=_C142 ,\nC134_=_C150 ,C142_=_C150 ,C150_=_C514 ,C150_=_C556 ,C150_=_C610 ,C150_=_C665 ,\nC150_=_C666 ,C155_=_C157 ,C155_=_C158 ,C155_=_C159 ,C155_=_C160 ,C155_=_C162 ,\nC155_=_C163 ,C155_=_C165 ,C155_=_C175 ,C155_=_C182 ,C157_=_C158 ,C157_=_C159 ,\nC157_=_C160 ,C157_=_C162 ,C157_=_C163 ,C157_=_C167 ,C157_=_C177 ,C157_=_C191 ,\nC158_=_C159 ,C158_=_C160 ,C158_=_C162 ,C158_=_C163 ,C158_=_C168 ,C158_=_C178 ,\nC158_=_C192 ,C159_=_C160 ,C159_=_C162 ,C159_=_C163 ,C159_=_C169 ,C159_=_C193 ,\nC160_=_C162 ,C160_=_C163 ,C160_=_C351 ,C160_=_C356 ,C162_=_C163 ,C162_=_C481 ,\nC163_=_C872 ,C163_=_C875 ,C165_=_C167 ,C165_=_C168 ,C165_=_C169 ,C165_=_C170 ,\nC165_=_C175 ,C165_=_C182 ,C167_=_C168 ,C167_=_C169 ,C167_=_C170 ,C167_=_C177 ,\nC167_=_C191 ,C168_=_C169 ,C168_=_C170 ,C168_=_C178 ,C168_=_C192 ,C169_=_C170 ,\nC169_=_C193 ,C170_=_C241 ,C170_=_C242 ,C170_=_C243 ,C170_=_C244 ,C175_=_C177 ,\nC175_=_C178 ,C175_=_C179 ,C175_=_C180 ,C175_=_C181 ,C175_=_C182 ,C177_=_C178 ,\nC177_=_C179 ,C177_=_C180 ,C177_=_C181 ,C177_=_C191 ,C178_=_C179 ,C178_=_C180 ,\nC178_=_C181 ,C178_=_C192 ,C179_=_C180 ,C179_=_C181 ,C179_=_C316 ,C180_=_C181 ,\nC180_=_C692 ,C181_=_C800 ,C182_=_C191 ,C182_=_C192 ,C182_=_C193 ,C182_=_C194 ,\nC182_=_C195 ,C182_=_C197 ,C182_=_C198 ,C182_=_C199 ,C191_=_C192 ,C191_=_C193 ,\nC191_=_C194 ,C191_=_C195 ,C191_=_C197 ,C191_=_C198 ,C191_=_C199 ,C192_=_C193 ,\nC192_=_C194 ,C192_=_C195 ,C192_=_C197 ,C192_=_C198 ,C192_=_C199 ,C193_=_C194 ,\nC193_=_C195 ,C193_=_C197 ,C193_=_C198 ,C193_=_C199 ,C194_=_C195 ,C194_=_C197 ,\nC194_=_C198 ,C194_=_C199 ,C194_=_C259 ,C194_=_C263 ,C195_=_C197 ,C195_=_C198 ,\nC195_=_C199 ,C195_=_C451 ,C195_=_C454 ,C197_=_C198 ,C197_=_C199 ,C197_=_C503 ,\nC197_=_C657 ,C198_=_C199 ,C198_=_C809 ,C199_=_C504 ,C199_=_C842 ,C241_=_C242 ,\nC241_=_C243 ,C241_=_C244 ,C241_=_C351 ,C241_=_C361 ,C241_=_C371 ,C241_=_C381 ,\nC241_=_C382 ,C241_=_C383 ,C241_=_C384 ,C242_=_C243 ,C242_=_C244 ,C242_=_C522 ,\nC242_=_C523 ,C242_=_C524 ,C242_=_C525 ,C242_=_C527 ,C243_=_C244 ,C244_=_C872 ,\nC244_=_C878 ,C244_=_C884 ,C244_=_C885 ,C244_=_C887 ,C244_=_C888 ,C252_=_C316 ,\nC252_=_C692 ,C252_=_C800 ,C252_=_C866 ,C259_=_C263 ,C259_=_C451 ,C259_=_C484 ,\nC259_=_C492 ,C259_=_C501 ,C259_=_C502 ,C259_=_C503 ,C259_=_C504 ,C263_=_C454 ,\nC263_=_C657 ,C263_=_C809 ,C263_=_C842 ,C263_=_C875 ,C263_=_C881 ,C263_=_C890 ,\nC263_=_C893 ,C263_=_C895 ,C263_=_C896 ,C286_=_C521 ,C286_=_C562 ,C286_=_C615 ,\nC286_=_C711 ,C286_=_C813 ,C293_=_C356 ,C293_=_C475 ,C293_=_C476 ,C293_=_C478 ,\nC293_=_C480 ,C293_=_C481 ,C293_=_C482 ,C308_=_C380 ,C308_=_C425 ,C308_=_C685 ,\nC308_=_C720 ,C308_=_C828 ,C316_=_C692 ,C316_=_C800 ,C316_=_C866 ,C351_=_C356 ,\nC351_=_C361 ,C351_=_C371 ,C351_=_C381 ,C351_=_C382 ,C351_=_C383 ,C351_=_C384 ,\nC356_=_C475 ,C356_=_C476 ,C356_=_C478 ,C356_=_C480 ,C356_=_C481 ,C356_=_C482 ,\nC361_=_C371 ,C361_=_C381 ,C361_=_C382 ,C361_=_C383 ,C361_=_C384 ,C371_=_C380 ,\nC371_=_C381 ,C371_=_C382 ,C371_=_C383 ,C371_=_C384 ,C380_=_C425 ,C380_=_C685 ,\nC380_=_C720 ,C380_=_C828 ,C381_=_C382 ,C381_=_C383 ,C381_=_C384 ,C381_=_C396 ,\nC382_=_C383 ,C382_=_C384 ,C383_=_C384 ,C384_=_C414 ,C396_=_C447 ,C396_=_C634 ,\nC396_=_C727 ,C414_=_C470 ,C414_=_C604 ,C414_=_C664 ,C414_=_C748 ,C414_=_C847 ,\nC425_=_C685 ,C425_=_C720 ,C425_=_C828 ,C447_=_C634 ,C447_=_C727 ,C451_=_C454 ,\nC451_=_C484 ,C451_=_C492 ,C451_=_C501 ,C451_=_C502 ,C451_=_C503 ,C451_=_C504 ,\nC454_=_C657 ,C454_=_C809 ,C454_=_C842 ,C454_=_C875 ,C454_=_C881 ,C454_=_C890 ,\nC454_=_C893 ,C454_=_C895 ,C454_=_C896 ,C470_=_C604 ,C470_=_C664 ,C470_=_C748 ,\nC470_=_C847 ,C475_=_C476 ,C475_=_C478 ,C475_=_C480 ,C475_=_C481 ,C475_=_C482 ,\nC475_=_C484 ,C475_=_C486 ,C476_=_C478 ,C476_=_C480 ,C476_=_C481 ,C476_=_C482 ,\nC476_=_C492 ,C476_=_C494 ,C478_=_C480 ,C478_=_C481 ,C478_=_C482 ,C478_=_C501 ,\nC478_=_C506 ,C480_=_C481 ,C480_=_C482 ,C480_=_C502 ,C480_=_C511 ,C480_=_C521 ,\nC481_=_C482 ,C484_=_C486 ,C484_=_C492 ,C484_=_C501 ,C484_=_C502 ,C484_=_C503</w:t>
      </w:r>
    </w:p>
    <w:p>
      <w:pPr>
        <w:pStyle w:val="PreformattedText"/>
        <w:bidi w:val="0"/>
        <w:spacing w:before="0" w:after="0"/>
        <w:jc w:val="left"/>
        <w:rPr/>
      </w:pPr>
      <w:r>
        <w:rPr/>
        <w:t xml:space="preserve"> </w:t>
      </w:r>
      <w:r>
        <w:rPr/>
        <w:t>,\nC484_=_C504 ,C486_=_C494 ,C486_=_C506 ,C486_=_C511 ,C486_=_C514 ,C492_=_C494 ,\nC492_=_C501 ,C492_=_C502 ,C492_=_C503 ,C492_=_C504 ,C494_=_C506 ,C494_=_C511 ,\nC494_=_C514 ,C501_=_C502 ,C501_=_C503 ,C501_=_C504 ,C501_=_C506 ,C502_=_C503 ,\nC502_=_C504 ,C502_=_C511 ,C502_=_C521 ,C503_=_C504 ,C503_=_C657 ,C504_=_C842 ,\nC506_=_C511 ,C506_=_C514 ,C511_=_C514 ,C511_=_C521 ,C514_=_C556 ,C514_=_C610 ,\nC514_=_C665 ,C514_=_C666 ,C521_=_C562 ,C521_=_C615 ,C521_=_C711 ,C521_=_C813 ,\nC522_=_C523 ,C522_=_C524 ,C522_=_C525 ,C522_=_C527 ,C522_=_C533 ,C523_=_C524 ,\nC523_=_C525 ,C523_=_C527 ,C523_=_C541 ,C524_=_C525 ,C524_=_C527 ,C524_=_C547 ,\nC525_=_C527 ,C527_=_C555 ,C527_=_C562 ,C533_=_C541 ,C533_=_C547 ,C533_=_C555 ,\nC533_=_C556 ,C541_=_C547 ,C541_=_C555 ,C541_=_C556 ,C547_=_C555 ,C547_=_C556 ,\nC555_=_C556 ,C555_=_C562 ,C556_=_C610 ,C556_=_C665 ,C556_=_C666 ,C562_=_C615 ,\nC562_=_C711 ,C562_=_C813 ,C568_=_C578 ,C568_=_C586 ,C568_=_C594 ,C568_=_C599 ,\nC568_=_C605 ,C568_=_C609 ,C568_=_C610 ,C578_=_C586 ,C578_=_C594 ,C578_=_C599 ,\nC578_=_C605 ,C578_=_C609 ,C578_=_C610 ,C586_=_C594 ,C586_=_C599 ,C586_=_C605 ,\nC586_=_C609 ,C586_=_C610 ,C594_=_C599 ,C594_=_C605 ,C594_=_C609 ,C594_=_C610 ,\nC599_=_C604 ,C599_=_C605 ,C599_=_C609 ,C599_=_C610 ,C604_=_C664 ,C604_=_C748 ,\nC604_=_C847 ,C605_=_C609 ,C605_=_C610 ,C609_=_C610 ,C609_=_C615 ,C610_=_C665 ,\nC610_=_C666 ,C615_=_C711 ,C615_=_C813 ,C634_=_C727 ,C657_=_C809 ,C657_=_C842 ,\nC657_=_C875 ,C657_=_C881 ,C657_=_C890 ,C657_=_C893 ,C657_=_C895 ,C657_=_C896 ,\nC664_=_C748 ,C664_=_C847 ,C665_=_C666 ,C665_=_C718 ,C665_=_C731 ,C665_=_C737 ,\nC665_=_C742 ,C665_=_C746 ,C665_=_C749 ,C685_=_C720 ,C685_=_C828 ,C692_=_C800 ,\nC692_=_C866 ,C711_=_C813 ,C718_=_C720 ,C718_=_C731 ,C718_=_C737 ,C718_=_C742 ,\nC718_=_C746 ,C718_=_C749 ,C720_=_C828 ,C731_=_C737 ,C731_=_C742 ,C731_=_C746 ,\nC731_=_C749 ,C737_=_C742 ,C737_=_C746 ,C737_=_C749 ,C742_=_C746 ,C742_=_C749 ,\nC746_=_C748 ,C746_=_C749 ,C748_=_C847 ,C800_=_C866 ,C809_=_C842 ,C809_=_C875 ,\nC809_=_C881 ,C809_=_C890 ,C809_=_C893 ,C809_=_C895 ,C809_=_C896 ,C842_=_C875 ,\nC842_=_C881 ,C842_=_C890 ,C842_=_C893 ,C842_=_C895 ,C842_=_C896 ,C866_=_C885 ,\nC866_=_C893 ,C872_=_C875 ,C872_=_C878 ,C872_=_C884 ,C872_=_C885 ,C872_=_C887 ,\nC872_=_C888 ,C875_=_C881 ,C875_=_C890 ,C875_=_C893 ,C875_=_C895 ,C875_=_C896 ,\nC878_=_C881 ,C878_=_C884 ,C878_=_C885 ,C878_=_C887 ,C878_=_C888 ,C881_=_C890 ,\nC881_=_C893 ,C881_=_C895 ,C881_=_C896 ,C884_=_C885 ,C884_=_C887 ,C884_=_C888 ,\nC884_=_C890 ,C885_=_C887 ,C885_=_C888 ,C885_=_C893 ,C887_=_C888 ,C887_=_C895 ,\nC888_=_C896 ,C890_=_C893 ,C890_=_C895 ,C890_=_C896 ,C893_=_C895 ,C893_=_C896 ,\nC895_=_C896 ,"];69[shape=box, label="id:69 level: 3\n79: C33 C62 C110 C119 C137 \nC140 C150 C187 C197 C204 C207 \nC260 C266 C268 C393 C411 C418 \nC428 C434 C439 C444 C448 C452 \nC455 C456 C457 C458 C459 C461 \nC467 C489 C503 C514 C535 C544 \nC556 C580 C588 C596 C601 C610 \nC617 C618 C620 C621 C623 C624 \nC625 C626 C627 C629 C630 C632 \nC633 C634 C635 C636 C639 C640 \nC641 C642 C643 C644 C645 C646 \nC647 C652 C653 C655 C656 C657 \nC659 C660 C661 C662 C663 C664 \nC665 C666 \n506: C33_=_C434( C33 C434 ) C33_=_C489( C33 C489 ) C33_=_C535( C33 C535 ) C33_=_C617( C33 C617 ) C33_=_C618( C33 C618 ) \nC33_=_C620( C33 C620 ) C33_=_C621( C33 C621 ) C33_=_C623( C33 C623 ) C33_=_C624( C33 C624 ) C33_=_C625( C33 C625 ) C62_=_C411( C62 C411 ) \nC62_=_C467( C62 C467 ) C62_=_C601( C62 C601 ) C62_=_C621( C62 C621 ) C62_=_C630( C62 C630 ) C62_=_C646( C62 C646 ) C62_=_C653( C62 C653 ) \nC62_=_C661( C62 C661 ) C62_=_C662( C62 C662 ) C62_=_C663( C62 C663 ) C62_=_C664( C62 C664 ) C110_=_C393( C110 C393 ) C110_=_C444( C110 C444 ) \nC110_=_C580( C110 C580 ) C110_=_C626( C110 C626 ) C110_=_C627( C110 C627 ) C110_=_C629( C110 C629 ) C110_=_C630( C110 C630 ) C110_=_C632( C110 C632 ) \nC110_=_C633( C110 C633 ) C110_=_C634( C110 C634 ) C119_=_C187( C119 C187 ) C119_=_C588( C119 C588 ) C119_=_C617( C119 C617 ) C119_=_C626( C119 C626 ) \nC119_=_C635( C119 C635 ) C119_=_C636( C119 C636 ) C119_=_C639( C119 C639 ) C119_=_C640( C119 C640 ) C119_=_C641( C119 C641 ) C119_=_C642( C119 C642 ) \nC119_=_C643( C119 C643 ) C137_=_C140( C137 C140 ) C137_=_C204( C137 C204 ) C137_=_C266( C137 C266 ) C137_=_C418( C137 C418 ) C137_=_C428( C137 C428 ) \nC137_=_C439( C137 C439 ) C137_=_C448( C137 C448 ) C137_=_C455( C137 C455 ) C137_=_C456( C137 C456 ) C137_=_C457( C137 C457 ) C137_=_C458( C137 C458 ) \nC137_=_C459( C137 C459 ) C137_=_C461( C137 C461 ) C140_=_C207( C140 C207 ) C140_=_C268( C140 C268 ) C140_=_C544( C140 C544 ) C140_=_C596( C140 C596 ) \nC140_=_C620( C140 C620 ) C140_=_C629( C140 C629 ) C140_=_C645( C140 C645 ) C140_=_C652( C140 C652 ) C140_=_C659( C140 C659 ) C140_=_C660( C140 C660 ) \nC150_=_C514( C150 C514 ) C150_=_C556( C150 C556 ) C150_=_C610( C150 C610 ) C150_=_C639( C150 C639 ) C150_=_C647( C150 C647 ) C150_=_C659( C150 C659 ) \nC150_=_C661( C150 C661 ) C150_=_C665( C150 C665 ) C150_=_C666( C150 C666 ) C187_=_C588( C187 C588 ) C187_=_C617( C187 C617 ) C187_=_C626( C187 C626 ) \nC187_=_C635( C187 C635 ) C187_=_C636( C187 C636 ) C187_=_C639( C187 C639 ) C187_=_C640( C187 C640 ) C187_=_C641( C187 C641 ) C187_=_C642( C187 C642 ) \nC187_=_C643( C187 C643 ) C197_=_C260( C197 C260 ) C197_=_C452( C197 C452 ) C197_=_C503( C197 C503 ) C197_=_C636( C197 C636 ) C197_=_C644( C197 C644 ) \nC197_=_C652( C197 C652 ) C197_=_C653( C197 C653 ) C197_=_C655( C197 C655 ) C197_=_C656( C197 C656 ) C197_=_C657( C197 C657 ) C204_=_C207( C204 C207 ) \nC204_=_C266( C204 C266 ) C204_=_C418( C204 C418 ) C204_=_C428( C204 C428 ) C204_=_C439( C204 C439 ) C204_=_C448( C204 C448 ) C204_=_C455( C204 C455 ) \nC204_=_C456( C204 C456 ) C204_=_C457( C204 C457 ) C204_=_C458( C204 C458 ) C204_=_C459( C204 C459 ) C204_=_C461( C204 C461 ) C207_=_C268( C207 C268 ) \nC207_=_C544( C207 C544 ) C207_=_C596( C207 C596 ) C207_=_C620( C207 C620 ) C207_=_C629( C207 C629 ) C207_=_C645( C207 C645 ) C207_=_C652( C207 C652 ) \nC207_=_C659( C207 C659 ) C207_=_C660( C207 C660 ) C260_=_C452( C260 C452 ) C260_=_C503( C260 C503 ) C260_=_C636( C260 C636 ) C260_=_C644( C260 C644 ) \nC260_=_C652( C260 C652 ) C260_=_C653( C260 C653 ) C260_=_C655( C260 C655 ) C260_=_C656( C260 C656 ) C260_=_C657( C260 C657 ) C266_=_C268( C266 C268 ) \nC266_=_C418( C266 C418 ) C266_=_C428( C266 C428 ) C266_=_C439( C266 C439 ) C266_=_C448( C266 C448 ) C266_=_C455( C266 C455 ) C266_=_C456( C266 C456 ) \nC266_=_C457( C266 C457 ) C266_=_C458( C266 C458 ) C266_=_C459( C266 C459 ) C266_=_C461( C266 C461 ) C268_=_C544( C268 C544 ) C268_=_C596( C268 C596 ) \nC268_=_C620( C268 C620 ) C268_=_C629( C268 C629 ) C268_=_C645( C268 C645 ) C268_=_C652( C268 C652 ) C268_=_C659( C268 C659 ) C268_=_C660( C268 C660 ) \nC393_=_C444( C393 C444 ) C393_=_C580( C393 C580 ) C393_=_C626( C393 C626 ) C393_=_C627( C393 C627 ) C393_=_C629( C393 C629 ) C393_=_C630( C393 C630 ) \nC393_=_C632( C393 C632 ) C393_=_C633( C393 C633 ) C393_=_C634( C393 C634 ) C411_=_C467( C411 C467 ) C411_=_C601( C411 C601 ) C411_=_C621( C411 C621 ) \nC411_=_C630( C411 C630 ) C411_=_C646( C411 C646 ) C411_=_C653( C411 C653 ) C411_=_C661( C411 C661 ) C411_=_C662( C411 C662 ) C411_=_C663( C411 C663 ) \nC411_=_C664( C411 C664 ) C418_=_C428( C418 C428 ) C418_=_C439( C418 C439 ) C418_=_C448( C418 C448 ) C418_=_C455( C418 C455 ) C418_=_C456( C418 C456 ) \nC418_=_C457( C418 C457 ) C418_=_C458( C418 C458 ) C418_=_C459( C418 C459 ) C418_=_C461( C418 C461 ) C428_=_C434( C428 C434 ) C428_=_C439( C428 C439 ) \nC428_=_C448( C428 C448 ) C428_=_C455( C428 C455 ) C428_=_C456( C428 C456 ) C428_=_C457( C428 C457 ) C428_=_C458( C428 C458 ) C428_=_C459( C428 C459 ) \nC428_=_C461( C428 C461 ) C434_=_C489( C434 C489 ) C434_=_C535( C434 C535 ) C434_=_C617( C434 C617 ) C434_=_C618( C434 C618 ) C434_=_C620( C434 C620 ) \nC434_=_C621( C434 C621 ) C434_=_C623( C434 C623 ) C434_=_C624( C434 C624 ) C434_=_C625( C434 C625 ) C439_=_C444( C439 C444 ) C439_=_C448( C439 C448 ) \nC439_=_C455( C439 C455 ) C439_=_C456( C439 C456 ) C439_=_C457( C439 C457 ) C439_=_C458( C439 C458 ) C439_=_C459( C439 C459 ) C439_=_C461( C439 C461 ) \nC444_=_C580( C444 C580 ) C444_=_C626( C444 C626 ) C444_=_C627( C444 C627 ) C444_=_C629( C444 C629 ) C444_=_C630( C444 C630 ) C444_=_C632( C444 C632 ) \nC444_=_C633( C444 C633 ) C444_=_C634( C444 C634 ) C448_=_C452( C448 C452 ) C448_=_C455( C448 C455 ) C448_=_C456( C448 C456 ) C448_=_C457( C448 C457 ) \nC448_=_C458( C448 C458 ) C448_=_C459( C448 C459 ) C448_=_C461( C448 C461 ) C452_=_C503( C452 C503 ) C452_=_C636( C452 C636 ) C452_=_C644( C452 C644 ) \nC452_=_C652( C452 C652 ) C452_=_C653( C452 C653 ) C452_=_C655( C452 C655 ) C452_=_C656( C452 C656 ) C452_=_C657( C452 C657 ) C455_=_C456( C455 C456 ) \nC455_=_C457( C455 C457 ) C455_=_C458( C455 C458 ) C455_=_C459( C455 C459 ) C455_=_C461( C455 C461 ) C456_=_C457( C456 C457 ) C456_=_C458( C456 C458 ) \nC456_=_C459( C456 C459 ) C456_=_C461( C456 C461 ) C456_=_C467( C456 C467 ) C457_=_C458( C457 C458 ) C457_=_C459( C457 C459 ) C457_=_C461( C457 C461 ) \nC458_=_C459( C458 C459 ) C458_=_C461( C458 C461 ) C458_=_C544( C458 C544 ) C459_=_C461( C459 C461 ) C459_=_C596( C459 C596 ) C461_=_C660( C461 C660 ) \nC467_=_C601( C467 C601 ) C467_=_C621( C467 C621 ) C467_=_C630( C467 C630 ) C467_=_C646( C467 C646 ) C467_=_C653( C467 C653 ) C467_=_C661( C467 C661 ) \nC467_=_C662( C467 C662 ) C467_=_C663( C467 C663 ) C467_=_C664( C467 C664 ) C489_=_C535( C489 C535 ) C489_=_C617( C489 C617 ) C489_=_C618( C489 C618 ) \nC489_=_C620( C489 C620 ) C489_=_C621( C489 C621 ) C489_=_C623( C489 C623 ) C489_=_C624( C489 C624 ) C489_=_C625( C489 C625 ) C503_=_C636( C503 C636 ) \nC503_=_C644( C503 C644 ) C503_=_C652( C503 C652 ) C503_=_C653( C503 C653 ) C503_=_C655( C503 C655 ) C503_=_C656( C503 C656 ) C503_=_C657( C503 C657 ) \nC514_=_C556( C514 C556 ) C514_=_C610( C514 C610 ) C514_=_C639( C514 C639 ) C514_=_C647( C514 C647 ) C514_=_C659( C514 C659 ) C514_=_C661( C514 C661 ) \nC514_=_C665(</w:t>
      </w:r>
    </w:p>
    <w:p>
      <w:pPr>
        <w:pStyle w:val="PreformattedText"/>
        <w:bidi w:val="0"/>
        <w:spacing w:before="0" w:after="0"/>
        <w:jc w:val="left"/>
        <w:rPr/>
      </w:pPr>
      <w:r>
        <w:rPr/>
        <w:t xml:space="preserve"> </w:t>
      </w:r>
      <w:r>
        <w:rPr/>
        <w:t>C514 C665 ) C514_=_C666( C514 C666 ) C535_=_C617( C535 C617 ) C535_=_C618( C535 C618 ) C535_=_C620( C535 C620 ) C535_=_C621( C535 C621 ) \nC535_=_C623( C535 C623 ) C535_=_C624( C535 C624 ) C535_=_C625( C535 C625 ) C544_=_C596( C544 C596 ) C544_=_C620( C544 C620 ) C544_=_C629( C544 C629 ) \nC544_=_C645( C544 C645 ) C544_=_C652( C544 C652 ) C544_=_C659( C544 C659 ) C544_=_C660( C544 C660 ) C556_=_C610( C556 C610 ) C556_=_C639( C556 C639 ) \nC556_=_C647( C556 C647 ) C556_=_C659( C556 C659 ) C556_=_C661( C556 C661 ) C556_=_C665( C556 C665 ) C556_=_C666( C556 C666 ) C580_=_C626( C580 C626 ) \nC580_=_C627( C580 C627 ) C580_=_C629( C580 C629 ) C580_=_C630( C580 C630 ) C580_=_C632( C580 C632 ) C580_=_C633( C580 C633 ) C580_=_C634( C580 C634 ) \nC588_=_C617( C588 C617 ) C588_=_C626( C588 C626 ) C588_=_C635( C588 C635 ) C588_=_C636( C588 C636 ) C588_=_C639( C588 C639 ) C588_=_C640( C588 C640 ) \nC588_=_C641( C588 C641 ) C588_=_C642( C588 C642 ) C588_=_C643( C588 C643 ) C596_=_C620( C596 C620 ) C596_=_C629( C596 C629 ) C596_=_C645( C596 C645 ) \nC596_=_C652( C596 C652 ) C596_=_C659( C596 C659 ) C596_=_C660( C596 C660 ) C601_=_C621( C601 C621 ) C601_=_C630( C601 C630 ) C601_=_C646( C601 C646 ) \nC601_=_C653( C601 C653 ) C601_=_C661( C601 C661 ) C601_=_C662( C601 C662 ) C601_=_C663( C601 C663 ) C601_=_C664( C601 C664 ) C610_=_C639( C610 C639 ) \nC610_=_C647( C610 C647 ) C610_=_C659( C610 C659 ) C610_=_C661( C610 C661 ) C610_=_C665( C610 C665 ) C610_=_C666( C610 C666 ) C617_=_C618( C617 C618 ) \nC617_=_C620( C617 C620 ) C617_=_C621( C617 C621 ) C617_=_C623( C617 C623 ) C617_=_C624( C617 C624 ) C617_=_C625( C617 C625 ) C617_=_C626( C617 C626 ) \nC617_=_C635( C617 C635 ) C617_=_C636( C617 C636 ) C617_=_C639( C617 C639 ) C617_=_C640( C617 C640 ) C617_=_C641( C617 C641 ) C617_=_C642( C617 C642 ) \nC617_=_C643( C617 C643 ) C618_=_C620( C618 C620 ) C618_=_C621( C618 C621 ) C618_=_C623( C618 C623 ) C618_=_C624( C618 C624 ) C618_=_C625( C618 C625 ) \nC618_=_C627( C618 C627 ) C618_=_C635( C618 C635 ) C618_=_C644( C618 C644 ) C618_=_C645( C618 C645 ) C618_=_C646( C618 C646 ) C618_=_C647( C618 C647 ) \nC620_=_C621( C620 C621 ) C620_=_C623( C620 C623 ) C620_=_C624( C620 C624 ) C620_=_C625( C620 C625 ) C620_=_C629( C620 C629 ) C620_=_C645( C620 C645 ) \nC620_=_C652( C620 C652 ) C620_=_C659( C620 C659 ) C620_=_C660( C620 C660 ) C621_=_C623( C621 C623 ) C621_=_C624( C621 C624 ) C621_=_C625( C621 C625 ) \nC621_=_C630( C621 C630 ) C621_=_C646( C621 C646 ) C621_=_C653( C621 C653 ) C621_=_C661( C621 C661 ) C621_=_C662( C621 C662 ) C621_=_C663( C621 C663 ) \nC621_=_C664( C621 C664 ) C623_=_C624( C623 C624 ) C623_=_C625( C623 C625 ) C624_=_C625( C624 C625 ) C626_=_C627( C626 C627 ) C626_=_C629( C626 C629 ) \nC626_=_C630( C626 C630 ) C626_=_C632( C626 C632 ) C626_=_C633( C626 C633 ) C626_=_C634( C626 C634 ) C626_=_C635( C626 C635 ) C626_=_C636( C626 C636 ) \nC626_=_C639( C626 C639 ) C626_=_C640( C626 C640 ) C626_=_C641( C626 C641 ) C626_=_C642( C626 C642 ) C626_=_C643( C626 C643 ) C627_=_C629( C627 C629 ) \nC627_=_C630( C627 C630 ) C627_=_C632( C627 C632 ) C627_=_C633( C627 C633 ) C627_=_C634( C627 C634 ) C627_=_C635( C627 C635 ) C627_=_C644( C627 C644 ) \nC627_=_C645( C627 C645 ) C627_=_C646( C627 C646 ) C627_=_C647( C627 C647 ) C629_=_C630( C629 C630 ) C629_=_C632( C629 C632 ) C629_=_C633( C629 C633 ) \nC629_=_C634( C629 C634 ) C629_=_C645( C629 C645 ) C629_=_C652( C629 C652 ) C629_=_C659( C629 C659 ) C629_=_C660( C629 C660 ) C630_=_C632( C630 C632 ) \nC630_=_C633( C630 C633 ) C630_=_C634( C630 C634 ) C630_=_C646( C630 C646 ) C630_=_C653( C630 C653 ) C630_=_C661( C630 C661 ) C630_=_C662( C630 C662 ) \nC630_=_C663( C630 C663 ) C630_=_C664( C630 C664 ) C632_=_C633( C632 C633 ) C632_=_C634( C632 C634 ) C633_=_C634( C633 C634 ) C635_=_C636( C635 C636 ) \nC635_=_C639( C635 C639 ) C635_=_C640( C635 C640 ) C635_=_C641( C635 C641 ) C635_=_C642( C635 C642 ) C635_=_C643( C635 C643 ) C635_=_C644( C635 C644 ) \nC635_=_C645( C635 C645 ) C635_=_C646( C635 C646 ) C635_=_C647( C635 C647 ) C636_=_C639( C636 C639 ) C636_=_C640( C636 C640 ) C636_=_C641( C636 C641 ) \nC636_=_C642( C636 C642 ) C636_=_C643( C636 C643 ) C636_=_C644( C636 C644 ) C636_=_C652( C636 C652 ) C636_=_C653( C636 C653 ) C636_=_C655( C636 C655 ) \nC636_=_C656( C636 C656 ) C636_=_C657( C636 C657 ) C639_=_C640( C639 C640 ) C639_=_C641( C639 C641 ) C639_=_C642( C639 C642 ) C639_=_C643( C639 C643 ) \nC639_=_C647( C639 C647 ) C639_=_C659( C639 C659 ) C639_=_C661( C639 C661 ) C639_=_C665( C639 C665 ) C639_=_C666( C639 C666 ) C640_=_C641( C640 C641 ) \nC640_=_C642( C640 C642 ) C640_=_C643( C640 C643 ) C641_=_C642( C641 C642 ) C641_=_C643( C641 C643 ) C642_=_C643( C642 C643 ) C644_=_C645( C644 C645 ) \nC644_=_C646( C644 C646 ) C644_=_C647( C644 C647 ) C644_=_C652( C644 C652 ) C644_=_C653( C644 C653 ) C644_=_C655( C644 C655 ) C644_=_C656( C644 C656 ) \nC644_=_C657( C644 C657 ) C645_=_C646( C645 C646 ) C645_=_C647( C645 C647 ) C645_=_C652( C645 C652 ) C645_=_C659( C645 C659 ) C645_=_C660( C645 C660 ) \nC646_=_C647( C646 C647 ) C646_=_C653( C646 C653 ) C646_=_C661( C646 C661 ) C646_=_C662( C646 C662 ) C646_=_C663( C646 C663 ) C646_=_C664( C646 C664 ) \nC647_=_C659( C647 C659 ) C647_=_C661( C647 C661 ) C647_=_C665( C647 C665 ) C647_=_C666( C647 C666 ) C652_=_C653( C652 C653 ) C652_=_C655( C652 C655 ) \nC652_=_C656( C652 C656 ) C652_=_C657( C652 C657 ) C652_=_C659( C652 C659 ) C652_=_C660( C652 C660 ) C653_=_C655( C653 C655 ) C653_=_C656( C653 C656 ) \nC653_=_C657( C653 C657 ) C653_=_C661( C653 C661 ) C653_=_C662( C653 C662 ) C653_=_C663( C653 C663 ) C653_=_C664( C653 C664 ) C655_=_C656( C655 C656 ) \nC655_=_C657( C655 C657 ) C656_=_C657( C656 C657 ) C659_=_C660( C659 C660 ) C659_=_C661( C659 C661 ) C659_=_C665( C659 C665 ) C659_=_C666( C659 C666 ) \nC661_=_C662( C661 C662 ) C661_=_C663( C661 C663 ) C661_=_C664( C661 C664 ) C661_=_C665( C661 C665 ) C661_=_C666( C661 C666 ) C662_=_C663( C662 C663 ) \nC662_=_C664( C662 C664 ) C663_=_C664( C663 C664 ) C665_=_C666( C665 C666 ) "];59-&gt;69[label="67: C33 C62 C110 C119 C137 \nC140 C150 C187 C197 C204 C207 \nC260 C266 C268 C393 C411 C418 \nC428 C434 C439 C444 C448 C452 \nC455 C456 C457 C458 C459 C461 \nC467 C489 C503 C514 C535 C544 \nC556 C580 C588 C596 C601 C610 \nC618 C623 C624 C625 C627 C632 \nC633 C634 C635 C640 C641 C642 \nC643 C644 C645 C646 C647 C655 \nC656 C657 C660 C662 C663 C664 \nC665 C666 \n291: C33_=_C434 ,C33_=_C489 ,C33_=_C535 ,C33_=_C618 ,C33_=_C623 ,\nC33_=_C624 ,C33_=_C625 ,C62_=_C411 ,C62_=_C467 ,C62_=_C601 ,C62_=_C646 ,\nC62_=_C662 ,C62_=_C663 ,C62_=_C664 ,C110_=_C393 ,C110_=_C444 ,C110_=_C580 ,\nC110_=_C627 ,C110_=_C632 ,C110_=_C633 ,C110_=_C634 ,C119_=_C187 ,C119_=_C588 ,\nC119_=_C635 ,C119_=_C640 ,C119_=_C641 ,C119_=_C642 ,C119_=_C643 ,C137_=_C140 ,\nC137_=_C204 ,C137_=_C266 ,C137_=_C418 ,C137_=_C428 ,C137_=_C439 ,C137_=_C448 ,\nC137_=_C455 ,C137_=_C456 ,C137_=_C457 ,C137_=_C458 ,C137_=_C459 ,C137_=_C461 ,\nC140_=_C207 ,C140_=_C268 ,C140_=_C544 ,C140_=_C596 ,C140_=_C645 ,C140_=_C660 ,\nC150_=_C514 ,C150_=_C556 ,C150_=_C610 ,C150_=_C647 ,C150_=_C665 ,C150_=_C666 ,\nC187_=_C588 ,C187_=_C635 ,C187_=_C640 ,C187_=_C641 ,C187_=_C642 ,C187_=_C643 ,\nC197_=_C260 ,C197_=_C452 ,C197_=_C503 ,C197_=_C644 ,C197_=_C655 ,C197_=_C656 ,\nC197_=_C657 ,C204_=_C207 ,C204_=_C266 ,C204_=_C418 ,C204_=_C428 ,C204_=_C439 ,\nC204_=_C448 ,C204_=_C455 ,C204_=_C456 ,C204_=_C457 ,C204_=_C458 ,C204_=_C459 ,\nC204_=_C461 ,C207_=_C268 ,C207_=_C544 ,C207_=_C596 ,C207_=_C645 ,C207_=_C660 ,\nC260_=_C452 ,C260_=_C503 ,C260_=_C644 ,C260_=_C655 ,C260_=_C656 ,C260_=_C657 ,\nC266_=_C268 ,C266_=_C418 ,C266_=_C428 ,C266_=_C439 ,C266_=_C448 ,C266_=_C455 ,\nC266_=_C456 ,C266_=_C457 ,C266_=_C458 ,C266_=_C459 ,C266_=_C461 ,C268_=_C544 ,\nC268_=_C596 ,C268_=_C645 ,C268_=_C660 ,C393_=_C444 ,C393_=_C580 ,C393_=_C627 ,\nC393_=_C632 ,C393_=_C633 ,C393_=_C634 ,C411_=_C467 ,C411_=_C601 ,C411_=_C646 ,\nC411_=_C662 ,C411_=_C663 ,C411_=_C664 ,C418_=_C428 ,C418_=_C439 ,C418_=_C448 ,\nC418_=_C455 ,C418_=_C456 ,C418_=_C457 ,C418_=_C458 ,C418_=_C459 ,C418_=_C461 ,\nC428_=_C434 ,C428_=_C439 ,C428_=_C448 ,C428_=_C455 ,C428_=_C456 ,C428_=_C457 ,\nC428_=_C458 ,C428_=_C459 ,C428_=_C461 ,C434_=_C489 ,C434_=_C535 ,C434_=_C618 ,\nC434_=_C623 ,C434_=_C624 ,C434_=_C625 ,C439_=_C444 ,C439_=_C448 ,C439_=_C455 ,\nC439_=_C456 ,C439_=_C457 ,C439_=_C458 ,C439_=_C459 ,C439_=_C461 ,C444_=_C580 ,\nC444_=_C627 ,C444_=_C632 ,C444_=_C633 ,C444_=_C634 ,C448_=_C452 ,C448_=_C455 ,\nC448_=_C456 ,C448_=_C457 ,C448_=_C458 ,C448_=_C459 ,C448_=_C461 ,C452_=_C503 ,\nC452_=_C644 ,C452_=_C655 ,C452_=_C656 ,C452_=_C657 ,C455_=_C456 ,C455_=_C457 ,\nC455_=_C458 ,C455_=_C459 ,C455_=_C461 ,C456_=_C457 ,C456_=_C458 ,C456_=_C459 ,\nC456_=_C461 ,C456_=_C467 ,C457_=_C458 ,C457_=_C459 ,C457_=_C461 ,C458_=_C459 ,\nC458_=_C461 ,C458_=_C544 ,C459_=_C461 ,C459_=_C596 ,C461_=_C660 ,C467_=_C601 ,\nC467_=_C646 ,C467_=_C662 ,C467_=_C663 ,C467_=_C664 ,C489_=_C535 ,C489_=_C618 ,\nC489_=_C623 ,C489_=_C624 ,C489_=_C625 ,C503_=_C644 ,C503_=_C655 ,C503_=_C656 ,\nC503_=_C657 ,C514_=_C556 ,C514_=_C610 ,C514_=_C647 ,C514_=_C665 ,C514_=_C666 ,\nC535_=_C618 ,C535_=_C623 ,C535_=_C624 ,C535_=_C625 ,C544_=_C596 ,C544_=_C645 ,\nC544_=_C660 ,C556_=_C610 ,C556_=_C647 ,C556_=_C665 ,C556_=_C666 ,C580_=_C627 ,\nC580_=_C632 ,C580_=_C633 ,C580_=_C634 ,C588_=_C635 ,C588_=_C640 ,C588_=_C641 ,\nC588_=_C642 ,C588_=_C643 ,C596_=_C645 ,C596_=_C660 ,C601_=_C646 ,C601_=_C662 ,\nC601_=_C663 ,C601_=_C664 ,C610_=_C647 ,C610_=_C665 ,C610_=_C666 ,C618_=_C623 ,\nC618_=_C624 ,C618_=_C625 ,C618_=_C627 ,C618_=_C635 ,C618_=_C644 ,C618_=_C645 ,\nC618_=_C646 ,C618_=_C647 ,C623_=_C624 ,C623_=_C625 ,C624_=_C625 ,C627_=_C632 ,\nC627_=_C633 ,C627_=_C634 ,C627_=_C635 ,C627_=_C644 ,C627_=_C645 ,C627_=_C646 ,\nC627_=_C647 ,C632_=_C633 ,C632_=_C634 ,C633_=_C634 ,C635_=_C640 ,C635_=_C641 ,\nC635_=_C642 ,C635_=_C643 ,C635_=_C644 ,C635_=_C645 ,C635_=_C646 ,C635_=_C647 ,\nC640_=_C641 ,C640_=_C642 ,C640_=_C643</w:t>
      </w:r>
    </w:p>
    <w:p>
      <w:pPr>
        <w:pStyle w:val="PreformattedText"/>
        <w:bidi w:val="0"/>
        <w:spacing w:before="0" w:after="0"/>
        <w:jc w:val="left"/>
        <w:rPr/>
      </w:pPr>
      <w:r>
        <w:rPr/>
        <w:t xml:space="preserve"> </w:t>
      </w:r>
      <w:r>
        <w:rPr/>
        <w:t>,C641_=_C642 ,C641_=_C643 ,C642_=_C643 ,\nC644_=_C645 ,C644_=_C646 ,C644_=_C647 ,C644_=_C655 ,C644_=_C656 ,C644_=_C657 ,\nC645_=_C646 ,C645_=_C647 ,C645_=_C660 ,C646_=_C647 ,C646_=_C662 ,C646_=_C663 ,\nC646_=_C664 ,C647_=_C665 ,C647_=_C666 ,C655_=_C656 ,C655_=_C657 ,C656_=_C657 ,\nC662_=_C663 ,C662_=_C664 ,C663_=_C664 ,C665_=_C666 ,"];70[shape=box, label="id:70 level: 3\n75: C1 C14 C26 C27 C28 \nC29 C30 C33 C35 C36 C60 \nC195 C258 C409 C415 C417 C420 \nC426 C428 C429 C431 C432 C433 \nC434 C435 C436 C438 C441 C448 \nC449 C451 C452 C453 C454 C456 \nC462 C466 C467 C468 C469 C470 \nC475 C483 C484 C485 C486 C487 \nC489 C491 C522 C530 C531 C532 \nC533 C534 C535 C537 C538 C623 \nC625 C754 C761 C768 C769 C770 \nC771 C772 C834 C873 C879 C884 \nC889 C890 C891 C892 \n428: C1_=_C14( C1 C14 ) C1_=_C26( C1 C26 ) C1_=_C27( C1 C27 ) C1_=_C28( C1 C28 ) C1_=_C29( C1 C29 ) \nC1_=_C30( C1 C30 ) C1_=_C33( C1 C33 ) C1_=_C35( C1 C35 ) C1_=_C36( C1 C36 ) C14_=_C26( C14 C26 ) C14_=_C27( C14 C27 ) \nC14_=_C28( C14 C28 ) C14_=_C29( C14 C29 ) C14_=_C30( C14 C30 ) C14_=_C33( C14 C33 ) C14_=_C35( C14 C35 ) C14_=_C36( C14 C36 ) \nC26_=_C27( C26 C27 ) C26_=_C28( C26 C28 ) C26_=_C29( C26 C29 ) C26_=_C30( C26 C30 ) C26_=_C33( C26 C33 ) C26_=_C35( C26 C35 ) \nC26_=_C36( C26 C36 ) C27_=_C28( C27 C28 ) C27_=_C29( C27 C29 ) C27_=_C30( C27 C30 ) C27_=_C33( C27 C33 ) C27_=_C35( C27 C35 ) \nC27_=_C36( C27 C36 ) C28_=_C29( C28 C29 ) C28_=_C30( C28 C30 ) C28_=_C33( C28 C33 ) C28_=_C35( C28 C35 ) C28_=_C36( C28 C36 ) \nC28_=_C60( C28 C60 ) C29_=_C30( C29 C30 ) C29_=_C33( C29 C33 ) C29_=_C35( C29 C35 ) C29_=_C36( C29 C36 ) C30_=_C33( C30 C33 ) \nC30_=_C35( C30 C35 ) C30_=_C36( C30 C36 ) C30_=_C415( C30 C415 ) C30_=_C426( C30 C426 ) C30_=_C428( C30 C428 ) C30_=_C429( C30 C429 ) \nC30_=_C431( C30 C431 ) C30_=_C432( C30 C432 ) C30_=_C433( C30 C433 ) C30_=_C434( C30 C434 ) C30_=_C435( C30 C435 ) C30_=_C436( C30 C436 ) \nC33_=_C35( C33 C35 ) C33_=_C36( C33 C36 ) C33_=_C434( C33 C434 ) C33_=_C489( C33 C489 ) C33_=_C535( C33 C535 ) C33_=_C623( C33 C623 ) \nC33_=_C625( C33 C625 ) C35_=_C36( C35 C36 ) C35_=_C436( C35 C436 ) C35_=_C491( C35 C491 ) C35_=_C537( C35 C537 ) C35_=_C771( C35 C771 ) \nC35_=_C834( C35 C834 ) C36_=_C538( C36 C538 ) C36_=_C625( C36 C625 ) C36_=_C772( C36 C772 ) C36_=_C834( C36 C834 ) C36_=_C873( C36 C873 ) \nC36_=_C879( C36 C879 ) C36_=_C884( C36 C884 ) C36_=_C889( C36 C889 ) C36_=_C890( C36 C890 ) C36_=_C891( C36 C891 ) C36_=_C892( C36 C892 ) \nC60_=_C409( C60 C409 ) C60_=_C420( C60 C420 ) C60_=_C441( C60 C441 ) C60_=_C456( C60 C456 ) C60_=_C462( C60 C462 ) C60_=_C466( C60 C466 ) \nC60_=_C467( C60 C467 ) C60_=_C468( C60 C468 ) C60_=_C469( C60 C469 ) C60_=_C470( C60 C470 ) C195_=_C258( C195 C258 ) C195_=_C417( C195 C417 ) \nC195_=_C438( C195 C438 ) C195_=_C448( C195 C448 ) C195_=_C449( C195 C449 ) C195_=_C451( C195 C451 ) C195_=_C452( C195 C452 ) C195_=_C453( C195 C453 ) \nC195_=_C454( C195 C454 ) C258_=_C417( C258 C417 ) C258_=_C438( C258 C438 ) C258_=_C448( C258 C448 ) C258_=_C449( C258 C449 ) C258_=_C451( C258 C451 ) \nC258_=_C452( C258 C452 ) C258_=_C453( C258 C453 ) C258_=_C454( C258 C454 ) C409_=_C420( C409 C420 ) C409_=_C441( C409 C441 ) C409_=_C456( C409 C456 ) \nC409_=_C462( C409 C462 ) C409_=_C466( C409 C466 ) C409_=_C467( C409 C467 ) C409_=_C468( C409 C468 ) C409_=_C469( C409 C469 ) C409_=_C470( C409 C470 ) \nC415_=_C417( C415 C417 ) C415_=_C420( C415 C420 ) C415_=_C426( C415 C426 ) C415_=_C428( C415 C428 ) C415_=_C429( C415 C429 ) C415_=_C431( C415 C431 ) \nC415_=_C432( C415 C432 ) C415_=_C433( C415 C433 ) C415_=_C434( C415 C434 ) C415_=_C435( C415 C435 ) C415_=_C436( C415 C436 ) C417_=_C420( C417 C420 ) \nC417_=_C438( C417 C438 ) C417_=_C448( C417 C448 ) C417_=_C449( C417 C449 ) C417_=_C451( C417 C451 ) C417_=_C452( C417 C452 ) C417_=_C453( C417 C453 ) \nC417_=_C454( C417 C454 ) C420_=_C441( C420 C441 ) C420_=_C456( C420 C456 ) C420_=_C462( C420 C462 ) C420_=_C466( C420 C466 ) C420_=_C467( C420 C467 ) \nC420_=_C468( C420 C468 ) C420_=_C469( C420 C469 ) C420_=_C470( C420 C470 ) C426_=_C428( C426 C428 ) C426_=_C429( C426 C429 ) C426_=_C431( C426 C431 ) \nC426_=_C432( C426 C432 ) C426_=_C433( C426 C433 ) C426_=_C434( C426 C434 ) C426_=_C435( C426 C435 ) C426_=_C436( C426 C436 ) C426_=_C438( C426 C438 ) \nC426_=_C441( C426 C441 ) C428_=_C429( C428 C429 ) C428_=_C431( C428 C431 ) C428_=_C432( C428 C432 ) C428_=_C433( C428 C433 ) C428_=_C434( C428 C434 ) \nC428_=_C435( C428 C435 ) C428_=_C436( C428 C436 ) C428_=_C448( C428 C448 ) C428_=_C456( C428 C456 ) C429_=_C431( C429 C431 ) C429_=_C432( C429 C432 ) \nC429_=_C433( C429 C433 ) C429_=_C434( C429 C434 ) C429_=_C435( C429 C435 ) C429_=_C436( C429 C436 ) C429_=_C449( C429 C449 ) C429_=_C462( C429 C462 ) \nC431_=_C432( C431 C432 ) C431_=_C433( C431 C433 ) C431_=_C434( C431 C434 ) C431_=_C435( C431 C435 ) C431_=_C436( C431 C436 ) C432_=_C433( C432 C433 ) \nC432_=_C434( C432 C434 ) C432_=_C435( C432 C435 ) C432_=_C436( C432 C436 ) C432_=_C475( C432 C475 ) C432_=_C483( C432 C483 ) C432_=_C484( C432 C484 ) \nC432_=_C485( C432 C485 ) C432_=_C486( C432 C486 ) C432_=_C487( C432 C487 ) C432_=_C489( C432 C489 ) C432_=_C491( C432 C491 ) C433_=_C434( C433 C434 ) \nC433_=_C435( C433 C435 ) C433_=_C436( C433 C436 ) C433_=_C522( C433 C522 ) C433_=_C530( C433 C530 ) C433_=_C531( C433 C531 ) C433_=_C532( C433 C532 ) \nC433_=_C533( C433 C533 ) C433_=_C534( C433 C534 ) C433_=_C535( C433 C535 ) C433_=_C537( C433 C537 ) C433_=_C538( C433 C538 ) C434_=_C435( C434 C435 ) \nC434_=_C436( C434 C436 ) C434_=_C489( C434 C489 ) C434_=_C535( C434 C535 ) C434_=_C623( C434 C623 ) C434_=_C625( C434 C625 ) C435_=_C436( C435 C436 ) \nC435_=_C623( C435 C623 ) C435_=_C754( C435 C754 ) C435_=_C761( C435 C761 ) C435_=_C768( C435 C768 ) C435_=_C769( C435 C769 ) C435_=_C770( C435 C770 ) \nC435_=_C771( C435 C771 ) C435_=_C772( C435 C772 ) C436_=_C491( C436 C491 ) C436_=_C537( C436 C537 ) C436_=_C771( C436 C771 ) C436_=_C834( C436 C834 ) \nC438_=_C441( C438 C441 ) C438_=_C448( C438 C448 ) C438_=_C449( C438 C449 ) C438_=_C451( C438 C451 ) C438_=_C452( C438 C452 ) C438_=_C453( C438 C453 ) \nC438_=_C454( C438 C454 ) C441_=_C456( C441 C456 ) C441_=_C462( C441 C462 ) C441_=_C466( C441 C466 ) C441_=_C467( C441 C467 ) C441_=_C468( C441 C468 ) \nC441_=_C469( C441 C469 ) C441_=_C470( C441 C470 ) C448_=_C449( C448 C449 ) C448_=_C451( C448 C451 ) C448_=_C452( C448 C452 ) C448_=_C453( C448 C453 ) \nC448_=_C454( C448 C454 ) C448_=_C456( C448 C456 ) C449_=_C451( C449 C451 ) C449_=_C452( C449 C452 ) C449_=_C453( C449 C453 ) C449_=_C454( C449 C454 ) \nC449_=_C462( C449 C462 ) C451_=_C452( C451 C452 ) C451_=_C453( C451 C453 ) C451_=_C454( C451 C454 ) C451_=_C484( C451 C484 ) C452_=_C453( C452 C453 ) \nC452_=_C454( C452 C454 ) C453_=_C454( C453 C454 ) C454_=_C890( C454 C890 ) C456_=_C462( C456 C462 ) C456_=_C466( C456 C466 ) C456_=_C467( C456 C467 ) \nC456_=_C468( C456 C468 ) C456_=_C469( C456 C469 ) C456_=_C470( C456 C470 ) C462_=_C466( C462 C466 ) C462_=_C467( C462 C467 ) C462_=_C468( C462 C468 ) \nC462_=_C469( C462 C469 ) C462_=_C470( C462 C470 ) C466_=_C467( C466 C467 ) C466_=_C468( C466 C468 ) C466_=_C469( C466 C469 ) C466_=_C470( C466 C470 ) \nC467_=_C468( C467 C468 ) C467_=_C469( C467 C469 ) C467_=_C470( C467 C470 ) C468_=_C469( C468 C469 ) C468_=_C470( C468 C470 ) C469_=_C470( C469 C470 ) \nC475_=_C483( C475 C483 ) C475_=_C484( C475 C484 ) C475_=_C485( C475 C485 ) C475_=_C486( C475 C486 ) C475_=_C487( C475 C487 ) C475_=_C489( C475 C489 ) \nC475_=_C491( C475 C491 ) C483_=_C484( C483 C484 ) C483_=_C485( C483 C485 ) C483_=_C486( C483 C486 ) C483_=_C487( C483 C487 ) C483_=_C489( C483 C489 ) \nC483_=_C491( C483 C491 ) C484_=_C485( C484 C485 ) C484_=_C486( C484 C486 ) C484_=_C487( C484 C487 ) C484_=_C489( C484 C489 ) C484_=_C491( C484 C491 ) \nC485_=_C486( C485 C486 ) C485_=_C487( C485 C487 ) C485_=_C489( C485 C489 ) C485_=_C491( C485 C491 ) C486_=_C487( C486 C487 ) C486_=_C489( C486 C489 ) \nC486_=_C491( C486 C491 ) C487_=_C489( C487 C489 ) C487_=_C491( C487 C491 ) C489_=_C491( C489 C491 ) C489_=_C535( C489 C535 ) C489_=_C623( C489 C623 ) \nC489_=_C625( C489 C625 ) C491_=_C537( C491 C537 ) C491_=_C771( C491 C771 ) C491_=_C834( C491 C834 ) C522_=_C530( C522 C530 ) C522_=_C531( C522 C531 ) \nC522_=_C532( C522 C532 ) C522_=_C533( C522 C533 ) C522_=_C534( C522 C534 ) C522_=_C535( C522 C535 ) C522_=_C537( C522 C537 ) C522_=_C538( C522 C538 ) \nC530_=_C531( C530 C531 ) C530_=_C532( C530 C532 ) C530_=_C533( C530 C533 ) C530_=_C534( C530 C534 ) C530_=_C535( C530 C535 ) C530_=_C537( C530 C537 ) \nC530_=_C538( C530 C538 ) C531_=_C532( C531 C532 ) C531_=_C533( C531 C533 ) C531_=_C534( C531 C534 ) C531_=_C535( C531 C535 ) C531_=_C537( C531 C537 ) \nC531_=_C538( C531 C538 ) C532_=_C533( C532 C533 ) C532_=_C534( C532 C534 ) C532_=_C535( C532 C535 ) C532_=_C537( C532 C537 ) C532_=_C538( C532 C538 ) \nC533_=_C534( C533 C534 ) C533_=_C535( C533 C535 ) C533_=_C537( C533 C537 ) C533_=_C538( C533 C538 ) C534_=_C535( C534 C535 ) C534_=_C537( C534 C537 ) \nC534_=_C538( C534 C538 ) C535_=_C537( C535 C537 ) C535_=_C538( C535 C538 ) C535_=_C623( C535 C623 ) C535_=_C625( C535 C625 ) C537_=_C538( C537 C538 ) \nC537_=_C771( C537 C771 ) C537_=_C834( C537 C834 ) C538_=_C625( C538 C625 ) C538_=_C772( C538 C772 ) C538_=_C834( C538 C834 ) C538_=_C873( C538 C873 ) \nC538_=_C879( C538 C879 ) C538_=_C884( C538 C884 ) C538_=_C889( C538 C889 ) C538_=_C890( C538 C890 ) C538_=_C891( C538 C891 ) C538_=_C892( C538 C892 ) \nC623_=_C625( C623 C625 ) C623_=_C754( C623 C754 ) C623_=_C761( C623 C761 ) C623_=_C768( C623 C768 ) C623_=_C769( C623 C769 ) C623_=_C770( C623 C770 ) \nC623_=_C771( C623 C771 ) C623_=_C772( C623 C772 ) C625_=_C772( C625 C772 ) C625_=_C834( C625 C834 ) C625_=_C873( C625 C873 ) C625_=_C879( C625 C879 ) \nC625_=_C884( C625 C884 ) C625_=_C889( C625 C889 ) C625_=_C890( C625 C890 ) C625_=_C891( C625 C891 ) C625_=_C892( C625 C892 ) C754_=_C761( C754 C761 ) \nC754_=_C768(</w:t>
      </w:r>
    </w:p>
    <w:p>
      <w:pPr>
        <w:pStyle w:val="PreformattedText"/>
        <w:bidi w:val="0"/>
        <w:spacing w:before="0" w:after="0"/>
        <w:jc w:val="left"/>
        <w:rPr/>
      </w:pPr>
      <w:r>
        <w:rPr/>
        <w:t xml:space="preserve"> </w:t>
      </w:r>
      <w:r>
        <w:rPr/>
        <w:t>C754 C768 ) C754_=_C769( C754 C769 ) C754_=_C770( C754 C770 ) C754_=_C771( C754 C771 ) C754_=_C772( C754 C772 ) C761_=_C768( C761 C768 ) \nC761_=_C769( C761 C769 ) C761_=_C770( C761 C770 ) C761_=_C771( C761 C771 ) C761_=_C772( C761 C772 ) C768_=_C769( C768 C769 ) C768_=_C770( C768 C770 ) \nC768_=_C771( C768 C771 ) C768_=_C772( C768 C772 ) C769_=_C770( C769 C770 ) C769_=_C771( C769 C771 ) C769_=_C772( C769 C772 ) C770_=_C771( C770 C771 ) \nC770_=_C772( C770 C772 ) C771_=_C772( C771 C772 ) C771_=_C834( C771 C834 ) C772_=_C834( C772 C834 ) C772_=_C873( C772 C873 ) C772_=_C879( C772 C879 ) \nC772_=_C884( C772 C884 ) C772_=_C889( C772 C889 ) C772_=_C890( C772 C890 ) C772_=_C891( C772 C891 ) C772_=_C892( C772 C892 ) C834_=_C873( C834 C873 ) \nC834_=_C879( C834 C879 ) C834_=_C884( C834 C884 ) C834_=_C889( C834 C889 ) C834_=_C890( C834 C890 ) C834_=_C891( C834 C891 ) C834_=_C892( C834 C892 ) \nC873_=_C879( C873 C879 ) C873_=_C884( C873 C884 ) C873_=_C889( C873 C889 ) C873_=_C890( C873 C890 ) C873_=_C891( C873 C891 ) C873_=_C892( C873 C892 ) \nC879_=_C884( C879 C884 ) C879_=_C889( C879 C889 ) C879_=_C890( C879 C890 ) C879_=_C891( C879 C891 ) C879_=_C892( C879 C892 ) C884_=_C889( C884 C889 ) \nC884_=_C890( C884 C890 ) C884_=_C891( C884 C891 ) C884_=_C892( C884 C892 ) C889_=_C890( C889 C890 ) C889_=_C891( C889 C891 ) C889_=_C892( C889 C892 ) \nC890_=_C891( C890 C891 ) C890_=_C892( C890 C892 ) C891_=_C892( C891 C892 ) "];59-&gt;70[label="68: C1 C14 C26 C27 C28 \nC29 C33 C35 C60 C195 C258 \nC409 C415 C417 C420 C426 C428 \nC429 C431 C434 C436 C438 C441 \nC448 C449 C451 C452 C453 C454 \nC456 C462 C466 C467 C468 C469 \nC470 C475 C483 C484 C485 C486 \nC487 C489 C491 C522 C530 C531 \nC532 C533 C534 C535 C537 C623 \nC625 C754 C761 C768 C769 C770 \nC771 C834 C873 C879 C884 C889 \nC890 C891 C892 \n307: C1_=_C14 ,C1_=_C26 ,C1_=_C27 ,C1_=_C28 ,C1_=_C29 ,\nC1_=_C33 ,C1_=_C35 ,C14_=_C26 ,C14_=_C27 ,C14_=_C28 ,C14_=_C29 ,\nC14_=_C33 ,C14_=_C35 ,C26_=_C27 ,C26_=_C28 ,C26_=_C29 ,C26_=_C33 ,\nC26_=_C35 ,C27_=_C28 ,C27_=_C29 ,C27_=_C33 ,C27_=_C35 ,C28_=_C29 ,\nC28_=_C33 ,C28_=_C35 ,C28_=_C60 ,C29_=_C33 ,C29_=_C35 ,C33_=_C35 ,\nC33_=_C434 ,C33_=_C489 ,C33_=_C535 ,C33_=_C623 ,C33_=_C625 ,C35_=_C436 ,\nC35_=_C491 ,C35_=_C537 ,C35_=_C771 ,C35_=_C834 ,C60_=_C409 ,C60_=_C420 ,\nC60_=_C441 ,C60_=_C456 ,C60_=_C462 ,C60_=_C466 ,C60_=_C467 ,C60_=_C468 ,\nC60_=_C469 ,C60_=_C470 ,C195_=_C258 ,C195_=_C417 ,C195_=_C438 ,C195_=_C448 ,\nC195_=_C449 ,C195_=_C451 ,C195_=_C452 ,C195_=_C453 ,C195_=_C454 ,C258_=_C417 ,\nC258_=_C438 ,C258_=_C448 ,C258_=_C449 ,C258_=_C451 ,C258_=_C452 ,C258_=_C453 ,\nC258_=_C454 ,C409_=_C420 ,C409_=_C441 ,C409_=_C456 ,C409_=_C462 ,C409_=_C466 ,\nC409_=_C467 ,C409_=_C468 ,C409_=_C469 ,C409_=_C470 ,C415_=_C417 ,C415_=_C420 ,\nC415_=_C426 ,C415_=_C428 ,C415_=_C429 ,C415_=_C431 ,C415_=_C434 ,C415_=_C436 ,\nC417_=_C420 ,C417_=_C438 ,C417_=_C448 ,C417_=_C449 ,C417_=_C451 ,C417_=_C452 ,\nC417_=_C453 ,C417_=_C454 ,C420_=_C441 ,C420_=_C456 ,C420_=_C462 ,C420_=_C466 ,\nC420_=_C467 ,C420_=_C468 ,C420_=_C469 ,C420_=_C470 ,C426_=_C428 ,C426_=_C429 ,\nC426_=_C431 ,C426_=_C434 ,C426_=_C436 ,C426_=_C438 ,C426_=_C441 ,C428_=_C429 ,\nC428_=_C431 ,C428_=_C434 ,C428_=_C436 ,C428_=_C448 ,C428_=_C456 ,C429_=_C431 ,\nC429_=_C434 ,C429_=_C436 ,C429_=_C449 ,C429_=_C462 ,C431_=_C434 ,C431_=_C436 ,\nC434_=_C436 ,C434_=_C489 ,C434_=_C535 ,C434_=_C623 ,C434_=_C625 ,C436_=_C491 ,\nC436_=_C537 ,C436_=_C771 ,C436_=_C834 ,C438_=_C441 ,C438_=_C448 ,C438_=_C449 ,\nC438_=_C451 ,C438_=_C452 ,C438_=_C453 ,C438_=_C454 ,C441_=_C456 ,C441_=_C462 ,\nC441_=_C466 ,C441_=_C467 ,C441_=_C468 ,C441_=_C469 ,C441_=_C470 ,C448_=_C449 ,\nC448_=_C451 ,C448_=_C452 ,C448_=_C453 ,C448_=_C454 ,C448_=_C456 ,C449_=_C451 ,\nC449_=_C452 ,C449_=_C453 ,C449_=_C454 ,C449_=_C462 ,C451_=_C452 ,C451_=_C453 ,\nC451_=_C454 ,C451_=_C484 ,C452_=_C453 ,C452_=_C454 ,C453_=_C454 ,C454_=_C890 ,\nC456_=_C462 ,C456_=_C466 ,C456_=_C467 ,C456_=_C468 ,C456_=_C469 ,C456_=_C470 ,\nC462_=_C466 ,C462_=_C467 ,C462_=_C468 ,C462_=_C469 ,C462_=_C470 ,C466_=_C467 ,\nC466_=_C468 ,C466_=_C469 ,C466_=_C470 ,C467_=_C468 ,C467_=_C469 ,C467_=_C470 ,\nC468_=_C469 ,C468_=_C470 ,C469_=_C470 ,C475_=_C483 ,C475_=_C484 ,C475_=_C485 ,\nC475_=_C486 ,C475_=_C487 ,C475_=_C489 ,C475_=_C491 ,C483_=_C484 ,C483_=_C485 ,\nC483_=_C486 ,C483_=_C487 ,C483_=_C489 ,C483_=_C491 ,C484_=_C485 ,C484_=_C486 ,\nC484_=_C487 ,C484_=_C489 ,C484_=_C491 ,C485_=_C486 ,C485_=_C487 ,C485_=_C489 ,\nC485_=_C491 ,C486_=_C487 ,C486_=_C489 ,C486_=_C491 ,C487_=_C489 ,C487_=_C491 ,\nC489_=_C491 ,C489_=_C535 ,C489_=_C623 ,C489_=_C625 ,C491_=_C537 ,C491_=_C771 ,\nC491_=_C834 ,C522_=_C530 ,C522_=_C531 ,C522_=_C532 ,C522_=_C533 ,C522_=_C534 ,\nC522_=_C535 ,C522_=_C537 ,C530_=_C531 ,C530_=_C532 ,C530_=_C533 ,C530_=_C534 ,\nC530_=_C535 ,C530_=_C537 ,C531_=_C532 ,C531_=_C533 ,C531_=_C534 ,C531_=_C535 ,\nC531_=_C537 ,C532_=_C533 ,C532_=_C534 ,C532_=_C535 ,C532_=_C537 ,C533_=_C534 ,\nC533_=_C535 ,C533_=_C537 ,C534_=_C535 ,C534_=_C537 ,C535_=_C537 ,C535_=_C623 ,\nC535_=_C625 ,C537_=_C771 ,C537_=_C834 ,C623_=_C625 ,C623_=_C754 ,C623_=_C761 ,\nC623_=_C768 ,C623_=_C769 ,C623_=_C770 ,C623_=_C771 ,C625_=_C834 ,C625_=_C873 ,\nC625_=_C879 ,C625_=_C884 ,C625_=_C889 ,C625_=_C890 ,C625_=_C891 ,C625_=_C892 ,\nC754_=_C761 ,C754_=_C768 ,C754_=_C769 ,C754_=_C770 ,C754_=_C771 ,C761_=_C768 ,\nC761_=_C769 ,C761_=_C770 ,C761_=_C771 ,C768_=_C769 ,C768_=_C770 ,C768_=_C771 ,\nC769_=_C770 ,C769_=_C771 ,C770_=_C771 ,C771_=_C834 ,C834_=_C873 ,C834_=_C879 ,\nC834_=_C884 ,C834_=_C889 ,C834_=_C890 ,C834_=_C891 ,C834_=_C892 ,C873_=_C879 ,\nC873_=_C884 ,C873_=_C889 ,C873_=_C890 ,C873_=_C891 ,C873_=_C892 ,C879_=_C884 ,\nC879_=_C889 ,C879_=_C890 ,C879_=_C891 ,C879_=_C892 ,C884_=_C889 ,C884_=_C890 ,\nC884_=_C891 ,C884_=_C892 ,C889_=_C890 ,C889_=_C891 ,C889_=_C892 ,C890_=_C891 ,\nC890_=_C892 ,C891_=_C892 ,"];71[shape=box, label="id:71 level: 3\n85: C35 C64 C78 C88 C91 \nC102 C114 C115 C116 C119 C155 \nC165 C175 C182 C183 C184 C185 \nC187 C199 C262 C307 C379 C413 \nC424 C436 C453 C469 C491 C504 \nC537 C564 C574 C583 C584 C585 \nC586 C587 C588 C603 C624 C640 \nC641 C642 C656 C663 C684 C713 \nC719 C721 C728 C729 C730 C731 \nC747 C755 C762 C768 C771 C773 \nC774 C775 C808 C814 C815 C816 \nC817 C819 C823 C825 C827 C828 \nC829 C831 C833 C834 C835 C836 \nC837 C838 C839 C841 C842 C843 \nC846 C847 \n418: C35_=_C436( C35 C436 ) C35_=_C491( C35 C491 ) C35_=_C537( C35 C537 ) C35_=_C624( C35 C624 ) C35_=_C771( C35 C771 ) \nC35_=_C815( C35 C815 ) C35_=_C829( C35 C829 ) C35_=_C831( C35 C831 ) C35_=_C833( C35 C833 ) C35_=_C834( C35 C834 ) C64_=_C413( C64 C413 ) \nC64_=_C469( C64 C469 ) C64_=_C603( C64 C603 ) C64_=_C663( C64 C663 ) C64_=_C747( C64 C747 ) C64_=_C819( C64 C819 ) C64_=_C837( C64 C837 ) \nC64_=_C843( C64 C843 ) C64_=_C846( C64 C846 ) C64_=_C847( C64 C847 ) C78_=_C88( C78 C88 ) C78_=_C91( C78 C91 ) C78_=_C102( C78 C102 ) \nC78_=_C114( C78 C114 ) C78_=_C115( C78 C115 ) C78_=_C116( C78 C116 ) C78_=_C119( C78 C119 ) C88_=_C307( C88 C307 ) C88_=_C379( C88 C379 ) \nC88_=_C424( C88 C424 ) C88_=_C684( C88 C684 ) C88_=_C719( C88 C719 ) C88_=_C814( C88 C814 ) C88_=_C823( C88 C823 ) C88_=_C825( C88 C825 ) \nC88_=_C827( C88 C827 ) C88_=_C828( C88 C828 ) C91_=_C102( C91 C102 ) C91_=_C114( C91 C114 ) C91_=_C115( C91 C115 ) C91_=_C116( C91 C116 ) \nC91_=_C119( C91 C119 ) C102_=_C114( C102 C114 ) C102_=_C115( C102 C115 ) C102_=_C116( C102 C116 ) C102_=_C119( C102 C119 ) C114_=_C115( C114 C115 ) \nC114_=_C116( C114 C116 ) C114_=_C119( C114 C119 ) C115_=_C116( C115 C116 ) C115_=_C119( C115 C119 ) C116_=_C119( C116 C119 ) C119_=_C187( C119 C187 ) \nC119_=_C588( C119 C588 ) C119_=_C640( C119 C640 ) C119_=_C641( C119 C641 ) C119_=_C642( C119 C642 ) C155_=_C165( C155 C165 ) C155_=_C175( C155 C175 ) \nC155_=_C182( C155 C182 ) C155_=_C183( C155 C183 ) C155_=_C184( C155 C184 ) C155_=_C185( C155 C185 ) C155_=_C187( C155 C187 ) C165_=_C175( C165 C175 ) \nC165_=_C182( C165 C182 ) C165_=_C183( C165 C183 ) C165_=_C184( C165 C184 ) C165_=_C185( C165 C185 ) C165_=_C187( C165 C187 ) C175_=_C182( C175 C182 ) \nC175_=_C183( C175 C183 ) C175_=_C184( C175 C184 ) C175_=_C185( C175 C185 ) C175_=_C187( C175 C187 ) C182_=_C183( C182 C183 ) C182_=_C184( C182 C184 ) \nC182_=_C185( C182 C185 ) C182_=_C187( C182 C187 ) C182_=_C199( C182 C199 ) C183_=_C184( C183 C184 ) C183_=_C185( C183 C185 ) C183_=_C187( C183 C187 ) \nC184_=_C185( C184 C185 ) C184_=_C187( C184 C187 ) C185_=_C187( C185 C187 ) C187_=_C588( C187 C588 ) C187_=_C640( C187 C640 ) C187_=_C641( C187 C641 ) \nC187_=_C642( C187 C642 ) C199_=_C262( C199 C262 ) C199_=_C453( C199 C453 ) C199_=_C504( C199 C504 ) C199_=_C656( C199 C656 ) C199_=_C808( C199 C808 ) \nC199_=_C817( C199 C817 ) C199_=_C835( C199 C835 ) C199_=_C839( C199 C839 ) C199_=_C841( C199 C841 ) C199_=_C842( C199 C842 ) C262_=_C453( C262 C453 ) \nC262_=_C504( C262 C504 ) C262_=_C656( C262 C656 ) C262_=_C808( C262 C808 ) C262_=_C817( C262 C817 ) C262_=_C835( C262 C835 ) C262_=_C839( C262 C839 ) \nC262_=_C841( C262 C841 ) C262_=_C842( C262 C842 ) C307_=_C379( C307 C379 ) C307_=_C424( C307 C424 ) C307_=_C684( C307 C684 ) C307_=_C719( C307 C719 ) \nC307_=_C814( C307 C814 ) C307_=_C823( C307 C823 ) C307_=_C825( C307 C825 ) C307_=_C827( C307 C827 ) C307_=_C828( C307 C828 ) C379_=_C424( C379 C424 ) \nC379_=_C684( C379 C684 ) C379_=_C719( C379 C719 ) C379_=_C814( C379 C814 ) C379_=_C823( C379 C823 ) C379_=_C825( C379 C825 ) C379_=_C827( C379 C827 ) \nC379_=_C828( C379 C828 ) C413_=_C469( C413 C469 ) C413_=_C603( C413 C603 ) C413_=_C663( C413 C663 ) C413_=_C747( C413 C747 ) C413_=_C819( C413 C819 ) \nC413_=_C837( C413 C837 ) C413_=_C843( C413 C843 ) C413_=_C846( C413 C846 ) C413_=_C847( C413 C847 ) C424_=_C684( C424 C684 ) C424_=_C719( C424 C719 ) \nC424_=_C814( C424 C814 ) C424_=_C823( C424 C823 ) C424_=_C825( C424 C825 ) C424_=_C827( C424 C827 ) C424_=_C828( C424 C828 ) C436_=_C491( C436 C491 ) \nC436_=_C537( C436 C537 ) C436_=_C624( C436 C624</w:t>
      </w:r>
    </w:p>
    <w:p>
      <w:pPr>
        <w:pStyle w:val="PreformattedText"/>
        <w:bidi w:val="0"/>
        <w:spacing w:before="0" w:after="0"/>
        <w:jc w:val="left"/>
        <w:rPr/>
      </w:pPr>
      <w:r>
        <w:rPr/>
        <w:t xml:space="preserve"> </w:t>
      </w:r>
      <w:r>
        <w:rPr/>
        <w:t>) C436_=_C771( C436 C771 ) C436_=_C815( C436 C815 ) C436_=_C829( C436 C829 ) C436_=_C831( C436 C831 ) \nC436_=_C833( C436 C833 ) C436_=_C834( C436 C834 ) C453_=_C504( C453 C504 ) C453_=_C656( C453 C656 ) C453_=_C808( C453 C808 ) C453_=_C817( C453 C817 ) \nC453_=_C835( C453 C835 ) C453_=_C839( C453 C839 ) C453_=_C841( C453 C841 ) C453_=_C842( C453 C842 ) C469_=_C603( C469 C603 ) C469_=_C663( C469 C663 ) \nC469_=_C747( C469 C747 ) C469_=_C819( C469 C819 ) C469_=_C837( C469 C837 ) C469_=_C843( C469 C843 ) C469_=_C846( C469 C846 ) C469_=_C847( C469 C847 ) \nC491_=_C537( C491 C537 ) C491_=_C624( C491 C624 ) C491_=_C771( C491 C771 ) C491_=_C815( C491 C815 ) C491_=_C829( C491 C829 ) C491_=_C831( C491 C831 ) \nC491_=_C833( C491 C833 ) C491_=_C834( C491 C834 ) C504_=_C656( C504 C656 ) C504_=_C808( C504 C808 ) C504_=_C817( C504 C817 ) C504_=_C835( C504 C835 ) \nC504_=_C839( C504 C839 ) C504_=_C841( C504 C841 ) C504_=_C842( C504 C842 ) C537_=_C624( C537 C624 ) C537_=_C771( C537 C771 ) C537_=_C815( C537 C815 ) \nC537_=_C829( C537 C829 ) C537_=_C831( C537 C831 ) C537_=_C833( C537 C833 ) C537_=_C834( C537 C834 ) C564_=_C574( C564 C574 ) C564_=_C583( C564 C583 ) \nC564_=_C584( C564 C584 ) C564_=_C585( C564 C585 ) C564_=_C586( C564 C586 ) C564_=_C587( C564 C587 ) C564_=_C588( C564 C588 ) C574_=_C583( C574 C583 ) \nC574_=_C584( C574 C584 ) C574_=_C585( C574 C585 ) C574_=_C586( C574 C586 ) C574_=_C587( C574 C587 ) C574_=_C588( C574 C588 ) C583_=_C584( C583 C584 ) \nC583_=_C585( C583 C585 ) C583_=_C586( C583 C586 ) C583_=_C587( C583 C587 ) C583_=_C588( C583 C588 ) C584_=_C585( C584 C585 ) C584_=_C586( C584 C586 ) \nC584_=_C587( C584 C587 ) C584_=_C588( C584 C588 ) C584_=_C603( C584 C603 ) C585_=_C586( C585 C586 ) C585_=_C587( C585 C587 ) C585_=_C588( C585 C588 ) \nC586_=_C587( C586 C587 ) C586_=_C588( C586 C588 ) C587_=_C588( C587 C588 ) C588_=_C640( C588 C640 ) C588_=_C641( C588 C641 ) C588_=_C642( C588 C642 ) \nC603_=_C663( C603 C663 ) C603_=_C747( C603 C747 ) C603_=_C819( C603 C819 ) C603_=_C837( C603 C837 ) C603_=_C843( C603 C843 ) C603_=_C846( C603 C846 ) \nC603_=_C847( C603 C847 ) C624_=_C771( C624 C771 ) C624_=_C815( C624 C815 ) C624_=_C829( C624 C829 ) C624_=_C831( C624 C831 ) C624_=_C833( C624 C833 ) \nC624_=_C834( C624 C834 ) C640_=_C641( C640 C641 ) C640_=_C642( C640 C642 ) C640_=_C713( C640 C713 ) C640_=_C721( C640 C721 ) C640_=_C728( C640 C728 ) \nC640_=_C729( C640 C729 ) C640_=_C730( C640 C730 ) C640_=_C731( C640 C731 ) C641_=_C642( C641 C642 ) C641_=_C755( C641 C755 ) C641_=_C762( C641 C762 ) \nC641_=_C768( C641 C768 ) C641_=_C773( C641 C773 ) C641_=_C774( C641 C774 ) C641_=_C775( C641 C775 ) C642_=_C816( C642 C816 ) C642_=_C823( C642 C823 ) \nC642_=_C829( C642 C829 ) C642_=_C835( C642 C835 ) C642_=_C836( C642 C836 ) C642_=_C837( C642 C837 ) C642_=_C838( C642 C838 ) C656_=_C808( C656 C808 ) \nC656_=_C817( C656 C817 ) C656_=_C835( C656 C835 ) C656_=_C839( C656 C839 ) C656_=_C841( C656 C841 ) C656_=_C842( C656 C842 ) C663_=_C747( C663 C747 ) \nC663_=_C819( C663 C819 ) C663_=_C837( C663 C837 ) C663_=_C843( C663 C843 ) C663_=_C846( C663 C846 ) C663_=_C847( C663 C847 ) C684_=_C719( C684 C719 ) \nC684_=_C814( C684 C814 ) C684_=_C823( C684 C823 ) C684_=_C825( C684 C825 ) C684_=_C827( C684 C827 ) C684_=_C828( C684 C828 ) C713_=_C719( C713 C719 ) \nC713_=_C721( C713 C721 ) C713_=_C728( C713 C728 ) C713_=_C729( C713 C729 ) C713_=_C730( C713 C730 ) C713_=_C731( C713 C731 ) C719_=_C814( C719 C814 ) \nC719_=_C823( C719 C823 ) C719_=_C825( C719 C825 ) C719_=_C827( C719 C827 ) C719_=_C828( C719 C828 ) C721_=_C728( C721 C728 ) C721_=_C729( C721 C729 ) \nC721_=_C730( C721 C730 ) C721_=_C731( C721 C731 ) C728_=_C729( C728 C729 ) C728_=_C730( C728 C730 ) C728_=_C731( C728 C731 ) C729_=_C730( C729 C730 ) \nC729_=_C731( C729 C731 ) C730_=_C731( C730 C731 ) C730_=_C747( C730 C747 ) C747_=_C819( C747 C819 ) C747_=_C837( C747 C837 ) C747_=_C843( C747 C843 ) \nC747_=_C846( C747 C846 ) C747_=_C847( C747 C847 ) C755_=_C762( C755 C762 ) C755_=_C768( C755 C768 ) C755_=_C773( C755 C773 ) C755_=_C774( C755 C774 ) \nC755_=_C775( C755 C775 ) C762_=_C768( C762 C768 ) C762_=_C773( C762 C773 ) C762_=_C774( C762 C774 ) C762_=_C775( C762 C775 ) C768_=_C771( C768 C771 ) \nC768_=_C773( C768 C773 ) C768_=_C774( C768 C774 ) C768_=_C775( C768 C775 ) C771_=_C815( C771 C815 ) C771_=_C829( C771 C829 ) C771_=_C831( C771 C831 ) \nC771_=_C833( C771 C833 ) C771_=_C834( C771 C834 ) C773_=_C774( C773 C774 ) C773_=_C775( C773 C775 ) C774_=_C775( C774 C775 ) C808_=_C817( C808 C817 ) \nC808_=_C835( C808 C835 ) C808_=_C839( C808 C839 ) C808_=_C841( C808 C841 ) C808_=_C842( C808 C842 ) C814_=_C815( C814 C815 ) C814_=_C816( C814 C816 ) \nC814_=_C817( C814 C817 ) C814_=_C819( C814 C819 ) C814_=_C823( C814 C823 ) C814_=_C825( C814 C825 ) C814_=_C827( C814 C827 ) C814_=_C828( C814 C828 ) \nC815_=_C816( C815 C816 ) C815_=_C817( C815 C817 ) C815_=_C819( C815 C819 ) C815_=_C829( C815 C829 ) C815_=_C831( C815 C831 ) C815_=_C833( C815 C833 ) \nC815_=_C834( C815 C834 ) C816_=_C817( C816 C817 ) C816_=_C819( C816 C819 ) C816_=_C823( C816 C823 ) C816_=_C829( C816 C829 ) C816_=_C835( C816 C835 ) \nC816_=_C836( C816 C836 ) C816_=_C837( C816 C837 ) C816_=_C838( C816 C838 ) C817_=_C819( C817 C819 ) C817_=_C835( C817 C835 ) C817_=_C839( C817 C839 ) \nC817_=_C841( C817 C841 ) C817_=_C842( C817 C842 ) C819_=_C837( C819 C837 ) C819_=_C843( C819 C843 ) C819_=_C846( C819 C846 ) C819_=_C847( C819 C847 ) \nC823_=_C825( C823 C825 ) C823_=_C827( C823 C827 ) C823_=_C828( C823 C828 ) C823_=_C829( C823 C829 ) C823_=_C835( C823 C835 ) C823_=_C836( C823 C836 ) \nC823_=_C837( C823 C837 ) C823_=_C838( C823 C838 ) C825_=_C827( C825 C827 ) C825_=_C828( C825 C828 ) C825_=_C831( C825 C831 ) C825_=_C836( C825 C836 ) \nC825_=_C839( C825 C839 ) C825_=_C843( C825 C843 ) C827_=_C828( C827 C828 ) C827_=_C833( C827 C833 ) C827_=_C838( C827 C838 ) C827_=_C841( C827 C841 ) \nC827_=_C846( C827 C846 ) C829_=_C831( C829 C831 ) C829_=_C833( C829 C833 ) C829_=_C834( C829 C834 ) C829_=_C835( C829 C835 ) C829_=_C836( C829 C836 ) \nC829_=_C837( C829 C837 ) C829_=_C838( C829 C838 ) C831_=_C833( C831 C833 ) C831_=_C834( C831 C834 ) C831_=_C836( C831 C836 ) C831_=_C839( C831 C839 ) \nC831_=_C843( C831 C843 ) C833_=_C834( C833 C834 ) C833_=_C838( C833 C838 ) C833_=_C841( C833 C841 ) C833_=_C846( C833 C846 ) C835_=_C836( C835 C836 ) \nC835_=_C837( C835 C837 ) C835_=_C838( C835 C838 ) C835_=_C839( C835 C839 ) C835_=_C841( C835 C841 ) C835_=_C842( C835 C842 ) C836_=_C837( C836 C837 ) \nC836_=_C838( C836 C838 ) C836_=_C839( C836 C839 ) C836_=_C843( C836 C843 ) C837_=_C838( C837 C838 ) C837_=_C843( C837 C843 ) C837_=_C846( C837 C846 ) \nC837_=_C847( C837 C847 ) C838_=_C841( C838 C841 ) C838_=_C846( C838 C846 ) C839_=_C841( C839 C841 ) C839_=_C842( C839 C842 ) C839_=_C843( C839 C843 ) \nC841_=_C842( C841 C842 ) C841_=_C846( C841 C846 ) C843_=_C846( C843 C846 ) C843_=_C847( C843 C847 ) C846_=_C847( C846 C847 ) "];60-&gt;71[label="81: C35 C64 C78 C88 C91 \nC102 C114 C115 C116 C119 C155 \nC165 C175 C182 C183 C184 C185 \nC187 C199 C262 C307 C379 C413 \nC424 C436 C453 C469 C491 C504 \nC537 C564 C574 C583 C584 C585 \nC586 C587 C588 C603 C624 C640 \nC641 C642 C656 C663 C684 C713 \nC719 C721 C728 C729 C730 C731 \nC747 C755 C762 C768 C771 C773 \nC774 C775 C808 C814 C815 C816 \nC817 C819 C825 C827 C828 C831 \nC833 C834 C836 C838 C839 C841 \nC842 C843 C846 C847 \n356: C35_=_C436 ,C35_=_C491 ,C35_=_C537 ,C35_=_C624 ,C35_=_C771 ,\nC35_=_C815 ,C35_=_C831 ,C35_=_C833 ,C35_=_C834 ,C64_=_C413 ,C64_=_C469 ,\nC64_=_C603 ,C64_=_C663 ,C64_=_C747 ,C64_=_C819 ,C64_=_C843 ,C64_=_C846 ,\nC64_=_C847 ,C78_=_C88 ,C78_=_C91 ,C78_=_C102 ,C78_=_C114 ,C78_=_C115 ,\nC78_=_C116 ,C78_=_C119 ,C88_=_C307 ,C88_=_C379 ,C88_=_C424 ,C88_=_C684 ,\nC88_=_C719 ,C88_=_C814 ,C88_=_C825 ,C88_=_C827 ,C88_=_C828 ,C91_=_C102 ,\nC91_=_C114 ,C91_=_C115 ,C91_=_C116 ,C91_=_C119 ,C102_=_C114 ,C102_=_C115 ,\nC102_=_C116 ,C102_=_C119 ,C114_=_C115 ,C114_=_C116 ,C114_=_C119 ,C115_=_C116 ,\nC115_=_C119 ,C116_=_C119 ,C119_=_C187 ,C119_=_C588 ,C119_=_C640 ,C119_=_C641 ,\nC119_=_C642 ,C155_=_C165 ,C155_=_C175 ,C155_=_C182 ,C155_=_C183 ,C155_=_C184 ,\nC155_=_C185 ,C155_=_C187 ,C165_=_C175 ,C165_=_C182 ,C165_=_C183 ,C165_=_C184 ,\nC165_=_C185 ,C165_=_C187 ,C175_=_C182 ,C175_=_C183 ,C175_=_C184 ,C175_=_C185 ,\nC175_=_C187 ,C182_=_C183 ,C182_=_C184 ,C182_=_C185 ,C182_=_C187 ,C182_=_C199 ,\nC183_=_C184 ,C183_=_C185 ,C183_=_C187 ,C184_=_C185 ,C184_=_C187 ,C185_=_C187 ,\nC187_=_C588 ,C187_=_C640 ,C187_=_C641 ,C187_=_C642 ,C199_=_C262 ,C199_=_C453 ,\nC199_=_C504 ,C199_=_C656 ,C199_=_C808 ,C199_=_C817 ,C199_=_C839 ,C199_=_C841 ,\nC199_=_C842 ,C262_=_C453 ,C262_=_C504 ,C262_=_C656 ,C262_=_C808 ,C262_=_C817 ,\nC262_=_C839 ,C262_=_C841 ,C262_=_C842 ,C307_=_C379 ,C307_=_C424 ,C307_=_C684 ,\nC307_=_C719 ,C307_=_C814 ,C307_=_C825 ,C307_=_C827 ,C307_=_C828 ,C379_=_C424 ,\nC379_=_C684 ,C379_=_C719 ,C379_=_C814 ,C379_=_C825 ,C379_=_C827 ,C379_=_C828 ,\nC413_=_C469 ,C413_=_C603 ,C413_=_C663 ,C413_=_C747 ,C413_=_C819 ,C413_=_C843 ,\nC413_=_C846 ,C413_=_C847 ,C424_=_C684 ,C424_=_C719 ,C424_=_C814 ,C424_=_C825 ,\nC424_=_C827 ,C424_=_C828 ,C436_=_C491 ,C436_=_C537 ,C436_=_C624 ,C436_=_C771 ,\nC436_=_C815 ,C436_=_C831 ,C436_=_C833 ,C436_=_C834 ,C453_=_C504 ,C453_=_C656 ,\nC453_=_C808 ,C453_=_C817 ,C453_=_C839 ,C453_=_C841 ,C453_=_C842 ,C469_=_C603 ,\nC469_=_C663 ,C469_=_C747 ,C469_=_C819 ,C469_=_C843 ,C469_=_C846 ,C469_=_C847 ,\nC491_=_C537 ,C491_=_C624 ,C491_=_C771 ,C491_=_C815 ,C491_=_C831 ,C491_=_C833 ,\nC491_=_C834 ,C504_=_C656 ,C504_=_C808 ,C504_=_C817 ,C504_=_C839 ,C504_=_C841 ,\nC504_=_C842 ,C537_=_C624 ,C537_=_C771 ,C537_=_C815 ,C537_=_C831 ,C537_=_C833 ,\nC537_=_C834 ,C564_=_C574 ,C564_=_C583 ,C564_=_C584 ,C564_=_C585 ,C564_=_C586 ,\nC564_=_C587 ,C564_=_C588 ,C574_=_C583 ,C574_=_C584 ,C574_=_C585 ,C574_=_C586 ,\nC574_=_C587 ,C574_=_C588 ,C583_=_C584 ,C583_=_C585 ,C583_=_C586 ,C583_=_C587 ,\nC583_=_C588 ,C584_=_C585</w:t>
      </w:r>
    </w:p>
    <w:p>
      <w:pPr>
        <w:pStyle w:val="PreformattedText"/>
        <w:bidi w:val="0"/>
        <w:spacing w:before="0" w:after="0"/>
        <w:jc w:val="left"/>
        <w:rPr/>
      </w:pPr>
      <w:r>
        <w:rPr/>
        <w:t xml:space="preserve"> </w:t>
      </w:r>
      <w:r>
        <w:rPr/>
        <w:t>,C584_=_C586 ,C584_=_C587 ,C584_=_C588 ,C584_=_C603 ,\nC585_=_C586 ,C585_=_C587 ,C585_=_C588 ,C586_=_C587 ,C586_=_C588 ,C587_=_C588 ,\nC588_=_C640 ,C588_=_C641 ,C588_=_C642 ,C603_=_C663 ,C603_=_C747 ,C603_=_C819 ,\nC603_=_C843 ,C603_=_C846 ,C603_=_C847 ,C624_=_C771 ,C624_=_C815 ,C624_=_C831 ,\nC624_=_C833 ,C624_=_C834 ,C640_=_C641 ,C640_=_C642 ,C640_=_C713 ,C640_=_C721 ,\nC640_=_C728 ,C640_=_C729 ,C640_=_C730 ,C640_=_C731 ,C641_=_C642 ,C641_=_C755 ,\nC641_=_C762 ,C641_=_C768 ,C641_=_C773 ,C641_=_C774 ,C641_=_C775 ,C642_=_C816 ,\nC642_=_C836 ,C642_=_C838 ,C656_=_C808 ,C656_=_C817 ,C656_=_C839 ,C656_=_C841 ,\nC656_=_C842 ,C663_=_C747 ,C663_=_C819 ,C663_=_C843 ,C663_=_C846 ,C663_=_C847 ,\nC684_=_C719 ,C684_=_C814 ,C684_=_C825 ,C684_=_C827 ,C684_=_C828 ,C713_=_C719 ,\nC713_=_C721 ,C713_=_C728 ,C713_=_C729 ,C713_=_C730 ,C713_=_C731 ,C719_=_C814 ,\nC719_=_C825 ,C719_=_C827 ,C719_=_C828 ,C721_=_C728 ,C721_=_C729 ,C721_=_C730 ,\nC721_=_C731 ,C728_=_C729 ,C728_=_C730 ,C728_=_C731 ,C729_=_C730 ,C729_=_C731 ,\nC730_=_C731 ,C730_=_C747 ,C747_=_C819 ,C747_=_C843 ,C747_=_C846 ,C747_=_C847 ,\nC755_=_C762 ,C755_=_C768 ,C755_=_C773 ,C755_=_C774 ,C755_=_C775 ,C762_=_C768 ,\nC762_=_C773 ,C762_=_C774 ,C762_=_C775 ,C768_=_C771 ,C768_=_C773 ,C768_=_C774 ,\nC768_=_C775 ,C771_=_C815 ,C771_=_C831 ,C771_=_C833 ,C771_=_C834 ,C773_=_C774 ,\nC773_=_C775 ,C774_=_C775 ,C808_=_C817 ,C808_=_C839 ,C808_=_C841 ,C808_=_C842 ,\nC814_=_C815 ,C814_=_C816 ,C814_=_C817 ,C814_=_C819 ,C814_=_C825 ,C814_=_C827 ,\nC814_=_C828 ,C815_=_C816 ,C815_=_C817 ,C815_=_C819 ,C815_=_C831 ,C815_=_C833 ,\nC815_=_C834 ,C816_=_C817 ,C816_=_C819 ,C816_=_C836 ,C816_=_C838 ,C817_=_C819 ,\nC817_=_C839 ,C817_=_C841 ,C817_=_C842 ,C819_=_C843 ,C819_=_C846 ,C819_=_C847 ,\nC825_=_C827 ,C825_=_C828 ,C825_=_C831 ,C825_=_C836 ,C825_=_C839 ,C825_=_C843 ,\nC827_=_C828 ,C827_=_C833 ,C827_=_C838 ,C827_=_C841 ,C827_=_C846 ,C831_=_C833 ,\nC831_=_C834 ,C831_=_C836 ,C831_=_C839 ,C831_=_C843 ,C833_=_C834 ,C833_=_C838 ,\nC833_=_C841 ,C833_=_C846 ,C836_=_C838 ,C836_=_C839 ,C836_=_C843 ,C838_=_C841 ,\nC838_=_C846 ,C839_=_C841 ,C839_=_C842 ,C839_=_C843 ,C841_=_C842 ,C841_=_C846 ,\nC843_=_C846 ,C843_=_C847 ,C846_=_C847 ,"];72[shape=box, label="id:72 level: 3\n93: C0 C1 C2 C3 C4 \nC5 C6 C8 C9 C61 C72 \nC109 C139 C206 C223 C224 C225 \nC226 C227 C228 C229 C230 C366 \nC367 C368 C369 C370 C392 C410 \nC443 C459 C466 C518 C543 C559 \nC564 C567 C568 C570 C571 C572 \nC573 C574 C577 C578 C580 C581 \nC582 C583 C584 C587 C593 C594 \nC596 C597 C598 C599 C601 C602 \nC603 C604 C606 C609 C613 C614 \nC615 C667 C668 C669 C670 C671 \nC672 C673 C753 C761 C762 C763 \nC764 C765 C814 C815 C816 C817 \nC818 C819 C820 C871 C878 C879 \nC880 C881 C882 C883 \n454: C0_=_C1( C0 C1 ) C0_=_C2( C0 C2 ) C0_=_C3( C0 C3 ) C0_=_C4( C0 C4 ) C0_=_C5( C0 C5 ) \nC0_=_C6( C0 C6 ) C0_=_C8( C0 C8 ) C0_=_C9( C0 C9 ) C1_=_C2( C1 C2 ) C1_=_C3( C1 C3 ) C1_=_C4( C1 C4 ) \nC1_=_C5( C1 C5 ) C1_=_C6( C1 C6 ) C1_=_C8( C1 C8 ) C1_=_C9( C1 C9 ) C2_=_C3( C2 C3 ) C2_=_C4( C2 C4 ) \nC2_=_C5( C2 C5 ) C2_=_C6( C2 C6 ) C2_=_C8( C2 C8 ) C2_=_C9( C2 C9 ) C3_=_C4( C3 C4 ) C3_=_C5( C3 C5 ) \nC3_=_C6( C3 C6 ) C3_=_C8( C3 C8 ) C3_=_C9( C3 C9 ) C4_=_C5( C4 C5 ) C4_=_C6( C4 C6 ) C4_=_C8( C4 C8 ) \nC4_=_C9( C4 C9 ) C4_=_C61( C4 C61 ) C5_=_C6( C5 C6 ) C5_=_C8( C5 C8 ) C5_=_C9( C5 C9 ) C6_=_C8( C6 C8 ) \nC6_=_C9( C6 C9 ) C6_=_C72( C6 C72 ) C8_=_C9( C8 C9 ) C8_=_C229( C8 C229 ) C8_=_C366( C8 C366 ) C8_=_C367( C8 C367 ) \nC8_=_C368( C8 C368 ) C8_=_C369( C8 C369 ) C8_=_C370( C8 C370 ) C9_=_C230( C9 C230 ) C9_=_C366( C9 C366 ) C9_=_C564( C9 C564 ) \nC9_=_C567( C9 C567 ) C9_=_C568( C9 C568 ) C9_=_C570( C9 C570 ) C9_=_C571( C9 C571 ) C9_=_C572( C9 C572 ) C9_=_C573( C9 C573 ) \nC61_=_C410( C61 C410 ) C61_=_C466( C61 C466 ) C61_=_C584( C61 C584 ) C61_=_C598( C61 C598 ) C61_=_C599( C61 C599 ) C61_=_C601( C61 C601 ) \nC61_=_C602( C61 C602 ) C61_=_C603( C61 C603 ) C61_=_C604( C61 C604 ) C72_=_C518( C72 C518 ) C72_=_C559( C72 C559 ) C72_=_C587( C72 C587 ) \nC72_=_C606( C72 C606 ) C72_=_C609( C72 C609 ) C72_=_C613( C72 C613 ) C72_=_C614( C72 C614 ) C72_=_C615( C72 C615 ) C109_=_C392( C109 C392 ) \nC109_=_C443( C109 C443 ) C109_=_C574( C109 C574 ) C109_=_C577( C109 C577 ) C109_=_C578( C109 C578 ) C109_=_C580( C109 C580 ) C109_=_C581( C109 C581 ) \nC109_=_C582( C109 C582 ) C139_=_C206( C139 C206 ) C139_=_C459( C139 C459 ) C139_=_C543( C139 C543 ) C139_=_C583( C139 C583 ) C139_=_C593( C139 C593 ) \nC139_=_C594( C139 C594 ) C139_=_C596( C139 C596 ) C139_=_C597( C139 C597 ) C206_=_C459( C206 C459 ) C206_=_C543( C206 C543 ) C206_=_C583( C206 C583 ) \nC206_=_C593( C206 C593 ) C206_=_C594( C206 C594 ) C206_=_C596( C206 C596 ) C206_=_C597( C206 C597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5_=_C226( C225 C226 ) \nC225_=_C227( C225 C227 ) C225_=_C228( C225 C228 ) C225_=_C229( C225 C229 ) C225_=_C230( C225 C230 ) C226_=_C227( C226 C227 ) C226_=_C228( C226 C228 ) \nC226_=_C229( C226 C229 ) C226_=_C230( C226 C230 ) C227_=_C228( C227 C228 ) C227_=_C229( C227 C229 ) C227_=_C230( C227 C230 ) C228_=_C229( C228 C229 ) \nC228_=_C230( C228 C230 ) C229_=_C230( C229 C230 ) C229_=_C366( C229 C366 ) C229_=_C367( C229 C367 ) C229_=_C368( C229 C368 ) C229_=_C369( C229 C369 ) \nC229_=_C370( C229 C370 ) C230_=_C366( C230 C366 ) C230_=_C564( C230 C564 ) C230_=_C567( C230 C567 ) C230_=_C568( C230 C568 ) C230_=_C570( C230 C570 ) \nC230_=_C571( C230 C571 ) C230_=_C572( C230 C572 ) C230_=_C573( C230 C573 ) C366_=_C367( C366 C367 ) C366_=_C368( C366 C368 ) C366_=_C369( C366 C369 ) \nC366_=_C370( C366 C370 ) C366_=_C564( C366 C564 ) C366_=_C567( C366 C567 ) C366_=_C568( C366 C568 ) C366_=_C570( C366 C570 ) C366_=_C571( C366 C571 ) \nC366_=_C572( C366 C572 ) C366_=_C573( C366 C573 ) C367_=_C368( C367 C368 ) C367_=_C369( C367 C369 ) C367_=_C370( C367 C370 ) C367_=_C570( C367 C570 ) \nC367_=_C667( C367 C667 ) C367_=_C668( C367 C668 ) C367_=_C669( C367 C669 ) C367_=_C670( C367 C670 ) C367_=_C671( C367 C671 ) C367_=_C672( C367 C672 ) \nC367_=_C673( C367 C673 ) C368_=_C369( C368 C369 ) C368_=_C370( C368 C370 ) C368_=_C571( C368 C571 ) C368_=_C753( C368 C753 ) C368_=_C761( C368 C761 ) \nC368_=_C762( C368 C762 ) C368_=_C763( C368 C763 ) C368_=_C764( C368 C764 ) C368_=_C765( C368 C765 ) C369_=_C370( C369 C370 ) C369_=_C572( C369 C572 ) \nC369_=_C814( C369 C814 ) C369_=_C815( C369 C815 ) C369_=_C816( C369 C816 ) C369_=_C817( C369 C817 ) C369_=_C818( C369 C818 ) C369_=_C819( C369 C819 ) \nC369_=_C820( C369 C820 ) C370_=_C573( C370 C573 ) C370_=_C871( C370 C871 ) C370_=_C878( C370 C878 ) C370_=_C879( C370 C879 ) C370_=_C880( C370 C880 ) \nC370_=_C881( C370 C881 ) C370_=_C882( C370 C882 ) C370_=_C883( C370 C883 ) C392_=_C443( C392 C443 ) C392_=_C574( C392 C574 ) C392_=_C577( C392 C577 ) \nC392_=_C578( C392 C578 ) C392_=_C580( C392 C580 ) C392_=_C581( C392 C581 ) C392_=_C582( C392 C582 ) C410_=_C466( C410 C466 ) C410_=_C584( C410 C584 ) \nC410_=_C598( C410 C598 ) C410_=_C599( C410 C599 ) C410_=_C601( C410 C601 ) C410_=_C602( C410 C602 ) C410_=_C603( C410 C603 ) C410_=_C604( C410 C604 ) \nC443_=_C574( C443 C574 ) C443_=_C577( C443 C577 ) C443_=_C578( C443 C578 ) C443_=_C580( C443 C580 ) C443_=_C581( C443 C581 ) C443_=_C582( C443 C582 ) \nC459_=_C543( C459 C543 ) C459_=_C583( C459 C583 ) C459_=_C593( C459 C593 ) C459_=_C594( C459 C594 ) C459_=_C596( C459 C596 ) C459_=_C597( C459 C597 ) \nC466_=_C584( C466 C584 ) C466_=_C598( C466 C598 ) C466_=_C599( C466 C599 ) C466_=_C601( C466 C601 ) C466_=_C602( C466 C602 ) C466_=_C603( C466 C603 ) \nC466_=_C604( C466 C604 ) C518_=_C559( C518 C559 ) C518_=_C587( C518 C587 ) C518_=_C606( C518 C606 ) C518_=_C609( C518 C609 ) C518_=_C613( C518 C613 ) \nC518_=_C614( C518 C614 ) C518_=_C615( C518 C615 ) C543_=_C583( C543 C583 ) C543_=_C593( C543 C593 ) C543_=_C594( C543 C594 ) C543_=_C596( C543 C596 ) \nC543_=_C597( C543 C597 ) C559_=_C587( C559 C587 ) C559_=_C606( C559 C606 ) C559_=_C609( C559 C609 ) C559_=_C613( C559 C613 ) C559_=_C614( C559 C614 ) \nC559_=_C615( C559 C615 ) C564_=_C567( C564 C567 ) C564_=_C568( C564 C568 ) C564_=_C570( C564 C570 ) C564_=_C571( C564 C571 ) C564_=_C572( C564 C572 ) \nC564_=_C573( C564 C573 ) C564_=_C574( C564 C574 ) C564_=_C583( C564 C583 ) C564_=_C584( C564 C584 ) C564_=_C587( C564 C587 ) C567_=_C568( C567 C568 ) \nC567_=_C570( C567 C570 ) C567_=_C571( C567 C571 ) C567_=_C572( C567 C572 ) C567_=_C573( C567 C573 ) C567_=_C577( C567 C577 ) C567_=_C593( C567 C593 ) \nC567_=_C598( C567 C598 ) C567_=_C606( C567 C606 ) C568_=_C570( C568 C570 ) C568_=_C571( C568 C571 ) C568_=_C572( C568 C572 ) C568_=_C573( C568 C573 ) \nC568_=_C578( C568 C578 ) C568_=_C594( C568 C594 ) C568_=_C599( C568 C599 ) C568_=_C609( C568 C609 ) C570_=_C571( C570 C571 ) C570_=_C572( C570 C572 ) \nC570_=_C573( C570 C573 ) C570_=_C667( C570 C667 ) C570_=_C668( C570 C668 ) C570_=_C669( C570 C669 ) C570_=_C670( C570 C670 ) C570_=_C671( C570 C671 ) \nC570_=_C672( C570 C672 ) C570_=_C673( C570 C673 ) C571_=_C572( C571 C572 ) C571_=_C573( C571 C573 ) C571_=_C753( C571 C753 ) C571_=_C761( C571 C761 ) \nC571_=_C762( C571 C762 ) C571_=_C763( C571 C763 ) C571_=_C764( C571 C764 ) C571_=_C765( C571 C765 ) C572_=_C573( C572 C573 ) C572_=_C814( C572 C814 ) \nC572_=_C815( C572 C815 ) C572_=_C816( C572 C816 ) C572_=_C817( C572 C817 ) C572_=_C818( C572 C818 ) C572_=_C819( C572 C819 ) C572_=_C820( C572 C820 ) \nC573_=_C871( C573 C871 ) C573_=_C878( C573 C878 ) C573_=_C879( C573 C879 ) C573_=_C880( C573 C880 ) C573_=_C881( C573 C881 ) C573_=_C882( C573 C882 ) \nC573_=_C883( C573 C883 ) C574_=_C577( C574 C577 ) C574_=_C578( C574 C578 ) C574_=_C580( C574 C580 ) C574_=_C581( C574 C581 ) C574_=_C582( C574 C582 ) \nC574_=_C583( C574 C583</w:t>
      </w:r>
    </w:p>
    <w:p>
      <w:pPr>
        <w:pStyle w:val="PreformattedText"/>
        <w:bidi w:val="0"/>
        <w:spacing w:before="0" w:after="0"/>
        <w:jc w:val="left"/>
        <w:rPr/>
      </w:pPr>
      <w:r>
        <w:rPr/>
        <w:t xml:space="preserve"> </w:t>
      </w:r>
      <w:r>
        <w:rPr/>
        <w:t>) C574_=_C584( C574 C584 ) C574_=_C587( C574 C587 ) C577_=_C578( C577 C578 ) C577_=_C580( C577 C580 ) C577_=_C581( C577 C581 ) \nC577_=_C582( C577 C582 ) C577_=_C593( C577 C593 ) C577_=_C598( C577 C598 ) C577_=_C606( C577 C606 ) C578_=_C580( C578 C580 ) C578_=_C581( C578 C581 ) \nC578_=_C582( C578 C582 ) C578_=_C594( C578 C594 ) C578_=_C599( C578 C599 ) C578_=_C609( C578 C609 ) C580_=_C581( C580 C581 ) C580_=_C582( C580 C582 ) \nC581_=_C582( C581 C582 ) C583_=_C584( C583 C584 ) C583_=_C587( C583 C587 ) C583_=_C593( C583 C593 ) C583_=_C594( C583 C594 ) C583_=_C596( C583 C596 ) \nC583_=_C597( C583 C597 ) C584_=_C587( C584 C587 ) C584_=_C598( C584 C598 ) C584_=_C599( C584 C599 ) C584_=_C601( C584 C601 ) C584_=_C602( C584 C602 ) \nC584_=_C603( C584 C603 ) C584_=_C604( C584 C604 ) C587_=_C606( C587 C606 ) C587_=_C609( C587 C609 ) C587_=_C613( C587 C613 ) C587_=_C614( C587 C614 ) \nC587_=_C615( C587 C615 ) C593_=_C594( C593 C594 ) C593_=_C596( C593 C596 ) C593_=_C597( C593 C597 ) C593_=_C598( C593 C598 ) C593_=_C606( C593 C606 ) \nC594_=_C596( C594 C596 ) C594_=_C597( C594 C597 ) C594_=_C599( C594 C599 ) C594_=_C609( C594 C609 ) C596_=_C597( C596 C597 ) C597_=_C882( C597 C882 ) \nC598_=_C599( C598 C599 ) C598_=_C601( C598 C601 ) C598_=_C602( C598 C602 ) C598_=_C603( C598 C603 ) C598_=_C604( C598 C604 ) C598_=_C606( C598 C606 ) \nC599_=_C601( C599 C601 ) C599_=_C602( C599 C602 ) C599_=_C603( C599 C603 ) C599_=_C604( C599 C604 ) C599_=_C609( C599 C609 ) C601_=_C602( C601 C602 ) \nC601_=_C603( C601 C603 ) C601_=_C604( C601 C604 ) C602_=_C603( C602 C603 ) C602_=_C604( C602 C604 ) C603_=_C604( C603 C604 ) C603_=_C819( C603 C819 ) \nC606_=_C609( C606 C609 ) C606_=_C613( C606 C613 ) C606_=_C614( C606 C614 ) C606_=_C615( C606 C615 ) C609_=_C613( C609 C613 ) C609_=_C614( C609 C614 ) \nC609_=_C615( C609 C615 ) C613_=_C614( C613 C614 ) C613_=_C615( C613 C615 ) C613_=_C673( C613 C673 ) C614_=_C615( C614 C615 ) C667_=_C668( C667 C668 ) \nC667_=_C669( C667 C669 ) C667_=_C670( C667 C670 ) C667_=_C671( C667 C671 ) C667_=_C672( C667 C672 ) C667_=_C673( C667 C673 ) C668_=_C669( C668 C669 ) \nC668_=_C670( C668 C670 ) C668_=_C671( C668 C671 ) C668_=_C672( C668 C672 ) C668_=_C673( C668 C673 ) C669_=_C670( C669 C670 ) C669_=_C671( C669 C671 ) \nC669_=_C672( C669 C672 ) C669_=_C673( C669 C673 ) C670_=_C671( C670 C671 ) C670_=_C672( C670 C672 ) C670_=_C673( C670 C673 ) C671_=_C672( C671 C672 ) \nC671_=_C673( C671 C673 ) C672_=_C673( C672 C673 ) C753_=_C761( C753 C761 ) C753_=_C762( C753 C762 ) C753_=_C763( C753 C763 ) C753_=_C764( C753 C764 ) \nC753_=_C765( C753 C765 ) C761_=_C762( C761 C762 ) C761_=_C763( C761 C763 ) C761_=_C764( C761 C764 ) C761_=_C765( C761 C765 ) C762_=_C763( C762 C763 ) \nC762_=_C764( C762 C764 ) C762_=_C765( C762 C765 ) C763_=_C764( C763 C764 ) C763_=_C765( C763 C765 ) C764_=_C765( C764 C765 ) C814_=_C815( C814 C815 ) \nC814_=_C816( C814 C816 ) C814_=_C817( C814 C817 ) C814_=_C818( C814 C818 ) C814_=_C819( C814 C819 ) C814_=_C820( C814 C820 ) C815_=_C816( C815 C816 ) \nC815_=_C817( C815 C817 ) C815_=_C818( C815 C818 ) C815_=_C819( C815 C819 ) C815_=_C820( C815 C820 ) C816_=_C817( C816 C817 ) C816_=_C818( C816 C818 ) \nC816_=_C819( C816 C819 ) C816_=_C820( C816 C820 ) C817_=_C818( C817 C818 ) C817_=_C819( C817 C819 ) C817_=_C820( C817 C820 ) C818_=_C819( C818 C819 ) \nC818_=_C820( C818 C820 ) C819_=_C820( C819 C820 ) C871_=_C878( C871 C878 ) C871_=_C879( C871 C879 ) C871_=_C880( C871 C880 ) C871_=_C881( C871 C881 ) \nC871_=_C882( C871 C882 ) C871_=_C883( C871 C883 ) C878_=_C879( C878 C879 ) C878_=_C880( C878 C880 ) C878_=_C881( C878 C881 ) C878_=_C882( C878 C882 ) \nC878_=_C883( C878 C883 ) C879_=_C880( C879 C880 ) C879_=_C881( C879 C881 ) C879_=_C882( C879 C882 ) C879_=_C883( C879 C883 ) C880_=_C881( C880 C881 ) \nC880_=_C882( C880 C882 ) C880_=_C883( C880 C883 ) C881_=_C882( C881 C882 ) C881_=_C883( C881 C883 ) C882_=_C883( C882 C883 ) "];60-&gt;72[label="87: C0 C1 C2 C3 C4 \nC5 C6 C8 C61 C72 C109 \nC139 C206 C223 C224 C225 C226 \nC227 C228 C229 C366 C367 C368 \nC369 C370 C392 C410 C443 C459 \nC466 C518 C543 C559 C564 C567 \nC568 C574 C577 C578 C580 C581 \nC582 C583 C584 C587 C593 C594 \nC596 C597 C598 C599 C601 C602 \nC603 C604 C606 C609 C613 C614 \nC615 C667 C668 C669 C670 C671 \nC672 C673 C753 C761 C762 C763 \nC764 C765 C814 C815 C816 C817 \nC818 C819 C820 C871 C878 C879 \nC880 C881 C882 C883 \n369: C0_=_C1 ,C0_=_C2 ,C0_=_C3 ,C0_=_C4 ,C0_=_C5 ,\nC0_=_C6 ,C0_=_C8 ,C1_=_C2 ,C1_=_C3 ,C1_=_C4 ,C1_=_C5 ,\nC1_=_C6 ,C1_=_C8 ,C2_=_C3 ,C2_=_C4 ,C2_=_C5 ,C2_=_C6 ,\nC2_=_C8 ,C3_=_C4 ,C3_=_C5 ,C3_=_C6 ,C3_=_C8 ,C4_=_C5 ,\nC4_=_C6 ,C4_=_C8 ,C4_=_C61 ,C5_=_C6 ,C5_=_C8 ,C6_=_C8 ,\nC6_=_C72 ,C8_=_C229 ,C8_=_C366 ,C8_=_C367 ,C8_=_C368 ,C8_=_C369 ,\nC8_=_C370 ,C61_=_C410 ,C61_=_C466 ,C61_=_C584 ,C61_=_C598 ,C61_=_C599 ,\nC61_=_C601 ,C61_=_C602 ,C61_=_C603 ,C61_=_C604 ,C72_=_C518 ,C72_=_C559 ,\nC72_=_C587 ,C72_=_C606 ,C72_=_C609 ,C72_=_C613 ,C72_=_C614 ,C72_=_C615 ,\nC109_=_C392 ,C109_=_C443 ,C109_=_C574 ,C109_=_C577 ,C109_=_C578 ,C109_=_C580 ,\nC109_=_C581 ,C109_=_C582 ,C139_=_C206 ,C139_=_C459 ,C139_=_C543 ,C139_=_C583 ,\nC139_=_C593 ,C139_=_C594 ,C139_=_C596 ,C139_=_C597 ,C206_=_C459 ,C206_=_C543 ,\nC206_=_C583 ,C206_=_C593 ,C206_=_C594 ,C206_=_C596 ,C206_=_C597 ,C223_=_C224 ,\nC223_=_C225 ,C223_=_C226 ,C223_=_C227 ,C223_=_C228 ,C223_=_C229 ,C224_=_C225 ,\nC224_=_C226 ,C224_=_C227 ,C224_=_C228 ,C224_=_C229 ,C225_=_C226 ,C225_=_C227 ,\nC225_=_C228 ,C225_=_C229 ,C226_=_C227 ,C226_=_C228 ,C226_=_C229 ,C227_=_C228 ,\nC227_=_C229 ,C228_=_C229 ,C229_=_C366 ,C229_=_C367 ,C229_=_C368 ,C229_=_C369 ,\nC229_=_C370 ,C366_=_C367 ,C366_=_C368 ,C366_=_C369 ,C366_=_C370 ,C366_=_C564 ,\nC366_=_C567 ,C366_=_C568 ,C367_=_C368 ,C367_=_C369 ,C367_=_C370 ,C367_=_C667 ,\nC367_=_C668 ,C367_=_C669 ,C367_=_C670 ,C367_=_C671 ,C367_=_C672 ,C367_=_C673 ,\nC368_=_C369 ,C368_=_C370 ,C368_=_C753 ,C368_=_C761 ,C368_=_C762 ,C368_=_C763 ,\nC368_=_C764 ,C368_=_C765 ,C369_=_C370 ,C369_=_C814 ,C369_=_C815 ,C369_=_C816 ,\nC369_=_C817 ,C369_=_C818 ,C369_=_C819 ,C369_=_C820 ,C370_=_C871 ,C370_=_C878 ,\nC370_=_C879 ,C370_=_C880 ,C370_=_C881 ,C370_=_C882 ,C370_=_C883 ,C392_=_C443 ,\nC392_=_C574 ,C392_=_C577 ,C392_=_C578 ,C392_=_C580 ,C392_=_C581 ,C392_=_C582 ,\nC410_=_C466 ,C410_=_C584 ,C410_=_C598 ,C410_=_C599 ,C410_=_C601 ,C410_=_C602 ,\nC410_=_C603 ,C410_=_C604 ,C443_=_C574 ,C443_=_C577 ,C443_=_C578 ,C443_=_C580 ,\nC443_=_C581 ,C443_=_C582 ,C459_=_C543 ,C459_=_C583 ,C459_=_C593 ,C459_=_C594 ,\nC459_=_C596 ,C459_=_C597 ,C466_=_C584 ,C466_=_C598 ,C466_=_C599 ,C466_=_C601 ,\nC466_=_C602 ,C466_=_C603 ,C466_=_C604 ,C518_=_C559 ,C518_=_C587 ,C518_=_C606 ,\nC518_=_C609 ,C518_=_C613 ,C518_=_C614 ,C518_=_C615 ,C543_=_C583 ,C543_=_C593 ,\nC543_=_C594 ,C543_=_C596 ,C543_=_C597 ,C559_=_C587 ,C559_=_C606 ,C559_=_C609 ,\nC559_=_C613 ,C559_=_C614 ,C559_=_C615 ,C564_=_C567 ,C564_=_C568 ,C564_=_C574 ,\nC564_=_C583 ,C564_=_C584 ,C564_=_C587 ,C567_=_C568 ,C567_=_C577 ,C567_=_C593 ,\nC567_=_C598 ,C567_=_C606 ,C568_=_C578 ,C568_=_C594 ,C568_=_C599 ,C568_=_C609 ,\nC574_=_C577 ,C574_=_C578 ,C574_=_C580 ,C574_=_C581 ,C574_=_C582 ,C574_=_C583 ,\nC574_=_C584 ,C574_=_C587 ,C577_=_C578 ,C577_=_C580 ,C577_=_C581 ,C577_=_C582 ,\nC577_=_C593 ,C577_=_C598 ,C577_=_C606 ,C578_=_C580 ,C578_=_C581 ,C578_=_C582 ,\nC578_=_C594 ,C578_=_C599 ,C578_=_C609 ,C580_=_C581 ,C580_=_C582 ,C581_=_C582 ,\nC583_=_C584 ,C583_=_C587 ,C583_=_C593 ,C583_=_C594 ,C583_=_C596 ,C583_=_C597 ,\nC584_=_C587 ,C584_=_C598 ,C584_=_C599 ,C584_=_C601 ,C584_=_C602 ,C584_=_C603 ,\nC584_=_C604 ,C587_=_C606 ,C587_=_C609 ,C587_=_C613 ,C587_=_C614 ,C587_=_C615 ,\nC593_=_C594 ,C593_=_C596 ,C593_=_C597 ,C593_=_C598 ,C593_=_C606 ,C594_=_C596 ,\nC594_=_C597 ,C594_=_C599 ,C594_=_C609 ,C596_=_C597 ,C597_=_C882 ,C598_=_C599 ,\nC598_=_C601 ,C598_=_C602 ,C598_=_C603 ,C598_=_C604 ,C598_=_C606 ,C599_=_C601 ,\nC599_=_C602 ,C599_=_C603 ,C599_=_C604 ,C599_=_C609 ,C601_=_C602 ,C601_=_C603 ,\nC601_=_C604 ,C602_=_C603 ,C602_=_C604 ,C603_=_C604 ,C603_=_C819 ,C606_=_C609 ,\nC606_=_C613 ,C606_=_C614 ,C606_=_C615 ,C609_=_C613 ,C609_=_C614 ,C609_=_C615 ,\nC613_=_C614 ,C613_=_C615 ,C613_=_C673 ,C614_=_C615 ,C667_=_C668 ,C667_=_C669 ,\nC667_=_C670 ,C667_=_C671 ,C667_=_C672 ,C667_=_C673 ,C668_=_C669 ,C668_=_C670 ,\nC668_=_C671 ,C668_=_C672 ,C668_=_C673 ,C669_=_C670 ,C669_=_C671 ,C669_=_C672 ,\nC669_=_C673 ,C670_=_C671 ,C670_=_C672 ,C670_=_C673 ,C671_=_C672 ,C671_=_C673 ,\nC672_=_C673 ,C753_=_C761 ,C753_=_C762 ,C753_=_C763 ,C753_=_C764 ,C753_=_C765 ,\nC761_=_C762 ,C761_=_C763 ,C761_=_C764 ,C761_=_C765 ,C762_=_C763 ,C762_=_C764 ,\nC762_=_C765 ,C763_=_C764 ,C763_=_C765 ,C764_=_C765 ,C814_=_C815 ,C814_=_C816 ,\nC814_=_C817 ,C814_=_C818 ,C814_=_C819 ,C814_=_C820 ,C815_=_C816 ,C815_=_C817 ,\nC815_=_C818 ,C815_=_C819 ,C815_=_C820 ,C816_=_C817 ,C816_=_C818 ,C816_=_C819 ,\nC816_=_C820 ,C817_=_C818 ,C817_=_C819 ,C817_=_C820 ,C818_=_C819 ,C818_=_C820 ,\nC819_=_C820 ,C871_=_C878 ,C871_=_C879 ,C871_=_C880 ,C871_=_C881 ,C871_=_C882 ,\nC871_=_C883 ,C878_=_C879 ,C878_=_C880 ,C878_=_C881 ,C878_=_C882 ,C878_=_C883 ,\nC879_=_C880 ,C879_=_C881 ,C879_=_C882 ,C879_=_C883 ,C880_=_C881 ,C880_=_C882 ,\nC880_=_C883 ,C881_=_C882 ,C881_=_C883 ,C882_=_C883 ,"];73[shape=box, label="id:73 level: 4\n26: C220 C222 C279 C281 C346 \nC348 C472 C474 C552 C554 C567 \nC577 C585 C593 C598 C605 C606 \nC607 C608 C709 C758 C765 C770 \nC775 C778 C780 \n175: C220_=_C222( C220 C222 ) C220_=_C279( C220 C279 ) C220_=_C346( C220 C346 ) C220_=_C472( C220 C472 ) C220_=_C552( C220 C552 ) \nC220_=_C567( C220 C567 ) C220_=_C577( C220 C577 ) C220_=_C585( C220 C585 ) C220_=_C593( C220 C593 ) C220_=_C598( C220 C598 ) C220_=_C605( C220 C605 ) \nC220_=_C606( C220 C606 ) C220_=_C607( C220 C607 ) C220_=_C608( C220 C608 ) C222_=_C281( C222 C281 ) C222_=_C348( C222 C348 ) C222_=_C474( C222 C474 ) \nC222_=_C554( C222 C554 ) C222_=_C608( C222 C608 ) C222_=_C709( C222 C709 ) C222_=_C758( C222 C758 ) C222_=_C765( C222 C765 ) C222_=_C770(</w:t>
      </w:r>
    </w:p>
    <w:p>
      <w:pPr>
        <w:pStyle w:val="PreformattedText"/>
        <w:bidi w:val="0"/>
        <w:spacing w:before="0" w:after="0"/>
        <w:jc w:val="left"/>
        <w:rPr/>
      </w:pPr>
      <w:r>
        <w:rPr/>
        <w:t xml:space="preserve"> </w:t>
      </w:r>
      <w:r>
        <w:rPr/>
        <w:t>C222 C770 ) \nC222_=_C775( C222 C775 ) C222_=_C778( C222 C778 ) C222_=_C780( C222 C780 ) C279_=_C281( C279 C281 ) C279_=_C346( C279 C346 ) C279_=_C472( C279 C472 ) \nC279_=_C552( C279 C552 ) C279_=_C567( C279 C567 ) C279_=_C577( C279 C577 ) C279_=_C585( C279 C585 ) C279_=_C593( C279 C593 ) C279_=_C598( C279 C598 ) \nC279_=_C605( C279 C605 ) C279_=_C606( C279 C606 ) C279_=_C607( C279 C607 ) C279_=_C608( C279 C608 ) C281_=_C348( C281 C348 ) C281_=_C474( C281 C474 ) \nC281_=_C554( C281 C554 ) C281_=_C608( C281 C608 ) C281_=_C709( C281 C709 ) C281_=_C758( C281 C758 ) C281_=_C765( C281 C765 ) C281_=_C770( C281 C770 ) \nC281_=_C775( C281 C775 ) C281_=_C778( C281 C778 ) C281_=_C780( C281 C780 ) C346_=_C348( C346 C348 ) C346_=_C472( C346 C472 ) C346_=_C552( C346 C552 ) \nC346_=_C567( C346 C567 ) C346_=_C577( C346 C577 ) C346_=_C585( C346 C585 ) C346_=_C593( C346 C593 ) C346_=_C598( C346 C598 ) C346_=_C605( C346 C605 ) \nC346_=_C606( C346 C606 ) C346_=_C607( C346 C607 ) C346_=_C608( C346 C608 ) C348_=_C474( C348 C474 ) C348_=_C554( C348 C554 ) C348_=_C608( C348 C608 ) \nC348_=_C709( C348 C709 ) C348_=_C758( C348 C758 ) C348_=_C765( C348 C765 ) C348_=_C770( C348 C770 ) C348_=_C775( C348 C775 ) C348_=_C778( C348 C778 ) \nC348_=_C780( C348 C780 ) C472_=_C474( C472 C474 ) C472_=_C552( C472 C552 ) C472_=_C567( C472 C567 ) C472_=_C577( C472 C577 ) C472_=_C585( C472 C585 ) \nC472_=_C593( C472 C593 ) C472_=_C598( C472 C598 ) C472_=_C605( C472 C605 ) C472_=_C606( C472 C606 ) C472_=_C607( C472 C607 ) C472_=_C608( C472 C608 ) \nC474_=_C554( C474 C554 ) C474_=_C608( C474 C608 ) C474_=_C709( C474 C709 ) C474_=_C758( C474 C758 ) C474_=_C765( C474 C765 ) C474_=_C770( C474 C770 ) \nC474_=_C775( C474 C775 ) C474_=_C778( C474 C778 ) C474_=_C780( C474 C780 ) C552_=_C554( C552 C554 ) C552_=_C567( C552 C567 ) C552_=_C577( C552 C577 ) \nC552_=_C585( C552 C585 ) C552_=_C593( C552 C593 ) C552_=_C598( C552 C598 ) C552_=_C605( C552 C605 ) C552_=_C606( C552 C606 ) C552_=_C607( C552 C607 ) \nC552_=_C608( C552 C608 ) C554_=_C608( C554 C608 ) C554_=_C709( C554 C709 ) C554_=_C758( C554 C758 ) C554_=_C765( C554 C765 ) C554_=_C770( C554 C770 ) \nC554_=_C775( C554 C775 ) C554_=_C778( C554 C778 ) C554_=_C780( C554 C780 ) C567_=_C577( C567 C577 ) C567_=_C585( C567 C585 ) C567_=_C593( C567 C593 ) \nC567_=_C598( C567 C598 ) C567_=_C605( C567 C605 ) C567_=_C606( C567 C606 ) C567_=_C607( C567 C607 ) C567_=_C608( C567 C608 ) C577_=_C585( C577 C585 ) \nC577_=_C593( C577 C593 ) C577_=_C598( C577 C598 ) C577_=_C605( C577 C605 ) C577_=_C606( C577 C606 ) C577_=_C607( C577 C607 ) C577_=_C608( C577 C608 ) \nC585_=_C593( C585 C593 ) C585_=_C598( C585 C598 ) C585_=_C605( C585 C605 ) C585_=_C606( C585 C606 ) C585_=_C607( C585 C607 ) C585_=_C608( C585 C608 ) \nC593_=_C598( C593 C598 ) C593_=_C605( C593 C605 ) C593_=_C606( C593 C606 ) C593_=_C607( C593 C607 ) C593_=_C608( C593 C608 ) C598_=_C605( C598 C605 ) \nC598_=_C606( C598 C606 ) C598_=_C607( C598 C607 ) C598_=_C608( C598 C608 ) C605_=_C606( C605 C606 ) C605_=_C607( C605 C607 ) C605_=_C608( C605 C608 ) \nC606_=_C607( C606 C607 ) C606_=_C608( C606 C608 ) C607_=_C608( C607 C608 ) C607_=_C709( C607 C709 ) C608_=_C709( C608 C709 ) C608_=_C758( C608 C758 ) \nC608_=_C765( C608 C765 ) C608_=_C770( C608 C770 ) C608_=_C775( C608 C775 ) C608_=_C778( C608 C778 ) C608_=_C780( C608 C780 ) C709_=_C758( C709 C758 ) \nC709_=_C765( C709 C765 ) C709_=_C770( C709 C770 ) C709_=_C775( C709 C775 ) C709_=_C778( C709 C778 ) C709_=_C780( C709 C780 ) C758_=_C765( C758 C765 ) \nC758_=_C770( C758 C770 ) C758_=_C775( C758 C775 ) C758_=_C778( C758 C778 ) C758_=_C780( C758 C780 ) C765_=_C770( C765 C770 ) C765_=_C775( C765 C775 ) \nC765_=_C778( C765 C778 ) C765_=_C780( C765 C780 ) C770_=_C775( C770 C775 ) C770_=_C778( C770 C778 ) C770_=_C780( C770 C780 ) C775_=_C778( C775 C778 ) \nC775_=_C780( C775 C780 ) C778_=_C780( C778 C780 ) "];61-&gt;73[label="25: C220 C222 C279 C281 C346 \nC348 C472 C474 C552 C554 C567 \nC577 C585 C593 C598 C605 C606 \nC607 C709 C758 C765 C770 C775 \nC778 C780 \n150: C220_=_C222 ,C220_=_C279 ,C220_=_C346 ,C220_=_C472 ,C220_=_C552 ,\nC220_=_C567 ,C220_=_C577 ,C220_=_C585 ,C220_=_C593 ,C220_=_C598 ,C220_=_C605 ,\nC220_=_C606 ,C220_=_C607 ,C222_=_C281 ,C222_=_C348 ,C222_=_C474 ,C222_=_C554 ,\nC222_=_C709 ,C222_=_C758 ,C222_=_C765 ,C222_=_C770 ,C222_=_C775 ,C222_=_C778 ,\nC222_=_C780 ,C279_=_C281 ,C279_=_C346 ,C279_=_C472 ,C279_=_C552 ,C279_=_C567 ,\nC279_=_C577 ,C279_=_C585 ,C279_=_C593 ,C279_=_C598 ,C279_=_C605 ,C279_=_C606 ,\nC279_=_C607 ,C281_=_C348 ,C281_=_C474 ,C281_=_C554 ,C281_=_C709 ,C281_=_C758 ,\nC281_=_C765 ,C281_=_C770 ,C281_=_C775 ,C281_=_C778 ,C281_=_C780 ,C346_=_C348 ,\nC346_=_C472 ,C346_=_C552 ,C346_=_C567 ,C346_=_C577 ,C346_=_C585 ,C346_=_C593 ,\nC346_=_C598 ,C346_=_C605 ,C346_=_C606 ,C346_=_C607 ,C348_=_C474 ,C348_=_C554 ,\nC348_=_C709 ,C348_=_C758 ,C348_=_C765 ,C348_=_C770 ,C348_=_C775 ,C348_=_C778 ,\nC348_=_C780 ,C472_=_C474 ,C472_=_C552 ,C472_=_C567 ,C472_=_C577 ,C472_=_C585 ,\nC472_=_C593 ,C472_=_C598 ,C472_=_C605 ,C472_=_C606 ,C472_=_C607 ,C474_=_C554 ,\nC474_=_C709 ,C474_=_C758 ,C474_=_C765 ,C474_=_C770 ,C474_=_C775 ,C474_=_C778 ,\nC474_=_C780 ,C552_=_C554 ,C552_=_C567 ,C552_=_C577 ,C552_=_C585 ,C552_=_C593 ,\nC552_=_C598 ,C552_=_C605 ,C552_=_C606 ,C552_=_C607 ,C554_=_C709 ,C554_=_C758 ,\nC554_=_C765 ,C554_=_C770 ,C554_=_C775 ,C554_=_C778 ,C554_=_C780 ,C567_=_C577 ,\nC567_=_C585 ,C567_=_C593 ,C567_=_C598 ,C567_=_C605 ,C567_=_C606 ,C567_=_C607 ,\nC577_=_C585 ,C577_=_C593 ,C577_=_C598 ,C577_=_C605 ,C577_=_C606 ,C577_=_C607 ,\nC585_=_C593 ,C585_=_C598 ,C585_=_C605 ,C585_=_C606 ,C585_=_C607 ,C593_=_C598 ,\nC593_=_C605 ,C593_=_C606 ,C593_=_C607 ,C598_=_C605 ,C598_=_C606 ,C598_=_C607 ,\nC605_=_C606 ,C605_=_C607 ,C606_=_C607 ,C607_=_C709 ,C709_=_C758 ,C709_=_C765 ,\nC709_=_C770 ,C709_=_C775 ,C709_=_C778 ,C709_=_C780 ,C758_=_C765 ,C758_=_C770 ,\nC758_=_C775 ,C758_=_C778 ,C758_=_C780 ,C765_=_C770 ,C765_=_C775 ,C765_=_C778 ,\nC765_=_C780 ,C770_=_C775 ,C770_=_C778 ,C770_=_C780 ,C775_=_C778 ,C775_=_C780 ,\nC778_=_C780 ,"];74[shape=box, label="id:74 level: 4\n40: C159 C169 C185 C193 C202 \nC209 C217 C218 C220 C221 C222 \nC228 C239 C248 C256 C265 C270 \nC277 C278 C279 C281 C347 C471 \nC473 C525 C532 C540 C546 C551 \nC552 C553 C554 C607 C672 C681 \nC689 C696 C703 C708 C709 \n237: C159_=_C169( C159 C169 ) C159_=_C185( C159 C185 ) C159_=_C193( C159 C193 ) C159_=_C202( C159 C202 ) C159_=_C209( C159 C209 ) \nC159_=_C217( C159 C217 ) C159_=_C218( C159 C218 ) C159_=_C220( C159 C220 ) C159_=_C221( C159 C221 ) C159_=_C222( C159 C222 ) C169_=_C185( C169 C185 ) \nC169_=_C193( C169 C193 ) C169_=_C202( C169 C202 ) C169_=_C209( C169 C209 ) C169_=_C217( C169 C217 ) C169_=_C218( C169 C218 ) C169_=_C220( C169 C220 ) \nC169_=_C221( C169 C221 ) C169_=_C222( C169 C222 ) C185_=_C193( C185 C193 ) C185_=_C202( C185 C202 ) C185_=_C209( C185 C209 ) C185_=_C217( C185 C217 ) \nC185_=_C218( C185 C218 ) C185_=_C220( C185 C220 ) C185_=_C221( C185 C221 ) C185_=_C222( C185 C222 ) C193_=_C202( C193 C202 ) C193_=_C209( C193 C209 ) \nC193_=_C217( C193 C217 ) C193_=_C218( C193 C218 ) C193_=_C220( C193 C220 ) C193_=_C221( C193 C221 ) C193_=_C222( C193 C222 ) C202_=_C209( C202 C209 ) \nC202_=_C217( C202 C217 ) C202_=_C218( C202 C218 ) C202_=_C220( C202 C220 ) C202_=_C221( C202 C221 ) C202_=_C222( C202 C222 ) C209_=_C217( C209 C217 ) \nC209_=_C218( C209 C218 ) C209_=_C220( C209 C220 ) C209_=_C221( C209 C221 ) C209_=_C222( C209 C222 ) C217_=_C218( C217 C218 ) C217_=_C220( C217 C220 ) \nC217_=_C221( C217 C221 ) C217_=_C222( C217 C222 ) C217_=_C228( C217 C228 ) C217_=_C239( C217 C239 ) C217_=_C248( C217 C248 ) C217_=_C256( C217 C256 ) \nC217_=_C265( C217 C265 ) C217_=_C270( C217 C270 ) C217_=_C277( C217 C277 ) C217_=_C278( C217 C278 ) C217_=_C279( C217 C279 ) C217_=_C281( C217 C281 ) \nC218_=_C220( C218 C220 ) C218_=_C221( C218 C221 ) C218_=_C222( C218 C222 ) C218_=_C277( C218 C277 ) C218_=_C347( C218 C347 ) C220_=_C221( C220 C221 ) \nC220_=_C222( C220 C222 ) C220_=_C279( C220 C279 ) C220_=_C552( C220 C552 ) C220_=_C607( C220 C607 ) C221_=_C222( C221 C222 ) C221_=_C347( C221 C347 ) \nC221_=_C473( C221 C473 ) C221_=_C553( C221 C553 ) C221_=_C607( C221 C607 ) C221_=_C672( C221 C672 ) C221_=_C681( C221 C681 ) C221_=_C689( C221 C689 ) \nC221_=_C696( C221 C696 ) C221_=_C703( C221 C703 ) C221_=_C708( C221 C708 ) C221_=_C709( C221 C709 ) C222_=_C281( C222 C281 ) C222_=_C554( C222 C554 ) \nC222_=_C709( C222 C709 ) C228_=_C239( C228 C239 ) C228_=_C248( C228 C248 ) C228_=_C256( C228 C256 ) C228_=_C265( C228 C265 ) C228_=_C270( C228 C270 ) \nC228_=_C277( C228 C277 ) C228_=_C278( C228 C278 ) C228_=_C279( C228 C279 ) C228_=_C281( C228 C281 ) C239_=_C248( C239 C248 ) C239_=_C256( C239 C256 ) \nC239_=_C265( C239 C265 ) C239_=_C270( C239 C270 ) C239_=_C277( C239 C277 ) C239_=_C278( C239 C278 ) C239_=_C279( C239 C279 ) C239_=_C281( C239 C281 ) \nC248_=_C256( C248 C256 ) C248_=_C265( C248 C265 ) C248_=_C270( C248 C270 ) C248_=_C277( C248 C277 ) C248_=_C278( C248 C278 ) C248_=_C279( C248 C279 ) \nC248_=_C281( C248 C281 ) C256_=_C265( C256 C265 ) C256_=_C270( C256 C270 ) C256_=_C277( C256 C277 ) C256_=_C278( C256 C278 ) C256_=_C279( C256 C279 ) \nC256_=_C281( C256 C281 ) C265_=_C270( C265 C270 ) C265_=_C277( C265 C277 ) C265_=_C278( C265 C278 ) C265_=_C279( C265 C279 ) C265_=_C281( C265 C281 ) \nC270_=_C277( C270 C277 ) C270_=_C278( C270 C278 ) C270_=_C279( C270 C279 ) C270_=_C281( C270 C281 ) C277_=_C278( C277 C278 ) C277_=_C279( C277 C279 ) \nC277_=_C281( C277 C281 ) C277_=_C347( C277 C347 ) C278_=_C279( C278 C279 ) C278_=_C281( C278 C281 ) C278_=_C471( C278 C471 ) C278_=_C525( C278 C525 ) \nC278_=_C532( C278 C532 ) C278_=_C540( C278 C540 ) C278_=_C546( C278 C546 ) C278_=_C551( C278 C551 ) C278_=_C552( C278 C552 ) C278_=_C553( C278 C553 ) \nC278_=_C554( C278 C554 ) C279_=_C281( C279 C281 ) C279_=_C552( C279 C552 ) C279_=_C607( C279 C607 ) C281_=_C554( C281 C554 ) C281_=_C709( C281</w:t>
      </w:r>
    </w:p>
    <w:p>
      <w:pPr>
        <w:pStyle w:val="PreformattedText"/>
        <w:bidi w:val="0"/>
        <w:spacing w:before="0" w:after="0"/>
        <w:jc w:val="left"/>
        <w:rPr/>
      </w:pPr>
      <w:r>
        <w:rPr/>
        <w:t xml:space="preserve"> </w:t>
      </w:r>
      <w:r>
        <w:rPr/>
        <w:t>C709 ) \nC347_=_C473( C347 C473 ) C347_=_C553( C347 C553 ) C347_=_C607( C347 C607 ) C347_=_C672( C347 C672 ) C347_=_C681( C347 C681 ) C347_=_C689( C347 C689 ) \nC347_=_C696( C347 C696 ) C347_=_C703( C347 C703 ) C347_=_C708( C347 C708 ) C347_=_C709( C347 C709 ) C471_=_C473( C471 C473 ) C471_=_C525( C471 C525 ) \nC471_=_C532( C471 C532 ) C471_=_C540( C471 C540 ) C471_=_C546( C471 C546 ) C471_=_C551( C471 C551 ) C471_=_C552( C471 C552 ) C471_=_C553( C471 C553 ) \nC471_=_C554( C471 C554 ) C473_=_C553( C473 C553 ) C473_=_C607( C473 C607 ) C473_=_C672( C473 C672 ) C473_=_C681( C473 C681 ) C473_=_C689( C473 C689 ) \nC473_=_C696( C473 C696 ) C473_=_C703( C473 C703 ) C473_=_C708( C473 C708 ) C473_=_C709( C473 C709 ) C525_=_C532( C525 C532 ) C525_=_C540( C525 C540 ) \nC525_=_C546( C525 C546 ) C525_=_C551( C525 C551 ) C525_=_C552( C525 C552 ) C525_=_C553( C525 C553 ) C525_=_C554( C525 C554 ) C532_=_C540( C532 C540 ) \nC532_=_C546( C532 C546 ) C532_=_C551( C532 C551 ) C532_=_C552( C532 C552 ) C532_=_C553( C532 C553 ) C532_=_C554( C532 C554 ) C540_=_C546( C540 C546 ) \nC540_=_C551( C540 C551 ) C540_=_C552( C540 C552 ) C540_=_C553( C540 C553 ) C540_=_C554( C540 C554 ) C546_=_C551( C546 C551 ) C546_=_C552( C546 C552 ) \nC546_=_C553( C546 C553 ) C546_=_C554( C546 C554 ) C551_=_C552( C551 C552 ) C551_=_C553( C551 C553 ) C551_=_C554( C551 C554 ) C552_=_C553( C552 C553 ) \nC552_=_C554( C552 C554 ) C552_=_C607( C552 C607 ) C553_=_C554( C553 C554 ) C553_=_C607( C553 C607 ) C553_=_C672( C553 C672 ) C553_=_C681( C553 C681 ) \nC553_=_C689( C553 C689 ) C553_=_C696( C553 C696 ) C553_=_C703( C553 C703 ) C553_=_C708( C553 C708 ) C553_=_C709( C553 C709 ) C554_=_C709( C554 C709 ) \nC607_=_C672( C607 C672 ) C607_=_C681( C607 C681 ) C607_=_C689( C607 C689 ) C607_=_C696( C607 C696 ) C607_=_C703( C607 C703 ) C607_=_C708( C607 C708 ) \nC607_=_C709( C607 C709 ) C672_=_C681( C672 C681 ) C672_=_C689( C672 C689 ) C672_=_C696( C672 C696 ) C672_=_C703( C672 C703 ) C672_=_C708( C672 C708 ) \nC672_=_C709( C672 C709 ) C681_=_C689( C681 C689 ) C681_=_C696( C681 C696 ) C681_=_C703( C681 C703 ) C681_=_C708( C681 C708 ) C681_=_C709( C681 C709 ) \nC689_=_C696( C689 C696 ) C689_=_C703( C689 C703 ) C689_=_C708( C689 C708 ) C689_=_C709( C689 C709 ) C696_=_C703( C696 C703 ) C696_=_C708( C696 C708 ) \nC696_=_C709( C696 C709 ) C703_=_C708( C703 C708 ) C703_=_C709( C703 C709 ) C708_=_C709( C708 C709 ) "];61-&gt;74[label="36: C159 C169 C185 C193 C202 \nC209 C218 C220 C222 C228 C239 \nC248 C256 C265 C270 C277 C279 \nC281 C347 C471 C473 C525 C532 \nC540 C546 C551 C552 C554 C607 \nC672 C681 C689 C696 C703 C708 \nC709 \n161: C159_=_C169 ,C159_=_C185 ,C159_=_C193 ,C159_=_C202 ,C159_=_C209 ,\nC159_=_C218 ,C159_=_C220 ,C159_=_C222 ,C169_=_C185 ,C169_=_C193 ,C169_=_C202 ,\nC169_=_C209 ,C169_=_C218 ,C169_=_C220 ,C169_=_C222 ,C185_=_C193 ,C185_=_C202 ,\nC185_=_C209 ,C185_=_C218 ,C185_=_C220 ,C185_=_C222 ,C193_=_C202 ,C193_=_C209 ,\nC193_=_C218 ,C193_=_C220 ,C193_=_C222 ,C202_=_C209 ,C202_=_C218 ,C202_=_C220 ,\nC202_=_C222 ,C209_=_C218 ,C209_=_C220 ,C209_=_C222 ,C218_=_C220 ,C218_=_C222 ,\nC218_=_C277 ,C218_=_C347 ,C220_=_C222 ,C220_=_C279 ,C220_=_C552 ,C220_=_C607 ,\nC222_=_C281 ,C222_=_C554 ,C222_=_C709 ,C228_=_C239 ,C228_=_C248 ,C228_=_C256 ,\nC228_=_C265 ,C228_=_C270 ,C228_=_C277 ,C228_=_C279 ,C228_=_C281 ,C239_=_C248 ,\nC239_=_C256 ,C239_=_C265 ,C239_=_C270 ,C239_=_C277 ,C239_=_C279 ,C239_=_C281 ,\nC248_=_C256 ,C248_=_C265 ,C248_=_C270 ,C248_=_C277 ,C248_=_C279 ,C248_=_C281 ,\nC256_=_C265 ,C256_=_C270 ,C256_=_C277 ,C256_=_C279 ,C256_=_C281 ,C265_=_C270 ,\nC265_=_C277 ,C265_=_C279 ,C265_=_C281 ,C270_=_C277 ,C270_=_C279 ,C270_=_C281 ,\nC277_=_C279 ,C277_=_C281 ,C277_=_C347 ,C279_=_C281 ,C279_=_C552 ,C279_=_C607 ,\nC281_=_C554 ,C281_=_C709 ,C347_=_C473 ,C347_=_C607 ,C347_=_C672 ,C347_=_C681 ,\nC347_=_C689 ,C347_=_C696 ,C347_=_C703 ,C347_=_C708 ,C347_=_C709 ,C471_=_C473 ,\nC471_=_C525 ,C471_=_C532 ,C471_=_C540 ,C471_=_C546 ,C471_=_C551 ,C471_=_C552 ,\nC471_=_C554 ,C473_=_C607 ,C473_=_C672 ,C473_=_C681 ,C473_=_C689 ,C473_=_C696 ,\nC473_=_C703 ,C473_=_C708 ,C473_=_C709 ,C525_=_C532 ,C525_=_C540 ,C525_=_C546 ,\nC525_=_C551 ,C525_=_C552 ,C525_=_C554 ,C532_=_C540 ,C532_=_C546 ,C532_=_C551 ,\nC532_=_C552 ,C532_=_C554 ,C540_=_C546 ,C540_=_C551 ,C540_=_C552 ,C540_=_C554 ,\nC546_=_C551 ,C546_=_C552 ,C546_=_C554 ,C551_=_C552 ,C551_=_C554 ,C552_=_C554 ,\nC552_=_C607 ,C554_=_C709 ,C607_=_C672 ,C607_=_C681 ,C607_=_C689 ,C607_=_C696 ,\nC607_=_C703 ,C607_=_C708 ,C607_=_C709 ,C672_=_C681 ,C672_=_C689 ,C672_=_C696 ,\nC672_=_C703 ,C672_=_C708 ,C672_=_C709 ,C681_=_C689 ,C681_=_C696 ,C681_=_C703 ,\nC681_=_C708 ,C681_=_C709 ,C689_=_C696 ,C689_=_C703 ,C689_=_C708 ,C689_=_C709 ,\nC696_=_C703 ,C696_=_C708 ,C696_=_C709 ,C703_=_C708 ,C703_=_C709 ,C708_=_C709 ,"];75[shape=box, label="id:75 level: 4\n27: C77 C90 C102 C103 C104 \nC105 C106 C107 C108 C109 C110 \nC111 C112 C113 C352 C362 C372 \nC381 C388 C389 C390 C391 C392 \nC393 C394 C395 C396 \n188: C77_=_C90( C77 C90 ) C77_=_C102( C77 C102 ) C77_=_C103( C77 C103 ) C77_=_C104( C77 C104 ) C77_=_C105( C77 C105 ) \nC77_=_C106( C77 C106 ) C77_=_C107( C77 C107 ) C77_=_C108( C77 C108 ) C77_=_C109( C77 C109 ) C77_=_C110( C77 C110 ) C77_=_C111( C77 C111 ) \nC77_=_C112( C77 C112 ) C77_=_C113( C77 C113 ) C90_=_C102( C90 C102 ) C90_=_C103( C90 C103 ) C90_=_C104( C90 C104 ) C90_=_C105( C90 C105 ) \nC90_=_C106( C90 C106 ) C90_=_C107( C90 C107 ) C90_=_C108( C90 C108 ) C90_=_C109( C90 C109 ) C90_=_C110( C90 C110 ) C90_=_C111( C90 C111 ) \nC90_=_C112( C90 C112 ) C90_=_C113( C90 C113 ) C102_=_C103( C102 C103 ) C102_=_C104( C102 C104 ) C102_=_C105( C102 C105 ) C102_=_C106( C102 C106 ) \nC102_=_C107( C102 C107 ) C102_=_C108( C102 C108 ) C102_=_C109( C102 C109 ) C102_=_C110( C102 C110 ) C102_=_C111( C102 C111 ) C102_=_C112( C102 C112 ) \nC102_=_C113( C102 C113 ) C103_=_C104( C103 C104 ) C103_=_C105( C103 C105 ) C103_=_C106( C103 C106 ) C103_=_C107( C103 C107 ) C103_=_C108( C103 C108 ) \nC103_=_C109( C103 C109 ) C103_=_C110( C103 C110 ) C103_=_C111( C103 C111 ) C103_=_C112( C103 C112 ) C103_=_C113( C103 C113 ) C104_=_C105( C104 C105 ) \nC104_=_C106( C104 C106 ) C104_=_C107( C104 C107 ) C104_=_C108( C104 C108 ) C104_=_C109( C104 C109 ) C104_=_C110( C104 C110 ) C104_=_C111( C104 C111 ) \nC104_=_C112( C104 C112 ) C104_=_C113( C104 C113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6_=_C113( C106 C113 ) C107_=_C108( C107 C108 ) \nC107_=_C109( C107 C109 ) C107_=_C110( C107 C110 ) C107_=_C111( C107 C111 ) C107_=_C112( C107 C112 ) C107_=_C113( C107 C113 ) C107_=_C352( C107 C352 ) \nC107_=_C362( C107 C362 ) C107_=_C372( C107 C372 ) C107_=_C381( C107 C381 ) C107_=_C388( C107 C388 ) C107_=_C389( C107 C389 ) C107_=_C390( C107 C390 ) \nC107_=_C391( C107 C391 ) C107_=_C392( C107 C392 ) C107_=_C393( C107 C393 ) C107_=_C394( C107 C394 ) C107_=_C395( C107 C395 ) C107_=_C396( C107 C396 ) \nC108_=_C109( C108 C109 ) C108_=_C110( C108 C110 ) C108_=_C111( C108 C111 ) C108_=_C112( C108 C112 ) C108_=_C113( C108 C113 ) C108_=_C391( C108 C391 ) \nC109_=_C110( C109 C110 ) C109_=_C111( C109 C111 ) C109_=_C112( C109 C112 ) C109_=_C113( C109 C113 ) C109_=_C392( C109 C392 ) C110_=_C111( C110 C111 ) \nC110_=_C112( C110 C112 ) C110_=_C113( C110 C113 ) C110_=_C393( C110 C393 ) C111_=_C112( C111 C112 ) C111_=_C113( C111 C113 ) C111_=_C394( C111 C394 ) \nC112_=_C113( C112 C113 ) C112_=_C395( C112 C395 ) C113_=_C396( C113 C396 ) C352_=_C362( C352 C362 ) C352_=_C372( C352 C372 ) C352_=_C381( C352 C381 ) \nC352_=_C388( C352 C388 ) C352_=_C389( C352 C389 ) C352_=_C390( C352 C390 ) C352_=_C391( C352 C391 ) C352_=_C392( C352 C392 ) C352_=_C393( C352 C393 ) \nC352_=_C394( C352 C394 ) C352_=_C395( C352 C395 ) C352_=_C396( C352 C396 ) C362_=_C372( C362 C372 ) C362_=_C381( C362 C381 ) C362_=_C388( C362 C388 ) \nC362_=_C389( C362 C389 ) C362_=_C390( C362 C390 ) C362_=_C391( C362 C391 ) C362_=_C392( C362 C392 ) C362_=_C393( C362 C393 ) C362_=_C394( C362 C394 ) \nC362_=_C395( C362 C395 ) C362_=_C396( C362 C396 ) C372_=_C381( C372 C381 ) C372_=_C388( C372 C388 ) C372_=_C389( C372 C389 ) C372_=_C390( C372 C390 ) \nC372_=_C391( C372 C391 ) C372_=_C392( C372 C392 ) C372_=_C393( C372 C393 ) C372_=_C394( C372 C394 ) C372_=_C395( C372 C395 ) C372_=_C396( C372 C396 ) \nC381_=_C388( C381 C388 ) C381_=_C389( C381 C389 ) C381_=_C390( C381 C390 ) C381_=_C391( C381 C391 ) C381_=_C392( C381 C392 ) C381_=_C393( C381 C393 ) \nC381_=_C394( C381 C394 ) C381_=_C395( C381 C395 ) C381_=_C396( C381 C396 ) C388_=_C389( C388 C389 ) C388_=_C390( C388 C390 ) C388_=_C391( C388 C391 ) \nC388_=_C392( C388 C392 ) C388_=_C393( C388 C393 ) C388_=_C394( C388 C394 ) C388_=_C395( C388 C395 ) C388_=_C396( C388 C396 ) C389_=_C390( C389 C390 ) \nC389_=_C391( C389 C391 ) C389_=_C392( C389 C392 ) C389_=_C393( C389 C393 ) C389_=_C394( C389 C394 ) C389_=_C395( C389 C395 ) C389_=_C396( C389 C396 ) \nC390_=_C391( C390 C391 ) C390_=_C392( C390 C392 ) C390_=_C393( C390 C393 ) C390_=_C394( C390 C394 ) C390_=_C395( C390 C395 ) C390_=_C396( C390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62-&gt;75[label="26: C77 C90 C102 C103 C104 \nC105 C106 C108 C109 C110 C111 \nC112 C113 C352 C362 C372 C381 \nC388 C389 C390 C391 C392 C393 \nC394 C395 C396 \n162: C77_=_C90 ,C77_=_C102 ,C77_=_C103 ,C77_=_C104 ,C77_=_C105 ,\nC77_=_C106 ,C77_=_C108</w:t>
      </w:r>
    </w:p>
    <w:p>
      <w:pPr>
        <w:pStyle w:val="PreformattedText"/>
        <w:bidi w:val="0"/>
        <w:spacing w:before="0" w:after="0"/>
        <w:jc w:val="left"/>
        <w:rPr/>
      </w:pPr>
      <w:r>
        <w:rPr/>
        <w:t xml:space="preserve"> </w:t>
      </w:r>
      <w:r>
        <w:rPr/>
        <w:t>,C77_=_C109 ,C77_=_C110 ,C77_=_C111 ,C77_=_C112 ,\nC77_=_C113 ,C90_=_C102 ,C90_=_C103 ,C90_=_C104 ,C90_=_C105 ,C90_=_C106 ,\nC90_=_C108 ,C90_=_C109 ,C90_=_C110 ,C90_=_C111 ,C90_=_C112 ,C90_=_C113 ,\nC102_=_C103 ,C102_=_C104 ,C102_=_C105 ,C102_=_C106 ,C102_=_C108 ,C102_=_C109 ,\nC102_=_C110 ,C102_=_C111 ,C102_=_C112 ,C102_=_C113 ,C103_=_C104 ,C103_=_C105 ,\nC103_=_C106 ,C103_=_C108 ,C103_=_C109 ,C103_=_C110 ,C103_=_C111 ,C103_=_C112 ,\nC103_=_C113 ,C104_=_C105 ,C104_=_C106 ,C104_=_C108 ,C104_=_C109 ,C104_=_C110 ,\nC104_=_C111 ,C104_=_C112 ,C104_=_C113 ,C105_=_C106 ,C105_=_C108 ,C105_=_C109 ,\nC105_=_C110 ,C105_=_C111 ,C105_=_C112 ,C105_=_C113 ,C106_=_C108 ,C106_=_C109 ,\nC106_=_C110 ,C106_=_C111 ,C106_=_C112 ,C106_=_C113 ,C108_=_C109 ,C108_=_C110 ,\nC108_=_C111 ,C108_=_C112 ,C108_=_C113 ,C108_=_C391 ,C109_=_C110 ,C109_=_C111 ,\nC109_=_C112 ,C109_=_C113 ,C109_=_C392 ,C110_=_C111 ,C110_=_C112 ,C110_=_C113 ,\nC110_=_C393 ,C111_=_C112 ,C111_=_C113 ,C111_=_C394 ,C112_=_C113 ,C112_=_C395 ,\nC113_=_C396 ,C352_=_C362 ,C352_=_C372 ,C352_=_C381 ,C352_=_C388 ,C352_=_C389 ,\nC352_=_C390 ,C352_=_C391 ,C352_=_C392 ,C352_=_C393 ,C352_=_C394 ,C352_=_C395 ,\nC352_=_C396 ,C362_=_C372 ,C362_=_C381 ,C362_=_C388 ,C362_=_C389 ,C362_=_C390 ,\nC362_=_C391 ,C362_=_C392 ,C362_=_C393 ,C362_=_C394 ,C362_=_C395 ,C362_=_C396 ,\nC372_=_C381 ,C372_=_C388 ,C372_=_C389 ,C372_=_C390 ,C372_=_C391 ,C372_=_C392 ,\nC372_=_C393 ,C372_=_C394 ,C372_=_C395 ,C372_=_C396 ,C381_=_C388 ,C381_=_C389 ,\nC381_=_C390 ,C381_=_C391 ,C381_=_C392 ,C381_=_C393 ,C381_=_C394 ,C381_=_C395 ,\nC381_=_C396 ,C388_=_C389 ,C388_=_C390 ,C388_=_C391 ,C388_=_C392 ,C388_=_C393 ,\nC388_=_C394 ,C388_=_C395 ,C388_=_C396 ,C389_=_C390 ,C389_=_C391 ,C389_=_C392 ,\nC389_=_C393 ,C389_=_C394 ,C389_=_C395 ,C389_=_C396 ,C390_=_C391 ,C390_=_C392 ,\nC390_=_C393 ,C390_=_C394 ,C390_=_C395 ,C390_=_C396 ,C391_=_C392 ,C391_=_C393 ,\nC391_=_C394 ,C391_=_C395 ,C391_=_C396 ,C392_=_C393 ,C392_=_C394 ,C392_=_C395 ,\nC392_=_C396 ,C393_=_C394 ,C393_=_C395 ,C393_=_C396 ,C394_=_C395 ,C394_=_C396 ,\nC395_=_C396 ,"];76[shape=box, label="id:76 level: 4\n30: C108 C218 C277 C302 C313 \nC321 C330 C346 C347 C348 C391 \nC416 C421 C426 C431 C438 C439 \nC440 C441 C442 C443 C444 C445 \nC446 C447 C457 C471 C472 C473 \nC474 \n161: C108_=_C391( C108 C391 ) C108_=_C416( C108 C416 ) C108_=_C426( C108 C426 ) C108_=_C438( C108 C438 ) C108_=_C439( C108 C439 ) \nC108_=_C440( C108 C440 ) C108_=_C441( C108 C441 ) C108_=_C442( C108 C442 ) C108_=_C443( C108 C443 ) C108_=_C444( C108 C444 ) C108_=_C445( C108 C445 ) \nC108_=_C446( C108 C446 ) C108_=_C447( C108 C447 ) C218_=_C277( C218 C277 ) C218_=_C302( C218 C302 ) C218_=_C313( C218 C313 ) C218_=_C321( C218 C321 ) \nC218_=_C330( C218 C330 ) C218_=_C346( C218 C346 ) C218_=_C347( C218 C347 ) C218_=_C348( C218 C348 ) C277_=_C302( C277 C302 ) C277_=_C313( C277 C313 ) \nC277_=_C321( C277 C321 ) C277_=_C330( C277 C330 ) C277_=_C346( C277 C346 ) C277_=_C347( C277 C347 ) C277_=_C348( C277 C348 ) C302_=_C313( C302 C313 ) \nC302_=_C321( C302 C321 ) C302_=_C330( C302 C330 ) C302_=_C346( C302 C346 ) C302_=_C347( C302 C347 ) C302_=_C348( C302 C348 ) C313_=_C321( C313 C321 ) \nC313_=_C330( C313 C330 ) C313_=_C346( C313 C346 ) C313_=_C347( C313 C347 ) C313_=_C348( C313 C348 ) C321_=_C330( C321 C330 ) C321_=_C346( C321 C346 ) \nC321_=_C347( C321 C347 ) C321_=_C348( C321 C348 ) C330_=_C346( C330 C346 ) C330_=_C347( C330 C347 ) C330_=_C348( C330 C348 ) C346_=_C347( C346 C347 ) \nC346_=_C348( C346 C348 ) C346_=_C472( C346 C472 ) C347_=_C348( C347 C348 ) C347_=_C473( C347 C473 ) C348_=_C474( C348 C474 ) C391_=_C416( C391 C416 ) \nC391_=_C426( C391 C426 ) C391_=_C438( C391 C438 ) C391_=_C439( C391 C439 ) C391_=_C440( C391 C440 ) C391_=_C441( C391 C441 ) C391_=_C442( C391 C442 ) \nC391_=_C443( C391 C443 ) C391_=_C444( C391 C444 ) C391_=_C445( C391 C445 ) C391_=_C446( C391 C446 ) C391_=_C447( C391 C447 ) C416_=_C421( C416 C421 ) \nC416_=_C426( C416 C426 ) C416_=_C438( C416 C438 ) C416_=_C439( C416 C439 ) C416_=_C440( C416 C440 ) C416_=_C441( C416 C441 ) C416_=_C442( C416 C442 ) \nC416_=_C443( C416 C443 ) C416_=_C444( C416 C444 ) C416_=_C445( C416 C445 ) C416_=_C446( C416 C446 ) C416_=_C447( C416 C447 ) C421_=_C431( C421 C431 ) \nC421_=_C442( C421 C442 ) C421_=_C457( C421 C457 ) C421_=_C471( C421 C471 ) C421_=_C472( C421 C472 ) C421_=_C473( C421 C473 ) C421_=_C474( C421 C474 ) \nC426_=_C431( C426 C431 ) C426_=_C438( C426 C438 ) C426_=_C439( C426 C439 ) C426_=_C440( C426 C440 ) C426_=_C441( C426 C441 ) C426_=_C442( C426 C442 ) \nC426_=_C443( C426 C443 ) C426_=_C444( C426 C444 ) C426_=_C445( C426 C445 ) C426_=_C446( C426 C446 ) C426_=_C447( C426 C447 ) C431_=_C442( C431 C442 ) \nC431_=_C457( C431 C457 ) C431_=_C471( C431 C471 ) C431_=_C472( C431 C472 ) C431_=_C473( C431 C473 ) C431_=_C474( C431 C474 ) C438_=_C439( C438 C439 ) \nC438_=_C440( C438 C440 ) C438_=_C441( C438 C441 ) C438_=_C442( C438 C442 ) C438_=_C443( C438 C443 ) C438_=_C444( C438 C444 ) C438_=_C445( C438 C445 ) \nC438_=_C446( C438 C446 ) C438_=_C447( C438 C447 ) C439_=_C440( C439 C440 ) C439_=_C441( C439 C441 ) C439_=_C442( C439 C442 ) C439_=_C443( C439 C443 ) \nC439_=_C444( C439 C444 ) C439_=_C445( C439 C445 ) C439_=_C446( C439 C446 ) C439_=_C447( C439 C447 ) C439_=_C457( C439 C457 ) C440_=_C441( C440 C441 ) \nC440_=_C442( C440 C442 ) C440_=_C443( C440 C443 ) C440_=_C444( C440 C444 ) C440_=_C445( C440 C445 ) C440_=_C446( C440 C446 ) C440_=_C447( C440 C447 ) \nC441_=_C442( C441 C442 ) C441_=_C443( C441 C443 ) C441_=_C444( C441 C444 ) C441_=_C445( C441 C445 ) C441_=_C446( C441 C446 ) C441_=_C447( C441 C447 ) \nC442_=_C443( C442 C443 ) C442_=_C444( C442 C444 ) C442_=_C445( C442 C445 ) C442_=_C446( C442 C446 ) C442_=_C447( C442 C447 ) C442_=_C457( C442 C457 ) \nC442_=_C471( C442 C471 ) C442_=_C472( C442 C472 ) C442_=_C473( C442 C473 ) C442_=_C474( C442 C474 ) C443_=_C444( C443 C444 ) C443_=_C445( C443 C445 ) \nC443_=_C446( C443 C446 ) C443_=_C447( C443 C447 ) C444_=_C445( C444 C445 ) C444_=_C446( C444 C446 ) C444_=_C447( C444 C447 ) C445_=_C446( C445 C446 ) \nC445_=_C447( C445 C447 ) C446_=_C447( C446 C447 ) C457_=_C471( C457 C471 ) C457_=_C472( C457 C472 ) C457_=_C473( C457 C473 ) C457_=_C474( C457 C474 ) \nC471_=_C472( C471 C472 ) C471_=_C473( C471 C473 ) C471_=_C474( C471 C474 ) C472_=_C473( C472 C473 ) C472_=_C474( C472 C474 ) C473_=_C474( C473 C474 ) "];62-&gt;76[label="29: C108 C218 C277 C302 C313 \nC321 C330 C346 C347 C348 C391 \nC416 C421 C426 C431 C438 C439 \nC440 C441 C443 C444 C445 C446 \nC447 C457 C471 C472 C473 C474 \n141: C108_=_C391 ,C108_=_C416 ,C108_=_C426 ,C108_=_C438 ,C108_=_C439 ,\nC108_=_C440 ,C108_=_C441 ,C108_=_C443 ,C108_=_C444 ,C108_=_C445 ,C108_=_C446 ,\nC108_=_C447 ,C218_=_C277 ,C218_=_C302 ,C218_=_C313 ,C218_=_C321 ,C218_=_C330 ,\nC218_=_C346 ,C218_=_C347 ,C218_=_C348 ,C277_=_C302 ,C277_=_C313 ,C277_=_C321 ,\nC277_=_C330 ,C277_=_C346 ,C277_=_C347 ,C277_=_C348 ,C302_=_C313 ,C302_=_C321 ,\nC302_=_C330 ,C302_=_C346 ,C302_=_C347 ,C302_=_C348 ,C313_=_C321 ,C313_=_C330 ,\nC313_=_C346 ,C313_=_C347 ,C313_=_C348 ,C321_=_C330 ,C321_=_C346 ,C321_=_C347 ,\nC321_=_C348 ,C330_=_C346 ,C330_=_C347 ,C330_=_C348 ,C346_=_C347 ,C346_=_C348 ,\nC346_=_C472 ,C347_=_C348 ,C347_=_C473 ,C348_=_C474 ,C391_=_C416 ,C391_=_C426 ,\nC391_=_C438 ,C391_=_C439 ,C391_=_C440 ,C391_=_C441 ,C391_=_C443 ,C391_=_C444 ,\nC391_=_C445 ,C391_=_C446 ,C391_=_C447 ,C416_=_C421 ,C416_=_C426 ,C416_=_C438 ,\nC416_=_C439 ,C416_=_C440 ,C416_=_C441 ,C416_=_C443 ,C416_=_C444 ,C416_=_C445 ,\nC416_=_C446 ,C416_=_C447 ,C421_=_C431 ,C421_=_C457 ,C421_=_C471 ,C421_=_C472 ,\nC421_=_C473 ,C421_=_C474 ,C426_=_C431 ,C426_=_C438 ,C426_=_C439 ,C426_=_C440 ,\nC426_=_C441 ,C426_=_C443 ,C426_=_C444 ,C426_=_C445 ,C426_=_C446 ,C426_=_C447 ,\nC431_=_C457 ,C431_=_C471 ,C431_=_C472 ,C431_=_C473 ,C431_=_C474 ,C438_=_C439 ,\nC438_=_C440 ,C438_=_C441 ,C438_=_C443 ,C438_=_C444 ,C438_=_C445 ,C438_=_C446 ,\nC438_=_C447 ,C439_=_C440 ,C439_=_C441 ,C439_=_C443 ,C439_=_C444 ,C439_=_C445 ,\nC439_=_C446 ,C439_=_C447 ,C439_=_C457 ,C440_=_C441 ,C440_=_C443 ,C440_=_C444 ,\nC440_=_C445 ,C440_=_C446 ,C440_=_C447 ,C441_=_C443 ,C441_=_C444 ,C441_=_C445 ,\nC441_=_C446 ,C441_=_C447 ,C443_=_C444 ,C443_=_C445 ,C443_=_C446 ,C443_=_C447 ,\nC444_=_C445 ,C444_=_C446 ,C444_=_C447 ,C445_=_C446 ,C445_=_C447 ,C446_=_C447 ,\nC457_=_C471 ,C457_=_C472 ,C457_=_C473 ,C457_=_C474 ,C471_=_C472 ,C471_=_C473 ,\nC471_=_C474 ,C472_=_C473 ,C472_=_C474 ,C473_=_C474 ,"];77[shape=box, label="id:77 level: 4\n26: C8 C160 C229 C292 C349 \nC350 C351 C352 C353 C354 C355 \nC356 C357 C358 C359 C360 C361 \nC362 C363 C364 C365 C366 C367 \nC368 C369 C370 \n175: C8_=_C229( C8 C229 ) C8_=_C349( C8 C349 ) C8_=_C360( C8 C360 ) C8_=_C361( C8 C361 ) C8_=_C362( C8 C362 ) \nC8_=_C363( C8 C363 ) C8_=_C364( C8 C364 ) C8_=_C365( C8 C365 ) C8_=_C366( C8 C366 ) C8_=_C367( C8 C367 ) C8_=_C368( C8 C368 ) \nC8_=_C369( C8 C369 ) C8_=_C370( C8 C370 ) C160_=_C292( C160 C292 ) C160_=_C349( C160 C349 ) C160_=_C350( C160 C350 ) C160_=_C351( C160 C351 ) \nC160_=_C352( C160 C352 ) C160_=_C353( C160 C353 ) C160_=_C354( C160 C354 ) C160_=_C355( C160 C355 ) C160_=_C356( C160 C356 ) C160_=_C357( C160 C357 ) \nC160_=_C358( C160 C358 ) C160_=_C359( C160 C359 ) C229_=_C349( C229 C349 ) C229_=_C360( C229 C360 ) C229_=_C361( C229 C361 ) C229_=_C362( C229 C362 ) \nC229_=_C363( C229 C363 ) C229_=_C364( C229 C364 ) C229_=_C365( C229 C365 ) C229_=_C366( C229 C366 ) C229_=_C367( C229 C367 ) C229_=_C368( C229 C368 ) \nC229_=_C369( C229 C369 ) C229_=_C370( C229 C370 ) C292_=_C349( C292 C349 ) C292_=_C350( C292 C350 ) C292_=_C351( C292 C351 ) C292_=_C352( C292 C352 ) \nC292_=_C353( C292 C353 ) C292_=_C354( C292 C354 ) C292_=_C355( C292 C355 ) C292_=_C356( C292 C356 ) C292_=_C357( C292 C357 ) C292_=_C358( C292 C358 ) \nC292_=_C359( C292 C359 ) C349_=_C350( C349 C350 ) C349_=_C351( C349 C351 ) C349_=_C352( C349 C352 ) C349_=_C353( C349 C353 ) C349_=_C354( C349 C354 ) \nC349_=_C355( C349 C355</w:t>
      </w:r>
    </w:p>
    <w:p>
      <w:pPr>
        <w:pStyle w:val="PreformattedText"/>
        <w:bidi w:val="0"/>
        <w:spacing w:before="0" w:after="0"/>
        <w:jc w:val="left"/>
        <w:rPr/>
      </w:pPr>
      <w:r>
        <w:rPr/>
        <w:t xml:space="preserve"> </w:t>
      </w:r>
      <w:r>
        <w:rPr/>
        <w:t>)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1( C351 C361 ) C352_=_C353( C352 C353 ) \nC352_=_C354( C352 C354 ) C352_=_C355( C352 C355 ) C352_=_C356( C352 C356 ) C352_=_C357( C352 C357 ) C352_=_C358( C352 C358 ) C352_=_C359( C352 C359 ) \nC352_=_C362( C352 C362 ) C353_=_C354( C353 C354 ) C353_=_C355( C353 C355 ) C353_=_C356( C353 C356 ) C353_=_C357( C353 C357 ) C353_=_C358( C353 C358 ) \nC353_=_C359( C353 C359 ) C353_=_C363( C353 C363 ) C354_=_C355( C354 C355 ) C354_=_C356( C354 C356 ) C354_=_C357( C354 C357 ) C354_=_C358( C354 C358 ) \nC354_=_C359( C354 C359 ) C354_=_C364( C354 C364 ) C355_=_C356( C355 C356 ) C355_=_C357( C355 C357 ) C355_=_C358( C355 C358 ) C355_=_C359( C355 C359 ) \nC355_=_C365( C355 C365 ) C356_=_C357( C356 C357 ) C356_=_C358( C356 C358 ) C356_=_C359( C356 C359 ) C357_=_C358( C357 C358 ) C357_=_C359( C357 C359 ) \nC358_=_C359( C358 C359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63-&gt;77[label="25: C8 C160 C229 C292 C350 \nC351 C352 C353 C354 C355 C356 \nC357 C358 C359 C360 C361 C362 \nC363 C364 C365 C366 C367 C368 \nC369 C370 \n150: C8_=_C229 ,C8_=_C360 ,C8_=_C361 ,C8_=_C362 ,C8_=_C363 ,\nC8_=_C364 ,C8_=_C365 ,C8_=_C366 ,C8_=_C367 ,C8_=_C368 ,C8_=_C369 ,\nC8_=_C370 ,C160_=_C292 ,C160_=_C350 ,C160_=_C351 ,C160_=_C352 ,C160_=_C353 ,\nC160_=_C354 ,C160_=_C355 ,C160_=_C356 ,C160_=_C357 ,C160_=_C358 ,C160_=_C359 ,\nC229_=_C360 ,C229_=_C361 ,C229_=_C362 ,C229_=_C363 ,C229_=_C364 ,C229_=_C365 ,\nC229_=_C366 ,C229_=_C367 ,C229_=_C368 ,C229_=_C369 ,C229_=_C370 ,C292_=_C350 ,\nC292_=_C351 ,C292_=_C352 ,C292_=_C353 ,C292_=_C354 ,C292_=_C355 ,C292_=_C356 ,\nC292_=_C357 ,C292_=_C358 ,C292_=_C359 ,C350_=_C351 ,C350_=_C352 ,C350_=_C353 ,\nC350_=_C354 ,C350_=_C355 ,C350_=_C356 ,C350_=_C357 ,C350_=_C358 ,C350_=_C359 ,\nC350_=_C360 ,C351_=_C352 ,C351_=_C353 ,C351_=_C354 ,C351_=_C355 ,C351_=_C356 ,\nC351_=_C357 ,C351_=_C358 ,C351_=_C359 ,C351_=_C361 ,C352_=_C353 ,C352_=_C354 ,\nC352_=_C355 ,C352_=_C356 ,C352_=_C357 ,C352_=_C358 ,C352_=_C359 ,C352_=_C362 ,\nC353_=_C354 ,C353_=_C355 ,C353_=_C356 ,C353_=_C357 ,C353_=_C358 ,C353_=_C359 ,\nC353_=_C363 ,C354_=_C355 ,C354_=_C356 ,C354_=_C357 ,C354_=_C358 ,C354_=_C359 ,\nC354_=_C364 ,C355_=_C356 ,C355_=_C357 ,C355_=_C358 ,C355_=_C359 ,C355_=_C365 ,\nC356_=_C357 ,C356_=_C358 ,C356_=_C359 ,C357_=_C358 ,C357_=_C359 ,C358_=_C359 ,\nC360_=_C361 ,C360_=_C362 ,C360_=_C363 ,C360_=_C364 ,C360_=_C365 ,C360_=_C366 ,\nC360_=_C367 ,C360_=_C368 ,C360_=_C369 ,C360_=_C370 ,C361_=_C362 ,C361_=_C363 ,\nC361_=_C364 ,C361_=_C365 ,C361_=_C366 ,C361_=_C367 ,C361_=_C368 ,C361_=_C369 ,\nC361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78[shape=box, label="id:78 level: 4\n27: C59 C84 C303 C350 C355 \nC360 C365 C371 C372 C373 C374 \nC375 C376 C377 C378 C379 C380 \nC384 C390 C398 C403 C409 C410 \nC411 C412 C413 C414 \n188: C59_=_C355( C59 C355 ) C59_=_C365( C59 C365 ) C59_=_C375( C59 C375 ) C59_=_C384( C59 C384 ) C59_=_C390( C59 C390 ) \nC59_=_C398( C59 C398 ) C59_=_C403( C59 C403 ) C59_=_C409( C59 C409 ) C59_=_C410( C59 C410 ) C59_=_C411( C59 C411 ) C59_=_C412( C59 C412 ) \nC59_=_C413( C59 C413 ) C59_=_C414( C59 C414 ) C84_=_C303( C84 C303 ) C84_=_C350( C84 C350 ) C84_=_C360( C84 C360 ) C84_=_C371( C84 C371 ) \nC84_=_C372( C84 C372 ) C84_=_C373( C84 C373 ) C84_=_C374( C84 C374 ) C84_=_C375( C84 C375 ) C84_=_C376( C84 C376 ) C84_=_C377( C84 C377 ) \nC84_=_C378( C84 C378 ) C84_=_C379( C84 C379 ) C84_=_C380( C84 C380 ) C303_=_C350( C303 C350 ) C303_=_C360( C303 C360 ) C303_=_C371( C303 C371 ) \nC303_=_C372( C303 C372 ) C303_=_C373( C303 C373 ) C303_=_C374( C303 C374 ) C303_=_C375( C303 C375 ) C303_=_C376( C303 C376 ) C303_=_C377( C303 C377 ) \nC303_=_C378( C303 C378 ) C303_=_C379( C303 C379 ) C303_=_C380( C303 C380 ) C350_=_C355( C350 C355 ) C350_=_C360( C350 C360 ) C350_=_C371( C350 C371 ) \nC350_=_C372( C350 C372 ) C350_=_C373( C350 C373 ) C350_=_C374( C350 C374 ) C350_=_C375( C350 C375 ) C350_=_C376( C350 C376 ) C350_=_C377( C350 C377 ) \nC350_=_C378( C350 C378 ) C350_=_C379( C350 C379 ) C350_=_C380( C350 C380 ) C355_=_C365( C355 C365 ) C355_=_C375( C355 C375 ) C355_=_C384( C355 C384 ) \nC355_=_C390( C355 C390 ) C355_=_C398( C355 C398 ) C355_=_C403( C355 C403 ) C355_=_C409( C355 C409 ) C355_=_C410( C355 C410 ) C355_=_C411( C355 C411 ) \nC355_=_C412( C355 C412 ) C355_=_C413( C355 C413 ) C355_=_C414( C355 C414 ) C360_=_C365( C360 C365 ) C360_=_C371( C360 C371 ) C360_=_C372( C360 C372 ) \nC360_=_C373( C360 C373 ) C360_=_C374( C360 C374 ) C360_=_C375( C360 C375 ) C360_=_C376( C360 C376 ) C360_=_C377( C360 C377 ) C360_=_C378( C360 C378 ) \nC360_=_C379( C360 C379 ) C360_=_C380( C360 C380 ) C365_=_C375( C365 C375 ) C365_=_C384( C365 C384 ) C365_=_C390( C365 C390 ) C365_=_C398( C365 C398 ) \nC365_=_C403( C365 C403 ) C365_=_C409( C365 C409 ) C365_=_C410( C365 C410 ) C365_=_C411( C365 C411 ) C365_=_C412( C365 C412 ) C365_=_C413( C365 C413 ) \nC365_=_C414( C365 C414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2_=_C390( C372 C390 ) C373_=_C374( C373 C374 ) C373_=_C375( C373 C375 ) C373_=_C376( C373 C376 ) C373_=_C377( C373 C377 ) \nC373_=_C378( C373 C378 ) C373_=_C379( C373 C379 ) C373_=_C380( C373 C380 ) C373_=_C398( C373 C398 ) C374_=_C375( C374 C375 ) C374_=_C376( C374 C376 ) \nC374_=_C377( C374 C377 ) C374_=_C378( C374 C378 ) C374_=_C379( C374 C379 ) C374_=_C380( C374 C380 ) C374_=_C403( C374 C403 ) C375_=_C376( C375 C376 ) \nC375_=_C377( C375 C377 ) C375_=_C378( C375 C378 ) C375_=_C379( C375 C379 ) C375_=_C380( C375 C380 ) C375_=_C384( C375 C384 ) C375_=_C390( C375 C390 ) \nC375_=_C398( C375 C398 ) C375_=_C403( C375 C403 ) C375_=_C409( C375 C409 ) C375_=_C410( C375 C410 ) C375_=_C411( C375 C411 ) C375_=_C412( C375 C412 ) \nC375_=_C413( C375 C413 ) C375_=_C414( C375 C414 ) C376_=_C377( C376 C377 ) C376_=_C378( C376 C378 ) C376_=_C379( C376 C379 ) C376_=_C380( C376 C380 ) \nC377_=_C378( C377 C378 ) C377_=_C379( C377 C379 ) C377_=_C380( C377 C380 ) C378_=_C379( C378 C379 ) C378_=_C380( C378 C380 ) C379_=_C380( C379 C380 ) \nC384_=_C390( C384 C390 ) C384_=_C398( C384 C398 ) C384_=_C403( C384 C403 ) C384_=_C409( C384 C409 ) C384_=_C410( C384 C410 ) C384_=_C411( C384 C411 ) \nC384_=_C412( C384 C412 ) C384_=_C413( C384 C413 ) C384_=_C414( C384 C414 ) C390_=_C398( C390 C398 ) C390_=_C403( C390 C403 ) C390_=_C409( C390 C409 ) \nC390_=_C410( C390 C410 ) C390_=_C411( C390 C411 ) C390_=_C412( C390 C412 ) C390_=_C413( C390 C413 ) C390_=_C414( C390 C414 ) C398_=_C403( C398 C403 ) \nC398_=_C409( C398 C409 ) C398_=_C410( C398 C410 ) C398_=_C411( C398 C411 ) C398_=_C412( C398 C412 ) C398_=_C413( C398 C413 ) C398_=_C414( C398 C414 ) \nC403_=_C409( C403 C409 ) C403_=_C410( C403 C410 ) C403_=_C411( C403 C411 ) C403_=_C412( C403 C412 ) C403_=_C413( C403 C413 ) C403_=_C414( C403 C414 ) \nC409_=_C410( C409 C410 ) C409_=_C411( C409 C411 ) C409_=_C412( C409 C412 ) C409_=_C413( C409 C413 ) C409_=_C414( C409 C414 ) C410_=_C411( C410 C411 ) \nC410_=_C412( C410 C412</w:t>
      </w:r>
    </w:p>
    <w:p>
      <w:pPr>
        <w:pStyle w:val="PreformattedText"/>
        <w:bidi w:val="0"/>
        <w:spacing w:before="0" w:after="0"/>
        <w:jc w:val="left"/>
        <w:rPr/>
      </w:pPr>
      <w:r>
        <w:rPr/>
        <w:t xml:space="preserve"> </w:t>
      </w:r>
      <w:r>
        <w:rPr/>
        <w:t>) C410_=_C413( C410 C413 ) C410_=_C414( C410 C414 ) C411_=_C412( C411 C412 ) C411_=_C413( C411 C413 ) C411_=_C414( C411 C414 ) \nC412_=_C413( C412 C413 ) C412_=_C414( C412 C414 ) C413_=_C414( C413 C414 ) "];63-&gt;78[label="26: C59 C84 C303 C350 C355 \nC360 C365 C371 C372 C373 C374 \nC376 C377 C378 C379 C380 C384 \nC390 C398 C403 C409 C410 C411 \nC412 C413 C414 \n162: C59_=_C355 ,C59_=_C365 ,C59_=_C384 ,C59_=_C390 ,C59_=_C398 ,\nC59_=_C403 ,C59_=_C409 ,C59_=_C410 ,C59_=_C411 ,C59_=_C412 ,C59_=_C413 ,\nC59_=_C414 ,C84_=_C303 ,C84_=_C350 ,C84_=_C360 ,C84_=_C371 ,C84_=_C372 ,\nC84_=_C373 ,C84_=_C374 ,C84_=_C376 ,C84_=_C377 ,C84_=_C378 ,C84_=_C379 ,\nC84_=_C380 ,C303_=_C350 ,C303_=_C360 ,C303_=_C371 ,C303_=_C372 ,C303_=_C373 ,\nC303_=_C374 ,C303_=_C376 ,C303_=_C377 ,C303_=_C378 ,C303_=_C379 ,C303_=_C380 ,\nC350_=_C355 ,C350_=_C360 ,C350_=_C371 ,C350_=_C372 ,C350_=_C373 ,C350_=_C374 ,\nC350_=_C376 ,C350_=_C377 ,C350_=_C378 ,C350_=_C379 ,C350_=_C380 ,C355_=_C365 ,\nC355_=_C384 ,C355_=_C390 ,C355_=_C398 ,C355_=_C403 ,C355_=_C409 ,C355_=_C410 ,\nC355_=_C411 ,C355_=_C412 ,C355_=_C413 ,C355_=_C414 ,C360_=_C365 ,C360_=_C371 ,\nC360_=_C372 ,C360_=_C373 ,C360_=_C374 ,C360_=_C376 ,C360_=_C377 ,C360_=_C378 ,\nC360_=_C379 ,C360_=_C380 ,C365_=_C384 ,C365_=_C390 ,C365_=_C398 ,C365_=_C403 ,\nC365_=_C409 ,C365_=_C410 ,C365_=_C411 ,C365_=_C412 ,C365_=_C413 ,C365_=_C414 ,\nC371_=_C372 ,C371_=_C373 ,C371_=_C374 ,C371_=_C376 ,C371_=_C377 ,C371_=_C378 ,\nC371_=_C379 ,C371_=_C380 ,C371_=_C384 ,C372_=_C373 ,C372_=_C374 ,C372_=_C376 ,\nC372_=_C377 ,C372_=_C378 ,C372_=_C379 ,C372_=_C380 ,C372_=_C390 ,C373_=_C374 ,\nC373_=_C376 ,C373_=_C377 ,C373_=_C378 ,C373_=_C379 ,C373_=_C380 ,C373_=_C398 ,\nC374_=_C376 ,C374_=_C377 ,C374_=_C378 ,C374_=_C379 ,C374_=_C380 ,C374_=_C403 ,\nC376_=_C377 ,C376_=_C378 ,C376_=_C379 ,C376_=_C380 ,C377_=_C378 ,C377_=_C379 ,\nC377_=_C380 ,C378_=_C379 ,C378_=_C380 ,C379_=_C380 ,C384_=_C390 ,C384_=_C398 ,\nC384_=_C403 ,C384_=_C409 ,C384_=_C410 ,C384_=_C411 ,C384_=_C412 ,C384_=_C413 ,\nC384_=_C414 ,C390_=_C398 ,C390_=_C403 ,C390_=_C409 ,C390_=_C410 ,C390_=_C411 ,\nC390_=_C412 ,C390_=_C413 ,C390_=_C414 ,C398_=_C403 ,C398_=_C409 ,C398_=_C410 ,\nC398_=_C411 ,C398_=_C412 ,C398_=_C413 ,C398_=_C414 ,C403_=_C409 ,C403_=_C410 ,\nC403_=_C411 ,C403_=_C412 ,C403_=_C413 ,C403_=_C414 ,C409_=_C410 ,C409_=_C411 ,\nC409_=_C412 ,C409_=_C413 ,C409_=_C414 ,C410_=_C411 ,C410_=_C412 ,C410_=_C413 ,\nC410_=_C414 ,C411_=_C412 ,C411_=_C413 ,C411_=_C414 ,C412_=_C413 ,C412_=_C414 ,\nC413_=_C414 ,"];79[shape=box, label="id:79 level: 4\n27: C76 C77 C78 C79 C80 \nC81 C82 C83 C84 C85 C86 \nC87 C88 C89 C305 C377 C422 \nC667 C677 C678 C679 C680 C681 \nC682 C683 C684 C685 \n188: C76_=_C77( C76 C77 ) C76_=_C78( C76 C78 ) C76_=_C79( C76 C79 ) C76_=_C80( C76 C80 ) C76_=_C81( C76 C81 ) \nC76_=_C82( C76 C82 ) C76_=_C83( C76 C83 ) C76_=_C84( C76 C84 ) C76_=_C85( C76 C85 ) C76_=_C86( C76 C86 ) C76_=_C87( C76 C87 ) \nC76_=_C88( C76 C88 ) C76_=_C89( C76 C89 ) C77_=_C78( C77 C78 ) C77_=_C79( C77 C79 ) C77_=_C80( C77 C80 ) C77_=_C81( C77 C81 ) \nC77_=_C82( C77 C82 ) C77_=_C83( C77 C83 ) C77_=_C84( C77 C84 ) C77_=_C85( C77 C85 ) C77_=_C86( C77 C86 ) C77_=_C87( C77 C87 ) \nC77_=_C88( C77 C88 ) C77_=_C89( C77 C89 ) C78_=_C79( C78 C79 ) C78_=_C80( C78 C80 ) C78_=_C81( C78 C81 ) C78_=_C82( C78 C82 ) \nC78_=_C83( C78 C83 ) C78_=_C84( C78 C84 ) C78_=_C85( C78 C85 ) C78_=_C86( C78 C86 ) C78_=_C87( C78 C87 ) C78_=_C88( C78 C88 ) \nC78_=_C89( C78 C89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3_=_C305( C83 C305 ) \nC84_=_C85( C84 C85 ) C84_=_C86( C84 C86 ) C84_=_C87( C84 C87 ) C84_=_C88( C84 C88 ) C84_=_C89( C84 C89 ) C84_=_C377( C84 C377 ) \nC85_=_C86( C85 C86 ) C85_=_C87( C85 C87 ) C85_=_C88( C85 C88 ) C85_=_C89( C85 C89 ) C85_=_C422( C85 C422 ) C86_=_C87( C86 C87 ) \nC86_=_C88( C86 C88 ) C86_=_C89( C86 C89 ) C86_=_C305( C86 C305 ) C86_=_C377( C86 C377 ) C86_=_C422( C86 C422 ) C86_=_C667( C86 C667 ) \nC86_=_C677( C86 C677 ) C86_=_C678( C86 C678 ) C86_=_C679( C86 C679 ) C86_=_C680( C86 C680 ) C86_=_C681( C86 C681 ) C86_=_C682( C86 C682 ) \nC86_=_C683( C86 C683 ) C86_=_C684( C86 C684 ) C86_=_C685( C86 C685 ) C87_=_C88( C87 C88 ) C87_=_C89( C87 C89 ) C87_=_C683( C87 C683 ) \nC88_=_C89( C88 C89 ) C88_=_C684( C88 C684 ) C89_=_C685( C89 C685 ) C305_=_C377( C305 C377 ) C305_=_C422( C305 C422 ) C305_=_C667( C305 C667 ) \nC305_=_C677( C305 C677 ) C305_=_C678( C305 C678 ) C305_=_C679( C305 C679 ) C305_=_C680( C305 C680 ) C305_=_C681( C305 C681 ) C305_=_C682( C305 C682 ) \nC305_=_C683( C305 C683 ) C305_=_C684( C305 C684 ) C305_=_C685( C305 C685 ) C377_=_C422( C377 C422 ) C377_=_C667( C377 C667 ) C377_=_C677( C377 C677 ) \nC377_=_C678( C377 C678 ) C377_=_C679( C377 C679 ) C377_=_C680( C377 C680 ) C377_=_C681( C377 C681 ) C377_=_C682( C377 C682 ) C377_=_C683( C377 C683 ) \nC377_=_C684( C377 C684 ) C377_=_C685( C377 C685 ) C422_=_C667( C422 C667 ) C422_=_C677( C422 C677 ) C422_=_C678( C422 C678 ) C422_=_C679( C422 C679 ) \nC422_=_C680( C422 C680 ) C422_=_C681( C422 C681 ) C422_=_C682( C422 C682 ) C422_=_C683( C422 C683 ) C422_=_C684( C422 C684 ) C422_=_C685( C422 C685 ) \nC667_=_C677( C667 C677 ) C667_=_C678( C667 C678 ) C667_=_C679( C667 C679 ) C667_=_C680( C667 C680 ) C667_=_C681( C667 C681 ) C667_=_C682( C667 C682 ) \nC667_=_C683( C667 C683 ) C667_=_C684( C667 C684 ) C667_=_C685( C667 C685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64-&gt;79[label="26: C76 C77 C78 C79 C80 \nC81 C82 C83 C84 C85 C87 \nC88 C89 C305 C377 C422 C667 \nC677 C678 C679 C680 C681 C682 \nC683 C684 C685 \n162: C76_=_C77 ,C76_=_C78 ,C76_=_C79 ,C76_=_C80 ,C76_=_C81 ,\nC76_=_C82 ,C76_=_C83 ,C76_=_C84 ,C76_=_C85 ,C76_=_C87 ,C76_=_C88 ,\nC76_=_C89 ,C77_=_C78 ,C77_=_C79 ,C77_=_C80 ,C77_=_C81 ,C77_=_C82 ,\nC77_=_C83 ,C77_=_C84 ,C77_=_C85 ,C77_=_C87 ,C77_=_C88 ,C77_=_C89 ,\nC78_=_C79 ,C78_=_C80 ,C78_=_C81 ,C78_=_C82 ,C78_=_C83 ,C78_=_C84 ,\nC78_=_C85 ,C78_=_C87 ,C78_=_C88 ,C78_=_C89 ,C79_=_C80 ,C79_=_C81 ,\nC79_=_C82 ,C79_=_C83 ,C79_=_C84 ,C79_=_C85 ,C79_=_C87 ,C79_=_C88 ,\nC79_=_C89 ,C80_=_C81 ,C80_=_C82 ,C80_=_C83 ,C80_=_C84 ,C80_=_C85 ,\nC80_=_C87 ,C80_=_C88 ,C80_=_C89 ,C81_=_C82 ,C81_=_C83 ,C81_=_C84 ,\nC81_=_C85 ,C81_=_C87 ,C81_=_C88 ,C81_=_C89 ,C82_=_C83 ,C82_=_C84 ,\nC82_=_C85 ,C82_=_C87 ,C82_=_C88 ,C82_=_C89 ,C83_=_C84 ,C83_=_C85 ,\nC83_=_C87 ,C83_=_C88 ,C83_=_C89 ,C83_=_C305 ,C84_=_C85 ,C84_=_C87 ,\nC84_=_C88 ,C84_=_C89 ,C84_=_C377 ,C85_=_C87 ,C85_=_C88 ,C85_=_C89 ,\nC85_=_C422 ,C87_=_C88 ,C87_=_C89 ,C87_=_C683 ,C88_=_C89 ,C88_=_C684 ,\nC89_=_C685 ,C305_=_C377 ,C305_=_C422 ,C305_=_C667 ,C305_=_C677 ,C305_=_C678 ,\nC305_=_C679 ,C305_=_C680 ,C305_=_C681 ,C305_=_C682 ,C305_=_C683 ,C305_=_C684 ,\nC305_=_C685 ,C377_=_C422 ,C377_=_C667 ,C377_=_C677 ,C377_=_C678 ,C377_=_C679 ,\nC377_=_C680 ,C377_=_C681 ,C377_=_C682 ,C377_=_C683 ,C377_=_C684 ,C377_=_C685 ,\nC422_=_C667 ,C422_=_C677 ,C422_=_C678 ,C422_=_C679 ,C422_=_C680 ,C422_=_C681 ,\nC422_=_C682 ,C422_=_C683 ,C422_=_C684 ,C422_=_C685 ,C667_=_C677 ,C667_=_C678 ,\nC667_=_C679 ,C667_=_C680 ,C667_=_C681 ,C667_=_C682 ,C667_=_C683 ,C667_=_C684 ,\nC667_=_C685 ,C677_=_C678 ,C677_=_C679 ,C677_=_C680 ,C677_=_C681 ,C677_=_C682 ,\nC677_=_C683 ,C677_=_C684 ,C677_=_C685 ,C678_=_C679 ,C678_=_C680 ,C678_=_C681 ,\nC678_=_C682 ,C678_=_C683 ,C678_=_C684 ,C678_=_C685 ,C679_=_C680 ,C679_=_C681 ,\nC679_=_C682 ,C679_=_C683 ,C679_=_C684 ,C679_=_C685 ,C680_=_C681 ,C680_=_C682 ,\nC680_=_C683 ,C680_=_C684 ,C680_=_C685 ,C681_=_C682 ,C681_=_C683 ,C681_=_C684 ,\nC681_=_C685 ,C682_=_C683 ,C682_=_C684 ,C682_=_C685 ,C683_=_C684 ,C683_=_C685 ,\nC684_=_C685 ,"];80[shape=box, label="id:80 level: 4\n27: C83 C85 C287 C297 C298 \nC299 C300 C301 C302 C303 C304 \nC305 C306 C307 C308 C376 C415 \nC416 C417 C418 C419 C420 C421 \nC422 C423 C424 C425 \n188: C83_=_C85( C83 C85 ) C83_=_C287( C83 C287 ) C83_=_C297( C83 C297 ) C83_=_C298( C83 C298 ) C83_=_C299( C83 C299 ) \nC83_=_C300( C83 C300 ) C83_=_C301( C83 C301 ) C83_=_C302( C83 C302 ) C83_=_C303( C83 C303 ) C83_=_C304( C83 C304 ) C83_=_C305( C83 C305 ) \nC83_=_C306( C83 C306 ) C83_=_C307( C83 C307 ) C83_=_C308( C83 C308 ) C85_=_C304( C85 C304 ) C85_=_C376( C85 C376 ) C85_=_C415( C85 C415 ) \nC85_=_C416( C85 C416 ) C85_=_C417( C85 C417 ) C85_=_C418( C85 C418 ) C85_=_C419( C85 C419 ) C85_=_C420( C85 C420 ) C85_=_C421(</w:t>
      </w:r>
    </w:p>
    <w:p>
      <w:pPr>
        <w:pStyle w:val="PreformattedText"/>
        <w:bidi w:val="0"/>
        <w:spacing w:before="0" w:after="0"/>
        <w:jc w:val="left"/>
        <w:rPr/>
      </w:pPr>
      <w:r>
        <w:rPr/>
        <w:t xml:space="preserve"> </w:t>
      </w:r>
      <w:r>
        <w:rPr/>
        <w:t>C85 C421 ) \nC85_=_C422( C85 C422 ) C85_=_C423( C85 C423 ) C85_=_C424( C85 C424 ) C85_=_C425( C85 C425 ) C287_=_C297( C287 C297 ) C287_=_C298( C287 C298 ) \nC287_=_C299( C287 C299 ) C287_=_C300( C287 C300 ) C287_=_C301( C287 C301 ) C287_=_C302( C287 C302 ) C287_=_C303( C287 C303 ) C287_=_C304( C287 C304 ) \nC287_=_C305( C287 C305 ) C287_=_C306( C287 C306 ) C287_=_C307( C287 C307 ) C287_=_C308( C287 C308 ) C297_=_C298( C297 C298 ) C297_=_C299( C297 C299 ) \nC297_=_C300( C297 C300 ) C297_=_C301( C297 C301 ) C297_=_C302( C297 C302 ) C297_=_C303( C297 C303 ) C297_=_C304( C297 C304 ) C297_=_C305( C297 C305 ) \nC297_=_C306( C297 C306 ) C297_=_C307( C297 C307 ) C297_=_C308( C297 C308 ) C298_=_C299( C298 C299 ) C298_=_C300( C298 C300 ) C298_=_C301( C298 C301 ) \nC298_=_C302( C298 C302 ) C298_=_C303( C298 C303 ) C298_=_C304( C298 C304 ) C298_=_C305( C298 C305 ) C298_=_C306( C298 C306 ) C298_=_C307( C298 C307 ) \nC298_=_C308( C298 C308 ) C299_=_C300( C299 C300 ) C299_=_C301( C299 C301 ) C299_=_C302( C299 C302 ) C299_=_C303( C299 C303 ) C299_=_C304( C299 C304 ) \nC299_=_C305( C299 C305 ) C299_=_C306( C299 C306 ) C299_=_C307( C299 C307 ) C299_=_C308( C299 C308 ) C300_=_C301( C300 C301 ) C300_=_C302( C300 C302 ) \nC300_=_C303( C300 C303 ) C300_=_C304( C300 C304 ) C300_=_C305( C300 C305 ) C300_=_C306( C300 C306 ) C300_=_C307( C300 C307 ) C300_=_C308( C300 C308 ) \nC301_=_C302( C301 C302 ) C301_=_C303( C301 C303 ) C301_=_C304( C301 C304 ) C301_=_C305( C301 C305 ) C301_=_C306( C301 C306 ) C301_=_C307( C301 C307 ) \nC301_=_C308( C301 C308 ) C302_=_C303( C302 C303 ) C302_=_C304( C302 C304 ) C302_=_C305( C302 C305 ) C302_=_C306( C302 C306 ) C302_=_C307( C302 C307 ) \nC302_=_C308( C302 C308 ) C303_=_C304( C303 C304 ) C303_=_C305( C303 C305 ) C303_=_C306( C303 C306 ) C303_=_C307( C303 C307 ) C303_=_C308( C303 C308 ) \nC303_=_C376( C303 C376 ) C304_=_C305( C304 C305 ) C304_=_C306( C304 C306 ) C304_=_C307( C304 C307 ) C304_=_C308( C304 C308 ) C304_=_C376( C304 C376 ) \nC304_=_C415( C304 C415 ) C304_=_C416( C304 C416 ) C304_=_C417( C304 C417 ) C304_=_C418( C304 C418 ) C304_=_C419( C304 C419 ) C304_=_C420( C304 C420 ) \nC304_=_C421( C304 C421 ) C304_=_C422( C304 C422 ) C304_=_C423( C304 C423 ) C304_=_C424( C304 C424 ) C304_=_C425( C304 C425 ) C305_=_C306( C305 C306 ) \nC305_=_C307( C305 C307 ) C305_=_C308( C305 C308 ) C305_=_C422( C305 C422 ) C306_=_C307( C306 C307 ) C306_=_C308( C306 C308 ) C306_=_C423( C306 C423 ) \nC307_=_C308( C307 C308 ) C307_=_C424( C307 C424 ) C308_=_C425( C308 C425 ) C376_=_C415( C376 C415 ) C376_=_C416( C376 C416 ) C376_=_C417( C376 C417 ) \nC376_=_C418( C376 C418 ) C376_=_C419( C376 C419 ) C376_=_C420( C376 C420 ) C376_=_C421( C376 C421 ) C376_=_C422( C376 C422 ) C376_=_C423( C376 C423 ) \nC376_=_C424( C376 C424 ) C376_=_C425( C376 C425 ) C415_=_C416( C415 C416 ) C415_=_C417( C415 C417 ) C415_=_C418( C415 C418 ) C415_=_C419( C415 C419 ) \nC415_=_C420( C415 C420 ) C415_=_C421( C415 C421 ) C415_=_C422( C415 C422 ) C415_=_C423( C415 C423 ) C415_=_C424( C415 C424 ) C415_=_C425( C415 C425 ) \nC416_=_C417( C416 C417 ) C416_=_C418( C416 C418 ) C416_=_C419( C416 C419 ) C416_=_C420( C416 C420 ) C416_=_C421( C416 C421 ) C416_=_C422( C416 C422 ) \nC416_=_C423( C416 C423 ) C416_=_C424( C416 C424 ) C416_=_C425( C416 C425 ) C417_=_C418( C417 C418 ) C417_=_C419( C417 C419 ) C417_=_C420( C417 C420 ) \nC417_=_C421( C417 C421 ) C417_=_C422( C417 C422 ) C417_=_C423( C417 C423 ) C417_=_C424( C417 C424 ) C417_=_C425( C417 C425 ) C418_=_C419( C418 C419 ) \nC418_=_C420( C418 C420 ) C418_=_C421( C418 C421 ) C418_=_C422( C418 C422 ) C418_=_C423( C418 C423 ) C418_=_C424( C418 C424 ) C418_=_C425( C418 C425 ) \nC419_=_C420( C419 C420 ) C419_=_C421( C419 C421 ) C419_=_C422( C419 C422 ) C419_=_C423( C419 C423 ) C419_=_C424( C419 C424 ) C419_=_C425( C419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64-&gt;80[label="26: C83 C85 C287 C297 C298 \nC299 C300 C301 C302 C303 C305 \nC306 C307 C308 C376 C415 C416 \nC417 C418 C419 C420 C421 C422 \nC423 C424 C425 \n162: C83_=_C85 ,C83_=_C287 ,C83_=_C297 ,C83_=_C298 ,C83_=_C299 ,\nC83_=_C300 ,C83_=_C301 ,C83_=_C302 ,C83_=_C303 ,C83_=_C305 ,C83_=_C306 ,\nC83_=_C307 ,C83_=_C308 ,C85_=_C376 ,C85_=_C415 ,C85_=_C416 ,C85_=_C417 ,\nC85_=_C418 ,C85_=_C419 ,C85_=_C420 ,C85_=_C421 ,C85_=_C422 ,C85_=_C423 ,\nC85_=_C424 ,C85_=_C425 ,C287_=_C297 ,C287_=_C298 ,C287_=_C299 ,C287_=_C300 ,\nC287_=_C301 ,C287_=_C302 ,C287_=_C303 ,C287_=_C305 ,C287_=_C306 ,C287_=_C307 ,\nC287_=_C308 ,C297_=_C298 ,C297_=_C299 ,C297_=_C300 ,C297_=_C301 ,C297_=_C302 ,\nC297_=_C303 ,C297_=_C305 ,C297_=_C306 ,C297_=_C307 ,C297_=_C308 ,C298_=_C299 ,\nC298_=_C300 ,C298_=_C301 ,C298_=_C302 ,C298_=_C303 ,C298_=_C305 ,C298_=_C306 ,\nC298_=_C307 ,C298_=_C308 ,C299_=_C300 ,C299_=_C301 ,C299_=_C302 ,C299_=_C303 ,\nC299_=_C305 ,C299_=_C306 ,C299_=_C307 ,C299_=_C308 ,C300_=_C301 ,C300_=_C302 ,\nC300_=_C303 ,C300_=_C305 ,C300_=_C306 ,C300_=_C307 ,C300_=_C308 ,C301_=_C302 ,\nC301_=_C303 ,C301_=_C305 ,C301_=_C306 ,C301_=_C307 ,C301_=_C308 ,C302_=_C303 ,\nC302_=_C305 ,C302_=_C306 ,C302_=_C307 ,C302_=_C308 ,C303_=_C305 ,C303_=_C306 ,\nC303_=_C307 ,C303_=_C308 ,C303_=_C376 ,C305_=_C306 ,C305_=_C307 ,C305_=_C308 ,\nC305_=_C422 ,C306_=_C307 ,C306_=_C308 ,C306_=_C423 ,C307_=_C308 ,C307_=_C424 ,\nC308_=_C425 ,C376_=_C415 ,C376_=_C416 ,C376_=_C417 ,C376_=_C418 ,C376_=_C419 ,\nC376_=_C420 ,C376_=_C421 ,C376_=_C422 ,C376_=_C423 ,C376_=_C424 ,C376_=_C425 ,\nC415_=_C416 ,C415_=_C417 ,C415_=_C418 ,C415_=_C419 ,C415_=_C420 ,C415_=_C421 ,\nC415_=_C422 ,C415_=_C423 ,C415_=_C424 ,C415_=_C425 ,C416_=_C417 ,C416_=_C418 ,\nC416_=_C419 ,C416_=_C420 ,C416_=_C421 ,C416_=_C422 ,C416_=_C423 ,C416_=_C424 ,\nC416_=_C425 ,C417_=_C418 ,C417_=_C419 ,C417_=_C420 ,C417_=_C421 ,C417_=_C422 ,\nC417_=_C423 ,C417_=_C424 ,C417_=_C425 ,C418_=_C419 ,C418_=_C420 ,C418_=_C421 ,\nC418_=_C422 ,C418_=_C423 ,C418_=_C424 ,C418_=_C425 ,C419_=_C420 ,C419_=_C421 ,\nC419_=_C422 ,C419_=_C423 ,C419_=_C424 ,C419_=_C425 ,C420_=_C421 ,C420_=_C422 ,\nC420_=_C423 ,C420_=_C424 ,C420_=_C425 ,C421_=_C422 ,C421_=_C423 ,C421_=_C424 ,\nC421_=_C425 ,C422_=_C423 ,C422_=_C424 ,C422_=_C425 ,C423_=_C424 ,C423_=_C425 ,\nC424_=_C425 ,"];81[shape=box, label="id:81 level: 4\n71: C43 C44 C45 C47 C162 \nC163 C179 C180 C181 C249 C250 \nC251 C253 C287 C288 C289 C290 \nC291 C292 C293 C297 C309 C310 \nC311 C312 C313 C316 C357 C358 \nC359 C481 C482 C668 C677 C686 \nC687 C688 C689 C690 C692 C753 \nC754 C755 C756 C757 C758 C783 \nC784 C785 C786 C787 C788 C790 \nC796 C797 C798 C799 C800 C866 \nC871 C872 C873 C874 C875 C876 \nC877 C880 C885 C889 C893 C894 \n356: C43_=_C44( C43 C44 ) C43_=_C45( C43 C45 ) C43_=_C47( C43 C47 ) C43_=_C179( C43 C179 ) C43_=_C249( C43 C249 ) \nC43_=_C288( C43 C288 ) C43_=_C297( C43 C297 ) C43_=_C309( C43 C309 ) C43_=_C310( C43 C310 ) C43_=_C311( C43 C311 ) C43_=_C312( C43 C312 ) \nC43_=_C313( C43 C313 ) C43_=_C316( C43 C316 ) C44_=_C45( C44 C45 ) C44_=_C47( C44 C47 ) C44_=_C180( C44 C180 ) C44_=_C250( C44 C250 ) \nC44_=_C668( C44 C668 ) C44_=_C677( C44 C677 ) C44_=_C686( C44 C686 ) C44_=_C687( C44 C687 ) C44_=_C688( C44 C688 ) C44_=_C689( C44 C689 ) \nC44_=_C690( C44 C690 ) C44_=_C692( C44 C692 ) C45_=_C47( C45 C47 ) C45_=_C181( C45 C181 ) C45_=_C251( C45 C251 ) C45_=_C784( C45 C784 ) \nC45_=_C790( C45 C790 ) C45_=_C796( C45 C796 ) C45_=_C797( C45 C797 ) C45_=_C798( C45 C798 ) C45_=_C799( C45 C799 ) C45_=_C800( C45 C800 ) \nC47_=_C253( C47 C253 ) C47_=_C866( C47 C866 ) C47_=_C874( C47 C874 ) C47_=_C880( C47 C880 ) C47_=_C885( C47 C885 ) C47_=_C889( C47 C889 ) \nC47_=_C893( C47 C893 ) C47_=_C894( C47 C894 ) C162_=_C163( C162 C163 ) C162_=_C357( C162 C357 ) C162_=_C481( C162 C481 ) C162_=_C753( C162 C753 ) \nC162_=_C754( C162 C754 ) C162_=_C755( C162 C755 ) C162_=_C756( C162 C756 ) C162_=_C757( C162 C757 ) C162_=_C758( C162 C758 ) C163_=_C359( C163 C359 ) \nC163_=_C871( C163 C871 ) C163_=_C872( C163 C872 ) C163_=_C873( C163 C873 ) C163_=_C874( C163 C874 ) C163_=_C875( C163 C875 ) C163_=_C876( C163 C876 ) \nC163_=_C877( C163 C877 ) C179_=_C180( C179 C180 ) C179_=_C181( C179 C181 ) C179_=_C249( C179 C249 ) C179_=_C288( C179 C288 ) C179_=_C297( C179 C297 ) \nC179_=_C309( C179 C309 ) C179_=_C310( C179 C310 ) C179_=_C311( C179 C311 ) C179_=_C312( C179 C312 ) C179_=_C313( C179 C313 ) C179_=_C316( C179 C316 ) \nC180_=_C181( C180 C181 ) C180_=_C250( C180 C250 ) C180_=_C668( C180 C668 ) C180_=_C677( C180 C677 ) C180_=_C686( C180 C686 ) C180_=_C687( C180 C687 ) \nC180_=_C688( C180 C688 ) C180_=_C689( C180 C689 ) C180_=_C690( C180 C690 ) C180_=_C692( C180 C692 ) C181_=_C251( C181 C251 ) C181_=_C784( C181 C784 ) \nC181_=_C790( C181 C790 ) C181_=_C796( C181 C796 ) C181_=_C797( C181 C797 ) C181_=_C798( C181 C798 ) C181_=_C799( C181 C799 ) C181_=_C800( C181 C800 ) \nC249_=_C250( C249 C250 ) C249_=_C251( C249 C251 ) C249_=_C253( C249 C253 ) C249_=_C288( C249 C288 ) C249_=_C297( C249 C297 ) C249_=_C309( C249 C309 ) \nC249_=_C310( C249 C310 ) C249_=_C311( C249 C311 ) C249_=_C312( C249 C312 ) C249_=_C313( C249 C313 ) C249_=_C316( C249 C316 ) C250_=_C251( C250 C251 ) \nC250_=_C253( C250 C253 ) C250_=_C668( C250 C668 ) C250_=_C677( C250 C677 ) C250_=_C686( C250 C686 ) C250_=_C687( C250 C687 ) C250_=_C688( C250 C688 ) \nC250_=_C689( C250 C689 ) C250_=_C690( C250 C690 ) C250_=_C692( C250 C692 ) C251_=_C253( C251 C253 ) C251_=_C784( C251 C784 ) C251_=_C790( C251 C790 ) \nC251_=_C796( C251 C796 ) C251_=_C797( C251 C797 ) C251_=_C798( C251 C798 ) C251_=_C799( C251 C799 ) C251_=_C800( C251 C800 ) C253_=_C866( C253 C866 ) \nC253_=_C874( C253 C874 ) C253_=_C880( C253 C880 ) C253_=_C885( C253 C885 ) C253_=_C889(</w:t>
      </w:r>
    </w:p>
    <w:p>
      <w:pPr>
        <w:pStyle w:val="PreformattedText"/>
        <w:bidi w:val="0"/>
        <w:spacing w:before="0" w:after="0"/>
        <w:jc w:val="left"/>
        <w:rPr/>
      </w:pPr>
      <w:r>
        <w:rPr/>
        <w:t xml:space="preserve"> </w:t>
      </w:r>
      <w:r>
        <w:rPr/>
        <w:t>C253 C889 ) C253_=_C893( C253 C893 ) C253_=_C894( C253 C894 ) \nC287_=_C288( C287 C288 ) C287_=_C289( C287 C289 ) C287_=_C290( C287 C290 ) C287_=_C291( C287 C291 ) C287_=_C292( C287 C292 ) C287_=_C293( C287 C293 ) \nC287_=_C297( C287 C297 ) C288_=_C289( C288 C289 ) C288_=_C290( C288 C290 ) C288_=_C291( C288 C291 ) C288_=_C292( C288 C292 ) C288_=_C293( C288 C293 ) \nC288_=_C297( C288 C297 ) C288_=_C309( C288 C309 ) C288_=_C310( C288 C310 ) C288_=_C311( C288 C311 ) C288_=_C312( C288 C312 ) C288_=_C313( C288 C313 ) \nC288_=_C316( C288 C316 ) C289_=_C290( C289 C290 ) C289_=_C291( C289 C291 ) C289_=_C292( C289 C292 ) C289_=_C293( C289 C293 ) C289_=_C309( C289 C309 ) \nC290_=_C291( C290 C291 ) C290_=_C292( C290 C292 ) C290_=_C293( C290 C293 ) C290_=_C311( C290 C311 ) C291_=_C292( C291 C292 ) C291_=_C293( C291 C293 ) \nC291_=_C312( C291 C312 ) C292_=_C293( C292 C293 ) C292_=_C357( C292 C357 ) C292_=_C358( C292 C358 ) C292_=_C359( C292 C359 ) C293_=_C481( C293 C481 ) \nC293_=_C482( C293 C482 ) C297_=_C309( C297 C309 ) C297_=_C310( C297 C310 ) C297_=_C311( C297 C311 ) C297_=_C312( C297 C312 ) C297_=_C313( C297 C313 ) \nC297_=_C316( C297 C316 ) C309_=_C310( C309 C310 ) C309_=_C311( C309 C311 ) C309_=_C312( C309 C312 ) C309_=_C313( C309 C313 ) C309_=_C316( C309 C316 ) \nC310_=_C311( C310 C311 ) C310_=_C312( C310 C312 ) C310_=_C313( C310 C313 ) C310_=_C316( C310 C316 ) C311_=_C312( C311 C312 ) C311_=_C313( C311 C313 ) \nC311_=_C316( C311 C316 ) C312_=_C313( C312 C313 ) C312_=_C316( C312 C316 ) C313_=_C316( C313 C316 ) C316_=_C692( C316 C692 ) C316_=_C800( C316 C800 ) \nC316_=_C866( C316 C866 ) C357_=_C358( C357 C358 ) C357_=_C359( C357 C359 ) C357_=_C481( C357 C481 ) C357_=_C753( C357 C753 ) C357_=_C754( C357 C754 ) \nC357_=_C755( C357 C755 ) C357_=_C756( C357 C756 ) C357_=_C757( C357 C757 ) C357_=_C758( C357 C758 ) C358_=_C359( C358 C359 ) C358_=_C482( C358 C482 ) \nC358_=_C783( C358 C783 ) C358_=_C784( C358 C784 ) C358_=_C785( C358 C785 ) C358_=_C786( C358 C786 ) C358_=_C787( C358 C787 ) C358_=_C788( C358 C788 ) \nC359_=_C871( C359 C871 ) C359_=_C872( C359 C872 ) C359_=_C873( C359 C873 ) C359_=_C874( C359 C874 ) C359_=_C875( C359 C875 ) C359_=_C876( C359 C876 ) \nC359_=_C877( C359 C877 ) C481_=_C482( C481 C482 ) C481_=_C753( C481 C753 ) C481_=_C754( C481 C754 ) C481_=_C755( C481 C755 ) C481_=_C756( C481 C756 ) \nC481_=_C757( C481 C757 ) C481_=_C758( C481 C758 ) C482_=_C783( C482 C783 ) C482_=_C784( C482 C784 ) C482_=_C785( C482 C785 ) C482_=_C786( C482 C786 ) \nC482_=_C787( C482 C787 ) C482_=_C788( C482 C788 ) C668_=_C677( C668 C677 ) C668_=_C686( C668 C686 ) C668_=_C687( C668 C687 ) C668_=_C688( C668 C688 ) \nC668_=_C689( C668 C689 ) C668_=_C690( C668 C690 ) C668_=_C692( C668 C692 ) C677_=_C686( C677 C686 ) C677_=_C687( C677 C687 ) C677_=_C688( C677 C688 ) \nC677_=_C689( C677 C689 ) C677_=_C690( C677 C690 ) C677_=_C692( C677 C692 ) C686_=_C687( C686 C687 ) C686_=_C688( C686 C688 ) C686_=_C689( C686 C689 ) \nC686_=_C690( C686 C690 ) C686_=_C692( C686 C692 ) C687_=_C688( C687 C688 ) C687_=_C689( C687 C689 ) C687_=_C690( C687 C690 ) C687_=_C692( C687 C692 ) \nC688_=_C689( C688 C689 ) C688_=_C690( C688 C690 ) C688_=_C692( C688 C692 ) C689_=_C690( C689 C690 ) C689_=_C692( C689 C692 ) C690_=_C692( C690 C692 ) \nC692_=_C800( C692 C800 ) C692_=_C866( C692 C866 ) C753_=_C754( C753 C754 ) C753_=_C755( C753 C755 ) C753_=_C756( C753 C756 ) C753_=_C757( C753 C757 ) \nC753_=_C758( C753 C758 ) C754_=_C755( C754 C755 ) C754_=_C756( C754 C756 ) C754_=_C757( C754 C757 ) C754_=_C758( C754 C758 ) C755_=_C756( C755 C756 ) \nC755_=_C757( C755 C757 ) C755_=_C758( C755 C758 ) C756_=_C757( C756 C757 ) C756_=_C758( C756 C758 ) C757_=_C758( C757 C758 ) C783_=_C784( C783 C784 ) \nC783_=_C785( C783 C785 ) C783_=_C786( C783 C786 ) C783_=_C787( C783 C787 ) C783_=_C788( C783 C788 ) C783_=_C790( C783 C790 ) C784_=_C785( C784 C785 ) \nC784_=_C786( C784 C786 ) C784_=_C787( C784 C787 ) C784_=_C788( C784 C788 ) C784_=_C790( C784 C790 ) C784_=_C796( C784 C796 ) C784_=_C797( C784 C797 ) \nC784_=_C798( C784 C798 ) C784_=_C799( C784 C799 ) C784_=_C800( C784 C800 ) C785_=_C786( C785 C786 ) C785_=_C787( C785 C787 ) C785_=_C788( C785 C788 ) \nC785_=_C796( C785 C796 ) C786_=_C787( C786 C787 ) C786_=_C788( C786 C788 ) C786_=_C797( C786 C797 ) C787_=_C788( C787 C788 ) C788_=_C799( C788 C799 ) \nC790_=_C796( C790 C796 ) C790_=_C797( C790 C797 ) C790_=_C798( C790 C798 ) C790_=_C799( C790 C799 ) C790_=_C800( C790 C800 ) C796_=_C797( C796 C797 ) \nC796_=_C798( C796 C798 ) C796_=_C799( C796 C799 ) C796_=_C800( C796 C800 ) C797_=_C798( C797 C798 ) C797_=_C799( C797 C799 ) C797_=_C800( C797 C800 ) \nC798_=_C799( C798 C799 ) C798_=_C800( C798 C800 ) C799_=_C800( C799 C800 ) C800_=_C866( C800 C866 ) C866_=_C874( C866 C874 ) C866_=_C880( C866 C880 ) \nC866_=_C885( C866 C885 ) C866_=_C889( C866 C889 ) C866_=_C893( C866 C893 ) C866_=_C894( C866 C894 ) C871_=_C872( C871 C872 ) C871_=_C873( C871 C873 ) \nC871_=_C874( C871 C874 ) C871_=_C875( C871 C875 ) C871_=_C876( C871 C876 ) C871_=_C877( C871 C877 ) C871_=_C880( C871 C880 ) C872_=_C873( C872 C873 ) \nC872_=_C874( C872 C874 ) C872_=_C875( C872 C875 ) C872_=_C876( C872 C876 ) C872_=_C877( C872 C877 ) C872_=_C885( C872 C885 ) C873_=_C874( C873 C874 ) \nC873_=_C875( C873 C875 ) C873_=_C876( C873 C876 ) C873_=_C877( C873 C877 ) C873_=_C889( C873 C889 ) C874_=_C875( C874 C875 ) C874_=_C876( C874 C876 ) \nC874_=_C877( C874 C877 ) C874_=_C880( C874 C880 ) C874_=_C885( C874 C885 ) C874_=_C889( C874 C889 ) C874_=_C893( C874 C893 ) C874_=_C894( C874 C894 ) \nC875_=_C876( C875 C876 ) C875_=_C877( C875 C877 ) C875_=_C893( C875 C893 ) C876_=_C877( C876 C877 ) C876_=_C894( C876 C894 ) C880_=_C885( C880 C885 ) \nC880_=_C889( C880 C889 ) C880_=_C893( C880 C893 ) C880_=_C894( C880 C894 ) C885_=_C889( C885 C889 ) C885_=_C893( C885 C893 ) C885_=_C894( C885 C894 ) \nC889_=_C893( C889 C893 ) C889_=_C894( C889 C894 ) C893_=_C894( C893 C894 ) "];65-&gt;81[label="68: C43 C44 C45 C47 C162 \nC163 C179 C180 C181 C249 C250 \nC251 C253 C287 C289 C290 C291 \nC292 C293 C297 C309 C310 C311 \nC312 C313 C316 C357 C358 C359 \nC481 C482 C668 C677 C686 C687 \nC688 C689 C690 C692 C753 C754 \nC755 C756 C757 C758 C783 C785 \nC786 C787 C788 C790 C796 C797 \nC798 C799 C800 C866 C871 C872 \nC873 C875 C876 C877 C880 C885 \nC889 C893 C894 \n308: C43_=_C44 ,C43_=_C45 ,C43_=_C47 ,C43_=_C179 ,C43_=_C249 ,\nC43_=_C297 ,C43_=_C309 ,C43_=_C310 ,C43_=_C311 ,C43_=_C312 ,C43_=_C313 ,\nC43_=_C316 ,C44_=_C45 ,C44_=_C47 ,C44_=_C180 ,C44_=_C250 ,C44_=_C668 ,\nC44_=_C677 ,C44_=_C686 ,C44_=_C687 ,C44_=_C688 ,C44_=_C689 ,C44_=_C690 ,\nC44_=_C692 ,C45_=_C47 ,C45_=_C181 ,C45_=_C251 ,C45_=_C790 ,C45_=_C796 ,\nC45_=_C797 ,C45_=_C798 ,C45_=_C799 ,C45_=_C800 ,C47_=_C253 ,C47_=_C866 ,\nC47_=_C880 ,C47_=_C885 ,C47_=_C889 ,C47_=_C893 ,C47_=_C894 ,C162_=_C163 ,\nC162_=_C357 ,C162_=_C481 ,C162_=_C753 ,C162_=_C754 ,C162_=_C755 ,C162_=_C756 ,\nC162_=_C757 ,C162_=_C758 ,C163_=_C359 ,C163_=_C871 ,C163_=_C872 ,C163_=_C873 ,\nC163_=_C875 ,C163_=_C876 ,C163_=_C877 ,C179_=_C180 ,C179_=_C181 ,C179_=_C249 ,\nC179_=_C297 ,C179_=_C309 ,C179_=_C310 ,C179_=_C311 ,C179_=_C312 ,C179_=_C313 ,\nC179_=_C316 ,C180_=_C181 ,C180_=_C250 ,C180_=_C668 ,C180_=_C677 ,C180_=_C686 ,\nC180_=_C687 ,C180_=_C688 ,C180_=_C689 ,C180_=_C690 ,C180_=_C692 ,C181_=_C251 ,\nC181_=_C790 ,C181_=_C796 ,C181_=_C797 ,C181_=_C798 ,C181_=_C799 ,C181_=_C800 ,\nC249_=_C250 ,C249_=_C251 ,C249_=_C253 ,C249_=_C297 ,C249_=_C309 ,C249_=_C310 ,\nC249_=_C311 ,C249_=_C312 ,C249_=_C313 ,C249_=_C316 ,C250_=_C251 ,C250_=_C253 ,\nC250_=_C668 ,C250_=_C677 ,C250_=_C686 ,C250_=_C687 ,C250_=_C688 ,C250_=_C689 ,\nC250_=_C690 ,C250_=_C692 ,C251_=_C253 ,C251_=_C790 ,C251_=_C796 ,C251_=_C797 ,\nC251_=_C798 ,C251_=_C799 ,C251_=_C800 ,C253_=_C866 ,C253_=_C880 ,C253_=_C885 ,\nC253_=_C889 ,C253_=_C893 ,C253_=_C894 ,C287_=_C289 ,C287_=_C290 ,C287_=_C291 ,\nC287_=_C292 ,C287_=_C293 ,C287_=_C297 ,C289_=_C290 ,C289_=_C291 ,C289_=_C292 ,\nC289_=_C293 ,C289_=_C309 ,C290_=_C291 ,C290_=_C292 ,C290_=_C293 ,C290_=_C311 ,\nC291_=_C292 ,C291_=_C293 ,C291_=_C312 ,C292_=_C293 ,C292_=_C357 ,C292_=_C358 ,\nC292_=_C359 ,C293_=_C481 ,C293_=_C482 ,C297_=_C309 ,C297_=_C310 ,C297_=_C311 ,\nC297_=_C312 ,C297_=_C313 ,C297_=_C316 ,C309_=_C310 ,C309_=_C311 ,C309_=_C312 ,\nC309_=_C313 ,C309_=_C316 ,C310_=_C311 ,C310_=_C312 ,C310_=_C313 ,C310_=_C316 ,\nC311_=_C312 ,C311_=_C313 ,C311_=_C316 ,C312_=_C313 ,C312_=_C316 ,C313_=_C316 ,\nC316_=_C692 ,C316_=_C800 ,C316_=_C866 ,C357_=_C358 ,C357_=_C359 ,C357_=_C481 ,\nC357_=_C753 ,C357_=_C754 ,C357_=_C755 ,C357_=_C756 ,C357_=_C757 ,C357_=_C758 ,\nC358_=_C359 ,C358_=_C482 ,C358_=_C783 ,C358_=_C785 ,C358_=_C786 ,C358_=_C787 ,\nC358_=_C788 ,C359_=_C871 ,C359_=_C872 ,C359_=_C873 ,C359_=_C875 ,C359_=_C876 ,\nC359_=_C877 ,C481_=_C482 ,C481_=_C753 ,C481_=_C754 ,C481_=_C755 ,C481_=_C756 ,\nC481_=_C757 ,C481_=_C758 ,C482_=_C783 ,C482_=_C785 ,C482_=_C786 ,C482_=_C787 ,\nC482_=_C788 ,C668_=_C677 ,C668_=_C686 ,C668_=_C687 ,C668_=_C688 ,C668_=_C689 ,\nC668_=_C690 ,C668_=_C692 ,C677_=_C686 ,C677_=_C687 ,C677_=_C688 ,C677_=_C689 ,\nC677_=_C690 ,C677_=_C692 ,C686_=_C687 ,C686_=_C688 ,C686_=_C689 ,C686_=_C690 ,\nC686_=_C692 ,C687_=_C688 ,C687_=_C689 ,C687_=_C690 ,C687_=_C692 ,C688_=_C689 ,\nC688_=_C690 ,C688_=_C692 ,C689_=_C690 ,C689_=_C692 ,C690_=_C692 ,C692_=_C800 ,\nC692_=_C866 ,C753_=_C754 ,C753_=_C755 ,C753_=_C756 ,C753_=_C757 ,C753_=_C758 ,\nC754_=_C755 ,C754_=_C756 ,C754_=_C757 ,C754_=_C758 ,C755_=_C756 ,C755_=_C757 ,\nC755_=_C758 ,C756_=_C757 ,C756_=_C758 ,C757_=_C758 ,C783_=_C785 ,C783_=_C786 ,\nC783_=_C787 ,C783_=_C788 ,C783_=_C790 ,C785_=_C786 ,C785_=_C787 ,C785_=_C788 ,\nC785_=_C796 ,C786_=_C787 ,C786_=_C788 ,C786_=_C797 ,C787_=_C788 ,C788_=_C799 ,\nC790_=_C796 ,C790_=_C797 ,C790_=_C798 ,C790_=_C799 ,C790_=_C800 ,C796_=_C797 ,\nC796_=_C798 ,C796_=_C799 ,C796_=_C800 ,C797_=_C798 ,C797_=_C799 ,C797_=_C800 ,\nC798_=_C799 ,C798_=_C800 ,C799_=_C800 ,C800_=_C866 ,C866_=_C880</w:t>
      </w:r>
    </w:p>
    <w:p>
      <w:pPr>
        <w:pStyle w:val="PreformattedText"/>
        <w:bidi w:val="0"/>
        <w:spacing w:before="0" w:after="0"/>
        <w:jc w:val="left"/>
        <w:rPr/>
      </w:pPr>
      <w:r>
        <w:rPr/>
        <w:t xml:space="preserve"> </w:t>
      </w:r>
      <w:r>
        <w:rPr/>
        <w:t>,C866_=_C885 ,\nC866_=_C889 ,C866_=_C893 ,C866_=_C894 ,C871_=_C872 ,C871_=_C873 ,C871_=_C875 ,\nC871_=_C876 ,C871_=_C877 ,C871_=_C880 ,C872_=_C873 ,C872_=_C875 ,C872_=_C876 ,\nC872_=_C877 ,C872_=_C885 ,C873_=_C875 ,C873_=_C876 ,C873_=_C877 ,C873_=_C889 ,\nC875_=_C876 ,C875_=_C877 ,C875_=_C893 ,C876_=_C877 ,C876_=_C894 ,C880_=_C885 ,\nC880_=_C889 ,C880_=_C893 ,C880_=_C894 ,C885_=_C889 ,C885_=_C893 ,C885_=_C894 ,\nC889_=_C893 ,C889_=_C894 ,C893_=_C894 ,"];82[shape=box, label="id:82 level: 4\n93: C70 C74 C79 C92 C103 \nC112 C114 C123 C124 C125 C132 \nC198 C216 C261 C276 C285 C289 \nC298 C309 C318 C319 C320 C321 \nC327 C334 C343 C395 C402 C446 \nC476 C483 C492 C493 C494 C495 \nC500 C510 C520 C550 C561 C582 \nC614 C618 C627 C633 C635 C644 \nC645 C646 C647 C651 C655 C669 \nC678 C686 C694 C695 C696 C697 \nC700 C706 C710 C714 C722 C726 \nC728 C734 C735 C736 C737 C739 \nC750 C756 C763 C769 C773 C777 \nC778 C779 C783 C785 C786 C787 \nC788 C790 C796 C797 C798 C799 \nC808 C809 C812 C813 \n370: C70_=_C343( C70 C343 ) C70_=_C706( C70 C706 ) C70_=_C750( C70 C750 ) C70_=_C787( C70 C787 ) C70_=_C812( C70 C812 ) \nC74_=_C285( C74 C285 ) C74_=_C520( C74 C520 ) C74_=_C561( C74 C561 ) C74_=_C614( C74 C614 ) C74_=_C710( C74 C710 ) C74_=_C788( C74 C788 ) \nC74_=_C799( C74 C799 ) C74_=_C813( C74 C813 ) C79_=_C92( C79 C92 ) C79_=_C103( C79 C103 ) C79_=_C114( C79 C114 ) C79_=_C123( C79 C123 ) \nC79_=_C124( C79 C124 ) C79_=_C125( C79 C125 ) C79_=_C132( C79 C132 ) C92_=_C103( C92 C103 ) C92_=_C114( C92 C114 ) C92_=_C123( C92 C123 ) \nC92_=_C124( C92 C124 ) C92_=_C125( C92 C125 ) C92_=_C132( C92 C132 ) C103_=_C112( C103 C112 ) C103_=_C114( C103 C114 ) C103_=_C123( C103 C123 ) \nC103_=_C124( C103 C124 ) C103_=_C125( C103 C125 ) C103_=_C132( C103 C132 ) C112_=_C395( C112 C395 ) C112_=_C446( C112 C446 ) C112_=_C582( C112 C582 ) \nC112_=_C633( C112 C633 ) C112_=_C726( C112 C726 ) C112_=_C783( C112 C783 ) C112_=_C790( C112 C790 ) C114_=_C123( C114 C123 ) C114_=_C124( C114 C124 ) \nC114_=_C125( C114 C125 ) C114_=_C132( C114 C132 ) C123_=_C124( C123 C124 ) C123_=_C125( C123 C125 ) C123_=_C132( C123 C132 ) C124_=_C125( C124 C125 ) \nC124_=_C132( C124 C132 ) C125_=_C132( C125 C132 ) C132_=_C327( C132 C327 ) C132_=_C500( C132 C500 ) C132_=_C651( C132 C651 ) C132_=_C700( C132 C700 ) \nC132_=_C739( C132 C739 ) C132_=_C779( C132 C779 ) C132_=_C785( C132 C785 ) C132_=_C796( C132 C796 ) C198_=_C261( C198 C261 ) C198_=_C655( C198 C655 ) \nC198_=_C786( C198 C786 ) C198_=_C797( C198 C797 ) C198_=_C808( C198 C808 ) C198_=_C809( C198 C809 ) C216_=_C276( C216 C276 ) C216_=_C334( C216 C334 ) \nC216_=_C402( C216 C402 ) C216_=_C510( C216 C510 ) C216_=_C550( C216 C550 ) C216_=_C798( C216 C798 ) C261_=_C655( C261 C655 ) C261_=_C786( C261 C786 ) \nC261_=_C797( C261 C797 ) C261_=_C808( C261 C808 ) C261_=_C809( C261 C809 ) C276_=_C334( C276 C334 ) C276_=_C402( C276 C402 ) C276_=_C510( C276 C510 ) \nC276_=_C550( C276 C550 ) C276_=_C798( C276 C798 ) C285_=_C520( C285 C520 ) C285_=_C561( C285 C561 ) C285_=_C614( C285 C614 ) C285_=_C710( C285 C710 ) \nC285_=_C788( C285 C788 ) C285_=_C799( C285 C799 ) C285_=_C813( C285 C813 ) C289_=_C298( C289 C298 ) C289_=_C309( C289 C309 ) C289_=_C318( C289 C318 ) \nC289_=_C319( C289 C319 ) C289_=_C320( C289 C320 ) C289_=_C321( C289 C321 ) C289_=_C327( C289 C327 ) C298_=_C309( C298 C309 ) C298_=_C318( C298 C318 ) \nC298_=_C319( C298 C319 ) C298_=_C320( C298 C320 ) C298_=_C321( C298 C321 ) C298_=_C327( C298 C327 ) C309_=_C318( C309 C318 ) C309_=_C319( C309 C319 ) \nC309_=_C320( C309 C320 ) C309_=_C321( C309 C321 ) C309_=_C327( C309 C327 ) C318_=_C319( C318 C319 ) C318_=_C320( C318 C320 ) C318_=_C321( C318 C321 ) \nC318_=_C327( C318 C327 ) C318_=_C334( C318 C334 ) C319_=_C320( C319 C320 ) C319_=_C321( C319 C321 ) C319_=_C327( C319 C327 ) C320_=_C321( C320 C321 ) \nC320_=_C327( C320 C327 ) C320_=_C343( C320 C343 ) C321_=_C327( C321 C327 ) C327_=_C500( C327 C500 ) C327_=_C651( C327 C651 ) C327_=_C700( C327 C700 ) \nC327_=_C739( C327 C739 ) C327_=_C779( C327 C779 ) C327_=_C785( C327 C785 ) C327_=_C796( C327 C796 ) C334_=_C402( C334 C402 ) C334_=_C510( C334 C510 ) \nC334_=_C550( C334 C550 ) C334_=_C798( C334 C798 ) C343_=_C706( C343 C706 ) C343_=_C750( C343 C750 ) C343_=_C787( C343 C787 ) C343_=_C812( C343 C812 ) \nC395_=_C446( C395 C446 ) C395_=_C582( C395 C582 ) C395_=_C633( C395 C633 ) C395_=_C726( C395 C726 ) C395_=_C783( C395 C783 ) C395_=_C790( C395 C790 ) \nC402_=_C510( C402 C510 ) C402_=_C550( C402 C550 ) C402_=_C798( C402 C798 ) C446_=_C582( C446 C582 ) C446_=_C633( C446 C633 ) C446_=_C726( C446 C726 ) \nC446_=_C783( C446 C783 ) C446_=_C790( C446 C790 ) C476_=_C483( C476 C483 ) C476_=_C492( C476 C492 ) C476_=_C493( C476 C493 ) C476_=_C494( C476 C494 ) \nC476_=_C495( C476 C495 ) C476_=_C500( C476 C500 ) C483_=_C492( C483 C492 ) C483_=_C493( C483 C493 ) C483_=_C494( C483 C494 ) C483_=_C495( C483 C495 ) \nC483_=_C500( C483 C500 ) C492_=_C493( C492 C493 ) C492_=_C494( C492 C494 ) C492_=_C495( C492 C495 ) C492_=_C500( C492 C500 ) C493_=_C494( C493 C494 ) \nC493_=_C495( C493 C495 ) C493_=_C500( C493 C500 ) C493_=_C510( C493 C510 ) C494_=_C495( C494 C495 ) C494_=_C500( C494 C500 ) C495_=_C500( C495 C500 ) \nC495_=_C520( C495 C520 ) C500_=_C651( C500 C651 ) C500_=_C700( C500 C700 ) C500_=_C739( C500 C739 ) C500_=_C779( C500 C779 ) C500_=_C785( C500 C785 ) \nC500_=_C796( C500 C796 ) C510_=_C550( C510 C550 ) C510_=_C798( C510 C798 ) C520_=_C561( C520 C561 ) C520_=_C614( C520 C614 ) C520_=_C710( C520 C710 ) \nC520_=_C788( C520 C788 ) C520_=_C799( C520 C799 ) C520_=_C813( C520 C813 ) C550_=_C798( C550 C798 ) C561_=_C614( C561 C614 ) C561_=_C710( C561 C710 ) \nC561_=_C788( C561 C788 ) C561_=_C799( C561 C799 ) C561_=_C813( C561 C813 ) C582_=_C633( C582 C633 ) C582_=_C726( C582 C726 ) C582_=_C783( C582 C783 ) \nC582_=_C790( C582 C790 ) C614_=_C710( C614 C710 ) C614_=_C788( C614 C788 ) C614_=_C799( C614 C799 ) C614_=_C813( C614 C813 ) C618_=_C627( C618 C627 ) \nC618_=_C635( C618 C635 ) C618_=_C644( C618 C644 ) C618_=_C645( C618 C645 ) C618_=_C646( C618 C646 ) C618_=_C647( C618 C647 ) C618_=_C651( C618 C651 ) \nC627_=_C633( C627 C633 ) C627_=_C635( C627 C635 ) C627_=_C644( C627 C644 ) C627_=_C645( C627 C645 ) C627_=_C646( C627 C646 ) C627_=_C647( C627 C647 ) \nC627_=_C651( C627 C651 ) C633_=_C726( C633 C726 ) C633_=_C783( C633 C783 ) C633_=_C790( C633 C790 ) C635_=_C644( C635 C644 ) C635_=_C645( C635 C645 ) \nC635_=_C646( C635 C646 ) C635_=_C647( C635 C647 ) C635_=_C651( C635 C651 ) C644_=_C645( C644 C645 ) C644_=_C646( C644 C646 ) C644_=_C647( C644 C647 ) \nC644_=_C651( C644 C651 ) C644_=_C655( C644 C655 ) C645_=_C646( C645 C646 ) C645_=_C647( C645 C647 ) C645_=_C651( C645 C651 ) C646_=_C647( C646 C647 ) \nC646_=_C651( C646 C651 ) C647_=_C651( C647 C651 ) C651_=_C700( C651 C700 ) C651_=_C739( C651 C739 ) C651_=_C779( C651 C779 ) C651_=_C785( C651 C785 ) \nC651_=_C796( C651 C796 ) C655_=_C786( C655 C786 ) C655_=_C797( C655 C797 ) C655_=_C808( C655 C808 ) C655_=_C809( C655 C809 ) C669_=_C678( C669 C678 ) \nC669_=_C686( C669 C686 ) C669_=_C694( C669 C694 ) C669_=_C695( C669 C695 ) C669_=_C696( C669 C696 ) C669_=_C697( C669 C697 ) C669_=_C700( C669 C700 ) \nC678_=_C686( C678 C686 ) C678_=_C694( C678 C694 ) C678_=_C695( C678 C695 ) C678_=_C696( C678 C696 ) C678_=_C697( C678 C697 ) C678_=_C700( C678 C700 ) \nC686_=_C694( C686 C694 ) C686_=_C695( C686 C695 ) C686_=_C696( C686 C696 ) C686_=_C697( C686 C697 ) C686_=_C700( C686 C700 ) C694_=_C695( C694 C695 ) \nC694_=_C696( C694 C696 ) C694_=_C697( C694 C697 ) C694_=_C700( C694 C700 ) C695_=_C696( C695 C696 ) C695_=_C697( C695 C697 ) C695_=_C700( C695 C700 ) \nC695_=_C706( C695 C706 ) C696_=_C697( C696 C697 ) C696_=_C700( C696 C700 ) C697_=_C700( C697 C700 ) C697_=_C710( C697 C710 ) C700_=_C739( C700 C739 ) \nC700_=_C779( C700 C779 ) C700_=_C785( C700 C785 ) C700_=_C796( C700 C796 ) C706_=_C750( C706 C750 ) C706_=_C787( C706 C787 ) C706_=_C812( C706 C812 ) \nC710_=_C788( C710 C788 ) C710_=_C799( C710 C799 ) C710_=_C813( C710 C813 ) C714_=_C722( C714 C722 ) C714_=_C728( C714 C728 ) C714_=_C734( C714 C734 ) \nC714_=_C735( C714 C735 ) C714_=_C736( C714 C736 ) C714_=_C737( C714 C737 ) C714_=_C739( C714 C739 ) C722_=_C726( C722 C726 ) C722_=_C728( C722 C728 ) \nC722_=_C734( C722 C734 ) C722_=_C735( C722 C735 ) C722_=_C736( C722 C736 ) C722_=_C737( C722 C737 ) C722_=_C739( C722 C739 ) C726_=_C783( C726 C783 ) \nC726_=_C790( C726 C790 ) C728_=_C734( C728 C734 ) C728_=_C735( C728 C735 ) C728_=_C736( C728 C736 ) C728_=_C737( C728 C737 ) C728_=_C739( C728 C739 ) \nC734_=_C735( C734 C735 ) C734_=_C736( C734 C736 ) C734_=_C737( C734 C737 ) C734_=_C739( C734 C739 ) C735_=_C736( C735 C736 ) C735_=_C737( C735 C737 ) \nC735_=_C739( C735 C739 ) C736_=_C737( C736 C737 ) C736_=_C739( C736 C739 ) C736_=_C750( C736 C750 ) C737_=_C739( C737 C739 ) C739_=_C779( C739 C779 ) \nC739_=_C785( C739 C785 ) C739_=_C796( C739 C796 ) C750_=_C787( C750 C787 ) C750_=_C812( C750 C812 ) C756_=_C763( C756 C763 ) C756_=_C769( C756 C769 ) \nC756_=_C773( C756 C773 ) C756_=_C777( C756 C777 ) C756_=_C778( C756 C778 ) C756_=_C779( C756 C779 ) C763_=_C769( C763 C769 ) C763_=_C773( C763 C773 ) \nC763_=_C777( C763 C777 ) C763_=_C778( C763 C778 ) C763_=_C779( C763 C779 ) C769_=_C773( C769 C773 ) C769_=_C777( C769 C777 ) C769_=_C778( C769 C778 ) \nC769_=_C779( C769 C779 ) C773_=_C777( C773 C777 ) C773_=_C778( C773 C778 ) C773_=_C779( C773 C779 ) C777_=_C778( C777 C778 ) C777_=_C779( C777 C779 ) \nC778_=_C779( C778 C779 ) C779_=_C785( C779 C785 ) C779_=_C796( C779 C796 ) C783_=_C785( C783 C785 ) C783_=_C786( C783 C786 ) C783_=_C787( C783 C787 ) \nC783_=_C788( C783 C788 ) C783_=_C790( C783 C790 ) C785_=_C786( C785 C786 ) C785_=_C787( C785 C787 ) C785_=_C788( C785 C788 ) C785_=_C796( C785 C796 ) \nC786_=_C787( C786 C787 ) C786_=_C788( C786 C788 ) C786_=_C797( C786 C797 ) C786_=_C808( C786 C808 ) C786_=_C809( C786 C809 ) C787_=_C788( C787 C788 ) \nC787_=_C812( C787</w:t>
      </w:r>
    </w:p>
    <w:p>
      <w:pPr>
        <w:pStyle w:val="PreformattedText"/>
        <w:bidi w:val="0"/>
        <w:spacing w:before="0" w:after="0"/>
        <w:jc w:val="left"/>
        <w:rPr/>
      </w:pPr>
      <w:r>
        <w:rPr/>
        <w:t xml:space="preserve"> </w:t>
      </w:r>
      <w:r>
        <w:rPr/>
        <w:t>C812 ) C788_=_C799( C788 C799 ) C788_=_C813( C788 C813 ) C790_=_C796( C790 C796 ) C790_=_C797( C790 C797 ) C790_=_C798( C790 C798 ) \nC790_=_C799( C790 C799 ) C796_=_C797( C796 C797 ) C796_=_C798( C796 C798 ) C796_=_C799( C796 C799 ) C797_=_C798( C797 C798 ) C797_=_C799( C797 C799 ) \nC797_=_C808( C797 C808 ) C797_=_C809( C797 C809 ) C798_=_C799( C798 C799 ) C799_=_C813( C799 C813 ) C808_=_C809( C808 C809 ) "];65-&gt;82[label="86: C70 C74 C79 C92 C103 \nC112 C114 C123 C124 C125 C198 \nC216 C261 C276 C285 C289 C298 \nC309 C318 C319 C320 C321 C334 \nC343 C395 C402 C446 C476 C483 \nC492 C493 C494 C495 C510 C520 \nC550 C561 C582 C614 C618 C627 \nC633 C635 C644 C645 C646 C647 \nC655 C669 C678 C686 C694 C695 \nC696 C697 C706 C710 C714 C722 \nC726 C728 C734 C735 C736 C737 \nC750 C756 C763 C769 C773 C777 \nC778 C783 C785 C786 C787 C788 \nC790 C796 C797 C798 C799 C808 \nC809 C812 C813 \n288: C70_=_C343 ,C70_=_C706 ,C70_=_C750 ,C70_=_C787 ,C70_=_C812 ,\nC74_=_C285 ,C74_=_C520 ,C74_=_C561 ,C74_=_C614 ,C74_=_C710 ,C74_=_C788 ,\nC74_=_C799 ,C74_=_C813 ,C79_=_C92 ,C79_=_C103 ,C79_=_C114 ,C79_=_C123 ,\nC79_=_C124 ,C79_=_C125 ,C92_=_C103 ,C92_=_C114 ,C92_=_C123 ,C92_=_C124 ,\nC92_=_C125 ,C103_=_C112 ,C103_=_C114 ,C103_=_C123 ,C103_=_C124 ,C103_=_C125 ,\nC112_=_C395 ,C112_=_C446 ,C112_=_C582 ,C112_=_C633 ,C112_=_C726 ,C112_=_C783 ,\nC112_=_C790 ,C114_=_C123 ,C114_=_C124 ,C114_=_C125 ,C123_=_C124 ,C123_=_C125 ,\nC124_=_C125 ,C198_=_C261 ,C198_=_C655 ,C198_=_C786 ,C198_=_C797 ,C198_=_C808 ,\nC198_=_C809 ,C216_=_C276 ,C216_=_C334 ,C216_=_C402 ,C216_=_C510 ,C216_=_C550 ,\nC216_=_C798 ,C261_=_C655 ,C261_=_C786 ,C261_=_C797 ,C261_=_C808 ,C261_=_C809 ,\nC276_=_C334 ,C276_=_C402 ,C276_=_C510 ,C276_=_C550 ,C276_=_C798 ,C285_=_C520 ,\nC285_=_C561 ,C285_=_C614 ,C285_=_C710 ,C285_=_C788 ,C285_=_C799 ,C285_=_C813 ,\nC289_=_C298 ,C289_=_C309 ,C289_=_C318 ,C289_=_C319 ,C289_=_C320 ,C289_=_C321 ,\nC298_=_C309 ,C298_=_C318 ,C298_=_C319 ,C298_=_C320 ,C298_=_C321 ,C309_=_C318 ,\nC309_=_C319 ,C309_=_C320 ,C309_=_C321 ,C318_=_C319 ,C318_=_C320 ,C318_=_C321 ,\nC318_=_C334 ,C319_=_C320 ,C319_=_C321 ,C320_=_C321 ,C320_=_C343 ,C334_=_C402 ,\nC334_=_C510 ,C334_=_C550 ,C334_=_C798 ,C343_=_C706 ,C343_=_C750 ,C343_=_C787 ,\nC343_=_C812 ,C395_=_C446 ,C395_=_C582 ,C395_=_C633 ,C395_=_C726 ,C395_=_C783 ,\nC395_=_C790 ,C402_=_C510 ,C402_=_C550 ,C402_=_C798 ,C446_=_C582 ,C446_=_C633 ,\nC446_=_C726 ,C446_=_C783 ,C446_=_C790 ,C476_=_C483 ,C476_=_C492 ,C476_=_C493 ,\nC476_=_C494 ,C476_=_C495 ,C483_=_C492 ,C483_=_C493 ,C483_=_C494 ,C483_=_C495 ,\nC492_=_C493 ,C492_=_C494 ,C492_=_C495 ,C493_=_C494 ,C493_=_C495 ,C493_=_C510 ,\nC494_=_C495 ,C495_=_C520 ,C510_=_C550 ,C510_=_C798 ,C520_=_C561 ,C520_=_C614 ,\nC520_=_C710 ,C520_=_C788 ,C520_=_C799 ,C520_=_C813 ,C550_=_C798 ,C561_=_C614 ,\nC561_=_C710 ,C561_=_C788 ,C561_=_C799 ,C561_=_C813 ,C582_=_C633 ,C582_=_C726 ,\nC582_=_C783 ,C582_=_C790 ,C614_=_C710 ,C614_=_C788 ,C614_=_C799 ,C614_=_C813 ,\nC618_=_C627 ,C618_=_C635 ,C618_=_C644 ,C618_=_C645 ,C618_=_C646 ,C618_=_C647 ,\nC627_=_C633 ,C627_=_C635 ,C627_=_C644 ,C627_=_C645 ,C627_=_C646 ,C627_=_C647 ,\nC633_=_C726 ,C633_=_C783 ,C633_=_C790 ,C635_=_C644 ,C635_=_C645 ,C635_=_C646 ,\nC635_=_C647 ,C644_=_C645 ,C644_=_C646 ,C644_=_C647 ,C644_=_C655 ,C645_=_C646 ,\nC645_=_C647 ,C646_=_C647 ,C655_=_C786 ,C655_=_C797 ,C655_=_C808 ,C655_=_C809 ,\nC669_=_C678 ,C669_=_C686 ,C669_=_C694 ,C669_=_C695 ,C669_=_C696 ,C669_=_C697 ,\nC678_=_C686 ,C678_=_C694 ,C678_=_C695 ,C678_=_C696 ,C678_=_C697 ,C686_=_C694 ,\nC686_=_C695 ,C686_=_C696 ,C686_=_C697 ,C694_=_C695 ,C694_=_C696 ,C694_=_C697 ,\nC695_=_C696 ,C695_=_C697 ,C695_=_C706 ,C696_=_C697 ,C697_=_C710 ,C706_=_C750 ,\nC706_=_C787 ,C706_=_C812 ,C710_=_C788 ,C710_=_C799 ,C710_=_C813 ,C714_=_C722 ,\nC714_=_C728 ,C714_=_C734 ,C714_=_C735 ,C714_=_C736 ,C714_=_C737 ,C722_=_C726 ,\nC722_=_C728 ,C722_=_C734 ,C722_=_C735 ,C722_=_C736 ,C722_=_C737 ,C726_=_C783 ,\nC726_=_C790 ,C728_=_C734 ,C728_=_C735 ,C728_=_C736 ,C728_=_C737 ,C734_=_C735 ,\nC734_=_C736 ,C734_=_C737 ,C735_=_C736 ,C735_=_C737 ,C736_=_C737 ,C736_=_C750 ,\nC750_=_C787 ,C750_=_C812 ,C756_=_C763 ,C756_=_C769 ,C756_=_C773 ,C756_=_C777 ,\nC756_=_C778 ,C763_=_C769 ,C763_=_C773 ,C763_=_C777 ,C763_=_C778 ,C769_=_C773 ,\nC769_=_C777 ,C769_=_C778 ,C773_=_C777 ,C773_=_C778 ,C777_=_C778 ,C783_=_C785 ,\nC783_=_C786 ,C783_=_C787 ,C783_=_C788 ,C783_=_C790 ,C785_=_C786 ,C785_=_C787 ,\nC785_=_C788 ,C785_=_C796 ,C786_=_C787 ,C786_=_C788 ,C786_=_C797 ,C786_=_C808 ,\nC786_=_C809 ,C787_=_C788 ,C787_=_C812 ,C788_=_C799 ,C788_=_C813 ,C790_=_C796 ,\nC790_=_C797 ,C790_=_C798 ,C790_=_C799 ,C796_=_C797 ,C796_=_C798 ,C796_=_C799 ,\nC797_=_C798 ,C797_=_C799 ,C797_=_C808 ,C797_=_C809 ,C798_=_C799 ,C799_=_C813 ,\nC808_=_C809 ,"];83[shape=box, label="id:83 level: 4\n84: C2 C3 C4 C6 C15 \nC16 C17 C26 C27 C28 C39 \nC41 C42 C43 C44 C45 C46 \nC47 C49 C51 C52 C53 C54 \nC55 C57 C59 C60 C61 C62 \nC63 C64 C65 C72 C73 C74 \nC75 C290 C300 C311 C319 C328 \nC335 C338 C339 C354 C364 C374 \nC383 C389 C397 C403 C405 C406 \nC408 C419 C429 C440 C449 C455 \nC462 C463 C464 C743 C744 C757 \nC764 C774 C777 C780 C781 C818 \nC825 C831 C836 C839 C843 C844 \nC845 C877 C883 C888 C892 C896 \nC897 \n444: C2_=_C3( C2 C3 ) C2_=_C4( C2 C4 ) C2_=_C6( C2 C6 ) C2_=_C15( C2 C15 ) C2_=_C26( C2 C26 ) \nC2_=_C39( C2 C39 ) C2_=_C41( C2 C41 ) C2_=_C42( C2 C42 ) C2_=_C43( C2 C43 ) C2_=_C44( C2 C44 ) C2_=_C45( C2 C45 ) \nC2_=_C46( C2 C46 ) C2_=_C47( C2 C47 ) C3_=_C4( C3 C4 ) C3_=_C6( C3 C6 ) C3_=_C16( C3 C16 ) C3_=_C27( C3 C27 ) \nC3_=_C49( C3 C49 ) C3_=_C51( C3 C51 ) C3_=_C52( C3 C52 ) C3_=_C53( C3 C53 ) C3_=_C54( C3 C54 ) C3_=_C55( C3 C55 ) \nC4_=_C6( C4 C6 ) C4_=_C17( C4 C17 ) C4_=_C28( C4 C28 ) C4_=_C57( C4 C57 ) C4_=_C59( C4 C59 ) C4_=_C60( C4 C60 ) \nC4_=_C61( C4 C61 ) C4_=_C62( C4 C62 ) C4_=_C63( C4 C63 ) C4_=_C64( C4 C64 ) C4_=_C65( C4 C65 ) C6_=_C72( C6 C72 ) \nC6_=_C73( C6 C73 ) C6_=_C74( C6 C74 ) C6_=_C75( C6 C75 ) C15_=_C16( C15 C16 ) C15_=_C17( C15 C17 ) C15_=_C26( C15 C26 ) \nC15_=_C39( C15 C39 ) C15_=_C41( C15 C41 ) C15_=_C42( C15 C42 ) C15_=_C43( C15 C43 ) C15_=_C44( C15 C44 ) C15_=_C45( C15 C45 ) \nC15_=_C46( C15 C46 ) C15_=_C47( C15 C47 ) C16_=_C17( C16 C17 ) C16_=_C27( C16 C27 ) C16_=_C49( C16 C49 ) C16_=_C51( C16 C51 ) \nC16_=_C52( C16 C52 ) C16_=_C53( C16 C53 ) C16_=_C54( C16 C54 ) C16_=_C55( C16 C55 ) C17_=_C28( C17 C28 ) C17_=_C57( C17 C57 ) \nC17_=_C59( C17 C59 ) C17_=_C60( C17 C60 ) C17_=_C61( C17 C61 ) C17_=_C62( C17 C62 ) C17_=_C63( C17 C63 ) C17_=_C64( C17 C64 ) \nC17_=_C65( C17 C65 ) C26_=_C27( C26 C27 ) C26_=_C28( C26 C28 ) C26_=_C39( C26 C39 ) C26_=_C41( C26 C41 ) C26_=_C42( C26 C42 ) \nC26_=_C43( C26 C43 ) C26_=_C44( C26 C44 ) C26_=_C45( C26 C45 ) C26_=_C46( C26 C46 ) C26_=_C47( C26 C47 ) C27_=_C28( C27 C28 ) \nC27_=_C49( C27 C49 ) C27_=_C51( C27 C51 ) C27_=_C52( C27 C52 ) C27_=_C53( C27 C53 ) C27_=_C54( C27 C54 ) C27_=_C55( C27 C55 ) \nC28_=_C57( C28 C57 ) C28_=_C59( C28 C59 ) C28_=_C60( C28 C60 ) C28_=_C61( C28 C61 ) C28_=_C62( C28 C62 ) C28_=_C63( C28 C63 ) \nC28_=_C64( C28 C64 ) C28_=_C65( C28 C65 ) C39_=_C41( C39 C41 ) C39_=_C42( C39 C42 ) C39_=_C43( C39 C43 ) C39_=_C44( C39 C44 ) \nC39_=_C45( C39 C45 ) C39_=_C46( C39 C46 ) C39_=_C47( C39 C47 ) C39_=_C49( C39 C49 ) C39_=_C57( C39 C57 ) C41_=_C42( C41 C42 ) \nC41_=_C43( C41 C43 ) C41_=_C44( C41 C44 ) C41_=_C45( C41 C45 ) C41_=_C46( C41 C46 ) C41_=_C47( C41 C47 ) C42_=_C43( C42 C43 ) \nC42_=_C44( C42 C44 ) C42_=_C45( C42 C45 ) C42_=_C46( C42 C46 ) C42_=_C47( C42 C47 ) C43_=_C44( C43 C44 ) C43_=_C45( C43 C45 ) \nC43_=_C46( C43 C46 ) C43_=_C47( C43 C47 ) C43_=_C311( C43 C311 ) C44_=_C45( C44 C45 ) C44_=_C46( C44 C46 ) C44_=_C47( C44 C47 ) \nC45_=_C46( C45 C46 ) C45_=_C47( C45 C47 ) C46_=_C47( C46 C47 ) C49_=_C51( C49 C51 ) C49_=_C52( C49 C52 ) C49_=_C53( C49 C53 ) \nC49_=_C54( C49 C54 ) C49_=_C55( C49 C55 ) C49_=_C57( C49 C57 ) C51_=_C52( C51 C52 ) C51_=_C53( C51 C53 ) C51_=_C54( C51 C54 ) \nC51_=_C55( C51 C55 ) C51_=_C290( C51 C290 ) C51_=_C300( C51 C300 ) C51_=_C311( C51 C311 ) C51_=_C319( C51 C319 ) C51_=_C328( C51 C328 ) \nC51_=_C335( C51 C335 ) C51_=_C338( C51 C338 ) C51_=_C339( C51 C339 ) C52_=_C53( C52 C53 ) C52_=_C54( C52 C54 ) C52_=_C55( C52 C55 ) \nC52_=_C354( C52 C354 ) C52_=_C364( C52 C364 ) C52_=_C374( C52 C374 ) C52_=_C383( C52 C383 ) C52_=_C389( C52 C389 ) C52_=_C397( C52 C397 ) \nC52_=_C403( C52 C403 ) C52_=_C405( C52 C405 ) C52_=_C406( C52 C406 ) C52_=_C408( C52 C408 ) C53_=_C54( C53 C54 ) C53_=_C55( C53 C55 ) \nC53_=_C419( C53 C419 ) C53_=_C429( C53 C429 ) C53_=_C440( C53 C440 ) C53_=_C449( C53 C449 ) C53_=_C455( C53 C455 ) C53_=_C462( C53 C462 ) \nC53_=_C463( C53 C463 ) C53_=_C464( C53 C464 ) C54_=_C55( C54 C55 ) C54_=_C338( C54 C338 ) C54_=_C405( C54 C405 ) C54_=_C463( C54 C463 ) \nC54_=_C743( C54 C743 ) C54_=_C744( C54 C744 ) C55_=_C743( C55 C743 ) C55_=_C781( C55 C781 ) C55_=_C818( C55 C818 ) C55_=_C825( C55 C825 ) \nC55_=_C831( C55 C831 ) C55_=_C836( C55 C836 ) C55_=_C839( C55 C839 ) C55_=_C843( C55 C843 ) C55_=_C844( C55 C844 ) C55_=_C845( C55 C845 ) \nC57_=_C59( C57 C59 ) C57_=_C60( C57 C60 ) C57_=_C61( C57 C61 ) C57_=_C62( C57 C62 ) C57_=_C63( C57 C63 ) C57_=_C64( C57 C64 ) \nC57_=_C65( C57 C65 ) C59_=_C60( C59 C60 ) C59_=_C61( C59 C61 ) C59_=_C62( C59 C62 ) C59_=_C63( C59 C63 ) C59_=_C64( C59 C64 ) \nC59_=_C65( C59 C65 ) C59_=_C403( C59 C403 ) C60_=_C61( C60 C61 ) C60_=_C62( C60 C62 ) C60_=_C63( C60 C63 ) C60_=_C64( C60 C64 ) \nC60_=_C65( C60 C65 ) C60_=_C462( C60 C462 ) C61_=_C62( C61 C62 ) C61_=_C63( C61 C63 ) C61_=_C64( C61 C64 ) C61_=_C65( C61 C65 ) \nC62_=_C63( C62 C63 ) C62_=_C64( C62 C64 ) C62_=_C65( C62 C65 ) C63_=_C64( C63 C64 ) C63_=_C65( C63 C65 ) C64_=_C65( C64 C65 ) \nC64_=_C843( C64 C843 ) C72_=_C73( C72 C73 ) C72_=_C74( C72 C74 ) C72_=_C75( C72 C75 ) C73_=_C74( C73 C74 ) C73_=_C75( C73 C75 ) \nC74_=_C75( C74 C75 ) C290_=_C300( C290 C300 ) C290_=_C311( C290 C311 ) C290_=_C319( C290 C319 ) C290_=_C328( C290 C328 ) C290_=_C335( C290 C335</w:t>
      </w:r>
    </w:p>
    <w:p>
      <w:pPr>
        <w:pStyle w:val="PreformattedText"/>
        <w:bidi w:val="0"/>
        <w:spacing w:before="0" w:after="0"/>
        <w:jc w:val="left"/>
        <w:rPr/>
      </w:pPr>
      <w:r>
        <w:rPr/>
        <w:t xml:space="preserve"> </w:t>
      </w:r>
      <w:r>
        <w:rPr/>
        <w:t>) \nC290_=_C338( C290 C338 ) C290_=_C339( C290 C339 ) C300_=_C311( C300 C311 ) C300_=_C319( C300 C319 ) C300_=_C328( C300 C328 ) C300_=_C335( C300 C335 ) \nC300_=_C338( C300 C338 ) C300_=_C339( C300 C339 ) C311_=_C319( C311 C319 ) C311_=_C328( C311 C328 ) C311_=_C335( C311 C335 ) C311_=_C338( C311 C338 ) \nC311_=_C339( C311 C339 ) C319_=_C328( C319 C328 ) C319_=_C335( C319 C335 ) C319_=_C338( C319 C338 ) C319_=_C339( C319 C339 ) C328_=_C335( C328 C335 ) \nC328_=_C338( C328 C338 ) C328_=_C339( C328 C339 ) C335_=_C338( C335 C338 ) C335_=_C339( C335 C339 ) C338_=_C339( C338 C339 ) C338_=_C405( C338 C405 ) \nC338_=_C463( C338 C463 ) C338_=_C743( C338 C743 ) C338_=_C744( C338 C744 ) C339_=_C406( C339 C406 ) C339_=_C464( C339 C464 ) C339_=_C757( C339 C757 ) \nC339_=_C764( C339 C764 ) C339_=_C774( C339 C774 ) C339_=_C777( C339 C777 ) C339_=_C780( C339 C780 ) C339_=_C781( C339 C781 ) C354_=_C364( C354 C364 ) \nC354_=_C374( C354 C374 ) C354_=_C383( C354 C383 ) C354_=_C389( C354 C389 ) C354_=_C397( C354 C397 ) C354_=_C403( C354 C403 ) C354_=_C405( C354 C405 ) \nC354_=_C406( C354 C406 ) C354_=_C408( C354 C408 ) C364_=_C374( C364 C374 ) C364_=_C383( C364 C383 ) C364_=_C389( C364 C389 ) C364_=_C397( C364 C397 ) \nC364_=_C403( C364 C403 ) C364_=_C405( C364 C405 ) C364_=_C406( C364 C406 ) C364_=_C408( C364 C408 ) C374_=_C383( C374 C383 ) C374_=_C389( C374 C389 ) \nC374_=_C397( C374 C397 ) C374_=_C403( C374 C403 ) C374_=_C405( C374 C405 ) C374_=_C406( C374 C406 ) C374_=_C408( C374 C408 ) C383_=_C389( C383 C389 ) \nC383_=_C397( C383 C397 ) C383_=_C403( C383 C403 ) C383_=_C405( C383 C405 ) C383_=_C406( C383 C406 ) C383_=_C408( C383 C408 ) C389_=_C397( C389 C397 ) \nC389_=_C403( C389 C403 ) C389_=_C405( C389 C405 ) C389_=_C406( C389 C406 ) C389_=_C408( C389 C408 ) C397_=_C403( C397 C403 ) C397_=_C405( C397 C405 ) \nC397_=_C406( C397 C406 ) C397_=_C408( C397 C408 ) C403_=_C405( C403 C405 ) C403_=_C406( C403 C406 ) C403_=_C408( C403 C408 ) C405_=_C406( C405 C406 ) \nC405_=_C408( C405 C408 ) C405_=_C463( C405 C463 ) C405_=_C743( C405 C743 ) C405_=_C744( C405 C744 ) C406_=_C408( C406 C408 ) C406_=_C464( C406 C464 ) \nC406_=_C757( C406 C757 ) C406_=_C764( C406 C764 ) C406_=_C774( C406 C774 ) C406_=_C777( C406 C777 ) C406_=_C780( C406 C780 ) C406_=_C781( C406 C781 ) \nC408_=_C744( C408 C744 ) C408_=_C845( C408 C845 ) C408_=_C877( C408 C877 ) C408_=_C883( C408 C883 ) C408_=_C888( C408 C888 ) C408_=_C892( C408 C892 ) \nC408_=_C896( C408 C896 ) C408_=_C897( C408 C897 ) C419_=_C429( C419 C429 ) C419_=_C440( C419 C440 ) C419_=_C449( C419 C449 ) C419_=_C455( C419 C455 ) \nC419_=_C462( C419 C462 ) C419_=_C463( C419 C463 ) C419_=_C464( C419 C464 ) C429_=_C440( C429 C440 ) C429_=_C449( C429 C449 ) C429_=_C455( C429 C455 ) \nC429_=_C462( C429 C462 ) C429_=_C463( C429 C463 ) C429_=_C464( C429 C464 ) C440_=_C449( C440 C449 ) C440_=_C455( C440 C455 ) C440_=_C462( C440 C462 ) \nC440_=_C463( C440 C463 ) C440_=_C464( C440 C464 ) C449_=_C455( C449 C455 ) C449_=_C462( C449 C462 ) C449_=_C463( C449 C463 ) C449_=_C464( C449 C464 ) \nC455_=_C462( C455 C462 ) C455_=_C463( C455 C463 ) C455_=_C464( C455 C464 ) C462_=_C463( C462 C463 ) C462_=_C464( C462 C464 ) C463_=_C464( C463 C464 ) \nC463_=_C743( C463 C743 ) C463_=_C744( C463 C744 ) C464_=_C757( C464 C757 ) C464_=_C764( C464 C764 ) C464_=_C774( C464 C774 ) C464_=_C777( C464 C777 ) \nC464_=_C780( C464 C780 ) C464_=_C781( C464 C781 ) C743_=_C744( C743 C744 ) C743_=_C781( C743 C781 ) C743_=_C818( C743 C818 ) C743_=_C825( C743 C825 ) \nC743_=_C831( C743 C831 ) C743_=_C836( C743 C836 ) C743_=_C839( C743 C839 ) C743_=_C843( C743 C843 ) C743_=_C844( C743 C844 ) C743_=_C845( C743 C845 ) \nC744_=_C845( C744 C845 ) C744_=_C877( C744 C877 ) C744_=_C883( C744 C883 ) C744_=_C888( C744 C888 ) C744_=_C892( C744 C892 ) C744_=_C896( C744 C896 ) \nC744_=_C897( C744 C897 ) C757_=_C764( C757 C764 ) C757_=_C774( C757 C774 ) C757_=_C777( C757 C777 ) C757_=_C780( C757 C780 ) C757_=_C781( C757 C781 ) \nC764_=_C774( C764 C774 ) C764_=_C777( C764 C777 ) C764_=_C780( C764 C780 ) C764_=_C781( C764 C781 ) C774_=_C777( C774 C777 ) C774_=_C780( C774 C780 ) \nC774_=_C781( C774 C781 ) C777_=_C780( C777 C780 ) C777_=_C781( C777 C781 ) C780_=_C781( C780 C781 ) C781_=_C818( C781 C818 ) C781_=_C825( C781 C825 ) \nC781_=_C831( C781 C831 ) C781_=_C836( C781 C836 ) C781_=_C839( C781 C839 ) C781_=_C843( C781 C843 ) C781_=_C844( C781 C844 ) C781_=_C845( C781 C845 ) \nC818_=_C825( C818 C825 ) C818_=_C831( C818 C831 ) C818_=_C836( C818 C836 ) C818_=_C839( C818 C839 ) C818_=_C843( C818 C843 ) C818_=_C844( C818 C844 ) \nC818_=_C845( C818 C845 ) C825_=_C831( C825 C831 ) C825_=_C836( C825 C836 ) C825_=_C839( C825 C839 ) C825_=_C843( C825 C843 ) C825_=_C844( C825 C844 ) \nC825_=_C845( C825 C845 ) C831_=_C836( C831 C836 ) C831_=_C839( C831 C839 ) C831_=_C843( C831 C843 ) C831_=_C844( C831 C844 ) C831_=_C845( C831 C845 ) \nC836_=_C839( C836 C839 ) C836_=_C843( C836 C843 ) C836_=_C844( C836 C844 ) C836_=_C845( C836 C845 ) C839_=_C843( C839 C843 ) C839_=_C844( C839 C844 ) \nC839_=_C845( C839 C845 ) C843_=_C844( C843 C844 ) C843_=_C845( C843 C845 ) C844_=_C845( C844 C845 ) C845_=_C877( C845 C877 ) C845_=_C883( C845 C883 ) \nC845_=_C888( C845 C888 ) C845_=_C892( C845 C892 ) C845_=_C896( C845 C896 ) C845_=_C897( C845 C897 ) C877_=_C883( C877 C883 ) C877_=_C888( C877 C888 ) \nC877_=_C892( C877 C892 ) C877_=_C896( C877 C896 ) C877_=_C897( C877 C897 ) C883_=_C888( C883 C888 ) C883_=_C892( C883 C892 ) C883_=_C896( C883 C896 ) \nC883_=_C897( C883 C897 ) C888_=_C892( C888 C892 ) C888_=_C896( C888 C896 ) C888_=_C897( C888 C897 ) C892_=_C896( C892 C896 ) C892_=_C897( C892 C897 ) \nC896_=_C897( C896 C897 ) "];66-&gt;83[label="74: C2 C3 C4 C6 C15 \nC16 C17 C26 C27 C28 C39 \nC41 C42 C43 C44 C45 C46 \nC47 C49 C54 C57 C59 C60 \nC61 C62 C63 C64 C65 C72 \nC73 C74 C75 C290 C300 C311 \nC319 C328 C335 C338 C354 C364 \nC374 C383 C389 C397 C403 C405 \nC419 C429 C440 C449 C455 C462 \nC463 C743 C744 C757 C764 C774 \nC777 C780 C818 C825 C831 C836 \nC839 C843 C844 C877 C883 C888 \nC892 C896 C897 \n293: C2_=_C3 ,C2_=_C4 ,C2_=_C6 ,C2_=_C15 ,C2_=_C26 ,\nC2_=_C39 ,C2_=_C41 ,C2_=_C42 ,C2_=_C43 ,C2_=_C44 ,C2_=_C45 ,\nC2_=_C46 ,C2_=_C47 ,C3_=_C4 ,C3_=_C6 ,C3_=_C16 ,C3_=_C27 ,\nC3_=_C49 ,C3_=_C54 ,C4_=_C6 ,C4_=_C17 ,C4_=_C28 ,C4_=_C57 ,\nC4_=_C59 ,C4_=_C60 ,C4_=_C61 ,C4_=_C62 ,C4_=_C63 ,C4_=_C64 ,\nC4_=_C65 ,C6_=_C72 ,C6_=_C73 ,C6_=_C74 ,C6_=_C75 ,C15_=_C16 ,\nC15_=_C17 ,C15_=_C26 ,C15_=_C39 ,C15_=_C41 ,C15_=_C42 ,C15_=_C43 ,\nC15_=_C44 ,C15_=_C45 ,C15_=_C46 ,C15_=_C47 ,C16_=_C17 ,C16_=_C27 ,\nC16_=_C49 ,C16_=_C54 ,C17_=_C28 ,C17_=_C57 ,C17_=_C59 ,C17_=_C60 ,\nC17_=_C61 ,C17_=_C62 ,C17_=_C63 ,C17_=_C64 ,C17_=_C65 ,C26_=_C27 ,\nC26_=_C28 ,C26_=_C39 ,C26_=_C41 ,C26_=_C42 ,C26_=_C43 ,C26_=_C44 ,\nC26_=_C45 ,C26_=_C46 ,C26_=_C47 ,C27_=_C28 ,C27_=_C49 ,C27_=_C54 ,\nC28_=_C57 ,C28_=_C59 ,C28_=_C60 ,C28_=_C61 ,C28_=_C62 ,C28_=_C63 ,\nC28_=_C64 ,C28_=_C65 ,C39_=_C41 ,C39_=_C42 ,C39_=_C43 ,C39_=_C44 ,\nC39_=_C45 ,C39_=_C46 ,C39_=_C47 ,C39_=_C49 ,C39_=_C57 ,C41_=_C42 ,\nC41_=_C43 ,C41_=_C44 ,C41_=_C45 ,C41_=_C46 ,C41_=_C47 ,C42_=_C43 ,\nC42_=_C44 ,C42_=_C45 ,C42_=_C46 ,C42_=_C47 ,C43_=_C44 ,C43_=_C45 ,\nC43_=_C46 ,C43_=_C47 ,C43_=_C311 ,C44_=_C45 ,C44_=_C46 ,C44_=_C47 ,\nC45_=_C46 ,C45_=_C47 ,C46_=_C47 ,C49_=_C54 ,C49_=_C57 ,C54_=_C338 ,\nC54_=_C405 ,C54_=_C463 ,C54_=_C743 ,C54_=_C744 ,C57_=_C59 ,C57_=_C60 ,\nC57_=_C61 ,C57_=_C62 ,C57_=_C63 ,C57_=_C64 ,C57_=_C65 ,C59_=_C60 ,\nC59_=_C61 ,C59_=_C62 ,C59_=_C63 ,C59_=_C64 ,C59_=_C65 ,C59_=_C403 ,\nC60_=_C61 ,C60_=_C62 ,C60_=_C63 ,C60_=_C64 ,C60_=_C65 ,C60_=_C462 ,\nC61_=_C62 ,C61_=_C63 ,C61_=_C64 ,C61_=_C65 ,C62_=_C63 ,C62_=_C64 ,\nC62_=_C65 ,C63_=_C64 ,C63_=_C65 ,C64_=_C65 ,C64_=_C843 ,C72_=_C73 ,\nC72_=_C74 ,C72_=_C75 ,C73_=_C74 ,C73_=_C75 ,C74_=_C75 ,C290_=_C300 ,\nC290_=_C311 ,C290_=_C319 ,C290_=_C328 ,C290_=_C335 ,C290_=_C338 ,C300_=_C311 ,\nC300_=_C319 ,C300_=_C328 ,C300_=_C335 ,C300_=_C338 ,C311_=_C319 ,C311_=_C328 ,\nC311_=_C335 ,C311_=_C338 ,C319_=_C328 ,C319_=_C335 ,C319_=_C338 ,C328_=_C335 ,\nC328_=_C338 ,C335_=_C338 ,C338_=_C405 ,C338_=_C463 ,C338_=_C743 ,C338_=_C744 ,\nC354_=_C364 ,C354_=_C374 ,C354_=_C383 ,C354_=_C389 ,C354_=_C397 ,C354_=_C403 ,\nC354_=_C405 ,C364_=_C374 ,C364_=_C383 ,C364_=_C389 ,C364_=_C397 ,C364_=_C403 ,\nC364_=_C405 ,C374_=_C383 ,C374_=_C389 ,C374_=_C397 ,C374_=_C403 ,C374_=_C405 ,\nC383_=_C389 ,C383_=_C397 ,C383_=_C403 ,C383_=_C405 ,C389_=_C397 ,C389_=_C403 ,\nC389_=_C405 ,C397_=_C403 ,C397_=_C405 ,C403_=_C405 ,C405_=_C463 ,C405_=_C743 ,\nC405_=_C744 ,C419_=_C429 ,C419_=_C440 ,C419_=_C449 ,C419_=_C455 ,C419_=_C462 ,\nC419_=_C463 ,C429_=_C440 ,C429_=_C449 ,C429_=_C455 ,C429_=_C462 ,C429_=_C463 ,\nC440_=_C449 ,C440_=_C455 ,C440_=_C462 ,C440_=_C463 ,C449_=_C455 ,C449_=_C462 ,\nC449_=_C463 ,C455_=_C462 ,C455_=_C463 ,C462_=_C463 ,C463_=_C743 ,C463_=_C744 ,\nC743_=_C744 ,C743_=_C818 ,C743_=_C825 ,C743_=_C831 ,C743_=_C836 ,C743_=_C839 ,\nC743_=_C843 ,C743_=_C844 ,C744_=_C877 ,C744_=_C883 ,C744_=_C888 ,C744_=_C892 ,\nC744_=_C896 ,C744_=_C897 ,C757_=_C764 ,C757_=_C774 ,C757_=_C777 ,C757_=_C780 ,\nC764_=_C774 ,C764_=_C777 ,C764_=_C780 ,C774_=_C777 ,C774_=_C780 ,C777_=_C780 ,\nC818_=_C825 ,C818_=_C831 ,C818_=_C836 ,C818_=_C839 ,C818_=_C843 ,C818_=_C844 ,\nC825_=_C831 ,C825_=_C836 ,C825_=_C839 ,C825_=_C843 ,C825_=_C844 ,C831_=_C836 ,\nC831_=_C839 ,C831_=_C843 ,C831_=_C844 ,C836_=_C839 ,C836_=_C843 ,C836_=_C844 ,\nC839_=_C843 ,C839_=_C844 ,C843_=_C844 ,C877_=_C883 ,C877_=_C888 ,C877_=_C892 ,\nC877_=_C896 ,C877_=_C897 ,C883_=_C888 ,C883_=_C892 ,C883_=_C896 ,C883_=_C897 ,\nC888_=_C892 ,C888_=_C896 ,C888_=_C897 ,C892_=_C896 ,C892_=_C897 ,C896_=_C897 ,"];84[shape=box, label="id:84 level: 4\n81: C5 C18 C29 C39 C49 \nC54 C57 C63 C70 C81 C87 \nC94 C105 C111 C124 C133 C142 \nC291 C301 C306 C312 C320 C329 \nC335 C338 C343 C378 C394 C405 \nC412 C423 C445 C463 C468 C581 \nC602 C632 C662 C671 C680 C683 \nC688 C695 C701 C703 C704 C706 \nC713 C714 C717</w:t>
      </w:r>
    </w:p>
    <w:p>
      <w:pPr>
        <w:pStyle w:val="PreformattedText"/>
        <w:bidi w:val="0"/>
        <w:spacing w:before="0" w:after="0"/>
        <w:jc w:val="left"/>
        <w:rPr/>
      </w:pPr>
      <w:r>
        <w:rPr/>
        <w:t xml:space="preserve"> </w:t>
      </w:r>
      <w:r>
        <w:rPr/>
        <w:t>C718 C719 C720 \nC721 C722 C725 C726 C727 C729 \nC730 C734 C735 C736 C741 C742 \nC743 C744 C745 C746 C747 C748 \nC749 C750 C812 C820 C827 C833 \nC838 C841 C844 C846 \n376: C5_=_C18( C5 C18 ) C5_=_C29( C5 C29 ) C5_=_C39( C5 C39 ) C5_=_C49( C5 C49 ) C5_=_C57( C5 C57 ) \nC5_=_C70( C5 C70 ) C18_=_C29( C18 C29 ) C18_=_C39( C18 C39 ) C18_=_C49( C18 C49 ) C18_=_C57( C18 C57 ) C18_=_C70( C18 C70 ) \nC29_=_C39( C29 C39 ) C29_=_C49( C29 C49 ) C29_=_C57( C29 C57 ) C29_=_C70( C29 C70 ) C39_=_C49( C39 C49 ) C39_=_C57( C39 C57 ) \nC39_=_C70( C39 C70 ) C49_=_C54( C49 C54 ) C49_=_C57( C49 C57 ) C49_=_C70( C49 C70 ) C54_=_C338( C54 C338 ) C54_=_C405( C54 C405 ) \nC54_=_C463( C54 C463 ) C54_=_C729( C54 C729 ) C54_=_C734( C54 C734 ) C54_=_C741( C54 C741 ) C54_=_C742( C54 C742 ) C54_=_C743( C54 C743 ) \nC54_=_C744( C54 C744 ) C57_=_C63( C57 C63 ) C57_=_C70( C57 C70 ) C63_=_C412( C63 C412 ) C63_=_C468( C63 C468 ) C63_=_C602( C63 C602 ) \nC63_=_C662( C63 C662 ) C63_=_C730( C63 C730 ) C63_=_C735( C63 C735 ) C63_=_C745( C63 C745 ) C63_=_C746( C63 C746 ) C63_=_C747( C63 C747 ) \nC63_=_C748( C63 C748 ) C70_=_C343( C70 C343 ) C70_=_C706( C70 C706 ) C70_=_C750( C70 C750 ) C70_=_C812( C70 C812 ) C81_=_C87( C81 C87 ) \nC81_=_C94( C81 C94 ) C81_=_C105( C81 C105 ) C81_=_C124( C81 C124 ) C81_=_C133( C81 C133 ) C81_=_C142( C81 C142 ) C87_=_C306( C87 C306 ) \nC87_=_C378( C87 C378 ) C87_=_C423( C87 C423 ) C87_=_C683( C87 C683 ) C87_=_C713( C87 C713 ) C87_=_C714( C87 C714 ) C87_=_C717( C87 C717 ) \nC87_=_C718( C87 C718 ) C87_=_C719( C87 C719 ) C87_=_C720( C87 C720 ) C94_=_C105( C94 C105 ) C94_=_C124( C94 C124 ) C94_=_C133( C94 C133 ) \nC94_=_C142( C94 C142 ) C105_=_C111( C105 C111 ) C105_=_C124( C105 C124 ) C105_=_C133( C105 C133 ) C105_=_C142( C105 C142 ) C111_=_C394( C111 C394 ) \nC111_=_C445( C111 C445 ) C111_=_C581( C111 C581 ) C111_=_C632( C111 C632 ) C111_=_C721( C111 C721 ) C111_=_C722( C111 C722 ) C111_=_C725( C111 C725 ) \nC111_=_C726( C111 C726 ) C111_=_C727( C111 C727 ) C124_=_C133( C124 C133 ) C124_=_C142( C124 C142 ) C133_=_C142( C133 C142 ) C291_=_C301( C291 C301 ) \nC291_=_C312( C291 C312 ) C291_=_C320( C291 C320 ) C291_=_C329( C291 C329 ) C291_=_C335( C291 C335 ) C291_=_C343( C291 C343 ) C301_=_C306( C301 C306 ) \nC301_=_C312( C301 C312 ) C301_=_C320( C301 C320 ) C301_=_C329( C301 C329 ) C301_=_C335( C301 C335 ) C301_=_C343( C301 C343 ) C306_=_C378( C306 C378 ) \nC306_=_C423( C306 C423 ) C306_=_C683( C306 C683 ) C306_=_C713( C306 C713 ) C306_=_C714( C306 C714 ) C306_=_C717( C306 C717 ) C306_=_C718( C306 C718 ) \nC306_=_C719( C306 C719 ) C306_=_C720( C306 C720 ) C312_=_C320( C312 C320 ) C312_=_C329( C312 C329 ) C312_=_C335( C312 C335 ) C312_=_C343( C312 C343 ) \nC320_=_C329( C320 C329 ) C320_=_C335( C320 C335 ) C320_=_C343( C320 C343 ) C329_=_C335( C329 C335 ) C329_=_C343( C329 C343 ) C335_=_C338( C335 C338 ) \nC335_=_C343( C335 C343 ) C338_=_C405( C338 C405 ) C338_=_C463( C338 C463 ) C338_=_C729( C338 C729 ) C338_=_C734( C338 C734 ) C338_=_C741( C338 C741 ) \nC338_=_C742( C338 C742 ) C338_=_C743( C338 C743 ) C338_=_C744( C338 C744 ) C343_=_C706( C343 C706 ) C343_=_C750( C343 C750 ) C343_=_C812( C343 C812 ) \nC378_=_C423( C378 C423 ) C378_=_C683( C378 C683 ) C378_=_C713( C378 C713 ) C378_=_C714( C378 C714 ) C378_=_C717( C378 C717 ) C378_=_C718( C378 C718 ) \nC378_=_C719( C378 C719 ) C378_=_C720( C378 C720 ) C394_=_C445( C394 C445 ) C394_=_C581( C394 C581 ) C394_=_C632( C394 C632 ) C394_=_C721( C394 C721 ) \nC394_=_C722( C394 C722 ) C394_=_C725( C394 C725 ) C394_=_C726( C394 C726 ) C394_=_C727( C394 C727 ) C405_=_C463( C405 C463 ) C405_=_C729( C405 C729 ) \nC405_=_C734( C405 C734 ) C405_=_C741( C405 C741 ) C405_=_C742( C405 C742 ) C405_=_C743( C405 C743 ) C405_=_C744( C405 C744 ) C412_=_C468( C412 C468 ) \nC412_=_C602( C412 C602 ) C412_=_C662( C412 C662 ) C412_=_C730( C412 C730 ) C412_=_C735( C412 C735 ) C412_=_C745( C412 C745 ) C412_=_C746( C412 C746 ) \nC412_=_C747( C412 C747 ) C412_=_C748( C412 C748 ) C423_=_C683( C423 C683 ) C423_=_C713( C423 C713 ) C423_=_C714( C423 C714 ) C423_=_C717( C423 C717 ) \nC423_=_C718( C423 C718 ) C423_=_C719( C423 C719 ) C423_=_C720( C423 C720 ) C445_=_C581( C445 C581 ) C445_=_C632( C445 C632 ) C445_=_C721( C445 C721 ) \nC445_=_C722( C445 C722 ) C445_=_C725( C445 C725 ) C445_=_C726( C445 C726 ) C445_=_C727( C445 C727 ) C463_=_C729( C463 C729 ) C463_=_C734( C463 C734 ) \nC463_=_C741( C463 C741 ) C463_=_C742( C463 C742 ) C463_=_C743( C463 C743 ) C463_=_C744( C463 C744 ) C468_=_C602( C468 C602 ) C468_=_C662( C468 C662 ) \nC468_=_C730( C468 C730 ) C468_=_C735( C468 C735 ) C468_=_C745( C468 C745 ) C468_=_C746( C468 C746 ) C468_=_C747( C468 C747 ) C468_=_C748( C468 C748 ) \nC581_=_C632( C581 C632 ) C581_=_C721( C581 C721 ) C581_=_C722( C581 C722 ) C581_=_C725( C581 C725 ) C581_=_C726( C581 C726 ) C581_=_C727( C581 C727 ) \nC602_=_C662( C602 C662 ) C602_=_C730( C602 C730 ) C602_=_C735( C602 C735 ) C602_=_C745( C602 C745 ) C602_=_C746( C602 C746 ) C602_=_C747( C602 C747 ) \nC602_=_C748( C602 C748 ) C632_=_C721( C632 C721 ) C632_=_C722( C632 C722 ) C632_=_C725( C632 C725 ) C632_=_C726( C632 C726 ) C632_=_C727( C632 C727 ) \nC662_=_C730( C662 C730 ) C662_=_C735( C662 C735 ) C662_=_C745( C662 C745 ) C662_=_C746( C662 C746 ) C662_=_C747( C662 C747 ) C662_=_C748( C662 C748 ) \nC671_=_C680( C671 C680 ) C671_=_C688( C671 C688 ) C671_=_C695( C671 C695 ) C671_=_C701( C671 C701 ) C671_=_C703( C671 C703 ) C671_=_C704( C671 C704 ) \nC671_=_C706( C671 C706 ) C680_=_C683( C680 C683 ) C680_=_C688( C680 C688 ) C680_=_C695( C680 C695 ) C680_=_C701( C680 C701 ) C680_=_C703( C680 C703 ) \nC680_=_C704( C680 C704 ) C680_=_C706( C680 C706 ) C683_=_C713( C683 C713 ) C683_=_C714( C683 C714 ) C683_=_C717( C683 C717 ) C683_=_C718( C683 C718 ) \nC683_=_C719( C683 C719 ) C683_=_C720( C683 C720 ) C688_=_C695( C688 C695 ) C688_=_C701( C688 C701 ) C688_=_C703( C688 C703 ) C688_=_C704( C688 C704 ) \nC688_=_C706( C688 C706 ) C695_=_C701( C695 C701 ) C695_=_C703( C695 C703 ) C695_=_C704( C695 C704 ) C695_=_C706( C695 C706 ) C701_=_C703( C701 C703 ) \nC701_=_C704( C701 C704 ) C701_=_C706( C701 C706 ) C703_=_C704( C703 C704 ) C703_=_C706( C703 C706 ) C704_=_C706( C704 C706 ) C706_=_C750( C706 C750 ) \nC706_=_C812( C706 C812 ) C713_=_C714( C713 C714 ) C713_=_C717( C713 C717 ) C713_=_C718( C713 C718 ) C713_=_C719( C713 C719 ) C713_=_C720( C713 C720 ) \nC713_=_C721( C713 C721 ) C713_=_C729( C713 C729 ) C713_=_C730( C713 C730 ) C714_=_C717( C714 C717 ) C714_=_C718( C714 C718 ) C714_=_C719( C714 C719 ) \nC714_=_C720( C714 C720 ) C714_=_C722( C714 C722 ) C714_=_C734( C714 C734 ) C714_=_C735( C714 C735 ) C714_=_C736( C714 C736 ) C717_=_C718( C717 C718 ) \nC717_=_C719( C717 C719 ) C717_=_C720( C717 C720 ) C717_=_C725( C717 C725 ) C717_=_C736( C717 C736 ) C717_=_C741( C717 C741 ) C717_=_C745( C717 C745 ) \nC717_=_C749( C717 C749 ) C717_=_C750( C717 C750 ) C718_=_C719( C718 C719 ) C718_=_C720( C718 C720 ) C718_=_C742( C718 C742 ) C718_=_C746( C718 C746 ) \nC718_=_C749( C718 C749 ) C719_=_C720( C719 C720 ) C719_=_C827( C719 C827 ) C721_=_C722( C721 C722 ) C721_=_C725( C721 C725 ) C721_=_C726( C721 C726 ) \nC721_=_C727( C721 C727 ) C721_=_C729( C721 C729 ) C721_=_C730( C721 C730 ) C722_=_C725( C722 C725 ) C722_=_C726( C722 C726 ) C722_=_C727( C722 C727 ) \nC722_=_C734( C722 C734 ) C722_=_C735( C722 C735 ) C722_=_C736( C722 C736 ) C725_=_C726( C725 C726 ) C725_=_C727( C725 C727 ) C725_=_C736( C725 C736 ) \nC725_=_C741( C725 C741 ) C725_=_C745( C725 C745 ) C725_=_C749( C725 C749 ) C725_=_C750( C725 C750 ) C726_=_C727( C726 C727 ) C729_=_C730( C729 C730 ) \nC729_=_C734( C729 C734 ) C729_=_C741( C729 C741 ) C729_=_C742( C729 C742 ) C729_=_C743( C729 C743 ) C729_=_C744( C729 C744 ) C730_=_C735( C730 C735 ) \nC730_=_C745( C730 C745 ) C730_=_C746( C730 C746 ) C730_=_C747( C730 C747 ) C730_=_C748( C730 C748 ) C734_=_C735( C734 C735 ) C734_=_C736( C734 C736 ) \nC734_=_C741( C734 C741 ) C734_=_C742( C734 C742 ) C734_=_C743( C734 C743 ) C734_=_C744( C734 C744 ) C735_=_C736( C735 C736 ) C735_=_C745( C735 C745 ) \nC735_=_C746( C735 C746 ) C735_=_C747( C735 C747 ) C735_=_C748( C735 C748 ) C736_=_C741( C736 C741 ) C736_=_C745( C736 C745 ) C736_=_C749( C736 C749 ) \nC736_=_C750( C736 C750 ) C741_=_C742( C741 C742 ) C741_=_C743( C741 C743 ) C741_=_C744( C741 C744 ) C741_=_C745( C741 C745 ) C741_=_C749( C741 C749 ) \nC741_=_C750( C741 C750 ) C742_=_C743( C742 C743 ) C742_=_C744( C742 C744 ) C742_=_C746( C742 C746 ) C742_=_C749( C742 C749 ) C743_=_C744( C743 C744 ) \nC743_=_C844( C743 C844 ) C745_=_C746( C745 C746 ) C745_=_C747( C745 C747 ) C745_=_C748( C745 C748 ) C745_=_C749( C745 C749 ) C745_=_C750( C745 C750 ) \nC746_=_C747( C746 C747 ) C746_=_C748( C746 C748 ) C746_=_C749( C746 C749 ) C747_=_C748( C747 C748 ) C747_=_C846( C747 C846 ) C749_=_C750( C749 C750 ) \nC750_=_C812( C750 C812 ) C812_=_C820( C812 C820 ) C812_=_C827( C812 C827 ) C812_=_C833( C812 C833 ) C812_=_C838( C812 C838 ) C812_=_C841( C812 C841 ) \nC812_=_C844( C812 C844 ) C812_=_C846( C812 C846 ) C820_=_C827( C820 C827 ) C820_=_C833( C820 C833 ) C820_=_C838( C820 C838 ) C820_=_C841( C820 C841 ) \nC820_=_C844( C820 C844 ) C820_=_C846( C820 C846 ) C827_=_C833( C827 C833 ) C827_=_C838( C827 C838 ) C827_=_C841( C827 C841 ) C827_=_C844( C827 C844 ) \nC827_=_C846( C827 C846 ) C833_=_C838( C833 C838 ) C833_=_C841( C833 C841 ) C833_=_C844( C833 C844 ) C833_=_C846( C833 C846 ) C838_=_C841( C838 C841 ) \nC838_=_C844( C838 C844 ) C838_=_C846( C838 C846 ) C841_=_C844( C841 C844 ) C841_=_C846( C841 C846 ) C844_=_C846( C844 C846 ) "];66-&gt;84[label="77: C5 C18 C29 C39 C49 \nC54 C57 C63 C70 C81 C87 \nC94 C105 C111 C124 C133 C142 \nC291 C301 C306 C312 C320 C329 \nC335 C338 C343 C378 C394 C405 \nC412 C423 C445 C463 C468 C581 \nC602 C632 C662 C671 C680 C683 \nC688 C695 C701 C703 C704 C706 \nC713 C714 C718 C719 C720 C721 \nC722 C726 C727 C729 C730 C734 \nC735 C736 C742 C743 C744 C746 \nC747 C748 C749 C750 C812 C820 \nC827 C833 C838</w:t>
      </w:r>
    </w:p>
    <w:p>
      <w:pPr>
        <w:pStyle w:val="PreformattedText"/>
        <w:bidi w:val="0"/>
        <w:spacing w:before="0" w:after="0"/>
        <w:jc w:val="left"/>
        <w:rPr/>
      </w:pPr>
      <w:r>
        <w:rPr/>
        <w:t xml:space="preserve"> </w:t>
      </w:r>
      <w:r>
        <w:rPr/>
        <w:t>C841 C844 C846 \n320: C5_=_C18 ,C5_=_C29 ,C5_=_C39 ,C5_=_C49 ,C5_=_C57 ,\nC5_=_C70 ,C18_=_C29 ,C18_=_C39 ,C18_=_C49 ,C18_=_C57 ,C18_=_C70 ,\nC29_=_C39 ,C29_=_C49 ,C29_=_C57 ,C29_=_C70 ,C39_=_C49 ,C39_=_C57 ,\nC39_=_C70 ,C49_=_C54 ,C49_=_C57 ,C49_=_C70 ,C54_=_C338 ,C54_=_C405 ,\nC54_=_C463 ,C54_=_C729 ,C54_=_C734 ,C54_=_C742 ,C54_=_C743 ,C54_=_C744 ,\nC57_=_C63 ,C57_=_C70 ,C63_=_C412 ,C63_=_C468 ,C63_=_C602 ,C63_=_C662 ,\nC63_=_C730 ,C63_=_C735 ,C63_=_C746 ,C63_=_C747 ,C63_=_C748 ,C70_=_C343 ,\nC70_=_C706 ,C70_=_C750 ,C70_=_C812 ,C81_=_C87 ,C81_=_C94 ,C81_=_C105 ,\nC81_=_C124 ,C81_=_C133 ,C81_=_C142 ,C87_=_C306 ,C87_=_C378 ,C87_=_C423 ,\nC87_=_C683 ,C87_=_C713 ,C87_=_C714 ,C87_=_C718 ,C87_=_C719 ,C87_=_C720 ,\nC94_=_C105 ,C94_=_C124 ,C94_=_C133 ,C94_=_C142 ,C105_=_C111 ,C105_=_C124 ,\nC105_=_C133 ,C105_=_C142 ,C111_=_C394 ,C111_=_C445 ,C111_=_C581 ,C111_=_C632 ,\nC111_=_C721 ,C111_=_C722 ,C111_=_C726 ,C111_=_C727 ,C124_=_C133 ,C124_=_C142 ,\nC133_=_C142 ,C291_=_C301 ,C291_=_C312 ,C291_=_C320 ,C291_=_C329 ,C291_=_C335 ,\nC291_=_C343 ,C301_=_C306 ,C301_=_C312 ,C301_=_C320 ,C301_=_C329 ,C301_=_C335 ,\nC301_=_C343 ,C306_=_C378 ,C306_=_C423 ,C306_=_C683 ,C306_=_C713 ,C306_=_C714 ,\nC306_=_C718 ,C306_=_C719 ,C306_=_C720 ,C312_=_C320 ,C312_=_C329 ,C312_=_C335 ,\nC312_=_C343 ,C320_=_C329 ,C320_=_C335 ,C320_=_C343 ,C329_=_C335 ,C329_=_C343 ,\nC335_=_C338 ,C335_=_C343 ,C338_=_C405 ,C338_=_C463 ,C338_=_C729 ,C338_=_C734 ,\nC338_=_C742 ,C338_=_C743 ,C338_=_C744 ,C343_=_C706 ,C343_=_C750 ,C343_=_C812 ,\nC378_=_C423 ,C378_=_C683 ,C378_=_C713 ,C378_=_C714 ,C378_=_C718 ,C378_=_C719 ,\nC378_=_C720 ,C394_=_C445 ,C394_=_C581 ,C394_=_C632 ,C394_=_C721 ,C394_=_C722 ,\nC394_=_C726 ,C394_=_C727 ,C405_=_C463 ,C405_=_C729 ,C405_=_C734 ,C405_=_C742 ,\nC405_=_C743 ,C405_=_C744 ,C412_=_C468 ,C412_=_C602 ,C412_=_C662 ,C412_=_C730 ,\nC412_=_C735 ,C412_=_C746 ,C412_=_C747 ,C412_=_C748 ,C423_=_C683 ,C423_=_C713 ,\nC423_=_C714 ,C423_=_C718 ,C423_=_C719 ,C423_=_C720 ,C445_=_C581 ,C445_=_C632 ,\nC445_=_C721 ,C445_=_C722 ,C445_=_C726 ,C445_=_C727 ,C463_=_C729 ,C463_=_C734 ,\nC463_=_C742 ,C463_=_C743 ,C463_=_C744 ,C468_=_C602 ,C468_=_C662 ,C468_=_C730 ,\nC468_=_C735 ,C468_=_C746 ,C468_=_C747 ,C468_=_C748 ,C581_=_C632 ,C581_=_C721 ,\nC581_=_C722 ,C581_=_C726 ,C581_=_C727 ,C602_=_C662 ,C602_=_C730 ,C602_=_C735 ,\nC602_=_C746 ,C602_=_C747 ,C602_=_C748 ,C632_=_C721 ,C632_=_C722 ,C632_=_C726 ,\nC632_=_C727 ,C662_=_C730 ,C662_=_C735 ,C662_=_C746 ,C662_=_C747 ,C662_=_C748 ,\nC671_=_C680 ,C671_=_C688 ,C671_=_C695 ,C671_=_C701 ,C671_=_C703 ,C671_=_C704 ,\nC671_=_C706 ,C680_=_C683 ,C680_=_C688 ,C680_=_C695 ,C680_=_C701 ,C680_=_C703 ,\nC680_=_C704 ,C680_=_C706 ,C683_=_C713 ,C683_=_C714 ,C683_=_C718 ,C683_=_C719 ,\nC683_=_C720 ,C688_=_C695 ,C688_=_C701 ,C688_=_C703 ,C688_=_C704 ,C688_=_C706 ,\nC695_=_C701 ,C695_=_C703 ,C695_=_C704 ,C695_=_C706 ,C701_=_C703 ,C701_=_C704 ,\nC701_=_C706 ,C703_=_C704 ,C703_=_C706 ,C704_=_C706 ,C706_=_C750 ,C706_=_C812 ,\nC713_=_C714 ,C713_=_C718 ,C713_=_C719 ,C713_=_C720 ,C713_=_C721 ,C713_=_C729 ,\nC713_=_C730 ,C714_=_C718 ,C714_=_C719 ,C714_=_C720 ,C714_=_C722 ,C714_=_C734 ,\nC714_=_C735 ,C714_=_C736 ,C718_=_C719 ,C718_=_C720 ,C718_=_C742 ,C718_=_C746 ,\nC718_=_C749 ,C719_=_C720 ,C719_=_C827 ,C721_=_C722 ,C721_=_C726 ,C721_=_C727 ,\nC721_=_C729 ,C721_=_C730 ,C722_=_C726 ,C722_=_C727 ,C722_=_C734 ,C722_=_C735 ,\nC722_=_C736 ,C726_=_C727 ,C729_=_C730 ,C729_=_C734 ,C729_=_C742 ,C729_=_C743 ,\nC729_=_C744 ,C730_=_C735 ,C730_=_C746 ,C730_=_C747 ,C730_=_C748 ,C734_=_C735 ,\nC734_=_C736 ,C734_=_C742 ,C734_=_C743 ,C734_=_C744 ,C735_=_C736 ,C735_=_C746 ,\nC735_=_C747 ,C735_=_C748 ,C736_=_C749 ,C736_=_C750 ,C742_=_C743 ,C742_=_C744 ,\nC742_=_C746 ,C742_=_C749 ,C743_=_C744 ,C743_=_C844 ,C746_=_C747 ,C746_=_C748 ,\nC746_=_C749 ,C747_=_C748 ,C747_=_C846 ,C749_=_C750 ,C750_=_C812 ,C812_=_C820 ,\nC812_=_C827 ,C812_=_C833 ,C812_=_C838 ,C812_=_C841 ,C812_=_C844 ,C812_=_C846 ,\nC820_=_C827 ,C820_=_C833 ,C820_=_C838 ,C820_=_C841 ,C820_=_C844 ,C820_=_C846 ,\nC827_=_C833 ,C827_=_C838 ,C827_=_C841 ,C827_=_C844 ,C827_=_C846 ,C833_=_C838 ,\nC833_=_C841 ,C833_=_C844 ,C833_=_C846 ,C838_=_C841 ,C838_=_C844 ,C838_=_C846 ,\nC841_=_C844 ,C841_=_C846 ,C844_=_C846 ,"];85[shape=box, label="id:85 level: 4\n79: C21 C42 C80 C93 C97 \nC104 C115 C123 C133 C134 C136 \nC137 C139 C140 C157 C167 C170 \nC177 C183 C191 C194 C201 C202 \nC203 C204 C206 C207 C223 C224 \nC225 C226 C238 C239 C240 C241 \nC242 C243 C244 C247 C248 C249 \nC250 C251 C252 C253 C255 C256 \nC257 C258 C259 C260 C261 C262 \nC263 C264 C265 C266 C267 C268 \nC269 C458 C461 C523 C530 C539 \nC540 C541 C542 C543 C544 C597 \nC660 C876 C882 C887 C891 C894 \nC895 C897 \n444: C21_=_C97( C21 C97 ) C21_=_C170( C21 C170 ) C21_=_C223( C21 C223 ) C21_=_C238( C21 C238 ) C21_=_C239( C21 C239 ) \nC21_=_C240( C21 C240 ) C21_=_C241( C21 C241 ) C21_=_C242( C21 C242 ) C21_=_C243( C21 C243 ) C21_=_C244( C21 C244 ) C42_=_C224( C42 C224 ) \nC42_=_C247( C42 C247 ) C42_=_C248( C42 C248 ) C42_=_C249( C42 C249 ) C42_=_C250( C42 C250 ) C42_=_C251( C42 C251 ) C42_=_C252( C42 C252 ) \nC42_=_C253( C42 C253 ) C80_=_C93( C80 C93 ) C80_=_C104( C80 C104 ) C80_=_C115( C80 C115 ) C80_=_C123( C80 C123 ) C80_=_C133( C80 C133 ) \nC80_=_C134( C80 C134 ) C80_=_C136( C80 C136 ) C80_=_C137( C80 C137 ) C80_=_C139( C80 C139 ) C80_=_C140( C80 C140 ) C93_=_C97( C93 C97 ) \nC93_=_C104( C93 C104 ) C93_=_C115( C93 C115 ) C93_=_C123( C93 C123 ) C93_=_C133( C93 C133 ) C93_=_C134( C93 C134 ) C93_=_C136( C93 C136 ) \nC93_=_C137( C93 C137 ) C93_=_C139( C93 C139 ) C93_=_C140( C93 C140 ) C97_=_C170( C97 C170 ) C97_=_C223( C97 C223 ) C97_=_C238( C97 C238 ) \nC97_=_C239( C97 C239 ) C97_=_C240( C97 C240 ) C97_=_C241( C97 C241 ) C97_=_C242( C97 C242 ) C97_=_C243( C97 C243 ) C97_=_C244( C97 C244 ) \nC104_=_C115( C104 C115 ) C104_=_C123( C104 C123 ) C104_=_C133( C104 C133 ) C104_=_C134( C104 C134 ) C104_=_C136( C104 C136 ) C104_=_C137( C104 C137 ) \nC104_=_C139( C104 C139 ) C104_=_C140( C104 C140 ) C115_=_C123( C115 C123 ) C115_=_C133( C115 C133 ) C115_=_C134( C115 C134 ) C115_=_C136( C115 C136 ) \nC115_=_C137( C115 C137 ) C115_=_C139( C115 C139 ) C115_=_C140( C115 C140 ) C123_=_C133( C123 C133 ) C123_=_C134( C123 C134 ) C123_=_C136( C123 C136 ) \nC123_=_C137( C123 C137 ) C123_=_C139( C123 C139 ) C123_=_C140( C123 C140 ) C133_=_C134( C133 C134 ) C133_=_C136( C133 C136 ) C133_=_C137( C133 C137 ) \nC133_=_C139( C133 C139 ) C133_=_C140( C133 C140 ) C134_=_C136( C134 C136 ) C134_=_C137( C134 C137 ) C134_=_C139( C134 C139 ) C134_=_C140( C134 C140 ) \nC136_=_C137( C136 C137 ) C136_=_C139( C136 C139 ) C136_=_C140( C136 C140 ) C136_=_C203( C136 C203 ) C136_=_C226( C136 C226 ) C136_=_C264( C136 C264 ) \nC136_=_C265( C136 C265 ) C136_=_C266( C136 C266 ) C136_=_C267( C136 C267 ) C136_=_C268( C136 C268 ) C136_=_C269( C136 C269 ) C137_=_C139( C137 C139 ) \nC137_=_C140( C137 C140 ) C137_=_C204( C137 C204 ) C137_=_C266( C137 C266 ) C137_=_C458( C137 C458 ) C137_=_C461( C137 C461 ) C139_=_C140( C139 C140 ) \nC139_=_C206( C139 C206 ) C139_=_C543( C139 C543 ) C139_=_C597( C139 C597 ) C140_=_C207( C140 C207 ) C140_=_C268( C140 C268 ) C140_=_C544( C140 C544 ) \nC140_=_C660( C140 C660 ) C157_=_C167( C157 C167 ) C157_=_C177( C157 C177 ) C157_=_C183( C157 C183 ) C157_=_C191( C157 C191 ) C157_=_C201( C157 C201 ) \nC157_=_C202( C157 C202 ) C157_=_C203( C157 C203 ) C157_=_C204( C157 C204 ) C157_=_C206( C157 C206 ) C157_=_C207( C157 C207 ) C167_=_C170( C167 C170 ) \nC167_=_C177( C167 C177 ) C167_=_C183( C167 C183 ) C167_=_C191( C167 C191 ) C167_=_C201( C167 C201 ) C167_=_C202( C167 C202 ) C167_=_C203( C167 C203 ) \nC167_=_C204( C167 C204 ) C167_=_C206( C167 C206 ) C167_=_C207( C167 C207 ) C170_=_C223( C170 C223 ) C170_=_C238( C170 C238 ) C170_=_C239( C170 C239 ) \nC170_=_C240( C170 C240 ) C170_=_C241( C170 C241 ) C170_=_C242( C170 C242 ) C170_=_C243( C170 C243 ) C170_=_C244( C170 C244 ) C177_=_C183( C177 C183 ) \nC177_=_C191( C177 C191 ) C177_=_C201( C177 C201 ) C177_=_C202( C177 C202 ) C177_=_C203( C177 C203 ) C177_=_C204( C177 C204 ) C177_=_C206( C177 C206 ) \nC177_=_C207( C177 C207 ) C183_=_C191( C183 C191 ) C183_=_C201( C183 C201 ) C183_=_C202( C183 C202 ) C183_=_C203( C183 C203 ) C183_=_C204( C183 C204 ) \nC183_=_C206( C183 C206 ) C183_=_C207( C183 C207 ) C191_=_C194( C191 C194 ) C191_=_C201( C191 C201 ) C191_=_C202( C191 C202 ) C191_=_C203( C191 C203 ) \nC191_=_C204( C191 C204 ) C191_=_C206( C191 C206 ) C191_=_C207( C191 C207 ) C194_=_C225( C194 C225 ) C194_=_C255( C194 C255 ) C194_=_C256( C194 C256 ) \nC194_=_C257( C194 C257 ) C194_=_C258( C194 C258 ) C194_=_C259( C194 C259 ) C194_=_C260( C194 C260 ) C194_=_C261( C194 C261 ) C194_=_C262( C194 C262 ) \nC194_=_C263( C194 C263 ) C201_=_C202( C201 C202 ) C201_=_C203( C201 C203 ) C201_=_C204( C201 C204 ) C201_=_C206( C201 C206 ) C201_=_C207( C201 C207 ) \nC202_=_C203( C202 C203 ) C202_=_C204( C202 C204 ) C202_=_C206( C202 C206 ) C202_=_C207( C202 C207 ) C203_=_C204( C203 C204 ) C203_=_C206( C203 C206 ) \nC203_=_C207( C203 C207 ) C203_=_C226( C203 C226 ) C203_=_C264( C203 C264 ) C203_=_C265( C203 C265 ) C203_=_C266( C203 C266 ) C203_=_C267( C203 C267 ) \nC203_=_C268( C203 C268 ) C203_=_C269( C203 C269 ) C204_=_C206( C204 C206 ) C204_=_C207( C204 C207 ) C204_=_C266( C204 C266 ) C204_=_C458( C204 C458 ) \nC204_=_C461( C204 C461 ) C206_=_C207( C206 C207 ) C206_=_C543( C206 C543 ) C206_=_C597( C206 C597 ) C207_=_C268( C207 C268 ) C207_=_C544( C207 C544 ) \nC207_=_C660( C207 C660 ) C223_=_C224( C223 C224 ) C223_=_C225( C223 C225 ) C223_=_C226( C223 C226 ) C223_=_C238( C223 C238 ) C223_=_C239( C223 C239 ) \nC223_=_C240( C223 C240 ) C223_=_C241( C223 C241 ) C223_=_C242( C223 C242 ) C223_=_C243( C223 C243 ) C223_=_C244( C223 C244 ) C224_=_C225( C224 C225 ) \nC224_=_C226( C224 C226 ) C224_=_C247( C224 C247 ) C224_=_C248( C224 C248 ) C224_=_C249( C224 C249 ) C224_=_C250( C224 C250 ) C224_=_C251( C224 C251 ) \nC224_=_C252( C224 C252 ) C224_=_C253( C224 C253</w:t>
      </w:r>
    </w:p>
    <w:p>
      <w:pPr>
        <w:pStyle w:val="PreformattedText"/>
        <w:bidi w:val="0"/>
        <w:spacing w:before="0" w:after="0"/>
        <w:jc w:val="left"/>
        <w:rPr/>
      </w:pPr>
      <w:r>
        <w:rPr/>
        <w:t xml:space="preserve"> </w:t>
      </w:r>
      <w:r>
        <w:rPr/>
        <w:t>) C225_=_C226( C225 C226 ) C225_=_C255( C225 C255 ) C225_=_C256( C225 C256 ) C225_=_C257( C225 C257 ) \nC225_=_C258( C225 C258 ) C225_=_C259( C225 C259 ) C225_=_C260( C225 C260 ) C225_=_C261( C225 C261 ) C225_=_C262( C225 C262 ) C225_=_C263( C225 C263 ) \nC226_=_C264( C226 C264 ) C226_=_C265( C226 C265 ) C226_=_C266( C226 C266 ) C226_=_C267( C226 C267 ) C226_=_C268( C226 C268 ) C226_=_C269( C226 C269 ) \nC238_=_C239( C238 C239 ) C238_=_C240( C238 C240 ) C238_=_C241( C238 C241 ) C238_=_C242( C238 C242 ) C238_=_C243( C238 C243 ) C238_=_C244( C238 C244 ) \nC238_=_C247( C238 C247 ) C238_=_C255( C238 C255 ) C238_=_C264( C238 C264 ) C239_=_C240( C239 C240 ) C239_=_C241( C239 C241 ) C239_=_C242( C239 C242 ) \nC239_=_C243( C239 C243 ) C239_=_C244( C239 C244 ) C239_=_C248( C239 C248 ) C239_=_C256( C239 C256 ) C239_=_C265( C239 C265 ) C240_=_C241( C240 C241 ) \nC240_=_C242( C240 C242 ) C240_=_C243( C240 C243 ) C240_=_C244( C240 C244 ) C240_=_C257( C240 C257 ) C241_=_C242( C241 C242 ) C241_=_C243( C241 C243 ) \nC241_=_C244( C241 C244 ) C242_=_C243( C242 C243 ) C242_=_C244( C242 C244 ) C242_=_C523( C242 C523 ) C243_=_C244( C243 C244 ) C244_=_C887( C244 C887 ) \nC247_=_C248( C247 C248 ) C247_=_C249( C247 C249 ) C247_=_C250( C247 C250 ) C247_=_C251( C247 C251 ) C247_=_C252( C247 C252 ) C247_=_C253( C247 C253 ) \nC247_=_C255( C247 C255 ) C247_=_C264( C247 C264 ) C248_=_C249( C248 C249 ) C248_=_C250( C248 C250 ) C248_=_C251( C248 C251 ) C248_=_C252( C248 C252 ) \nC248_=_C253( C248 C253 ) C248_=_C256( C248 C256 ) C248_=_C265( C248 C265 ) C249_=_C250( C249 C250 ) C249_=_C251( C249 C251 ) C249_=_C252( C249 C252 ) \nC249_=_C253( C249 C253 ) C250_=_C251( C250 C251 ) C250_=_C252( C250 C252 ) C250_=_C253( C250 C253 ) C251_=_C252( C251 C252 ) C251_=_C253( C251 C253 ) \nC252_=_C253( C252 C253 ) C253_=_C894( C253 C894 ) C255_=_C256( C255 C256 ) C255_=_C257( C255 C257 ) C255_=_C258( C255 C258 ) C255_=_C259( C255 C259 ) \nC255_=_C260( C255 C260 ) C255_=_C261( C255 C261 ) C255_=_C262( C255 C262 ) C255_=_C263( C255 C263 ) C255_=_C264( C255 C264 ) C256_=_C257( C256 C257 ) \nC256_=_C258( C256 C258 ) C256_=_C259( C256 C259 ) C256_=_C260( C256 C260 ) C256_=_C261( C256 C261 ) C256_=_C262( C256 C262 ) C256_=_C263( C256 C263 ) \nC256_=_C265( C256 C265 ) C257_=_C258( C257 C258 ) C257_=_C259( C257 C259 ) C257_=_C260( C257 C260 ) C257_=_C261( C257 C261 ) C257_=_C262( C257 C262 ) \nC257_=_C263( C257 C263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2_=_C263( C262 C263 ) C263_=_C895( C263 C895 ) C264_=_C265( C264 C265 ) \nC264_=_C266( C264 C266 ) C264_=_C267( C264 C267 ) C264_=_C268( C264 C268 ) C264_=_C269( C264 C269 ) C265_=_C266( C265 C266 ) C265_=_C267( C265 C267 ) \nC265_=_C268( C265 C268 ) C265_=_C269( C265 C269 ) C266_=_C267( C266 C267 ) C266_=_C268( C266 C268 ) C266_=_C269( C266 C269 ) C266_=_C458( C266 C458 ) \nC266_=_C461( C266 C461 ) C267_=_C268( C267 C268 ) C267_=_C269( C267 C269 ) C267_=_C458( C267 C458 ) C267_=_C523( C267 C523 ) C267_=_C530( C267 C530 ) \nC267_=_C539( C267 C539 ) C267_=_C540( C267 C540 ) C267_=_C541( C267 C541 ) C267_=_C542( C267 C542 ) C267_=_C543( C267 C543 ) C267_=_C544( C267 C544 ) \nC268_=_C269( C268 C269 ) C268_=_C544( C268 C544 ) C268_=_C660( C268 C660 ) C269_=_C461( C269 C461 ) C269_=_C597( C269 C597 ) C269_=_C660( C269 C660 ) \nC269_=_C876( C269 C876 ) C269_=_C882( C269 C882 ) C269_=_C887( C269 C887 ) C269_=_C891( C269 C891 ) C269_=_C894( C269 C894 ) C269_=_C895( C269 C895 ) \nC269_=_C897( C269 C897 ) C458_=_C461( C458 C461 ) C458_=_C523( C458 C523 ) C458_=_C530( C458 C530 ) C458_=_C539( C458 C539 ) C458_=_C540( C458 C540 ) \nC458_=_C541( C458 C541 ) C458_=_C542( C458 C542 ) C458_=_C543( C458 C543 ) C458_=_C544( C458 C544 ) C461_=_C597( C461 C597 ) C461_=_C660( C461 C660 ) \nC461_=_C876( C461 C876 ) C461_=_C882( C461 C882 ) C461_=_C887( C461 C887 ) C461_=_C891( C461 C891 ) C461_=_C894( C461 C894 ) C461_=_C895( C461 C895 ) \nC461_=_C897( C461 C897 ) C523_=_C530( C523 C530 ) C523_=_C539( C523 C539 ) C523_=_C540( C523 C540 ) C523_=_C541( C523 C541 ) C523_=_C542( C523 C542 ) \nC523_=_C543( C523 C543 ) C523_=_C544( C523 C544 ) C530_=_C539( C530 C539 ) C530_=_C540( C530 C540 ) C530_=_C541( C530 C541 ) C530_=_C542( C530 C542 ) \nC530_=_C543( C530 C543 ) C530_=_C544( C530 C544 ) C539_=_C540( C539 C540 ) C539_=_C541( C539 C541 ) C539_=_C542( C539 C542 ) C539_=_C543( C539 C543 ) \nC539_=_C544( C539 C544 ) C540_=_C541( C540 C541 ) C540_=_C542( C540 C542 ) C540_=_C543( C540 C543 ) C540_=_C544( C540 C544 ) C541_=_C542( C541 C542 ) \nC541_=_C543( C541 C543 ) C541_=_C544( C541 C544 ) C542_=_C543( C542 C543 ) C542_=_C544( C542 C544 ) C543_=_C544( C543 C544 ) C543_=_C597( C543 C597 ) \nC544_=_C660( C544 C660 ) C597_=_C660( C597 C660 ) C597_=_C876( C597 C876 ) C597_=_C882( C597 C882 ) C597_=_C887( C597 C887 ) C597_=_C891( C597 C891 ) \nC597_=_C894( C597 C894 ) C597_=_C895( C597 C895 ) C597_=_C897( C597 C897 ) C660_=_C876( C660 C876 ) C660_=_C882( C660 C882 ) C660_=_C887( C660 C887 ) \nC660_=_C891( C660 C891 ) C660_=_C894( C660 C894 ) C660_=_C895( C660 C895 ) C660_=_C897( C660 C897 ) C876_=_C882( C876 C882 ) C876_=_C887( C876 C887 ) \nC876_=_C891( C876 C891 ) C876_=_C894( C876 C894 ) C876_=_C895( C876 C895 ) C876_=_C897( C876 C897 ) C882_=_C887( C882 C887 ) C882_=_C891( C882 C891 ) \nC882_=_C894( C882 C894 ) C882_=_C895( C882 C895 ) C882_=_C897( C882 C897 ) C887_=_C891( C887 C891 ) C887_=_C894( C887 C894 ) C887_=_C895( C887 C895 ) \nC887_=_C897( C887 C897 ) C891_=_C894( C891 C894 ) C891_=_C895( C891 C895 ) C891_=_C897( C891 C897 ) C894_=_C895( C894 C895 ) C894_=_C897( C894 C897 ) \nC895_=_C897( C895 C897 ) "];67-&gt;85[label="75: C21 C42 C80 C93 C97 \nC104 C115 C123 C133 C134 C137 \nC139 C140 C157 C167 C170 C177 \nC183 C191 C194 C201 C202 C204 \nC206 C207 C223 C224 C225 C226 \nC238 C239 C240 C241 C242 C243 \nC244 C247 C248 C249 C250 C251 \nC252 C253 C255 C256 C257 C258 \nC259 C260 C261 C262 C263 C264 \nC265 C266 C268 C458 C461 C523 \nC530 C539 C540 C541 C542 C543 \nC544 C597 C660 C876 C882 C887 \nC891 C894 C895 C897 \n379: C21_=_C97 ,C21_=_C170 ,C21_=_C223 ,C21_=_C238 ,C21_=_C239 ,\nC21_=_C240 ,C21_=_C241 ,C21_=_C242 ,C21_=_C243 ,C21_=_C244 ,C42_=_C224 ,\nC42_=_C247 ,C42_=_C248 ,C42_=_C249 ,C42_=_C250 ,C42_=_C251 ,C42_=_C252 ,\nC42_=_C253 ,C80_=_C93 ,C80_=_C104 ,C80_=_C115 ,C80_=_C123 ,C80_=_C133 ,\nC80_=_C134 ,C80_=_C137 ,C80_=_C139 ,C80_=_C140 ,C93_=_C97 ,C93_=_C104 ,\nC93_=_C115 ,C93_=_C123 ,C93_=_C133 ,C93_=_C134 ,C93_=_C137 ,C93_=_C139 ,\nC93_=_C140 ,C97_=_C170 ,C97_=_C223 ,C97_=_C238 ,C97_=_C239 ,C97_=_C240 ,\nC97_=_C241 ,C97_=_C242 ,C97_=_C243 ,C97_=_C244 ,C104_=_C115 ,C104_=_C123 ,\nC104_=_C133 ,C104_=_C134 ,C104_=_C137 ,C104_=_C139 ,C104_=_C140 ,C115_=_C123 ,\nC115_=_C133 ,C115_=_C134 ,C115_=_C137 ,C115_=_C139 ,C115_=_C140 ,C123_=_C133 ,\nC123_=_C134 ,C123_=_C137 ,C123_=_C139 ,C123_=_C140 ,C133_=_C134 ,C133_=_C137 ,\nC133_=_C139 ,C133_=_C140 ,C134_=_C137 ,C134_=_C139 ,C134_=_C140 ,C137_=_C139 ,\nC137_=_C140 ,C137_=_C204 ,C137_=_C266 ,C137_=_C458 ,C137_=_C461 ,C139_=_C140 ,\nC139_=_C206 ,C139_=_C543 ,C139_=_C597 ,C140_=_C207 ,C140_=_C268 ,C140_=_C544 ,\nC140_=_C660 ,C157_=_C167 ,C157_=_C177 ,C157_=_C183 ,C157_=_C191 ,C157_=_C201 ,\nC157_=_C202 ,C157_=_C204 ,C157_=_C206 ,C157_=_C207 ,C167_=_C170 ,C167_=_C177 ,\nC167_=_C183 ,C167_=_C191 ,C167_=_C201 ,C167_=_C202 ,C167_=_C204 ,C167_=_C206 ,\nC167_=_C207 ,C170_=_C223 ,C170_=_C238 ,C170_=_C239 ,C170_=_C240 ,C170_=_C241 ,\nC170_=_C242 ,C170_=_C243 ,C170_=_C244 ,C177_=_C183 ,C177_=_C191 ,C177_=_C201 ,\nC177_=_C202 ,C177_=_C204 ,C177_=_C206 ,C177_=_C207 ,C183_=_C191 ,C183_=_C201 ,\nC183_=_C202 ,C183_=_C204 ,C183_=_C206 ,C183_=_C207 ,C191_=_C194 ,C191_=_C201 ,\nC191_=_C202 ,C191_=_C204 ,C191_=_C206 ,C191_=_C207 ,C194_=_C225 ,C194_=_C255 ,\nC194_=_C256 ,C194_=_C257 ,C194_=_C258 ,C194_=_C259 ,C194_=_C260 ,C194_=_C261 ,\nC194_=_C262 ,C194_=_C263 ,C201_=_C202 ,C201_=_C204 ,C201_=_C206 ,C201_=_C207 ,\nC202_=_C204 ,C202_=_C206 ,C202_=_C207 ,C204_=_C206 ,C204_=_C207 ,C204_=_C266 ,\nC204_=_C458 ,C204_=_C461 ,C206_=_C207 ,C206_=_C543 ,C206_=_C597 ,C207_=_C268 ,\nC207_=_C544 ,C207_=_C660 ,C223_=_C224 ,C223_=_C225 ,C223_=_C226 ,C223_=_C238 ,\nC223_=_C239 ,C223_=_C240 ,C223_=_C241 ,C223_=_C242 ,C223_=_C243 ,C223_=_C244 ,\nC224_=_C225 ,C224_=_C226 ,C224_=_C247 ,C224_=_C248 ,C224_=_C249 ,C224_=_C250 ,\nC224_=_C251 ,C224_=_C252 ,C224_=_C253 ,C225_=_C226 ,C225_=_C255 ,C225_=_C256 ,\nC225_=_C257 ,C225_=_C258 ,C225_=_C259 ,C225_=_C260 ,C225_=_C261 ,C225_=_C262 ,\nC225_=_C263 ,C226_=_C264 ,C226_=_C265 ,C226_=_C266 ,C226_=_C268 ,C238_=_C239 ,\nC238_=_C240 ,C238_=_C241 ,C238_=_C242 ,C238_=_C243 ,C238_=_C244 ,C238_=_C247 ,\nC238_=_C255 ,C238_=_C264 ,C239_=_C240 ,C239_=_C241 ,C239_=_C242 ,C239_=_C243 ,\nC239_=_C244 ,C239_=_C248 ,C239_=_C256 ,C239_=_C265 ,C240_=_C241 ,C240_=_C242 ,\nC240_=_C243 ,C240_=_C244 ,C240_=_C257 ,C241_=_C242 ,C241_=_C243 ,C241_=_C244 ,\nC242_=_C243 ,C242_=_C244 ,C242_=_C523 ,C243_=_C244 ,C244_=_C887 ,C247_=_C248 ,\nC247_=_C249 ,C247_=_C250 ,C247_=_C251 ,C247_=_C252 ,C247_=_C253 ,C247_=_C255 ,\nC247_=_C264 ,C248_=_C249 ,C248_=_C250 ,C248_=_C251 ,C248_=_C252 ,C248_=_C253 ,\nC248_=_C256 ,C248_=_C265 ,C249_=_C250 ,C249_=_C251 ,C249_=_C252 ,C249_=_C253 ,\nC250_=_C251 ,C250_=_C252 ,C250_=_C253 ,C251_=_C252 ,C251_=_C253 ,C252_=_C253 ,\nC253_=_C894 ,C255_=_C256 ,C255_=_C257 ,C255_=_C258 ,C255_=_C259 ,C255_=_C260 ,\nC255_=_C261 ,C255_=_C262 ,C255_=_C263 ,C255_=_C264 ,C256_=_C257 ,C256_=_C258 ,\nC256_=_C259 ,C256_=_C260 ,C256_=_C261 ,C256_=_C262 ,C256_=_C263 ,C256_=_C265 ,\nC257_=_C258 ,C257_=_C259 ,C257_=_C260 ,C257_=_C261 ,C257_=_C262 ,C257_=_C263 ,\nC258_=_C259 ,C258_=_C260 ,C258_=_C261</w:t>
      </w:r>
    </w:p>
    <w:p>
      <w:pPr>
        <w:pStyle w:val="PreformattedText"/>
        <w:bidi w:val="0"/>
        <w:spacing w:before="0" w:after="0"/>
        <w:jc w:val="left"/>
        <w:rPr/>
      </w:pPr>
      <w:r>
        <w:rPr/>
        <w:t xml:space="preserve"> </w:t>
      </w:r>
      <w:r>
        <w:rPr/>
        <w:t>,C258_=_C262 ,C258_=_C263 ,C259_=_C260 ,\nC259_=_C261 ,C259_=_C262 ,C259_=_C263 ,C260_=_C261 ,C260_=_C262 ,C260_=_C263 ,\nC261_=_C262 ,C261_=_C263 ,C262_=_C263 ,C263_=_C895 ,C264_=_C265 ,C264_=_C266 ,\nC264_=_C268 ,C265_=_C266 ,C265_=_C268 ,C266_=_C268 ,C266_=_C458 ,C266_=_C461 ,\nC268_=_C544 ,C268_=_C660 ,C458_=_C461 ,C458_=_C523 ,C458_=_C530 ,C458_=_C539 ,\nC458_=_C540 ,C458_=_C541 ,C458_=_C542 ,C458_=_C543 ,C458_=_C544 ,C461_=_C597 ,\nC461_=_C660 ,C461_=_C876 ,C461_=_C882 ,C461_=_C887 ,C461_=_C891 ,C461_=_C894 ,\nC461_=_C895 ,C461_=_C897 ,C523_=_C530 ,C523_=_C539 ,C523_=_C540 ,C523_=_C541 ,\nC523_=_C542 ,C523_=_C543 ,C523_=_C544 ,C530_=_C539 ,C530_=_C540 ,C530_=_C541 ,\nC530_=_C542 ,C530_=_C543 ,C530_=_C544 ,C539_=_C540 ,C539_=_C541 ,C539_=_C542 ,\nC539_=_C543 ,C539_=_C544 ,C540_=_C541 ,C540_=_C542 ,C540_=_C543 ,C540_=_C544 ,\nC541_=_C542 ,C541_=_C543 ,C541_=_C544 ,C542_=_C543 ,C542_=_C544 ,C543_=_C544 ,\nC543_=_C597 ,C544_=_C660 ,C597_=_C660 ,C597_=_C876 ,C597_=_C882 ,C597_=_C887 ,\nC597_=_C891 ,C597_=_C894 ,C597_=_C895 ,C597_=_C897 ,C660_=_C876 ,C660_=_C882 ,\nC660_=_C887 ,C660_=_C891 ,C660_=_C894 ,C660_=_C895 ,C660_=_C897 ,C876_=_C882 ,\nC876_=_C887 ,C876_=_C891 ,C876_=_C894 ,C876_=_C895 ,C876_=_C897 ,C882_=_C887 ,\nC882_=_C891 ,C882_=_C894 ,C882_=_C895 ,C882_=_C897 ,C887_=_C891 ,C887_=_C894 ,\nC887_=_C895 ,C887_=_C897 ,C891_=_C894 ,C891_=_C895 ,C891_=_C897 ,C894_=_C895 ,\nC894_=_C897 ,C895_=_C897 ,"];86[shape=box, label="id:86 level: 4\n84: C73 C158 C168 C178 C184 \nC192 C201 C209 C214 C216 C227 \nC238 C240 C247 C255 C257 C264 \nC270 C274 C276 C285 C286 C299 \nC310 C318 C328 C329 C330 C334 \nC353 C363 C373 C382 C388 C397 \nC398 C400 C402 C478 C480 C485 \nC487 C493 C495 C501 C502 C506 \nC507 C508 C510 C511 C518 C520 \nC521 C524 C527 C531 C534 C539 \nC542 C546 C547 C549 C550 C551 \nC555 C559 C561 C562 C613 C670 \nC673 C679 C682 C687 C690 C694 \nC697 C701 C702 C704 C708 C710 \nC711 \n397: C73_=_C613( C73 C613 ) C73_=_C673( C73 C673 ) C73_=_C682( C73 C682 ) C73_=_C690( C73 C690 ) C73_=_C697( C73 C697 ) \nC73_=_C702( C73 C702 ) C73_=_C704( C73 C704 ) C73_=_C708( C73 C708 ) C73_=_C710( C73 C710 ) C73_=_C711( C73 C711 ) C158_=_C168( C158 C168 ) \nC158_=_C178( C158 C178 ) C158_=_C184( C158 C184 ) C158_=_C192( C158 C192 ) C158_=_C201( C158 C201 ) C158_=_C209( C158 C209 ) C158_=_C214( C158 C214 ) \nC158_=_C216( C158 C216 ) C168_=_C178( C168 C178 ) C168_=_C184( C168 C184 ) C168_=_C192( C168 C192 ) C168_=_C201( C168 C201 ) C168_=_C209( C168 C209 ) \nC168_=_C214( C168 C214 ) C168_=_C216( C168 C216 ) C178_=_C184( C178 C184 ) C178_=_C192( C178 C192 ) C178_=_C201( C178 C201 ) C178_=_C209( C178 C209 ) \nC178_=_C214( C178 C214 ) C178_=_C216( C178 C216 ) C184_=_C192( C184 C192 ) C184_=_C201( C184 C201 ) C184_=_C209( C184 C209 ) C184_=_C214( C184 C214 ) \nC184_=_C216( C184 C216 ) C192_=_C201( C192 C201 ) C192_=_C209( C192 C209 ) C192_=_C214( C192 C214 ) C192_=_C216( C192 C216 ) C201_=_C209( C201 C209 ) \nC201_=_C214( C201 C214 ) C201_=_C216( C201 C216 ) C209_=_C214( C209 C214 ) C209_=_C216( C209 C216 ) C214_=_C216( C214 C216 ) C214_=_C274( C214 C274 ) \nC214_=_C400( C214 C400 ) C214_=_C508( C214 C508 ) C214_=_C524( C214 C524 ) C214_=_C531( C214 C531 ) C214_=_C539( C214 C539 ) C214_=_C546( C214 C546 ) \nC214_=_C547( C214 C547 ) C214_=_C549( C214 C549 ) C214_=_C550( C214 C550 ) C216_=_C276( C216 C276 ) C216_=_C334( C216 C334 ) C216_=_C402( C216 C402 ) \nC216_=_C510( C216 C510 ) C216_=_C550( C216 C550 ) C227_=_C238( C227 C238 ) C227_=_C247( C227 C247 ) C227_=_C255( C227 C255 ) C227_=_C264( C227 C264 ) \nC227_=_C270( C227 C270 ) C227_=_C274( C227 C274 ) C227_=_C276( C227 C276 ) C238_=_C240( C238 C240 ) C238_=_C247( C238 C247 ) C238_=_C255( C238 C255 ) \nC238_=_C264( C238 C264 ) C238_=_C270( C238 C270 ) C238_=_C274( C238 C274 ) C238_=_C276( C238 C276 ) C240_=_C257( C240 C257 ) C240_=_C285( C240 C285 ) \nC240_=_C286( C240 C286 ) C247_=_C255( C247 C255 ) C247_=_C264( C247 C264 ) C247_=_C270( C247 C270 ) C247_=_C274( C247 C274 ) C247_=_C276( C247 C276 ) \nC255_=_C257( C255 C257 ) C255_=_C264( C255 C264 ) C255_=_C270( C255 C270 ) C255_=_C274( C255 C274 ) C255_=_C276( C255 C276 ) C257_=_C285( C257 C285 ) \nC257_=_C286( C257 C286 ) C264_=_C270( C264 C270 ) C264_=_C274( C264 C274 ) C264_=_C276( C264 C276 ) C270_=_C274( C270 C274 ) C270_=_C276( C270 C276 ) \nC274_=_C276( C274 C276 ) C274_=_C400( C274 C400 ) C274_=_C508( C274 C508 ) C274_=_C524( C274 C524 ) C274_=_C531( C274 C531 ) C274_=_C539( C274 C539 ) \nC274_=_C546( C274 C546 ) C274_=_C547( C274 C547 ) C274_=_C549( C274 C549 ) C274_=_C550( C274 C550 ) C276_=_C334( C276 C334 ) C276_=_C402( C276 C402 ) \nC276_=_C510( C276 C510 ) C276_=_C550( C276 C550 ) C285_=_C286( C285 C286 ) C285_=_C520( C285 C520 ) C285_=_C561( C285 C561 ) C285_=_C710( C285 C710 ) \nC286_=_C521( C286 C521 ) C286_=_C562( C286 C562 ) C286_=_C711( C286 C711 ) C299_=_C310( C299 C310 ) C299_=_C318( C299 C318 ) C299_=_C328( C299 C328 ) \nC299_=_C329( C299 C329 ) C299_=_C330( C299 C330 ) C299_=_C334( C299 C334 ) C310_=_C318( C310 C318 ) C310_=_C328( C310 C328 ) C310_=_C329( C310 C329 ) \nC310_=_C330( C310 C330 ) C310_=_C334( C310 C334 ) C318_=_C328( C318 C328 ) C318_=_C329( C318 C329 ) C318_=_C330( C318 C330 ) C318_=_C334( C318 C334 ) \nC328_=_C329( C328 C329 ) C328_=_C330( C328 C330 ) C328_=_C334( C328 C334 ) C329_=_C330( C329 C330 ) C329_=_C334( C329 C334 ) C330_=_C334( C330 C334 ) \nC334_=_C402( C334 C402 ) C334_=_C510( C334 C510 ) C334_=_C550( C334 C550 ) C353_=_C363( C353 C363 ) C353_=_C373( C353 C373 ) C353_=_C382( C353 C382 ) \nC353_=_C388( C353 C388 ) C353_=_C397( C353 C397 ) C353_=_C398( C353 C398 ) C353_=_C400( C353 C400 ) C353_=_C402( C353 C402 ) C363_=_C373( C363 C373 ) \nC363_=_C382( C363 C382 ) C363_=_C388( C363 C388 ) C363_=_C397( C363 C397 ) C363_=_C398( C363 C398 ) C363_=_C400( C363 C400 ) C363_=_C402( C363 C402 ) \nC373_=_C382( C373 C382 ) C373_=_C388( C373 C388 ) C373_=_C397( C373 C397 ) C373_=_C398( C373 C398 ) C373_=_C400( C373 C400 ) C373_=_C402( C373 C402 ) \nC382_=_C388( C382 C388 ) C382_=_C397( C382 C397 ) C382_=_C398( C382 C398 ) C382_=_C400( C382 C400 ) C382_=_C402( C382 C402 ) C388_=_C397( C388 C397 ) \nC388_=_C398( C388 C398 ) C388_=_C400( C388 C400 ) C388_=_C402( C388 C402 ) C397_=_C398( C397 C398 ) C397_=_C400( C397 C400 ) C397_=_C402( C397 C402 ) \nC398_=_C400( C398 C400 ) C398_=_C402( C398 C402 ) C400_=_C402( C400 C402 ) C400_=_C508( C400 C508 ) C400_=_C524( C400 C524 ) C400_=_C531( C400 C531 ) \nC400_=_C539( C400 C539 ) C400_=_C546( C400 C546 ) C400_=_C547( C400 C547 ) C400_=_C549( C400 C549 ) C400_=_C550( C400 C550 ) C402_=_C510( C402 C510 ) \nC402_=_C550( C402 C550 ) C478_=_C480( C478 C480 ) C478_=_C485( C478 C485 ) C478_=_C493( C478 C493 ) C478_=_C501( C478 C501 ) C478_=_C506( C478 C506 ) \nC478_=_C507( C478 C507 ) C478_=_C508( C478 C508 ) C478_=_C510( C478 C510 ) C480_=_C487( C480 C487 ) C480_=_C495( C480 C495 ) C480_=_C502( C480 C502 ) \nC480_=_C507( C480 C507 ) C480_=_C511( C480 C511 ) C480_=_C518( C480 C518 ) C480_=_C520( C480 C520 ) C480_=_C521( C480 C521 ) C485_=_C487( C485 C487 ) \nC485_=_C493( C485 C493 ) C485_=_C501( C485 C501 ) C485_=_C506( C485 C506 ) C485_=_C507( C485 C507 ) C485_=_C508( C485 C508 ) C485_=_C510( C485 C510 ) \nC487_=_C495( C487 C495 ) C487_=_C502( C487 C502 ) C487_=_C507( C487 C507 ) C487_=_C511( C487 C511 ) C487_=_C518( C487 C518 ) C487_=_C520( C487 C520 ) \nC487_=_C521( C487 C521 ) C493_=_C495( C493 C495 ) C493_=_C501( C493 C501 ) C493_=_C506( C493 C506 ) C493_=_C507( C493 C507 ) C493_=_C508( C493 C508 ) \nC493_=_C510( C493 C510 ) C495_=_C502( C495 C502 ) C495_=_C507( C495 C507 ) C495_=_C511( C495 C511 ) C495_=_C518( C495 C518 ) C495_=_C520( C495 C520 ) \nC495_=_C521( C495 C521 ) C501_=_C502( C501 C502 ) C501_=_C506( C501 C506 ) C501_=_C507( C501 C507 ) C501_=_C508( C501 C508 ) C501_=_C510( C501 C510 ) \nC502_=_C507( C502 C507 ) C502_=_C511( C502 C511 ) C502_=_C518( C502 C518 ) C502_=_C520( C502 C520 ) C502_=_C521( C502 C521 ) C506_=_C507( C506 C507 ) \nC506_=_C508( C506 C508 ) C506_=_C510( C506 C510 ) C506_=_C511( C506 C511 ) C507_=_C508( C507 C508 ) C507_=_C510( C507 C510 ) C507_=_C511( C507 C511 ) \nC507_=_C518( C507 C518 ) C507_=_C520( C507 C520 ) C507_=_C521( C507 C521 ) C508_=_C510( C508 C510 ) C508_=_C524( C508 C524 ) C508_=_C531( C508 C531 ) \nC508_=_C539( C508 C539 ) C508_=_C546( C508 C546 ) C508_=_C547( C508 C547 ) C508_=_C549( C508 C549 ) C508_=_C550( C508 C550 ) C510_=_C550( C510 C550 ) \nC511_=_C518( C511 C518 ) C511_=_C520( C511 C520 ) C511_=_C521( C511 C521 ) C518_=_C520( C518 C520 ) C518_=_C521( C518 C521 ) C518_=_C559( C518 C559 ) \nC518_=_C613( C518 C613 ) C520_=_C521( C520 C521 ) C520_=_C561( C520 C561 ) C520_=_C710( C520 C710 ) C521_=_C562( C521 C562 ) C521_=_C711( C521 C711 ) \nC524_=_C527( C524 C527 ) C524_=_C531( C524 C531 ) C524_=_C539( C524 C539 ) C524_=_C546( C524 C546 ) C524_=_C547( C524 C547 ) C524_=_C549( C524 C549 ) \nC524_=_C550( C524 C550 ) C527_=_C534( C527 C534 ) C527_=_C542( C527 C542 ) C527_=_C551( C527 C551 ) C527_=_C555( C527 C555 ) C527_=_C559( C527 C559 ) \nC527_=_C561( C527 C561 ) C527_=_C562( C527 C562 ) C531_=_C534( C531 C534 ) C531_=_C539( C531 C539 ) C531_=_C546( C531 C546 ) C531_=_C547( C531 C547 ) \nC531_=_C549( C531 C549 ) C531_=_C550( C531 C550 ) C534_=_C542( C534 C542 ) C534_=_C551( C534 C551 ) C534_=_C555( C534 C555 ) C534_=_C559( C534 C559 ) \nC534_=_C561( C534 C561 ) C534_=_C562( C534 C562 ) C539_=_C542( C539 C542 ) C539_=_C546( C539 C546 ) C539_=_C547( C539 C547 ) C539_=_C549( C539 C549 ) \nC539_=_C550( C539 C550 ) C542_=_C551( C542 C551 ) C542_=_C555( C542 C555 ) C542_=_C559( C542 C559 ) C542_=_C561( C542 C561 ) C542_=_C562( C542 C562 ) \nC546_=_C547( C546 C547 ) C546_=_C549( C546 C549 ) C546_=_C550( C546 C550 ) C546_=_C551( C546 C551 ) C547_=_C549( C547 C549 ) C547_=_C550( C547 C550 ) \nC547_=_C555( C547 C555 ) C549_=_C550( C549 C550 ) C549_=_C670( C549 C670 ) C549_=_C679( C549 C679 ) C549_=_C687( C549</w:t>
      </w:r>
    </w:p>
    <w:p>
      <w:pPr>
        <w:pStyle w:val="PreformattedText"/>
        <w:bidi w:val="0"/>
        <w:spacing w:before="0" w:after="0"/>
        <w:jc w:val="left"/>
        <w:rPr/>
      </w:pPr>
      <w:r>
        <w:rPr/>
        <w:t xml:space="preserve"> </w:t>
      </w:r>
      <w:r>
        <w:rPr/>
        <w:t>C687 ) C549_=_C694( C549 C694 ) \nC549_=_C701( C549 C701 ) C549_=_C702( C549 C702 ) C551_=_C555( C551 C555 ) C551_=_C559( C551 C559 ) C551_=_C561( C551 C561 ) C551_=_C562( C551 C562 ) \nC555_=_C559( C555 C559 ) C555_=_C561( C555 C561 ) C555_=_C562( C555 C562 ) C559_=_C561( C559 C561 ) C559_=_C562( C559 C562 ) C559_=_C613( C559 C613 ) \nC561_=_C562( C561 C562 ) C561_=_C710( C561 C710 ) C562_=_C711( C562 C711 ) C613_=_C673( C613 C673 ) C613_=_C682( C613 C682 ) C613_=_C690( C613 C690 ) \nC613_=_C697( C613 C697 ) C613_=_C702( C613 C702 ) C613_=_C704( C613 C704 ) C613_=_C708( C613 C708 ) C613_=_C710( C613 C710 ) C613_=_C711( C613 C711 ) \nC670_=_C673( C670 C673 ) C670_=_C679( C670 C679 ) C670_=_C687( C670 C687 ) C670_=_C694( C670 C694 ) C670_=_C701( C670 C701 ) C670_=_C702( C670 C702 ) \nC673_=_C682( C673 C682 ) C673_=_C690( C673 C690 ) C673_=_C697( C673 C697 ) C673_=_C702( C673 C702 ) C673_=_C704( C673 C704 ) C673_=_C708( C673 C708 ) \nC673_=_C710( C673 C710 ) C673_=_C711( C673 C711 ) C679_=_C682( C679 C682 ) C679_=_C687( C679 C687 ) C679_=_C694( C679 C694 ) C679_=_C701( C679 C701 ) \nC679_=_C702( C679 C702 ) C682_=_C690( C682 C690 ) C682_=_C697( C682 C697 ) C682_=_C702( C682 C702 ) C682_=_C704( C682 C704 ) C682_=_C708( C682 C708 ) \nC682_=_C710( C682 C710 ) C682_=_C711( C682 C711 ) C687_=_C690( C687 C690 ) C687_=_C694( C687 C694 ) C687_=_C701( C687 C701 ) C687_=_C702( C687 C702 ) \nC690_=_C697( C690 C697 ) C690_=_C702( C690 C702 ) C690_=_C704( C690 C704 ) C690_=_C708( C690 C708 ) C690_=_C710( C690 C710 ) C690_=_C711( C690 C711 ) \nC694_=_C697( C694 C697 ) C694_=_C701( C694 C701 ) C694_=_C702( C694 C702 ) C697_=_C702( C697 C702 ) C697_=_C704( C697 C704 ) C697_=_C708( C697 C708 ) \nC697_=_C710( C697 C710 ) C697_=_C711( C697 C711 ) C701_=_C702( C701 C702 ) C701_=_C704( C701 C704 ) C702_=_C704( C702 C704 ) C702_=_C708( C702 C708 ) \nC702_=_C710( C702 C710 ) C702_=_C711( C702 C711 ) C704_=_C708( C704 C708 ) C704_=_C710( C704 C710 ) C704_=_C711( C704 C711 ) C708_=_C710( C708 C710 ) \nC708_=_C711( C708 C711 ) C710_=_C711( C710 C711 ) "];67-&gt;86[label="77: C73 C158 C168 C178 C184 \nC192 C201 C209 C216 C227 C238 \nC240 C247 C255 C257 C264 C270 \nC276 C285 C286 C299 C310 C318 \nC328 C329 C330 C334 C353 C363 \nC373 C382 C388 C397 C398 C402 \nC478 C480 C485 C487 C493 C495 \nC501 C502 C506 C510 C511 C518 \nC520 C521 C524 C527 C531 C534 \nC539 C542 C546 C547 C550 C551 \nC555 C559 C561 C562 C613 C670 \nC673 C679 C682 C687 C690 C694 \nC697 C701 C704 C708 C710 C711 \n292: C73_=_C613 ,C73_=_C673 ,C73_=_C682 ,C73_=_C690 ,C73_=_C697 ,\nC73_=_C704 ,C73_=_C708 ,C73_=_C710 ,C73_=_C711 ,C158_=_C168 ,C158_=_C178 ,\nC158_=_C184 ,C158_=_C192 ,C158_=_C201 ,C158_=_C209 ,C158_=_C216 ,C168_=_C178 ,\nC168_=_C184 ,C168_=_C192 ,C168_=_C201 ,C168_=_C209 ,C168_=_C216 ,C178_=_C184 ,\nC178_=_C192 ,C178_=_C201 ,C178_=_C209 ,C178_=_C216 ,C184_=_C192 ,C184_=_C201 ,\nC184_=_C209 ,C184_=_C216 ,C192_=_C201 ,C192_=_C209 ,C192_=_C216 ,C201_=_C209 ,\nC201_=_C216 ,C209_=_C216 ,C216_=_C276 ,C216_=_C334 ,C216_=_C402 ,C216_=_C510 ,\nC216_=_C550 ,C227_=_C238 ,C227_=_C247 ,C227_=_C255 ,C227_=_C264 ,C227_=_C270 ,\nC227_=_C276 ,C238_=_C240 ,C238_=_C247 ,C238_=_C255 ,C238_=_C264 ,C238_=_C270 ,\nC238_=_C276 ,C240_=_C257 ,C240_=_C285 ,C240_=_C286 ,C247_=_C255 ,C247_=_C264 ,\nC247_=_C270 ,C247_=_C276 ,C255_=_C257 ,C255_=_C264 ,C255_=_C270 ,C255_=_C276 ,\nC257_=_C285 ,C257_=_C286 ,C264_=_C270 ,C264_=_C276 ,C270_=_C276 ,C276_=_C334 ,\nC276_=_C402 ,C276_=_C510 ,C276_=_C550 ,C285_=_C286 ,C285_=_C520 ,C285_=_C561 ,\nC285_=_C710 ,C286_=_C521 ,C286_=_C562 ,C286_=_C711 ,C299_=_C310 ,C299_=_C318 ,\nC299_=_C328 ,C299_=_C329 ,C299_=_C330 ,C299_=_C334 ,C310_=_C318 ,C310_=_C328 ,\nC310_=_C329 ,C310_=_C330 ,C310_=_C334 ,C318_=_C328 ,C318_=_C329 ,C318_=_C330 ,\nC318_=_C334 ,C328_=_C329 ,C328_=_C330 ,C328_=_C334 ,C329_=_C330 ,C329_=_C334 ,\nC330_=_C334 ,C334_=_C402 ,C334_=_C510 ,C334_=_C550 ,C353_=_C363 ,C353_=_C373 ,\nC353_=_C382 ,C353_=_C388 ,C353_=_C397 ,C353_=_C398 ,C353_=_C402 ,C363_=_C373 ,\nC363_=_C382 ,C363_=_C388 ,C363_=_C397 ,C363_=_C398 ,C363_=_C402 ,C373_=_C382 ,\nC373_=_C388 ,C373_=_C397 ,C373_=_C398 ,C373_=_C402 ,C382_=_C388 ,C382_=_C397 ,\nC382_=_C398 ,C382_=_C402 ,C388_=_C397 ,C388_=_C398 ,C388_=_C402 ,C397_=_C398 ,\nC397_=_C402 ,C398_=_C402 ,C402_=_C510 ,C402_=_C550 ,C478_=_C480 ,C478_=_C485 ,\nC478_=_C493 ,C478_=_C501 ,C478_=_C506 ,C478_=_C510 ,C480_=_C487 ,C480_=_C495 ,\nC480_=_C502 ,C480_=_C511 ,C480_=_C518 ,C480_=_C520 ,C480_=_C521 ,C485_=_C487 ,\nC485_=_C493 ,C485_=_C501 ,C485_=_C506 ,C485_=_C510 ,C487_=_C495 ,C487_=_C502 ,\nC487_=_C511 ,C487_=_C518 ,C487_=_C520 ,C487_=_C521 ,C493_=_C495 ,C493_=_C501 ,\nC493_=_C506 ,C493_=_C510 ,C495_=_C502 ,C495_=_C511 ,C495_=_C518 ,C495_=_C520 ,\nC495_=_C521 ,C501_=_C502 ,C501_=_C506 ,C501_=_C510 ,C502_=_C511 ,C502_=_C518 ,\nC502_=_C520 ,C502_=_C521 ,C506_=_C510 ,C506_=_C511 ,C510_=_C550 ,C511_=_C518 ,\nC511_=_C520 ,C511_=_C521 ,C518_=_C520 ,C518_=_C521 ,C518_=_C559 ,C518_=_C613 ,\nC520_=_C521 ,C520_=_C561 ,C520_=_C710 ,C521_=_C562 ,C521_=_C711 ,C524_=_C527 ,\nC524_=_C531 ,C524_=_C539 ,C524_=_C546 ,C524_=_C547 ,C524_=_C550 ,C527_=_C534 ,\nC527_=_C542 ,C527_=_C551 ,C527_=_C555 ,C527_=_C559 ,C527_=_C561 ,C527_=_C562 ,\nC531_=_C534 ,C531_=_C539 ,C531_=_C546 ,C531_=_C547 ,C531_=_C550 ,C534_=_C542 ,\nC534_=_C551 ,C534_=_C555 ,C534_=_C559 ,C534_=_C561 ,C534_=_C562 ,C539_=_C542 ,\nC539_=_C546 ,C539_=_C547 ,C539_=_C550 ,C542_=_C551 ,C542_=_C555 ,C542_=_C559 ,\nC542_=_C561 ,C542_=_C562 ,C546_=_C547 ,C546_=_C550 ,C546_=_C551 ,C547_=_C550 ,\nC547_=_C555 ,C551_=_C555 ,C551_=_C559 ,C551_=_C561 ,C551_=_C562 ,C555_=_C559 ,\nC555_=_C561 ,C555_=_C562 ,C559_=_C561 ,C559_=_C562 ,C559_=_C613 ,C561_=_C562 ,\nC561_=_C710 ,C562_=_C711 ,C613_=_C673 ,C613_=_C682 ,C613_=_C690 ,C613_=_C697 ,\nC613_=_C704 ,C613_=_C708 ,C613_=_C710 ,C613_=_C711 ,C670_=_C673 ,C670_=_C679 ,\nC670_=_C687 ,C670_=_C694 ,C670_=_C701 ,C673_=_C682 ,C673_=_C690 ,C673_=_C697 ,\nC673_=_C704 ,C673_=_C708 ,C673_=_C710 ,C673_=_C711 ,C679_=_C682 ,C679_=_C687 ,\nC679_=_C694 ,C679_=_C701 ,C682_=_C690 ,C682_=_C697 ,C682_=_C704 ,C682_=_C708 ,\nC682_=_C710 ,C682_=_C711 ,C687_=_C690 ,C687_=_C694 ,C687_=_C701 ,C690_=_C697 ,\nC690_=_C704 ,C690_=_C708 ,C690_=_C710 ,C690_=_C711 ,C694_=_C697 ,C694_=_C701 ,\nC697_=_C704 ,C697_=_C708 ,C697_=_C710 ,C697_=_C711 ,C701_=_C704 ,C704_=_C708 ,\nC704_=_C710 ,C704_=_C711 ,C708_=_C710 ,C708_=_C711 ,C710_=_C711 ,"];87[shape=box, label="id:87 level: 4\n81: C24 C46 C65 C75 C82 \nC89 C95 C100 C106 C113 C116 \nC125 C134 C142 C150 C173 C243 \nC252 C286 C308 C316 C380 C386 \nC396 C414 C425 C447 C470 C479 \nC486 C494 C506 C511 C514 C521 \nC526 C528 C533 C541 C547 C555 \nC556 C562 C568 C578 C586 C594 \nC599 C604 C605 C609 C610 C615 \nC634 C643 C664 C665 C666 C685 \nC692 C711 C718 C720 C727 C731 \nC737 C742 C746 C748 C749 C800 \nC813 C828 C847 C852 C858 C860 \nC864 C866 C868 C870 \n290: C24_=_C100( C24 C100 ) C24_=_C173( C24 C173 ) C24_=_C243( C24 C243 ) C24_=_C386( C24 C386 ) C24_=_C528( C24 C528 ) \nC24_=_C858( C24 C858 ) C24_=_C860( C24 C860 ) C46_=_C252( C46 C252 ) C46_=_C316( C46 C316 ) C46_=_C692( C46 C692 ) C46_=_C800( C46 C800 ) \nC46_=_C864( C46 C864 ) C46_=_C866( C46 C866 ) C65_=_C414( C65 C414 ) C65_=_C470( C65 C470 ) C65_=_C604( C65 C604 ) C65_=_C664( C65 C664 ) \nC65_=_C748( C65 C748 ) C65_=_C847( C65 C847 ) C65_=_C868( C65 C868 ) C75_=_C286( C75 C286 ) C75_=_C521( C75 C521 ) C75_=_C562( C75 C562 ) \nC75_=_C615( C75 C615 ) C75_=_C711( C75 C711 ) C75_=_C813( C75 C813 ) C75_=_C870( C75 C870 ) C82_=_C89( C82 C89 ) C82_=_C95( C82 C95 ) \nC82_=_C106( C82 C106 ) C82_=_C116( C82 C116 ) C82_=_C125( C82 C125 ) C82_=_C134( C82 C134 ) C82_=_C142( C82 C142 ) C82_=_C150( C82 C150 ) \nC89_=_C308( C89 C308 ) C89_=_C380( C89 C380 ) C89_=_C425( C89 C425 ) C89_=_C685( C89 C685 ) C89_=_C720( C89 C720 ) C89_=_C828( C89 C828 ) \nC89_=_C852( C89 C852 ) C95_=_C100( C95 C100 ) C95_=_C106( C95 C106 ) C95_=_C116( C95 C116 ) C95_=_C125( C95 C125 ) C95_=_C134( C95 C134 ) \nC95_=_C142( C95 C142 ) C95_=_C150( C95 C150 ) C100_=_C173( C100 C173 ) C100_=_C243( C100 C243 ) C100_=_C386( C100 C386 ) C100_=_C528( C100 C528 ) \nC100_=_C858( C100 C858 ) C100_=_C860( C100 C860 ) C106_=_C113( C106 C113 ) C106_=_C116( C106 C116 ) C106_=_C125( C106 C125 ) C106_=_C134( C106 C134 ) \nC106_=_C142( C106 C142 ) C106_=_C150( C106 C150 ) C113_=_C396( C113 C396 ) C113_=_C447( C113 C447 ) C113_=_C634( C113 C634 ) C113_=_C727( C113 C727 ) \nC116_=_C125( C116 C125 ) C116_=_C134( C116 C134 ) C116_=_C142( C116 C142 ) C116_=_C150( C116 C150 ) C125_=_C134( C125 C134 ) C125_=_C142( C125 C142 ) \nC125_=_C150( C125 C150 ) C134_=_C142( C134 C142 ) C134_=_C150( C134 C150 ) C142_=_C150( C142 C150 ) C150_=_C514( C150 C514 ) C150_=_C556( C150 C556 ) \nC150_=_C610( C150 C610 ) C150_=_C665( C150 C665 ) C150_=_C666( C150 C666 ) C173_=_C243( C173 C243 ) C173_=_C386( C173 C386 ) C173_=_C528( C173 C528 ) \nC173_=_C858( C173 C858 ) C173_=_C860( C173 C860 ) C243_=_C386( C243 C386 ) C243_=_C528( C243 C528 ) C243_=_C858( C243 C858 ) C243_=_C860( C243 C860 ) \nC252_=_C316( C252 C316 ) C252_=_C692( C252 C692 ) C252_=_C800( C252 C800 ) C252_=_C864( C252 C864 ) C252_=_C866( C252 C866 ) C286_=_C521( C286 C521 ) \nC286_=_C562( C286 C562 ) C286_=_C615( C286 C615 ) C286_=_C711( C286 C711 ) C286_=_C813( C286 C813 ) C286_=_C870( C286 C870 ) C308_=_C380( C308 C380 ) \nC308_=_C425( C308 C425 ) C308_=_C685( C308 C685 ) C308_=_C720( C308 C720 ) C308_=_C828( C308 C828 ) C308_=_C852( C308 C852 ) C316_=_C692( C316 C692 ) \nC316_=_C800( C316 C800 ) C316_=_C864( C316 C864 ) C316_=_C866( C316 C866 ) C380_=_C425( C380 C425 ) C380_=_C685( C380 C685 ) C380_=_C720( C380 C720 ) \nC380_=_C828( C380 C828 ) C380_=_C852( C380 C852 ) C386_=_C528( C386 C528 ) C386_=_C858( C386 C858 ) C386_=_C860( C386 C860 ) C396_=_C447( C396 C447 ) \nC396_=_C634( C396 C634 ) C396_=_C727( C396 C727 ) C414_=_C470( C414 C470 ) C414_=_C604( C414 C604 ) C414_=_C664( C414 C664 ) C414_=_C748(</w:t>
      </w:r>
    </w:p>
    <w:p>
      <w:pPr>
        <w:pStyle w:val="PreformattedText"/>
        <w:bidi w:val="0"/>
        <w:spacing w:before="0" w:after="0"/>
        <w:jc w:val="left"/>
        <w:rPr/>
      </w:pPr>
      <w:r>
        <w:rPr/>
        <w:t xml:space="preserve"> </w:t>
      </w:r>
      <w:r>
        <w:rPr/>
        <w:t>C414 C748 ) \nC414_=_C847( C414 C847 ) C414_=_C868( C414 C868 ) C425_=_C685( C425 C685 ) C425_=_C720( C425 C720 ) C425_=_C828( C425 C828 ) C425_=_C852( C425 C852 ) \nC447_=_C634( C447 C634 ) C447_=_C727( C447 C727 ) C470_=_C604( C470 C604 ) C470_=_C664( C470 C664 ) C470_=_C748( C470 C748 ) C470_=_C847( C470 C847 ) \nC470_=_C868( C470 C868 ) C479_=_C486( C479 C486 ) C479_=_C494( C479 C494 ) C479_=_C506( C479 C506 ) C479_=_C511( C479 C511 ) C479_=_C514( C479 C514 ) \nC486_=_C494( C486 C494 ) C486_=_C506( C486 C506 ) C486_=_C511( C486 C511 ) C486_=_C514( C486 C514 ) C494_=_C506( C494 C506 ) C494_=_C511( C494 C511 ) \nC494_=_C514( C494 C514 ) C506_=_C511( C506 C511 ) C506_=_C514( C506 C514 ) C511_=_C514( C511 C514 ) C511_=_C521( C511 C521 ) C514_=_C556( C514 C556 ) \nC514_=_C610( C514 C610 ) C514_=_C665( C514 C665 ) C514_=_C666( C514 C666 ) C521_=_C562( C521 C562 ) C521_=_C615( C521 C615 ) C521_=_C711( C521 C711 ) \nC521_=_C813( C521 C813 ) C521_=_C870( C521 C870 ) C526_=_C528( C526 C528 ) C526_=_C533( C526 C533 ) C526_=_C541( C526 C541 ) C526_=_C547( C526 C547 ) \nC526_=_C555( C526 C555 ) C526_=_C556( C526 C556 ) C528_=_C858( C528 C858 ) C528_=_C860( C528 C860 ) C533_=_C541( C533 C541 ) C533_=_C547( C533 C547 ) \nC533_=_C555( C533 C555 ) C533_=_C556( C533 C556 ) C541_=_C547( C541 C547 ) C541_=_C555( C541 C555 ) C541_=_C556( C541 C556 ) C547_=_C555( C547 C555 ) \nC547_=_C556( C547 C556 ) C555_=_C556( C555 C556 ) C555_=_C562( C555 C562 ) C556_=_C610( C556 C610 ) C556_=_C665( C556 C665 ) C556_=_C666( C556 C666 ) \nC562_=_C615( C562 C615 ) C562_=_C711( C562 C711 ) C562_=_C813( C562 C813 ) C562_=_C870( C562 C870 ) C568_=_C578( C568 C578 ) C568_=_C586( C568 C586 ) \nC568_=_C594( C568 C594 ) C568_=_C599( C568 C599 ) C568_=_C605( C568 C605 ) C568_=_C609( C568 C609 ) C568_=_C610( C568 C610 ) C578_=_C586( C578 C586 ) \nC578_=_C594( C578 C594 ) C578_=_C599( C578 C599 ) C578_=_C605( C578 C605 ) C578_=_C609( C578 C609 ) C578_=_C610( C578 C610 ) C586_=_C594( C586 C594 ) \nC586_=_C599( C586 C599 ) C586_=_C605( C586 C605 ) C586_=_C609( C586 C609 ) C586_=_C610( C586 C610 ) C594_=_C599( C594 C599 ) C594_=_C605( C594 C605 ) \nC594_=_C609( C594 C609 ) C594_=_C610( C594 C610 ) C599_=_C604( C599 C604 ) C599_=_C605( C599 C605 ) C599_=_C609( C599 C609 ) C599_=_C610( C599 C610 ) \nC604_=_C664( C604 C664 ) C604_=_C748( C604 C748 ) C604_=_C847( C604 C847 ) C604_=_C868( C604 C868 ) C605_=_C609( C605 C609 ) C605_=_C610( C605 C610 ) \nC609_=_C610( C609 C610 ) C609_=_C615( C609 C615 ) C610_=_C665( C610 C665 ) C610_=_C666( C610 C666 ) C615_=_C711( C615 C711 ) C615_=_C813( C615 C813 ) \nC615_=_C870( C615 C870 ) C634_=_C727( C634 C727 ) C664_=_C748( C664 C748 ) C664_=_C847( C664 C847 ) C664_=_C868( C664 C868 ) C665_=_C666( C665 C666 ) \nC665_=_C718( C665 C718 ) C665_=_C731( C665 C731 ) C665_=_C737( C665 C737 ) C665_=_C742( C665 C742 ) C665_=_C746( C665 C746 ) C665_=_C749( C665 C749 ) \nC666_=_C852( C666 C852 ) C666_=_C858( C666 C858 ) C666_=_C864( C666 C864 ) C666_=_C868( C666 C868 ) C666_=_C870( C666 C870 ) C685_=_C720( C685 C720 ) \nC685_=_C828( C685 C828 ) C685_=_C852( C685 C852 ) C692_=_C800( C692 C800 ) C692_=_C864( C692 C864 ) C692_=_C866( C692 C866 ) C711_=_C813( C711 C813 ) \nC711_=_C870( C711 C870 ) C718_=_C720( C718 C720 ) C718_=_C731( C718 C731 ) C718_=_C737( C718 C737 ) C718_=_C742( C718 C742 ) C718_=_C746( C718 C746 ) \nC718_=_C749( C718 C749 ) C720_=_C828( C720 C828 ) C720_=_C852( C720 C852 ) C731_=_C737( C731 C737 ) C731_=_C742( C731 C742 ) C731_=_C746( C731 C746 ) \nC731_=_C749( C731 C749 ) C737_=_C742( C737 C742 ) C737_=_C746( C737 C746 ) C737_=_C749( C737 C749 ) C742_=_C746( C742 C746 ) C742_=_C749( C742 C749 ) \nC746_=_C748( C746 C748 ) C746_=_C749( C746 C749 ) C748_=_C847( C748 C847 ) C748_=_C868( C748 C868 ) C800_=_C864( C800 C864 ) C800_=_C866( C800 C866 ) \nC813_=_C870( C813 C870 ) C828_=_C852( C828 C852 ) C847_=_C868( C847 C868 ) C852_=_C858( C852 C858 ) C852_=_C864( C852 C864 ) C852_=_C868( C852 C868 ) \nC852_=_C870( C852 C870 ) C858_=_C860( C858 C860 ) C858_=_C864( C858 C864 ) C858_=_C868( C858 C868 ) C858_=_C870( C858 C870 ) C864_=_C866( C864 C866 ) \nC864_=_C868( C864 C868 ) C864_=_C870( C864 C870 ) C868_=_C870( C868 C870 ) "];68-&gt;87[label="76: C24 C46 C65 C75 C82 \nC89 C95 C100 C106 C113 C116 \nC125 C134 C142 C150 C173 C243 \nC252 C286 C308 C316 C380 C386 \nC396 C414 C425 C447 C470 C479 \nC486 C494 C506 C511 C514 C521 \nC526 C528 C533 C541 C547 C555 \nC556 C562 C568 C578 C586 C594 \nC599 C604 C605 C609 C610 C615 \nC634 C643 C664 C665 C666 C685 \nC692 C711 C718 C720 C727 C731 \nC737 C742 C746 C748 C749 C800 \nC813 C828 C847 C860 C866 \n241: C24_=_C100 ,C24_=_C173 ,C24_=_C243 ,C24_=_C386 ,C24_=_C528 ,\nC24_=_C860 ,C46_=_C252 ,C46_=_C316 ,C46_=_C692 ,C46_=_C800 ,C46_=_C866 ,\nC65_=_C414 ,C65_=_C470 ,C65_=_C604 ,C65_=_C664 ,C65_=_C748 ,C65_=_C847 ,\nC75_=_C286 ,C75_=_C521 ,C75_=_C562 ,C75_=_C615 ,C75_=_C711 ,C75_=_C813 ,\nC82_=_C89 ,C82_=_C95 ,C82_=_C106 ,C82_=_C116 ,C82_=_C125 ,C82_=_C134 ,\nC82_=_C142 ,C82_=_C150 ,C89_=_C308 ,C89_=_C380 ,C89_=_C425 ,C89_=_C685 ,\nC89_=_C720 ,C89_=_C828 ,C95_=_C100 ,C95_=_C106 ,C95_=_C116 ,C95_=_C125 ,\nC95_=_C134 ,C95_=_C142 ,C95_=_C150 ,C100_=_C173 ,C100_=_C243 ,C100_=_C386 ,\nC100_=_C528 ,C100_=_C860 ,C106_=_C113 ,C106_=_C116 ,C106_=_C125 ,C106_=_C134 ,\nC106_=_C142 ,C106_=_C150 ,C113_=_C396 ,C113_=_C447 ,C113_=_C634 ,C113_=_C727 ,\nC116_=_C125 ,C116_=_C134 ,C116_=_C142 ,C116_=_C150 ,C125_=_C134 ,C125_=_C142 ,\nC125_=_C150 ,C134_=_C142 ,C134_=_C150 ,C142_=_C150 ,C150_=_C514 ,C150_=_C556 ,\nC150_=_C610 ,C150_=_C665 ,C150_=_C666 ,C173_=_C243 ,C173_=_C386 ,C173_=_C528 ,\nC173_=_C860 ,C243_=_C386 ,C243_=_C528 ,C243_=_C860 ,C252_=_C316 ,C252_=_C692 ,\nC252_=_C800 ,C252_=_C866 ,C286_=_C521 ,C286_=_C562 ,C286_=_C615 ,C286_=_C711 ,\nC286_=_C813 ,C308_=_C380 ,C308_=_C425 ,C308_=_C685 ,C308_=_C720 ,C308_=_C828 ,\nC316_=_C692 ,C316_=_C800 ,C316_=_C866 ,C380_=_C425 ,C380_=_C685 ,C380_=_C720 ,\nC380_=_C828 ,C386_=_C528 ,C386_=_C860 ,C396_=_C447 ,C396_=_C634 ,C396_=_C727 ,\nC414_=_C470 ,C414_=_C604 ,C414_=_C664 ,C414_=_C748 ,C414_=_C847 ,C425_=_C685 ,\nC425_=_C720 ,C425_=_C828 ,C447_=_C634 ,C447_=_C727 ,C470_=_C604 ,C470_=_C664 ,\nC470_=_C748 ,C470_=_C847 ,C479_=_C486 ,C479_=_C494 ,C479_=_C506 ,C479_=_C511 ,\nC479_=_C514 ,C486_=_C494 ,C486_=_C506 ,C486_=_C511 ,C486_=_C514 ,C494_=_C506 ,\nC494_=_C511 ,C494_=_C514 ,C506_=_C511 ,C506_=_C514 ,C511_=_C514 ,C511_=_C521 ,\nC514_=_C556 ,C514_=_C610 ,C514_=_C665 ,C514_=_C666 ,C521_=_C562 ,C521_=_C615 ,\nC521_=_C711 ,C521_=_C813 ,C526_=_C528 ,C526_=_C533 ,C526_=_C541 ,C526_=_C547 ,\nC526_=_C555 ,C526_=_C556 ,C528_=_C860 ,C533_=_C541 ,C533_=_C547 ,C533_=_C555 ,\nC533_=_C556 ,C541_=_C547 ,C541_=_C555 ,C541_=_C556 ,C547_=_C555 ,C547_=_C556 ,\nC555_=_C556 ,C555_=_C562 ,C556_=_C610 ,C556_=_C665 ,C556_=_C666 ,C562_=_C615 ,\nC562_=_C711 ,C562_=_C813 ,C568_=_C578 ,C568_=_C586 ,C568_=_C594 ,C568_=_C599 ,\nC568_=_C605 ,C568_=_C609 ,C568_=_C610 ,C578_=_C586 ,C578_=_C594 ,C578_=_C599 ,\nC578_=_C605 ,C578_=_C609 ,C578_=_C610 ,C586_=_C594 ,C586_=_C599 ,C586_=_C605 ,\nC586_=_C609 ,C586_=_C610 ,C594_=_C599 ,C594_=_C605 ,C594_=_C609 ,C594_=_C610 ,\nC599_=_C604 ,C599_=_C605 ,C599_=_C609 ,C599_=_C610 ,C604_=_C664 ,C604_=_C748 ,\nC604_=_C847 ,C605_=_C609 ,C605_=_C610 ,C609_=_C610 ,C609_=_C615 ,C610_=_C665 ,\nC610_=_C666 ,C615_=_C711 ,C615_=_C813 ,C634_=_C727 ,C664_=_C748 ,C664_=_C847 ,\nC665_=_C666 ,C665_=_C718 ,C665_=_C731 ,C665_=_C737 ,C665_=_C742 ,C665_=_C746 ,\nC665_=_C749 ,C685_=_C720 ,C685_=_C828 ,C692_=_C800 ,C692_=_C866 ,C711_=_C813 ,\nC718_=_C720 ,C718_=_C731 ,C718_=_C737 ,C718_=_C742 ,C718_=_C746 ,C718_=_C749 ,\nC720_=_C828 ,C731_=_C737 ,C731_=_C742 ,C731_=_C746 ,C731_=_C749 ,C737_=_C742 ,\nC737_=_C746 ,C737_=_C749 ,C742_=_C746 ,C742_=_C749 ,C746_=_C748 ,C746_=_C749 ,\nC748_=_C847 ,C800_=_C866 ,"];88[shape=box, label="id:88 level: 4\n103: C0 C14 C15 C16 C17 \nC18 C21 C24 C41 C76 C90 \nC91 C92 C93 C94 C95 C97 \nC100 C153 C155 C157 C158 C159 \nC160 C162 C163 C164 C165 C166 \nC167 C168 C169 C170 C173 C175 \nC177 C178 C179 C180 C181 C182 \nC191 C192 C193 C194 C195 C197 \nC198 C199 C241 C242 C244 C259 \nC263 C293 C351 C356 C361 C371 \nC381 C382 C383 C384 C386 C451 \nC454 C475 C476 C478 C479 C480 \nC481 C482 C484 C492 C501 C502 \nC503 C504 C522 C523 C524 C525 \nC526 C527 C528 C657 C809 C842 \nC860 C872 C875 C878 C881 C884 \nC885 C886 C887 C888 C890 C893 \nC895 C896 \n512: C0_=_C14( C0 C14 ) C0_=_C15( C0 C15 ) C0_=_C16( C0 C16 ) C0_=_C17( C0 C17 ) C0_=_C18( C0 C18 ) \nC0_=_C21( C0 C21 ) C0_=_C24( C0 C24 ) C14_=_C15( C14 C15 ) C14_=_C16( C14 C16 ) C14_=_C17( C14 C17 ) C14_=_C18( C14 C18 ) \nC14_=_C21( C14 C21 ) C14_=_C24( C14 C24 ) C15_=_C16( C15 C16 ) C15_=_C17( C15 C17 ) C15_=_C18( C15 C18 ) C15_=_C21( C15 C21 ) \nC15_=_C24( C15 C24 ) C15_=_C41( C15 C41 ) C16_=_C17( C16 C17 ) C16_=_C18( C16 C18 ) C16_=_C21( C16 C21 ) C16_=_C24( C16 C24 ) \nC17_=_C18( C17 C18 ) C17_=_C21( C17 C21 ) C17_=_C24( C17 C24 ) C18_=_C21( C18 C21 ) C18_=_C24( C18 C24 ) C21_=_C24( C21 C24 ) \nC21_=_C97( C21 C97 ) C21_=_C170( C21 C170 ) C21_=_C241( C21 C241 ) C21_=_C242( C21 C242 ) C21_=_C244( C21 C244 ) C24_=_C100( C24 C100 ) \nC24_=_C173( C24 C173 ) C24_=_C386( C24 C386 ) C24_=_C528( C24 C528 ) C24_=_C860( C24 C860 ) C41_=_C164( C41 C164 ) C41_=_C175( C41 C175 ) \nC41_=_C177( C41 C177 ) C41_=_C178( C41 C178 ) C41_=_C179( C41 C179 ) C41_=_C180( C41 C180 ) C41_=_C181( C41 C181 ) C76_=_C90( C76 C90 ) \nC76_=_C91( C76 C91 ) C76_=_C92( C76 C92 ) C76_=_C93( C76 C93 ) C76_=_C94( C76 C94 ) C76_=_C95( C76 C95 ) C76_=_C97( C76 C97 ) \nC76_=_C100( C76 C100 ) C90_=_C91( C90 C91 ) C90_=_C92( C90 C92 ) C90_=_C93( C90 C93 ) C90_=_C94( C90 C94 ) C90_=_C95( C90 C95 ) \nC90_=_C97( C90 C97 ) C90_=_C100( C90 C100 ) C91_=_C92( C91 C92 ) C91_=_C93( C91 C93 ) C91_=_C94( C91 C94 ) C91_=_C95( C91 C95 ) \nC91_=_C97( C91 C97 ) C91_=_C100( C91 C100 ) C92_=_C93( C92 C93 ) C92_=_C94( C92 C94 ) C92_=_C95( C92 C95 ) C92_=_C97( C92 C97</w:t>
      </w:r>
    </w:p>
    <w:p>
      <w:pPr>
        <w:pStyle w:val="PreformattedText"/>
        <w:bidi w:val="0"/>
        <w:spacing w:before="0" w:after="0"/>
        <w:jc w:val="left"/>
        <w:rPr/>
      </w:pPr>
      <w:r>
        <w:rPr/>
        <w:t xml:space="preserve"> </w:t>
      </w:r>
      <w:r>
        <w:rPr/>
        <w:t>) \nC92_=_C100( C92 C100 ) C93_=_C94( C93 C94 ) C93_=_C95( C93 C95 ) C93_=_C97( C93 C97 ) C93_=_C100( C93 C100 ) C94_=_C95( C94 C95 ) \nC94_=_C97( C94 C97 ) C94_=_C100( C94 C100 ) C95_=_C97( C95 C97 ) C95_=_C100( C95 C100 ) C97_=_C100( C97 C100 ) C97_=_C170( C97 C170 ) \nC97_=_C241( C97 C241 ) C97_=_C242( C97 C242 ) C97_=_C244( C97 C244 ) C100_=_C173( C100 C173 ) C100_=_C386( C100 C386 ) C100_=_C528( C100 C528 ) \nC100_=_C860( C100 C860 ) C153_=_C155( C153 C155 ) C153_=_C157( C153 C157 ) C153_=_C158( C153 C158 ) C153_=_C159( C153 C159 ) C153_=_C160( C153 C160 ) \nC153_=_C162( C153 C162 ) C153_=_C163( C153 C163 ) C153_=_C164( C153 C164 ) C153_=_C165( C153 C165 ) C153_=_C166( C153 C166 ) C153_=_C167( C153 C167 ) \nC153_=_C168( C153 C168 ) C153_=_C169( C153 C169 ) C153_=_C170( C153 C170 ) C153_=_C173( C153 C173 ) C155_=_C157( C155 C157 ) C155_=_C158( C155 C158 ) \nC155_=_C159( C155 C159 ) C155_=_C160( C155 C160 ) C155_=_C162( C155 C162 ) C155_=_C163( C155 C163 ) C155_=_C165( C155 C165 ) C155_=_C175( C155 C175 ) \nC155_=_C182( C155 C182 ) C157_=_C158( C157 C158 ) C157_=_C159( C157 C159 ) C157_=_C160( C157 C160 ) C157_=_C162( C157 C162 ) C157_=_C163( C157 C163 ) \nC157_=_C167( C157 C167 ) C157_=_C177( C157 C177 ) C157_=_C191( C157 C191 ) C158_=_C159( C158 C159 ) C158_=_C160( C158 C160 ) C158_=_C162( C158 C162 ) \nC158_=_C163( C158 C163 ) C158_=_C168( C158 C168 ) C158_=_C178( C158 C178 ) C158_=_C192( C158 C192 ) C159_=_C160( C159 C160 ) C159_=_C162( C159 C162 ) \nC159_=_C163( C159 C163 ) C159_=_C169( C159 C169 ) C159_=_C193( C159 C193 ) C160_=_C162( C160 C162 ) C160_=_C163( C160 C163 ) C160_=_C351( C160 C351 ) \nC160_=_C356( C160 C356 ) C162_=_C163( C162 C163 ) C162_=_C481( C162 C481 ) C163_=_C872( C163 C872 ) C163_=_C875( C163 C875 ) C164_=_C165( C164 C165 ) \nC164_=_C166( C164 C166 ) C164_=_C167( C164 C167 ) C164_=_C168( C164 C168 ) C164_=_C169( C164 C169 ) C164_=_C170( C164 C170 ) C164_=_C173( C164 C173 ) \nC164_=_C175( C164 C175 ) C164_=_C177( C164 C177 ) C164_=_C178( C164 C178 ) C164_=_C179( C164 C179 ) C164_=_C180( C164 C180 ) C164_=_C181( C164 C181 ) \nC165_=_C166( C165 C166 ) C165_=_C167( C165 C167 ) C165_=_C168( C165 C168 ) C165_=_C169( C165 C169 ) C165_=_C170( C165 C170 ) C165_=_C173( C165 C173 ) \nC165_=_C175( C165 C175 ) C165_=_C182( C165 C182 ) C166_=_C167( C166 C167 ) C166_=_C168( C166 C168 ) C166_=_C169( C166 C169 ) C166_=_C170( C166 C170 ) \nC166_=_C173( C166 C173 ) C166_=_C182( C166 C182 ) C166_=_C191( C166 C191 ) C166_=_C192( C166 C192 ) C166_=_C193( C166 C193 ) C166_=_C194( C166 C194 ) \nC166_=_C195( C166 C195 ) C166_=_C197( C166 C197 ) C166_=_C198( C166 C198 ) C166_=_C199( C166 C199 ) C167_=_C168( C167 C168 ) C167_=_C169( C167 C169 ) \nC167_=_C170( C167 C170 ) C167_=_C173( C167 C173 ) C167_=_C177( C167 C177 ) C167_=_C191( C167 C191 ) C168_=_C169( C168 C169 ) C168_=_C170( C168 C170 ) \nC168_=_C173( C168 C173 ) C168_=_C178( C168 C178 ) C168_=_C192( C168 C192 ) C169_=_C170( C169 C170 ) C169_=_C173( C169 C173 ) C169_=_C193( C169 C193 ) \nC170_=_C173( C170 C173 ) C170_=_C241( C170 C241 ) C170_=_C242( C170 C242 ) C170_=_C244( C170 C244 ) C173_=_C386( C173 C386 ) C173_=_C528( C173 C528 ) \nC173_=_C860( C173 C860 ) C175_=_C177( C175 C177 ) C175_=_C178( C175 C178 ) C175_=_C179( C175 C179 ) C175_=_C180( C175 C180 ) C175_=_C181( C175 C181 ) \nC175_=_C182( C175 C182 ) C177_=_C178( C177 C178 ) C177_=_C179( C177 C179 ) C177_=_C180( C177 C180 ) C177_=_C181( C177 C181 ) C177_=_C191( C177 C191 ) \nC178_=_C179( C178 C179 ) C178_=_C180( C178 C180 ) C178_=_C181( C178 C181 ) C178_=_C192( C178 C192 ) C179_=_C180( C179 C180 ) C179_=_C181( C179 C181 ) \nC180_=_C181( C180 C181 ) C182_=_C191( C182 C191 ) C182_=_C192( C182 C192 ) C182_=_C193( C182 C193 ) C182_=_C194( C182 C194 ) C182_=_C195( C182 C195 ) \nC182_=_C197( C182 C197 ) C182_=_C198( C182 C198 ) C182_=_C199( C182 C199 ) C191_=_C192( C191 C192 ) C191_=_C193( C191 C193 ) C191_=_C194( C191 C194 ) \nC191_=_C195( C191 C195 ) C191_=_C197( C191 C197 ) C191_=_C198( C191 C198 ) C191_=_C199( C191 C199 ) C192_=_C193( C192 C193 ) C192_=_C194( C192 C194 ) \nC192_=_C195( C192 C195 ) C192_=_C197( C192 C197 ) C192_=_C198( C192 C198 ) C192_=_C199( C192 C199 ) C193_=_C194( C193 C194 ) C193_=_C195( C193 C195 ) \nC193_=_C197( C193 C197 ) C193_=_C198( C193 C198 ) C193_=_C199( C193 C199 ) C194_=_C195( C194 C195 ) C194_=_C197( C194 C197 ) C194_=_C198( C194 C198 ) \nC194_=_C199( C194 C199 ) C194_=_C259( C194 C259 ) C194_=_C263( C194 C263 ) C195_=_C197( C195 C197 ) C195_=_C198( C195 C198 ) C195_=_C199( C195 C199 ) \nC195_=_C451( C195 C451 ) C195_=_C454( C195 C454 ) C197_=_C198( C197 C198 ) C197_=_C199( C197 C199 ) C197_=_C503( C197 C503 ) C197_=_C657( C197 C657 ) \nC198_=_C199( C198 C199 ) C198_=_C809( C198 C809 ) C199_=_C504( C199 C504 ) C199_=_C842( C199 C842 ) C241_=_C242( C241 C242 ) C241_=_C244( C241 C244 ) \nC241_=_C351( C241 C351 ) C241_=_C361( C241 C361 ) C241_=_C371( C241 C371 ) C241_=_C381( C241 C381 ) C241_=_C382( C241 C382 ) C241_=_C383( C241 C383 ) \nC241_=_C384( C241 C384 ) C241_=_C386( C241 C386 ) C242_=_C244( C242 C244 ) C242_=_C522( C242 C522 ) C242_=_C523( C242 C523 ) C242_=_C524( C242 C524 ) \nC242_=_C525( C242 C525 ) C242_=_C526( C242 C526 ) C242_=_C527( C242 C527 ) C242_=_C528( C242 C528 ) C244_=_C860( C244 C860 ) C244_=_C872( C244 C872 ) \nC244_=_C878( C244 C878 ) C244_=_C884( C244 C884 ) C244_=_C885( C244 C885 ) C244_=_C886( C244 C886 ) C244_=_C887( C244 C887 ) C244_=_C888( C244 C888 ) \nC259_=_C263( C259 C263 ) C259_=_C451( C259 C451 ) C259_=_C484( C259 C484 ) C259_=_C492( C259 C492 ) C259_=_C501( C259 C501 ) C259_=_C502( C259 C502 ) \nC259_=_C503( C259 C503 ) C259_=_C504( C259 C504 ) C263_=_C454( C263 C454 ) C263_=_C657( C263 C657 ) C263_=_C809( C263 C809 ) C263_=_C842( C263 C842 ) \nC263_=_C875( C263 C875 ) C263_=_C881( C263 C881 ) C263_=_C886( C263 C886 ) C263_=_C890( C263 C890 ) C263_=_C893( C263 C893 ) C263_=_C895( C263 C895 ) \nC263_=_C896( C263 C896 ) C293_=_C356( C293 C356 ) C293_=_C475( C293 C475 ) C293_=_C476( C293 C476 ) C293_=_C478( C293 C478 ) C293_=_C479( C293 C479 ) \nC293_=_C480( C293 C480 ) C293_=_C481( C293 C481 ) C293_=_C482( C293 C482 ) C351_=_C356( C351 C356 ) C351_=_C361( C351 C361 ) C351_=_C371( C351 C371 ) \nC351_=_C381( C351 C381 ) C351_=_C382( C351 C382 ) C351_=_C383( C351 C383 ) C351_=_C384( C351 C384 ) C351_=_C386( C351 C386 ) C356_=_C475( C356 C475 ) \nC356_=_C476( C356 C476 ) C356_=_C478( C356 C478 ) C356_=_C479( C356 C479 ) C356_=_C480( C356 C480 ) C356_=_C481( C356 C481 ) C356_=_C482( C356 C482 ) \nC361_=_C371( C361 C371 ) C361_=_C381( C361 C381 ) C361_=_C382( C361 C382 ) C361_=_C383( C361 C383 ) C361_=_C384( C361 C384 ) C361_=_C386( C361 C386 ) \nC371_=_C381( C371 C381 ) C371_=_C382( C371 C382 ) C371_=_C383( C371 C383 ) C371_=_C384( C371 C384 ) C371_=_C386( C371 C386 ) C381_=_C382( C381 C382 ) \nC381_=_C383( C381 C383 ) C381_=_C384( C381 C384 ) C381_=_C386( C381 C386 ) C382_=_C383( C382 C383 ) C382_=_C384( C382 C384 ) C382_=_C386( C382 C386 ) \nC383_=_C384( C383 C384 ) C383_=_C386( C383 C386 ) C384_=_C386( C384 C386 ) C386_=_C528( C386 C528 ) C386_=_C860( C386 C860 ) C451_=_C454( C451 C454 ) \nC451_=_C484( C451 C484 ) C451_=_C492( C451 C492 ) C451_=_C501( C451 C501 ) C451_=_C502( C451 C502 ) C451_=_C503( C451 C503 ) C451_=_C504( C451 C504 ) \nC454_=_C657( C454 C657 ) C454_=_C809( C454 C809 ) C454_=_C842( C454 C842 ) C454_=_C875( C454 C875 ) C454_=_C881( C454 C881 ) C454_=_C886( C454 C886 ) \nC454_=_C890( C454 C890 ) C454_=_C893( C454 C893 ) C454_=_C895( C454 C895 ) C454_=_C896( C454 C896 ) C475_=_C476( C475 C476 ) C475_=_C478( C475 C478 ) \nC475_=_C479( C475 C479 ) C475_=_C480( C475 C480 ) C475_=_C481( C475 C481 ) C475_=_C482( C475 C482 ) C475_=_C484( C475 C484 ) C476_=_C478( C476 C478 ) \nC476_=_C479( C476 C479 ) C476_=_C480( C476 C480 ) C476_=_C481( C476 C481 ) C476_=_C482( C476 C482 ) C476_=_C492( C476 C492 ) C478_=_C479( C478 C479 ) \nC478_=_C480( C478 C480 ) C478_=_C481( C478 C481 ) C478_=_C482( C478 C482 ) C478_=_C501( C478 C501 ) C479_=_C480( C479 C480 ) C479_=_C481( C479 C481 ) \nC479_=_C482( C479 C482 ) C480_=_C481( C480 C481 ) C480_=_C482( C480 C482 ) C480_=_C502( C480 C502 ) C481_=_C482( C481 C482 ) C484_=_C492( C484 C492 ) \nC484_=_C501( C484 C501 ) C484_=_C502( C484 C502 ) C484_=_C503( C484 C503 ) C484_=_C504( C484 C504 ) C492_=_C501( C492 C501 ) C492_=_C502( C492 C502 ) \nC492_=_C503( C492 C503 ) C492_=_C504( C492 C504 ) C501_=_C502( C501 C502 ) C501_=_C503( C501 C503 ) C501_=_C504( C501 C504 ) C502_=_C503( C502 C503 ) \nC502_=_C504( C502 C504 ) C503_=_C504( C503 C504 ) C503_=_C657( C503 C657 ) C504_=_C842( C504 C842 ) C522_=_C523( C522 C523 ) C522_=_C524( C522 C524 ) \nC522_=_C525( C522 C525 ) C522_=_C526( C522 C526 ) C522_=_C527( C522 C527 ) C522_=_C528( C522 C52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C528_=_C860( C528 C860 ) C657_=_C809( C657 C809 ) C657_=_C842( C657 C842 ) C657_=_C875( C657 C875 ) C657_=_C881( C657 C881 ) \nC657_=_C886( C657 C886 ) C657_=_C890( C657 C890 ) C657_=_C893( C657 C893 ) C657_=_C895( C657 C895 ) C657_=_C896( C657 C896 ) C809_=_C842( C809 C842 ) \nC809_=_C875( C809 C875 ) C809_=_C881( C809 C881 ) C809_=_C886( C809 C886 ) C809_=_C890( C809 C890 ) C809_=_C893( C809 C893 ) C809_=_C895( C809 C895 ) \nC809_=_C896( C809 C896 ) C842_=_C875( C842 C875 ) C842_=_C881( C842 C881 ) C842_=_C886( C842 C886 ) C842_=_C890( C842 C890 ) C842_=_C893( C842 C893 ) \nC842_=_C895( C842 C895 ) C842_=_C896( C842 C896 ) C860_=_C872( C860 C872 ) C860_=_C878( C860 C878 ) C860_=_C884( C860 C884 ) C860_=_C885( C860 C885 ) \nC860_=_C886( C860 C886 ) C860_=_C887( C860 C887 ) C860_=_C888(</w:t>
      </w:r>
    </w:p>
    <w:p>
      <w:pPr>
        <w:pStyle w:val="PreformattedText"/>
        <w:bidi w:val="0"/>
        <w:spacing w:before="0" w:after="0"/>
        <w:jc w:val="left"/>
        <w:rPr/>
      </w:pPr>
      <w:r>
        <w:rPr/>
        <w:t xml:space="preserve"> </w:t>
      </w:r>
      <w:r>
        <w:rPr/>
        <w:t>C860 C888 ) C872_=_C875( C872 C875 ) C872_=_C878( C872 C878 ) C872_=_C884( C872 C884 ) \nC872_=_C885( C872 C885 ) C872_=_C886( C872 C886 ) C872_=_C887( C872 C887 ) C872_=_C888( C872 C888 ) C875_=_C881( C875 C881 ) C875_=_C886( C875 C886 ) \nC875_=_C890( C875 C890 ) C875_=_C893( C875 C893 ) C875_=_C895( C875 C895 ) C875_=_C896( C875 C896 ) C878_=_C881( C878 C881 ) C878_=_C884( C878 C884 ) \nC878_=_C885( C878 C885 ) C878_=_C886( C878 C886 ) C878_=_C887( C878 C887 ) C878_=_C888( C878 C888 ) C881_=_C886( C881 C886 ) C881_=_C890( C881 C890 ) \nC881_=_C893( C881 C893 ) C881_=_C895( C881 C895 ) C881_=_C896( C881 C896 ) C884_=_C885( C884 C885 ) C884_=_C886( C884 C886 ) C884_=_C887( C884 C887 ) \nC884_=_C888( C884 C888 ) C884_=_C890( C884 C890 ) C885_=_C886( C885 C886 ) C885_=_C887( C885 C887 ) C885_=_C888( C885 C888 ) C885_=_C893( C885 C893 ) \nC886_=_C887( C886 C887 ) C886_=_C888( C886 C888 ) C886_=_C890( C886 C890 ) C886_=_C893( C886 C893 ) C886_=_C895( C886 C895 ) C886_=_C896( C886 C896 ) \nC887_=_C888( C887 C888 ) C887_=_C895( C887 C895 ) C888_=_C896( C888 C896 ) C890_=_C893( C890 C893 ) C890_=_C895( C890 C895 ) C890_=_C896( C890 C896 ) \nC893_=_C895( C893 C895 ) C893_=_C896( C893 C896 ) C895_=_C896( C895 C896 ) "];68-&gt;88[label="99: C0 C14 C15 C16 C17 \nC18 C21 C24 C41 C76 C90 \nC91 C92 C93 C94 C95 C97 \nC100 C155 C157 C158 C159 C160 \nC162 C163 C165 C167 C168 C169 \nC170 C173 C175 C177 C178 C179 \nC180 C181 C182 C191 C192 C193 \nC194 C195 C197 C198 C199 C241 \nC242 C244 C259 C263 C293 C351 \nC356 C361 C371 C381 C382 C383 \nC384 C386 C451 C454 C475 C476 \nC478 C479 C480 C481 C482 C484 \nC492 C501 C502 C503 C504 C522 \nC523 C524 C525 C526 C527 C528 \nC657 C809 C842 C860 C872 C875 \nC878 C881 C884 C885 C887 C888 \nC890 C893 C895 C896 \n449: C0_=_C14 ,C0_=_C15 ,C0_=_C16 ,C0_=_C17 ,C0_=_C18 ,\nC0_=_C21 ,C0_=_C24 ,C14_=_C15 ,C14_=_C16 ,C14_=_C17 ,C14_=_C18 ,\nC14_=_C21 ,C14_=_C24 ,C15_=_C16 ,C15_=_C17 ,C15_=_C18 ,C15_=_C21 ,\nC15_=_C24 ,C15_=_C41 ,C16_=_C17 ,C16_=_C18 ,C16_=_C21 ,C16_=_C24 ,\nC17_=_C18 ,C17_=_C21 ,C17_=_C24 ,C18_=_C21 ,C18_=_C24 ,C21_=_C24 ,\nC21_=_C97 ,C21_=_C170 ,C21_=_C241 ,C21_=_C242 ,C21_=_C244 ,C24_=_C100 ,\nC24_=_C173 ,C24_=_C386 ,C24_=_C528 ,C24_=_C860 ,C41_=_C175 ,C41_=_C177 ,\nC41_=_C178 ,C41_=_C179 ,C41_=_C180 ,C41_=_C181 ,C76_=_C90 ,C76_=_C91 ,\nC76_=_C92 ,C76_=_C93 ,C76_=_C94 ,C76_=_C95 ,C76_=_C97 ,C76_=_C100 ,\nC90_=_C91 ,C90_=_C92 ,C90_=_C93 ,C90_=_C94 ,C90_=_C95 ,C90_=_C97 ,\nC90_=_C100 ,C91_=_C92 ,C91_=_C93 ,C91_=_C94 ,C91_=_C95 ,C91_=_C97 ,\nC91_=_C100 ,C92_=_C93 ,C92_=_C94 ,C92_=_C95 ,C92_=_C97 ,C92_=_C100 ,\nC93_=_C94 ,C93_=_C95 ,C93_=_C97 ,C93_=_C100 ,C94_=_C95 ,C94_=_C97 ,\nC94_=_C100 ,C95_=_C97 ,C95_=_C100 ,C97_=_C100 ,C97_=_C170 ,C97_=_C241 ,\nC97_=_C242 ,C97_=_C244 ,C100_=_C173 ,C100_=_C386 ,C100_=_C528 ,C100_=_C860 ,\nC155_=_C157 ,C155_=_C158 ,C155_=_C159 ,C155_=_C160 ,C155_=_C162 ,C155_=_C163 ,\nC155_=_C165 ,C155_=_C175 ,C155_=_C182 ,C157_=_C158 ,C157_=_C159 ,C157_=_C160 ,\nC157_=_C162 ,C157_=_C163 ,C157_=_C167 ,C157_=_C177 ,C157_=_C191 ,C158_=_C159 ,\nC158_=_C160 ,C158_=_C162 ,C158_=_C163 ,C158_=_C168 ,C158_=_C178 ,C158_=_C192 ,\nC159_=_C160 ,C159_=_C162 ,C159_=_C163 ,C159_=_C169 ,C159_=_C193 ,C160_=_C162 ,\nC160_=_C163 ,C160_=_C351 ,C160_=_C356 ,C162_=_C163 ,C162_=_C481 ,C163_=_C872 ,\nC163_=_C875 ,C165_=_C167 ,C165_=_C168 ,C165_=_C169 ,C165_=_C170 ,C165_=_C173 ,\nC165_=_C175 ,C165_=_C182 ,C167_=_C168 ,C167_=_C169 ,C167_=_C170 ,C167_=_C173 ,\nC167_=_C177 ,C167_=_C191 ,C168_=_C169 ,C168_=_C170 ,C168_=_C173 ,C168_=_C178 ,\nC168_=_C192 ,C169_=_C170 ,C169_=_C173 ,C169_=_C193 ,C170_=_C173 ,C170_=_C241 ,\nC170_=_C242 ,C170_=_C244 ,C173_=_C386 ,C173_=_C528 ,C173_=_C860 ,C175_=_C177 ,\nC175_=_C178 ,C175_=_C179 ,C175_=_C180 ,C175_=_C181 ,C175_=_C182 ,C177_=_C178 ,\nC177_=_C179 ,C177_=_C180 ,C177_=_C181 ,C177_=_C191 ,C178_=_C179 ,C178_=_C180 ,\nC178_=_C181 ,C178_=_C192 ,C179_=_C180 ,C179_=_C181 ,C180_=_C181 ,C182_=_C191 ,\nC182_=_C192 ,C182_=_C193 ,C182_=_C194 ,C182_=_C195 ,C182_=_C197 ,C182_=_C198 ,\nC182_=_C199 ,C191_=_C192 ,C191_=_C193 ,C191_=_C194 ,C191_=_C195 ,C191_=_C197 ,\nC191_=_C198 ,C191_=_C199 ,C192_=_C193 ,C192_=_C194 ,C192_=_C195 ,C192_=_C197 ,\nC192_=_C198 ,C192_=_C199 ,C193_=_C194 ,C193_=_C195 ,C193_=_C197 ,C193_=_C198 ,\nC193_=_C199 ,C194_=_C195 ,C194_=_C197 ,C194_=_C198 ,C194_=_C199 ,C194_=_C259 ,\nC194_=_C263 ,C195_=_C197 ,C195_=_C198 ,C195_=_C199 ,C195_=_C451 ,C195_=_C454 ,\nC197_=_C198 ,C197_=_C199 ,C197_=_C503 ,C197_=_C657 ,C198_=_C199 ,C198_=_C809 ,\nC199_=_C504 ,C199_=_C842 ,C241_=_C242 ,C241_=_C244 ,C241_=_C351 ,C241_=_C361 ,\nC241_=_C371 ,C241_=_C381 ,C241_=_C382 ,C241_=_C383 ,C241_=_C384 ,C241_=_C386 ,\nC242_=_C244 ,C242_=_C522 ,C242_=_C523 ,C242_=_C524 ,C242_=_C525 ,C242_=_C526 ,\nC242_=_C527 ,C242_=_C528 ,C244_=_C860 ,C244_=_C872 ,C244_=_C878 ,C244_=_C884 ,\nC244_=_C885 ,C244_=_C887 ,C244_=_C888 ,C259_=_C263 ,C259_=_C451 ,C259_=_C484 ,\nC259_=_C492 ,C259_=_C501 ,C259_=_C502 ,C259_=_C503 ,C259_=_C504 ,C263_=_C454 ,\nC263_=_C657 ,C263_=_C809 ,C263_=_C842 ,C263_=_C875 ,C263_=_C881 ,C263_=_C890 ,\nC263_=_C893 ,C263_=_C895 ,C263_=_C896 ,C293_=_C356 ,C293_=_C475 ,C293_=_C476 ,\nC293_=_C478 ,C293_=_C479 ,C293_=_C480 ,C293_=_C481 ,C293_=_C482 ,C351_=_C356 ,\nC351_=_C361 ,C351_=_C371 ,C351_=_C381 ,C351_=_C382 ,C351_=_C383 ,C351_=_C384 ,\nC351_=_C386 ,C356_=_C475 ,C356_=_C476 ,C356_=_C478 ,C356_=_C479 ,C356_=_C480 ,\nC356_=_C481 ,C356_=_C482 ,C361_=_C371 ,C361_=_C381 ,C361_=_C382 ,C361_=_C383 ,\nC361_=_C384 ,C361_=_C386 ,C371_=_C381 ,C371_=_C382 ,C371_=_C383 ,C371_=_C384 ,\nC371_=_C386 ,C381_=_C382 ,C381_=_C383 ,C381_=_C384 ,C381_=_C386 ,C382_=_C383 ,\nC382_=_C384 ,C382_=_C386 ,C383_=_C384 ,C383_=_C386 ,C384_=_C386 ,C386_=_C528 ,\nC386_=_C860 ,C451_=_C454 ,C451_=_C484 ,C451_=_C492 ,C451_=_C501 ,C451_=_C502 ,\nC451_=_C503 ,C451_=_C504 ,C454_=_C657 ,C454_=_C809 ,C454_=_C842 ,C454_=_C875 ,\nC454_=_C881 ,C454_=_C890 ,C454_=_C893 ,C454_=_C895 ,C454_=_C896 ,C475_=_C476 ,\nC475_=_C478 ,C475_=_C479 ,C475_=_C480 ,C475_=_C481 ,C475_=_C482 ,C475_=_C484 ,\nC476_=_C478 ,C476_=_C479 ,C476_=_C480 ,C476_=_C481 ,C476_=_C482 ,C476_=_C492 ,\nC478_=_C479 ,C478_=_C480 ,C478_=_C481 ,C478_=_C482 ,C478_=_C501 ,C479_=_C480 ,\nC479_=_C481 ,C479_=_C482 ,C480_=_C481 ,C480_=_C482 ,C480_=_C502 ,C481_=_C482 ,\nC484_=_C492 ,C484_=_C501 ,C484_=_C502 ,C484_=_C503 ,C484_=_C504 ,C492_=_C501 ,\nC492_=_C502 ,C492_=_C503 ,C492_=_C504 ,C501_=_C502 ,C501_=_C503 ,C501_=_C504 ,\nC502_=_C503 ,C502_=_C504 ,C503_=_C504 ,C503_=_C657 ,C504_=_C842 ,C522_=_C523 ,\nC522_=_C524 ,C522_=_C525 ,C522_=_C526 ,C522_=_C527 ,C522_=_C528 ,C523_=_C524 ,\nC523_=_C525 ,C523_=_C526 ,C523_=_C527 ,C523_=_C528 ,C524_=_C525 ,C524_=_C526 ,\nC524_=_C527 ,C524_=_C528 ,C525_=_C526 ,C525_=_C527 ,C525_=_C528 ,C526_=_C527 ,\nC526_=_C528 ,C527_=_C528 ,C528_=_C860 ,C657_=_C809 ,C657_=_C842 ,C657_=_C875 ,\nC657_=_C881 ,C657_=_C890 ,C657_=_C893 ,C657_=_C895 ,C657_=_C896 ,C809_=_C842 ,\nC809_=_C875 ,C809_=_C881 ,C809_=_C890 ,C809_=_C893 ,C809_=_C895 ,C809_=_C896 ,\nC842_=_C875 ,C842_=_C881 ,C842_=_C890 ,C842_=_C893 ,C842_=_C895 ,C842_=_C896 ,\nC860_=_C872 ,C860_=_C878 ,C860_=_C884 ,C860_=_C885 ,C860_=_C887 ,C860_=_C888 ,\nC872_=_C875 ,C872_=_C878 ,C872_=_C884 ,C872_=_C885 ,C872_=_C887 ,C872_=_C888 ,\nC875_=_C881 ,C875_=_C890 ,C875_=_C893 ,C875_=_C895 ,C875_=_C896 ,C878_=_C881 ,\nC878_=_C884 ,C878_=_C885 ,C878_=_C887 ,C878_=_C888 ,C881_=_C890 ,C881_=_C893 ,\nC881_=_C895 ,C881_=_C896 ,C884_=_C885 ,C884_=_C887 ,C884_=_C888 ,C884_=_C890 ,\nC885_=_C887 ,C885_=_C888 ,C885_=_C893 ,C887_=_C888 ,C887_=_C895 ,C888_=_C896 ,\nC890_=_C893 ,C890_=_C895 ,C890_=_C896 ,C893_=_C895 ,C893_=_C896 ,C895_=_C896 ,"];89[shape=box, label="id:89 level: 4\n47: C33 C110 C150 C197 C260 \nC393 C434 C444 C452 C489 C503 \nC514 C535 C556 C580 C610 C616 \nC617 C618 C619 C620 C621 C623 \nC624 C625 C626 C627 C629 C630 \nC631 C632 C633 C634 C636 C639 \nC644 C647 C652 C653 C654 C655 \nC656 C657 C659 C661 C665 C666 \n324: C33_=_C434( C33 C434 ) C33_=_C489( C33 C489 ) C33_=_C535( C33 C535 ) C33_=_C616( C33 C616 ) C33_=_C617( C33 C617 ) \nC33_=_C618( C33 C618 ) C33_=_C619( C33 C619 ) C33_=_C620( C33 C620 ) C33_=_C621( C33 C621 ) C33_=_C623( C33 C623 ) C33_=_C624( C33 C624 ) \nC33_=_C625( C33 C625 ) C110_=_C393( C110 C393 ) C110_=_C444( C110 C444 ) C110_=_C580( C110 C580 ) C110_=_C616( C110 C616 ) C110_=_C626( C110 C626 ) \nC110_=_C627( C110 C627 ) C110_=_C629( C110 C629 ) C110_=_C630( C110 C630 ) C110_=_C631( C110 C631 ) C110_=_C632( C110 C632 ) C110_=_C633( C110 C633 ) \nC110_=_C634( C110 C634 ) C150_=_C514( C150 C514 ) C150_=_C556( C150 C556 ) C150_=_C610( C150 C610 ) C150_=_C631( C150 C631 ) C150_=_C639( C150 C639 ) \nC150_=_C647( C150 C647 ) C150_=_C654( C150 C654 ) C150_=_C659( C150 C659 ) C150_=_C661( C150 C661 ) C150_=_C665( C150 C665 ) C150_=_C666( C150 C666 ) \nC197_=_C260( C197 C260 ) C197_=_C452( C197 C452 ) C197_=_C503( C197 C503 ) C197_=_C619( C197 C619 ) C197_=_C636( C197 C636 ) C197_=_C644( C197 C644 ) \nC197_=_C652( C197 C652 ) C197_=_C653( C197 C653 ) C197_=_C654( C197 C654 ) C197_=_C655( C197 C655 ) C197_=_C656( C197 C656 ) C197_=_C657( C197 C657 ) \nC260_=_C452( C260 C452 ) C260_=_C503( C260 C503 ) C260_=_C619( C260 C619 ) C260_=_C636( C260 C636 ) C260_=_C644( C260 C644 ) C260_=_C652( C260 C652 ) \nC260_=_C653( C260 C653 ) C260_=_C654( C260 C654 ) C260_=_C655( C260 C655 ) C260_=_C656( C260 C656 ) C260_=_C657( C260 C657 ) C393_=_C444( C393 C444 ) \nC393_=_C580( C393 C580 ) C393_=_C616( C393 C616 ) C393_=_C626( C393 C626 ) C393_=_C627( C393 C627 ) C393_=_C629( C393 C629 ) C393_=_C630( C393 C630 ) \nC393_=_C631( C393 C631 ) C393_=_C632( C393 C632 ) C393_=_C633( C393 C633 ) C393_=_C634( C393 C634 ) C434_=_C489( C434 C489 ) C434_=_C535( C434 C535 ) \nC434_=_C616( C434 C616 ) C434_=_C617( C434 C617 ) C434_=_C618( C434 C618 ) C434_=_C619( C434 C619 ) C434_=_C620( C434 C620 ) C434_=_C621( C434 C621 ) \nC434_=_C623( C434 C623 ) C434_=_C624( C434 C624 ) C434_=_C625( C434 C625 )</w:t>
      </w:r>
    </w:p>
    <w:p>
      <w:pPr>
        <w:pStyle w:val="PreformattedText"/>
        <w:bidi w:val="0"/>
        <w:spacing w:before="0" w:after="0"/>
        <w:jc w:val="left"/>
        <w:rPr/>
      </w:pPr>
      <w:r>
        <w:rPr/>
        <w:t xml:space="preserve"> </w:t>
      </w:r>
      <w:r>
        <w:rPr/>
        <w:t>C444_=_C580( C444 C580 ) C444_=_C616( C444 C616 ) C444_=_C626( C444 C626 ) \nC444_=_C627( C444 C627 ) C444_=_C629( C444 C629 ) C444_=_C630( C444 C630 ) C444_=_C631( C444 C631 ) C444_=_C632( C444 C632 ) C444_=_C633( C444 C633 ) \nC444_=_C634( C444 C634 ) C452_=_C503( C452 C503 ) C452_=_C619( C452 C619 ) C452_=_C636( C452 C636 ) C452_=_C644( C452 C644 ) C452_=_C652( C452 C652 ) \nC452_=_C653( C452 C653 ) C452_=_C654( C452 C654 ) C452_=_C655( C452 C655 ) C452_=_C656( C452 C656 ) C452_=_C657( C452 C657 ) C489_=_C535( C489 C535 ) \nC489_=_C616( C489 C616 ) C489_=_C617( C489 C617 ) C489_=_C618( C489 C618 ) C489_=_C619( C489 C619 ) C489_=_C620( C489 C620 ) C489_=_C621( C489 C621 ) \nC489_=_C623( C489 C623 ) C489_=_C624( C489 C624 ) C489_=_C625( C489 C625 ) C503_=_C619( C503 C619 ) C503_=_C636( C503 C636 ) C503_=_C644( C503 C644 ) \nC503_=_C652( C503 C652 ) C503_=_C653( C503 C653 ) C503_=_C654( C503 C654 ) C503_=_C655( C503 C655 ) C503_=_C656( C503 C656 ) C503_=_C657( C503 C657 ) \nC514_=_C556( C514 C556 ) C514_=_C610( C514 C610 ) C514_=_C631( C514 C631 ) C514_=_C639( C514 C639 ) C514_=_C647( C514 C647 ) C514_=_C654( C514 C654 ) \nC514_=_C659( C514 C659 ) C514_=_C661( C514 C661 ) C514_=_C665( C514 C665 ) C514_=_C666( C514 C666 ) C535_=_C616( C535 C616 ) C535_=_C617( C535 C617 ) \nC535_=_C618( C535 C618 ) C535_=_C619( C535 C619 ) C535_=_C620( C535 C620 ) C535_=_C621( C535 C621 ) C535_=_C623( C535 C623 ) C535_=_C624( C535 C624 ) \nC535_=_C625( C535 C625 ) C556_=_C610( C556 C610 ) C556_=_C631( C556 C631 ) C556_=_C639( C556 C639 ) C556_=_C647( C556 C647 ) C556_=_C654( C556 C654 ) \nC556_=_C659( C556 C659 ) C556_=_C661( C556 C661 ) C556_=_C665( C556 C665 ) C556_=_C666( C556 C666 ) C580_=_C616( C580 C616 ) C580_=_C626( C580 C626 ) \nC580_=_C627( C580 C627 ) C580_=_C629( C580 C629 ) C580_=_C630( C580 C630 ) C580_=_C631( C580 C631 ) C580_=_C632( C580 C632 ) C580_=_C633( C580 C633 ) \nC580_=_C634( C580 C634 ) C610_=_C631( C610 C631 ) C610_=_C639( C610 C639 ) C610_=_C647( C610 C647 ) C610_=_C654( C610 C654 ) C610_=_C659( C610 C659 ) \nC610_=_C661( C610 C661 ) C610_=_C665( C610 C665 ) C610_=_C666( C610 C666 ) C616_=_C617( C616 C617 ) C616_=_C618( C616 C618 ) C616_=_C619( C616 C619 ) \nC616_=_C620( C616 C620 ) C616_=_C621( C616 C621 ) C616_=_C623( C616 C623 ) C616_=_C624( C616 C624 ) C616_=_C625( C616 C625 ) C616_=_C626( C616 C626 ) \nC616_=_C627( C616 C627 ) C616_=_C629( C616 C629 ) C616_=_C630( C616 C630 ) C616_=_C631( C616 C631 ) C616_=_C632( C616 C632 ) C616_=_C633( C616 C633 ) \nC616_=_C634( C616 C634 ) C617_=_C618( C617 C618 ) C617_=_C619( C617 C619 ) C617_=_C620( C617 C620 ) C617_=_C621( C617 C621 ) C617_=_C623( C617 C623 ) \nC617_=_C624( C617 C624 ) C617_=_C625( C617 C625 ) C617_=_C626( C617 C626 ) C617_=_C636( C617 C636 ) C617_=_C639( C617 C639 ) C618_=_C619( C618 C619 ) \nC618_=_C620( C618 C620 ) C618_=_C621( C618 C621 ) C618_=_C623( C618 C623 ) C618_=_C624( C618 C624 ) C618_=_C625( C618 C625 ) C618_=_C627( C618 C627 ) \nC618_=_C644( C618 C644 ) C618_=_C647( C618 C647 ) C619_=_C620( C619 C620 ) C619_=_C621( C619 C621 ) C619_=_C623( C619 C623 ) C619_=_C624( C619 C624 ) \nC619_=_C625( C619 C625 ) C619_=_C636( C619 C636 ) C619_=_C644( C619 C644 ) C619_=_C652( C619 C652 ) C619_=_C653( C619 C653 ) C619_=_C654( C619 C654 ) \nC619_=_C655( C619 C655 ) C619_=_C656( C619 C656 ) C619_=_C657( C619 C657 ) C620_=_C621( C620 C621 ) C620_=_C623( C620 C623 ) C620_=_C624( C620 C624 ) \nC620_=_C625( C620 C625 ) C620_=_C629( C620 C629 ) C620_=_C652( C620 C652 ) C620_=_C659( C620 C659 ) C621_=_C623( C621 C623 ) C621_=_C624( C621 C624 ) \nC621_=_C625( C621 C625 ) C621_=_C630( C621 C630 ) C621_=_C653( C621 C653 ) C621_=_C661( C621 C661 ) C623_=_C624( C623 C624 ) C623_=_C625( C623 C625 ) \nC624_=_C625( C624 C625 ) C626_=_C627( C626 C627 ) C626_=_C629( C626 C629 ) C626_=_C630( C626 C630 ) C626_=_C631( C626 C631 ) C626_=_C632( C626 C632 ) \nC626_=_C633( C626 C633 ) C626_=_C634( C626 C634 ) C626_=_C636( C626 C636 ) C626_=_C639( C626 C639 ) C627_=_C629( C627 C629 ) C627_=_C630( C627 C630 ) \nC627_=_C631( C627 C631 ) C627_=_C632( C627 C632 ) C627_=_C633( C627 C633 ) C627_=_C634( C627 C634 ) C627_=_C644( C627 C644 ) C627_=_C647( C627 C647 ) \nC629_=_C630( C629 C630 ) C629_=_C631( C629 C631 ) C629_=_C632( C629 C632 ) C629_=_C633( C629 C633 ) C629_=_C634( C629 C634 ) C629_=_C652( C629 C652 ) \nC629_=_C659( C629 C659 ) C630_=_C631( C630 C631 ) C630_=_C632( C630 C632 ) C630_=_C633( C630 C633 ) C630_=_C634( C630 C634 ) C630_=_C653( C630 C653 ) \nC630_=_C661( C630 C661 ) C631_=_C632( C631 C632 ) C631_=_C633( C631 C633 ) C631_=_C634( C631 C634 ) C631_=_C639( C631 C639 ) C631_=_C647( C631 C647 ) \nC631_=_C654( C631 C654 ) C631_=_C659( C631 C659 ) C631_=_C661( C631 C661 ) C631_=_C665( C631 C665 ) C631_=_C666( C631 C666 ) C632_=_C633( C632 C633 ) \nC632_=_C634( C632 C634 ) C633_=_C634( C633 C634 ) C636_=_C639( C636 C639 ) C636_=_C644( C636 C644 ) C636_=_C652( C636 C652 ) C636_=_C653( C636 C653 ) \nC636_=_C654( C636 C654 ) C636_=_C655( C636 C655 ) C636_=_C656( C636 C656 ) C636_=_C657( C636 C657 ) C639_=_C647( C639 C647 ) C639_=_C654( C639 C654 ) \nC639_=_C659( C639 C659 ) C639_=_C661( C639 C661 ) C639_=_C665( C639 C665 ) C639_=_C666( C639 C666 ) C644_=_C647( C644 C647 ) C644_=_C652( C644 C652 ) \nC644_=_C653( C644 C653 ) C644_=_C654( C644 C654 ) C644_=_C655( C644 C655 ) C644_=_C656( C644 C656 ) C644_=_C657( C644 C657 ) C647_=_C654( C647 C654 ) \nC647_=_C659( C647 C659 ) C647_=_C661( C647 C661 ) C647_=_C665( C647 C665 ) C647_=_C666( C647 C666 ) C652_=_C653( C652 C653 ) C652_=_C654( C652 C654 ) \nC652_=_C655( C652 C655 ) C652_=_C656( C652 C656 ) C652_=_C657( C652 C657 ) C652_=_C659( C652 C659 ) C653_=_C654( C653 C654 ) C653_=_C655( C653 C655 ) \nC653_=_C656( C653 C656 ) C653_=_C657( C653 C657 ) C653_=_C661( C653 C661 ) C654_=_C655( C654 C655 ) C654_=_C656( C654 C656 ) C654_=_C657( C654 C657 ) \nC654_=_C659( C654 C659 ) C654_=_C661( C654 C661 ) C654_=_C665( C654 C665 ) C654_=_C666( C654 C666 ) C655_=_C656( C655 C656 ) C655_=_C657( C655 C657 ) \nC656_=_C657( C656 C657 ) C659_=_C661( C659 C661 ) C659_=_C665( C659 C665 ) C659_=_C666( C659 C666 ) C661_=_C665( C661 C665 ) C661_=_C666( C661 C666 ) \nC665_=_C666( C665 C666 ) "];69-&gt;89[label="43: C33 C110 C150 C197 C260 \nC393 C434 C444 C452 C489 C503 \nC514 C535 C556 C580 C610 C617 \nC618 C620 C621 C623 C624 C625 \nC626 C627 C629 C630 C632 C633 \nC634 C636 C639 C644 C647 C652 \nC653 C655 C656 C657 C659 C661 \nC665 C666 \n234: C33_=_C434 ,C33_=_C489 ,C33_=_C535 ,C33_=_C617 ,C33_=_C618 ,\nC33_=_C620 ,C33_=_C621 ,C33_=_C623 ,C33_=_C624 ,C33_=_C625 ,C110_=_C393 ,\nC110_=_C444 ,C110_=_C580 ,C110_=_C626 ,C110_=_C627 ,C110_=_C629 ,C110_=_C630 ,\nC110_=_C632 ,C110_=_C633 ,C110_=_C634 ,C150_=_C514 ,C150_=_C556 ,C150_=_C610 ,\nC150_=_C639 ,C150_=_C647 ,C150_=_C659 ,C150_=_C661 ,C150_=_C665 ,C150_=_C666 ,\nC197_=_C260 ,C197_=_C452 ,C197_=_C503 ,C197_=_C636 ,C197_=_C644 ,C197_=_C652 ,\nC197_=_C653 ,C197_=_C655 ,C197_=_C656 ,C197_=_C657 ,C260_=_C452 ,C260_=_C503 ,\nC260_=_C636 ,C260_=_C644 ,C260_=_C652 ,C260_=_C653 ,C260_=_C655 ,C260_=_C656 ,\nC260_=_C657 ,C393_=_C444 ,C393_=_C580 ,C393_=_C626 ,C393_=_C627 ,C393_=_C629 ,\nC393_=_C630 ,C393_=_C632 ,C393_=_C633 ,C393_=_C634 ,C434_=_C489 ,C434_=_C535 ,\nC434_=_C617 ,C434_=_C618 ,C434_=_C620 ,C434_=_C621 ,C434_=_C623 ,C434_=_C624 ,\nC434_=_C625 ,C444_=_C580 ,C444_=_C626 ,C444_=_C627 ,C444_=_C629 ,C444_=_C630 ,\nC444_=_C632 ,C444_=_C633 ,C444_=_C634 ,C452_=_C503 ,C452_=_C636 ,C452_=_C644 ,\nC452_=_C652 ,C452_=_C653 ,C452_=_C655 ,C452_=_C656 ,C452_=_C657 ,C489_=_C535 ,\nC489_=_C617 ,C489_=_C618 ,C489_=_C620 ,C489_=_C621 ,C489_=_C623 ,C489_=_C624 ,\nC489_=_C625 ,C503_=_C636 ,C503_=_C644 ,C503_=_C652 ,C503_=_C653 ,C503_=_C655 ,\nC503_=_C656 ,C503_=_C657 ,C514_=_C556 ,C514_=_C610 ,C514_=_C639 ,C514_=_C647 ,\nC514_=_C659 ,C514_=_C661 ,C514_=_C665 ,C514_=_C666 ,C535_=_C617 ,C535_=_C618 ,\nC535_=_C620 ,C535_=_C621 ,C535_=_C623 ,C535_=_C624 ,C535_=_C625 ,C556_=_C610 ,\nC556_=_C639 ,C556_=_C647 ,C556_=_C659 ,C556_=_C661 ,C556_=_C665 ,C556_=_C666 ,\nC580_=_C626 ,C580_=_C627 ,C580_=_C629 ,C580_=_C630 ,C580_=_C632 ,C580_=_C633 ,\nC580_=_C634 ,C610_=_C639 ,C610_=_C647 ,C610_=_C659 ,C610_=_C661 ,C610_=_C665 ,\nC610_=_C666 ,C617_=_C618 ,C617_=_C620 ,C617_=_C621 ,C617_=_C623 ,C617_=_C624 ,\nC617_=_C625 ,C617_=_C626 ,C617_=_C636 ,C617_=_C639 ,C618_=_C620 ,C618_=_C621 ,\nC618_=_C623 ,C618_=_C624 ,C618_=_C625 ,C618_=_C627 ,C618_=_C644 ,C618_=_C647 ,\nC620_=_C621 ,C620_=_C623 ,C620_=_C624 ,C620_=_C625 ,C620_=_C629 ,C620_=_C652 ,\nC620_=_C659 ,C621_=_C623 ,C621_=_C624 ,C621_=_C625 ,C621_=_C630 ,C621_=_C653 ,\nC621_=_C661 ,C623_=_C624 ,C623_=_C625 ,C624_=_C625 ,C626_=_C627 ,C626_=_C629 ,\nC626_=_C630 ,C626_=_C632 ,C626_=_C633 ,C626_=_C634 ,C626_=_C636 ,C626_=_C639 ,\nC627_=_C629 ,C627_=_C630 ,C627_=_C632 ,C627_=_C633 ,C627_=_C634 ,C627_=_C644 ,\nC627_=_C647 ,C629_=_C630 ,C629_=_C632 ,C629_=_C633 ,C629_=_C634 ,C629_=_C652 ,\nC629_=_C659 ,C630_=_C632 ,C630_=_C633 ,C630_=_C634 ,C630_=_C653 ,C630_=_C661 ,\nC632_=_C633 ,C632_=_C634 ,C633_=_C634 ,C636_=_C639 ,C636_=_C644 ,C636_=_C652 ,\nC636_=_C653 ,C636_=_C655 ,C636_=_C656 ,C636_=_C657 ,C639_=_C647 ,C639_=_C659 ,\nC639_=_C661 ,C639_=_C665 ,C639_=_C666 ,C644_=_C647 ,C644_=_C652 ,C644_=_C653 ,\nC644_=_C655 ,C644_=_C656 ,C644_=_C657 ,C647_=_C659 ,C647_=_C661 ,C647_=_C665 ,\nC647_=_C666 ,C652_=_C653 ,C652_=_C655 ,C652_=_C656 ,C652_=_C657 ,C652_=_C659 ,\nC653_=_C655 ,C653_=_C656 ,C653_=_C657 ,C653_=_C661 ,C655_=_C656 ,C655_=_C657 ,\nC656_=_C657 ,C659_=_C661 ,C659_=_C665 ,C659_=_C666 ,C661_=_C665 ,C661_=_C666 ,\nC665_=_C666 ,"];90[shape=box, label="id:90 level: 4\n50: C62 C119 C137 C140 C187 \nC204 C207 C266 C268 C411 C418 \nC428 C439 C448 C455 C456 C457 \nC458 C459 C461 C467 C544 C588 \nC596 C601 C617 C620 C621 C626 \nC629 C630 C635 C636 C637 C639 \nC640 C641 C642 C643 C645 C646 \nC652 C653 C658 C659 C660 C661 \nC662 C663 C664 \n334: C62_=_C411( C62 C411 ) C62_=_C467( C62</w:t>
      </w:r>
    </w:p>
    <w:p>
      <w:pPr>
        <w:pStyle w:val="PreformattedText"/>
        <w:bidi w:val="0"/>
        <w:spacing w:before="0" w:after="0"/>
        <w:jc w:val="left"/>
        <w:rPr/>
      </w:pPr>
      <w:r>
        <w:rPr/>
        <w:t xml:space="preserve"> </w:t>
      </w:r>
      <w:r>
        <w:rPr/>
        <w:t>C467 ) C62_=_C601( C62 C601 ) C62_=_C621( C62 C621 ) C62_=_C630( C62 C630 ) \nC62_=_C646( C62 C646 ) C62_=_C653( C62 C653 ) C62_=_C658( C62 C658 ) C62_=_C661( C62 C661 ) C62_=_C662( C62 C662 ) C62_=_C663( C62 C663 ) \nC62_=_C664( C62 C664 ) C119_=_C187( C119 C187 ) C119_=_C588( C119 C588 ) C119_=_C617( C119 C617 ) C119_=_C626( C119 C626 ) C119_=_C635( C119 C635 ) \nC119_=_C636( C119 C636 ) C119_=_C637( C119 C637 ) C119_=_C639( C119 C639 ) C119_=_C640( C119 C640 ) C119_=_C641( C119 C641 ) C119_=_C642( C119 C642 ) \nC119_=_C643( C119 C643 ) C137_=_C140( C137 C140 ) C137_=_C204( C137 C204 ) C137_=_C266( C137 C266 ) C137_=_C418( C137 C418 ) C137_=_C428( C137 C428 ) \nC137_=_C439( C137 C439 ) C137_=_C448( C137 C448 ) C137_=_C455( C137 C455 ) C137_=_C456( C137 C456 ) C137_=_C457( C137 C457 ) C137_=_C458( C137 C458 ) \nC137_=_C459( C137 C459 ) C137_=_C461( C137 C461 ) C140_=_C207( C140 C207 ) C140_=_C268( C140 C268 ) C140_=_C544( C140 C544 ) C140_=_C596( C140 C596 ) \nC140_=_C620( C140 C620 ) C140_=_C629( C140 C629 ) C140_=_C637( C140 C637 ) C140_=_C645( C140 C645 ) C140_=_C652( C140 C652 ) C140_=_C658( C140 C658 ) \nC140_=_C659( C140 C659 ) C140_=_C660( C140 C660 ) C187_=_C588( C187 C588 ) C187_=_C617( C187 C617 ) C187_=_C626( C187 C626 ) C187_=_C635( C187 C635 ) \nC187_=_C636( C187 C636 ) C187_=_C637( C187 C637 ) C187_=_C639( C187 C639 ) C187_=_C640( C187 C640 ) C187_=_C641( C187 C641 ) C187_=_C642( C187 C642 ) \nC187_=_C643( C187 C643 ) C204_=_C207( C204 C207 ) C204_=_C266( C204 C266 ) C204_=_C418( C204 C418 ) C204_=_C428( C204 C428 ) C204_=_C439( C204 C439 ) \nC204_=_C448( C204 C448 ) C204_=_C455( C204 C455 ) C204_=_C456( C204 C456 ) C204_=_C457( C204 C457 ) C204_=_C458( C204 C458 ) C204_=_C459( C204 C459 ) \nC204_=_C461( C204 C461 ) C207_=_C268( C207 C268 ) C207_=_C544( C207 C544 ) C207_=_C596( C207 C596 ) C207_=_C620( C207 C620 ) C207_=_C629( C207 C629 ) \nC207_=_C637( C207 C637 ) C207_=_C645( C207 C645 ) C207_=_C652( C207 C652 ) C207_=_C658( C207 C658 ) C207_=_C659( C207 C659 ) C207_=_C660( C207 C660 ) \nC266_=_C268( C266 C268 ) C266_=_C418( C266 C418 ) C266_=_C428( C266 C428 ) C266_=_C439( C266 C439 ) C266_=_C448( C266 C448 ) C266_=_C455( C266 C455 ) \nC266_=_C456( C266 C456 ) C266_=_C457( C266 C457 ) C266_=_C458( C266 C458 ) C266_=_C459( C266 C459 ) C266_=_C461( C266 C461 ) C268_=_C544( C268 C544 ) \nC268_=_C596( C268 C596 ) C268_=_C620( C268 C620 ) C268_=_C629( C268 C629 ) C268_=_C637( C268 C637 ) C268_=_C645( C268 C645 ) C268_=_C652( C268 C652 ) \nC268_=_C658( C268 C658 ) C268_=_C659( C268 C659 ) C268_=_C660( C268 C660 ) C411_=_C467( C411 C467 ) C411_=_C601( C411 C601 ) C411_=_C621( C411 C621 ) \nC411_=_C630( C411 C630 ) C411_=_C646( C411 C646 ) C411_=_C653( C411 C653 ) C411_=_C658( C411 C658 ) C411_=_C661( C411 C661 ) C411_=_C662( C411 C662 ) \nC411_=_C663( C411 C663 ) C411_=_C664( C411 C664 ) C418_=_C428( C418 C428 ) C418_=_C439( C418 C439 ) C418_=_C448( C418 C448 ) C418_=_C455( C418 C455 ) \nC418_=_C456( C418 C456 ) C418_=_C457( C418 C457 ) C418_=_C458( C418 C458 ) C418_=_C459( C418 C459 ) C418_=_C461( C418 C461 ) C428_=_C439( C428 C439 ) \nC428_=_C448( C428 C448 ) C428_=_C455( C428 C455 ) C428_=_C456( C428 C456 ) C428_=_C457( C428 C457 ) C428_=_C458( C428 C458 ) C428_=_C459( C428 C459 ) \nC428_=_C461( C428 C461 ) C439_=_C448( C439 C448 ) C439_=_C455( C439 C455 ) C439_=_C456( C439 C456 ) C439_=_C457( C439 C457 ) C439_=_C458( C439 C458 ) \nC439_=_C459( C439 C459 ) C439_=_C461( C439 C461 ) C448_=_C455( C448 C455 ) C448_=_C456( C448 C456 ) C448_=_C457( C448 C457 ) C448_=_C458( C448 C458 ) \nC448_=_C459( C448 C459 ) C448_=_C461( C448 C461 ) C455_=_C456( C455 C456 ) C455_=_C457( C455 C457 ) C455_=_C458( C455 C458 ) C455_=_C459( C455 C459 ) \nC455_=_C461( C455 C461 ) C456_=_C457( C456 C457 ) C456_=_C458( C456 C458 ) C456_=_C459( C456 C459 ) C456_=_C461( C456 C461 ) C456_=_C467( C456 C467 ) \nC457_=_C458( C457 C458 ) C457_=_C459( C457 C459 ) C457_=_C461( C457 C461 ) C458_=_C459( C458 C459 ) C458_=_C461( C458 C461 ) C458_=_C544( C458 C544 ) \nC459_=_C461( C459 C461 ) C459_=_C596( C459 C596 ) C461_=_C660( C461 C660 ) C467_=_C601( C467 C601 ) C467_=_C621( C467 C621 ) C467_=_C630( C467 C630 ) \nC467_=_C646( C467 C646 ) C467_=_C653( C467 C653 ) C467_=_C658( C467 C658 ) C467_=_C661( C467 C661 ) C467_=_C662( C467 C662 ) C467_=_C663( C467 C663 ) \nC467_=_C664( C467 C664 ) C544_=_C596( C544 C596 ) C544_=_C620( C544 C620 ) C544_=_C629( C544 C629 ) C544_=_C637( C544 C637 ) C544_=_C645( C544 C645 ) \nC544_=_C652( C544 C652 ) C544_=_C658( C544 C658 ) C544_=_C659( C544 C659 ) C544_=_C660( C544 C660 ) C588_=_C617( C588 C617 ) C588_=_C626( C588 C626 ) \nC588_=_C635( C588 C635 ) C588_=_C636( C588 C636 ) C588_=_C637( C588 C637 ) C588_=_C639( C588 C639 ) C588_=_C640( C588 C640 ) C588_=_C641( C588 C641 ) \nC588_=_C642( C588 C642 ) C588_=_C643( C588 C643 ) C596_=_C620( C596 C620 ) C596_=_C629( C596 C629 ) C596_=_C637( C596 C637 ) C596_=_C645( C596 C645 ) \nC596_=_C652( C596 C652 ) C596_=_C658( C596 C658 ) C596_=_C659( C596 C659 ) C596_=_C660( C596 C660 ) C601_=_C621( C601 C621 ) C601_=_C630( C601 C630 ) \nC601_=_C646( C601 C646 ) C601_=_C653( C601 C653 ) C601_=_C658( C601 C658 ) C601_=_C661( C601 C661 ) C601_=_C662( C601 C662 ) C601_=_C663( C601 C663 ) \nC601_=_C664( C601 C664 ) C617_=_C620( C617 C620 ) C617_=_C621( C617 C621 ) C617_=_C626( C617 C626 ) C617_=_C635( C617 C635 ) C617_=_C636( C617 C636 ) \nC617_=_C637( C617 C637 ) C617_=_C639( C617 C639 ) C617_=_C640( C617 C640 ) C617_=_C641( C617 C641 ) C617_=_C642( C617 C642 ) C617_=_C643( C617 C643 ) \nC620_=_C621( C620 C621 ) C620_=_C629( C620 C629 ) C620_=_C637( C620 C637 ) C620_=_C645( C620 C645 ) C620_=_C652( C620 C652 ) C620_=_C658( C620 C658 ) \nC620_=_C659( C620 C659 ) C620_=_C660( C620 C660 ) C621_=_C630( C621 C630 ) C621_=_C646( C621 C646 ) C621_=_C653( C621 C653 ) C621_=_C658( C621 C658 ) \nC621_=_C661( C621 C661 ) C621_=_C662( C621 C662 ) C621_=_C663( C621 C663 ) C621_=_C664( C621 C664 ) C626_=_C629( C626 C629 ) C626_=_C630( C626 C630 ) \nC626_=_C635( C626 C635 ) C626_=_C636( C626 C636 ) C626_=_C637( C626 C637 ) C626_=_C639( C626 C639 ) C626_=_C640( C626 C640 ) C626_=_C641( C626 C641 ) \nC626_=_C642( C626 C642 ) C626_=_C643( C626 C643 ) C629_=_C630( C629 C630 ) C629_=_C637( C629 C637 ) C629_=_C645( C629 C645 ) C629_=_C652( C629 C652 ) \nC629_=_C658( C629 C658 ) C629_=_C659( C629 C659 ) C629_=_C660( C629 C660 ) C630_=_C646( C630 C646 ) C630_=_C653( C630 C653 ) C630_=_C658( C630 C658 ) \nC630_=_C661( C630 C661 ) C630_=_C662( C630 C662 ) C630_=_C663( C630 C663 ) C630_=_C664( C630 C664 ) C635_=_C636( C635 C636 ) C635_=_C637( C635 C637 ) \nC635_=_C639( C635 C639 ) C635_=_C640( C635 C640 ) C635_=_C641( C635 C641 ) C635_=_C642( C635 C642 ) C635_=_C643( C635 C643 ) C635_=_C645( C635 C645 ) \nC635_=_C646( C635 C646 ) C636_=_C637( C636 C637 ) C636_=_C639( C636 C639 ) C636_=_C640( C636 C640 ) C636_=_C641( C636 C641 ) C636_=_C642( C636 C642 ) \nC636_=_C643( C636 C643 ) C636_=_C652( C636 C652 ) C636_=_C653( C636 C653 ) C637_=_C639( C637 C639 ) C637_=_C640( C637 C640 ) C637_=_C641( C637 C641 ) \nC637_=_C642( C637 C642 ) C637_=_C643( C637 C643 ) C637_=_C645( C637 C645 ) C637_=_C652( C637 C652 ) C637_=_C658( C637 C658 ) C637_=_C659( C637 C659 ) \nC637_=_C660( C637 C660 ) C639_=_C640( C639 C640 ) C639_=_C641( C639 C641 ) C639_=_C642( C639 C642 ) C639_=_C643( C639 C643 ) C639_=_C659( C639 C659 ) \nC639_=_C661( C639 C661 ) C640_=_C641( C640 C641 ) C640_=_C642( C640 C642 ) C640_=_C643( C640 C643 ) C641_=_C642( C641 C642 ) C641_=_C643( C641 C643 ) \nC642_=_C643( C642 C643 ) C645_=_C646( C645 C646 ) C645_=_C652( C645 C652 ) C645_=_C658( C645 C658 ) C645_=_C659( C645 C659 ) C645_=_C660( C645 C660 ) \nC646_=_C653( C646 C653 ) C646_=_C658( C646 C658 ) C646_=_C661( C646 C661 ) C646_=_C662( C646 C662 ) C646_=_C663( C646 C663 ) C646_=_C664( C646 C664 ) \nC652_=_C653( C652 C653 ) C652_=_C658( C652 C658 ) C652_=_C659( C652 C659 ) C652_=_C660( C652 C660 ) C653_=_C658( C653 C658 ) C653_=_C661( C653 C661 ) \nC653_=_C662( C653 C662 ) C653_=_C663( C653 C663 ) C653_=_C664( C653 C664 ) C658_=_C659( C658 C659 ) C658_=_C660( C658 C660 ) C658_=_C661( C658 C661 ) \nC658_=_C662( C658 C662 ) C658_=_C663( C658 C663 ) C658_=_C664( C658 C664 ) C659_=_C660( C659 C660 ) C659_=_C661( C659 C661 ) C661_=_C662( C661 C662 ) \nC661_=_C663( C661 C663 ) C661_=_C664( C661 C664 ) C662_=_C663( C662 C663 ) C662_=_C664( C662 C664 ) C663_=_C664( C663 C664 ) "];69-&gt;90[label="48: C62 C119 C137 C140 C187 \nC204 C207 C266 C268 C411 C418 \nC428 C439 C448 C455 C456 C457 \nC458 C459 C461 C467 C544 C588 \nC596 C601 C617 C620 C621 C626 \nC629 C630 C635 C636 C639 C640 \nC641 C642 C643 C645 C646 C652 \nC653 C659 C660 C661 C662 C663 \nC664 \n287: C62_=_C411 ,C62_=_C467 ,C62_=_C601 ,C62_=_C621 ,C62_=_C630 ,\nC62_=_C646 ,C62_=_C653 ,C62_=_C661 ,C62_=_C662 ,C62_=_C663 ,C62_=_C664 ,\nC119_=_C187 ,C119_=_C588 ,C119_=_C617 ,C119_=_C626 ,C119_=_C635 ,C119_=_C636 ,\nC119_=_C639 ,C119_=_C640 ,C119_=_C641 ,C119_=_C642 ,C119_=_C643 ,C137_=_C140 ,\nC137_=_C204 ,C137_=_C266 ,C137_=_C418 ,C137_=_C428 ,C137_=_C439 ,C137_=_C448 ,\nC137_=_C455 ,C137_=_C456 ,C137_=_C457 ,C137_=_C458 ,C137_=_C459 ,C137_=_C461 ,\nC140_=_C207 ,C140_=_C268 ,C140_=_C544 ,C140_=_C596 ,C140_=_C620 ,C140_=_C629 ,\nC140_=_C645 ,C140_=_C652 ,C140_=_C659 ,C140_=_C660 ,C187_=_C588 ,C187_=_C617 ,\nC187_=_C626 ,C187_=_C635 ,C187_=_C636 ,C187_=_C639 ,C187_=_C640 ,C187_=_C641 ,\nC187_=_C642 ,C187_=_C643 ,C204_=_C207 ,C204_=_C266 ,C204_=_C418 ,C204_=_C428 ,\nC204_=_C439 ,C204_=_C448 ,C204_=_C455 ,C204_=_C456 ,C204_=_C457 ,C204_=_C458 ,\nC204_=_C459 ,C204_=_C461 ,C207_=_C268 ,C207_=_C544 ,C207_=_C596 ,C207_=_C620 ,\nC207_=_C629 ,C207_=_C645 ,C207_=_C652 ,C207_=_C659 ,C207_=_C660 ,C266_=_C268 ,\nC266_=_C418 ,C266_=_C428 ,C266_=_C439 ,C266_=_C448 ,C266_=_C455 ,C266_=_C456 ,\nC266_=_C457 ,C266_=_C458 ,C266_=_C459 ,C266_=_C461 ,C268_=_C544 ,C268_=_C596 ,\nC268_=_C620 ,C268_=_C629 ,C268_=_C645 ,C268_=_C652</w:t>
      </w:r>
    </w:p>
    <w:p>
      <w:pPr>
        <w:pStyle w:val="PreformattedText"/>
        <w:bidi w:val="0"/>
        <w:spacing w:before="0" w:after="0"/>
        <w:jc w:val="left"/>
        <w:rPr/>
      </w:pPr>
      <w:r>
        <w:rPr/>
        <w:t xml:space="preserve"> </w:t>
      </w:r>
      <w:r>
        <w:rPr/>
        <w:t>,C268_=_C659 ,C268_=_C660 ,\nC411_=_C467 ,C411_=_C601 ,C411_=_C621 ,C411_=_C630 ,C411_=_C646 ,C411_=_C653 ,\nC411_=_C661 ,C411_=_C662 ,C411_=_C663 ,C411_=_C664 ,C418_=_C428 ,C418_=_C439 ,\nC418_=_C448 ,C418_=_C455 ,C418_=_C456 ,C418_=_C457 ,C418_=_C458 ,C418_=_C459 ,\nC418_=_C461 ,C428_=_C439 ,C428_=_C448 ,C428_=_C455 ,C428_=_C456 ,C428_=_C457 ,\nC428_=_C458 ,C428_=_C459 ,C428_=_C461 ,C439_=_C448 ,C439_=_C455 ,C439_=_C456 ,\nC439_=_C457 ,C439_=_C458 ,C439_=_C459 ,C439_=_C461 ,C448_=_C455 ,C448_=_C456 ,\nC448_=_C457 ,C448_=_C458 ,C448_=_C459 ,C448_=_C461 ,C455_=_C456 ,C455_=_C457 ,\nC455_=_C458 ,C455_=_C459 ,C455_=_C461 ,C456_=_C457 ,C456_=_C458 ,C456_=_C459 ,\nC456_=_C461 ,C456_=_C467 ,C457_=_C458 ,C457_=_C459 ,C457_=_C461 ,C458_=_C459 ,\nC458_=_C461 ,C458_=_C544 ,C459_=_C461 ,C459_=_C596 ,C461_=_C660 ,C467_=_C601 ,\nC467_=_C621 ,C467_=_C630 ,C467_=_C646 ,C467_=_C653 ,C467_=_C661 ,C467_=_C662 ,\nC467_=_C663 ,C467_=_C664 ,C544_=_C596 ,C544_=_C620 ,C544_=_C629 ,C544_=_C645 ,\nC544_=_C652 ,C544_=_C659 ,C544_=_C660 ,C588_=_C617 ,C588_=_C626 ,C588_=_C635 ,\nC588_=_C636 ,C588_=_C639 ,C588_=_C640 ,C588_=_C641 ,C588_=_C642 ,C588_=_C643 ,\nC596_=_C620 ,C596_=_C629 ,C596_=_C645 ,C596_=_C652 ,C596_=_C659 ,C596_=_C660 ,\nC601_=_C621 ,C601_=_C630 ,C601_=_C646 ,C601_=_C653 ,C601_=_C661 ,C601_=_C662 ,\nC601_=_C663 ,C601_=_C664 ,C617_=_C620 ,C617_=_C621 ,C617_=_C626 ,C617_=_C635 ,\nC617_=_C636 ,C617_=_C639 ,C617_=_C640 ,C617_=_C641 ,C617_=_C642 ,C617_=_C643 ,\nC620_=_C621 ,C620_=_C629 ,C620_=_C645 ,C620_=_C652 ,C620_=_C659 ,C620_=_C660 ,\nC621_=_C630 ,C621_=_C646 ,C621_=_C653 ,C621_=_C661 ,C621_=_C662 ,C621_=_C663 ,\nC621_=_C664 ,C626_=_C629 ,C626_=_C630 ,C626_=_C635 ,C626_=_C636 ,C626_=_C639 ,\nC626_=_C640 ,C626_=_C641 ,C626_=_C642 ,C626_=_C643 ,C629_=_C630 ,C629_=_C645 ,\nC629_=_C652 ,C629_=_C659 ,C629_=_C660 ,C630_=_C646 ,C630_=_C653 ,C630_=_C661 ,\nC630_=_C662 ,C630_=_C663 ,C630_=_C664 ,C635_=_C636 ,C635_=_C639 ,C635_=_C640 ,\nC635_=_C641 ,C635_=_C642 ,C635_=_C643 ,C635_=_C645 ,C635_=_C646 ,C636_=_C639 ,\nC636_=_C640 ,C636_=_C641 ,C636_=_C642 ,C636_=_C643 ,C636_=_C652 ,C636_=_C653 ,\nC639_=_C640 ,C639_=_C641 ,C639_=_C642 ,C639_=_C643 ,C639_=_C659 ,C639_=_C661 ,\nC640_=_C641 ,C640_=_C642 ,C640_=_C643 ,C641_=_C642 ,C641_=_C643 ,C642_=_C643 ,\nC645_=_C646 ,C645_=_C652 ,C645_=_C659 ,C645_=_C660 ,C646_=_C653 ,C646_=_C661 ,\nC646_=_C662 ,C646_=_C663 ,C646_=_C664 ,C652_=_C653 ,C652_=_C659 ,C652_=_C660 ,\nC653_=_C661 ,C653_=_C662 ,C653_=_C663 ,C653_=_C664 ,C659_=_C660 ,C659_=_C661 ,\nC661_=_C662 ,C661_=_C663 ,C661_=_C664 ,C662_=_C663 ,C662_=_C664 ,C663_=_C664 ,"];91[shape=box, label="id:91 level: 4\n42: C1 C14 C26 C27 C28 \nC29 C30 C31 C33 C34 C35 \nC36 C432 C433 C435 C475 C483 \nC484 C485 C486 C487 C488 C489 \nC491 C522 C530 C531 C532 C533 \nC534 C535 C536 C537 C538 C623 \nC754 C761 C768 C769 C770 C771 \nC772 \n263: C1_=_C14( C1 C14 ) C1_=_C26( C1 C26 ) C1_=_C27( C1 C27 ) C1_=_C28( C1 C28 ) C1_=_C29( C1 C29 ) \nC1_=_C30( C1 C30 ) C1_=_C31( C1 C31 ) C1_=_C33( C1 C33 ) C1_=_C34( C1 C34 ) C1_=_C35( C1 C35 ) C1_=_C36( C1 C36 ) \nC14_=_C26( C14 C26 ) C14_=_C27( C14 C27 ) C14_=_C28( C14 C28 ) C14_=_C29( C14 C29 ) C14_=_C30( C14 C30 ) C14_=_C31( C14 C31 ) \nC14_=_C33( C14 C33 ) C14_=_C34( C14 C34 ) C14_=_C35( C14 C35 ) C14_=_C36( C14 C36 ) C26_=_C27( C26 C27 ) C26_=_C28( C26 C28 ) \nC26_=_C29( C26 C29 ) C26_=_C30( C26 C30 ) C26_=_C31( C26 C31 ) C26_=_C33( C26 C33 ) C26_=_C34( C26 C34 ) C26_=_C35( C26 C35 ) \nC26_=_C36( C26 C36 ) C27_=_C28( C27 C28 ) C27_=_C29( C27 C29 ) C27_=_C30( C27 C30 ) C27_=_C31( C27 C31 ) C27_=_C33( C27 C33 ) \nC27_=_C34( C27 C34 ) C27_=_C35( C27 C35 ) C27_=_C36( C27 C36 ) C28_=_C29( C28 C29 ) C28_=_C30( C28 C30 ) C28_=_C31( C28 C31 ) \nC28_=_C33( C28 C33 ) C28_=_C34( C28 C34 ) C28_=_C35( C28 C35 ) C28_=_C36( C28 C36 ) C29_=_C30( C29 C30 ) C29_=_C31( C29 C31 ) \nC29_=_C33( C29 C33 ) C29_=_C34( C29 C34 ) C29_=_C35( C29 C35 ) C29_=_C36( C29 C36 ) C30_=_C31( C30 C31 ) C30_=_C33( C30 C33 ) \nC30_=_C34( C30 C34 ) C30_=_C35( C30 C35 ) C30_=_C36( C30 C36 ) C30_=_C432( C30 C432 ) C30_=_C433( C30 C433 ) C30_=_C435( C30 C435 ) \nC31_=_C33( C31 C33 ) C31_=_C34( C31 C34 ) C31_=_C35( C31 C35 ) C31_=_C36( C31 C36 ) C31_=_C432( C31 C432 ) C31_=_C475( C31 C475 ) \nC31_=_C483( C31 C483 ) C31_=_C484( C31 C484 ) C31_=_C485( C31 C485 ) C31_=_C486( C31 C486 ) C31_=_C487( C31 C487 ) C31_=_C488( C31 C488 ) \nC31_=_C489( C31 C489 ) C31_=_C491( C31 C491 ) C33_=_C34( C33 C34 ) C33_=_C35( C33 C35 ) C33_=_C36( C33 C36 ) C33_=_C489( C33 C489 ) \nC33_=_C535( C33 C535 ) C33_=_C623( C33 C623 ) C34_=_C35( C34 C35 ) C34_=_C36( C34 C36 ) C34_=_C435( C34 C435 ) C34_=_C536( C34 C536 ) \nC34_=_C623( C34 C623 ) C34_=_C754( C34 C754 ) C34_=_C761( C34 C761 ) C34_=_C768( C34 C768 ) C34_=_C769( C34 C769 ) C34_=_C770( C34 C770 ) \nC34_=_C771( C34 C771 ) C34_=_C772( C34 C772 ) C35_=_C36( C35 C36 ) C35_=_C491( C35 C491 ) C35_=_C537( C35 C537 ) C35_=_C771( C35 C771 ) \nC36_=_C538( C36 C538 ) C36_=_C772( C36 C772 ) C432_=_C433( C432 C433 ) C432_=_C435( C432 C435 ) C432_=_C475( C432 C475 ) C432_=_C483( C432 C483 ) \nC432_=_C484( C432 C484 ) C432_=_C485( C432 C485 ) C432_=_C486( C432 C486 ) C432_=_C487( C432 C487 ) C432_=_C488( C432 C488 ) C432_=_C489( C432 C489 ) \nC432_=_C491( C432 C491 ) C433_=_C435( C433 C435 ) C433_=_C488( C433 C488 ) C433_=_C522( C433 C522 ) C433_=_C530( C433 C530 ) C433_=_C531( C433 C531 ) \nC433_=_C532( C433 C532 ) C433_=_C533( C433 C533 ) C433_=_C534( C433 C534 ) C433_=_C535( C433 C535 ) C433_=_C536( C433 C536 ) C433_=_C537( C433 C537 ) \nC433_=_C538( C433 C538 ) C435_=_C536( C435 C536 ) C435_=_C623( C435 C623 ) C435_=_C754( C435 C754 ) C435_=_C761( C435 C761 ) C435_=_C768( C435 C768 ) \nC435_=_C769( C435 C769 ) C435_=_C770( C435 C770 ) C435_=_C771( C435 C771 ) C435_=_C772( C435 C772 ) C475_=_C483( C475 C483 ) C475_=_C484( C475 C484 ) \nC475_=_C485( C475 C485 ) C475_=_C486( C475 C486 ) C475_=_C487( C475 C487 ) C475_=_C488( C475 C488 ) C475_=_C489( C475 C489 ) C475_=_C491( C475 C491 ) \nC483_=_C484( C483 C484 ) C483_=_C485( C483 C485 ) C483_=_C486( C483 C486 ) C483_=_C487( C483 C487 ) C483_=_C488( C483 C488 ) C483_=_C489( C483 C489 ) \nC483_=_C491( C483 C491 ) C484_=_C485( C484 C485 ) C484_=_C486( C484 C486 ) C484_=_C487( C484 C487 ) C484_=_C488( C484 C488 ) C484_=_C489( C484 C489 ) \nC484_=_C491( C484 C491 ) C485_=_C486( C485 C486 ) C485_=_C487( C485 C487 ) C485_=_C488( C485 C488 ) C485_=_C489( C485 C489 ) C485_=_C491( C485 C491 ) \nC486_=_C487( C486 C487 ) C486_=_C488( C486 C488 ) C486_=_C489( C486 C489 ) C486_=_C491( C486 C491 ) C487_=_C488( C487 C488 ) C487_=_C489( C487 C489 ) \nC487_=_C491( C487 C491 ) C488_=_C489( C488 C489 ) C488_=_C491( C488 C491 ) C488_=_C522( C488 C522 ) C488_=_C530( C488 C530 ) C488_=_C531( C488 C531 ) \nC488_=_C532( C488 C532 ) C488_=_C533( C488 C533 ) C488_=_C534( C488 C534 ) C488_=_C535( C488 C535 ) C488_=_C536( C488 C536 ) C488_=_C537( C488 C537 ) \nC488_=_C538( C488 C538 ) C489_=_C491( C489 C491 ) C489_=_C535( C489 C535 ) C489_=_C623( C489 C623 ) C491_=_C537( C491 C537 ) C491_=_C771( C491 C771 ) \nC522_=_C530( C522 C530 ) C522_=_C531( C522 C531 ) C522_=_C532( C522 C532 ) C522_=_C533( C522 C533 ) C522_=_C534( C522 C534 ) C522_=_C535( C522 C535 ) \nC522_=_C536( C522 C536 ) C522_=_C537( C522 C537 ) C522_=_C538( C522 C538 ) C530_=_C531( C530 C531 ) C530_=_C532( C530 C532 ) C530_=_C533( C530 C533 ) \nC530_=_C534( C530 C534 ) C530_=_C535( C530 C535 ) C530_=_C536( C530 C536 ) C530_=_C537( C530 C537 ) C530_=_C538( C530 C538 ) C531_=_C532( C531 C532 ) \nC531_=_C533( C531 C533 ) C531_=_C534( C531 C534 ) C531_=_C535( C531 C535 ) C531_=_C536( C531 C536 ) C531_=_C537( C531 C537 ) C531_=_C538( C531 C538 ) \nC532_=_C533( C532 C533 ) C532_=_C534( C532 C534 ) C532_=_C535( C532 C535 ) C532_=_C536( C532 C536 ) C532_=_C537( C532 C537 ) C532_=_C538( C532 C538 ) \nC533_=_C534( C533 C534 ) C533_=_C535( C533 C535 ) C533_=_C536( C533 C536 ) C533_=_C537( C533 C537 ) C533_=_C538( C533 C538 ) C534_=_C535( C534 C535 ) \nC534_=_C536( C534 C536 ) C534_=_C537( C534 C537 ) C534_=_C538( C534 C538 ) C535_=_C536( C535 C536 ) C535_=_C537( C535 C537 ) C535_=_C538( C535 C538 ) \nC535_=_C623( C535 C623 ) C536_=_C537( C536 C537 ) C536_=_C538( C536 C538 ) C536_=_C623( C536 C623 ) C536_=_C754( C536 C754 ) C536_=_C761( C536 C761 ) \nC536_=_C768( C536 C768 ) C536_=_C769( C536 C769 ) C536_=_C770( C536 C770 ) C536_=_C771( C536 C771 ) C536_=_C772( C536 C772 ) C537_=_C538( C537 C538 ) \nC537_=_C771( C537 C771 ) C538_=_C772( C538 C772 ) C623_=_C754( C623 C754 ) C623_=_C761( C623 C761 ) C623_=_C768( C623 C768 ) C623_=_C769( C623 C769 ) \nC623_=_C770( C623 C770 ) C623_=_C771( C623 C771 ) C623_=_C772( C623 C772 ) C754_=_C761( C754 C761 ) C754_=_C768( C754 C768 ) C754_=_C769( C754 C769 ) \nC754_=_C770( C754 C770 ) C754_=_C771( C754 C771 ) C754_=_C772( C754 C772 ) C761_=_C768( C761 C768 ) C761_=_C769( C761 C769 ) C761_=_C770( C761 C770 ) \nC761_=_C771( C761 C771 ) C761_=_C772( C761 C772 ) C768_=_C769( C768 C769 ) C768_=_C770( C768 C770 ) C768_=_C771( C768 C771 ) C768_=_C772( C768 C772 ) \nC769_=_C770( C769 C770 ) C769_=_C771( C769 C771 ) C769_=_C772( C769 C772 ) C770_=_C771( C770 C771 ) C770_=_C772( C770 C772 ) C771_=_C772( C771 C772 ) "];70-&gt;91[label="38: C1 C14 C26 C27 C28 \nC29 C30 C33 C35 C36 C432 \nC433 C435 C475 C483 C484 C485 \nC486 C487 C489 C491 C522 C530 \nC531 C532 C533 C534 C535 C537 \nC538 C623 C754 C761 C768 C769 \nC770 C771 C772 \n183: C1_=_C14 ,C1_=_C26 ,C1_=_C27 ,C1_=_C28 ,C1_=_C29 ,\nC1_=_C30 ,C1_=_C33 ,C1_=_C35 ,C1_=_C36 ,C14_=_C26 ,C14_=_C27 ,\nC14_=_C28 ,C14_=_C29 ,C14_=_C30 ,C14_=_C33 ,C14_=_C35 ,C14_=_C36 ,\nC26_=_C27 ,C26_=_C28 ,C26_=_C29 ,C26_=_C30 ,C26_=_C33 ,C26_=_C35 ,\nC26_=_C36 ,C27_=_C28 ,C27_=_C29 ,C27_=_C30 ,C27_=_C33 ,C27_=_C35 ,\nC27_=_C36 ,C28_=_C29 ,C28_=_C30 ,C28_=_C33 ,C28_=_C35 ,C28_=_C36 ,\nC29_=_C30 ,C29_=_C33 ,C29_=_C35 ,C29_=_C36 ,C30_=_C33 ,C30_=_C35 ,\nC30_=_C36 ,C30_=_C432 ,C30_=_C433 ,C30_=_C435 ,C33_=_C35 ,C33_=_C36</w:t>
      </w:r>
    </w:p>
    <w:p>
      <w:pPr>
        <w:pStyle w:val="PreformattedText"/>
        <w:bidi w:val="0"/>
        <w:spacing w:before="0" w:after="0"/>
        <w:jc w:val="left"/>
        <w:rPr/>
      </w:pPr>
      <w:r>
        <w:rPr/>
        <w:t xml:space="preserve"> </w:t>
      </w:r>
      <w:r>
        <w:rPr/>
        <w:t>,\nC33_=_C489 ,C33_=_C535 ,C33_=_C623 ,C35_=_C36 ,C35_=_C491 ,C35_=_C537 ,\nC35_=_C771 ,C36_=_C538 ,C36_=_C772 ,C432_=_C433 ,C432_=_C435 ,C432_=_C475 ,\nC432_=_C483 ,C432_=_C484 ,C432_=_C485 ,C432_=_C486 ,C432_=_C487 ,C432_=_C489 ,\nC432_=_C491 ,C433_=_C435 ,C433_=_C522 ,C433_=_C530 ,C433_=_C531 ,C433_=_C532 ,\nC433_=_C533 ,C433_=_C534 ,C433_=_C535 ,C433_=_C537 ,C433_=_C538 ,C435_=_C623 ,\nC435_=_C754 ,C435_=_C761 ,C435_=_C768 ,C435_=_C769 ,C435_=_C770 ,C435_=_C771 ,\nC435_=_C772 ,C475_=_C483 ,C475_=_C484 ,C475_=_C485 ,C475_=_C486 ,C475_=_C487 ,\nC475_=_C489 ,C475_=_C491 ,C483_=_C484 ,C483_=_C485 ,C483_=_C486 ,C483_=_C487 ,\nC483_=_C489 ,C483_=_C491 ,C484_=_C485 ,C484_=_C486 ,C484_=_C487 ,C484_=_C489 ,\nC484_=_C491 ,C485_=_C486 ,C485_=_C487 ,C485_=_C489 ,C485_=_C491 ,C486_=_C487 ,\nC486_=_C489 ,C486_=_C491 ,C487_=_C489 ,C487_=_C491 ,C489_=_C491 ,C489_=_C535 ,\nC489_=_C623 ,C491_=_C537 ,C491_=_C771 ,C522_=_C530 ,C522_=_C531 ,C522_=_C532 ,\nC522_=_C533 ,C522_=_C534 ,C522_=_C535 ,C522_=_C537 ,C522_=_C538 ,C530_=_C531 ,\nC530_=_C532 ,C530_=_C533 ,C530_=_C534 ,C530_=_C535 ,C530_=_C537 ,C530_=_C538 ,\nC531_=_C532 ,C531_=_C533 ,C531_=_C534 ,C531_=_C535 ,C531_=_C537 ,C531_=_C538 ,\nC532_=_C533 ,C532_=_C534 ,C532_=_C535 ,C532_=_C537 ,C532_=_C538 ,C533_=_C534 ,\nC533_=_C535 ,C533_=_C537 ,C533_=_C538 ,C534_=_C535 ,C534_=_C537 ,C534_=_C538 ,\nC535_=_C537 ,C535_=_C538 ,C535_=_C623 ,C537_=_C538 ,C537_=_C771 ,C538_=_C772 ,\nC623_=_C754 ,C623_=_C761 ,C623_=_C768 ,C623_=_C769 ,C623_=_C770 ,C623_=_C771 ,\nC623_=_C772 ,C754_=_C761 ,C754_=_C768 ,C754_=_C769 ,C754_=_C770 ,C754_=_C771 ,\nC754_=_C772 ,C761_=_C768 ,C761_=_C769 ,C761_=_C770 ,C761_=_C771 ,C761_=_C772 ,\nC768_=_C769 ,C768_=_C770 ,C768_=_C771 ,C768_=_C772 ,C769_=_C770 ,C769_=_C771 ,\nC769_=_C772 ,C770_=_C771 ,C770_=_C772 ,C771_=_C772 ,"];92[shape=box, label="id:92 level: 4\n46: C30 C36 C60 C195 C258 \nC409 C415 C417 C420 C426 C427 \nC428 C429 C430 C431 C432 C433 \nC434 C435 C436 C438 C441 C448 \nC449 C451 C452 C453 C454 C456 \nC462 C466 C467 C468 C469 C470 \nC538 C625 C772 C834 C873 C879 \nC884 C889 C890 C891 C892 \n283: C30_=_C36( C30 C36 ) C30_=_C415( C30 C415 ) C30_=_C426( C30 C426 ) C30_=_C427( C30 C427 ) C30_=_C428( C30 C428 ) \nC30_=_C429( C30 C429 ) C30_=_C430( C30 C430 ) C30_=_C431( C30 C431 ) C30_=_C432( C30 C432 ) C30_=_C433( C30 C433 ) C30_=_C434( C30 C434 ) \nC30_=_C435( C30 C435 ) C30_=_C436( C30 C436 ) C36_=_C538( C36 C538 ) C36_=_C625( C36 C625 ) C36_=_C772( C36 C772 ) C36_=_C834( C36 C834 ) \nC36_=_C873( C36 C873 ) C36_=_C879( C36 C879 ) C36_=_C884( C36 C884 ) C36_=_C889( C36 C889 ) C36_=_C890( C36 C890 ) C36_=_C891( C36 C891 ) \nC36_=_C892( C36 C892 ) C60_=_C409( C60 C409 ) C60_=_C420( C60 C420 ) C60_=_C430( C60 C430 ) C60_=_C441( C60 C441 ) C60_=_C456( C60 C456 ) \nC60_=_C462( C60 C462 ) C60_=_C466( C60 C466 ) C60_=_C467( C60 C467 ) C60_=_C468( C60 C468 ) C60_=_C469( C60 C469 ) C60_=_C470( C60 C470 ) \nC195_=_C258( C195 C258 ) C195_=_C417( C195 C417 ) C195_=_C427( C195 C427 ) C195_=_C438( C195 C438 ) C195_=_C448( C195 C448 ) C195_=_C449( C195 C449 ) \nC195_=_C451( C195 C451 ) C195_=_C452( C195 C452 ) C195_=_C453( C195 C453 ) C195_=_C454( C195 C454 ) C258_=_C417( C258 C417 ) C258_=_C427( C258 C427 ) \nC258_=_C438( C258 C438 ) C258_=_C448( C258 C448 ) C258_=_C449( C258 C449 ) C258_=_C451( C258 C451 ) C258_=_C452( C258 C452 ) C258_=_C453( C258 C453 ) \nC258_=_C454( C258 C454 ) C409_=_C420( C409 C420 ) C409_=_C430( C409 C430 ) C409_=_C441( C409 C441 ) C409_=_C456( C409 C456 ) C409_=_C462( C409 C462 ) \nC409_=_C466( C409 C466 ) C409_=_C467( C409 C467 ) C409_=_C468( C409 C468 ) C409_=_C469( C409 C469 ) C409_=_C470( C409 C470 ) C415_=_C417( C415 C417 ) \nC415_=_C420( C415 C420 ) C415_=_C426( C415 C426 ) C415_=_C427( C415 C427 ) C415_=_C428( C415 C428 ) C415_=_C429( C415 C429 ) C415_=_C430( C415 C430 ) \nC415_=_C431( C415 C431 ) C415_=_C432( C415 C432 ) C415_=_C433( C415 C433 ) C415_=_C434( C415 C434 ) C415_=_C435( C415 C435 ) C415_=_C436( C415 C436 ) \nC417_=_C420( C417 C420 ) C417_=_C427( C417 C427 ) C417_=_C438( C417 C438 ) C417_=_C448( C417 C448 ) C417_=_C449( C417 C449 ) C417_=_C451( C417 C451 ) \nC417_=_C452( C417 C452 ) C417_=_C453( C417 C453 ) C417_=_C454( C417 C454 ) C420_=_C430( C420 C430 ) C420_=_C441( C420 C441 ) C420_=_C456( C420 C456 ) \nC420_=_C462( C420 C462 ) C420_=_C466( C420 C466 ) C420_=_C467( C420 C467 ) C420_=_C468( C420 C468 ) C420_=_C469( C420 C469 ) C420_=_C470( C420 C470 ) \nC426_=_C427( C426 C427 ) C426_=_C428( C426 C428 ) C426_=_C429( C426 C429 ) C426_=_C430( C426 C430 ) C426_=_C431( C426 C431 ) C426_=_C432( C426 C432 ) \nC426_=_C433( C426 C433 ) C426_=_C434( C426 C434 ) C426_=_C435( C426 C435 ) C426_=_C436( C426 C436 ) C426_=_C438( C426 C438 ) C426_=_C441( C426 C441 ) \nC427_=_C428( C427 C428 ) C427_=_C429( C427 C429 ) C427_=_C430( C427 C430 ) C427_=_C431( C427 C431 ) C427_=_C432( C427 C432 ) C427_=_C433( C427 C433 ) \nC427_=_C434( C427 C434 ) C427_=_C435( C427 C435 ) C427_=_C436( C427 C436 ) C427_=_C438( C427 C438 ) C427_=_C448( C427 C448 ) C427_=_C449( C427 C449 ) \nC427_=_C451( C427 C451 ) C427_=_C452( C427 C452 ) C427_=_C453( C427 C453 ) C427_=_C454( C427 C454 ) C428_=_C429( C428 C429 ) C428_=_C430( C428 C430 ) \nC428_=_C431( C428 C431 ) C428_=_C432( C428 C432 ) C428_=_C433( C428 C433 ) C428_=_C434( C428 C434 ) C428_=_C435( C428 C435 ) C428_=_C436( C428 C436 ) \nC428_=_C448( C428 C448 ) C428_=_C456( C428 C456 ) C429_=_C430( C429 C430 ) C429_=_C431( C429 C431 ) C429_=_C432( C429 C432 ) C429_=_C433( C429 C433 ) \nC429_=_C434( C429 C434 ) C429_=_C435( C429 C435 ) C429_=_C436( C429 C436 ) C429_=_C449( C429 C449 ) C429_=_C462( C429 C462 ) C430_=_C431( C430 C431 ) \nC430_=_C432( C430 C432 ) C430_=_C433( C430 C433 ) C430_=_C434( C430 C434 ) C430_=_C435( C430 C435 ) C430_=_C436( C430 C436 ) C430_=_C441( C430 C441 ) \nC430_=_C456( C430 C456 ) C430_=_C462( C430 C462 ) C430_=_C466( C430 C466 ) C430_=_C467( C430 C467 ) C430_=_C468( C430 C468 ) C430_=_C469( C430 C469 ) \nC430_=_C470( C430 C470 ) C431_=_C432( C431 C432 ) C431_=_C433( C431 C433 ) C431_=_C434( C431 C434 ) C431_=_C435( C431 C435 ) C431_=_C436( C431 C436 ) \nC432_=_C433( C432 C433 ) C432_=_C434( C432 C434 ) C432_=_C435( C432 C435 ) C432_=_C436( C432 C436 ) C433_=_C434( C433 C434 ) C433_=_C435( C433 C435 ) \nC433_=_C436( C433 C436 ) C433_=_C538( C433 C538 ) C434_=_C435( C434 C435 ) C434_=_C436( C434 C436 ) C434_=_C625( C434 C625 ) C435_=_C436( C435 C436 ) \nC435_=_C772( C435 C772 ) C436_=_C834( C436 C834 ) C438_=_C441( C438 C441 ) C438_=_C448( C438 C448 ) C438_=_C449( C438 C449 ) C438_=_C451( C438 C451 ) \nC438_=_C452( C438 C452 ) C438_=_C453( C438 C453 ) C438_=_C454( C438 C454 ) C441_=_C456( C441 C456 ) C441_=_C462( C441 C462 ) C441_=_C466( C441 C466 ) \nC441_=_C467( C441 C467 ) C441_=_C468( C441 C468 ) C441_=_C469( C441 C469 ) C441_=_C470( C441 C470 ) C448_=_C449( C448 C449 ) C448_=_C451( C448 C451 ) \nC448_=_C452( C448 C452 ) C448_=_C453( C448 C453 ) C448_=_C454( C448 C454 ) C448_=_C456( C448 C456 ) C449_=_C451( C449 C451 ) C449_=_C452( C449 C452 ) \nC449_=_C453( C449 C453 ) C449_=_C454( C449 C454 ) C449_=_C462( C449 C462 ) C451_=_C452( C451 C452 ) C451_=_C453( C451 C453 ) C451_=_C454( C451 C454 ) \nC452_=_C453( C452 C453 ) C452_=_C454( C452 C454 ) C453_=_C454( C453 C454 ) C454_=_C890( C454 C890 ) C456_=_C462( C456 C462 ) C456_=_C466( C456 C466 ) \nC456_=_C467( C456 C467 ) C456_=_C468( C456 C468 ) C456_=_C469( C456 C469 ) C456_=_C470( C456 C470 ) C462_=_C466( C462 C466 ) C462_=_C467( C462 C467 ) \nC462_=_C468( C462 C468 ) C462_=_C469( C462 C469 ) C462_=_C470( C462 C470 ) C466_=_C467( C466 C467 ) C466_=_C468( C466 C468 ) C466_=_C469( C466 C469 ) \nC466_=_C470( C466 C470 ) C467_=_C468( C467 C468 ) C467_=_C469( C467 C469 ) C467_=_C470( C467 C470 ) C468_=_C469( C468 C469 ) C468_=_C470( C468 C470 ) \nC469_=_C470( C469 C470 ) C538_=_C625( C538 C625 ) C538_=_C772( C538 C772 ) C538_=_C834( C538 C834 ) C538_=_C873( C538 C873 ) C538_=_C879( C538 C879 ) \nC538_=_C884( C538 C884 ) C538_=_C889( C538 C889 ) C538_=_C890( C538 C890 ) C538_=_C891( C538 C891 ) C538_=_C892( C538 C892 ) C625_=_C772( C625 C772 ) \nC625_=_C834( C625 C834 ) C625_=_C873( C625 C873 ) C625_=_C879( C625 C879 ) C625_=_C884( C625 C884 ) C625_=_C889( C625 C889 ) C625_=_C890( C625 C890 ) \nC625_=_C891( C625 C891 ) C625_=_C892( C625 C892 ) C772_=_C834( C772 C834 ) C772_=_C873( C772 C873 ) C772_=_C879( C772 C879 ) C772_=_C884( C772 C884 ) \nC772_=_C889( C772 C889 ) C772_=_C890( C772 C890 ) C772_=_C891( C772 C891 ) C772_=_C892( C772 C892 ) C834_=_C873( C834 C873 ) C834_=_C879( C834 C879 ) \nC834_=_C884( C834 C884 ) C834_=_C889( C834 C889 ) C834_=_C890( C834 C890 ) C834_=_C891( C834 C891 ) C834_=_C892( C834 C892 ) C873_=_C879( C873 C879 ) \nC873_=_C884( C873 C884 ) C873_=_C889( C873 C889 ) C873_=_C890( C873 C890 ) C873_=_C891( C873 C891 ) C873_=_C892( C873 C892 ) C879_=_C884( C879 C884 ) \nC879_=_C889( C879 C889 ) C879_=_C890( C879 C890 ) C879_=_C891( C879 C891 ) C879_=_C892( C879 C892 ) C884_=_C889( C884 C889 ) C884_=_C890( C884 C890 ) \nC884_=_C891( C884 C891 ) C884_=_C892( C884 C892 ) C889_=_C890( C889 C890 ) C889_=_C891( C889 C891 ) C889_=_C892( C889 C892 ) C890_=_C891( C890 C891 ) \nC890_=_C892( C890 C892 ) C891_=_C892( C891 C892 ) "];70-&gt;92[label="44: C30 C36 C60 C195 C258 \nC409 C415 C417 C420 C426 C428 \nC429 C431 C432 C433 C434 C435 \nC436 C438 C441 C448 C449 C451 \nC452 C453 C454 C456 C462 C466 \nC467 C468 C469 C470 C538 C625 \nC772 C834 C873 C879 C884 C889 \nC890 C891 C892 \n239: C30_=_C36 ,C30_=_C415 ,C30_=_C426 ,C30_=_C428 ,C30_=_C429 ,\nC30_=_C431 ,C30_=_C432 ,C30_=_C433 ,C30_=_C434 ,C30_=_C435 ,C30_=_C436 ,\nC36_=_C538 ,C36_=_C625 ,C36_=_C772 ,C36_=_C834 ,C36_=_C873 ,C36_=_C879 ,\nC36_=_C884 ,C36_=_C889 ,C36_=_C890 ,C36_=_C891 ,C36_=_C892 ,C60_=_C409 ,\nC60_=_C420 ,C60_=_C441 ,C60_=_C456 ,C60_=_C462 ,C60_=_C466 ,C60_=_C467 ,\nC60_=_C468 ,C60_=_C469 ,C60_=_C470 ,C195_=_C258 ,C195_=_C417 ,C195_=_C438 ,\nC195_=_C448 ,C195_=_C449</w:t>
      </w:r>
    </w:p>
    <w:p>
      <w:pPr>
        <w:pStyle w:val="PreformattedText"/>
        <w:bidi w:val="0"/>
        <w:spacing w:before="0" w:after="0"/>
        <w:jc w:val="left"/>
        <w:rPr/>
      </w:pPr>
      <w:r>
        <w:rPr/>
        <w:t xml:space="preserve"> </w:t>
      </w:r>
      <w:r>
        <w:rPr/>
        <w:t>,C195_=_C451 ,C195_=_C452 ,C195_=_C453 ,C195_=_C454 ,\nC258_=_C417 ,C258_=_C438 ,C258_=_C448 ,C258_=_C449 ,C258_=_C451 ,C258_=_C452 ,\nC258_=_C453 ,C258_=_C454 ,C409_=_C420 ,C409_=_C441 ,C409_=_C456 ,C409_=_C462 ,\nC409_=_C466 ,C409_=_C467 ,C409_=_C468 ,C409_=_C469 ,C409_=_C470 ,C415_=_C417 ,\nC415_=_C420 ,C415_=_C426 ,C415_=_C428 ,C415_=_C429 ,C415_=_C431 ,C415_=_C432 ,\nC415_=_C433 ,C415_=_C434 ,C415_=_C435 ,C415_=_C436 ,C417_=_C420 ,C417_=_C438 ,\nC417_=_C448 ,C417_=_C449 ,C417_=_C451 ,C417_=_C452 ,C417_=_C453 ,C417_=_C454 ,\nC420_=_C441 ,C420_=_C456 ,C420_=_C462 ,C420_=_C466 ,C420_=_C467 ,C420_=_C468 ,\nC420_=_C469 ,C420_=_C470 ,C426_=_C428 ,C426_=_C429 ,C426_=_C431 ,C426_=_C432 ,\nC426_=_C433 ,C426_=_C434 ,C426_=_C435 ,C426_=_C436 ,C426_=_C438 ,C426_=_C441 ,\nC428_=_C429 ,C428_=_C431 ,C428_=_C432 ,C428_=_C433 ,C428_=_C434 ,C428_=_C435 ,\nC428_=_C436 ,C428_=_C448 ,C428_=_C456 ,C429_=_C431 ,C429_=_C432 ,C429_=_C433 ,\nC429_=_C434 ,C429_=_C435 ,C429_=_C436 ,C429_=_C449 ,C429_=_C462 ,C431_=_C432 ,\nC431_=_C433 ,C431_=_C434 ,C431_=_C435 ,C431_=_C436 ,C432_=_C433 ,C432_=_C434 ,\nC432_=_C435 ,C432_=_C436 ,C433_=_C434 ,C433_=_C435 ,C433_=_C436 ,C433_=_C538 ,\nC434_=_C435 ,C434_=_C436 ,C434_=_C625 ,C435_=_C436 ,C435_=_C772 ,C436_=_C834 ,\nC438_=_C441 ,C438_=_C448 ,C438_=_C449 ,C438_=_C451 ,C438_=_C452 ,C438_=_C453 ,\nC438_=_C454 ,C441_=_C456 ,C441_=_C462 ,C441_=_C466 ,C441_=_C467 ,C441_=_C468 ,\nC441_=_C469 ,C441_=_C470 ,C448_=_C449 ,C448_=_C451 ,C448_=_C452 ,C448_=_C453 ,\nC448_=_C454 ,C448_=_C456 ,C449_=_C451 ,C449_=_C452 ,C449_=_C453 ,C449_=_C454 ,\nC449_=_C462 ,C451_=_C452 ,C451_=_C453 ,C451_=_C454 ,C452_=_C453 ,C452_=_C454 ,\nC453_=_C454 ,C454_=_C890 ,C456_=_C462 ,C456_=_C466 ,C456_=_C467 ,C456_=_C468 ,\nC456_=_C469 ,C456_=_C470 ,C462_=_C466 ,C462_=_C467 ,C462_=_C468 ,C462_=_C469 ,\nC462_=_C470 ,C466_=_C467 ,C466_=_C468 ,C466_=_C469 ,C466_=_C470 ,C467_=_C468 ,\nC467_=_C469 ,C467_=_C470 ,C468_=_C469 ,C468_=_C470 ,C469_=_C470 ,C538_=_C625 ,\nC538_=_C772 ,C538_=_C834 ,C538_=_C873 ,C538_=_C879 ,C538_=_C884 ,C538_=_C889 ,\nC538_=_C890 ,C538_=_C891 ,C538_=_C892 ,C625_=_C772 ,C625_=_C834 ,C625_=_C873 ,\nC625_=_C879 ,C625_=_C884 ,C625_=_C889 ,C625_=_C890 ,C625_=_C891 ,C625_=_C892 ,\nC772_=_C834 ,C772_=_C873 ,C772_=_C879 ,C772_=_C884 ,C772_=_C889 ,C772_=_C890 ,\nC772_=_C891 ,C772_=_C892 ,C834_=_C873 ,C834_=_C879 ,C834_=_C884 ,C834_=_C889 ,\nC834_=_C890 ,C834_=_C891 ,C834_=_C892 ,C873_=_C879 ,C873_=_C884 ,C873_=_C889 ,\nC873_=_C890 ,C873_=_C891 ,C873_=_C892 ,C879_=_C884 ,C879_=_C889 ,C879_=_C890 ,\nC879_=_C891 ,C879_=_C892 ,C884_=_C889 ,C884_=_C890 ,C884_=_C891 ,C884_=_C892 ,\nC889_=_C890 ,C889_=_C891 ,C889_=_C892 ,C890_=_C891 ,C890_=_C892 ,C891_=_C892 ,"];93[shape=box, label="id:93 level: 4\n48: C35 C64 C88 C199 C262 \nC307 C379 C413 C424 C436 C453 \nC469 C491 C504 C537 C603 C624 \nC656 C663 C684 C719 C747 C771 \nC808 C814 C815 C817 C819 C822 \nC823 C824 C825 C827 C828 C829 \nC831 C832 C833 C834 C835 C837 \nC839 C840 C841 C842 C843 C846 \nC847 \n336: C35_=_C436( C35 C436 ) C35_=_C491( C35 C491 ) C35_=_C537( C35 C537 ) C35_=_C624( C35 C624 ) C35_=_C771( C35 C771 ) \nC35_=_C815( C35 C815 ) C35_=_C822( C35 C822 ) C35_=_C829( C35 C829 ) C35_=_C831( C35 C831 ) C35_=_C832( C35 C832 ) C35_=_C833( C35 C833 ) \nC35_=_C834( C35 C834 ) C64_=_C413( C64 C413 ) C64_=_C469( C64 C469 ) C64_=_C603( C64 C603 ) C64_=_C663( C64 C663 ) C64_=_C747( C64 C747 ) \nC64_=_C819( C64 C819 ) C64_=_C832( C64 C832 ) C64_=_C837( C64 C837 ) C64_=_C840( C64 C840 ) C64_=_C843( C64 C843 ) C64_=_C846( C64 C846 ) \nC64_=_C847( C64 C847 ) C88_=_C307( C88 C307 ) C88_=_C379( C88 C379 ) C88_=_C424( C88 C424 ) C88_=_C684( C88 C684 ) C88_=_C719( C88 C719 ) \nC88_=_C814( C88 C814 ) C88_=_C822( C88 C822 ) C88_=_C823( C88 C823 ) C88_=_C824( C88 C824 ) C88_=_C825( C88 C825 ) C88_=_C827( C88 C827 ) \nC88_=_C828( C88 C828 ) C199_=_C262( C199 C262 ) C199_=_C453( C199 C453 ) C199_=_C504( C199 C504 ) C199_=_C656( C199 C656 ) C199_=_C808( C199 C808 ) \nC199_=_C817( C199 C817 ) C199_=_C824( C199 C824 ) C199_=_C835( C199 C835 ) C199_=_C839( C199 C839 ) C199_=_C840( C199 C840 ) C199_=_C841( C199 C841 ) \nC199_=_C842( C199 C842 ) C262_=_C453( C262 C453 ) C262_=_C504( C262 C504 ) C262_=_C656( C262 C656 ) C262_=_C808( C262 C808 ) C262_=_C817( C262 C817 ) \nC262_=_C824( C262 C824 ) C262_=_C835( C262 C835 ) C262_=_C839( C262 C839 ) C262_=_C840( C262 C840 ) C262_=_C841( C262 C841 ) C262_=_C842( C262 C842 ) \nC307_=_C379( C307 C379 ) C307_=_C424( C307 C424 ) C307_=_C684( C307 C684 ) C307_=_C719( C307 C719 ) C307_=_C814( C307 C814 ) C307_=_C822( C307 C822 ) \nC307_=_C823( C307 C823 ) C307_=_C824( C307 C824 ) C307_=_C825( C307 C825 ) C307_=_C827( C307 C827 ) C307_=_C828( C307 C828 ) C379_=_C424( C379 C424 ) \nC379_=_C684( C379 C684 ) C379_=_C719( C379 C719 ) C379_=_C814( C379 C814 ) C379_=_C822( C379 C822 ) C379_=_C823( C379 C823 ) C379_=_C824( C379 C824 ) \nC379_=_C825( C379 C825 ) C379_=_C827( C379 C827 ) C379_=_C828( C379 C828 ) C413_=_C469( C413 C469 ) C413_=_C603( C413 C603 ) C413_=_C663( C413 C663 ) \nC413_=_C747( C413 C747 ) C413_=_C819( C413 C819 ) C413_=_C832( C413 C832 ) C413_=_C837( C413 C837 ) C413_=_C840( C413 C840 ) C413_=_C843( C413 C843 ) \nC413_=_C846( C413 C846 ) C413_=_C847( C413 C847 ) C424_=_C684( C424 C684 ) C424_=_C719( C424 C719 ) C424_=_C814( C424 C814 ) C424_=_C822( C424 C822 ) \nC424_=_C823( C424 C823 ) C424_=_C824( C424 C824 ) C424_=_C825( C424 C825 ) C424_=_C827( C424 C827 ) C424_=_C828( C424 C828 ) C436_=_C491( C436 C491 ) \nC436_=_C537( C436 C537 ) C436_=_C624( C436 C624 ) C436_=_C771( C436 C771 ) C436_=_C815( C436 C815 ) C436_=_C822( C436 C822 ) C436_=_C829( C436 C829 ) \nC436_=_C831( C436 C831 ) C436_=_C832( C436 C832 ) C436_=_C833( C436 C833 ) C436_=_C834( C436 C834 ) C453_=_C504( C453 C504 ) C453_=_C656( C453 C656 ) \nC453_=_C808( C453 C808 ) C453_=_C817( C453 C817 ) C453_=_C824( C453 C824 ) C453_=_C835( C453 C835 ) C453_=_C839( C453 C839 ) C453_=_C840( C453 C840 ) \nC453_=_C841( C453 C841 ) C453_=_C842( C453 C842 ) C469_=_C603( C469 C603 ) C469_=_C663( C469 C663 ) C469_=_C747( C469 C747 ) C469_=_C819( C469 C819 ) \nC469_=_C832( C469 C832 ) C469_=_C837( C469 C837 ) C469_=_C840( C469 C840 ) C469_=_C843( C469 C843 ) C469_=_C846( C469 C846 ) C469_=_C847( C469 C847 ) \nC491_=_C537( C491 C537 ) C491_=_C624( C491 C624 ) C491_=_C771( C491 C771 ) C491_=_C815( C491 C815 ) C491_=_C822( C491 C822 ) C491_=_C829( C491 C829 ) \nC491_=_C831( C491 C831 ) C491_=_C832( C491 C832 ) C491_=_C833( C491 C833 ) C491_=_C834( C491 C834 ) C504_=_C656( C504 C656 ) C504_=_C808( C504 C808 ) \nC504_=_C817( C504 C817 ) C504_=_C824( C504 C824 ) C504_=_C835( C504 C835 ) C504_=_C839( C504 C839 ) C504_=_C840( C504 C840 ) C504_=_C841( C504 C841 ) \nC504_=_C842( C504 C842 ) C537_=_C624( C537 C624 ) C537_=_C771( C537 C771 ) C537_=_C815( C537 C815 ) C537_=_C822( C537 C822 ) C537_=_C829( C537 C829 ) \nC537_=_C831( C537 C831 ) C537_=_C832( C537 C832 ) C537_=_C833( C537 C833 ) C537_=_C834( C537 C834 ) C603_=_C663( C603 C663 ) C603_=_C747( C603 C747 ) \nC603_=_C819( C603 C819 ) C603_=_C832( C603 C832 ) C603_=_C837( C603 C837 ) C603_=_C840( C603 C840 ) C603_=_C843( C603 C843 ) C603_=_C846( C603 C846 ) \nC603_=_C847( C603 C847 ) C624_=_C771( C624 C771 ) C624_=_C815( C624 C815 ) C624_=_C822( C624 C822 ) C624_=_C829( C624 C829 ) C624_=_C831( C624 C831 ) \nC624_=_C832( C624 C832 ) C624_=_C833( C624 C833 ) C624_=_C834( C624 C834 ) C656_=_C808( C656 C808 ) C656_=_C817( C656 C817 ) C656_=_C824( C656 C824 ) \nC656_=_C835( C656 C835 ) C656_=_C839( C656 C839 ) C656_=_C840( C656 C840 ) C656_=_C841( C656 C841 ) C656_=_C842( C656 C842 ) C663_=_C747( C663 C747 ) \nC663_=_C819( C663 C819 ) C663_=_C832( C663 C832 ) C663_=_C837( C663 C837 ) C663_=_C840( C663 C840 ) C663_=_C843( C663 C843 ) C663_=_C846( C663 C846 ) \nC663_=_C847( C663 C847 ) C684_=_C719( C684 C719 ) C684_=_C814( C684 C814 ) C684_=_C822( C684 C822 ) C684_=_C823( C684 C823 ) C684_=_C824( C684 C824 ) \nC684_=_C825( C684 C825 ) C684_=_C827( C684 C827 ) C684_=_C828( C684 C828 ) C719_=_C814( C719 C814 ) C719_=_C822( C719 C822 ) C719_=_C823( C719 C823 ) \nC719_=_C824( C719 C824 ) C719_=_C825( C719 C825 ) C719_=_C827( C719 C827 ) C719_=_C828( C719 C828 ) C747_=_C819( C747 C819 ) C747_=_C832( C747 C832 ) \nC747_=_C837( C747 C837 ) C747_=_C840( C747 C840 ) C747_=_C843( C747 C843 ) C747_=_C846( C747 C846 ) C747_=_C847( C747 C847 ) C771_=_C815( C771 C815 ) \nC771_=_C822( C771 C822 ) C771_=_C829( C771 C829 ) C771_=_C831( C771 C831 ) C771_=_C832( C771 C832 ) C771_=_C833( C771 C833 ) C771_=_C834( C771 C834 ) \nC808_=_C817( C808 C817 ) C808_=_C824( C808 C824 ) C808_=_C835( C808 C835 ) C808_=_C839( C808 C839 ) C808_=_C840( C808 C840 ) C808_=_C841( C808 C841 ) \nC808_=_C842( C808 C842 ) C814_=_C815( C814 C815 ) C814_=_C817( C814 C817 ) C814_=_C819( C814 C819 ) C814_=_C822( C814 C822 ) C814_=_C823( C814 C823 ) \nC814_=_C824( C814 C824 ) C814_=_C825( C814 C825 ) C814_=_C827( C814 C827 ) C814_=_C828( C814 C828 ) C815_=_C817( C815 C817 ) C815_=_C819( C815 C819 ) \nC815_=_C822( C815 C822 ) C815_=_C829( C815 C829 ) C815_=_C831( C815 C831 ) C815_=_C832( C815 C832 ) C815_=_C833( C815 C833 ) C815_=_C834( C815 C834 ) \nC817_=_C819( C817 C819 ) C817_=_C824( C817 C824 ) C817_=_C835( C817 C835 ) C817_=_C839( C817 C839 ) C817_=_C840( C817 C840 ) C817_=_C841( C817 C841 ) \nC817_=_C842( C817 C842 ) C819_=_C832( C819 C832 ) C819_=_C837( C819 C837 ) C819_=_C840( C819 C840 ) C819_=_C843( C819 C843 ) C819_=_C846( C819 C846 ) \nC819_=_C847( C819 C847 ) C822_=_C823( C822 C823 ) C822_=_C824( C822 C824 ) C822_=_C825( C822 C825 ) C822_=_C827( C822 C827 ) C822_=_C828( C822 C828 ) \nC822_=_C829( C822 C829 ) C822_=_C831( C822 C831 ) C822_=_C832( C822 C832 ) C822_=_C833( C822 C833 ) C822_=_C834( C822 C834 ) C823_=_C824( C823 C824 ) \nC823_=_C825( C823 C825 ) C823_=_C827( C823 C827 ) C823_=_C828( C823 C828 ) C823_=_C829( C823 C829 ) C823_=_C835( C823 C835 ) C823_=_C837( C823 C837 ) \nC824_=_C825(</w:t>
      </w:r>
    </w:p>
    <w:p>
      <w:pPr>
        <w:pStyle w:val="PreformattedText"/>
        <w:bidi w:val="0"/>
        <w:spacing w:before="0" w:after="0"/>
        <w:jc w:val="left"/>
        <w:rPr/>
      </w:pPr>
      <w:r>
        <w:rPr/>
        <w:t xml:space="preserve"> </w:t>
      </w:r>
      <w:r>
        <w:rPr/>
        <w:t>C824 C825 ) C824_=_C827( C824 C827 ) C824_=_C828( C824 C828 ) C824_=_C835( C824 C835 ) C824_=_C839( C824 C839 ) C824_=_C840( C824 C840 ) \nC824_=_C841( C824 C841 ) C824_=_C842( C824 C842 ) C825_=_C827( C825 C827 ) C825_=_C828( C825 C828 ) C825_=_C831( C825 C831 ) C825_=_C839( C825 C839 ) \nC825_=_C843( C825 C843 ) C827_=_C828( C827 C828 ) C827_=_C833( C827 C833 ) C827_=_C841( C827 C841 ) C827_=_C846( C827 C846 ) C829_=_C831( C829 C831 ) \nC829_=_C832( C829 C832 ) C829_=_C833( C829 C833 ) C829_=_C834( C829 C834 ) C829_=_C835( C829 C835 ) C829_=_C837( C829 C837 ) C831_=_C832( C831 C832 ) \nC831_=_C833( C831 C833 ) C831_=_C834( C831 C834 ) C831_=_C839( C831 C839 ) C831_=_C843( C831 C843 ) C832_=_C833( C832 C833 ) C832_=_C834( C832 C834 ) \nC832_=_C837( C832 C837 ) C832_=_C840( C832 C840 ) C832_=_C843( C832 C843 ) C832_=_C846( C832 C846 ) C832_=_C847( C832 C847 ) C833_=_C834( C833 C834 ) \nC833_=_C841( C833 C841 ) C833_=_C846( C833 C846 ) C835_=_C837( C835 C837 ) C835_=_C839( C835 C839 ) C835_=_C840( C835 C840 ) C835_=_C841( C835 C841 ) \nC835_=_C842( C835 C842 ) C837_=_C840( C837 C840 ) C837_=_C843( C837 C843 ) C837_=_C846( C837 C846 ) C837_=_C847( C837 C847 ) C839_=_C840( C839 C840 ) \nC839_=_C841( C839 C841 ) C839_=_C842( C839 C842 ) C839_=_C843( C839 C843 ) C840_=_C841( C840 C841 ) C840_=_C842( C840 C842 ) C840_=_C843( C840 C843 ) \nC840_=_C846( C840 C846 ) C840_=_C847( C840 C847 ) C841_=_C842( C841 C842 ) C841_=_C846( C841 C846 ) C843_=_C846( C843 C846 ) C843_=_C847( C843 C847 ) \nC846_=_C847( C846 C847 ) "];71-&gt;93[label="44: C35 C64 C88 C199 C262 \nC307 C379 C413 C424 C436 C453 \nC469 C491 C504 C537 C603 C624 \nC656 C663 C684 C719 C747 C771 \nC808 C814 C815 C817 C819 C823 \nC825 C827 C828 C829 C831 C833 \nC834 C835 C837 C839 C841 C842 \nC843 C846 C847 \n244: C35_=_C436 ,C35_=_C491 ,C35_=_C537 ,C35_=_C624 ,C35_=_C771 ,\nC35_=_C815 ,C35_=_C829 ,C35_=_C831 ,C35_=_C833 ,C35_=_C834 ,C64_=_C413 ,\nC64_=_C469 ,C64_=_C603 ,C64_=_C663 ,C64_=_C747 ,C64_=_C819 ,C64_=_C837 ,\nC64_=_C843 ,C64_=_C846 ,C64_=_C847 ,C88_=_C307 ,C88_=_C379 ,C88_=_C424 ,\nC88_=_C684 ,C88_=_C719 ,C88_=_C814 ,C88_=_C823 ,C88_=_C825 ,C88_=_C827 ,\nC88_=_C828 ,C199_=_C262 ,C199_=_C453 ,C199_=_C504 ,C199_=_C656 ,C199_=_C808 ,\nC199_=_C817 ,C199_=_C835 ,C199_=_C839 ,C199_=_C841 ,C199_=_C842 ,C262_=_C453 ,\nC262_=_C504 ,C262_=_C656 ,C262_=_C808 ,C262_=_C817 ,C262_=_C835 ,C262_=_C839 ,\nC262_=_C841 ,C262_=_C842 ,C307_=_C379 ,C307_=_C424 ,C307_=_C684 ,C307_=_C719 ,\nC307_=_C814 ,C307_=_C823 ,C307_=_C825 ,C307_=_C827 ,C307_=_C828 ,C379_=_C424 ,\nC379_=_C684 ,C379_=_C719 ,C379_=_C814 ,C379_=_C823 ,C379_=_C825 ,C379_=_C827 ,\nC379_=_C828 ,C413_=_C469 ,C413_=_C603 ,C413_=_C663 ,C413_=_C747 ,C413_=_C819 ,\nC413_=_C837 ,C413_=_C843 ,C413_=_C846 ,C413_=_C847 ,C424_=_C684 ,C424_=_C719 ,\nC424_=_C814 ,C424_=_C823 ,C424_=_C825 ,C424_=_C827 ,C424_=_C828 ,C436_=_C491 ,\nC436_=_C537 ,C436_=_C624 ,C436_=_C771 ,C436_=_C815 ,C436_=_C829 ,C436_=_C831 ,\nC436_=_C833 ,C436_=_C834 ,C453_=_C504 ,C453_=_C656 ,C453_=_C808 ,C453_=_C817 ,\nC453_=_C835 ,C453_=_C839 ,C453_=_C841 ,C453_=_C842 ,C469_=_C603 ,C469_=_C663 ,\nC469_=_C747 ,C469_=_C819 ,C469_=_C837 ,C469_=_C843 ,C469_=_C846 ,C469_=_C847 ,\nC491_=_C537 ,C491_=_C624 ,C491_=_C771 ,C491_=_C815 ,C491_=_C829 ,C491_=_C831 ,\nC491_=_C833 ,C491_=_C834 ,C504_=_C656 ,C504_=_C808 ,C504_=_C817 ,C504_=_C835 ,\nC504_=_C839 ,C504_=_C841 ,C504_=_C842 ,C537_=_C624 ,C537_=_C771 ,C537_=_C815 ,\nC537_=_C829 ,C537_=_C831 ,C537_=_C833 ,C537_=_C834 ,C603_=_C663 ,C603_=_C747 ,\nC603_=_C819 ,C603_=_C837 ,C603_=_C843 ,C603_=_C846 ,C603_=_C847 ,C624_=_C771 ,\nC624_=_C815 ,C624_=_C829 ,C624_=_C831 ,C624_=_C833 ,C624_=_C834 ,C656_=_C808 ,\nC656_=_C817 ,C656_=_C835 ,C656_=_C839 ,C656_=_C841 ,C656_=_C842 ,C663_=_C747 ,\nC663_=_C819 ,C663_=_C837 ,C663_=_C843 ,C663_=_C846 ,C663_=_C847 ,C684_=_C719 ,\nC684_=_C814 ,C684_=_C823 ,C684_=_C825 ,C684_=_C827 ,C684_=_C828 ,C719_=_C814 ,\nC719_=_C823 ,C719_=_C825 ,C719_=_C827 ,C719_=_C828 ,C747_=_C819 ,C747_=_C837 ,\nC747_=_C843 ,C747_=_C846 ,C747_=_C847 ,C771_=_C815 ,C771_=_C829 ,C771_=_C831 ,\nC771_=_C833 ,C771_=_C834 ,C808_=_C817 ,C808_=_C835 ,C808_=_C839 ,C808_=_C841 ,\nC808_=_C842 ,C814_=_C815 ,C814_=_C817 ,C814_=_C819 ,C814_=_C823 ,C814_=_C825 ,\nC814_=_C827 ,C814_=_C828 ,C815_=_C817 ,C815_=_C819 ,C815_=_C829 ,C815_=_C831 ,\nC815_=_C833 ,C815_=_C834 ,C817_=_C819 ,C817_=_C835 ,C817_=_C839 ,C817_=_C841 ,\nC817_=_C842 ,C819_=_C837 ,C819_=_C843 ,C819_=_C846 ,C819_=_C847 ,C823_=_C825 ,\nC823_=_C827 ,C823_=_C828 ,C823_=_C829 ,C823_=_C835 ,C823_=_C837 ,C825_=_C827 ,\nC825_=_C828 ,C825_=_C831 ,C825_=_C839 ,C825_=_C843 ,C827_=_C828 ,C827_=_C833 ,\nC827_=_C841 ,C827_=_C846 ,C829_=_C831 ,C829_=_C833 ,C829_=_C834 ,C829_=_C835 ,\nC829_=_C837 ,C831_=_C833 ,C831_=_C834 ,C831_=_C839 ,C831_=_C843 ,C833_=_C834 ,\nC833_=_C841 ,C833_=_C846 ,C835_=_C837 ,C835_=_C839 ,C835_=_C841 ,C835_=_C842 ,\nC837_=_C843 ,C837_=_C846 ,C837_=_C847 ,C839_=_C841 ,C839_=_C842 ,C839_=_C843 ,\nC841_=_C842 ,C841_=_C846 ,C843_=_C846 ,C843_=_C847 ,C846_=_C847 ,"];94[shape=box, label="id:94 level: 4\n53: C78 C91 C102 C114 C115 \nC116 C118 C119 C122 C155 C165 \nC175 C182 C183 C184 C185 C186 \nC187 C190 C564 C574 C583 C584 \nC585 C586 C587 C588 C589 C590 \nC640 C641 C642 C713 C721 C728 \nC729 C730 C731 C733 C755 C762 \nC768 C773 C774 C775 C776 C816 \nC823 C829 C835 C836 C837 C838 \n300: C78_=_C91( C78 C91 ) C78_=_C102( C78 C102 ) C78_=_C114( C78 C114 ) C78_=_C115( C78 C115 ) C78_=_C116( C78 C116 ) \nC78_=_C118( C78 C118 ) C78_=_C119( C78 C119 ) C78_=_C122( C78 C122 ) C91_=_C102( C91 C102 ) C91_=_C114( C91 C114 ) C91_=_C115( C91 C115 ) \nC91_=_C116( C91 C116 ) C91_=_C118( C91 C118 ) C91_=_C119( C91 C119 ) C91_=_C122( C91 C122 ) C102_=_C114( C102 C114 ) C102_=_C115( C102 C115 ) \nC102_=_C116( C102 C116 ) C102_=_C118( C102 C118 ) C102_=_C119( C102 C119 ) C102_=_C122( C102 C122 ) C114_=_C115( C114 C115 ) C114_=_C116( C114 C116 ) \nC114_=_C118( C114 C118 ) C114_=_C119( C114 C119 ) C114_=_C122( C114 C122 ) C115_=_C116( C115 C116 ) C115_=_C118( C115 C118 ) C115_=_C119( C115 C119 ) \nC115_=_C122( C115 C122 ) C116_=_C118( C116 C118 ) C116_=_C119( C116 C119 ) C116_=_C122( C116 C122 ) C118_=_C119( C118 C119 ) C118_=_C122( C118 C122 ) \nC118_=_C186( C118 C186 ) C118_=_C564( C118 C564 ) C118_=_C574( C118 C574 ) C118_=_C583( C118 C583 ) C118_=_C584( C118 C584 ) C118_=_C585( C118 C585 ) \nC118_=_C586( C118 C586 ) C118_=_C587( C118 C587 ) C118_=_C588( C118 C588 ) C118_=_C589( C118 C589 ) C118_=_C590( C118 C590 ) C119_=_C122( C119 C122 ) \nC119_=_C187( C119 C187 ) C119_=_C588( C119 C588 ) C119_=_C640( C119 C640 ) C119_=_C641( C119 C641 ) C119_=_C642( C119 C642 ) C122_=_C190( C122 C190 ) \nC122_=_C642( C122 C642 ) C122_=_C733( C122 C733 ) C122_=_C776( C122 C776 ) C122_=_C816( C122 C816 ) C122_=_C823( C122 C823 ) C122_=_C829( C122 C829 ) \nC122_=_C835( C122 C835 ) C122_=_C836( C122 C836 ) C122_=_C837( C122 C837 ) C122_=_C838( C122 C838 ) C155_=_C165( C155 C165 ) C155_=_C175( C155 C175 ) \nC155_=_C182( C155 C182 ) C155_=_C183( C155 C183 ) C155_=_C184( C155 C184 ) C155_=_C185( C155 C185 ) C155_=_C186( C155 C186 ) C155_=_C187( C155 C187 ) \nC155_=_C190( C155 C190 ) C165_=_C175( C165 C175 ) C165_=_C182( C165 C182 ) C165_=_C183( C165 C183 ) C165_=_C184( C165 C184 ) C165_=_C185( C165 C185 ) \nC165_=_C186( C165 C186 ) C165_=_C187( C165 C187 ) C165_=_C190( C165 C190 ) C175_=_C182( C175 C182 ) C175_=_C183( C175 C183 ) C175_=_C184( C175 C184 ) \nC175_=_C185( C175 C185 ) C175_=_C186( C175 C186 ) C175_=_C187( C175 C187 ) C175_=_C190( C175 C190 ) C182_=_C183( C182 C183 ) C182_=_C184( C182 C184 ) \nC182_=_C185( C182 C185 ) C182_=_C186( C182 C186 ) C182_=_C187( C182 C187 ) C182_=_C190( C182 C190 ) C183_=_C184( C183 C184 ) C183_=_C185( C183 C185 ) \nC183_=_C186( C183 C186 ) C183_=_C187( C183 C187 ) C183_=_C190( C183 C190 ) C184_=_C185( C184 C185 ) C184_=_C186( C184 C186 ) C184_=_C187( C184 C187 ) \nC184_=_C190( C184 C190 ) C185_=_C186( C185 C186 ) C185_=_C187( C185 C187 ) C185_=_C190( C185 C190 ) C186_=_C187( C186 C187 ) C186_=_C190( C186 C190 ) \nC186_=_C564( C186 C564 ) C186_=_C574( C186 C574 ) C186_=_C583( C186 C583 ) C186_=_C584( C186 C584 ) C186_=_C585( C186 C585 ) C186_=_C586( C186 C586 ) \nC186_=_C587( C186 C587 ) C186_=_C588( C186 C588 ) C186_=_C589( C186 C589 ) C186_=_C590( C186 C590 ) C187_=_C190( C187 C190 ) C187_=_C588( C187 C588 ) \nC187_=_C640( C187 C640 ) C187_=_C641( C187 C641 ) C187_=_C642( C187 C642 ) C190_=_C642( C190 C642 ) C190_=_C733( C190 C733 ) C190_=_C776( C190 C776 ) \nC190_=_C816( C190 C816 ) C190_=_C823( C190 C823 ) C190_=_C829( C190 C829 ) C190_=_C835( C190 C835 ) C190_=_C836( C190 C836 ) C190_=_C837( C190 C837 ) \nC190_=_C838( C190 C838 ) C564_=_C574( C564 C574 ) C564_=_C583( C564 C583 ) C564_=_C584( C564 C584 ) C564_=_C585( C564 C585 ) C564_=_C586( C564 C586 ) \nC564_=_C587( C564 C587 ) C564_=_C588( C564 C588 ) C564_=_C589( C564 C589 ) C564_=_C590( C564 C590 ) C574_=_C583( C574 C583 ) C574_=_C584( C574 C584 ) \nC574_=_C585( C574 C585 ) C574_=_C586( C574 C586 ) C574_=_C587( C574 C587 ) C574_=_C588( C574 C588 ) C574_=_C589( C574 C589 ) C574_=_C590( C574 C590 ) \nC583_=_C584( C583 C584 ) C583_=_C585( C583 C585 ) C583_=_C586( C583 C586 ) C583_=_C587( C583 C587 ) C583_=_C588( C583 C588 ) C583_=_C589( C583 C589 ) \nC583_=_C590( C583 C590 ) C584_=_C585( C584 C585 ) C584_=_C586( C584 C586 ) C584_=_C587( C584 C587 ) C584_=_C588( C584 C588 ) C584_=_C589( C584 C589 ) \nC584_=_C590( C584 C590 ) C585_=_C586( C585 C586 ) C585_=_C587( C585 C587 ) C585_=_C588( C585 C588 ) C585_=_C589( C585 C589 ) C585_=_C590( C585 C590 ) \nC586_=_C587( C586 C587 ) C586_=_C588( C586 C588 ) C586_=_C589( C586 C589 ) C586_=_C590( C586 C590 ) C587_=_C588( C587 C588 ) C587_=_C589( C587 C589 ) \nC587_=_C590( C587 C590 ) C588_=_C589( C588 C589 ) C588_=_C590( C588 C590 ) C588_=_C640( C588 C640 ) C588_=_C641( C588 C641 ) C588_=_C642( C588 C642 ) \nC589_=_C590( C589 C590 ) C589_=_C640( C589 C640 ) C589_=_C713(</w:t>
      </w:r>
    </w:p>
    <w:p>
      <w:pPr>
        <w:pStyle w:val="PreformattedText"/>
        <w:bidi w:val="0"/>
        <w:spacing w:before="0" w:after="0"/>
        <w:jc w:val="left"/>
        <w:rPr/>
      </w:pPr>
      <w:r>
        <w:rPr/>
        <w:t xml:space="preserve"> </w:t>
      </w:r>
      <w:r>
        <w:rPr/>
        <w:t>C589 C713 ) C589_=_C721( C589 C721 ) C589_=_C728( C589 C728 ) C589_=_C729( C589 C729 ) \nC589_=_C730( C589 C730 ) C589_=_C731( C589 C731 ) C589_=_C733( C589 C733 ) C590_=_C641( C590 C641 ) C590_=_C755( C590 C755 ) C590_=_C762( C590 C762 ) \nC590_=_C768( C590 C768 ) C590_=_C773( C590 C773 ) C590_=_C774( C590 C774 ) C590_=_C775( C590 C775 ) C590_=_C776( C590 C776 ) C640_=_C641( C640 C641 ) \nC640_=_C642( C640 C642 ) C640_=_C713( C640 C713 ) C640_=_C721( C640 C721 ) C640_=_C728( C640 C728 ) C640_=_C729( C640 C729 ) C640_=_C730( C640 C730 ) \nC640_=_C731( C640 C731 ) C640_=_C733( C640 C733 ) C641_=_C642( C641 C642 ) C641_=_C755( C641 C755 ) C641_=_C762( C641 C762 ) C641_=_C768( C641 C768 ) \nC641_=_C773( C641 C773 ) C641_=_C774( C641 C774 ) C641_=_C775( C641 C775 ) C641_=_C776( C641 C776 ) C642_=_C733( C642 C733 ) C642_=_C776( C642 C776 ) \nC642_=_C816( C642 C816 ) C642_=_C823( C642 C823 ) C642_=_C829( C642 C829 ) C642_=_C835( C642 C835 ) C642_=_C836( C642 C836 ) C642_=_C837( C642 C837 ) \nC642_=_C838( C642 C838 ) C713_=_C721( C713 C721 ) C713_=_C728( C713 C728 ) C713_=_C729( C713 C729 ) C713_=_C730( C713 C730 ) C713_=_C731( C713 C731 ) \nC713_=_C733( C713 C733 ) C721_=_C728( C721 C728 ) C721_=_C729( C721 C729 ) C721_=_C730( C721 C730 ) C721_=_C731( C721 C731 ) C721_=_C733( C721 C733 ) \nC728_=_C729( C728 C729 ) C728_=_C730( C728 C730 ) C728_=_C731( C728 C731 ) C728_=_C733( C728 C733 ) C729_=_C730( C729 C730 ) C729_=_C731( C729 C731 ) \nC729_=_C733( C729 C733 ) C730_=_C731( C730 C731 ) C730_=_C733( C730 C733 ) C731_=_C733( C731 C733 ) C733_=_C776( C733 C776 ) C733_=_C816( C733 C816 ) \nC733_=_C823( C733 C823 ) C733_=_C829( C733 C829 ) C733_=_C835( C733 C835 ) C733_=_C836( C733 C836 ) C733_=_C837( C733 C837 ) C733_=_C838( C733 C838 ) \nC755_=_C762( C755 C762 ) C755_=_C768( C755 C768 ) C755_=_C773( C755 C773 ) C755_=_C774( C755 C774 ) C755_=_C775( C755 C775 ) C755_=_C776( C755 C776 ) \nC762_=_C768( C762 C768 ) C762_=_C773( C762 C773 ) C762_=_C774( C762 C774 ) C762_=_C775( C762 C775 ) C762_=_C776( C762 C776 ) C768_=_C773( C768 C773 ) \nC768_=_C774( C768 C774 ) C768_=_C775( C768 C775 ) C768_=_C776( C768 C776 ) C773_=_C774( C773 C774 ) C773_=_C775( C773 C775 ) C773_=_C776( C773 C776 ) \nC774_=_C775( C774 C775 ) C774_=_C776( C774 C776 ) C775_=_C776( C775 C776 ) C776_=_C816( C776 C816 ) C776_=_C823( C776 C823 ) C776_=_C829( C776 C829 ) \nC776_=_C835( C776 C835 ) C776_=_C836( C776 C836 ) C776_=_C837( C776 C837 ) C776_=_C838( C776 C838 ) C816_=_C823( C816 C823 ) C816_=_C829( C816 C829 ) \nC816_=_C835( C816 C835 ) C816_=_C836( C816 C836 ) C816_=_C837( C816 C837 ) C816_=_C838( C816 C838 ) C823_=_C829( C823 C829 ) C823_=_C835( C823 C835 ) \nC823_=_C836( C823 C836 ) C823_=_C837( C823 C837 ) C823_=_C838( C823 C838 ) C829_=_C835( C829 C835 ) C829_=_C836( C829 C836 ) C829_=_C837( C829 C837 ) \nC829_=_C838( C829 C838 ) C835_=_C836( C835 C836 ) C835_=_C837( C835 C837 ) C835_=_C838( C835 C838 ) C836_=_C837( C836 C837 ) C836_=_C838( C836 C838 ) \nC837_=_C838( C837 C838 ) "];71-&gt;94[label="45: C78 C91 C102 C114 C115 \nC116 C119 C155 C165 C175 C182 \nC183 C184 C185 C187 C564 C574 \nC583 C584 C585 C586 C587 C588 \nC640 C641 C642 C713 C721 C728 \nC729 C730 C731 C755 C762 C768 \nC773 C774 C775 C816 C823 C829 \nC835 C836 C837 C838 \n162: C78_=_C91 ,C78_=_C102 ,C78_=_C114 ,C78_=_C115 ,C78_=_C116 ,\nC78_=_C119 ,C91_=_C102 ,C91_=_C114 ,C91_=_C115 ,C91_=_C116 ,C91_=_C119 ,\nC102_=_C114 ,C102_=_C115 ,C102_=_C116 ,C102_=_C119 ,C114_=_C115 ,C114_=_C116 ,\nC114_=_C119 ,C115_=_C116 ,C115_=_C119 ,C116_=_C119 ,C119_=_C187 ,C119_=_C588 ,\nC119_=_C640 ,C119_=_C641 ,C119_=_C642 ,C155_=_C165 ,C155_=_C175 ,C155_=_C182 ,\nC155_=_C183 ,C155_=_C184 ,C155_=_C185 ,C155_=_C187 ,C165_=_C175 ,C165_=_C182 ,\nC165_=_C183 ,C165_=_C184 ,C165_=_C185 ,C165_=_C187 ,C175_=_C182 ,C175_=_C183 ,\nC175_=_C184 ,C175_=_C185 ,C175_=_C187 ,C182_=_C183 ,C182_=_C184 ,C182_=_C185 ,\nC182_=_C187 ,C183_=_C184 ,C183_=_C185 ,C183_=_C187 ,C184_=_C185 ,C184_=_C187 ,\nC185_=_C187 ,C187_=_C588 ,C187_=_C640 ,C187_=_C641 ,C187_=_C642 ,C564_=_C574 ,\nC564_=_C583 ,C564_=_C584 ,C564_=_C585 ,C564_=_C586 ,C564_=_C587 ,C564_=_C588 ,\nC574_=_C583 ,C574_=_C584 ,C574_=_C585 ,C574_=_C586 ,C574_=_C587 ,C574_=_C588 ,\nC583_=_C584 ,C583_=_C585 ,C583_=_C586 ,C583_=_C587 ,C583_=_C588 ,C584_=_C585 ,\nC584_=_C586 ,C584_=_C587 ,C584_=_C588 ,C585_=_C586 ,C585_=_C587 ,C585_=_C588 ,\nC586_=_C587 ,C586_=_C588 ,C587_=_C588 ,C588_=_C640 ,C588_=_C641 ,C588_=_C642 ,\nC640_=_C641 ,C640_=_C642 ,C640_=_C713 ,C640_=_C721 ,C640_=_C728 ,C640_=_C729 ,\nC640_=_C730 ,C640_=_C731 ,C641_=_C642 ,C641_=_C755 ,C641_=_C762 ,C641_=_C768 ,\nC641_=_C773 ,C641_=_C774 ,C641_=_C775 ,C642_=_C816 ,C642_=_C823 ,C642_=_C829 ,\nC642_=_C835 ,C642_=_C836 ,C642_=_C837 ,C642_=_C838 ,C713_=_C721 ,C713_=_C728 ,\nC713_=_C729 ,C713_=_C730 ,C713_=_C731 ,C721_=_C728 ,C721_=_C729 ,C721_=_C730 ,\nC721_=_C731 ,C728_=_C729 ,C728_=_C730 ,C728_=_C731 ,C729_=_C730 ,C729_=_C731 ,\nC730_=_C731 ,C755_=_C762 ,C755_=_C768 ,C755_=_C773 ,C755_=_C774 ,C755_=_C775 ,\nC762_=_C768 ,C762_=_C773 ,C762_=_C774 ,C762_=_C775 ,C768_=_C773 ,C768_=_C774 ,\nC768_=_C775 ,C773_=_C774 ,C773_=_C775 ,C774_=_C775 ,C816_=_C823 ,C816_=_C829 ,\nC816_=_C835 ,C816_=_C836 ,C816_=_C837 ,C816_=_C838 ,C823_=_C829 ,C823_=_C835 ,\nC823_=_C836 ,C823_=_C837 ,C823_=_C838 ,C829_=_C835 ,C829_=_C836 ,C829_=_C837 ,\nC829_=_C838 ,C835_=_C836 ,C835_=_C837 ,C835_=_C838 ,C836_=_C837 ,C836_=_C838 ,\nC837_=_C838 ,"];95[shape=box, label="id:95 level: 4\n53: C9 C61 C72 C109 C139 \nC206 C230 C366 C392 C410 C443 \nC459 C466 C518 C543 C559 C563 \nC564 C565 C566 C567 C568 C570 \nC571 C572 C573 C574 C577 C578 \nC579 C580 C581 C582 C583 C584 \nC587 C593 C594 C595 C596 C597 \nC598 C599 C600 C601 C602 C603 \nC604 C606 C609 C613 C614 C615 \n350: C9_=_C230( C9 C230 ) C9_=_C366( C9 C366 ) C9_=_C563( C9 C563 ) C9_=_C564( C9 C564 ) C9_=_C565( C9 C565 ) \nC9_=_C566( C9 C566 ) C9_=_C567( C9 C567 ) C9_=_C568( C9 C568 ) C9_=_C570( C9 C570 ) C9_=_C571( C9 C571 ) C9_=_C572( C9 C572 ) \nC9_=_C573( C9 C573 ) C61_=_C410( C61 C410 ) C61_=_C466( C61 C466 ) C61_=_C566( C61 C566 ) C61_=_C584( C61 C584 ) C61_=_C598( C61 C598 ) \nC61_=_C599( C61 C599 ) C61_=_C600( C61 C600 ) C61_=_C601( C61 C601 ) C61_=_C602( C61 C602 ) C61_=_C603( C61 C603 ) C61_=_C604( C61 C604 ) \nC72_=_C518( C72 C518 ) C72_=_C559( C72 C559 ) C72_=_C579( C72 C579 ) C72_=_C587( C72 C587 ) C72_=_C595( C72 C595 ) C72_=_C600( C72 C600 ) \nC72_=_C606( C72 C606 ) C72_=_C609( C72 C609 ) C72_=_C613( C72 C613 ) C72_=_C614( C72 C614 ) C72_=_C615( C72 C615 ) C109_=_C392( C109 C392 ) \nC109_=_C443( C109 C443 ) C109_=_C563( C109 C563 ) C109_=_C574( C109 C574 ) C109_=_C577( C109 C577 ) C109_=_C578( C109 C578 ) C109_=_C579( C109 C579 ) \nC109_=_C580( C109 C580 ) C109_=_C581( C109 C581 ) C109_=_C582( C109 C582 ) C139_=_C206( C139 C206 ) C139_=_C459( C139 C459 ) C139_=_C543( C139 C543 ) \nC139_=_C565( C139 C565 ) C139_=_C583( C139 C583 ) C139_=_C593( C139 C593 ) C139_=_C594( C139 C594 ) C139_=_C595( C139 C595 ) C139_=_C596( C139 C596 ) \nC139_=_C597( C139 C597 ) C206_=_C459( C206 C459 ) C206_=_C543( C206 C543 ) C206_=_C565( C206 C565 ) C206_=_C583( C206 C583 ) C206_=_C593( C206 C593 ) \nC206_=_C594( C206 C594 ) C206_=_C595( C206 C595 ) C206_=_C596( C206 C596 ) C206_=_C597( C206 C597 ) C230_=_C366( C230 C366 ) C230_=_C563( C230 C563 ) \nC230_=_C564( C230 C564 ) C230_=_C565( C230 C565 ) C230_=_C566( C230 C566 ) C230_=_C567( C230 C567 ) C230_=_C568( C230 C568 ) C230_=_C570( C230 C570 ) \nC230_=_C571( C230 C571 ) C230_=_C572( C230 C572 ) C230_=_C573( C230 C573 ) C366_=_C563( C366 C563 ) C366_=_C564( C366 C564 ) C366_=_C565( C366 C565 ) \nC366_=_C566( C366 C566 ) C366_=_C567( C366 C567 ) C366_=_C568( C366 C568 ) C366_=_C570( C366 C570 ) C366_=_C571( C366 C571 ) C366_=_C572( C366 C572 ) \nC366_=_C573( C366 C573 ) C392_=_C443( C392 C443 ) C392_=_C563( C392 C563 ) C392_=_C574( C392 C574 ) C392_=_C577( C392 C577 ) C392_=_C578( C392 C578 ) \nC392_=_C579( C392 C579 ) C392_=_C580( C392 C580 ) C392_=_C581( C392 C581 ) C392_=_C582( C392 C582 ) C410_=_C466( C410 C466 ) C410_=_C566( C410 C566 ) \nC410_=_C584( C410 C584 ) C410_=_C598( C410 C598 ) C410_=_C599( C410 C599 ) C410_=_C600( C410 C600 ) C410_=_C601( C410 C601 ) C410_=_C602( C410 C602 ) \nC410_=_C603( C410 C603 ) C410_=_C604( C410 C604 ) C443_=_C563( C443 C563 ) C443_=_C574( C443 C574 ) C443_=_C577( C443 C577 ) C443_=_C578( C443 C578 ) \nC443_=_C579( C443 C579 ) C443_=_C580( C443 C580 ) C443_=_C581( C443 C581 ) C443_=_C582( C443 C582 ) C459_=_C543( C459 C543 ) C459_=_C565( C459 C565 ) \nC459_=_C583( C459 C583 ) C459_=_C593( C459 C593 ) C459_=_C594( C459 C594 ) C459_=_C595( C459 C595 ) C459_=_C596( C459 C596 ) C459_=_C597( C459 C597 ) \nC466_=_C566( C466 C566 ) C466_=_C584( C466 C584 ) C466_=_C598( C466 C598 ) C466_=_C599( C466 C599 ) C466_=_C600( C466 C600 ) C466_=_C601( C466 C601 ) \nC466_=_C602( C466 C602 ) C466_=_C603( C466 C603 ) C466_=_C604( C466 C604 ) C518_=_C559( C518 C559 ) C518_=_C579( C518 C579 ) C518_=_C587( C518 C587 ) \nC518_=_C595( C518 C595 ) C518_=_C600( C518 C600 ) C518_=_C606( C518 C606 ) C518_=_C609( C518 C609 ) C518_=_C613( C518 C613 ) C518_=_C614( C518 C614 ) \nC518_=_C615( C518 C615 ) C543_=_C565( C543 C565 ) C543_=_C583( C543 C583 ) C543_=_C593( C543 C593 ) C543_=_C594( C543 C594 ) C543_=_C595( C543 C595 ) \nC543_=_C596( C543 C596 ) C543_=_C597( C543 C597 ) C559_=_C579( C559 C579 ) C559_=_C587( C559 C587 ) C559_=_C595( C559 C595 ) C559_=_C600( C559 C600 ) \nC559_=_C606( C559 C606 ) C559_=_C609( C559 C609 ) C559_=_C613( C559 C613 ) C559_=_C614( C559 C614 ) C559_=_C615( C559 C615 ) C563_=_C564( C563 C564 ) \nC563_=_C565( C563 C565 ) C563_=_C566( C563 C566 ) C563_=_C567( C563 C567 ) C563_=_C568( C563 C568 ) C563_=_C570( C563 C570 ) C563_=_C571( C563 C571 ) \nC563_=_C572( C563 C572 ) C563_=_C573( C563 C573 ) C563_=_C574( C563 C574 ) C563_=_C577( C563 C577 ) C563_=_C578( C563 C578 ) C563_=_C579( C563 C579 ) \nC563_=_C580( C563</w:t>
      </w:r>
    </w:p>
    <w:p>
      <w:pPr>
        <w:pStyle w:val="PreformattedText"/>
        <w:bidi w:val="0"/>
        <w:spacing w:before="0" w:after="0"/>
        <w:jc w:val="left"/>
        <w:rPr/>
      </w:pPr>
      <w:r>
        <w:rPr/>
        <w:t xml:space="preserve"> </w:t>
      </w:r>
      <w:r>
        <w:rPr/>
        <w:t>C580 ) C563_=_C581( C563 C581 ) C563_=_C582( C563 C582 ) C564_=_C565( C564 C565 ) C564_=_C566( C564 C566 ) C564_=_C567( C564 C567 ) \nC564_=_C568( C564 C568 ) C564_=_C570( C564 C570 ) C564_=_C571( C564 C571 ) C564_=_C572( C564 C572 ) C564_=_C573( C564 C573 ) C564_=_C574( C564 C574 ) \nC564_=_C583( C564 C583 ) C564_=_C584( C564 C584 ) C564_=_C587( C564 C587 ) C565_=_C566( C565 C566 ) C565_=_C567( C565 C567 ) C565_=_C568( C565 C568 ) \nC565_=_C570( C565 C570 ) C565_=_C571( C565 C571 ) C565_=_C572( C565 C572 ) C565_=_C573( C565 C573 ) C565_=_C583( C565 C583 ) C565_=_C593( C565 C593 ) \nC565_=_C594( C565 C594 ) C565_=_C595( C565 C595 ) C565_=_C596( C565 C596 ) C565_=_C597( C565 C597 ) C566_=_C567( C566 C567 ) C566_=_C568( C566 C568 ) \nC566_=_C570( C566 C570 ) C566_=_C571( C566 C571 ) C566_=_C572( C566 C572 ) C566_=_C573( C566 C573 ) C566_=_C584( C566 C584 ) C566_=_C598( C566 C598 ) \nC566_=_C599( C566 C599 ) C566_=_C600( C566 C600 ) C566_=_C601( C566 C601 ) C566_=_C602( C566 C602 ) C566_=_C603( C566 C603 ) C566_=_C604( C566 C604 ) \nC567_=_C568( C567 C568 ) C567_=_C570( C567 C570 ) C567_=_C571( C567 C571 ) C567_=_C572( C567 C572 ) C567_=_C573( C567 C573 ) C567_=_C577( C567 C577 ) \nC567_=_C593( C567 C593 ) C567_=_C598( C567 C598 ) C567_=_C606( C567 C606 ) C568_=_C570( C568 C570 ) C568_=_C571( C568 C571 ) C568_=_C572( C568 C572 ) \nC568_=_C573( C568 C573 ) C568_=_C578( C568 C578 ) C568_=_C594( C568 C594 ) C568_=_C599( C568 C599 ) C568_=_C609( C568 C609 ) C570_=_C571( C570 C571 ) \nC570_=_C572( C570 C572 ) C570_=_C573( C570 C573 ) C571_=_C572( C571 C572 ) C571_=_C573( C571 C573 ) C572_=_C573( C572 C573 ) C574_=_C577( C574 C577 ) \nC574_=_C578( C574 C578 ) C574_=_C579( C574 C579 ) C574_=_C580( C574 C580 ) C574_=_C581( C574 C581 ) C574_=_C582( C574 C582 ) C574_=_C583( C574 C583 ) \nC574_=_C584( C574 C584 ) C574_=_C587( C574 C587 ) C577_=_C578( C577 C578 ) C577_=_C579( C577 C579 ) C577_=_C580( C577 C580 ) C577_=_C581( C577 C581 ) \nC577_=_C582( C577 C582 ) C577_=_C593( C577 C593 ) C577_=_C598( C577 C598 ) C577_=_C606( C577 C606 ) C578_=_C579( C578 C579 ) C578_=_C580( C578 C580 ) \nC578_=_C581( C578 C581 ) C578_=_C582( C578 C582 ) C578_=_C594( C578 C594 ) C578_=_C599( C578 C599 ) C578_=_C609( C578 C609 ) C579_=_C580( C579 C580 ) \nC579_=_C581( C579 C581 ) C579_=_C582( C579 C582 ) C579_=_C587( C579 C587 ) C579_=_C595( C579 C595 ) C579_=_C600( C579 C600 ) C579_=_C606( C579 C606 ) \nC579_=_C609( C579 C609 ) C579_=_C613( C579 C613 ) C579_=_C614( C579 C614 ) C579_=_C615( C579 C615 ) C580_=_C581( C580 C581 ) C580_=_C582( C580 C582 ) \nC581_=_C582( C581 C582 ) C583_=_C584( C583 C584 ) C583_=_C587( C583 C587 ) C583_=_C593( C583 C593 ) C583_=_C594( C583 C594 ) C583_=_C595( C583 C595 ) \nC583_=_C596( C583 C596 ) C583_=_C597( C583 C597 ) C584_=_C587( C584 C587 ) C584_=_C598( C584 C598 ) C584_=_C599( C584 C599 ) C584_=_C600( C584 C600 ) \nC584_=_C601( C584 C601 ) C584_=_C602( C584 C602 ) C584_=_C603( C584 C603 ) C584_=_C604( C584 C604 ) C587_=_C595( C587 C595 ) C587_=_C600( C587 C600 ) \nC587_=_C606( C587 C606 ) C587_=_C609( C587 C609 ) C587_=_C613( C587 C613 ) C587_=_C614( C587 C614 ) C587_=_C615( C587 C615 ) C593_=_C594( C593 C594 ) \nC593_=_C595( C593 C595 ) C593_=_C596( C593 C596 ) C593_=_C597( C593 C597 ) C593_=_C598( C593 C598 ) C593_=_C606( C593 C606 ) C594_=_C595( C594 C595 ) \nC594_=_C596( C594 C596 ) C594_=_C597( C594 C597 ) C594_=_C599( C594 C599 ) C594_=_C609( C594 C609 ) C595_=_C596( C595 C596 ) C595_=_C597( C595 C597 ) \nC595_=_C600( C595 C600 ) C595_=_C606( C595 C606 ) C595_=_C609( C595 C609 ) C595_=_C613( C595 C613 ) C595_=_C614( C595 C614 ) C595_=_C615( C595 C615 ) \nC596_=_C597( C596 C597 ) C598_=_C599( C598 C599 ) C598_=_C600( C598 C600 ) C598_=_C601( C598 C601 ) C598_=_C602( C598 C602 ) C598_=_C603( C598 C603 ) \nC598_=_C604( C598 C604 ) C598_=_C606( C598 C606 ) C599_=_C600( C599 C600 ) C599_=_C601( C599 C601 ) C599_=_C602( C599 C602 ) C599_=_C603( C599 C603 ) \nC599_=_C604( C599 C604 ) C599_=_C609( C599 C609 ) C600_=_C601( C600 C601 ) C600_=_C602( C600 C602 ) C600_=_C603( C600 C603 ) C600_=_C604( C600 C604 ) \nC600_=_C606( C600 C606 ) C600_=_C609( C600 C609 ) C600_=_C613( C600 C613 ) C600_=_C614( C600 C614 ) C600_=_C615( C600 C615 ) C601_=_C602( C601 C602 ) \nC601_=_C603( C601 C603 ) C601_=_C604( C601 C604 ) C602_=_C603( C602 C603 ) C602_=_C604( C602 C604 ) C603_=_C604( C603 C604 ) C606_=_C609( C606 C609 ) \nC606_=_C613( C606 C613 ) C606_=_C614( C606 C614 ) C606_=_C615( C606 C615 ) C609_=_C613( C609 C613 ) C609_=_C614( C609 C614 ) C609_=_C615( C609 C615 ) \nC613_=_C614( C613 C614 ) C613_=_C615( C613 C615 ) C614_=_C615( C614 C615 ) "];72-&gt;95[label="47: C9 C61 C72 C109 C139 \nC206 C230 C366 C392 C410 C443 \nC459 C466 C518 C543 C559 C564 \nC567 C568 C570 C571 C572 C573 \nC574 C577 C578 C580 C581 C582 \nC583 C584 C587 C593 C594 C596 \nC597 C598 C599 C601 C602 C603 \nC604 C606 C609 C613 C614 C615 \n228: C9_=_C230 ,C9_=_C366 ,C9_=_C564 ,C9_=_C567 ,C9_=_C568 ,\nC9_=_C570 ,C9_=_C571 ,C9_=_C572 ,C9_=_C573 ,C61_=_C410 ,C61_=_C466 ,\nC61_=_C584 ,C61_=_C598 ,C61_=_C599 ,C61_=_C601 ,C61_=_C602 ,C61_=_C603 ,\nC61_=_C604 ,C72_=_C518 ,C72_=_C559 ,C72_=_C587 ,C72_=_C606 ,C72_=_C609 ,\nC72_=_C613 ,C72_=_C614 ,C72_=_C615 ,C109_=_C392 ,C109_=_C443 ,C109_=_C574 ,\nC109_=_C577 ,C109_=_C578 ,C109_=_C580 ,C109_=_C581 ,C109_=_C582 ,C139_=_C206 ,\nC139_=_C459 ,C139_=_C543 ,C139_=_C583 ,C139_=_C593 ,C139_=_C594 ,C139_=_C596 ,\nC139_=_C597 ,C206_=_C459 ,C206_=_C543 ,C206_=_C583 ,C206_=_C593 ,C206_=_C594 ,\nC206_=_C596 ,C206_=_C597 ,C230_=_C366 ,C230_=_C564 ,C230_=_C567 ,C230_=_C568 ,\nC230_=_C570 ,C230_=_C571 ,C230_=_C572 ,C230_=_C573 ,C366_=_C564 ,C366_=_C567 ,\nC366_=_C568 ,C366_=_C570 ,C366_=_C571 ,C366_=_C572 ,C366_=_C573 ,C392_=_C443 ,\nC392_=_C574 ,C392_=_C577 ,C392_=_C578 ,C392_=_C580 ,C392_=_C581 ,C392_=_C582 ,\nC410_=_C466 ,C410_=_C584 ,C410_=_C598 ,C410_=_C599 ,C410_=_C601 ,C410_=_C602 ,\nC410_=_C603 ,C410_=_C604 ,C443_=_C574 ,C443_=_C577 ,C443_=_C578 ,C443_=_C580 ,\nC443_=_C581 ,C443_=_C582 ,C459_=_C543 ,C459_=_C583 ,C459_=_C593 ,C459_=_C594 ,\nC459_=_C596 ,C459_=_C597 ,C466_=_C584 ,C466_=_C598 ,C466_=_C599 ,C466_=_C601 ,\nC466_=_C602 ,C466_=_C603 ,C466_=_C604 ,C518_=_C559 ,C518_=_C587 ,C518_=_C606 ,\nC518_=_C609 ,C518_=_C613 ,C518_=_C614 ,C518_=_C615 ,C543_=_C583 ,C543_=_C593 ,\nC543_=_C594 ,C543_=_C596 ,C543_=_C597 ,C559_=_C587 ,C559_=_C606 ,C559_=_C609 ,\nC559_=_C613 ,C559_=_C614 ,C559_=_C615 ,C564_=_C567 ,C564_=_C568 ,C564_=_C570 ,\nC564_=_C571 ,C564_=_C572 ,C564_=_C573 ,C564_=_C574 ,C564_=_C583 ,C564_=_C584 ,\nC564_=_C587 ,C567_=_C568 ,C567_=_C570 ,C567_=_C571 ,C567_=_C572 ,C567_=_C573 ,\nC567_=_C577 ,C567_=_C593 ,C567_=_C598 ,C567_=_C606 ,C568_=_C570 ,C568_=_C571 ,\nC568_=_C572 ,C568_=_C573 ,C568_=_C578 ,C568_=_C594 ,C568_=_C599 ,C568_=_C609 ,\nC570_=_C571 ,C570_=_C572 ,C570_=_C573 ,C571_=_C572 ,C571_=_C573 ,C572_=_C573 ,\nC574_=_C577 ,C574_=_C578 ,C574_=_C580 ,C574_=_C581 ,C574_=_C582 ,C574_=_C583 ,\nC574_=_C584 ,C574_=_C587 ,C577_=_C578 ,C577_=_C580 ,C577_=_C581 ,C577_=_C582 ,\nC577_=_C593 ,C577_=_C598 ,C577_=_C606 ,C578_=_C580 ,C578_=_C581 ,C578_=_C582 ,\nC578_=_C594 ,C578_=_C599 ,C578_=_C609 ,C580_=_C581 ,C580_=_C582 ,C581_=_C582 ,\nC583_=_C584 ,C583_=_C587 ,C583_=_C593 ,C583_=_C594 ,C583_=_C596 ,C583_=_C597 ,\nC584_=_C587 ,C584_=_C598 ,C584_=_C599 ,C584_=_C601 ,C584_=_C602 ,C584_=_C603 ,\nC584_=_C604 ,C587_=_C606 ,C587_=_C609 ,C587_=_C613 ,C587_=_C614 ,C587_=_C615 ,\nC593_=_C594 ,C593_=_C596 ,C593_=_C597 ,C593_=_C598 ,C593_=_C606 ,C594_=_C596 ,\nC594_=_C597 ,C594_=_C599 ,C594_=_C609 ,C596_=_C597 ,C598_=_C599 ,C598_=_C601 ,\nC598_=_C602 ,C598_=_C603 ,C598_=_C604 ,C598_=_C606 ,C599_=_C601 ,C599_=_C602 ,\nC599_=_C603 ,C599_=_C604 ,C599_=_C609 ,C601_=_C602 ,C601_=_C603 ,C601_=_C604 ,\nC602_=_C603 ,C602_=_C604 ,C603_=_C604 ,C606_=_C609 ,C606_=_C613 ,C606_=_C614 ,\nC606_=_C615 ,C609_=_C613 ,C609_=_C614 ,C609_=_C615 ,C613_=_C614 ,C613_=_C615 ,\nC614_=_C615 ,"];96[shape=box, label="id:96 level: 4\n60: C0 C1 C2 C3 C4 \nC5 C6 C8 C9 C10 C12 \nC223 C224 C225 C226 C227 C228 \nC229 C230 C231 C233 C367 C368 \nC369 C370 C570 C571 C572 C573 \nC667 C668 C669 C670 C671 C672 \nC673 C674 C676 C753 C761 C762 \nC763 C764 C765 C766 C814 C815 \nC816 C817 C818 C819 C820 C821 \nC871 C878 C879 C880 C881 C882 \nC883 \n386: C0_=_C1( C0 C1 ) C0_=_C2( C0 C2 ) C0_=_C3( C0 C3 ) C0_=_C4( C0 C4 ) C0_=_C5( C0 C5 ) \nC0_=_C6( C0 C6 ) C0_=_C8( C0 C8 ) C0_=_C9( C0 C9 ) C0_=_C10( C0 C10 ) C0_=_C12( C0 C12 ) C1_=_C2( C1 C2 ) \nC1_=_C3( C1 C3 ) C1_=_C4( C1 C4 ) C1_=_C5( C1 C5 ) C1_=_C6( C1 C6 ) C1_=_C8( C1 C8 ) C1_=_C9( C1 C9 ) \nC1_=_C10( C1 C10 ) C1_=_C12( C1 C12 ) C2_=_C3( C2 C3 ) C2_=_C4( C2 C4 ) C2_=_C5( C2 C5 ) C2_=_C6( C2 C6 ) \nC2_=_C8( C2 C8 ) C2_=_C9( C2 C9 ) C2_=_C10( C2 C10 ) C2_=_C12( C2 C12 ) C3_=_C4( C3 C4 ) C3_=_C5( C3 C5 ) \nC3_=_C6( C3 C6 ) C3_=_C8( C3 C8 ) C3_=_C9( C3 C9 ) C3_=_C10( C3 C10 ) C3_=_C12( C3 C12 ) C4_=_C5( C4 C5 ) \nC4_=_C6( C4 C6 ) C4_=_C8( C4 C8 ) C4_=_C9( C4 C9 ) C4_=_C10( C4 C10 ) C4_=_C12( C4 C12 ) C5_=_C6( C5 C6 ) \nC5_=_C8( C5 C8 ) C5_=_C9( C5 C9 ) C5_=_C10( C5 C10 ) C5_=_C12( C5 C12 ) C6_=_C8( C6 C8 ) C6_=_C9( C6 C9 ) \nC6_=_C10( C6 C10 ) C6_=_C12( C6 C12 ) C8_=_C9( C8 C9 ) C8_=_C10( C8 C10 ) C8_=_C12( C8 C12 ) C8_=_C229( C8 C229 ) \nC8_=_C367( C8 C367 ) C8_=_C368( C8 C368 ) C8_=_C369( C8 C369 ) C8_=_C370( C8 C370 ) C9_=_C10( C9 C10 ) C9_=_C12( C9 C12 ) \nC9_=_C230( C9 C230 ) C9_=_C570( C9 C570 ) C9_=_C571( C9 C571 ) C9_=_C572( C9 C572 ) C9_=_C573( C9 C573 ) C10_=_C12( C10 C12 ) \nC10_=_C231( C10 C231 ) C10_=_C367( C10 C367 ) C10_=_C570( C10 C570 ) C10_=_C667( C10 C667 ) C10_=_C668( C10 C668 ) C10_=_C669( C10 C669 ) \nC10_=_C670( C10 C670 ) C10_=_C671( C10 C671 ) C10_=_C672( C10 C672 ) C10_=_C673( C10 C673 ) C10_=_C674( C10 C674 ) C10_=_C676( C10 C676 ) \nC12_=_C233( C12 C233 ) C12_=_C369( C12 C369 ) C12_=_C572( C12 C572 ) C12_=_C766( C12 C766 ) C12_=_C814( C12 C814 ) C12_=_C815( C12 C815 ) \nC12_=_C816( C12 C816 ) C12_=_C817(</w:t>
      </w:r>
    </w:p>
    <w:p>
      <w:pPr>
        <w:pStyle w:val="PreformattedText"/>
        <w:bidi w:val="0"/>
        <w:spacing w:before="0" w:after="0"/>
        <w:jc w:val="left"/>
        <w:rPr/>
      </w:pPr>
      <w:r>
        <w:rPr/>
        <w:t xml:space="preserve"> </w:t>
      </w:r>
      <w:r>
        <w:rPr/>
        <w:t>C12 C817 ) C12_=_C818( C12 C818 ) C12_=_C819( C12 C819 ) C12_=_C820( C12 C820 ) C12_=_C821( C12 C821 ) \nC223_=_C224( C223 C224 ) C223_=_C225( C223 C225 ) C223_=_C226( C223 C226 ) C223_=_C227( C223 C227 ) C223_=_C228( C223 C228 ) C223_=_C229( C223 C229 ) \nC223_=_C230( C223 C230 ) C223_=_C231( C223 C231 ) C223_=_C233( C223 C233 ) C224_=_C225( C224 C225 ) C224_=_C226( C224 C226 ) C224_=_C227( C224 C227 ) \nC224_=_C228( C224 C228 ) C224_=_C229( C224 C229 ) C224_=_C230( C224 C230 ) C224_=_C231( C224 C231 ) C224_=_C233( C224 C233 ) C225_=_C226( C225 C226 ) \nC225_=_C227( C225 C227 ) C225_=_C228( C225 C228 ) C225_=_C229( C225 C229 ) C225_=_C230( C225 C230 ) C225_=_C231( C225 C231 ) C225_=_C233( C225 C233 ) \nC226_=_C227( C226 C227 ) C226_=_C228( C226 C228 ) C226_=_C229( C226 C229 ) C226_=_C230( C226 C230 ) C226_=_C231( C226 C231 ) C226_=_C233( C226 C233 ) \nC227_=_C228( C227 C228 ) C227_=_C229( C227 C229 ) C227_=_C230( C227 C230 ) C227_=_C231( C227 C231 ) C227_=_C233( C227 C233 ) C228_=_C229( C228 C229 ) \nC228_=_C230( C228 C230 ) C228_=_C231( C228 C231 ) C228_=_C233( C228 C233 ) C229_=_C230( C229 C230 ) C229_=_C231( C229 C231 ) C229_=_C233( C229 C233 ) \nC229_=_C367( C229 C367 ) C229_=_C368( C229 C368 ) C229_=_C369( C229 C369 ) C229_=_C370( C229 C370 ) C230_=_C231( C230 C231 ) C230_=_C233( C230 C233 ) \nC230_=_C570( C230 C570 ) C230_=_C571( C230 C571 ) C230_=_C572( C230 C572 ) C230_=_C573( C230 C573 ) C231_=_C233( C231 C233 ) C231_=_C367( C231 C367 ) \nC231_=_C570( C231 C570 ) C231_=_C667( C231 C667 ) C231_=_C668( C231 C668 ) C231_=_C669( C231 C669 ) C231_=_C670( C231 C670 ) C231_=_C671( C231 C671 ) \nC231_=_C672( C231 C672 ) C231_=_C673( C231 C673 ) C231_=_C674( C231 C674 ) C231_=_C676( C231 C676 ) C233_=_C369( C233 C369 ) C233_=_C572( C233 C572 ) \nC233_=_C766( C233 C766 ) C233_=_C814( C233 C814 ) C233_=_C815( C233 C815 ) C233_=_C816( C233 C816 ) C233_=_C817( C233 C817 ) C233_=_C818( C233 C818 ) \nC233_=_C819( C233 C819 ) C233_=_C820( C233 C820 ) C233_=_C821( C233 C821 ) C367_=_C368( C367 C368 ) C367_=_C369( C367 C369 ) C367_=_C370( C367 C370 ) \nC367_=_C570( C367 C570 ) C367_=_C667( C367 C667 ) C367_=_C668( C367 C668 ) C367_=_C669( C367 C669 ) C367_=_C670( C367 C670 ) C367_=_C671( C367 C671 ) \nC367_=_C672( C367 C672 ) C367_=_C673( C367 C673 ) C367_=_C674( C367 C674 ) C367_=_C676( C367 C676 ) C368_=_C369( C368 C369 ) C368_=_C370( C368 C370 ) \nC368_=_C571( C368 C571 ) C368_=_C674( C368 C674 ) C368_=_C753( C368 C753 ) C368_=_C761( C368 C761 ) C368_=_C762( C368 C762 ) C368_=_C763( C368 C763 ) \nC368_=_C764( C368 C764 ) C368_=_C765( C368 C765 ) C368_=_C766( C368 C766 ) C369_=_C370( C369 C370 ) C369_=_C572( C369 C572 ) C369_=_C766( C369 C766 ) \nC369_=_C814( C369 C814 ) C369_=_C815( C369 C815 ) C369_=_C816( C369 C816 ) C369_=_C817( C369 C817 ) C369_=_C818( C369 C818 ) C369_=_C819( C369 C819 ) \nC369_=_C820( C369 C820 ) C369_=_C821( C369 C821 ) C370_=_C573( C370 C573 ) C370_=_C676( C370 C676 ) C370_=_C821( C370 C821 ) C370_=_C871( C370 C871 ) \nC370_=_C878( C370 C878 ) C370_=_C879( C370 C879 ) C370_=_C880( C370 C880 ) C370_=_C881( C370 C881 ) C370_=_C882( C370 C882 ) C370_=_C883( C370 C883 ) \nC570_=_C571( C570 C571 ) C570_=_C572( C570 C572 ) C570_=_C573( C570 C573 ) C570_=_C667( C570 C667 ) C570_=_C668( C570 C668 ) C570_=_C669( C570 C669 ) \nC570_=_C670( C570 C670 ) C570_=_C671( C570 C671 ) C570_=_C672( C570 C672 ) C570_=_C673( C570 C673 ) C570_=_C674( C570 C674 ) C570_=_C676( C570 C676 ) \nC571_=_C572( C571 C572 ) C571_=_C573( C571 C573 ) C571_=_C674( C571 C674 ) C571_=_C753( C571 C753 ) C571_=_C761( C571 C761 ) C571_=_C762( C571 C762 ) \nC571_=_C763( C571 C763 ) C571_=_C764( C571 C764 ) C571_=_C765( C571 C765 ) C571_=_C766( C571 C766 ) C572_=_C573( C572 C573 ) C572_=_C766( C572 C766 ) \nC572_=_C814( C572 C814 ) C572_=_C815( C572 C815 ) C572_=_C816( C572 C816 ) C572_=_C817( C572 C817 ) C572_=_C818( C572 C818 ) C572_=_C819( C572 C819 ) \nC572_=_C820( C572 C820 ) C572_=_C821( C572 C821 ) C573_=_C676( C573 C676 ) C573_=_C821( C573 C821 ) C573_=_C871( C573 C871 ) C573_=_C878( C573 C878 ) \nC573_=_C879( C573 C879 ) C573_=_C880( C573 C880 ) C573_=_C881( C573 C881 ) C573_=_C882( C573 C882 ) C573_=_C883( C573 C883 ) C667_=_C668( C667 C668 ) \nC667_=_C669( C667 C669 ) C667_=_C670( C667 C670 ) C667_=_C671( C667 C671 ) C667_=_C672( C667 C672 ) C667_=_C673( C667 C673 ) C667_=_C674( C667 C674 ) \nC667_=_C676( C667 C676 ) C668_=_C669( C668 C669 ) C668_=_C670( C668 C670 ) C668_=_C671( C668 C671 ) C668_=_C672( C668 C672 ) C668_=_C673( C668 C673 ) \nC668_=_C674( C668 C674 ) C668_=_C676( C668 C676 ) C669_=_C670( C669 C670 ) C669_=_C671( C669 C671 ) C669_=_C672( C669 C672 ) C669_=_C673( C669 C673 ) \nC669_=_C674( C669 C674 ) C669_=_C676( C669 C676 ) C670_=_C671( C670 C671 ) C670_=_C672( C670 C672 ) C670_=_C673( C670 C673 ) C670_=_C674( C670 C674 ) \nC670_=_C676( C670 C676 ) C671_=_C672( C671 C672 ) C671_=_C673( C671 C673 ) C671_=_C674( C671 C674 ) C671_=_C676( C671 C676 ) C672_=_C673( C672 C673 ) \nC672_=_C674( C672 C674 ) C672_=_C676( C672 C676 ) C673_=_C674( C673 C674 ) C673_=_C676( C673 C676 ) C674_=_C676( C674 C676 ) C674_=_C753( C674 C753 ) \nC674_=_C761( C674 C761 ) C674_=_C762( C674 C762 ) C674_=_C763( C674 C763 ) C674_=_C764( C674 C764 ) C674_=_C765( C674 C765 ) C674_=_C766( C674 C766 ) \nC676_=_C821( C676 C821 ) C676_=_C871( C676 C871 ) C676_=_C878( C676 C878 ) C676_=_C879( C676 C879 ) C676_=_C880( C676 C880 ) C676_=_C881( C676 C881 ) \nC676_=_C882( C676 C882 ) C676_=_C883( C676 C883 ) C753_=_C761( C753 C761 ) C753_=_C762( C753 C762 ) C753_=_C763( C753 C763 ) C753_=_C764( C753 C764 ) \nC753_=_C765( C753 C765 ) C753_=_C766( C753 C766 ) C761_=_C762( C761 C762 ) C761_=_C763( C761 C763 ) C761_=_C764( C761 C764 ) C761_=_C765( C761 C765 ) \nC761_=_C766( C761 C766 ) C762_=_C763( C762 C763 ) C762_=_C764( C762 C764 ) C762_=_C765( C762 C765 ) C762_=_C766( C762 C766 ) C763_=_C764( C763 C764 ) \nC763_=_C765( C763 C765 ) C763_=_C766( C763 C766 ) C764_=_C765( C764 C765 ) C764_=_C766( C764 C766 ) C765_=_C766( C765 C766 ) C766_=_C814( C766 C814 ) \nC766_=_C815( C766 C815 ) C766_=_C816( C766 C816 ) C766_=_C817( C766 C817 ) C766_=_C818( C766 C818 ) C766_=_C819( C766 C819 ) C766_=_C820( C766 C820 ) \nC766_=_C821( C766 C821 ) C814_=_C815( C814 C815 ) C814_=_C816( C814 C816 ) C814_=_C817( C814 C817 ) C814_=_C818( C814 C818 ) C814_=_C819( C814 C819 ) \nC814_=_C820( C814 C820 ) C814_=_C821( C814 C821 ) C815_=_C816( C815 C816 ) C815_=_C817( C815 C817 ) C815_=_C818( C815 C818 ) C815_=_C819( C815 C819 ) \nC815_=_C820( C815 C820 ) C815_=_C821( C815 C821 ) C816_=_C817( C816 C817 ) C816_=_C818( C816 C818 ) C816_=_C819( C816 C819 ) C816_=_C820( C816 C820 ) \nC816_=_C821( C816 C821 ) C817_=_C818( C817 C818 ) C817_=_C819( C817 C819 ) C817_=_C820( C817 C820 ) C817_=_C821( C817 C821 ) C818_=_C819( C818 C819 ) \nC818_=_C820( C818 C820 ) C818_=_C821( C818 C821 ) C819_=_C820( C819 C820 ) C819_=_C821( C819 C821 ) C820_=_C821( C820 C821 ) C821_=_C871( C821 C871 ) \nC821_=_C878( C821 C878 ) C821_=_C879( C821 C879 ) C821_=_C880( C821 C880 ) C821_=_C881( C821 C881 ) C821_=_C882( C821 C882 ) C821_=_C883( C821 C883 ) \nC871_=_C878( C871 C878 ) C871_=_C879( C871 C879 ) C871_=_C880( C871 C880 ) C871_=_C881( C871 C881 ) C871_=_C882( C871 C882 ) C871_=_C883( C871 C883 ) \nC878_=_C879( C878 C879 ) C878_=_C880( C878 C880 ) C878_=_C881( C878 C881 ) C878_=_C882( C878 C882 ) C878_=_C883( C878 C883 ) C879_=_C880( C879 C880 ) \nC879_=_C881( C879 C881 ) C879_=_C882( C879 C882 ) C879_=_C883( C879 C883 ) C880_=_C881( C880 C881 ) C880_=_C882( C880 C882 ) C880_=_C883( C880 C883 ) \nC881_=_C882( C881 C882 ) C881_=_C883( C881 C883 ) C882_=_C883( C882 C883 ) "];72-&gt;96[label="52: C0 C1 C2 C3 C4 \nC5 C6 C8 C9 C223 C224 \nC225 C226 C227 C228 C229 C230 \nC367 C368 C369 C370 C570 C571 \nC572 C573 C667 C668 C669 C670 \nC671 C672 C673 C753 C761 C762 \nC763 C764 C765 C814 C815 C816 \nC817 C818 C819 C820 C871 C878 \nC879 C880 C881 C882 C883 \n230: C0_=_C1 ,C0_=_C2 ,C0_=_C3 ,C0_=_C4 ,C0_=_C5 ,\nC0_=_C6 ,C0_=_C8 ,C0_=_C9 ,C1_=_C2 ,C1_=_C3 ,C1_=_C4 ,\nC1_=_C5 ,C1_=_C6 ,C1_=_C8 ,C1_=_C9 ,C2_=_C3 ,C2_=_C4 ,\nC2_=_C5 ,C2_=_C6 ,C2_=_C8 ,C2_=_C9 ,C3_=_C4 ,C3_=_C5 ,\nC3_=_C6 ,C3_=_C8 ,C3_=_C9 ,C4_=_C5 ,C4_=_C6 ,C4_=_C8 ,\nC4_=_C9 ,C5_=_C6 ,C5_=_C8 ,C5_=_C9 ,C6_=_C8 ,C6_=_C9 ,\nC8_=_C9 ,C8_=_C229 ,C8_=_C367 ,C8_=_C368 ,C8_=_C369 ,C8_=_C370 ,\nC9_=_C230 ,C9_=_C570 ,C9_=_C571 ,C9_=_C572 ,C9_=_C573 ,C223_=_C224 ,\nC223_=_C225 ,C223_=_C226 ,C223_=_C227 ,C223_=_C228 ,C223_=_C229 ,C223_=_C230 ,\nC224_=_C225 ,C224_=_C226 ,C224_=_C227 ,C224_=_C228 ,C224_=_C229 ,C224_=_C230 ,\nC225_=_C226 ,C225_=_C227 ,C225_=_C228 ,C225_=_C229 ,C225_=_C230 ,C226_=_C227 ,\nC226_=_C228 ,C226_=_C229 ,C226_=_C230 ,C227_=_C228 ,C227_=_C229 ,C227_=_C230 ,\nC228_=_C229 ,C228_=_C230 ,C229_=_C230 ,C229_=_C367 ,C229_=_C368 ,C229_=_C369 ,\nC229_=_C370 ,C230_=_C570 ,C230_=_C571 ,C230_=_C572 ,C230_=_C573 ,C367_=_C368 ,\nC367_=_C369 ,C367_=_C370 ,C367_=_C570 ,C367_=_C667 ,C367_=_C668 ,C367_=_C669 ,\nC367_=_C670 ,C367_=_C671 ,C367_=_C672 ,C367_=_C673 ,C368_=_C369 ,C368_=_C370 ,\nC368_=_C571 ,C368_=_C753 ,C368_=_C761 ,C368_=_C762 ,C368_=_C763 ,C368_=_C764 ,\nC368_=_C765 ,C369_=_C370 ,C369_=_C572 ,C369_=_C814 ,C369_=_C815 ,C369_=_C816 ,\nC369_=_C817 ,C369_=_C818 ,C369_=_C819 ,C369_=_C820 ,C370_=_C573 ,C370_=_C871 ,\nC370_=_C878 ,C370_=_C879 ,C370_=_C880 ,C370_=_C881 ,C370_=_C882 ,C370_=_C883 ,\nC570_=_C571 ,C570_=_C572 ,C570_=_C573 ,C570_=_C667 ,C570_=_C668 ,C570_=_C669 ,\nC570_=_C670 ,C570_=_C671 ,C570_=_C672 ,C570_=_C673 ,C571_=_C572 ,C571_=_C573 ,\nC571_=_C753 ,C571_=_C761 ,C571_=_C762 ,C571_=_C763 ,C571_=_C764 ,C571_=_C765 ,\nC572_=_C573 ,C572_=_C814 ,C572_=_C815 ,C572_=_C816 ,C572_=_C817 ,C572_=_C818 ,\nC572_=_C819 ,C572_=_C820 ,C573_=_C871 ,C573_=_C878 ,C573_=_C879 ,C573_=_C880 ,\nC573_=_C881 ,C573_=_C882 ,C573_=_C883 ,C667_=_C668 ,C667_=_C669 ,C667_=_C670 ,\nC667_=_C671 ,C667_=_C672 ,C667_=_C673 ,C668_=_C669 ,C668_=_C670 ,C668_=_C671 ,\nC668_=_C672</w:t>
      </w:r>
    </w:p>
    <w:p>
      <w:pPr>
        <w:pStyle w:val="PreformattedText"/>
        <w:bidi w:val="0"/>
        <w:spacing w:before="0" w:after="0"/>
        <w:jc w:val="left"/>
        <w:rPr/>
      </w:pPr>
      <w:r>
        <w:rPr/>
        <w:t xml:space="preserve"> </w:t>
      </w:r>
      <w:r>
        <w:rPr/>
        <w:t>,C668_=_C673 ,C669_=_C670 ,C669_=_C671 ,C669_=_C672 ,C669_=_C673 ,\nC670_=_C671 ,C670_=_C672 ,C670_=_C673 ,C671_=_C672 ,C671_=_C673 ,C672_=_C673 ,\nC753_=_C761 ,C753_=_C762 ,C753_=_C763 ,C753_=_C764 ,C753_=_C765 ,C761_=_C762 ,\nC761_=_C763 ,C761_=_C764 ,C761_=_C765 ,C762_=_C763 ,C762_=_C764 ,C762_=_C765 ,\nC763_=_C764 ,C763_=_C765 ,C764_=_C765 ,C814_=_C815 ,C814_=_C816 ,C814_=_C817 ,\nC814_=_C818 ,C814_=_C819 ,C814_=_C820 ,C815_=_C816 ,C815_=_C817 ,C815_=_C818 ,\nC815_=_C819 ,C815_=_C820 ,C816_=_C817 ,C816_=_C818 ,C816_=_C819 ,C816_=_C820 ,\nC817_=_C818 ,C817_=_C819 ,C817_=_C820 ,C818_=_C819 ,C818_=_C820 ,C819_=_C820 ,\nC871_=_C878 ,C871_=_C879 ,C871_=_C880 ,C871_=_C881 ,C871_=_C882 ,C871_=_C883 ,\nC878_=_C879 ,C878_=_C880 ,C878_=_C881 ,C878_=_C882 ,C878_=_C883 ,C879_=_C880 ,\nC879_=_C881 ,C879_=_C882 ,C879_=_C883 ,C880_=_C881 ,C880_=_C882 ,C880_=_C883 ,\nC881_=_C882 ,C881_=_C883 ,C882_=_C883 ,"];97[shape=box, label="id:97 level: 5\n22: C159 C169 C185 C193 C202 \nC209 C217 C218 C219 C220 C221 \nC222 C278 C471 C525 C532 C540 \nC546 C551 C552 C553 C554 \n125: C159_=_C169( C159 C169 ) C159_=_C185( C159 C185 ) C159_=_C193( C159 C193 ) C159_=_C202( C159 C202 ) C159_=_C209( C159 C209 ) \nC159_=_C217( C159 C217 ) C159_=_C218( C159 C218 ) C159_=_C219( C159 C219 ) C159_=_C220( C159 C220 ) C159_=_C221( C159 C221 ) C159_=_C222( C159 C222 ) \nC169_=_C185( C169 C185 ) C169_=_C193( C169 C193 ) C169_=_C202( C169 C202 ) C169_=_C209( C169 C209 ) C169_=_C217( C169 C217 ) C169_=_C218( C169 C218 ) \nC169_=_C219( C169 C219 ) C169_=_C220( C169 C220 ) C169_=_C221( C169 C221 ) C169_=_C222( C169 C222 ) C185_=_C193( C185 C193 ) C185_=_C202( C185 C202 ) \nC185_=_C209( C185 C209 ) C185_=_C217( C185 C217 ) C185_=_C218( C185 C218 ) C185_=_C219( C185 C219 ) C185_=_C220( C185 C220 ) C185_=_C221( C185 C221 ) \nC185_=_C222( C185 C222 ) C193_=_C202( C193 C202 ) C193_=_C209( C193 C209 ) C193_=_C217( C193 C217 ) C193_=_C218( C193 C218 ) C193_=_C219( C193 C219 ) \nC193_=_C220( C193 C220 ) C193_=_C221( C193 C221 ) C193_=_C222( C193 C222 ) C202_=_C209( C202 C209 ) C202_=_C217( C202 C217 ) C202_=_C218( C202 C218 ) \nC202_=_C219( C202 C219 ) C202_=_C220( C202 C220 ) C202_=_C221( C202 C221 ) C202_=_C222( C202 C222 ) C209_=_C217( C209 C217 ) C209_=_C218( C209 C218 ) \nC209_=_C219( C209 C219 ) C209_=_C220( C209 C220 ) C209_=_C221( C209 C221 ) C209_=_C222( C209 C222 ) C217_=_C218( C217 C218 ) C217_=_C219( C217 C219 ) \nC217_=_C220( C217 C220 ) C217_=_C221( C217 C221 ) C217_=_C222( C217 C222 ) C217_=_C278( C217 C278 ) C218_=_C219( C218 C219 ) C218_=_C220( C218 C220 ) \nC218_=_C221( C218 C221 ) C218_=_C222( C218 C222 ) C219_=_C220( C219 C220 ) C219_=_C221( C219 C221 ) C219_=_C222( C219 C222 ) C219_=_C278( C219 C278 ) \nC219_=_C471( C219 C471 ) C219_=_C525( C219 C525 ) C219_=_C532( C219 C532 ) C219_=_C540( C219 C540 ) C219_=_C546( C219 C546 ) C219_=_C551( C219 C551 ) \nC219_=_C552( C219 C552 ) C219_=_C553( C219 C553 ) C219_=_C554( C219 C554 ) C220_=_C221( C220 C221 ) C220_=_C222( C220 C222 ) C220_=_C552( C220 C552 ) \nC221_=_C222( C221 C222 ) C221_=_C553( C221 C553 ) C222_=_C554( C222 C554 ) C278_=_C471( C278 C471 ) C278_=_C525( C278 C525 ) C278_=_C532( C278 C532 ) \nC278_=_C540( C278 C540 ) C278_=_C546( C278 C546 ) C278_=_C551( C278 C551 ) C278_=_C552( C278 C552 ) C278_=_C553( C278 C553 ) C278_=_C554( C278 C554 ) \nC471_=_C525( C471 C525 ) C471_=_C532( C471 C532 ) C471_=_C540( C471 C540 ) C471_=_C546( C471 C546 ) C471_=_C551( C471 C551 ) C471_=_C552( C471 C552 ) \nC471_=_C553( C471 C553 ) C471_=_C554( C471 C554 ) C525_=_C532( C525 C532 ) C525_=_C540( C525 C540 ) C525_=_C546( C525 C546 ) C525_=_C551( C525 C551 ) \nC525_=_C552( C525 C552 ) C525_=_C553( C525 C553 ) C525_=_C554( C525 C554 ) C532_=_C540( C532 C540 ) C532_=_C546( C532 C546 ) C532_=_C551( C532 C551 ) \nC532_=_C552( C532 C552 ) C532_=_C553( C532 C553 ) C532_=_C554( C532 C554 ) C540_=_C546( C540 C546 ) C540_=_C551( C540 C551 ) C540_=_C552( C540 C552 ) \nC540_=_C553( C540 C553 ) C540_=_C554( C540 C554 ) C546_=_C551( C546 C551 ) C546_=_C552( C546 C552 ) C546_=_C553( C546 C553 ) C546_=_C554( C546 C554 ) \nC551_=_C552( C551 C552 ) C551_=_C553( C551 C553 ) C551_=_C554( C551 C554 ) C552_=_C553( C552 C553 ) C552_=_C554( C552 C554 ) C553_=_C554( C553 C554 ) "];74-&gt;97[label="21: C159 C169 C185 C193 C202 \nC209 C217 C218 C220 C221 C222 \nC278 C471 C525 C532 C540 C546 \nC551 C552 C553 C554 \n104: C159_=_C169 ,C159_=_C185 ,C159_=_C193 ,C159_=_C202 ,C159_=_C209 ,\nC159_=_C217 ,C159_=_C218 ,C159_=_C220 ,C159_=_C221 ,C159_=_C222 ,C169_=_C185 ,\nC169_=_C193 ,C169_=_C202 ,C169_=_C209 ,C169_=_C217 ,C169_=_C218 ,C169_=_C220 ,\nC169_=_C221 ,C169_=_C222 ,C185_=_C193 ,C185_=_C202 ,C185_=_C209 ,C185_=_C217 ,\nC185_=_C218 ,C185_=_C220 ,C185_=_C221 ,C185_=_C222 ,C193_=_C202 ,C193_=_C209 ,\nC193_=_C217 ,C193_=_C218 ,C193_=_C220 ,C193_=_C221 ,C193_=_C222 ,C202_=_C209 ,\nC202_=_C217 ,C202_=_C218 ,C202_=_C220 ,C202_=_C221 ,C202_=_C222 ,C209_=_C217 ,\nC209_=_C218 ,C209_=_C220 ,C209_=_C221 ,C209_=_C222 ,C217_=_C218 ,C217_=_C220 ,\nC217_=_C221 ,C217_=_C222 ,C217_=_C278 ,C218_=_C220 ,C218_=_C221 ,C218_=_C222 ,\nC220_=_C221 ,C220_=_C222 ,C220_=_C552 ,C221_=_C222 ,C221_=_C553 ,C222_=_C554 ,\nC278_=_C471 ,C278_=_C525 ,C278_=_C532 ,C278_=_C540 ,C278_=_C546 ,C278_=_C551 ,\nC278_=_C552 ,C278_=_C553 ,C278_=_C554 ,C471_=_C525 ,C471_=_C532 ,C471_=_C540 ,\nC471_=_C546 ,C471_=_C551 ,C471_=_C552 ,C471_=_C553 ,C471_=_C554 ,C525_=_C532 ,\nC525_=_C540 ,C525_=_C546 ,C525_=_C551 ,C525_=_C552 ,C525_=_C553 ,C525_=_C554 ,\nC532_=_C540 ,C532_=_C546 ,C532_=_C551 ,C532_=_C552 ,C532_=_C553 ,C532_=_C554 ,\nC540_=_C546 ,C540_=_C551 ,C540_=_C552 ,C540_=_C553 ,C540_=_C554 ,C546_=_C551 ,\nC546_=_C552 ,C546_=_C553 ,C546_=_C554 ,C551_=_C552 ,C551_=_C553 ,C551_=_C554 ,\nC552_=_C553 ,C552_=_C554 ,C553_=_C554 ,"];98[shape=box, label="id:98 level: 5\n24: C217 C221 C228 C239 C248 \nC256 C265 C270 C277 C278 C279 \nC280 C281 C347 C473 C553 C607 \nC672 C681 C689 C696 C703 C708 \nC709 \n149: C217_=_C221( C217 C221 ) C217_=_C228( C217 C228 ) C217_=_C239( C217 C239 ) C217_=_C248( C217 C248 ) C217_=_C256( C217 C256 ) \nC217_=_C265( C217 C265 ) C217_=_C270( C217 C270 ) C217_=_C277( C217 C277 ) C217_=_C278( C217 C278 ) C217_=_C279( C217 C279 ) C217_=_C280( C217 C280 ) \nC217_=_C281( C217 C281 ) C221_=_C280( C221 C280 ) C221_=_C347( C221 C347 ) C221_=_C473( C221 C473 ) C221_=_C553( C221 C553 ) C221_=_C607( C221 C607 ) \nC221_=_C672( C221 C672 ) C221_=_C681( C221 C681 ) C221_=_C689( C221 C689 ) C221_=_C696( C221 C696 ) C221_=_C703( C221 C703 ) C221_=_C708( C221 C708 ) \nC221_=_C709( C221 C709 ) C228_=_C239( C228 C239 ) C228_=_C248( C228 C248 ) C228_=_C256( C228 C256 ) C228_=_C265( C228 C265 ) C228_=_C270( C228 C270 ) \nC228_=_C277( C228 C277 ) C228_=_C278( C228 C278 ) C228_=_C279( C228 C279 ) C228_=_C280( C228 C280 ) C228_=_C281( C228 C281 ) C239_=_C248( C239 C248 ) \nC239_=_C256( C239 C256 ) C239_=_C265( C239 C265 ) C239_=_C270( C239 C270 ) C239_=_C277( C239 C277 ) C239_=_C278( C239 C278 ) C239_=_C279( C239 C279 ) \nC239_=_C280( C239 C280 ) C239_=_C281( C239 C281 ) C248_=_C256( C248 C256 ) C248_=_C265( C248 C265 ) C248_=_C270( C248 C270 ) C248_=_C277( C248 C277 ) \nC248_=_C278( C248 C278 ) C248_=_C279( C248 C279 ) C248_=_C280( C248 C280 ) C248_=_C281( C248 C281 ) C256_=_C265( C256 C265 ) C256_=_C270( C256 C270 ) \nC256_=_C277( C256 C277 ) C256_=_C278( C256 C278 ) C256_=_C279( C256 C279 ) C256_=_C280( C256 C280 ) C256_=_C281( C256 C281 ) C265_=_C270( C265 C270 ) \nC265_=_C277( C265 C277 ) C265_=_C278( C265 C278 ) C265_=_C279( C265 C279 ) C265_=_C280( C265 C280 ) C265_=_C281( C265 C281 ) C270_=_C277( C270 C277 ) \nC270_=_C278( C270 C278 ) C270_=_C279( C270 C279 ) C270_=_C280( C270 C280 ) C270_=_C281( C270 C281 ) C277_=_C278( C277 C278 ) C277_=_C279( C277 C279 ) \nC277_=_C280( C277 C280 ) C277_=_C281( C277 C281 ) C277_=_C347( C277 C347 ) C278_=_C279( C278 C279 ) C278_=_C280( C278 C280 ) C278_=_C281( C278 C281 ) \nC278_=_C553( C278 C553 ) C279_=_C280( C279 C280 ) C279_=_C281( C279 C281 ) C279_=_C607( C279 C607 ) C280_=_C281( C280 C281 ) C280_=_C347( C280 C347 ) \nC280_=_C473( C280 C473 ) C280_=_C553( C280 C553 ) C280_=_C607( C280 C607 ) C280_=_C672( C280 C672 ) C280_=_C681( C280 C681 ) C280_=_C689( C280 C689 ) \nC280_=_C696( C280 C696 ) C280_=_C703( C280 C703 ) C280_=_C708( C280 C708 ) C280_=_C709( C280 C709 ) C281_=_C709( C281 C709 ) C347_=_C473( C347 C473 ) \nC347_=_C553( C347 C553 ) C347_=_C607( C347 C607 ) C347_=_C672( C347 C672 ) C347_=_C681( C347 C681 ) C347_=_C689( C347 C689 ) C347_=_C696( C347 C696 ) \nC347_=_C703( C347 C703 ) C347_=_C708( C347 C708 ) C347_=_C709( C347 C709 ) C473_=_C553( C473 C553 ) C473_=_C607( C473 C607 ) C473_=_C672( C473 C672 ) \nC473_=_C681( C473 C681 ) C473_=_C689( C473 C689 ) C473_=_C696( C473 C696 ) C473_=_C703( C473 C703 ) C473_=_C708( C473 C708 ) C473_=_C709( C473 C709 ) \nC553_=_C607( C553 C607 ) C553_=_C672( C553 C672 ) C553_=_C681( C553 C681 ) C553_=_C689( C553 C689 ) C553_=_C696( C553 C696 ) C553_=_C703( C553 C703 ) \nC553_=_C708( C553 C708 ) C553_=_C709( C553 C709 ) C607_=_C672( C607 C672 ) C607_=_C681( C607 C681 ) C607_=_C689( C607 C689 ) C607_=_C696( C607 C696 ) \nC607_=_C703( C607 C703 ) C607_=_C708( C607 C708 ) C607_=_C709( C607 C709 ) C672_=_C681( C672 C681 ) C672_=_C689( C672 C689 ) C672_=_C696( C672 C696 ) \nC672_=_C703( C672 C703 ) C672_=_C708( C672 C708 ) C672_=_C709( C672 C709 ) C681_=_C689( C681 C689 ) C681_=_C696( C681 C696 ) C681_=_C703( C681 C703 ) \nC681_=_C708( C681 C708 ) C681_=_C709( C681 C709 ) C689_=_C696( C689 C696 ) C689_=_C703( C689 C703 ) C689_=_C708( C689 C708 ) C689_=_C709( C689 C709 ) \nC696_=_C703( C696 C703 ) C696_=_C708( C696 C708 ) C696_=_C709( C696 C709 ) C703_=_C708( C703 C708 ) C703_=_C709( C703 C709 ) C708_=_C709( C708 C709 ) "];74-&gt;98[label="23: C217 C221 C228 C239 C248 \nC256 C265 C270 C277 C278 C279 \nC281 C347 C473 C553 C607 C672 \nC681 C689 C696 C703 C708 C709 \n126: C217_=_C221 ,C217_=_C228 ,C217_=_C239</w:t>
      </w:r>
    </w:p>
    <w:p>
      <w:pPr>
        <w:pStyle w:val="PreformattedText"/>
        <w:bidi w:val="0"/>
        <w:spacing w:before="0" w:after="0"/>
        <w:jc w:val="left"/>
        <w:rPr/>
      </w:pPr>
      <w:r>
        <w:rPr/>
        <w:t xml:space="preserve"> </w:t>
      </w:r>
      <w:r>
        <w:rPr/>
        <w:t>,C217_=_C248 ,C217_=_C256 ,\nC217_=_C265 ,C217_=_C270 ,C217_=_C277 ,C217_=_C278 ,C217_=_C279 ,C217_=_C281 ,\nC221_=_C347 ,C221_=_C473 ,C221_=_C553 ,C221_=_C607 ,C221_=_C672 ,C221_=_C681 ,\nC221_=_C689 ,C221_=_C696 ,C221_=_C703 ,C221_=_C708 ,C221_=_C709 ,C228_=_C239 ,\nC228_=_C248 ,C228_=_C256 ,C228_=_C265 ,C228_=_C270 ,C228_=_C277 ,C228_=_C278 ,\nC228_=_C279 ,C228_=_C281 ,C239_=_C248 ,C239_=_C256 ,C239_=_C265 ,C239_=_C270 ,\nC239_=_C277 ,C239_=_C278 ,C239_=_C279 ,C239_=_C281 ,C248_=_C256 ,C248_=_C265 ,\nC248_=_C270 ,C248_=_C277 ,C248_=_C278 ,C248_=_C279 ,C248_=_C281 ,C256_=_C265 ,\nC256_=_C270 ,C256_=_C277 ,C256_=_C278 ,C256_=_C279 ,C256_=_C281 ,C265_=_C270 ,\nC265_=_C277 ,C265_=_C278 ,C265_=_C279 ,C265_=_C281 ,C270_=_C277 ,C270_=_C278 ,\nC270_=_C279 ,C270_=_C281 ,C277_=_C278 ,C277_=_C279 ,C277_=_C281 ,C277_=_C347 ,\nC278_=_C279 ,C278_=_C281 ,C278_=_C553 ,C279_=_C281 ,C279_=_C607 ,C281_=_C709 ,\nC347_=_C473 ,C347_=_C553 ,C347_=_C607 ,C347_=_C672 ,C347_=_C681 ,C347_=_C689 ,\nC347_=_C696 ,C347_=_C703 ,C347_=_C708 ,C347_=_C709 ,C473_=_C553 ,C473_=_C607 ,\nC473_=_C672 ,C473_=_C681 ,C473_=_C689 ,C473_=_C696 ,C473_=_C703 ,C473_=_C708 ,\nC473_=_C709 ,C553_=_C607 ,C553_=_C672 ,C553_=_C681 ,C553_=_C689 ,C553_=_C696 ,\nC553_=_C703 ,C553_=_C708 ,C553_=_C709 ,C607_=_C672 ,C607_=_C681 ,C607_=_C689 ,\nC607_=_C696 ,C607_=_C703 ,C607_=_C708 ,C607_=_C709 ,C672_=_C681 ,C672_=_C689 ,\nC672_=_C696 ,C672_=_C703 ,C672_=_C708 ,C672_=_C709 ,C681_=_C689 ,C681_=_C696 ,\nC681_=_C703 ,C681_=_C708 ,C681_=_C709 ,C689_=_C696 ,C689_=_C703 ,C689_=_C708 ,\nC689_=_C709 ,C696_=_C703 ,C696_=_C708 ,C696_=_C709 ,C703_=_C708 ,C703_=_C709 ,\nC708_=_C709 ,"];99[shape=box, label="id:99 level: 5\n18: C218 C277 C302 C313 C321 \nC330 C345 C346 C347 C348 C421 \nC431 C442 C457 C471 C472 C473 \nC474 \n84: C218_=_C277( C218 C277 ) C218_=_C302( C218 C302 ) C218_=_C313( C218 C313 ) C218_=_C321( C218 C321 ) C218_=_C330( C218 C330 ) \nC218_=_C345( C218 C345 ) C218_=_C346( C218 C346 ) C218_=_C347( C218 C347 ) C218_=_C348( C218 C348 ) C277_=_C302( C277 C302 ) C277_=_C313( C277 C313 ) \nC277_=_C321( C277 C321 ) C277_=_C330( C277 C330 ) C277_=_C345( C277 C345 ) C277_=_C346( C277 C346 ) C277_=_C347( C277 C347 ) C277_=_C348( C277 C348 ) \nC302_=_C313( C302 C313 ) C302_=_C321( C302 C321 ) C302_=_C330( C302 C330 ) C302_=_C345( C302 C345 ) C302_=_C346( C302 C346 ) C302_=_C347( C302 C347 ) \nC302_=_C348( C302 C348 ) C313_=_C321( C313 C321 ) C313_=_C330( C313 C330 ) C313_=_C345( C313 C345 ) C313_=_C346( C313 C346 ) C313_=_C347( C313 C347 ) \nC313_=_C348( C313 C348 ) C321_=_C330( C321 C330 ) C321_=_C345( C321 C345 ) C321_=_C346( C321 C346 ) C321_=_C347( C321 C347 ) C321_=_C348( C321 C348 ) \nC330_=_C345( C330 C345 ) C330_=_C346( C330 C346 ) C330_=_C347( C330 C347 ) C330_=_C348( C330 C348 ) C345_=_C346( C345 C346 ) C345_=_C347( C345 C347 ) \nC345_=_C348( C345 C348 ) C345_=_C421( C345 C421 ) C345_=_C431( C345 C431 ) C345_=_C442( C345 C442 ) C345_=_C457( C345 C457 ) C345_=_C471( C345 C471 ) \nC345_=_C472( C345 C472 ) C345_=_C473( C345 C473 ) C345_=_C474( C345 C474 ) C346_=_C347( C346 C347 ) C346_=_C348( C346 C348 ) C346_=_C472( C346 C472 ) \nC347_=_C348( C347 C348 ) C347_=_C473( C347 C473 ) C348_=_C474( C348 C474 ) C421_=_C431( C421 C431 ) C421_=_C442( C421 C442 ) C421_=_C457( C421 C457 ) \nC421_=_C471( C421 C471 ) C421_=_C472( C421 C472 ) C421_=_C473( C421 C473 ) C421_=_C474( C421 C474 ) C431_=_C442( C431 C442 ) C431_=_C457( C431 C457 ) \nC431_=_C471( C431 C471 ) C431_=_C472( C431 C472 ) C431_=_C473( C431 C473 ) C431_=_C474( C431 C474 ) C442_=_C457( C442 C457 ) C442_=_C471( C442 C471 ) \nC442_=_C472( C442 C472 ) C442_=_C473( C442 C473 ) C442_=_C474( C442 C474 ) C457_=_C471( C457 C471 ) C457_=_C472( C457 C472 ) C457_=_C473( C457 C473 ) \nC457_=_C474( C457 C474 ) C471_=_C472( C471 C472 ) C471_=_C473( C471 C473 ) C471_=_C474( C471 C474 ) C472_=_C473( C472 C473 ) C472_=_C474( C472 C474 ) \nC473_=_C474( C473 C474 ) "];76-&gt;99[label="17: C218 C277 C302 C313 C321 \nC330 C346 C347 C348 C421 C431 \nC442 C457 C471 C472 C473 C474 \n67: C218_=_C277 ,C218_=_C302 ,C218_=_C313 ,C218_=_C321 ,C218_=_C330 ,\nC218_=_C346 ,C218_=_C347 ,C218_=_C348 ,C277_=_C302 ,C277_=_C313 ,C277_=_C321 ,\nC277_=_C330 ,C277_=_C346 ,C277_=_C347 ,C277_=_C348 ,C302_=_C313 ,C302_=_C321 ,\nC302_=_C330 ,C302_=_C346 ,C302_=_C347 ,C302_=_C348 ,C313_=_C321 ,C313_=_C330 ,\nC313_=_C346 ,C313_=_C347 ,C313_=_C348 ,C321_=_C330 ,C321_=_C346 ,C321_=_C347 ,\nC321_=_C348 ,C330_=_C346 ,C330_=_C347 ,C330_=_C348 ,C346_=_C347 ,C346_=_C348 ,\nC346_=_C472 ,C347_=_C348 ,C347_=_C473 ,C348_=_C474 ,C421_=_C431 ,C421_=_C442 ,\nC421_=_C457 ,C421_=_C471 ,C421_=_C472 ,C421_=_C473 ,C421_=_C474 ,C431_=_C442 ,\nC431_=_C457 ,C431_=_C471 ,C431_=_C472 ,C431_=_C473 ,C431_=_C474 ,C442_=_C457 ,\nC442_=_C471 ,C442_=_C472 ,C442_=_C473 ,C442_=_C474 ,C457_=_C471 ,C457_=_C472 ,\nC457_=_C473 ,C457_=_C474 ,C471_=_C472 ,C471_=_C473 ,C471_=_C474 ,C472_=_C473 ,\nC472_=_C474 ,C473_=_C474 ,"];100[shape=box, label="id:100 level: 5\n37: C162 C163 C287 C288 C289 \nC290 C291 C292 C293 C294 C296 \nC357 C358 C359 C481 C482 C753 \nC754 C755 C756 C757 C758 C759 \nC783 C784 C785 C786 C787 C788 \nC789 C871 C872 C873 C874 C875 \nC876 C877 \n201: C162_=_C163( C162 C163 ) C162_=_C294( C162 C294 ) C162_=_C357( C162 C357 ) C162_=_C481( C162 C481 ) C162_=_C753( C162 C753 ) \nC162_=_C754( C162 C754 ) C162_=_C755( C162 C755 ) C162_=_C756( C162 C756 ) C162_=_C757( C162 C757 ) C162_=_C758( C162 C758 ) C162_=_C759( C162 C759 ) \nC163_=_C296( C163 C296 ) C163_=_C359( C163 C359 ) C163_=_C789( C163 C789 ) C163_=_C871( C163 C871 ) C163_=_C872( C163 C872 ) C163_=_C873( C163 C873 ) \nC163_=_C874( C163 C874 ) C163_=_C875( C163 C875 ) C163_=_C876( C163 C876 ) C163_=_C877( C163 C877 ) C287_=_C288( C287 C288 ) C287_=_C289( C287 C289 ) \nC287_=_C290( C287 C290 ) C287_=_C291( C287 C291 ) C287_=_C292( C287 C292 ) C287_=_C293( C287 C293 ) C287_=_C294( C287 C294 ) C287_=_C296( C287 C296 ) \nC288_=_C289( C288 C289 ) C288_=_C290( C288 C290 ) C288_=_C291( C288 C291 ) C288_=_C292( C288 C292 ) C288_=_C293( C288 C293 ) C288_=_C294( C288 C294 ) \nC288_=_C296( C288 C296 ) C289_=_C290( C289 C290 ) C289_=_C291( C289 C291 ) C289_=_C292( C289 C292 ) C289_=_C293( C289 C293 ) C289_=_C294( C289 C294 ) \nC289_=_C296( C289 C296 ) C290_=_C291( C290 C291 ) C290_=_C292( C290 C292 ) C290_=_C293( C290 C293 ) C290_=_C294( C290 C294 ) C290_=_C296( C290 C296 ) \nC291_=_C292( C291 C292 ) C291_=_C293( C291 C293 ) C291_=_C294( C291 C294 ) C291_=_C296( C291 C296 ) C292_=_C293( C292 C293 ) C292_=_C294( C292 C294 ) \nC292_=_C296( C292 C296 ) C292_=_C357( C292 C357 ) C292_=_C358( C292 C358 ) C292_=_C359( C292 C359 ) C293_=_C294( C293 C294 ) C293_=_C296( C293 C296 ) \nC293_=_C481( C293 C481 ) C293_=_C482( C293 C482 ) C294_=_C296( C294 C296 ) C294_=_C357( C294 C357 ) C294_=_C481( C294 C481 ) C294_=_C753( C294 C753 ) \nC294_=_C754( C294 C754 ) C294_=_C755( C294 C755 ) C294_=_C756( C294 C756 ) C294_=_C757( C294 C757 ) C294_=_C758( C294 C758 ) C294_=_C759( C294 C759 ) \nC296_=_C359( C296 C359 ) C296_=_C789( C296 C789 ) C296_=_C871( C296 C871 ) C296_=_C872( C296 C872 ) C296_=_C873( C296 C873 ) C296_=_C874( C296 C874 ) \nC296_=_C875( C296 C875 ) C296_=_C876( C296 C876 ) C296_=_C877( C296 C877 ) C357_=_C358( C357 C358 ) C357_=_C359( C357 C359 ) C357_=_C481( C357 C481 ) \nC357_=_C753( C357 C753 ) C357_=_C754( C357 C754 ) C357_=_C755( C357 C755 ) C357_=_C756( C357 C756 ) C357_=_C757( C357 C757 ) C357_=_C758( C357 C758 ) \nC357_=_C759( C357 C759 ) C358_=_C359( C358 C359 ) C358_=_C482( C358 C482 ) C358_=_C759( C358 C759 ) C358_=_C783( C358 C783 ) C358_=_C784( C358 C784 ) \nC358_=_C785( C358 C785 ) C358_=_C786( C358 C786 ) C358_=_C787( C358 C787 ) C358_=_C788( C358 C788 ) C358_=_C789( C358 C789 ) C359_=_C789( C359 C789 ) \nC359_=_C871( C359 C871 ) C359_=_C872( C359 C872 ) C359_=_C873( C359 C873 ) C359_=_C874( C359 C874 ) C359_=_C875( C359 C875 ) C359_=_C876( C359 C876 ) \nC359_=_C877( C359 C877 ) C481_=_C482( C481 C482 ) C481_=_C753( C481 C753 ) C481_=_C754( C481 C754 ) C481_=_C755( C481 C755 ) C481_=_C756( C481 C756 ) \nC481_=_C757( C481 C757 ) C481_=_C758( C481 C758 ) C481_=_C759( C481 C759 ) C482_=_C759( C482 C759 ) C482_=_C783( C482 C783 ) C482_=_C784( C482 C784 ) \nC482_=_C785( C482 C785 ) C482_=_C786( C482 C786 ) C482_=_C787( C482 C787 ) C482_=_C788( C482 C788 ) C482_=_C789( C482 C789 ) C753_=_C754( C753 C754 ) \nC753_=_C755( C753 C755 ) C753_=_C756( C753 C756 ) C753_=_C757( C753 C757 ) C753_=_C758( C753 C758 ) C753_=_C759( C753 C759 ) C754_=_C755( C754 C755 ) \nC754_=_C756( C754 C756 ) C754_=_C757( C754 C757 ) C754_=_C758( C754 C758 ) C754_=_C759( C754 C759 ) C755_=_C756( C755 C756 ) C755_=_C757( C755 C757 ) \nC755_=_C758( C755 C758 ) C755_=_C759( C755 C759 ) C756_=_C757( C756 C757 ) C756_=_C758( C756 C758 ) C756_=_C759( C756 C759 ) C757_=_C758( C757 C758 ) \nC757_=_C759( C757 C759 ) C758_=_C759( C758 C759 ) C759_=_C783( C759 C783 ) C759_=_C784( C759 C784 ) C759_=_C785( C759 C785 ) C759_=_C786( C759 C786 ) \nC759_=_C787( C759 C787 ) C759_=_C788( C759 C788 ) C759_=_C789( C759 C789 ) C783_=_C784( C783 C784 ) C783_=_C785( C783 C785 ) C783_=_C786( C783 C786 ) \nC783_=_C787( C783 C787 ) C783_=_C788( C783 C788 ) C783_=_C789( C783 C789 ) C784_=_C785( C784 C785 ) C784_=_C786( C784 C786 ) C784_=_C787( C784 C787 ) \nC784_=_C788( C784 C788 ) C784_=_C789( C784 C789 ) C785_=_C786( C785 C786 ) C785_=_C787( C785 C787 ) C785_=_C788( C785 C788 ) C785_=_C789( C785 C789 ) \nC786_=_C787( C786 C787 ) C786_=_C788( C786 C788 ) C786_=_C789( C786 C789 ) C787_=_C788( C787 C788 ) C787_=_C789( C787 C789 ) C788_=_C789( C788 C789 ) \nC789_=_C871( C789 C871 ) C789_=_C872( C789 C872 ) C789_=_C873( C789 C873 ) C789_=_C874( C789 C874 ) C789_=_C875( C789 C875 ) C789_=_C876( C789 C876 ) \nC789_=_C877( C789 C877 ) C871_=_C872( C871 C872 ) C871_=_C873( C871 C873 ) C871_=_C874( C871 C874 ) C871_=_C875( C871 C875 ) C871_=_C876( C871 C876 ) \nC871_=_C877( C871 C877 ) C872_=_C873(</w:t>
      </w:r>
    </w:p>
    <w:p>
      <w:pPr>
        <w:pStyle w:val="PreformattedText"/>
        <w:bidi w:val="0"/>
        <w:spacing w:before="0" w:after="0"/>
        <w:jc w:val="left"/>
        <w:rPr/>
      </w:pPr>
      <w:r>
        <w:rPr/>
        <w:t xml:space="preserve"> </w:t>
      </w:r>
      <w:r>
        <w:rPr/>
        <w:t>C872 C873 ) C872_=_C874( C872 C874 ) C872_=_C875( C872 C875 ) C872_=_C876( C872 C876 ) C872_=_C877( C872 C877 ) \nC873_=_C874( C873 C874 ) C873_=_C875( C873 C875 ) C873_=_C876( C873 C876 ) C873_=_C877( C873 C877 ) C874_=_C875( C874 C875 ) C874_=_C876( C874 C876 ) \nC874_=_C877( C874 C877 ) C875_=_C876( C875 C876 ) C875_=_C877( C875 C877 ) C876_=_C877( C876 C877 ) "];81-&gt;100[label="33: C162 C163 C287 C288 C289 \nC290 C291 C292 C293 C357 C358 \nC359 C481 C482 C753 C754 C755 \nC756 C757 C758 C783 C784 C785 \nC786 C787 C788 C871 C872 C873 \nC874 C875 C876 C877 \n131: C162_=_C163 ,C162_=_C357 ,C162_=_C481 ,C162_=_C753 ,C162_=_C754 ,\nC162_=_C755 ,C162_=_C756 ,C162_=_C757 ,C162_=_C758 ,C163_=_C359 ,C163_=_C871 ,\nC163_=_C872 ,C163_=_C873 ,C163_=_C874 ,C163_=_C875 ,C163_=_C876 ,C163_=_C877 ,\nC287_=_C288 ,C287_=_C289 ,C287_=_C290 ,C287_=_C291 ,C287_=_C292 ,C287_=_C293 ,\nC288_=_C289 ,C288_=_C290 ,C288_=_C291 ,C288_=_C292 ,C288_=_C293 ,C289_=_C290 ,\nC289_=_C291 ,C289_=_C292 ,C289_=_C293 ,C290_=_C291 ,C290_=_C292 ,C290_=_C293 ,\nC291_=_C292 ,C291_=_C293 ,C292_=_C293 ,C292_=_C357 ,C292_=_C358 ,C292_=_C359 ,\nC293_=_C481 ,C293_=_C482 ,C357_=_C358 ,C357_=_C359 ,C357_=_C481 ,C357_=_C753 ,\nC357_=_C754 ,C357_=_C755 ,C357_=_C756 ,C357_=_C757 ,C357_=_C758 ,C358_=_C359 ,\nC358_=_C482 ,C358_=_C783 ,C358_=_C784 ,C358_=_C785 ,C358_=_C786 ,C358_=_C787 ,\nC358_=_C788 ,C359_=_C871 ,C359_=_C872 ,C359_=_C873 ,C359_=_C874 ,C359_=_C875 ,\nC359_=_C876 ,C359_=_C877 ,C481_=_C482 ,C481_=_C753 ,C481_=_C754 ,C481_=_C755 ,\nC481_=_C756 ,C481_=_C757 ,C481_=_C758 ,C482_=_C783 ,C482_=_C784 ,C482_=_C785 ,\nC482_=_C786 ,C482_=_C787 ,C482_=_C788 ,C753_=_C754 ,C753_=_C755 ,C753_=_C756 ,\nC753_=_C757 ,C753_=_C758 ,C754_=_C755 ,C754_=_C756 ,C754_=_C757 ,C754_=_C758 ,\nC755_=_C756 ,C755_=_C757 ,C755_=_C758 ,C756_=_C757 ,C756_=_C758 ,C757_=_C758 ,\nC783_=_C784 ,C783_=_C785 ,C783_=_C786 ,C783_=_C787 ,C783_=_C788 ,C784_=_C785 ,\nC784_=_C786 ,C784_=_C787 ,C784_=_C788 ,C785_=_C786 ,C785_=_C787 ,C785_=_C788 ,\nC786_=_C787 ,C786_=_C788 ,C787_=_C788 ,C871_=_C872 ,C871_=_C873 ,C871_=_C874 ,\nC871_=_C875 ,C871_=_C876 ,C871_=_C877 ,C872_=_C873 ,C872_=_C874 ,C872_=_C875 ,\nC872_=_C876 ,C872_=_C877 ,C873_=_C874 ,C873_=_C875 ,C873_=_C876 ,C873_=_C877 ,\nC874_=_C875 ,C874_=_C876 ,C874_=_C877 ,C875_=_C876 ,C875_=_C877 ,C876_=_C877 ,"];101[shape=box, label="id:101 level: 5\n45: C43 C44 C45 C47 C179 \nC180 C181 C249 C250 C251 C253 \nC288 C297 C309 C310 C311 C312 \nC313 C315 C316 C317 C668 C677 \nC686 C687 C688 C689 C690 C691 \nC692 C693 C784 C790 C796 C797 \nC798 C799 C800 C866 C874 C880 \nC885 C889 C893 C894 \n298: C43_=_C44( C43 C44 ) C43_=_C45( C43 C45 ) C43_=_C47( C43 C47 ) C43_=_C179( C43 C179 ) C43_=_C249( C43 C249 ) \nC43_=_C288( C43 C288 ) C43_=_C297( C43 C297 ) C43_=_C309( C43 C309 ) C43_=_C310( C43 C310 ) C43_=_C311( C43 C311 ) C43_=_C312( C43 C312 ) \nC43_=_C313( C43 C313 ) C43_=_C315( C43 C315 ) C43_=_C316( C43 C316 ) C43_=_C317( C43 C317 ) C44_=_C45( C44 C45 ) C44_=_C47( C44 C47 ) \nC44_=_C180( C44 C180 ) C44_=_C250( C44 C250 ) C44_=_C668( C44 C668 ) C44_=_C677( C44 C677 ) C44_=_C686( C44 C686 ) C44_=_C687( C44 C687 ) \nC44_=_C688( C44 C688 ) C44_=_C689( C44 C689 ) C44_=_C690( C44 C690 ) C44_=_C691( C44 C691 ) C44_=_C692( C44 C692 ) C44_=_C693( C44 C693 ) \nC45_=_C47( C45 C47 ) C45_=_C181( C45 C181 ) C45_=_C251( C45 C251 ) C45_=_C315( C45 C315 ) C45_=_C691( C45 C691 ) C45_=_C784( C45 C784 ) \nC45_=_C790( C45 C790 ) C45_=_C796( C45 C796 ) C45_=_C797( C45 C797 ) C45_=_C798( C45 C798 ) C45_=_C799( C45 C799 ) C45_=_C800( C45 C800 ) \nC47_=_C253( C47 C253 ) C47_=_C317( C47 C317 ) C47_=_C693( C47 C693 ) C47_=_C866( C47 C866 ) C47_=_C874( C47 C874 ) C47_=_C880( C47 C880 ) \nC47_=_C885( C47 C885 ) C47_=_C889( C47 C889 ) C47_=_C893( C47 C893 ) C47_=_C894( C47 C894 ) C179_=_C180( C179 C180 ) C179_=_C181( C179 C181 ) \nC179_=_C249( C179 C249 ) C179_=_C288( C179 C288 ) C179_=_C297( C179 C297 ) C179_=_C309( C179 C309 ) C179_=_C310( C179 C310 ) C179_=_C311( C179 C311 ) \nC179_=_C312( C179 C312 ) C179_=_C313( C179 C313 ) C179_=_C315( C179 C315 ) C179_=_C316( C179 C316 ) C179_=_C317( C179 C317 ) C180_=_C181( C180 C181 ) \nC180_=_C250( C180 C250 ) C180_=_C668( C180 C668 ) C180_=_C677( C180 C677 ) C180_=_C686( C180 C686 ) C180_=_C687( C180 C687 ) C180_=_C688( C180 C688 ) \nC180_=_C689( C180 C689 ) C180_=_C690( C180 C690 ) C180_=_C691( C180 C691 ) C180_=_C692( C180 C692 ) C180_=_C693( C180 C693 ) C181_=_C251( C181 C251 ) \nC181_=_C315( C181 C315 ) C181_=_C691( C181 C691 ) C181_=_C784( C181 C784 ) C181_=_C790( C181 C790 ) C181_=_C796( C181 C796 ) C181_=_C797( C181 C797 ) \nC181_=_C798( C181 C798 ) C181_=_C799( C181 C799 ) C181_=_C800( C181 C800 ) C249_=_C250( C249 C250 ) C249_=_C251( C249 C251 ) C249_=_C253( C249 C253 ) \nC249_=_C288( C249 C288 ) C249_=_C297( C249 C297 ) C249_=_C309( C249 C309 ) C249_=_C310( C249 C310 ) C249_=_C311( C249 C311 ) C249_=_C312( C249 C312 ) \nC249_=_C313( C249 C313 ) C249_=_C315( C249 C315 ) C249_=_C316( C249 C316 ) C249_=_C317( C249 C317 ) C250_=_C251( C250 C251 ) C250_=_C253( C250 C253 ) \nC250_=_C668( C250 C668 ) C250_=_C677( C250 C677 ) C250_=_C686( C250 C686 ) C250_=_C687( C250 C687 ) C250_=_C688( C250 C688 ) C250_=_C689( C250 C689 ) \nC250_=_C690( C250 C690 ) C250_=_C691( C250 C691 ) C250_=_C692( C250 C692 ) C250_=_C693( C250 C693 ) C251_=_C253( C251 C253 ) C251_=_C315( C251 C315 ) \nC251_=_C691( C251 C691 ) C251_=_C784( C251 C784 ) C251_=_C790( C251 C790 ) C251_=_C796( C251 C796 ) C251_=_C797( C251 C797 ) C251_=_C798( C251 C798 ) \nC251_=_C799( C251 C799 ) C251_=_C800( C251 C800 ) C253_=_C317( C253 C317 ) C253_=_C693( C253 C693 ) C253_=_C866( C253 C866 ) C253_=_C874( C253 C874 ) \nC253_=_C880( C253 C880 ) C253_=_C885( C253 C885 ) C253_=_C889( C253 C889 ) C253_=_C893( C253 C893 ) C253_=_C894( C253 C894 ) C288_=_C297( C288 C297 ) \nC288_=_C309( C288 C309 ) C288_=_C310( C288 C310 ) C288_=_C311( C288 C311 ) C288_=_C312( C288 C312 ) C288_=_C313( C288 C313 ) C288_=_C315( C288 C315 ) \nC288_=_C316( C288 C316 ) C288_=_C317( C288 C317 ) C297_=_C309( C297 C309 ) C297_=_C310( C297 C310 ) C297_=_C311( C297 C311 ) C297_=_C312( C297 C312 ) \nC297_=_C313( C297 C313 ) C297_=_C315( C297 C315 ) C297_=_C316( C297 C316 ) C297_=_C317( C297 C317 ) C309_=_C310( C309 C310 ) C309_=_C311( C309 C311 ) \nC309_=_C312( C309 C312 ) C309_=_C313( C309 C313 ) C309_=_C315( C309 C315 ) C309_=_C316( C309 C316 ) C309_=_C317( C309 C317 ) C310_=_C311( C310 C311 ) \nC310_=_C312( C310 C312 ) C310_=_C313( C310 C313 ) C310_=_C315( C310 C315 ) C310_=_C316( C310 C316 ) C310_=_C317( C310 C317 ) C311_=_C312( C311 C312 ) \nC311_=_C313( C311 C313 ) C311_=_C315( C311 C315 ) C311_=_C316( C311 C316 ) C311_=_C317( C311 C317 ) C312_=_C313( C312 C313 ) C312_=_C315( C312 C315 ) \nC312_=_C316( C312 C316 ) C312_=_C317( C312 C317 ) C313_=_C315( C313 C315 ) C313_=_C316( C313 C316 ) C313_=_C317( C313 C317 ) C315_=_C316( C315 C316 ) \nC315_=_C317( C315 C317 ) C315_=_C691( C315 C691 ) C315_=_C784( C315 C784 ) C315_=_C790( C315 C790 ) C315_=_C796( C315 C796 ) C315_=_C797( C315 C797 ) \nC315_=_C798( C315 C798 ) C315_=_C799( C315 C799 ) C315_=_C800( C315 C800 ) C316_=_C317( C316 C317 ) C316_=_C692( C316 C692 ) C316_=_C800( C316 C800 ) \nC316_=_C866( C316 C866 ) C317_=_C693( C317 C693 ) C317_=_C866( C317 C866 ) C317_=_C874( C317 C874 ) C317_=_C880( C317 C880 ) C317_=_C885( C317 C885 ) \nC317_=_C889( C317 C889 ) C317_=_C893( C317 C893 ) C317_=_C894( C317 C894 ) C668_=_C677( C668 C677 ) C668_=_C686( C668 C686 ) C668_=_C687( C668 C687 ) \nC668_=_C688( C668 C688 ) C668_=_C689( C668 C689 ) C668_=_C690( C668 C690 ) C668_=_C691( C668 C691 ) C668_=_C692( C668 C692 ) C668_=_C693( C668 C693 ) \nC677_=_C686( C677 C686 ) C677_=_C687( C677 C687 ) C677_=_C688( C677 C688 ) C677_=_C689( C677 C689 ) C677_=_C690( C677 C690 ) C677_=_C691( C677 C691 ) \nC677_=_C692( C677 C692 ) C677_=_C693( C677 C693 ) C686_=_C687( C686 C687 ) C686_=_C688( C686 C688 ) C686_=_C689( C686 C689 ) C686_=_C690( C686 C690 ) \nC686_=_C691( C686 C691 ) C686_=_C692( C686 C692 ) C686_=_C693( C686 C693 ) C687_=_C688( C687 C688 ) C687_=_C689( C687 C689 ) C687_=_C690( C687 C690 ) \nC687_=_C691( C687 C691 ) C687_=_C692( C687 C692 ) C687_=_C693( C687 C693 ) C688_=_C689( C688 C689 ) C688_=_C690( C688 C690 ) C688_=_C691( C688 C691 ) \nC688_=_C692( C688 C692 ) C688_=_C693( C688 C693 ) C689_=_C690( C689 C690 ) C689_=_C691( C689 C691 ) C689_=_C692( C689 C692 ) C689_=_C693( C689 C693 ) \nC690_=_C691( C690 C691 ) C690_=_C692( C690 C692 ) C690_=_C693( C690 C693 ) C691_=_C692( C691 C692 ) C691_=_C693( C691 C693 ) C691_=_C784( C691 C784 ) \nC691_=_C790( C691 C790 ) C691_=_C796( C691 C796 ) C691_=_C797( C691 C797 ) C691_=_C798( C691 C798 ) C691_=_C799( C691 C799 ) C691_=_C800( C691 C800 ) \nC692_=_C693( C692 C693 ) C692_=_C800( C692 C800 ) C692_=_C866( C692 C866 ) C693_=_C866( C693 C866 ) C693_=_C874( C693 C874 ) C693_=_C880( C693 C880 ) \nC693_=_C885( C693 C885 ) C693_=_C889( C693 C889 ) C693_=_C893( C693 C893 ) C693_=_C894( C693 C894 ) C784_=_C790( C784 C790 ) C784_=_C796( C784 C796 ) \nC784_=_C797( C784 C797 ) C784_=_C798( C784 C798 ) C784_=_C799( C784 C799 ) C784_=_C800( C784 C800 ) C790_=_C796( C790 C796 ) C790_=_C797( C790 C797 ) \nC790_=_C798( C790 C798 ) C790_=_C799( C790 C799 ) C790_=_C800( C790 C800 ) C796_=_C797( C796 C797 ) C796_=_C798( C796 C798 ) C796_=_C799( C796 C799 ) \nC796_=_C800( C796 C800 ) C797_=_C798( C797 C798 ) C797_=_C799( C797 C799 ) C797_=_C800( C797 C800 ) C798_=_C799( C798 C799 ) C798_=_C800( C798 C800 ) \nC799_=_C800( C799 C800 ) C800_=_C866( C800 C866 ) C866_=_C874( C866 C874 ) C866_=_C880( C866 C880 ) C866_=_C885( C866 C885 ) C866_=_C889( C866 C889 ) \nC866_=_C893( C866 C893 ) C866_=_C894( C866 C894 ) C874_=_C880( C874 C880 ) C874_=_C885( C874 C885 ) C874_=_C889( C874 C889 ) C874_=_C893( C874 C893 ) \nC874_=_C894( C874 C894 ) C880_=_C885( C880 C885 ) C880_=_C889( C880 C889 ) C880_=_C893( C880 C893 ) C880_=_C894( C880 C894 ) C885_=_C889( C885</w:t>
      </w:r>
    </w:p>
    <w:p>
      <w:pPr>
        <w:pStyle w:val="PreformattedText"/>
        <w:bidi w:val="0"/>
        <w:spacing w:before="0" w:after="0"/>
        <w:jc w:val="left"/>
        <w:rPr/>
      </w:pPr>
      <w:r>
        <w:rPr/>
        <w:t xml:space="preserve"> </w:t>
      </w:r>
      <w:r>
        <w:rPr/>
        <w:t>C889 ) \nC885_=_C893( C885 C893 ) C885_=_C894( C885 C894 ) C889_=_C893( C889 C893 ) C889_=_C894( C889 C894 ) C893_=_C894( C893 C894 ) "];81-&gt;101[label="41: C43 C44 C45 C47 C179 \nC180 C181 C249 C250 C251 C253 \nC288 C297 C309 C310 C311 C312 \nC313 C316 C668 C677 C686 C687 \nC688 C689 C690 C692 C784 C790 \nC796 C797 C798 C799 C800 C866 \nC874 C880 C885 C889 C893 C894 \n212: C43_=_C44 ,C43_=_C45 ,C43_=_C47 ,C43_=_C179 ,C43_=_C249 ,\nC43_=_C288 ,C43_=_C297 ,C43_=_C309 ,C43_=_C310 ,C43_=_C311 ,C43_=_C312 ,\nC43_=_C313 ,C43_=_C316 ,C44_=_C45 ,C44_=_C47 ,C44_=_C180 ,C44_=_C250 ,\nC44_=_C668 ,C44_=_C677 ,C44_=_C686 ,C44_=_C687 ,C44_=_C688 ,C44_=_C689 ,\nC44_=_C690 ,C44_=_C692 ,C45_=_C47 ,C45_=_C181 ,C45_=_C251 ,C45_=_C784 ,\nC45_=_C790 ,C45_=_C796 ,C45_=_C797 ,C45_=_C798 ,C45_=_C799 ,C45_=_C800 ,\nC47_=_C253 ,C47_=_C866 ,C47_=_C874 ,C47_=_C880 ,C47_=_C885 ,C47_=_C889 ,\nC47_=_C893 ,C47_=_C894 ,C179_=_C180 ,C179_=_C181 ,C179_=_C249 ,C179_=_C288 ,\nC179_=_C297 ,C179_=_C309 ,C179_=_C310 ,C179_=_C311 ,C179_=_C312 ,C179_=_C313 ,\nC179_=_C316 ,C180_=_C181 ,C180_=_C250 ,C180_=_C668 ,C180_=_C677 ,C180_=_C686 ,\nC180_=_C687 ,C180_=_C688 ,C180_=_C689 ,C180_=_C690 ,C180_=_C692 ,C181_=_C251 ,\nC181_=_C784 ,C181_=_C790 ,C181_=_C796 ,C181_=_C797 ,C181_=_C798 ,C181_=_C799 ,\nC181_=_C800 ,C249_=_C250 ,C249_=_C251 ,C249_=_C253 ,C249_=_C288 ,C249_=_C297 ,\nC249_=_C309 ,C249_=_C310 ,C249_=_C311 ,C249_=_C312 ,C249_=_C313 ,C249_=_C316 ,\nC250_=_C251 ,C250_=_C253 ,C250_=_C668 ,C250_=_C677 ,C250_=_C686 ,C250_=_C687 ,\nC250_=_C688 ,C250_=_C689 ,C250_=_C690 ,C250_=_C692 ,C251_=_C253 ,C251_=_C784 ,\nC251_=_C790 ,C251_=_C796 ,C251_=_C797 ,C251_=_C798 ,C251_=_C799 ,C251_=_C800 ,\nC253_=_C866 ,C253_=_C874 ,C253_=_C880 ,C253_=_C885 ,C253_=_C889 ,C253_=_C893 ,\nC253_=_C894 ,C288_=_C297 ,C288_=_C309 ,C288_=_C310 ,C288_=_C311 ,C288_=_C312 ,\nC288_=_C313 ,C288_=_C316 ,C297_=_C309 ,C297_=_C310 ,C297_=_C311 ,C297_=_C312 ,\nC297_=_C313 ,C297_=_C316 ,C309_=_C310 ,C309_=_C311 ,C309_=_C312 ,C309_=_C313 ,\nC309_=_C316 ,C310_=_C311 ,C310_=_C312 ,C310_=_C313 ,C310_=_C316 ,C311_=_C312 ,\nC311_=_C313 ,C311_=_C316 ,C312_=_C313 ,C312_=_C316 ,C313_=_C316 ,C316_=_C692 ,\nC316_=_C800 ,C316_=_C866 ,C668_=_C677 ,C668_=_C686 ,C668_=_C687 ,C668_=_C688 ,\nC668_=_C689 ,C668_=_C690 ,C668_=_C692 ,C677_=_C686 ,C677_=_C687 ,C677_=_C688 ,\nC677_=_C689 ,C677_=_C690 ,C677_=_C692 ,C686_=_C687 ,C686_=_C688 ,C686_=_C689 ,\nC686_=_C690 ,C686_=_C692 ,C687_=_C688 ,C687_=_C689 ,C687_=_C690 ,C687_=_C692 ,\nC688_=_C689 ,C688_=_C690 ,C688_=_C692 ,C689_=_C690 ,C689_=_C692 ,C690_=_C692 ,\nC692_=_C800 ,C692_=_C866 ,C784_=_C790 ,C784_=_C796 ,C784_=_C797 ,C784_=_C798 ,\nC784_=_C799 ,C784_=_C800 ,C790_=_C796 ,C790_=_C797 ,C790_=_C798 ,C790_=_C799 ,\nC790_=_C800 ,C796_=_C797 ,C796_=_C798 ,C796_=_C799 ,C796_=_C800 ,C797_=_C798 ,\nC797_=_C799 ,C797_=_C800 ,C798_=_C799 ,C798_=_C800 ,C799_=_C800 ,C800_=_C866 ,\nC866_=_C874 ,C866_=_C880 ,C866_=_C885 ,C866_=_C889 ,C866_=_C893 ,C866_=_C894 ,\nC874_=_C880 ,C874_=_C885 ,C874_=_C889 ,C874_=_C893 ,C874_=_C894 ,C880_=_C885 ,\nC880_=_C889 ,C880_=_C893 ,C880_=_C894 ,C885_=_C889 ,C885_=_C893 ,C885_=_C894 ,\nC889_=_C893 ,C889_=_C894 ,C893_=_C894 ,"];102[shape=box, label="id:102 level: 5\n52: C70 C74 C112 C132 C198 \nC216 C261 C276 C285 C327 C334 \nC343 C395 C402 C446 C500 C510 \nC520 C550 C561 C582 C614 C633 \nC651 C655 C700 C706 C710 C726 \nC739 C750 C779 C783 C785 C786 \nC787 C788 C790 C791 C795 C796 \nC797 C798 C799 C802 C803 C807 \nC808 C809 C811 C812 C813 \n282: C70_=_C343( C70 C343 ) C70_=_C706( C70 C706 ) C70_=_C750( C70 C750 ) C70_=_C787( C70 C787 ) C70_=_C811( C70 C811 ) \nC70_=_C812( C70 C812 ) C74_=_C285( C74 C285 ) C74_=_C520( C74 C520 ) C74_=_C561( C74 C561 ) C74_=_C614( C74 C614 ) C74_=_C710( C74 C710 ) \nC74_=_C788( C74 C788 ) C74_=_C795( C74 C795 ) C74_=_C799( C74 C799 ) C74_=_C807( C74 C807 ) C74_=_C811( C74 C811 ) C74_=_C813( C74 C813 ) \nC112_=_C395( C112 C395 ) C112_=_C446( C112 C446 ) C112_=_C582( C112 C582 ) C112_=_C633( C112 C633 ) C112_=_C726( C112 C726 ) C112_=_C783( C112 C783 ) \nC112_=_C790( C112 C790 ) C112_=_C791( C112 C791 ) C112_=_C795( C112 C795 ) C132_=_C327( C132 C327 ) C132_=_C500( C132 C500 ) C132_=_C651( C132 C651 ) \nC132_=_C700( C132 C700 ) C132_=_C739( C132 C739 ) C132_=_C779( C132 C779 ) C132_=_C785( C132 C785 ) C132_=_C791( C132 C791 ) C132_=_C796( C132 C796 ) \nC132_=_C802( C132 C802 ) C132_=_C803( C132 C803 ) C198_=_C261( C198 C261 ) C198_=_C655( C198 C655 ) C198_=_C786( C198 C786 ) C198_=_C797( C198 C797 ) \nC198_=_C802( C198 C802 ) C198_=_C807( C198 C807 ) C198_=_C808( C198 C808 ) C198_=_C809( C198 C809 ) C216_=_C276( C216 C276 ) C216_=_C334( C216 C334 ) \nC216_=_C402( C216 C402 ) C216_=_C510( C216 C510 ) C216_=_C550( C216 C550 ) C216_=_C798( C216 C798 ) C216_=_C803( C216 C803 ) C261_=_C655( C261 C655 ) \nC261_=_C786( C261 C786 ) C261_=_C797( C261 C797 ) C261_=_C802( C261 C802 ) C261_=_C807( C261 C807 ) C261_=_C808( C261 C808 ) C261_=_C809( C261 C809 ) \nC276_=_C334( C276 C334 ) C276_=_C402( C276 C402 ) C276_=_C510( C276 C510 ) C276_=_C550( C276 C550 ) C276_=_C798( C276 C798 ) C276_=_C803( C276 C803 ) \nC285_=_C520( C285 C520 ) C285_=_C561( C285 C561 ) C285_=_C614( C285 C614 ) C285_=_C710( C285 C710 ) C285_=_C788( C285 C788 ) C285_=_C795( C285 C795 ) \nC285_=_C799( C285 C799 ) C285_=_C807( C285 C807 ) C285_=_C811( C285 C811 ) C285_=_C813( C285 C813 ) C327_=_C500( C327 C500 ) C327_=_C651( C327 C651 ) \nC327_=_C700( C327 C700 ) C327_=_C739( C327 C739 ) C327_=_C779( C327 C779 ) C327_=_C785( C327 C785 ) C327_=_C791( C327 C791 ) C327_=_C796( C327 C796 ) \nC327_=_C802( C327 C802 ) C327_=_C803( C327 C803 ) C334_=_C402( C334 C402 ) C334_=_C510( C334 C510 ) C334_=_C550( C334 C550 ) C334_=_C798( C334 C798 ) \nC334_=_C803( C334 C803 ) C343_=_C706( C343 C706 ) C343_=_C750( C343 C750 ) C343_=_C787( C343 C787 ) C343_=_C811( C343 C811 ) C343_=_C812( C343 C812 ) \nC395_=_C446( C395 C446 ) C395_=_C582( C395 C582 ) C395_=_C633( C395 C633 ) C395_=_C726( C395 C726 ) C395_=_C783( C395 C783 ) C395_=_C790( C395 C790 ) \nC395_=_C791( C395 C791 ) C395_=_C795( C395 C795 ) C402_=_C510( C402 C510 ) C402_=_C550( C402 C550 ) C402_=_C798( C402 C798 ) C402_=_C803( C402 C803 ) \nC446_=_C582( C446 C582 ) C446_=_C633( C446 C633 ) C446_=_C726( C446 C726 ) C446_=_C783( C446 C783 ) C446_=_C790( C446 C790 ) C446_=_C791( C446 C791 ) \nC446_=_C795( C446 C795 ) C500_=_C651( C500 C651 ) C500_=_C700( C500 C700 ) C500_=_C739( C500 C739 ) C500_=_C779( C500 C779 ) C500_=_C785( C500 C785 ) \nC500_=_C791( C500 C791 ) C500_=_C796( C500 C796 ) C500_=_C802( C500 C802 ) C500_=_C803( C500 C803 ) C510_=_C550( C510 C550 ) C510_=_C798( C510 C798 ) \nC510_=_C803( C510 C803 ) C520_=_C561( C520 C561 ) C520_=_C614( C520 C614 ) C520_=_C710( C520 C710 ) C520_=_C788( C520 C788 ) C520_=_C795( C520 C795 ) \nC520_=_C799( C520 C799 ) C520_=_C807( C520 C807 ) C520_=_C811( C520 C811 ) C520_=_C813( C520 C813 ) C550_=_C798( C550 C798 ) C550_=_C803( C550 C803 ) \nC561_=_C614( C561 C614 ) C561_=_C710( C561 C710 ) C561_=_C788( C561 C788 ) C561_=_C795( C561 C795 ) C561_=_C799( C561 C799 ) C561_=_C807( C561 C807 ) \nC561_=_C811( C561 C811 ) C561_=_C813( C561 C813 ) C582_=_C633( C582 C633 ) C582_=_C726( C582 C726 ) C582_=_C783( C582 C783 ) C582_=_C790( C582 C790 ) \nC582_=_C791( C582 C791 ) C582_=_C795( C582 C795 ) C614_=_C710( C614 C710 ) C614_=_C788( C614 C788 ) C614_=_C795( C614 C795 ) C614_=_C799( C614 C799 ) \nC614_=_C807( C614 C807 ) C614_=_C811( C614 C811 ) C614_=_C813( C614 C813 ) C633_=_C726( C633 C726 ) C633_=_C783( C633 C783 ) C633_=_C790( C633 C790 ) \nC633_=_C791( C633 C791 ) C633_=_C795( C633 C795 ) C651_=_C700( C651 C700 ) C651_=_C739( C651 C739 ) C651_=_C779( C651 C779 ) C651_=_C785( C651 C785 ) \nC651_=_C791( C651 C791 ) C651_=_C796( C651 C796 ) C651_=_C802( C651 C802 ) C651_=_C803( C651 C803 ) C655_=_C786( C655 C786 ) C655_=_C797( C655 C797 ) \nC655_=_C802( C655 C802 ) C655_=_C807( C655 C807 ) C655_=_C808( C655 C808 ) C655_=_C809( C655 C809 ) C700_=_C739( C700 C739 ) C700_=_C779( C700 C779 ) \nC700_=_C785( C700 C785 ) C700_=_C791( C700 C791 ) C700_=_C796( C700 C796 ) C700_=_C802( C700 C802 ) C700_=_C803( C700 C803 ) C706_=_C750( C706 C750 ) \nC706_=_C787( C706 C787 ) C706_=_C811( C706 C811 ) C706_=_C812( C706 C812 ) C710_=_C788( C710 C788 ) C710_=_C795( C710 C795 ) C710_=_C799( C710 C799 ) \nC710_=_C807( C710 C807 ) C710_=_C811( C710 C811 ) C710_=_C813( C710 C813 ) C726_=_C783( C726 C783 ) C726_=_C790( C726 C790 ) C726_=_C791( C726 C791 ) \nC726_=_C795( C726 C795 ) C739_=_C779( C739 C779 ) C739_=_C785( C739 C785 ) C739_=_C791( C739 C791 ) C739_=_C796( C739 C796 ) C739_=_C802( C739 C802 ) \nC739_=_C803( C739 C803 ) C750_=_C787( C750 C787 ) C750_=_C811( C750 C811 ) C750_=_C812( C750 C812 ) C779_=_C785( C779 C785 ) C779_=_C791( C779 C791 ) \nC779_=_C796( C779 C796 ) C779_=_C802( C779 C802 ) C779_=_C803( C779 C803 ) C783_=_C785( C783 C785 ) C783_=_C786( C783 C786 ) C783_=_C787( C783 C787 ) \nC783_=_C788( C783 C788 ) C783_=_C790( C783 C790 ) C783_=_C791( C783 C791 ) C783_=_C795( C783 C795 ) C785_=_C786( C785 C786 ) C785_=_C787( C785 C787 ) \nC785_=_C788( C785 C788 ) C785_=_C791( C785 C791 ) C785_=_C796( C785 C796 ) C785_=_C802( C785 C802 ) C785_=_C803( C785 C803 ) C786_=_C787( C786 C787 ) \nC786_=_C788( C786 C788 ) C786_=_C797( C786 C797 ) C786_=_C802( C786 C802 ) C786_=_C807( C786 C807 ) C786_=_C808( C786 C808 ) C786_=_C809( C786 C809 ) \nC787_=_C788( C787 C788 ) C787_=_C811( C787 C811 ) C787_=_C812( C787 C812 ) C788_=_C795( C788 C795 ) C788_=_C799( C788 C799 ) C788_=_C807( C788 C807 ) \nC788_=_C811( C788 C811 ) C788_=_C813( C788 C813 ) C790_=_C791( C790 C791 ) C790_=_C795( C790 C795 ) C790_=_C796( C790 C796 ) C790_=_C797( C790 C797 ) \nC790_=_C798( C790 C798 ) C790_=_C799( C790 C799 ) C791_=_C795( C791 C795 ) C791_=_C796( C791 C796 ) C791_=_C802( C791 C802 ) C791_=_C803( C791 C803 ) \nC795_=_C799( C795 C799 ) C795_=_C807( C795 C807 ) C795_=_C811( C795 C811 ) C795_=_C813( C795 C813</w:t>
      </w:r>
    </w:p>
    <w:p>
      <w:pPr>
        <w:pStyle w:val="PreformattedText"/>
        <w:bidi w:val="0"/>
        <w:spacing w:before="0" w:after="0"/>
        <w:jc w:val="left"/>
        <w:rPr/>
      </w:pPr>
      <w:r>
        <w:rPr/>
        <w:t xml:space="preserve"> </w:t>
      </w:r>
      <w:r>
        <w:rPr/>
        <w:t>) C796_=_C797( C796 C797 ) C796_=_C798( C796 C798 ) \nC796_=_C799( C796 C799 ) C796_=_C802( C796 C802 ) C796_=_C803( C796 C803 ) C797_=_C798( C797 C798 ) C797_=_C799( C797 C799 ) C797_=_C802( C797 C802 ) \nC797_=_C807( C797 C807 ) C797_=_C808( C797 C808 ) C797_=_C809( C797 C809 ) C798_=_C799( C798 C799 ) C798_=_C803( C798 C803 ) C799_=_C807( C799 C807 ) \nC799_=_C811( C799 C811 ) C799_=_C813( C799 C813 ) C802_=_C803( C802 C803 ) C802_=_C807( C802 C807 ) C802_=_C808( C802 C808 ) C802_=_C809( C802 C809 ) \nC807_=_C808( C807 C808 ) C807_=_C809( C807 C809 ) C807_=_C811( C807 C811 ) C807_=_C813( C807 C813 ) C808_=_C809( C808 C809 ) C811_=_C812( C811 C812 ) \nC811_=_C813( C811 C813 ) "];82-&gt;102[label="46: C70 C74 C112 C132 C198 \nC216 C261 C276 C285 C327 C334 \nC343 C395 C402 C446 C500 C510 \nC520 C550 C561 C582 C614 C633 \nC651 C655 C700 C706 C710 C726 \nC739 C750 C779 C783 C785 C786 \nC787 C788 C790 C796 C797 C798 \nC799 C808 C809 C812 C813 \n177: C70_=_C343 ,C70_=_C706 ,C70_=_C750 ,C70_=_C787 ,C70_=_C812 ,\nC74_=_C285 ,C74_=_C520 ,C74_=_C561 ,C74_=_C614 ,C74_=_C710 ,C74_=_C788 ,\nC74_=_C799 ,C74_=_C813 ,C112_=_C395 ,C112_=_C446 ,C112_=_C582 ,C112_=_C633 ,\nC112_=_C726 ,C112_=_C783 ,C112_=_C790 ,C132_=_C327 ,C132_=_C500 ,C132_=_C651 ,\nC132_=_C700 ,C132_=_C739 ,C132_=_C779 ,C132_=_C785 ,C132_=_C796 ,C198_=_C261 ,\nC198_=_C655 ,C198_=_C786 ,C198_=_C797 ,C198_=_C808 ,C198_=_C809 ,C216_=_C276 ,\nC216_=_C334 ,C216_=_C402 ,C216_=_C510 ,C216_=_C550 ,C216_=_C798 ,C261_=_C655 ,\nC261_=_C786 ,C261_=_C797 ,C261_=_C808 ,C261_=_C809 ,C276_=_C334 ,C276_=_C402 ,\nC276_=_C510 ,C276_=_C550 ,C276_=_C798 ,C285_=_C520 ,C285_=_C561 ,C285_=_C614 ,\nC285_=_C710 ,C285_=_C788 ,C285_=_C799 ,C285_=_C813 ,C327_=_C500 ,C327_=_C651 ,\nC327_=_C700 ,C327_=_C739 ,C327_=_C779 ,C327_=_C785 ,C327_=_C796 ,C334_=_C402 ,\nC334_=_C510 ,C334_=_C550 ,C334_=_C798 ,C343_=_C706 ,C343_=_C750 ,C343_=_C787 ,\nC343_=_C812 ,C395_=_C446 ,C395_=_C582 ,C395_=_C633 ,C395_=_C726 ,C395_=_C783 ,\nC395_=_C790 ,C402_=_C510 ,C402_=_C550 ,C402_=_C798 ,C446_=_C582 ,C446_=_C633 ,\nC446_=_C726 ,C446_=_C783 ,C446_=_C790 ,C500_=_C651 ,C500_=_C700 ,C500_=_C739 ,\nC500_=_C779 ,C500_=_C785 ,C500_=_C796 ,C510_=_C550 ,C510_=_C798 ,C520_=_C561 ,\nC520_=_C614 ,C520_=_C710 ,C520_=_C788 ,C520_=_C799 ,C520_=_C813 ,C550_=_C798 ,\nC561_=_C614 ,C561_=_C710 ,C561_=_C788 ,C561_=_C799 ,C561_=_C813 ,C582_=_C633 ,\nC582_=_C726 ,C582_=_C783 ,C582_=_C790 ,C614_=_C710 ,C614_=_C788 ,C614_=_C799 ,\nC614_=_C813 ,C633_=_C726 ,C633_=_C783 ,C633_=_C790 ,C651_=_C700 ,C651_=_C739 ,\nC651_=_C779 ,C651_=_C785 ,C651_=_C796 ,C655_=_C786 ,C655_=_C797 ,C655_=_C808 ,\nC655_=_C809 ,C700_=_C739 ,C700_=_C779 ,C700_=_C785 ,C700_=_C796 ,C706_=_C750 ,\nC706_=_C787 ,C706_=_C812 ,C710_=_C788 ,C710_=_C799 ,C710_=_C813 ,C726_=_C783 ,\nC726_=_C790 ,C739_=_C779 ,C739_=_C785 ,C739_=_C796 ,C750_=_C787 ,C750_=_C812 ,\nC779_=_C785 ,C779_=_C796 ,C783_=_C785 ,C783_=_C786 ,C783_=_C787 ,C783_=_C788 ,\nC783_=_C790 ,C785_=_C786 ,C785_=_C787 ,C785_=_C788 ,C785_=_C796 ,C786_=_C787 ,\nC786_=_C788 ,C786_=_C797 ,C786_=_C808 ,C786_=_C809 ,C787_=_C788 ,C787_=_C812 ,\nC788_=_C799 ,C788_=_C813 ,C790_=_C796 ,C790_=_C797 ,C790_=_C798 ,C790_=_C799 ,\nC796_=_C797 ,C796_=_C798 ,C796_=_C799 ,C797_=_C798 ,C797_=_C799 ,C797_=_C808 ,\nC797_=_C809 ,C798_=_C799 ,C799_=_C813 ,C808_=_C809 ,"];103[shape=box, label="id:103 level: 5\n66: C79 C92 C103 C114 C123 \nC124 C125 C127 C130 C131 C132 \nC289 C298 C309 C318 C319 C320 \nC321 C322 C325 C326 C327 C476 \nC483 C492 C493 C494 C495 C496 \nC497 C500 C618 C627 C635 C644 \nC645 C646 C647 C649 C650 C651 \nC669 C678 C686 C694 C695 C696 \nC697 C698 C699 C700 C714 C722 \nC728 C734 C735 C736 C737 C739 \nC756 C763 C769 C773 C777 C778 \nC779 \n417: C79_=_C92( C79 C92 ) C79_=_C103( C79 C103 ) C79_=_C114( C79 C114 ) C79_=_C123( C79 C123 ) C79_=_C124( C79 C124 ) \nC79_=_C125( C79 C125 ) C79_=_C127( C79 C127 ) C79_=_C130( C79 C130 ) C79_=_C131( C79 C131 ) C79_=_C132( C79 C132 ) C92_=_C103( C92 C103 ) \nC92_=_C114( C92 C114 ) C92_=_C123( C92 C123 ) C92_=_C124( C92 C124 ) C92_=_C125( C92 C125 ) C92_=_C127( C92 C127 ) C92_=_C130( C92 C130 ) \nC92_=_C131( C92 C131 ) C92_=_C132( C92 C132 ) C103_=_C114( C103 C114 ) C103_=_C123( C103 C123 ) C103_=_C124( C103 C124 ) C103_=_C125( C103 C125 ) \nC103_=_C127( C103 C127 ) C103_=_C130( C103 C130 ) C103_=_C131( C103 C131 ) C103_=_C132( C103 C132 ) C114_=_C123( C114 C123 ) C114_=_C124( C114 C124 ) \nC114_=_C125( C114 C125 ) C114_=_C127( C114 C127 ) C114_=_C130( C114 C130 ) C114_=_C131( C114 C131 ) C114_=_C132( C114 C132 ) C123_=_C124( C123 C124 ) \nC123_=_C125( C123 C125 ) C123_=_C127( C123 C127 ) C123_=_C130( C123 C130 ) C123_=_C131( C123 C131 ) C123_=_C132( C123 C132 ) C124_=_C125( C124 C125 ) \nC124_=_C127( C124 C127 ) C124_=_C130( C124 C130 ) C124_=_C131( C124 C131 ) C124_=_C132( C124 C132 ) C125_=_C127( C125 C127 ) C125_=_C130( C125 C130 ) \nC125_=_C131( C125 C131 ) C125_=_C132( C125 C132 ) C127_=_C130( C127 C130 ) C127_=_C131( C127 C131 ) C127_=_C132( C127 C132 ) C127_=_C322( C127 C322 ) \nC127_=_C476( C127 C476 ) C127_=_C483( C127 C483 ) C127_=_C492( C127 C492 ) C127_=_C493( C127 C493 ) C127_=_C494( C127 C494 ) C127_=_C495( C127 C495 ) \nC127_=_C496( C127 C496 ) C127_=_C497( C127 C497 ) C127_=_C500( C127 C500 ) C130_=_C131( C130 C131 ) C130_=_C132( C130 C132 ) C130_=_C325( C130 C325 ) \nC130_=_C649( C130 C649 ) C130_=_C698( C130 C698 ) C130_=_C714( C130 C714 ) C130_=_C722( C130 C722 ) C130_=_C728( C130 C728 ) C130_=_C734( C130 C734 ) \nC130_=_C735( C130 C735 ) C130_=_C736( C130 C736 ) C130_=_C737( C130 C737 ) C130_=_C739( C130 C739 ) C131_=_C132( C131 C132 ) C131_=_C326( C131 C326 ) \nC131_=_C650( C131 C650 ) C131_=_C699( C131 C699 ) C131_=_C756( C131 C756 ) C131_=_C763( C131 C763 ) C131_=_C769( C131 C769 ) C131_=_C773( C131 C773 ) \nC131_=_C777( C131 C777 ) C131_=_C778( C131 C778 ) C131_=_C779( C131 C779 ) C132_=_C327( C132 C327 ) C132_=_C500( C132 C500 ) C132_=_C651( C132 C651 ) \nC132_=_C700( C132 C700 ) C132_=_C739( C132 C739 ) C132_=_C779( C132 C779 ) C289_=_C298( C289 C298 ) C289_=_C309( C289 C309 ) C289_=_C318( C289 C318 ) \nC289_=_C319( C289 C319 ) C289_=_C320( C289 C320 ) C289_=_C321( C289 C321 ) C289_=_C322( C289 C322 ) C289_=_C325( C289 C325 ) C289_=_C326( C289 C326 ) \nC289_=_C327( C289 C327 ) C298_=_C309( C298 C309 ) C298_=_C318( C298 C318 ) C298_=_C319( C298 C319 ) C298_=_C320( C298 C320 ) C298_=_C321( C298 C321 ) \nC298_=_C322( C298 C322 ) C298_=_C325( C298 C325 ) C298_=_C326( C298 C326 ) C298_=_C327( C298 C327 ) C309_=_C318( C309 C318 ) C309_=_C319( C309 C319 ) \nC309_=_C320( C309 C320 ) C309_=_C321( C309 C321 ) C309_=_C322( C309 C322 ) C309_=_C325( C309 C325 ) C309_=_C326( C309 C326 ) C309_=_C327( C309 C327 ) \nC318_=_C319( C318 C319 ) C318_=_C320( C318 C320 ) C318_=_C321( C318 C321 ) C318_=_C322( C318 C322 ) C318_=_C325( C318 C325 ) C318_=_C326( C318 C326 ) \nC318_=_C327( C318 C327 ) C319_=_C320( C319 C320 ) C319_=_C321( C319 C321 ) C319_=_C322( C319 C322 ) C319_=_C325( C319 C325 ) C319_=_C326( C319 C326 ) \nC319_=_C327( C319 C327 ) C320_=_C321( C320 C321 ) C320_=_C322( C320 C322 ) C320_=_C325( C320 C325 ) C320_=_C326( C320 C326 ) C320_=_C327( C320 C327 ) \nC321_=_C322( C321 C322 ) C321_=_C325( C321 C325 ) C321_=_C326( C321 C326 ) C321_=_C327( C321 C327 ) C322_=_C325( C322 C325 ) C322_=_C326( C322 C326 ) \nC322_=_C327( C322 C327 ) C322_=_C476( C322 C476 ) C322_=_C483( C322 C483 ) C322_=_C492( C322 C492 ) C322_=_C493( C322 C493 ) C322_=_C494( C322 C494 ) \nC322_=_C495( C322 C495 ) C322_=_C496( C322 C496 ) C322_=_C497( C322 C497 ) C322_=_C500( C322 C500 ) C325_=_C326( C325 C326 ) C325_=_C327( C325 C327 ) \nC325_=_C649( C325 C649 ) C325_=_C698( C325 C698 ) C325_=_C714( C325 C714 ) C325_=_C722( C325 C722 ) C325_=_C728( C325 C728 ) C325_=_C734( C325 C734 ) \nC325_=_C735( C325 C735 ) C325_=_C736( C325 C736 ) C325_=_C737( C325 C737 ) C325_=_C739( C325 C739 ) C326_=_C327( C326 C327 ) C326_=_C650( C326 C650 ) \nC326_=_C699( C326 C699 ) C326_=_C756( C326 C756 ) C326_=_C763( C326 C763 ) C326_=_C769( C326 C769 ) C326_=_C773( C326 C773 ) C326_=_C777( C326 C777 ) \nC326_=_C778( C326 C778 ) C326_=_C779( C326 C779 ) C327_=_C500( C327 C500 ) C327_=_C651( C327 C651 ) C327_=_C700( C327 C700 ) C327_=_C739( C327 C739 ) \nC327_=_C779( C327 C779 ) C476_=_C483( C476 C483 ) C476_=_C492( C476 C492 ) C476_=_C493( C476 C493 ) C476_=_C494( C476 C494 ) C476_=_C495( C476 C495 ) \nC476_=_C496( C476 C496 ) C476_=_C497( C476 C497 ) C476_=_C500( C476 C500 ) C483_=_C492( C483 C492 ) C483_=_C493( C483 C493 ) C483_=_C494( C483 C494 ) \nC483_=_C495( C483 C495 ) C483_=_C496( C483 C496 ) C483_=_C497( C483 C497 ) C483_=_C500( C483 C500 ) C492_=_C493( C492 C493 ) C492_=_C494( C492 C494 ) \nC492_=_C495( C492 C495 ) C492_=_C496( C492 C496 ) C492_=_C497( C492 C497 ) C492_=_C500( C492 C500 ) C493_=_C494( C493 C494 ) C493_=_C495( C493 C495 ) \nC493_=_C496( C493 C496 ) C493_=_C497( C493 C497 ) C493_=_C500( C493 C500 ) C494_=_C495( C494 C495 ) C494_=_C496( C494 C496 ) C494_=_C497( C494 C497 ) \nC494_=_C500( C494 C500 ) C495_=_C496( C495 C496 ) C495_=_C497( C495 C497 ) C495_=_C500( C495 C500 ) C496_=_C497( C496 C497 ) C496_=_C500( C496 C500 ) \nC496_=_C618( C496 C618 ) C496_=_C627( C496 C627 ) C496_=_C635( C496 C635 ) C496_=_C644( C496 C644 ) C496_=_C645( C496 C645 ) C496_=_C646( C496 C646 ) \nC496_=_C647( C496 C647 ) C496_=_C649( C496 C649 ) C496_=_C650( C496 C650 ) C496_=_C651( C496 C651 ) C497_=_C500( C497 C500 ) C497_=_C669( C497 C669 ) \nC497_=_C678( C497 C678 ) C497_=_C686( C497 C686 ) C497_=_C694( C497 C694 ) C497_=_C695( C497 C695 ) C497_=_C696( C497 C696 ) C497_=_C697( C497 C697 ) \nC497_=_C698( C497 C698 ) C497_=_C699( C497 C699 ) C497_=_C700( C497 C700 ) C500_=_C651( C500 C651 ) C500_=_C700( C500 C700 ) C500_=_C739( C500 C739 ) \nC500_=_C779( C500 C779 ) C618_=_C627( C618 C627 ) C618_=_C635( C618 C635 ) C618_=_C644( C618 C644 ) C618_=_C645( C618 C645 ) C618_=_C646( C618 C646 ) \nC618_=_C647( C618 C647 ) C618_=_C649(</w:t>
      </w:r>
    </w:p>
    <w:p>
      <w:pPr>
        <w:pStyle w:val="PreformattedText"/>
        <w:bidi w:val="0"/>
        <w:spacing w:before="0" w:after="0"/>
        <w:jc w:val="left"/>
        <w:rPr/>
      </w:pPr>
      <w:r>
        <w:rPr/>
        <w:t xml:space="preserve"> </w:t>
      </w:r>
      <w:r>
        <w:rPr/>
        <w:t>C618 C649 ) C618_=_C650( C618 C650 ) C618_=_C651( C618 C651 ) C627_=_C635( C627 C635 ) C627_=_C644( C627 C644 ) \nC627_=_C645( C627 C645 ) C627_=_C646( C627 C646 ) C627_=_C647( C627 C647 ) C627_=_C649( C627 C649 ) C627_=_C650( C627 C650 ) C627_=_C651( C627 C651 ) \nC635_=_C644( C635 C644 ) C635_=_C645( C635 C645 ) C635_=_C646( C635 C646 ) C635_=_C647( C635 C647 ) C635_=_C649( C635 C649 ) C635_=_C650( C635 C650 ) \nC635_=_C651( C635 C651 ) C644_=_C645( C644 C645 ) C644_=_C646( C644 C646 ) C644_=_C647( C644 C647 ) C644_=_C649( C644 C649 ) C644_=_C650( C644 C650 ) \nC644_=_C651( C644 C651 ) C645_=_C646( C645 C646 ) C645_=_C647( C645 C647 ) C645_=_C649( C645 C649 ) C645_=_C650( C645 C650 ) C645_=_C651( C645 C651 ) \nC646_=_C647( C646 C647 ) C646_=_C649( C646 C649 ) C646_=_C650( C646 C650 ) C646_=_C651( C646 C651 ) C647_=_C649( C647 C649 ) C647_=_C650( C647 C650 ) \nC647_=_C651( C647 C651 ) C649_=_C650( C649 C650 ) C649_=_C651( C649 C651 ) C649_=_C698( C649 C698 ) C649_=_C714( C649 C714 ) C649_=_C722( C649 C722 ) \nC649_=_C728( C649 C728 ) C649_=_C734( C649 C734 ) C649_=_C735( C649 C735 ) C649_=_C736( C649 C736 ) C649_=_C737( C649 C737 ) C649_=_C739( C649 C739 ) \nC650_=_C651( C650 C651 ) C650_=_C699( C650 C699 ) C650_=_C756( C650 C756 ) C650_=_C763( C650 C763 ) C650_=_C769( C650 C769 ) C650_=_C773( C650 C773 ) \nC650_=_C777( C650 C777 ) C650_=_C778( C650 C778 ) C650_=_C779( C650 C779 ) C651_=_C700( C651 C700 ) C651_=_C739( C651 C739 ) C651_=_C779( C651 C779 ) \nC669_=_C678( C669 C678 ) C669_=_C686( C669 C686 ) C669_=_C694( C669 C694 ) C669_=_C695( C669 C695 ) C669_=_C696( C669 C696 ) C669_=_C697( C669 C697 ) \nC669_=_C698( C669 C698 ) C669_=_C699( C669 C699 ) C669_=_C700( C669 C700 ) C678_=_C686( C678 C686 ) C678_=_C694( C678 C694 ) C678_=_C695( C678 C695 ) \nC678_=_C696( C678 C696 ) C678_=_C697( C678 C697 ) C678_=_C698( C678 C698 ) C678_=_C699( C678 C699 ) C678_=_C700( C678 C700 ) C686_=_C694( C686 C694 ) \nC686_=_C695( C686 C695 ) C686_=_C696( C686 C696 ) C686_=_C697( C686 C697 ) C686_=_C698( C686 C698 ) C686_=_C699( C686 C699 ) C686_=_C700( C686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8_=_C714( C698 C714 ) C698_=_C722( C698 C722 ) C698_=_C728( C698 C728 ) C698_=_C734( C698 C734 ) \nC698_=_C735( C698 C735 ) C698_=_C736( C698 C736 ) C698_=_C737( C698 C737 ) C698_=_C739( C698 C739 ) C699_=_C700( C699 C700 ) C699_=_C756( C699 C756 ) \nC699_=_C763( C699 C763 ) C699_=_C769( C699 C769 ) C699_=_C773( C699 C773 ) C699_=_C777( C699 C777 ) C699_=_C778( C699 C778 ) C699_=_C779( C699 C779 ) \nC700_=_C739( C700 C739 ) C700_=_C779( C700 C779 ) C714_=_C722( C714 C722 ) C714_=_C728( C714 C728 ) C714_=_C734( C714 C734 ) C714_=_C735( C714 C735 ) \nC714_=_C736( C714 C736 ) C714_=_C737( C714 C737 ) C714_=_C739( C714 C739 ) C722_=_C728( C722 C728 ) C722_=_C734( C722 C734 ) C722_=_C735( C722 C735 ) \nC722_=_C736( C722 C736 ) C722_=_C737( C722 C737 ) C722_=_C739( C722 C739 ) C728_=_C734( C728 C734 ) C728_=_C735( C728 C735 ) C728_=_C736( C728 C736 ) \nC728_=_C737( C728 C737 ) C728_=_C739( C728 C739 ) C734_=_C735( C734 C735 ) C734_=_C736( C734 C736 ) C734_=_C737( C734 C737 ) C734_=_C739( C734 C739 ) \nC735_=_C736( C735 C736 ) C735_=_C737( C735 C737 ) C735_=_C739( C735 C739 ) C736_=_C737( C736 C737 ) C736_=_C739( C736 C739 ) C737_=_C739( C737 C739 ) \nC739_=_C779( C739 C779 ) C756_=_C763( C756 C763 ) C756_=_C769( C756 C769 ) C756_=_C773( C756 C773 ) C756_=_C777( C756 C777 ) C756_=_C778( C756 C778 ) \nC756_=_C779( C756 C779 ) C763_=_C769( C763 C769 ) C763_=_C773( C763 C773 ) C763_=_C777( C763 C777 ) C763_=_C778( C763 C778 ) C763_=_C779( C763 C779 ) \nC769_=_C773( C769 C773 ) C769_=_C777( C769 C777 ) C769_=_C778( C769 C778 ) C769_=_C779( C769 C779 ) C773_=_C777( C773 C777 ) C773_=_C778( C773 C778 ) \nC773_=_C779( C773 C779 ) C777_=_C778( C777 C778 ) C777_=_C779( C777 C779 ) C778_=_C779( C778 C779 ) "];82-&gt;103[label="54: C79 C92 C103 C114 C123 \nC124 C125 C132 C289 C298 C309 \nC318 C319 C320 C321 C327 C476 \nC483 C492 C493 C494 C495 C500 \nC618 C627 C635 C644 C645 C646 \nC647 C651 C669 C678 C686 C694 \nC695 C696 C697 C700 C714 C722 \nC728 C734 C735 C736 C737 C739 \nC756 C763 C769 C773 C777 C778 \nC779 \n203: C79_=_C92 ,C79_=_C103 ,C79_=_C114 ,C79_=_C123 ,C79_=_C124 ,\nC79_=_C125 ,C79_=_C132 ,C92_=_C103 ,C92_=_C114 ,C92_=_C123 ,C92_=_C124 ,\nC92_=_C125 ,C92_=_C132 ,C103_=_C114 ,C103_=_C123 ,C103_=_C124 ,C103_=_C125 ,\nC103_=_C132 ,C114_=_C123 ,C114_=_C124 ,C114_=_C125 ,C114_=_C132 ,C123_=_C124 ,\nC123_=_C125 ,C123_=_C132 ,C124_=_C125 ,C124_=_C132 ,C125_=_C132 ,C132_=_C327 ,\nC132_=_C500 ,C132_=_C651 ,C132_=_C700 ,C132_=_C739 ,C132_=_C779 ,C289_=_C298 ,\nC289_=_C309 ,C289_=_C318 ,C289_=_C319 ,C289_=_C320 ,C289_=_C321 ,C289_=_C327 ,\nC298_=_C309 ,C298_=_C318 ,C298_=_C319 ,C298_=_C320 ,C298_=_C321 ,C298_=_C327 ,\nC309_=_C318 ,C309_=_C319 ,C309_=_C320 ,C309_=_C321 ,C309_=_C327 ,C318_=_C319 ,\nC318_=_C320 ,C318_=_C321 ,C318_=_C327 ,C319_=_C320 ,C319_=_C321 ,C319_=_C327 ,\nC320_=_C321 ,C320_=_C327 ,C321_=_C327 ,C327_=_C500 ,C327_=_C651 ,C327_=_C700 ,\nC327_=_C739 ,C327_=_C779 ,C476_=_C483 ,C476_=_C492 ,C476_=_C493 ,C476_=_C494 ,\nC476_=_C495 ,C476_=_C500 ,C483_=_C492 ,C483_=_C493 ,C483_=_C494 ,C483_=_C495 ,\nC483_=_C500 ,C492_=_C493 ,C492_=_C494 ,C492_=_C495 ,C492_=_C500 ,C493_=_C494 ,\nC493_=_C495 ,C493_=_C500 ,C494_=_C495 ,C494_=_C500 ,C495_=_C500 ,C500_=_C651 ,\nC500_=_C700 ,C500_=_C739 ,C500_=_C779 ,C618_=_C627 ,C618_=_C635 ,C618_=_C644 ,\nC618_=_C645 ,C618_=_C646 ,C618_=_C647 ,C618_=_C651 ,C627_=_C635 ,C627_=_C644 ,\nC627_=_C645 ,C627_=_C646 ,C627_=_C647 ,C627_=_C651 ,C635_=_C644 ,C635_=_C645 ,\nC635_=_C646 ,C635_=_C647 ,C635_=_C651 ,C644_=_C645 ,C644_=_C646 ,C644_=_C647 ,\nC644_=_C651 ,C645_=_C646 ,C645_=_C647 ,C645_=_C651 ,C646_=_C647 ,C646_=_C651 ,\nC647_=_C651 ,C651_=_C700 ,C651_=_C739 ,C651_=_C779 ,C669_=_C678 ,C669_=_C686 ,\nC669_=_C694 ,C669_=_C695 ,C669_=_C696 ,C669_=_C697 ,C669_=_C700 ,C678_=_C686 ,\nC678_=_C694 ,C678_=_C695 ,C678_=_C696 ,C678_=_C697 ,C678_=_C700 ,C686_=_C694 ,\nC686_=_C695 ,C686_=_C696 ,C686_=_C697 ,C686_=_C700 ,C694_=_C695 ,C694_=_C696 ,\nC694_=_C697 ,C694_=_C700 ,C695_=_C696 ,C695_=_C697 ,C695_=_C700 ,C696_=_C697 ,\nC696_=_C700 ,C697_=_C700 ,C700_=_C739 ,C700_=_C779 ,C714_=_C722 ,C714_=_C728 ,\nC714_=_C734 ,C714_=_C735 ,C714_=_C736 ,C714_=_C737 ,C714_=_C739 ,C722_=_C728 ,\nC722_=_C734 ,C722_=_C735 ,C722_=_C736 ,C722_=_C737 ,C722_=_C739 ,C728_=_C734 ,\nC728_=_C735 ,C728_=_C736 ,C728_=_C737 ,C728_=_C739 ,C734_=_C735 ,C734_=_C736 ,\nC734_=_C737 ,C734_=_C739 ,C735_=_C736 ,C735_=_C737 ,C735_=_C739 ,C736_=_C737 ,\nC736_=_C739 ,C737_=_C739 ,C739_=_C779 ,C756_=_C763 ,C756_=_C769 ,C756_=_C773 ,\nC756_=_C777 ,C756_=_C778 ,C756_=_C779 ,C763_=_C769 ,C763_=_C773 ,C763_=_C777 ,\nC763_=_C778 ,C763_=_C779 ,C769_=_C773 ,C769_=_C777 ,C769_=_C778 ,C769_=_C779 ,\nC773_=_C777 ,C773_=_C778 ,C773_=_C779 ,C777_=_C778 ,C777_=_C779 ,C778_=_C779 ,"];104[shape=box, label="id:104 level: 5\n44: C51 C52 C53 C55 C290 \nC300 C311 C319 C328 C335 C336 \nC338 C339 C340 C354 C364 C374 \nC383 C389 C397 C403 C404 C405 \nC406 C408 C419 C429 C440 C449 \nC455 C462 C463 C464 C465 C743 \nC781 C818 C825 C831 C836 C839 \nC843 C844 C845 \n285: C51_=_C52( C51 C52 ) C51_=_C53( C51 C53 ) C51_=_C55( C51 C55 ) C51_=_C290( C51 C290 ) C51_=_C300( C51 C300 ) \nC51_=_C311( C51 C311 ) C51_=_C319( C51 C319 ) C51_=_C328( C51 C328 ) C51_=_C335( C51 C335 ) C51_=_C336( C51 C336 ) C51_=_C338( C51 C338 ) \nC51_=_C339( C51 C339 ) C51_=_C340( C51 C340 ) C52_=_C53( C52 C53 ) C52_=_C55( C52 C55 ) C52_=_C336( C52 C336 ) C52_=_C354( C52 C354 ) \nC52_=_C364( C52 C364 ) C52_=_C374( C52 C374 ) C52_=_C383( C52 C383 ) C52_=_C389( C52 C389 ) C52_=_C397( C52 C397 ) C52_=_C403( C52 C403 ) \nC52_=_C404( C52 C404 ) C52_=_C405( C52 C405 ) C52_=_C406( C52 C406 ) C52_=_C408( C52 C408 ) C53_=_C55( C53 C55 ) C53_=_C404( C53 C404 ) \nC53_=_C419( C53 C419 ) C53_=_C429( C53 C429 ) C53_=_C440( C53 C440 ) C53_=_C449( C53 C449 ) C53_=_C455( C53 C455 ) C53_=_C462( C53 C462 ) \nC53_=_C463( C53 C463 ) C53_=_C464( C53 C464 ) C53_=_C465( C53 C465 ) C55_=_C340( C55 C340 ) C55_=_C465( C55 C465 ) C55_=_C743( C55 C743 ) \nC55_=_C781( C55 C781 ) C55_=_C818( C55 C818 ) C55_=_C825( C55 C825 ) C55_=_C831( C55 C831 ) C55_=_C836( C55 C836 ) C55_=_C839( C55 C839 ) \nC55_=_C843( C55 C843 ) C55_=_C844( C55 C844 ) C55_=_C845( C55 C845 ) C290_=_C300( C290 C300 ) C290_=_C311( C290 C311 ) C290_=_C319( C290 C319 ) \nC290_=_C328( C290 C328 ) C290_=_C335( C290 C335 ) C290_=_C336( C290 C336 ) C290_=_C338( C290 C338 ) C290_=_C339( C290 C339 ) C290_=_C340( C290 C340 ) \nC300_=_C311( C300 C311 ) C300_=_C319( C300 C319 ) C300_=_C328( C300 C328 ) C300_=_C335( C300 C335 ) C300_=_C336( C300 C336 ) C300_=_C338( C300 C338 ) \nC300_=_C339( C300 C339 ) C300_=_C340( C300 C340 ) C311_=_C319( C311 C319 ) C311_=_C328( C311 C328 ) C311_=_C335( C311 C335 ) C311_=_C336( C311 C336 ) \nC311_=_C338( C311 C338 ) C311_=_C339( C311 C339 ) C311_=_C340( C311 C340 ) C319_=_C328( C319 C328 ) C319_=_C335( C319 C335 ) C319_=_C336( C319 C336 ) \nC319_=_C338( C319 C338 ) C319_=_C339( C319 C339 ) C319_=_C340( C319 C340 ) C328_=_C335( C328 C335 ) C328_=_C336( C328 C336 ) C328_=_C338( C328 C338 ) \nC328_=_C339( C328 C339 ) C328_=_C340( C328 C340 ) C335_=_C336( C335 C336 ) C335_=_C338( C335 C338 ) C335_=_C339( C335 C339 ) C335_=_C340( C335 C340 ) \nC336_=_C338( C336 C338 ) C336_=_C339( C336 C339 ) C336_=_C340( C336 C340 ) C336_=_C354( C336 C354 ) C336_=_C364( C336 C364 ) C336_=_C374( C336 C374 )</w:t>
      </w:r>
    </w:p>
    <w:p>
      <w:pPr>
        <w:pStyle w:val="PreformattedText"/>
        <w:bidi w:val="0"/>
        <w:spacing w:before="0" w:after="0"/>
        <w:jc w:val="left"/>
        <w:rPr/>
      </w:pPr>
      <w:r>
        <w:rPr/>
        <w:t xml:space="preserve"> </w:t>
      </w:r>
      <w:r>
        <w:rPr/>
        <w:t>\nC336_=_C383( C336 C383 ) C336_=_C389( C336 C389 ) C336_=_C397( C336 C397 ) C336_=_C403( C336 C403 ) C336_=_C404( C336 C404 ) C336_=_C405( C336 C405 ) \nC336_=_C406( C336 C406 ) C336_=_C408( C336 C408 ) C338_=_C339( C338 C339 ) C338_=_C340( C338 C340 ) C338_=_C405( C338 C405 ) C338_=_C463( C338 C463 ) \nC338_=_C743( C338 C743 ) C339_=_C340( C339 C340 ) C339_=_C406( C339 C406 ) C339_=_C464( C339 C464 ) C339_=_C781( C339 C781 ) C340_=_C465( C340 C465 ) \nC340_=_C743( C340 C743 ) C340_=_C781( C340 C781 ) C340_=_C818( C340 C818 ) C340_=_C825( C340 C825 ) C340_=_C831( C340 C831 ) C340_=_C836( C340 C836 ) \nC340_=_C839( C340 C839 ) C340_=_C843( C340 C843 ) C340_=_C844( C340 C844 ) C340_=_C845( C340 C845 ) C354_=_C364( C354 C364 ) C354_=_C374( C354 C374 ) \nC354_=_C383( C354 C383 ) C354_=_C389( C354 C389 ) C354_=_C397( C354 C397 ) C354_=_C403( C354 C403 ) C354_=_C404( C354 C404 ) C354_=_C405( C354 C405 ) \nC354_=_C406( C354 C406 ) C354_=_C408( C354 C408 ) C364_=_C374( C364 C374 ) C364_=_C383( C364 C383 ) C364_=_C389( C364 C389 ) C364_=_C397( C364 C397 ) \nC364_=_C403( C364 C403 ) C364_=_C404( C364 C404 ) C364_=_C405( C364 C405 ) C364_=_C406( C364 C406 ) C364_=_C408( C364 C408 ) C374_=_C383( C374 C383 ) \nC374_=_C389( C374 C389 ) C374_=_C397( C374 C397 ) C374_=_C403( C374 C403 ) C374_=_C404( C374 C404 ) C374_=_C405( C374 C405 ) C374_=_C406( C374 C406 ) \nC374_=_C408( C374 C408 ) C383_=_C389( C383 C389 ) C383_=_C397( C383 C397 ) C383_=_C403( C383 C403 ) C383_=_C404( C383 C404 ) C383_=_C405( C383 C405 ) \nC383_=_C406( C383 C406 ) C383_=_C408( C383 C408 ) C389_=_C397( C389 C397 ) C389_=_C403( C389 C403 ) C389_=_C404( C389 C404 ) C389_=_C405( C389 C405 ) \nC389_=_C406( C389 C406 ) C389_=_C408( C389 C408 ) C397_=_C403( C397 C403 ) C397_=_C404( C397 C404 ) C397_=_C405( C397 C405 ) C397_=_C406( C397 C406 ) \nC397_=_C408( C397 C408 ) C403_=_C404( C403 C404 ) C403_=_C405( C403 C405 ) C403_=_C406( C403 C406 ) C403_=_C408( C403 C408 ) C404_=_C405( C404 C405 ) \nC404_=_C406( C404 C406 ) C404_=_C408( C404 C408 ) C404_=_C419( C404 C419 ) C404_=_C429( C404 C429 ) C404_=_C440( C404 C440 ) C404_=_C449( C404 C449 ) \nC404_=_C455( C404 C455 ) C404_=_C462( C404 C462 ) C404_=_C463( C404 C463 ) C404_=_C464( C404 C464 ) C404_=_C465( C404 C465 ) C405_=_C406( C405 C406 ) \nC405_=_C408( C405 C408 ) C405_=_C463( C405 C463 ) C405_=_C743( C405 C743 ) C406_=_C408( C406 C408 ) C406_=_C464( C406 C464 ) C406_=_C781( C406 C781 ) \nC408_=_C845( C408 C845 ) C419_=_C429( C419 C429 ) C419_=_C440( C419 C440 ) C419_=_C449( C419 C449 ) C419_=_C455( C419 C455 ) C419_=_C462( C419 C462 ) \nC419_=_C463( C419 C463 ) C419_=_C464( C419 C464 ) C419_=_C465( C419 C465 ) C429_=_C440( C429 C440 ) C429_=_C449( C429 C449 ) C429_=_C455( C429 C455 ) \nC429_=_C462( C429 C462 ) C429_=_C463( C429 C463 ) C429_=_C464( C429 C464 ) C429_=_C465( C429 C465 ) C440_=_C449( C440 C449 ) C440_=_C455( C440 C455 ) \nC440_=_C462( C440 C462 ) C440_=_C463( C440 C463 ) C440_=_C464( C440 C464 ) C440_=_C465( C440 C465 ) C449_=_C455( C449 C455 ) C449_=_C462( C449 C462 ) \nC449_=_C463( C449 C463 ) C449_=_C464( C449 C464 ) C449_=_C465( C449 C465 ) C455_=_C462( C455 C462 ) C455_=_C463( C455 C463 ) C455_=_C464( C455 C464 ) \nC455_=_C465( C455 C465 ) C462_=_C463( C462 C463 ) C462_=_C464( C462 C464 ) C462_=_C465( C462 C465 ) C463_=_C464( C463 C464 ) C463_=_C465( C463 C465 ) \nC463_=_C743( C463 C743 ) C464_=_C465( C464 C465 ) C464_=_C781( C464 C781 ) C465_=_C743( C465 C743 ) C465_=_C781( C465 C781 ) C465_=_C818( C465 C818 ) \nC465_=_C825( C465 C825 ) C465_=_C831( C465 C831 ) C465_=_C836( C465 C836 ) C465_=_C839( C465 C839 ) C465_=_C843( C465 C843 ) C465_=_C844( C465 C844 ) \nC465_=_C845( C465 C845 ) C743_=_C781( C743 C781 ) C743_=_C818( C743 C818 ) C743_=_C825( C743 C825 ) C743_=_C831( C743 C831 ) C743_=_C836( C743 C836 ) \nC743_=_C839( C743 C839 ) C743_=_C843( C743 C843 ) C743_=_C844( C743 C844 ) C743_=_C845( C743 C845 ) C781_=_C818( C781 C818 ) C781_=_C825( C781 C825 ) \nC781_=_C831( C781 C831 ) C781_=_C836( C781 C836 ) C781_=_C839( C781 C839 ) C781_=_C843( C781 C843 ) C781_=_C844( C781 C844 ) C781_=_C845( C781 C845 ) \nC818_=_C825( C818 C825 ) C818_=_C831( C818 C831 ) C818_=_C836( C818 C836 ) C818_=_C839( C818 C839 ) C818_=_C843( C818 C843 ) C818_=_C844( C818 C844 ) \nC818_=_C845( C818 C845 ) C825_=_C831( C825 C831 ) C825_=_C836( C825 C836 ) C825_=_C839( C825 C839 ) C825_=_C843( C825 C843 ) C825_=_C844( C825 C844 ) \nC825_=_C845( C825 C845 ) C831_=_C836( C831 C836 ) C831_=_C839( C831 C839 ) C831_=_C843( C831 C843 ) C831_=_C844( C831 C844 ) C831_=_C845( C831 C845 ) \nC836_=_C839( C836 C839 ) C836_=_C843( C836 C843 ) C836_=_C844( C836 C844 ) C836_=_C845( C836 C845 ) C839_=_C843( C839 C843 ) C839_=_C844( C839 C844 ) \nC839_=_C845( C839 C845 ) C843_=_C844( C843 C844 ) C843_=_C845( C843 C845 ) C844_=_C845( C844 C845 ) "];83-&gt;104[label="40: C51 C52 C53 C55 C290 \nC300 C311 C319 C328 C335 C338 \nC339 C354 C364 C374 C383 C389 \nC397 C403 C405 C406 C408 C419 \nC429 C440 C449 C455 C462 C463 \nC464 C743 C781 C818 C825 C831 \nC836 C839 C843 C844 C845 \n201: C51_=_C52 ,C51_=_C53 ,C51_=_C55 ,C51_=_C290 ,C51_=_C300 ,\nC51_=_C311 ,C51_=_C319 ,C51_=_C328 ,C51_=_C335 ,C51_=_C338 ,C51_=_C339 ,\nC52_=_C53 ,C52_=_C55 ,C52_=_C354 ,C52_=_C364 ,C52_=_C374 ,C52_=_C383 ,\nC52_=_C389 ,C52_=_C397 ,C52_=_C403 ,C52_=_C405 ,C52_=_C406 ,C52_=_C408 ,\nC53_=_C55 ,C53_=_C419 ,C53_=_C429 ,C53_=_C440 ,C53_=_C449 ,C53_=_C455 ,\nC53_=_C462 ,C53_=_C463 ,C53_=_C464 ,C55_=_C743 ,C55_=_C781 ,C55_=_C818 ,\nC55_=_C825 ,C55_=_C831 ,C55_=_C836 ,C55_=_C839 ,C55_=_C843 ,C55_=_C844 ,\nC55_=_C845 ,C290_=_C300 ,C290_=_C311 ,C290_=_C319 ,C290_=_C328 ,C290_=_C335 ,\nC290_=_C338 ,C290_=_C339 ,C300_=_C311 ,C300_=_C319 ,C300_=_C328 ,C300_=_C335 ,\nC300_=_C338 ,C300_=_C339 ,C311_=_C319 ,C311_=_C328 ,C311_=_C335 ,C311_=_C338 ,\nC311_=_C339 ,C319_=_C328 ,C319_=_C335 ,C319_=_C338 ,C319_=_C339 ,C328_=_C335 ,\nC328_=_C338 ,C328_=_C339 ,C335_=_C338 ,C335_=_C339 ,C338_=_C339 ,C338_=_C405 ,\nC338_=_C463 ,C338_=_C743 ,C339_=_C406 ,C339_=_C464 ,C339_=_C781 ,C354_=_C364 ,\nC354_=_C374 ,C354_=_C383 ,C354_=_C389 ,C354_=_C397 ,C354_=_C403 ,C354_=_C405 ,\nC354_=_C406 ,C354_=_C408 ,C364_=_C374 ,C364_=_C383 ,C364_=_C389 ,C364_=_C397 ,\nC364_=_C403 ,C364_=_C405 ,C364_=_C406 ,C364_=_C408 ,C374_=_C383 ,C374_=_C389 ,\nC374_=_C397 ,C374_=_C403 ,C374_=_C405 ,C374_=_C406 ,C374_=_C408 ,C383_=_C389 ,\nC383_=_C397 ,C383_=_C403 ,C383_=_C405 ,C383_=_C406 ,C383_=_C408 ,C389_=_C397 ,\nC389_=_C403 ,C389_=_C405 ,C389_=_C406 ,C389_=_C408 ,C397_=_C403 ,C397_=_C405 ,\nC397_=_C406 ,C397_=_C408 ,C403_=_C405 ,C403_=_C406 ,C403_=_C408 ,C405_=_C406 ,\nC405_=_C408 ,C405_=_C463 ,C405_=_C743 ,C406_=_C408 ,C406_=_C464 ,C406_=_C781 ,\nC408_=_C845 ,C419_=_C429 ,C419_=_C440 ,C419_=_C449 ,C419_=_C455 ,C419_=_C462 ,\nC419_=_C463 ,C419_=_C464 ,C429_=_C440 ,C429_=_C449 ,C429_=_C455 ,C429_=_C462 ,\nC429_=_C463 ,C429_=_C464 ,C440_=_C449 ,C440_=_C455 ,C440_=_C462 ,C440_=_C463 ,\nC440_=_C464 ,C449_=_C455 ,C449_=_C462 ,C449_=_C463 ,C449_=_C464 ,C455_=_C462 ,\nC455_=_C463 ,C455_=_C464 ,C462_=_C463 ,C462_=_C464 ,C463_=_C464 ,C463_=_C743 ,\nC464_=_C781 ,C743_=_C781 ,C743_=_C818 ,C743_=_C825 ,C743_=_C831 ,C743_=_C836 ,\nC743_=_C839 ,C743_=_C843 ,C743_=_C844 ,C743_=_C845 ,C781_=_C818 ,C781_=_C825 ,\nC781_=_C831 ,C781_=_C836 ,C781_=_C839 ,C781_=_C843 ,C781_=_C844 ,C781_=_C845 ,\nC818_=_C825 ,C818_=_C831 ,C818_=_C836 ,C818_=_C839 ,C818_=_C843 ,C818_=_C844 ,\nC818_=_C845 ,C825_=_C831 ,C825_=_C836 ,C825_=_C839 ,C825_=_C843 ,C825_=_C844 ,\nC825_=_C845 ,C831_=_C836 ,C831_=_C839 ,C831_=_C843 ,C831_=_C844 ,C831_=_C845 ,\nC836_=_C839 ,C836_=_C843 ,C836_=_C844 ,C836_=_C845 ,C839_=_C843 ,C839_=_C844 ,\nC839_=_C845 ,C843_=_C844 ,C843_=_C845 ,C844_=_C845 ,"];105[shape=box, label="id:105 level: 5\n58: C2 C3 C4 C6 C15 \nC16 C17 C26 C27 C28 C37 \nC39 C40 C41 C42 C43 C44 \nC45 C46 C47 C48 C49 C51 \nC52 C53 C54 C55 C57 C58 \nC59 C60 C61 C62 C63 C64 \nC65 C72 C73 C74 C75 C339 \nC406 C408 C464 C744 C757 C764 \nC774 C777 C780 C781 C845 C877 \nC883 C888 C892 C896 C897 \n328: C2_=_C3( C2 C3 ) C2_=_C4( C2 C4 ) C2_=_C6( C2 C6 ) C2_=_C15( C2 C15 ) C2_=_C26( C2 C26 ) \nC2_=_C37( C2 C37 ) C2_=_C39( C2 C39 ) C2_=_C40( C2 C40 ) C2_=_C41( C2 C41 ) C2_=_C42( C2 C42 ) C2_=_C43( C2 C43 ) \nC2_=_C44( C2 C44 ) C2_=_C45( C2 C45 ) C2_=_C46( C2 C46 ) C2_=_C47( C2 C47 ) C3_=_C4( C3 C4 ) C3_=_C6( C3 C6 ) \nC3_=_C16( C3 C16 ) C3_=_C27( C3 C27 ) C3_=_C37( C3 C37 ) C3_=_C48( C3 C48 ) C3_=_C49( C3 C49 ) C3_=_C51( C3 C51 ) \nC3_=_C52( C3 C52 ) C3_=_C53( C3 C53 ) C3_=_C54( C3 C54 ) C3_=_C55( C3 C55 ) C4_=_C6( C4 C6 ) C4_=_C17( C4 C17 ) \nC4_=_C28( C4 C28 ) C4_=_C48( C4 C48 ) C4_=_C57( C4 C57 ) C4_=_C58( C4 C58 ) C4_=_C59( C4 C59 ) C4_=_C60( C4 C60 ) \nC4_=_C61( C4 C61 ) C4_=_C62( C4 C62 ) C4_=_C63( C4 C63 ) C4_=_C64( C4 C64 ) C4_=_C65( C4 C65 ) C6_=_C40( C6 C40 ) \nC6_=_C58( C6 C58 ) C6_=_C72( C6 C72 ) C6_=_C73( C6 C73 ) C6_=_C74( C6 C74 ) C6_=_C75( C6 C75 ) C15_=_C16( C15 C16 ) \nC15_=_C17( C15 C17 ) C15_=_C26( C15 C26 ) C15_=_C37( C15 C37 ) C15_=_C39( C15 C39 ) C15_=_C40( C15 C40 ) C15_=_C41( C15 C41 ) \nC15_=_C42( C15 C42 ) C15_=_C43( C15 C43 ) C15_=_C44( C15 C44 ) C15_=_C45( C15 C45 ) C15_=_C46( C15 C46 ) C15_=_C47( C15 C47 ) \nC16_=_C17( C16 C17 ) C16_=_C27( C16 C27 ) C16_=_C37( C16 C37 ) C16_=_C48( C16 C48 ) C16_=_C49( C16 C49 ) C16_=_C51( C16 C51 ) \nC16_=_C52( C16 C52 ) C16_=_C53( C16 C53 ) C16_=_C54( C16 C54 ) C16_=_C55( C16 C55 ) C17_=_C28( C17 C28 ) C17_=_C48( C17 C48 ) \nC17_=_C57( C17 C57 ) C17_=_C58( C17 C58 ) C17_=_C59( C17 C59 ) C17_=_C60( C17 C60 ) C17_=_C61( C17 C61 ) C17_=_C62( C17 C62 ) \nC17_=_C63( C17 C63 ) C17_=_C64( C17 C64 ) C17_=_C65( C17 C65 ) C26_=_C27( C26 C27 ) C26_=_C28( C26 C28 ) C26_=_C37( C26 C37 ) \nC26_=_C39( C26 C39 ) C26_=_C40( C26 C40 ) C26_=_C41( C26 C41 ) C26_=_C42( C26 C42 ) C26_=_C43( C26 C43 ) C26_=_C44( C26 C44 ) \nC26_=_C45( C26 C45 ) C26_=_C46( C26 C46 ) C26_=_C47( C26 C47 ) C27_=_C28( C27 C28 ) C27_=_C37( C27 C37 ) C27_=_C48(</w:t>
      </w:r>
    </w:p>
    <w:p>
      <w:pPr>
        <w:pStyle w:val="PreformattedText"/>
        <w:bidi w:val="0"/>
        <w:spacing w:before="0" w:after="0"/>
        <w:jc w:val="left"/>
        <w:rPr/>
      </w:pPr>
      <w:r>
        <w:rPr/>
        <w:t xml:space="preserve"> </w:t>
      </w:r>
      <w:r>
        <w:rPr/>
        <w:t>C27 C48 ) \nC27_=_C49( C27 C49 ) C27_=_C51( C27 C51 ) C27_=_C52( C27 C52 ) C27_=_C53( C27 C53 ) C27_=_C54( C27 C54 ) C27_=_C55( C27 C55 ) \nC28_=_C48( C28 C48 ) C28_=_C57( C28 C57 ) C28_=_C58( C28 C58 ) C28_=_C59( C28 C59 ) C28_=_C60( C28 C60 ) C28_=_C61( C28 C61 ) \nC28_=_C62( C28 C62 ) C28_=_C63( C28 C63 ) C28_=_C64( C28 C64 ) C28_=_C65( C28 C65 ) C37_=_C39( C37 C39 ) C37_=_C40( C37 C40 ) \nC37_=_C41( C37 C41 ) C37_=_C42( C37 C42 ) C37_=_C43( C37 C43 ) C37_=_C44( C37 C44 ) C37_=_C45( C37 C45 ) C37_=_C46( C37 C46 ) \nC37_=_C47( C37 C47 ) C37_=_C48( C37 C48 ) C37_=_C49( C37 C49 ) C37_=_C51( C37 C51 ) C37_=_C52( C37 C52 ) C37_=_C53( C37 C53 ) \nC37_=_C54( C37 C54 ) C37_=_C55( C37 C55 ) C39_=_C40( C39 C40 ) C39_=_C41( C39 C41 ) C39_=_C42( C39 C42 ) C39_=_C43( C39 C43 ) \nC39_=_C44( C39 C44 ) C39_=_C45( C39 C45 ) C39_=_C46( C39 C46 ) C39_=_C47( C39 C47 ) C39_=_C49( C39 C49 ) C39_=_C57( C39 C57 ) \nC40_=_C41( C40 C41 ) C40_=_C42( C40 C42 ) C40_=_C43( C40 C43 ) C40_=_C44( C40 C44 ) C40_=_C45( C40 C45 ) C40_=_C46( C40 C46 ) \nC40_=_C47( C40 C47 ) C40_=_C58( C40 C58 ) C40_=_C72( C40 C72 ) C40_=_C73( C40 C73 ) C40_=_C74( C40 C74 ) C40_=_C75( C40 C75 ) \nC41_=_C42( C41 C42 ) C41_=_C43( C41 C43 ) C41_=_C44( C41 C44 ) C41_=_C45( C41 C45 ) C41_=_C46( C41 C46 ) C41_=_C47( C41 C47 ) \nC42_=_C43( C42 C43 ) C42_=_C44( C42 C44 ) C42_=_C45( C42 C45 ) C42_=_C46( C42 C46 ) C42_=_C47( C42 C47 ) C43_=_C44( C43 C44 ) \nC43_=_C45( C43 C45 ) C43_=_C46( C43 C46 ) C43_=_C47( C43 C47 ) C44_=_C45( C44 C45 ) C44_=_C46( C44 C46 ) C44_=_C47( C44 C47 ) \nC45_=_C46( C45 C46 ) C45_=_C47( C45 C47 ) C46_=_C47( C46 C47 ) C48_=_C49( C48 C49 ) C48_=_C51( C48 C51 ) C48_=_C52( C48 C52 ) \nC48_=_C53( C48 C53 ) C48_=_C54( C48 C54 ) C48_=_C55( C48 C55 ) C48_=_C57( C48 C57 ) C48_=_C58( C48 C58 ) C48_=_C59( C48 C59 ) \nC48_=_C60( C48 C60 ) C48_=_C61( C48 C61 ) C48_=_C62( C48 C62 ) C48_=_C63( C48 C63 ) C48_=_C64( C48 C64 ) C48_=_C65( C48 C65 ) \nC49_=_C51( C49 C51 ) C49_=_C52( C49 C52 ) C49_=_C53( C49 C53 ) C49_=_C54( C49 C54 ) C49_=_C55( C49 C55 ) C49_=_C57( C49 C57 ) \nC51_=_C52( C51 C52 ) C51_=_C53( C51 C53 ) C51_=_C54( C51 C54 ) C51_=_C55( C51 C55 ) C51_=_C339( C51 C339 ) C52_=_C53( C52 C53 ) \nC52_=_C54( C52 C54 ) C52_=_C55( C52 C55 ) C52_=_C406( C52 C406 ) C52_=_C408( C52 C408 ) C53_=_C54( C53 C54 ) C53_=_C55( C53 C55 ) \nC53_=_C464( C53 C464 ) C54_=_C55( C54 C55 ) C54_=_C744( C54 C744 ) C55_=_C781( C55 C781 ) C55_=_C845( C55 C845 ) C57_=_C58( C57 C58 ) \nC57_=_C59( C57 C59 ) C57_=_C60( C57 C60 ) C57_=_C61( C57 C61 ) C57_=_C62( C57 C62 ) C57_=_C63( C57 C63 ) C57_=_C64( C57 C64 ) \nC57_=_C65( C57 C65 ) C58_=_C59( C58 C59 ) C58_=_C60( C58 C60 ) C58_=_C61( C58 C61 ) C58_=_C62( C58 C62 ) C58_=_C63( C58 C63 ) \nC58_=_C64( C58 C64 ) C58_=_C65( C58 C65 ) C58_=_C72( C58 C72 ) C58_=_C73( C58 C73 ) C58_=_C74( C58 C74 ) C58_=_C75( C58 C75 ) \nC59_=_C60( C59 C60 ) C59_=_C61( C59 C61 ) C59_=_C62( C59 C62 ) C59_=_C63( C59 C63 ) C59_=_C64( C59 C64 ) C59_=_C65( C59 C65 ) \nC60_=_C61( C60 C61 ) C60_=_C62( C60 C62 ) C60_=_C63( C60 C63 ) C60_=_C64( C60 C64 ) C60_=_C65( C60 C65 ) C61_=_C62( C61 C62 ) \nC61_=_C63( C61 C63 ) C61_=_C64( C61 C64 ) C61_=_C65( C61 C65 ) C62_=_C63( C62 C63 ) C62_=_C64( C62 C64 ) C62_=_C65( C62 C65 ) \nC63_=_C64( C63 C64 ) C63_=_C65( C63 C65 ) C64_=_C65( C64 C65 ) C72_=_C73( C72 C73 ) C72_=_C74( C72 C74 ) C72_=_C75( C72 C75 ) \nC73_=_C74( C73 C74 ) C73_=_C75( C73 C75 ) C74_=_C75( C74 C75 ) C339_=_C406( C339 C406 ) C339_=_C464( C339 C464 ) C339_=_C757( C339 C757 ) \nC339_=_C764( C339 C764 ) C339_=_C774( C339 C774 ) C339_=_C777( C339 C777 ) C339_=_C780( C339 C780 ) C339_=_C781( C339 C781 ) C406_=_C408( C406 C408 ) \nC406_=_C464( C406 C464 ) C406_=_C757( C406 C757 ) C406_=_C764( C406 C764 ) C406_=_C774( C406 C774 ) C406_=_C777( C406 C777 ) C406_=_C780( C406 C780 ) \nC406_=_C781( C406 C781 ) C408_=_C744( C408 C744 ) C408_=_C845( C408 C845 ) C408_=_C877( C408 C877 ) C408_=_C883( C408 C883 ) C408_=_C888( C408 C888 ) \nC408_=_C892( C408 C892 ) C408_=_C896( C408 C896 ) C408_=_C897( C408 C897 ) C464_=_C757( C464 C757 ) C464_=_C764( C464 C764 ) C464_=_C774( C464 C774 ) \nC464_=_C777( C464 C777 ) C464_=_C780( C464 C780 ) C464_=_C781( C464 C781 ) C744_=_C845( C744 C845 ) C744_=_C877( C744 C877 ) C744_=_C883( C744 C883 ) \nC744_=_C888( C744 C888 ) C744_=_C892( C744 C892 ) C744_=_C896( C744 C896 ) C744_=_C897( C744 C897 ) C757_=_C764( C757 C764 ) C757_=_C774( C757 C774 ) \nC757_=_C777( C757 C777 ) C757_=_C780( C757 C780 ) C757_=_C781( C757 C781 ) C764_=_C774( C764 C774 ) C764_=_C777( C764 C777 ) C764_=_C780( C764 C780 ) \nC764_=_C781( C764 C781 ) C774_=_C777( C774 C777 ) C774_=_C780( C774 C780 ) C774_=_C781( C774 C781 ) C777_=_C780( C777 C780 ) C777_=_C781( C777 C781 ) \nC780_=_C781( C780 C781 ) C781_=_C845( C781 C845 ) C845_=_C877( C845 C877 ) C845_=_C883( C845 C883 ) C845_=_C888( C845 C888 ) C845_=_C892( C845 C892 ) \nC845_=_C896( C845 C896 ) C845_=_C897( C845 C897 ) C877_=_C883( C877 C883 ) C877_=_C888( C877 C888 ) C877_=_C892( C877 C892 ) C877_=_C896( C877 C896 ) \nC877_=_C897( C877 C897 ) C883_=_C888( C883 C888 ) C883_=_C892( C883 C892 ) C883_=_C896( C883 C896 ) C883_=_C897( C883 C897 ) C888_=_C892( C888 C892 ) \nC888_=_C896( C888 C896 ) C888_=_C897( C888 C897 ) C892_=_C896( C892 C896 ) C892_=_C897( C892 C897 ) C896_=_C897( C896 C897 ) "];83-&gt;105[label="54: C2 C3 C4 C6 C15 \nC16 C17 C26 C27 C28 C39 \nC41 C42 C43 C44 C45 C46 \nC47 C49 C51 C52 C53 C54 \nC55 C57 C59 C60 C61 C62 \nC63 C64 C65 C72 C73 C74 \nC75 C339 C406 C408 C464 C744 \nC757 C764 C774 C777 C780 C781 \nC845 C877 C883 C888 C892 C896 \nC897 \n252: C2_=_C3 ,C2_=_C4 ,C2_=_C6 ,C2_=_C15 ,C2_=_C26 ,\nC2_=_C39 ,C2_=_C41 ,C2_=_C42 ,C2_=_C43 ,C2_=_C44 ,C2_=_C45 ,\nC2_=_C46 ,C2_=_C47 ,C3_=_C4 ,C3_=_C6 ,C3_=_C16 ,C3_=_C27 ,\nC3_=_C49 ,C3_=_C51 ,C3_=_C52 ,C3_=_C53 ,C3_=_C54 ,C3_=_C55 ,\nC4_=_C6 ,C4_=_C17 ,C4_=_C28 ,C4_=_C57 ,C4_=_C59 ,C4_=_C60 ,\nC4_=_C61 ,C4_=_C62 ,C4_=_C63 ,C4_=_C64 ,C4_=_C65 ,C6_=_C72 ,\nC6_=_C73 ,C6_=_C74 ,C6_=_C75 ,C15_=_C16 ,C15_=_C17 ,C15_=_C26 ,\nC15_=_C39 ,C15_=_C41 ,C15_=_C42 ,C15_=_C43 ,C15_=_C44 ,C15_=_C45 ,\nC15_=_C46 ,C15_=_C47 ,C16_=_C17 ,C16_=_C27 ,C16_=_C49 ,C16_=_C51 ,\nC16_=_C52 ,C16_=_C53 ,C16_=_C54 ,C16_=_C55 ,C17_=_C28 ,C17_=_C57 ,\nC17_=_C59 ,C17_=_C60 ,C17_=_C61 ,C17_=_C62 ,C17_=_C63 ,C17_=_C64 ,\nC17_=_C65 ,C26_=_C27 ,C26_=_C28 ,C26_=_C39 ,C26_=_C41 ,C26_=_C42 ,\nC26_=_C43 ,C26_=_C44 ,C26_=_C45 ,C26_=_C46 ,C26_=_C47 ,C27_=_C28 ,\nC27_=_C49 ,C27_=_C51 ,C27_=_C52 ,C27_=_C53 ,C27_=_C54 ,C27_=_C55 ,\nC28_=_C57 ,C28_=_C59 ,C28_=_C60 ,C28_=_C61 ,C28_=_C62 ,C28_=_C63 ,\nC28_=_C64 ,C28_=_C65 ,C39_=_C41 ,C39_=_C42 ,C39_=_C43 ,C39_=_C44 ,\nC39_=_C45 ,C39_=_C46 ,C39_=_C47 ,C39_=_C49 ,C39_=_C57 ,C41_=_C42 ,\nC41_=_C43 ,C41_=_C44 ,C41_=_C45 ,C41_=_C46 ,C41_=_C47 ,C42_=_C43 ,\nC42_=_C44 ,C42_=_C45 ,C42_=_C46 ,C42_=_C47 ,C43_=_C44 ,C43_=_C45 ,\nC43_=_C46 ,C43_=_C47 ,C44_=_C45 ,C44_=_C46 ,C44_=_C47 ,C45_=_C46 ,\nC45_=_C47 ,C46_=_C47 ,C49_=_C51 ,C49_=_C52 ,C49_=_C53 ,C49_=_C54 ,\nC49_=_C55 ,C49_=_C57 ,C51_=_C52 ,C51_=_C53 ,C51_=_C54 ,C51_=_C55 ,\nC51_=_C339 ,C52_=_C53 ,C52_=_C54 ,C52_=_C55 ,C52_=_C406 ,C52_=_C408 ,\nC53_=_C54 ,C53_=_C55 ,C53_=_C464 ,C54_=_C55 ,C54_=_C744 ,C55_=_C781 ,\nC55_=_C845 ,C57_=_C59 ,C57_=_C60 ,C57_=_C61 ,C57_=_C62 ,C57_=_C63 ,\nC57_=_C64 ,C57_=_C65 ,C59_=_C60 ,C59_=_C61 ,C59_=_C62 ,C59_=_C63 ,\nC59_=_C64 ,C59_=_C65 ,C60_=_C61 ,C60_=_C62 ,C60_=_C63 ,C60_=_C64 ,\nC60_=_C65 ,C61_=_C62 ,C61_=_C63 ,C61_=_C64 ,C61_=_C65 ,C62_=_C63 ,\nC62_=_C64 ,C62_=_C65 ,C63_=_C64 ,C63_=_C65 ,C64_=_C65 ,C72_=_C73 ,\nC72_=_C74 ,C72_=_C75 ,C73_=_C74 ,C73_=_C75 ,C74_=_C75 ,C339_=_C406 ,\nC339_=_C464 ,C339_=_C757 ,C339_=_C764 ,C339_=_C774 ,C339_=_C777 ,C339_=_C780 ,\nC339_=_C781 ,C406_=_C408 ,C406_=_C464 ,C406_=_C757 ,C406_=_C764 ,C406_=_C774 ,\nC406_=_C777 ,C406_=_C780 ,C406_=_C781 ,C408_=_C744 ,C408_=_C845 ,C408_=_C877 ,\nC408_=_C883 ,C408_=_C888 ,C408_=_C892 ,C408_=_C896 ,C408_=_C897 ,C464_=_C757 ,\nC464_=_C764 ,C464_=_C774 ,C464_=_C777 ,C464_=_C780 ,C464_=_C781 ,C744_=_C845 ,\nC744_=_C877 ,C744_=_C883 ,C744_=_C888 ,C744_=_C892 ,C744_=_C896 ,C744_=_C897 ,\nC757_=_C764 ,C757_=_C774 ,C757_=_C777 ,C757_=_C780 ,C757_=_C781 ,C764_=_C774 ,\nC764_=_C777 ,C764_=_C780 ,C764_=_C781 ,C774_=_C777 ,C774_=_C780 ,C774_=_C781 ,\nC777_=_C780 ,C777_=_C781 ,C780_=_C781 ,C781_=_C845 ,C845_=_C877 ,C845_=_C883 ,\nC845_=_C888 ,C845_=_C892 ,C845_=_C896 ,C845_=_C897 ,C877_=_C883 ,C877_=_C888 ,\nC877_=_C892 ,C877_=_C896 ,C877_=_C897 ,C883_=_C888 ,C883_=_C892 ,C883_=_C896 ,\nC883_=_C897 ,C888_=_C892 ,C888_=_C896 ,C888_=_C897 ,C892_=_C896 ,C892_=_C897 ,\nC896_=_C897 ,"];106[shape=box, label="id:106 level: 5\n46: C54 C63 C87 C111 C306 \nC338 C378 C394 C405 C412 C423 \nC445 C463 C468 C581 C602 C632 \nC662 C683 C712 C713 C714 C715 \nC717 C718 C719 C720 C721 C722 \nC724 C725 C726 C727 C729 C730 \nC734 C735 C740 C741 C742 C743 \nC744 C745 C746 C747 C748 \n309: C54_=_C338( C54 C338 ) C54_=_C405( C54 C405 ) C54_=_C463( C54 C463 ) C54_=_C715( C54 C715 ) C54_=_C729( C54 C729 ) \nC54_=_C734( C54 C734 ) C54_=_C740( C54 C740 ) C54_=_C741( C54 C741 ) C54_=_C742( C54 C742 ) C54_=_C743( C54 C743 ) C54_=_C744( C54 C744 ) \nC63_=_C412( C63 C412 ) C63_=_C468( C63 C468 ) C63_=_C602( C63 C602 ) C63_=_C662( C63 C662 ) C63_=_C724( C63 C724 ) C63_=_C730( C63 C730 ) \nC63_=_C735( C63 C735 ) C63_=_C740( C63 C740 ) C63_=_C745( C63 C745 ) C63_=_C746( C63 C746 ) C63_=_C747( C63 C747 ) C63_=_C748( C63 C748 ) \nC87_=_C306( C87 C306 ) C87_=_C378( C87 C378 ) C87_=_C423( C87 C423 ) C87_=_C683( C87 C683 ) C87_=_C712( C87 C712 ) C87_=_C713( C87 C713 ) \nC87_=_C714( C87 C714 ) C87_=_C715( C87 C715 ) C87_=_C717( C87 C717 ) C87_=_C718( C87 C718 ) C87_=_C719( C87 C719 ) C87_=_C720( C87 C720 ) \nC111_=_C394( C111 C394 ) C111_=_C445( C111 C445 ) C111_=_C581( C111 C581 ) C111_=_C632( C111 C632 ) C111_=_C712( C111 C712 ) C111_=_C721( C111 C721 ) \nC111_=_C722( C111 C722 ) C111_=_C724( C111 C724 ) C111_=_C725( C111 C725 ) C111_=_C726( C111 C726 ) C111_=_C727(</w:t>
      </w:r>
    </w:p>
    <w:p>
      <w:pPr>
        <w:pStyle w:val="PreformattedText"/>
        <w:bidi w:val="0"/>
        <w:spacing w:before="0" w:after="0"/>
        <w:jc w:val="left"/>
        <w:rPr/>
      </w:pPr>
      <w:r>
        <w:rPr/>
        <w:t xml:space="preserve"> </w:t>
      </w:r>
      <w:r>
        <w:rPr/>
        <w:t>C111 C727 ) C306_=_C378( C306 C378 ) \nC306_=_C423( C306 C423 ) C306_=_C683( C306 C683 ) C306_=_C712( C306 C712 ) C306_=_C713( C306 C713 ) C306_=_C714( C306 C714 ) C306_=_C715( C306 C715 ) \nC306_=_C717( C306 C717 ) C306_=_C718( C306 C718 ) C306_=_C719( C306 C719 ) C306_=_C720( C306 C720 ) C338_=_C405( C338 C405 ) C338_=_C463( C338 C463 ) \nC338_=_C715( C338 C715 ) C338_=_C729( C338 C729 ) C338_=_C734( C338 C734 ) C338_=_C740( C338 C740 ) C338_=_C741( C338 C741 ) C338_=_C742( C338 C742 ) \nC338_=_C743( C338 C743 ) C338_=_C744( C338 C744 ) C378_=_C423( C378 C423 ) C378_=_C683( C378 C683 ) C378_=_C712( C378 C712 ) C378_=_C713( C378 C713 ) \nC378_=_C714( C378 C714 ) C378_=_C715( C378 C715 ) C378_=_C717( C378 C717 ) C378_=_C718( C378 C718 ) C378_=_C719( C378 C719 ) C378_=_C720( C378 C720 ) \nC394_=_C445( C394 C445 ) C394_=_C581( C394 C581 ) C394_=_C632( C394 C632 ) C394_=_C712( C394 C712 ) C394_=_C721( C394 C721 ) C394_=_C722( C394 C722 ) \nC394_=_C724( C394 C724 ) C394_=_C725( C394 C725 ) C394_=_C726( C394 C726 ) C394_=_C727( C394 C727 ) C405_=_C463( C405 C463 ) C405_=_C715( C405 C715 ) \nC405_=_C729( C405 C729 ) C405_=_C734( C405 C734 ) C405_=_C740( C405 C740 ) C405_=_C741( C405 C741 ) C405_=_C742( C405 C742 ) C405_=_C743( C405 C743 ) \nC405_=_C744( C405 C744 ) C412_=_C468( C412 C468 ) C412_=_C602( C412 C602 ) C412_=_C662( C412 C662 ) C412_=_C724( C412 C724 ) C412_=_C730( C412 C730 ) \nC412_=_C735( C412 C735 ) C412_=_C740( C412 C740 ) C412_=_C745( C412 C745 ) C412_=_C746( C412 C746 ) C412_=_C747( C412 C747 ) C412_=_C748( C412 C748 ) \nC423_=_C683( C423 C683 ) C423_=_C712( C423 C712 ) C423_=_C713( C423 C713 ) C423_=_C714( C423 C714 ) C423_=_C715( C423 C715 ) C423_=_C717( C423 C717 ) \nC423_=_C718( C423 C718 ) C423_=_C719( C423 C719 ) C423_=_C720( C423 C720 ) C445_=_C581( C445 C581 ) C445_=_C632( C445 C632 ) C445_=_C712( C445 C712 ) \nC445_=_C721( C445 C721 ) C445_=_C722( C445 C722 ) C445_=_C724( C445 C724 ) C445_=_C725( C445 C725 ) C445_=_C726( C445 C726 ) C445_=_C727( C445 C727 ) \nC463_=_C715( C463 C715 ) C463_=_C729( C463 C729 ) C463_=_C734( C463 C734 ) C463_=_C740( C463 C740 ) C463_=_C741( C463 C741 ) C463_=_C742( C463 C742 ) \nC463_=_C743( C463 C743 ) C463_=_C744( C463 C744 ) C468_=_C602( C468 C602 ) C468_=_C662( C468 C662 ) C468_=_C724( C468 C724 ) C468_=_C730( C468 C730 ) \nC468_=_C735( C468 C735 ) C468_=_C740( C468 C740 ) C468_=_C745( C468 C745 ) C468_=_C746( C468 C746 ) C468_=_C747( C468 C747 ) C468_=_C748( C468 C748 ) \nC581_=_C632( C581 C632 ) C581_=_C712( C581 C712 ) C581_=_C721( C581 C721 ) C581_=_C722( C581 C722 ) C581_=_C724( C581 C724 ) C581_=_C725( C581 C725 ) \nC581_=_C726( C581 C726 ) C581_=_C727( C581 C727 ) C602_=_C662( C602 C662 ) C602_=_C724( C602 C724 ) C602_=_C730( C602 C730 ) C602_=_C735( C602 C735 ) \nC602_=_C740( C602 C740 ) C602_=_C745( C602 C745 ) C602_=_C746( C602 C746 ) C602_=_C747( C602 C747 ) C602_=_C748( C602 C748 ) C632_=_C712( C632 C712 ) \nC632_=_C721( C632 C721 ) C632_=_C722( C632 C722 ) C632_=_C724( C632 C724 ) C632_=_C725( C632 C725 ) C632_=_C726( C632 C726 ) C632_=_C727( C632 C727 ) \nC662_=_C724( C662 C724 ) C662_=_C730( C662 C730 ) C662_=_C735( C662 C735 ) C662_=_C740( C662 C740 ) C662_=_C745( C662 C745 ) C662_=_C746( C662 C746 ) \nC662_=_C747( C662 C747 ) C662_=_C748( C662 C748 ) C683_=_C712( C683 C712 ) C683_=_C713( C683 C713 ) C683_=_C714( C683 C714 ) C683_=_C715( C683 C715 ) \nC683_=_C717( C683 C717 ) C683_=_C718( C683 C718 ) C683_=_C719( C683 C719 ) C683_=_C720( C683 C720 ) C712_=_C713( C712 C713 ) C712_=_C714( C712 C714 ) \nC712_=_C715( C712 C715 ) C712_=_C717( C712 C717 ) C712_=_C718( C712 C718 ) C712_=_C719( C712 C719 ) C712_=_C720( C712 C720 ) C712_=_C721( C712 C721 ) \nC712_=_C722( C712 C722 ) C712_=_C724( C712 C724 ) C712_=_C725( C712 C725 ) C712_=_C726( C712 C726 ) C712_=_C727( C712 C727 ) C713_=_C714( C713 C714 ) \nC713_=_C715( C713 C715 ) C713_=_C717( C713 C717 ) C713_=_C718( C713 C718 ) C713_=_C719( C713 C719 ) C713_=_C720( C713 C720 ) C713_=_C721( C713 C721 ) \nC713_=_C729( C713 C729 ) C713_=_C730( C713 C730 ) C714_=_C715( C714 C715 ) C714_=_C717( C714 C717 ) C714_=_C718( C714 C718 ) C714_=_C719( C714 C719 ) \nC714_=_C720( C714 C720 ) C714_=_C722( C714 C722 ) C714_=_C734( C714 C734 ) C714_=_C735( C714 C735 ) C715_=_C717( C715 C717 ) C715_=_C718( C715 C718 ) \nC715_=_C719( C715 C719 ) C715_=_C720( C715 C720 ) C715_=_C729( C715 C729 ) C715_=_C734( C715 C734 ) C715_=_C740( C715 C740 ) C715_=_C741( C715 C741 ) \nC715_=_C742( C715 C742 ) C715_=_C743( C715 C743 ) C715_=_C744( C715 C744 ) C717_=_C718( C717 C718 ) C717_=_C719( C717 C719 ) C717_=_C720( C717 C720 ) \nC717_=_C725( C717 C725 ) C717_=_C741( C717 C741 ) C717_=_C745( C717 C745 ) C718_=_C719( C718 C719 ) C718_=_C720( C718 C720 ) C718_=_C742( C718 C742 ) \nC718_=_C746( C718 C746 ) C719_=_C720( C719 C720 ) C721_=_C722( C721 C722 ) C721_=_C724( C721 C724 ) C721_=_C725( C721 C725 ) C721_=_C726( C721 C726 ) \nC721_=_C727( C721 C727 ) C721_=_C729( C721 C729 ) C721_=_C730( C721 C730 ) C722_=_C724( C722 C724 ) C722_=_C725( C722 C725 ) C722_=_C726( C722 C726 ) \nC722_=_C727( C722 C727 ) C722_=_C734( C722 C734 ) C722_=_C735( C722 C735 ) C724_=_C725( C724 C725 ) C724_=_C726( C724 C726 ) C724_=_C727( C724 C727 ) \nC724_=_C730( C724 C730 ) C724_=_C735( C724 C735 ) C724_=_C740( C724 C740 ) C724_=_C745( C724 C745 ) C724_=_C746( C724 C746 ) C724_=_C747( C724 C747 ) \nC724_=_C748( C724 C748 ) C725_=_C726( C725 C726 ) C725_=_C727( C725 C727 ) C725_=_C741( C725 C741 ) C725_=_C745( C725 C745 ) C726_=_C727( C726 C727 ) \nC729_=_C730( C729 C730 ) C729_=_C734( C729 C734 ) C729_=_C740( C729 C740 ) C729_=_C741( C729 C741 ) C729_=_C742( C729 C742 ) C729_=_C743( C729 C743 ) \nC729_=_C744( C729 C744 ) C730_=_C735( C730 C735 ) C730_=_C740( C730 C740 ) C730_=_C745( C730 C745 ) C730_=_C746( C730 C746 ) C730_=_C747( C730 C747 ) \nC730_=_C748( C730 C748 ) C734_=_C735( C734 C735 ) C734_=_C740( C734 C740 ) C734_=_C741( C734 C741 ) C734_=_C742( C734 C742 ) C734_=_C743( C734 C743 ) \nC734_=_C744( C734 C744 ) C735_=_C740( C735 C740 ) C735_=_C745( C735 C745 ) C735_=_C746( C735 C746 ) C735_=_C747( C735 C747 ) C735_=_C748( C735 C748 ) \nC740_=_C741( C740 C741 ) C740_=_C742( C740 C742 ) C740_=_C743( C740 C743 ) C740_=_C744( C740 C744 ) C740_=_C745( C740 C745 ) C740_=_C746( C740 C746 ) \nC740_=_C747( C740 C747 ) C740_=_C748( C740 C748 ) C741_=_C742( C741 C742 ) C741_=_C743( C741 C743 ) C741_=_C744( C741 C744 ) C741_=_C745( C741 C745 ) \nC742_=_C743( C742 C743 ) C742_=_C744( C742 C744 ) C742_=_C746( C742 C746 ) C743_=_C744( C743 C744 ) C745_=_C746( C745 C746 ) C745_=_C747( C745 C747 ) \nC745_=_C748( C745 C748 ) C746_=_C747( C746 C747 ) C746_=_C748( C746 C748 ) C747_=_C748( C747 C748 ) "];84-&gt;106[label="42: C54 C63 C87 C111 C306 \nC338 C378 C394 C405 C412 C423 \nC445 C463 C468 C581 C602 C632 \nC662 C683 C713 C714 C717 C718 \nC719 C720 C721 C722 C725 C726 \nC727 C729 C730 C734 C735 C741 \nC742 C743 C744 C745 C746 C747 \nC748 \n221: C54_=_C338 ,C54_=_C405 ,C54_=_C463 ,C54_=_C729 ,C54_=_C734 ,\nC54_=_C741 ,C54_=_C742 ,C54_=_C743 ,C54_=_C744 ,C63_=_C412 ,C63_=_C468 ,\nC63_=_C602 ,C63_=_C662 ,C63_=_C730 ,C63_=_C735 ,C63_=_C745 ,C63_=_C746 ,\nC63_=_C747 ,C63_=_C748 ,C87_=_C306 ,C87_=_C378 ,C87_=_C423 ,C87_=_C683 ,\nC87_=_C713 ,C87_=_C714 ,C87_=_C717 ,C87_=_C718 ,C87_=_C719 ,C87_=_C720 ,\nC111_=_C394 ,C111_=_C445 ,C111_=_C581 ,C111_=_C632 ,C111_=_C721 ,C111_=_C722 ,\nC111_=_C725 ,C111_=_C726 ,C111_=_C727 ,C306_=_C378 ,C306_=_C423 ,C306_=_C683 ,\nC306_=_C713 ,C306_=_C714 ,C306_=_C717 ,C306_=_C718 ,C306_=_C719 ,C306_=_C720 ,\nC338_=_C405 ,C338_=_C463 ,C338_=_C729 ,C338_=_C734 ,C338_=_C741 ,C338_=_C742 ,\nC338_=_C743 ,C338_=_C744 ,C378_=_C423 ,C378_=_C683 ,C378_=_C713 ,C378_=_C714 ,\nC378_=_C717 ,C378_=_C718 ,C378_=_C719 ,C378_=_C720 ,C394_=_C445 ,C394_=_C581 ,\nC394_=_C632 ,C394_=_C721 ,C394_=_C722 ,C394_=_C725 ,C394_=_C726 ,C394_=_C727 ,\nC405_=_C463 ,C405_=_C729 ,C405_=_C734 ,C405_=_C741 ,C405_=_C742 ,C405_=_C743 ,\nC405_=_C744 ,C412_=_C468 ,C412_=_C602 ,C412_=_C662 ,C412_=_C730 ,C412_=_C735 ,\nC412_=_C745 ,C412_=_C746 ,C412_=_C747 ,C412_=_C748 ,C423_=_C683 ,C423_=_C713 ,\nC423_=_C714 ,C423_=_C717 ,C423_=_C718 ,C423_=_C719 ,C423_=_C720 ,C445_=_C581 ,\nC445_=_C632 ,C445_=_C721 ,C445_=_C722 ,C445_=_C725 ,C445_=_C726 ,C445_=_C727 ,\nC463_=_C729 ,C463_=_C734 ,C463_=_C741 ,C463_=_C742 ,C463_=_C743 ,C463_=_C744 ,\nC468_=_C602 ,C468_=_C662 ,C468_=_C730 ,C468_=_C735 ,C468_=_C745 ,C468_=_C746 ,\nC468_=_C747 ,C468_=_C748 ,C581_=_C632 ,C581_=_C721 ,C581_=_C722 ,C581_=_C725 ,\nC581_=_C726 ,C581_=_C727 ,C602_=_C662 ,C602_=_C730 ,C602_=_C735 ,C602_=_C745 ,\nC602_=_C746 ,C602_=_C747 ,C602_=_C748 ,C632_=_C721 ,C632_=_C722 ,C632_=_C725 ,\nC632_=_C726 ,C632_=_C727 ,C662_=_C730 ,C662_=_C735 ,C662_=_C745 ,C662_=_C746 ,\nC662_=_C747 ,C662_=_C748 ,C683_=_C713 ,C683_=_C714 ,C683_=_C717 ,C683_=_C718 ,\nC683_=_C719 ,C683_=_C720 ,C713_=_C714 ,C713_=_C717 ,C713_=_C718 ,C713_=_C719 ,\nC713_=_C720 ,C713_=_C721 ,C713_=_C729 ,C713_=_C730 ,C714_=_C717 ,C714_=_C718 ,\nC714_=_C719 ,C714_=_C720 ,C714_=_C722 ,C714_=_C734 ,C714_=_C735 ,C717_=_C718 ,\nC717_=_C719 ,C717_=_C720 ,C717_=_C725 ,C717_=_C741 ,C717_=_C745 ,C718_=_C719 ,\nC718_=_C720 ,C718_=_C742 ,C718_=_C746 ,C719_=_C720 ,C721_=_C722 ,C721_=_C725 ,\nC721_=_C726 ,C721_=_C727 ,C721_=_C729 ,C721_=_C730 ,C722_=_C725 ,C722_=_C726 ,\nC722_=_C727 ,C722_=_C734 ,C722_=_C735 ,C725_=_C726 ,C725_=_C727 ,C725_=_C741 ,\nC725_=_C745 ,C726_=_C727 ,C729_=_C730 ,C729_=_C734 ,C729_=_C741 ,C729_=_C742 ,\nC729_=_C743 ,C729_=_C744 ,C730_=_C735 ,C730_=_C745 ,C730_=_C746 ,C730_=_C747 ,\nC730_=_C748 ,C734_=_C735 ,C734_=_C741 ,C734_=_C742 ,C734_=_C743 ,C734_=_C744 ,\nC735_=_C745 ,C735_=_C746 ,C735_=_C747 ,C735_=_C748 ,C741_=_C742 ,C741_=_C743 ,\nC741_=_C744 ,C741_=_C745 ,C742_=_C743 ,C742_=_C744 ,C742_=_C746 ,C743_=_C744 ,\nC745_=_C746 ,C745_=_C747 ,C745_=_C748 ,C746_=_C747 ,C746_=_C748 ,C747_=_C748 ,"];107[shape=box, label="id:107 level: 5\n51: C5 C18 C29 C39</w:t>
      </w:r>
    </w:p>
    <w:p>
      <w:pPr>
        <w:pStyle w:val="PreformattedText"/>
        <w:bidi w:val="0"/>
        <w:spacing w:before="0" w:after="0"/>
        <w:jc w:val="left"/>
        <w:rPr/>
      </w:pPr>
      <w:r>
        <w:rPr/>
        <w:t xml:space="preserve"> </w:t>
      </w:r>
      <w:r>
        <w:rPr/>
        <w:t>C49 \nC57 C68 C70 C71 C81 C94 \nC105 C124 C133 C142 C144 C146 \nC291 C301 C312 C320 C329 C335 \nC341 C343 C344 C671 C680 C688 \nC695 C701 C703 C704 C705 C706 \nC717 C725 C736 C741 C745 C749 \nC750 C751 C812 C820 C827 C833 \nC838 C841 C844 C846 \n278: C5_=_C18( C5 C18 ) C5_=_C29( C5 C29 ) C5_=_C39( C5 C39 ) C5_=_C49( C5 C49 ) C5_=_C57( C5 C57 ) \nC5_=_C68( C5 C68 ) C5_=_C70( C5 C70 ) C5_=_C71( C5 C71 ) C18_=_C29( C18 C29 ) C18_=_C39( C18 C39 ) C18_=_C49( C18 C49 ) \nC18_=_C57( C18 C57 ) C18_=_C68( C18 C68 ) C18_=_C70( C18 C70 ) C18_=_C71( C18 C71 ) C29_=_C39( C29 C39 ) C29_=_C49( C29 C49 ) \nC29_=_C57( C29 C57 ) C29_=_C68( C29 C68 ) C29_=_C70( C29 C70 ) C29_=_C71( C29 C71 ) C39_=_C49( C39 C49 ) C39_=_C57( C39 C57 ) \nC39_=_C68( C39 C68 ) C39_=_C70( C39 C70 ) C39_=_C71( C39 C71 ) C49_=_C57( C49 C57 ) C49_=_C68( C49 C68 ) C49_=_C70( C49 C70 ) \nC49_=_C71( C49 C71 ) C57_=_C68( C57 C68 ) C57_=_C70( C57 C70 ) C57_=_C71( C57 C71 ) C68_=_C70( C68 C70 ) C68_=_C71( C68 C71 ) \nC68_=_C144( C68 C144 ) C68_=_C341( C68 C341 ) C68_=_C671( C68 C671 ) C68_=_C680( C68 C680 ) C68_=_C688( C68 C688 ) C68_=_C695( C68 C695 ) \nC68_=_C701( C68 C701 ) C68_=_C703( C68 C703 ) C68_=_C704( C68 C704 ) C68_=_C705( C68 C705 ) C68_=_C706( C68 C706 ) C70_=_C71( C70 C71 ) \nC70_=_C343( C70 C343 ) C70_=_C706( C70 C706 ) C70_=_C750( C70 C750 ) C70_=_C812( C70 C812 ) C71_=_C146( C71 C146 ) C71_=_C344( C71 C344 ) \nC71_=_C751( C71 C751 ) C71_=_C812( C71 C812 ) C71_=_C820( C71 C820 ) C71_=_C827( C71 C827 ) C71_=_C833( C71 C833 ) C71_=_C838( C71 C838 ) \nC71_=_C841( C71 C841 ) C71_=_C844( C71 C844 ) C71_=_C846( C71 C846 ) C81_=_C94( C81 C94 ) C81_=_C105( C81 C105 ) C81_=_C124( C81 C124 ) \nC81_=_C133( C81 C133 ) C81_=_C142( C81 C142 ) C81_=_C144( C81 C144 ) C81_=_C146( C81 C146 ) C94_=_C105( C94 C105 ) C94_=_C124( C94 C124 ) \nC94_=_C133( C94 C133 ) C94_=_C142( C94 C142 ) C94_=_C144( C94 C144 ) C94_=_C146( C94 C146 ) C105_=_C124( C105 C124 ) C105_=_C133( C105 C133 ) \nC105_=_C142( C105 C142 ) C105_=_C144( C105 C144 ) C105_=_C146( C105 C146 ) C124_=_C133( C124 C133 ) C124_=_C142( C124 C142 ) C124_=_C144( C124 C144 ) \nC124_=_C146( C124 C146 ) C133_=_C142( C133 C142 ) C133_=_C144( C133 C144 ) C133_=_C146( C133 C146 ) C142_=_C144( C142 C144 ) C142_=_C146( C142 C146 ) \nC144_=_C146( C144 C146 ) C144_=_C341( C144 C341 ) C144_=_C671( C144 C671 ) C144_=_C680( C144 C680 ) C144_=_C688( C144 C688 ) C144_=_C695( C144 C695 ) \nC144_=_C701( C144 C701 ) C144_=_C703( C144 C703 ) C144_=_C704( C144 C704 ) C144_=_C705( C144 C705 ) C144_=_C706( C144 C706 ) C146_=_C344( C146 C344 ) \nC146_=_C751( C146 C751 ) C146_=_C812( C146 C812 ) C146_=_C820( C146 C820 ) C146_=_C827( C146 C827 ) C146_=_C833( C146 C833 ) C146_=_C838( C146 C838 ) \nC146_=_C841( C146 C841 ) C146_=_C844( C146 C844 ) C146_=_C846( C146 C846 ) C291_=_C301( C291 C301 ) C291_=_C312( C291 C312 ) C291_=_C320( C291 C320 ) \nC291_=_C329( C291 C329 ) C291_=_C335( C291 C335 ) C291_=_C341( C291 C341 ) C291_=_C343( C291 C343 ) C291_=_C344( C291 C344 ) C301_=_C312( C301 C312 ) \nC301_=_C320( C301 C320 ) C301_=_C329( C301 C329 ) C301_=_C335( C301 C335 ) C301_=_C341( C301 C341 ) C301_=_C343( C301 C343 ) C301_=_C344( C301 C344 ) \nC312_=_C320( C312 C320 ) C312_=_C329( C312 C329 ) C312_=_C335( C312 C335 ) C312_=_C341( C312 C341 ) C312_=_C343( C312 C343 ) C312_=_C344( C312 C344 ) \nC320_=_C329( C320 C329 ) C320_=_C335( C320 C335 ) C320_=_C341( C320 C341 ) C320_=_C343( C320 C343 ) C320_=_C344( C320 C344 ) C329_=_C335( C329 C335 ) \nC329_=_C341( C329 C341 ) C329_=_C343( C329 C343 ) C329_=_C344( C329 C344 ) C335_=_C341( C335 C341 ) C335_=_C343( C335 C343 ) C335_=_C344( C335 C344 ) \nC341_=_C343( C341 C343 ) C341_=_C344( C341 C344 ) C341_=_C671( C341 C671 ) C341_=_C680( C341 C680 ) C341_=_C688( C341 C688 ) C341_=_C695( C341 C695 ) \nC341_=_C701( C341 C701 ) C341_=_C703( C341 C703 ) C341_=_C704( C341 C704 ) C341_=_C705( C341 C705 ) C341_=_C706( C341 C706 ) C343_=_C344( C343 C344 ) \nC343_=_C706( C343 C706 ) C343_=_C750( C343 C750 ) C343_=_C812( C343 C812 ) C344_=_C751( C344 C751 ) C344_=_C812( C344 C812 ) C344_=_C820( C344 C820 ) \nC344_=_C827( C344 C827 ) C344_=_C833( C344 C833 ) C344_=_C838( C344 C838 ) C344_=_C841( C344 C841 ) C344_=_C844( C344 C844 ) C344_=_C846( C344 C846 ) \nC671_=_C680( C671 C680 ) C671_=_C688( C671 C688 ) C671_=_C695( C671 C695 ) C671_=_C701( C671 C701 ) C671_=_C703( C671 C703 ) C671_=_C704( C671 C704 ) \nC671_=_C705( C671 C705 ) C671_=_C706( C671 C706 ) C680_=_C688( C680 C688 ) C680_=_C695( C680 C695 ) C680_=_C701( C680 C701 ) C680_=_C703( C680 C703 ) \nC680_=_C704( C680 C704 ) C680_=_C705( C680 C705 ) C680_=_C706( C680 C706 ) C688_=_C695( C688 C695 ) C688_=_C701( C688 C701 ) C688_=_C703( C688 C703 ) \nC688_=_C704( C688 C704 ) C688_=_C705( C688 C705 ) C688_=_C706( C688 C706 ) C695_=_C701( C695 C701 ) C695_=_C703( C695 C703 ) C695_=_C704( C695 C704 ) \nC695_=_C705( C695 C705 ) C695_=_C706( C695 C706 ) C701_=_C703( C701 C703 ) C701_=_C704( C701 C704 ) C701_=_C705( C701 C705 ) C701_=_C706( C701 C706 ) \nC703_=_C704( C703 C704 ) C703_=_C705( C703 C705 ) C703_=_C706( C703 C706 ) C704_=_C705( C704 C705 ) C704_=_C706( C704 C706 ) C705_=_C706( C705 C706 ) \nC705_=_C717( C705 C717 ) C705_=_C725( C705 C725 ) C705_=_C736( C705 C736 ) C705_=_C741( C705 C741 ) C705_=_C745( C705 C745 ) C705_=_C749( C705 C749 ) \nC705_=_C750( C705 C750 ) C705_=_C751( C705 C751 ) C706_=_C750( C706 C750 ) C706_=_C812( C706 C812 ) C717_=_C725( C717 C725 ) C717_=_C736( C717 C736 ) \nC717_=_C741( C717 C741 ) C717_=_C745( C717 C745 ) C717_=_C749( C717 C749 ) C717_=_C750( C717 C750 ) C717_=_C751( C717 C751 ) C725_=_C736( C725 C736 ) \nC725_=_C741( C725 C741 ) C725_=_C745( C725 C745 ) C725_=_C749( C725 C749 ) C725_=_C750( C725 C750 ) C725_=_C751( C725 C751 ) C736_=_C741( C736 C741 ) \nC736_=_C745( C736 C745 ) C736_=_C749( C736 C749 ) C736_=_C750( C736 C750 ) C736_=_C751( C736 C751 ) C741_=_C745( C741 C745 ) C741_=_C749( C741 C749 ) \nC741_=_C750( C741 C750 ) C741_=_C751( C741 C751 ) C745_=_C749( C745 C749 ) C745_=_C750( C745 C750 ) C745_=_C751( C745 C751 ) C749_=_C750( C749 C750 ) \nC749_=_C751( C749 C751 ) C750_=_C751( C750 C751 ) C750_=_C812( C750 C812 ) C751_=_C812( C751 C812 ) C751_=_C820( C751 C820 ) C751_=_C827( C751 C827 ) \nC751_=_C833( C751 C833 ) C751_=_C838( C751 C838 ) C751_=_C841( C751 C841 ) C751_=_C844( C751 C844 ) C751_=_C846( C751 C846 ) C812_=_C820( C812 C820 ) \nC812_=_C827( C812 C827 ) C812_=_C833( C812 C833 ) C812_=_C838( C812 C838 ) C812_=_C841( C812 C841 ) C812_=_C844( C812 C844 ) C812_=_C846( C812 C846 ) \nC820_=_C827( C820 C827 ) C820_=_C833( C820 C833 ) C820_=_C838( C820 C838 ) C820_=_C841( C820 C841 ) C820_=_C844( C820 C844 ) C820_=_C846( C820 C846 ) \nC827_=_C833( C827 C833 ) C827_=_C838( C827 C838 ) C827_=_C841( C827 C841 ) C827_=_C844( C827 C844 ) C827_=_C846( C827 C846 ) C833_=_C838( C833 C838 ) \nC833_=_C841( C833 C841 ) C833_=_C844( C833 C844 ) C833_=_C846( C833 C846 ) C838_=_C841( C838 C841 ) C838_=_C844( C838 C844 ) C838_=_C846( C838 C846 ) \nC841_=_C844( C841 C844 ) C841_=_C846( C841 C846 ) C844_=_C846( C844 C846 ) "];84-&gt;107[label="43: C5 C18 C29 C39 C49 \nC57 C70 C81 C94 C105 C124 \nC133 C142 C291 C301 C312 C320 \nC329 C335 C343 C671 C680 C688 \nC695 C701 C703 C704 C706 C717 \nC725 C736 C741 C745 C749 C750 \nC812 C820 C827 C833 C838 C841 \nC844 C846 \n144: C5_=_C18 ,C5_=_C29 ,C5_=_C39 ,C5_=_C49 ,C5_=_C57 ,\nC5_=_C70 ,C18_=_C29 ,C18_=_C39 ,C18_=_C49 ,C18_=_C57 ,C18_=_C70 ,\nC29_=_C39 ,C29_=_C49 ,C29_=_C57 ,C29_=_C70 ,C39_=_C49 ,C39_=_C57 ,\nC39_=_C70 ,C49_=_C57 ,C49_=_C70 ,C57_=_C70 ,C70_=_C343 ,C70_=_C706 ,\nC70_=_C750 ,C70_=_C812 ,C81_=_C94 ,C81_=_C105 ,C81_=_C124 ,C81_=_C133 ,\nC81_=_C142 ,C94_=_C105 ,C94_=_C124 ,C94_=_C133 ,C94_=_C142 ,C105_=_C124 ,\nC105_=_C133 ,C105_=_C142 ,C124_=_C133 ,C124_=_C142 ,C133_=_C142 ,C291_=_C301 ,\nC291_=_C312 ,C291_=_C320 ,C291_=_C329 ,C291_=_C335 ,C291_=_C343 ,C301_=_C312 ,\nC301_=_C320 ,C301_=_C329 ,C301_=_C335 ,C301_=_C343 ,C312_=_C320 ,C312_=_C329 ,\nC312_=_C335 ,C312_=_C343 ,C320_=_C329 ,C320_=_C335 ,C320_=_C343 ,C329_=_C335 ,\nC329_=_C343 ,C335_=_C343 ,C343_=_C706 ,C343_=_C750 ,C343_=_C812 ,C671_=_C680 ,\nC671_=_C688 ,C671_=_C695 ,C671_=_C701 ,C671_=_C703 ,C671_=_C704 ,C671_=_C706 ,\nC680_=_C688 ,C680_=_C695 ,C680_=_C701 ,C680_=_C703 ,C680_=_C704 ,C680_=_C706 ,\nC688_=_C695 ,C688_=_C701 ,C688_=_C703 ,C688_=_C704 ,C688_=_C706 ,C695_=_C701 ,\nC695_=_C703 ,C695_=_C704 ,C695_=_C706 ,C701_=_C703 ,C701_=_C704 ,C701_=_C706 ,\nC703_=_C704 ,C703_=_C706 ,C704_=_C706 ,C706_=_C750 ,C706_=_C812 ,C717_=_C725 ,\nC717_=_C736 ,C717_=_C741 ,C717_=_C745 ,C717_=_C749 ,C717_=_C750 ,C725_=_C736 ,\nC725_=_C741 ,C725_=_C745 ,C725_=_C749 ,C725_=_C750 ,C736_=_C741 ,C736_=_C745 ,\nC736_=_C749 ,C736_=_C750 ,C741_=_C745 ,C741_=_C749 ,C741_=_C750 ,C745_=_C749 ,\nC745_=_C750 ,C749_=_C750 ,C750_=_C812 ,C812_=_C820 ,C812_=_C827 ,C812_=_C833 ,\nC812_=_C838 ,C812_=_C841 ,C812_=_C844 ,C812_=_C846 ,C820_=_C827 ,C820_=_C833 ,\nC820_=_C838 ,C820_=_C841 ,C820_=_C844 ,C820_=_C846 ,C827_=_C833 ,C827_=_C838 ,\nC827_=_C841 ,C827_=_C844 ,C827_=_C846 ,C833_=_C838 ,C833_=_C841 ,C833_=_C844 ,\nC833_=_C846 ,C838_=_C841 ,C838_=_C844 ,C838_=_C846 ,C841_=_C844 ,C841_=_C846 ,\nC844_=_C846 ,"];108[shape=box, label="id:108 level: 5\n44: C21 C42 C97 C136 C170 \nC194 C203 C223 C224 C225 C226 \nC235 C237 C238 C239 C240 C241 \nC242 C243 C244 C245 C247 C248 \nC249 C250 C251 C252 C253 C254 \nC255 C256 C257 C258 C259 C260 \nC261 C262 C263 C264 C265 C266 \nC267 C268 C269 \n285: C21_=_C97( C21 C97 ) C21_=_C170( C21 C170 ) C21_=_C223( C21 C223 ) C21_=_C235( C21 C235 ) C21_=_C237( C21 C237 ) \nC21_=_C238( C21 C238 ) C21_=_C239( C21 C239 ) C21_=_C240( C21 C240 ) C21_=_C241( C21 C241 ) C21_=_C242( C21 C242 ) C21_=_C243( C21 C243 ) \nC21_=_C244( C21 C244 ) C42_=_C224( C42 C224 ) C42_=_C235( C42 C235 ) C42_=_C245( C42 C245 ) C42_=_C247( C42 C247 ) C42_=_C248( C42 C248 ) \nC42_=_C249( C42 C249 ) C42_=_C250( C42 C250 ) C42_=_C251( C42</w:t>
      </w:r>
    </w:p>
    <w:p>
      <w:pPr>
        <w:pStyle w:val="PreformattedText"/>
        <w:bidi w:val="0"/>
        <w:spacing w:before="0" w:after="0"/>
        <w:jc w:val="left"/>
        <w:rPr/>
      </w:pPr>
      <w:r>
        <w:rPr/>
        <w:t xml:space="preserve"> </w:t>
      </w:r>
      <w:r>
        <w:rPr/>
        <w:t>C251 ) C42_=_C252( C42 C252 ) C42_=_C253( C42 C253 ) C97_=_C170( C97 C170 ) \nC97_=_C223( C97 C223 ) C97_=_C235( C97 C235 ) C97_=_C237( C97 C237 ) C97_=_C238( C97 C238 ) C97_=_C239( C97 C239 ) C97_=_C240( C97 C240 ) \nC97_=_C241( C97 C241 ) C97_=_C242( C97 C242 ) C97_=_C243( C97 C243 ) C97_=_C244( C97 C244 ) C136_=_C203( C136 C203 ) C136_=_C226( C136 C226 ) \nC136_=_C237( C136 C237 ) C136_=_C254( C136 C254 ) C136_=_C264( C136 C264 ) C136_=_C265( C136 C265 ) C136_=_C266( C136 C266 ) C136_=_C267( C136 C267 ) \nC136_=_C268( C136 C268 ) C136_=_C269( C136 C269 ) C170_=_C223( C170 C223 ) C170_=_C235( C170 C235 ) C170_=_C237( C170 C237 ) C170_=_C238( C170 C238 ) \nC170_=_C239( C170 C239 ) C170_=_C240( C170 C240 ) C170_=_C241( C170 C241 ) C170_=_C242( C170 C242 ) C170_=_C243( C170 C243 ) C170_=_C244( C170 C244 ) \nC194_=_C225( C194 C225 ) C194_=_C245( C194 C245 ) C194_=_C254( C194 C254 ) C194_=_C255( C194 C255 ) C194_=_C256( C194 C256 ) C194_=_C257( C194 C257 ) \nC194_=_C258( C194 C258 ) C194_=_C259( C194 C259 ) C194_=_C260( C194 C260 ) C194_=_C261( C194 C261 ) C194_=_C262( C194 C262 ) C194_=_C263( C194 C263 ) \nC203_=_C226( C203 C226 ) C203_=_C237( C203 C237 ) C203_=_C254( C203 C254 ) C203_=_C264( C203 C264 ) C203_=_C265( C203 C265 ) C203_=_C266( C203 C266 ) \nC203_=_C267( C203 C267 ) C203_=_C268( C203 C268 ) C203_=_C269( C203 C269 ) C223_=_C224( C223 C224 ) C223_=_C225( C223 C225 ) C223_=_C226( C223 C226 ) \nC223_=_C235( C223 C235 ) C223_=_C237( C223 C237 ) C223_=_C238( C223 C238 ) C223_=_C239( C223 C239 ) C223_=_C240( C223 C240 ) C223_=_C241( C223 C241 ) \nC223_=_C242( C223 C242 ) C223_=_C243( C223 C243 ) C223_=_C244( C223 C244 ) C224_=_C225( C224 C225 ) C224_=_C226( C224 C226 ) C224_=_C235( C224 C235 ) \nC224_=_C245( C224 C245 ) C224_=_C247( C224 C247 ) C224_=_C248( C224 C248 ) C224_=_C249( C224 C249 ) C224_=_C250( C224 C250 ) C224_=_C251( C224 C251 ) \nC224_=_C252( C224 C252 ) C224_=_C253( C224 C253 ) C225_=_C226( C225 C226 ) C225_=_C245( C225 C245 ) C225_=_C254( C225 C254 ) C225_=_C255( C225 C255 ) \nC225_=_C256( C225 C256 ) C225_=_C257( C225 C257 ) C225_=_C258( C225 C258 ) C225_=_C259( C225 C259 ) C225_=_C260( C225 C260 ) C225_=_C261( C225 C261 ) \nC225_=_C262( C225 C262 ) C225_=_C263( C225 C263 ) C226_=_C237( C226 C237 ) C226_=_C254( C226 C254 ) C226_=_C264( C226 C264 ) C226_=_C265( C226 C265 ) \nC226_=_C266( C226 C266 ) C226_=_C267( C226 C267 ) C226_=_C268( C226 C268 ) C226_=_C269( C226 C269 ) C235_=_C237( C235 C237 ) C235_=_C238( C235 C238 ) \nC235_=_C239( C235 C239 ) C235_=_C240( C235 C240 ) C235_=_C241( C235 C241 ) C235_=_C242( C235 C242 ) C235_=_C243( C235 C243 ) C235_=_C244( C235 C244 ) \nC235_=_C245( C235 C245 ) C235_=_C247( C235 C247 ) C235_=_C248( C235 C248 ) C235_=_C249( C235 C249 ) C235_=_C250( C235 C250 ) C235_=_C251( C235 C251 ) \nC235_=_C252( C235 C252 ) C235_=_C253( C235 C253 ) C237_=_C238( C237 C238 ) C237_=_C239( C237 C239 ) C237_=_C240( C237 C240 ) C237_=_C241( C237 C241 ) \nC237_=_C242( C237 C242 ) C237_=_C243( C237 C243 ) C237_=_C244( C237 C244 ) C237_=_C254( C237 C254 ) C237_=_C264( C237 C264 ) C237_=_C265( C237 C265 ) \nC237_=_C266( C237 C266 ) C237_=_C267( C237 C267 ) C237_=_C268( C237 C268 ) C237_=_C269( C237 C269 ) C238_=_C239( C238 C239 ) C238_=_C240( C238 C240 ) \nC238_=_C241( C238 C241 ) C238_=_C242( C238 C242 ) C238_=_C243( C238 C243 ) C238_=_C244( C238 C244 ) C238_=_C247( C238 C247 ) C238_=_C255( C238 C255 ) \nC238_=_C264( C238 C264 ) C239_=_C240( C239 C240 ) C239_=_C241( C239 C241 ) C239_=_C242( C239 C242 ) C239_=_C243( C239 C243 ) C239_=_C244( C239 C244 ) \nC239_=_C248( C239 C248 ) C239_=_C256( C239 C256 ) C239_=_C265( C239 C265 ) C240_=_C241( C240 C241 ) C240_=_C242( C240 C242 ) C240_=_C243( C240 C243 ) \nC240_=_C244( C240 C244 ) C240_=_C257( C240 C257 ) C241_=_C242( C241 C242 ) C241_=_C243( C241 C243 ) C241_=_C244( C241 C244 ) C242_=_C243( C242 C243 ) \nC242_=_C244( C242 C244 ) C243_=_C244( C243 C244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7_=_C248( C247 C248 ) C247_=_C249( C247 C249 ) C247_=_C250( C247 C250 ) C247_=_C251( C247 C251 ) C247_=_C252( C247 C252 ) \nC247_=_C253( C247 C253 ) C247_=_C255( C247 C255 ) C247_=_C264( C247 C264 ) C248_=_C249( C248 C249 ) C248_=_C250( C248 C250 ) C248_=_C251( C248 C251 ) \nC248_=_C252( C248 C252 ) C248_=_C253( C248 C253 ) C248_=_C256( C248 C256 ) C248_=_C265( C248 C265 ) C249_=_C250( C249 C250 ) C249_=_C251( C249 C251 ) \nC249_=_C252( C249 C252 ) C249_=_C253( C249 C253 ) C250_=_C251( C250 C251 ) C250_=_C252( C250 C252 ) C250_=_C253( C250 C253 ) C251_=_C252( C251 C252 ) \nC251_=_C253( C251 C253 ) C252_=_C253( C252 C253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5_=_C256( C255 C256 ) \nC255_=_C257( C255 C257 ) C255_=_C258( C255 C258 ) C255_=_C259( C255 C259 ) C255_=_C260( C255 C260 ) C255_=_C261( C255 C261 ) C255_=_C262( C255 C262 ) \nC255_=_C263( C255 C263 ) C255_=_C264( C255 C264 ) C256_=_C257( C256 C257 ) C256_=_C258( C256 C258 ) C256_=_C259( C256 C259 ) C256_=_C260( C256 C260 ) \nC256_=_C261( C256 C261 ) C256_=_C262( C256 C262 ) C256_=_C263( C256 C263 ) C256_=_C265( C256 C265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85-&gt;108[label="40: C21 C42 C97 C136 C170 \nC194 C203 C223 C224 C225 C226 \nC238 C239 C240 C241 C242 C243 \nC244 C247 C248 C249 C250 C251 \nC252 C253 C255 C256 C257 C258 \nC259 C260 C261 C262 C263 C264 \nC265 C266 C267 C268 C269 \n201: C21_=_C97 ,C21_=_C170 ,C21_=_C223 ,C21_=_C238 ,C21_=_C239 ,\nC21_=_C240 ,C21_=_C241 ,C21_=_C242 ,C21_=_C243 ,C21_=_C244 ,C42_=_C224 ,\nC42_=_C247 ,C42_=_C248 ,C42_=_C249 ,C42_=_C250 ,C42_=_C251 ,C42_=_C252 ,\nC42_=_C253 ,C97_=_C170 ,C97_=_C223 ,C97_=_C238 ,C97_=_C239 ,C97_=_C240 ,\nC97_=_C241 ,C97_=_C242 ,C97_=_C243 ,C97_=_C244 ,C136_=_C203 ,C136_=_C226 ,\nC136_=_C264 ,C136_=_C265 ,C136_=_C266 ,C136_=_C267 ,C136_=_C268 ,C136_=_C269 ,\nC170_=_C223 ,C170_=_C238 ,C170_=_C239 ,C170_=_C240 ,C170_=_C241 ,C170_=_C242 ,\nC170_=_C243 ,C170_=_C244 ,C194_=_C225 ,C194_=_C255 ,C194_=_C256 ,C194_=_C257 ,\nC194_=_C258 ,C194_=_C259 ,C194_=_C260 ,C194_=_C261 ,C194_=_C262 ,C194_=_C263 ,\nC203_=_C226 ,C203_=_C264 ,C203_=_C265 ,C203_=_C266 ,C203_=_C267 ,C203_=_C268 ,\nC203_=_C269 ,C223_=_C224 ,C223_=_C225 ,C223_=_C226 ,C223_=_C238 ,C223_=_C239 ,\nC223_=_C240 ,C223_=_C241 ,C223_=_C242 ,C223_=_C243 ,C223_=_C244 ,C224_=_C225 ,\nC224_=_C226 ,C224_=_C247 ,C224_=_C248 ,C224_=_C249 ,C224_=_C250 ,C224_=_C251 ,\nC224_=_C252 ,C224_=_C253 ,C225_=_C226 ,C225_=_C255 ,C225_=_C256 ,C225_=_C257 ,\nC225_=_C258 ,C225_=_C259 ,C225_=_C260 ,C225_=_C261 ,C225_=_C262 ,C225_=_C263 ,\nC226_=_C264 ,C226_=_C265 ,C226_=_C266 ,C226_=_C267 ,C226_=_C268 ,C226_=_C269 ,\nC238_=_C239 ,C238_=_C240 ,C238_=_C241 ,C238_=_C242 ,C238_=_C243 ,C238_=_C244 ,\nC238_=_C247 ,C238_=_C255 ,C238_=_C264 ,C239_=_C240 ,C239_=_C241 ,C239_=_C242 ,\nC239_=_C243 ,C239_=_C244 ,C239_=_C248 ,C239_=_C256 ,C239_=_C265 ,C240_=_C241 ,\nC240_=_C242 ,C240_=_C243 ,C240_=_C244 ,C240_=_C257 ,C241_=_C242 ,C241_=_C243 ,\nC241_=_C244 ,C242_=_C243 ,C242_=_C244 ,C243_=_C244 ,C247_=_C248 ,C247_=_C249 ,\nC247_=_C250 ,C247_=_C251 ,C247_=_C252 ,C247_=_C253 ,C247_=_C255 ,C247_=_C264 ,\nC248_=_C249 ,C248_=_C250 ,C248_=_C251 ,C248_=_C252 ,C248_=_C253 ,C248_=_C256 ,\nC248_=_C265 ,C249_=_C250 ,C249_=_C251 ,C249_=_C252 ,C249_=_C253 ,C250_=_C251 ,\nC250_=_C252 ,C250_=_C253 ,C251_=_C252 ,C251_=_C253 ,C252_=_C253 ,C255_=_C256 ,\nC255_=_C257 ,C255_=_C258 ,C255_=_C259 ,C255_=_C260 ,C255_=_C261 ,C255_=_C262 ,\nC255_=_C263 ,C255_=_C264 ,C256_=_C257 ,C256_=_C258 ,C256_=_C259 ,C256_=_C260 ,\nC256_=_C261 ,C256_=_C262 ,C256_=_C263 ,C256_=_C265 ,C257_=_C258 ,C257_=_C259 ,\nC257_=_C260 ,C257_=_C261 ,C257_=_C262 ,C257_=_C263 ,C258_=_C259 ,C258_=_C260 ,\nC258_=_C261 ,C258_=_C262 ,C258_=_C263 ,C259_=_C260 ,C259_=_C261 ,C259_=_C262 ,\nC259_=_C263 ,C260_=_C261 ,C260_=_C262 ,C260_=_C263 ,C261_=_C262 ,C261_=_C263 ,\nC262_=_C263 ,C264_=_C265 ,C264_=_C266 ,C264_=_C267 ,C264_=_C268 ,C264_=_C269 ,\nC265_=_C266 ,C265_=_C267 ,C265_=_C268 ,C265_=_C269 ,C266_=_C267 ,C266_=_C268 ,\nC266_=_C269 ,C267_=_C268 ,C267_=_C269 ,C268_=_C269 ,"];109[shape=box, label="id:109 level: 5\n47: C80 C93 C104 C115 C123 \nC133 C134 C135 C136 C137 C138 \nC139 C140 C157 C167 C177 C183 \nC191 C201 C202 C203 C204 C206 \nC207 C208 C267 C269 C458 C461 \nC523 C530 C539 C540 C541 C542 \nC543 C544 C545 C597 C660 C876 \nC882 C887 C891 C894 C895 C897 \n324: C80_=_C93( C80 C93</w:t>
      </w:r>
    </w:p>
    <w:p>
      <w:pPr>
        <w:pStyle w:val="PreformattedText"/>
        <w:bidi w:val="0"/>
        <w:spacing w:before="0" w:after="0"/>
        <w:jc w:val="left"/>
        <w:rPr/>
      </w:pPr>
      <w:r>
        <w:rPr/>
        <w:t xml:space="preserve"> </w:t>
      </w:r>
      <w:r>
        <w:rPr/>
        <w:t>) C80_=_C104( C80 C104 ) C80_=_C115( C80 C115 ) C80_=_C123( C80 C123 ) C80_=_C133( C80 C133 ) \nC80_=_C134( C80 C134 ) C80_=_C135( C80 C135 ) C80_=_C136( C80 C136 ) C80_=_C137( C80 C137 ) C80_=_C138( C80 C138 ) C80_=_C139( C80 C139 ) \nC80_=_C140( C80 C140 ) C93_=_C104( C93 C104 ) C93_=_C115( C93 C115 ) C93_=_C123( C93 C123 ) C93_=_C133( C93 C133 ) C93_=_C134( C93 C134 ) \nC93_=_C135( C93 C135 ) C93_=_C136( C93 C136 ) C93_=_C137( C93 C137 ) C93_=_C138( C93 C138 ) C93_=_C139( C93 C139 ) C93_=_C140( C93 C140 ) \nC104_=_C115( C104 C115 ) C104_=_C123( C104 C123 ) C104_=_C133( C104 C133 ) C104_=_C134( C104 C134 ) C104_=_C135( C104 C135 ) C104_=_C136( C104 C136 ) \nC104_=_C137( C104 C137 ) C104_=_C138( C104 C138 ) C104_=_C139( C104 C139 ) C104_=_C140( C104 C140 ) C115_=_C123( C115 C123 ) C115_=_C133( C115 C133 ) \nC115_=_C134( C115 C134 ) C115_=_C135( C115 C135 ) C115_=_C136( C115 C136 ) C115_=_C137( C115 C137 ) C115_=_C138( C115 C138 ) C115_=_C139( C115 C139 ) \nC115_=_C140( C115 C140 ) C123_=_C133( C123 C133 ) C123_=_C134( C123 C134 ) C123_=_C135( C123 C135 ) C123_=_C136( C123 C136 ) C123_=_C137( C123 C137 ) \nC123_=_C138( C123 C138 ) C123_=_C139( C123 C139 ) C123_=_C140( C123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5_=_C157( C135 C157 ) C135_=_C167( C135 C167 ) C135_=_C177( C135 C177 ) \nC135_=_C183( C135 C183 ) C135_=_C191( C135 C191 ) C135_=_C201( C135 C201 ) C135_=_C202( C135 C202 ) C135_=_C203( C135 C203 ) C135_=_C204( C135 C204 ) \nC135_=_C206( C135 C206 ) C135_=_C207( C135 C207 ) C135_=_C208( C135 C208 ) C136_=_C137( C136 C137 ) C136_=_C138( C136 C138 ) C136_=_C139( C136 C139 ) \nC136_=_C140( C136 C140 ) C136_=_C203( C136 C203 ) C136_=_C267( C136 C267 ) C136_=_C269( C136 C269 ) C137_=_C138( C137 C138 ) C137_=_C139( C137 C139 ) \nC137_=_C140( C137 C140 ) C137_=_C204( C137 C204 ) C137_=_C458( C137 C458 ) C137_=_C461( C137 C461 ) C138_=_C139( C138 C139 ) C138_=_C140( C138 C140 ) \nC138_=_C267( C138 C267 ) C138_=_C458( C138 C458 ) C138_=_C523( C138 C523 ) C138_=_C530( C138 C530 ) C138_=_C539( C138 C539 ) C138_=_C540( C138 C540 ) \nC138_=_C541( C138 C541 ) C138_=_C542( C138 C542 ) C138_=_C543( C138 C543 ) C138_=_C544( C138 C544 ) C138_=_C545( C138 C545 ) C139_=_C140( C139 C140 ) \nC139_=_C206( C139 C206 ) C139_=_C543( C139 C543 ) C139_=_C597( C139 C597 ) C140_=_C207( C140 C207 ) C140_=_C544( C140 C544 ) C140_=_C660( C140 C660 ) \nC157_=_C167( C157 C167 ) C157_=_C177( C157 C177 ) C157_=_C183( C157 C183 ) C157_=_C191( C157 C191 ) C157_=_C201( C157 C201 ) C157_=_C202( C157 C202 ) \nC157_=_C203( C157 C203 ) C157_=_C204( C157 C204 ) C157_=_C206( C157 C206 ) C157_=_C207( C157 C207 ) C157_=_C208( C157 C208 ) C167_=_C177( C167 C177 ) \nC167_=_C183( C167 C183 ) C167_=_C191( C167 C191 ) C167_=_C201( C167 C201 ) C167_=_C202( C167 C202 ) C167_=_C203( C167 C203 ) C167_=_C204( C167 C204 ) \nC167_=_C206( C167 C206 ) C167_=_C207( C167 C207 ) C167_=_C208( C167 C208 ) C177_=_C183( C177 C183 ) C177_=_C191( C177 C191 ) C177_=_C201( C177 C201 ) \nC177_=_C202( C177 C202 ) C177_=_C203( C177 C203 ) C177_=_C204( C177 C204 ) C177_=_C206( C177 C206 ) C177_=_C207( C177 C207 ) C177_=_C208( C177 C208 ) \nC183_=_C191( C183 C191 ) C183_=_C201( C183 C201 ) C183_=_C202( C183 C202 ) C183_=_C203( C183 C203 ) C183_=_C204( C183 C204 ) C183_=_C206( C183 C206 ) \nC183_=_C207( C183 C207 ) C183_=_C208( C183 C208 ) C191_=_C201( C191 C201 ) C191_=_C202( C191 C202 ) C191_=_C203( C191 C203 ) C191_=_C204( C191 C204 ) \nC191_=_C206( C191 C206 ) C191_=_C207( C191 C207 ) C191_=_C208( C191 C208 ) C201_=_C202( C201 C202 ) C201_=_C203( C201 C203 ) C201_=_C204( C201 C204 ) \nC201_=_C206( C201 C206 ) C201_=_C207( C201 C207 ) C201_=_C208( C201 C208 ) C202_=_C203( C202 C203 ) C202_=_C204( C202 C204 ) C202_=_C206( C202 C206 ) \nC202_=_C207( C202 C207 ) C202_=_C208( C202 C208 ) C203_=_C204( C203 C204 ) C203_=_C206( C203 C206 ) C203_=_C207( C203 C207 ) C203_=_C208( C203 C208 ) \nC203_=_C267( C203 C267 ) C203_=_C269( C203 C269 ) C204_=_C206( C204 C206 ) C204_=_C207( C204 C207 ) C204_=_C208( C204 C208 ) C204_=_C458( C204 C458 ) \nC204_=_C461( C204 C461 ) C206_=_C207( C206 C207 ) C206_=_C208( C206 C208 ) C206_=_C543( C206 C543 ) C206_=_C597( C206 C597 ) C207_=_C208( C207 C208 ) \nC207_=_C544( C207 C544 ) C207_=_C660( C207 C660 ) C208_=_C269( C208 C269 ) C208_=_C461( C208 C461 ) C208_=_C545( C208 C545 ) C208_=_C597( C208 C597 ) \nC208_=_C660( C208 C660 ) C208_=_C876( C208 C876 ) C208_=_C882( C208 C882 ) C208_=_C887( C208 C887 ) C208_=_C891( C208 C891 ) C208_=_C894( C208 C894 ) \nC208_=_C895( C208 C895 ) C208_=_C897( C208 C897 ) C267_=_C269( C267 C269 ) C267_=_C458( C267 C458 ) C267_=_C523( C267 C523 ) C267_=_C530( C267 C530 ) \nC267_=_C539( C267 C539 ) C267_=_C540( C267 C540 ) C267_=_C541( C267 C541 ) C267_=_C542( C267 C542 ) C267_=_C543( C267 C543 ) C267_=_C544( C267 C544 ) \nC267_=_C545( C267 C545 ) C269_=_C461( C269 C461 ) C269_=_C545( C269 C545 ) C269_=_C597( C269 C597 ) C269_=_C660( C269 C660 ) C269_=_C876( C269 C876 ) \nC269_=_C882( C269 C882 ) C269_=_C887( C269 C887 ) C269_=_C891( C269 C891 ) C269_=_C894( C269 C894 ) C269_=_C895( C269 C895 ) C269_=_C897( C269 C897 ) \nC458_=_C461( C458 C461 ) C458_=_C523( C458 C523 ) C458_=_C530( C458 C530 ) C458_=_C539( C458 C539 ) C458_=_C540( C458 C540 ) C458_=_C541( C458 C541 ) \nC458_=_C542( C458 C542 ) C458_=_C543( C458 C543 ) C458_=_C544( C458 C544 ) C458_=_C545( C458 C545 ) C461_=_C545( C461 C545 ) C461_=_C597( C461 C597 ) \nC461_=_C660( C461 C660 ) C461_=_C876( C461 C876 ) C461_=_C882( C461 C882 ) C461_=_C887( C461 C887 ) C461_=_C891( C461 C891 ) C461_=_C894( C461 C894 ) \nC461_=_C895( C461 C895 ) C461_=_C897( C461 C897 ) C523_=_C530( C523 C530 ) C523_=_C539( C523 C539 ) C523_=_C540( C523 C540 ) C523_=_C541( C523 C541 ) \nC523_=_C542( C523 C542 ) C523_=_C543( C523 C543 ) C523_=_C544( C523 C544 ) C523_=_C545( C523 C545 ) C530_=_C539( C530 C539 ) C530_=_C540( C530 C540 ) \nC530_=_C541( C530 C541 ) C530_=_C542( C530 C542 ) C530_=_C543( C530 C543 ) C530_=_C544( C530 C544 ) C530_=_C545( C530 C545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2_=_C543( C542 C543 ) C542_=_C544( C542 C544 ) C542_=_C545( C542 C545 ) C543_=_C544( C543 C544 ) \nC543_=_C545( C543 C545 ) C543_=_C597( C543 C597 ) C544_=_C545( C544 C545 ) C544_=_C660( C544 C660 ) C545_=_C597( C545 C597 ) C545_=_C660( C545 C660 ) \nC545_=_C876( C545 C876 ) C545_=_C882( C545 C882 ) C545_=_C887( C545 C887 ) C545_=_C891( C545 C891 ) C545_=_C894( C545 C894 ) C545_=_C895( C545 C895 ) \nC545_=_C897( C545 C897 ) C597_=_C660( C597 C660 ) C597_=_C876( C597 C876 ) C597_=_C882( C597 C882 ) C597_=_C887( C597 C887 ) C597_=_C891( C597 C891 ) \nC597_=_C894( C597 C894 ) C597_=_C895( C597 C895 ) C597_=_C897( C597 C897 ) C660_=_C876( C660 C876 ) C660_=_C882( C660 C882 ) C660_=_C887( C660 C887 ) \nC660_=_C891( C660 C891 ) C660_=_C894( C660 C894 ) C660_=_C895( C660 C895 ) C660_=_C897( C660 C897 ) C876_=_C882( C876 C882 ) C876_=_C887( C876 C887 ) \nC876_=_C891( C876 C891 ) C876_=_C894( C876 C894 ) C876_=_C895( C876 C895 ) C876_=_C897( C876 C897 ) C882_=_C887( C882 C887 ) C882_=_C891( C882 C891 ) \nC882_=_C894( C882 C894 ) C882_=_C895( C882 C895 ) C882_=_C897( C882 C897 ) C887_=_C891( C887 C891 ) C887_=_C894( C887 C894 ) C887_=_C895( C887 C895 ) \nC887_=_C897( C887 C897 ) C891_=_C894( C891 C894 ) C891_=_C895( C891 C895 ) C891_=_C897( C891 C897 ) C894_=_C895( C894 C895 ) C894_=_C897( C894 C897 ) \nC895_=_C897( C895 C897 ) "];85-&gt;109[label="43: C80 C93 C104 C115 C123 \nC133 C134 C136 C137 C139 C140 \nC157 C167 C177 C183 C191 C201 \nC202 C203 C204 C206 C207 C267 \nC269 C458 C461 C523 C530 C539 \nC540 C541 C542 C543 C544 C597 \nC660 C876 C882 C887 C891 C894 \nC895 C897 \n234: C80_=_C93 ,C80_=_C104 ,C80_=_C115 ,C80_=_C123 ,C80_=_C133 ,\nC80_=_C134 ,C80_=_C136 ,C80_=_C137 ,C80_=_C139 ,C80_=_C140 ,C93_=_C104 ,\nC93_=_C115 ,C93_=_C123 ,C93_=_C133 ,C93_=_C134 ,C93_=_C136 ,C93_=_C137 ,\nC93_=_C139 ,C93_=_C140 ,C104_=_C115 ,C104_=_C123 ,C104_=_C133 ,C104_=_C134 ,\nC104_=_C136 ,C104_=_C137 ,C104_=_C139 ,C104_=_C140 ,C115_=_C123 ,C115_=_C133 ,\nC115_=_C134 ,C115_=_C136 ,C115_=_C137 ,C115_=_C139 ,C115_=_C140 ,C123_=_C133 ,\nC123_=_C134 ,C123_=_C136 ,C123_=_C137 ,C123_=_C139 ,C123_=_C140 ,C133_=_C134 ,\nC133_=_C136 ,C133_=_C137 ,C133_=_C139 ,C133_=_C140 ,C134_=_C136 ,C134_=_C137 ,\nC134_=_C139 ,C134_=_C140 ,C136_=_C137 ,C136_=_C139 ,C136_=_C140 ,C136_=_C203 ,\nC136_=_C267 ,C136_=_C269 ,C137_=_C139 ,C137_=_C140 ,C137_=_C204 ,C137_=_C458 ,\nC137_=_C461 ,C139_=_C140 ,C139_=_C206 ,C139_=_C543 ,C139_=_C597 ,C140_=_C207 ,\nC140_=_C544 ,C140_=_C660 ,C157_=_C167 ,C157_=_C177 ,C157_=_C183 ,C157_=_C191 ,\nC157_=_C201 ,C157_=_C202 ,C157_=_C203 ,C157_=_C204 ,C157_=_C206 ,C157_=_C207 ,\nC167_=_C177 ,C167_=_C183 ,C167_=_C191 ,C167_=_C201 ,C167_=_C202 ,C167_=_C203 ,\nC167_=_C204 ,C167_=_C206 ,C167_=_C207 ,C177_=_C183 ,C177_=_C191 ,C177_=_C201 ,\nC177_=_C202 ,C177_=_C203 ,C177_=_C204 ,C177_=_C206 ,C177_=_C207 ,C183_=_C191 ,\nC183_=_C201 ,C183_=_C202 ,C183_=_C203 ,C183_=_C204 ,C183_=_C206 ,C183_=_C207 ,\nC191_=_C201 ,C191_=_C202 ,C191_=_C203 ,C191_=_C204 ,C191_=_C206 ,C191_=_C207 ,\nC201_=_C202 ,C201_=_C203 ,C201_=_C204 ,C201_=_C206 ,C201_=_C207 ,C202_=_C203 ,\nC202_=_C204 ,C202_=_C206</w:t>
      </w:r>
    </w:p>
    <w:p>
      <w:pPr>
        <w:pStyle w:val="PreformattedText"/>
        <w:bidi w:val="0"/>
        <w:spacing w:before="0" w:after="0"/>
        <w:jc w:val="left"/>
        <w:rPr/>
      </w:pPr>
      <w:r>
        <w:rPr/>
        <w:t xml:space="preserve"> </w:t>
      </w:r>
      <w:r>
        <w:rPr/>
        <w:t>,C202_=_C207 ,C203_=_C204 ,C203_=_C206 ,C203_=_C207 ,\nC203_=_C267 ,C203_=_C269 ,C204_=_C206 ,C204_=_C207 ,C204_=_C458 ,C204_=_C461 ,\nC206_=_C207 ,C206_=_C543 ,C206_=_C597 ,C207_=_C544 ,C207_=_C660 ,C267_=_C269 ,\nC267_=_C458 ,C267_=_C523 ,C267_=_C530 ,C267_=_C539 ,C267_=_C540 ,C267_=_C541 ,\nC267_=_C542 ,C267_=_C543 ,C267_=_C544 ,C269_=_C461 ,C269_=_C597 ,C269_=_C660 ,\nC269_=_C876 ,C269_=_C882 ,C269_=_C887 ,C269_=_C891 ,C269_=_C894 ,C269_=_C895 ,\nC269_=_C897 ,C458_=_C461 ,C458_=_C523 ,C458_=_C530 ,C458_=_C539 ,C458_=_C540 ,\nC458_=_C541 ,C458_=_C542 ,C458_=_C543 ,C458_=_C544 ,C461_=_C597 ,C461_=_C660 ,\nC461_=_C876 ,C461_=_C882 ,C461_=_C887 ,C461_=_C891 ,C461_=_C894 ,C461_=_C895 ,\nC461_=_C897 ,C523_=_C530 ,C523_=_C539 ,C523_=_C540 ,C523_=_C541 ,C523_=_C542 ,\nC523_=_C543 ,C523_=_C544 ,C530_=_C539 ,C530_=_C540 ,C530_=_C541 ,C530_=_C542 ,\nC530_=_C543 ,C530_=_C544 ,C539_=_C540 ,C539_=_C541 ,C539_=_C542 ,C539_=_C543 ,\nC539_=_C544 ,C540_=_C541 ,C540_=_C542 ,C540_=_C543 ,C540_=_C544 ,C541_=_C542 ,\nC541_=_C543 ,C541_=_C544 ,C542_=_C543 ,C542_=_C544 ,C543_=_C544 ,C543_=_C597 ,\nC544_=_C660 ,C597_=_C660 ,C597_=_C876 ,C597_=_C882 ,C597_=_C887 ,C597_=_C891 ,\nC597_=_C894 ,C597_=_C895 ,C597_=_C897 ,C660_=_C876 ,C660_=_C882 ,C660_=_C887 ,\nC660_=_C891 ,C660_=_C894 ,C660_=_C895 ,C660_=_C897 ,C876_=_C882 ,C876_=_C887 ,\nC876_=_C891 ,C876_=_C894 ,C876_=_C895 ,C876_=_C897 ,C882_=_C887 ,C882_=_C891 ,\nC882_=_C894 ,C882_=_C895 ,C882_=_C897 ,C887_=_C891 ,C887_=_C894 ,C887_=_C895 ,\nC887_=_C897 ,C891_=_C894 ,C891_=_C895 ,C891_=_C897 ,C894_=_C895 ,C894_=_C897 ,\nC895_=_C897 ,"];110[shape=box, label="id:110 level: 5\n46: C73 C214 C240 C257 C274 \nC283 C285 C286 C400 C480 C487 \nC495 C502 C507 C508 C511 C517 \nC518 C520 C521 C524 C527 C531 \nC534 C539 C542 C546 C547 C549 \nC550 C551 C555 C559 C560 C561 \nC562 C613 C673 C682 C690 C697 \nC702 C704 C708 C710 C711 \n253: C73_=_C560( C73 C560 ) C73_=_C613( C73 C613 ) C73_=_C673( C73 C673 ) C73_=_C682( C73 C682 ) C73_=_C690( C73 C690 ) \nC73_=_C697( C73 C697 ) C73_=_C702( C73 C702 ) C73_=_C704( C73 C704 ) C73_=_C708( C73 C708 ) C73_=_C710( C73 C710 ) C73_=_C711( C73 C711 ) \nC214_=_C274( C214 C274 ) C214_=_C400( C214 C400 ) C214_=_C508( C214 C508 ) C214_=_C524( C214 C524 ) C214_=_C531( C214 C531 ) C214_=_C539( C214 C539 ) \nC214_=_C546( C214 C546 ) C214_=_C547( C214 C547 ) C214_=_C549( C214 C549 ) C214_=_C550( C214 C550 ) C240_=_C257( C240 C257 ) C240_=_C283( C240 C283 ) \nC240_=_C285( C240 C285 ) C240_=_C286( C240 C286 ) C257_=_C283( C257 C283 ) C257_=_C285( C257 C285 ) C257_=_C286( C257 C286 ) C274_=_C400( C274 C400 ) \nC274_=_C508( C274 C508 ) C274_=_C524( C274 C524 ) C274_=_C531( C274 C531 ) C274_=_C539( C274 C539 ) C274_=_C546( C274 C546 ) C274_=_C547( C274 C547 ) \nC274_=_C549( C274 C549 ) C274_=_C550( C274 C550 ) C283_=_C285( C283 C285 ) C283_=_C286( C283 C286 ) C283_=_C517( C283 C517 ) C283_=_C527( C283 C527 ) \nC283_=_C534( C283 C534 ) C283_=_C542( C283 C542 ) C283_=_C551( C283 C551 ) C283_=_C555( C283 C555 ) C283_=_C559( C283 C559 ) C283_=_C560( C283 C560 ) \nC283_=_C561( C283 C561 ) C283_=_C562( C283 C562 ) C285_=_C286( C285 C286 ) C285_=_C520( C285 C520 ) C285_=_C561( C285 C561 ) C285_=_C710( C285 C710 ) \nC286_=_C521( C286 C521 ) C286_=_C562( C286 C562 ) C286_=_C711( C286 C711 ) C400_=_C508( C400 C508 ) C400_=_C524( C400 C524 ) C400_=_C531( C400 C531 ) \nC400_=_C539( C400 C539 ) C400_=_C546( C400 C546 ) C400_=_C547( C400 C547 ) C400_=_C549( C400 C549 ) C400_=_C550( C400 C550 ) C480_=_C487( C480 C487 ) \nC480_=_C495( C480 C495 ) C480_=_C502( C480 C502 ) C480_=_C507( C480 C507 ) C480_=_C511( C480 C511 ) C480_=_C517( C480 C517 ) C480_=_C518( C480 C518 ) \nC480_=_C520( C480 C520 ) C480_=_C521( C480 C521 ) C487_=_C495( C487 C495 ) C487_=_C502( C487 C502 ) C487_=_C507( C487 C507 ) C487_=_C511( C487 C511 ) \nC487_=_C517( C487 C517 ) C487_=_C518( C487 C518 ) C487_=_C520( C487 C520 ) C487_=_C521( C487 C521 ) C495_=_C502( C495 C502 ) C495_=_C507( C495 C507 ) \nC495_=_C511( C495 C511 ) C495_=_C517( C495 C517 ) C495_=_C518( C495 C518 ) C495_=_C520( C495 C520 ) C495_=_C521( C495 C521 ) C502_=_C507( C502 C507 ) \nC502_=_C511( C502 C511 ) C502_=_C517( C502 C517 ) C502_=_C518( C502 C518 ) C502_=_C520( C502 C520 ) C502_=_C521( C502 C521 ) C507_=_C508( C507 C508 ) \nC507_=_C511( C507 C511 ) C507_=_C517( C507 C517 ) C507_=_C518( C507 C518 ) C507_=_C520( C507 C520 ) C507_=_C521( C507 C521 ) C508_=_C524( C508 C524 ) \nC508_=_C531( C508 C531 ) C508_=_C539( C508 C539 ) C508_=_C546( C508 C546 ) C508_=_C547( C508 C547 ) C508_=_C549( C508 C549 ) C508_=_C550( C508 C550 ) \nC511_=_C517( C511 C517 ) C511_=_C518( C511 C518 ) C511_=_C520( C511 C520 ) C511_=_C521( C511 C521 ) C517_=_C518( C517 C518 ) C517_=_C520( C517 C520 ) \nC517_=_C521( C517 C521 ) C517_=_C527( C517 C527 ) C517_=_C534( C517 C534 ) C517_=_C542( C517 C542 ) C517_=_C551( C517 C551 ) C517_=_C555( C517 C555 ) \nC517_=_C559( C517 C559 ) C517_=_C560( C517 C560 ) C517_=_C561( C517 C561 ) C517_=_C562( C517 C562 ) C518_=_C520( C518 C520 ) C518_=_C521( C518 C521 ) \nC518_=_C559( C518 C559 ) C518_=_C613( C518 C613 ) C520_=_C521( C520 C521 ) C520_=_C561( C520 C561 ) C520_=_C710( C520 C710 ) C521_=_C562( C521 C562 ) \nC521_=_C711( C521 C711 ) C524_=_C527( C524 C527 ) C524_=_C531( C524 C531 ) C524_=_C539( C524 C539 ) C524_=_C546( C524 C546 ) C524_=_C547( C524 C547 ) \nC524_=_C549( C524 C549 ) C524_=_C550( C524 C550 ) C527_=_C534( C527 C534 ) C527_=_C542( C527 C542 ) C527_=_C551( C527 C551 ) C527_=_C555( C527 C555 ) \nC527_=_C559( C527 C559 ) C527_=_C560( C527 C560 ) C527_=_C561( C527 C561 ) C527_=_C562( C527 C562 ) C531_=_C534( C531 C534 ) C531_=_C539( C531 C539 ) \nC531_=_C546( C531 C546 ) C531_=_C547( C531 C547 ) C531_=_C549( C531 C549 ) C531_=_C550( C531 C550 ) C534_=_C542( C534 C542 ) C534_=_C551( C534 C551 ) \nC534_=_C555( C534 C555 ) C534_=_C559( C534 C559 ) C534_=_C560( C534 C560 ) C534_=_C561( C534 C561 ) C534_=_C562( C534 C562 ) C539_=_C542( C539 C542 ) \nC539_=_C546( C539 C546 ) C539_=_C547( C539 C547 ) C539_=_C549( C539 C549 ) C539_=_C550( C539 C550 ) C542_=_C551( C542 C551 ) C542_=_C555( C542 C555 ) \nC542_=_C559( C542 C559 ) C542_=_C560( C542 C560 ) C542_=_C561( C542 C561 ) C542_=_C562( C542 C562 ) C546_=_C547( C546 C547 ) C546_=_C549( C546 C549 ) \nC546_=_C550( C546 C550 ) C546_=_C551( C546 C551 ) C547_=_C549( C547 C549 ) C547_=_C550( C547 C550 ) C547_=_C555( C547 C555 ) C549_=_C550( C549 C550 ) \nC549_=_C702( C549 C702 ) C551_=_C555( C551 C555 ) C551_=_C559( C551 C559 ) C551_=_C560( C551 C560 ) C551_=_C561( C551 C561 ) C551_=_C562( C551 C562 ) \nC555_=_C559( C555 C559 ) C555_=_C560( C555 C560 ) C555_=_C561( C555 C561 ) C555_=_C562( C555 C562 ) C559_=_C560( C559 C560 ) C559_=_C561( C559 C561 ) \nC559_=_C562( C559 C562 ) C559_=_C613( C559 C613 ) C560_=_C561( C560 C561 ) C560_=_C562( C560 C562 ) C560_=_C613( C560 C613 ) C560_=_C673( C560 C673 ) \nC560_=_C682( C560 C682 ) C560_=_C690( C560 C690 ) C560_=_C697( C560 C697 ) C560_=_C702( C560 C702 ) C560_=_C704( C560 C704 ) C560_=_C708( C560 C708 ) \nC560_=_C710( C560 C710 ) C560_=_C711( C560 C711 ) C561_=_C562( C561 C562 ) C561_=_C710( C561 C710 ) C562_=_C711( C562 C711 ) C613_=_C673( C613 C673 ) \nC613_=_C682( C613 C682 ) C613_=_C690( C613 C690 ) C613_=_C697( C613 C697 ) C613_=_C702( C613 C702 ) C613_=_C704( C613 C704 ) C613_=_C708( C613 C708 ) \nC613_=_C710( C613 C710 ) C613_=_C711( C613 C711 ) C673_=_C682( C673 C682 ) C673_=_C690( C673 C690 ) C673_=_C697( C673 C697 ) C673_=_C702( C673 C702 ) \nC673_=_C704( C673 C704 ) C673_=_C708( C673 C708 ) C673_=_C710( C673 C710 ) C673_=_C711( C673 C711 ) C682_=_C690( C682 C690 ) C682_=_C697( C682 C697 ) \nC682_=_C702( C682 C702 ) C682_=_C704( C682 C704 ) C682_=_C708( C682 C708 ) C682_=_C710( C682 C710 ) C682_=_C711( C682 C711 ) C690_=_C697( C690 C697 ) \nC690_=_C702( C690 C702 ) C690_=_C704( C690 C704 ) C690_=_C708( C690 C708 ) C690_=_C710( C690 C710 ) C690_=_C711( C690 C711 ) C697_=_C702( C697 C702 ) \nC697_=_C704( C697 C704 ) C697_=_C708( C697 C708 ) C697_=_C710( C697 C710 ) C697_=_C711( C697 C711 ) C702_=_C704( C702 C704 ) C702_=_C708( C702 C708 ) \nC702_=_C710( C702 C710 ) C702_=_C711( C702 C711 ) C704_=_C708( C704 C708 ) C704_=_C710( C704 C710 ) C704_=_C711( C704 C711 ) C708_=_C710( C708 C710 ) \nC708_=_C711( C708 C711 ) C710_=_C711( C710 C711 ) "];86-&gt;110[label="43: C73 C214 C240 C257 C274 \nC285 C286 C400 C480 C487 C495 \nC502 C507 C508 C511 C518 C520 \nC521 C524 C527 C531 C534 C539 \nC542 C546 C547 C549 C550 C551 \nC555 C559 C561 C562 C613 C673 \nC682 C690 C697 C702 C704 C708 \nC710 C711 \n202: C73_=_C613 ,C73_=_C673 ,C73_=_C682 ,C73_=_C690 ,C73_=_C697 ,\nC73_=_C702 ,C73_=_C704 ,C73_=_C708 ,C73_=_C710 ,C73_=_C711 ,C214_=_C274 ,\nC214_=_C400 ,C214_=_C508 ,C214_=_C524 ,C214_=_C531 ,C214_=_C539 ,C214_=_C546 ,\nC214_=_C547 ,C214_=_C549 ,C214_=_C550 ,C240_=_C257 ,C240_=_C285 ,C240_=_C286 ,\nC257_=_C285 ,C257_=_C286 ,C274_=_C400 ,C274_=_C508 ,C274_=_C524 ,C274_=_C531 ,\nC274_=_C539 ,C274_=_C546 ,C274_=_C547 ,C274_=_C549 ,C274_=_C550 ,C285_=_C286 ,\nC285_=_C520 ,C285_=_C561 ,C285_=_C710 ,C286_=_C521 ,C286_=_C562 ,C286_=_C711 ,\nC400_=_C508 ,C400_=_C524 ,C400_=_C531 ,C400_=_C539 ,C400_=_C546 ,C400_=_C547 ,\nC400_=_C549 ,C400_=_C550 ,C480_=_C487 ,C480_=_C495 ,C480_=_C502 ,C480_=_C507 ,\nC480_=_C511 ,C480_=_C518 ,C480_=_C520 ,C480_=_C521 ,C487_=_C495 ,C487_=_C502 ,\nC487_=_C507 ,C487_=_C511 ,C487_=_C518 ,C487_=_C520 ,C487_=_C521 ,C495_=_C502 ,\nC495_=_C507 ,C495_=_C511 ,C495_=_C518 ,C495_=_C520 ,C495_=_C521 ,C502_=_C507 ,\nC502_=_C511 ,C502_=_C518 ,C502_=_C520 ,C502_=_C521 ,C507_=_C508 ,C507_=_C511 ,\nC507_=_C518 ,C507_=_C520 ,C507_=_C521 ,C508_=_C524 ,C508_=_C531 ,C508_=_C539 ,\nC508_=_C546 ,C508_=_C547 ,C508_=_C549 ,C508_=_C550 ,C511_=_C518 ,C511_=_C520 ,\nC511_=_C521 ,C518_=_C520 ,C518_=_C521 ,C518_=_C559 ,C518_=_C613 ,C520_=_C521 ,\nC520_=_C561 ,C520_=_C710 ,C521_=_C562 ,C521_=_C711 ,C524_=_C527 ,C524_=_C531 ,\nC524_=_C539 ,C524_=_C546 ,C524_=_C547</w:t>
      </w:r>
    </w:p>
    <w:p>
      <w:pPr>
        <w:pStyle w:val="PreformattedText"/>
        <w:bidi w:val="0"/>
        <w:spacing w:before="0" w:after="0"/>
        <w:jc w:val="left"/>
        <w:rPr/>
      </w:pPr>
      <w:r>
        <w:rPr/>
        <w:t xml:space="preserve"> </w:t>
      </w:r>
      <w:r>
        <w:rPr/>
        <w:t>,C524_=_C549 ,C524_=_C550 ,C527_=_C534 ,\nC527_=_C542 ,C527_=_C551 ,C527_=_C555 ,C527_=_C559 ,C527_=_C561 ,C527_=_C562 ,\nC531_=_C534 ,C531_=_C539 ,C531_=_C546 ,C531_=_C547 ,C531_=_C549 ,C531_=_C550 ,\nC534_=_C542 ,C534_=_C551 ,C534_=_C555 ,C534_=_C559 ,C534_=_C561 ,C534_=_C562 ,\nC539_=_C542 ,C539_=_C546 ,C539_=_C547 ,C539_=_C549 ,C539_=_C550 ,C542_=_C551 ,\nC542_=_C555 ,C542_=_C559 ,C542_=_C561 ,C542_=_C562 ,C546_=_C547 ,C546_=_C549 ,\nC546_=_C550 ,C546_=_C551 ,C547_=_C549 ,C547_=_C550 ,C547_=_C555 ,C549_=_C550 ,\nC549_=_C702 ,C551_=_C555 ,C551_=_C559 ,C551_=_C561 ,C551_=_C562 ,C555_=_C559 ,\nC555_=_C561 ,C555_=_C562 ,C559_=_C561 ,C559_=_C562 ,C559_=_C613 ,C561_=_C562 ,\nC561_=_C710 ,C562_=_C711 ,C613_=_C673 ,C613_=_C682 ,C613_=_C690 ,C613_=_C697 ,\nC613_=_C702 ,C613_=_C704 ,C613_=_C708 ,C613_=_C710 ,C613_=_C711 ,C673_=_C682 ,\nC673_=_C690 ,C673_=_C697 ,C673_=_C702 ,C673_=_C704 ,C673_=_C708 ,C673_=_C710 ,\nC673_=_C711 ,C682_=_C690 ,C682_=_C697 ,C682_=_C702 ,C682_=_C704 ,C682_=_C708 ,\nC682_=_C710 ,C682_=_C711 ,C690_=_C697 ,C690_=_C702 ,C690_=_C704 ,C690_=_C708 ,\nC690_=_C710 ,C690_=_C711 ,C697_=_C702 ,C697_=_C704 ,C697_=_C708 ,C697_=_C710 ,\nC697_=_C711 ,C702_=_C704 ,C702_=_C708 ,C702_=_C710 ,C702_=_C711 ,C704_=_C708 ,\nC704_=_C710 ,C704_=_C711 ,C708_=_C710 ,C708_=_C711 ,C710_=_C711 ,"];111[shape=box, label="id:111 level: 5\n56: C158 C168 C178 C184 C192 \nC201 C209 C210 C211 C213 C214 \nC215 C216 C227 C238 C247 C255 \nC264 C270 C272 C274 C276 C299 \nC310 C318 C328 C329 C330 C331 \nC334 C353 C363 C373 C382 C388 \nC397 C398 C399 C400 C401 C402 \nC478 C485 C493 C501 C506 C507 \nC508 C510 C549 C670 C679 C687 \nC694 C701 C702 \n338: C158_=_C168( C158 C168 ) C158_=_C178( C158 C178 ) C158_=_C184( C158 C184 ) C158_=_C192( C158 C192 ) C158_=_C201( C158 C201 ) \nC158_=_C209( C158 C209 ) C158_=_C210( C158 C210 ) C158_=_C211( C158 C211 ) C158_=_C213( C158 C213 ) C158_=_C214( C158 C214 ) C158_=_C215( C158 C215 ) \nC158_=_C216( C158 C216 ) C168_=_C178( C168 C178 ) C168_=_C184( C168 C184 ) C168_=_C192( C168 C192 ) C168_=_C201( C168 C201 ) C168_=_C209( C168 C209 ) \nC168_=_C210( C168 C210 ) C168_=_C211( C168 C211 ) C168_=_C213( C168 C213 ) C168_=_C214( C168 C214 ) C168_=_C215( C168 C215 ) C168_=_C216( C168 C216 ) \nC178_=_C184( C178 C184 ) C178_=_C192( C178 C192 ) C178_=_C201( C178 C201 ) C178_=_C209( C178 C209 ) C178_=_C210( C178 C210 ) C178_=_C211( C178 C211 ) \nC178_=_C213( C178 C213 ) C178_=_C214( C178 C214 ) C178_=_C215( C178 C215 ) C178_=_C216( C178 C216 ) C184_=_C192( C184 C192 ) C184_=_C201( C184 C201 ) \nC184_=_C209( C184 C209 ) C184_=_C210( C184 C210 ) C184_=_C211( C184 C211 ) C184_=_C213( C184 C213 ) C184_=_C214( C184 C214 ) C184_=_C215( C184 C215 ) \nC184_=_C216( C184 C216 ) C192_=_C201( C192 C201 ) C192_=_C209( C192 C209 ) C192_=_C210( C192 C210 ) C192_=_C211( C192 C211 ) C192_=_C213( C192 C213 ) \nC192_=_C214( C192 C214 ) C192_=_C215( C192 C215 ) C192_=_C216( C192 C216 ) C201_=_C209( C201 C209 ) C201_=_C210( C201 C210 ) C201_=_C211( C201 C211 ) \nC201_=_C213( C201 C213 ) C201_=_C214( C201 C214 ) C201_=_C215( C201 C215 ) C201_=_C216( C201 C216 ) C209_=_C210( C209 C210 ) C209_=_C211( C209 C211 ) \nC209_=_C213( C209 C213 ) C209_=_C214( C209 C214 ) C209_=_C215( C209 C215 ) C209_=_C216( C209 C216 ) C210_=_C211( C210 C211 ) C210_=_C213( C210 C213 ) \nC210_=_C214( C210 C214 ) C210_=_C215( C210 C215 ) C210_=_C216( C210 C216 ) C210_=_C227( C210 C227 ) C210_=_C238( C210 C238 ) C210_=_C247( C210 C247 ) \nC210_=_C255( C210 C255 ) C210_=_C264( C210 C264 ) C210_=_C270( C210 C270 ) C210_=_C272( C210 C272 ) C210_=_C274( C210 C274 ) C210_=_C276( C210 C276 ) \nC211_=_C213( C211 C213 ) C211_=_C214( C211 C214 ) C211_=_C215( C211 C215 ) C211_=_C216( C211 C216 ) C211_=_C299( C211 C299 ) C211_=_C310( C211 C310 ) \nC211_=_C318( C211 C318 ) C211_=_C328( C211 C328 ) C211_=_C329( C211 C329 ) C211_=_C330( C211 C330 ) C211_=_C331( C211 C331 ) C211_=_C334( C211 C334 ) \nC213_=_C214( C213 C214 ) C213_=_C215( C213 C215 ) C213_=_C216( C213 C216 ) C213_=_C399( C213 C399 ) C213_=_C478( C213 C478 ) C213_=_C485( C213 C485 ) \nC213_=_C493( C213 C493 ) C213_=_C501( C213 C501 ) C213_=_C506( C213 C506 ) C213_=_C507( C213 C507 ) C213_=_C508( C213 C508 ) C213_=_C510( C213 C510 ) \nC214_=_C215( C214 C215 ) C214_=_C216( C214 C216 ) C214_=_C274( C214 C274 ) C214_=_C400( C214 C400 ) C214_=_C508( C214 C508 ) C214_=_C549( C214 C549 ) \nC215_=_C216( C215 C216 ) C215_=_C401( C215 C401 ) C215_=_C549( C215 C549 ) C215_=_C670( C215 C670 ) C215_=_C679( C215 C679 ) C215_=_C687( C215 C687 ) \nC215_=_C694( C215 C694 ) C215_=_C701( C215 C701 ) C215_=_C702( C215 C702 ) C216_=_C276( C216 C276 ) C216_=_C334( C216 C334 ) C216_=_C402( C216 C402 ) \nC216_=_C510( C216 C510 ) C227_=_C238( C227 C238 ) C227_=_C247( C227 C247 ) C227_=_C255( C227 C255 ) C227_=_C264( C227 C264 ) C227_=_C270( C227 C270 ) \nC227_=_C272( C227 C272 ) C227_=_C274( C227 C274 ) C227_=_C276( C227 C276 ) C238_=_C247( C238 C247 ) C238_=_C255( C238 C255 ) C238_=_C264( C238 C264 ) \nC238_=_C270( C238 C270 ) C238_=_C272( C238 C272 ) C238_=_C274( C238 C274 ) C238_=_C276( C238 C276 ) C247_=_C255( C247 C255 ) C247_=_C264( C247 C264 ) \nC247_=_C270( C247 C270 ) C247_=_C272( C247 C272 ) C247_=_C274( C247 C274 ) C247_=_C276( C247 C276 ) C255_=_C264( C255 C264 ) C255_=_C270( C255 C270 ) \nC255_=_C272( C255 C272 ) C255_=_C274( C255 C274 ) C255_=_C276( C255 C276 ) C264_=_C270( C264 C270 ) C264_=_C272( C264 C272 ) C264_=_C274( C264 C274 ) \nC264_=_C276( C264 C276 ) C270_=_C272( C270 C272 ) C270_=_C274( C270 C274 ) C270_=_C276( C270 C276 ) C272_=_C274( C272 C274 ) C272_=_C276( C272 C276 ) \nC272_=_C331( C272 C331 ) C272_=_C353( C272 C353 ) C272_=_C363( C272 C363 ) C272_=_C373( C272 C373 ) C272_=_C382( C272 C382 ) C272_=_C388( C272 C388 ) \nC272_=_C397( C272 C397 ) C272_=_C398( C272 C398 ) C272_=_C399( C272 C399 ) C272_=_C400( C272 C400 ) C272_=_C401( C272 C401 ) C272_=_C402( C272 C402 ) \nC274_=_C276( C274 C276 ) C274_=_C400( C274 C400 ) C274_=_C508( C274 C508 ) C274_=_C549( C274 C549 ) C276_=_C334( C276 C334 ) C276_=_C402( C276 C402 ) \nC276_=_C510( C276 C510 ) C299_=_C310( C299 C310 ) C299_=_C318( C299 C318 ) C299_=_C328( C299 C328 ) C299_=_C329( C299 C329 ) C299_=_C330( C299 C330 ) \nC299_=_C331( C299 C331 ) C299_=_C334( C299 C334 ) C310_=_C318( C310 C318 ) C310_=_C328( C310 C328 ) C310_=_C329( C310 C329 ) C310_=_C330( C310 C330 ) \nC310_=_C331( C310 C331 ) C310_=_C334( C310 C334 ) C318_=_C328( C318 C328 ) C318_=_C329( C318 C329 ) C318_=_C330( C318 C330 ) C318_=_C331( C318 C331 ) \nC318_=_C334( C318 C334 ) C328_=_C329( C328 C329 ) C328_=_C330( C328 C330 ) C328_=_C331( C328 C331 ) C328_=_C334( C328 C334 ) C329_=_C330( C329 C330 ) \nC329_=_C331( C329 C331 ) C329_=_C334( C329 C334 ) C330_=_C331( C330 C331 ) C330_=_C334( C330 C334 ) C331_=_C334( C331 C334 ) C331_=_C353( C331 C353 ) \nC331_=_C363( C331 C363 ) C331_=_C373( C331 C373 ) C331_=_C382( C331 C382 ) C331_=_C388( C331 C388 ) C331_=_C397( C331 C397 ) C331_=_C398( C331 C398 ) \nC331_=_C399( C331 C399 ) C331_=_C400( C331 C400 ) C331_=_C401( C331 C401 ) C331_=_C402( C331 C402 ) C334_=_C402( C334 C402 ) C334_=_C510( C334 C510 ) \nC353_=_C363( C353 C363 ) C353_=_C373( C353 C373 ) C353_=_C382( C353 C382 ) C353_=_C388( C353 C388 ) C353_=_C397( C353 C397 ) C353_=_C398( C353 C398 ) \nC353_=_C399( C353 C399 ) C353_=_C400( C353 C400 ) C353_=_C401( C353 C401 ) C353_=_C402( C353 C402 ) C363_=_C373( C363 C373 ) C363_=_C382( C363 C382 ) \nC363_=_C388( C363 C388 ) C363_=_C397( C363 C397 ) C363_=_C398( C363 C398 ) C363_=_C399( C363 C399 ) C363_=_C400( C363 C400 ) C363_=_C401( C363 C401 ) \nC363_=_C402( C363 C402 ) C373_=_C382( C373 C382 ) C373_=_C388( C373 C388 ) C373_=_C397( C373 C397 ) C373_=_C398( C373 C398 ) C373_=_C399( C373 C399 ) \nC373_=_C400( C373 C400 ) C373_=_C401( C373 C401 ) C373_=_C402( C373 C402 ) C382_=_C388( C382 C388 ) C382_=_C397( C382 C397 ) C382_=_C398( C382 C398 ) \nC382_=_C399( C382 C399 ) C382_=_C400( C382 C400 ) C382_=_C401( C382 C401 ) C382_=_C402( C382 C402 ) C388_=_C397( C388 C397 ) C388_=_C398( C388 C398 ) \nC388_=_C399( C388 C399 ) C388_=_C400( C388 C400 ) C388_=_C401( C388 C401 ) C388_=_C402( C388 C402 ) C397_=_C398( C397 C398 ) C397_=_C399( C397 C399 ) \nC397_=_C400( C397 C400 ) C397_=_C401( C397 C401 ) C397_=_C402( C397 C402 ) C398_=_C399( C398 C399 ) C398_=_C400( C398 C400 ) C398_=_C401( C398 C401 ) \nC398_=_C402( C398 C402 ) C399_=_C400( C399 C400 ) C399_=_C401( C399 C401 ) C399_=_C402( C399 C402 ) C399_=_C478( C399 C478 ) C399_=_C485( C399 C485 ) \nC399_=_C493( C399 C493 ) C399_=_C501( C399 C501 ) C399_=_C506( C399 C506 ) C399_=_C507( C399 C507 ) C399_=_C508( C399 C508 ) C399_=_C510( C399 C510 ) \nC400_=_C401( C400 C401 ) C400_=_C402( C400 C402 ) C400_=_C508( C400 C508 ) C400_=_C549( C400 C549 ) C401_=_C402( C401 C402 ) C401_=_C549( C401 C549 ) \nC401_=_C670( C401 C670 ) C401_=_C679( C401 C679 ) C401_=_C687( C401 C687 ) C401_=_C694( C401 C694 ) C401_=_C701( C401 C701 ) C401_=_C702( C401 C702 ) \nC402_=_C510( C402 C510 ) C478_=_C485( C478 C485 ) C478_=_C493( C478 C493 ) C478_=_C501( C478 C501 ) C478_=_C506( C478 C506 ) C478_=_C507( C478 C507 ) \nC478_=_C508( C478 C508 ) C478_=_C510( C478 C510 ) C485_=_C493( C485 C493 ) C485_=_C501( C485 C501 ) C485_=_C506( C485 C506 ) C485_=_C507( C485 C507 ) \nC485_=_C508( C485 C508 ) C485_=_C510( C485 C510 ) C493_=_C501( C493 C501 ) C493_=_C506( C493 C506 ) C493_=_C507( C493 C507 ) C493_=_C508( C493 C508 ) \nC493_=_C510( C493 C510 ) C501_=_C506( C501 C506 ) C501_=_C507( C501 C507 ) C501_=_C508( C501 C508 ) C501_=_C510( C501 C510 ) C506_=_C507( C506 C507 ) \nC506_=_C508( C506 C508 ) C506_=_C510( C506 C510 ) C507_=_C508( C507 C508 ) C507_=_C510( C507 C510 ) C508_=_C510( C508 C510 ) C508_=_C549( C508 C549 ) \nC549_=_C670( C549 C670 ) C549_=_C679( C549 C679 ) C549_=_C687( C549 C687 ) C549_=_C694( C549 C694 ) C549_=_C701( C549 C701 ) C549_=_C702( C549 C702 ) \nC670_=_C679( C670 C679 ) C670_=_C687( C670 C687 ) C670_=_C694(</w:t>
      </w:r>
    </w:p>
    <w:p>
      <w:pPr>
        <w:pStyle w:val="PreformattedText"/>
        <w:bidi w:val="0"/>
        <w:spacing w:before="0" w:after="0"/>
        <w:jc w:val="left"/>
        <w:rPr/>
      </w:pPr>
      <w:r>
        <w:rPr/>
        <w:t xml:space="preserve"> </w:t>
      </w:r>
      <w:r>
        <w:rPr/>
        <w:t>C670 C694 ) C670_=_C701( C670 C701 ) C670_=_C702( C670 C702 ) C679_=_C687( C679 C687 ) \nC679_=_C694( C679 C694 ) C679_=_C701( C679 C701 ) C679_=_C702( C679 C702 ) C687_=_C694( C687 C694 ) C687_=_C701( C687 C701 ) C687_=_C702( C687 C702 ) \nC694_=_C701( C694 C701 ) C694_=_C702( C694 C702 ) C701_=_C702( C701 C702 ) "];86-&gt;111[label="48: C158 C168 C178 C184 C192 \nC201 C209 C214 C216 C227 C238 \nC247 C255 C264 C270 C274 C276 \nC299 C310 C318 C328 C329 C330 \nC334 C353 C363 C373 C382 C388 \nC397 C398 C400 C402 C478 C485 \nC493 C501 C506 C507 C508 C510 \nC549 C670 C679 C687 C694 C701 \nC702 \n190: C158_=_C168 ,C158_=_C178 ,C158_=_C184 ,C158_=_C192 ,C158_=_C201 ,\nC158_=_C209 ,C158_=_C214 ,C158_=_C216 ,C168_=_C178 ,C168_=_C184 ,C168_=_C192 ,\nC168_=_C201 ,C168_=_C209 ,C168_=_C214 ,C168_=_C216 ,C178_=_C184 ,C178_=_C192 ,\nC178_=_C201 ,C178_=_C209 ,C178_=_C214 ,C178_=_C216 ,C184_=_C192 ,C184_=_C201 ,\nC184_=_C209 ,C184_=_C214 ,C184_=_C216 ,C192_=_C201 ,C192_=_C209 ,C192_=_C214 ,\nC192_=_C216 ,C201_=_C209 ,C201_=_C214 ,C201_=_C216 ,C209_=_C214 ,C209_=_C216 ,\nC214_=_C216 ,C214_=_C274 ,C214_=_C400 ,C214_=_C508 ,C214_=_C549 ,C216_=_C276 ,\nC216_=_C334 ,C216_=_C402 ,C216_=_C510 ,C227_=_C238 ,C227_=_C247 ,C227_=_C255 ,\nC227_=_C264 ,C227_=_C270 ,C227_=_C274 ,C227_=_C276 ,C238_=_C247 ,C238_=_C255 ,\nC238_=_C264 ,C238_=_C270 ,C238_=_C274 ,C238_=_C276 ,C247_=_C255 ,C247_=_C264 ,\nC247_=_C270 ,C247_=_C274 ,C247_=_C276 ,C255_=_C264 ,C255_=_C270 ,C255_=_C274 ,\nC255_=_C276 ,C264_=_C270 ,C264_=_C274 ,C264_=_C276 ,C270_=_C274 ,C270_=_C276 ,\nC274_=_C276 ,C274_=_C400 ,C274_=_C508 ,C274_=_C549 ,C276_=_C334 ,C276_=_C402 ,\nC276_=_C510 ,C299_=_C310 ,C299_=_C318 ,C299_=_C328 ,C299_=_C329 ,C299_=_C330 ,\nC299_=_C334 ,C310_=_C318 ,C310_=_C328 ,C310_=_C329 ,C310_=_C330 ,C310_=_C334 ,\nC318_=_C328 ,C318_=_C329 ,C318_=_C330 ,C318_=_C334 ,C328_=_C329 ,C328_=_C330 ,\nC328_=_C334 ,C329_=_C330 ,C329_=_C334 ,C330_=_C334 ,C334_=_C402 ,C334_=_C510 ,\nC353_=_C363 ,C353_=_C373 ,C353_=_C382 ,C353_=_C388 ,C353_=_C397 ,C353_=_C398 ,\nC353_=_C400 ,C353_=_C402 ,C363_=_C373 ,C363_=_C382 ,C363_=_C388 ,C363_=_C397 ,\nC363_=_C398 ,C363_=_C400 ,C363_=_C402 ,C373_=_C382 ,C373_=_C388 ,C373_=_C397 ,\nC373_=_C398 ,C373_=_C400 ,C373_=_C402 ,C382_=_C388 ,C382_=_C397 ,C382_=_C398 ,\nC382_=_C400 ,C382_=_C402 ,C388_=_C397 ,C388_=_C398 ,C388_=_C400 ,C388_=_C402 ,\nC397_=_C398 ,C397_=_C400 ,C397_=_C402 ,C398_=_C400 ,C398_=_C402 ,C400_=_C402 ,\nC400_=_C508 ,C400_=_C549 ,C402_=_C510 ,C478_=_C485 ,C478_=_C493 ,C478_=_C501 ,\nC478_=_C506 ,C478_=_C507 ,C478_=_C508 ,C478_=_C510 ,C485_=_C493 ,C485_=_C501 ,\nC485_=_C506 ,C485_=_C507 ,C485_=_C508 ,C485_=_C510 ,C493_=_C501 ,C493_=_C506 ,\nC493_=_C507 ,C493_=_C508 ,C493_=_C510 ,C501_=_C506 ,C501_=_C507 ,C501_=_C508 ,\nC501_=_C510 ,C506_=_C507 ,C506_=_C508 ,C506_=_C510 ,C507_=_C508 ,C507_=_C510 ,\nC508_=_C510 ,C508_=_C549 ,C549_=_C670 ,C549_=_C679 ,C549_=_C687 ,C549_=_C694 ,\nC549_=_C701 ,C549_=_C702 ,C670_=_C679 ,C670_=_C687 ,C670_=_C694 ,C670_=_C701 ,\nC670_=_C702 ,C679_=_C687 ,C679_=_C694 ,C679_=_C701 ,C679_=_C702 ,C687_=_C694 ,\nC687_=_C701 ,C687_=_C702 ,C694_=_C701 ,C694_=_C702 ,C701_=_C702 ,"];112[shape=box, label="id:112 level: 5\n48: C82 C95 C106 C116 C125 \nC134 C142 C147 C148 C150 C151 \nC152 C479 C486 C494 C506 C511 \nC513 C514 C526 C533 C541 C547 \nC555 C556 C568 C578 C586 C594 \nC599 C605 C609 C610 C611 C612 \nC665 C666 C718 C731 C737 C742 \nC746 C749 C852 C858 C864 C868 \nC870 \n249: C82_=_C95( C82 C95 ) C82_=_C106( C82 C106 ) C82_=_C116( C82 C116 ) C82_=_C125( C82 C125 ) C82_=_C134( C82 C134 ) \nC82_=_C142( C82 C142 ) C82_=_C147( C82 C147 ) C82_=_C148( C82 C148 ) C82_=_C150( C82 C150 ) C82_=_C151( C82 C151 ) C82_=_C152( C82 C152 ) \nC95_=_C106( C95 C106 ) C95_=_C116( C95 C116 ) C95_=_C125( C95 C125 ) C95_=_C134( C95 C134 ) C95_=_C142( C95 C142 ) C95_=_C147( C95 C147 ) \nC95_=_C148( C95 C148 ) C95_=_C150( C95 C150 ) C95_=_C151( C95 C151 ) C95_=_C152( C95 C152 ) C106_=_C116( C106 C116 ) C106_=_C125( C106 C125 ) \nC106_=_C134( C106 C134 ) C106_=_C142( C106 C142 ) C106_=_C147( C106 C147 ) C106_=_C148( C106 C148 ) C106_=_C150( C106 C150 ) C106_=_C151( C106 C151 ) \nC106_=_C152( C106 C152 ) C116_=_C125( C116 C125 ) C116_=_C134( C116 C134 ) C116_=_C142( C116 C142 ) C116_=_C147( C116 C147 ) C116_=_C148( C116 C148 ) \nC116_=_C150( C116 C150 ) C116_=_C151( C116 C151 ) C116_=_C152( C116 C152 ) C125_=_C134( C125 C134 ) C125_=_C142( C125 C142 ) C125_=_C147( C125 C147 ) \nC125_=_C148( C125 C148 ) C125_=_C150( C125 C150 ) C125_=_C151( C125 C151 ) C125_=_C152( C125 C152 ) C134_=_C142( C134 C142 ) C134_=_C147( C134 C147 ) \nC134_=_C148( C134 C148 ) C134_=_C150( C134 C150 ) C134_=_C151( C134 C151 ) C134_=_C152( C134 C152 ) C142_=_C147( C142 C147 ) C142_=_C148( C142 C148 ) \nC142_=_C150( C142 C150 ) C142_=_C151( C142 C151 ) C142_=_C152( C142 C152 ) C147_=_C148( C147 C148 ) C147_=_C150( C147 C150 ) C147_=_C151( C147 C151 ) \nC147_=_C152( C147 C152 ) C147_=_C479( C147 C479 ) C147_=_C486( C147 C486 ) C147_=_C494( C147 C494 ) C147_=_C506( C147 C506 ) C147_=_C511( C147 C511 ) \nC147_=_C513( C147 C513 ) C147_=_C514( C147 C514 ) C148_=_C150( C148 C150 ) C148_=_C151( C148 C151 ) C148_=_C152( C148 C152 ) C148_=_C526( C148 C526 ) \nC148_=_C533( C148 C533 ) C148_=_C541( C148 C541 ) C148_=_C547( C148 C547 ) C148_=_C555( C148 C555 ) C148_=_C556( C148 C556 ) C150_=_C151( C150 C151 ) \nC150_=_C152( C150 C152 ) C150_=_C514( C150 C514 ) C150_=_C556( C150 C556 ) C150_=_C610( C150 C610 ) C150_=_C665( C150 C665 ) C150_=_C666( C150 C666 ) \nC151_=_C152( C151 C152 ) C151_=_C611( C151 C611 ) C151_=_C665( C151 C665 ) C151_=_C718( C151 C718 ) C151_=_C731( C151 C731 ) C151_=_C737( C151 C737 ) \nC151_=_C742( C151 C742 ) C151_=_C746( C151 C746 ) C151_=_C749( C151 C749 ) C152_=_C612( C152 C612 ) C152_=_C666( C152 C666 ) C152_=_C852( C152 C852 ) \nC152_=_C858( C152 C858 ) C152_=_C864( C152 C864 ) C152_=_C868( C152 C868 ) C152_=_C870( C152 C870 ) C479_=_C486( C479 C486 ) C479_=_C494( C479 C494 ) \nC479_=_C506( C479 C506 ) C479_=_C511( C479 C511 ) C479_=_C513( C479 C513 ) C479_=_C514( C479 C514 ) C486_=_C494( C486 C494 ) C486_=_C506( C486 C506 ) \nC486_=_C511( C486 C511 ) C486_=_C513( C486 C513 ) C486_=_C514( C486 C514 ) C494_=_C506( C494 C506 ) C494_=_C511( C494 C511 ) C494_=_C513( C494 C513 ) \nC494_=_C514( C494 C514 ) C506_=_C511( C506 C511 ) C506_=_C513( C506 C513 ) C506_=_C514( C506 C514 ) C511_=_C513( C511 C513 ) C511_=_C514( C511 C514 ) \nC513_=_C514( C513 C514 ) C513_=_C568( C513 C568 ) C513_=_C578( C513 C578 ) C513_=_C586( C513 C586 ) C513_=_C594( C513 C594 ) C513_=_C599( C513 C599 ) \nC513_=_C605( C513 C605 ) C513_=_C609( C513 C609 ) C513_=_C610( C513 C610 ) C513_=_C611( C513 C611 ) C513_=_C612( C513 C612 ) C514_=_C556( C514 C556 ) \nC514_=_C610( C514 C610 ) C514_=_C665( C514 C665 ) C514_=_C666( C514 C666 ) C526_=_C533( C526 C533 ) C526_=_C541( C526 C541 ) C526_=_C547( C526 C547 ) \nC526_=_C555( C526 C555 ) C526_=_C556( C526 C556 ) C533_=_C541( C533 C541 ) C533_=_C547( C533 C547 ) C533_=_C555( C533 C555 ) C533_=_C556( C533 C556 ) \nC541_=_C547( C541 C547 ) C541_=_C555( C541 C555 ) C541_=_C556( C541 C556 ) C547_=_C555( C547 C555 ) C547_=_C556( C547 C556 ) C555_=_C556( C555 C556 ) \nC556_=_C610( C556 C610 ) C556_=_C665( C556 C665 ) C556_=_C666( C556 C666 ) C568_=_C578( C568 C578 ) C568_=_C586( C568 C586 ) C568_=_C594( C568 C594 ) \nC568_=_C599( C568 C599 ) C568_=_C605( C568 C605 ) C568_=_C609( C568 C609 ) C568_=_C610( C568 C610 ) C568_=_C611( C568 C611 ) C568_=_C612( C568 C612 ) \nC578_=_C586( C578 C586 ) C578_=_C594( C578 C594 ) C578_=_C599( C578 C599 ) C578_=_C605( C578 C605 ) C578_=_C609( C578 C609 ) C578_=_C610( C578 C610 ) \nC578_=_C611( C578 C611 ) C578_=_C612( C578 C612 ) C586_=_C594( C586 C594 ) C586_=_C599( C586 C599 ) C586_=_C605( C586 C605 ) C586_=_C609( C586 C609 ) \nC586_=_C610( C586 C610 ) C586_=_C611( C586 C611 ) C586_=_C612( C586 C612 ) C594_=_C599( C594 C599 ) C594_=_C605( C594 C605 ) C594_=_C609( C594 C609 ) \nC594_=_C610( C594 C610 ) C594_=_C611( C594 C611 ) C594_=_C612( C594 C612 ) C599_=_C605( C599 C605 ) C599_=_C609( C599 C609 ) C599_=_C610( C599 C610 ) \nC599_=_C611( C599 C611 ) C599_=_C612( C599 C612 ) C605_=_C609( C605 C609 ) C605_=_C610( C605 C610 ) C605_=_C611( C605 C611 ) C605_=_C612( C605 C612 ) \nC609_=_C610( C609 C610 ) C609_=_C611( C609 C611 ) C609_=_C612( C609 C612 ) C610_=_C611( C610 C611 ) C610_=_C612( C610 C612 ) C610_=_C665( C610 C665 ) \nC610_=_C666( C610 C666 ) C611_=_C612( C611 C612 ) C611_=_C665( C611 C665 ) C611_=_C718( C611 C718 ) C611_=_C731( C611 C731 ) C611_=_C737( C611 C737 ) \nC611_=_C742( C611 C742 ) C611_=_C746( C611 C746 ) C611_=_C749( C611 C749 ) C612_=_C666( C612 C666 ) C612_=_C852( C612 C852 ) C612_=_C858( C612 C858 ) \nC612_=_C864( C612 C864 ) C612_=_C868( C612 C868 ) C612_=_C870( C612 C870 ) C665_=_C666( C665 C666 ) C665_=_C718( C665 C718 ) C665_=_C731( C665 C731 ) \nC665_=_C737( C665 C737 ) C665_=_C742( C665 C742 ) C665_=_C746( C665 C746 ) C665_=_C749( C665 C749 ) C666_=_C852( C666 C852 ) C666_=_C858( C666 C858 ) \nC666_=_C864( C666 C864 ) C666_=_C868( C666 C868 ) C666_=_C870( C666 C870 ) C718_=_C731( C718 C731 ) C718_=_C737( C718 C737 ) C718_=_C742( C718 C742 ) \nC718_=_C746( C718 C746 ) C718_=_C749( C718 C749 ) C731_=_C737( C731 C737 ) C731_=_C742( C731 C742 ) C731_=_C746( C731 C746 ) C731_=_C749( C731 C749 ) \nC737_=_C742( C737 C742 ) C737_=_C746( C737 C746 ) C737_=_C749( C737 C749 ) C742_=_C746( C742 C746 ) C742_=_C749( C742 C749 ) C746_=_C749( C746 C749 ) \nC852_=_C858( C852 C858 ) C852_=_C864( C852 C864 ) C852_=_C868( C852 C868 ) C852_=_C870( C852 C870 ) C858_=_C864( C858 C864 ) C858_=_C868( C858 C868 ) \nC858_=_C870( C858 C870 ) C864_=_C868( C864 C868 ) C864_=_C870( C864 C870 ) C868_=_C870( C868 C870 ) "];87-&gt;112[label="41: C82 C95 C106 C116 C125 \nC134 C142 C150 C479 C486 C494 \nC506 C511 C514 C526 C533 C541 \nC547 C555 C556 C568 C578 C586 \nC594 C599 C605 C609 C610 C665 \nC666 C718 C731 C737 C742</w:t>
      </w:r>
    </w:p>
    <w:p>
      <w:pPr>
        <w:pStyle w:val="PreformattedText"/>
        <w:bidi w:val="0"/>
        <w:spacing w:before="0" w:after="0"/>
        <w:jc w:val="left"/>
        <w:rPr/>
      </w:pPr>
      <w:r>
        <w:rPr/>
        <w:t xml:space="preserve"> </w:t>
      </w:r>
      <w:r>
        <w:rPr/>
        <w:t>C746 \nC749 C852 C858 C864 C868 C870 \n137: C82_=_C95 ,C82_=_C106 ,C82_=_C116 ,C82_=_C125 ,C82_=_C134 ,\nC82_=_C142 ,C82_=_C150 ,C95_=_C106 ,C95_=_C116 ,C95_=_C125 ,C95_=_C134 ,\nC95_=_C142 ,C95_=_C150 ,C106_=_C116 ,C106_=_C125 ,C106_=_C134 ,C106_=_C142 ,\nC106_=_C150 ,C116_=_C125 ,C116_=_C134 ,C116_=_C142 ,C116_=_C150 ,C125_=_C134 ,\nC125_=_C142 ,C125_=_C150 ,C134_=_C142 ,C134_=_C150 ,C142_=_C150 ,C150_=_C514 ,\nC150_=_C556 ,C150_=_C610 ,C150_=_C665 ,C150_=_C666 ,C479_=_C486 ,C479_=_C494 ,\nC479_=_C506 ,C479_=_C511 ,C479_=_C514 ,C486_=_C494 ,C486_=_C506 ,C486_=_C511 ,\nC486_=_C514 ,C494_=_C506 ,C494_=_C511 ,C494_=_C514 ,C506_=_C511 ,C506_=_C514 ,\nC511_=_C514 ,C514_=_C556 ,C514_=_C610 ,C514_=_C665 ,C514_=_C666 ,C526_=_C533 ,\nC526_=_C541 ,C526_=_C547 ,C526_=_C555 ,C526_=_C556 ,C533_=_C541 ,C533_=_C547 ,\nC533_=_C555 ,C533_=_C556 ,C541_=_C547 ,C541_=_C555 ,C541_=_C556 ,C547_=_C555 ,\nC547_=_C556 ,C555_=_C556 ,C556_=_C610 ,C556_=_C665 ,C556_=_C666 ,C568_=_C578 ,\nC568_=_C586 ,C568_=_C594 ,C568_=_C599 ,C568_=_C605 ,C568_=_C609 ,C568_=_C610 ,\nC578_=_C586 ,C578_=_C594 ,C578_=_C599 ,C578_=_C605 ,C578_=_C609 ,C578_=_C610 ,\nC586_=_C594 ,C586_=_C599 ,C586_=_C605 ,C586_=_C609 ,C586_=_C610 ,C594_=_C599 ,\nC594_=_C605 ,C594_=_C609 ,C594_=_C610 ,C599_=_C605 ,C599_=_C609 ,C599_=_C610 ,\nC605_=_C609 ,C605_=_C610 ,C609_=_C610 ,C610_=_C665 ,C610_=_C666 ,C665_=_C666 ,\nC665_=_C718 ,C665_=_C731 ,C665_=_C737 ,C665_=_C742 ,C665_=_C746 ,C665_=_C749 ,\nC666_=_C852 ,C666_=_C858 ,C666_=_C864 ,C666_=_C868 ,C666_=_C870 ,C718_=_C731 ,\nC718_=_C737 ,C718_=_C742 ,C718_=_C746 ,C718_=_C749 ,C731_=_C737 ,C731_=_C742 ,\nC731_=_C746 ,C731_=_C749 ,C737_=_C742 ,C737_=_C746 ,C737_=_C749 ,C742_=_C746 ,\nC742_=_C749 ,C746_=_C749 ,C852_=_C858 ,C852_=_C864 ,C852_=_C868 ,C852_=_C870 ,\nC858_=_C864 ,C858_=_C868 ,C858_=_C870 ,C864_=_C868 ,C864_=_C870 ,C868_=_C870 ,"];113[shape=box, label="id:113 level: 5\n52: C24 C46 C65 C75 C89 \nC100 C113 C173 C243 C252 C286 \nC308 C316 C380 C386 C396 C414 \nC425 C447 C470 C521 C528 C562 \nC604 C615 C634 C643 C664 C685 \nC692 C711 C720 C727 C748 C800 \nC813 C828 C847 C848 C852 C853 \nC854 C855 C857 C858 C860 C864 \nC865 C866 C868 C869 C870 \n272: C24_=_C100( C24 C100 ) C24_=_C173( C24 C173 ) C24_=_C243( C24 C243 ) C24_=_C386( C24 C386 ) C24_=_C528( C24 C528 ) \nC24_=_C848( C24 C848 ) C24_=_C854( C24 C854 ) C24_=_C855( C24 C855 ) C24_=_C857( C24 C857 ) C24_=_C858( C24 C858 ) C24_=_C860( C24 C860 ) \nC46_=_C252( C46 C252 ) C46_=_C316( C46 C316 ) C46_=_C692( C46 C692 ) C46_=_C800( C46 C800 ) C46_=_C855( C46 C855 ) C46_=_C864( C46 C864 ) \nC46_=_C865( C46 C865 ) C46_=_C866( C46 C866 ) C65_=_C414( C65 C414 ) C65_=_C470( C65 C470 ) C65_=_C604( C65 C604 ) C65_=_C664( C65 C664 ) \nC65_=_C748( C65 C748 ) C65_=_C847( C65 C847 ) C65_=_C857( C65 C857 ) C65_=_C868( C65 C868 ) C65_=_C869( C65 C869 ) C75_=_C286( C75 C286 ) \nC75_=_C521( C75 C521 ) C75_=_C562( C75 C562 ) C75_=_C615( C75 C615 ) C75_=_C711( C75 C711 ) C75_=_C813( C75 C813 ) C75_=_C853( C75 C853 ) \nC75_=_C865( C75 C865 ) C75_=_C869( C75 C869 ) C75_=_C870( C75 C870 ) C89_=_C308( C89 C308 ) C89_=_C380( C89 C380 ) C89_=_C425( C89 C425 ) \nC89_=_C685( C89 C685 ) C89_=_C720( C89 C720 ) C89_=_C828( C89 C828 ) C89_=_C848( C89 C848 ) C89_=_C852( C89 C852 ) C89_=_C853( C89 C853 ) \nC100_=_C173( C100 C173 ) C100_=_C243( C100 C243 ) C100_=_C386( C100 C386 ) C100_=_C528( C100 C528 ) C100_=_C848( C100 C848 ) C100_=_C854( C100 C854 ) \nC100_=_C855( C100 C855 ) C100_=_C857( C100 C857 ) C100_=_C858( C100 C858 ) C100_=_C860( C100 C860 ) C113_=_C396( C113 C396 ) C113_=_C447( C113 C447 ) \nC113_=_C634( C113 C634 ) C113_=_C727( C113 C727 ) C113_=_C854( C113 C854 ) C173_=_C243( C173 C243 ) C173_=_C386( C173 C386 ) C173_=_C528( C173 C528 ) \nC173_=_C848( C173 C848 ) C173_=_C854( C173 C854 ) C173_=_C855( C173 C855 ) C173_=_C857( C173 C857 ) C173_=_C858( C173 C858 ) C173_=_C860( C173 C860 ) \nC243_=_C386( C243 C386 ) C243_=_C528( C243 C528 ) C243_=_C848( C243 C848 ) C243_=_C854( C243 C854 ) C243_=_C855( C243 C855 ) C243_=_C857( C243 C857 ) \nC243_=_C858( C243 C858 ) C243_=_C860( C243 C860 ) C252_=_C316( C252 C316 ) C252_=_C692( C252 C692 ) C252_=_C800( C252 C800 ) C252_=_C855( C252 C855 ) \nC252_=_C864( C252 C864 ) C252_=_C865( C252 C865 ) C252_=_C866( C252 C866 ) C286_=_C521( C286 C521 ) C286_=_C562( C286 C562 ) C286_=_C615( C286 C615 ) \nC286_=_C711( C286 C711 ) C286_=_C813( C286 C813 ) C286_=_C853( C286 C853 ) C286_=_C865( C286 C865 ) C286_=_C869( C286 C869 ) C286_=_C870( C286 C870 ) \nC308_=_C380( C308 C380 ) C308_=_C425( C308 C425 ) C308_=_C685( C308 C685 ) C308_=_C720( C308 C720 ) C308_=_C828( C308 C828 ) C308_=_C848( C308 C848 ) \nC308_=_C852( C308 C852 ) C308_=_C853( C308 C853 ) C316_=_C692( C316 C692 ) C316_=_C800( C316 C800 ) C316_=_C855( C316 C855 ) C316_=_C864( C316 C864 ) \nC316_=_C865( C316 C865 ) C316_=_C866( C316 C866 ) C380_=_C425( C380 C425 ) C380_=_C685( C380 C685 ) C380_=_C720( C380 C720 ) C380_=_C828( C380 C828 ) \nC380_=_C848( C380 C848 ) C380_=_C852( C380 C852 ) C380_=_C853( C380 C853 ) C386_=_C528( C386 C528 ) C386_=_C848( C386 C848 ) C386_=_C854( C386 C854 ) \nC386_=_C855( C386 C855 ) C386_=_C857( C386 C857 ) C386_=_C858( C386 C858 ) C386_=_C860( C386 C860 ) C396_=_C447( C396 C447 ) C396_=_C634( C396 C634 ) \nC396_=_C727( C396 C727 ) C396_=_C854( C396 C854 ) C414_=_C470( C414 C470 ) C414_=_C604( C414 C604 ) C414_=_C664( C414 C664 ) C414_=_C748( C414 C748 ) \nC414_=_C847( C414 C847 ) C414_=_C857( C414 C857 ) C414_=_C868( C414 C868 ) C414_=_C869( C414 C869 ) C425_=_C685( C425 C685 ) C425_=_C720( C425 C720 ) \nC425_=_C828( C425 C828 ) C425_=_C848( C425 C848 ) C425_=_C852( C425 C852 ) C425_=_C853( C425 C853 ) C447_=_C634( C447 C634 ) C447_=_C727( C447 C727 ) \nC447_=_C854( C447 C854 ) C470_=_C604( C470 C604 ) C470_=_C664( C470 C664 ) C470_=_C748( C470 C748 ) C470_=_C847( C470 C847 ) C470_=_C857( C470 C857 ) \nC470_=_C868( C470 C868 ) C470_=_C869( C470 C869 ) C521_=_C562( C521 C562 ) C521_=_C615( C521 C615 ) C521_=_C711( C521 C711 ) C521_=_C813( C521 C813 ) \nC521_=_C853( C521 C853 ) C521_=_C865( C521 C865 ) C521_=_C869( C521 C869 ) C521_=_C870( C521 C870 ) C528_=_C848( C528 C848 ) C528_=_C854( C528 C854 ) \nC528_=_C855( C528 C855 ) C528_=_C857( C528 C857 ) C528_=_C858( C528 C858 ) C528_=_C860( C528 C860 ) C562_=_C615( C562 C615 ) C562_=_C711( C562 C711 ) \nC562_=_C813( C562 C813 ) C562_=_C853( C562 C853 ) C562_=_C865( C562 C865 ) C562_=_C869( C562 C869 ) C562_=_C870( C562 C870 ) C604_=_C664( C604 C664 ) \nC604_=_C748( C604 C748 ) C604_=_C847( C604 C847 ) C604_=_C857( C604 C857 ) C604_=_C868( C604 C868 ) C604_=_C869( C604 C869 ) C615_=_C711( C615 C711 ) \nC615_=_C813( C615 C813 ) C615_=_C853( C615 C853 ) C615_=_C865( C615 C865 ) C615_=_C869( C615 C869 ) C615_=_C870( C615 C870 ) C634_=_C727( C634 C727 ) \nC634_=_C854( C634 C854 ) C664_=_C748( C664 C748 ) C664_=_C847( C664 C847 ) C664_=_C857( C664 C857 ) C664_=_C868( C664 C868 ) C664_=_C869( C664 C869 ) \nC685_=_C720( C685 C720 ) C685_=_C828( C685 C828 ) C685_=_C848( C685 C848 ) C685_=_C852( C685 C852 ) C685_=_C853( C685 C853 ) C692_=_C800( C692 C800 ) \nC692_=_C855( C692 C855 ) C692_=_C864( C692 C864 ) C692_=_C865( C692 C865 ) C692_=_C866( C692 C866 ) C711_=_C813( C711 C813 ) C711_=_C853( C711 C853 ) \nC711_=_C865( C711 C865 ) C711_=_C869( C711 C869 ) C711_=_C870( C711 C870 ) C720_=_C828( C720 C828 ) C720_=_C848( C720 C848 ) C720_=_C852( C720 C852 ) \nC720_=_C853( C720 C853 ) C727_=_C854( C727 C854 ) C748_=_C847( C748 C847 ) C748_=_C857( C748 C857 ) C748_=_C868( C748 C868 ) C748_=_C869( C748 C869 ) \nC800_=_C855( C800 C855 ) C800_=_C864( C800 C864 ) C800_=_C865( C800 C865 ) C800_=_C866( C800 C866 ) C813_=_C853( C813 C853 ) C813_=_C865( C813 C865 ) \nC813_=_C869( C813 C869 ) C813_=_C870( C813 C870 ) C828_=_C848( C828 C848 ) C828_=_C852( C828 C852 ) C828_=_C853( C828 C853 ) C847_=_C857( C847 C857 ) \nC847_=_C868( C847 C868 ) C847_=_C869( C847 C869 ) C848_=_C852( C848 C852 ) C848_=_C853( C848 C853 ) C848_=_C854( C848 C854 ) C848_=_C855( C848 C855 ) \nC848_=_C857( C848 C857 ) C848_=_C858( C848 C858 ) C848_=_C860( C848 C860 ) C852_=_C853( C852 C853 ) C852_=_C858( C852 C858 ) C852_=_C864( C852 C864 ) \nC852_=_C868( C852 C868 ) C852_=_C870( C852 C870 ) C853_=_C865( C853 C865 ) C853_=_C869( C853 C869 ) C853_=_C870( C853 C870 ) C854_=_C855( C854 C855 ) \nC854_=_C857( C854 C857 ) C854_=_C858( C854 C858 ) C854_=_C860( C854 C860 ) C855_=_C857( C855 C857 ) C855_=_C858( C855 C858 ) C855_=_C860( C855 C860 ) \nC855_=_C864( C855 C864 ) C855_=_C865( C855 C865 ) C855_=_C866( C855 C866 ) C857_=_C858( C857 C858 ) C857_=_C860( C857 C860 ) C857_=_C868( C857 C868 ) \nC857_=_C869( C857 C869 ) C858_=_C860( C858 C860 ) C858_=_C864( C858 C864 ) C858_=_C868( C858 C868 ) C858_=_C870( C858 C870 ) C864_=_C865( C864 C865 ) \nC864_=_C866( C864 C866 ) C864_=_C868( C864 C868 ) C864_=_C870( C864 C870 ) C865_=_C866( C865 C866 ) C865_=_C869( C865 C869 ) C865_=_C870( C865 C870 ) \nC868_=_C869( C868 C869 ) C868_=_C870( C868 C870 ) C869_=_C870( C869 C870 ) "];87-&gt;113[label="45: C24 C46 C65 C75 C89 \nC100 C113 C173 C243 C252 C286 \nC308 C316 C380 C386 C396 C414 \nC425 C447 C470 C521 C528 C562 \nC604 C615 C634 C643 C664 C685 \nC692 C711 C720 C727 C748 C800 \nC813 C828 C847 C852 C858 C860 \nC864 C866 C868 C870 \n153: C24_=_C100 ,C24_=_C173 ,C24_=_C243 ,C24_=_C386 ,C24_=_C528 ,\nC24_=_C858 ,C24_=_C860 ,C46_=_C252 ,C46_=_C316 ,C46_=_C692 ,C46_=_C800 ,\nC46_=_C864 ,C46_=_C866 ,C65_=_C414 ,C65_=_C470 ,C65_=_C604 ,C65_=_C664 ,\nC65_=_C748 ,C65_=_C847 ,C65_=_C868 ,C75_=_C286 ,C75_=_C521 ,C75_=_C562 ,\nC75_=_C615 ,C75_=_C711 ,C75_=_C813 ,C75_=_C870 ,C89_=_C308 ,C89_=_C380 ,\nC89_=_C425 ,C89_=_C685 ,C89_=_C720 ,C89_=_C828 ,C89_=_C852 ,C100_=_C173 ,\nC100_=_C243 ,C100_=_C386 ,C100_=_C528 ,C100_=_C858 ,C100_=_C860 ,C113_=_C396 ,\nC113_=_C447 ,C113_=_C634 ,C113_=_C727 ,C173_=_C243 ,C173_=_C386 ,C173_=_C528 ,\nC173_=_C858 ,C173_=_C860 ,C243_=_C386 ,C243_=_C528 ,C243_=_C858 ,C243_=_C860</w:t>
      </w:r>
    </w:p>
    <w:p>
      <w:pPr>
        <w:pStyle w:val="PreformattedText"/>
        <w:bidi w:val="0"/>
        <w:spacing w:before="0" w:after="0"/>
        <w:jc w:val="left"/>
        <w:rPr/>
      </w:pPr>
      <w:r>
        <w:rPr/>
        <w:t xml:space="preserve"> </w:t>
      </w:r>
      <w:r>
        <w:rPr/>
        <w:t>,\nC252_=_C316 ,C252_=_C692 ,C252_=_C800 ,C252_=_C864 ,C252_=_C866 ,C286_=_C521 ,\nC286_=_C562 ,C286_=_C615 ,C286_=_C711 ,C286_=_C813 ,C286_=_C870 ,C308_=_C380 ,\nC308_=_C425 ,C308_=_C685 ,C308_=_C720 ,C308_=_C828 ,C308_=_C852 ,C316_=_C692 ,\nC316_=_C800 ,C316_=_C864 ,C316_=_C866 ,C380_=_C425 ,C380_=_C685 ,C380_=_C720 ,\nC380_=_C828 ,C380_=_C852 ,C386_=_C528 ,C386_=_C858 ,C386_=_C860 ,C396_=_C447 ,\nC396_=_C634 ,C396_=_C727 ,C414_=_C470 ,C414_=_C604 ,C414_=_C664 ,C414_=_C748 ,\nC414_=_C847 ,C414_=_C868 ,C425_=_C685 ,C425_=_C720 ,C425_=_C828 ,C425_=_C852 ,\nC447_=_C634 ,C447_=_C727 ,C470_=_C604 ,C470_=_C664 ,C470_=_C748 ,C470_=_C847 ,\nC470_=_C868 ,C521_=_C562 ,C521_=_C615 ,C521_=_C711 ,C521_=_C813 ,C521_=_C870 ,\nC528_=_C858 ,C528_=_C860 ,C562_=_C615 ,C562_=_C711 ,C562_=_C813 ,C562_=_C870 ,\nC604_=_C664 ,C604_=_C748 ,C604_=_C847 ,C604_=_C868 ,C615_=_C711 ,C615_=_C813 ,\nC615_=_C870 ,C634_=_C727 ,C664_=_C748 ,C664_=_C847 ,C664_=_C868 ,C685_=_C720 ,\nC685_=_C828 ,C685_=_C852 ,C692_=_C800 ,C692_=_C864 ,C692_=_C866 ,C711_=_C813 ,\nC711_=_C870 ,C720_=_C828 ,C720_=_C852 ,C748_=_C847 ,C748_=_C868 ,C800_=_C864 ,\nC800_=_C866 ,C813_=_C870 ,C828_=_C852 ,C847_=_C868 ,C852_=_C858 ,C852_=_C864 ,\nC852_=_C868 ,C852_=_C870 ,C858_=_C860 ,C858_=_C864 ,C858_=_C868 ,C858_=_C870 ,\nC864_=_C866 ,C864_=_C868 ,C864_=_C870 ,C868_=_C870 ,"];114[shape=box, label="id:114 level: 5\n60: C0 C14 C15 C16 C17 \nC18 C20 C21 C22 C24 C76 \nC90 C91 C92 C93 C94 C95 \nC96 C97 C98 C100 C153 C164 \nC165 C166 C167 C168 C169 C170 \nC172 C173 C174 C241 C242 C244 \nC351 C361 C371 C381 C382 C383 \nC384 C385 C386 C387 C522 C523 \nC524 C525 C526 C527 C528 C860 \nC872 C878 C884 C885 C886 C887 \nC888 \n386: C0_=_C14( C0 C14 ) C0_=_C15( C0 C15 ) C0_=_C16( C0 C16 ) C0_=_C17( C0 C17 ) C0_=_C18( C0 C18 ) \nC0_=_C20( C0 C20 ) C0_=_C21( C0 C21 ) C0_=_C22( C0 C22 ) C0_=_C24( C0 C24 ) C14_=_C15( C14 C15 ) C14_=_C16( C14 C16 ) \nC14_=_C17( C14 C17 ) C14_=_C18( C14 C18 ) C14_=_C20( C14 C20 ) C14_=_C21( C14 C21 ) C14_=_C22( C14 C22 ) C14_=_C24( C14 C24 ) \nC15_=_C16( C15 C16 ) C15_=_C17( C15 C17 ) C15_=_C18( C15 C18 ) C15_=_C20( C15 C20 ) C15_=_C21( C15 C21 ) C15_=_C22( C15 C22 ) \nC15_=_C24( C15 C24 ) C16_=_C17( C16 C17 ) C16_=_C18( C16 C18 ) C16_=_C20( C16 C20 ) C16_=_C21( C16 C21 ) C16_=_C22( C16 C22 ) \nC16_=_C24( C16 C24 ) C17_=_C18( C17 C18 ) C17_=_C20( C17 C20 ) C17_=_C21( C17 C21 ) C17_=_C22( C17 C22 ) C17_=_C24( C17 C24 ) \nC18_=_C20( C18 C20 ) C18_=_C21( C18 C21 ) C18_=_C22( C18 C22 ) C18_=_C24( C18 C24 ) C20_=_C21( C20 C21 ) C20_=_C22( C20 C22 ) \nC20_=_C24( C20 C24 ) C20_=_C96( C20 C96 ) C20_=_C153( C20 C153 ) C20_=_C164( C20 C164 ) C20_=_C165( C20 C165 ) C20_=_C166( C20 C166 ) \nC20_=_C167( C20 C167 ) C20_=_C168( C20 C168 ) C20_=_C169( C20 C169 ) C20_=_C170( C20 C170 ) C20_=_C172( C20 C172 ) C20_=_C173( C20 C173 ) \nC20_=_C174( C20 C174 ) C21_=_C22( C21 C22 ) C21_=_C24( C21 C24 ) C21_=_C97( C21 C97 ) C21_=_C170( C21 C170 ) C21_=_C241( C21 C241 ) \nC21_=_C242( C21 C242 ) C21_=_C244( C21 C244 ) C22_=_C24( C22 C24 ) C22_=_C98( C22 C98 ) C22_=_C241( C22 C241 ) C22_=_C351( C22 C351 ) \nC22_=_C361( C22 C361 ) C22_=_C371( C22 C371 ) C22_=_C381( C22 C381 ) C22_=_C382( C22 C382 ) C22_=_C383( C22 C383 ) C22_=_C384( C22 C384 ) \nC22_=_C385( C22 C385 ) C22_=_C386( C22 C386 ) C22_=_C387( C22 C387 ) C24_=_C100( C24 C100 ) C24_=_C173( C24 C173 ) C24_=_C386( C24 C386 ) \nC24_=_C528( C24 C528 ) C24_=_C860( C24 C860 ) C76_=_C90( C76 C90 ) C76_=_C91( C76 C91 ) C76_=_C92( C76 C92 ) C76_=_C93( C76 C93 ) \nC76_=_C94( C76 C94 ) C76_=_C95( C76 C95 ) C76_=_C96( C76 C96 ) C76_=_C97( C76 C97 ) C76_=_C98( C76 C98 ) C76_=_C100( C76 C100 ) \nC90_=_C91( C90 C91 ) C90_=_C92( C90 C92 ) C90_=_C93( C90 C93 ) C90_=_C94( C90 C94 ) C90_=_C95( C90 C95 ) C90_=_C96( C90 C96 ) \nC90_=_C97( C90 C97 ) C90_=_C98( C90 C98 ) C90_=_C100( C90 C100 ) C91_=_C92( C91 C92 ) C91_=_C93( C91 C93 ) C91_=_C94( C91 C94 ) \nC91_=_C95( C91 C95 ) C91_=_C96( C91 C96 ) C91_=_C97( C91 C97 ) C91_=_C98( C91 C98 ) C91_=_C100( C91 C100 ) C92_=_C93( C92 C93 ) \nC92_=_C94( C92 C94 ) C92_=_C95( C92 C95 ) C92_=_C96( C92 C96 ) C92_=_C97( C92 C97 ) C92_=_C98( C92 C98 ) C92_=_C100( C92 C100 ) \nC93_=_C94( C93 C94 ) C93_=_C95( C93 C95 ) C93_=_C96( C93 C96 ) C93_=_C97( C93 C97 ) C93_=_C98( C93 C98 ) C93_=_C100( C93 C100 ) \nC94_=_C95( C94 C95 ) C94_=_C96( C94 C96 ) C94_=_C97( C94 C97 ) C94_=_C98( C94 C98 ) C94_=_C100( C94 C100 ) C95_=_C96( C95 C96 ) \nC95_=_C97( C95 C97 ) C95_=_C98( C95 C98 ) C95_=_C100( C95 C100 ) C96_=_C97( C96 C97 ) C96_=_C98( C96 C98 ) C96_=_C100( C96 C100 ) \nC96_=_C153( C96 C153 ) C96_=_C164( C96 C164 ) C96_=_C165( C96 C165 ) C96_=_C166( C96 C166 ) C96_=_C167( C96 C167 ) C96_=_C168( C96 C168 ) \nC96_=_C169( C96 C169 ) C96_=_C170( C96 C170 ) C96_=_C172( C96 C172 ) C96_=_C173( C96 C173 ) C96_=_C174( C96 C174 ) C97_=_C98( C97 C98 ) \nC97_=_C100( C97 C100 ) C97_=_C170( C97 C170 ) C97_=_C241( C97 C241 ) C97_=_C242( C97 C242 ) C97_=_C244( C97 C244 ) C98_=_C100( C98 C100 ) \nC98_=_C241( C98 C241 ) C98_=_C351( C98 C351 ) C98_=_C361( C98 C361 ) C98_=_C371( C98 C371 ) C98_=_C381( C98 C381 ) C98_=_C382( C98 C382 ) \nC98_=_C383( C98 C383 ) C98_=_C384( C98 C384 ) C98_=_C385( C98 C385 ) C98_=_C386( C98 C386 ) C98_=_C387( C98 C387 ) C100_=_C173( C100 C173 ) \nC100_=_C386( C100 C386 ) C100_=_C528( C100 C528 ) C100_=_C860( C100 C860 ) C153_=_C164( C153 C164 ) C153_=_C165( C153 C165 ) C153_=_C166( C153 C166 ) \nC153_=_C167( C153 C167 ) C153_=_C168( C153 C168 ) C153_=_C169( C153 C169 ) C153_=_C170( C153 C170 ) C153_=_C172( C153 C172 ) C153_=_C173( C153 C173 ) \nC153_=_C174( C153 C174 ) C164_=_C165( C164 C165 ) C164_=_C166( C164 C166 ) C164_=_C167( C164 C167 ) C164_=_C168( C164 C168 ) C164_=_C169( C164 C169 ) \nC164_=_C170( C164 C170 ) C164_=_C172( C164 C172 ) C164_=_C173( C164 C173 ) C164_=_C174( C164 C174 ) C165_=_C166( C165 C166 ) C165_=_C167( C165 C167 ) \nC165_=_C168( C165 C168 ) C165_=_C169( C165 C169 ) C165_=_C170( C165 C170 ) C165_=_C172( C165 C172 ) C165_=_C173( C165 C173 ) C165_=_C174( C165 C174 ) \nC166_=_C167( C166 C167 ) C166_=_C168( C166 C168 ) C166_=_C169( C166 C169 ) C166_=_C170( C166 C170 ) C166_=_C172( C166 C172 ) C166_=_C173( C166 C173 ) \nC166_=_C174( C166 C174 ) C167_=_C168( C167 C168 ) C167_=_C169( C167 C169 ) C167_=_C170( C167 C170 ) C167_=_C172( C167 C172 ) C167_=_C173( C167 C173 ) \nC167_=_C174( C167 C174 ) C168_=_C169( C168 C169 ) C168_=_C170( C168 C170 ) C168_=_C172( C168 C172 ) C168_=_C173( C168 C173 ) C168_=_C174( C168 C174 ) \nC169_=_C170( C169 C170 ) C169_=_C172( C169 C172 ) C169_=_C173( C169 C173 ) C169_=_C174( C169 C174 ) C170_=_C172( C170 C172 ) C170_=_C173( C170 C173 ) \nC170_=_C174( C170 C174 ) C170_=_C241( C170 C241 ) C170_=_C242( C170 C242 ) C170_=_C244( C170 C244 ) C172_=_C173( C172 C173 ) C172_=_C174( C172 C174 ) \nC172_=_C242( C172 C242 ) C172_=_C385( C172 C385 ) C172_=_C522( C172 C522 ) C172_=_C523( C172 C523 ) C172_=_C524( C172 C524 ) C172_=_C525( C172 C525 ) \nC172_=_C526( C172 C526 ) C172_=_C527( C172 C527 ) C172_=_C528( C172 C528 ) C173_=_C174( C173 C174 ) C173_=_C386( C173 C386 ) C173_=_C528( C173 C528 ) \nC173_=_C860( C173 C860 ) C174_=_C244( C174 C244 ) C174_=_C387( C174 C387 ) C174_=_C860( C174 C860 ) C174_=_C872( C174 C872 ) C174_=_C878( C174 C878 ) \nC174_=_C884( C174 C884 ) C174_=_C885( C174 C885 ) C174_=_C886( C174 C886 ) C174_=_C887( C174 C887 ) C174_=_C888( C174 C888 ) C241_=_C242( C241 C242 ) \nC241_=_C244( C241 C244 ) C241_=_C351( C241 C351 ) C241_=_C361( C241 C361 ) C241_=_C371( C241 C371 ) C241_=_C381( C241 C381 ) C241_=_C382( C241 C382 ) \nC241_=_C383( C241 C383 ) C241_=_C384( C241 C384 ) C241_=_C385( C241 C385 ) C241_=_C386( C241 C386 ) C241_=_C387( C241 C387 ) C242_=_C244( C242 C244 ) \nC242_=_C385( C242 C385 ) C242_=_C522( C242 C522 ) C242_=_C523( C242 C523 ) C242_=_C524( C242 C524 ) C242_=_C525( C242 C525 ) C242_=_C526( C242 C526 ) \nC242_=_C527( C242 C527 ) C242_=_C528( C242 C528 ) C244_=_C387( C244 C387 ) C244_=_C860( C244 C860 ) C244_=_C872( C244 C872 ) C244_=_C878( C244 C878 ) \nC244_=_C884( C244 C884 ) C244_=_C885( C244 C885 ) C244_=_C886( C244 C886 ) C244_=_C887( C244 C887 ) C244_=_C888( C244 C888 ) C351_=_C361( C351 C361 ) \nC351_=_C371( C351 C371 ) C351_=_C381( C351 C381 ) C351_=_C382( C351 C382 ) C351_=_C383( C351 C383 ) C351_=_C384( C351 C384 ) C351_=_C385( C351 C385 ) \nC351_=_C386( C351 C386 ) C351_=_C387( C351 C387 ) C361_=_C371( C361 C371 ) C361_=_C381( C361 C381 ) C361_=_C382( C361 C382 ) C361_=_C383( C361 C383 ) \nC361_=_C384( C361 C384 ) C361_=_C385( C361 C385 ) C361_=_C386( C361 C386 ) C361_=_C387( C361 C387 ) C371_=_C381( C371 C381 ) C371_=_C382( C371 C382 ) \nC371_=_C383( C371 C383 ) C371_=_C384( C371 C384 ) C371_=_C385( C371 C385 ) C371_=_C386( C371 C386 ) C371_=_C387( C371 C387 ) C381_=_C382( C381 C382 ) \nC381_=_C383( C381 C383 ) C381_=_C384( C381 C384 ) C381_=_C385( C381 C385 ) C381_=_C386( C381 C386 ) C381_=_C387( C381 C387 ) C382_=_C383( C382 C383 ) \nC382_=_C384( C382 C384 ) C382_=_C385( C382 C385 ) C382_=_C386( C382 C386 ) C382_=_C387( C382 C387 ) C383_=_C384( C383 C384 ) C383_=_C385( C383 C385 ) \nC383_=_C386( C383 C386 ) C383_=_C387( C383 C387 ) C384_=_C385( C384 C385 ) C384_=_C386( C384 C386 ) C384_=_C387( C384 C387 ) C385_=_C386( C385 C386 ) \nC385_=_C387( C385 C387 ) C385_=_C522( C385 C522 ) C385_=_C523( C385 C523 ) C385_=_C524( C385 C524 ) C385_=_C525( C385 C525 ) C385_=_C526( C385 C526 ) \nC385_=_C527( C385 C527 ) C385_=_C528( C385 C528 ) C386_=_C387( C386 C387 ) C386_=_C528( C386 C528 ) C386_=_C860( C386 C860 ) C387_=_C860( C387 C860 ) \nC387_=_C872( C387 C872 ) C387_=_C878( C387 C878 ) C387_=_C884( C387 C884 ) C387_=_C885( C387 C885 ) C387_=_C886( C387 C886 ) C387_=_C887( C387 C887 ) \nC387_=_C888( C387 C888 ) C522_=_C523( C522 C523 ) C522_=_C524( C522 C524 ) C522_=_C525( C522 C525 ) C522_=_C526( C522 C526 ) C522_=_C527( C522 C527 ) \nC522_=_C528( C522 C528 ) C523_=_C524( C523 C524 ) C523_=_C525( C523 C525 ) C523_=_C526( C523 C526</w:t>
      </w:r>
    </w:p>
    <w:p>
      <w:pPr>
        <w:pStyle w:val="PreformattedText"/>
        <w:bidi w:val="0"/>
        <w:spacing w:before="0" w:after="0"/>
        <w:jc w:val="left"/>
        <w:rPr/>
      </w:pPr>
      <w:r>
        <w:rPr/>
        <w:t xml:space="preserve"> </w:t>
      </w:r>
      <w:r>
        <w:rPr/>
        <w:t>) C523_=_C527( C523 C527 ) C523_=_C528( C523 C528 ) \nC524_=_C525( C524 C525 ) C524_=_C526( C524 C526 ) C524_=_C527( C524 C527 ) C524_=_C528( C524 C528 ) C525_=_C526( C525 C526 ) C525_=_C527( C525 C527 ) \nC525_=_C528( C525 C528 ) C526_=_C527( C526 C527 ) C526_=_C528( C526 C528 ) C527_=_C528( C527 C528 ) C528_=_C860( C528 C860 ) C860_=_C872( C860 C872 ) \nC860_=_C878( C860 C878 ) C860_=_C884( C860 C884 ) C860_=_C885( C860 C885 ) C860_=_C886( C860 C886 ) C860_=_C887( C860 C887 ) C860_=_C888( C860 C888 ) \nC872_=_C878( C872 C878 ) C872_=_C884( C872 C884 ) C872_=_C885( C872 C885 ) C872_=_C886( C872 C886 ) C872_=_C887( C872 C887 ) C872_=_C888( C872 C888 ) \nC878_=_C884( C878 C884 ) C878_=_C885( C878 C885 ) C878_=_C886( C878 C886 ) C878_=_C887( C878 C887 ) C878_=_C888( C878 C888 ) C884_=_C885( C884 C885 ) \nC884_=_C886( C884 C886 ) C884_=_C887( C884 C887 ) C884_=_C888( C884 C888 ) C885_=_C886( C885 C886 ) C885_=_C887( C885 C887 ) C885_=_C888( C885 C888 ) \nC886_=_C887( C886 C887 ) C886_=_C888( C886 C888 ) C887_=_C888( C887 C888 ) "];88-&gt;114[label="52: C0 C14 C15 C16 C17 \nC18 C21 C24 C76 C90 C91 \nC92 C93 C94 C95 C97 C100 \nC153 C164 C165 C166 C167 C168 \nC169 C170 C173 C241 C242 C244 \nC351 C361 C371 C381 C382 C383 \nC384 C386 C522 C523 C524 C525 \nC526 C527 C528 C860 C872 C878 \nC884 C885 C886 C887 C888 \n230: C0_=_C14 ,C0_=_C15 ,C0_=_C16 ,C0_=_C17 ,C0_=_C18 ,\nC0_=_C21 ,C0_=_C24 ,C14_=_C15 ,C14_=_C16 ,C14_=_C17 ,C14_=_C18 ,\nC14_=_C21 ,C14_=_C24 ,C15_=_C16 ,C15_=_C17 ,C15_=_C18 ,C15_=_C21 ,\nC15_=_C24 ,C16_=_C17 ,C16_=_C18 ,C16_=_C21 ,C16_=_C24 ,C17_=_C18 ,\nC17_=_C21 ,C17_=_C24 ,C18_=_C21 ,C18_=_C24 ,C21_=_C24 ,C21_=_C97 ,\nC21_=_C170 ,C21_=_C241 ,C21_=_C242 ,C21_=_C244 ,C24_=_C100 ,C24_=_C173 ,\nC24_=_C386 ,C24_=_C528 ,C24_=_C860 ,C76_=_C90 ,C76_=_C91 ,C76_=_C92 ,\nC76_=_C93 ,C76_=_C94 ,C76_=_C95 ,C76_=_C97 ,C76_=_C100 ,C90_=_C91 ,\nC90_=_C92 ,C90_=_C93 ,C90_=_C94 ,C90_=_C95 ,C90_=_C97 ,C90_=_C100 ,\nC91_=_C92 ,C91_=_C93 ,C91_=_C94 ,C91_=_C95 ,C91_=_C97 ,C91_=_C100 ,\nC92_=_C93 ,C92_=_C94 ,C92_=_C95 ,C92_=_C97 ,C92_=_C100 ,C93_=_C94 ,\nC93_=_C95 ,C93_=_C97 ,C93_=_C100 ,C94_=_C95 ,C94_=_C97 ,C94_=_C100 ,\nC95_=_C97 ,C95_=_C100 ,C97_=_C100 ,C97_=_C170 ,C97_=_C241 ,C97_=_C242 ,\nC97_=_C244 ,C100_=_C173 ,C100_=_C386 ,C100_=_C528 ,C100_=_C860 ,C153_=_C164 ,\nC153_=_C165 ,C153_=_C166 ,C153_=_C167 ,C153_=_C168 ,C153_=_C169 ,C153_=_C170 ,\nC153_=_C173 ,C164_=_C165 ,C164_=_C166 ,C164_=_C167 ,C164_=_C168 ,C164_=_C169 ,\nC164_=_C170 ,C164_=_C173 ,C165_=_C166 ,C165_=_C167 ,C165_=_C168 ,C165_=_C169 ,\nC165_=_C170 ,C165_=_C173 ,C166_=_C167 ,C166_=_C168 ,C166_=_C169 ,C166_=_C170 ,\nC166_=_C173 ,C167_=_C168 ,C167_=_C169 ,C167_=_C170 ,C167_=_C173 ,C168_=_C169 ,\nC168_=_C170 ,C168_=_C173 ,C169_=_C170 ,C169_=_C173 ,C170_=_C173 ,C170_=_C241 ,\nC170_=_C242 ,C170_=_C244 ,C173_=_C386 ,C173_=_C528 ,C173_=_C860 ,C241_=_C242 ,\nC241_=_C244 ,C241_=_C351 ,C241_=_C361 ,C241_=_C371 ,C241_=_C381 ,C241_=_C382 ,\nC241_=_C383 ,C241_=_C384 ,C241_=_C386 ,C242_=_C244 ,C242_=_C522 ,C242_=_C523 ,\nC242_=_C524 ,C242_=_C525 ,C242_=_C526 ,C242_=_C527 ,C242_=_C528 ,C244_=_C860 ,\nC244_=_C872 ,C244_=_C878 ,C244_=_C884 ,C244_=_C885 ,C244_=_C886 ,C244_=_C887 ,\nC244_=_C888 ,C351_=_C361 ,C351_=_C371 ,C351_=_C381 ,C351_=_C382 ,C351_=_C383 ,\nC351_=_C384 ,C351_=_C386 ,C361_=_C371 ,C361_=_C381 ,C361_=_C382 ,C361_=_C383 ,\nC361_=_C384 ,C361_=_C386 ,C371_=_C381 ,C371_=_C382 ,C371_=_C383 ,C371_=_C384 ,\nC371_=_C386 ,C381_=_C382 ,C381_=_C383 ,C381_=_C384 ,C381_=_C386 ,C382_=_C383 ,\nC382_=_C384 ,C382_=_C386 ,C383_=_C384 ,C383_=_C386 ,C384_=_C386 ,C386_=_C528 ,\nC386_=_C860 ,C522_=_C523 ,C522_=_C524 ,C522_=_C525 ,C522_=_C526 ,C522_=_C527 ,\nC522_=_C528 ,C523_=_C524 ,C523_=_C525 ,C523_=_C526 ,C523_=_C527 ,C523_=_C528 ,\nC524_=_C525 ,C524_=_C526 ,C524_=_C527 ,C524_=_C528 ,C525_=_C526 ,C525_=_C527 ,\nC525_=_C528 ,C526_=_C527 ,C526_=_C528 ,C527_=_C528 ,C528_=_C860 ,C860_=_C872 ,\nC860_=_C878 ,C860_=_C884 ,C860_=_C885 ,C860_=_C886 ,C860_=_C887 ,C860_=_C888 ,\nC872_=_C878 ,C872_=_C884 ,C872_=_C885 ,C872_=_C886 ,C872_=_C887 ,C872_=_C888 ,\nC878_=_C884 ,C878_=_C885 ,C878_=_C886 ,C878_=_C887 ,C878_=_C888 ,C884_=_C885 ,\nC884_=_C886 ,C884_=_C887 ,C884_=_C888 ,C885_=_C886 ,C885_=_C887 ,C885_=_C888 ,\nC886_=_C887 ,C886_=_C888 ,C887_=_C888 ,"];115[shape=box, label="id:115 level: 5\n59: C41 C153 C155 C156 C157 \nC158 C159 C160 C162 C163 C164 \nC166 C175 C176 C177 C178 C179 \nC180 C181 C182 C191 C192 C193 \nC194 C195 C196 C197 C198 C199 \nC259 C263 C293 C356 C451 C454 \nC475 C476 C478 C479 C480 C481 \nC482 C484 C492 C501 C502 C503 \nC504 C505 C657 C809 C842 C875 \nC881 C886 C890 C893 C895 C896 \n342: C41_=_C164( C41 C164 ) C41_=_C175( C41 C175 ) C41_=_C176( C41 C176 ) C41_=_C177( C41 C177 ) C41_=_C178( C41 C178 ) \nC41_=_C179( C41 C179 ) C41_=_C180( C41 C180 ) C41_=_C181( C41 C181 ) C153_=_C155( C153 C155 ) C153_=_C156( C153 C156 ) C153_=_C157( C153 C157 ) \nC153_=_C158( C153 C158 ) C153_=_C159( C153 C159 ) C153_=_C160( C153 C160 ) C153_=_C162( C153 C162 ) C153_=_C163( C153 C163 ) C153_=_C164( C153 C164 ) \nC153_=_C166( C153 C166 ) C155_=_C156( C155 C156 ) C155_=_C157( C155 C157 ) C155_=_C158( C155 C158 ) C155_=_C159( C155 C159 ) C155_=_C160( C155 C160 ) \nC155_=_C162( C155 C162 ) C155_=_C163( C155 C163 ) C155_=_C175( C155 C175 ) C155_=_C182( C155 C182 ) C156_=_C157( C156 C157 ) C156_=_C158( C156 C158 ) \nC156_=_C159( C156 C159 ) C156_=_C160( C156 C160 ) C156_=_C162( C156 C162 ) C156_=_C163( C156 C163 ) C156_=_C166( C156 C166 ) C156_=_C176( C156 C176 ) \nC156_=_C182( C156 C182 ) C156_=_C191( C156 C191 ) C156_=_C192( C156 C192 ) C156_=_C193( C156 C193 ) C156_=_C194( C156 C194 ) C156_=_C195( C156 C195 ) \nC156_=_C196( C156 C196 ) C156_=_C197( C156 C197 ) C156_=_C198( C156 C198 ) C156_=_C199( C156 C199 ) C157_=_C158( C157 C158 ) C157_=_C159( C157 C159 ) \nC157_=_C160( C157 C160 ) C157_=_C162( C157 C162 ) C157_=_C163( C157 C163 ) C157_=_C177( C157 C177 ) C157_=_C191( C157 C191 ) C158_=_C159( C158 C159 ) \nC158_=_C160( C158 C160 ) C158_=_C162( C158 C162 ) C158_=_C163( C158 C163 ) C158_=_C178( C158 C178 ) C158_=_C192( C158 C192 ) C159_=_C160( C159 C160 ) \nC159_=_C162( C159 C162 ) C159_=_C163( C159 C163 ) C159_=_C193( C159 C193 ) C160_=_C162( C160 C162 ) C160_=_C163( C160 C163 ) C160_=_C356( C160 C356 ) \nC162_=_C163( C162 C163 ) C162_=_C481( C162 C481 ) C163_=_C875( C163 C875 ) C164_=_C166( C164 C166 ) C164_=_C175( C164 C175 ) C164_=_C176( C164 C176 ) \nC164_=_C177( C164 C177 ) C164_=_C178( C164 C178 ) C164_=_C179( C164 C179 ) C164_=_C180( C164 C180 ) C164_=_C181( C164 C181 ) C166_=_C176( C166 C176 ) \nC166_=_C182( C166 C182 ) C166_=_C191( C166 C191 ) C166_=_C192( C166 C192 ) C166_=_C193( C166 C193 ) C166_=_C194( C166 C194 ) C166_=_C195( C166 C195 ) \nC166_=_C196( C166 C196 ) C166_=_C197( C166 C197 ) C166_=_C198( C166 C198 ) C166_=_C199( C166 C199 ) C175_=_C176( C175 C176 ) C175_=_C177( C175 C177 ) \nC175_=_C178( C175 C178 ) C175_=_C179( C175 C179 ) C175_=_C180( C175 C180 ) C175_=_C181( C175 C181 ) C175_=_C182( C175 C182 ) C176_=_C177( C176 C177 ) \nC176_=_C178( C176 C178 ) C176_=_C179( C176 C179 ) C176_=_C180( C176 C180 ) C176_=_C181( C176 C181 ) C176_=_C182( C176 C182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91( C177 C191 ) C178_=_C179( C178 C179 ) C178_=_C180( C178 C180 ) C178_=_C181( C178 C181 ) C178_=_C192( C178 C192 ) C179_=_C180( C179 C180 ) \nC179_=_C181( C179 C181 ) C180_=_C181( C180 C181 ) C182_=_C191( C182 C191 ) C182_=_C192( C182 C192 ) C182_=_C193( C182 C193 ) C182_=_C194( C182 C194 ) \nC182_=_C195( C182 C195 ) C182_=_C196( C182 C196 ) C182_=_C197( C182 C197 ) C182_=_C198( C182 C198 ) C182_=_C199( C182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4_=_C259( C194 C259 ) C194_=_C263( C194 C263 ) C195_=_C196( C195 C196 ) C195_=_C197( C195 C197 ) C195_=_C198( C195 C198 ) \nC195_=_C199( C195 C199 ) C195_=_C451( C195 C451 ) C195_=_C454( C195 C454 ) C196_=_C197( C196 C197 ) C196_=_C198( C196 C198 ) C196_=_C199( C196 C199 ) \nC196_=_C259( C196 C259 ) C196_=_C451( C196 C451 ) C196_=_C484( C196 C484 ) C196_=_C492( C196 C492 ) C196_=_C501( C196 C501 ) C196_=_C502( C196 C502 ) \nC196_=_C503( C196 C503 ) C196_=_C504( C196 C504 ) C196_=_C505( C196 C505 ) C197_=_C198( C197 C198 ) C197_=_C199( C197 C199 ) C197_=_C503( C197 C503 ) \nC197_=_C657( C197 C657 ) C198_=_C199( C198 C199 ) C198_=_C809( C198 C809 ) C199_=_C504( C199 C504 ) C199_=_C842( C199 C842 ) C259_=_C263( C259 C263 ) \nC259_=_C451( C259 C451 ) C259_=_C484( C259 C484 ) C259_=_C492( C259 C492 ) C259_=_C501( C259 C501 ) C259_=_C502( C259 C502 ) C259_=_C503( C259 C503 ) \nC259_=_C504( C259 C504 ) C259_=_C505( C259 C505 ) C263_=_C454( C263 C454 ) C263_=_C505( C263 C505 ) C263_=_C657( C263 C657 ) C263_=_C809( C263 C809 ) \nC263_=_C842( C263 C842 ) C263_=_C875( C263 C875 ) C263_=_C881( C263 C881 ) C263_=_C886( C263 C886 ) C263_=_C890( C263 C890 ) C263_=_C893( C263 C893 ) \nC263_=_C895( C263 C895 ) C263_=_C896( C263 C896 ) C293_=_C356( C293 C356 ) C293_=_C475( C293 C475 ) C293_=_C476( C293 C476 ) C293_=_C478( C293 C478 ) \nC293_=_C479(</w:t>
      </w:r>
    </w:p>
    <w:p>
      <w:pPr>
        <w:pStyle w:val="PreformattedText"/>
        <w:bidi w:val="0"/>
        <w:spacing w:before="0" w:after="0"/>
        <w:jc w:val="left"/>
        <w:rPr/>
      </w:pPr>
      <w:r>
        <w:rPr/>
        <w:t xml:space="preserve"> </w:t>
      </w:r>
      <w:r>
        <w:rPr/>
        <w:t>C293 C479 ) C293_=_C480( C293 C480 ) C293_=_C481( C293 C481 ) C293_=_C482( C293 C482 ) C356_=_C475( C356 C475 ) C356_=_C476( C356 C476 ) \nC356_=_C478( C356 C478 ) C356_=_C479( C356 C479 ) C356_=_C480( C356 C480 ) C356_=_C481( C356 C481 ) C356_=_C482( C356 C482 ) C451_=_C454( C451 C454 ) \nC451_=_C484( C451 C484 ) C451_=_C492( C451 C492 ) C451_=_C501( C451 C501 ) C451_=_C502( C451 C502 ) C451_=_C503( C451 C503 ) C451_=_C504( C451 C504 ) \nC451_=_C505( C451 C505 ) C454_=_C505( C454 C505 ) C454_=_C657( C454 C657 ) C454_=_C809( C454 C809 ) C454_=_C842( C454 C842 ) C454_=_C875( C454 C875 ) \nC454_=_C881( C454 C881 ) C454_=_C886( C454 C886 ) C454_=_C890( C454 C890 ) C454_=_C893( C454 C893 ) C454_=_C895( C454 C895 ) C454_=_C896( C454 C896 ) \nC475_=_C476( C475 C476 ) C475_=_C478( C475 C478 ) C475_=_C479( C475 C479 ) C475_=_C480( C475 C480 ) C475_=_C481( C475 C481 ) C475_=_C482( C475 C482 ) \nC475_=_C484( C475 C484 ) C476_=_C478( C476 C478 ) C476_=_C479( C476 C479 ) C476_=_C480( C476 C480 ) C476_=_C481( C476 C481 ) C476_=_C482( C476 C482 ) \nC476_=_C492( C476 C492 ) C478_=_C479( C478 C479 ) C478_=_C480( C478 C480 ) C478_=_C481( C478 C481 ) C478_=_C482( C478 C482 ) C478_=_C501( C478 C501 ) \nC479_=_C480( C479 C480 ) C479_=_C481( C479 C481 ) C479_=_C482( C479 C482 ) C480_=_C481( C480 C481 ) C480_=_C482( C480 C482 ) C480_=_C502( C480 C502 ) \nC481_=_C482( C481 C482 ) C484_=_C492( C484 C492 ) C484_=_C501( C484 C501 ) C484_=_C502( C484 C502 ) C484_=_C503( C484 C503 ) C484_=_C504( C484 C504 ) \nC484_=_C505( C484 C505 ) C492_=_C501( C492 C501 ) C492_=_C502( C492 C502 ) C492_=_C503( C492 C503 ) C492_=_C504( C492 C504 ) C492_=_C505( C492 C505 ) \nC501_=_C502( C501 C502 ) C501_=_C503( C501 C503 ) C501_=_C504( C501 C504 ) C501_=_C505( C501 C505 ) C502_=_C503( C502 C503 ) C502_=_C504( C502 C504 ) \nC502_=_C505( C502 C505 ) C503_=_C504( C503 C504 ) C503_=_C505( C503 C505 ) C503_=_C657( C503 C657 ) C504_=_C505( C504 C505 ) C504_=_C842( C504 C842 ) \nC505_=_C657( C505 C657 ) C505_=_C809( C505 C809 ) C505_=_C842( C505 C842 ) C505_=_C875( C505 C875 ) C505_=_C881( C505 C881 ) C505_=_C886( C505 C886 ) \nC505_=_C890( C505 C890 ) C505_=_C893( C505 C893 ) C505_=_C895( C505 C895 ) C505_=_C896( C505 C896 ) C657_=_C809( C657 C809 ) C657_=_C842( C657 C842 ) \nC657_=_C875( C657 C875 ) C657_=_C881( C657 C881 ) C657_=_C886( C657 C886 ) C657_=_C890( C657 C890 ) C657_=_C893( C657 C893 ) C657_=_C895( C657 C895 ) \nC657_=_C896( C657 C896 ) C809_=_C842( C809 C842 ) C809_=_C875( C809 C875 ) C809_=_C881( C809 C881 ) C809_=_C886( C809 C886 ) C809_=_C890( C809 C890 ) \nC809_=_C893( C809 C893 ) C809_=_C895( C809 C895 ) C809_=_C896( C809 C896 ) C842_=_C875( C842 C875 ) C842_=_C881( C842 C881 ) C842_=_C886( C842 C886 ) \nC842_=_C890( C842 C890 ) C842_=_C893( C842 C893 ) C842_=_C895( C842 C895 ) C842_=_C896( C842 C896 ) C875_=_C881( C875 C881 ) C875_=_C886( C875 C886 ) \nC875_=_C890( C875 C890 ) C875_=_C893( C875 C893 ) C875_=_C895( C875 C895 ) C875_=_C896( C875 C896 ) C881_=_C886( C881 C886 ) C881_=_C890( C881 C890 ) \nC881_=_C893( C881 C893 ) C881_=_C895( C881 C895 ) C881_=_C896( C881 C896 ) C886_=_C890( C886 C890 ) C886_=_C893( C886 C893 ) C886_=_C895( C886 C895 ) \nC886_=_C896( C886 C896 ) C890_=_C893( C890 C893 ) C890_=_C895( C890 C895 ) C890_=_C896( C890 C896 ) C893_=_C895( C893 C895 ) C893_=_C896( C893 C896 ) \nC895_=_C896( C895 C896 ) "];88-&gt;115[label="55: C41 C153 C155 C157 C158 \nC159 C160 C162 C163 C164 C166 \nC175 C177 C178 C179 C180 C181 \nC182 C191 C192 C193 C194 C195 \nC197 C198 C199 C259 C263 C293 \nC356 C451 C454 C475 C476 C478 \nC479 C480 C481 C482 C484 C492 \nC501 C502 C503 C504 C657 C809 \nC842 C875 C881 C886 C890 C893 \nC895 C896 \n264: C41_=_C164 ,C41_=_C175 ,C41_=_C177 ,C41_=_C178 ,C41_=_C179 ,\nC41_=_C180 ,C41_=_C181 ,C153_=_C155 ,C153_=_C157 ,C153_=_C158 ,C153_=_C159 ,\nC153_=_C160 ,C153_=_C162 ,C153_=_C163 ,C153_=_C164 ,C153_=_C166 ,C155_=_C157 ,\nC155_=_C158 ,C155_=_C159 ,C155_=_C160 ,C155_=_C162 ,C155_=_C163 ,C155_=_C175 ,\nC155_=_C182 ,C157_=_C158 ,C157_=_C159 ,C157_=_C160 ,C157_=_C162 ,C157_=_C163 ,\nC157_=_C177 ,C157_=_C191 ,C158_=_C159 ,C158_=_C160 ,C158_=_C162 ,C158_=_C163 ,\nC158_=_C178 ,C158_=_C192 ,C159_=_C160 ,C159_=_C162 ,C159_=_C163 ,C159_=_C193 ,\nC160_=_C162 ,C160_=_C163 ,C160_=_C356 ,C162_=_C163 ,C162_=_C481 ,C163_=_C875 ,\nC164_=_C166 ,C164_=_C175 ,C164_=_C177 ,C164_=_C178 ,C164_=_C179 ,C164_=_C180 ,\nC164_=_C181 ,C166_=_C182 ,C166_=_C191 ,C166_=_C192 ,C166_=_C193 ,C166_=_C194 ,\nC166_=_C195 ,C166_=_C197 ,C166_=_C198 ,C166_=_C199 ,C175_=_C177 ,C175_=_C178 ,\nC175_=_C179 ,C175_=_C180 ,C175_=_C181 ,C175_=_C182 ,C177_=_C178 ,C177_=_C179 ,\nC177_=_C180 ,C177_=_C181 ,C177_=_C191 ,C178_=_C179 ,C178_=_C180 ,C178_=_C181 ,\nC178_=_C192 ,C179_=_C180 ,C179_=_C181 ,C180_=_C181 ,C182_=_C191 ,C182_=_C192 ,\nC182_=_C193 ,C182_=_C194 ,C182_=_C195 ,C182_=_C197 ,C182_=_C198 ,C182_=_C199 ,\nC191_=_C192 ,C191_=_C193 ,C191_=_C194 ,C191_=_C195 ,C191_=_C197 ,C191_=_C198 ,\nC191_=_C199 ,C192_=_C193 ,C192_=_C194 ,C192_=_C195 ,C192_=_C197 ,C192_=_C198 ,\nC192_=_C199 ,C193_=_C194 ,C193_=_C195 ,C193_=_C197 ,C193_=_C198 ,C193_=_C199 ,\nC194_=_C195 ,C194_=_C197 ,C194_=_C198 ,C194_=_C199 ,C194_=_C259 ,C194_=_C263 ,\nC195_=_C197 ,C195_=_C198 ,C195_=_C199 ,C195_=_C451 ,C195_=_C454 ,C197_=_C198 ,\nC197_=_C199 ,C197_=_C503 ,C197_=_C657 ,C198_=_C199 ,C198_=_C809 ,C199_=_C504 ,\nC199_=_C842 ,C259_=_C263 ,C259_=_C451 ,C259_=_C484 ,C259_=_C492 ,C259_=_C501 ,\nC259_=_C502 ,C259_=_C503 ,C259_=_C504 ,C263_=_C454 ,C263_=_C657 ,C263_=_C809 ,\nC263_=_C842 ,C263_=_C875 ,C263_=_C881 ,C263_=_C886 ,C263_=_C890 ,C263_=_C893 ,\nC263_=_C895 ,C263_=_C896 ,C293_=_C356 ,C293_=_C475 ,C293_=_C476 ,C293_=_C478 ,\nC293_=_C479 ,C293_=_C480 ,C293_=_C481 ,C293_=_C482 ,C356_=_C475 ,C356_=_C476 ,\nC356_=_C478 ,C356_=_C479 ,C356_=_C480 ,C356_=_C481 ,C356_=_C482 ,C451_=_C454 ,\nC451_=_C484 ,C451_=_C492 ,C451_=_C501 ,C451_=_C502 ,C451_=_C503 ,C451_=_C504 ,\nC454_=_C657 ,C454_=_C809 ,C454_=_C842 ,C454_=_C875 ,C454_=_C881 ,C454_=_C886 ,\nC454_=_C890 ,C454_=_C893 ,C454_=_C895 ,C454_=_C896 ,C475_=_C476 ,C475_=_C478 ,\nC475_=_C479 ,C475_=_C480 ,C475_=_C481 ,C475_=_C482 ,C475_=_C484 ,C476_=_C478 ,\nC476_=_C479 ,C476_=_C480 ,C476_=_C481 ,C476_=_C482 ,C476_=_C492 ,C478_=_C479 ,\nC478_=_C480 ,C478_=_C481 ,C478_=_C482 ,C478_=_C501 ,C479_=_C480 ,C479_=_C481 ,\nC479_=_C482 ,C480_=_C481 ,C480_=_C482 ,C480_=_C502 ,C481_=_C482 ,C484_=_C492 ,\nC484_=_C501 ,C484_=_C502 ,C484_=_C503 ,C484_=_C504 ,C492_=_C501 ,C492_=_C502 ,\nC492_=_C503 ,C492_=_C504 ,C501_=_C502 ,C501_=_C503 ,C501_=_C504 ,C502_=_C503 ,\nC502_=_C504 ,C503_=_C504 ,C503_=_C657 ,C504_=_C842 ,C657_=_C809 ,C657_=_C842 ,\nC657_=_C875 ,C657_=_C881 ,C657_=_C886 ,C657_=_C890 ,C657_=_C893 ,C657_=_C895 ,\nC657_=_C896 ,C809_=_C842 ,C809_=_C875 ,C809_=_C881 ,C809_=_C886 ,C809_=_C890 ,\nC809_=_C893 ,C809_=_C895 ,C809_=_C896 ,C842_=_C875 ,C842_=_C881 ,C842_=_C886 ,\nC842_=_C890 ,C842_=_C893 ,C842_=_C895 ,C842_=_C896 ,C875_=_C881 ,C875_=_C886 ,\nC875_=_C890 ,C875_=_C893 ,C875_=_C895 ,C875_=_C896 ,C881_=_C886 ,C881_=_C890 ,\nC881_=_C893 ,C881_=_C895 ,C881_=_C896 ,C886_=_C890 ,C886_=_C893 ,C886_=_C895 ,\nC886_=_C896 ,C890_=_C893 ,C890_=_C895 ,C890_=_C896 ,C893_=_C895 ,C893_=_C896 ,\nC895_=_C896 ,"];116[shape=box, label="id:116 level: 5\n26: C33 C150 C434 C489 C514 \nC535 C556 C610 C616 C617 C618 \nC619 C620 C621 C622 C623 C624 \nC625 C631 C639 C647 C654 C659 \nC661 C665 C666 \n175: C33_=_C434( C33 C434 ) C33_=_C489( C33 C489 ) C33_=_C535( C33 C535 ) C33_=_C616( C33 C616 ) C33_=_C617( C33 C617 ) \nC33_=_C618( C33 C618 ) C33_=_C619( C33 C619 ) C33_=_C620( C33 C620 ) C33_=_C621( C33 C621 ) C33_=_C622( C33 C622 ) C33_=_C623( C33 C623 ) \nC33_=_C624( C33 C624 ) C33_=_C625( C33 C625 ) C150_=_C514( C150 C514 ) C150_=_C556( C150 C556 ) C150_=_C610( C150 C610 ) C150_=_C622( C150 C622 ) \nC150_=_C631( C150 C631 ) C150_=_C639( C150 C639 ) C150_=_C647( C150 C647 ) C150_=_C654( C150 C654 ) C150_=_C659( C150 C659 ) C150_=_C661( C150 C661 ) \nC150_=_C665( C150 C665 ) C150_=_C666( C150 C666 ) C434_=_C489( C434 C489 ) C434_=_C535( C434 C535 ) C434_=_C616( C434 C616 ) C434_=_C617( C434 C617 ) \nC434_=_C618( C434 C618 ) C434_=_C619( C434 C619 ) C434_=_C620( C434 C620 ) C434_=_C621( C434 C621 ) C434_=_C622( C434 C622 ) C434_=_C623( C434 C623 ) \nC434_=_C624( C434 C624 ) C434_=_C625( C434 C625 ) C489_=_C535( C489 C535 ) C489_=_C616( C489 C616 ) C489_=_C617( C489 C617 ) C489_=_C618( C489 C618 ) \nC489_=_C619( C489 C619 ) C489_=_C620( C489 C620 ) C489_=_C621( C489 C621 ) C489_=_C622( C489 C622 ) C489_=_C623( C489 C623 ) C489_=_C624( C489 C624 ) \nC489_=_C625( C489 C625 ) C514_=_C556( C514 C556 ) C514_=_C610( C514 C610 ) C514_=_C622( C514 C622 ) C514_=_C631( C514 C631 ) C514_=_C639( C514 C639 ) \nC514_=_C647( C514 C647 ) C514_=_C654( C514 C654 ) C514_=_C659( C514 C659 ) C514_=_C661( C514 C661 ) C514_=_C665( C514 C665 ) C514_=_C666( C514 C666 ) \nC535_=_C616( C535 C616 ) C535_=_C617( C535 C617 ) C535_=_C618( C535 C618 ) C535_=_C619( C535 C619 ) C535_=_C620( C535 C620 ) C535_=_C621( C535 C621 ) \nC535_=_C622( C535 C622 ) C535_=_C623( C535 C623 ) C535_=_C624( C535 C624 ) C535_=_C625( C535 C625 ) C556_=_C610( C556 C610 ) C556_=_C622( C556 C622 ) \nC556_=_C631( C556 C631 ) C556_=_C639( C556 C639 ) C556_=_C647( C556 C647 ) C556_=_C654( C556 C654 ) C556_=_C659( C556 C659 ) C556_=_C661( C556 C661 ) \nC556_=_C665( C556 C665 ) C556_=_C666( C556 C666 ) C610_=_C622( C610 C622 ) C610_=_C631( C610 C631 ) C610_=_C639( C610 C639 ) C610_=_C647( C610 C647 ) \nC610_=_C654( C610 C654 ) C610_=_C659( C610 C659 ) C610_=_C661( C610 C661 ) C610_=_C665( C610 C665 ) C610_=_C666( C610 C666 ) C616_=_C617( C616 C617 ) \nC616_=_C618( C616 C618 ) C616_=_C619( C616 C619 ) C616_=_C620( C616 C620 ) C616_=_C621( C616 C621 ) C616_=_C622( C616 C622 ) C616_=_C623( C616 C623 ) \nC616_=_C624( C616 C624 ) C616_=_C625( C616 C625 ) C616_=_C631( C616 C631 ) C617_=_C618( C617 C618 ) C617_=_C619( C617 C619 ) C617_=_C620( C617</w:t>
      </w:r>
    </w:p>
    <w:p>
      <w:pPr>
        <w:pStyle w:val="PreformattedText"/>
        <w:bidi w:val="0"/>
        <w:spacing w:before="0" w:after="0"/>
        <w:jc w:val="left"/>
        <w:rPr/>
      </w:pPr>
      <w:r>
        <w:rPr/>
        <w:t xml:space="preserve"> </w:t>
      </w:r>
      <w:r>
        <w:rPr/>
        <w:t>C620 ) \nC617_=_C621( C617 C621 ) C617_=_C622( C617 C622 ) C617_=_C623( C617 C623 ) C617_=_C624( C617 C624 ) C617_=_C625( C617 C625 ) C617_=_C639( C617 C639 ) \nC618_=_C619( C618 C619 ) C618_=_C620( C618 C620 ) C618_=_C621( C618 C621 ) C618_=_C622( C618 C622 ) C618_=_C623( C618 C623 ) C618_=_C624( C618 C624 ) \nC618_=_C625( C618 C625 ) C618_=_C647( C618 C647 ) C619_=_C620( C619 C620 ) C619_=_C621( C619 C621 ) C619_=_C622( C619 C622 ) C619_=_C623( C619 C623 ) \nC619_=_C624( C619 C624 ) C619_=_C625( C619 C625 ) C619_=_C654( C619 C654 ) C620_=_C621( C620 C621 ) C620_=_C622( C620 C622 ) C620_=_C623( C620 C623 ) \nC620_=_C624( C620 C624 ) C620_=_C625( C620 C625 ) C620_=_C659( C620 C659 ) C621_=_C622( C621 C622 ) C621_=_C623( C621 C623 ) C621_=_C624( C621 C624 ) \nC621_=_C625( C621 C625 ) C621_=_C661( C621 C661 ) C622_=_C623( C622 C623 ) C622_=_C624( C622 C624 ) C622_=_C625( C622 C625 ) C622_=_C631( C622 C631 ) \nC622_=_C639( C622 C639 ) C622_=_C647( C622 C647 ) C622_=_C654( C622 C654 ) C622_=_C659( C622 C659 ) C622_=_C661( C622 C661 ) C622_=_C665( C622 C665 ) \nC622_=_C666( C622 C666 ) C623_=_C624( C623 C624 ) C623_=_C625( C623 C625 ) C624_=_C625( C624 C625 ) C631_=_C639( C631 C639 ) C631_=_C647( C631 C647 ) \nC631_=_C654( C631 C654 ) C631_=_C659( C631 C659 ) C631_=_C661( C631 C661 ) C631_=_C665( C631 C665 ) C631_=_C666( C631 C666 ) C639_=_C647( C639 C647 ) \nC639_=_C654( C639 C654 ) C639_=_C659( C639 C659 ) C639_=_C661( C639 C661 ) C639_=_C665( C639 C665 ) C639_=_C666( C639 C666 ) C647_=_C654( C647 C654 ) \nC647_=_C659( C647 C659 ) C647_=_C661( C647 C661 ) C647_=_C665( C647 C665 ) C647_=_C666( C647 C666 ) C654_=_C659( C654 C659 ) C654_=_C661( C654 C661 ) \nC654_=_C665( C654 C665 ) C654_=_C666( C654 C666 ) C659_=_C661( C659 C661 ) C659_=_C665( C659 C665 ) C659_=_C666( C659 C666 ) C661_=_C665( C661 C665 ) \nC661_=_C666( C661 C666 ) C665_=_C666( C665 C666 ) "];89-&gt;116[label="25: C33 C150 C434 C489 C514 \nC535 C556 C610 C616 C617 C618 \nC619 C620 C621 C623 C624 C625 \nC631 C639 C647 C654 C659 C661 \nC665 C666 \n150: C33_=_C434 ,C33_=_C489 ,C33_=_C535 ,C33_=_C616 ,C33_=_C617 ,\nC33_=_C618 ,C33_=_C619 ,C33_=_C620 ,C33_=_C621 ,C33_=_C623 ,C33_=_C624 ,\nC33_=_C625 ,C150_=_C514 ,C150_=_C556 ,C150_=_C610 ,C150_=_C631 ,C150_=_C639 ,\nC150_=_C647 ,C150_=_C654 ,C150_=_C659 ,C150_=_C661 ,C150_=_C665 ,C150_=_C666 ,\nC434_=_C489 ,C434_=_C535 ,C434_=_C616 ,C434_=_C617 ,C434_=_C618 ,C434_=_C619 ,\nC434_=_C620 ,C434_=_C621 ,C434_=_C623 ,C434_=_C624 ,C434_=_C625 ,C489_=_C535 ,\nC489_=_C616 ,C489_=_C617 ,C489_=_C618 ,C489_=_C619 ,C489_=_C620 ,C489_=_C621 ,\nC489_=_C623 ,C489_=_C624 ,C489_=_C625 ,C514_=_C556 ,C514_=_C610 ,C514_=_C631 ,\nC514_=_C639 ,C514_=_C647 ,C514_=_C654 ,C514_=_C659 ,C514_=_C661 ,C514_=_C665 ,\nC514_=_C666 ,C535_=_C616 ,C535_=_C617 ,C535_=_C618 ,C535_=_C619 ,C535_=_C620 ,\nC535_=_C621 ,C535_=_C623 ,C535_=_C624 ,C535_=_C625 ,C556_=_C610 ,C556_=_C631 ,\nC556_=_C639 ,C556_=_C647 ,C556_=_C654 ,C556_=_C659 ,C556_=_C661 ,C556_=_C665 ,\nC556_=_C666 ,C610_=_C631 ,C610_=_C639 ,C610_=_C647 ,C610_=_C654 ,C610_=_C659 ,\nC610_=_C661 ,C610_=_C665 ,C610_=_C666 ,C616_=_C617 ,C616_=_C618 ,C616_=_C619 ,\nC616_=_C620 ,C616_=_C621 ,C616_=_C623 ,C616_=_C624 ,C616_=_C625 ,C616_=_C631 ,\nC617_=_C618 ,C617_=_C619 ,C617_=_C620 ,C617_=_C621 ,C617_=_C623 ,C617_=_C624 ,\nC617_=_C625 ,C617_=_C639 ,C618_=_C619 ,C618_=_C620 ,C618_=_C621 ,C618_=_C623 ,\nC618_=_C624 ,C618_=_C625 ,C618_=_C647 ,C619_=_C620 ,C619_=_C621 ,C619_=_C623 ,\nC619_=_C624 ,C619_=_C625 ,C619_=_C654 ,C620_=_C621 ,C620_=_C623 ,C620_=_C624 ,\nC620_=_C625 ,C620_=_C659 ,C621_=_C623 ,C621_=_C624 ,C621_=_C625 ,C621_=_C661 ,\nC623_=_C624 ,C623_=_C625 ,C624_=_C625 ,C631_=_C639 ,C631_=_C647 ,C631_=_C654 ,\nC631_=_C659 ,C631_=_C661 ,C631_=_C665 ,C631_=_C666 ,C639_=_C647 ,C639_=_C654 ,\nC639_=_C659 ,C639_=_C661 ,C639_=_C665 ,C639_=_C666 ,C647_=_C654 ,C647_=_C659 ,\nC647_=_C661 ,C647_=_C665 ,C647_=_C666 ,C654_=_C659 ,C654_=_C661 ,C654_=_C665 ,\nC654_=_C666 ,C659_=_C661 ,C659_=_C665 ,C659_=_C666 ,C661_=_C665 ,C661_=_C666 ,\nC665_=_C666 ,"];117[shape=box, label="id:117 level: 5\n27: C110 C197 C260 C393 C444 \nC452 C503 C580 C616 C619 C626 \nC627 C628 C629 C630 C631 C632 \nC633 C634 C636 C644 C652 C653 \nC654 C655 C656 C657 \n188: C110_=_C393( C110 C393 ) C110_=_C444( C110 C444 ) C110_=_C580( C110 C580 ) C110_=_C616( C110 C616 ) C110_=_C626( C110 C626 ) \nC110_=_C627( C110 C627 ) C110_=_C628( C110 C628 ) C110_=_C629( C110 C629 ) C110_=_C630( C110 C630 ) C110_=_C631( C110 C631 ) C110_=_C632( C110 C632 ) \nC110_=_C633( C110 C633 ) C110_=_C634( C110 C634 ) C197_=_C260( C197 C260 ) C197_=_C452( C197 C452 ) C197_=_C503( C197 C503 ) C197_=_C619( C197 C619 ) \nC197_=_C628( C197 C628 ) C197_=_C636( C197 C636 ) C197_=_C644( C197 C644 ) C197_=_C652( C197 C652 ) C197_=_C653( C197 C653 ) C197_=_C654( C197 C654 ) \nC197_=_C655( C197 C655 ) C197_=_C656( C197 C656 ) C197_=_C657( C197 C657 ) C260_=_C452( C260 C452 ) C260_=_C503( C260 C503 ) C260_=_C619( C260 C619 ) \nC260_=_C628( C260 C628 ) C260_=_C636( C260 C636 ) C260_=_C644( C260 C644 ) C260_=_C652( C260 C652 ) C260_=_C653( C260 C653 ) C260_=_C654( C260 C654 ) \nC260_=_C655( C260 C655 ) C260_=_C656( C260 C656 ) C260_=_C657( C260 C657 ) C393_=_C444( C393 C444 ) C393_=_C580( C393 C580 ) C393_=_C616( C393 C616 ) \nC393_=_C626( C393 C626 ) C393_=_C627( C393 C627 ) C393_=_C628( C393 C628 ) C393_=_C629( C393 C629 ) C393_=_C630( C393 C630 ) C393_=_C631( C393 C631 ) \nC393_=_C632( C393 C632 ) C393_=_C633( C393 C633 ) C393_=_C634( C393 C634 ) C444_=_C580( C444 C580 ) C444_=_C616( C444 C616 ) C444_=_C626( C444 C626 ) \nC444_=_C627( C444 C627 ) C444_=_C628( C444 C628 ) C444_=_C629( C444 C629 ) C444_=_C630( C444 C630 ) C444_=_C631( C444 C631 ) C444_=_C632( C444 C632 ) \nC444_=_C633( C444 C633 ) C444_=_C634( C444 C634 ) C452_=_C503( C452 C503 ) C452_=_C619( C452 C619 ) C452_=_C628( C452 C628 ) C452_=_C636( C452 C636 ) \nC452_=_C644( C452 C644 ) C452_=_C652( C452 C652 ) C452_=_C653( C452 C653 ) C452_=_C654( C452 C654 ) C452_=_C655( C452 C655 ) C452_=_C656( C452 C656 ) \nC452_=_C657( C452 C657 ) C503_=_C619( C503 C619 ) C503_=_C628( C503 C628 ) C503_=_C636( C503 C636 ) C503_=_C644( C503 C644 ) C503_=_C652( C503 C652 ) \nC503_=_C653( C503 C653 ) C503_=_C654( C503 C654 ) C503_=_C655( C503 C655 ) C503_=_C656( C503 C656 ) C503_=_C657( C503 C657 ) C580_=_C616( C580 C616 ) \nC580_=_C626( C580 C626 ) C580_=_C627( C580 C627 ) C580_=_C628( C580 C628 ) C580_=_C629( C580 C629 ) C580_=_C630( C580 C630 ) C580_=_C631( C580 C631 ) \nC580_=_C632( C580 C632 ) C580_=_C633( C580 C633 ) C580_=_C634( C580 C634 ) C616_=_C619( C616 C619 ) C616_=_C626( C616 C626 ) C616_=_C627( C616 C627 ) \nC616_=_C628( C616 C628 ) C616_=_C629( C616 C629 ) C616_=_C630( C616 C630 ) C616_=_C631( C616 C631 ) C616_=_C632( C616 C632 ) C616_=_C633( C616 C633 ) \nC616_=_C634( C616 C634 ) C619_=_C628( C619 C628 ) C619_=_C636( C619 C636 ) C619_=_C644( C619 C644 ) C619_=_C652( C619 C652 ) C619_=_C653( C619 C653 ) \nC619_=_C654( C619 C654 ) C619_=_C655( C619 C655 ) C619_=_C656( C619 C656 ) C619_=_C657( C619 C657 ) C626_=_C627( C626 C627 ) C626_=_C628( C626 C628 ) \nC626_=_C629( C626 C629 ) C626_=_C630( C626 C630 ) C626_=_C631( C626 C631 ) C626_=_C632( C626 C632 ) C626_=_C633( C626 C633 ) C626_=_C634( C626 C634 ) \nC626_=_C636( C626 C636 ) C627_=_C628( C627 C628 ) C627_=_C629( C627 C629 ) C627_=_C630( C627 C630 ) C627_=_C631( C627 C631 ) C627_=_C632( C627 C632 ) \nC627_=_C633( C627 C633 ) C627_=_C634( C627 C634 ) C627_=_C644( C627 C644 ) C628_=_C629( C628 C629 ) C628_=_C630( C628 C630 ) C628_=_C631( C628 C631 ) \nC628_=_C632( C628 C632 ) C628_=_C633( C628 C633 ) C628_=_C634( C628 C634 ) C628_=_C636( C628 C636 ) C628_=_C644( C628 C644 ) C628_=_C652( C628 C652 ) \nC628_=_C653( C628 C653 ) C628_=_C654( C628 C654 ) C628_=_C655( C628 C655 ) C628_=_C656( C628 C656 ) C628_=_C657( C628 C657 ) C629_=_C630( C629 C630 ) \nC629_=_C631( C629 C631 ) C629_=_C632( C629 C632 ) C629_=_C633( C629 C633 ) C629_=_C634( C629 C634 ) C629_=_C652( C629 C652 ) C630_=_C631( C630 C631 ) \nC630_=_C632( C630 C632 ) C630_=_C633( C630 C633 ) C630_=_C634( C630 C634 ) C630_=_C653( C630 C653 ) C631_=_C632( C631 C632 ) C631_=_C633( C631 C633 ) \nC631_=_C634( C631 C634 ) C631_=_C654( C631 C654 ) C632_=_C633( C632 C633 ) C632_=_C634( C632 C634 ) C633_=_C634( C633 C634 ) C636_=_C644( C636 C644 ) \nC636_=_C652( C636 C652 ) C636_=_C653( C636 C653 ) C636_=_C654( C636 C654 ) C636_=_C655( C636 C655 ) C636_=_C656( C636 C656 ) C636_=_C657( C636 C657 ) \nC644_=_C652( C644 C652 ) C644_=_C653( C644 C653 ) C644_=_C654( C644 C654 ) C644_=_C655( C644 C655 ) C644_=_C656( C644 C656 ) C644_=_C657( C644 C657 ) \nC652_=_C653( C652 C653 ) C652_=_C654( C652 C654 ) C652_=_C655( C652 C655 ) C652_=_C656( C652 C656 ) C652_=_C657( C652 C657 ) C653_=_C654( C653 C654 ) \nC653_=_C655( C653 C655 ) C653_=_C656( C653 C656 ) C653_=_C657( C653 C657 ) C654_=_C655( C654 C655 ) C654_=_C656( C654 C656 ) C654_=_C657( C654 C657 ) \nC655_=_C656( C655 C656 ) C655_=_C657( C655 C657 ) C656_=_C657( C656 C657 ) "];89-&gt;117[label="26: C110 C197 C260 C393 C444 \nC452 C503 C580 C616 C619 C626 \nC627 C629 C630 C631 C632 C633 \nC634 C636 C644 C652 C653 C654 \nC655 C656 C657 \n162: C110_=_C393 ,C110_=_C444 ,C110_=_C580 ,C110_=_C616 ,C110_=_C626 ,\nC110_=_C627 ,C110_=_C629 ,C110_=_C630 ,C110_=_C631 ,C110_=_C632 ,C110_=_C633 ,\nC110_=_C634 ,C197_=_C260 ,C197_=_C452 ,C197_=_C503 ,C197_=_C619 ,C197_=_C636 ,\nC197_=_C644 ,C197_=_C652 ,C197_=_C653 ,C197_=_C654 ,C197_=_C655 ,C197_=_C656 ,\nC197_=_C657 ,C260_=_C452 ,C260_=_C503 ,C260_=_C619 ,C260_=_C636 ,C260_=_C644 ,\nC260_=_C652 ,C260_=_C653 ,C260_=_C654 ,C260_=_C655 ,C260_=_C656 ,C260_=_C657 ,\nC393_=_C444 ,C393_=_C580 ,C393_=_C616 ,C393_=_C626 ,C393_=_C627 ,C393_=_C629 ,\nC393_=_C630 ,C393_=_C631 ,C393_=_C632 ,C393_=_C633 ,C393_=_C634 ,C444_=_C580 ,\nC444_=_C616 ,C444_=_C626 ,C444_=_C627 ,C444_=_C629 ,C444_=_C630 ,C444_=_C631 ,\nC444_=_C632 ,C444_=_C633 ,C444_=_C634</w:t>
      </w:r>
    </w:p>
    <w:p>
      <w:pPr>
        <w:pStyle w:val="PreformattedText"/>
        <w:bidi w:val="0"/>
        <w:spacing w:before="0" w:after="0"/>
        <w:jc w:val="left"/>
        <w:rPr/>
      </w:pPr>
      <w:r>
        <w:rPr/>
        <w:t xml:space="preserve"> </w:t>
      </w:r>
      <w:r>
        <w:rPr/>
        <w:t>,C452_=_C503 ,C452_=_C619 ,C452_=_C636 ,\nC452_=_C644 ,C452_=_C652 ,C452_=_C653 ,C452_=_C654 ,C452_=_C655 ,C452_=_C656 ,\nC452_=_C657 ,C503_=_C619 ,C503_=_C636 ,C503_=_C644 ,C503_=_C652 ,C503_=_C653 ,\nC503_=_C654 ,C503_=_C655 ,C503_=_C656 ,C503_=_C657 ,C580_=_C616 ,C580_=_C626 ,\nC580_=_C627 ,C580_=_C629 ,C580_=_C630 ,C580_=_C631 ,C580_=_C632 ,C580_=_C633 ,\nC580_=_C634 ,C616_=_C619 ,C616_=_C626 ,C616_=_C627 ,C616_=_C629 ,C616_=_C630 ,\nC616_=_C631 ,C616_=_C632 ,C616_=_C633 ,C616_=_C634 ,C619_=_C636 ,C619_=_C644 ,\nC619_=_C652 ,C619_=_C653 ,C619_=_C654 ,C619_=_C655 ,C619_=_C656 ,C619_=_C657 ,\nC626_=_C627 ,C626_=_C629 ,C626_=_C630 ,C626_=_C631 ,C626_=_C632 ,C626_=_C633 ,\nC626_=_C634 ,C626_=_C636 ,C627_=_C629 ,C627_=_C630 ,C627_=_C631 ,C627_=_C632 ,\nC627_=_C633 ,C627_=_C634 ,C627_=_C644 ,C629_=_C630 ,C629_=_C631 ,C629_=_C632 ,\nC629_=_C633 ,C629_=_C634 ,C629_=_C652 ,C630_=_C631 ,C630_=_C632 ,C630_=_C633 ,\nC630_=_C634 ,C630_=_C653 ,C631_=_C632 ,C631_=_C633 ,C631_=_C634 ,C631_=_C654 ,\nC632_=_C633 ,C632_=_C634 ,C633_=_C634 ,C636_=_C644 ,C636_=_C652 ,C636_=_C653 ,\nC636_=_C654 ,C636_=_C655 ,C636_=_C656 ,C636_=_C657 ,C644_=_C652 ,C644_=_C653 ,\nC644_=_C654 ,C644_=_C655 ,C644_=_C656 ,C644_=_C657 ,C652_=_C653 ,C652_=_C654 ,\nC652_=_C655 ,C652_=_C656 ,C652_=_C657 ,C653_=_C654 ,C653_=_C655 ,C653_=_C656 ,\nC653_=_C657 ,C654_=_C655 ,C654_=_C656 ,C654_=_C657 ,C655_=_C656 ,C655_=_C657 ,\nC656_=_C657 ,"];118[shape=box, label="id:118 level: 5\n27: C62 C119 C187 C411 C467 \nC588 C601 C617 C621 C626 C630 \nC635 C636 C637 C638 C639 C640 \nC641 C642 C643 C646 C653 C658 \nC661 C662 C663 C664 \n188: C62_=_C411( C62 C411 ) C62_=_C467( C62 C467 ) C62_=_C601( C62 C601 ) C62_=_C621( C62 C621 ) C62_=_C630( C62 C630 ) \nC62_=_C638( C62 C638 ) C62_=_C646( C62 C646 ) C62_=_C653( C62 C653 ) C62_=_C658( C62 C658 ) C62_=_C661( C62 C661 ) C62_=_C662( C62 C662 ) \nC62_=_C663( C62 C663 ) C62_=_C664( C62 C664 ) C119_=_C187( C119 C187 ) C119_=_C588( C119 C588 ) C119_=_C617( C119 C617 ) C119_=_C626( C119 C626 ) \nC119_=_C635( C119 C635 ) C119_=_C636( C119 C636 ) C119_=_C637( C119 C637 ) C119_=_C638( C119 C638 ) C119_=_C639( C119 C639 ) C119_=_C640( C119 C640 ) \nC119_=_C641( C119 C641 ) C119_=_C642( C119 C642 ) C119_=_C643( C119 C643 ) C187_=_C588( C187 C588 ) C187_=_C617( C187 C617 ) C187_=_C626( C187 C626 ) \nC187_=_C635( C187 C635 ) C187_=_C636( C187 C636 ) C187_=_C637( C187 C637 ) C187_=_C638( C187 C638 ) C187_=_C639( C187 C639 ) C187_=_C640( C187 C640 ) \nC187_=_C641( C187 C641 ) C187_=_C642( C187 C642 ) C187_=_C643( C187 C643 ) C411_=_C467( C411 C467 ) C411_=_C601( C411 C601 ) C411_=_C621( C411 C621 ) \nC411_=_C630( C411 C630 ) C411_=_C638( C411 C638 ) C411_=_C646( C411 C646 ) C411_=_C653( C411 C653 ) C411_=_C658( C411 C658 ) C411_=_C661( C411 C661 ) \nC411_=_C662( C411 C662 ) C411_=_C663( C411 C663 ) C411_=_C664( C411 C664 ) C467_=_C601( C467 C601 ) C467_=_C621( C467 C621 ) C467_=_C630( C467 C630 ) \nC467_=_C638( C467 C638 ) C467_=_C646( C467 C646 ) C467_=_C653( C467 C653 ) C467_=_C658( C467 C658 ) C467_=_C661( C467 C661 ) C467_=_C662( C467 C662 ) \nC467_=_C663( C467 C663 ) C467_=_C664( C467 C664 ) C588_=_C617( C588 C617 ) C588_=_C626( C588 C626 ) C588_=_C635( C588 C635 ) C588_=_C636( C588 C636 ) \nC588_=_C637( C588 C637 ) C588_=_C638( C588 C638 ) C588_=_C639( C588 C639 ) C588_=_C640( C588 C640 ) C588_=_C641( C588 C641 ) C588_=_C642( C588 C642 ) \nC588_=_C643( C588 C643 ) C601_=_C621( C601 C621 ) C601_=_C630( C601 C630 ) C601_=_C638( C601 C638 ) C601_=_C646( C601 C646 ) C601_=_C653( C601 C653 ) \nC601_=_C658( C601 C658 ) C601_=_C661( C601 C661 ) C601_=_C662( C601 C662 ) C601_=_C663( C601 C663 ) C601_=_C664( C601 C664 ) C617_=_C621( C617 C621 ) \nC617_=_C626( C617 C626 ) C617_=_C635( C617 C635 ) C617_=_C636( C617 C636 ) C617_=_C637( C617 C637 ) C617_=_C638( C617 C638 ) C617_=_C639( C617 C639 ) \nC617_=_C640( C617 C640 ) C617_=_C641( C617 C641 ) C617_=_C642( C617 C642 ) C617_=_C643( C617 C643 ) C621_=_C630( C621 C630 ) C621_=_C638( C621 C638 ) \nC621_=_C646( C621 C646 ) C621_=_C653( C621 C653 ) C621_=_C658( C621 C658 ) C621_=_C661( C621 C661 ) C621_=_C662( C621 C662 ) C621_=_C663( C621 C663 ) \nC621_=_C664( C621 C664 ) C626_=_C630( C626 C630 ) C626_=_C635( C626 C635 ) C626_=_C636( C626 C636 ) C626_=_C637( C626 C637 ) C626_=_C638( C626 C638 ) \nC626_=_C639( C626 C639 ) C626_=_C640( C626 C640 ) C626_=_C641( C626 C641 ) C626_=_C642( C626 C642 ) C626_=_C643( C626 C643 ) C630_=_C638( C630 C638 ) \nC630_=_C646( C630 C646 ) C630_=_C653( C630 C653 ) C630_=_C658( C630 C658 ) C630_=_C661( C630 C661 ) C630_=_C662( C630 C662 ) C630_=_C663( C630 C663 ) \nC630_=_C664( C630 C664 ) C635_=_C636( C635 C636 ) C635_=_C637( C635 C637 ) C635_=_C638( C635 C638 ) C635_=_C639( C635 C639 ) C635_=_C640( C635 C640 ) \nC635_=_C641( C635 C641 ) C635_=_C642( C635 C642 ) C635_=_C643( C635 C643 ) C635_=_C646( C635 C646 ) C636_=_C637( C636 C637 ) C636_=_C638( C636 C638 ) \nC636_=_C639( C636 C639 ) C636_=_C640( C636 C640 ) C636_=_C641( C636 C641 ) C636_=_C642( C636 C642 ) C636_=_C643( C636 C643 ) C636_=_C653( C636 C653 ) \nC637_=_C638( C637 C638 ) C637_=_C639( C637 C639 ) C637_=_C640( C637 C640 ) C637_=_C641( C637 C641 ) C637_=_C642( C637 C642 ) C637_=_C643( C637 C643 ) \nC637_=_C658( C637 C658 ) C638_=_C639( C638 C639 ) C638_=_C640( C638 C640 ) C638_=_C641( C638 C641 ) C638_=_C642( C638 C642 ) C638_=_C643( C638 C643 ) \nC638_=_C646( C638 C646 ) C638_=_C653( C638 C653 ) C638_=_C658( C638 C658 ) C638_=_C661( C638 C661 ) C638_=_C662( C638 C662 ) C638_=_C663( C638 C663 ) \nC638_=_C664( C638 C664 ) C639_=_C640( C639 C640 ) C639_=_C641( C639 C641 ) C639_=_C642( C639 C642 ) C639_=_C643( C639 C643 ) C639_=_C661( C639 C661 ) \nC640_=_C641( C640 C641 ) C640_=_C642( C640 C642 ) C640_=_C643( C640 C643 ) C641_=_C642( C641 C642 ) C641_=_C643( C641 C643 ) C642_=_C643( C642 C643 ) \nC646_=_C653( C646 C653 ) C646_=_C658( C646 C658 ) C646_=_C661( C646 C661 ) C646_=_C662( C646 C662 ) C646_=_C663( C646 C663 ) C646_=_C664( C646 C664 ) \nC653_=_C658( C653 C658 ) C653_=_C661( C653 C661 ) C653_=_C662( C653 C662 ) C653_=_C663( C653 C663 ) C653_=_C664( C653 C664 ) C658_=_C661( C658 C661 ) \nC658_=_C662( C658 C662 ) C658_=_C663( C658 C663 ) C658_=_C664( C658 C664 ) C661_=_C662( C661 C662 ) C661_=_C663( C661 C663 ) C661_=_C664( C661 C664 ) \nC662_=_C663( C662 C663 ) C662_=_C664( C662 C664 ) C663_=_C664( C663 C664 ) "];90-&gt;118[label="26: C62 C119 C187 C411 C467 \nC588 C601 C617 C621 C626 C630 \nC635 C636 C637 C639 C640 C641 \nC642 C643 C646 C653 C658 C661 \nC662 C663 C664 \n162: C62_=_C411 ,C62_=_C467 ,C62_=_C601 ,C62_=_C621 ,C62_=_C630 ,\nC62_=_C646 ,C62_=_C653 ,C62_=_C658 ,C62_=_C661 ,C62_=_C662 ,C62_=_C663 ,\nC62_=_C664 ,C119_=_C187 ,C119_=_C588 ,C119_=_C617 ,C119_=_C626 ,C119_=_C635 ,\nC119_=_C636 ,C119_=_C637 ,C119_=_C639 ,C119_=_C640 ,C119_=_C641 ,C119_=_C642 ,\nC119_=_C643 ,C187_=_C588 ,C187_=_C617 ,C187_=_C626 ,C187_=_C635 ,C187_=_C636 ,\nC187_=_C637 ,C187_=_C639 ,C187_=_C640 ,C187_=_C641 ,C187_=_C642 ,C187_=_C643 ,\nC411_=_C467 ,C411_=_C601 ,C411_=_C621 ,C411_=_C630 ,C411_=_C646 ,C411_=_C653 ,\nC411_=_C658 ,C411_=_C661 ,C411_=_C662 ,C411_=_C663 ,C411_=_C664 ,C467_=_C601 ,\nC467_=_C621 ,C467_=_C630 ,C467_=_C646 ,C467_=_C653 ,C467_=_C658 ,C467_=_C661 ,\nC467_=_C662 ,C467_=_C663 ,C467_=_C664 ,C588_=_C617 ,C588_=_C626 ,C588_=_C635 ,\nC588_=_C636 ,C588_=_C637 ,C588_=_C639 ,C588_=_C640 ,C588_=_C641 ,C588_=_C642 ,\nC588_=_C643 ,C601_=_C621 ,C601_=_C630 ,C601_=_C646 ,C601_=_C653 ,C601_=_C658 ,\nC601_=_C661 ,C601_=_C662 ,C601_=_C663 ,C601_=_C664 ,C617_=_C621 ,C617_=_C626 ,\nC617_=_C635 ,C617_=_C636 ,C617_=_C637 ,C617_=_C639 ,C617_=_C640 ,C617_=_C641 ,\nC617_=_C642 ,C617_=_C643 ,C621_=_C630 ,C621_=_C646 ,C621_=_C653 ,C621_=_C658 ,\nC621_=_C661 ,C621_=_C662 ,C621_=_C663 ,C621_=_C664 ,C626_=_C630 ,C626_=_C635 ,\nC626_=_C636 ,C626_=_C637 ,C626_=_C639 ,C626_=_C640 ,C626_=_C641 ,C626_=_C642 ,\nC626_=_C643 ,C630_=_C646 ,C630_=_C653 ,C630_=_C658 ,C630_=_C661 ,C630_=_C662 ,\nC630_=_C663 ,C630_=_C664 ,C635_=_C636 ,C635_=_C637 ,C635_=_C639 ,C635_=_C640 ,\nC635_=_C641 ,C635_=_C642 ,C635_=_C643 ,C635_=_C646 ,C636_=_C637 ,C636_=_C639 ,\nC636_=_C640 ,C636_=_C641 ,C636_=_C642 ,C636_=_C643 ,C636_=_C653 ,C637_=_C639 ,\nC637_=_C640 ,C637_=_C641 ,C637_=_C642 ,C637_=_C643 ,C637_=_C658 ,C639_=_C640 ,\nC639_=_C641 ,C639_=_C642 ,C639_=_C643 ,C639_=_C661 ,C640_=_C641 ,C640_=_C642 ,\nC640_=_C643 ,C641_=_C642 ,C641_=_C643 ,C642_=_C643 ,C646_=_C653 ,C646_=_C658 ,\nC646_=_C661 ,C646_=_C662 ,C646_=_C663 ,C646_=_C664 ,C653_=_C658 ,C653_=_C661 ,\nC653_=_C662 ,C653_=_C663 ,C653_=_C664 ,C658_=_C661 ,C658_=_C662 ,C658_=_C663 ,\nC658_=_C664 ,C661_=_C662 ,C661_=_C663 ,C661_=_C664 ,C662_=_C663 ,C662_=_C664 ,\nC663_=_C664 ,"];119[shape=box, label="id:119 level: 5\n27: C137 C140 C204 C207 C266 \nC268 C418 C428 C439 C448 C455 \nC456 C457 C458 C459 C460 C461 \nC544 C596 C620 C629 C637 C645 \nC652 C658 C659 C660 \n188: C137_=_C140( C137 C140 ) C137_=_C204( C137 C204 ) C137_=_C266( C137 C266 ) C137_=_C418( C137 C418 ) C137_=_C428( C137 C428 ) \nC137_=_C439( C137 C439 ) C137_=_C448( C137 C448 ) C137_=_C455( C137 C455 ) C137_=_C456( C137 C456 ) C137_=_C457( C137 C457 ) C137_=_C458( C137 C458 ) \nC137_=_C459( C137 C459 ) C137_=_C460( C137 C460 ) C137_=_C461( C137 C461 ) C140_=_C207( C140 C207 ) C140_=_C268( C140 C268 ) C140_=_C460( C140 C460 ) \nC140_=_C544( C140 C544 ) C140_=_C596( C140 C596 ) C140_=_C620( C140 C620 ) C140_=_C629( C140 C629 ) C140_=_C637( C140 C637 ) C140_=_C645( C140 C645 ) \nC140_=_C652( C140 C652 ) C140_=_C658( C140 C658 ) C140_=_C659( C140 C659 ) C140_=_C660( C140 C660 ) C204_=_C207( C204 C207 ) C204_=_C266( C204 C266 ) \nC204_=_C418( C204 C418 ) C204_=_C428( C204 C428 ) C204_=_C439( C204 C439 ) C204_=_C448( C204 C448 ) C204_=_C455( C204 C455 ) C204_=_C456( C204 C456 ) \nC204_=_C457( C204 C457 ) C204_=_C458( C204 C458 ) C204_=_C459( C204 C459 ) C204_=_C460( C204 C460 ) C204_=_C461( C204 C461 ) C207_=_C268( C207 C268 ) \nC207_=_C460(</w:t>
      </w:r>
    </w:p>
    <w:p>
      <w:pPr>
        <w:pStyle w:val="PreformattedText"/>
        <w:bidi w:val="0"/>
        <w:spacing w:before="0" w:after="0"/>
        <w:jc w:val="left"/>
        <w:rPr/>
      </w:pPr>
      <w:r>
        <w:rPr/>
        <w:t xml:space="preserve"> </w:t>
      </w:r>
      <w:r>
        <w:rPr/>
        <w:t>C207 C460 ) C207_=_C544( C207 C544 ) C207_=_C596( C207 C596 ) C207_=_C620( C207 C620 ) C207_=_C629( C207 C629 ) C207_=_C637( C207 C637 ) \nC207_=_C645( C207 C645 ) C207_=_C652( C207 C652 ) C207_=_C658( C207 C658 ) C207_=_C659( C207 C659 ) C207_=_C660( C207 C660 ) C266_=_C268( C266 C268 ) \nC266_=_C418( C266 C418 ) C266_=_C428( C266 C428 ) C266_=_C439( C266 C439 ) C266_=_C448( C266 C448 ) C266_=_C455( C266 C455 ) C266_=_C456( C266 C456 ) \nC266_=_C457( C266 C457 ) C266_=_C458( C266 C458 ) C266_=_C459( C266 C459 ) C266_=_C460( C266 C460 ) C266_=_C461( C266 C461 ) C268_=_C460( C268 C460 ) \nC268_=_C544( C268 C544 ) C268_=_C596( C268 C596 ) C268_=_C620( C268 C620 ) C268_=_C629( C268 C629 ) C268_=_C637( C268 C637 ) C268_=_C645( C268 C645 ) \nC268_=_C652( C268 C652 ) C268_=_C658( C268 C658 ) C268_=_C659( C268 C659 ) C268_=_C660( C268 C660 ) C418_=_C428( C418 C428 ) C418_=_C439( C418 C439 ) \nC418_=_C448( C418 C448 ) C418_=_C455( C418 C455 ) C418_=_C456( C418 C456 ) C418_=_C457( C418 C457 ) C418_=_C458( C418 C458 ) C418_=_C459( C418 C459 ) \nC418_=_C460( C418 C460 ) C418_=_C461( C418 C461 ) C428_=_C439( C428 C439 ) C428_=_C448( C428 C448 ) C428_=_C455( C428 C455 ) C428_=_C456( C428 C456 ) \nC428_=_C457( C428 C457 ) C428_=_C458( C428 C458 ) C428_=_C459( C428 C459 ) C428_=_C460( C428 C460 ) C428_=_C461( C428 C461 ) C439_=_C448( C439 C448 ) \nC439_=_C455( C439 C455 ) C439_=_C456( C439 C456 ) C439_=_C457( C439 C457 ) C439_=_C458( C439 C458 ) C439_=_C459( C439 C459 ) C439_=_C460( C439 C460 ) \nC439_=_C461( C439 C461 ) C448_=_C455( C448 C455 ) C448_=_C456( C448 C456 ) C448_=_C457( C448 C457 ) C448_=_C458( C448 C458 ) C448_=_C459( C448 C459 ) \nC448_=_C460( C448 C460 ) C448_=_C461( C448 C461 ) C455_=_C456( C455 C456 ) C455_=_C457( C455 C457 ) C455_=_C458( C455 C458 ) C455_=_C459( C455 C459 ) \nC455_=_C460( C455 C460 ) C455_=_C461( C455 C461 ) C456_=_C457( C456 C457 ) C456_=_C458( C456 C458 ) C456_=_C459( C456 C459 ) C456_=_C460( C456 C460 ) \nC456_=_C461( C456 C461 ) C457_=_C458( C457 C458 ) C457_=_C459( C457 C459 ) C457_=_C460( C457 C460 ) C457_=_C461( C457 C461 ) C458_=_C459( C458 C459 ) \nC458_=_C460( C458 C460 ) C458_=_C461( C458 C461 ) C458_=_C544( C458 C544 ) C459_=_C460( C459 C460 ) C459_=_C461( C459 C461 ) C459_=_C596( C459 C596 ) \nC460_=_C461( C460 C461 ) C460_=_C544( C460 C544 ) C460_=_C596( C460 C596 ) C460_=_C620( C460 C620 ) C460_=_C629( C460 C629 ) C460_=_C637( C460 C637 ) \nC460_=_C645( C460 C645 ) C460_=_C652( C460 C652 ) C460_=_C658( C460 C658 ) C460_=_C659( C460 C659 ) C460_=_C660( C460 C660 ) C461_=_C660( C461 C660 ) \nC544_=_C596( C544 C596 ) C544_=_C620( C544 C620 ) C544_=_C629( C544 C629 ) C544_=_C637( C544 C637 ) C544_=_C645( C544 C645 ) C544_=_C652( C544 C652 ) \nC544_=_C658( C544 C658 ) C544_=_C659( C544 C659 ) C544_=_C660( C544 C660 ) C596_=_C620( C596 C620 ) C596_=_C629( C596 C629 ) C596_=_C637( C596 C637 ) \nC596_=_C645( C596 C645 ) C596_=_C652( C596 C652 ) C596_=_C658( C596 C658 ) C596_=_C659( C596 C659 ) C596_=_C660( C596 C660 ) C620_=_C629( C620 C629 ) \nC620_=_C637( C620 C637 ) C620_=_C645( C620 C645 ) C620_=_C652( C620 C652 ) C620_=_C658( C620 C658 ) C620_=_C659( C620 C659 ) C620_=_C660( C620 C660 ) \nC629_=_C637( C629 C637 ) C629_=_C645( C629 C645 ) C629_=_C652( C629 C652 ) C629_=_C658( C629 C658 ) C629_=_C659( C629 C659 ) C629_=_C660( C629 C660 ) \nC637_=_C645( C637 C645 ) C637_=_C652( C637 C652 ) C637_=_C658( C637 C658 ) C637_=_C659( C637 C659 ) C637_=_C660( C637 C660 ) C645_=_C652( C645 C652 ) \nC645_=_C658( C645 C658 ) C645_=_C659( C645 C659 ) C645_=_C660( C645 C660 ) C652_=_C658( C652 C658 ) C652_=_C659( C652 C659 ) C652_=_C660( C652 C660 ) \nC658_=_C659( C658 C659 ) C658_=_C660( C658 C660 ) C659_=_C660( C659 C660 ) "];90-&gt;119[label="26: C137 C140 C204 C207 C266 \nC268 C418 C428 C439 C448 C455 \nC456 C457 C458 C459 C461 C544 \nC596 C620 C629 C637 C645 C652 \nC658 C659 C660 \n162: C137_=_C140 ,C137_=_C204 ,C137_=_C266 ,C137_=_C418 ,C137_=_C428 ,\nC137_=_C439 ,C137_=_C448 ,C137_=_C455 ,C137_=_C456 ,C137_=_C457 ,C137_=_C458 ,\nC137_=_C459 ,C137_=_C461 ,C140_=_C207 ,C140_=_C268 ,C140_=_C544 ,C140_=_C596 ,\nC140_=_C620 ,C140_=_C629 ,C140_=_C637 ,C140_=_C645 ,C140_=_C652 ,C140_=_C658 ,\nC140_=_C659 ,C140_=_C660 ,C204_=_C207 ,C204_=_C266 ,C204_=_C418 ,C204_=_C428 ,\nC204_=_C439 ,C204_=_C448 ,C204_=_C455 ,C204_=_C456 ,C204_=_C457 ,C204_=_C458 ,\nC204_=_C459 ,C204_=_C461 ,C207_=_C268 ,C207_=_C544 ,C207_=_C596 ,C207_=_C620 ,\nC207_=_C629 ,C207_=_C637 ,C207_=_C645 ,C207_=_C652 ,C207_=_C658 ,C207_=_C659 ,\nC207_=_C660 ,C266_=_C268 ,C266_=_C418 ,C266_=_C428 ,C266_=_C439 ,C266_=_C448 ,\nC266_=_C455 ,C266_=_C456 ,C266_=_C457 ,C266_=_C458 ,C266_=_C459 ,C266_=_C461 ,\nC268_=_C544 ,C268_=_C596 ,C268_=_C620 ,C268_=_C629 ,C268_=_C637 ,C268_=_C645 ,\nC268_=_C652 ,C268_=_C658 ,C268_=_C659 ,C268_=_C660 ,C418_=_C428 ,C418_=_C439 ,\nC418_=_C448 ,C418_=_C455 ,C418_=_C456 ,C418_=_C457 ,C418_=_C458 ,C418_=_C459 ,\nC418_=_C461 ,C428_=_C439 ,C428_=_C448 ,C428_=_C455 ,C428_=_C456 ,C428_=_C457 ,\nC428_=_C458 ,C428_=_C459 ,C428_=_C461 ,C439_=_C448 ,C439_=_C455 ,C439_=_C456 ,\nC439_=_C457 ,C439_=_C458 ,C439_=_C459 ,C439_=_C461 ,C448_=_C455 ,C448_=_C456 ,\nC448_=_C457 ,C448_=_C458 ,C448_=_C459 ,C448_=_C461 ,C455_=_C456 ,C455_=_C457 ,\nC455_=_C458 ,C455_=_C459 ,C455_=_C461 ,C456_=_C457 ,C456_=_C458 ,C456_=_C459 ,\nC456_=_C461 ,C457_=_C458 ,C457_=_C459 ,C457_=_C461 ,C458_=_C459 ,C458_=_C461 ,\nC458_=_C544 ,C459_=_C461 ,C459_=_C596 ,C461_=_C660 ,C544_=_C596 ,C544_=_C620 ,\nC544_=_C629 ,C544_=_C637 ,C544_=_C645 ,C544_=_C652 ,C544_=_C658 ,C544_=_C659 ,\nC544_=_C660 ,C596_=_C620 ,C596_=_C629 ,C596_=_C637 ,C596_=_C645 ,C596_=_C652 ,\nC596_=_C658 ,C596_=_C659 ,C596_=_C660 ,C620_=_C629 ,C620_=_C637 ,C620_=_C645 ,\nC620_=_C652 ,C620_=_C658 ,C620_=_C659 ,C620_=_C660 ,C629_=_C637 ,C629_=_C645 ,\nC629_=_C652 ,C629_=_C658 ,C629_=_C659 ,C629_=_C660 ,C637_=_C645 ,C637_=_C652 ,\nC637_=_C658 ,C637_=_C659 ,C637_=_C660 ,C645_=_C652 ,C645_=_C658 ,C645_=_C659 ,\nC645_=_C660 ,C652_=_C658 ,C652_=_C659 ,C652_=_C660 ,C658_=_C659 ,C658_=_C660 ,\nC659_=_C660 ,"];120[shape=box, label="id:120 level: 5\n23: C31 C34 C432 C435 C475 \nC483 C484 C485 C486 C487 C488 \nC489 C490 C491 C536 C623 C754 \nC761 C768 C769 C770 C771 C772 \n137: C31_=_C34( C31 C34 ) C31_=_C432( C31 C432 ) C31_=_C475( C31 C475 ) C31_=_C483( C31 C483 ) C31_=_C484( C31 C484 ) \nC31_=_C485( C31 C485 ) C31_=_C486( C31 C486 ) C31_=_C487( C31 C487 ) C31_=_C488( C31 C488 ) C31_=_C489( C31 C489 ) C31_=_C490( C31 C490 ) \nC31_=_C491( C31 C491 ) C34_=_C435( C34 C435 ) C34_=_C490( C34 C490 ) C34_=_C536( C34 C536 ) C34_=_C623( C34 C623 ) C34_=_C754( C34 C754 ) \nC34_=_C761( C34 C761 ) C34_=_C768( C34 C768 ) C34_=_C769( C34 C769 ) C34_=_C770( C34 C770 ) C34_=_C771( C34 C771 ) C34_=_C772( C34 C772 ) \nC432_=_C435( C432 C435 ) C432_=_C475( C432 C475 ) C432_=_C483( C432 C483 ) C432_=_C484( C432 C484 ) C432_=_C485( C432 C485 ) C432_=_C486( C432 C486 ) \nC432_=_C487( C432 C487 ) C432_=_C488( C432 C488 ) C432_=_C489( C432 C489 ) C432_=_C490( C432 C490 ) C432_=_C491( C432 C491 ) C435_=_C490( C435 C490 ) \nC435_=_C536( C435 C536 ) C435_=_C623( C435 C623 ) C435_=_C754( C435 C754 ) C435_=_C761( C435 C761 ) C435_=_C768( C435 C768 ) C435_=_C769( C435 C769 ) \nC435_=_C770( C435 C770 ) C435_=_C771( C435 C771 ) C435_=_C772( C435 C772 ) C475_=_C483( C475 C483 ) C475_=_C484( C475 C484 ) C475_=_C485( C475 C485 ) \nC475_=_C486( C475 C486 ) C475_=_C487( C475 C487 ) C475_=_C488( C475 C488 ) C475_=_C489( C475 C489 ) C475_=_C490( C475 C490 ) C475_=_C491( C475 C491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5_=_C486( C485 C486 ) C485_=_C487( C485 C487 ) C485_=_C488( C485 C488 ) \nC485_=_C489( C485 C489 ) C485_=_C490( C485 C490 ) C485_=_C491( C485 C491 ) C486_=_C487( C486 C487 ) C486_=_C488( C486 C488 ) C486_=_C489( C486 C489 ) \nC486_=_C490( C486 C490 ) C486_=_C491( C486 C491 ) C487_=_C488( C487 C488 ) C487_=_C489( C487 C489 ) C487_=_C490( C487 C490 ) C487_=_C491( C487 C491 ) \nC488_=_C489( C488 C489 ) C488_=_C490( C488 C490 ) C488_=_C491( C488 C491 ) C488_=_C536( C488 C536 ) C489_=_C490( C489 C490 ) C489_=_C491( C489 C491 ) \nC489_=_C623( C489 C623 ) C490_=_C491( C490 C491 ) C490_=_C536( C490 C536 ) C490_=_C623( C490 C623 ) C490_=_C754( C490 C754 ) C490_=_C761( C490 C761 ) \nC490_=_C768( C490 C768 ) C490_=_C769( C490 C769 ) C490_=_C770( C490 C770 ) C490_=_C771( C490 C771 ) C490_=_C772( C490 C772 ) C491_=_C771( C491 C771 ) \nC536_=_C623( C536 C623 ) C536_=_C754( C536 C754 ) C536_=_C761( C536 C761 ) C536_=_C768( C536 C768 ) C536_=_C769( C536 C769 ) C536_=_C770( C536 C770 ) \nC536_=_C771( C536 C771 ) C536_=_C772( C536 C772 ) C623_=_C754( C623 C754 ) C623_=_C761( C623 C761 ) C623_=_C768( C623 C768 ) C623_=_C769( C623 C769 ) \nC623_=_C770( C623 C770 ) C623_=_C771( C623 C771 ) C623_=_C772( C623 C772 ) C754_=_C761( C754 C761 ) C754_=_C768( C754 C768 ) C754_=_C769( C754 C769 ) \nC754_=_C770( C754 C770 ) C754_=_C771( C754 C771 ) C754_=_C772( C754 C772 ) C761_=_C768( C761 C768 ) C761_=_C769( C761 C769 ) C761_=_C770( C761 C770 ) \nC761_=_C771( C761 C771 ) C761_=_C772( C761 C772 ) C768_=_C769( C768 C769 ) C768_=_C770( C768 C770 ) C768_=_C771( C768 C771 ) C768_=_C772( C768 C772 ) \nC769_=_C770( C769 C770 ) C769_=_C771( C769 C771 ) C769_=_C772( C769 C772 ) C770_=_C771( C770 C771 ) C770_=_C772( C770 C772 ) C771_=_C772( C771 C772 ) "];91-&gt;120[label="22: C31 C34 C432 C435 C475 \nC483 C484 C485 C486 C487 C488 \nC489 C491 C536 C623 C754 C761 \nC768 C769 C770 C771 C772 \n115: C31_=_C34 ,C31_=_C432 ,C31_=_C475 ,C31_=_C483 ,C31_=_C484 ,\nC31_=_C485 ,C31_=_C486 ,C31_=_C487 ,C31_=_C488 ,C31_=_C489 ,C31_=_C491</w:t>
      </w:r>
    </w:p>
    <w:p>
      <w:pPr>
        <w:pStyle w:val="PreformattedText"/>
        <w:bidi w:val="0"/>
        <w:spacing w:before="0" w:after="0"/>
        <w:jc w:val="left"/>
        <w:rPr/>
      </w:pPr>
      <w:r>
        <w:rPr/>
        <w:t xml:space="preserve"> </w:t>
      </w:r>
      <w:r>
        <w:rPr/>
        <w:t>,\nC34_=_C435 ,C34_=_C536 ,C34_=_C623 ,C34_=_C754 ,C34_=_C761 ,C34_=_C768 ,\nC34_=_C769 ,C34_=_C770 ,C34_=_C771 ,C34_=_C772 ,C432_=_C435 ,C432_=_C475 ,\nC432_=_C483 ,C432_=_C484 ,C432_=_C485 ,C432_=_C486 ,C432_=_C487 ,C432_=_C488 ,\nC432_=_C489 ,C432_=_C491 ,C435_=_C536 ,C435_=_C623 ,C435_=_C754 ,C435_=_C761 ,\nC435_=_C768 ,C435_=_C769 ,C435_=_C770 ,C435_=_C771 ,C435_=_C772 ,C475_=_C483 ,\nC475_=_C484 ,C475_=_C485 ,C475_=_C486 ,C475_=_C487 ,C475_=_C488 ,C475_=_C489 ,\nC475_=_C491 ,C483_=_C484 ,C483_=_C485 ,C483_=_C486 ,C483_=_C487 ,C483_=_C488 ,\nC483_=_C489 ,C483_=_C491 ,C484_=_C485 ,C484_=_C486 ,C484_=_C487 ,C484_=_C488 ,\nC484_=_C489 ,C484_=_C491 ,C485_=_C486 ,C485_=_C487 ,C485_=_C488 ,C485_=_C489 ,\nC485_=_C491 ,C486_=_C487 ,C486_=_C488 ,C486_=_C489 ,C486_=_C491 ,C487_=_C488 ,\nC487_=_C489 ,C487_=_C491 ,C488_=_C489 ,C488_=_C491 ,C488_=_C536 ,C489_=_C491 ,\nC489_=_C623 ,C491_=_C771 ,C536_=_C623 ,C536_=_C754 ,C536_=_C761 ,C536_=_C768 ,\nC536_=_C769 ,C536_=_C770 ,C536_=_C771 ,C536_=_C772 ,C623_=_C754 ,C623_=_C761 ,\nC623_=_C768 ,C623_=_C769 ,C623_=_C770 ,C623_=_C771 ,C623_=_C772 ,C754_=_C761 ,\nC754_=_C768 ,C754_=_C769 ,C754_=_C770 ,C754_=_C771 ,C754_=_C772 ,C761_=_C768 ,\nC761_=_C769 ,C761_=_C770 ,C761_=_C771 ,C761_=_C772 ,C768_=_C769 ,C768_=_C770 ,\nC768_=_C771 ,C768_=_C772 ,C769_=_C770 ,C769_=_C771 ,C769_=_C772 ,C770_=_C771 ,\nC770_=_C772 ,C771_=_C772 ,"];121[shape=box, label="id:121 level: 5\n25: C1 C14 C26 C27 C28 \nC29 C30 C31 C32 C33 C34 \nC35 C36 C433 C488 C522 C530 \nC531 C532 C533 C534 C535 C536 \nC537 C538 \n162: C1_=_C14( C1 C14 ) C1_=_C26( C1 C26 ) C1_=_C27( C1 C27 ) C1_=_C28( C1 C28 ) C1_=_C29( C1 C29 ) \nC1_=_C30( C1 C30 ) C1_=_C31( C1 C31 ) C1_=_C32( C1 C32 ) C1_=_C33( C1 C33 ) C1_=_C34( C1 C34 ) C1_=_C35( C1 C35 ) \nC1_=_C36( C1 C36 ) C14_=_C26( C14 C26 ) C14_=_C27( C14 C27 ) C14_=_C28( C14 C28 ) C14_=_C29( C14 C29 ) C14_=_C30( C14 C30 ) \nC14_=_C31( C14 C31 ) C14_=_C32( C14 C32 ) C14_=_C33( C14 C33 ) C14_=_C34( C14 C34 ) C14_=_C35( C14 C35 ) C14_=_C36( C14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0_=_C433( C30 C433 ) C31_=_C32( C31 C32 ) \nC31_=_C33( C31 C33 ) C31_=_C34( C31 C34 ) C31_=_C35( C31 C35 ) C31_=_C36( C31 C36 ) C31_=_C488( C31 C488 ) C32_=_C33( C32 C33 ) \nC32_=_C34( C32 C34 ) C32_=_C35( C32 C35 ) C32_=_C36( C32 C36 ) C32_=_C433( C32 C433 ) C32_=_C488( C32 C488 ) C32_=_C522( C32 C522 ) \nC32_=_C530( C32 C530 ) C32_=_C531( C32 C531 ) C32_=_C532( C32 C532 ) C32_=_C533( C32 C533 ) C32_=_C534( C32 C534 ) C32_=_C535( C32 C535 ) \nC32_=_C536( C32 C536 ) C32_=_C537( C32 C537 ) C32_=_C538( C32 C538 ) C33_=_C34( C33 C34 ) C33_=_C35( C33 C35 ) C33_=_C36( C33 C36 ) \nC33_=_C535( C33 C535 ) C34_=_C35( C34 C35 ) C34_=_C36( C34 C36 ) C34_=_C536( C34 C536 ) C35_=_C36( C35 C36 ) C35_=_C537( C35 C537 ) \nC36_=_C538( C36 C538 ) C433_=_C488( C433 C488 ) C433_=_C522( C433 C522 ) C433_=_C530( C433 C530 ) C433_=_C531( C433 C531 ) C433_=_C532( C433 C532 ) \nC433_=_C533( C433 C533 ) C433_=_C534( C433 C534 ) C433_=_C535( C433 C535 ) C433_=_C536( C433 C536 ) C433_=_C537( C433 C537 ) C433_=_C538( C433 C538 ) \nC488_=_C522( C488 C522 ) C488_=_C530( C488 C530 ) C488_=_C531( C488 C531 ) C488_=_C532( C488 C532 ) C488_=_C533( C488 C533 ) C488_=_C534( C488 C534 ) \nC488_=_C535( C488 C535 ) C488_=_C536( C488 C536 ) C488_=_C537( C488 C537 ) C488_=_C538( C488 C538 ) C522_=_C530( C522 C530 ) C522_=_C531( C522 C531 ) \nC522_=_C532( C522 C532 ) C522_=_C533( C522 C533 ) C522_=_C534( C522 C534 ) C522_=_C535( C522 C535 ) C522_=_C536( C522 C536 ) C522_=_C537( C522 C537 ) \nC522_=_C538( C522 C538 ) C530_=_C531( C530 C531 ) C530_=_C532( C530 C532 ) C530_=_C533( C530 C533 ) C530_=_C534( C530 C534 ) C530_=_C535( C530 C535 ) \nC530_=_C536( C530 C536 ) C530_=_C537( C530 C537 ) C530_=_C538( C530 C538 ) C531_=_C532( C531 C532 ) C531_=_C533( C531 C533 ) C531_=_C534( C531 C534 ) \nC531_=_C535( C531 C535 ) C531_=_C536( C531 C536 ) C531_=_C537( C531 C537 ) C531_=_C538( C531 C538 ) C532_=_C533( C532 C533 ) C532_=_C534( C532 C534 ) \nC532_=_C535( C532 C535 ) C532_=_C536( C532 C536 ) C532_=_C537( C532 C537 ) C532_=_C538( C532 C538 ) C533_=_C534( C533 C534 ) C533_=_C535( C533 C535 ) \nC533_=_C536( C533 C536 ) C533_=_C537( C533 C537 ) C533_=_C538( C533 C538 ) C534_=_C535( C534 C535 ) C534_=_C536( C534 C536 ) C534_=_C537( C534 C537 ) \nC534_=_C538( C534 C538 ) C535_=_C536( C535 C536 ) C535_=_C537( C535 C537 ) C535_=_C538( C535 C538 ) C536_=_C537( C536 C537 ) C536_=_C538( C536 C538 ) \nC537_=_C538( C537 C538 ) "];91-&gt;121[label="24: C1 C14 C26 C27 C28 \nC29 C30 C31 C33 C34 C35 \nC36 C433 C488 C522 C530 C531 \nC532 C533 C534 C535 C536 C537 \nC538 \n138: C1_=_C14 ,C1_=_C26 ,C1_=_C27 ,C1_=_C28 ,C1_=_C29 ,\nC1_=_C30 ,C1_=_C31 ,C1_=_C33 ,C1_=_C34 ,C1_=_C35 ,C1_=_C36 ,\nC14_=_C26 ,C14_=_C27 ,C14_=_C28 ,C14_=_C29 ,C14_=_C30 ,C14_=_C31 ,\nC14_=_C33 ,C14_=_C34 ,C14_=_C35 ,C14_=_C36 ,C26_=_C27 ,C26_=_C28 ,\nC26_=_C29 ,C26_=_C30 ,C26_=_C31 ,C26_=_C33 ,C26_=_C34 ,C26_=_C35 ,\nC26_=_C36 ,C27_=_C28 ,C27_=_C29 ,C27_=_C30 ,C27_=_C31 ,C27_=_C33 ,\nC27_=_C34 ,C27_=_C35 ,C27_=_C36 ,C28_=_C29 ,C28_=_C30 ,C28_=_C31 ,\nC28_=_C33 ,C28_=_C34 ,C28_=_C35 ,C28_=_C36 ,C29_=_C30 ,C29_=_C31 ,\nC29_=_C33 ,C29_=_C34 ,C29_=_C35 ,C29_=_C36 ,C30_=_C31 ,C30_=_C33 ,\nC30_=_C34 ,C30_=_C35 ,C30_=_C36 ,C30_=_C433 ,C31_=_C33 ,C31_=_C34 ,\nC31_=_C35 ,C31_=_C36 ,C31_=_C488 ,C33_=_C34 ,C33_=_C35 ,C33_=_C36 ,\nC33_=_C535 ,C34_=_C35 ,C34_=_C36 ,C34_=_C536 ,C35_=_C36 ,C35_=_C537 ,\nC36_=_C538 ,C433_=_C488 ,C433_=_C522 ,C433_=_C530 ,C433_=_C531 ,C433_=_C532 ,\nC433_=_C533 ,C433_=_C534 ,C433_=_C535 ,C433_=_C536 ,C433_=_C537 ,C433_=_C538 ,\nC488_=_C522 ,C488_=_C530 ,C488_=_C531 ,C488_=_C532 ,C488_=_C533 ,C488_=_C534 ,\nC488_=_C535 ,C488_=_C536 ,C488_=_C537 ,C488_=_C538 ,C522_=_C530 ,C522_=_C531 ,\nC522_=_C532 ,C522_=_C533 ,C522_=_C534 ,C522_=_C535 ,C522_=_C536 ,C522_=_C537 ,\nC522_=_C538 ,C530_=_C531 ,C530_=_C532 ,C530_=_C533 ,C530_=_C534 ,C530_=_C535 ,\nC530_=_C536 ,C530_=_C537 ,C530_=_C538 ,C531_=_C532 ,C531_=_C533 ,C531_=_C534 ,\nC531_=_C535 ,C531_=_C536 ,C531_=_C537 ,C531_=_C538 ,C532_=_C533 ,C532_=_C534 ,\nC532_=_C535 ,C532_=_C536 ,C532_=_C537 ,C532_=_C538 ,C533_=_C534 ,C533_=_C535 ,\nC533_=_C536 ,C533_=_C537 ,C533_=_C538 ,C534_=_C535 ,C534_=_C536 ,C534_=_C537 ,\nC534_=_C538 ,C535_=_C536 ,C535_=_C537 ,C535_=_C538 ,C536_=_C537 ,C536_=_C538 ,\nC537_=_C538 ,"];122[shape=box, label="id:122 level: 5\n24: C60 C195 C258 C409 C417 \nC420 C427 C430 C438 C441 C448 \nC449 C450 C451 C452 C453 C454 \nC456 C462 C466 C467 C468 C469 \nC470 \n149: C60_=_C409( C60 C409 ) C60_=_C420( C60 C420 ) C60_=_C430( C60 C430 ) C60_=_C441( C60 C441 ) C60_=_C450( C60 C450 ) \nC60_=_C456( C60 C456 ) C60_=_C462( C60 C462 ) C60_=_C466( C60 C466 ) C60_=_C467( C60 C467 ) C60_=_C468( C60 C468 ) C60_=_C469( C60 C469 ) \nC60_=_C470( C60 C470 ) C195_=_C258( C195 C258 ) C195_=_C417( C195 C417 ) C195_=_C427( C195 C427 ) C195_=_C438( C195 C438 ) C195_=_C448( C195 C448 ) \nC195_=_C449( C195 C449 ) C195_=_C450( C195 C450 ) C195_=_C451( C195 C451 ) C195_=_C452( C195 C452 ) C195_=_C453( C195 C453 ) C195_=_C454( C195 C454 ) \nC258_=_C417( C258 C417 ) C258_=_C427( C258 C427 ) C258_=_C438( C258 C438 ) C258_=_C448( C258 C448 ) C258_=_C449( C258 C449 ) C258_=_C450( C258 C450 ) \nC258_=_C451( C258 C451 ) C258_=_C452( C258 C452 ) C258_=_C453( C258 C453 ) C258_=_C454( C258 C454 ) C409_=_C420( C409 C420 ) C409_=_C430( C409 C430 ) \nC409_=_C441( C409 C441 ) C409_=_C450( C409 C450 ) C409_=_C456( C409 C456 ) C409_=_C462( C409 C462 ) C409_=_C466( C409 C466 ) C409_=_C467( C409 C467 ) \nC409_=_C468( C409 C468 ) C409_=_C469( C409 C469 ) C409_=_C470( C409 C470 ) C417_=_C420( C417 C420 ) C417_=_C427( C417 C427 ) C417_=_C438( C417 C438 ) \nC417_=_C448( C417 C448 ) C417_=_C449( C417 C449 ) C417_=_C450( C417 C450 ) C417_=_C451( C417 C451 ) C417_=_C452( C417 C452 ) C417_=_C453( C417 C453 ) \nC417_=_C454( C417 C454 ) C420_=_C430( C420 C430 ) C420_=_C441( C420 C441 ) C420_=_C450( C420 C450 ) C420_=_C456( C420 C456 ) C420_=_C462( C420 C462 ) \nC420_=_C466( C420 C466 ) C420_=_C467( C420 C467 ) C420_=_C468( C420 C468 ) C420_=_C469( C420 C469 ) C420_=_C470( C420 C470 ) C427_=_C430( C427 C430 ) \nC427_=_C438( C427 C438 ) C427_=_C448( C427 C448 ) C427_=_C449( C427 C449 ) C427_=_C450( C427 C450 ) C427_=_C451( C427 C451 ) C427_=_C452( C427 C452 ) \nC427_=_C453( C427 C453 ) C427_=_C454( C427 C454 ) C430_=_C441( C430 C441 ) C430_=_C450( C430 C450 ) C430_=_C456( C430 C456 ) C430_=_C462( C430 C462 ) \nC430_=_C466( C430 C466 ) C430_=_C467( C430 C467 ) C430_=_C468( C430 C468 ) C430_=_C469( C430 C469 ) C430_=_C470( C430 C470 ) C438_=_C441( C438 C441 ) \nC438_=_C448( C438 C448 ) C438_=_C449( C438 C449 ) C438_=_C450( C438 C450 ) C438_=_C451( C438 C451 ) C438_=_C452( C438 C452 ) C438_=_C453( C438 C453 ) \nC438_=_C454( C438 C454 ) C441_=_C450( C441 C450 ) C441_=_C456( C441 C456 ) C441_=_C462( C441 C462 ) C441_=_C466( C441 C466 ) C441_=_C467( C441 C467 ) \nC441_=_C468( C441 C468 ) C441_=_C469( C441 C469 ) C441_=_C470( C441 C470 ) C448_=_C449( C448 C449 ) C448_=_C450( C448 C450 ) C448_=_C451( C448 C451 ) \nC448_=_C452( C448 C452 ) C448_=_C453( C448 C453 ) C448_=_C454( C448</w:t>
      </w:r>
    </w:p>
    <w:p>
      <w:pPr>
        <w:pStyle w:val="PreformattedText"/>
        <w:bidi w:val="0"/>
        <w:spacing w:before="0" w:after="0"/>
        <w:jc w:val="left"/>
        <w:rPr/>
      </w:pPr>
      <w:r>
        <w:rPr/>
        <w:t xml:space="preserve"> </w:t>
      </w:r>
      <w:r>
        <w:rPr/>
        <w:t>C454 ) C448_=_C456( C448 C456 ) C449_=_C450( C449 C450 ) C449_=_C451( C449 C451 ) \nC449_=_C452( C449 C452 ) C449_=_C453( C449 C453 ) C449_=_C454( C449 C454 ) C449_=_C462( C449 C462 ) C450_=_C451( C450 C451 ) C450_=_C452( C450 C452 ) \nC450_=_C453( C450 C453 ) C450_=_C454( C450 C454 ) C450_=_C456( C450 C456 ) C450_=_C462( C450 C462 ) C450_=_C466( C450 C466 ) C450_=_C467( C450 C467 ) \nC450_=_C468( C450 C468 ) C450_=_C469( C450 C469 ) C450_=_C470( C450 C470 ) C451_=_C452( C451 C452 ) C451_=_C453( C451 C453 ) C451_=_C454( C451 C454 ) \nC452_=_C453( C452 C453 ) C452_=_C454( C452 C454 ) C453_=_C454( C453 C454 ) C456_=_C462( C456 C462 ) C456_=_C466( C456 C466 ) C456_=_C467( C456 C467 ) \nC456_=_C468( C456 C468 ) C456_=_C469( C456 C469 ) C456_=_C470( C456 C470 ) C462_=_C466( C462 C466 ) C462_=_C467( C462 C467 ) C462_=_C468( C462 C468 ) \nC462_=_C469( C462 C469 ) C462_=_C470( C462 C470 ) C466_=_C467( C466 C467 ) C466_=_C468( C466 C468 ) C466_=_C469( C466 C469 ) C466_=_C470( C466 C470 ) \nC467_=_C468( C467 C468 ) C467_=_C469( C467 C469 ) C467_=_C470( C467 C470 ) C468_=_C469( C468 C469 ) C468_=_C470( C468 C470 ) C469_=_C470( C469 C470 ) "];92-&gt;122[label="23: C60 C195 C258 C409 C417 \nC420 C427 C430 C438 C441 C448 \nC449 C451 C452 C453 C454 C456 \nC462 C466 C467 C468 C469 C470 \n126: C60_=_C409 ,C60_=_C420 ,C60_=_C430 ,C60_=_C441 ,C60_=_C456 ,\nC60_=_C462 ,C60_=_C466 ,C60_=_C467 ,C60_=_C468 ,C60_=_C469 ,C60_=_C470 ,\nC195_=_C258 ,C195_=_C417 ,C195_=_C427 ,C195_=_C438 ,C195_=_C448 ,C195_=_C449 ,\nC195_=_C451 ,C195_=_C452 ,C195_=_C453 ,C195_=_C454 ,C258_=_C417 ,C258_=_C427 ,\nC258_=_C438 ,C258_=_C448 ,C258_=_C449 ,C258_=_C451 ,C258_=_C452 ,C258_=_C453 ,\nC258_=_C454 ,C409_=_C420 ,C409_=_C430 ,C409_=_C441 ,C409_=_C456 ,C409_=_C462 ,\nC409_=_C466 ,C409_=_C467 ,C409_=_C468 ,C409_=_C469 ,C409_=_C470 ,C417_=_C420 ,\nC417_=_C427 ,C417_=_C438 ,C417_=_C448 ,C417_=_C449 ,C417_=_C451 ,C417_=_C452 ,\nC417_=_C453 ,C417_=_C454 ,C420_=_C430 ,C420_=_C441 ,C420_=_C456 ,C420_=_C462 ,\nC420_=_C466 ,C420_=_C467 ,C420_=_C468 ,C420_=_C469 ,C420_=_C470 ,C427_=_C430 ,\nC427_=_C438 ,C427_=_C448 ,C427_=_C449 ,C427_=_C451 ,C427_=_C452 ,C427_=_C453 ,\nC427_=_C454 ,C430_=_C441 ,C430_=_C456 ,C430_=_C462 ,C430_=_C466 ,C430_=_C467 ,\nC430_=_C468 ,C430_=_C469 ,C430_=_C470 ,C438_=_C441 ,C438_=_C448 ,C438_=_C449 ,\nC438_=_C451 ,C438_=_C452 ,C438_=_C453 ,C438_=_C454 ,C441_=_C456 ,C441_=_C462 ,\nC441_=_C466 ,C441_=_C467 ,C441_=_C468 ,C441_=_C469 ,C441_=_C470 ,C448_=_C449 ,\nC448_=_C451 ,C448_=_C452 ,C448_=_C453 ,C448_=_C454 ,C448_=_C456 ,C449_=_C451 ,\nC449_=_C452 ,C449_=_C453 ,C449_=_C454 ,C449_=_C462 ,C451_=_C452 ,C451_=_C453 ,\nC451_=_C454 ,C452_=_C453 ,C452_=_C454 ,C453_=_C454 ,C456_=_C462 ,C456_=_C466 ,\nC456_=_C467 ,C456_=_C468 ,C456_=_C469 ,C456_=_C470 ,C462_=_C466 ,C462_=_C467 ,\nC462_=_C468 ,C462_=_C469 ,C462_=_C470 ,C466_=_C467 ,C466_=_C468 ,C466_=_C469 ,\nC466_=_C470 ,C467_=_C468 ,C467_=_C469 ,C467_=_C470 ,C468_=_C469 ,C468_=_C470 ,\nC469_=_C470 ,"];123[shape=box, label="id:123 level: 5\n26: C30 C36 C415 C426 C427 \nC428 C429 C430 C431 C432 C433 \nC434 C435 C436 C437 C538 C625 \nC772 C834 C873 C879 C884 C889 \nC890 C891 C892 \n174: C30_=_C36( C30 C36 ) C30_=_C415( C30 C415 ) C30_=_C426( C30 C426 ) C30_=_C427( C30 C427 ) C30_=_C428( C30 C428 ) \nC30_=_C429( C30 C429 ) C30_=_C430( C30 C430 ) C30_=_C431( C30 C431 ) C30_=_C432( C30 C432 ) C30_=_C433( C30 C433 ) C30_=_C434( C30 C434 ) \nC30_=_C435( C30 C435 ) C30_=_C436( C30 C436 ) C30_=_C437( C30 C437 ) C36_=_C437( C36 C437 ) C36_=_C538( C36 C538 ) C36_=_C625( C36 C625 ) \nC36_=_C772( C36 C772 ) C36_=_C834( C36 C834 ) C36_=_C873( C36 C873 ) C36_=_C879( C36 C879 ) C36_=_C884( C36 C884 ) C36_=_C889( C36 C889 ) \nC36_=_C890( C36 C890 ) C36_=_C891( C36 C891 ) C36_=_C892( C36 C892 ) C415_=_C426( C415 C426 ) C415_=_C427( C415 C427 ) C415_=_C428( C415 C428 ) \nC415_=_C429( C415 C429 ) C415_=_C430( C415 C430 ) C415_=_C431( C415 C431 ) C415_=_C432( C415 C432 ) C415_=_C433( C415 C433 ) C415_=_C434( C415 C434 ) \nC415_=_C435( C415 C435 ) C415_=_C436( C415 C436 ) C415_=_C437( C41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3_=_C538( C433 C538 ) C434_=_C435( C434 C435 ) C434_=_C436( C434 C436 ) \nC434_=_C437( C434 C437 ) C434_=_C625( C434 C625 ) C435_=_C436( C435 C436 ) C435_=_C437( C435 C437 ) C435_=_C772( C435 C772 ) C436_=_C437( C436 C437 ) \nC436_=_C834( C436 C834 ) C437_=_C538( C437 C538 ) C437_=_C625( C437 C625 ) C437_=_C772( C437 C772 ) C437_=_C834( C437 C834 ) C437_=_C873( C437 C873 ) \nC437_=_C879( C437 C879 ) C437_=_C884( C437 C884 ) C437_=_C889( C437 C889 ) C437_=_C890( C437 C890 ) C437_=_C891( C437 C891 ) C437_=_C892( C437 C892 ) \nC538_=_C625( C538 C625 ) C538_=_C772( C538 C772 ) C538_=_C834( C538 C834 ) C538_=_C873( C538 C873 ) C538_=_C879( C538 C879 ) C538_=_C884( C538 C884 ) \nC538_=_C889( C538 C889 ) C538_=_C890( C538 C890 ) C538_=_C891( C538 C891 ) C538_=_C892( C538 C892 ) C625_=_C772( C625 C772 ) C625_=_C834( C625 C834 ) \nC625_=_C873( C625 C873 ) C625_=_C879( C625 C879 ) C625_=_C884( C625 C884 ) C625_=_C889( C625 C889 ) C625_=_C890( C625 C890 ) C625_=_C891( C625 C891 ) \nC625_=_C892( C625 C892 ) C772_=_C834( C772 C834 ) C772_=_C873( C772 C873 ) C772_=_C879( C772 C879 ) C772_=_C884( C772 C884 ) C772_=_C889( C772 C889 ) \nC772_=_C890( C772 C890 ) C772_=_C891( C772 C891 ) C772_=_C892( C772 C892 ) C834_=_C873( C834 C873 ) C834_=_C879( C834 C879 ) C834_=_C884( C834 C884 ) \nC834_=_C889( C834 C889 ) C834_=_C890( C834 C890 ) C834_=_C891( C834 C891 ) C834_=_C892( C834 C892 ) C873_=_C879( C873 C879 ) C873_=_C884( C873 C884 ) \nC873_=_C889( C873 C889 ) C873_=_C890( C873 C890 ) C873_=_C891( C873 C891 ) C873_=_C892( C873 C892 ) C879_=_C884( C879 C884 ) C879_=_C889( C879 C889 ) \nC879_=_C890( C879 C890 ) C879_=_C891( C879 C891 ) C879_=_C892( C879 C892 ) C884_=_C889( C884 C889 ) C884_=_C890( C884 C890 ) C884_=_C891( C884 C891 ) \nC884_=_C892( C884 C892 ) C889_=_C890( C889 C890 ) C889_=_C891( C889 C891 ) C889_=_C892( C889 C892 ) C890_=_C891( C890 C891 ) C890_=_C892( C890 C892 ) \nC891_=_C892( C891 C892 ) "];92-&gt;123[label="25: C30 C36 C415 C426 C427 \nC428 C429 C430 C431 C432 C433 \nC434 C435 C436 C538 C625 C772 \nC834 C873 C879 C884 C889 C890 \nC891 C892 \n149: C30_=_C36 ,C30_=_C415 ,C30_=_C426 ,C30_=_C427 ,C30_=_C428 ,\nC30_=_C429 ,C30_=_C430 ,C30_=_C431 ,C30_=_C432 ,C30_=_C433 ,C30_=_C434 ,\nC30_=_C435 ,C30_=_C436 ,C36_=_C538 ,C36_=_C625 ,C36_=_C772 ,C36_=_C834 ,\nC36_=_C873 ,C36_=_C879 ,C36_=_C884 ,C36_=_C889 ,C36_=_C890 ,C36_=_C891 ,\nC36_=_C892 ,C415_=_C426 ,C415_=_C427 ,C415_=_C428 ,C415_=_C429 ,C415_=_C430 ,\nC415_=_C431 ,C415_=_C432 ,C415_=_C433 ,C415_=_C434 ,C415_=_C435 ,C415_=_C436 ,\nC426_=_C427 ,C426_=_C428 ,C426_=_C429 ,C426_=_C430 ,C426_=_C431 ,C426_=_C432 ,\nC426_=_C433 ,C426_=_C434 ,C426_=_C435 ,C426_=_C436 ,C427_=_C428 ,C427_=_C429 ,\nC427_=_C430 ,C427_=_C431 ,C427_=_C432 ,C427_=_C433 ,C427_=_C434 ,C427_=_C435 ,\nC427_=_C436 ,C428_=_C429 ,C428_=_C430 ,C428_=_C431 ,C428_=_C432 ,C428_=_C433 ,\nC428_=_C434 ,C428_=_C435 ,C428_=_C436 ,C429_=_C430 ,C429_=_C431 ,C429_=_C432 ,\nC429_=_C433 ,C429_=_C434 ,C429_=_C435 ,C429_=_C436 ,C430_=_C431 ,C430_=_C432 ,\nC430_=_C433 ,C430_=_C434 ,C430_=_C435 ,C430_=_C436 ,C431_=_C432 ,C431_=_C433 ,\nC431_=_C434 ,C431_=_C435 ,C431_=_C436 ,C432_=_C433 ,C432_=_C434 ,C432_=_C435 ,\nC432_=_C436 ,C433_=_C434 ,C433_=_C435 ,C433_=_C436 ,C433_=_C538 ,C434_=_C435 ,\nC434_=_C436 ,C434_=_C625 ,C435_=_C436 ,C435_=_C772 ,C436_=_C834 ,C538_=_C625 ,\nC538_=_C772 ,C538_=_C834 ,C538_=_C873 ,C538_=_C879 ,C538_=_C884 ,C538_=_C889 ,\nC538_=_C890 ,C538_=_C891 ,C538_=_C892 ,C625_=_C772 ,C625_=_C834 ,C625_=_C873 ,\nC625_=_C879 ,C625_=_C884 ,C625_=_C889 ,C625_=_C890 ,C625_=_C891 ,C625_=_C892 ,\nC772_=_C834 ,C772_=_C873 ,C772_=_C879 ,C772_=_C884 ,C772_=_C889 ,C772_=_C890 ,\nC772_=_C891 ,C772_=_C892 ,C834_=_C873 ,C834_=_C879 ,C834_=_C884 ,C834_=_C889 ,\nC834_=_C890 ,C834_=_C891 ,C834_=_C892 ,C873_=_C879 ,C873_=_C884 ,C873_=_C889 ,\nC873_=_C890 ,C873_=_C891 ,C873_=_C892 ,C879_=_C884 ,C879_=_C889 ,C879_=_C890 ,\nC879_=_C891 ,C879_=_C892 ,C884_=_C889 ,C884_=_C890 ,C884_=_C891 ,C884_=_C892 ,\nC889_=_C890 ,C889_=_C891 ,C889_=_C892 ,C890_=_C891 ,C890_=_C892 ,C891_=_C892 ,"];124[shape=box, label="id:124 level: 5\n27: C35 C199 C262 C436 C453 \nC491 C504 C537 C624 C656 C771 \nC808 C815 C817 C822 C824 C829 \nC830 C831 C832 C833 C834 C835 \nC839 C840 C841 C842 \n188: C35_=_C436( C35 C436 ) C35_=_C491( C35 C491 ) C35_=_C537( C35 C537 ) C35_=_C624(</w:t>
      </w:r>
    </w:p>
    <w:p>
      <w:pPr>
        <w:pStyle w:val="PreformattedText"/>
        <w:bidi w:val="0"/>
        <w:spacing w:before="0" w:after="0"/>
        <w:jc w:val="left"/>
        <w:rPr/>
      </w:pPr>
      <w:r>
        <w:rPr/>
        <w:t xml:space="preserve"> </w:t>
      </w:r>
      <w:r>
        <w:rPr/>
        <w:t>C35 C624 ) C35_=_C771( C35 C771 ) \nC35_=_C815( C35 C815 ) C35_=_C822( C35 C822 ) C35_=_C829( C35 C829 ) C35_=_C830( C35 C830 ) C35_=_C831( C35 C831 ) C35_=_C832( C35 C832 ) \nC35_=_C833( C35 C833 ) C35_=_C834( C35 C834 ) C199_=_C262( C199 C262 ) C199_=_C453( C199 C453 ) C199_=_C504( C199 C504 ) C199_=_C656( C199 C656 ) \nC199_=_C808( C199 C808 ) C199_=_C817( C199 C817 ) C199_=_C824( C199 C824 ) C199_=_C830( C199 C830 ) C199_=_C835( C199 C835 ) C199_=_C839( C199 C839 ) \nC199_=_C840( C199 C840 ) C199_=_C841( C199 C841 ) C199_=_C842( C199 C842 ) C262_=_C453( C262 C453 ) C262_=_C504( C262 C504 ) C262_=_C656( C262 C656 ) \nC262_=_C808( C262 C808 ) C262_=_C817( C262 C817 ) C262_=_C824( C262 C824 ) C262_=_C830( C262 C830 ) C262_=_C835( C262 C835 ) C262_=_C839( C262 C839 ) \nC262_=_C840( C262 C840 ) C262_=_C841( C262 C841 ) C262_=_C842( C262 C842 ) C436_=_C491( C436 C491 ) C436_=_C537( C436 C537 ) C436_=_C624( C436 C624 ) \nC436_=_C771( C436 C771 ) C436_=_C815( C436 C815 ) C436_=_C822( C436 C822 ) C436_=_C829( C436 C829 ) C436_=_C830( C436 C830 ) C436_=_C831( C436 C831 ) \nC436_=_C832( C436 C832 ) C436_=_C833( C436 C833 ) C436_=_C834( C436 C834 ) C453_=_C504( C453 C504 ) C453_=_C656( C453 C656 ) C453_=_C808( C453 C808 ) \nC453_=_C817( C453 C817 ) C453_=_C824( C453 C824 ) C453_=_C830( C453 C830 ) C453_=_C835( C453 C835 ) C453_=_C839( C453 C839 ) C453_=_C840( C453 C840 ) \nC453_=_C841( C453 C841 ) C453_=_C842( C453 C842 ) C491_=_C537( C491 C537 ) C491_=_C624( C491 C624 ) C491_=_C771( C491 C771 ) C491_=_C815( C491 C815 ) \nC491_=_C822( C491 C822 ) C491_=_C829( C491 C829 ) C491_=_C830( C491 C830 ) C491_=_C831( C491 C831 ) C491_=_C832( C491 C832 ) C491_=_C833( C491 C833 ) \nC491_=_C834( C491 C834 ) C504_=_C656( C504 C656 ) C504_=_C808( C504 C808 ) C504_=_C817( C504 C817 ) C504_=_C824( C504 C824 ) C504_=_C830( C504 C830 ) \nC504_=_C835( C504 C835 ) C504_=_C839( C504 C839 ) C504_=_C840( C504 C840 ) C504_=_C841( C504 C841 ) C504_=_C842( C504 C842 ) C537_=_C624( C537 C624 ) \nC537_=_C771( C537 C771 ) C537_=_C815( C537 C815 ) C537_=_C822( C537 C822 ) C537_=_C829( C537 C829 ) C537_=_C830( C537 C830 ) C537_=_C831( C537 C831 ) \nC537_=_C832( C537 C832 ) C537_=_C833( C537 C833 ) C537_=_C834( C537 C834 ) C624_=_C771( C624 C771 ) C624_=_C815( C624 C815 ) C624_=_C822( C624 C822 ) \nC624_=_C829( C624 C829 ) C624_=_C830( C624 C830 ) C624_=_C831( C624 C831 ) C624_=_C832( C624 C832 ) C624_=_C833( C624 C833 ) C624_=_C834( C624 C834 ) \nC656_=_C808( C656 C808 ) C656_=_C817( C656 C817 ) C656_=_C824( C656 C824 ) C656_=_C830( C656 C830 ) C656_=_C835( C656 C835 ) C656_=_C839( C656 C839 ) \nC656_=_C840( C656 C840 ) C656_=_C841( C656 C841 ) C656_=_C842( C656 C842 ) C771_=_C815( C771 C815 ) C771_=_C822( C771 C822 ) C771_=_C829( C771 C829 ) \nC771_=_C830( C771 C830 ) C771_=_C831( C771 C831 ) C771_=_C832( C771 C832 ) C771_=_C833( C771 C833 ) C771_=_C834( C771 C834 ) C808_=_C817( C808 C817 ) \nC808_=_C824( C808 C824 ) C808_=_C830( C808 C830 ) C808_=_C835( C808 C835 ) C808_=_C839( C808 C839 ) C808_=_C840( C808 C840 ) C808_=_C841( C808 C841 ) \nC808_=_C842( C808 C842 ) C815_=_C817( C815 C817 ) C815_=_C822( C815 C822 ) C815_=_C829( C815 C829 ) C815_=_C830( C815 C830 ) C815_=_C831( C815 C831 ) \nC815_=_C832( C815 C832 ) C815_=_C833( C815 C833 ) C815_=_C834( C815 C834 ) C817_=_C824( C817 C824 ) C817_=_C830( C817 C830 ) C817_=_C835( C817 C835 ) \nC817_=_C839( C817 C839 ) C817_=_C840( C817 C840 ) C817_=_C841( C817 C841 ) C817_=_C842( C817 C842 ) C822_=_C824( C822 C824 ) C822_=_C829( C822 C829 ) \nC822_=_C830( C822 C830 ) C822_=_C831( C822 C831 ) C822_=_C832( C822 C832 ) C822_=_C833( C822 C833 ) C822_=_C834( C822 C834 ) C824_=_C830( C824 C830 ) \nC824_=_C835( C824 C835 ) C824_=_C839( C824 C839 ) C824_=_C840( C824 C840 ) C824_=_C841( C824 C841 ) C824_=_C842( C824 C842 ) C829_=_C830( C829 C830 ) \nC829_=_C831( C829 C831 ) C829_=_C832( C829 C832 ) C829_=_C833( C829 C833 ) C829_=_C834( C829 C834 ) C829_=_C835( C829 C835 ) C830_=_C831( C830 C831 ) \nC830_=_C832( C830 C832 ) C830_=_C833( C830 C833 ) C830_=_C834( C830 C834 ) C830_=_C835( C830 C835 ) C830_=_C839( C830 C839 ) C830_=_C840( C830 C840 ) \nC830_=_C841( C830 C841 ) C830_=_C842( C830 C842 ) C831_=_C832( C831 C832 ) C831_=_C833( C831 C833 ) C831_=_C834( C831 C834 ) C831_=_C839( C831 C839 ) \nC832_=_C833( C832 C833 ) C832_=_C834( C832 C834 ) C832_=_C840( C832 C840 ) C833_=_C834( C833 C834 ) C833_=_C841( C833 C841 ) C835_=_C839( C835 C839 ) \nC835_=_C840( C835 C840 ) C835_=_C841( C835 C841 ) C835_=_C842( C835 C842 ) C839_=_C840( C839 C840 ) C839_=_C841( C839 C841 ) C839_=_C842( C839 C842 ) \nC840_=_C841( C840 C841 ) C840_=_C842( C840 C842 ) C841_=_C842( C841 C842 ) "];93-&gt;124[label="26: C35 C199 C262 C436 C453 \nC491 C504 C537 C624 C656 C771 \nC808 C815 C817 C822 C824 C829 \nC831 C832 C833 C834 C835 C839 \nC840 C841 C842 \n162: C35_=_C436 ,C35_=_C491 ,C35_=_C537 ,C35_=_C624 ,C35_=_C771 ,\nC35_=_C815 ,C35_=_C822 ,C35_=_C829 ,C35_=_C831 ,C35_=_C832 ,C35_=_C833 ,\nC35_=_C834 ,C199_=_C262 ,C199_=_C453 ,C199_=_C504 ,C199_=_C656 ,C199_=_C808 ,\nC199_=_C817 ,C199_=_C824 ,C199_=_C835 ,C199_=_C839 ,C199_=_C840 ,C199_=_C841 ,\nC199_=_C842 ,C262_=_C453 ,C262_=_C504 ,C262_=_C656 ,C262_=_C808 ,C262_=_C817 ,\nC262_=_C824 ,C262_=_C835 ,C262_=_C839 ,C262_=_C840 ,C262_=_C841 ,C262_=_C842 ,\nC436_=_C491 ,C436_=_C537 ,C436_=_C624 ,C436_=_C771 ,C436_=_C815 ,C436_=_C822 ,\nC436_=_C829 ,C436_=_C831 ,C436_=_C832 ,C436_=_C833 ,C436_=_C834 ,C453_=_C504 ,\nC453_=_C656 ,C453_=_C808 ,C453_=_C817 ,C453_=_C824 ,C453_=_C835 ,C453_=_C839 ,\nC453_=_C840 ,C453_=_C841 ,C453_=_C842 ,C491_=_C537 ,C491_=_C624 ,C491_=_C771 ,\nC491_=_C815 ,C491_=_C822 ,C491_=_C829 ,C491_=_C831 ,C491_=_C832 ,C491_=_C833 ,\nC491_=_C834 ,C504_=_C656 ,C504_=_C808 ,C504_=_C817 ,C504_=_C824 ,C504_=_C835 ,\nC504_=_C839 ,C504_=_C840 ,C504_=_C841 ,C504_=_C842 ,C537_=_C624 ,C537_=_C771 ,\nC537_=_C815 ,C537_=_C822 ,C537_=_C829 ,C537_=_C831 ,C537_=_C832 ,C537_=_C833 ,\nC537_=_C834 ,C624_=_C771 ,C624_=_C815 ,C624_=_C822 ,C624_=_C829 ,C624_=_C831 ,\nC624_=_C832 ,C624_=_C833 ,C624_=_C834 ,C656_=_C808 ,C656_=_C817 ,C656_=_C824 ,\nC656_=_C835 ,C656_=_C839 ,C656_=_C840 ,C656_=_C841 ,C656_=_C842 ,C771_=_C815 ,\nC771_=_C822 ,C771_=_C829 ,C771_=_C831 ,C771_=_C832 ,C771_=_C833 ,C771_=_C834 ,\nC808_=_C817 ,C808_=_C824 ,C808_=_C835 ,C808_=_C839 ,C808_=_C840 ,C808_=_C841 ,\nC808_=_C842 ,C815_=_C817 ,C815_=_C822 ,C815_=_C829 ,C815_=_C831 ,C815_=_C832 ,\nC815_=_C833 ,C815_=_C834 ,C817_=_C824 ,C817_=_C835 ,C817_=_C839 ,C817_=_C840 ,\nC817_=_C841 ,C817_=_C842 ,C822_=_C824 ,C822_=_C829 ,C822_=_C831 ,C822_=_C832 ,\nC822_=_C833 ,C822_=_C834 ,C824_=_C835 ,C824_=_C839 ,C824_=_C840 ,C824_=_C841 ,\nC824_=_C842 ,C829_=_C831 ,C829_=_C832 ,C829_=_C833 ,C829_=_C834 ,C829_=_C835 ,\nC831_=_C832 ,C831_=_C833 ,C831_=_C834 ,C831_=_C839 ,C832_=_C833 ,C832_=_C834 ,\nC832_=_C840 ,C833_=_C834 ,C833_=_C841 ,C835_=_C839 ,C835_=_C840 ,C835_=_C841 ,\nC835_=_C842 ,C839_=_C840 ,C839_=_C841 ,C839_=_C842 ,C840_=_C841 ,C840_=_C842 ,\nC841_=_C842 ,"];125[shape=box, label="id:125 level: 5\n27: C64 C88 C307 C379 C413 \nC424 C469 C603 C663 C684 C719 \nC747 C814 C819 C822 C823 C824 \nC825 C826 C827 C828 C832 C837 \nC840 C843 C846 C847 \n188: C64_=_C413( C64 C413 ) C64_=_C469( C64 C469 ) C64_=_C603( C64 C603 ) C64_=_C663( C64 C663 ) C64_=_C747( C64 C747 ) \nC64_=_C819( C64 C819 ) C64_=_C826( C64 C826 ) C64_=_C832( C64 C832 ) C64_=_C837( C64 C837 ) C64_=_C840( C64 C840 ) C64_=_C843( C64 C843 ) \nC64_=_C846( C64 C846 ) C64_=_C847( C64 C847 ) C88_=_C307( C88 C307 ) C88_=_C379( C88 C379 ) C88_=_C424( C88 C424 ) C88_=_C684( C88 C684 ) \nC88_=_C719( C88 C719 ) C88_=_C814( C88 C814 ) C88_=_C822( C88 C822 ) C88_=_C823( C88 C823 ) C88_=_C824( C88 C824 ) C88_=_C825( C88 C825 ) \nC88_=_C826( C88 C826 ) C88_=_C827( C88 C827 ) C88_=_C828( C88 C828 ) C307_=_C379( C307 C379 ) C307_=_C424( C307 C424 ) C307_=_C684( C307 C684 ) \nC307_=_C719( C307 C719 ) C307_=_C814( C307 C814 ) C307_=_C822( C307 C822 ) C307_=_C823( C307 C823 ) C307_=_C824( C307 C824 ) C307_=_C825( C307 C825 ) \nC307_=_C826( C307 C826 ) C307_=_C827( C307 C827 ) C307_=_C828( C307 C828 ) C379_=_C424( C379 C424 ) C379_=_C684( C379 C684 ) C379_=_C719( C379 C719 ) \nC379_=_C814( C379 C814 ) C379_=_C822( C379 C822 ) C379_=_C823( C379 C823 ) C379_=_C824( C379 C824 ) C379_=_C825( C379 C825 ) C379_=_C826( C379 C826 ) \nC379_=_C827( C379 C827 ) C379_=_C828( C379 C828 ) C413_=_C469( C413 C469 ) C413_=_C603( C413 C603 ) C413_=_C663( C413 C663 ) C413_=_C747( C413 C747 ) \nC413_=_C819( C413 C819 ) C413_=_C826( C413 C826 ) C413_=_C832( C413 C832 ) C413_=_C837( C413 C837 ) C413_=_C840( C413 C840 ) C413_=_C843( C413 C843 ) \nC413_=_C846( C413 C846 ) C413_=_C847( C413 C847 ) C424_=_C684( C424 C684 ) C424_=_C719( C424 C719 ) C424_=_C814( C424 C814 ) C424_=_C822( C424 C822 ) \nC424_=_C823( C424 C823 ) C424_=_C824( C424 C824 ) C424_=_C825( C424 C825 ) C424_=_C826( C424 C826 ) C424_=_C827( C424 C827 ) C424_=_C828( C424 C828 ) \nC469_=_C603( C469 C603 ) C469_=_C663( C469 C663 ) C469_=_C747( C469 C747 ) C469_=_C819( C469 C819 ) C469_=_C826( C469 C826 ) C469_=_C832( C469 C832 ) \nC469_=_C837( C469 C837 ) C469_=_C840( C469 C840 ) C469_=_C843( C469 C843 ) C469_=_C846( C469 C846 ) C469_=_C847( C469 C847 ) C603_=_C663( C603 C663 ) \nC603_=_C747( C603 C747 ) C603_=_C819( C603 C819 ) C603_=_C826( C603 C826 ) C603_=_C832( C603 C832 ) C603_=_C837( C603 C837 ) C603_=_C840( C603 C840 ) \nC603_=_C843( C603 C843 ) C603_=_C846( C603 C846 ) C603_=_C847( C603 C847 ) C663_=_C747( C663 C747 ) C663_=_C819( C663 C819 ) C663_=_C826( C663 C826 ) \nC663_=_C832( C663 C832 ) C663_=_C837( C663 C837 ) C663_=_C840( C663 C840 ) C663_=_C843( C663 C843 ) C663_=_C846( C663 C846 ) C663_=_C847( C663 C847 ) \nC684_=_C719( C684 C719 ) C684_=_C814( C684 C814 ) C684_=_C822( C684 C822 ) C684_=_C823( C684 C823 ) C684_=_C824( C684 C824 ) C684_=_C825( C684 C825 ) \nC684_=_C826( C684 C826 ) C684_=_C827( C684 C827 ) C684_=_C828( C684 C828 ) C719_=_C814(</w:t>
      </w:r>
    </w:p>
    <w:p>
      <w:pPr>
        <w:pStyle w:val="PreformattedText"/>
        <w:bidi w:val="0"/>
        <w:spacing w:before="0" w:after="0"/>
        <w:jc w:val="left"/>
        <w:rPr/>
      </w:pPr>
      <w:r>
        <w:rPr/>
        <w:t xml:space="preserve"> </w:t>
      </w:r>
      <w:r>
        <w:rPr/>
        <w:t>C719 C814 ) C719_=_C822( C719 C822 ) C719_=_C823( C719 C823 ) \nC719_=_C824( C719 C824 ) C719_=_C825( C719 C825 ) C719_=_C826( C719 C826 ) C719_=_C827( C719 C827 ) C719_=_C828( C719 C828 ) C747_=_C819( C747 C819 ) \nC747_=_C826( C747 C826 ) C747_=_C832( C747 C832 ) C747_=_C837( C747 C837 ) C747_=_C840( C747 C840 ) C747_=_C843( C747 C843 ) C747_=_C846( C747 C846 ) \nC747_=_C847( C747 C847 ) C814_=_C819( C814 C819 ) C814_=_C822( C814 C822 ) C814_=_C823( C814 C823 ) C814_=_C824( C814 C824 ) C814_=_C825( C814 C825 ) \nC814_=_C826( C814 C826 ) C814_=_C827( C814 C827 ) C814_=_C828( C814 C828 ) C819_=_C826( C819 C826 ) C819_=_C832( C819 C832 ) C819_=_C837( C819 C837 ) \nC819_=_C840( C819 C840 ) C819_=_C843( C819 C843 ) C819_=_C846( C819 C846 ) C819_=_C847( C819 C847 ) C822_=_C823( C822 C823 ) C822_=_C824( C822 C824 ) \nC822_=_C825( C822 C825 ) C822_=_C826( C822 C826 ) C822_=_C827( C822 C827 ) C822_=_C828( C822 C828 ) C822_=_C832( C822 C832 ) C823_=_C824( C823 C824 ) \nC823_=_C825( C823 C825 ) C823_=_C826( C823 C826 ) C823_=_C827( C823 C827 ) C823_=_C828( C823 C828 ) C823_=_C837( C823 C837 ) C824_=_C825( C824 C825 ) \nC824_=_C826( C824 C826 ) C824_=_C827( C824 C827 ) C824_=_C828( C824 C828 ) C824_=_C840( C824 C840 ) C825_=_C826( C825 C826 ) C825_=_C827( C825 C827 ) \nC825_=_C828( C825 C828 ) C825_=_C843( C825 C843 ) C826_=_C827( C826 C827 ) C826_=_C828( C826 C828 ) C826_=_C832( C826 C832 ) C826_=_C837( C826 C837 ) \nC826_=_C840( C826 C840 ) C826_=_C843( C826 C843 ) C826_=_C846( C826 C846 ) C826_=_C847( C826 C847 ) C827_=_C828( C827 C828 ) C827_=_C846( C827 C846 ) \nC832_=_C837( C832 C837 ) C832_=_C840( C832 C840 ) C832_=_C843( C832 C843 ) C832_=_C846( C832 C846 ) C832_=_C847( C832 C847 ) C837_=_C840( C837 C840 ) \nC837_=_C843( C837 C843 ) C837_=_C846( C837 C846 ) C837_=_C847( C837 C847 ) C840_=_C843( C840 C843 ) C840_=_C846( C840 C846 ) C840_=_C847( C840 C847 ) \nC843_=_C846( C843 C846 ) C843_=_C847( C843 C847 ) C846_=_C847( C846 C847 ) "];93-&gt;125[label="26: C64 C88 C307 C379 C413 \nC424 C469 C603 C663 C684 C719 \nC747 C814 C819 C822 C823 C824 \nC825 C827 C828 C832 C837 C840 \nC843 C846 C847 \n162: C64_=_C413 ,C64_=_C469 ,C64_=_C603 ,C64_=_C663 ,C64_=_C747 ,\nC64_=_C819 ,C64_=_C832 ,C64_=_C837 ,C64_=_C840 ,C64_=_C843 ,C64_=_C846 ,\nC64_=_C847 ,C88_=_C307 ,C88_=_C379 ,C88_=_C424 ,C88_=_C684 ,C88_=_C719 ,\nC88_=_C814 ,C88_=_C822 ,C88_=_C823 ,C88_=_C824 ,C88_=_C825 ,C88_=_C827 ,\nC88_=_C828 ,C307_=_C379 ,C307_=_C424 ,C307_=_C684 ,C307_=_C719 ,C307_=_C814 ,\nC307_=_C822 ,C307_=_C823 ,C307_=_C824 ,C307_=_C825 ,C307_=_C827 ,C307_=_C828 ,\nC379_=_C424 ,C379_=_C684 ,C379_=_C719 ,C379_=_C814 ,C379_=_C822 ,C379_=_C823 ,\nC379_=_C824 ,C379_=_C825 ,C379_=_C827 ,C379_=_C828 ,C413_=_C469 ,C413_=_C603 ,\nC413_=_C663 ,C413_=_C747 ,C413_=_C819 ,C413_=_C832 ,C413_=_C837 ,C413_=_C840 ,\nC413_=_C843 ,C413_=_C846 ,C413_=_C847 ,C424_=_C684 ,C424_=_C719 ,C424_=_C814 ,\nC424_=_C822 ,C424_=_C823 ,C424_=_C824 ,C424_=_C825 ,C424_=_C827 ,C424_=_C828 ,\nC469_=_C603 ,C469_=_C663 ,C469_=_C747 ,C469_=_C819 ,C469_=_C832 ,C469_=_C837 ,\nC469_=_C840 ,C469_=_C843 ,C469_=_C846 ,C469_=_C847 ,C603_=_C663 ,C603_=_C747 ,\nC603_=_C819 ,C603_=_C832 ,C603_=_C837 ,C603_=_C840 ,C603_=_C843 ,C603_=_C846 ,\nC603_=_C847 ,C663_=_C747 ,C663_=_C819 ,C663_=_C832 ,C663_=_C837 ,C663_=_C840 ,\nC663_=_C843 ,C663_=_C846 ,C663_=_C847 ,C684_=_C719 ,C684_=_C814 ,C684_=_C822 ,\nC684_=_C823 ,C684_=_C824 ,C684_=_C825 ,C684_=_C827 ,C684_=_C828 ,C719_=_C814 ,\nC719_=_C822 ,C719_=_C823 ,C719_=_C824 ,C719_=_C825 ,C719_=_C827 ,C719_=_C828 ,\nC747_=_C819 ,C747_=_C832 ,C747_=_C837 ,C747_=_C840 ,C747_=_C843 ,C747_=_C846 ,\nC747_=_C847 ,C814_=_C819 ,C814_=_C822 ,C814_=_C823 ,C814_=_C824 ,C814_=_C825 ,\nC814_=_C827 ,C814_=_C828 ,C819_=_C832 ,C819_=_C837 ,C819_=_C840 ,C819_=_C843 ,\nC819_=_C846 ,C819_=_C847 ,C822_=_C823 ,C822_=_C824 ,C822_=_C825 ,C822_=_C827 ,\nC822_=_C828 ,C822_=_C832 ,C823_=_C824 ,C823_=_C825 ,C823_=_C827 ,C823_=_C828 ,\nC823_=_C837 ,C824_=_C825 ,C824_=_C827 ,C824_=_C828 ,C824_=_C840 ,C825_=_C827 ,\nC825_=_C828 ,C825_=_C843 ,C827_=_C828 ,C827_=_C846 ,C832_=_C837 ,C832_=_C840 ,\nC832_=_C843 ,C832_=_C846 ,C832_=_C847 ,C837_=_C840 ,C837_=_C843 ,C837_=_C846 ,\nC837_=_C847 ,C840_=_C843 ,C840_=_C846 ,C840_=_C847 ,C843_=_C846 ,C843_=_C847 ,\nC846_=_C847 ,"];126[shape=box, label="id:126 level: 5\n25: C118 C122 C186 C190 C564 \nC574 C583 C584 C585 C586 C587 \nC588 C589 C590 C591 C642 C733 \nC776 C816 C823 C829 C835 C836 \nC837 C838 \n161: C118_=_C122( C118 C122 ) C118_=_C186( C118 C186 ) C118_=_C564( C118 C564 ) C118_=_C574( C118 C574 ) C118_=_C583( C118 C583 ) \nC118_=_C584( C118 C584 ) C118_=_C585( C118 C585 ) C118_=_C586( C118 C586 ) C118_=_C587( C118 C587 ) C118_=_C588( C118 C588 ) C118_=_C589( C118 C589 ) \nC118_=_C590( C118 C590 ) C118_=_C591( C118 C591 ) C122_=_C190( C122 C190 ) C122_=_C591( C122 C591 ) C122_=_C642( C122 C642 ) C122_=_C733( C122 C733 ) \nC122_=_C776( C122 C776 ) C122_=_C816( C122 C816 ) C122_=_C823( C122 C823 ) C122_=_C829( C122 C829 ) C122_=_C835( C122 C835 ) C122_=_C836( C122 C836 ) \nC122_=_C837( C122 C837 ) C122_=_C838( C122 C838 ) C186_=_C190( C186 C190 ) C186_=_C564( C186 C564 ) C186_=_C574( C186 C574 ) C186_=_C583( C186 C583 ) \nC186_=_C584( C186 C584 ) C186_=_C585( C186 C585 ) C186_=_C586( C186 C586 ) C186_=_C587( C186 C587 ) C186_=_C588( C186 C588 ) C186_=_C589( C186 C589 ) \nC186_=_C590( C186 C590 ) C186_=_C591( C186 C591 ) C190_=_C591( C190 C591 ) C190_=_C642( C190 C642 ) C190_=_C733( C190 C733 ) C190_=_C776( C190 C776 ) \nC190_=_C816( C190 C816 ) C190_=_C823( C190 C823 ) C190_=_C829( C190 C829 ) C190_=_C835( C190 C835 ) C190_=_C836( C190 C836 ) C190_=_C837( C190 C837 ) \nC190_=_C838( C190 C838 ) C564_=_C574( C564 C574 ) C564_=_C583( C564 C583 ) C564_=_C584( C564 C584 ) C564_=_C585( C564 C585 ) C564_=_C586( C564 C586 ) \nC564_=_C587( C564 C587 ) C564_=_C588( C564 C588 ) C564_=_C589( C564 C589 ) C564_=_C590( C564 C590 ) C564_=_C591( C564 C591 ) C574_=_C583( C574 C583 ) \nC574_=_C584( C574 C584 ) C574_=_C585( C574 C585 ) C574_=_C586( C574 C586 ) C574_=_C587( C574 C587 ) C574_=_C588( C574 C588 ) C574_=_C589( C574 C589 ) \nC574_=_C590( C574 C590 ) C574_=_C591( C574 C591 ) C583_=_C584( C583 C584 ) C583_=_C585( C583 C585 ) C583_=_C586( C583 C586 ) C583_=_C587( C583 C587 ) \nC583_=_C588( C583 C588 ) C583_=_C589( C583 C589 ) C583_=_C590( C583 C590 ) C583_=_C591( C583 C591 ) C584_=_C585( C584 C585 ) C584_=_C586( C584 C586 ) \nC584_=_C587( C584 C587 ) C584_=_C588( C584 C588 ) C584_=_C589( C584 C589 ) C584_=_C590( C584 C590 ) C584_=_C591( C584 C591 ) C585_=_C586( C585 C586 ) \nC585_=_C587( C585 C587 ) C585_=_C588( C585 C588 ) C585_=_C589( C585 C589 ) C585_=_C590( C585 C590 ) C585_=_C591( C585 C591 ) C586_=_C587( C586 C587 ) \nC586_=_C588( C586 C588 ) C586_=_C589( C586 C589 ) C586_=_C590( C586 C590 ) C586_=_C591( C586 C591 ) C587_=_C588( C587 C588 ) C587_=_C589( C587 C589 ) \nC587_=_C590( C587 C590 ) C587_=_C591( C587 C591 ) C588_=_C589( C588 C589 ) C588_=_C590( C588 C590 ) C588_=_C591( C588 C591 ) C588_=_C642( C588 C642 ) \nC589_=_C590( C589 C590 ) C589_=_C591( C589 C591 ) C589_=_C733( C589 C733 ) C590_=_C591( C590 C591 ) C590_=_C776( C590 C776 ) C591_=_C642( C591 C642 ) \nC591_=_C733( C591 C733 ) C591_=_C776( C591 C776 ) C591_=_C816( C591 C816 ) C591_=_C823( C591 C823 ) C591_=_C829( C591 C829 ) C591_=_C835( C591 C835 ) \nC591_=_C836( C591 C836 ) C591_=_C837( C591 C837 ) C591_=_C838( C591 C838 ) C642_=_C733( C642 C733 ) C642_=_C776( C642 C776 ) C642_=_C816( C642 C816 ) \nC642_=_C823( C642 C823 ) C642_=_C829( C642 C829 ) C642_=_C835( C642 C835 ) C642_=_C836( C642 C836 ) C642_=_C837( C642 C837 ) C642_=_C838( C642 C838 ) \nC733_=_C776( C733 C776 ) C733_=_C816( C733 C816 ) C733_=_C823( C733 C823 ) C733_=_C829( C733 C829 ) C733_=_C835( C733 C835 ) C733_=_C836( C733 C836 ) \nC733_=_C837( C733 C837 ) C733_=_C838( C733 C838 ) C776_=_C816( C776 C816 ) C776_=_C823( C776 C823 ) C776_=_C829( C776 C829 ) C776_=_C835( C776 C835 ) \nC776_=_C836( C776 C836 ) C776_=_C837( C776 C837 ) C776_=_C838( C776 C838 ) C816_=_C823( C816 C823 ) C816_=_C829( C816 C829 ) C816_=_C835( C816 C835 ) \nC816_=_C836( C816 C836 ) C816_=_C837( C816 C837 ) C816_=_C838( C816 C838 ) C823_=_C829( C823 C829 ) C823_=_C835( C823 C835 ) C823_=_C836( C823 C836 ) \nC823_=_C837( C823 C837 ) C823_=_C838( C823 C838 ) C829_=_C835( C829 C835 ) C829_=_C836( C829 C836 ) C829_=_C837( C829 C837 ) C829_=_C838( C829 C838 ) \nC835_=_C836( C835 C836 ) C835_=_C837( C835 C837 ) C835_=_C838( C835 C838 ) C836_=_C837( C836 C837 ) C836_=_C838( C836 C838 ) C837_=_C838( C837 C838 ) "];94-&gt;126[label="24: C118 C122 C186 C190 C564 \nC574 C583 C584 C585 C586 C587 \nC588 C589 C590 C642 C733 C776 \nC816 C823 C829 C835 C836 C837 \nC838 \n137: C118_=_C122 ,C118_=_C186 ,C118_=_C564 ,C118_=_C574 ,C118_=_C583 ,\nC118_=_C584 ,C118_=_C585 ,C118_=_C586 ,C118_=_C587 ,C118_=_C588 ,C118_=_C589 ,\nC118_=_C590 ,C122_=_C190 ,C122_=_C642 ,C122_=_C733 ,C122_=_C776 ,C122_=_C816 ,\nC122_=_C823 ,C122_=_C829 ,C122_=_C835 ,C122_=_C836 ,C122_=_C837 ,C122_=_C838 ,\nC186_=_C190 ,C186_=_C564 ,C186_=_C574 ,C186_=_C583 ,C186_=_C584 ,C186_=_C585 ,\nC186_=_C586 ,C186_=_C587 ,C186_=_C588 ,C186_=_C589 ,C186_=_C590 ,C190_=_C642 ,\nC190_=_C733 ,C190_=_C776 ,C190_=_C816 ,C190_=_C823 ,C190_=_C829 ,C190_=_C835 ,\nC190_=_C836 ,C190_=_C837 ,C190_=_C838 ,C564_=_C574 ,C564_=_C583 ,C564_=_C584 ,\nC564_=_C585 ,C564_=_C586 ,C564_=_C587 ,C564_=_C588 ,C564_=_C589 ,C564_=_C590 ,\nC574_=_C583 ,C574_=_C584 ,C574_=_C585 ,C574_=_C586 ,C574_=_C587 ,C574_=_C588 ,\nC574_=_C589 ,C574_=_C590 ,C583_=_C584 ,C583_=_C585 ,C583_=_C586 ,C583_=_C587 ,\nC583_=_C588 ,C583_=_C589 ,C583_=_C590 ,C584_=_C585 ,C584_=_C586 ,C584_=_C587 ,\nC584_=_C588 ,C584_=_C589 ,C584_=_C590 ,C585_=_C586 ,C585_=_C587 ,C585_=_C588 ,\nC585_=_C589 ,C585_=_C590 ,C586_=_C587 ,C586_=_C588 ,C586_=_C589 ,C586_=_C590 ,\nC587_=_C588 ,C587_=_C589 ,C587_=_C590 ,C588_=_C589 ,C588_=_C590 ,C588_=_C642 ,\nC589_=_C590 ,C589_=_C733 ,C590_=_C776</w:t>
      </w:r>
    </w:p>
    <w:p>
      <w:pPr>
        <w:pStyle w:val="PreformattedText"/>
        <w:bidi w:val="0"/>
        <w:spacing w:before="0" w:after="0"/>
        <w:jc w:val="left"/>
        <w:rPr/>
      </w:pPr>
      <w:r>
        <w:rPr/>
        <w:t xml:space="preserve"> </w:t>
      </w:r>
      <w:r>
        <w:rPr/>
        <w:t>,C642_=_C733 ,C642_=_C776 ,C642_=_C816 ,\nC642_=_C823 ,C642_=_C829 ,C642_=_C835 ,C642_=_C836 ,C642_=_C837 ,C642_=_C838 ,\nC733_=_C776 ,C733_=_C816 ,C733_=_C823 ,C733_=_C829 ,C733_=_C835 ,C733_=_C836 ,\nC733_=_C837 ,C733_=_C838 ,C776_=_C816 ,C776_=_C823 ,C776_=_C829 ,C776_=_C835 ,\nC776_=_C836 ,C776_=_C837 ,C776_=_C838 ,C816_=_C823 ,C816_=_C829 ,C816_=_C835 ,\nC816_=_C836 ,C816_=_C837 ,C816_=_C838 ,C823_=_C829 ,C823_=_C835 ,C823_=_C836 ,\nC823_=_C837 ,C823_=_C838 ,C829_=_C835 ,C829_=_C836 ,C829_=_C837 ,C829_=_C838 ,\nC835_=_C836 ,C835_=_C837 ,C835_=_C838 ,C836_=_C837 ,C836_=_C838 ,C837_=_C838 ,"];127[shape=box, label="id:127 level: 5\n41: C78 C91 C102 C114 C115 \nC116 C117 C118 C119 C121 C122 \nC155 C165 C175 C182 C183 C184 \nC185 C186 C187 C188 C190 C589 \nC590 C640 C641 C713 C721 C728 \nC729 C730 C731 C732 C733 C755 \nC762 C768 C773 C774 C775 C776 \n249: C78_=_C91( C78 C91 ) C78_=_C102( C78 C102 ) C78_=_C114( C78 C114 ) C78_=_C115( C78 C115 ) C78_=_C116( C78 C116 ) \nC78_=_C117( C78 C117 ) C78_=_C118( C78 C118 ) C78_=_C119( C78 C119 ) C78_=_C121( C78 C121 ) C78_=_C122( C78 C122 ) C91_=_C102( C91 C102 ) \nC91_=_C114( C91 C114 ) C91_=_C115( C91 C115 ) C91_=_C116( C91 C116 ) C91_=_C117( C91 C117 ) C91_=_C118( C91 C118 ) C91_=_C119( C91 C119 ) \nC91_=_C121( C91 C121 ) C91_=_C122( C91 C122 ) C102_=_C114( C102 C114 ) C102_=_C115( C102 C115 ) C102_=_C116( C102 C116 ) C102_=_C117( C102 C117 ) \nC102_=_C118( C102 C118 ) C102_=_C119( C102 C119 ) C102_=_C121( C102 C121 ) C102_=_C122( C102 C122 ) C114_=_C115( C114 C115 ) C114_=_C116( C114 C116 ) \nC114_=_C117( C114 C117 ) C114_=_C118( C114 C118 ) C114_=_C119( C114 C119 ) C114_=_C121( C114 C121 ) C114_=_C122( C114 C122 ) C115_=_C116( C115 C116 ) \nC115_=_C117( C115 C117 ) C115_=_C118( C115 C118 ) C115_=_C119( C115 C119 ) C115_=_C121( C115 C121 ) C115_=_C122( C115 C122 ) C116_=_C117( C116 C117 ) \nC116_=_C118( C116 C118 ) C116_=_C119( C116 C119 ) C116_=_C121( C116 C121 ) C116_=_C122( C116 C122 ) C117_=_C118( C117 C118 ) C117_=_C119( C117 C119 ) \nC117_=_C121( C117 C121 ) C117_=_C122( C117 C122 ) C117_=_C155( C117 C155 ) C117_=_C165( C117 C165 ) C117_=_C175( C117 C175 ) C117_=_C182( C117 C182 ) \nC117_=_C183( C117 C183 ) C117_=_C184( C117 C184 ) C117_=_C185( C117 C185 ) C117_=_C186( C117 C186 ) C117_=_C187( C117 C187 ) C117_=_C188( C117 C188 ) \nC117_=_C190( C117 C190 ) C118_=_C119( C118 C119 ) C118_=_C121( C118 C121 ) C118_=_C122( C118 C122 ) C118_=_C186( C118 C186 ) C118_=_C589( C118 C589 ) \nC118_=_C590( C118 C590 ) C119_=_C121( C119 C121 ) C119_=_C122( C119 C122 ) C119_=_C187( C119 C187 ) C119_=_C640( C119 C640 ) C119_=_C641( C119 C641 ) \nC121_=_C122( C121 C122 ) C121_=_C590( C121 C590 ) C121_=_C641( C121 C641 ) C121_=_C732( C121 C732 ) C121_=_C755( C121 C755 ) C121_=_C762( C121 C762 ) \nC121_=_C768( C121 C768 ) C121_=_C773( C121 C773 ) C121_=_C774( C121 C774 ) C121_=_C775( C121 C775 ) C121_=_C776( C121 C776 ) C122_=_C190( C122 C190 ) \nC122_=_C733( C122 C733 ) C122_=_C776( C122 C776 ) C155_=_C165( C155 C165 ) C155_=_C175( C155 C175 ) C155_=_C182( C155 C182 ) C155_=_C183( C155 C183 ) \nC155_=_C184( C155 C184 ) C155_=_C185( C155 C185 ) C155_=_C186( C155 C186 ) C155_=_C187( C155 C187 ) C155_=_C188( C155 C188 ) C155_=_C190( C155 C190 ) \nC165_=_C175( C165 C175 ) C165_=_C182( C165 C182 ) C165_=_C183( C165 C183 ) C165_=_C184( C165 C184 ) C165_=_C185( C165 C185 ) C165_=_C186( C165 C186 ) \nC165_=_C187( C165 C187 ) C165_=_C188( C165 C188 ) C165_=_C190( C165 C190 ) C175_=_C182( C175 C182 ) C175_=_C183( C175 C183 ) C175_=_C184( C175 C184 ) \nC175_=_C185( C175 C185 ) C175_=_C186( C175 C186 ) C175_=_C187( C175 C187 ) C175_=_C188( C175 C188 ) C175_=_C190( C175 C190 ) C182_=_C183( C182 C183 ) \nC182_=_C184( C182 C184 ) C182_=_C185( C182 C185 ) C182_=_C186( C182 C186 ) C182_=_C187( C182 C187 ) C182_=_C188( C182 C188 ) C182_=_C190( C182 C190 ) \nC183_=_C184( C183 C184 ) C183_=_C185( C183 C185 ) C183_=_C186( C183 C186 ) C183_=_C187( C183 C187 ) C183_=_C188( C183 C188 ) C183_=_C190( C183 C190 ) \nC184_=_C185( C184 C185 ) C184_=_C186( C184 C186 ) C184_=_C187( C184 C187 ) C184_=_C188( C184 C188 ) C184_=_C190( C184 C190 ) C185_=_C186( C185 C186 ) \nC185_=_C187( C185 C187 ) C185_=_C188( C185 C188 ) C185_=_C190( C185 C190 ) C186_=_C187( C186 C187 ) C186_=_C188( C186 C188 ) C186_=_C190( C186 C190 ) \nC186_=_C589( C186 C589 ) C186_=_C590( C186 C590 ) C187_=_C188( C187 C188 ) C187_=_C190( C187 C190 ) C187_=_C640( C187 C640 ) C187_=_C641( C187 C641 ) \nC188_=_C190( C188 C190 ) C188_=_C589( C188 C589 ) C188_=_C640( C188 C640 ) C188_=_C713( C188 C713 ) C188_=_C721( C188 C721 ) C188_=_C728( C188 C728 ) \nC188_=_C729( C188 C729 ) C188_=_C730( C188 C730 ) C188_=_C731( C188 C731 ) C188_=_C732( C188 C732 ) C188_=_C733( C188 C733 ) C190_=_C733( C190 C733 ) \nC190_=_C776( C190 C776 ) C589_=_C590( C589 C590 ) C589_=_C640( C589 C640 ) C589_=_C713( C589 C713 ) C589_=_C721( C589 C721 ) C589_=_C728( C589 C728 ) \nC589_=_C729( C589 C729 ) C589_=_C730( C589 C730 ) C589_=_C731( C589 C731 ) C589_=_C732( C589 C732 ) C589_=_C733( C589 C733 ) C590_=_C641( C590 C641 ) \nC590_=_C732( C590 C732 ) C590_=_C755( C590 C755 ) C590_=_C762( C590 C762 ) C590_=_C768( C590 C768 ) C590_=_C773( C590 C773 ) C590_=_C774( C590 C774 ) \nC590_=_C775( C590 C775 ) C590_=_C776( C590 C776 ) C640_=_C641( C640 C641 ) C640_=_C713( C640 C713 ) C640_=_C721( C640 C721 ) C640_=_C728( C640 C728 ) \nC640_=_C729( C640 C729 ) C640_=_C730( C640 C730 ) C640_=_C731( C640 C731 ) C640_=_C732( C640 C732 ) C640_=_C733( C640 C733 ) C641_=_C732( C641 C732 ) \nC641_=_C755( C641 C755 ) C641_=_C762( C641 C762 ) C641_=_C768( C641 C768 ) C641_=_C773( C641 C773 ) C641_=_C774( C641 C774 ) C641_=_C775( C641 C775 ) \nC641_=_C776( C641 C776 ) C713_=_C721( C713 C721 ) C713_=_C728( C713 C728 ) C713_=_C729( C713 C729 ) C713_=_C730( C713 C730 ) C713_=_C731( C713 C731 ) \nC713_=_C732( C713 C732 ) C713_=_C733( C713 C733 ) C721_=_C728( C721 C728 ) C721_=_C729( C721 C729 ) C721_=_C730( C721 C730 ) C721_=_C731( C721 C731 ) \nC721_=_C732( C721 C732 ) C721_=_C733( C721 C733 ) C728_=_C729( C728 C729 ) C728_=_C730( C728 C730 ) C728_=_C731( C728 C731 ) C728_=_C732( C728 C732 ) \nC728_=_C733( C728 C733 ) C729_=_C730( C729 C730 ) C729_=_C731( C729 C731 ) C729_=_C732( C729 C732 ) C729_=_C733( C729 C733 ) C730_=_C731( C730 C731 ) \nC730_=_C732( C730 C732 ) C730_=_C733( C730 C733 ) C731_=_C732( C731 C732 ) C731_=_C733( C731 C733 ) C732_=_C733( C732 C733 ) C732_=_C755( C732 C755 ) \nC732_=_C762( C732 C762 ) C732_=_C768( C732 C768 ) C732_=_C773( C732 C773 ) C732_=_C774( C732 C774 ) C732_=_C775( C732 C775 ) C732_=_C776( C732 C776 ) \nC733_=_C776( C733 C776 ) C755_=_C762( C755 C762 ) C755_=_C768( C755 C768 ) C755_=_C773( C755 C773 ) C755_=_C774( C755 C774 ) C755_=_C775( C755 C775 ) \nC755_=_C776( C755 C776 ) C762_=_C768( C762 C768 ) C762_=_C773( C762 C773 ) C762_=_C774( C762 C774 ) C762_=_C775( C762 C775 ) C762_=_C776( C762 C776 ) \nC768_=_C773( C768 C773 ) C768_=_C774( C768 C774 ) C768_=_C775( C768 C775 ) C768_=_C776( C768 C776 ) C773_=_C774( C773 C774 ) C773_=_C775( C773 C775 ) \nC773_=_C776( C773 C776 ) C774_=_C775( C774 C775 ) C774_=_C776( C774 C776 ) C775_=_C776( C775 C776 ) "];94-&gt;127[label="37: C78 C91 C102 C114 C115 \nC116 C118 C119 C122 C155 C165 \nC175 C182 C183 C184 C185 C186 \nC187 C190 C589 C590 C640 C641 \nC713 C721 C728 C729 C730 C731 \nC733 C755 C762 C768 C773 C774 \nC775 C776 \n171: C78_=_C91 ,C78_=_C102 ,C78_=_C114 ,C78_=_C115 ,C78_=_C116 ,\nC78_=_C118 ,C78_=_C119 ,C78_=_C122 ,C91_=_C102 ,C91_=_C114 ,C91_=_C115 ,\nC91_=_C116 ,C91_=_C118 ,C91_=_C119 ,C91_=_C122 ,C102_=_C114 ,C102_=_C115 ,\nC102_=_C116 ,C102_=_C118 ,C102_=_C119 ,C102_=_C122 ,C114_=_C115 ,C114_=_C116 ,\nC114_=_C118 ,C114_=_C119 ,C114_=_C122 ,C115_=_C116 ,C115_=_C118 ,C115_=_C119 ,\nC115_=_C122 ,C116_=_C118 ,C116_=_C119 ,C116_=_C122 ,C118_=_C119 ,C118_=_C122 ,\nC118_=_C186 ,C118_=_C589 ,C118_=_C590 ,C119_=_C122 ,C119_=_C187 ,C119_=_C640 ,\nC119_=_C641 ,C122_=_C190 ,C122_=_C733 ,C122_=_C776 ,C155_=_C165 ,C155_=_C175 ,\nC155_=_C182 ,C155_=_C183 ,C155_=_C184 ,C155_=_C185 ,C155_=_C186 ,C155_=_C187 ,\nC155_=_C190 ,C165_=_C175 ,C165_=_C182 ,C165_=_C183 ,C165_=_C184 ,C165_=_C185 ,\nC165_=_C186 ,C165_=_C187 ,C165_=_C190 ,C175_=_C182 ,C175_=_C183 ,C175_=_C184 ,\nC175_=_C185 ,C175_=_C186 ,C175_=_C187 ,C175_=_C190 ,C182_=_C183 ,C182_=_C184 ,\nC182_=_C185 ,C182_=_C186 ,C182_=_C187 ,C182_=_C190 ,C183_=_C184 ,C183_=_C185 ,\nC183_=_C186 ,C183_=_C187 ,C183_=_C190 ,C184_=_C185 ,C184_=_C186 ,C184_=_C187 ,\nC184_=_C190 ,C185_=_C186 ,C185_=_C187 ,C185_=_C190 ,C186_=_C187 ,C186_=_C190 ,\nC186_=_C589 ,C186_=_C590 ,C187_=_C190 ,C187_=_C640 ,C187_=_C641 ,C190_=_C733 ,\nC190_=_C776 ,C589_=_C590 ,C589_=_C640 ,C589_=_C713 ,C589_=_C721 ,C589_=_C728 ,\nC589_=_C729 ,C589_=_C730 ,C589_=_C731 ,C589_=_C733 ,C590_=_C641 ,C590_=_C755 ,\nC590_=_C762 ,C590_=_C768 ,C590_=_C773 ,C590_=_C774 ,C590_=_C775 ,C590_=_C776 ,\nC640_=_C641 ,C640_=_C713 ,C640_=_C721 ,C640_=_C728 ,C640_=_C729 ,C640_=_C730 ,\nC640_=_C731 ,C640_=_C733 ,C641_=_C755 ,C641_=_C762 ,C641_=_C768 ,C641_=_C773 ,\nC641_=_C774 ,C641_=_C775 ,C641_=_C776 ,C713_=_C721 ,C713_=_C728 ,C713_=_C729 ,\nC713_=_C730 ,C713_=_C731 ,C713_=_C733 ,C721_=_C728 ,C721_=_C729 ,C721_=_C730 ,\nC721_=_C731 ,C721_=_C733 ,C728_=_C729 ,C728_=_C730 ,C728_=_C731 ,C728_=_C733 ,\nC729_=_C730 ,C729_=_C731 ,C729_=_C733 ,C730_=_C731 ,C730_=_C733 ,C731_=_C733 ,\nC733_=_C776 ,C755_=_C762 ,C755_=_C768 ,C755_=_C773 ,C755_=_C774 ,C755_=_C775 ,\nC755_=_C776 ,C762_=_C768 ,C762_=_C773 ,C762_=_C774 ,C762_=_C775 ,C762_=_C776 ,\nC768_=_C773 ,C768_=_C774 ,C768_=_C775 ,C768_=_C776 ,C773_=_C774 ,C773_=_C775 ,\nC773_=_C776 ,C774_=_C775 ,C774_=_C776 ,C775_=_C776 ,"];128[shape=box, label="id:128 level: 5\n26: C9 C72 C230 C366 C518 \nC559 C563 C564 C565 C566 C567 \nC568 C569 C570 C571 C572 C573 \nC579 C587 C595 C600 C606 C609 \nC613 C614 C615 \n175: C9_=_C230( C9 C230 ) C9_=_C366( C9 C366 ) C9_=_C563( C9 C563 ) C9_=_C564( C9 C564 ) C9_=_C565(</w:t>
      </w:r>
    </w:p>
    <w:p>
      <w:pPr>
        <w:pStyle w:val="PreformattedText"/>
        <w:bidi w:val="0"/>
        <w:spacing w:before="0" w:after="0"/>
        <w:jc w:val="left"/>
        <w:rPr/>
      </w:pPr>
      <w:r>
        <w:rPr/>
        <w:t xml:space="preserve"> </w:t>
      </w:r>
      <w:r>
        <w:rPr/>
        <w:t>C9 C565 ) \nC9_=_C566( C9 C566 ) C9_=_C567( C9 C567 ) C9_=_C568( C9 C568 ) C9_=_C569( C9 C569 ) C9_=_C570( C9 C570 ) C9_=_C571( C9 C571 ) \nC9_=_C572( C9 C572 ) C9_=_C573( C9 C573 ) C72_=_C518( C72 C518 ) C72_=_C559( C72 C559 ) C72_=_C569( C72 C569 ) C72_=_C579( C72 C579 ) \nC72_=_C587( C72 C587 ) C72_=_C595( C72 C595 ) C72_=_C600( C72 C600 ) C72_=_C606( C72 C606 ) C72_=_C609( C72 C609 ) C72_=_C613( C72 C613 ) \nC72_=_C614( C72 C614 ) C72_=_C615( C72 C615 ) C230_=_C366( C230 C366 ) C230_=_C563( C230 C563 ) C230_=_C564( C230 C564 ) C230_=_C565( C230 C565 ) \nC230_=_C566( C230 C566 ) C230_=_C567( C230 C567 ) C230_=_C568( C230 C568 ) C230_=_C569( C230 C569 ) C230_=_C570( C230 C570 ) C230_=_C571( C230 C571 ) \nC230_=_C572( C230 C572 ) C230_=_C573( C230 C573 ) C366_=_C563( C366 C563 ) C366_=_C564( C366 C564 ) C366_=_C565( C366 C565 ) C366_=_C566( C366 C566 ) \nC366_=_C567( C366 C567 ) C366_=_C568( C366 C568 ) C366_=_C569( C366 C569 ) C366_=_C570( C366 C570 ) C366_=_C571( C366 C571 ) C366_=_C572( C366 C572 ) \nC366_=_C573( C366 C573 ) C518_=_C559( C518 C559 ) C518_=_C569( C518 C569 ) C518_=_C579( C518 C579 ) C518_=_C587( C518 C587 ) C518_=_C595( C518 C595 ) \nC518_=_C600( C518 C600 ) C518_=_C606( C518 C606 ) C518_=_C609( C518 C609 ) C518_=_C613( C518 C613 ) C518_=_C614( C518 C614 ) C518_=_C615( C518 C615 ) \nC559_=_C569( C559 C569 ) C559_=_C579( C559 C579 ) C559_=_C587( C559 C587 ) C559_=_C595( C559 C595 ) C559_=_C600( C559 C600 ) C559_=_C606( C559 C606 ) \nC559_=_C609( C559 C609 ) C559_=_C613( C559 C613 ) C559_=_C614( C559 C614 ) C559_=_C615( C559 C615 ) C563_=_C564( C563 C564 ) C563_=_C565( C563 C565 ) \nC563_=_C566( C563 C566 ) C563_=_C567( C563 C567 ) C563_=_C568( C563 C568 ) C563_=_C569( C563 C569 ) C563_=_C570( C563 C570 ) C563_=_C571( C563 C571 ) \nC563_=_C572( C563 C572 ) C563_=_C573( C563 C573 ) C563_=_C579( C563 C579 ) C564_=_C565( C564 C565 ) C564_=_C566( C564 C566 ) C564_=_C567( C564 C567 ) \nC564_=_C568( C564 C568 ) C564_=_C569( C564 C569 ) C564_=_C570( C564 C570 ) C564_=_C571( C564 C571 ) C564_=_C572( C564 C572 ) C564_=_C573( C564 C573 ) \nC564_=_C587( C564 C587 ) C565_=_C566( C565 C566 ) C565_=_C567( C565 C567 ) C565_=_C568( C565 C568 ) C565_=_C569( C565 C569 ) C565_=_C570( C565 C570 ) \nC565_=_C571( C565 C571 ) C565_=_C572( C565 C572 ) C565_=_C573( C565 C573 ) C565_=_C595( C565 C595 ) C566_=_C567( C566 C567 ) C566_=_C568( C566 C568 ) \nC566_=_C569( C566 C569 ) C566_=_C570( C566 C570 ) C566_=_C571( C566 C571 ) C566_=_C572( C566 C572 ) C566_=_C573( C566 C573 ) C566_=_C600( C566 C600 ) \nC567_=_C568( C567 C568 ) C567_=_C569( C567 C569 ) C567_=_C570( C567 C570 ) C567_=_C571( C567 C571 ) C567_=_C572( C567 C572 ) C567_=_C573( C567 C573 ) \nC567_=_C606( C567 C606 ) C568_=_C569( C568 C569 ) C568_=_C570( C568 C570 ) C568_=_C571( C568 C571 ) C568_=_C572( C568 C572 ) C568_=_C573( C568 C573 ) \nC568_=_C609( C568 C609 ) C569_=_C570( C569 C570 ) C569_=_C571( C569 C571 ) C569_=_C572( C569 C572 ) C569_=_C573( C569 C573 ) C569_=_C579( C569 C579 ) \nC569_=_C587( C569 C587 ) C569_=_C595( C569 C595 ) C569_=_C600( C569 C600 ) C569_=_C606( C569 C606 ) C569_=_C609( C569 C609 ) C569_=_C613( C569 C613 ) \nC569_=_C614( C569 C614 ) C569_=_C615( C569 C615 ) C570_=_C571( C570 C571 ) C570_=_C572( C570 C572 ) C570_=_C573( C570 C573 ) C571_=_C572( C571 C572 ) \nC571_=_C573( C571 C573 ) C572_=_C573( C572 C573 ) C579_=_C587( C579 C587 ) C579_=_C595( C579 C595 ) C579_=_C600( C579 C600 ) C579_=_C606( C579 C606 ) \nC579_=_C609( C579 C609 ) C579_=_C613( C579 C613 ) C579_=_C614( C579 C614 ) C579_=_C615( C579 C615 ) C587_=_C595( C587 C595 ) C587_=_C600( C587 C600 ) \nC587_=_C606( C587 C606 ) C587_=_C609( C587 C609 ) C587_=_C613( C587 C613 ) C587_=_C614( C587 C614 ) C587_=_C615( C587 C615 ) C595_=_C600( C595 C600 ) \nC595_=_C606( C595 C606 ) C595_=_C609( C595 C609 ) C595_=_C613( C595 C613 ) C595_=_C614( C595 C614 ) C595_=_C615( C595 C615 ) C600_=_C606( C600 C606 ) \nC600_=_C609( C600 C609 ) C600_=_C613( C600 C613 ) C600_=_C614( C600 C614 ) C600_=_C615( C600 C615 ) C606_=_C609( C606 C609 ) C606_=_C613( C606 C613 ) \nC606_=_C614( C606 C614 ) C606_=_C615( C606 C615 ) C609_=_C613( C609 C613 ) C609_=_C614( C609 C614 ) C609_=_C615( C609 C615 ) C613_=_C614( C613 C614 ) \nC613_=_C615( C613 C615 ) C614_=_C615( C614 C615 ) "];95-&gt;128[label="25: C9 C72 C230 C366 C518 \nC559 C563 C564 C565 C566 C567 \nC568 C570 C571 C572 C573 C579 \nC587 C595 C600 C606 C609 C613 \nC614 C615 \n150: C9_=_C230 ,C9_=_C366 ,C9_=_C563 ,C9_=_C564 ,C9_=_C565 ,\nC9_=_C566 ,C9_=_C567 ,C9_=_C568 ,C9_=_C570 ,C9_=_C571 ,C9_=_C572 ,\nC9_=_C573 ,C72_=_C518 ,C72_=_C559 ,C72_=_C579 ,C72_=_C587 ,C72_=_C595 ,\nC72_=_C600 ,C72_=_C606 ,C72_=_C609 ,C72_=_C613 ,C72_=_C614 ,C72_=_C615 ,\nC230_=_C366 ,C230_=_C563 ,C230_=_C564 ,C230_=_C565 ,C230_=_C566 ,C230_=_C567 ,\nC230_=_C568 ,C230_=_C570 ,C230_=_C571 ,C230_=_C572 ,C230_=_C573 ,C366_=_C563 ,\nC366_=_C564 ,C366_=_C565 ,C366_=_C566 ,C366_=_C567 ,C366_=_C568 ,C366_=_C570 ,\nC366_=_C571 ,C366_=_C572 ,C366_=_C573 ,C518_=_C559 ,C518_=_C579 ,C518_=_C587 ,\nC518_=_C595 ,C518_=_C600 ,C518_=_C606 ,C518_=_C609 ,C518_=_C613 ,C518_=_C614 ,\nC518_=_C615 ,C559_=_C579 ,C559_=_C587 ,C559_=_C595 ,C559_=_C600 ,C559_=_C606 ,\nC559_=_C609 ,C559_=_C613 ,C559_=_C614 ,C559_=_C615 ,C563_=_C564 ,C563_=_C565 ,\nC563_=_C566 ,C563_=_C567 ,C563_=_C568 ,C563_=_C570 ,C563_=_C571 ,C563_=_C572 ,\nC563_=_C573 ,C563_=_C579 ,C564_=_C565 ,C564_=_C566 ,C564_=_C567 ,C564_=_C568 ,\nC564_=_C570 ,C564_=_C571 ,C564_=_C572 ,C564_=_C573 ,C564_=_C587 ,C565_=_C566 ,\nC565_=_C567 ,C565_=_C568 ,C565_=_C570 ,C565_=_C571 ,C565_=_C572 ,C565_=_C573 ,\nC565_=_C595 ,C566_=_C567 ,C566_=_C568 ,C566_=_C570 ,C566_=_C571 ,C566_=_C572 ,\nC566_=_C573 ,C566_=_C600 ,C567_=_C568 ,C567_=_C570 ,C567_=_C571 ,C567_=_C572 ,\nC567_=_C573 ,C567_=_C606 ,C568_=_C570 ,C568_=_C571 ,C568_=_C572 ,C568_=_C573 ,\nC568_=_C609 ,C570_=_C571 ,C570_=_C572 ,C570_=_C573 ,C571_=_C572 ,C571_=_C573 ,\nC572_=_C573 ,C579_=_C587 ,C579_=_C595 ,C579_=_C600 ,C579_=_C606 ,C579_=_C609 ,\nC579_=_C613 ,C579_=_C614 ,C579_=_C615 ,C587_=_C595 ,C587_=_C600 ,C587_=_C606 ,\nC587_=_C609 ,C587_=_C613 ,C587_=_C614 ,C587_=_C615 ,C595_=_C600 ,C595_=_C606 ,\nC595_=_C609 ,C595_=_C613 ,C595_=_C614 ,C595_=_C615 ,C600_=_C606 ,C600_=_C609 ,\nC600_=_C613 ,C600_=_C614 ,C600_=_C615 ,C606_=_C609 ,C606_=_C613 ,C606_=_C614 ,\nC606_=_C615 ,C609_=_C613 ,C609_=_C614 ,C609_=_C615 ,C613_=_C614 ,C613_=_C615 ,\nC614_=_C615 ,"];129[shape=box, label="id:129 level: 5\n36: C61 C109 C139 C206 C392 \nC410 C443 C459 C466 C543 C563 \nC565 C566 C574 C576 C577 C578 \nC579 C580 C581 C582 C583 C584 \nC592 C593 C594 C595 C596 C597 \nC598 C599 C600 C601 C602 C603 \nC604 \n238: C61_=_C410( C61 C410 ) C61_=_C466( C61 C466 ) C61_=_C566( C61 C566 ) C61_=_C576( C61 C576 ) C61_=_C584( C61 C584 ) \nC61_=_C592( C61 C592 ) C61_=_C598( C61 C598 ) C61_=_C599( C61 C599 ) C61_=_C600( C61 C600 ) C61_=_C601( C61 C601 ) C61_=_C602( C61 C602 ) \nC61_=_C603( C61 C603 ) C61_=_C604( C61 C604 ) C109_=_C392( C109 C392 ) C109_=_C443( C109 C443 ) C109_=_C563( C109 C563 ) C109_=_C574( C109 C574 ) \nC109_=_C576( C109 C576 ) C109_=_C577( C109 C577 ) C109_=_C578( C109 C578 ) C109_=_C579( C109 C579 ) C109_=_C580( C109 C580 ) C109_=_C581( C109 C581 ) \nC109_=_C582( C109 C582 ) C139_=_C206( C139 C206 ) C139_=_C459( C139 C459 ) C139_=_C543( C139 C543 ) C139_=_C565( C139 C565 ) C139_=_C583( C139 C583 ) \nC139_=_C592( C139 C592 ) C139_=_C593( C139 C593 ) C139_=_C594( C139 C594 ) C139_=_C595( C139 C595 ) C139_=_C596( C139 C596 ) C139_=_C597( C139 C597 ) \nC206_=_C459( C206 C459 ) C206_=_C543( C206 C543 ) C206_=_C565( C206 C565 ) C206_=_C583( C206 C583 ) C206_=_C592( C206 C592 ) C206_=_C593( C206 C593 ) \nC206_=_C594( C206 C594 ) C206_=_C595( C206 C595 ) C206_=_C596( C206 C596 ) C206_=_C597( C206 C597 ) C392_=_C443( C392 C443 ) C392_=_C563( C392 C563 ) \nC392_=_C574( C392 C574 ) C392_=_C576( C392 C576 ) C392_=_C577( C392 C577 ) C392_=_C578( C392 C578 ) C392_=_C579( C392 C579 ) C392_=_C580( C392 C580 ) \nC392_=_C581( C392 C581 ) C392_=_C582( C392 C582 ) C410_=_C466( C410 C466 ) C410_=_C566( C410 C566 ) C410_=_C576( C410 C576 ) C410_=_C584( C410 C584 ) \nC410_=_C592( C410 C592 ) C410_=_C598( C410 C598 ) C410_=_C599( C410 C599 ) C410_=_C600( C410 C600 ) C410_=_C601( C410 C601 ) C410_=_C602( C410 C602 ) \nC410_=_C603( C410 C603 ) C410_=_C604( C410 C604 ) C443_=_C563( C443 C563 ) C443_=_C574( C443 C574 ) C443_=_C576( C443 C576 ) C443_=_C577( C443 C577 ) \nC443_=_C578( C443 C578 ) C443_=_C579( C443 C579 ) C443_=_C580( C443 C580 ) C443_=_C581( C443 C581 ) C443_=_C582( C443 C582 ) C459_=_C543( C459 C543 ) \nC459_=_C565( C459 C565 ) C459_=_C583( C459 C583 ) C459_=_C592( C459 C592 ) C459_=_C593( C459 C593 ) C459_=_C594( C459 C594 ) C459_=_C595( C459 C595 ) \nC459_=_C596( C459 C596 ) C459_=_C597( C459 C597 ) C466_=_C566( C466 C566 ) C466_=_C576( C466 C576 ) C466_=_C584( C466 C584 ) C466_=_C592( C466 C592 ) \nC466_=_C598( C466 C598 ) C466_=_C599( C466 C599 ) C466_=_C600( C466 C600 ) C466_=_C601( C466 C601 ) C466_=_C602( C466 C602 ) C466_=_C603( C466 C603 ) \nC466_=_C604( C466 C604 ) C543_=_C565( C543 C565 ) C543_=_C583( C543 C583 ) C543_=_C592( C543 C592 ) C543_=_C593( C543 C593 ) C543_=_C594( C543 C594 ) \nC543_=_C595( C543 C595 ) C543_=_C596( C543 C596 ) C543_=_C597( C543 C597 ) C563_=_C565( C563 C565 ) C563_=_C566( C563 C566 ) C563_=_C574( C563 C574 ) \nC563_=_C576( C563 C576 ) C563_=_C577( C563 C577 ) C563_=_C578( C563 C578 ) C563_=_C579( C563 C579 ) C563_=_C580( C563 C580 ) C563_=_C581( C563 C581 ) \nC563_=_C582( C563 C582 ) C565_=_C566( C565 C566 ) C565_=_C583( C565 C583 ) C565_=_C592( C565 C592 ) C565_=_C593( C565 C593 ) C565_=_C594( C565 C594 ) \nC565_=_C595( C565 C595 ) C565_=_C596( C565 C596 ) C565_=_C597( C565 C597 ) C566_=_C576( C566 C576 ) C566_=_C584( C566 C584 ) C566_=_C592( C566 C592 ) \nC566_=_C598( C566 C598 ) C566_=_C599( C566 C599 ) C566_=_C600( C566 C600 ) C566_=_C601( C566 C601 ) C566_=_C602( C566 C602 ) C566_=_C603(</w:t>
      </w:r>
    </w:p>
    <w:p>
      <w:pPr>
        <w:pStyle w:val="PreformattedText"/>
        <w:bidi w:val="0"/>
        <w:spacing w:before="0" w:after="0"/>
        <w:jc w:val="left"/>
        <w:rPr/>
      </w:pPr>
      <w:r>
        <w:rPr/>
        <w:t xml:space="preserve"> </w:t>
      </w:r>
      <w:r>
        <w:rPr/>
        <w:t>C566 C603 ) \nC566_=_C604( C566 C604 ) C574_=_C576( C574 C576 ) C574_=_C577( C574 C577 ) C574_=_C578( C574 C578 ) C574_=_C579( C574 C579 ) C574_=_C580( C574 C580 ) \nC574_=_C581( C574 C581 ) C574_=_C582( C574 C582 ) C574_=_C583( C574 C583 ) C574_=_C584( C574 C584 ) C576_=_C577( C576 C577 ) C576_=_C578( C576 C578 ) \nC576_=_C579( C576 C579 ) C576_=_C580( C576 C580 ) C576_=_C581( C576 C581 ) C576_=_C582( C576 C582 ) C576_=_C584( C576 C584 ) C576_=_C592( C576 C592 ) \nC576_=_C598( C576 C598 ) C576_=_C599( C576 C599 ) C576_=_C600( C576 C600 ) C576_=_C601( C576 C601 ) C576_=_C602( C576 C602 ) C576_=_C603( C576 C603 ) \nC576_=_C604( C576 C604 ) C577_=_C578( C577 C578 ) C577_=_C579( C577 C579 ) C577_=_C580( C577 C580 ) C577_=_C581( C577 C581 ) C577_=_C582( C577 C582 ) \nC577_=_C593( C577 C593 ) C577_=_C598( C577 C598 ) C578_=_C579( C578 C579 ) C578_=_C580( C578 C580 ) C578_=_C581( C578 C581 ) C578_=_C582( C578 C582 ) \nC578_=_C594( C578 C594 ) C578_=_C599( C578 C599 ) C579_=_C580( C579 C580 ) C579_=_C581( C579 C581 ) C579_=_C582( C579 C582 ) C579_=_C595( C579 C595 ) \nC579_=_C600( C579 C600 ) C580_=_C581( C580 C581 ) C580_=_C582( C580 C582 ) C581_=_C582( C581 C582 ) C583_=_C584( C583 C584 ) C583_=_C592( C583 C592 ) \nC583_=_C593( C583 C593 ) C583_=_C594( C583 C594 ) C583_=_C595( C583 C595 ) C583_=_C596( C583 C596 ) C583_=_C597( C583 C597 ) C584_=_C592( C584 C592 ) \nC584_=_C598( C584 C598 ) C584_=_C599( C584 C599 ) C584_=_C600( C584 C600 ) C584_=_C601( C584 C601 ) C584_=_C602( C584 C602 ) C584_=_C603( C584 C603 ) \nC584_=_C604( C584 C604 ) C592_=_C593( C592 C593 ) C592_=_C594( C592 C594 ) C592_=_C595( C592 C595 ) C592_=_C596( C592 C596 ) C592_=_C597( C592 C597 ) \nC592_=_C598( C592 C598 ) C592_=_C599( C592 C599 ) C592_=_C600( C592 C600 ) C592_=_C601( C592 C601 ) C592_=_C602( C592 C602 ) C592_=_C603( C592 C603 ) \nC592_=_C604( C592 C604 ) C593_=_C594( C593 C594 ) C593_=_C595( C593 C595 ) C593_=_C596( C593 C596 ) C593_=_C597( C593 C597 ) C593_=_C598( C593 C598 ) \nC594_=_C595( C594 C595 ) C594_=_C596( C594 C596 ) C594_=_C597( C594 C597 ) C594_=_C599( C594 C599 ) C595_=_C596( C595 C596 ) C595_=_C597( C595 C597 ) \nC595_=_C600( C595 C600 ) C596_=_C597( C596 C597 ) C598_=_C599( C598 C599 ) C598_=_C600( C598 C600 ) C598_=_C601( C598 C601 ) C598_=_C602( C598 C602 ) \nC598_=_C603( C598 C603 ) C598_=_C604( C598 C604 ) C599_=_C600( C599 C600 ) C599_=_C601( C599 C601 ) C599_=_C602( C599 C602 ) C599_=_C603( C599 C603 ) \nC599_=_C604( C599 C604 ) C600_=_C601( C600 C601 ) C600_=_C602( C600 C602 ) C600_=_C603( C600 C603 ) C600_=_C604( C600 C604 ) C601_=_C602( C601 C602 ) \nC601_=_C603( C601 C603 ) C601_=_C604( C601 C604 ) C602_=_C603( C602 C603 ) C602_=_C604( C602 C604 ) C603_=_C604( C603 C604 ) "];95-&gt;129[label="34: C61 C109 C139 C206 C392 \nC410 C443 C459 C466 C543 C563 \nC565 C566 C574 C577 C578 C579 \nC580 C581 C582 C583 C584 C593 \nC594 C595 C596 C597 C598 C599 \nC600 C601 C602 C603 C604 \n191: C61_=_C410 ,C61_=_C466 ,C61_=_C566 ,C61_=_C584 ,C61_=_C598 ,\nC61_=_C599 ,C61_=_C600 ,C61_=_C601 ,C61_=_C602 ,C61_=_C603 ,C61_=_C604 ,\nC109_=_C392 ,C109_=_C443 ,C109_=_C563 ,C109_=_C574 ,C109_=_C577 ,C109_=_C578 ,\nC109_=_C579 ,C109_=_C580 ,C109_=_C581 ,C109_=_C582 ,C139_=_C206 ,C139_=_C459 ,\nC139_=_C543 ,C139_=_C565 ,C139_=_C583 ,C139_=_C593 ,C139_=_C594 ,C139_=_C595 ,\nC139_=_C596 ,C139_=_C597 ,C206_=_C459 ,C206_=_C543 ,C206_=_C565 ,C206_=_C583 ,\nC206_=_C593 ,C206_=_C594 ,C206_=_C595 ,C206_=_C596 ,C206_=_C597 ,C392_=_C443 ,\nC392_=_C563 ,C392_=_C574 ,C392_=_C577 ,C392_=_C578 ,C392_=_C579 ,C392_=_C580 ,\nC392_=_C581 ,C392_=_C582 ,C410_=_C466 ,C410_=_C566 ,C410_=_C584 ,C410_=_C598 ,\nC410_=_C599 ,C410_=_C600 ,C410_=_C601 ,C410_=_C602 ,C410_=_C603 ,C410_=_C604 ,\nC443_=_C563 ,C443_=_C574 ,C443_=_C577 ,C443_=_C578 ,C443_=_C579 ,C443_=_C580 ,\nC443_=_C581 ,C443_=_C582 ,C459_=_C543 ,C459_=_C565 ,C459_=_C583 ,C459_=_C593 ,\nC459_=_C594 ,C459_=_C595 ,C459_=_C596 ,C459_=_C597 ,C466_=_C566 ,C466_=_C584 ,\nC466_=_C598 ,C466_=_C599 ,C466_=_C600 ,C466_=_C601 ,C466_=_C602 ,C466_=_C603 ,\nC466_=_C604 ,C543_=_C565 ,C543_=_C583 ,C543_=_C593 ,C543_=_C594 ,C543_=_C595 ,\nC543_=_C596 ,C543_=_C597 ,C563_=_C565 ,C563_=_C566 ,C563_=_C574 ,C563_=_C577 ,\nC563_=_C578 ,C563_=_C579 ,C563_=_C580 ,C563_=_C581 ,C563_=_C582 ,C565_=_C566 ,\nC565_=_C583 ,C565_=_C593 ,C565_=_C594 ,C565_=_C595 ,C565_=_C596 ,C565_=_C597 ,\nC566_=_C584 ,C566_=_C598 ,C566_=_C599 ,C566_=_C600 ,C566_=_C601 ,C566_=_C602 ,\nC566_=_C603 ,C566_=_C604 ,C574_=_C577 ,C574_=_C578 ,C574_=_C579 ,C574_=_C580 ,\nC574_=_C581 ,C574_=_C582 ,C574_=_C583 ,C574_=_C584 ,C577_=_C578 ,C577_=_C579 ,\nC577_=_C580 ,C577_=_C581 ,C577_=_C582 ,C577_=_C593 ,C577_=_C598 ,C578_=_C579 ,\nC578_=_C580 ,C578_=_C581 ,C578_=_C582 ,C578_=_C594 ,C578_=_C599 ,C579_=_C580 ,\nC579_=_C581 ,C579_=_C582 ,C579_=_C595 ,C579_=_C600 ,C580_=_C581 ,C580_=_C582 ,\nC581_=_C582 ,C583_=_C584 ,C583_=_C593 ,C583_=_C594 ,C583_=_C595 ,C583_=_C596 ,\nC583_=_C597 ,C584_=_C598 ,C584_=_C599 ,C584_=_C600 ,C584_=_C601 ,C584_=_C602 ,\nC584_=_C603 ,C584_=_C604 ,C593_=_C594 ,C593_=_C595 ,C593_=_C596 ,C593_=_C597 ,\nC593_=_C598 ,C594_=_C595 ,C594_=_C596 ,C594_=_C597 ,C594_=_C599 ,C595_=_C596 ,\nC595_=_C597 ,C595_=_C600 ,C596_=_C597 ,C598_=_C599 ,C598_=_C600 ,C598_=_C601 ,\nC598_=_C602 ,C598_=_C603 ,C598_=_C604 ,C599_=_C600 ,C599_=_C601 ,C599_=_C602 ,\nC599_=_C603 ,C599_=_C604 ,C600_=_C601 ,C600_=_C602 ,C600_=_C603 ,C600_=_C604 ,\nC601_=_C602 ,C601_=_C603 ,C601_=_C604 ,C602_=_C603 ,C602_=_C604 ,C603_=_C604 ,"];130[shape=box, label="id:130 level: 5\n27: C10 C12 C231 C233 C367 \nC369 C570 C572 C667 C668 C669 \nC670 C671 C672 C673 C674 C675 \nC676 C766 C814 C815 C816 C817 \nC818 C819 C820 C821 \n188: C10_=_C12( C10 C12 ) C10_=_C231( C10 C231 ) C10_=_C367( C10 C367 ) C10_=_C570( C10 C570 ) C10_=_C667( C10 C667 ) \nC10_=_C668( C10 C668 ) C10_=_C669( C10 C669 ) C10_=_C670( C10 C670 ) C10_=_C671( C10 C671 ) C10_=_C672( C10 C672 ) C10_=_C673( C10 C673 ) \nC10_=_C674( C10 C674 ) C10_=_C675( C10 C675 ) C10_=_C676( C10 C676 ) C12_=_C233( C12 C233 ) C12_=_C369( C12 C369 ) C12_=_C572( C12 C572 ) \nC12_=_C675( C12 C675 ) C12_=_C766( C12 C766 ) C12_=_C814( C12 C814 ) C12_=_C815( C12 C815 ) C12_=_C816( C12 C816 ) C12_=_C817( C12 C817 ) \nC12_=_C818( C12 C818 ) C12_=_C819( C12 C819 ) C12_=_C820( C12 C820 ) C12_=_C821( C12 C821 ) C231_=_C233( C231 C233 ) C231_=_C367( C231 C367 ) \nC231_=_C570( C231 C570 ) C231_=_C667( C231 C667 ) C231_=_C668( C231 C668 ) C231_=_C669( C231 C669 ) C231_=_C670( C231 C670 ) C231_=_C671( C231 C671 ) \nC231_=_C672( C231 C672 ) C231_=_C673( C231 C673 ) C231_=_C674( C231 C674 ) C231_=_C675( C231 C675 ) C231_=_C676( C231 C676 ) C233_=_C369( C233 C369 ) \nC233_=_C572( C233 C572 ) C233_=_C675( C233 C675 ) C233_=_C766( C233 C766 ) C233_=_C814( C233 C814 ) C233_=_C815( C233 C815 ) C233_=_C816( C233 C816 ) \nC233_=_C817( C233 C817 ) C233_=_C818( C233 C818 ) C233_=_C819( C233 C819 ) C233_=_C820( C233 C820 ) C233_=_C821( C233 C821 ) C367_=_C369( C367 C369 ) \nC367_=_C570( C367 C570 ) C367_=_C667( C367 C667 ) C367_=_C668( C367 C668 ) C367_=_C669( C367 C669 ) C367_=_C670( C367 C670 ) C367_=_C671( C367 C671 ) \nC367_=_C672( C367 C672 ) C367_=_C673( C367 C673 ) C367_=_C674( C367 C674 ) C367_=_C675( C367 C675 ) C367_=_C676( C367 C676 ) C369_=_C572( C369 C572 ) \nC369_=_C675( C369 C675 ) C369_=_C766( C369 C766 ) C369_=_C814( C369 C814 ) C369_=_C815( C369 C815 ) C369_=_C816( C369 C816 ) C369_=_C817( C369 C817 ) \nC369_=_C818( C369 C818 ) C369_=_C819( C369 C819 ) C369_=_C820( C369 C820 ) C369_=_C821( C369 C821 ) C570_=_C572( C570 C572 ) C570_=_C667( C570 C667 ) \nC570_=_C668( C570 C668 ) C570_=_C669( C570 C669 ) C570_=_C670( C570 C670 ) C570_=_C671( C570 C671 ) C570_=_C672( C570 C672 ) C570_=_C673( C570 C673 ) \nC570_=_C674( C570 C674 ) C570_=_C675( C570 C675 ) C570_=_C676( C570 C676 ) C572_=_C675( C572 C675 ) C572_=_C766( C572 C766 ) C572_=_C814( C572 C814 ) \nC572_=_C815( C572 C815 ) C572_=_C816( C572 C816 ) C572_=_C817( C572 C817 ) C572_=_C818( C572 C818 ) C572_=_C819( C572 C819 ) C572_=_C820( C572 C820 ) \nC572_=_C821( C572 C821 ) C667_=_C668( C667 C668 ) C667_=_C669( C667 C669 ) C667_=_C670( C667 C670 ) C667_=_C671( C667 C671 ) C667_=_C672( C667 C672 ) \nC667_=_C673( C667 C673 ) C667_=_C674( C667 C674 ) C667_=_C675( C667 C675 ) C667_=_C676( C667 C676 ) C668_=_C669( C668 C669 ) C668_=_C670( C668 C670 ) \nC668_=_C671( C668 C671 ) C668_=_C672( C668 C672 ) C668_=_C673( C668 C673 ) C668_=_C674( C668 C674 ) C668_=_C675( C668 C675 ) C668_=_C676( C668 C676 ) \nC669_=_C670( C669 C670 ) C669_=_C671( C669 C671 ) C669_=_C672( C669 C672 ) C669_=_C673( C669 C673 ) C669_=_C674( C669 C674 ) C669_=_C675( C669 C675 ) \nC669_=_C676( C669 C676 ) C670_=_C671( C670 C671 ) C670_=_C672( C670 C672 ) C670_=_C673( C670 C673 ) C670_=_C674( C670 C674 ) C670_=_C675( C670 C675 ) \nC670_=_C676( C670 C676 ) C671_=_C672( C671 C672 ) C671_=_C673( C671 C673 ) C671_=_C674( C671 C674 ) C671_=_C675( C671 C675 ) C671_=_C676( C671 C676 ) \nC672_=_C673( C672 C673 ) C672_=_C674( C672 C674 ) C672_=_C675( C672 C675 ) C672_=_C676( C672 C676 ) C673_=_C674( C673 C674 ) C673_=_C675( C673 C675 ) \nC673_=_C676( C673 C676 ) C674_=_C675( C674 C675 ) C674_=_C676( C674 C676 ) C674_=_C766( C674 C766 ) C675_=_C676( C675 C676 ) C675_=_C766( C675 C766 ) \nC675_=_C814( C675 C814 ) C675_=_C815( C675 C815 ) C675_=_C816( C675 C816 ) C675_=_C817( C675 C817 ) C675_=_C818( C675 C818 ) C675_=_C819( C675 C819 ) \nC675_=_C820( C675 C820 ) C675_=_C821( C675 C821 ) C676_=_C821( C676 C821 ) C766_=_C814( C766 C814 ) C766_=_C815( C766 C815 ) C766_=_C816( C766 C816 ) \nC766_=_C817( C766 C817 ) C766_=_C818( C766 C818 ) C766_=_C819( C766 C819 ) C766_=_C820( C766 C820 ) C766_=_C821( C766 C821 ) C814_=_C815( C814 C815 ) \nC814_=_C816( C814 C816 ) C814_=_C817( C814 C817 ) C814_=_C818( C814 C818 ) C814_=_C819( C814 C819 ) C814_=_C820( C814 C820 ) C814_=_C821( C814 C821 ) \nC815_=_C816( C815 C816 ) C815_=_C817( C815 C817 ) C815_=_C818( C815</w:t>
      </w:r>
    </w:p>
    <w:p>
      <w:pPr>
        <w:pStyle w:val="PreformattedText"/>
        <w:bidi w:val="0"/>
        <w:spacing w:before="0" w:after="0"/>
        <w:jc w:val="left"/>
        <w:rPr/>
      </w:pPr>
      <w:r>
        <w:rPr/>
        <w:t xml:space="preserve"> </w:t>
      </w:r>
      <w:r>
        <w:rPr/>
        <w:t>C818 ) C815_=_C819( C815 C819 ) C815_=_C820( C815 C820 ) C815_=_C821( C815 C821 ) \nC816_=_C817( C816 C817 ) C816_=_C818( C816 C818 ) C816_=_C819( C816 C819 ) C816_=_C820( C816 C820 ) C816_=_C821( C816 C821 ) C817_=_C818( C817 C818 ) \nC817_=_C819( C817 C819 ) C817_=_C820( C817 C820 ) C817_=_C821( C817 C821 ) C818_=_C819( C818 C819 ) C818_=_C820( C818 C820 ) C818_=_C821( C818 C821 ) \nC819_=_C820( C819 C820 ) C819_=_C821( C819 C821 ) C820_=_C821( C820 C821 ) "];96-&gt;130[label="26: C10 C12 C231 C233 C367 \nC369 C570 C572 C667 C668 C669 \nC670 C671 C672 C673 C674 C676 \nC766 C814 C815 C816 C817 C818 \nC819 C820 C821 \n162: C10_=_C12 ,C10_=_C231 ,C10_=_C367 ,C10_=_C570 ,C10_=_C667 ,\nC10_=_C668 ,C10_=_C669 ,C10_=_C670 ,C10_=_C671 ,C10_=_C672 ,C10_=_C673 ,\nC10_=_C674 ,C10_=_C676 ,C12_=_C233 ,C12_=_C369 ,C12_=_C572 ,C12_=_C766 ,\nC12_=_C814 ,C12_=_C815 ,C12_=_C816 ,C12_=_C817 ,C12_=_C818 ,C12_=_C819 ,\nC12_=_C820 ,C12_=_C821 ,C231_=_C233 ,C231_=_C367 ,C231_=_C570 ,C231_=_C667 ,\nC231_=_C668 ,C231_=_C669 ,C231_=_C670 ,C231_=_C671 ,C231_=_C672 ,C231_=_C673 ,\nC231_=_C674 ,C231_=_C676 ,C233_=_C369 ,C233_=_C572 ,C233_=_C766 ,C233_=_C814 ,\nC233_=_C815 ,C233_=_C816 ,C233_=_C817 ,C233_=_C818 ,C233_=_C819 ,C233_=_C820 ,\nC233_=_C821 ,C367_=_C369 ,C367_=_C570 ,C367_=_C667 ,C367_=_C668 ,C367_=_C669 ,\nC367_=_C670 ,C367_=_C671 ,C367_=_C672 ,C367_=_C673 ,C367_=_C674 ,C367_=_C676 ,\nC369_=_C572 ,C369_=_C766 ,C369_=_C814 ,C369_=_C815 ,C369_=_C816 ,C369_=_C817 ,\nC369_=_C818 ,C369_=_C819 ,C369_=_C820 ,C369_=_C821 ,C570_=_C572 ,C570_=_C667 ,\nC570_=_C668 ,C570_=_C669 ,C570_=_C670 ,C570_=_C671 ,C570_=_C672 ,C570_=_C673 ,\nC570_=_C674 ,C570_=_C676 ,C572_=_C766 ,C572_=_C814 ,C572_=_C815 ,C572_=_C816 ,\nC572_=_C817 ,C572_=_C818 ,C572_=_C819 ,C572_=_C820 ,C572_=_C821 ,C667_=_C668 ,\nC667_=_C669 ,C667_=_C670 ,C667_=_C671 ,C667_=_C672 ,C667_=_C673 ,C667_=_C674 ,\nC667_=_C676 ,C668_=_C669 ,C668_=_C670 ,C668_=_C671 ,C668_=_C672 ,C668_=_C673 ,\nC668_=_C674 ,C668_=_C676 ,C669_=_C670 ,C669_=_C671 ,C669_=_C672 ,C669_=_C673 ,\nC669_=_C674 ,C669_=_C676 ,C670_=_C671 ,C670_=_C672 ,C670_=_C673 ,C670_=_C674 ,\nC670_=_C676 ,C671_=_C672 ,C671_=_C673 ,C671_=_C674 ,C671_=_C676 ,C672_=_C673 ,\nC672_=_C674 ,C672_=_C676 ,C673_=_C674 ,C673_=_C676 ,C674_=_C676 ,C674_=_C766 ,\nC676_=_C821 ,C766_=_C814 ,C766_=_C815 ,C766_=_C816 ,C766_=_C817 ,C766_=_C818 ,\nC766_=_C819 ,C766_=_C820 ,C766_=_C821 ,C814_=_C815 ,C814_=_C816 ,C814_=_C817 ,\nC814_=_C818 ,C814_=_C819 ,C814_=_C820 ,C814_=_C821 ,C815_=_C816 ,C815_=_C817 ,\nC815_=_C818 ,C815_=_C819 ,C815_=_C820 ,C815_=_C821 ,C816_=_C817 ,C816_=_C818 ,\nC816_=_C819 ,C816_=_C820 ,C816_=_C821 ,C817_=_C818 ,C817_=_C819 ,C817_=_C820 ,\nC817_=_C821 ,C818_=_C819 ,C818_=_C820 ,C818_=_C821 ,C819_=_C820 ,C819_=_C821 ,\nC820_=_C821 ,"];131[shape=box, label="id:131 level: 5\n46: C0 C1 C2 C3 C4 \nC5 C6 C7 C8 C9 C10 \nC11 C12 C223 C224 C225 C226 \nC227 C228 C229 C230 C231 C233 \nC234 C368 C370 C571 C573 C674 \nC676 C753 C761 C762 C763 C764 \nC765 C766 C767 C821 C871 C878 \nC879 C880 C881 C882 C883 \n31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7_=_C223( C7 C223 ) C7_=_C224( C7 C224 ) C7_=_C225( C7 C225 ) \nC7_=_C226( C7 C226 ) C7_=_C227( C7 C227 ) C7_=_C228( C7 C228 ) C7_=_C229( C7 C229 ) C7_=_C230( C7 C230 ) C7_=_C231( C7 C231 ) \nC7_=_C233( C7 C233 ) C7_=_C234( C7 C234 ) C8_=_C9( C8 C9 ) C8_=_C10( C8 C10 ) C8_=_C11( C8 C11 ) C8_=_C12( C8 C12 ) \nC8_=_C229( C8 C229 ) C8_=_C368( C8 C368 ) C8_=_C370( C8 C370 ) C9_=_C10( C9 C10 ) C9_=_C11( C9 C11 ) C9_=_C12( C9 C12 ) \nC9_=_C230( C9 C230 ) C9_=_C571( C9 C571 ) C9_=_C573( C9 C573 ) C10_=_C11( C10 C11 ) C10_=_C12( C10 C12 ) C10_=_C231( C10 C231 ) \nC10_=_C674( C10 C674 ) C10_=_C676( C10 C676 ) C11_=_C12( C11 C12 ) C11_=_C368( C11 C368 ) C11_=_C571( C11 C571 ) C11_=_C674( C11 C674 ) \nC11_=_C753( C11 C753 ) C11_=_C761( C11 C761 ) C11_=_C762( C11 C762 ) C11_=_C763( C11 C763 ) C11_=_C764( C11 C764 ) C11_=_C765( C11 C765 ) \nC11_=_C766( C11 C766 ) C11_=_C767( C11 C767 ) C12_=_C233( C12 C233 ) C12_=_C766( C12 C766 ) C12_=_C821( C12 C821 ) C223_=_C224( C223 C224 ) \nC223_=_C225( C223 C225 ) C223_=_C226( C223 C226 ) C223_=_C227( C223 C227 ) C223_=_C228( C223 C228 ) C223_=_C229( C223 C229 ) C223_=_C230( C223 C230 ) \nC223_=_C231( C223 C231 ) C223_=_C233( C223 C233 ) C223_=_C234( C223 C234 ) C224_=_C225( C224 C225 ) C224_=_C226( C224 C226 ) C224_=_C227( C224 C227 ) \nC224_=_C228( C224 C228 ) C224_=_C229( C224 C229 ) C224_=_C230( C224 C230 ) C224_=_C231( C224 C231 ) C224_=_C233( C224 C233 ) C224_=_C234( C224 C234 ) \nC225_=_C226( C225 C226 ) C225_=_C227( C225 C227 ) C225_=_C228( C225 C228 ) C225_=_C229( C225 C229 ) C225_=_C230( C225 C230 ) C225_=_C231( C225 C231 ) \nC225_=_C233( C225 C233 ) C225_=_C234( C225 C234 ) C226_=_C227( C226 C227 ) C226_=_C228( C226 C228 ) C226_=_C229( C226 C229 ) C226_=_C230( C226 C230 ) \nC226_=_C231( C226 C231 ) C226_=_C233( C226 C233 ) C226_=_C234( C226 C234 ) C227_=_C228( C227 C228 ) C227_=_C229( C227 C229 ) C227_=_C230( C227 C230 ) \nC227_=_C231( C227 C231 ) C227_=_C233( C227 C233 ) C227_=_C234( C227 C234 ) C228_=_C229( C228 C229 ) C228_=_C230( C228 C230 ) C228_=_C231( C228 C231 ) \nC228_=_C233( C228 C233 ) C228_=_C234( C228 C234 ) C229_=_C230( C229 C230 ) C229_=_C231( C229 C231 ) C229_=_C233( C229 C233 ) C229_=_C234( C229 C234 ) \nC229_=_C368( C229 C368 ) C229_=_C370( C229 C370 ) C230_=_C231( C230 C231 ) C230_=_C233( C230 C233 ) C230_=_C234( C230 C234 ) C230_=_C571( C230 C571 ) \nC230_=_C573( C230 C573 ) C231_=_C233( C231 C233 ) C231_=_C234( C231 C234 ) C231_=_C674( C231 C674 ) C231_=_C676( C231 C676 ) C233_=_C234( C233 C234 ) \nC233_=_C766( C233 C766 ) C233_=_C821( C233 C821 ) C234_=_C370( C234 C370 ) C234_=_C573( C234 C573 ) C234_=_C676( C234 C676 ) C234_=_C767( C234 C767 ) \nC234_=_C821( C234 C821 ) C234_=_C871( C234 C871 ) C234_=_C878( C234 C878 ) C234_=_C879( C234 C879 ) C234_=_C880( C234 C880 ) C234_=_C881( C234 C881 ) \nC234_=_C882( C234 C882 ) C234_=_C883( C234 C883 ) C368_=_C370( C368 C370 ) C368_=_C571( C368 C571 ) C368_=_C674( C368 C674 ) C368_=_C753( C368 C753 ) \nC368_=_C761( C368 C761 ) C368_=_C762( C368 C762 ) C368_=_C763( C368 C763 ) C368_=_C764( C368 C764 ) C368_=_C765( C368 C765 ) C368_=_C766( C368 C766 ) \nC368_=_C767( C368 C767 ) C370_=_C573( C370 C573 ) C370_=_C676( C370 C676 ) C370_=_C767( C370 C767 ) C370_=_C821( C370 C821 ) C370_=_C871( C370 C871 ) \nC370_=_C878( C370 C878 ) C370_=_C879( C370 C879 ) C370_=_C880( C370 C880 ) C370_=_C881( C370 C881 ) C370_=_C882( C370 C882 ) C370_=_C883( C370 C883 ) \nC571_=_C573( C571 C573 ) C571_=_C674( C571 C674 ) C571_=_C753( C571 C753 ) C571_=_C761( C571 C761 ) C571_=_C762( C571 C762 ) C571_=_C763( C571 C763 ) \nC571_=_C764( C571 C764 ) C571_=_C765( C571 C765 ) C571_=_C766( C571 C766 ) C571_=_C767( C571 C767 ) C573_=_C676( C573 C676 ) C573_=_C767( C573 C767 ) \nC573_=_C821( C573 C821 ) C573_=_C871( C573 C871 ) C573_=_C878( C573 C878 ) C573_=_C879( C573 C879 ) C573_=_C880( C573 C880 ) C573_=_C881( C573 C881 ) \nC573_=_C882( C573 C882 ) C573_=_C883( C573 C883 ) C674_=_C676( C674 C676 ) C674_=_C753( C674 C753 ) C674_=_C761( C674 C761 ) C674_=_C762( C674 C762 ) \nC674_=_C763( C674 C763 ) C674_=_C764( C674 C764 ) C674_=_C765( C674 C765 ) C674_=_C766( C674 C766 ) C674_=_C767( C674 C767 ) C676_=_C767( C676 C767 ) \nC676_=_C821( C676 C821 ) C676_=_C871( C676 C871 ) C676_=_C878( C676 C878 ) C676_=_C879( C676 C879 ) C676_=_C880( C676 C880 ) C676_=_C881( C676 C881 ) \nC676_=_C882( C676 C882 ) C676_=_C883( C676 C883 ) C753_=_C761( C753 C761 ) C753_=_C762( C753 C762 ) C753_=_C763( C753 C763 ) C753_=_C764( C753 C764 ) \nC753_=_C765( C753 C765 ) C753_=_C766( C753 C766 ) C753_=_C767( C753 C767 ) C761_=_C762( C761 C762 ) C761_=_C763( C761 C763 ) C761_=_C764( C761 C764 ) \nC761_=_C765( C761 C765 ) C761_=_C766( C761 C766 ) C761_=_C767( C761 C767 ) C762_=_C763( C762 C763 ) C762_=_C764( C762 C764 ) C762_=_C765( C762 C765 ) \nC762_=_C766( C762 C766 ) C762_=_C767( C762 C767 ) C763_=_C764( C763 C764 ) C763_=_C765( C763 C765 ) C763_=_C766( C763 C766 ) C763_=_C767( C763 C767 ) \nC764_=_C765( C764 C765 ) C764_=_C766( C764 C766 ) C764_=_C767( C764 C767 ) C765_=_C766( C765 C766 ) C765_=_C767( C765 C767 ) C766_=_C767( C766 C767 ) \nC766_=_C821( C766 C821 ) C767_=_C821( C767 C821 ) C767_=_C871( C767 C871 ) C767_=_C878( C767 C878 ) C767_=_C879( C767 C879 ) C767_=_C880( C767 C880 ) \nC767_=_C881( C767 C881 ) C767_=_C882( C767 C882 ) C767_=_C883( C767 C883 ) C821_=_C871( C821 C871 ) C821_=_C878( C821 C878 ) C821_=_C879( C821 C879 ) \nC821_=_C880( C821 C880 ) C821_=_C881( C821 C881 ) C821_=_C882( C821 C882 ) C821_=_C883( C821 C883 ) C871_=_C878( C871 C878 ) C871_=_C879( C871 C879 ) \nC871_=_C880( C871 C880 ) C871_=_C881( C871 C881 ) C871_=_C882( C871 C882 ) C871_=_C883( C871 C883</w:t>
      </w:r>
    </w:p>
    <w:p>
      <w:pPr>
        <w:pStyle w:val="PreformattedText"/>
        <w:bidi w:val="0"/>
        <w:spacing w:before="0" w:after="0"/>
        <w:jc w:val="left"/>
        <w:rPr/>
      </w:pPr>
      <w:r>
        <w:rPr/>
        <w:t xml:space="preserve"> </w:t>
      </w:r>
      <w:r>
        <w:rPr/>
        <w:t>) C878_=_C879( C878 C879 ) C878_=_C880( C878 C880 ) \nC878_=_C881( C878 C881 ) C878_=_C882( C878 C882 ) C878_=_C883( C878 C883 ) C879_=_C880( C879 C880 ) C879_=_C881( C879 C881 ) C879_=_C882( C879 C882 ) \nC879_=_C883( C879 C883 ) C880_=_C881( C880 C881 ) C880_=_C882( C880 C882 ) C880_=_C883( C880 C883 ) C881_=_C882( C881 C882 ) C881_=_C883( C881 C883 ) \nC882_=_C883( C882 C883 ) "];96-&gt;131[label="42: C0 C1 C2 C3 C4 \nC5 C6 C8 C9 C10 C12 \nC223 C224 C225 C226 C227 C228 \nC229 C230 C231 C233 C368 C370 \nC571 C573 C674 C676 C753 C761 \nC762 C763 C764 C765 C766 C821 \nC871 C878 C879 C880 C881 C882 \nC883 \n224: C0_=_C1 ,C0_=_C2 ,C0_=_C3 ,C0_=_C4 ,C0_=_C5 ,\nC0_=_C6 ,C0_=_C8 ,C0_=_C9 ,C0_=_C10 ,C0_=_C12 ,C1_=_C2 ,\nC1_=_C3 ,C1_=_C4 ,C1_=_C5 ,C1_=_C6 ,C1_=_C8 ,C1_=_C9 ,\nC1_=_C10 ,C1_=_C12 ,C2_=_C3 ,C2_=_C4 ,C2_=_C5 ,C2_=_C6 ,\nC2_=_C8 ,C2_=_C9 ,C2_=_C10 ,C2_=_C12 ,C3_=_C4 ,C3_=_C5 ,\nC3_=_C6 ,C3_=_C8 ,C3_=_C9 ,C3_=_C10 ,C3_=_C12 ,C4_=_C5 ,\nC4_=_C6 ,C4_=_C8 ,C4_=_C9 ,C4_=_C10 ,C4_=_C12 ,C5_=_C6 ,\nC5_=_C8 ,C5_=_C9 ,C5_=_C10 ,C5_=_C12 ,C6_=_C8 ,C6_=_C9 ,\nC6_=_C10 ,C6_=_C12 ,C8_=_C9 ,C8_=_C10 ,C8_=_C12 ,C8_=_C229 ,\nC8_=_C368 ,C8_=_C370 ,C9_=_C10 ,C9_=_C12 ,C9_=_C230 ,C9_=_C571 ,\nC9_=_C573 ,C10_=_C12 ,C10_=_C231 ,C10_=_C674 ,C10_=_C676 ,C12_=_C233 ,\nC12_=_C766 ,C12_=_C821 ,C223_=_C224 ,C223_=_C225 ,C223_=_C226 ,C223_=_C227 ,\nC223_=_C228 ,C223_=_C229 ,C223_=_C230 ,C223_=_C231 ,C223_=_C233 ,C224_=_C225 ,\nC224_=_C226 ,C224_=_C227 ,C224_=_C228 ,C224_=_C229 ,C224_=_C230 ,C224_=_C231 ,\nC224_=_C233 ,C225_=_C226 ,C225_=_C227 ,C225_=_C228 ,C225_=_C229 ,C225_=_C230 ,\nC225_=_C231 ,C225_=_C233 ,C226_=_C227 ,C226_=_C228 ,C226_=_C229 ,C226_=_C230 ,\nC226_=_C231 ,C226_=_C233 ,C227_=_C228 ,C227_=_C229 ,C227_=_C230 ,C227_=_C231 ,\nC227_=_C233 ,C228_=_C229 ,C228_=_C230 ,C228_=_C231 ,C228_=_C233 ,C229_=_C230 ,\nC229_=_C231 ,C229_=_C233 ,C229_=_C368 ,C229_=_C370 ,C230_=_C231 ,C230_=_C233 ,\nC230_=_C571 ,C230_=_C573 ,C231_=_C233 ,C231_=_C674 ,C231_=_C676 ,C233_=_C766 ,\nC233_=_C821 ,C368_=_C370 ,C368_=_C571 ,C368_=_C674 ,C368_=_C753 ,C368_=_C761 ,\nC368_=_C762 ,C368_=_C763 ,C368_=_C764 ,C368_=_C765 ,C368_=_C766 ,C370_=_C573 ,\nC370_=_C676 ,C370_=_C821 ,C370_=_C871 ,C370_=_C878 ,C370_=_C879 ,C370_=_C880 ,\nC370_=_C881 ,C370_=_C882 ,C370_=_C883 ,C571_=_C573 ,C571_=_C674 ,C571_=_C753 ,\nC571_=_C761 ,C571_=_C762 ,C571_=_C763 ,C571_=_C764 ,C571_=_C765 ,C571_=_C766 ,\nC573_=_C676 ,C573_=_C821 ,C573_=_C871 ,C573_=_C878 ,C573_=_C879 ,C573_=_C880 ,\nC573_=_C881 ,C573_=_C882 ,C573_=_C883 ,C674_=_C676 ,C674_=_C753 ,C674_=_C761 ,\nC674_=_C762 ,C674_=_C763 ,C674_=_C764 ,C674_=_C765 ,C674_=_C766 ,C676_=_C821 ,\nC676_=_C871 ,C676_=_C878 ,C676_=_C879 ,C676_=_C880 ,C676_=_C881 ,C676_=_C882 ,\nC676_=_C883 ,C753_=_C761 ,C753_=_C762 ,C753_=_C763 ,C753_=_C764 ,C753_=_C765 ,\nC753_=_C766 ,C761_=_C762 ,C761_=_C763 ,C761_=_C764 ,C761_=_C765 ,C761_=_C766 ,\nC762_=_C763 ,C762_=_C764 ,C762_=_C765 ,C762_=_C766 ,C763_=_C764 ,C763_=_C765 ,\nC763_=_C766 ,C764_=_C765 ,C764_=_C766 ,C765_=_C766 ,C766_=_C821 ,C821_=_C871 ,\nC821_=_C878 ,C821_=_C879 ,C821_=_C880 ,C821_=_C881 ,C821_=_C882 ,C821_=_C883 ,\nC871_=_C878 ,C871_=_C879 ,C871_=_C880 ,C871_=_C881 ,C871_=_C882 ,C871_=_C883 ,\nC878_=_C879 ,C878_=_C880 ,C878_=_C881 ,C878_=_C882 ,C878_=_C883 ,C879_=_C880 ,\nC879_=_C881 ,C879_=_C882 ,C879_=_C883 ,C880_=_C881 ,C880_=_C882 ,C880_=_C883 ,\nC881_=_C882 ,C881_=_C883 ,C882_=_C883 ,"];132[shape=box, label="id:132 level: 6\n20: C287 C288 C289 C290 C291 \nC292 C293 C294 C295 C296 C358 \nC482 C759 C783 C784 C785 C786 \nC787 C788 C789 \n104: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2_=_C358( C292 C358 ) C293_=_C294( C293 C294 ) \nC293_=_C295( C293 C295 ) C293_=_C296( C293 C296 ) C293_=_C482( C293 C482 ) C294_=_C295( C294 C295 ) C294_=_C296( C294 C296 ) C294_=_C759( C294 C759 ) \nC295_=_C296( C295 C296 ) C295_=_C358( C295 C358 ) C295_=_C482( C295 C482 ) C295_=_C759( C295 C759 ) C295_=_C783( C295 C783 ) C295_=_C784( C295 C784 ) \nC295_=_C785( C295 C785 ) C295_=_C786( C295 C786 ) C295_=_C787( C295 C787 ) C295_=_C788( C295 C788 ) C295_=_C789( C295 C789 ) C296_=_C789( C296 C789 ) \nC358_=_C482( C358 C482 ) C358_=_C759( C358 C759 ) C358_=_C783( C358 C783 ) C358_=_C784( C358 C784 ) C358_=_C785( C358 C785 ) C358_=_C786( C358 C786 ) \nC358_=_C787( C358 C787 ) C358_=_C788( C358 C788 ) C358_=_C789( C358 C789 ) C482_=_C759( C482 C759 ) C482_=_C783( C482 C783 ) C482_=_C784( C482 C784 ) \nC482_=_C785( C482 C785 ) C482_=_C786( C482 C786 ) C482_=_C787( C482 C787 ) C482_=_C788( C482 C788 ) C482_=_C789( C482 C789 ) C759_=_C783( C759 C783 ) \nC759_=_C784( C759 C784 ) C759_=_C785( C759 C785 ) C759_=_C786( C759 C786 ) C759_=_C787( C759 C787 ) C759_=_C788( C759 C788 ) C759_=_C789( C759 C789 ) \nC783_=_C784( C783 C784 ) C783_=_C785( C783 C785 ) C783_=_C786( C783 C786 ) C783_=_C787( C783 C787 ) C783_=_C788( C783 C788 ) C783_=_C789( C783 C789 ) \nC784_=_C785( C784 C785 ) C784_=_C786( C784 C786 ) C784_=_C787( C784 C787 ) C784_=_C788( C784 C788 ) C784_=_C789( C784 C789 ) C785_=_C786( C785 C786 ) \nC785_=_C787( C785 C787 ) C785_=_C788( C785 C788 ) C785_=_C789( C785 C789 ) C786_=_C787( C786 C787 ) C786_=_C788( C786 C788 ) C786_=_C789( C786 C789 ) \nC787_=_C788( C787 C788 ) C787_=_C789( C787 C789 ) C788_=_C789( C788 C789 ) "];100-&gt;132[label="19: C287 C288 C289 C290 C291 \nC292 C293 C294 C296 C358 C482 \nC759 C783 C784 C785 C786 C787 \nC788 C789 \n85: C287_=_C288 ,C287_=_C289 ,C287_=_C290 ,C287_=_C291 ,C287_=_C292 ,\nC287_=_C293 ,C287_=_C294 ,C287_=_C296 ,C288_=_C289 ,C288_=_C290 ,C288_=_C291 ,\nC288_=_C292 ,C288_=_C293 ,C288_=_C294 ,C288_=_C296 ,C289_=_C290 ,C289_=_C291 ,\nC289_=_C292 ,C289_=_C293 ,C289_=_C294 ,C289_=_C296 ,C290_=_C291 ,C290_=_C292 ,\nC290_=_C293 ,C290_=_C294 ,C290_=_C296 ,C291_=_C292 ,C291_=_C293 ,C291_=_C294 ,\nC291_=_C296 ,C292_=_C293 ,C292_=_C294 ,C292_=_C296 ,C292_=_C358 ,C293_=_C294 ,\nC293_=_C296 ,C293_=_C482 ,C294_=_C296 ,C294_=_C759 ,C296_=_C789 ,C358_=_C482 ,\nC358_=_C759 ,C358_=_C783 ,C358_=_C784 ,C358_=_C785 ,C358_=_C786 ,C358_=_C787 ,\nC358_=_C788 ,C358_=_C789 ,C482_=_C759 ,C482_=_C783 ,C482_=_C784 ,C482_=_C785 ,\nC482_=_C786 ,C482_=_C787 ,C482_=_C788 ,C482_=_C789 ,C759_=_C783 ,C759_=_C784 ,\nC759_=_C785 ,C759_=_C786 ,C759_=_C787 ,C759_=_C788 ,C759_=_C789 ,C783_=_C784 ,\nC783_=_C785 ,C783_=_C786 ,C783_=_C787 ,C783_=_C788 ,C783_=_C789 ,C784_=_C785 ,\nC784_=_C786 ,C784_=_C787 ,C784_=_C788 ,C784_=_C789 ,C785_=_C786 ,C785_=_C787 ,\nC785_=_C788 ,C785_=_C789 ,C786_=_C787 ,C786_=_C788 ,C786_=_C789 ,C787_=_C788 ,\nC787_=_C789 ,C788_=_C789 ,"];133[shape=box, label="id:133 level: 6\n23: C162 C163 C294 C296 C357 \nC359 C481 C753 C754 C755 C756 \nC757 C758 C759 C760 C789 C871 \nC872 C873 C874 C875 C876 C877 \n136: C162_=_C163( C162 C163 ) C162_=_C294( C162 C294 ) C162_=_C357( C162 C357 ) C162_=_C481( C162 C481 ) C162_=_C753( C162 C753 ) \nC162_=_C754( C162 C754 ) C162_=_C755( C162 C755 ) C162_=_C756( C162 C756 ) C162_=_C757( C162 C757 ) C162_=_C758( C162 C758 ) C162_=_C759( C162 C759 ) \nC162_=_C760( C162 C760 ) C163_=_C296( C163 C296 ) C163_=_C359( C163 C359 ) C163_=_C760( C163 C760 ) C163_=_C789( C163 C789 ) C163_=_C871( C163 C871 ) \nC163_=_C872( C163 C872 ) C163_=_C873( C163 C873 ) C163_=_C874( C163 C874 ) C163_=_C875( C163 C875 ) C163_=_C876( C163 C876 ) C163_=_C877( C163 C877 ) \nC294_=_C296( C294 C296 ) C294_=_C357( C294 C357 ) C294_=_C481( C294 C481 ) C294_=_C753( C294 C753 ) C294_=_C754( C294 C754 ) C294_=_C755( C294 C755 ) \nC294_=_C756( C294 C756 ) C294_=_C757( C294 C757 ) C294_=_C758( C294 C758 ) C294_=_C759( C294 C759 ) C294_=_C760( C294 C760 ) C296_=_C359( C296 C359 ) \nC296_=_C760( C296 C760 ) C296_=_C789( C296 C789 ) C296_=_C871( C296 C871 ) C296_=_C872( C296 C872 ) C296_=_C873( C296 C873 ) C296_=_C874( C296 C874 ) \nC296_=_C875( C296 C875 ) C296_=_C876( C296 C876 ) C296_=_C877( C296 C877 ) C357_=_C359( C357 C359 ) C357_=_C481( C357 C481 ) C357_=_C753( C357 C753 ) \nC357_=_C754( C357 C754 ) C357_=_C755( C357 C755 ) C357_=_C756( C357 C756 ) C357_=_C757( C357 C757 ) C357_=_C758( C357 C758 ) C357_=_C759( C357 C759 ) \nC357_=_C760( C357 C760 ) C359_=_C760( C359 C760 ) C359_=_C789( C359 C789 ) C359_=_C871( C359 C871 ) C359_=_C872( C359 C872 ) C359_=_C873( C359 C873 ) \nC359_=_C874( C359 C874 ) C359_=_C875( C359 C875 ) C359_=_C876( C359 C876 ) C359_=_C877( C359 C877 ) C481_=_C753( C481 C753 ) C481_=_C754( C481 C754 ) \nC481_=_C755( C481 C755 ) C481_=_C756( C481 C756 ) C481_=_C757( C481 C757 ) C481_=_C758( C481 C758 ) C481_=_C759( C481 C759 ) C481_=_C760( C481 C760 ) \nC753_=_C754( C753 C754 ) C753_=_C755( C753 C755 ) C753_=_C756( C753 C756 ) C753_=_C757( C753 C757 ) C753_=_C758( C753 C758 ) C753_=_C759( C753 C759 ) \nC753_=_C760( C753 C760 ) C754_=_C755( C754 C755 ) C754_=_C756( C754 C756 ) C754_=_C757( C754 C757 ) C754_=_C758( C754 C758 ) C754_=_C759( C754 C759 ) \nC754_=_C760( C754 C760 ) C755_=_C756( C755 C756 ) C755_=_C757( C755 C757 ) C755_=_C758( C755 C758 ) C755_=_C759( C755 C759 ) C755_=_C760( C755 C760 ) \nC756_=_C757( C756 C757 ) C756_=_C758(</w:t>
      </w:r>
    </w:p>
    <w:p>
      <w:pPr>
        <w:pStyle w:val="PreformattedText"/>
        <w:bidi w:val="0"/>
        <w:spacing w:before="0" w:after="0"/>
        <w:jc w:val="left"/>
        <w:rPr/>
      </w:pPr>
      <w:r>
        <w:rPr/>
        <w:t xml:space="preserve"> </w:t>
      </w:r>
      <w:r>
        <w:rPr/>
        <w:t>C756 C758 ) C756_=_C759( C756 C759 ) C756_=_C760( C756 C760 ) C757_=_C758( C757 C758 ) C757_=_C759( C757 C759 ) \nC757_=_C760( C757 C760 ) C758_=_C759( C758 C759 ) C758_=_C760( C758 C760 ) C759_=_C760( C759 C760 ) C759_=_C789( C759 C789 ) C760_=_C789( C760 C789 ) \nC760_=_C871( C760 C871 ) C760_=_C872( C760 C872 ) C760_=_C873( C760 C873 ) C760_=_C874( C760 C874 ) C760_=_C875( C760 C875 ) C760_=_C876( C760 C876 ) \nC760_=_C877( C760 C877 ) C789_=_C871( C789 C871 ) C789_=_C872( C789 C872 ) C789_=_C873( C789 C873 ) C789_=_C874( C789 C874 ) C789_=_C875( C789 C875 ) \nC789_=_C876( C789 C876 ) C789_=_C877( C789 C877 ) C871_=_C872( C871 C872 ) C871_=_C873( C871 C873 ) C871_=_C874( C871 C874 ) C871_=_C875( C871 C875 ) \nC871_=_C876( C871 C876 ) C871_=_C877( C871 C877 ) C872_=_C873( C872 C873 ) C872_=_C874( C872 C874 ) C872_=_C875( C872 C875 ) C872_=_C876( C872 C876 ) \nC872_=_C877( C872 C877 ) C873_=_C874( C873 C874 ) C873_=_C875( C873 C875 ) C873_=_C876( C873 C876 ) C873_=_C877( C873 C877 ) C874_=_C875( C874 C875 ) \nC874_=_C876( C874 C876 ) C874_=_C877( C874 C877 ) C875_=_C876( C875 C876 ) C875_=_C877( C875 C877 ) C876_=_C877( C876 C877 ) "];100-&gt;133[label="22: C162 C163 C294 C296 C357 \nC359 C481 C753 C754 C755 C756 \nC757 C758 C759 C789 C871 C872 \nC873 C874 C875 C876 C877 \n114: C162_=_C163 ,C162_=_C294 ,C162_=_C357 ,C162_=_C481 ,C162_=_C753 ,\nC162_=_C754 ,C162_=_C755 ,C162_=_C756 ,C162_=_C757 ,C162_=_C758 ,C162_=_C759 ,\nC163_=_C296 ,C163_=_C359 ,C163_=_C789 ,C163_=_C871 ,C163_=_C872 ,C163_=_C873 ,\nC163_=_C874 ,C163_=_C875 ,C163_=_C876 ,C163_=_C877 ,C294_=_C296 ,C294_=_C357 ,\nC294_=_C481 ,C294_=_C753 ,C294_=_C754 ,C294_=_C755 ,C294_=_C756 ,C294_=_C757 ,\nC294_=_C758 ,C294_=_C759 ,C296_=_C359 ,C296_=_C789 ,C296_=_C871 ,C296_=_C872 ,\nC296_=_C873 ,C296_=_C874 ,C296_=_C875 ,C296_=_C876 ,C296_=_C877 ,C357_=_C359 ,\nC357_=_C481 ,C357_=_C753 ,C357_=_C754 ,C357_=_C755 ,C357_=_C756 ,C357_=_C757 ,\nC357_=_C758 ,C357_=_C759 ,C359_=_C789 ,C359_=_C871 ,C359_=_C872 ,C359_=_C873 ,\nC359_=_C874 ,C359_=_C875 ,C359_=_C876 ,C359_=_C877 ,C481_=_C753 ,C481_=_C754 ,\nC481_=_C755 ,C481_=_C756 ,C481_=_C757 ,C481_=_C758 ,C481_=_C759 ,C753_=_C754 ,\nC753_=_C755 ,C753_=_C756 ,C753_=_C757 ,C753_=_C758 ,C753_=_C759 ,C754_=_C755 ,\nC754_=_C756 ,C754_=_C757 ,C754_=_C758 ,C754_=_C759 ,C755_=_C756 ,C755_=_C757 ,\nC755_=_C758 ,C755_=_C759 ,C756_=_C757 ,C756_=_C758 ,C756_=_C759 ,C757_=_C758 ,\nC757_=_C759 ,C758_=_C759 ,C759_=_C789 ,C789_=_C871 ,C789_=_C872 ,C789_=_C873 ,\nC789_=_C874 ,C789_=_C875 ,C789_=_C876 ,C789_=_C877 ,C871_=_C872 ,C871_=_C873 ,\nC871_=_C874 ,C871_=_C875 ,C871_=_C876 ,C871_=_C877 ,C872_=_C873 ,C872_=_C874 ,\nC872_=_C875 ,C872_=_C876 ,C872_=_C877 ,C873_=_C874 ,C873_=_C875 ,C873_=_C876 ,\nC873_=_C877 ,C874_=_C875 ,C874_=_C876 ,C874_=_C877 ,C875_=_C876 ,C875_=_C877 ,\nC876_=_C877 ,"];134[shape=box, label="id:134 level: 6\n24: C45 C47 C181 C251 C253 \nC315 C317 C691 C693 C784 C790 \nC796 C797 C798 C799 C800 C801 \nC866 C874 C880 C885 C889 C893 \nC894 \n149: C45_=_C47( C45 C47 ) C45_=_C181( C45 C181 ) C45_=_C251( C45 C251 ) C45_=_C315( C45 C315 ) C45_=_C691( C45 C691 ) \nC45_=_C784( C45 C784 ) C45_=_C790( C45 C790 ) C45_=_C796( C45 C796 ) C45_=_C797( C45 C797 ) C45_=_C798( C45 C798 ) C45_=_C799( C45 C799 ) \nC45_=_C800( C45 C800 ) C45_=_C801( C45 C801 ) C47_=_C253( C47 C253 ) C47_=_C317( C47 C317 ) C47_=_C693( C47 C693 ) C47_=_C801( C47 C801 ) \nC47_=_C866( C47 C866 ) C47_=_C874( C47 C874 ) C47_=_C880( C47 C880 ) C47_=_C885( C47 C885 ) C47_=_C889( C47 C889 ) C47_=_C893( C47 C893 ) \nC47_=_C894( C47 C894 ) C181_=_C251( C181 C251 ) C181_=_C315( C181 C315 ) C181_=_C691( C181 C691 ) C181_=_C784( C181 C784 ) C181_=_C790( C181 C790 ) \nC181_=_C796( C181 C796 ) C181_=_C797( C181 C797 ) C181_=_C798( C181 C798 ) C181_=_C799( C181 C799 ) C181_=_C800( C181 C800 ) C181_=_C801( C181 C801 ) \nC251_=_C253( C251 C253 ) C251_=_C315( C251 C315 ) C251_=_C691( C251 C691 ) C251_=_C784( C251 C784 ) C251_=_C790( C251 C790 ) C251_=_C796( C251 C796 ) \nC251_=_C797( C251 C797 ) C251_=_C798( C251 C798 ) C251_=_C799( C251 C799 ) C251_=_C800( C251 C800 ) C251_=_C801( C251 C801 ) C253_=_C317( C253 C317 ) \nC253_=_C693( C253 C693 ) C253_=_C801( C253 C801 ) C253_=_C866( C253 C866 ) C253_=_C874( C253 C874 ) C253_=_C880( C253 C880 ) C253_=_C885( C253 C885 ) \nC253_=_C889( C253 C889 ) C253_=_C893( C253 C893 ) C253_=_C894( C253 C894 ) C315_=_C317( C315 C317 ) C315_=_C691( C315 C691 ) C315_=_C784( C315 C784 ) \nC315_=_C790( C315 C790 ) C315_=_C796( C315 C796 ) C315_=_C797( C315 C797 ) C315_=_C798( C315 C798 ) C315_=_C799( C315 C799 ) C315_=_C800( C315 C800 ) \nC315_=_C801( C315 C801 ) C317_=_C693( C317 C693 ) C317_=_C801( C317 C801 ) C317_=_C866( C317 C866 ) C317_=_C874( C317 C874 ) C317_=_C880( C317 C880 ) \nC317_=_C885( C317 C885 ) C317_=_C889( C317 C889 ) C317_=_C893( C317 C893 ) C317_=_C894( C317 C894 ) C691_=_C693( C691 C693 ) C691_=_C784( C691 C784 ) \nC691_=_C790( C691 C790 ) C691_=_C796( C691 C796 ) C691_=_C797( C691 C797 ) C691_=_C798( C691 C798 ) C691_=_C799( C691 C799 ) C691_=_C800( C691 C800 ) \nC691_=_C801( C691 C801 ) C693_=_C801( C693 C801 ) C693_=_C866( C693 C866 ) C693_=_C874( C693 C874 ) C693_=_C880( C693 C880 ) C693_=_C885( C693 C885 ) \nC693_=_C889( C693 C889 ) C693_=_C893( C693 C893 ) C693_=_C894( C693 C894 ) C784_=_C790( C784 C790 ) C784_=_C796( C784 C796 ) C784_=_C797( C784 C797 ) \nC784_=_C798( C784 C798 ) C784_=_C799( C784 C799 ) C784_=_C800( C784 C800 ) C784_=_C801( C784 C801 ) C790_=_C796( C790 C796 ) C790_=_C797( C790 C797 ) \nC790_=_C798( C790 C798 ) C790_=_C799( C790 C799 ) C790_=_C800( C790 C800 ) C790_=_C801( C790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C800_=_C866( C800 C866 ) C801_=_C866( C801 C866 ) C801_=_C874( C801 C874 ) C801_=_C880( C801 C880 ) C801_=_C885( C801 C885 ) \nC801_=_C889( C801 C889 ) C801_=_C893( C801 C893 ) C801_=_C894( C801 C894 ) C866_=_C874( C866 C874 ) C866_=_C880( C866 C880 ) C866_=_C885( C866 C885 ) \nC866_=_C889( C866 C889 ) C866_=_C893( C866 C893 ) C866_=_C894( C866 C894 ) C874_=_C880( C874 C880 ) C874_=_C885( C874 C885 ) C874_=_C889( C874 C889 ) \nC874_=_C893( C874 C893 ) C874_=_C894( C874 C894 ) C880_=_C885( C880 C885 ) C880_=_C889( C880 C889 ) C880_=_C893( C880 C893 ) C880_=_C894( C880 C894 ) \nC885_=_C889( C885 C889 ) C885_=_C893( C885 C893 ) C885_=_C894( C885 C894 ) C889_=_C893( C889 C893 ) C889_=_C894( C889 C894 ) C893_=_C894( C893 C894 ) "];101-&gt;134[label="23: C45 C47 C181 C251 C253 \nC315 C317 C691 C693 C784 C790 \nC796 C797 C798 C799 C800 C866 \nC874 C880 C885 C889 C893 C894 \n126: C45_=_C47 ,C45_=_C181 ,C45_=_C251 ,C45_=_C315 ,C45_=_C691 ,\nC45_=_C784 ,C45_=_C790 ,C45_=_C796 ,C45_=_C797 ,C45_=_C798 ,C45_=_C799 ,\nC45_=_C800 ,C47_=_C253 ,C47_=_C317 ,C47_=_C693 ,C47_=_C866 ,C47_=_C874 ,\nC47_=_C880 ,C47_=_C885 ,C47_=_C889 ,C47_=_C893 ,C47_=_C894 ,C181_=_C251 ,\nC181_=_C315 ,C181_=_C691 ,C181_=_C784 ,C181_=_C790 ,C181_=_C796 ,C181_=_C797 ,\nC181_=_C798 ,C181_=_C799 ,C181_=_C800 ,C251_=_C253 ,C251_=_C315 ,C251_=_C691 ,\nC251_=_C784 ,C251_=_C790 ,C251_=_C796 ,C251_=_C797 ,C251_=_C798 ,C251_=_C799 ,\nC251_=_C800 ,C253_=_C317 ,C253_=_C693 ,C253_=_C866 ,C253_=_C874 ,C253_=_C880 ,\nC253_=_C885 ,C253_=_C889 ,C253_=_C893 ,C253_=_C894 ,C315_=_C317 ,C315_=_C691 ,\nC315_=_C784 ,C315_=_C790 ,C315_=_C796 ,C315_=_C797 ,C315_=_C798 ,C315_=_C799 ,\nC315_=_C800 ,C317_=_C693 ,C317_=_C866 ,C317_=_C874 ,C317_=_C880 ,C317_=_C885 ,\nC317_=_C889 ,C317_=_C893 ,C317_=_C894 ,C691_=_C693 ,C691_=_C784 ,C691_=_C790 ,\nC691_=_C796 ,C691_=_C797 ,C691_=_C798 ,C691_=_C799 ,C691_=_C800 ,C693_=_C866 ,\nC693_=_C874 ,C693_=_C880 ,C693_=_C885 ,C693_=_C889 ,C693_=_C893 ,C693_=_C894 ,\nC784_=_C790 ,C784_=_C796 ,C784_=_C797 ,C784_=_C798 ,C784_=_C799 ,C784_=_C800 ,\nC790_=_C796 ,C790_=_C797 ,C790_=_C798 ,C790_=_C799 ,C790_=_C800 ,C796_=_C797 ,\nC796_=_C798 ,C796_=_C799 ,C796_=_C800 ,C797_=_C798 ,C797_=_C799 ,C797_=_C800 ,\nC798_=_C799 ,C798_=_C800 ,C799_=_C800 ,C800_=_C866 ,C866_=_C874 ,C866_=_C880 ,\nC866_=_C885 ,C866_=_C889 ,C866_=_C893 ,C866_=_C894 ,C874_=_C880 ,C874_=_C885 ,\nC874_=_C889 ,C874_=_C893 ,C874_=_C894 ,C880_=_C885 ,C880_=_C889 ,C880_=_C893 ,\nC880_=_C894 ,C885_=_C889 ,C885_=_C893 ,C885_=_C894 ,C889_=_C893 ,C889_=_C894 ,\nC893_=_C894 ,"];135[shape=box, label="id:135 level: 6\n27: C43 C44 C179 C180 C249 \nC250 C288 C297 C309 C310 C311 \nC312 C313 C314 C315 C316 C317 \nC668 C677 C686 C687 C688 C689 \nC690 C691 C692 C693 \n188: C43_=_C44( C43 C44 ) C43_=_C179( C43 C179 ) C43_=_C249( C43 C249 ) C43_=_C288( C43 C288 ) C43_=_C297( C43 C297 ) \nC43_=_C309( C43 C309 ) C43_=_C310( C43 C310 ) C43_=_C311( C43 C311 ) C43_=_C312( C43 C312 ) C43_=_C313( C43 C313 ) C43_=_C314( C43 C314 ) \nC43_=_C315( C43 C315 ) C43_=_C316( C43 C316 ) C43_=_C317( C43 C317 ) C44_=_C180( C44 C180 ) C44_=_C250( C44 C250 ) C44_=_C314( C44 C314 ) \nC44_=_C668( C44 C668 ) C44_=_C677( C44 C677 ) C44_=_C686( C44 C686 ) C44_=_C687( C44 C687 ) C44_=_C688( C44 C688 ) C44_=_C689( C44 C689 ) \nC44_=_C690( C44 C690 ) C44_=_C691( C44 C691 ) C44_=_C692( C44 C692 ) C44_=_C693( C44 C693 ) C179_=_C180( C179 C180 ) C179_=_C249( C179 C249 ) \nC179_=_C288( C179 C288 ) C179_=_C297( C179 C297 ) C179_=_C309( C179 C309 ) C179_=_C310( C179 C310 ) C179_=_C311( C179 C311 ) C179_=_C312( C179 C312 ) \nC179_=_C313( C179 C313 ) C179_=_C314( C179 C314 ) C179_=_C315( C179 C315 ) C179_=_C316( C179 C316 ) C179_=_C317( C179 C317 ) C180_=_C250( C180 C250 ) \nC180_=_C314( C180 C314 ) C180_=_C668( C180 C668 ) C180_=_C677( C180 C677 ) C180_=_C686( C180 C686 ) C180_=_C687( C180 C687 ) C180_=_C688( C180 C688 ) \nC180_=_C689( C180 C689 ) C180_=_C690( C180 C690</w:t>
      </w:r>
    </w:p>
    <w:p>
      <w:pPr>
        <w:pStyle w:val="PreformattedText"/>
        <w:bidi w:val="0"/>
        <w:spacing w:before="0" w:after="0"/>
        <w:jc w:val="left"/>
        <w:rPr/>
      </w:pPr>
      <w:r>
        <w:rPr/>
        <w:t xml:space="preserve"> </w:t>
      </w:r>
      <w:r>
        <w:rPr/>
        <w:t>) C180_=_C691( C180 C691 ) C180_=_C692( C180 C692 ) C180_=_C693( C180 C693 ) C249_=_C250( C249 C250 ) \nC249_=_C288( C249 C288 ) C249_=_C297( C249 C297 ) C249_=_C309( C249 C309 ) C249_=_C310( C249 C310 ) C249_=_C311( C249 C311 ) C249_=_C312( C249 C312 ) \nC249_=_C313( C249 C313 ) C249_=_C314( C249 C314 ) C249_=_C315( C249 C315 ) C249_=_C316( C249 C316 ) C249_=_C317( C249 C317 ) C250_=_C314( C250 C314 ) \nC250_=_C668( C250 C668 ) C250_=_C677( C250 C677 ) C250_=_C686( C250 C686 ) C250_=_C687( C250 C687 ) C250_=_C688( C250 C688 ) C250_=_C689( C250 C689 ) \nC250_=_C690( C250 C690 ) C250_=_C691( C250 C691 ) C250_=_C692( C250 C692 ) C250_=_C693( C250 C693 ) C288_=_C297( C288 C297 ) C288_=_C309( C288 C309 ) \nC288_=_C310( C288 C310 ) C288_=_C311( C288 C311 ) C288_=_C312( C288 C312 ) C288_=_C313( C288 C313 ) C288_=_C314( C288 C314 ) C288_=_C315( C288 C315 ) \nC288_=_C316( C288 C316 ) C288_=_C317( C288 C317 ) C297_=_C309( C297 C309 ) C297_=_C310( C297 C310 ) C297_=_C311( C297 C311 ) C297_=_C312( C297 C312 ) \nC297_=_C313( C297 C313 ) C297_=_C314( C297 C314 ) C297_=_C315( C297 C315 ) C297_=_C316( C297 C316 ) C297_=_C317( C297 C317 ) C309_=_C310( C309 C310 ) \nC309_=_C311( C309 C311 ) C309_=_C312( C309 C312 ) C309_=_C313( C309 C313 ) C309_=_C314( C309 C314 ) C309_=_C315( C309 C315 ) C309_=_C316( C309 C316 ) \nC309_=_C317( C309 C317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2_=_C313( C312 C313 ) C312_=_C314( C312 C314 ) C312_=_C315( C312 C315 ) C312_=_C316( C312 C316 ) \nC312_=_C317( C312 C317 ) C313_=_C314( C313 C314 ) C313_=_C315( C313 C315 ) C313_=_C316( C313 C316 ) C313_=_C317( C313 C317 ) C314_=_C315( C314 C315 ) \nC314_=_C316( C314 C316 ) C314_=_C317( C314 C317 ) C314_=_C668( C314 C668 ) C314_=_C677( C314 C677 ) C314_=_C686( C314 C686 ) C314_=_C687( C314 C687 ) \nC314_=_C688( C314 C688 ) C314_=_C689( C314 C689 ) C314_=_C690( C314 C690 ) C314_=_C691( C314 C691 ) C314_=_C692( C314 C692 ) C314_=_C693( C314 C693 ) \nC315_=_C316( C315 C316 ) C315_=_C317( C315 C317 ) C315_=_C691( C315 C691 ) C316_=_C317( C316 C317 ) C316_=_C692( C316 C692 ) C317_=_C693( C317 C693 ) \nC668_=_C677( C668 C677 ) C668_=_C686( C668 C686 ) C668_=_C687( C668 C687 ) C668_=_C688( C668 C688 ) C668_=_C689( C668 C689 ) C668_=_C690( C668 C690 ) \nC668_=_C691( C668 C691 ) C668_=_C692( C668 C692 ) C668_=_C693( C668 C693 ) C677_=_C686( C677 C686 ) C677_=_C687( C677 C687 ) C677_=_C688( C677 C688 ) \nC677_=_C689( C677 C689 ) C677_=_C690( C677 C690 ) C677_=_C691( C677 C691 ) C677_=_C692( C677 C692 ) C677_=_C693( C677 C693 ) C686_=_C687( C686 C687 ) \nC686_=_C688( C686 C688 ) C686_=_C689( C686 C689 ) C686_=_C690( C686 C690 ) C686_=_C691( C686 C691 ) C686_=_C692( C686 C692 ) C686_=_C693( C686 C693 ) \nC687_=_C688( C687 C688 ) C687_=_C689( C687 C689 ) C687_=_C690( C687 C690 ) C687_=_C691( C687 C691 ) C687_=_C692( C687 C692 ) C687_=_C693( C687 C693 ) \nC688_=_C689( C688 C689 ) C688_=_C690( C688 C690 ) C688_=_C691( C688 C691 ) C688_=_C692( C688 C692 ) C688_=_C693( C688 C693 ) C689_=_C690( C689 C690 ) \nC689_=_C691( C689 C691 ) C689_=_C692( C689 C692 ) C689_=_C693( C689 C693 ) C690_=_C691( C690 C691 ) C690_=_C692( C690 C692 ) C690_=_C693( C690 C693 ) \nC691_=_C692( C691 C692 ) C691_=_C693( C691 C693 ) C692_=_C693( C692 C693 ) "];101-&gt;135[label="26: C43 C44 C179 C180 C249 \nC250 C288 C297 C309 C310 C311 \nC312 C313 C315 C316 C317 C668 \nC677 C686 C687 C688 C689 C690 \nC691 C692 C693 \n162: C43_=_C44 ,C43_=_C179 ,C43_=_C249 ,C43_=_C288 ,C43_=_C297 ,\nC43_=_C309 ,C43_=_C310 ,C43_=_C311 ,C43_=_C312 ,C43_=_C313 ,C43_=_C315 ,\nC43_=_C316 ,C43_=_C317 ,C44_=_C180 ,C44_=_C250 ,C44_=_C668 ,C44_=_C677 ,\nC44_=_C686 ,C44_=_C687 ,C44_=_C688 ,C44_=_C689 ,C44_=_C690 ,C44_=_C691 ,\nC44_=_C692 ,C44_=_C693 ,C179_=_C180 ,C179_=_C249 ,C179_=_C288 ,C179_=_C297 ,\nC179_=_C309 ,C179_=_C310 ,C179_=_C311 ,C179_=_C312 ,C179_=_C313 ,C179_=_C315 ,\nC179_=_C316 ,C179_=_C317 ,C180_=_C250 ,C180_=_C668 ,C180_=_C677 ,C180_=_C686 ,\nC180_=_C687 ,C180_=_C688 ,C180_=_C689 ,C180_=_C690 ,C180_=_C691 ,C180_=_C692 ,\nC180_=_C693 ,C249_=_C250 ,C249_=_C288 ,C249_=_C297 ,C249_=_C309 ,C249_=_C310 ,\nC249_=_C311 ,C249_=_C312 ,C249_=_C313 ,C249_=_C315 ,C249_=_C316 ,C249_=_C317 ,\nC250_=_C668 ,C250_=_C677 ,C250_=_C686 ,C250_=_C687 ,C250_=_C688 ,C250_=_C689 ,\nC250_=_C690 ,C250_=_C691 ,C250_=_C692 ,C250_=_C693 ,C288_=_C297 ,C288_=_C309 ,\nC288_=_C310 ,C288_=_C311 ,C288_=_C312 ,C288_=_C313 ,C288_=_C315 ,C288_=_C316 ,\nC288_=_C317 ,C297_=_C309 ,C297_=_C310 ,C297_=_C311 ,C297_=_C312 ,C297_=_C313 ,\nC297_=_C315 ,C297_=_C316 ,C297_=_C317 ,C309_=_C310 ,C309_=_C311 ,C309_=_C312 ,\nC309_=_C313 ,C309_=_C315 ,C309_=_C316 ,C309_=_C317 ,C310_=_C311 ,C310_=_C312 ,\nC310_=_C313 ,C310_=_C315 ,C310_=_C316 ,C310_=_C317 ,C311_=_C312 ,C311_=_C313 ,\nC311_=_C315 ,C311_=_C316 ,C311_=_C317 ,C312_=_C313 ,C312_=_C315 ,C312_=_C316 ,\nC312_=_C317 ,C313_=_C315 ,C313_=_C316 ,C313_=_C317 ,C315_=_C316 ,C315_=_C317 ,\nC315_=_C691 ,C316_=_C317 ,C316_=_C692 ,C317_=_C693 ,C668_=_C677 ,C668_=_C686 ,\nC668_=_C687 ,C668_=_C688 ,C668_=_C689 ,C668_=_C690 ,C668_=_C691 ,C668_=_C692 ,\nC668_=_C693 ,C677_=_C686 ,C677_=_C687 ,C677_=_C688 ,C677_=_C689 ,C677_=_C690 ,\nC677_=_C691 ,C677_=_C692 ,C677_=_C693 ,C686_=_C687 ,C686_=_C688 ,C686_=_C689 ,\nC686_=_C690 ,C686_=_C691 ,C686_=_C692 ,C686_=_C693 ,C687_=_C688 ,C687_=_C689 ,\nC687_=_C690 ,C687_=_C691 ,C687_=_C692 ,C687_=_C693 ,C688_=_C689 ,C688_=_C690 ,\nC688_=_C691 ,C688_=_C692 ,C688_=_C693 ,C689_=_C690 ,C689_=_C691 ,C689_=_C692 ,\nC689_=_C693 ,C690_=_C691 ,C690_=_C692 ,C690_=_C693 ,C691_=_C692 ,C691_=_C693 ,\nC692_=_C693 ,"];136[shape=box, label="id:136 level: 6\n25: C74 C132 C285 C327 C500 \nC520 C561 C614 C651 C700 C710 \nC739 C779 C785 C788 C791 C795 \nC796 C799 C802 C803 C804 C807 \nC811 C813 \n160: C74_=_C285( C74 C285 ) C74_=_C520( C74 C520 ) C74_=_C561( C74 C561 ) C74_=_C614( C74 C614 ) C74_=_C710( C74 C710 ) \nC74_=_C788( C74 C788 ) C74_=_C795( C74 C795 ) C74_=_C799( C74 C799 ) C74_=_C804( C74 C804 ) C74_=_C807( C74 C807 ) C74_=_C811( C74 C811 ) \nC74_=_C813( C74 C813 ) C132_=_C327( C132 C327 ) C132_=_C500( C132 C500 ) C132_=_C651( C132 C651 ) C132_=_C700( C132 C700 ) C132_=_C739( C132 C739 ) \nC132_=_C779( C132 C779 ) C132_=_C785( C132 C785 ) C132_=_C791( C132 C791 ) C132_=_C796( C132 C796 ) C132_=_C802( C132 C802 ) C132_=_C803( C132 C803 ) \nC132_=_C804( C132 C804 ) C285_=_C520( C285 C520 ) C285_=_C561( C285 C561 ) C285_=_C614( C285 C614 ) C285_=_C710( C285 C710 ) C285_=_C788( C285 C788 ) \nC285_=_C795( C285 C795 ) C285_=_C799( C285 C799 ) C285_=_C804( C285 C804 ) C285_=_C807( C285 C807 ) C285_=_C811( C285 C811 ) C285_=_C813( C285 C813 ) \nC327_=_C500( C327 C500 ) C327_=_C651( C327 C651 ) C327_=_C700( C327 C700 ) C327_=_C739( C327 C739 ) C327_=_C779( C327 C779 ) C327_=_C785( C327 C785 ) \nC327_=_C791( C327 C791 ) C327_=_C796( C327 C796 ) C327_=_C802( C327 C802 ) C327_=_C803( C327 C803 ) C327_=_C804( C327 C804 ) C500_=_C651( C500 C651 ) \nC500_=_C700( C500 C700 ) C500_=_C739( C500 C739 ) C500_=_C779( C500 C779 ) C500_=_C785( C500 C785 ) C500_=_C791( C500 C791 ) C500_=_C796( C500 C796 ) \nC500_=_C802( C500 C802 ) C500_=_C803( C500 C803 ) C500_=_C804( C500 C804 ) C520_=_C561( C520 C561 ) C520_=_C614( C520 C614 ) C520_=_C710( C520 C710 ) \nC520_=_C788( C520 C788 ) C520_=_C795( C520 C795 ) C520_=_C799( C520 C799 ) C520_=_C804( C520 C804 ) C520_=_C807( C520 C807 ) C520_=_C811( C520 C811 ) \nC520_=_C813( C520 C813 ) C561_=_C614( C561 C614 ) C561_=_C710( C561 C710 ) C561_=_C788( C561 C788 ) C561_=_C795( C561 C795 ) C561_=_C799( C561 C799 ) \nC561_=_C804( C561 C804 ) C561_=_C807( C561 C807 ) C561_=_C811( C561 C811 ) C561_=_C813( C561 C813 ) C614_=_C710( C614 C710 ) C614_=_C788( C614 C788 ) \nC614_=_C795( C614 C795 ) C614_=_C799( C614 C799 ) C614_=_C804( C614 C804 ) C614_=_C807( C614 C807 ) C614_=_C811( C614 C811 ) C614_=_C813( C614 C813 ) \nC651_=_C700( C651 C700 ) C651_=_C739( C651 C739 ) C651_=_C779( C651 C779 ) C651_=_C785( C651 C785 ) C651_=_C791( C651 C791 ) C651_=_C796( C651 C796 ) \nC651_=_C802( C651 C802 ) C651_=_C803( C651 C803 ) C651_=_C804( C651 C804 ) C700_=_C739( C700 C739 ) C700_=_C779( C700 C779 ) C700_=_C785( C700 C785 ) \nC700_=_C791( C700 C791 ) C700_=_C796( C700 C796 ) C700_=_C802( C700 C802 ) C700_=_C803( C700 C803 ) C700_=_C804( C700 C804 ) C710_=_C788( C710 C788 ) \nC710_=_C795( C710 C795 ) C710_=_C799( C710 C799 ) C710_=_C804( C710 C804 ) C710_=_C807( C710 C807 ) C710_=_C811( C710 C811 ) C710_=_C813( C710 C813 ) \nC739_=_C779( C739 C779 ) C739_=_C785( C739 C785 ) C739_=_C791( C739 C791 ) C739_=_C796( C739 C796 ) C739_=_C802( C739 C802 ) C739_=_C803( C739 C803 ) \nC739_=_C804( C739 C804 ) C779_=_C785( C779 C785 ) C779_=_C791( C779 C791 ) C779_=_C796( C779 C796 ) C779_=_C802( C779 C802 ) C779_=_C803( C779 C803 ) \nC779_=_C804( C779 C804 ) C785_=_C788( C785 C788 ) C785_=_C791( C785 C791 ) C785_=_C796( C785 C796 ) C785_=_C802( C785 C802 ) C785_=_C803( C785 C803 ) \nC785_=_C804( C785 C804 ) C788_=_C795( C788 C795 ) C788_=_C799( C788 C799 ) C788_=_C804( C788 C804 ) C788_=_C807( C788 C807 ) C788_=_C811( C788 C811 ) \nC788_=_C813( C788 C813 ) C791_=_C795( C791 C795 ) C791_=_C796( C791 C796 ) C791_=_C802( C791 C802 ) C791_=_C803( C791 C803 ) C791_=_C804( C791 C804 ) \nC795_=_C799( C795 C799 ) C795_=_C804( C795 C804 ) C795_=_C807( C795 C807 ) C795_=_C811( C795 C811 ) C795_=_C813( C795 C813 ) C796_=_C799( C796 C799 ) \nC796_=_C802( C796 C802 ) C796_=_C803( C796 C803 ) C796_=_C804( C796 C804 ) C799_=_C804( C799 C804 ) C799_=_C807( C799 C807 ) C799_=_C811( C799 C811 ) \nC799_=_C813( C799 C813 ) C802_=_C803( C802 C803 ) C802_=_C804( C802 C804 ) C802_=_C807( C802 C807 ) C803_=_C804( C803 C804 ) C804_=_C807( C804</w:t>
      </w:r>
    </w:p>
    <w:p>
      <w:pPr>
        <w:pStyle w:val="PreformattedText"/>
        <w:bidi w:val="0"/>
        <w:spacing w:before="0" w:after="0"/>
        <w:jc w:val="left"/>
        <w:rPr/>
      </w:pPr>
      <w:r>
        <w:rPr/>
        <w:t xml:space="preserve"> </w:t>
      </w:r>
      <w:r>
        <w:rPr/>
        <w:t>C807 ) \nC804_=_C811( C804 C811 ) C804_=_C813( C804 C813 ) C807_=_C811( C807 C811 ) C807_=_C813( C807 C813 ) C811_=_C813( C811 C813 ) "];102-&gt;136[label="24: C74 C132 C285 C327 C500 \nC520 C561 C614 C651 C700 C710 \nC739 C779 C785 C788 C791 C795 \nC796 C799 C802 C803 C807 C811 \nC813 \n136: C74_=_C285 ,C74_=_C520 ,C74_=_C561 ,C74_=_C614 ,C74_=_C710 ,\nC74_=_C788 ,C74_=_C795 ,C74_=_C799 ,C74_=_C807 ,C74_=_C811 ,C74_=_C813 ,\nC132_=_C327 ,C132_=_C500 ,C132_=_C651 ,C132_=_C700 ,C132_=_C739 ,C132_=_C779 ,\nC132_=_C785 ,C132_=_C791 ,C132_=_C796 ,C132_=_C802 ,C132_=_C803 ,C285_=_C520 ,\nC285_=_C561 ,C285_=_C614 ,C285_=_C710 ,C285_=_C788 ,C285_=_C795 ,C285_=_C799 ,\nC285_=_C807 ,C285_=_C811 ,C285_=_C813 ,C327_=_C500 ,C327_=_C651 ,C327_=_C700 ,\nC327_=_C739 ,C327_=_C779 ,C327_=_C785 ,C327_=_C791 ,C327_=_C796 ,C327_=_C802 ,\nC327_=_C803 ,C500_=_C651 ,C500_=_C700 ,C500_=_C739 ,C500_=_C779 ,C500_=_C785 ,\nC500_=_C791 ,C500_=_C796 ,C500_=_C802 ,C500_=_C803 ,C520_=_C561 ,C520_=_C614 ,\nC520_=_C710 ,C520_=_C788 ,C520_=_C795 ,C520_=_C799 ,C520_=_C807 ,C520_=_C811 ,\nC520_=_C813 ,C561_=_C614 ,C561_=_C710 ,C561_=_C788 ,C561_=_C795 ,C561_=_C799 ,\nC561_=_C807 ,C561_=_C811 ,C561_=_C813 ,C614_=_C710 ,C614_=_C788 ,C614_=_C795 ,\nC614_=_C799 ,C614_=_C807 ,C614_=_C811 ,C614_=_C813 ,C651_=_C700 ,C651_=_C739 ,\nC651_=_C779 ,C651_=_C785 ,C651_=_C791 ,C651_=_C796 ,C651_=_C802 ,C651_=_C803 ,\nC700_=_C739 ,C700_=_C779 ,C700_=_C785 ,C700_=_C791 ,C700_=_C796 ,C700_=_C802 ,\nC700_=_C803 ,C710_=_C788 ,C710_=_C795 ,C710_=_C799 ,C710_=_C807 ,C710_=_C811 ,\nC710_=_C813 ,C739_=_C779 ,C739_=_C785 ,C739_=_C791 ,C739_=_C796 ,C739_=_C802 ,\nC739_=_C803 ,C779_=_C785 ,C779_=_C791 ,C779_=_C796 ,C779_=_C802 ,C779_=_C803 ,\nC785_=_C788 ,C785_=_C791 ,C785_=_C796 ,C785_=_C802 ,C785_=_C803 ,C788_=_C795 ,\nC788_=_C799 ,C788_=_C807 ,C788_=_C811 ,C788_=_C813 ,C791_=_C795 ,C791_=_C796 ,\nC791_=_C802 ,C791_=_C803 ,C795_=_C799 ,C795_=_C807 ,C795_=_C811 ,C795_=_C813 ,\nC796_=_C799 ,C796_=_C802 ,C796_=_C803 ,C799_=_C807 ,C799_=_C811 ,C799_=_C813 ,\nC802_=_C803 ,C802_=_C807 ,C807_=_C811 ,C807_=_C813 ,C811_=_C813 ,"];137[shape=box, label="id:137 level: 6\n38: C70 C112 C198 C216 C261 \nC276 C334 C343 C395 C402 C446 \nC510 C550 C582 C633 C655 C706 \nC726 C750 C783 C786 C787 C790 \nC791 C793 C794 C795 C797 C798 \nC802 C803 C805 C806 C807 C808 \nC809 C811 C812 \n214: C70_=_C343( C70 C343 ) C70_=_C706( C70 C706 ) C70_=_C750( C70 C750 ) C70_=_C787( C70 C787 ) C70_=_C794( C70 C794 ) \nC70_=_C806( C70 C806 ) C70_=_C811( C70 C811 ) C70_=_C812( C70 C812 ) C112_=_C395( C112 C395 ) C112_=_C446( C112 C446 ) C112_=_C582( C112 C582 ) \nC112_=_C633( C112 C633 ) C112_=_C726( C112 C726 ) C112_=_C783( C112 C783 ) C112_=_C790( C112 C790 ) C112_=_C791( C112 C791 ) C112_=_C793( C112 C793 ) \nC112_=_C794( C112 C794 ) C112_=_C795( C112 C795 ) C198_=_C261( C198 C261 ) C198_=_C655( C198 C655 ) C198_=_C786( C198 C786 ) C198_=_C797( C198 C797 ) \nC198_=_C802( C198 C802 ) C198_=_C805( C198 C805 ) C198_=_C806( C198 C806 ) C198_=_C807( C198 C807 ) C198_=_C808( C198 C808 ) C198_=_C809( C198 C809 ) \nC216_=_C276( C216 C276 ) C216_=_C334( C216 C334 ) C216_=_C402( C216 C402 ) C216_=_C510( C216 C510 ) C216_=_C550( C216 C550 ) C216_=_C793( C216 C793 ) \nC216_=_C798( C216 C798 ) C216_=_C803( C216 C803 ) C216_=_C805( C216 C805 ) C261_=_C655( C261 C655 ) C261_=_C786( C261 C786 ) C261_=_C797( C261 C797 ) \nC261_=_C802( C261 C802 ) C261_=_C805( C261 C805 ) C261_=_C806( C261 C806 ) C261_=_C807( C261 C807 ) C261_=_C808( C261 C808 ) C261_=_C809( C261 C809 ) \nC276_=_C334( C276 C334 ) C276_=_C402( C276 C402 ) C276_=_C510( C276 C510 ) C276_=_C550( C276 C550 ) C276_=_C793( C276 C793 ) C276_=_C798( C276 C798 ) \nC276_=_C803( C276 C803 ) C276_=_C805( C276 C805 ) C334_=_C402( C334 C402 ) C334_=_C510( C334 C510 ) C334_=_C550( C334 C550 ) C334_=_C793( C334 C793 ) \nC334_=_C798( C334 C798 ) C334_=_C803( C334 C803 ) C334_=_C805( C334 C805 ) C343_=_C706( C343 C706 ) C343_=_C750( C343 C750 ) C343_=_C787( C343 C787 ) \nC343_=_C794( C343 C794 ) C343_=_C806( C343 C806 ) C343_=_C811( C343 C811 ) C343_=_C812( C343 C812 ) C395_=_C446( C395 C446 ) C395_=_C582( C395 C582 ) \nC395_=_C633( C395 C633 ) C395_=_C726( C395 C726 ) C395_=_C783( C395 C783 ) C395_=_C790( C395 C790 ) C395_=_C791( C395 C791 ) C395_=_C793( C395 C793 ) \nC395_=_C794( C395 C794 ) C395_=_C795( C395 C795 ) C402_=_C510( C402 C510 ) C402_=_C550( C402 C550 ) C402_=_C793( C402 C793 ) C402_=_C798( C402 C798 ) \nC402_=_C803( C402 C803 ) C402_=_C805( C402 C805 ) C446_=_C582( C446 C582 ) C446_=_C633( C446 C633 ) C446_=_C726( C446 C726 ) C446_=_C783( C446 C783 ) \nC446_=_C790( C446 C790 ) C446_=_C791( C446 C791 ) C446_=_C793( C446 C793 ) C446_=_C794( C446 C794 ) C446_=_C795( C446 C795 ) C510_=_C550( C510 C550 ) \nC510_=_C793( C510 C793 ) C510_=_C798( C510 C798 ) C510_=_C803( C510 C803 ) C510_=_C805( C510 C805 ) C550_=_C793( C550 C793 ) C550_=_C798( C550 C798 ) \nC550_=_C803( C550 C803 ) C550_=_C805( C550 C805 ) C582_=_C633( C582 C633 ) C582_=_C726( C582 C726 ) C582_=_C783( C582 C783 ) C582_=_C790( C582 C790 ) \nC582_=_C791( C582 C791 ) C582_=_C793( C582 C793 ) C582_=_C794( C582 C794 ) C582_=_C795( C582 C795 ) C633_=_C726( C633 C726 ) C633_=_C783( C633 C783 ) \nC633_=_C790( C633 C790 ) C633_=_C791( C633 C791 ) C633_=_C793( C633 C793 ) C633_=_C794( C633 C794 ) C633_=_C795( C633 C795 ) C655_=_C786( C655 C786 ) \nC655_=_C797( C655 C797 ) C655_=_C802( C655 C802 ) C655_=_C805( C655 C805 ) C655_=_C806( C655 C806 ) C655_=_C807( C655 C807 ) C655_=_C808( C655 C808 ) \nC655_=_C809( C655 C809 ) C706_=_C750( C706 C750 ) C706_=_C787( C706 C787 ) C706_=_C794( C706 C794 ) C706_=_C806( C706 C806 ) C706_=_C811( C706 C811 ) \nC706_=_C812( C706 C812 ) C726_=_C783( C726 C783 ) C726_=_C790( C726 C790 ) C726_=_C791( C726 C791 ) C726_=_C793( C726 C793 ) C726_=_C794( C726 C794 ) \nC726_=_C795( C726 C795 ) C750_=_C787( C750 C787 ) C750_=_C794( C750 C794 ) C750_=_C806( C750 C806 ) C750_=_C811( C750 C811 ) C750_=_C812( C750 C812 ) \nC783_=_C786( C783 C786 ) C783_=_C787( C783 C787 ) C783_=_C790( C783 C790 ) C783_=_C791( C783 C791 ) C783_=_C793( C783 C793 ) C783_=_C794( C783 C794 ) \nC783_=_C795( C783 C795 ) C786_=_C787( C786 C787 ) C786_=_C797( C786 C797 ) C786_=_C802( C786 C802 ) C786_=_C805( C786 C805 ) C786_=_C806( C786 C806 ) \nC786_=_C807( C786 C807 ) C786_=_C808( C786 C808 ) C786_=_C809( C786 C809 ) C787_=_C794( C787 C794 ) C787_=_C806( C787 C806 ) C787_=_C811( C787 C811 ) \nC787_=_C812( C787 C812 ) C790_=_C791( C790 C791 ) C790_=_C793( C790 C793 ) C790_=_C794( C790 C794 ) C790_=_C795( C790 C795 ) C790_=_C797( C790 C797 ) \nC790_=_C798( C790 C798 ) C791_=_C793( C791 C793 ) C791_=_C794( C791 C794 ) C791_=_C795( C791 C795 ) C791_=_C802( C791 C802 ) C791_=_C803( C791 C803 ) \nC793_=_C794( C793 C794 ) C793_=_C795( C793 C795 ) C793_=_C798( C793 C798 ) C793_=_C803( C793 C803 ) C793_=_C805( C793 C805 ) C794_=_C795( C794 C795 ) \nC794_=_C806( C794 C806 ) C794_=_C811( C794 C811 ) C794_=_C812( C794 C812 ) C795_=_C807( C795 C807 ) C795_=_C811( C795 C811 ) C797_=_C798( C797 C798 ) \nC797_=_C802( C797 C802 ) C797_=_C805( C797 C805 ) C797_=_C806( C797 C806 ) C797_=_C807( C797 C807 ) C797_=_C808( C797 C808 ) C797_=_C809( C797 C809 ) \nC798_=_C803( C798 C803 ) C798_=_C805( C798 C805 ) C802_=_C803( C802 C803 ) C802_=_C805( C802 C805 ) C802_=_C806( C802 C806 ) C802_=_C807( C802 C807 ) \nC802_=_C808( C802 C808 ) C802_=_C809( C802 C809 ) C803_=_C805( C803 C805 ) C805_=_C806( C805 C806 ) C805_=_C807( C805 C807 ) C805_=_C808( C805 C808 ) \nC805_=_C809( C805 C809 ) C806_=_C807( C806 C807 ) C806_=_C808( C806 C808 ) C806_=_C809( C806 C809 ) C806_=_C811( C806 C811 ) C806_=_C812( C806 C812 ) \nC807_=_C808( C807 C808 ) C807_=_C809( C807 C809 ) C807_=_C811( C807 C811 ) C808_=_C809( C808 C809 ) C811_=_C812( C811 C812 ) "];102-&gt;137[label="34: C70 C112 C198 C216 C261 \nC276 C334 C343 C395 C402 C446 \nC510 C550 C582 C633 C655 C706 \nC726 C750 C783 C786 C787 C790 \nC791 C795 C797 C798 C802 C803 \nC807 C808 C809 C811 C812 \n142: C70_=_C343 ,C70_=_C706 ,C70_=_C750 ,C70_=_C787 ,C70_=_C811 ,\nC70_=_C812 ,C112_=_C395 ,C112_=_C446 ,C112_=_C582 ,C112_=_C633 ,C112_=_C726 ,\nC112_=_C783 ,C112_=_C790 ,C112_=_C791 ,C112_=_C795 ,C198_=_C261 ,C198_=_C655 ,\nC198_=_C786 ,C198_=_C797 ,C198_=_C802 ,C198_=_C807 ,C198_=_C808 ,C198_=_C809 ,\nC216_=_C276 ,C216_=_C334 ,C216_=_C402 ,C216_=_C510 ,C216_=_C550 ,C216_=_C798 ,\nC216_=_C803 ,C261_=_C655 ,C261_=_C786 ,C261_=_C797 ,C261_=_C802 ,C261_=_C807 ,\nC261_=_C808 ,C261_=_C809 ,C276_=_C334 ,C276_=_C402 ,C276_=_C510 ,C276_=_C550 ,\nC276_=_C798 ,C276_=_C803 ,C334_=_C402 ,C334_=_C510 ,C334_=_C550 ,C334_=_C798 ,\nC334_=_C803 ,C343_=_C706 ,C343_=_C750 ,C343_=_C787 ,C343_=_C811 ,C343_=_C812 ,\nC395_=_C446 ,C395_=_C582 ,C395_=_C633 ,C395_=_C726 ,C395_=_C783 ,C395_=_C790 ,\nC395_=_C791 ,C395_=_C795 ,C402_=_C510 ,C402_=_C550 ,C402_=_C798 ,C402_=_C803 ,\nC446_=_C582 ,C446_=_C633 ,C446_=_C726 ,C446_=_C783 ,C446_=_C790 ,C446_=_C791 ,\nC446_=_C795 ,C510_=_C550 ,C510_=_C798 ,C510_=_C803 ,C550_=_C798 ,C550_=_C803 ,\nC582_=_C633 ,C582_=_C726 ,C582_=_C783 ,C582_=_C790 ,C582_=_C791 ,C582_=_C795 ,\nC633_=_C726 ,C633_=_C783 ,C633_=_C790 ,C633_=_C791 ,C633_=_C795 ,C655_=_C786 ,\nC655_=_C797 ,C655_=_C802 ,C655_=_C807 ,C655_=_C808 ,C655_=_C809 ,C706_=_C750 ,\nC706_=_C787 ,C706_=_C811 ,C706_=_C812 ,C726_=_C783 ,C726_=_C790 ,C726_=_C791 ,\nC726_=_C795 ,C750_=_C787 ,C750_=_C811 ,C750_=_C812 ,C783_=_C786 ,C783_=_C787 ,\nC783_=_C790 ,C783_=_C791 ,C783_=_C795 ,C786_=_C787 ,C786_=_C797 ,C786_=_C802 ,\nC786_=_C807 ,C786_=_C808 ,C786_=_C809 ,C787_=_C811 ,C787_=_C812 ,C790_=_C791 ,\nC790_=_C795 ,C790_=_C797 ,C790_=_C798 ,C791_=_C795 ,C791_=_C802 ,C791_=_C803 ,\nC795_=_C807 ,C795_=_C811 ,C797_=_C798 ,C797_=_C802 ,C797_=_C807 ,C797_=_C808 ,\nC797_=_C809 ,C798_=_C803 ,C802_=_C803 ,C802_=_C807 ,C802_=_C808 ,C802_=_C809 ,\nC807_=_C808 ,C807_=_C809 ,C807_=_C811 ,C808_=_C809 ,C811_=_C812 ,"];138[shape=box, label="id:138 level: 6\n36: C127 C130</w:t>
      </w:r>
    </w:p>
    <w:p>
      <w:pPr>
        <w:pStyle w:val="PreformattedText"/>
        <w:bidi w:val="0"/>
        <w:spacing w:before="0" w:after="0"/>
        <w:jc w:val="left"/>
        <w:rPr/>
      </w:pPr>
      <w:r>
        <w:rPr/>
        <w:t xml:space="preserve"> </w:t>
      </w:r>
      <w:r>
        <w:rPr/>
        <w:t>C131 C322 C325 \nC326 C476 C483 C492 C493 C494 \nC495 C496 C497 C498 C500 C649 \nC650 C698 C699 C714 C722 C728 \nC734 C735 C736 C737 C738 C739 \nC756 C763 C769 C773 C777 C778 \nC779 \n238: C127_=_C130( C127 C130 ) C127_=_C131( C127 C131 ) C127_=_C322( C127 C322 ) C127_=_C476( C127 C476 ) C127_=_C483( C127 C483 ) \nC127_=_C492( C127 C492 ) C127_=_C493( C127 C493 ) C127_=_C494( C127 C494 ) C127_=_C495( C127 C495 ) C127_=_C496( C127 C496 ) C127_=_C497( C127 C497 ) \nC127_=_C498( C127 C498 ) C127_=_C500( C127 C500 ) C130_=_C131( C130 C131 ) C130_=_C325( C130 C325 ) C130_=_C498( C130 C498 ) C130_=_C649( C130 C649 ) \nC130_=_C698( C130 C698 ) C130_=_C714( C130 C714 ) C130_=_C722( C130 C722 ) C130_=_C728( C130 C728 ) C130_=_C734( C130 C734 ) C130_=_C735( C130 C735 ) \nC130_=_C736( C130 C736 ) C130_=_C737( C130 C737 ) C130_=_C738( C130 C738 ) C130_=_C739( C130 C739 ) C131_=_C326( C131 C326 ) C131_=_C650( C131 C650 ) \nC131_=_C699( C131 C699 ) C131_=_C738( C131 C738 ) C131_=_C756( C131 C756 ) C131_=_C763( C131 C763 ) C131_=_C769( C131 C769 ) C131_=_C773( C131 C773 ) \nC131_=_C777( C131 C777 ) C131_=_C778( C131 C778 ) C131_=_C779( C131 C779 ) C322_=_C325( C322 C325 ) C322_=_C326( C322 C326 ) C322_=_C476( C322 C476 ) \nC322_=_C483( C322 C483 ) C322_=_C492( C322 C492 ) C322_=_C493( C322 C493 ) C322_=_C494( C322 C494 ) C322_=_C495( C322 C495 ) C322_=_C496( C322 C496 ) \nC322_=_C497( C322 C497 ) C322_=_C498( C322 C498 ) C322_=_C500( C322 C500 ) C325_=_C326( C325 C326 ) C325_=_C498( C325 C498 ) C325_=_C649( C325 C649 ) \nC325_=_C698( C325 C698 ) C325_=_C714( C325 C714 ) C325_=_C722( C325 C722 ) C325_=_C728( C325 C728 ) C325_=_C734( C325 C734 ) C325_=_C735( C325 C735 ) \nC325_=_C736( C325 C736 ) C325_=_C737( C325 C737 ) C325_=_C738( C325 C738 ) C325_=_C739( C325 C739 ) C326_=_C650( C326 C650 ) C326_=_C699( C326 C699 ) \nC326_=_C738( C326 C738 ) C326_=_C756( C326 C756 ) C326_=_C763( C326 C763 ) C326_=_C769( C326 C769 ) C326_=_C773( C326 C773 ) C326_=_C777( C326 C777 ) \nC326_=_C778( C326 C778 ) C326_=_C779( C326 C779 ) C476_=_C483( C476 C483 ) C476_=_C492( C476 C492 ) C476_=_C493( C476 C493 ) C476_=_C494( C476 C494 ) \nC476_=_C495( C476 C495 ) C476_=_C496( C476 C496 ) C476_=_C497( C476 C497 ) C476_=_C498( C476 C498 ) C476_=_C500( C476 C500 ) C483_=_C492( C483 C492 ) \nC483_=_C493( C483 C493 ) C483_=_C494( C483 C494 ) C483_=_C495( C483 C495 ) C483_=_C496( C483 C496 ) C483_=_C497( C483 C497 ) C483_=_C498( C483 C498 ) \nC483_=_C500( C483 C500 ) C492_=_C493( C492 C493 ) C492_=_C494( C492 C494 ) C492_=_C495( C492 C495 ) C492_=_C496( C492 C496 ) C492_=_C497( C492 C497 ) \nC492_=_C498( C492 C498 ) C492_=_C500( C492 C500 ) C493_=_C494( C493 C494 ) C493_=_C495( C493 C495 ) C493_=_C496( C493 C496 ) C493_=_C497( C493 C497 ) \nC493_=_C498( C493 C498 ) C493_=_C500( C493 C500 ) C494_=_C495( C494 C495 ) C494_=_C496( C494 C496 ) C494_=_C497( C494 C497 ) C494_=_C498( C494 C498 ) \nC494_=_C500( C494 C500 ) C495_=_C496( C495 C496 ) C495_=_C497( C495 C497 ) C495_=_C498( C495 C498 ) C495_=_C500( C495 C500 ) C496_=_C497( C496 C497 ) \nC496_=_C498( C496 C498 ) C496_=_C500( C496 C500 ) C496_=_C649( C496 C649 ) C496_=_C650( C496 C650 ) C497_=_C498( C497 C498 ) C497_=_C500( C497 C500 ) \nC497_=_C698( C497 C698 ) C497_=_C699( C497 C699 ) C498_=_C500( C498 C500 ) C498_=_C649( C498 C649 ) C498_=_C698( C498 C698 ) C498_=_C714( C498 C714 ) \nC498_=_C722( C498 C722 ) C498_=_C728( C498 C728 ) C498_=_C734( C498 C734 ) C498_=_C735( C498 C735 ) C498_=_C736( C498 C736 ) C498_=_C737( C498 C737 ) \nC498_=_C738( C498 C738 ) C498_=_C739( C498 C739 ) C500_=_C739( C500 C739 ) C500_=_C779( C500 C779 ) C649_=_C650( C649 C650 ) C649_=_C698( C649 C698 ) \nC649_=_C714( C649 C714 ) C649_=_C722( C649 C722 ) C649_=_C728( C649 C728 ) C649_=_C734( C649 C734 ) C649_=_C735( C649 C735 ) C649_=_C736( C649 C736 ) \nC649_=_C737( C649 C737 ) C649_=_C738( C649 C738 ) C649_=_C739( C649 C739 ) C650_=_C699( C650 C699 ) C650_=_C738( C650 C738 ) C650_=_C756( C650 C756 ) \nC650_=_C763( C650 C763 ) C650_=_C769( C650 C769 ) C650_=_C773( C650 C773 ) C650_=_C777( C650 C777 ) C650_=_C778( C650 C778 ) C650_=_C779( C650 C779 ) \nC698_=_C699( C698 C699 ) C698_=_C714( C698 C714 ) C698_=_C722( C698 C722 ) C698_=_C728( C698 C728 ) C698_=_C734( C698 C734 ) C698_=_C735( C698 C735 ) \nC698_=_C736( C698 C736 ) C698_=_C737( C698 C737 ) C698_=_C738( C698 C738 ) C698_=_C739( C698 C739 ) C699_=_C738( C699 C738 ) C699_=_C756( C699 C756 ) \nC699_=_C763( C699 C763 ) C699_=_C769( C699 C769 ) C699_=_C773( C699 C773 ) C699_=_C777( C699 C777 ) C699_=_C778( C699 C778 ) C699_=_C779( C699 C779 ) \nC714_=_C722( C714 C722 ) C714_=_C728( C714 C728 ) C714_=_C734( C714 C734 ) C714_=_C735( C714 C735 ) C714_=_C736( C714 C736 ) C714_=_C737( C714 C737 ) \nC714_=_C738( C714 C738 ) C714_=_C739( C714 C739 ) C722_=_C728( C722 C728 ) C722_=_C734( C722 C734 ) C722_=_C735( C722 C735 ) C722_=_C736( C722 C736 ) \nC722_=_C737( C722 C737 ) C722_=_C738( C722 C738 ) C722_=_C739( C722 C739 ) C728_=_C734( C728 C734 ) C728_=_C735( C728 C735 ) C728_=_C736( C728 C736 ) \nC728_=_C737( C728 C737 ) C728_=_C738( C728 C738 ) C728_=_C739( C728 C739 ) C734_=_C735( C734 C735 ) C734_=_C736( C734 C736 ) C734_=_C737( C734 C737 ) \nC734_=_C738( C734 C738 ) C734_=_C739( C734 C739 ) C735_=_C736( C735 C736 ) C735_=_C737( C735 C737 ) C735_=_C738( C735 C738 ) C735_=_C739( C735 C739 ) \nC736_=_C737( C736 C737 ) C736_=_C738( C736 C738 ) C736_=_C739( C736 C739 ) C737_=_C738( C737 C738 ) C737_=_C739( C737 C739 ) C738_=_C739( C738 C739 ) \nC738_=_C756( C738 C756 ) C738_=_C763( C738 C763 ) C738_=_C769( C738 C769 ) C738_=_C773( C738 C773 ) C738_=_C777( C738 C777 ) C738_=_C778( C738 C778 ) \nC738_=_C779( C738 C779 ) C739_=_C779( C739 C779 ) C756_=_C763( C756 C763 ) C756_=_C769( C756 C769 ) C756_=_C773( C756 C773 ) C756_=_C777( C756 C777 ) \nC756_=_C778( C756 C778 ) C756_=_C779( C756 C779 ) C763_=_C769( C763 C769 ) C763_=_C773( C763 C773 ) C763_=_C777( C763 C777 ) C763_=_C778( C763 C778 ) \nC763_=_C779( C763 C779 ) C769_=_C773( C769 C773 ) C769_=_C777( C769 C777 ) C769_=_C778( C769 C778 ) C769_=_C779( C769 C779 ) C773_=_C777( C773 C777 ) \nC773_=_C778( C773 C778 ) C773_=_C779( C773 C779 ) C777_=_C778( C777 C778 ) C777_=_C779( C777 C779 ) C778_=_C779( C778 C779 ) "];103-&gt;138[label="34: C127 C130 C131 C322 C325 \nC326 C476 C483 C492 C493 C494 \nC495 C496 C497 C500 C649 C650 \nC698 C699 C714 C722 C728 C734 \nC735 C736 C737 C739 C756 C763 \nC769 C773 C777 C778 C779 \n191: C127_=_C130 ,C127_=_C131 ,C127_=_C322 ,C127_=_C476 ,C127_=_C483 ,\nC127_=_C492 ,C127_=_C493 ,C127_=_C494 ,C127_=_C495 ,C127_=_C496 ,C127_=_C497 ,\nC127_=_C500 ,C130_=_C131 ,C130_=_C325 ,C130_=_C649 ,C130_=_C698 ,C130_=_C714 ,\nC130_=_C722 ,C130_=_C728 ,C130_=_C734 ,C130_=_C735 ,C130_=_C736 ,C130_=_C737 ,\nC130_=_C739 ,C131_=_C326 ,C131_=_C650 ,C131_=_C699 ,C131_=_C756 ,C131_=_C763 ,\nC131_=_C769 ,C131_=_C773 ,C131_=_C777 ,C131_=_C778 ,C131_=_C779 ,C322_=_C325 ,\nC322_=_C326 ,C322_=_C476 ,C322_=_C483 ,C322_=_C492 ,C322_=_C493 ,C322_=_C494 ,\nC322_=_C495 ,C322_=_C496 ,C322_=_C497 ,C322_=_C500 ,C325_=_C326 ,C325_=_C649 ,\nC325_=_C698 ,C325_=_C714 ,C325_=_C722 ,C325_=_C728 ,C325_=_C734 ,C325_=_C735 ,\nC325_=_C736 ,C325_=_C737 ,C325_=_C739 ,C326_=_C650 ,C326_=_C699 ,C326_=_C756 ,\nC326_=_C763 ,C326_=_C769 ,C326_=_C773 ,C326_=_C777 ,C326_=_C778 ,C326_=_C779 ,\nC476_=_C483 ,C476_=_C492 ,C476_=_C493 ,C476_=_C494 ,C476_=_C495 ,C476_=_C496 ,\nC476_=_C497 ,C476_=_C500 ,C483_=_C492 ,C483_=_C493 ,C483_=_C494 ,C483_=_C495 ,\nC483_=_C496 ,C483_=_C497 ,C483_=_C500 ,C492_=_C493 ,C492_=_C494 ,C492_=_C495 ,\nC492_=_C496 ,C492_=_C497 ,C492_=_C500 ,C493_=_C494 ,C493_=_C495 ,C493_=_C496 ,\nC493_=_C497 ,C493_=_C500 ,C494_=_C495 ,C494_=_C496 ,C494_=_C497 ,C494_=_C500 ,\nC495_=_C496 ,C495_=_C497 ,C495_=_C500 ,C496_=_C497 ,C496_=_C500 ,C496_=_C649 ,\nC496_=_C650 ,C497_=_C500 ,C497_=_C698 ,C497_=_C699 ,C500_=_C739 ,C500_=_C779 ,\nC649_=_C650 ,C649_=_C698 ,C649_=_C714 ,C649_=_C722 ,C649_=_C728 ,C649_=_C734 ,\nC649_=_C735 ,C649_=_C736 ,C649_=_C737 ,C649_=_C739 ,C650_=_C699 ,C650_=_C756 ,\nC650_=_C763 ,C650_=_C769 ,C650_=_C773 ,C650_=_C777 ,C650_=_C778 ,C650_=_C779 ,\nC698_=_C699 ,C698_=_C714 ,C698_=_C722 ,C698_=_C728 ,C698_=_C734 ,C698_=_C735 ,\nC698_=_C736 ,C698_=_C737 ,C698_=_C739 ,C699_=_C756 ,C699_=_C763 ,C699_=_C769 ,\nC699_=_C773 ,C699_=_C777 ,C699_=_C778 ,C699_=_C779 ,C714_=_C722 ,C714_=_C728 ,\nC714_=_C734 ,C714_=_C735 ,C714_=_C736 ,C714_=_C737 ,C714_=_C739 ,C722_=_C728 ,\nC722_=_C734 ,C722_=_C735 ,C722_=_C736 ,C722_=_C737 ,C722_=_C739 ,C728_=_C734 ,\nC728_=_C735 ,C728_=_C736 ,C728_=_C737 ,C728_=_C739 ,C734_=_C735 ,C734_=_C736 ,\nC734_=_C737 ,C734_=_C739 ,C735_=_C736 ,C735_=_C737 ,C735_=_C739 ,C736_=_C737 ,\nC736_=_C739 ,C737_=_C739 ,C739_=_C779 ,C756_=_C763 ,C756_=_C769 ,C756_=_C773 ,\nC756_=_C777 ,C756_=_C778 ,C756_=_C779 ,C763_=_C769 ,C763_=_C773 ,C763_=_C777 ,\nC763_=_C778 ,C763_=_C779 ,C769_=_C773 ,C769_=_C777 ,C769_=_C778 ,C769_=_C779 ,\nC773_=_C777 ,C773_=_C778 ,C773_=_C779 ,C777_=_C778 ,C777_=_C779 ,C778_=_C779 ,"];139[shape=box, label="id:139 level: 6\n48: C79 C92 C103 C114 C123 \nC124 C125 C127 C128 C129 C130 \nC131 C132 C289 C298 C309 C318 \nC319 C320 C321 C322 C323 C324 \nC325 C326 C327 C496 C497 C618 \nC627 C635 C644 C645 C646 C647 \nC649 C650 C651 C669 C678 C686 \nC694 C695 C696 C697 C698 C699 \nC700 \n336: C79_=_C92( C79 C92 ) C79_=_C103( C79 C103 ) C79_=_C114( C79 C114 ) C79_=_C123( C79 C123 ) C79_=_C124( C79 C124 ) \nC79_=_C125( C79 C125 ) C79_=_C127( C79 C127 ) C79_=_C128( C79 C128 ) C79_=_C129( C79 C129 ) C79_=_C130( C79 C130 ) C79_=_C131( C79 C131 ) \nC79_=_C132( C79 C132 ) C92_=_C103( C92 C103 ) C92_=_C114( C92 C114 ) C92_=_C123( C92 C123 ) C92_=_C124( C92 C124 ) C92_=_C125( C92 C125 ) \nC92_=_C127( C92 C127 ) C92_=_C128( C92 C128 ) C92_=_C129( C92 C129 ) C92_=_C130( C92 C130 ) C92_=_C131( C92 C131 ) C92_=_C132( C92 C132 ) \nC103_=_C114( C103 C114 ) C103_=_C123( C103 C123 ) C103_=_C124( C103 C124 ) C103_=_C125(</w:t>
      </w:r>
    </w:p>
    <w:p>
      <w:pPr>
        <w:pStyle w:val="PreformattedText"/>
        <w:bidi w:val="0"/>
        <w:spacing w:before="0" w:after="0"/>
        <w:jc w:val="left"/>
        <w:rPr/>
      </w:pPr>
      <w:r>
        <w:rPr/>
        <w:t xml:space="preserve"> </w:t>
      </w:r>
      <w:r>
        <w:rPr/>
        <w:t>C103 C125 ) C103_=_C127( C103 C127 ) C103_=_C128( C103 C128 ) \nC103_=_C129( C103 C129 ) C103_=_C130( C103 C130 ) C103_=_C131( C103 C131 ) C103_=_C132( C103 C132 ) C114_=_C123( C114 C123 ) C114_=_C124( C114 C124 ) \nC114_=_C125( C114 C125 ) C114_=_C127( C114 C127 ) C114_=_C128( C114 C128 ) C114_=_C129( C114 C129 ) C114_=_C130( C114 C130 ) C114_=_C131( C114 C131 ) \nC114_=_C132( C114 C132 ) C123_=_C124( C123 C124 ) C123_=_C125( C123 C125 ) C123_=_C127( C123 C127 ) C123_=_C128( C123 C128 ) C123_=_C129( C123 C129 ) \nC123_=_C130( C123 C130 ) C123_=_C131( C123 C131 ) C123_=_C132( C123 C132 ) C124_=_C125( C124 C125 ) C124_=_C127( C124 C127 ) C124_=_C128( C124 C128 ) \nC124_=_C129( C124 C129 ) C124_=_C130( C124 C130 ) C124_=_C131( C124 C131 ) C124_=_C132( C124 C132 ) C125_=_C127( C125 C127 ) C125_=_C128( C125 C128 ) \nC125_=_C129( C125 C129 ) C125_=_C130( C125 C130 ) C125_=_C131( C125 C131 ) C125_=_C132( C125 C132 ) C127_=_C128( C127 C128 ) C127_=_C129( C127 C129 ) \nC127_=_C130( C127 C130 ) C127_=_C131( C127 C131 ) C127_=_C132( C127 C132 ) C127_=_C322( C127 C322 ) C127_=_C496( C127 C496 ) C127_=_C497( C127 C497 ) \nC128_=_C129( C128 C129 ) C128_=_C130( C128 C130 ) C128_=_C131( C128 C131 ) C128_=_C132( C128 C132 ) C128_=_C323( C128 C323 ) C128_=_C496( C128 C496 ) \nC128_=_C618( C128 C618 ) C128_=_C627( C128 C627 ) C128_=_C635( C128 C635 ) C128_=_C644( C128 C644 ) C128_=_C645( C128 C645 ) C128_=_C646( C128 C646 ) \nC128_=_C647( C128 C647 ) C128_=_C649( C128 C649 ) C128_=_C650( C128 C650 ) C128_=_C651( C128 C651 ) C129_=_C130( C129 C130 ) C129_=_C131( C129 C131 ) \nC129_=_C132( C129 C132 ) C129_=_C324( C129 C324 ) C129_=_C497( C129 C497 ) C129_=_C669( C129 C669 ) C129_=_C678( C129 C678 ) C129_=_C686( C129 C686 ) \nC129_=_C694( C129 C694 ) C129_=_C695( C129 C695 ) C129_=_C696( C129 C696 ) C129_=_C697( C129 C697 ) C129_=_C698( C129 C698 ) C129_=_C699( C129 C699 ) \nC129_=_C700( C129 C700 ) C130_=_C131( C130 C131 ) C130_=_C132( C130 C132 ) C130_=_C325( C130 C325 ) C130_=_C649( C130 C649 ) C130_=_C698( C130 C698 ) \nC131_=_C132( C131 C132 ) C131_=_C326( C131 C326 ) C131_=_C650( C131 C650 ) C131_=_C699( C131 C699 ) C132_=_C327( C132 C327 ) C132_=_C651( C132 C651 ) \nC132_=_C700( C132 C700 ) C289_=_C298( C289 C298 ) C289_=_C309( C289 C309 ) C289_=_C318( C289 C318 ) C289_=_C319( C289 C319 ) C289_=_C320( C289 C320 ) \nC289_=_C321( C289 C321 ) C289_=_C322( C289 C322 ) C289_=_C323( C289 C323 ) C289_=_C324( C289 C324 ) C289_=_C325( C289 C325 ) C289_=_C326( C289 C326 ) \nC289_=_C327( C289 C327 ) C298_=_C309( C298 C309 ) C298_=_C318( C298 C318 ) C298_=_C319( C298 C319 ) C298_=_C320( C298 C320 ) C298_=_C321( C298 C321 ) \nC298_=_C322( C298 C322 ) C298_=_C323( C298 C323 ) C298_=_C324( C298 C324 ) C298_=_C325( C298 C325 ) C298_=_C326( C298 C326 ) C298_=_C327( C298 C327 ) \nC309_=_C318( C309 C318 ) C309_=_C319( C309 C319 ) C309_=_C320( C309 C320 ) C309_=_C321( C309 C321 ) C309_=_C322( C309 C322 ) C309_=_C323( C309 C323 ) \nC309_=_C324( C309 C324 ) C309_=_C325( C309 C325 ) C309_=_C326( C309 C326 ) C309_=_C327( C309 C327 ) C318_=_C319( C318 C319 ) C318_=_C320( C318 C320 ) \nC318_=_C321( C318 C321 ) C318_=_C322( C318 C322 ) C318_=_C323( C318 C323 ) C318_=_C324( C318 C324 ) C318_=_C325( C318 C325 ) C318_=_C326( C318 C326 ) \nC318_=_C327( C318 C327 ) C319_=_C320( C319 C320 ) C319_=_C321( C319 C321 ) C319_=_C322( C319 C322 ) C319_=_C323( C319 C323 ) C319_=_C324( C319 C324 ) \nC319_=_C325( C319 C325 ) C319_=_C326( C319 C326 ) C319_=_C327( C319 C32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2_=_C496( C322 C496 ) C322_=_C497( C322 C497 ) C323_=_C324( C323 C324 ) \nC323_=_C325( C323 C325 ) C323_=_C326( C323 C326 ) C323_=_C327( C323 C327 ) C323_=_C496( C323 C496 ) C323_=_C618( C323 C618 ) C323_=_C627( C323 C627 ) \nC323_=_C635( C323 C635 ) C323_=_C644( C323 C644 ) C323_=_C645( C323 C645 ) C323_=_C646( C323 C646 ) C323_=_C647( C323 C647 ) C323_=_C649( C323 C649 ) \nC323_=_C650( C323 C650 ) C323_=_C651( C323 C651 ) C324_=_C325( C324 C325 ) C324_=_C326( C324 C326 ) C324_=_C327( C324 C327 ) C324_=_C497( C324 C497 ) \nC324_=_C669( C324 C669 ) C324_=_C678( C324 C678 ) C324_=_C686( C324 C686 ) C324_=_C694( C324 C694 ) C324_=_C695( C324 C695 ) C324_=_C696( C324 C696 ) \nC324_=_C697( C324 C697 ) C324_=_C698( C324 C698 ) C324_=_C699( C324 C699 ) C324_=_C700( C324 C700 ) C325_=_C326( C325 C326 ) C325_=_C327( C325 C327 ) \nC325_=_C649( C325 C649 ) C325_=_C698( C325 C698 ) C326_=_C327( C326 C327 ) C326_=_C650( C326 C650 ) C326_=_C699( C326 C699 ) C327_=_C651( C327 C651 ) \nC327_=_C700( C327 C700 ) C496_=_C497( C496 C497 ) C496_=_C618( C496 C618 ) C496_=_C627( C496 C627 ) C496_=_C635( C496 C635 ) C496_=_C644( C496 C644 ) \nC496_=_C645( C496 C645 ) C496_=_C646( C496 C646 ) C496_=_C647( C496 C647 ) C496_=_C649( C496 C649 ) C496_=_C650( C496 C650 ) C496_=_C651( C496 C651 ) \nC497_=_C669( C497 C669 ) C497_=_C678( C497 C678 ) C497_=_C686( C497 C686 ) C497_=_C694( C497 C694 ) C497_=_C695( C497 C695 ) C497_=_C696( C497 C696 ) \nC497_=_C697( C497 C697 ) C497_=_C698( C497 C698 ) C497_=_C699( C497 C699 ) C497_=_C700( C497 C700 ) C618_=_C627( C618 C627 ) C618_=_C635( C618 C635 ) \nC618_=_C644( C618 C644 ) C618_=_C645( C618 C645 ) C618_=_C646( C618 C646 ) C618_=_C647( C618 C647 ) C618_=_C649( C618 C649 ) C618_=_C650( C618 C650 ) \nC618_=_C651( C618 C651 ) C627_=_C635( C627 C635 ) C627_=_C644( C627 C644 ) C627_=_C645( C627 C645 ) C627_=_C646( C627 C646 ) C627_=_C647( C627 C647 ) \nC627_=_C649( C627 C649 ) C627_=_C650( C627 C650 ) C627_=_C651( C627 C651 ) C635_=_C644( C635 C644 ) C635_=_C645( C635 C645 ) C635_=_C646( C635 C646 ) \nC635_=_C647( C635 C647 ) C635_=_C649( C635 C649 ) C635_=_C650( C635 C650 ) C635_=_C651( C635 C651 ) C644_=_C645( C644 C645 ) C644_=_C646( C644 C646 ) \nC644_=_C647( C644 C647 ) C644_=_C649( C644 C649 ) C644_=_C650( C644 C650 ) C644_=_C651( C644 C651 ) C645_=_C646( C645 C646 ) C645_=_C647( C645 C647 ) \nC645_=_C649( C645 C649 ) C645_=_C650( C645 C650 ) C645_=_C651( C645 C651 ) C646_=_C647( C646 C647 ) C646_=_C649( C646 C649 ) C646_=_C650( C646 C650 ) \nC646_=_C651( C646 C651 ) C647_=_C649( C647 C649 ) C647_=_C650( C647 C650 ) C647_=_C651( C647 C651 ) C649_=_C650( C649 C650 ) C649_=_C651( C649 C651 ) \nC649_=_C698( C649 C698 ) C650_=_C651( C650 C651 ) C650_=_C699( C650 C699 ) C651_=_C700( C651 C700 ) C669_=_C678( C669 C678 ) C669_=_C686( C669 C686 ) \nC669_=_C694( C669 C694 ) C669_=_C695( C669 C695 ) C669_=_C696( C669 C696 ) C669_=_C697( C669 C697 ) C669_=_C698( C669 C698 ) C669_=_C699( C669 C699 ) \nC669_=_C700( C669 C700 ) C678_=_C686( C678 C686 ) C678_=_C694( C678 C694 ) C678_=_C695( C678 C695 ) C678_=_C696( C678 C696 ) C678_=_C697( C678 C697 ) \nC678_=_C698( C678 C698 ) C678_=_C699( C678 C699 ) C678_=_C700( C678 C700 ) C686_=_C694( C686 C694 ) C686_=_C695( C686 C695 ) C686_=_C696( C686 C696 ) \nC686_=_C697( C686 C697 ) C686_=_C698( C686 C698 ) C686_=_C699( C686 C699 ) C686_=_C700( C686 C700 ) C694_=_C695( C694 C695 ) C694_=_C696( C694 C696 ) \nC694_=_C697( C694 C697 ) C694_=_C698( C694 C698 ) C694_=_C699( C694 C699 ) C694_=_C700( C694 C700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103-&gt;139[label="44: C79 C92 C103 C114 C123 \nC124 C125 C127 C130 C131 C132 \nC289 C298 C309 C318 C319 C320 \nC321 C322 C325 C326 C327 C496 \nC497 C618 C627 C635 C644 C645 \nC646 C647 C649 C650 C651 C669 \nC678 C686 C694 C695 C696 C697 \nC698 C699 C700 \n244: C79_=_C92 ,C79_=_C103 ,C79_=_C114 ,C79_=_C123 ,C79_=_C124 ,\nC79_=_C125 ,C79_=_C127 ,C79_=_C130 ,C79_=_C131 ,C79_=_C132 ,C92_=_C103 ,\nC92_=_C114 ,C92_=_C123 ,C92_=_C124 ,C92_=_C125 ,C92_=_C127 ,C92_=_C130 ,\nC92_=_C131 ,C92_=_C132 ,C103_=_C114 ,C103_=_C123 ,C103_=_C124 ,C103_=_C125 ,\nC103_=_C127 ,C103_=_C130 ,C103_=_C131 ,C103_=_C132 ,C114_=_C123 ,C114_=_C124 ,\nC114_=_C125 ,C114_=_C127 ,C114_=_C130 ,C114_=_C131 ,C114_=_C132 ,C123_=_C124 ,\nC123_=_C125 ,C123_=_C127 ,C123_=_C130 ,C123_=_C131 ,C123_=_C132 ,C124_=_C125 ,\nC124_=_C127 ,C124_=_C130 ,C124_=_C131 ,C124_=_C132 ,C125_=_C127 ,C125_=_C130 ,\nC125_=_C131 ,C125_=_C132 ,C127_=_C130 ,C127_=_C131 ,C127_=_C132 ,C127_=_C322 ,\nC127_=_C496 ,C127_=_C497 ,C130_=_C131 ,C130_=_C132 ,C130_=_C325 ,C130_=_C649 ,\nC130_=_C698 ,C131_=_C132 ,C131_=_C326 ,C131_=_C650 ,C131_=_C699 ,C132_=_C327 ,\nC132_=_C651 ,C132_=_C700 ,C289_=_C298 ,C289_=_C309 ,C289_=_C318 ,C289_=_C319 ,\nC289_=_C320 ,C289_=_C321 ,C289_=_C322 ,C289_=_C325 ,C289_=_C326 ,C289_=_C327 ,\nC298_=_C309 ,C298_=_C318 ,C298_=_C319 ,C298_=_C320 ,C298_=_C321 ,C298_=_C322 ,\nC298_=_C325 ,C298_=_C326 ,C298_=_C327 ,C309_=_C318 ,C309_=_C319 ,C309_=_C320 ,\nC309_=_C321 ,C309_=_C322 ,C309_=_C325 ,C309_=_C326 ,C309_=_C327 ,C318_=_C319 ,\nC318_=_C320 ,C318_=_C321 ,C318_=_C322 ,C318_=_C325 ,C318_=_C326 ,C318_=_C327 ,\nC319_=_C320 ,C319_=_C321 ,C319_=_C322 ,C319_=_C325 ,C319_=_C326 ,C319_=_C327 ,\nC320_=_C321 ,C320_=_C322 ,C320_=_C325 ,C320_=_C326 ,C320_=_C327 ,C321_=_C322 ,\nC321_=_C325 ,C321_=_C326 ,C321_=_C327 ,C322_=_C325 ,C322_=_C326 ,C322_=_C327 ,\nC322_=_C496 ,C322_=_C497 ,C325_=_C326 ,C325_=_C327 ,C325_=_C649 ,C325_=_C698 ,\nC326_=_C327 ,C326_=_C650 ,C326_=_C699 ,C327_=_C651 ,C327_=_C700 ,C496_=_C497 ,\nC496_=_C618 ,C496_=_C627 ,C496_=_C635 ,C496_=_C644 ,C496_=_C645 ,C496_=_C646</w:t>
      </w:r>
    </w:p>
    <w:p>
      <w:pPr>
        <w:pStyle w:val="PreformattedText"/>
        <w:bidi w:val="0"/>
        <w:spacing w:before="0" w:after="0"/>
        <w:jc w:val="left"/>
        <w:rPr/>
      </w:pPr>
      <w:r>
        <w:rPr/>
        <w:t xml:space="preserve"> </w:t>
      </w:r>
      <w:r>
        <w:rPr/>
        <w:t>,\nC496_=_C647 ,C496_=_C649 ,C496_=_C650 ,C496_=_C651 ,C497_=_C669 ,C497_=_C678 ,\nC497_=_C686 ,C497_=_C694 ,C497_=_C695 ,C497_=_C696 ,C497_=_C697 ,C497_=_C698 ,\nC497_=_C699 ,C497_=_C700 ,C618_=_C627 ,C618_=_C635 ,C618_=_C644 ,C618_=_C645 ,\nC618_=_C646 ,C618_=_C647 ,C618_=_C649 ,C618_=_C650 ,C618_=_C651 ,C627_=_C635 ,\nC627_=_C644 ,C627_=_C645 ,C627_=_C646 ,C627_=_C647 ,C627_=_C649 ,C627_=_C650 ,\nC627_=_C651 ,C635_=_C644 ,C635_=_C645 ,C635_=_C646 ,C635_=_C647 ,C635_=_C649 ,\nC635_=_C650 ,C635_=_C651 ,C644_=_C645 ,C644_=_C646 ,C644_=_C647 ,C644_=_C649 ,\nC644_=_C650 ,C644_=_C651 ,C645_=_C646 ,C645_=_C647 ,C645_=_C649 ,C645_=_C650 ,\nC645_=_C651 ,C646_=_C647 ,C646_=_C649 ,C646_=_C650 ,C646_=_C651 ,C647_=_C649 ,\nC647_=_C650 ,C647_=_C651 ,C649_=_C650 ,C649_=_C651 ,C649_=_C698 ,C650_=_C651 ,\nC650_=_C699 ,C651_=_C700 ,C669_=_C678 ,C669_=_C686 ,C669_=_C694 ,C669_=_C695 ,\nC669_=_C696 ,C669_=_C697 ,C669_=_C698 ,C669_=_C699 ,C669_=_C700 ,C678_=_C686 ,\nC678_=_C694 ,C678_=_C695 ,C678_=_C696 ,C678_=_C697 ,C678_=_C698 ,C678_=_C699 ,\nC678_=_C700 ,C686_=_C694 ,C686_=_C695 ,C686_=_C696 ,C686_=_C697 ,C686_=_C698 ,\nC686_=_C699 ,C686_=_C700 ,C694_=_C695 ,C694_=_C696 ,C694_=_C697 ,C694_=_C698 ,\nC694_=_C699 ,C694_=_C700 ,C695_=_C696 ,C695_=_C697 ,C695_=_C698 ,C695_=_C699 ,\nC695_=_C700 ,C696_=_C697 ,C696_=_C698 ,C696_=_C699 ,C696_=_C700 ,C697_=_C698 ,\nC697_=_C699 ,C697_=_C700 ,C698_=_C699 ,C698_=_C700 ,C699_=_C700 ,"];140[shape=box, label="id:140 level: 6\n23: C51 C53 C290 C300 C311 \nC319 C328 C335 C336 C337 C338 \nC339 C340 C404 C419 C429 C440 \nC449 C455 C462 C463 C464 C465 \n137: C51_=_C53( C51 C53 ) C51_=_C290( C51 C290 ) C51_=_C300( C51 C300 ) C51_=_C311( C51 C311 ) C51_=_C319( C51 C319 ) \nC51_=_C328( C51 C328 ) C51_=_C335( C51 C335 ) C51_=_C336( C51 C336 ) C51_=_C337( C51 C337 ) C51_=_C338( C51 C338 ) C51_=_C339( C51 C339 ) \nC51_=_C340( C51 C340 ) C53_=_C337( C53 C337 ) C53_=_C404( C53 C404 ) C53_=_C419( C53 C419 ) C53_=_C429( C53 C429 ) C53_=_C440( C53 C440 ) \nC53_=_C449( C53 C449 ) C53_=_C455( C53 C455 ) C53_=_C462( C53 C462 ) C53_=_C463( C53 C463 ) C53_=_C464( C53 C464 ) C53_=_C465( C53 C465 ) \nC290_=_C300( C290 C300 ) C290_=_C311( C290 C311 ) C290_=_C319( C290 C319 ) C290_=_C328( C290 C328 ) C290_=_C335( C290 C335 ) C290_=_C336( C290 C336 ) \nC290_=_C337( C290 C337 ) C290_=_C338( C290 C338 ) C290_=_C339( C290 C339 ) C290_=_C340( C290 C340 ) C300_=_C311( C300 C311 ) C300_=_C319( C300 C319 ) \nC300_=_C328( C300 C328 ) C300_=_C335( C300 C335 ) C300_=_C336( C300 C336 ) C300_=_C337( C300 C337 ) C300_=_C338( C300 C338 ) C300_=_C339( C300 C339 ) \nC300_=_C340( C300 C340 ) C311_=_C319( C311 C319 ) C311_=_C328( C311 C328 ) C311_=_C335( C311 C335 ) C311_=_C336( C311 C336 ) C311_=_C337( C311 C337 ) \nC311_=_C338( C311 C338 ) C311_=_C339( C311 C339 ) C311_=_C340( C311 C340 ) C319_=_C328( C319 C328 ) C319_=_C335( C319 C335 ) C319_=_C336( C319 C336 ) \nC319_=_C337( C319 C337 ) C319_=_C338( C319 C338 ) C319_=_C339( C319 C339 ) C319_=_C340( C319 C340 ) C328_=_C335( C328 C335 ) C328_=_C336( C328 C336 ) \nC328_=_C337( C328 C337 ) C328_=_C338( C328 C338 ) C328_=_C339( C328 C339 ) C328_=_C340( C328 C340 ) C335_=_C336( C335 C336 ) C335_=_C337( C335 C337 ) \nC335_=_C338( C335 C338 ) C335_=_C339( C335 C339 ) C335_=_C340( C335 C340 ) C336_=_C337( C336 C337 ) C336_=_C338( C336 C338 ) C336_=_C339( C336 C339 ) \nC336_=_C340( C336 C340 ) C336_=_C404( C336 C404 ) C337_=_C338( C337 C338 ) C337_=_C339( C337 C339 ) C337_=_C340( C337 C340 ) C337_=_C404( C337 C404 ) \nC337_=_C419( C337 C419 ) C337_=_C429( C337 C429 ) C337_=_C440( C337 C440 ) C337_=_C449( C337 C449 ) C337_=_C455( C337 C455 ) C337_=_C462( C337 C462 ) \nC337_=_C463( C337 C463 ) C337_=_C464( C337 C464 ) C337_=_C465( C337 C465 ) C338_=_C339( C338 C339 ) C338_=_C340( C338 C340 ) C338_=_C463( C338 C463 ) \nC339_=_C340( C339 C340 ) C339_=_C464( C339 C464 ) C340_=_C465( C340 C465 ) C404_=_C419( C404 C419 ) C404_=_C429( C404 C429 ) C404_=_C440( C404 C440 ) \nC404_=_C449( C404 C449 ) C404_=_C455( C404 C455 ) C404_=_C462( C404 C462 ) C404_=_C463( C404 C463 ) C404_=_C464( C404 C464 ) C404_=_C465( C404 C465 ) \nC419_=_C429( C419 C429 ) C419_=_C440( C419 C440 ) C419_=_C449( C419 C449 ) C419_=_C455( C419 C455 ) C419_=_C462( C419 C462 ) C419_=_C463( C419 C463 ) \nC419_=_C464( C419 C464 ) C419_=_C465( C419 C465 ) C429_=_C440( C429 C440 ) C429_=_C449( C429 C449 ) C429_=_C455( C429 C455 ) C429_=_C462( C429 C462 ) \nC429_=_C463( C429 C463 ) C429_=_C464( C429 C464 ) C429_=_C465( C429 C465 ) C440_=_C449( C440 C449 ) C440_=_C455( C440 C455 ) C440_=_C462( C440 C462 ) \nC440_=_C463( C440 C463 ) C440_=_C464( C440 C464 ) C440_=_C465( C440 C465 ) C449_=_C455( C449 C455 ) C449_=_C462( C449 C462 ) C449_=_C463( C449 C463 ) \nC449_=_C464( C449 C464 ) C449_=_C465( C449 C465 ) C455_=_C462( C455 C462 ) C455_=_C463( C455 C463 ) C455_=_C464( C455 C464 ) C455_=_C465( C455 C465 ) \nC462_=_C463( C462 C463 ) C462_=_C464( C462 C464 ) C462_=_C465( C462 C465 ) C463_=_C464( C463 C464 ) C463_=_C465( C463 C465 ) C464_=_C465( C464 C465 ) "];104-&gt;140[label="22: C51 C53 C290 C300 C311 \nC319 C328 C335 C336 C338 C339 \nC340 C404 C419 C429 C440 C449 \nC455 C462 C463 C464 C465 \n115: C51_=_C53 ,C51_=_C290 ,C51_=_C300 ,C51_=_C311 ,C51_=_C319 ,\nC51_=_C328 ,C51_=_C335 ,C51_=_C336 ,C51_=_C338 ,C51_=_C339 ,C51_=_C340 ,\nC53_=_C404 ,C53_=_C419 ,C53_=_C429 ,C53_=_C440 ,C53_=_C449 ,C53_=_C455 ,\nC53_=_C462 ,C53_=_C463 ,C53_=_C464 ,C53_=_C465 ,C290_=_C300 ,C290_=_C311 ,\nC290_=_C319 ,C290_=_C328 ,C290_=_C335 ,C290_=_C336 ,C290_=_C338 ,C290_=_C339 ,\nC290_=_C340 ,C300_=_C311 ,C300_=_C319 ,C300_=_C328 ,C300_=_C335 ,C300_=_C336 ,\nC300_=_C338 ,C300_=_C339 ,C300_=_C340 ,C311_=_C319 ,C311_=_C328 ,C311_=_C335 ,\nC311_=_C336 ,C311_=_C338 ,C311_=_C339 ,C311_=_C340 ,C319_=_C328 ,C319_=_C335 ,\nC319_=_C336 ,C319_=_C338 ,C319_=_C339 ,C319_=_C340 ,C328_=_C335 ,C328_=_C336 ,\nC328_=_C338 ,C328_=_C339 ,C328_=_C340 ,C335_=_C336 ,C335_=_C338 ,C335_=_C339 ,\nC335_=_C340 ,C336_=_C338 ,C336_=_C339 ,C336_=_C340 ,C336_=_C404 ,C338_=_C339 ,\nC338_=_C340 ,C338_=_C463 ,C339_=_C340 ,C339_=_C464 ,C340_=_C465 ,C404_=_C419 ,\nC404_=_C429 ,C404_=_C440 ,C404_=_C449 ,C404_=_C455 ,C404_=_C462 ,C404_=_C463 ,\nC404_=_C464 ,C404_=_C465 ,C419_=_C429 ,C419_=_C440 ,C419_=_C449 ,C419_=_C455 ,\nC419_=_C462 ,C419_=_C463 ,C419_=_C464 ,C419_=_C465 ,C429_=_C440 ,C429_=_C449 ,\nC429_=_C455 ,C429_=_C462 ,C429_=_C463 ,C429_=_C464 ,C429_=_C465 ,C440_=_C449 ,\nC440_=_C455 ,C440_=_C462 ,C440_=_C463 ,C440_=_C464 ,C440_=_C465 ,C449_=_C455 ,\nC449_=_C462 ,C449_=_C463 ,C449_=_C464 ,C449_=_C465 ,C455_=_C462 ,C455_=_C463 ,\nC455_=_C464 ,C455_=_C465 ,C462_=_C463 ,C462_=_C464 ,C462_=_C465 ,C463_=_C464 ,\nC463_=_C465 ,C464_=_C465 ,"];141[shape=box, label="id:141 level: 6\n27: C52 C55 C336 C340 C354 \nC364 C374 C383 C389 C397 C403 \nC404 C405 C406 C407 C408 C465 \nC743 C781 C818 C825 C831 C836 \nC839 C843 C844 C845 \n188: C52_=_C55( C52 C55 ) C52_=_C336( C52 C336 ) C52_=_C354( C52 C354 ) C52_=_C364( C52 C364 ) C52_=_C374( C52 C374 ) \nC52_=_C383( C52 C383 ) C52_=_C389( C52 C389 ) C52_=_C397( C52 C397 ) C52_=_C403( C52 C403 ) C52_=_C404( C52 C404 ) C52_=_C405( C52 C405 ) \nC52_=_C406( C52 C406 ) C52_=_C407( C52 C407 ) C52_=_C408( C52 C408 ) C55_=_C340( C55 C340 ) C55_=_C407( C55 C407 ) C55_=_C465( C55 C465 ) \nC55_=_C743( C55 C743 ) C55_=_C781( C55 C781 ) C55_=_C818( C55 C818 ) C55_=_C825( C55 C825 ) C55_=_C831( C55 C831 ) C55_=_C836( C55 C836 ) \nC55_=_C839( C55 C839 ) C55_=_C843( C55 C843 ) C55_=_C844( C55 C844 ) C55_=_C845( C55 C845 ) C336_=_C340( C336 C340 ) C336_=_C354( C336 C354 ) \nC336_=_C364( C336 C364 ) C336_=_C374( C336 C374 ) C336_=_C383( C336 C383 ) C336_=_C389( C336 C389 ) C336_=_C397( C336 C397 ) C336_=_C403( C336 C403 ) \nC336_=_C404( C336 C404 ) C336_=_C405( C336 C405 ) C336_=_C406( C336 C406 ) C336_=_C407( C336 C407 ) C336_=_C408( C336 C408 ) C340_=_C407( C340 C407 ) \nC340_=_C465( C340 C465 ) C340_=_C743( C340 C743 ) C340_=_C781( C340 C781 ) C340_=_C818( C340 C818 ) C340_=_C825( C340 C825 ) C340_=_C831( C340 C831 ) \nC340_=_C836( C340 C836 ) C340_=_C839( C340 C839 ) C340_=_C843( C340 C843 ) C340_=_C844( C340 C844 ) C340_=_C845( C340 C845 ) C354_=_C364( C354 C364 ) \nC354_=_C374( C354 C374 ) C354_=_C383( C354 C383 ) C354_=_C389( C354 C389 ) C354_=_C397( C354 C397 ) C354_=_C403( C354 C403 ) C354_=_C404( C354 C404 ) \nC354_=_C405( C354 C405 ) C354_=_C406( C354 C406 ) C354_=_C407( C354 C407 ) C354_=_C408( C354 C408 ) C364_=_C374( C364 C374 ) C364_=_C383( C364 C383 ) \nC364_=_C389( C364 C389 ) C364_=_C397( C364 C397 ) C364_=_C403( C364 C403 ) C364_=_C404( C364 C404 ) C364_=_C405( C364 C405 ) C364_=_C406( C364 C406 ) \nC364_=_C407( C364 C407 ) C364_=_C408( C364 C408 ) C374_=_C383( C374 C383 ) C374_=_C389( C374 C389 ) C374_=_C397( C374 C397 ) C374_=_C403( C374 C403 ) \nC374_=_C404( C374 C404 ) C374_=_C405( C374 C405 ) C374_=_C406( C374 C406 ) C374_=_C407( C374 C407 ) C374_=_C408( C374 C408 ) C383_=_C389( C383 C389 ) \nC383_=_C397( C383 C397 ) C383_=_C403( C383 C403 ) C383_=_C404( C383 C404 ) C383_=_C405( C383 C405 ) C383_=_C406( C383 C406 ) C383_=_C407( C383 C407 ) \nC383_=_C408( C383 C408 ) C389_=_C397( C389 C397 ) C389_=_C403( C389 C403 ) C389_=_C404( C389 C404 ) C389_=_C405( C389 C405 ) C389_=_C406( C389 C406 ) \nC389_=_C407( C389 C407 ) C389_=_C408( C389 C408 ) C397_=_C403( C397 C403 ) C397_=_C404( C397 C404 ) C397_=_C405( C397 C405 ) C397_=_C406( C397 C406 ) \nC397_=_C407( C397 C407 ) C397_=_C408( C397 C408 ) C403_=_C404( C403 C404 ) C403_=_C405( C403 C405 ) C403_=_C406( C403 C406 ) C403_=_C407( C403 C407 ) \nC403_=_C408( C403 C408 ) C404_=_C405( C404 C405 ) C404_=_C406( C404 C406 ) C404_=_C407( C404 C407 ) C404_=_C408( C404 C408 ) C404_=_C465( C404 C465 ) \nC405_=_C406( C405 C406 ) C405_=_C407( C405 C407 ) C405_=_C408( C405 C408 ) C405_=_C743( C405 C743 ) C406_=_C407( C406 C407 ) C406_=_C408( C406 C408 ) \nC406_=_C781( C406 C781 ) C407_=_C408( C407 C408 ) C407_=_C465( C407 C465</w:t>
      </w:r>
    </w:p>
    <w:p>
      <w:pPr>
        <w:pStyle w:val="PreformattedText"/>
        <w:bidi w:val="0"/>
        <w:spacing w:before="0" w:after="0"/>
        <w:jc w:val="left"/>
        <w:rPr/>
      </w:pPr>
      <w:r>
        <w:rPr/>
        <w:t xml:space="preserve"> </w:t>
      </w:r>
      <w:r>
        <w:rPr/>
        <w:t>) C407_=_C743( C407 C743 ) C407_=_C781( C407 C781 ) C407_=_C818( C407 C818 ) \nC407_=_C825( C407 C825 ) C407_=_C831( C407 C831 ) C407_=_C836( C407 C836 ) C407_=_C839( C407 C839 ) C407_=_C843( C407 C843 ) C407_=_C844( C407 C844 ) \nC407_=_C845( C407 C845 ) C408_=_C845( C408 C845 ) C465_=_C743( C465 C743 ) C465_=_C781( C465 C781 ) C465_=_C818( C465 C818 ) C465_=_C825( C465 C825 ) \nC465_=_C831( C465 C831 ) C465_=_C836( C465 C836 ) C465_=_C839( C465 C839 ) C465_=_C843( C465 C843 ) C465_=_C844( C465 C844 ) C465_=_C845( C465 C845 ) \nC743_=_C781( C743 C781 ) C743_=_C818( C743 C818 ) C743_=_C825( C743 C825 ) C743_=_C831( C743 C831 ) C743_=_C836( C743 C836 ) C743_=_C839( C743 C839 ) \nC743_=_C843( C743 C843 ) C743_=_C844( C743 C844 ) C743_=_C845( C743 C845 ) C781_=_C818( C781 C818 ) C781_=_C825( C781 C825 ) C781_=_C831( C781 C831 ) \nC781_=_C836( C781 C836 ) C781_=_C839( C781 C839 ) C781_=_C843( C781 C843 ) C781_=_C844( C781 C844 ) C781_=_C845( C781 C845 ) C818_=_C825( C818 C825 ) \nC818_=_C831( C818 C831 ) C818_=_C836( C818 C836 ) C818_=_C839( C818 C839 ) C818_=_C843( C818 C843 ) C818_=_C844( C818 C844 ) C818_=_C845( C818 C845 ) \nC825_=_C831( C825 C831 ) C825_=_C836( C825 C836 ) C825_=_C839( C825 C839 ) C825_=_C843( C825 C843 ) C825_=_C844( C825 C844 ) C825_=_C845( C825 C845 ) \nC831_=_C836( C831 C836 ) C831_=_C839( C831 C839 ) C831_=_C843( C831 C843 ) C831_=_C844( C831 C844 ) C831_=_C845( C831 C845 ) C836_=_C839( C836 C839 ) \nC836_=_C843( C836 C843 ) C836_=_C844( C836 C844 ) C836_=_C845( C836 C845 ) C839_=_C843( C839 C843 ) C839_=_C844( C839 C844 ) C839_=_C845( C839 C845 ) \nC843_=_C844( C843 C844 ) C843_=_C845( C843 C845 ) C844_=_C845( C844 C845 ) "];104-&gt;141[label="26: C52 C55 C336 C340 C354 \nC364 C374 C383 C389 C397 C403 \nC404 C405 C406 C408 C465 C743 \nC781 C818 C825 C831 C836 C839 \nC843 C844 C845 \n162: C52_=_C55 ,C52_=_C336 ,C52_=_C354 ,C52_=_C364 ,C52_=_C374 ,\nC52_=_C383 ,C52_=_C389 ,C52_=_C397 ,C52_=_C403 ,C52_=_C404 ,C52_=_C405 ,\nC52_=_C406 ,C52_=_C408 ,C55_=_C340 ,C55_=_C465 ,C55_=_C743 ,C55_=_C781 ,\nC55_=_C818 ,C55_=_C825 ,C55_=_C831 ,C55_=_C836 ,C55_=_C839 ,C55_=_C843 ,\nC55_=_C844 ,C55_=_C845 ,C336_=_C340 ,C336_=_C354 ,C336_=_C364 ,C336_=_C374 ,\nC336_=_C383 ,C336_=_C389 ,C336_=_C397 ,C336_=_C403 ,C336_=_C404 ,C336_=_C405 ,\nC336_=_C406 ,C336_=_C408 ,C340_=_C465 ,C340_=_C743 ,C340_=_C781 ,C340_=_C818 ,\nC340_=_C825 ,C340_=_C831 ,C340_=_C836 ,C340_=_C839 ,C340_=_C843 ,C340_=_C844 ,\nC340_=_C845 ,C354_=_C364 ,C354_=_C374 ,C354_=_C383 ,C354_=_C389 ,C354_=_C397 ,\nC354_=_C403 ,C354_=_C404 ,C354_=_C405 ,C354_=_C406 ,C354_=_C408 ,C364_=_C374 ,\nC364_=_C383 ,C364_=_C389 ,C364_=_C397 ,C364_=_C403 ,C364_=_C404 ,C364_=_C405 ,\nC364_=_C406 ,C364_=_C408 ,C374_=_C383 ,C374_=_C389 ,C374_=_C397 ,C374_=_C403 ,\nC374_=_C404 ,C374_=_C405 ,C374_=_C406 ,C374_=_C408 ,C383_=_C389 ,C383_=_C397 ,\nC383_=_C403 ,C383_=_C404 ,C383_=_C405 ,C383_=_C406 ,C383_=_C408 ,C389_=_C397 ,\nC389_=_C403 ,C389_=_C404 ,C389_=_C405 ,C389_=_C406 ,C389_=_C408 ,C397_=_C403 ,\nC397_=_C404 ,C397_=_C405 ,C397_=_C406 ,C397_=_C408 ,C403_=_C404 ,C403_=_C405 ,\nC403_=_C406 ,C403_=_C408 ,C404_=_C405 ,C404_=_C406 ,C404_=_C408 ,C404_=_C465 ,\nC405_=_C406 ,C405_=_C408 ,C405_=_C743 ,C406_=_C408 ,C406_=_C781 ,C408_=_C845 ,\nC465_=_C743 ,C465_=_C781 ,C465_=_C818 ,C465_=_C825 ,C465_=_C831 ,C465_=_C836 ,\nC465_=_C839 ,C465_=_C843 ,C465_=_C844 ,C465_=_C845 ,C743_=_C781 ,C743_=_C818 ,\nC743_=_C825 ,C743_=_C831 ,C743_=_C836 ,C743_=_C839 ,C743_=_C843 ,C743_=_C844 ,\nC743_=_C845 ,C781_=_C818 ,C781_=_C825 ,C781_=_C831 ,C781_=_C836 ,C781_=_C839 ,\nC781_=_C843 ,C781_=_C844 ,C781_=_C845 ,C818_=_C825 ,C818_=_C831 ,C818_=_C836 ,\nC818_=_C839 ,C818_=_C843 ,C818_=_C844 ,C818_=_C845 ,C825_=_C831 ,C825_=_C836 ,\nC825_=_C839 ,C825_=_C843 ,C825_=_C844 ,C825_=_C845 ,C831_=_C836 ,C831_=_C839 ,\nC831_=_C843 ,C831_=_C844 ,C831_=_C845 ,C836_=_C839 ,C836_=_C843 ,C836_=_C844 ,\nC836_=_C845 ,C839_=_C843 ,C839_=_C844 ,C839_=_C845 ,C843_=_C844 ,C843_=_C845 ,\nC844_=_C845 ,"];142[shape=box, label="id:142 level: 6\n27: C2 C4 C15 C17 C26 \nC28 C37 C38 C39 C40 C41 \nC42 C43 C44 C45 C46 C47 \nC48 C57 C58 C59 C60 C61 \nC62 C63 C64 C65 \n188: C2_=_C4( C2 C4 ) C2_=_C15( C2 C15 ) C2_=_C26( C2 C26 ) C2_=_C37( C2 C37 ) C2_=_C38( C2 C38 ) \nC2_=_C39( C2 C39 ) C2_=_C40( C2 C40 ) C2_=_C41( C2 C41 ) C2_=_C42( C2 C42 ) C2_=_C43( C2 C43 ) C2_=_C44( C2 C44 ) \nC2_=_C45( C2 C45 ) C2_=_C46( C2 C46 ) C2_=_C47( C2 C47 ) C4_=_C17( C4 C17 ) C4_=_C28( C4 C28 ) C4_=_C38( C4 C38 ) \nC4_=_C48( C4 C48 ) C4_=_C57( C4 C57 ) C4_=_C58( C4 C58 ) C4_=_C59( C4 C59 ) C4_=_C60( C4 C60 ) C4_=_C61( C4 C61 ) \nC4_=_C62( C4 C62 ) C4_=_C63( C4 C63 ) C4_=_C64( C4 C64 ) C4_=_C65( C4 C65 ) C15_=_C17( C15 C17 ) C15_=_C26( C15 C26 ) \nC15_=_C37( C15 C37 ) C15_=_C38( C15 C38 ) C15_=_C39( C15 C39 ) C15_=_C40( C15 C40 ) C15_=_C41( C15 C41 ) C15_=_C42( C15 C42 ) \nC15_=_C43( C15 C43 ) C15_=_C44( C15 C44 ) C15_=_C45( C15 C45 ) C15_=_C46( C15 C46 ) C15_=_C47( C15 C47 ) C17_=_C28( C17 C28 ) \nC17_=_C38( C17 C38 ) C17_=_C48( C17 C48 ) C17_=_C57( C17 C57 ) C17_=_C58( C17 C58 ) C17_=_C59( C17 C59 ) C17_=_C60( C17 C60 ) \nC17_=_C61( C17 C61 ) C17_=_C62( C17 C62 ) C17_=_C63( C17 C63 ) C17_=_C64( C17 C64 ) C17_=_C65( C17 C65 ) C26_=_C28( C26 C28 ) \nC26_=_C37( C26 C37 ) C26_=_C38( C26 C38 ) C26_=_C39( C26 C39 ) C26_=_C40( C26 C40 ) C26_=_C41( C26 C41 ) C26_=_C42( C26 C42 ) \nC26_=_C43( C26 C43 ) C26_=_C44( C26 C44 ) C26_=_C45( C26 C45 ) C26_=_C46( C26 C46 ) C26_=_C47( C26 C47 ) C28_=_C38( C28 C38 ) \nC28_=_C48( C28 C48 ) C28_=_C57( C28 C57 ) C28_=_C58( C28 C58 ) C28_=_C59( C28 C59 ) C28_=_C60( C28 C60 ) C28_=_C61( C28 C61 ) \nC28_=_C62( C28 C62 ) C28_=_C63( C28 C63 ) C28_=_C64( C28 C64 ) C28_=_C65( C28 C65 ) C37_=_C38( C37 C38 ) C37_=_C39( C37 C39 ) \nC37_=_C40( C37 C40 ) C37_=_C41( C37 C41 ) C37_=_C42( C37 C42 ) C37_=_C43( C37 C43 ) C37_=_C44( C37 C44 ) C37_=_C45( C37 C45 ) \nC37_=_C46( C37 C46 ) C37_=_C47( C37 C47 ) C37_=_C48( C37 C48 ) C38_=_C39( C38 C39 ) C38_=_C40( C38 C40 ) C38_=_C41( C38 C41 ) \nC38_=_C42( C38 C42 ) C38_=_C43( C38 C43 ) C38_=_C44( C38 C44 ) C38_=_C45( C38 C45 ) C38_=_C46( C38 C46 ) C38_=_C47( C38 C47 ) \nC38_=_C48( C38 C48 ) C38_=_C57( C38 C57 ) C38_=_C58( C38 C58 ) C38_=_C59( C38 C59 ) C38_=_C60( C38 C60 ) C38_=_C61( C38 C61 ) \nC38_=_C62( C38 C62 ) C38_=_C63( C38 C63 ) C38_=_C64( C38 C64 ) C38_=_C65( C38 C65 ) C39_=_C40( C39 C40 ) C39_=_C41( C39 C41 ) \nC39_=_C42( C39 C42 ) C39_=_C43( C39 C43 ) C39_=_C44( C39 C44 ) C39_=_C45( C39 C45 ) C39_=_C46( C39 C46 ) C39_=_C47( C39 C47 ) \nC39_=_C57( C39 C57 ) C40_=_C41( C40 C41 ) C40_=_C42( C40 C42 ) C40_=_C43( C40 C43 ) C40_=_C44( C40 C44 ) C40_=_C45( C40 C45 ) \nC40_=_C46( C40 C46 ) C40_=_C47( C40 C47 ) C40_=_C58( C40 C58 ) C41_=_C42( C41 C42 ) C41_=_C43( C41 C43 ) C41_=_C44( C41 C44 ) \nC41_=_C45( C41 C45 ) C41_=_C46( C41 C46 ) C41_=_C47( C41 C47 ) C42_=_C43( C42 C43 ) C42_=_C44( C42 C44 ) C42_=_C45( C42 C45 ) \nC42_=_C46( C42 C46 ) C42_=_C47( C42 C47 ) C43_=_C44( C43 C44 ) C43_=_C45( C43 C45 ) C43_=_C46( C43 C46 ) C43_=_C47( C43 C47 ) \nC44_=_C45( C44 C45 ) C44_=_C46( C44 C46 ) C44_=_C47( C44 C47 ) C45_=_C46( C45 C46 ) C45_=_C47( C45 C47 ) C46_=_C47( C46 C47 ) \nC48_=_C57( C48 C57 ) C48_=_C58( C48 C58 ) C48_=_C59( C48 C59 ) C48_=_C60( C48 C60 ) C48_=_C61( C48 C61 ) C48_=_C62( C48 C62 ) \nC48_=_C63( C48 C63 ) C48_=_C64( C48 C64 ) C48_=_C65( C48 C65 ) C57_=_C58( C57 C58 ) C57_=_C59( C57 C59 ) C57_=_C60( C57 C60 ) \nC57_=_C61( C57 C61 ) C57_=_C62( C57 C62 ) C57_=_C63( C57 C63 ) C57_=_C64( C57 C64 ) C57_=_C65( C57 C65 ) C58_=_C59( C58 C59 ) \nC58_=_C60( C58 C60 ) C58_=_C61( C58 C61 ) C58_=_C62( C58 C62 ) C58_=_C63( C58 C63 ) C58_=_C64( C58 C64 ) C58_=_C65( C58 C65 ) \nC59_=_C60( C59 C60 ) C59_=_C61( C59 C61 ) C59_=_C62( C59 C62 ) C59_=_C63( C59 C63 ) C59_=_C64( C59 C64 ) C59_=_C65( C59 C65 ) \nC60_=_C61( C60 C61 ) C60_=_C62( C60 C62 ) C60_=_C63( C60 C63 ) C60_=_C64( C60 C64 ) C60_=_C65( C60 C65 ) C61_=_C62( C61 C62 ) \nC61_=_C63( C61 C63 ) C61_=_C64( C61 C64 ) C61_=_C65( C61 C65 ) C62_=_C63( C62 C63 ) C62_=_C64( C62 C64 ) C62_=_C65( C62 C65 ) \nC63_=_C64( C63 C64 ) C63_=_C65( C63 C65 ) C64_=_C65( C64 C65 ) "];105-&gt;142[label="26: C2 C4 C15 C17 C26 \nC28 C37 C39 C40 C41 C42 \nC43 C44 C45 C46 C47 C48 \nC57 C58 C59 C60 C61 C62 \nC63 C64 C65 \n162: C2_=_C4 ,C2_=_C15 ,C2_=_C26 ,C2_=_C37 ,C2_=_C39 ,\nC2_=_C40 ,C2_=_C41 ,C2_=_C42 ,C2_=_C43 ,C2_=_C44 ,C2_=_C45 ,\nC2_=_C46 ,C2_=_C47 ,C4_=_C17 ,C4_=_C28 ,C4_=_C48 ,C4_=_C57 ,\nC4_=_C58 ,C4_=_C59 ,C4_=_C60 ,C4_=_C61 ,C4_=_C62 ,C4_=_C63 ,\nC4_=_C64 ,C4_=_C65 ,C15_=_C17 ,C15_=_C26 ,C15_=_C37 ,C15_=_C39 ,\nC15_=_C40 ,C15_=_C41 ,C15_=_C42 ,C15_=_C43 ,C15_=_C44 ,C15_=_C45 ,\nC15_=_C46 ,C15_=_C47 ,C17_=_C28 ,C17_=_C48 ,C17_=_C57 ,C17_=_C58 ,\nC17_=_C59 ,C17_=_C60 ,C17_=_C61 ,C17_=_C62 ,C17_=_C63 ,C17_=_C64 ,\nC17_=_C65 ,C26_=_C28 ,C26_=_C37 ,C26_=_C39 ,C26_=_C40 ,C26_=_C41 ,\nC26_=_C42 ,C26_=_C43 ,C26_=_C44 ,C26_=_C45 ,C26_=_C46 ,C26_=_C47 ,\nC28_=_C48 ,C28_=_C57 ,C28_=_C58 ,C28_=_C59 ,C28_=_C60 ,C28_=_C61 ,\nC28_=_C62 ,C28_=_C63 ,C28_=_C64 ,C28_=_C65 ,C37_=_C39 ,C37_=_C40 ,\nC37_=_C41 ,C37_=_C42 ,C37_=_C43 ,C37_=_C44 ,C37_=_C45 ,C37_=_C46 ,\nC37_=_C47 ,C37_=_C48 ,C39_=_C40 ,C39_=_C41 ,C39_=_C42 ,C39_=_C43 ,\nC39_=_C44 ,C39_=_C45 ,C39_=_C46 ,C39_=_C47 ,C39_=_C57 ,C40_=_C41 ,\nC40_=_C42 ,C40_=_C43 ,C40_=_C44 ,C40_=_C45 ,C40_=_C46 ,C40_=_C47 ,\nC40_=_C58 ,C41_=_C42 ,C41_=_C43 ,C41_=_C44 ,C41_=_C45 ,C41_=_C46 ,\nC41_=_C47 ,C42_=_C43 ,C42_=_C44 ,C42_=_C45 ,C42_=_C46 ,C42_=_C47 ,\nC43_=_C44 ,C43_=_C45 ,C43_=_C46 ,C43_=_C47 ,C44_=_C45 ,C44_=_C46 ,\nC44_=_C47 ,C45_=_C46 ,C45_=_C47 ,C46_=_C47 ,C48_=_C57 ,C48_=_C58 ,\nC48_=_C59 ,C48_=_C60 ,C48_=_C61 ,C48_=_C62 ,C48_=_C63 ,C48_=_C64 ,\nC48_=_C65 ,C57_=_C58 ,C57_=_C59 ,C57_=_C60 ,C57_=_C61 ,C57_=_C62 ,\nC57_=_C63 ,C57_=_C64 ,C57_=_C65 ,C58_=_C59 ,C58_=_C60 ,C58_=_C61 ,\nC58_=_C62 ,C58_=_C63 ,C58_=_C64 ,C58_=_C65 ,C59_=_C60 ,C59_=_C61 ,\nC59_=_C62 ,C59_=_C63 ,C59_=_C64 ,C59_=_C65 ,C60_=_C61 ,C60_=_C62 ,\nC60_=_C63</w:t>
      </w:r>
    </w:p>
    <w:p>
      <w:pPr>
        <w:pStyle w:val="PreformattedText"/>
        <w:bidi w:val="0"/>
        <w:spacing w:before="0" w:after="0"/>
        <w:jc w:val="left"/>
        <w:rPr/>
      </w:pPr>
      <w:r>
        <w:rPr/>
        <w:t xml:space="preserve"> </w:t>
      </w:r>
      <w:r>
        <w:rPr/>
        <w:t>,C60_=_C64 ,C60_=_C65 ,C61_=_C62 ,C61_=_C63 ,C61_=_C64 ,\nC61_=_C65 ,C62_=_C63 ,C62_=_C64 ,C62_=_C65 ,C63_=_C64 ,C63_=_C65 ,\nC64_=_C65 ,"];143[shape=box, label="id:143 level: 6\n37: C3 C6 C16 C27 C37 \nC40 C48 C49 C51 C52 C53 \nC54 C55 C56 C58 C72 C73 \nC74 C75 C339 C406 C408 C464 \nC744 C757 C764 C774 C777 C780 \nC781 C845 C877 C883 C888 C892 \nC896 C897 \n180: C3_=_C6( C3 C6 ) C3_=_C16( C3 C16 ) C3_=_C27( C3 C27 ) C3_=_C37( C3 C37 ) C3_=_C48( C3 C48 ) \nC3_=_C49( C3 C49 ) C3_=_C51( C3 C51 ) C3_=_C52( C3 C52 ) C3_=_C53( C3 C53 ) C3_=_C54( C3 C54 ) C3_=_C55( C3 C55 ) \nC3_=_C56( C3 C56 ) C6_=_C40( C6 C40 ) C6_=_C58( C6 C58 ) C6_=_C72( C6 C72 ) C6_=_C73( C6 C73 ) C6_=_C74( C6 C74 ) \nC6_=_C75( C6 C75 ) C16_=_C27( C16 C27 ) C16_=_C37( C16 C37 ) C16_=_C48( C16 C48 ) C16_=_C49( C16 C49 ) C16_=_C51( C16 C51 ) \nC16_=_C52( C16 C52 ) C16_=_C53( C16 C53 ) C16_=_C54( C16 C54 ) C16_=_C55( C16 C55 ) C16_=_C56( C16 C56 ) C27_=_C37( C27 C37 ) \nC27_=_C48( C27 C48 ) C27_=_C49( C27 C49 ) C27_=_C51( C27 C51 ) C27_=_C52( C27 C52 ) C27_=_C53( C27 C53 ) C27_=_C54( C27 C54 ) \nC27_=_C55( C27 C55 ) C27_=_C56( C27 C56 ) C37_=_C40( C37 C40 ) C37_=_C48( C37 C48 ) C37_=_C49( C37 C49 ) C37_=_C51( C37 C51 ) \nC37_=_C52( C37 C52 ) C37_=_C53( C37 C53 ) C37_=_C54( C37 C54 ) C37_=_C55( C37 C55 ) C37_=_C56( C37 C56 ) C40_=_C58( C40 C58 ) \nC40_=_C72( C40 C72 ) C40_=_C73( C40 C73 ) C40_=_C74( C40 C74 ) C40_=_C75( C40 C75 ) C48_=_C49( C48 C49 ) C48_=_C51( C48 C51 ) \nC48_=_C52( C48 C52 ) C48_=_C53( C48 C53 ) C48_=_C54( C48 C54 ) C48_=_C55( C48 C55 ) C48_=_C56( C48 C56 ) C48_=_C58( C48 C58 ) \nC49_=_C51( C49 C51 ) C49_=_C52( C49 C52 ) C49_=_C53( C49 C53 ) C49_=_C54( C49 C54 ) C49_=_C55( C49 C55 ) C49_=_C56( C49 C56 ) \nC51_=_C52( C51 C52 ) C51_=_C53( C51 C53 ) C51_=_C54( C51 C54 ) C51_=_C55( C51 C55 ) C51_=_C56( C51 C56 ) C51_=_C339( C51 C339 ) \nC52_=_C53( C52 C53 ) C52_=_C54( C52 C54 ) C52_=_C55( C52 C55 ) C52_=_C56( C52 C56 ) C52_=_C406( C52 C406 ) C52_=_C408( C52 C408 ) \nC53_=_C54( C53 C54 ) C53_=_C55( C53 C55 ) C53_=_C56( C53 C56 ) C53_=_C464( C53 C464 ) C54_=_C55( C54 C55 ) C54_=_C56( C54 C56 ) \nC54_=_C744( C54 C744 ) C55_=_C56( C55 C56 ) C55_=_C781( C55 C781 ) C55_=_C845( C55 C845 ) C56_=_C408( C56 C408 ) C56_=_C744( C56 C744 ) \nC56_=_C845( C56 C845 ) C56_=_C877( C56 C877 ) C56_=_C883( C56 C883 ) C56_=_C888( C56 C888 ) C56_=_C892( C56 C892 ) C56_=_C896( C56 C896 ) \nC56_=_C897( C56 C897 ) C58_=_C72( C58 C72 ) C58_=_C73( C58 C73 ) C58_=_C74( C58 C74 ) C58_=_C75( C58 C75 ) C72_=_C73( C72 C73 ) \nC72_=_C74( C72 C74 ) C72_=_C75( C72 C75 ) C73_=_C74( C73 C74 ) C73_=_C75( C73 C75 ) C74_=_C75( C74 C75 ) C339_=_C406( C339 C406 ) \nC339_=_C464( C339 C464 ) C339_=_C757( C339 C757 ) C339_=_C764( C339 C764 ) C339_=_C774( C339 C774 ) C339_=_C777( C339 C777 ) C339_=_C780( C339 C780 ) \nC339_=_C781( C339 C781 ) C406_=_C408( C406 C408 ) C406_=_C464( C406 C464 ) C406_=_C757( C406 C757 ) C406_=_C764( C406 C764 ) C406_=_C774( C406 C774 ) \nC406_=_C777( C406 C777 ) C406_=_C780( C406 C780 ) C406_=_C781( C406 C781 ) C408_=_C744( C408 C744 ) C408_=_C845( C408 C845 ) C408_=_C877( C408 C877 ) \nC408_=_C883( C408 C883 ) C408_=_C888( C408 C888 ) C408_=_C892( C408 C892 ) C408_=_C896( C408 C896 ) C408_=_C897( C408 C897 ) C464_=_C757( C464 C757 ) \nC464_=_C764( C464 C764 ) C464_=_C774( C464 C774 ) C464_=_C777( C464 C777 ) C464_=_C780( C464 C780 ) C464_=_C781( C464 C781 ) C744_=_C845( C744 C845 ) \nC744_=_C877( C744 C877 ) C744_=_C883( C744 C883 ) C744_=_C888( C744 C888 ) C744_=_C892( C744 C892 ) C744_=_C896( C744 C896 ) C744_=_C897( C744 C897 ) \nC757_=_C764( C757 C764 ) C757_=_C774( C757 C774 ) C757_=_C777( C757 C777 ) C757_=_C780( C757 C780 ) C757_=_C781( C757 C781 ) C764_=_C774( C764 C774 ) \nC764_=_C777( C764 C777 ) C764_=_C780( C764 C780 ) C764_=_C781( C764 C781 ) C774_=_C777( C774 C777 ) C774_=_C780( C774 C780 ) C774_=_C781( C774 C781 ) \nC777_=_C780( C777 C780 ) C777_=_C781( C777 C781 ) C780_=_C781( C780 C781 ) C781_=_C845( C781 C845 ) C845_=_C877( C845 C877 ) C845_=_C883( C845 C883 ) \nC845_=_C888( C845 C888 ) C845_=_C892( C845 C892 ) C845_=_C896( C845 C896 ) C845_=_C897( C845 C897 ) C877_=_C883( C877 C883 ) C877_=_C888( C877 C888 ) \nC877_=_C892( C877 C892 ) C877_=_C896( C877 C896 ) C877_=_C897( C877 C897 ) C883_=_C888( C883 C888 ) C883_=_C892( C883 C892 ) C883_=_C896( C883 C896 ) \nC883_=_C897( C883 C897 ) C888_=_C892( C888 C892 ) C888_=_C896( C888 C896 ) C888_=_C897( C888 C897 ) C892_=_C896( C892 C896 ) C892_=_C897( C892 C897 ) \nC896_=_C897( C896 C897 ) "];105-&gt;143[label="36: C3 C6 C16 C27 C37 \nC40 C48 C49 C51 C52 C53 \nC54 C55 C58 C72 C73 C74 \nC75 C339 C406 C408 C464 C744 \nC757 C764 C774 C777 C780 C781 \nC845 C877 C883 C888 C892 C896 \nC897 \n160: C3_=_C6 ,C3_=_C16 ,C3_=_C27 ,C3_=_C37 ,C3_=_C48 ,\nC3_=_C49 ,C3_=_C51 ,C3_=_C52 ,C3_=_C53 ,C3_=_C54 ,C3_=_C55 ,\nC6_=_C40 ,C6_=_C58 ,C6_=_C72 ,C6_=_C73 ,C6_=_C74 ,C6_=_C75 ,\nC16_=_C27 ,C16_=_C37 ,C16_=_C48 ,C16_=_C49 ,C16_=_C51 ,C16_=_C52 ,\nC16_=_C53 ,C16_=_C54 ,C16_=_C55 ,C27_=_C37 ,C27_=_C48 ,C27_=_C49 ,\nC27_=_C51 ,C27_=_C52 ,C27_=_C53 ,C27_=_C54 ,C27_=_C55 ,C37_=_C40 ,\nC37_=_C48 ,C37_=_C49 ,C37_=_C51 ,C37_=_C52 ,C37_=_C53 ,C37_=_C54 ,\nC37_=_C55 ,C40_=_C58 ,C40_=_C72 ,C40_=_C73 ,C40_=_C74 ,C40_=_C75 ,\nC48_=_C49 ,C48_=_C51 ,C48_=_C52 ,C48_=_C53 ,C48_=_C54 ,C48_=_C55 ,\nC48_=_C58 ,C49_=_C51 ,C49_=_C52 ,C49_=_C53 ,C49_=_C54 ,C49_=_C55 ,\nC51_=_C52 ,C51_=_C53 ,C51_=_C54 ,C51_=_C55 ,C51_=_C339 ,C52_=_C53 ,\nC52_=_C54 ,C52_=_C55 ,C52_=_C406 ,C52_=_C408 ,C53_=_C54 ,C53_=_C55 ,\nC53_=_C464 ,C54_=_C55 ,C54_=_C744 ,C55_=_C781 ,C55_=_C845 ,C58_=_C72 ,\nC58_=_C73 ,C58_=_C74 ,C58_=_C75 ,C72_=_C73 ,C72_=_C74 ,C72_=_C75 ,\nC73_=_C74 ,C73_=_C75 ,C74_=_C75 ,C339_=_C406 ,C339_=_C464 ,C339_=_C757 ,\nC339_=_C764 ,C339_=_C774 ,C339_=_C777 ,C339_=_C780 ,C339_=_C781 ,C406_=_C408 ,\nC406_=_C464 ,C406_=_C757 ,C406_=_C764 ,C406_=_C774 ,C406_=_C777 ,C406_=_C780 ,\nC406_=_C781 ,C408_=_C744 ,C408_=_C845 ,C408_=_C877 ,C408_=_C883 ,C408_=_C888 ,\nC408_=_C892 ,C408_=_C896 ,C408_=_C897 ,C464_=_C757 ,C464_=_C764 ,C464_=_C774 ,\nC464_=_C777 ,C464_=_C780 ,C464_=_C781 ,C744_=_C845 ,C744_=_C877 ,C744_=_C883 ,\nC744_=_C888 ,C744_=_C892 ,C744_=_C896 ,C744_=_C897 ,C757_=_C764 ,C757_=_C774 ,\nC757_=_C777 ,C757_=_C780 ,C757_=_C781 ,C764_=_C774 ,C764_=_C777 ,C764_=_C780 ,\nC764_=_C781 ,C774_=_C777 ,C774_=_C780 ,C774_=_C781 ,C777_=_C780 ,C777_=_C781 ,\nC780_=_C781 ,C781_=_C845 ,C845_=_C877 ,C845_=_C883 ,C845_=_C888 ,C845_=_C892 ,\nC845_=_C896 ,C845_=_C897 ,C877_=_C883 ,C877_=_C888 ,C877_=_C892 ,C877_=_C896 ,\nC877_=_C897 ,C883_=_C888 ,C883_=_C892 ,C883_=_C896 ,C883_=_C897 ,C888_=_C892 ,\nC888_=_C896 ,C888_=_C897 ,C892_=_C896 ,C892_=_C897 ,C896_=_C897 ,"];144[shape=box, label="id:144 level: 6\n25: C54 C111 C338 C394 C405 \nC445 C463 C581 C632 C712 C715 \nC721 C722 C723 C724 C725 C726 \nC727 C729 C734 C740 C741 C742 \nC743 C744 \n161: C54_=_C338( C54 C338 ) C54_=_C405( C54 C405 ) C54_=_C463( C54 C463 ) C54_=_C715( C54 C715 ) C54_=_C723( C54 C723 ) \nC54_=_C729( C54 C729 ) C54_=_C734( C54 C734 ) C54_=_C740( C54 C740 ) C54_=_C741( C54 C741 ) C54_=_C742( C54 C742 ) C54_=_C743( C54 C743 ) \nC54_=_C744( C54 C744 ) C111_=_C394( C111 C394 ) C111_=_C445( C111 C445 ) C111_=_C581( C111 C581 ) C111_=_C632( C111 C632 ) C111_=_C712( C111 C712 ) \nC111_=_C721( C111 C721 ) C111_=_C722( C111 C722 ) C111_=_C723( C111 C723 ) C111_=_C724( C111 C724 ) C111_=_C725( C111 C725 ) C111_=_C726( C111 C726 ) \nC111_=_C727( C111 C727 ) C338_=_C405( C338 C405 ) C338_=_C463( C338 C463 ) C338_=_C715( C338 C715 ) C338_=_C723( C338 C723 ) C338_=_C729( C338 C729 ) \nC338_=_C734( C338 C734 ) C338_=_C740( C338 C740 ) C338_=_C741( C338 C741 ) C338_=_C742( C338 C742 ) C338_=_C743( C338 C743 ) C338_=_C744( C338 C744 ) \nC394_=_C445( C394 C445 ) C394_=_C581( C394 C581 ) C394_=_C632( C394 C632 ) C394_=_C712( C394 C712 ) C394_=_C721( C394 C721 ) C394_=_C722( C394 C722 ) \nC394_=_C723( C394 C723 ) C394_=_C724( C394 C724 ) C394_=_C725( C394 C725 ) C394_=_C726( C394 C726 ) C394_=_C727( C394 C727 ) C405_=_C463( C405 C463 ) \nC405_=_C715( C405 C715 ) C405_=_C723( C405 C723 ) C405_=_C729( C405 C729 ) C405_=_C734( C405 C734 ) C405_=_C740( C405 C740 ) C405_=_C741( C405 C741 ) \nC405_=_C742( C405 C742 ) C405_=_C743( C405 C743 ) C405_=_C744( C405 C744 ) C445_=_C581( C445 C581 ) C445_=_C632( C445 C632 ) C445_=_C712( C445 C712 ) \nC445_=_C721( C445 C721 ) C445_=_C722( C445 C722 ) C445_=_C723( C445 C723 ) C445_=_C724( C445 C724 ) C445_=_C725( C445 C725 ) C445_=_C726( C445 C726 ) \nC445_=_C727( C445 C727 ) C463_=_C715( C463 C715 ) C463_=_C723( C463 C723 ) C463_=_C729( C463 C729 ) C463_=_C734( C463 C734 ) C463_=_C740( C463 C740 ) \nC463_=_C741( C463 C741 ) C463_=_C742( C463 C742 ) C463_=_C743( C463 C743 ) C463_=_C744( C463 C744 ) C581_=_C632( C581 C632 ) C581_=_C712( C581 C712 ) \nC581_=_C721( C581 C721 ) C581_=_C722( C581 C722 ) C581_=_C723( C581 C723 ) C581_=_C724( C581 C724 ) C581_=_C725( C581 C725 ) C581_=_C726( C581 C726 ) \nC581_=_C727( C581 C727 ) C632_=_C712( C632 C712 ) C632_=_C721( C632 C721 ) C632_=_C722( C632 C722 ) C632_=_C723( C632 C723 ) C632_=_C724( C632 C724 ) \nC632_=_C725( C632 C725 ) C632_=_C726( C632 C726 ) C632_=_C727( C632 C727 ) C712_=_C715( C712 C715 ) C712_=_C721( C712 C721 ) C712_=_C722( C712 C722 ) \nC712_=_C723( C712 C723 ) C712_=_C724( C712 C724 ) C712_=_C725( C712 C725 ) C712_=_C726( C712 C726 ) C712_=_C727( C712 C727 ) C715_=_C723( C715 C723 ) \nC715_=_C729( C715 C729 ) C715_=_C734( C715 C734 ) C715_=_C740( C715 C740 ) C715_=_C741( C715 C741 ) C715_=_C742( C715 C742 ) C715_=_C743( C715 C743 ) \nC715_=_C744( C715 C744 ) C721_=_C722( C721 C722 ) C721_=_C723( C721 C723 ) C721_=_C724( C721 C724 ) C721_=_C725( C721 C725 ) C721_=_C726( C721 C726 ) \nC721_=_C727( C721 C727 ) C721_=_C729( C721 C729 ) C722_=_C723( C722 C723 ) C722_=_C724( C722 C724 ) C722_=_C725( C722 C725 ) C722_=_C726( C722 C726 ) \nC722_=_C727( C722 C727 ) C722_=_C734( C722 C734 ) C723_=_C724( C723 C724 ) C723_=_C725(</w:t>
      </w:r>
    </w:p>
    <w:p>
      <w:pPr>
        <w:pStyle w:val="PreformattedText"/>
        <w:bidi w:val="0"/>
        <w:spacing w:before="0" w:after="0"/>
        <w:jc w:val="left"/>
        <w:rPr/>
      </w:pPr>
      <w:r>
        <w:rPr/>
        <w:t xml:space="preserve"> </w:t>
      </w:r>
      <w:r>
        <w:rPr/>
        <w:t>C723 C725 ) C723_=_C726( C723 C726 ) C723_=_C727( C723 C727 ) \nC723_=_C729( C723 C729 ) C723_=_C734( C723 C734 ) C723_=_C740( C723 C740 ) C723_=_C741( C723 C741 ) C723_=_C742( C723 C742 ) C723_=_C743( C723 C743 ) \nC723_=_C744( C723 C744 ) C724_=_C725( C724 C725 ) C724_=_C726( C724 C726 ) C724_=_C727( C724 C727 ) C724_=_C740( C724 C740 ) C725_=_C726( C725 C726 ) \nC725_=_C727( C725 C727 ) C725_=_C741( C725 C741 ) C726_=_C727( C726 C727 ) C729_=_C734( C729 C734 ) C729_=_C740( C729 C740 ) C729_=_C741( C729 C741 ) \nC729_=_C742( C729 C742 ) C729_=_C743( C729 C743 ) C729_=_C744( C729 C744 ) C734_=_C740( C734 C740 ) C734_=_C741( C734 C741 ) C734_=_C742( C734 C742 ) \nC734_=_C743( C734 C743 ) C734_=_C744( C734 C744 ) C740_=_C741( C740 C741 ) C740_=_C742( C740 C742 ) C740_=_C743( C740 C743 ) C740_=_C744( C740 C744 ) \nC741_=_C742( C741 C742 ) C741_=_C743( C741 C743 ) C741_=_C744( C741 C744 ) C742_=_C743( C742 C743 ) C742_=_C744( C742 C744 ) C743_=_C744( C743 C744 ) "];106-&gt;144[label="24: C54 C111 C338 C394 C405 \nC445 C463 C581 C632 C712 C715 \nC721 C722 C724 C725 C726 C727 \nC729 C734 C740 C741 C742 C743 \nC744 \n137: C54_=_C338 ,C54_=_C405 ,C54_=_C463 ,C54_=_C715 ,C54_=_C729 ,\nC54_=_C734 ,C54_=_C740 ,C54_=_C741 ,C54_=_C742 ,C54_=_C743 ,C54_=_C744 ,\nC111_=_C394 ,C111_=_C445 ,C111_=_C581 ,C111_=_C632 ,C111_=_C712 ,C111_=_C721 ,\nC111_=_C722 ,C111_=_C724 ,C111_=_C725 ,C111_=_C726 ,C111_=_C727 ,C338_=_C405 ,\nC338_=_C463 ,C338_=_C715 ,C338_=_C729 ,C338_=_C734 ,C338_=_C740 ,C338_=_C741 ,\nC338_=_C742 ,C338_=_C743 ,C338_=_C744 ,C394_=_C445 ,C394_=_C581 ,C394_=_C632 ,\nC394_=_C712 ,C394_=_C721 ,C394_=_C722 ,C394_=_C724 ,C394_=_C725 ,C394_=_C726 ,\nC394_=_C727 ,C405_=_C463 ,C405_=_C715 ,C405_=_C729 ,C405_=_C734 ,C405_=_C740 ,\nC405_=_C741 ,C405_=_C742 ,C405_=_C743 ,C405_=_C744 ,C445_=_C581 ,C445_=_C632 ,\nC445_=_C712 ,C445_=_C721 ,C445_=_C722 ,C445_=_C724 ,C445_=_C725 ,C445_=_C726 ,\nC445_=_C727 ,C463_=_C715 ,C463_=_C729 ,C463_=_C734 ,C463_=_C740 ,C463_=_C741 ,\nC463_=_C742 ,C463_=_C743 ,C463_=_C744 ,C581_=_C632 ,C581_=_C712 ,C581_=_C721 ,\nC581_=_C722 ,C581_=_C724 ,C581_=_C725 ,C581_=_C726 ,C581_=_C727 ,C632_=_C712 ,\nC632_=_C721 ,C632_=_C722 ,C632_=_C724 ,C632_=_C725 ,C632_=_C726 ,C632_=_C727 ,\nC712_=_C715 ,C712_=_C721 ,C712_=_C722 ,C712_=_C724 ,C712_=_C725 ,C712_=_C726 ,\nC712_=_C727 ,C715_=_C729 ,C715_=_C734 ,C715_=_C740 ,C715_=_C741 ,C715_=_C742 ,\nC715_=_C743 ,C715_=_C744 ,C721_=_C722 ,C721_=_C724 ,C721_=_C725 ,C721_=_C726 ,\nC721_=_C727 ,C721_=_C729 ,C722_=_C724 ,C722_=_C725 ,C722_=_C726 ,C722_=_C727 ,\nC722_=_C734 ,C724_=_C725 ,C724_=_C726 ,C724_=_C727 ,C724_=_C740 ,C725_=_C726 ,\nC725_=_C727 ,C725_=_C741 ,C726_=_C727 ,C729_=_C734 ,C729_=_C740 ,C729_=_C741 ,\nC729_=_C742 ,C729_=_C743 ,C729_=_C744 ,C734_=_C740 ,C734_=_C741 ,C734_=_C742 ,\nC734_=_C743 ,C734_=_C744 ,C740_=_C741 ,C740_=_C742 ,C740_=_C743 ,C740_=_C744 ,\nC741_=_C742 ,C741_=_C743 ,C741_=_C744 ,C742_=_C743 ,C742_=_C744 ,C743_=_C744 ,"];145[shape=box, label="id:145 level: 6\n27: C63 C87 C306 C378 C412 \nC423 C468 C602 C662 C683 C712 \nC713 C714 C715 C716 C717 C718 \nC719 C720 C724 C730 C735 C740 \nC745 C746 C747 C748 \n188: C63_=_C412( C63 C412 ) C63_=_C468( C63 C468 ) C63_=_C602( C63 C602 ) C63_=_C662( C63 C662 ) C63_=_C716( C63 C716 ) \nC63_=_C724( C63 C724 ) C63_=_C730( C63 C730 ) C63_=_C735( C63 C735 ) C63_=_C740( C63 C740 ) C63_=_C745( C63 C745 ) C63_=_C746( C63 C746 ) \nC63_=_C747( C63 C747 ) C63_=_C748( C63 C748 ) C87_=_C306( C87 C306 ) C87_=_C378( C87 C378 ) C87_=_C423( C87 C423 ) C87_=_C683( C87 C683 ) \nC87_=_C712( C87 C712 ) C87_=_C713( C87 C713 ) C87_=_C714( C87 C714 ) C87_=_C715( C87 C715 ) C87_=_C716( C87 C716 ) C87_=_C717( C87 C717 ) \nC87_=_C718( C87 C718 ) C87_=_C719( C87 C719 ) C87_=_C720( C87 C720 ) C306_=_C378( C306 C378 ) C306_=_C423( C306 C423 ) C306_=_C683( C306 C683 ) \nC306_=_C712( C306 C712 ) C306_=_C713( C306 C713 ) C306_=_C714( C306 C714 ) C306_=_C715( C306 C715 ) C306_=_C716( C306 C716 ) C306_=_C717( C306 C717 ) \nC306_=_C718( C306 C718 ) C306_=_C719( C306 C719 ) C306_=_C720( C306 C720 ) C378_=_C423( C378 C423 ) C378_=_C683( C378 C683 ) C378_=_C712( C378 C712 ) \nC378_=_C713( C378 C713 ) C378_=_C714( C378 C714 ) C378_=_C715( C378 C715 ) C378_=_C716( C378 C716 ) C378_=_C717( C378 C717 ) C378_=_C718( C378 C718 ) \nC378_=_C719( C378 C719 ) C378_=_C720( C378 C720 ) C412_=_C468( C412 C468 ) C412_=_C602( C412 C602 ) C412_=_C662( C412 C662 ) C412_=_C716( C412 C716 ) \nC412_=_C724( C412 C724 ) C412_=_C730( C412 C730 ) C412_=_C735( C412 C735 ) C412_=_C740( C412 C740 ) C412_=_C745( C412 C745 ) C412_=_C746( C412 C746 ) \nC412_=_C747( C412 C747 ) C412_=_C748( C412 C748 ) C423_=_C683( C423 C683 ) C423_=_C712( C423 C712 ) C423_=_C713( C423 C713 ) C423_=_C714( C423 C714 ) \nC423_=_C715( C423 C715 ) C423_=_C716( C423 C716 ) C423_=_C717( C423 C717 ) C423_=_C718( C423 C718 ) C423_=_C719( C423 C719 ) C423_=_C720( C423 C720 ) \nC468_=_C602( C468 C602 ) C468_=_C662( C468 C662 ) C468_=_C716( C468 C716 ) C468_=_C724( C468 C724 ) C468_=_C730( C468 C730 ) C468_=_C735( C468 C735 ) \nC468_=_C740( C468 C740 ) C468_=_C745( C468 C745 ) C468_=_C746( C468 C746 ) C468_=_C747( C468 C747 ) C468_=_C748( C468 C748 ) C602_=_C662( C602 C662 ) \nC602_=_C716( C602 C716 ) C602_=_C724( C602 C724 ) C602_=_C730( C602 C730 ) C602_=_C735( C602 C735 ) C602_=_C740( C602 C740 ) C602_=_C745( C602 C745 ) \nC602_=_C746( C602 C746 ) C602_=_C747( C602 C747 ) C602_=_C748( C602 C748 ) C662_=_C716( C662 C716 ) C662_=_C724( C662 C724 ) C662_=_C730( C662 C730 ) \nC662_=_C735( C662 C735 ) C662_=_C740( C662 C740 ) C662_=_C745( C662 C745 ) C662_=_C746( C662 C746 ) C662_=_C747( C662 C747 ) C662_=_C748( C662 C748 ) \nC683_=_C712( C683 C712 ) C683_=_C713( C683 C713 ) C683_=_C714( C683 C714 ) C683_=_C715( C683 C715 ) C683_=_C716( C683 C716 ) C683_=_C717( C683 C717 ) \nC683_=_C718( C683 C718 ) C683_=_C719( C683 C719 ) C683_=_C720( C683 C720 ) C712_=_C713( C712 C713 ) C712_=_C714( C712 C714 ) C712_=_C715( C712 C715 ) \nC712_=_C716( C712 C716 ) C712_=_C717( C712 C717 ) C712_=_C718( C712 C718 ) C712_=_C719( C712 C719 ) C712_=_C720( C712 C720 ) C712_=_C724( C712 C724 ) \nC713_=_C714( C713 C714 ) C713_=_C715( C713 C715 ) C713_=_C716( C713 C716 ) C713_=_C717( C713 C717 ) C713_=_C718( C713 C718 ) C713_=_C719( C713 C719 ) \nC713_=_C720( C713 C720 ) C713_=_C730( C713 C730 ) C714_=_C715( C714 C715 ) C714_=_C716( C714 C716 ) C714_=_C717( C714 C717 ) C714_=_C718( C714 C718 ) \nC714_=_C719( C714 C719 ) C714_=_C720( C714 C720 ) C714_=_C735( C714 C735 ) C715_=_C716( C715 C716 ) C715_=_C717( C715 C717 ) C715_=_C718( C715 C718 ) \nC715_=_C719( C715 C719 ) C715_=_C720( C715 C720 ) C715_=_C740( C715 C740 ) C716_=_C717( C716 C717 ) C716_=_C718( C716 C718 ) C716_=_C719( C716 C719 ) \nC716_=_C720( C716 C720 ) C716_=_C724( C716 C724 ) C716_=_C730( C716 C730 ) C716_=_C735( C716 C735 ) C716_=_C740( C716 C740 ) C716_=_C745( C716 C745 ) \nC716_=_C746( C716 C746 ) C716_=_C747( C716 C747 ) C716_=_C748( C716 C748 ) C717_=_C718( C717 C718 ) C717_=_C719( C717 C719 ) C717_=_C720( C717 C720 ) \nC717_=_C745( C717 C745 ) C718_=_C719( C718 C719 ) C718_=_C720( C718 C720 ) C718_=_C746( C718 C746 ) C719_=_C720( C719 C720 ) C724_=_C730( C724 C730 ) \nC724_=_C735( C724 C735 ) C724_=_C740( C724 C740 ) C724_=_C745( C724 C745 ) C724_=_C746( C724 C746 ) C724_=_C747( C724 C747 ) C724_=_C748( C724 C748 ) \nC730_=_C735( C730 C735 ) C730_=_C740( C730 C740 ) C730_=_C745( C730 C745 ) C730_=_C746( C730 C746 ) C730_=_C747( C730 C747 ) C730_=_C748( C730 C748 ) \nC735_=_C740( C735 C740 ) C735_=_C745( C735 C745 ) C735_=_C746( C735 C746 ) C735_=_C747( C735 C747 ) C735_=_C748( C735 C748 ) C740_=_C745( C740 C745 ) \nC740_=_C746( C740 C746 ) C740_=_C747( C740 C747 ) C740_=_C748( C740 C748 ) C745_=_C746( C745 C746 ) C745_=_C747( C745 C747 ) C745_=_C748( C745 C748 ) \nC746_=_C747( C746 C747 ) C746_=_C748( C746 C748 ) C747_=_C748( C747 C748 ) "];106-&gt;145[label="26: C63 C87 C306 C378 C412 \nC423 C468 C602 C662 C683 C712 \nC713 C714 C715 C717 C718 C719 \nC720 C724 C730 C735 C740 C745 \nC746 C747 C748 \n162: C63_=_C412 ,C63_=_C468 ,C63_=_C602 ,C63_=_C662 ,C63_=_C724 ,\nC63_=_C730 ,C63_=_C735 ,C63_=_C740 ,C63_=_C745 ,C63_=_C746 ,C63_=_C747 ,\nC63_=_C748 ,C87_=_C306 ,C87_=_C378 ,C87_=_C423 ,C87_=_C683 ,C87_=_C712 ,\nC87_=_C713 ,C87_=_C714 ,C87_=_C715 ,C87_=_C717 ,C87_=_C718 ,C87_=_C719 ,\nC87_=_C720 ,C306_=_C378 ,C306_=_C423 ,C306_=_C683 ,C306_=_C712 ,C306_=_C713 ,\nC306_=_C714 ,C306_=_C715 ,C306_=_C717 ,C306_=_C718 ,C306_=_C719 ,C306_=_C720 ,\nC378_=_C423 ,C378_=_C683 ,C378_=_C712 ,C378_=_C713 ,C378_=_C714 ,C378_=_C715 ,\nC378_=_C717 ,C378_=_C718 ,C378_=_C719 ,C378_=_C720 ,C412_=_C468 ,C412_=_C602 ,\nC412_=_C662 ,C412_=_C724 ,C412_=_C730 ,C412_=_C735 ,C412_=_C740 ,C412_=_C745 ,\nC412_=_C746 ,C412_=_C747 ,C412_=_C748 ,C423_=_C683 ,C423_=_C712 ,C423_=_C713 ,\nC423_=_C714 ,C423_=_C715 ,C423_=_C717 ,C423_=_C718 ,C423_=_C719 ,C423_=_C720 ,\nC468_=_C602 ,C468_=_C662 ,C468_=_C724 ,C468_=_C730 ,C468_=_C735 ,C468_=_C740 ,\nC468_=_C745 ,C468_=_C746 ,C468_=_C747 ,C468_=_C748 ,C602_=_C662 ,C602_=_C724 ,\nC602_=_C730 ,C602_=_C735 ,C602_=_C740 ,C602_=_C745 ,C602_=_C746 ,C602_=_C747 ,\nC602_=_C748 ,C662_=_C724 ,C662_=_C730 ,C662_=_C735 ,C662_=_C740 ,C662_=_C745 ,\nC662_=_C746 ,C662_=_C747 ,C662_=_C748 ,C683_=_C712 ,C683_=_C713 ,C683_=_C714 ,\nC683_=_C715 ,C683_=_C717 ,C683_=_C718 ,C683_=_C719 ,C683_=_C720 ,C712_=_C713 ,\nC712_=_C714 ,C712_=_C715 ,C712_=_C717 ,C712_=_C718 ,C712_=_C719 ,C712_=_C720 ,\nC712_=_C724 ,C713_=_C714 ,C713_=_C715 ,C713_=_C717 ,C713_=_C718 ,C713_=_C719 ,\nC713_=_C720 ,C713_=_C730 ,C714_=_C715 ,C714_=_C717 ,C714_=_C718 ,C714_=_C719 ,\nC714_=_C720 ,C714_=_C735 ,C715_=_C717 ,C715_=_C718 ,C715_=_C719 ,C715_=_C720 ,\nC715_=_C740 ,C717_=_C718 ,C717_=_C719 ,C717_=_C720 ,C717_=_C745 ,C718_=_C719 ,\nC718_=_C720 ,C718_=_C746 ,C719_=_C720 ,C724_=_C730 ,C724_=_C735 ,C724_=_C740 ,\nC724_=_C745 ,C724_=_C746 ,C724_=_C747 ,C724_=_C748 ,C730_=_C735 ,C730_=_C740 ,\nC730_=_C745</w:t>
      </w:r>
    </w:p>
    <w:p>
      <w:pPr>
        <w:pStyle w:val="PreformattedText"/>
        <w:bidi w:val="0"/>
        <w:spacing w:before="0" w:after="0"/>
        <w:jc w:val="left"/>
        <w:rPr/>
      </w:pPr>
      <w:r>
        <w:rPr/>
        <w:t xml:space="preserve"> </w:t>
      </w:r>
      <w:r>
        <w:rPr/>
        <w:t>,C730_=_C746 ,C730_=_C747 ,C730_=_C748 ,C735_=_C740 ,C735_=_C745 ,\nC735_=_C746 ,C735_=_C747 ,C735_=_C748 ,C740_=_C745 ,C740_=_C746 ,C740_=_C747 ,\nC740_=_C748 ,C745_=_C746 ,C745_=_C747 ,C745_=_C748 ,C746_=_C747 ,C746_=_C748 ,\nC747_=_C748 ,"];146[shape=box, label="id:146 level: 6\n25: C68 C71 C144 C146 C341 \nC344 C671 C680 C688 C695 C701 \nC703 C704 C705 C706 C707 C751 \nC812 C820 C827 C833 C838 C841 \nC844 C846 \n161: C68_=_C71( C68 C71 ) C68_=_C144( C68 C144 ) C68_=_C341( C68 C341 ) C68_=_C671( C68 C671 ) C68_=_C680( C68 C680 ) \nC68_=_C688( C68 C688 ) C68_=_C695( C68 C695 ) C68_=_C701( C68 C701 ) C68_=_C703( C68 C703 ) C68_=_C704( C68 C704 ) C68_=_C705( C68 C705 ) \nC68_=_C706( C68 C706 ) C68_=_C707( C68 C707 ) C71_=_C146( C71 C146 ) C71_=_C344( C71 C344 ) C71_=_C707( C71 C707 ) C71_=_C751( C71 C751 ) \nC71_=_C812( C71 C812 ) C71_=_C820( C71 C820 ) C71_=_C827( C71 C827 ) C71_=_C833( C71 C833 ) C71_=_C838( C71 C838 ) C71_=_C841( C71 C841 ) \nC71_=_C844( C71 C844 ) C71_=_C846( C71 C846 ) C144_=_C146( C144 C146 ) C144_=_C341( C144 C341 ) C144_=_C671( C144 C671 ) C144_=_C680( C144 C680 ) \nC144_=_C688( C144 C688 ) C144_=_C695( C144 C695 ) C144_=_C701( C144 C701 ) C144_=_C703( C144 C703 ) C144_=_C704( C144 C704 ) C144_=_C705( C144 C705 ) \nC144_=_C706( C144 C706 ) C144_=_C707( C144 C707 ) C146_=_C344( C146 C344 ) C146_=_C707( C146 C707 ) C146_=_C751( C146 C751 ) C146_=_C812( C146 C812 ) \nC146_=_C820( C146 C820 ) C146_=_C827( C146 C827 ) C146_=_C833( C146 C833 ) C146_=_C838( C146 C838 ) C146_=_C841( C146 C841 ) C146_=_C844( C146 C844 ) \nC146_=_C846( C146 C846 ) C341_=_C344( C341 C344 ) C341_=_C671( C341 C671 ) C341_=_C680( C341 C680 ) C341_=_C688( C341 C688 ) C341_=_C695( C341 C695 ) \nC341_=_C701( C341 C701 ) C341_=_C703( C341 C703 ) C341_=_C704( C341 C704 ) C341_=_C705( C341 C705 ) C341_=_C706( C341 C706 ) C341_=_C707( C341 C707 ) \nC344_=_C707( C344 C707 ) C344_=_C751( C344 C751 ) C344_=_C812( C344 C812 ) C344_=_C820( C344 C820 ) C344_=_C827( C344 C827 ) C344_=_C833( C344 C833 ) \nC344_=_C838( C344 C838 ) C344_=_C841( C344 C841 ) C344_=_C844( C344 C844 ) C344_=_C846( C344 C846 ) C671_=_C680( C671 C680 ) C671_=_C688( C671 C688 ) \nC671_=_C695( C671 C695 ) C671_=_C701( C671 C701 ) C671_=_C703( C671 C703 ) C671_=_C704( C671 C704 ) C671_=_C705( C671 C705 ) C671_=_C706( C671 C706 ) \nC671_=_C707( C671 C707 ) C680_=_C688( C680 C688 ) C680_=_C695( C680 C695 ) C680_=_C701( C680 C701 ) C680_=_C703( C680 C703 ) C680_=_C704( C680 C704 ) \nC680_=_C705( C680 C705 ) C680_=_C706( C680 C706 ) C680_=_C707( C680 C707 ) C688_=_C695( C688 C695 ) C688_=_C701( C688 C701 ) C688_=_C703( C688 C703 ) \nC688_=_C704( C688 C704 ) C688_=_C705( C688 C705 ) C688_=_C706( C688 C706 ) C688_=_C707( C688 C707 ) C695_=_C701( C695 C701 ) C695_=_C703( C695 C703 ) \nC695_=_C704( C695 C704 ) C695_=_C705( C695 C705 ) C695_=_C706( C695 C706 ) C695_=_C707( C695 C707 ) C701_=_C703( C701 C703 ) C701_=_C704( C701 C704 ) \nC701_=_C705( C701 C705 ) C701_=_C706( C701 C706 ) C701_=_C707( C701 C707 ) C703_=_C704( C703 C704 ) C703_=_C705( C703 C705 ) C703_=_C706( C703 C706 ) \nC703_=_C707( C703 C707 ) C704_=_C705( C704 C705 ) C704_=_C706( C704 C706 ) C704_=_C707( C704 C707 ) C705_=_C706( C705 C706 ) C705_=_C707( C705 C707 ) \nC705_=_C751( C705 C751 ) C706_=_C707( C706 C707 ) C706_=_C812( C706 C812 ) C707_=_C751( C707 C751 ) C707_=_C812( C707 C812 ) C707_=_C820( C707 C820 ) \nC707_=_C827( C707 C827 ) C707_=_C833( C707 C833 ) C707_=_C838( C707 C838 ) C707_=_C841( C707 C841 ) C707_=_C844( C707 C844 ) C707_=_C846( C707 C846 ) \nC751_=_C812( C751 C812 ) C751_=_C820( C751 C820 ) C751_=_C827( C751 C827 ) C751_=_C833( C751 C833 ) C751_=_C838( C751 C838 ) C751_=_C841( C751 C841 ) \nC751_=_C844( C751 C844 ) C751_=_C846( C751 C846 ) C812_=_C820( C812 C820 ) C812_=_C827( C812 C827 ) C812_=_C833( C812 C833 ) C812_=_C838( C812 C838 ) \nC812_=_C841( C812 C841 ) C812_=_C844( C812 C844 ) C812_=_C846( C812 C846 ) C820_=_C827( C820 C827 ) C820_=_C833( C820 C833 ) C820_=_C838( C820 C838 ) \nC820_=_C841( C820 C841 ) C820_=_C844( C820 C844 ) C820_=_C846( C820 C846 ) C827_=_C833( C827 C833 ) C827_=_C838( C827 C838 ) C827_=_C841( C827 C841 ) \nC827_=_C844( C827 C844 ) C827_=_C846( C827 C846 ) C833_=_C838( C833 C838 ) C833_=_C841( C833 C841 ) C833_=_C844( C833 C844 ) C833_=_C846( C833 C846 ) \nC838_=_C841( C838 C841 ) C838_=_C844( C838 C844 ) C838_=_C846( C838 C846 ) C841_=_C844( C841 C844 ) C841_=_C846( C841 C846 ) C844_=_C846( C844 C846 ) "];107-&gt;146[label="24: C68 C71 C144 C146 C341 \nC344 C671 C680 C688 C695 C701 \nC703 C704 C705 C706 C751 C812 \nC820 C827 C833 C838 C841 C844 \nC846 \n137: C68_=_C71 ,C68_=_C144 ,C68_=_C341 ,C68_=_C671 ,C68_=_C680 ,\nC68_=_C688 ,C68_=_C695 ,C68_=_C701 ,C68_=_C703 ,C68_=_C704 ,C68_=_C705 ,\nC68_=_C706 ,C71_=_C146 ,C71_=_C344 ,C71_=_C751 ,C71_=_C812 ,C71_=_C820 ,\nC71_=_C827 ,C71_=_C833 ,C71_=_C838 ,C71_=_C841 ,C71_=_C844 ,C71_=_C846 ,\nC144_=_C146 ,C144_=_C341 ,C144_=_C671 ,C144_=_C680 ,C144_=_C688 ,C144_=_C695 ,\nC144_=_C701 ,C144_=_C703 ,C144_=_C704 ,C144_=_C705 ,C144_=_C706 ,C146_=_C344 ,\nC146_=_C751 ,C146_=_C812 ,C146_=_C820 ,C146_=_C827 ,C146_=_C833 ,C146_=_C838 ,\nC146_=_C841 ,C146_=_C844 ,C146_=_C846 ,C341_=_C344 ,C341_=_C671 ,C341_=_C680 ,\nC341_=_C688 ,C341_=_C695 ,C341_=_C701 ,C341_=_C703 ,C341_=_C704 ,C341_=_C705 ,\nC341_=_C706 ,C344_=_C751 ,C344_=_C812 ,C344_=_C820 ,C344_=_C827 ,C344_=_C833 ,\nC344_=_C838 ,C344_=_C841 ,C344_=_C844 ,C344_=_C846 ,C671_=_C680 ,C671_=_C688 ,\nC671_=_C695 ,C671_=_C701 ,C671_=_C703 ,C671_=_C704 ,C671_=_C705 ,C671_=_C706 ,\nC680_=_C688 ,C680_=_C695 ,C680_=_C701 ,C680_=_C703 ,C680_=_C704 ,C680_=_C705 ,\nC680_=_C706 ,C688_=_C695 ,C688_=_C701 ,C688_=_C703 ,C688_=_C704 ,C688_=_C705 ,\nC688_=_C706 ,C695_=_C701 ,C695_=_C703 ,C695_=_C704 ,C695_=_C705 ,C695_=_C706 ,\nC701_=_C703 ,C701_=_C704 ,C701_=_C705 ,C701_=_C706 ,C703_=_C704 ,C703_=_C705 ,\nC703_=_C706 ,C704_=_C705 ,C704_=_C706 ,C705_=_C706 ,C705_=_C751 ,C706_=_C812 ,\nC751_=_C812 ,C751_=_C820 ,C751_=_C827 ,C751_=_C833 ,C751_=_C838 ,C751_=_C841 ,\nC751_=_C844 ,C751_=_C846 ,C812_=_C820 ,C812_=_C827 ,C812_=_C833 ,C812_=_C838 ,\nC812_=_C841 ,C812_=_C844 ,C812_=_C846 ,C820_=_C827 ,C820_=_C833 ,C820_=_C838 ,\nC820_=_C841 ,C820_=_C844 ,C820_=_C846 ,C827_=_C833 ,C827_=_C838 ,C827_=_C841 ,\nC827_=_C844 ,C827_=_C846 ,C833_=_C838 ,C833_=_C841 ,C833_=_C844 ,C833_=_C846 ,\nC838_=_C841 ,C838_=_C844 ,C838_=_C846 ,C841_=_C844 ,C841_=_C846 ,C844_=_C846 ,"];147[shape=box, label="id:147 level: 6\n39: C5 C18 C29 C39 C49 \nC57 C66 C67 C68 C70 C71 \nC81 C94 C105 C124 C133 C142 \nC144 C145 C146 C291 C301 C312 \nC320 C329 C335 C341 C342 C343 \nC344 C705 C717 C725 C736 C741 \nC745 C749 C750 C751 \n225: C5_=_C18( C5 C18 ) C5_=_C29( C5 C29 ) C5_=_C39( C5 C39 ) C5_=_C49( C5 C49 ) C5_=_C57( C5 C57 ) \nC5_=_C66( C5 C66 ) C5_=_C67( C5 C67 ) C5_=_C68( C5 C68 ) C5_=_C70( C5 C70 ) C5_=_C71( C5 C71 ) C18_=_C29( C18 C29 ) \nC18_=_C39( C18 C39 ) C18_=_C49( C18 C49 ) C18_=_C57( C18 C57 ) C18_=_C66( C18 C66 ) C18_=_C67( C18 C67 ) C18_=_C68( C18 C68 ) \nC18_=_C70( C18 C70 ) C18_=_C71( C18 C71 ) C29_=_C39( C29 C39 ) C29_=_C49( C29 C49 ) C29_=_C57( C29 C57 ) C29_=_C66( C29 C66 ) \nC29_=_C67( C29 C67 ) C29_=_C68( C29 C68 ) C29_=_C70( C29 C70 ) C29_=_C71( C29 C71 ) C39_=_C49( C39 C49 ) C39_=_C57( C39 C57 ) \nC39_=_C66( C39 C66 ) C39_=_C67( C39 C67 ) C39_=_C68( C39 C68 ) C39_=_C70( C39 C70 ) C39_=_C71( C39 C71 ) C49_=_C57( C49 C57 ) \nC49_=_C66( C49 C66 ) C49_=_C67( C49 C67 ) C49_=_C68( C49 C68 ) C49_=_C70( C49 C70 ) C49_=_C71( C49 C71 ) C57_=_C66( C57 C66 ) \nC57_=_C67( C57 C67 ) C57_=_C68( C57 C68 ) C57_=_C70( C57 C70 ) C57_=_C71( C57 C71 ) C66_=_C67( C66 C67 ) C66_=_C68( C66 C68 ) \nC66_=_C70( C66 C70 ) C66_=_C71( C66 C71 ) C66_=_C81( C66 C81 ) C66_=_C94( C66 C94 ) C66_=_C105( C66 C105 ) C66_=_C124( C66 C124 ) \nC66_=_C133( C66 C133 ) C66_=_C142( C66 C142 ) C66_=_C144( C66 C144 ) C66_=_C145( C66 C145 ) C66_=_C146( C66 C146 ) C67_=_C68( C67 C68 ) \nC67_=_C70( C67 C70 ) C67_=_C71( C67 C71 ) C67_=_C291( C67 C291 ) C67_=_C301( C67 C301 ) C67_=_C312( C67 C312 ) C67_=_C320( C67 C320 ) \nC67_=_C329( C67 C329 ) C67_=_C335( C67 C335 ) C67_=_C341( C67 C341 ) C67_=_C342( C67 C342 ) C67_=_C343( C67 C343 ) C67_=_C344( C67 C344 ) \nC68_=_C70( C68 C70 ) C68_=_C71( C68 C71 ) C68_=_C144( C68 C144 ) C68_=_C341( C68 C341 ) C68_=_C705( C68 C705 ) C70_=_C71( C70 C71 ) \nC70_=_C343( C70 C343 ) C70_=_C750( C70 C750 ) C71_=_C146( C71 C146 ) C71_=_C344( C71 C344 ) C71_=_C751( C71 C751 ) C81_=_C94( C81 C94 ) \nC81_=_C105( C81 C105 ) C81_=_C124( C81 C124 ) C81_=_C133( C81 C133 ) C81_=_C142( C81 C142 ) C81_=_C144( C81 C144 ) C81_=_C145( C81 C145 ) \nC81_=_C146( C81 C146 ) C94_=_C105( C94 C105 ) C94_=_C124( C94 C124 ) C94_=_C133( C94 C133 ) C94_=_C142( C94 C142 ) C94_=_C144( C94 C144 ) \nC94_=_C145( C94 C145 ) C94_=_C146( C94 C146 ) C105_=_C124( C105 C124 ) C105_=_C133( C105 C133 ) C105_=_C142( C105 C142 ) C105_=_C144( C105 C144 ) \nC105_=_C145( C105 C145 ) C105_=_C146( C105 C146 ) C124_=_C133( C124 C133 ) C124_=_C142( C124 C142 ) C124_=_C144( C124 C144 ) C124_=_C145( C124 C145 ) \nC124_=_C146( C124 C146 ) C133_=_C142( C133 C142 ) C133_=_C144( C133 C144 ) C133_=_C145( C133 C145 ) C133_=_C146( C133 C146 ) C142_=_C144( C142 C144 ) \nC142_=_C145( C142 C145 ) C142_=_C146( C142 C146 ) C144_=_C145( C144 C145 ) C144_=_C146( C144 C146 ) C144_=_C341( C144 C341 ) C144_=_C705( C144 C705 ) \nC145_=_C146( C145 C146 ) C145_=_C342( C145 C342 ) C145_=_C705( C145 C705 ) C145_=_C717( C145 C717 ) C145_=_C725( C145 C725 ) C145_=_C736( C145 C736 ) \nC145_=_C741( C145 C741 ) C145_=_C745( C145 C745 ) C145_=_C749( C145 C749 ) C145_=_C750( C145 C750 ) C145_=_C751( C145 C751 ) C146_=_C344( C146 C344 ) \nC146_=_C751( C146 C751 ) C291_=_C301( C291 C301 ) C291_=_C312( C291 C312 ) C291_=_C320( C291 C320 ) C291_=_C329( C291 C329 ) C291_=_C335( C291 C335 ) \nC291_=_C341( C291 C341 ) C291_=_C342( C291 C342 ) C291_=_C343( C291 C343 ) C291_=_C344( C291 C344 ) C301_=_C312(</w:t>
      </w:r>
    </w:p>
    <w:p>
      <w:pPr>
        <w:pStyle w:val="PreformattedText"/>
        <w:bidi w:val="0"/>
        <w:spacing w:before="0" w:after="0"/>
        <w:jc w:val="left"/>
        <w:rPr/>
      </w:pPr>
      <w:r>
        <w:rPr/>
        <w:t xml:space="preserve"> </w:t>
      </w:r>
      <w:r>
        <w:rPr/>
        <w:t>C301 C312 ) C301_=_C320( C301 C320 ) \nC301_=_C329( C301 C329 ) C301_=_C335( C301 C335 ) C301_=_C341( C301 C341 ) C301_=_C342( C301 C342 ) C301_=_C343( C301 C343 ) C301_=_C344( C301 C344 ) \nC312_=_C320( C312 C320 ) C312_=_C329( C312 C329 ) C312_=_C335( C312 C335 ) C312_=_C341( C312 C341 ) C312_=_C342( C312 C342 ) C312_=_C343( C312 C343 ) \nC312_=_C344( C312 C344 ) C320_=_C329( C320 C329 ) C320_=_C335( C320 C335 ) C320_=_C341( C320 C341 ) C320_=_C342( C320 C342 ) C320_=_C343( C320 C343 ) \nC320_=_C344( C320 C344 ) C329_=_C335( C329 C335 ) C329_=_C341( C329 C341 ) C329_=_C342( C329 C342 ) C329_=_C343( C329 C343 ) C329_=_C344( C329 C344 ) \nC335_=_C341( C335 C341 ) C335_=_C342( C335 C342 ) C335_=_C343( C335 C343 ) C335_=_C344( C335 C344 ) C341_=_C342( C341 C342 ) C341_=_C343( C341 C343 ) \nC341_=_C344( C341 C344 ) C341_=_C705( C341 C705 ) C342_=_C343( C342 C343 ) C342_=_C344( C342 C344 ) C342_=_C705( C342 C705 ) C342_=_C717( C342 C717 ) \nC342_=_C725( C342 C725 ) C342_=_C736( C342 C736 ) C342_=_C741( C342 C741 ) C342_=_C745( C342 C745 ) C342_=_C749( C342 C749 ) C342_=_C750( C342 C750 ) \nC342_=_C751( C342 C751 ) C343_=_C344( C343 C344 ) C343_=_C750( C343 C750 ) C344_=_C751( C344 C751 ) C705_=_C717( C705 C717 ) C705_=_C725( C705 C725 ) \nC705_=_C736( C705 C736 ) C705_=_C741( C705 C741 ) C705_=_C745( C705 C745 ) C705_=_C749( C705 C749 ) C705_=_C750( C705 C750 ) C705_=_C751( C705 C751 ) \nC717_=_C725( C717 C725 ) C717_=_C736( C717 C736 ) C717_=_C741( C717 C741 ) C717_=_C745( C717 C745 ) C717_=_C749( C717 C749 ) C717_=_C750( C717 C750 ) \nC717_=_C751( C717 C751 ) C725_=_C736( C725 C736 ) C725_=_C741( C725 C741 ) C725_=_C745( C725 C745 ) C725_=_C749( C725 C749 ) C725_=_C750( C725 C750 ) \nC725_=_C751( C725 C751 ) C736_=_C741( C736 C741 ) C736_=_C745( C736 C745 ) C736_=_C749( C736 C749 ) C736_=_C750( C736 C750 ) C736_=_C751( C736 C751 ) \nC741_=_C745( C741 C745 ) C741_=_C749( C741 C749 ) C741_=_C750( C741 C750 ) C741_=_C751( C741 C751 ) C745_=_C749( C745 C749 ) C745_=_C750( C745 C750 ) \nC745_=_C751( C745 C751 ) C749_=_C750( C749 C750 ) C749_=_C751( C749 C751 ) C750_=_C751( C750 C751 ) "];107-&gt;147[label="35: C5 C18 C29 C39 C49 \nC57 C68 C70 C71 C81 C94 \nC105 C124 C133 C142 C144 C146 \nC291 C301 C312 C320 C329 C335 \nC341 C343 C344 C705 C717 C725 \nC736 C741 C745 C749 C750 C751 \n151: C5_=_C18 ,C5_=_C29 ,C5_=_C39 ,C5_=_C49 ,C5_=_C57 ,\nC5_=_C68 ,C5_=_C70 ,C5_=_C71 ,C18_=_C29 ,C18_=_C39 ,C18_=_C49 ,\nC18_=_C57 ,C18_=_C68 ,C18_=_C70 ,C18_=_C71 ,C29_=_C39 ,C29_=_C49 ,\nC29_=_C57 ,C29_=_C68 ,C29_=_C70 ,C29_=_C71 ,C39_=_C49 ,C39_=_C57 ,\nC39_=_C68 ,C39_=_C70 ,C39_=_C71 ,C49_=_C57 ,C49_=_C68 ,C49_=_C70 ,\nC49_=_C71 ,C57_=_C68 ,C57_=_C70 ,C57_=_C71 ,C68_=_C70 ,C68_=_C71 ,\nC68_=_C144 ,C68_=_C341 ,C68_=_C705 ,C70_=_C71 ,C70_=_C343 ,C70_=_C750 ,\nC71_=_C146 ,C71_=_C344 ,C71_=_C751 ,C81_=_C94 ,C81_=_C105 ,C81_=_C124 ,\nC81_=_C133 ,C81_=_C142 ,C81_=_C144 ,C81_=_C146 ,C94_=_C105 ,C94_=_C124 ,\nC94_=_C133 ,C94_=_C142 ,C94_=_C144 ,C94_=_C146 ,C105_=_C124 ,C105_=_C133 ,\nC105_=_C142 ,C105_=_C144 ,C105_=_C146 ,C124_=_C133 ,C124_=_C142 ,C124_=_C144 ,\nC124_=_C146 ,C133_=_C142 ,C133_=_C144 ,C133_=_C146 ,C142_=_C144 ,C142_=_C146 ,\nC144_=_C146 ,C144_=_C341 ,C144_=_C705 ,C146_=_C344 ,C146_=_C751 ,C291_=_C301 ,\nC291_=_C312 ,C291_=_C320 ,C291_=_C329 ,C291_=_C335 ,C291_=_C341 ,C291_=_C343 ,\nC291_=_C344 ,C301_=_C312 ,C301_=_C320 ,C301_=_C329 ,C301_=_C335 ,C301_=_C341 ,\nC301_=_C343 ,C301_=_C344 ,C312_=_C320 ,C312_=_C329 ,C312_=_C335 ,C312_=_C341 ,\nC312_=_C343 ,C312_=_C344 ,C320_=_C329 ,C320_=_C335 ,C320_=_C341 ,C320_=_C343 ,\nC320_=_C344 ,C329_=_C335 ,C329_=_C341 ,C329_=_C343 ,C329_=_C344 ,C335_=_C341 ,\nC335_=_C343 ,C335_=_C344 ,C341_=_C343 ,C341_=_C344 ,C341_=_C705 ,C343_=_C344 ,\nC343_=_C750 ,C344_=_C751 ,C705_=_C717 ,C705_=_C725 ,C705_=_C736 ,C705_=_C741 ,\nC705_=_C745 ,C705_=_C749 ,C705_=_C750 ,C705_=_C751 ,C717_=_C725 ,C717_=_C736 ,\nC717_=_C741 ,C717_=_C745 ,C717_=_C749 ,C717_=_C750 ,C717_=_C751 ,C725_=_C736 ,\nC725_=_C741 ,C725_=_C745 ,C725_=_C749 ,C725_=_C750 ,C725_=_C751 ,C736_=_C741 ,\nC736_=_C745 ,C736_=_C749 ,C736_=_C750 ,C736_=_C751 ,C741_=_C745 ,C741_=_C749 ,\nC741_=_C750 ,C741_=_C751 ,C745_=_C749 ,C745_=_C750 ,C745_=_C751 ,C749_=_C750 ,\nC749_=_C751 ,C750_=_C751 ,"];148[shape=box, label="id:148 level: 6\n23: C42 C136 C203 C224 C226 \nC235 C237 C245 C246 C247 C248 \nC249 C250 C251 C252 C253 C254 \nC264 C265 C266 C267 C268 C269 \n137: C42_=_C224( C42 C224 ) C42_=_C235( C42 C235 ) C42_=_C245( C42 C245 ) C42_=_C246( C42 C246 ) C42_=_C247( C42 C247 ) \nC42_=_C248( C42 C248 ) C42_=_C249( C42 C249 ) C42_=_C250( C42 C250 ) C42_=_C251( C42 C251 ) C42_=_C252( C42 C252 ) C42_=_C253( C42 C253 ) \nC136_=_C203( C136 C203 ) C136_=_C226( C136 C226 ) C136_=_C237( C136 C237 ) C136_=_C246( C136 C246 ) C136_=_C254( C136 C254 ) C136_=_C264( C136 C264 ) \nC136_=_C265( C136 C265 ) C136_=_C266( C136 C266 ) C136_=_C267( C136 C267 ) C136_=_C268( C136 C268 ) C136_=_C269( C136 C269 ) C203_=_C226( C203 C226 ) \nC203_=_C237( C203 C237 ) C203_=_C246( C203 C246 ) C203_=_C254( C203 C254 ) C203_=_C264( C203 C264 ) C203_=_C265( C203 C265 ) C203_=_C266( C203 C266 ) \nC203_=_C267( C203 C267 ) C203_=_C268( C203 C268 ) C203_=_C269( C203 C269 ) C224_=_C226( C224 C226 ) C224_=_C235( C224 C235 ) C224_=_C245( C224 C245 ) \nC224_=_C246( C224 C246 ) C224_=_C247( C224 C247 ) C224_=_C248( C224 C248 ) C224_=_C249( C224 C249 ) C224_=_C250( C224 C250 ) C224_=_C251( C224 C251 ) \nC224_=_C252( C224 C252 ) C224_=_C253( C224 C253 ) C226_=_C237( C226 C237 ) C226_=_C246( C226 C246 ) C226_=_C254( C226 C254 ) C226_=_C264( C226 C264 ) \nC226_=_C265( C226 C265 ) C226_=_C266( C226 C266 ) C226_=_C267( C226 C267 ) C226_=_C268( C226 C268 ) C226_=_C269( C226 C269 ) C235_=_C237( C235 C237 ) \nC235_=_C245( C235 C245 ) C235_=_C246( C235 C246 ) C235_=_C247( C235 C247 ) C235_=_C248( C235 C248 ) C235_=_C249( C235 C249 ) C235_=_C250( C235 C250 ) \nC235_=_C251( C235 C251 ) C235_=_C252( C235 C252 ) C235_=_C253( C235 C253 ) C237_=_C246( C237 C246 ) C237_=_C254( C237 C254 ) C237_=_C264( C237 C264 ) \nC237_=_C265( C237 C265 ) C237_=_C266( C237 C266 ) C237_=_C267( C237 C267 ) C237_=_C268( C237 C268 ) C237_=_C269( C237 C269 ) C245_=_C246( C245 C246 ) \nC245_=_C247( C245 C247 ) C245_=_C248( C245 C248 ) C245_=_C249( C245 C249 ) C245_=_C250( C245 C250 ) C245_=_C251( C245 C251 ) C245_=_C252( C245 C252 ) \nC245_=_C253( C245 C253 ) C245_=_C254( C245 C254 ) C246_=_C247( C246 C247 ) C246_=_C248( C246 C248 ) C246_=_C249( C246 C249 ) C246_=_C250( C246 C250 ) \nC246_=_C251( C246 C251 ) C246_=_C252( C246 C252 ) C246_=_C253( C246 C253 ) C246_=_C254( C246 C254 ) C246_=_C264( C246 C264 ) C246_=_C265( C246 C265 ) \nC246_=_C266( C246 C266 ) C246_=_C267( C246 C267 ) C246_=_C268( C246 C268 ) C246_=_C269( C246 C269 ) C247_=_C248( C247 C248 ) C247_=_C249( C247 C249 ) \nC247_=_C250( C247 C250 ) C247_=_C251( C247 C251 ) C247_=_C252( C247 C252 ) C247_=_C253( C247 C253 ) C247_=_C264( C247 C264 ) C248_=_C249( C248 C249 ) \nC248_=_C250( C248 C250 ) C248_=_C251( C248 C251 ) C248_=_C252( C248 C252 ) C248_=_C253( C248 C253 ) C248_=_C265( C248 C265 ) C249_=_C250( C249 C250 ) \nC249_=_C251( C249 C251 ) C249_=_C252( C249 C252 ) C249_=_C253( C249 C253 ) C250_=_C251( C250 C251 ) C250_=_C252( C250 C252 ) C250_=_C253( C250 C253 ) \nC251_=_C252( C251 C252 ) C251_=_C253( C251 C253 ) C252_=_C253( C252 C253 ) C254_=_C264( C254 C264 ) C254_=_C265( C254 C265 ) C254_=_C266( C254 C266 ) \nC254_=_C267( C254 C267 ) C254_=_C268( C254 C268 ) C254_=_C269( C254 C269 ) C264_=_C265( C264 C265 ) C264_=_C266( C264 C266 ) C264_=_C267( C264 C267 ) \nC264_=_C268( C264 C268 ) C264_=_C269( C264 C269 ) C265_=_C266( C265 C266 ) C265_=_C267( C265 C267 ) C265_=_C268( C265 C268 ) C265_=_C269( C265 C269 ) \nC266_=_C267( C266 C267 ) C266_=_C268( C266 C268 ) C266_=_C269( C266 C269 ) C267_=_C268( C267 C268 ) C267_=_C269( C267 C269 ) C268_=_C269( C268 C269 ) "];108-&gt;148[label="22: C42 C136 C203 C224 C226 \nC235 C237 C245 C247 C248 C249 \nC250 C251 C252 C253 C254 C264 \nC265 C266 C267 C268 C269 \n115: C42_=_C224 ,C42_=_C235 ,C42_=_C245 ,C42_=_C247 ,C42_=_C248 ,\nC42_=_C249 ,C42_=_C250 ,C42_=_C251 ,C42_=_C252 ,C42_=_C253 ,C136_=_C203 ,\nC136_=_C226 ,C136_=_C237 ,C136_=_C254 ,C136_=_C264 ,C136_=_C265 ,C136_=_C266 ,\nC136_=_C267 ,C136_=_C268 ,C136_=_C269 ,C203_=_C226 ,C203_=_C237 ,C203_=_C254 ,\nC203_=_C264 ,C203_=_C265 ,C203_=_C266 ,C203_=_C267 ,C203_=_C268 ,C203_=_C269 ,\nC224_=_C226 ,C224_=_C235 ,C224_=_C245 ,C224_=_C247 ,C224_=_C248 ,C224_=_C249 ,\nC224_=_C250 ,C224_=_C251 ,C224_=_C252 ,C224_=_C253 ,C226_=_C237 ,C226_=_C254 ,\nC226_=_C264 ,C226_=_C265 ,C226_=_C266 ,C226_=_C267 ,C226_=_C268 ,C226_=_C269 ,\nC235_=_C237 ,C235_=_C245 ,C235_=_C247 ,C235_=_C248 ,C235_=_C249 ,C235_=_C250 ,\nC235_=_C251 ,C235_=_C252 ,C235_=_C253 ,C237_=_C254 ,C237_=_C264 ,C237_=_C265 ,\nC237_=_C266 ,C237_=_C267 ,C237_=_C268 ,C237_=_C269 ,C245_=_C247 ,C245_=_C248 ,\nC245_=_C249 ,C245_=_C250 ,C245_=_C251 ,C245_=_C252 ,C245_=_C253 ,C245_=_C254 ,\nC247_=_C248 ,C247_=_C249 ,C247_=_C250 ,C247_=_C251 ,C247_=_C252 ,C247_=_C253 ,\nC247_=_C264 ,C248_=_C249 ,C248_=_C250 ,C248_=_C251 ,C248_=_C252 ,C248_=_C253 ,\nC248_=_C265 ,C249_=_C250 ,C249_=_C251 ,C249_=_C252 ,C249_=_C253 ,C250_=_C251 ,\nC250_=_C252 ,C250_=_C253 ,C251_=_C252 ,C251_=_C253 ,C252_=_C253 ,C254_=_C264 ,\nC254_=_C265 ,C254_=_C266 ,C254_=_C267 ,C254_=_C268 ,C254_=_C269 ,C264_=_C265 ,\nC264_=_C266 ,C264_=_C267 ,C264_=_C268 ,C264_=_C269 ,C265_=_C266 ,C265_=_C267 ,\nC265_=_C268 ,C265_=_C269 ,C266_=_C267 ,C266_=_C268 ,C266_=_C269 ,C267_=_C268 ,\nC267_=_C269 ,C268_=_C269 ,"];149[shape=box, label="id:149 level: 6\n27: C21 C97 C170 C194 C223 \nC225 C235 C236 C237 C238 C239 \nC240 C241 C242 C243 C244 C245 \nC254 C255 C256 C257 C258 C259 \nC260 C261 C262 C263 \n188: C21_=_C97( C21 C97 ) C21_=_C170( C21 C170 ) C21_=_C223( C21 C223 ) C21_=_C235( C21 C235 ) C21_=_C236( C21 C236 ) \nC21_=_C237( C21 C237 ) C21_=_C238( C21 C238 ) C21_=_C239( C21 C239 ) C21_=_C240(</w:t>
      </w:r>
    </w:p>
    <w:p>
      <w:pPr>
        <w:pStyle w:val="PreformattedText"/>
        <w:bidi w:val="0"/>
        <w:spacing w:before="0" w:after="0"/>
        <w:jc w:val="left"/>
        <w:rPr/>
      </w:pPr>
      <w:r>
        <w:rPr/>
        <w:t xml:space="preserve"> </w:t>
      </w:r>
      <w:r>
        <w:rPr/>
        <w:t>C21 C240 ) C21_=_C241( C21 C241 ) C21_=_C242( C21 C242 ) \nC21_=_C243( C21 C243 ) C21_=_C244( C21 C244 ) C97_=_C170( C97 C170 ) C97_=_C223( C97 C223 ) C97_=_C235( C97 C235 ) C97_=_C236( C97 C236 ) \nC97_=_C237( C97 C237 ) C97_=_C238( C97 C238 ) C97_=_C239( C97 C239 ) C97_=_C240( C97 C240 ) C97_=_C241( C97 C241 ) C97_=_C242( C97 C242 ) \nC97_=_C243( C97 C243 ) C97_=_C244( C97 C244 ) C170_=_C223( C170 C223 ) C170_=_C235( C170 C235 ) C170_=_C236( C170 C236 ) C170_=_C237( C170 C237 ) \nC170_=_C238( C170 C238 ) C170_=_C239( C170 C239 ) C170_=_C240( C170 C240 ) C170_=_C241( C170 C241 ) C170_=_C242( C170 C242 ) C170_=_C243( C170 C243 ) \nC170_=_C244( C170 C244 ) C194_=_C225( C194 C225 ) C194_=_C236( C194 C236 ) C194_=_C245( C194 C245 ) C194_=_C254( C194 C254 ) C194_=_C255( C194 C255 ) \nC194_=_C256( C194 C256 ) C194_=_C257( C194 C257 ) C194_=_C258( C194 C258 ) C194_=_C259( C194 C259 ) C194_=_C260( C194 C260 ) C194_=_C261( C194 C261 ) \nC194_=_C262( C194 C262 ) C194_=_C263( C194 C263 ) C223_=_C225( C223 C225 ) C223_=_C235( C223 C235 ) C223_=_C236( C223 C236 ) C223_=_C237( C223 C237 ) \nC223_=_C238( C223 C238 ) C223_=_C239( C223 C239 ) C223_=_C240( C223 C240 ) C223_=_C241( C223 C241 ) C223_=_C242( C223 C242 ) C223_=_C243( C223 C243 ) \nC223_=_C244( C223 C244 ) C225_=_C236( C225 C236 ) C225_=_C245( C225 C245 ) C225_=_C254( C225 C254 ) C225_=_C255( C225 C255 ) C225_=_C256( C225 C256 ) \nC225_=_C257( C225 C257 ) C225_=_C258( C225 C258 ) C225_=_C259( C225 C259 ) C225_=_C260( C225 C260 ) C225_=_C261( C225 C261 ) C225_=_C262( C225 C262 ) \nC225_=_C263( C225 C263 ) C235_=_C236( C235 C236 ) C235_=_C237( C235 C237 ) C235_=_C238( C235 C238 ) C235_=_C239( C235 C239 ) C235_=_C240( C235 C240 ) \nC235_=_C241( C235 C241 ) C235_=_C242( C235 C242 ) C235_=_C243( C235 C243 ) C235_=_C244( C235 C244 ) C235_=_C245( C235 C245 ) C236_=_C237( C236 C237 ) \nC236_=_C238( C236 C238 ) C236_=_C239( C236 C239 ) C236_=_C240( C236 C240 ) C236_=_C241( C236 C241 ) C236_=_C242( C236 C242 ) C236_=_C243( C236 C243 ) \nC236_=_C244( C236 C244 ) C236_=_C245( C236 C245 ) C236_=_C254( C236 C254 ) C236_=_C255( C236 C255 ) C236_=_C256( C236 C256 ) C236_=_C257( C236 C257 ) \nC236_=_C258( C236 C258 ) C236_=_C259( C236 C259 ) C236_=_C260( C236 C260 ) C236_=_C261( C236 C261 ) C236_=_C262( C236 C262 ) C236_=_C263( C236 C263 ) \nC237_=_C238( C237 C238 ) C237_=_C239( C237 C239 ) C237_=_C240( C237 C240 ) C237_=_C241( C237 C241 ) C237_=_C242( C237 C242 ) C237_=_C243( C237 C243 ) \nC237_=_C244( C237 C244 ) C237_=_C254( C237 C254 ) C238_=_C239( C238 C239 ) C238_=_C240( C238 C240 ) C238_=_C241( C238 C241 ) C238_=_C242( C238 C242 ) \nC238_=_C243( C238 C243 ) C238_=_C244( C238 C244 ) C238_=_C255( C238 C255 ) C239_=_C240( C239 C240 ) C239_=_C241( C239 C241 ) C239_=_C242( C239 C242 ) \nC239_=_C243( C239 C243 ) C239_=_C244( C239 C244 ) C239_=_C256( C239 C256 ) C240_=_C241( C240 C241 ) C240_=_C242( C240 C242 ) C240_=_C243( C240 C243 ) \nC240_=_C244( C240 C244 ) C240_=_C257( C240 C257 ) C241_=_C242( C241 C242 ) C241_=_C243( C241 C243 ) C241_=_C244( C241 C244 ) C242_=_C243( C242 C243 ) \nC242_=_C244( C242 C244 ) C243_=_C244( C243 C244 ) C245_=_C254( C245 C254 ) C245_=_C255( C245 C255 ) C245_=_C256( C245 C256 ) C245_=_C257( C245 C257 ) \nC245_=_C258( C245 C258 ) C245_=_C259( C245 C259 ) C245_=_C260( C245 C260 ) C245_=_C261( C245 C261 ) C245_=_C262( C245 C262 ) C245_=_C263( C245 C263 ) \nC254_=_C255( C254 C255 ) C254_=_C256( C254 C256 ) C254_=_C257( C254 C257 ) C254_=_C258( C254 C258 ) C254_=_C259( C254 C259 ) C254_=_C260( C254 C260 ) \nC254_=_C261( C254 C261 ) C254_=_C262( C254 C262 ) C254_=_C263( C254 C263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108-&gt;149[label="26: C21 C97 C170 C194 C223 \nC225 C235 C237 C238 C239 C240 \nC241 C242 C243 C244 C245 C254 \nC255 C256 C257 C258 C259 C260 \nC261 C262 C263 \n162: C21_=_C97 ,C21_=_C170 ,C21_=_C223 ,C21_=_C235 ,C21_=_C237 ,\nC21_=_C238 ,C21_=_C239 ,C21_=_C240 ,C21_=_C241 ,C21_=_C242 ,C21_=_C243 ,\nC21_=_C244 ,C97_=_C170 ,C97_=_C223 ,C97_=_C235 ,C97_=_C237 ,C97_=_C238 ,\nC97_=_C239 ,C97_=_C240 ,C97_=_C241 ,C97_=_C242 ,C97_=_C243 ,C97_=_C244 ,\nC170_=_C223 ,C170_=_C235 ,C170_=_C237 ,C170_=_C238 ,C170_=_C239 ,C170_=_C240 ,\nC170_=_C241 ,C170_=_C242 ,C170_=_C243 ,C170_=_C244 ,C194_=_C225 ,C194_=_C245 ,\nC194_=_C254 ,C194_=_C255 ,C194_=_C256 ,C194_=_C257 ,C194_=_C258 ,C194_=_C259 ,\nC194_=_C260 ,C194_=_C261 ,C194_=_C262 ,C194_=_C263 ,C223_=_C225 ,C223_=_C235 ,\nC223_=_C237 ,C223_=_C238 ,C223_=_C239 ,C223_=_C240 ,C223_=_C241 ,C223_=_C242 ,\nC223_=_C243 ,C223_=_C244 ,C225_=_C245 ,C225_=_C254 ,C225_=_C255 ,C225_=_C256 ,\nC225_=_C257 ,C225_=_C258 ,C225_=_C259 ,C225_=_C260 ,C225_=_C261 ,C225_=_C262 ,\nC225_=_C263 ,C235_=_C237 ,C235_=_C238 ,C235_=_C239 ,C235_=_C240 ,C235_=_C241 ,\nC235_=_C242 ,C235_=_C243 ,C235_=_C244 ,C235_=_C245 ,C237_=_C238 ,C237_=_C239 ,\nC237_=_C240 ,C237_=_C241 ,C237_=_C242 ,C237_=_C243 ,C237_=_C244 ,C237_=_C254 ,\nC238_=_C239 ,C238_=_C240 ,C238_=_C241 ,C238_=_C242 ,C238_=_C243 ,C238_=_C244 ,\nC238_=_C255 ,C239_=_C240 ,C239_=_C241 ,C239_=_C242 ,C239_=_C243 ,C239_=_C244 ,\nC239_=_C256 ,C240_=_C241 ,C240_=_C242 ,C240_=_C243 ,C240_=_C244 ,C240_=_C257 ,\nC241_=_C242 ,C241_=_C243 ,C241_=_C244 ,C242_=_C243 ,C242_=_C244 ,C243_=_C244 ,\nC245_=_C254 ,C245_=_C255 ,C245_=_C256 ,C245_=_C257 ,C245_=_C258 ,C245_=_C259 ,\nC245_=_C260 ,C245_=_C261 ,C245_=_C262 ,C245_=_C263 ,C254_=_C255 ,C254_=_C256 ,\nC254_=_C257 ,C254_=_C258 ,C254_=_C259 ,C254_=_C260 ,C254_=_C261 ,C254_=_C262 ,\nC254_=_C263 ,C255_=_C256 ,C255_=_C257 ,C255_=_C258 ,C255_=_C259 ,C255_=_C260 ,\nC255_=_C261 ,C255_=_C262 ,C255_=_C263 ,C256_=_C257 ,C256_=_C258 ,C256_=_C259 ,\nC256_=_C260 ,C256_=_C261 ,C256_=_C262 ,C256_=_C263 ,C257_=_C258 ,C257_=_C259 ,\nC257_=_C260 ,C257_=_C261 ,C257_=_C262 ,C257_=_C263 ,C258_=_C259 ,C258_=_C260 ,\nC258_=_C261 ,C258_=_C262 ,C258_=_C263 ,C259_=_C260 ,C259_=_C261 ,C259_=_C262 ,\nC259_=_C263 ,C260_=_C261 ,C260_=_C262 ,C260_=_C263 ,C261_=_C262 ,C261_=_C263 ,\nC262_=_C263 ,"];150[shape=box, label="id:150 level: 6\n26: C135 C138 C157 C167 C177 \nC183 C191 C201 C202 C203 C204 \nC205 C206 C207 C208 C267 C458 \nC523 C530 C539 C540 C541 C542 \nC543 C544 C545 \n175: C135_=_C138( C135 C138 ) C135_=_C157( C135 C157 ) C135_=_C167( C135 C167 ) C135_=_C177( C135 C177 ) C135_=_C183( C135 C183 ) \nC135_=_C191( C135 C191 ) C135_=_C201( C135 C201 ) C135_=_C202( C135 C202 ) C135_=_C203( C135 C203 ) C135_=_C204( C135 C204 ) C135_=_C205( C135 C205 ) \nC135_=_C206( C135 C206 ) C135_=_C207( C135 C207 ) C135_=_C208( C135 C208 ) C138_=_C205( C138 C205 ) C138_=_C267( C138 C267 ) C138_=_C458( C138 C458 ) \nC138_=_C523( C138 C523 ) C138_=_C530( C138 C530 ) C138_=_C539( C138 C539 ) C138_=_C540( C138 C540 ) C138_=_C541( C138 C541 ) C138_=_C542( C138 C542 ) \nC138_=_C543( C138 C543 ) C138_=_C544( C138 C544 ) C138_=_C545( C138 C545 ) C157_=_C167( C157 C167 ) C157_=_C177( C157 C177 ) C157_=_C183( C157 C183 ) \nC157_=_C191( C157 C191 ) C157_=_C201( C157 C201 ) C157_=_C202( C157 C202 ) C157_=_C203( C157 C203 ) C157_=_C204( C157 C204 ) C157_=_C205( C157 C205 ) \nC157_=_C206( C157 C206 ) C157_=_C207( C157 C207 ) C157_=_C208( C157 C208 ) C167_=_C177( C167 C177 ) C167_=_C183( C167 C183 ) C167_=_C191( C167 C191 ) \nC167_=_C201( C167 C201 ) C167_=_C202( C167 C202 ) C167_=_C203( C167 C203 ) C167_=_C204( C167 C204 ) C167_=_C205( C167 C205 ) C167_=_C206( C167 C206 ) \nC167_=_C207( C167 C207 ) C167_=_C208( C167 C208 ) C177_=_C183( C177 C183 ) C177_=_C191( C177 C191 ) C177_=_C201( C177 C201 ) C177_=_C202( C177 C202 ) \nC177_=_C203( C177 C203 ) C177_=_C204( C177 C204 ) C177_=_C205( C177 C205 ) C177_=_C206( C177 C206 ) C177_=_C207( C177 C207 ) C177_=_C208( C177 C208 ) \nC183_=_C191( C183 C191 ) C183_=_C201( C183 C201 ) C183_=_C202( C183 C202 ) C183_=_C203( C183 C203 ) C183_=_C204( C183 C204 ) C183_=_C205( C183 C205 ) \nC183_=_C206( C183 C206 ) C183_=_C207( C183 C207 ) C183_=_C208( C183 C208 ) C191_=_C201( C191 C201 ) C191_=_C202( C191 C202 ) C191_=_C203( C191 C203 ) \nC191_=_C204( C191 C204 ) C191_=_C205( C191 C205 ) C191_=_C206( C191 C206 ) C191_=_C207( C191 C207 ) C191_=_C208( C191 C208 ) C201_=_C202( C201 C202 ) \nC201_=_C203( C201 C203 ) C201_=_C204( C201 C204 ) C201_=_C205( C201 C205 ) C201_=_C206( C201 C206 ) C201_=_C207( C201 C207 ) C201_=_C208( C201 C208 ) \nC202_=_C203( C202 C203 ) C202_=_C204( C202 C204 ) C202_=_C205( C202 C205 ) C202_=_C206( C202 C206 ) C202_=_C207( C202 C207 ) C202_=_C208( C202 C208 ) \nC203_=_C204( C203 C204 ) C203_=_C205( C203 C205 ) C203_=_C206( C203 C206 ) C203_=_C207( C203 C207 ) C203_=_C208( C203 C208 ) C203_=_C267( C203 C267 ) \nC204_=_C205( C204 C205 ) C204_=_C206( C204 C206 ) C204_=_C207( C204 C207 ) C204_=_C208( C204 C208 ) C204_=_C458( C204 C458 ) C205_=_C206( C205 C206 ) \nC205_=_C207( C205 C207 ) C205_=_C208( C205 C208 ) C205_=_C267( C205 C267 ) C205_=_C458( C205 C458 ) C205_=_C523( C205 C523 ) C205_=_C530( C205 C530 ) \nC205_=_C539( C205 C539 ) C205_=_C540( C205 C540 ) C205_=_C541( C205 C541 ) C205_=_C542( C205 C542 ) C205_=_C543( C205 C543 ) C205_=_C544( C205 C544 ) \nC205_=_C545( C205 C545 ) C206_=_C207(</w:t>
      </w:r>
    </w:p>
    <w:p>
      <w:pPr>
        <w:pStyle w:val="PreformattedText"/>
        <w:bidi w:val="0"/>
        <w:spacing w:before="0" w:after="0"/>
        <w:jc w:val="left"/>
        <w:rPr/>
      </w:pPr>
      <w:r>
        <w:rPr/>
        <w:t xml:space="preserve"> </w:t>
      </w:r>
      <w:r>
        <w:rPr/>
        <w:t>C206 C207 ) C206_=_C208( C206 C208 ) C206_=_C543( C206 C543 ) C207_=_C208( C207 C208 ) C207_=_C544( C207 C544 ) \nC208_=_C545( C208 C545 ) C267_=_C458( C267 C458 ) C267_=_C523( C267 C523 ) C267_=_C530( C267 C530 ) C267_=_C539( C267 C539 ) C267_=_C540( C267 C540 ) \nC267_=_C541( C267 C541 ) C267_=_C542( C267 C542 ) C267_=_C543( C267 C543 ) C267_=_C544( C267 C544 ) C267_=_C545( C267 C545 ) C458_=_C523( C458 C523 ) \nC458_=_C530( C458 C530 ) C458_=_C539( C458 C539 ) C458_=_C540( C458 C540 ) C458_=_C541( C458 C541 ) C458_=_C542( C458 C542 ) C458_=_C543( C458 C543 ) \nC458_=_C544( C458 C544 ) C458_=_C545( C458 C545 ) C523_=_C530( C523 C530 ) C523_=_C539( C523 C539 ) C523_=_C540( C523 C540 ) C523_=_C541( C523 C541 ) \nC523_=_C542( C523 C542 ) C523_=_C543( C523 C543 ) C523_=_C544( C523 C544 ) C523_=_C545( C523 C545 ) C530_=_C539( C530 C539 ) C530_=_C540( C530 C540 ) \nC530_=_C541( C530 C541 ) C530_=_C542( C530 C542 ) C530_=_C543( C530 C543 ) C530_=_C544( C530 C544 ) C530_=_C545( C530 C545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2_=_C543( C542 C543 ) C542_=_C544( C542 C544 ) C542_=_C545( C542 C545 ) C543_=_C544( C543 C544 ) \nC543_=_C545( C543 C545 ) C544_=_C545( C544 C545 ) "];109-&gt;150[label="25: C135 C138 C157 C167 C177 \nC183 C191 C201 C202 C203 C204 \nC206 C207 C208 C267 C458 C523 \nC530 C539 C540 C541 C542 C543 \nC544 C545 \n150: C135_=_C138 ,C135_=_C157 ,C135_=_C167 ,C135_=_C177 ,C135_=_C183 ,\nC135_=_C191 ,C135_=_C201 ,C135_=_C202 ,C135_=_C203 ,C135_=_C204 ,C135_=_C206 ,\nC135_=_C207 ,C135_=_C208 ,C138_=_C267 ,C138_=_C458 ,C138_=_C523 ,C138_=_C530 ,\nC138_=_C539 ,C138_=_C540 ,C138_=_C541 ,C138_=_C542 ,C138_=_C543 ,C138_=_C544 ,\nC138_=_C545 ,C157_=_C167 ,C157_=_C177 ,C157_=_C183 ,C157_=_C191 ,C157_=_C201 ,\nC157_=_C202 ,C157_=_C203 ,C157_=_C204 ,C157_=_C206 ,C157_=_C207 ,C157_=_C208 ,\nC167_=_C177 ,C167_=_C183 ,C167_=_C191 ,C167_=_C201 ,C167_=_C202 ,C167_=_C203 ,\nC167_=_C204 ,C167_=_C206 ,C167_=_C207 ,C167_=_C208 ,C177_=_C183 ,C177_=_C191 ,\nC177_=_C201 ,C177_=_C202 ,C177_=_C203 ,C177_=_C204 ,C177_=_C206 ,C177_=_C207 ,\nC177_=_C208 ,C183_=_C191 ,C183_=_C201 ,C183_=_C202 ,C183_=_C203 ,C183_=_C204 ,\nC183_=_C206 ,C183_=_C207 ,C183_=_C208 ,C191_=_C201 ,C191_=_C202 ,C191_=_C203 ,\nC191_=_C204 ,C191_=_C206 ,C191_=_C207 ,C191_=_C208 ,C201_=_C202 ,C201_=_C203 ,\nC201_=_C204 ,C201_=_C206 ,C201_=_C207 ,C201_=_C208 ,C202_=_C203 ,C202_=_C204 ,\nC202_=_C206 ,C202_=_C207 ,C202_=_C208 ,C203_=_C204 ,C203_=_C206 ,C203_=_C207 ,\nC203_=_C208 ,C203_=_C267 ,C204_=_C206 ,C204_=_C207 ,C204_=_C208 ,C204_=_C458 ,\nC206_=_C207 ,C206_=_C208 ,C206_=_C543 ,C207_=_C208 ,C207_=_C544 ,C208_=_C545 ,\nC267_=_C458 ,C267_=_C523 ,C267_=_C530 ,C267_=_C539 ,C267_=_C540 ,C267_=_C541 ,\nC267_=_C542 ,C267_=_C543 ,C267_=_C544 ,C267_=_C545 ,C458_=_C523 ,C458_=_C530 ,\nC458_=_C539 ,C458_=_C540 ,C458_=_C541 ,C458_=_C542 ,C458_=_C543 ,C458_=_C544 ,\nC458_=_C545 ,C523_=_C530 ,C523_=_C539 ,C523_=_C540 ,C523_=_C541 ,C523_=_C542 ,\nC523_=_C543 ,C523_=_C544 ,C523_=_C545 ,C530_=_C539 ,C530_=_C540 ,C530_=_C541 ,\nC530_=_C542 ,C530_=_C543 ,C530_=_C544 ,C530_=_C545 ,C539_=_C540 ,C539_=_C541 ,\nC539_=_C542 ,C539_=_C543 ,C539_=_C544 ,C539_=_C545 ,C540_=_C541 ,C540_=_C542 ,\nC540_=_C543 ,C540_=_C544 ,C540_=_C545 ,C541_=_C542 ,C541_=_C543 ,C541_=_C544 ,\nC541_=_C545 ,C542_=_C543 ,C542_=_C544 ,C542_=_C545 ,C543_=_C544 ,C543_=_C545 ,\nC544_=_C545 ,"];151[shape=box, label="id:151 level: 6\n27: C80 C93 C104 C115 C123 \nC133 C134 C135 C136 C137 C138 \nC139 C140 C141 C208 C269 C461 \nC545 C597 C660 C876 C882 C887 \nC891 C894 C895 C897 \n188: C80_=_C93( C80 C93 ) C80_=_C104( C80 C104 ) C80_=_C115( C80 C115 ) C80_=_C123( C80 C123 ) C80_=_C133( C80 C133 ) \nC80_=_C134( C80 C134 ) C80_=_C135( C80 C135 ) C80_=_C136( C80 C136 ) C80_=_C137( C80 C137 ) C80_=_C138( C80 C138 ) C80_=_C139( C80 C139 ) \nC80_=_C140( C80 C140 ) C80_=_C141( C80 C141 ) C93_=_C104( C93 C104 ) C93_=_C115( C93 C115 ) C93_=_C123( C93 C123 ) C93_=_C133( C93 C133 ) \nC93_=_C134( C93 C134 ) C93_=_C135( C93 C135 ) C93_=_C136( C93 C136 ) C93_=_C137( C93 C137 ) C93_=_C138( C93 C138 ) C93_=_C139( C93 C139 ) \nC93_=_C140( C93 C140 ) C93_=_C141( C93 C141 ) C104_=_C115( C104 C115 ) C104_=_C123( C104 C123 ) C104_=_C133( C104 C133 ) C104_=_C134( C104 C134 ) \nC104_=_C135( C104 C135 ) C104_=_C136( C104 C136 ) C104_=_C137( C104 C137 ) C104_=_C138( C104 C138 ) C104_=_C139( C104 C139 ) C104_=_C140( C104 C140 ) \nC104_=_C141( C104 C141 ) C115_=_C123( C115 C123 ) C115_=_C133( C115 C133 ) C115_=_C134( C115 C134 ) C115_=_C135( C115 C135 ) C115_=_C136( C115 C136 ) \nC115_=_C137( C115 C137 ) C115_=_C138( C115 C138 ) C115_=_C139( C115 C139 ) C115_=_C140( C115 C140 ) C115_=_C141( C115 C141 ) C123_=_C133( C123 C133 ) \nC123_=_C134( C123 C134 ) C123_=_C135( C123 C135 ) C123_=_C136( C123 C136 ) C123_=_C137( C123 C137 ) C123_=_C138( C123 C138 ) C123_=_C139( C123 C139 ) \nC123_=_C140( C123 C140 ) C123_=_C141( C123 C141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5_=_C136( C135 C136 ) \nC135_=_C137( C135 C137 ) C135_=_C138( C135 C138 ) C135_=_C139( C135 C139 ) C135_=_C140( C135 C140 ) C135_=_C141( C135 C141 ) C135_=_C208( C135 C208 ) \nC136_=_C137( C136 C137 ) C136_=_C138( C136 C138 ) C136_=_C139( C136 C139 ) C136_=_C140( C136 C140 ) C136_=_C141( C136 C141 ) C136_=_C269( C136 C269 ) \nC137_=_C138( C137 C138 ) C137_=_C139( C137 C139 ) C137_=_C140( C137 C140 ) C137_=_C141( C137 C141 ) C137_=_C461( C137 C461 ) C138_=_C139( C138 C139 ) \nC138_=_C140( C138 C140 ) C138_=_C141( C138 C141 ) C138_=_C545( C138 C545 ) C139_=_C140( C139 C140 ) C139_=_C141( C139 C141 ) C139_=_C597( C139 C597 ) \nC140_=_C141( C140 C141 ) C140_=_C660( C140 C660 ) C141_=_C208( C141 C208 ) C141_=_C269( C141 C269 ) C141_=_C461( C141 C461 ) C141_=_C545( C141 C545 ) \nC141_=_C597( C141 C597 ) C141_=_C660( C141 C660 ) C141_=_C876( C141 C876 ) C141_=_C882( C141 C882 ) C141_=_C887( C141 C887 ) C141_=_C891( C141 C891 ) \nC141_=_C894( C141 C894 ) C141_=_C895( C141 C895 ) C141_=_C897( C141 C897 ) C208_=_C269( C208 C269 ) C208_=_C461( C208 C461 ) C208_=_C545( C208 C545 ) \nC208_=_C597( C208 C597 ) C208_=_C660( C208 C660 ) C208_=_C876( C208 C876 ) C208_=_C882( C208 C882 ) C208_=_C887( C208 C887 ) C208_=_C891( C208 C891 ) \nC208_=_C894( C208 C894 ) C208_=_C895( C208 C895 ) C208_=_C897( C208 C897 ) C269_=_C461( C269 C461 ) C269_=_C545( C269 C545 ) C269_=_C597( C269 C597 ) \nC269_=_C660( C269 C660 ) C269_=_C876( C269 C876 ) C269_=_C882( C269 C882 ) C269_=_C887( C269 C887 ) C269_=_C891( C269 C891 ) C269_=_C894( C269 C894 ) \nC269_=_C895( C269 C895 ) C269_=_C897( C269 C897 ) C461_=_C545( C461 C545 ) C461_=_C597( C461 C597 ) C461_=_C660( C461 C660 ) C461_=_C876( C461 C876 ) \nC461_=_C882( C461 C882 ) C461_=_C887( C461 C887 ) C461_=_C891( C461 C891 ) C461_=_C894( C461 C894 ) C461_=_C895( C461 C895 ) C461_=_C897( C461 C897 ) \nC545_=_C597( C545 C597 ) C545_=_C660( C545 C660 ) C545_=_C876( C545 C876 ) C545_=_C882( C545 C882 ) C545_=_C887( C545 C887 ) C545_=_C891( C545 C891 ) \nC545_=_C894( C545 C894 ) C545_=_C895( C545 C895 ) C545_=_C897( C545 C897 ) C597_=_C660( C597 C660 ) C597_=_C876( C597 C876 ) C597_=_C882( C597 C882 ) \nC597_=_C887( C597 C887 ) C597_=_C891( C597 C891 ) C597_=_C894( C597 C894 ) C597_=_C895( C597 C895 ) C597_=_C897( C597 C897 ) C660_=_C876( C660 C876 ) \nC660_=_C882( C660 C882 ) C660_=_C887( C660 C887 ) C660_=_C891( C660 C891 ) C660_=_C894( C660 C894 ) C660_=_C895( C660 C895 ) C660_=_C897( C660 C897 ) \nC876_=_C882( C876 C882 ) C876_=_C887( C876 C887 ) C876_=_C891( C876 C891 ) C876_=_C894( C876 C894 ) C876_=_C895( C876 C895 ) C876_=_C897( C876 C897 ) \nC882_=_C887( C882 C887 ) C882_=_C891( C882 C891 ) C882_=_C894( C882 C894 ) C882_=_C895( C882 C895 ) C882_=_C897( C882 C897 ) C887_=_C891( C887 C891 ) \nC887_=_C894( C887 C894 ) C887_=_C895( C887 C895 ) C887_=_C897( C887 C897 ) C891_=_C894( C891 C894 ) C891_=_C895( C891 C895 ) C891_=_C897( C891 C897 ) \nC894_=_C895( C894 C895 ) C894_=_C897( C894 C897 ) C895_=_C897( C895 C897 ) "];109-&gt;151[label="26: C80 C93 C104 C115 C123 \nC133 C134 C135 C136 C137 C138 \nC139 C140 C208 C269 C461 C545 \nC597 C660 C876 C882 C887 C891 \nC894 C895 C897 \n162: C80_=_C93 ,C80_=_C104 ,C80_=_C115 ,C80_=_C123 ,C80_=_C133 ,\nC80_=_C134 ,C80_=_C135 ,C80_=_C136 ,C80_=_C137 ,C80_=_C138 ,C80_=_C139 ,\nC80_=_C140 ,C93_=_C104 ,C93_=_C115 ,C93_=_C123 ,C93_=_C133 ,C93_=_C134 ,\nC93_=_C135 ,C93_=_C136 ,C93_=_C137 ,C93_=_C138 ,C93_=_C139 ,C93_=_C140 ,\nC104_=_C115 ,C104_=_C123 ,C104_=_C133 ,C104_=_C134 ,C104_=_C135 ,C104_=_C136 ,\nC104_=_C137 ,C104_=_C138 ,C104_=_C139 ,C104_=_C140 ,C115_=_C123 ,C115_=_C133 ,\nC115_=_C134 ,C115_=_C135 ,C115_=_C136 ,C115_=_C137 ,C115_=_C138 ,C115_=_C139 ,\nC115_=_C140 ,C123_=_C133 ,C123_=_C134 ,C123_=_C135 ,C123_=_C136 ,C123_=_C137 ,\nC123_=_C138 ,C123_=_C139 ,C123_=_C140 ,C133_=_C134 ,C133_=_C135 ,C133_=_C136 ,\nC133_=_C137 ,C133_=_C138 ,C133_=_C139 ,C133_=_C140 ,C134_=_C135 ,C134_=_C136 ,\nC134_=_C137 ,C134_=_C138 ,C134_=_C139 ,C134_=_C140 ,C135_=_C136 ,C135_=_C137 ,\nC135_=_C138 ,C135_=_C139 ,C135_=_C140 ,C135_=_C208 ,C136_=_C137 ,C136_=_C138 ,\nC136_=_C139 ,C136_=_C140 ,C136_=_C269 ,C137_=_C138 ,C137_=_C139 ,C137_=_C140 ,\nC137_=_C461 ,C138_=_C139 ,C138_=_C140 ,C138_=_C545 ,C139_=_C140 ,C139_=_C597 ,\nC140_=_C660 ,C208_=_C269 ,C208_=_C461 ,C208_=_C545 ,C208_=_C597</w:t>
      </w:r>
    </w:p>
    <w:p>
      <w:pPr>
        <w:pStyle w:val="PreformattedText"/>
        <w:bidi w:val="0"/>
        <w:spacing w:before="0" w:after="0"/>
        <w:jc w:val="left"/>
        <w:rPr/>
      </w:pPr>
      <w:r>
        <w:rPr/>
        <w:t xml:space="preserve"> </w:t>
      </w:r>
      <w:r>
        <w:rPr/>
        <w:t>,C208_=_C660 ,\nC208_=_C876 ,C208_=_C882 ,C208_=_C887 ,C208_=_C891 ,C208_=_C894 ,C208_=_C895 ,\nC208_=_C897 ,C269_=_C461 ,C269_=_C545 ,C269_=_C597 ,C269_=_C660 ,C269_=_C876 ,\nC269_=_C882 ,C269_=_C887 ,C269_=_C891 ,C269_=_C894 ,C269_=_C895 ,C269_=_C897 ,\nC461_=_C545 ,C461_=_C597 ,C461_=_C660 ,C461_=_C876 ,C461_=_C882 ,C461_=_C887 ,\nC461_=_C891 ,C461_=_C894 ,C461_=_C895 ,C461_=_C897 ,C545_=_C597 ,C545_=_C660 ,\nC545_=_C876 ,C545_=_C882 ,C545_=_C887 ,C545_=_C891 ,C545_=_C894 ,C545_=_C895 ,\nC545_=_C897 ,C597_=_C660 ,C597_=_C876 ,C597_=_C882 ,C597_=_C887 ,C597_=_C891 ,\nC597_=_C894 ,C597_=_C895 ,C597_=_C897 ,C660_=_C876 ,C660_=_C882 ,C660_=_C887 ,\nC660_=_C891 ,C660_=_C894 ,C660_=_C895 ,C660_=_C897 ,C876_=_C882 ,C876_=_C887 ,\nC876_=_C891 ,C876_=_C894 ,C876_=_C895 ,C876_=_C897 ,C882_=_C887 ,C882_=_C891 ,\nC882_=_C894 ,C882_=_C895 ,C882_=_C897 ,C887_=_C891 ,C887_=_C894 ,C887_=_C895 ,\nC887_=_C897 ,C891_=_C894 ,C891_=_C895 ,C891_=_C897 ,C894_=_C895 ,C894_=_C897 ,\nC895_=_C897 ,"];152[shape=box, label="id:152 level: 6\n23: C214 C274 C283 C400 C508 \nC517 C524 C527 C531 C534 C539 \nC542 C546 C547 C548 C549 C550 \nC551 C555 C559 C560 C561 C562 \n137: C214_=_C274( C214 C274 ) C214_=_C400( C214 C400 ) C214_=_C508( C214 C508 ) C214_=_C524( C214 C524 ) C214_=_C531( C214 C531 ) \nC214_=_C539( C214 C539 ) C214_=_C546( C214 C546 ) C214_=_C547( C214 C547 ) C214_=_C548( C214 C548 ) C214_=_C549( C214 C549 ) C214_=_C550( C214 C550 ) \nC274_=_C400( C274 C400 ) C274_=_C508( C274 C508 ) C274_=_C524( C274 C524 ) C274_=_C531( C274 C531 ) C274_=_C539( C274 C539 ) C274_=_C546( C274 C546 ) \nC274_=_C547( C274 C547 ) C274_=_C548( C274 C548 ) C274_=_C549( C274 C549 ) C274_=_C550( C274 C550 ) C283_=_C517( C283 C517 ) C283_=_C527( C283 C527 ) \nC283_=_C534( C283 C534 ) C283_=_C542( C283 C542 ) C283_=_C548( C283 C548 ) C283_=_C551( C283 C551 ) C283_=_C555( C283 C555 ) C283_=_C559( C283 C559 ) \nC283_=_C560( C283 C560 ) C283_=_C561( C283 C561 ) C283_=_C562( C283 C562 ) C400_=_C508( C400 C508 ) C400_=_C524( C400 C524 ) C400_=_C531( C400 C531 ) \nC400_=_C539( C400 C539 ) C400_=_C546( C400 C546 ) C400_=_C547( C400 C547 ) C400_=_C548( C400 C548 ) C400_=_C549( C400 C549 ) C400_=_C550( C400 C550 ) \nC508_=_C524( C508 C524 ) C508_=_C531( C508 C531 ) C508_=_C539( C508 C539 ) C508_=_C546( C508 C546 ) C508_=_C547( C508 C547 ) C508_=_C548( C508 C548 ) \nC508_=_C549( C508 C549 ) C508_=_C550( C508 C550 ) C517_=_C527( C517 C527 ) C517_=_C534( C517 C534 ) C517_=_C542( C517 C542 ) C517_=_C548( C517 C548 ) \nC517_=_C551( C517 C551 ) C517_=_C555( C517 C555 ) C517_=_C559( C517 C559 ) C517_=_C560( C517 C560 ) C517_=_C561( C517 C561 ) C517_=_C562( C517 C562 ) \nC524_=_C527( C524 C527 ) C524_=_C531( C524 C531 ) C524_=_C539( C524 C539 ) C524_=_C546( C524 C546 ) C524_=_C547( C524 C547 ) C524_=_C548( C524 C548 ) \nC524_=_C549( C524 C549 ) C524_=_C550( C524 C550 ) C527_=_C534( C527 C534 ) C527_=_C542( C527 C542 ) C527_=_C548( C527 C548 ) C527_=_C551( C527 C551 ) \nC527_=_C555( C527 C555 ) C527_=_C559( C527 C559 ) C527_=_C560( C527 C560 ) C527_=_C561( C527 C561 ) C527_=_C562( C527 C562 ) C531_=_C534( C531 C534 ) \nC531_=_C539( C531 C539 ) C531_=_C546( C531 C546 ) C531_=_C547( C531 C547 ) C531_=_C548( C531 C548 ) C531_=_C549( C531 C549 ) C531_=_C550( C531 C550 ) \nC534_=_C542( C534 C542 ) C534_=_C548( C534 C548 ) C534_=_C551( C534 C551 ) C534_=_C555( C534 C555 ) C534_=_C559( C534 C559 ) C534_=_C560( C534 C560 ) \nC534_=_C561( C534 C561 ) C534_=_C562( C534 C562 ) C539_=_C542( C539 C542 ) C539_=_C546( C539 C546 ) C539_=_C547( C539 C547 ) C539_=_C548( C539 C548 ) \nC539_=_C549( C539 C549 ) C539_=_C550( C539 C550 ) C542_=_C548( C542 C548 ) C542_=_C551( C542 C551 ) C542_=_C555( C542 C555 ) C542_=_C559( C542 C559 ) \nC542_=_C560( C542 C560 ) C542_=_C561( C542 C561 ) C542_=_C562( C542 C562 ) C546_=_C547( C546 C547 ) C546_=_C548( C546 C548 ) C546_=_C549( C546 C549 ) \nC546_=_C550( C546 C550 ) C546_=_C551( C546 C551 ) C547_=_C548( C547 C548 ) C547_=_C549( C547 C549 ) C547_=_C550( C547 C550 ) C547_=_C555( C547 C555 ) \nC548_=_C549( C548 C549 ) C548_=_C550( C548 C550 ) C548_=_C551( C548 C551 ) C548_=_C555( C548 C555 ) C548_=_C559( C548 C559 ) C548_=_C560( C548 C560 ) \nC548_=_C561( C548 C561 ) C548_=_C562( C548 C562 ) C549_=_C550( C549 C550 ) C551_=_C555( C551 C555 ) C551_=_C559( C551 C559 ) C551_=_C560( C551 C560 ) \nC551_=_C561( C551 C561 ) C551_=_C562( C551 C562 ) C555_=_C559( C555 C559 ) C555_=_C560( C555 C560 ) C555_=_C561( C555 C561 ) C555_=_C562( C555 C562 ) \nC559_=_C560( C559 C560 ) C559_=_C561( C559 C561 ) C559_=_C562( C559 C562 ) C560_=_C561( C560 C561 ) C560_=_C562( C560 C562 ) C561_=_C562( C561 C562 ) "];110-&gt;152[label="22: C214 C274 C283 C400 C508 \nC517 C524 C527 C531 C534 C539 \nC542 C546 C547 C549 C550 C551 \nC555 C559 C560 C561 C562 \n115: C214_=_C274 ,C214_=_C400 ,C214_=_C508 ,C214_=_C524 ,C214_=_C531 ,\nC214_=_C539 ,C214_=_C546 ,C214_=_C547 ,C214_=_C549 ,C214_=_C550 ,C274_=_C400 ,\nC274_=_C508 ,C274_=_C524 ,C274_=_C531 ,C274_=_C539 ,C274_=_C546 ,C274_=_C547 ,\nC274_=_C549 ,C274_=_C550 ,C283_=_C517 ,C283_=_C527 ,C283_=_C534 ,C283_=_C542 ,\nC283_=_C551 ,C283_=_C555 ,C283_=_C559 ,C283_=_C560 ,C283_=_C561 ,C283_=_C562 ,\nC400_=_C508 ,C400_=_C524 ,C400_=_C531 ,C400_=_C539 ,C400_=_C546 ,C400_=_C547 ,\nC400_=_C549 ,C400_=_C550 ,C508_=_C524 ,C508_=_C531 ,C508_=_C539 ,C508_=_C546 ,\nC508_=_C547 ,C508_=_C549 ,C508_=_C550 ,C517_=_C527 ,C517_=_C534 ,C517_=_C542 ,\nC517_=_C551 ,C517_=_C555 ,C517_=_C559 ,C517_=_C560 ,C517_=_C561 ,C517_=_C562 ,\nC524_=_C527 ,C524_=_C531 ,C524_=_C539 ,C524_=_C546 ,C524_=_C547 ,C524_=_C549 ,\nC524_=_C550 ,C527_=_C534 ,C527_=_C542 ,C527_=_C551 ,C527_=_C555 ,C527_=_C559 ,\nC527_=_C560 ,C527_=_C561 ,C527_=_C562 ,C531_=_C534 ,C531_=_C539 ,C531_=_C546 ,\nC531_=_C547 ,C531_=_C549 ,C531_=_C550 ,C534_=_C542 ,C534_=_C551 ,C534_=_C555 ,\nC534_=_C559 ,C534_=_C560 ,C534_=_C561 ,C534_=_C562 ,C539_=_C542 ,C539_=_C546 ,\nC539_=_C547 ,C539_=_C549 ,C539_=_C550 ,C542_=_C551 ,C542_=_C555 ,C542_=_C559 ,\nC542_=_C560 ,C542_=_C561 ,C542_=_C562 ,C546_=_C547 ,C546_=_C549 ,C546_=_C550 ,\nC546_=_C551 ,C547_=_C549 ,C547_=_C550 ,C547_=_C555 ,C549_=_C550 ,C551_=_C555 ,\nC551_=_C559 ,C551_=_C560 ,C551_=_C561 ,C551_=_C562 ,C555_=_C559 ,C555_=_C560 ,\nC555_=_C561 ,C555_=_C562 ,C559_=_C560 ,C559_=_C561 ,C559_=_C562 ,C560_=_C561 ,\nC560_=_C562 ,C561_=_C562 ,"];153[shape=box, label="id:153 level: 6\n29: C73 C240 C257 C283 C284 \nC285 C286 C480 C487 C495 C502 \nC507 C511 C517 C518 C519 C520 \nC521 C560 C613 C673 C682 C690 \nC697 C702 C704 C708 C710 C711 \n171: C73_=_C284( C73 C284 ) C73_=_C519( C73 C519 ) C73_=_C560( C73 C560 ) C73_=_C613( C73 C613 ) C73_=_C673( C73 C673 ) \nC73_=_C682( C73 C682 ) C73_=_C690( C73 C690 ) C73_=_C697( C73 C697 ) C73_=_C702( C73 C702 ) C73_=_C704( C73 C704 ) C73_=_C708( C73 C708 ) \nC73_=_C710( C73 C710 ) C73_=_C711( C73 C711 ) C240_=_C257( C240 C257 ) C240_=_C283( C240 C283 ) C240_=_C284( C240 C284 ) C240_=_C285( C240 C285 ) \nC240_=_C286( C240 C286 ) C257_=_C283( C257 C283 ) C257_=_C284( C257 C284 ) C257_=_C285( C257 C285 ) C257_=_C286( C257 C286 ) C283_=_C284( C283 C284 ) \nC283_=_C285( C283 C285 ) C283_=_C286( C283 C286 ) C283_=_C517( C283 C517 ) C283_=_C560( C283 C560 ) C284_=_C285( C284 C285 ) C284_=_C286( C284 C286 ) \nC284_=_C519( C284 C519 ) C284_=_C560( C284 C560 ) C284_=_C613( C284 C613 ) C284_=_C673( C284 C673 ) C284_=_C682( C284 C682 ) C284_=_C690( C284 C690 ) \nC284_=_C697( C284 C697 ) C284_=_C702( C284 C702 ) C284_=_C704( C284 C704 ) C284_=_C708( C284 C708 ) C284_=_C710( C284 C710 ) C284_=_C711( C284 C711 ) \nC285_=_C286( C285 C286 ) C285_=_C520( C285 C520 ) C285_=_C710( C285 C710 ) C286_=_C521( C286 C521 ) C286_=_C711( C286 C711 ) C480_=_C487( C480 C487 ) \nC480_=_C495( C480 C495 ) C480_=_C502( C480 C502 ) C480_=_C507( C480 C507 ) C480_=_C511( C480 C511 ) C480_=_C517( C480 C517 ) C480_=_C518( C480 C518 ) \nC480_=_C519( C480 C519 ) C480_=_C520( C480 C520 ) C480_=_C521( C480 C521 ) C487_=_C495( C487 C495 ) C487_=_C502( C487 C502 ) C487_=_C507( C487 C507 ) \nC487_=_C511( C487 C511 ) C487_=_C517( C487 C517 ) C487_=_C518( C487 C518 ) C487_=_C519( C487 C519 ) C487_=_C520( C487 C520 ) C487_=_C521( C487 C521 ) \nC495_=_C502( C495 C502 ) C495_=_C507( C495 C507 ) C495_=_C511( C495 C511 ) C495_=_C517( C495 C517 ) C495_=_C518( C495 C518 ) C495_=_C519( C495 C519 ) \nC495_=_C520( C495 C520 ) C495_=_C521( C495 C521 ) C502_=_C507( C502 C507 ) C502_=_C511( C502 C511 ) C502_=_C517( C502 C517 ) C502_=_C518( C502 C518 ) \nC502_=_C519( C502 C519 ) C502_=_C520( C502 C520 ) C502_=_C521( C502 C521 ) C507_=_C511( C507 C511 ) C507_=_C517( C507 C517 ) C507_=_C518( C507 C518 ) \nC507_=_C519( C507 C519 ) C507_=_C520( C507 C520 ) C507_=_C521( C507 C521 ) C511_=_C517( C511 C517 ) C511_=_C518( C511 C518 ) C511_=_C519( C511 C519 ) \nC511_=_C520( C511 C520 ) C511_=_C521( C511 C521 ) C517_=_C518( C517 C518 ) C517_=_C519( C517 C519 ) C517_=_C520( C517 C520 ) C517_=_C521( C517 C521 ) \nC517_=_C560( C517 C560 ) C518_=_C519( C518 C519 ) C518_=_C520( C518 C520 ) C518_=_C521( C518 C521 ) C518_=_C613( C518 C613 ) C519_=_C520( C519 C520 ) \nC519_=_C521( C519 C521 ) C519_=_C560( C519 C560 ) C519_=_C613( C519 C613 ) C519_=_C673( C519 C673 ) C519_=_C682( C519 C682 ) C519_=_C690( C519 C690 ) \nC519_=_C697( C519 C697 ) C519_=_C702( C519 C702 ) C519_=_C704( C519 C704 ) C519_=_C708( C519 C708 ) C519_=_C710( C519 C710 ) C519_=_C711( C519 C711 ) \nC520_=_C521( C520 C521 ) C520_=_C710( C520 C710 ) C521_=_C711( C521 C711 ) C560_=_C613( C560 C613 ) C560_=_C673( C560 C673 ) C560_=_C682( C560 C682 ) \nC560_=_C690( C560 C690 ) C560_=_C697( C560 C697 ) C560_=_C702( C560 C702 ) C560_=_C704( C560 C704 ) C560_=_C708( C560 C708 ) C560_=_C710( C560 C710 ) \nC560_=_C711( C560 C711 ) C613_=_C673( C613 C673 ) C613_=_C682( C613 C682 ) C613_=_C690( C613 C690 ) C613_=_C697( C613 C697 ) C613_=_C702( C613 C702 ) \nC613_=_C704( C613 C704 ) C613_=_C708( C613 C708 ) C613_=_C710( C613 C710 ) C613_=_C711( C613</w:t>
      </w:r>
    </w:p>
    <w:p>
      <w:pPr>
        <w:pStyle w:val="PreformattedText"/>
        <w:bidi w:val="0"/>
        <w:spacing w:before="0" w:after="0"/>
        <w:jc w:val="left"/>
        <w:rPr/>
      </w:pPr>
      <w:r>
        <w:rPr/>
        <w:t xml:space="preserve"> </w:t>
      </w:r>
      <w:r>
        <w:rPr/>
        <w:t>C711 ) C673_=_C682( C673 C682 ) C673_=_C690( C673 C690 ) \nC673_=_C697( C673 C697 ) C673_=_C702( C673 C702 ) C673_=_C704( C673 C704 ) C673_=_C708( C673 C708 ) C673_=_C710( C673 C710 ) C673_=_C711( C673 C711 ) \nC682_=_C690( C682 C690 ) C682_=_C697( C682 C697 ) C682_=_C702( C682 C702 ) C682_=_C704( C682 C704 ) C682_=_C708( C682 C708 ) C682_=_C710( C682 C710 ) \nC682_=_C711( C682 C711 ) C690_=_C697( C690 C697 ) C690_=_C702( C690 C702 ) C690_=_C704( C690 C704 ) C690_=_C708( C690 C708 ) C690_=_C710( C690 C710 ) \nC690_=_C711( C690 C711 ) C697_=_C702( C697 C702 ) C697_=_C704( C697 C704 ) C697_=_C708( C697 C708 ) C697_=_C710( C697 C710 ) C697_=_C711( C697 C711 ) \nC702_=_C704( C702 C704 ) C702_=_C708( C702 C708 ) C702_=_C710( C702 C710 ) C702_=_C711( C702 C711 ) C704_=_C708( C704 C708 ) C704_=_C710( C704 C710 ) \nC704_=_C711( C704 C711 ) C708_=_C710( C708 C710 ) C708_=_C711( C708 C711 ) C710_=_C711( C710 C711 ) "];110-&gt;153[label="27: C73 C240 C257 C283 C285 \nC286 C480 C487 C495 C502 C507 \nC511 C517 C518 C520 C521 C560 \nC613 C673 C682 C690 C697 C702 \nC704 C708 C710 C711 \n131: C73_=_C560 ,C73_=_C613 ,C73_=_C673 ,C73_=_C682 ,C73_=_C690 ,\nC73_=_C697 ,C73_=_C702 ,C73_=_C704 ,C73_=_C708 ,C73_=_C710 ,C73_=_C711 ,\nC240_=_C257 ,C240_=_C283 ,C240_=_C285 ,C240_=_C286 ,C257_=_C283 ,C257_=_C285 ,\nC257_=_C286 ,C283_=_C285 ,C283_=_C286 ,C283_=_C517 ,C283_=_C560 ,C285_=_C286 ,\nC285_=_C520 ,C285_=_C710 ,C286_=_C521 ,C286_=_C711 ,C480_=_C487 ,C480_=_C495 ,\nC480_=_C502 ,C480_=_C507 ,C480_=_C511 ,C480_=_C517 ,C480_=_C518 ,C480_=_C520 ,\nC480_=_C521 ,C487_=_C495 ,C487_=_C502 ,C487_=_C507 ,C487_=_C511 ,C487_=_C517 ,\nC487_=_C518 ,C487_=_C520 ,C487_=_C521 ,C495_=_C502 ,C495_=_C507 ,C495_=_C511 ,\nC495_=_C517 ,C495_=_C518 ,C495_=_C520 ,C495_=_C521 ,C502_=_C507 ,C502_=_C511 ,\nC502_=_C517 ,C502_=_C518 ,C502_=_C520 ,C502_=_C521 ,C507_=_C511 ,C507_=_C517 ,\nC507_=_C518 ,C507_=_C520 ,C507_=_C521 ,C511_=_C517 ,C511_=_C518 ,C511_=_C520 ,\nC511_=_C521 ,C517_=_C518 ,C517_=_C520 ,C517_=_C521 ,C517_=_C560 ,C518_=_C520 ,\nC518_=_C521 ,C518_=_C613 ,C520_=_C521 ,C520_=_C710 ,C521_=_C711 ,C560_=_C613 ,\nC560_=_C673 ,C560_=_C682 ,C560_=_C690 ,C560_=_C697 ,C560_=_C702 ,C560_=_C704 ,\nC560_=_C708 ,C560_=_C710 ,C560_=_C711 ,C613_=_C673 ,C613_=_C682 ,C613_=_C690 ,\nC613_=_C697 ,C613_=_C702 ,C613_=_C704 ,C613_=_C708 ,C613_=_C710 ,C613_=_C711 ,\nC673_=_C682 ,C673_=_C690 ,C673_=_C697 ,C673_=_C702 ,C673_=_C704 ,C673_=_C708 ,\nC673_=_C710 ,C673_=_C711 ,C682_=_C690 ,C682_=_C697 ,C682_=_C702 ,C682_=_C704 ,\nC682_=_C708 ,C682_=_C710 ,C682_=_C711 ,C690_=_C697 ,C690_=_C702 ,C690_=_C704 ,\nC690_=_C708 ,C690_=_C710 ,C690_=_C711 ,C697_=_C702 ,C697_=_C704 ,C697_=_C708 ,\nC697_=_C710 ,C697_=_C711 ,C702_=_C704 ,C702_=_C708 ,C702_=_C710 ,C702_=_C711 ,\nC704_=_C708 ,C704_=_C710 ,C704_=_C711 ,C708_=_C710 ,C708_=_C711 ,C710_=_C711 ,"];154[shape=box, label="id:154 level: 6\n27: C158 C168 C178 C184 C192 \nC201 C209 C210 C211 C212 C213 \nC214 C215 C216 C272 C331 C353 \nC363 C373 C382 C388 C397 C398 \nC399 C400 C401 C402 \n188: C158_=_C168( C158 C168 ) C158_=_C178( C158 C178 ) C158_=_C184( C158 C184 ) C158_=_C192( C158 C192 ) C158_=_C201( C158 C201 ) \nC158_=_C209( C158 C209 ) C158_=_C210( C158 C210 ) C158_=_C211( C158 C211 ) C158_=_C212( C158 C212 ) C158_=_C213( C158 C213 ) C158_=_C214( C158 C214 ) \nC158_=_C215( C158 C215 ) C158_=_C216( C158 C216 ) C168_=_C178( C168 C178 ) C168_=_C184( C168 C184 ) C168_=_C192( C168 C192 ) C168_=_C201( C168 C201 ) \nC168_=_C209( C168 C209 ) C168_=_C210( C168 C210 ) C168_=_C211( C168 C211 ) C168_=_C212( C168 C212 ) C168_=_C213( C168 C213 ) C168_=_C214( C168 C214 ) \nC168_=_C215( C168 C215 ) C168_=_C216( C168 C216 ) C178_=_C184( C178 C184 ) C178_=_C192( C178 C192 ) C178_=_C201( C178 C201 ) C178_=_C209( C178 C209 ) \nC178_=_C210( C178 C210 ) C178_=_C211( C178 C211 ) C178_=_C212( C178 C212 ) C178_=_C213( C178 C213 ) C178_=_C214( C178 C214 ) C178_=_C215( C178 C215 ) \nC178_=_C216( C178 C216 ) C184_=_C192( C184 C192 ) C184_=_C201( C184 C201 ) C184_=_C209( C184 C209 ) C184_=_C210( C184 C210 ) C184_=_C211( C184 C211 ) \nC184_=_C212( C184 C212 ) C184_=_C213( C184 C213 ) C184_=_C214( C184 C214 ) C184_=_C215( C184 C215 ) C184_=_C216( C184 C216 ) C192_=_C201( C192 C201 ) \nC192_=_C209( C192 C209 ) C192_=_C210( C192 C210 ) C192_=_C211( C192 C211 ) C192_=_C212( C192 C212 ) C192_=_C213( C192 C213 ) C192_=_C214( C192 C214 ) \nC192_=_C215( C192 C215 ) C192_=_C216( C192 C216 ) C201_=_C209( C201 C209 ) C201_=_C210( C201 C210 ) C201_=_C211( C201 C211 ) C201_=_C212( C201 C212 ) \nC201_=_C213( C201 C213 ) C201_=_C214( C201 C214 ) C201_=_C215( C201 C215 ) C201_=_C216( C201 C216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0_=_C272( C210 C272 ) \nC211_=_C212( C211 C212 ) C211_=_C213( C211 C213 ) C211_=_C214( C211 C214 ) C211_=_C215( C211 C215 ) C211_=_C216( C211 C216 ) C211_=_C331( C211 C331 ) \nC212_=_C213( C212 C213 ) C212_=_C214( C212 C214 ) C212_=_C215( C212 C215 ) C212_=_C216( C212 C216 ) C212_=_C272( C212 C272 ) C212_=_C331( C212 C331 ) \nC212_=_C353( C212 C353 ) C212_=_C363( C212 C363 ) C212_=_C373( C212 C373 ) C212_=_C382( C212 C382 ) C212_=_C388( C212 C388 ) C212_=_C397( C212 C397 ) \nC212_=_C398( C212 C398 ) C212_=_C399( C212 C399 ) C212_=_C400( C212 C400 ) C212_=_C401( C212 C401 ) C212_=_C402( C212 C402 ) C213_=_C214( C213 C214 ) \nC213_=_C215( C213 C215 ) C213_=_C216( C213 C216 ) C213_=_C399( C213 C399 ) C214_=_C215( C214 C215 ) C214_=_C216( C214 C216 ) C214_=_C400( C214 C400 ) \nC215_=_C216( C215 C216 ) C215_=_C401( C215 C401 ) C216_=_C402( C216 C402 ) C272_=_C331( C272 C331 ) C272_=_C353( C272 C353 ) C272_=_C363( C272 C363 ) \nC272_=_C373( C272 C373 ) C272_=_C382( C272 C382 ) C272_=_C388( C272 C388 ) C272_=_C397( C272 C397 ) C272_=_C398( C272 C398 ) C272_=_C399( C272 C399 ) \nC272_=_C400( C272 C400 ) C272_=_C401( C272 C401 ) C272_=_C402( C272 C402 ) C331_=_C353( C331 C353 ) C331_=_C363( C331 C363 ) C331_=_C373( C331 C373 ) \nC331_=_C382( C331 C382 ) C331_=_C388( C331 C388 ) C331_=_C397( C331 C397 ) C331_=_C398( C331 C398 ) C331_=_C399( C331 C399 ) C331_=_C400( C331 C400 ) \nC331_=_C401( C331 C401 ) C331_=_C402( C331 C402 ) C353_=_C363( C353 C363 ) C353_=_C373( C353 C373 ) C353_=_C382( C353 C382 ) C353_=_C388( C353 C388 ) \nC353_=_C397( C353 C397 ) C353_=_C398( C353 C398 ) C353_=_C399( C353 C399 ) C353_=_C400( C353 C400 ) C353_=_C401( C353 C401 ) C353_=_C402( C353 C402 ) \nC363_=_C373( C363 C373 ) C363_=_C382( C363 C382 ) C363_=_C388( C363 C388 ) C363_=_C397( C363 C397 ) C363_=_C398( C363 C398 ) C363_=_C399( C363 C399 ) \nC363_=_C400( C363 C400 ) C363_=_C401( C363 C401 ) C363_=_C402( C363 C402 ) C373_=_C382( C373 C382 ) C373_=_C388( C373 C388 ) C373_=_C397( C373 C397 ) \nC373_=_C398( C373 C398 ) C373_=_C399( C373 C399 ) C373_=_C400( C373 C400 ) C373_=_C401( C373 C401 ) C373_=_C402( C373 C402 ) C382_=_C388( C382 C388 ) \nC382_=_C397( C382 C397 ) C382_=_C398( C382 C398 ) C382_=_C399( C382 C399 ) C382_=_C400( C382 C400 ) C382_=_C401( C382 C401 ) C382_=_C402( C382 C402 ) \nC388_=_C397( C388 C397 ) C388_=_C398( C388 C398 ) C388_=_C399( C388 C399 ) C388_=_C400( C388 C400 ) C388_=_C401( C388 C401 ) C388_=_C402( C388 C402 ) \nC397_=_C398( C397 C398 ) C397_=_C399( C397 C399 ) C397_=_C400( C397 C400 ) C397_=_C401( C397 C401 ) C397_=_C402( C397 C402 ) C398_=_C399( C398 C399 ) \nC398_=_C400( C398 C400 ) C398_=_C401( C398 C401 ) C398_=_C402( C398 C402 ) C399_=_C400( C399 C400 ) C399_=_C401( C399 C401 ) C399_=_C402( C399 C402 ) \nC400_=_C401( C400 C401 ) C400_=_C402( C400 C402 ) C401_=_C402( C401 C402 ) "];111-&gt;154[label="26: C158 C168 C178 C184 C192 \nC201 C209 C210 C211 C213 C214 \nC215 C216 C272 C331 C353 C363 \nC373 C382 C388 C397 C398 C399 \nC400 C401 C402 \n162: C158_=_C168 ,C158_=_C178 ,C158_=_C184 ,C158_=_C192 ,C158_=_C201 ,\nC158_=_C209 ,C158_=_C210 ,C158_=_C211 ,C158_=_C213 ,C158_=_C214 ,C158_=_C215 ,\nC158_=_C216 ,C168_=_C178 ,C168_=_C184 ,C168_=_C192 ,C168_=_C201 ,C168_=_C209 ,\nC168_=_C210 ,C168_=_C211 ,C168_=_C213 ,C168_=_C214 ,C168_=_C215 ,C168_=_C216 ,\nC178_=_C184 ,C178_=_C192 ,C178_=_C201 ,C178_=_C209 ,C178_=_C210 ,C178_=_C211 ,\nC178_=_C213 ,C178_=_C214 ,C178_=_C215 ,C178_=_C216 ,C184_=_C192 ,C184_=_C201 ,\nC184_=_C209 ,C184_=_C210 ,C184_=_C211 ,C184_=_C213 ,C184_=_C214 ,C184_=_C215 ,\nC184_=_C216 ,C192_=_C201 ,C192_=_C209 ,C192_=_C210 ,C192_=_C211 ,C192_=_C213 ,\nC192_=_C214 ,C192_=_C215 ,C192_=_C216 ,C201_=_C209 ,C201_=_C210 ,C201_=_C211 ,\nC201_=_C213 ,C201_=_C214 ,C201_=_C215 ,C201_=_C216 ,C209_=_C210 ,C209_=_C211 ,\nC209_=_C213 ,C209_=_C214 ,C209_=_C215 ,C209_=_C216 ,C210_=_C211 ,C210_=_C213 ,\nC210_=_C214 ,C210_=_C215 ,C210_=_C216 ,C210_=_C272 ,C211_=_C213 ,C211_=_C214 ,\nC211_=_C215 ,C211_=_C216 ,C211_=_C331 ,C213_=_C214 ,C213_=_C215 ,C213_=_C216 ,\nC213_=_C399 ,C214_=_C215 ,C214_=_C216 ,C214_=_C400 ,C215_=_C216 ,C215_=_C401 ,\nC216_=_C402 ,C272_=_C331 ,C272_=_C353 ,C272_=_C363 ,C272_=_C373 ,C272_=_C382 ,\nC272_=_C388 ,C272_=_C397 ,C272_=_C398 ,C272_=_C399 ,C272_=_C400 ,C272_=_C401 ,\nC272_=_C402 ,C331_=_C353 ,C331_=_C363 ,C331_=_C373 ,C331_=_C382 ,C331_=_C388 ,\nC331_=_C397 ,C331_=_C398 ,C331_=_C399 ,C331_=_C400 ,C331_=_C401 ,C331_=_C402 ,\nC353_=_C363 ,C353_=_C373 ,C353_=_C382 ,C353_=_C388 ,C353_=_C397 ,C353_=_C398 ,\nC353_=_C399 ,C353_=_C400 ,C353_=_C401 ,C353_=_C402 ,C363_=_C373 ,C363_=_C382 ,\nC363_=_C388 ,C363_=_C397 ,C363_=_C398 ,C363_=_C399 ,C363_=_C400 ,C363_=_C401 ,\nC363_=_C402 ,C373_=_C382 ,C373_=_C388 ,C373_=_C397 ,C373_=_C398 ,C373_=_C399 ,\nC373_=_C400 ,C373_=_C401 ,C373_=_C402 ,C382_=_C388 ,C382_=_C397 ,C382_=_C398 ,\nC382_=_C399 ,C382_=_C400 ,C382_=_C401 ,C382_=_C402 ,C388_=_C397 ,C388_=_C398 ,\nC388_=_C399 ,C388_=_C400 ,C388_=_C401 ,C388_=_C402</w:t>
      </w:r>
    </w:p>
    <w:p>
      <w:pPr>
        <w:pStyle w:val="PreformattedText"/>
        <w:bidi w:val="0"/>
        <w:spacing w:before="0" w:after="0"/>
        <w:jc w:val="left"/>
        <w:rPr/>
      </w:pPr>
      <w:r>
        <w:rPr/>
        <w:t xml:space="preserve"> </w:t>
      </w:r>
      <w:r>
        <w:rPr/>
        <w:t>,C397_=_C398 ,C397_=_C399 ,\nC397_=_C400 ,C397_=_C401 ,C397_=_C402 ,C398_=_C399 ,C398_=_C400 ,C398_=_C401 ,\nC398_=_C402 ,C399_=_C400 ,C399_=_C401 ,C399_=_C402 ,C400_=_C401 ,C400_=_C402 ,\nC401_=_C402 ,"];155[shape=box, label="id:155 level: 6\n42: C210 C211 C213 C215 C227 \nC238 C247 C255 C264 C270 C271 \nC272 C274 C275 C276 C299 C310 \nC318 C328 C329 C330 C331 C332 \nC334 C399 C401 C478 C485 C493 \nC501 C506 C507 C508 C509 C510 \nC549 C670 C679 C687 C694 C701 \nC702 \n260: C210_=_C211( C210 C211 ) C210_=_C213( C210 C213 ) C210_=_C215( C210 C215 ) C210_=_C227( C210 C227 ) C210_=_C238( C210 C238 ) \nC210_=_C247( C210 C247 ) C210_=_C255( C210 C255 ) C210_=_C264( C210 C264 ) C210_=_C270( C210 C270 ) C210_=_C271( C210 C271 ) C210_=_C272( C210 C272 ) \nC210_=_C274( C210 C274 ) C210_=_C275( C210 C275 ) C210_=_C276( C210 C276 ) C211_=_C213( C211 C213 ) C211_=_C215( C211 C215 ) C211_=_C271( C211 C271 ) \nC211_=_C299( C211 C299 ) C211_=_C310( C211 C310 ) C211_=_C318( C211 C318 ) C211_=_C328( C211 C328 ) C211_=_C329( C211 C329 ) C211_=_C330( C211 C330 ) \nC211_=_C331( C211 C331 ) C211_=_C332( C211 C332 ) C211_=_C334( C211 C334 ) C213_=_C215( C213 C215 ) C213_=_C332( C213 C332 ) C213_=_C399( C213 C399 ) \nC213_=_C478( C213 C478 ) C213_=_C485( C213 C485 ) C213_=_C493( C213 C493 ) C213_=_C501( C213 C501 ) C213_=_C506( C213 C506 ) C213_=_C507( C213 C507 ) \nC213_=_C508( C213 C508 ) C213_=_C509( C213 C509 ) C213_=_C510( C213 C510 ) C215_=_C275( C215 C275 ) C215_=_C401( C215 C401 ) C215_=_C509( C215 C509 ) \nC215_=_C549( C215 C549 ) C215_=_C670( C215 C670 ) C215_=_C679( C215 C679 ) C215_=_C687( C215 C687 ) C215_=_C694( C215 C694 ) C215_=_C701( C215 C701 ) \nC215_=_C702( C215 C702 ) C227_=_C238( C227 C238 ) C227_=_C247( C227 C247 ) C227_=_C255( C227 C255 ) C227_=_C264( C227 C264 ) C227_=_C270( C227 C270 ) \nC227_=_C271( C227 C271 ) C227_=_C272( C227 C272 ) C227_=_C274( C227 C274 ) C227_=_C275( C227 C275 ) C227_=_C276( C227 C276 ) C238_=_C247( C238 C247 ) \nC238_=_C255( C238 C255 ) C238_=_C264( C238 C264 ) C238_=_C270( C238 C270 ) C238_=_C271( C238 C271 ) C238_=_C272( C238 C272 ) C238_=_C274( C238 C274 ) \nC238_=_C275( C238 C275 ) C238_=_C276( C238 C276 ) C247_=_C255( C247 C255 ) C247_=_C264( C247 C264 ) C247_=_C270( C247 C270 ) C247_=_C271( C247 C271 ) \nC247_=_C272( C247 C272 ) C247_=_C274( C247 C274 ) C247_=_C275( C247 C275 ) C247_=_C276( C247 C276 ) C255_=_C264( C255 C264 ) C255_=_C270( C255 C270 ) \nC255_=_C271( C255 C271 ) C255_=_C272( C255 C272 ) C255_=_C274( C255 C274 ) C255_=_C275( C255 C275 ) C255_=_C276( C255 C276 ) C264_=_C270( C264 C270 ) \nC264_=_C271( C264 C271 ) C264_=_C272( C264 C272 ) C264_=_C274( C264 C274 ) C264_=_C275( C264 C275 ) C264_=_C276( C264 C276 ) C270_=_C271( C270 C271 ) \nC270_=_C272( C270 C272 ) C270_=_C274( C270 C274 ) C270_=_C275( C270 C275 ) C270_=_C276( C270 C276 ) C271_=_C272( C271 C272 ) C271_=_C274( C271 C274 ) \nC271_=_C275( C271 C275 ) C271_=_C276( C271 C276 ) C271_=_C299( C271 C299 ) C271_=_C310( C271 C310 ) C271_=_C318( C271 C318 ) C271_=_C328( C271 C328 ) \nC271_=_C329( C271 C329 ) C271_=_C330( C271 C330 ) C271_=_C331( C271 C331 ) C271_=_C332( C271 C332 ) C271_=_C334( C271 C334 ) C272_=_C274( C272 C274 ) \nC272_=_C275( C272 C275 ) C272_=_C276( C272 C276 ) C272_=_C331( C272 C331 ) C272_=_C399( C272 C399 ) C272_=_C401( C272 C401 ) C274_=_C275( C274 C275 ) \nC274_=_C276( C274 C276 ) C274_=_C508( C274 C508 ) C274_=_C549( C274 C549 ) C275_=_C276( C275 C276 ) C275_=_C401( C275 C401 ) C275_=_C509( C275 C509 ) \nC275_=_C549( C275 C549 ) C275_=_C670( C275 C670 ) C275_=_C679( C275 C679 ) C275_=_C687( C275 C687 ) C275_=_C694( C275 C694 ) C275_=_C701( C275 C701 ) \nC275_=_C702( C275 C702 ) C276_=_C334( C276 C334 ) C276_=_C510( C276 C510 ) C299_=_C310( C299 C310 ) C299_=_C318( C299 C318 ) C299_=_C328( C299 C328 ) \nC299_=_C329( C299 C329 ) C299_=_C330( C299 C330 ) C299_=_C331( C299 C331 ) C299_=_C332( C299 C332 ) C299_=_C334( C299 C334 ) C310_=_C318( C310 C318 ) \nC310_=_C328( C310 C328 ) C310_=_C329( C310 C329 ) C310_=_C330( C310 C330 ) C310_=_C331( C310 C331 ) C310_=_C332( C310 C332 ) C310_=_C334( C310 C334 ) \nC318_=_C328( C318 C328 ) C318_=_C329( C318 C329 ) C318_=_C330( C318 C330 ) C318_=_C331( C318 C331 ) C318_=_C332( C318 C332 ) C318_=_C334( C318 C334 ) \nC328_=_C329( C328 C329 ) C328_=_C330( C328 C330 ) C328_=_C331( C328 C331 ) C328_=_C332( C328 C332 ) C328_=_C334( C328 C334 ) C329_=_C330( C329 C330 ) \nC329_=_C331( C329 C331 ) C329_=_C332( C329 C332 ) C329_=_C334( C329 C334 ) C330_=_C331( C330 C331 ) C330_=_C332( C330 C332 ) C330_=_C334( C330 C334 ) \nC331_=_C332( C331 C332 ) C331_=_C334( C331 C334 ) C331_=_C399( C331 C399 ) C331_=_C401( C331 C401 ) C332_=_C334( C332 C334 ) C332_=_C399( C332 C399 ) \nC332_=_C478( C332 C478 ) C332_=_C485( C332 C485 ) C332_=_C493( C332 C493 ) C332_=_C501( C332 C501 ) C332_=_C506( C332 C506 ) C332_=_C507( C332 C507 ) \nC332_=_C508( C332 C508 ) C332_=_C509( C332 C509 ) C332_=_C510( C332 C510 ) C334_=_C510( C334 C510 ) C399_=_C401( C399 C401 ) C399_=_C478( C399 C478 ) \nC399_=_C485( C399 C485 ) C399_=_C493( C399 C493 ) C399_=_C501( C399 C501 ) C399_=_C506( C399 C506 ) C399_=_C507( C399 C507 ) C399_=_C508( C399 C508 ) \nC399_=_C509( C399 C509 ) C399_=_C510( C399 C510 ) C401_=_C509( C401 C509 ) C401_=_C549( C401 C549 ) C401_=_C670( C401 C670 ) C401_=_C679( C401 C679 ) \nC401_=_C687( C401 C687 ) C401_=_C694( C401 C694 ) C401_=_C701( C401 C701 ) C401_=_C702( C401 C702 ) C478_=_C485( C478 C485 ) C478_=_C493( C478 C493 ) \nC478_=_C501( C478 C501 ) C478_=_C506( C478 C506 ) C478_=_C507( C478 C507 ) C478_=_C508( C478 C508 ) C478_=_C509( C478 C509 ) C478_=_C510( C478 C510 ) \nC485_=_C493( C485 C493 ) C485_=_C501( C485 C501 ) C485_=_C506( C485 C506 ) C485_=_C507( C485 C507 ) C485_=_C508( C485 C508 ) C485_=_C509( C485 C509 ) \nC485_=_C510( C485 C510 ) C493_=_C501( C493 C501 ) C493_=_C506( C493 C506 ) C493_=_C507( C493 C507 ) C493_=_C508( C493 C508 ) C493_=_C509( C493 C509 ) \nC493_=_C510( C493 C510 ) C501_=_C506( C501 C506 ) C501_=_C507( C501 C507 ) C501_=_C508( C501 C508 ) C501_=_C509( C501 C509 ) C501_=_C510( C501 C510 ) \nC506_=_C507( C506 C507 ) C506_=_C508( C506 C508 ) C506_=_C509( C506 C509 ) C506_=_C510( C506 C510 ) C507_=_C508( C507 C508 ) C507_=_C509( C507 C509 ) \nC507_=_C510( C507 C510 ) C508_=_C509( C508 C509 ) C508_=_C510( C508 C510 ) C508_=_C549( C508 C549 ) C509_=_C510( C509 C510 ) C509_=_C549( C509 C549 ) \nC509_=_C670( C509 C670 ) C509_=_C679( C509 C679 ) C509_=_C687( C509 C687 ) C509_=_C694( C509 C694 ) C509_=_C701( C509 C701 ) C509_=_C702( C509 C702 ) \nC549_=_C670( C549 C670 ) C549_=_C679( C549 C679 ) C549_=_C687( C549 C687 ) C549_=_C694( C549 C694 ) C549_=_C701( C549 C701 ) C549_=_C702( C549 C702 ) \nC670_=_C679( C670 C679 ) C670_=_C687( C670 C687 ) C670_=_C694( C670 C694 ) C670_=_C701( C670 C701 ) C670_=_C702( C670 C702 ) C679_=_C687( C679 C687 ) \nC679_=_C694( C679 C694 ) C679_=_C701( C679 C701 ) C679_=_C702( C679 C702 ) C687_=_C694( C687 C694 ) C687_=_C701( C687 C701 ) C687_=_C702( C687 C702 ) \nC694_=_C701( C694 C701 ) C694_=_C702( C694 C702 ) C701_=_C702( C701 C702 ) "];111-&gt;155[label="38: C210 C211 C213 C215 C227 \nC238 C247 C255 C264 C270 C272 \nC274 C276 C299 C310 C318 C328 \nC329 C330 C331 C334 C399 C401 \nC478 C485 C493 C501 C506 C507 \nC508 C510 C549 C670 C679 C687 \nC694 C701 C702 \n180: C210_=_C211 ,C210_=_C213 ,C210_=_C215 ,C210_=_C227 ,C210_=_C238 ,\nC210_=_C247 ,C210_=_C255 ,C210_=_C264 ,C210_=_C270 ,C210_=_C272 ,C210_=_C274 ,\nC210_=_C276 ,C211_=_C213 ,C211_=_C215 ,C211_=_C299 ,C211_=_C310 ,C211_=_C318 ,\nC211_=_C328 ,C211_=_C329 ,C211_=_C330 ,C211_=_C331 ,C211_=_C334 ,C213_=_C215 ,\nC213_=_C399 ,C213_=_C478 ,C213_=_C485 ,C213_=_C493 ,C213_=_C501 ,C213_=_C506 ,\nC213_=_C507 ,C213_=_C508 ,C213_=_C510 ,C215_=_C401 ,C215_=_C549 ,C215_=_C670 ,\nC215_=_C679 ,C215_=_C687 ,C215_=_C694 ,C215_=_C701 ,C215_=_C702 ,C227_=_C238 ,\nC227_=_C247 ,C227_=_C255 ,C227_=_C264 ,C227_=_C270 ,C227_=_C272 ,C227_=_C274 ,\nC227_=_C276 ,C238_=_C247 ,C238_=_C255 ,C238_=_C264 ,C238_=_C270 ,C238_=_C272 ,\nC238_=_C274 ,C238_=_C276 ,C247_=_C255 ,C247_=_C264 ,C247_=_C270 ,C247_=_C272 ,\nC247_=_C274 ,C247_=_C276 ,C255_=_C264 ,C255_=_C270 ,C255_=_C272 ,C255_=_C274 ,\nC255_=_C276 ,C264_=_C270 ,C264_=_C272 ,C264_=_C274 ,C264_=_C276 ,C270_=_C272 ,\nC270_=_C274 ,C270_=_C276 ,C272_=_C274 ,C272_=_C276 ,C272_=_C331 ,C272_=_C399 ,\nC272_=_C401 ,C274_=_C276 ,C274_=_C508 ,C274_=_C549 ,C276_=_C334 ,C276_=_C510 ,\nC299_=_C310 ,C299_=_C318 ,C299_=_C328 ,C299_=_C329 ,C299_=_C330 ,C299_=_C331 ,\nC299_=_C334 ,C310_=_C318 ,C310_=_C328 ,C310_=_C329 ,C310_=_C330 ,C310_=_C331 ,\nC310_=_C334 ,C318_=_C328 ,C318_=_C329 ,C318_=_C330 ,C318_=_C331 ,C318_=_C334 ,\nC328_=_C329 ,C328_=_C330 ,C328_=_C331 ,C328_=_C334 ,C329_=_C330 ,C329_=_C331 ,\nC329_=_C334 ,C330_=_C331 ,C330_=_C334 ,C331_=_C334 ,C331_=_C399 ,C331_=_C401 ,\nC334_=_C510 ,C399_=_C401 ,C399_=_C478 ,C399_=_C485 ,C399_=_C493 ,C399_=_C501 ,\nC399_=_C506 ,C399_=_C507 ,C399_=_C508 ,C399_=_C510 ,C401_=_C549 ,C401_=_C670 ,\nC401_=_C679 ,C401_=_C687 ,C401_=_C694 ,C401_=_C701 ,C401_=_C702 ,C478_=_C485 ,\nC478_=_C493 ,C478_=_C501 ,C478_=_C506 ,C478_=_C507 ,C478_=_C508 ,C478_=_C510 ,\nC485_=_C493 ,C485_=_C501 ,C485_=_C506 ,C485_=_C507 ,C485_=_C508 ,C485_=_C510 ,\nC493_=_C501 ,C493_=_C506 ,C493_=_C507 ,C493_=_C508 ,C493_=_C510 ,C501_=_C506 ,\nC501_=_C507 ,C501_=_C508 ,C501_=_C510 ,C506_=_C507 ,C506_=_C508 ,C506_=_C510 ,\nC507_=_C508 ,C507_=_C510 ,C508_=_C510 ,C508_=_C549 ,C549_=_C670 ,C549_=_C679 ,\nC549_=_C687 ,C549_=_C694 ,C549_=_C701 ,C549_=_C702 ,C670_=_C679 ,C670_=_C687 ,\nC670_=_C694 ,C670_=_C701 ,C670_=_C702 ,C679_=_C687 ,C679_=_C694 ,C679_=_C701 ,\nC679_=_C702 ,C687_=_C694 ,C687_=_C701 ,C687_=_C702 ,C694_=_C701 ,C694_=_C702 ,\nC701_=_C702 ,"];156[shape=box, label="id:156 level: 6\n24: C82 C95 C106 C116 C125 \nC134 C142 C147 C148 C149 C150 \nC151 C152 C513 C568 C578 C586 \nC594 C599 C605 C609 C610 C611 \nC612 \n148: C82_=_C95( C82 C95 ) C82_=_C106(</w:t>
      </w:r>
    </w:p>
    <w:p>
      <w:pPr>
        <w:pStyle w:val="PreformattedText"/>
        <w:bidi w:val="0"/>
        <w:spacing w:before="0" w:after="0"/>
        <w:jc w:val="left"/>
        <w:rPr/>
      </w:pPr>
      <w:r>
        <w:rPr/>
        <w:t xml:space="preserve"> </w:t>
      </w:r>
      <w:r>
        <w:rPr/>
        <w:t>C82 C106 ) C82_=_C116( C82 C116 ) C82_=_C125( C82 C125 ) C82_=_C134( C82 C134 ) \nC82_=_C142( C82 C142 ) C82_=_C147( C82 C147 ) C82_=_C148( C82 C148 ) C82_=_C149( C82 C149 ) C82_=_C150( C82 C150 ) C82_=_C151( C82 C151 ) \nC82_=_C152( C82 C152 ) C95_=_C106( C95 C106 ) C95_=_C116( C95 C116 ) C95_=_C125( C95 C125 ) C95_=_C134( C95 C134 ) C95_=_C142( C95 C142 ) \nC95_=_C147( C95 C147 ) C95_=_C148( C95 C148 ) C95_=_C149( C95 C149 ) C95_=_C150( C95 C150 ) C95_=_C151( C95 C151 ) C95_=_C152( C95 C152 ) \nC106_=_C116( C106 C116 ) C106_=_C125( C106 C125 ) C106_=_C134( C106 C134 ) C106_=_C142( C106 C142 ) C106_=_C147( C106 C147 ) C106_=_C148( C106 C148 ) \nC106_=_C149( C106 C149 ) C106_=_C150( C106 C150 ) C106_=_C151( C106 C151 ) C106_=_C152( C106 C152 ) C116_=_C125( C116 C125 ) C116_=_C134( C116 C134 ) \nC116_=_C142( C116 C142 ) C116_=_C147( C116 C147 ) C116_=_C148( C116 C148 ) C116_=_C149( C116 C149 ) C116_=_C150( C116 C150 ) C116_=_C151( C116 C151 ) \nC116_=_C152( C116 C152 ) C125_=_C134( C125 C134 ) C125_=_C142( C125 C142 ) C125_=_C147( C125 C147 ) C125_=_C148( C125 C148 ) C125_=_C149( C125 C149 ) \nC125_=_C150( C125 C150 ) C125_=_C151( C125 C151 ) C125_=_C152( C125 C152 ) C134_=_C142( C134 C142 ) C134_=_C147( C134 C147 ) C134_=_C148( C134 C148 ) \nC134_=_C149( C134 C149 ) C134_=_C150( C134 C150 ) C134_=_C151( C134 C151 ) C134_=_C152( C134 C152 ) C142_=_C147( C142 C147 ) C142_=_C148( C142 C148 ) \nC142_=_C149( C142 C149 ) C142_=_C150( C142 C150 ) C142_=_C151( C142 C151 ) C142_=_C152( C142 C152 ) C147_=_C148( C147 C148 ) C147_=_C149( C147 C149 ) \nC147_=_C150( C147 C150 ) C147_=_C151( C147 C151 ) C147_=_C152( C147 C152 ) C147_=_C513( C147 C513 ) C148_=_C149( C148 C149 ) C148_=_C150( C148 C150 ) \nC148_=_C151( C148 C151 ) C148_=_C152( C148 C152 ) C149_=_C150( C149 C150 ) C149_=_C151( C149 C151 ) C149_=_C152( C149 C152 ) C149_=_C513( C149 C513 ) \nC149_=_C568( C149 C568 ) C149_=_C578( C149 C578 ) C149_=_C586( C149 C586 ) C149_=_C594( C149 C594 ) C149_=_C599( C149 C599 ) C149_=_C605( C149 C605 ) \nC149_=_C609( C149 C609 ) C149_=_C610( C149 C610 ) C149_=_C611( C149 C611 ) C149_=_C612( C149 C612 ) C150_=_C151( C150 C151 ) C150_=_C152( C150 C152 ) \nC150_=_C610( C150 C610 ) C151_=_C152( C151 C152 ) C151_=_C611( C151 C611 ) C152_=_C612( C152 C612 ) C513_=_C568( C513 C568 ) C513_=_C578( C513 C578 ) \nC513_=_C586( C513 C586 ) C513_=_C594( C513 C594 ) C513_=_C599( C513 C599 ) C513_=_C605( C513 C605 ) C513_=_C609( C513 C609 ) C513_=_C610( C513 C610 ) \nC513_=_C611( C513 C611 ) C513_=_C612( C513 C612 ) C568_=_C578( C568 C578 ) C568_=_C586( C568 C586 ) C568_=_C594( C568 C594 ) C568_=_C599( C568 C599 ) \nC568_=_C605( C568 C605 ) C568_=_C609( C568 C609 ) C568_=_C610( C568 C610 ) C568_=_C611( C568 C611 ) C568_=_C612( C568 C612 ) C578_=_C586( C578 C586 ) \nC578_=_C594( C578 C594 ) C578_=_C599( C578 C599 ) C578_=_C605( C578 C605 ) C578_=_C609( C578 C609 ) C578_=_C610( C578 C610 ) C578_=_C611( C578 C611 ) \nC578_=_C612( C578 C612 ) C586_=_C594( C586 C594 ) C586_=_C599( C586 C599 ) C586_=_C605( C586 C605 ) C586_=_C609( C586 C609 ) C586_=_C610( C586 C610 ) \nC586_=_C611( C586 C611 ) C586_=_C612( C586 C612 ) C594_=_C599( C594 C599 ) C594_=_C605( C594 C605 ) C594_=_C609( C594 C609 ) C594_=_C610( C594 C610 ) \nC594_=_C611( C594 C611 ) C594_=_C612( C594 C612 ) C599_=_C605( C599 C605 ) C599_=_C609( C599 C609 ) C599_=_C610( C599 C610 ) C599_=_C611( C599 C611 ) \nC599_=_C612( C599 C612 ) C605_=_C609( C605 C609 ) C605_=_C610( C605 C610 ) C605_=_C611( C605 C611 ) C605_=_C612( C605 C612 ) C609_=_C610( C609 C610 ) \nC609_=_C611( C609 C611 ) C609_=_C612( C609 C612 ) C610_=_C611( C610 C611 ) C610_=_C612( C610 C612 ) C611_=_C612( C611 C612 ) "];112-&gt;156[label="23: C82 C95 C106 C116 C125 \nC134 C142 C147 C148 C150 C151 \nC152 C513 C568 C578 C586 C594 \nC599 C605 C609 C610 C611 C612 \n125: C82_=_C95 ,C82_=_C106 ,C82_=_C116 ,C82_=_C125 ,C82_=_C134 ,\nC82_=_C142 ,C82_=_C147 ,C82_=_C148 ,C82_=_C150 ,C82_=_C151 ,C82_=_C152 ,\nC95_=_C106 ,C95_=_C116 ,C95_=_C125 ,C95_=_C134 ,C95_=_C142 ,C95_=_C147 ,\nC95_=_C148 ,C95_=_C150 ,C95_=_C151 ,C95_=_C152 ,C106_=_C116 ,C106_=_C125 ,\nC106_=_C134 ,C106_=_C142 ,C106_=_C147 ,C106_=_C148 ,C106_=_C150 ,C106_=_C151 ,\nC106_=_C152 ,C116_=_C125 ,C116_=_C134 ,C116_=_C142 ,C116_=_C147 ,C116_=_C148 ,\nC116_=_C150 ,C116_=_C151 ,C116_=_C152 ,C125_=_C134 ,C125_=_C142 ,C125_=_C147 ,\nC125_=_C148 ,C125_=_C150 ,C125_=_C151 ,C125_=_C152 ,C134_=_C142 ,C134_=_C147 ,\nC134_=_C148 ,C134_=_C150 ,C134_=_C151 ,C134_=_C152 ,C142_=_C147 ,C142_=_C148 ,\nC142_=_C150 ,C142_=_C151 ,C142_=_C152 ,C147_=_C148 ,C147_=_C150 ,C147_=_C151 ,\nC147_=_C152 ,C147_=_C513 ,C148_=_C150 ,C148_=_C151 ,C148_=_C152 ,C150_=_C151 ,\nC150_=_C152 ,C150_=_C610 ,C151_=_C152 ,C151_=_C611 ,C152_=_C612 ,C513_=_C568 ,\nC513_=_C578 ,C513_=_C586 ,C513_=_C594 ,C513_=_C599 ,C513_=_C605 ,C513_=_C609 ,\nC513_=_C610 ,C513_=_C611 ,C513_=_C612 ,C568_=_C578 ,C568_=_C586 ,C568_=_C594 ,\nC568_=_C599 ,C568_=_C605 ,C568_=_C609 ,C568_=_C610 ,C568_=_C611 ,C568_=_C612 ,\nC578_=_C586 ,C578_=_C594 ,C578_=_C599 ,C578_=_C605 ,C578_=_C609 ,C578_=_C610 ,\nC578_=_C611 ,C578_=_C612 ,C586_=_C594 ,C586_=_C599 ,C586_=_C605 ,C586_=_C609 ,\nC586_=_C610 ,C586_=_C611 ,C586_=_C612 ,C594_=_C599 ,C594_=_C605 ,C594_=_C609 ,\nC594_=_C610 ,C594_=_C611 ,C594_=_C612 ,C599_=_C605 ,C599_=_C609 ,C599_=_C610 ,\nC599_=_C611 ,C599_=_C612 ,C605_=_C609 ,C605_=_C610 ,C605_=_C611 ,C605_=_C612 ,\nC609_=_C610 ,C609_=_C611 ,C609_=_C612 ,C610_=_C611 ,C610_=_C612 ,C611_=_C612 ,"];157[shape=box, label="id:157 level: 6\n36: C147 C148 C151 C152 C479 \nC486 C494 C506 C511 C513 C514 \nC515 C516 C526 C533 C541 C547 \nC555 C556 C557 C558 C611 C612 \nC665 C666 C718 C731 C737 C742 \nC746 C749 C852 C858 C864 C868 \nC870 \n196: C147_=_C148( C147 C148 ) C147_=_C151( C147 C151 ) C147_=_C152( C147 C152 ) C147_=_C479( C147 C479 ) C147_=_C486( C147 C486 ) \nC147_=_C494( C147 C494 ) C147_=_C506( C147 C506 ) C147_=_C511( C147 C511 ) C147_=_C513( C147 C513 ) C147_=_C514( C147 C514 ) C147_=_C515( C147 C515 ) \nC147_=_C516( C147 C516 ) C148_=_C151( C148 C151 ) C148_=_C152( C148 C152 ) C148_=_C526( C148 C526 ) C148_=_C533( C148 C533 ) C148_=_C541( C148 C541 ) \nC148_=_C547( C148 C547 ) C148_=_C555( C148 C555 ) C148_=_C556( C148 C556 ) C148_=_C557( C148 C557 ) C148_=_C558( C148 C558 ) C151_=_C152( C151 C152 ) \nC151_=_C515( C151 C515 ) C151_=_C557( C151 C557 ) C151_=_C611( C151 C611 ) C151_=_C665( C151 C665 ) C151_=_C718( C151 C718 ) C151_=_C731( C151 C731 ) \nC151_=_C737( C151 C737 ) C151_=_C742( C151 C742 ) C151_=_C746( C151 C746 ) C151_=_C749( C151 C749 ) C152_=_C516( C152 C516 ) C152_=_C558( C152 C558 ) \nC152_=_C612( C152 C612 ) C152_=_C666( C152 C666 ) C152_=_C852( C152 C852 ) C152_=_C858( C152 C858 ) C152_=_C864( C152 C864 ) C152_=_C868( C152 C868 ) \nC152_=_C870( C152 C870 ) C479_=_C486( C479 C486 ) C479_=_C494( C479 C494 ) C479_=_C506( C479 C506 ) C479_=_C511( C479 C511 ) C479_=_C513( C479 C513 ) \nC479_=_C514( C479 C514 ) C479_=_C515( C479 C515 ) C479_=_C516( C479 C516 ) C486_=_C494( C486 C494 ) C486_=_C506( C486 C506 ) C486_=_C511( C486 C511 ) \nC486_=_C513( C486 C513 ) C486_=_C514( C486 C514 ) C486_=_C515( C486 C515 ) C486_=_C516( C486 C516 ) C494_=_C506( C494 C506 ) C494_=_C511( C494 C511 ) \nC494_=_C513( C494 C513 ) C494_=_C514( C494 C514 ) C494_=_C515( C494 C515 ) C494_=_C516( C494 C516 ) C506_=_C511( C506 C511 ) C506_=_C513( C506 C513 ) \nC506_=_C514( C506 C514 ) C506_=_C515( C506 C515 ) C506_=_C516( C506 C516 ) C511_=_C513( C511 C513 ) C511_=_C514( C511 C514 ) C511_=_C515( C511 C515 ) \nC511_=_C516( C511 C516 ) C513_=_C514( C513 C514 ) C513_=_C515( C513 C515 ) C513_=_C516( C513 C516 ) C513_=_C611( C513 C611 ) C513_=_C612( C513 C612 ) \nC514_=_C515( C514 C515 ) C514_=_C516( C514 C516 ) C514_=_C556( C514 C556 ) C514_=_C665( C514 C665 ) C514_=_C666( C514 C666 ) C515_=_C516( C515 C516 ) \nC515_=_C557( C515 C557 ) C515_=_C611( C515 C611 ) C515_=_C665( C515 C665 ) C515_=_C718( C515 C718 ) C515_=_C731( C515 C731 ) C515_=_C737( C515 C737 ) \nC515_=_C742( C515 C742 ) C515_=_C746( C515 C746 ) C515_=_C749( C515 C749 ) C516_=_C558( C516 C558 ) C516_=_C612( C516 C612 ) C516_=_C666( C516 C666 ) \nC516_=_C852( C516 C852 ) C516_=_C858( C516 C858 ) C516_=_C864( C516 C864 ) C516_=_C868( C516 C868 ) C516_=_C870( C516 C870 ) C526_=_C533( C526 C533 ) \nC526_=_C541( C526 C541 ) C526_=_C547( C526 C547 ) C526_=_C555( C526 C555 ) C526_=_C556( C526 C556 ) C526_=_C557( C526 C557 ) C526_=_C558( C526 C558 ) \nC533_=_C541( C533 C541 ) C533_=_C547( C533 C547 ) C533_=_C555( C533 C555 ) C533_=_C556( C533 C556 ) C533_=_C557( C533 C557 ) C533_=_C558( C533 C558 ) \nC541_=_C547( C541 C547 ) C541_=_C555( C541 C555 ) C541_=_C556( C541 C556 ) C541_=_C557( C541 C557 ) C541_=_C558( C541 C558 ) C547_=_C555( C547 C555 ) \nC547_=_C556( C547 C556 ) C547_=_C557( C547 C557 ) C547_=_C558( C547 C558 ) C555_=_C556( C555 C556 ) C555_=_C557( C555 C557 ) C555_=_C558( C555 C558 ) \nC556_=_C557( C556 C557 ) C556_=_C558( C556 C558 ) C556_=_C665( C556 C665 ) C556_=_C666( C556 C666 ) C557_=_C558( C557 C558 ) C557_=_C611( C557 C611 ) \nC557_=_C665( C557 C665 ) C557_=_C718( C557 C718 ) C557_=_C731( C557 C731 ) C557_=_C737( C557 C737 ) C557_=_C742( C557 C742 ) C557_=_C746( C557 C746 ) \nC557_=_C749( C557 C749 ) C558_=_C612( C558 C612 ) C558_=_C666( C558 C666 ) C558_=_C852( C558 C852 ) C558_=_C858( C558 C858 ) C558_=_C864( C558 C864 ) \nC558_=_C868( C558 C868 ) C558_=_C870( C558 C870 ) C611_=_C612( C611 C612 ) C611_=_C665( C611 C665 ) C611_=_C718( C611 C718 ) C611_=_C731( C611 C731 ) \nC611_=_C737( C611 C737 ) C611_=_C742( C611 C742 ) C611_=_C746( C611 C746 ) C611_=_C749( C611 C749 ) C612_=_C666( C612 C666 ) C612_=_C852( C612 C852 ) \nC612_=_C858( C612 C858 ) C612_=_C864( C612 C864 ) C612_=_C868( C612 C868 ) C612_=_C870( C612 C870 ) C665_=_C666( C665 C666 ) C665_=_C718( C665 C718 ) \nC665_=_C731( C665 C731 ) C665_=_C737( C665 C737 ) C665_=_C742( C665 C742 ) C665_=_C746( C665 C746 ) C665_=_C749( C665</w:t>
      </w:r>
    </w:p>
    <w:p>
      <w:pPr>
        <w:pStyle w:val="PreformattedText"/>
        <w:bidi w:val="0"/>
        <w:spacing w:before="0" w:after="0"/>
        <w:jc w:val="left"/>
        <w:rPr/>
      </w:pPr>
      <w:r>
        <w:rPr/>
        <w:t xml:space="preserve"> </w:t>
      </w:r>
      <w:r>
        <w:rPr/>
        <w:t>C749 ) C666_=_C852( C666 C852 ) \nC666_=_C858( C666 C858 ) C666_=_C864( C666 C864 ) C666_=_C868( C666 C868 ) C666_=_C870( C666 C870 ) C718_=_C731( C718 C731 ) C718_=_C737( C718 C737 ) \nC718_=_C742( C718 C742 ) C718_=_C746( C718 C746 ) C718_=_C749( C718 C749 ) C731_=_C737( C731 C737 ) C731_=_C742( C731 C742 ) C731_=_C746( C731 C746 ) \nC731_=_C749( C731 C749 ) C737_=_C742( C737 C742 ) C737_=_C746( C737 C746 ) C737_=_C749( C737 C749 ) C742_=_C746( C742 C746 ) C742_=_C749( C742 C749 ) \nC746_=_C749( C746 C749 ) C852_=_C858( C852 C858 ) C852_=_C864( C852 C864 ) C852_=_C868( C852 C868 ) C852_=_C870( C852 C870 ) C858_=_C864( C858 C864 ) \nC858_=_C868( C858 C868 ) C858_=_C870( C858 C870 ) C864_=_C868( C864 C868 ) C864_=_C870( C864 C870 ) C868_=_C870( C868 C870 ) "];112-&gt;157[label="32: C147 C148 C151 C152 C479 \nC486 C494 C506 C511 C513 C514 \nC526 C533 C541 C547 C555 C556 \nC611 C612 C665 C666 C718 C731 \nC737 C742 C746 C749 C852 C858 \nC864 C868 C870 \n128: C147_=_C148 ,C147_=_C151 ,C147_=_C152 ,C147_=_C479 ,C147_=_C486 ,\nC147_=_C494 ,C147_=_C506 ,C147_=_C511 ,C147_=_C513 ,C147_=_C514 ,C148_=_C151 ,\nC148_=_C152 ,C148_=_C526 ,C148_=_C533 ,C148_=_C541 ,C148_=_C547 ,C148_=_C555 ,\nC148_=_C556 ,C151_=_C152 ,C151_=_C611 ,C151_=_C665 ,C151_=_C718 ,C151_=_C731 ,\nC151_=_C737 ,C151_=_C742 ,C151_=_C746 ,C151_=_C749 ,C152_=_C612 ,C152_=_C666 ,\nC152_=_C852 ,C152_=_C858 ,C152_=_C864 ,C152_=_C868 ,C152_=_C870 ,C479_=_C486 ,\nC479_=_C494 ,C479_=_C506 ,C479_=_C511 ,C479_=_C513 ,C479_=_C514 ,C486_=_C494 ,\nC486_=_C506 ,C486_=_C511 ,C486_=_C513 ,C486_=_C514 ,C494_=_C506 ,C494_=_C511 ,\nC494_=_C513 ,C494_=_C514 ,C506_=_C511 ,C506_=_C513 ,C506_=_C514 ,C511_=_C513 ,\nC511_=_C514 ,C513_=_C514 ,C513_=_C611 ,C513_=_C612 ,C514_=_C556 ,C514_=_C665 ,\nC514_=_C666 ,C526_=_C533 ,C526_=_C541 ,C526_=_C547 ,C526_=_C555 ,C526_=_C556 ,\nC533_=_C541 ,C533_=_C547 ,C533_=_C555 ,C533_=_C556 ,C541_=_C547 ,C541_=_C555 ,\nC541_=_C556 ,C547_=_C555 ,C547_=_C556 ,C555_=_C556 ,C556_=_C665 ,C556_=_C666 ,\nC611_=_C612 ,C611_=_C665 ,C611_=_C718 ,C611_=_C731 ,C611_=_C737 ,C611_=_C742 ,\nC611_=_C746 ,C611_=_C749 ,C612_=_C666 ,C612_=_C852 ,C612_=_C858 ,C612_=_C864 ,\nC612_=_C868 ,C612_=_C870 ,C665_=_C666 ,C665_=_C718 ,C665_=_C731 ,C665_=_C737 ,\nC665_=_C742 ,C665_=_C746 ,C665_=_C749 ,C666_=_C852 ,C666_=_C858 ,C666_=_C864 ,\nC666_=_C868 ,C666_=_C870 ,C718_=_C731 ,C718_=_C737 ,C718_=_C742 ,C718_=_C746 ,\nC718_=_C749 ,C731_=_C737 ,C731_=_C742 ,C731_=_C746 ,C731_=_C749 ,C737_=_C742 ,\nC737_=_C746 ,C737_=_C749 ,C742_=_C746 ,C742_=_C749 ,C746_=_C749 ,C852_=_C858 ,\nC852_=_C864 ,C852_=_C868 ,C852_=_C870 ,C858_=_C864 ,C858_=_C868 ,C858_=_C870 ,\nC864_=_C868 ,C864_=_C870 ,C868_=_C870 ,"];158[shape=box, label="id:158 level: 6\n26: C24 C75 C100 C173 C243 \nC286 C386 C521 C528 C562 C615 \nC643 C711 C813 C848 C853 C854 \nC855 C856 C857 C858 C859 C860 \nC865 C869 C870 \n162: C24_=_C100( C24 C100 ) C24_=_C173( C24 C173 ) C24_=_C243( C24 C243 ) C24_=_C386( C24 C386 ) C24_=_C528( C24 C528 ) \nC24_=_C848( C24 C848 ) C24_=_C854( C24 C854 ) C24_=_C855( C24 C855 ) C24_=_C856( C24 C856 ) C24_=_C857( C24 C857 ) C24_=_C858( C24 C858 ) \nC24_=_C859( C24 C859 ) C24_=_C860( C24 C860 ) C75_=_C286( C75 C286 ) C75_=_C521( C75 C521 ) C75_=_C562( C75 C562 ) C75_=_C615( C75 C615 ) \nC75_=_C711( C75 C711 ) C75_=_C813( C75 C813 ) C75_=_C853( C75 C853 ) C75_=_C859( C75 C859 ) C75_=_C865( C75 C865 ) C75_=_C869( C75 C869 ) \nC75_=_C870( C75 C870 ) C100_=_C173( C100 C173 ) C100_=_C243( C100 C243 ) C100_=_C386( C100 C386 ) C100_=_C528( C100 C528 ) C100_=_C848( C100 C848 ) \nC100_=_C854( C100 C854 ) C100_=_C855( C100 C855 ) C100_=_C856( C100 C856 ) C100_=_C857( C100 C857 ) C100_=_C858( C100 C858 ) C100_=_C859( C100 C859 ) \nC100_=_C860( C100 C860 ) C173_=_C243( C173 C243 ) C173_=_C386( C173 C386 ) C173_=_C528( C173 C528 ) C173_=_C848( C173 C848 ) C173_=_C854( C173 C854 ) \nC173_=_C855( C173 C855 ) C173_=_C856( C173 C856 ) C173_=_C857( C173 C857 ) C173_=_C858( C173 C858 ) C173_=_C859( C173 C859 ) C173_=_C860( C173 C860 ) \nC243_=_C386( C243 C386 ) C243_=_C528( C243 C528 ) C243_=_C848( C243 C848 ) C243_=_C854( C243 C854 ) C243_=_C855( C243 C855 ) C243_=_C856( C243 C856 ) \nC243_=_C857( C243 C857 ) C243_=_C858( C243 C858 ) C243_=_C859( C243 C859 ) C243_=_C860( C243 C860 ) C286_=_C521( C286 C521 ) C286_=_C562( C286 C562 ) \nC286_=_C615( C286 C615 ) C286_=_C711( C286 C711 ) C286_=_C813( C286 C813 ) C286_=_C853( C286 C853 ) C286_=_C859( C286 C859 ) C286_=_C865( C286 C865 ) \nC286_=_C869( C286 C869 ) C286_=_C870( C286 C870 ) C386_=_C528( C386 C528 ) C386_=_C848( C386 C848 ) C386_=_C854( C386 C854 ) C386_=_C855( C386 C855 ) \nC386_=_C856( C386 C856 ) C386_=_C857( C386 C857 ) C386_=_C858( C386 C858 ) C386_=_C859( C386 C859 ) C386_=_C860( C386 C860 ) C521_=_C562( C521 C562 ) \nC521_=_C615( C521 C615 ) C521_=_C711( C521 C711 ) C521_=_C813( C521 C813 ) C521_=_C853( C521 C853 ) C521_=_C859( C521 C859 ) C521_=_C865( C521 C865 ) \nC521_=_C869( C521 C869 ) C521_=_C870( C521 C870 ) C528_=_C848( C528 C848 ) C528_=_C854( C528 C854 ) C528_=_C855( C528 C855 ) C528_=_C856( C528 C856 ) \nC528_=_C857( C528 C857 ) C528_=_C858( C528 C858 ) C528_=_C859( C528 C859 ) C528_=_C860( C528 C860 ) C562_=_C615( C562 C615 ) C562_=_C711( C562 C711 ) \nC562_=_C813( C562 C813 ) C562_=_C853( C562 C853 ) C562_=_C859( C562 C859 ) C562_=_C865( C562 C865 ) C562_=_C869( C562 C869 ) C562_=_C870( C562 C870 ) \nC615_=_C711( C615 C711 ) C615_=_C813( C615 C813 ) C615_=_C853( C615 C853 ) C615_=_C859( C615 C859 ) C615_=_C865( C615 C865 ) C615_=_C869( C615 C869 ) \nC615_=_C870( C615 C870 ) C643_=_C856( C643 C856 ) C711_=_C813( C711 C813 ) C711_=_C853( C711 C853 ) C711_=_C859( C711 C859 ) C711_=_C865( C711 C865 ) \nC711_=_C869( C711 C869 ) C711_=_C870( C711 C870 ) C813_=_C853( C813 C853 ) C813_=_C859( C813 C859 ) C813_=_C865( C813 C865 ) C813_=_C869( C813 C869 ) \nC813_=_C870( C813 C870 ) C848_=_C853( C848 C853 ) C848_=_C854( C848 C854 ) C848_=_C855( C848 C855 ) C848_=_C856( C848 C856 ) C848_=_C857( C848 C857 ) \nC848_=_C858( C848 C858 ) C848_=_C859( C848 C859 ) C848_=_C860( C848 C860 ) C853_=_C859( C853 C859 ) C853_=_C865( C853 C865 ) C853_=_C869( C853 C869 ) \nC853_=_C870( C853 C870 ) C854_=_C855( C854 C855 ) C854_=_C856( C854 C856 ) C854_=_C857( C854 C857 ) C854_=_C858( C854 C858 ) C854_=_C859( C854 C859 ) \nC854_=_C860( C854 C860 ) C855_=_C856( C855 C856 ) C855_=_C857( C855 C857 ) C855_=_C858( C855 C858 ) C855_=_C859( C855 C859 ) C855_=_C860( C855 C860 ) \nC855_=_C865( C855 C865 ) C856_=_C857( C856 C857 ) C856_=_C858( C856 C858 ) C856_=_C859( C856 C859 ) C856_=_C860( C856 C860 ) C857_=_C858( C857 C858 ) \nC857_=_C859( C857 C859 ) C857_=_C860( C857 C860 ) C857_=_C869( C857 C869 ) C858_=_C859( C858 C859 ) C858_=_C860( C858 C860 ) C858_=_C870( C858 C870 ) \nC859_=_C860( C859 C860 ) C859_=_C865( C859 C865 ) C859_=_C869( C859 C869 ) C859_=_C870( C859 C870 ) C865_=_C869( C865 C869 ) C865_=_C870( C865 C870 ) \nC869_=_C870( C869 C870 ) "];113-&gt;158[label="24: C24 C75 C100 C173 C243 \nC286 C386 C521 C528 C562 C615 \nC643 C711 C813 C848 C853 C854 \nC855 C857 C858 C860 C865 C869 \nC870 \n125: C24_=_C100 ,C24_=_C173 ,C24_=_C243 ,C24_=_C386 ,C24_=_C528 ,\nC24_=_C848 ,C24_=_C854 ,C24_=_C855 ,C24_=_C857 ,C24_=_C858 ,C24_=_C860 ,\nC75_=_C286 ,C75_=_C521 ,C75_=_C562 ,C75_=_C615 ,C75_=_C711 ,C75_=_C813 ,\nC75_=_C853 ,C75_=_C865 ,C75_=_C869 ,C75_=_C870 ,C100_=_C173 ,C100_=_C243 ,\nC100_=_C386 ,C100_=_C528 ,C100_=_C848 ,C100_=_C854 ,C100_=_C855 ,C100_=_C857 ,\nC100_=_C858 ,C100_=_C860 ,C173_=_C243 ,C173_=_C386 ,C173_=_C528 ,C173_=_C848 ,\nC173_=_C854 ,C173_=_C855 ,C173_=_C857 ,C173_=_C858 ,C173_=_C860 ,C243_=_C386 ,\nC243_=_C528 ,C243_=_C848 ,C243_=_C854 ,C243_=_C855 ,C243_=_C857 ,C243_=_C858 ,\nC243_=_C860 ,C286_=_C521 ,C286_=_C562 ,C286_=_C615 ,C286_=_C711 ,C286_=_C813 ,\nC286_=_C853 ,C286_=_C865 ,C286_=_C869 ,C286_=_C870 ,C386_=_C528 ,C386_=_C848 ,\nC386_=_C854 ,C386_=_C855 ,C386_=_C857 ,C386_=_C858 ,C386_=_C860 ,C521_=_C562 ,\nC521_=_C615 ,C521_=_C711 ,C521_=_C813 ,C521_=_C853 ,C521_=_C865 ,C521_=_C869 ,\nC521_=_C870 ,C528_=_C848 ,C528_=_C854 ,C528_=_C855 ,C528_=_C857 ,C528_=_C858 ,\nC528_=_C860 ,C562_=_C615 ,C562_=_C711 ,C562_=_C813 ,C562_=_C853 ,C562_=_C865 ,\nC562_=_C869 ,C562_=_C870 ,C615_=_C711 ,C615_=_C813 ,C615_=_C853 ,C615_=_C865 ,\nC615_=_C869 ,C615_=_C870 ,C711_=_C813 ,C711_=_C853 ,C711_=_C865 ,C711_=_C869 ,\nC711_=_C870 ,C813_=_C853 ,C813_=_C865 ,C813_=_C869 ,C813_=_C870 ,C848_=_C853 ,\nC848_=_C854 ,C848_=_C855 ,C848_=_C857 ,C848_=_C858 ,C848_=_C860 ,C853_=_C865 ,\nC853_=_C869 ,C853_=_C870 ,C854_=_C855 ,C854_=_C857 ,C854_=_C858 ,C854_=_C860 ,\nC855_=_C857 ,C855_=_C858 ,C855_=_C860 ,C855_=_C865 ,C857_=_C858 ,C857_=_C860 ,\nC857_=_C869 ,C858_=_C860 ,C858_=_C870 ,C865_=_C869 ,C865_=_C870 ,C869_=_C870 ,"];159[shape=box, label="id:159 level: 6\n39: C46 C65 C89 C113 C252 \nC308 C316 C380 C396 C414 C425 \nC447 C470 C604 C634 C664 C685 \nC692 C720 C727 C748 C800 C828 \nC847 C848 C849 C850 C852 C853 \nC854 C855 C857 C862 C863 C864 \nC865 C866 C868 C869 \n227: C46_=_C252( C46 C252 ) C46_=_C316( C46 C316 ) C46_=_C692( C46 C692 ) C46_=_C800( C46 C800 ) C46_=_C850( C46 C850 ) \nC46_=_C855( C46 C855 ) C46_=_C863( C46 C863 ) C46_=_C864( C46 C864 ) C46_=_C865( C46 C865 ) C46_=_C866( C46 C866 ) C65_=_C414( C65 C414 ) \nC65_=_C470( C65 C470 ) C65_=_C604( C65 C604 ) C65_=_C664( C65 C664 ) C65_=_C748( C65 C748 ) C65_=_C847( C65 C847 ) C65_=_C857( C65 C857 ) \nC65_=_C862( C65 C862 ) C65_=_C863( C65 C863 ) C65_=_C868( C65 C868 ) C65_=_C869( C65 C869 ) C89_=_C308( C89 C308 ) C89_=_C380( C89 C380 ) \nC89_=_C425( C89 C425 ) C89_=_C685( C89 C685 ) C89_=_C720( C89 C720 ) C89_=_C828( C89 C828 ) C89_=_C848( C89 C848 ) C89_=_C849( C89 C849 ) \nC89_=_C850( C89 C850 ) C89_=_C852( C89 C852 ) C89_=_C853( C89 C853 ) C113_=_C396( C113 C396 ) C113_=_C447( C113 C447 ) C113_=_C634( C113 C634 ) \nC113_=_C727( C113 C727 ) C113_=_C849( C113 C849 ) C113_=_C854( C113 C854 ) C113_=_C862( C113 C862 ) C252_=_C316(</w:t>
      </w:r>
    </w:p>
    <w:p>
      <w:pPr>
        <w:pStyle w:val="PreformattedText"/>
        <w:bidi w:val="0"/>
        <w:spacing w:before="0" w:after="0"/>
        <w:jc w:val="left"/>
        <w:rPr/>
      </w:pPr>
      <w:r>
        <w:rPr/>
        <w:t xml:space="preserve"> </w:t>
      </w:r>
      <w:r>
        <w:rPr/>
        <w:t>C252 C316 ) C252_=_C692( C252 C692 ) \nC252_=_C800( C252 C800 ) C252_=_C850( C252 C850 ) C252_=_C855( C252 C855 ) C252_=_C863( C252 C863 ) C252_=_C864( C252 C864 ) C252_=_C865( C252 C865 ) \nC252_=_C866( C252 C866 ) C308_=_C380( C308 C380 ) C308_=_C425( C308 C425 ) C308_=_C685( C308 C685 ) C308_=_C720( C308 C720 ) C308_=_C828( C308 C828 ) \nC308_=_C848( C308 C848 ) C308_=_C849( C308 C849 ) C308_=_C850( C308 C850 ) C308_=_C852( C308 C852 ) C308_=_C853( C308 C853 ) C316_=_C692( C316 C692 ) \nC316_=_C800( C316 C800 ) C316_=_C850( C316 C850 ) C316_=_C855( C316 C855 ) C316_=_C863( C316 C863 ) C316_=_C864( C316 C864 ) C316_=_C865( C316 C865 ) \nC316_=_C866( C316 C866 ) C380_=_C425( C380 C425 ) C380_=_C685( C380 C685 ) C380_=_C720( C380 C720 ) C380_=_C828( C380 C828 ) C380_=_C848( C380 C848 ) \nC380_=_C849( C380 C849 ) C380_=_C850( C380 C850 ) C380_=_C852( C380 C852 ) C380_=_C853( C380 C853 ) C396_=_C447( C396 C447 ) C396_=_C634( C396 C634 ) \nC396_=_C727( C396 C727 ) C396_=_C849( C396 C849 ) C396_=_C854( C396 C854 ) C396_=_C862( C396 C862 ) C414_=_C470( C414 C470 ) C414_=_C604( C414 C604 ) \nC414_=_C664( C414 C664 ) C414_=_C748( C414 C748 ) C414_=_C847( C414 C847 ) C414_=_C857( C414 C857 ) C414_=_C862( C414 C862 ) C414_=_C863( C414 C863 ) \nC414_=_C868( C414 C868 ) C414_=_C869( C414 C869 ) C425_=_C685( C425 C685 ) C425_=_C720( C425 C720 ) C425_=_C828( C425 C828 ) C425_=_C848( C425 C848 ) \nC425_=_C849( C425 C849 ) C425_=_C850( C425 C850 ) C425_=_C852( C425 C852 ) C425_=_C853( C425 C853 ) C447_=_C634( C447 C634 ) C447_=_C727( C447 C727 ) \nC447_=_C849( C447 C849 ) C447_=_C854( C447 C854 ) C447_=_C862( C447 C862 ) C470_=_C604( C470 C604 ) C470_=_C664( C470 C664 ) C470_=_C748( C470 C748 ) \nC470_=_C847( C470 C847 ) C470_=_C857( C470 C857 ) C470_=_C862( C470 C862 ) C470_=_C863( C470 C863 ) C470_=_C868( C470 C868 ) C470_=_C869( C470 C869 ) \nC604_=_C664( C604 C664 ) C604_=_C748( C604 C748 ) C604_=_C847( C604 C847 ) C604_=_C857( C604 C857 ) C604_=_C862( C604 C862 ) C604_=_C863( C604 C863 ) \nC604_=_C868( C604 C868 ) C604_=_C869( C604 C869 ) C634_=_C727( C634 C727 ) C634_=_C849( C634 C849 ) C634_=_C854( C634 C854 ) C634_=_C862( C634 C862 ) \nC664_=_C748( C664 C748 ) C664_=_C847( C664 C847 ) C664_=_C857( C664 C857 ) C664_=_C862( C664 C862 ) C664_=_C863( C664 C863 ) C664_=_C868( C664 C868 ) \nC664_=_C869( C664 C869 ) C685_=_C720( C685 C720 ) C685_=_C828( C685 C828 ) C685_=_C848( C685 C848 ) C685_=_C849( C685 C849 ) C685_=_C850( C685 C850 ) \nC685_=_C852( C685 C852 ) C685_=_C853( C685 C853 ) C692_=_C800( C692 C800 ) C692_=_C850( C692 C850 ) C692_=_C855( C692 C855 ) C692_=_C863( C692 C863 ) \nC692_=_C864( C692 C864 ) C692_=_C865( C692 C865 ) C692_=_C866( C692 C866 ) C720_=_C828( C720 C828 ) C720_=_C848( C720 C848 ) C720_=_C849( C720 C849 ) \nC720_=_C850( C720 C850 ) C720_=_C852( C720 C852 ) C720_=_C853( C720 C853 ) C727_=_C849( C727 C849 ) C727_=_C854( C727 C854 ) C727_=_C862( C727 C862 ) \nC748_=_C847( C748 C847 ) C748_=_C857( C748 C857 ) C748_=_C862( C748 C862 ) C748_=_C863( C748 C863 ) C748_=_C868( C748 C868 ) C748_=_C869( C748 C869 ) \nC800_=_C850( C800 C850 ) C800_=_C855( C800 C855 ) C800_=_C863( C800 C863 ) C800_=_C864( C800 C864 ) C800_=_C865( C800 C865 ) C800_=_C866( C800 C866 ) \nC828_=_C848( C828 C848 ) C828_=_C849( C828 C849 ) C828_=_C850( C828 C850 ) C828_=_C852( C828 C852 ) C828_=_C853( C828 C853 ) C847_=_C857( C847 C857 ) \nC847_=_C862( C847 C862 ) C847_=_C863( C847 C863 ) C847_=_C868( C847 C868 ) C847_=_C869( C847 C869 ) C848_=_C849( C848 C849 ) C848_=_C850( C848 C850 ) \nC848_=_C852( C848 C852 ) C848_=_C853( C848 C853 ) C848_=_C854( C848 C854 ) C848_=_C855( C848 C855 ) C848_=_C857( C848 C857 ) C849_=_C850( C849 C850 ) \nC849_=_C852( C849 C852 ) C849_=_C853( C849 C853 ) C849_=_C854( C849 C854 ) C849_=_C862( C849 C862 ) C850_=_C852( C850 C852 ) C850_=_C853( C850 C853 ) \nC850_=_C855( C850 C855 ) C850_=_C863( C850 C863 ) C850_=_C864( C850 C864 ) C850_=_C865( C850 C865 ) C850_=_C866( C850 C866 ) C852_=_C853( C852 C853 ) \nC852_=_C864( C852 C864 ) C852_=_C868( C852 C868 ) C853_=_C865( C853 C865 ) C853_=_C869( C853 C869 ) C854_=_C855( C854 C855 ) C854_=_C857( C854 C857 ) \nC854_=_C862( C854 C862 ) C855_=_C857( C855 C857 ) C855_=_C863( C855 C863 ) C855_=_C864( C855 C864 ) C855_=_C865( C855 C865 ) C855_=_C866( C855 C866 ) \nC857_=_C862( C857 C862 ) C857_=_C863( C857 C863 ) C857_=_C868( C857 C868 ) C857_=_C869( C857 C869 ) C862_=_C863( C862 C863 ) C862_=_C868( C862 C868 ) \nC862_=_C869( C862 C869 ) C863_=_C864( C863 C864 ) C863_=_C865( C863 C865 ) C863_=_C866( C863 C866 ) C863_=_C868( C863 C868 ) C863_=_C869( C863 C869 ) \nC864_=_C865( C864 C865 ) C864_=_C866( C864 C866 ) C864_=_C868( C864 C868 ) C865_=_C866( C865 C866 ) C865_=_C869( C865 C869 ) C868_=_C869( C868 C869 ) "];113-&gt;159[label="35: C46 C65 C89 C113 C252 \nC308 C316 C380 C396 C414 C425 \nC447 C470 C604 C634 C664 C685 \nC692 C720 C727 C748 C800 C828 \nC847 C848 C852 C853 C854 C855 \nC857 C864 C865 C866 C868 C869 \n153: C46_=_C252 ,C46_=_C316 ,C46_=_C692 ,C46_=_C800 ,C46_=_C855 ,\nC46_=_C864 ,C46_=_C865 ,C46_=_C866 ,C65_=_C414 ,C65_=_C470 ,C65_=_C604 ,\nC65_=_C664 ,C65_=_C748 ,C65_=_C847 ,C65_=_C857 ,C65_=_C868 ,C65_=_C869 ,\nC89_=_C308 ,C89_=_C380 ,C89_=_C425 ,C89_=_C685 ,C89_=_C720 ,C89_=_C828 ,\nC89_=_C848 ,C89_=_C852 ,C89_=_C853 ,C113_=_C396 ,C113_=_C447 ,C113_=_C634 ,\nC113_=_C727 ,C113_=_C854 ,C252_=_C316 ,C252_=_C692 ,C252_=_C800 ,C252_=_C855 ,\nC252_=_C864 ,C252_=_C865 ,C252_=_C866 ,C308_=_C380 ,C308_=_C425 ,C308_=_C685 ,\nC308_=_C720 ,C308_=_C828 ,C308_=_C848 ,C308_=_C852 ,C308_=_C853 ,C316_=_C692 ,\nC316_=_C800 ,C316_=_C855 ,C316_=_C864 ,C316_=_C865 ,C316_=_C866 ,C380_=_C425 ,\nC380_=_C685 ,C380_=_C720 ,C380_=_C828 ,C380_=_C848 ,C380_=_C852 ,C380_=_C853 ,\nC396_=_C447 ,C396_=_C634 ,C396_=_C727 ,C396_=_C854 ,C414_=_C470 ,C414_=_C604 ,\nC414_=_C664 ,C414_=_C748 ,C414_=_C847 ,C414_=_C857 ,C414_=_C868 ,C414_=_C869 ,\nC425_=_C685 ,C425_=_C720 ,C425_=_C828 ,C425_=_C848 ,C425_=_C852 ,C425_=_C853 ,\nC447_=_C634 ,C447_=_C727 ,C447_=_C854 ,C470_=_C604 ,C470_=_C664 ,C470_=_C748 ,\nC470_=_C847 ,C470_=_C857 ,C470_=_C868 ,C470_=_C869 ,C604_=_C664 ,C604_=_C748 ,\nC604_=_C847 ,C604_=_C857 ,C604_=_C868 ,C604_=_C869 ,C634_=_C727 ,C634_=_C854 ,\nC664_=_C748 ,C664_=_C847 ,C664_=_C857 ,C664_=_C868 ,C664_=_C869 ,C685_=_C720 ,\nC685_=_C828 ,C685_=_C848 ,C685_=_C852 ,C685_=_C853 ,C692_=_C800 ,C692_=_C855 ,\nC692_=_C864 ,C692_=_C865 ,C692_=_C866 ,C720_=_C828 ,C720_=_C848 ,C720_=_C852 ,\nC720_=_C853 ,C727_=_C854 ,C748_=_C847 ,C748_=_C857 ,C748_=_C868 ,C748_=_C869 ,\nC800_=_C855 ,C800_=_C864 ,C800_=_C865 ,C800_=_C866 ,C828_=_C848 ,C828_=_C852 ,\nC828_=_C853 ,C847_=_C857 ,C847_=_C868 ,C847_=_C869 ,C848_=_C852 ,C848_=_C853 ,\nC848_=_C854 ,C848_=_C855 ,C848_=_C857 ,C852_=_C853 ,C852_=_C864 ,C852_=_C868 ,\nC853_=_C865 ,C853_=_C869 ,C854_=_C855 ,C854_=_C857 ,C855_=_C857 ,C855_=_C864 ,\nC855_=_C865 ,C855_=_C866 ,C857_=_C868 ,C857_=_C869 ,C864_=_C865 ,C864_=_C866 ,\nC864_=_C868 ,C865_=_C866 ,C865_=_C869 ,C868_=_C869 ,"];160[shape=box, label="id:160 level: 6\n27: C20 C22 C96 C98 C153 \nC164 C165 C166 C167 C168 C169 \nC170 C171 C172 C173 C174 C241 \nC351 C361 C371 C381 C382 C383 \nC384 C385 C386 C387 \n188: C20_=_C22( C20 C22 ) C20_=_C96( C20 C96 ) C20_=_C153( C20 C153 ) C20_=_C164( C20 C164 ) C20_=_C165( C20 C165 ) \nC20_=_C166( C20 C166 ) C20_=_C167( C20 C167 ) C20_=_C168( C20 C168 ) C20_=_C169( C20 C169 ) C20_=_C170( C20 C170 ) C20_=_C171( C20 C171 ) \nC20_=_C172( C20 C172 ) C20_=_C173( C20 C173 ) C20_=_C174( C20 C174 ) C22_=_C98( C22 C98 ) C22_=_C171( C22 C171 ) C22_=_C241( C22 C241 ) \nC22_=_C351( C22 C351 ) C22_=_C361( C22 C361 ) C22_=_C371( C22 C371 ) C22_=_C381( C22 C381 ) C22_=_C382( C22 C382 ) C22_=_C383( C22 C383 ) \nC22_=_C384( C22 C384 ) C22_=_C385( C22 C385 ) C22_=_C386( C22 C386 ) C22_=_C387( C22 C387 ) C96_=_C98( C96 C98 ) C96_=_C153( C96 C153 ) \nC96_=_C164( C96 C164 ) C96_=_C165( C96 C165 ) C96_=_C166( C96 C166 ) C96_=_C167( C96 C167 ) C96_=_C168( C96 C168 ) C96_=_C169( C96 C169 ) \nC96_=_C170( C96 C170 ) C96_=_C171( C96 C171 ) C96_=_C172( C96 C172 ) C96_=_C173( C96 C173 ) C96_=_C174( C96 C174 ) C98_=_C171( C98 C171 ) \nC98_=_C241( C98 C241 ) C98_=_C351( C98 C351 ) C98_=_C361( C98 C361 ) C98_=_C371( C98 C371 ) C98_=_C381( C98 C381 ) C98_=_C382( C98 C382 ) \nC98_=_C383( C98 C383 ) C98_=_C384( C98 C384 ) C98_=_C385( C98 C385 ) C98_=_C386( C98 C386 ) C98_=_C387( C98 C387 ) C153_=_C164( C153 C164 ) \nC153_=_C165( C153 C165 ) C153_=_C166( C153 C166 ) C153_=_C167( C153 C167 ) C153_=_C168( C153 C168 ) C153_=_C169( C153 C169 ) C153_=_C170( C153 C170 ) \nC153_=_C171( C153 C171 ) C153_=_C172( C153 C172 ) C153_=_C173( C153 C173 ) C153_=_C174( C153 C174 ) C164_=_C165( C164 C165 ) C164_=_C166( C164 C166 ) \nC164_=_C167( C164 C167 ) C164_=_C168( C164 C168 ) C164_=_C169( C164 C169 ) C164_=_C170( C164 C170 ) C164_=_C171( C164 C171 ) C164_=_C172( C164 C172 ) \nC164_=_C173( C164 C173 ) C164_=_C174( C164 C174 ) C165_=_C166( C165 C166 ) C165_=_C167( C165 C167 ) C165_=_C168( C165 C168 ) C165_=_C169( C165 C169 ) \nC165_=_C170( C165 C170 ) C165_=_C171( C165 C171 ) C165_=_C172( C165 C172 ) C165_=_C173( C165 C173 ) C165_=_C174( C165 C174 ) C166_=_C167( C166 C167 ) \nC166_=_C168( C166 C168 ) C166_=_C169( C166 C169 ) C166_=_C170( C166 C170 ) C166_=_C171( C166 C171 ) C166_=_C172( C166 C172 ) C166_=_C173( C166 C173 ) \nC166_=_C174( C166 C174 ) C167_=_C168( C167 C168 ) C167_=_C169( C167 C169 ) C167_=_C170( C167 C170 ) C167_=_C171( C167 C171 ) C167_=_C172( C167 C172 ) \nC167_=_C173( C167 C173 ) C167_=_C174( C167 C174 ) C168_=_C169( C168 C169 ) C168_=_C170( C168 C170 ) C168_=_C171( C168 C171 ) C168_=_C172( C168 C172 ) \nC168_=_C173( C168 C173 ) C168_=_C174( C168 C174 ) C169_=_C170( C169 C170 ) C169_=_C171( C169 C171 ) C169_=_C172( C169 C172 ) C169_=_C173( C169 C173 ) \nC169_=_C174( C169 C174 ) C170_=_C171( C170 C171 ) C170_=_C172( C170 C172 ) C170_=_C173( C170 C173 ) C170_=_C174( C170 C174 ) C170_=_C241(</w:t>
      </w:r>
    </w:p>
    <w:p>
      <w:pPr>
        <w:pStyle w:val="PreformattedText"/>
        <w:bidi w:val="0"/>
        <w:spacing w:before="0" w:after="0"/>
        <w:jc w:val="left"/>
        <w:rPr/>
      </w:pPr>
      <w:r>
        <w:rPr/>
        <w:t xml:space="preserve"> </w:t>
      </w:r>
      <w:r>
        <w:rPr/>
        <w:t>C170 C241 ) \nC171_=_C172( C171 C172 ) C171_=_C173( C171 C173 ) C171_=_C174( C171 C174 ) C171_=_C241( C171 C241 ) C171_=_C351( C171 C351 ) C171_=_C361( C171 C361 ) \nC171_=_C371( C171 C371 ) C171_=_C381( C171 C381 ) C171_=_C382( C171 C382 ) C171_=_C383( C171 C383 ) C171_=_C384( C171 C384 ) C171_=_C385( C171 C385 ) \nC171_=_C386( C171 C386 ) C171_=_C387( C171 C387 ) C172_=_C173( C172 C173 ) C172_=_C174( C172 C174 ) C172_=_C385( C172 C385 ) C173_=_C174( C173 C174 ) \nC173_=_C386( C173 C386 ) C174_=_C387( C174 C387 ) C241_=_C351( C241 C351 ) C241_=_C361( C241 C361 ) C241_=_C371( C241 C371 ) C241_=_C381( C241 C381 ) \nC241_=_C382( C241 C382 ) C241_=_C383( C241 C383 ) C241_=_C384( C241 C384 ) C241_=_C385( C241 C385 ) C241_=_C386( C241 C386 ) C241_=_C387( C241 C387 ) \nC351_=_C361( C351 C361 ) C351_=_C371( C351 C371 ) C351_=_C381( C351 C381 ) C351_=_C382( C351 C382 ) C351_=_C383( C351 C383 ) C351_=_C384( C351 C384 ) \nC351_=_C385( C351 C385 ) C351_=_C386( C351 C386 ) C351_=_C387( C351 C387 ) C361_=_C371( C361 C371 ) C361_=_C381( C361 C381 ) C361_=_C382( C361 C382 ) \nC361_=_C383( C361 C383 ) C361_=_C384( C361 C384 ) C361_=_C385( C361 C385 ) C361_=_C386( C361 C386 ) C361_=_C387( C361 C387 ) C371_=_C381( C371 C381 ) \nC371_=_C382( C371 C382 ) C371_=_C383( C371 C383 ) C371_=_C384( C371 C384 ) C371_=_C385( C371 C385 ) C371_=_C386( C371 C386 ) C371_=_C387( C371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114-&gt;160[label="26: C20 C22 C96 C98 C153 \nC164 C165 C166 C167 C168 C169 \nC170 C172 C173 C174 C241 C351 \nC361 C371 C381 C382 C383 C384 \nC385 C386 C387 \n162: C20_=_C22 ,C20_=_C96 ,C20_=_C153 ,C20_=_C164 ,C20_=_C165 ,\nC20_=_C166 ,C20_=_C167 ,C20_=_C168 ,C20_=_C169 ,C20_=_C170 ,C20_=_C172 ,\nC20_=_C173 ,C20_=_C174 ,C22_=_C98 ,C22_=_C241 ,C22_=_C351 ,C22_=_C361 ,\nC22_=_C371 ,C22_=_C381 ,C22_=_C382 ,C22_=_C383 ,C22_=_C384 ,C22_=_C385 ,\nC22_=_C386 ,C22_=_C387 ,C96_=_C98 ,C96_=_C153 ,C96_=_C164 ,C96_=_C165 ,\nC96_=_C166 ,C96_=_C167 ,C96_=_C168 ,C96_=_C169 ,C96_=_C170 ,C96_=_C172 ,\nC96_=_C173 ,C96_=_C174 ,C98_=_C241 ,C98_=_C351 ,C98_=_C361 ,C98_=_C371 ,\nC98_=_C381 ,C98_=_C382 ,C98_=_C383 ,C98_=_C384 ,C98_=_C385 ,C98_=_C386 ,\nC98_=_C387 ,C153_=_C164 ,C153_=_C165 ,C153_=_C166 ,C153_=_C167 ,C153_=_C168 ,\nC153_=_C169 ,C153_=_C170 ,C153_=_C172 ,C153_=_C173 ,C153_=_C174 ,C164_=_C165 ,\nC164_=_C166 ,C164_=_C167 ,C164_=_C168 ,C164_=_C169 ,C164_=_C170 ,C164_=_C172 ,\nC164_=_C173 ,C164_=_C174 ,C165_=_C166 ,C165_=_C167 ,C165_=_C168 ,C165_=_C169 ,\nC165_=_C170 ,C165_=_C172 ,C165_=_C173 ,C165_=_C174 ,C166_=_C167 ,C166_=_C168 ,\nC166_=_C169 ,C166_=_C170 ,C166_=_C172 ,C166_=_C173 ,C166_=_C174 ,C167_=_C168 ,\nC167_=_C169 ,C167_=_C170 ,C167_=_C172 ,C167_=_C173 ,C167_=_C174 ,C168_=_C169 ,\nC168_=_C170 ,C168_=_C172 ,C168_=_C173 ,C168_=_C174 ,C169_=_C170 ,C169_=_C172 ,\nC169_=_C173 ,C169_=_C174 ,C170_=_C172 ,C170_=_C173 ,C170_=_C174 ,C170_=_C241 ,\nC172_=_C173 ,C172_=_C174 ,C172_=_C385 ,C173_=_C174 ,C173_=_C386 ,C174_=_C387 ,\nC241_=_C351 ,C241_=_C361 ,C241_=_C371 ,C241_=_C381 ,C241_=_C382 ,C241_=_C383 ,\nC241_=_C384 ,C241_=_C385 ,C241_=_C386 ,C241_=_C387 ,C351_=_C361 ,C351_=_C371 ,\nC351_=_C381 ,C351_=_C382 ,C351_=_C383 ,C351_=_C384 ,C351_=_C385 ,C351_=_C386 ,\nC351_=_C387 ,C361_=_C371 ,C361_=_C381 ,C361_=_C382 ,C361_=_C383 ,C361_=_C384 ,\nC361_=_C385 ,C361_=_C386 ,C361_=_C387 ,C371_=_C381 ,C371_=_C382 ,C371_=_C383 ,\nC371_=_C384 ,C371_=_C385 ,C371_=_C386 ,C371_=_C387 ,C381_=_C382 ,C381_=_C383 ,\nC381_=_C384 ,C381_=_C385 ,C381_=_C386 ,C381_=_C387 ,C382_=_C383 ,C382_=_C384 ,\nC382_=_C385 ,C382_=_C386 ,C382_=_C387 ,C383_=_C384 ,C383_=_C385 ,C383_=_C386 ,\nC383_=_C387 ,C384_=_C385 ,C384_=_C386 ,C384_=_C387 ,C385_=_C386 ,C385_=_C387 ,\nC386_=_C387 ,"];161[shape=box, label="id:161 level: 6\n46: C0 C14 C15 C16 C17 \nC18 C19 C20 C21 C22 C24 \nC25 C76 C90 C91 C92 C93 \nC94 C95 C96 C97 C98 C99 \nC100 C172 C174 C242 C244 C385 \nC387 C522 C523 C524 C525 C526 \nC527 C528 C529 C860 C872 C878 \nC884 C885 C886 C887 C888 \n312: C0_=_C14( C0 C14 ) C0_=_C15( C0 C15 ) C0_=_C16( C0 C16 ) C0_=_C17( C0 C17 ) C0_=_C18( C0 C18 ) \nC0_=_C19( C0 C19 ) C0_=_C20( C0 C20 ) C0_=_C21( C0 C21 ) C0_=_C22( C0 C22 ) C0_=_C24( C0 C24 ) C0_=_C25( C0 C25 ) \nC14_=_C15( C14 C15 ) C14_=_C16( C14 C16 ) C14_=_C17( C14 C17 ) C14_=_C18( C14 C18 ) C14_=_C19( C14 C19 ) C14_=_C20( C14 C20 ) \nC14_=_C21( C14 C21 ) C14_=_C22( C14 C22 ) C14_=_C24( C14 C24 ) C14_=_C25( C14 C25 ) C15_=_C16( C15 C16 ) C15_=_C17( C15 C17 ) \nC15_=_C18( C15 C18 ) C15_=_C19( C15 C19 ) C15_=_C20( C15 C20 ) C15_=_C21( C15 C21 ) C15_=_C22( C15 C22 ) C15_=_C24( C15 C24 ) \nC15_=_C25( C15 C25 ) C16_=_C17( C16 C17 ) C16_=_C18( C16 C18 ) C16_=_C19( C16 C19 ) C16_=_C20( C16 C20 ) C16_=_C21( C16 C21 ) \nC16_=_C22( C16 C22 ) C16_=_C24( C16 C24 ) C16_=_C25( C16 C25 ) C17_=_C18( C17 C18 ) C17_=_C19( C17 C19 ) C17_=_C20( C17 C20 ) \nC17_=_C21( C17 C21 ) C17_=_C22( C17 C22 ) C17_=_C24( C17 C24 ) C17_=_C25( C17 C25 ) C18_=_C19( C18 C19 ) C18_=_C20( C18 C20 ) \nC18_=_C21( C18 C21 ) C18_=_C22( C18 C22 ) C18_=_C24( C18 C24 ) C18_=_C25( C18 C25 ) C19_=_C20( C19 C20 ) C19_=_C21( C19 C21 ) \nC19_=_C22( C19 C22 ) C19_=_C24( C19 C24 ) C19_=_C25( C19 C25 ) C19_=_C76( C19 C76 ) C19_=_C90( C19 C90 ) C19_=_C91( C19 C91 ) \nC19_=_C92( C19 C92 ) C19_=_C93( C19 C93 ) C19_=_C94( C19 C94 ) C19_=_C95( C19 C95 ) C19_=_C96( C19 C96 ) C19_=_C97( C19 C97 ) \nC19_=_C98( C19 C98 ) C19_=_C99( C19 C99 ) C19_=_C100( C19 C100 ) C20_=_C21( C20 C21 ) C20_=_C22( C20 C22 ) C20_=_C24( C20 C24 ) \nC20_=_C25( C20 C25 ) C20_=_C96( C20 C96 ) C20_=_C172( C20 C172 ) C20_=_C174( C20 C174 ) C21_=_C22( C21 C22 ) C21_=_C24( C21 C24 ) \nC21_=_C25( C21 C25 ) C21_=_C97( C21 C97 ) C21_=_C242( C21 C242 ) C21_=_C244( C21 C244 ) C22_=_C24( C22 C24 ) C22_=_C25( C22 C25 ) \nC22_=_C98( C22 C98 ) C22_=_C385( C22 C385 ) C22_=_C387( C22 C387 ) C24_=_C25( C24 C25 ) C24_=_C100( C24 C100 ) C24_=_C528( C24 C528 ) \nC24_=_C860( C24 C860 ) C25_=_C174( C25 C174 ) C25_=_C244( C25 C244 ) C25_=_C387( C25 C387 ) C25_=_C529( C25 C529 ) C25_=_C860( C25 C860 ) \nC25_=_C872( C25 C872 ) C25_=_C878( C25 C878 ) C25_=_C884( C25 C884 ) C25_=_C885( C25 C885 ) C25_=_C886( C25 C886 ) C25_=_C887( C25 C887 ) \nC25_=_C888( C25 C888 ) C76_=_C90( C76 C90 ) C76_=_C91( C76 C91 ) C76_=_C92( C76 C92 ) C76_=_C93( C76 C93 ) C76_=_C94( C76 C94 ) \nC76_=_C95( C76 C95 ) C76_=_C96( C76 C96 ) C76_=_C97( C76 C97 ) C76_=_C98( C76 C98 ) C76_=_C99( C76 C99 ) C76_=_C100( C76 C100 ) \nC90_=_C91( C90 C91 ) C90_=_C92( C90 C92 ) C90_=_C93( C90 C93 ) C90_=_C94( C90 C94 ) C90_=_C95( C90 C95 ) C90_=_C96( C90 C96 ) \nC90_=_C97( C90 C97 ) C90_=_C98( C90 C98 ) C90_=_C99( C90 C99 ) C90_=_C100( C90 C100 ) C91_=_C92( C91 C92 ) C91_=_C93( C91 C93 ) \nC91_=_C94( C91 C94 ) C91_=_C95( C91 C95 ) C91_=_C96( C91 C96 ) C91_=_C97( C91 C97 ) C91_=_C98( C91 C98 ) C91_=_C99( C91 C99 ) \nC91_=_C100( C91 C100 ) C92_=_C93( C92 C93 ) C92_=_C94( C92 C94 ) C92_=_C95( C92 C95 ) C92_=_C96( C92 C96 ) C92_=_C97( C92 C97 ) \nC92_=_C98( C92 C98 ) C92_=_C99( C92 C99 ) C92_=_C100( C92 C100 ) C93_=_C94( C93 C94 ) C93_=_C95( C93 C95 ) C93_=_C96( C93 C96 ) \nC93_=_C97( C93 C97 ) C93_=_C98( C93 C98 ) C93_=_C99( C93 C99 ) C93_=_C100( C93 C100 ) C94_=_C95( C94 C95 ) C94_=_C96( C94 C96 ) \nC94_=_C97( C94 C97 ) C94_=_C98( C94 C98 ) C94_=_C99( C94 C99 ) C94_=_C100( C94 C100 ) C95_=_C96( C95 C96 ) C95_=_C97( C95 C97 ) \nC95_=_C98( C95 C98 ) C95_=_C99( C95 C99 ) C95_=_C100( C95 C100 ) C96_=_C97( C96 C97 ) C96_=_C98( C96 C98 ) C96_=_C99( C96 C99 ) \nC96_=_C100( C96 C100 ) C96_=_C172( C96 C172 ) C96_=_C174( C96 C174 ) C97_=_C98( C97 C98 ) C97_=_C99( C97 C99 ) C97_=_C100( C97 C100 ) \nC97_=_C242( C97 C242 ) C97_=_C244( C97 C244 ) C98_=_C99( C98 C99 ) C98_=_C100( C98 C100 ) C98_=_C385( C98 C385 ) C98_=_C387( C98 C387 ) \nC99_=_C100( C99 C100 ) C99_=_C172( C99 C172 ) C99_=_C242( C99 C242 ) C99_=_C385( C99 C385 ) C99_=_C522( C99 C522 ) C99_=_C523( C99 C523 ) \nC99_=_C524( C99 C524 ) C99_=_C525( C99 C525 ) C99_=_C526( C99 C526 ) C99_=_C527( C99 C527 ) C99_=_C528( C99 C528 ) C99_=_C529( C99 C529 ) \nC100_=_C528( C100 C528 ) C100_=_C860( C100 C860 ) C172_=_C174( C172 C174 ) C172_=_C242( C172 C242 ) C172_=_C385( C172 C385 ) C172_=_C522( C172 C522 ) \nC172_=_C523( C172 C523 ) C172_=_C524( C172 C524 ) C172_=_C525( C172 C525 ) C172_=_C526( C172 C526 ) C172_=_C527( C172 C527 ) C172_=_C528( C172 C528 ) \nC172_=_C529( C172 C529 ) C174_=_C244( C174 C244 ) C174_=_C387( C174 C387 ) C174_=_C529( C174 C529 ) C174_=_C860( C174 C860 ) C174_=_C872( C174 C872 ) \nC174_=_C878( C174 C878 ) C174_=_C884( C174 C884 ) C174_=_C885( C174 C885 ) C174_=_C886( C174 C886 ) C174_=_C887( C174 C887 ) C174_=_C888( C174 C888 ) \nC242_=_C244( C242 C244 ) C242_=_C385( C242 C385 ) C242_=_C522( C242 C522 ) C242_=_C523( C242 C523 ) C242_=_C524( C242 C524 ) C242_=_C525( C242 C525 ) \nC242_=_C526( C242 C526 ) C242_=_C527( C242 C527 ) C242_=_C528( C242 C528 ) C242_=_C529( C242 C529 ) C244_=_C387( C244 C387 ) C244_=_C529( C244 C529 ) \nC244_=_C860( C244 C860 ) C244_=_C872( C244 C872 ) C244_=_C878( C244 C878 ) C244_=_C884( C244 C884 ) C244_=_C885( C244 C885 ) C244_=_C886( C244 C886 ) \nC244_=_C887( C244 C887 ) C244_=_C888( C244 C888 ) C385_=_C387( C385 C387 ) C385_=_C522( C385 C522 ) C385_=_C523( C385 C523 ) C385_=_C524( C385 C524 ) \nC385_=_C525( C385 C525 ) C385_=_C526( C385 C526 ) C385_=_C527( C385 C527 ) C385_=_C528( C385 C528 ) C385_=_C529( C385 C529 ) C387_=_C529( C387 C529 ) \nC387_=_C860( C387 C860 ) C387_=_C872( C387 C872 )</w:t>
      </w:r>
    </w:p>
    <w:p>
      <w:pPr>
        <w:pStyle w:val="PreformattedText"/>
        <w:bidi w:val="0"/>
        <w:spacing w:before="0" w:after="0"/>
        <w:jc w:val="left"/>
        <w:rPr/>
      </w:pPr>
      <w:r>
        <w:rPr/>
        <w:t xml:space="preserve"> </w:t>
      </w:r>
      <w:r>
        <w:rPr/>
        <w:t>C387_=_C878( C387 C878 ) C387_=_C884( C387 C884 ) C387_=_C885( C387 C885 ) C387_=_C886( C387 C886 ) \nC387_=_C887( C387 C887 ) C387_=_C888( C387 C888 ) C522_=_C523( C522 C523 ) C522_=_C524( C522 C524 ) C522_=_C525( C522 C525 ) C522_=_C526( C522 C526 ) \nC522_=_C527( C522 C527 ) C522_=_C528( C522 C528 ) C522_=_C529( C522 C529 ) C523_=_C524( C523 C524 ) C523_=_C525( C523 C525 ) C523_=_C526( C523 C526 ) \nC523_=_C527( C523 C527 ) C523_=_C528( C523 C528 ) C523_=_C529( C523 C529 ) C524_=_C525( C524 C525 ) C524_=_C526( C524 C526 ) C524_=_C527( C524 C527 ) \nC524_=_C528( C524 C528 ) C524_=_C529( C524 C529 ) C525_=_C526( C525 C526 ) C525_=_C527( C525 C527 ) C525_=_C528( C525 C528 ) C525_=_C529( C525 C529 ) \nC526_=_C527( C526 C527 ) C526_=_C528( C526 C528 ) C526_=_C529( C526 C529 ) C527_=_C528( C527 C528 ) C527_=_C529( C527 C529 ) C528_=_C529( C528 C529 ) \nC528_=_C860( C528 C860 ) C529_=_C860( C529 C860 ) C529_=_C872( C529 C872 ) C529_=_C878( C529 C878 ) C529_=_C884( C529 C884 ) C529_=_C885( C529 C885 ) \nC529_=_C886( C529 C886 ) C529_=_C887( C529 C887 ) C529_=_C888( C529 C888 ) C860_=_C872( C860 C872 ) C860_=_C878( C860 C878 ) C860_=_C884( C860 C884 ) \nC860_=_C885( C860 C885 ) C860_=_C886( C860 C886 ) C860_=_C887( C860 C887 ) C860_=_C888( C860 C888 ) C872_=_C878( C872 C878 ) C872_=_C884( C872 C884 ) \nC872_=_C885( C872 C885 ) C872_=_C886( C872 C886 ) C872_=_C887( C872 C887 ) C872_=_C888( C872 C888 ) C878_=_C884( C878 C884 ) C878_=_C885( C878 C885 ) \nC878_=_C886( C878 C886 ) C878_=_C887( C878 C887 ) C878_=_C888( C878 C888 ) C884_=_C885( C884 C885 ) C884_=_C886( C884 C886 ) C884_=_C887( C884 C887 ) \nC884_=_C888( C884 C888 ) C885_=_C886( C885 C886 ) C885_=_C887( C885 C887 ) C885_=_C888( C885 C888 ) C886_=_C887( C886 C887 ) C886_=_C888( C886 C888 ) \nC887_=_C888( C887 C888 ) "];114-&gt;161[label="42: C0 C14 C15 C16 C17 \nC18 C20 C21 C22 C24 C76 \nC90 C91 C92 C93 C94 C95 \nC96 C97 C98 C100 C172 C174 \nC242 C244 C385 C387 C522 C523 \nC524 C525 C526 C527 C528 C860 \nC872 C878 C884 C885 C886 C887 \nC888 \n224: C0_=_C14 ,C0_=_C15 ,C0_=_C16 ,C0_=_C17 ,C0_=_C18 ,\nC0_=_C20 ,C0_=_C21 ,C0_=_C22 ,C0_=_C24 ,C14_=_C15 ,C14_=_C16 ,\nC14_=_C17 ,C14_=_C18 ,C14_=_C20 ,C14_=_C21 ,C14_=_C22 ,C14_=_C24 ,\nC15_=_C16 ,C15_=_C17 ,C15_=_C18 ,C15_=_C20 ,C15_=_C21 ,C15_=_C22 ,\nC15_=_C24 ,C16_=_C17 ,C16_=_C18 ,C16_=_C20 ,C16_=_C21 ,C16_=_C22 ,\nC16_=_C24 ,C17_=_C18 ,C17_=_C20 ,C17_=_C21 ,C17_=_C22 ,C17_=_C24 ,\nC18_=_C20 ,C18_=_C21 ,C18_=_C22 ,C18_=_C24 ,C20_=_C21 ,C20_=_C22 ,\nC20_=_C24 ,C20_=_C96 ,C20_=_C172 ,C20_=_C174 ,C21_=_C22 ,C21_=_C24 ,\nC21_=_C97 ,C21_=_C242 ,C21_=_C244 ,C22_=_C24 ,C22_=_C98 ,C22_=_C385 ,\nC22_=_C387 ,C24_=_C100 ,C24_=_C528 ,C24_=_C860 ,C76_=_C90 ,C76_=_C91 ,\nC76_=_C92 ,C76_=_C93 ,C76_=_C94 ,C76_=_C95 ,C76_=_C96 ,C76_=_C97 ,\nC76_=_C98 ,C76_=_C100 ,C90_=_C91 ,C90_=_C92 ,C90_=_C93 ,C90_=_C94 ,\nC90_=_C95 ,C90_=_C96 ,C90_=_C97 ,C90_=_C98 ,C90_=_C100 ,C91_=_C92 ,\nC91_=_C93 ,C91_=_C94 ,C91_=_C95 ,C91_=_C96 ,C91_=_C97 ,C91_=_C98 ,\nC91_=_C100 ,C92_=_C93 ,C92_=_C94 ,C92_=_C95 ,C92_=_C96 ,C92_=_C97 ,\nC92_=_C98 ,C92_=_C100 ,C93_=_C94 ,C93_=_C95 ,C93_=_C96 ,C93_=_C97 ,\nC93_=_C98 ,C93_=_C100 ,C94_=_C95 ,C94_=_C96 ,C94_=_C97 ,C94_=_C98 ,\nC94_=_C100 ,C95_=_C96 ,C95_=_C97 ,C95_=_C98 ,C95_=_C100 ,C96_=_C97 ,\nC96_=_C98 ,C96_=_C100 ,C96_=_C172 ,C96_=_C174 ,C97_=_C98 ,C97_=_C100 ,\nC97_=_C242 ,C97_=_C244 ,C98_=_C100 ,C98_=_C385 ,C98_=_C387 ,C100_=_C528 ,\nC100_=_C860 ,C172_=_C174 ,C172_=_C242 ,C172_=_C385 ,C172_=_C522 ,C172_=_C523 ,\nC172_=_C524 ,C172_=_C525 ,C172_=_C526 ,C172_=_C527 ,C172_=_C528 ,C174_=_C244 ,\nC174_=_C387 ,C174_=_C860 ,C174_=_C872 ,C174_=_C878 ,C174_=_C884 ,C174_=_C885 ,\nC174_=_C886 ,C174_=_C887 ,C174_=_C888 ,C242_=_C244 ,C242_=_C385 ,C242_=_C522 ,\nC242_=_C523 ,C242_=_C524 ,C242_=_C525 ,C242_=_C526 ,C242_=_C527 ,C242_=_C528 ,\nC244_=_C387 ,C244_=_C860 ,C244_=_C872 ,C244_=_C878 ,C244_=_C884 ,C244_=_C885 ,\nC244_=_C886 ,C244_=_C887 ,C244_=_C888 ,C385_=_C387 ,C385_=_C522 ,C385_=_C523 ,\nC385_=_C524 ,C385_=_C525 ,C385_=_C526 ,C385_=_C527 ,C385_=_C528 ,C387_=_C860 ,\nC387_=_C872 ,C387_=_C878 ,C387_=_C884 ,C387_=_C885 ,C387_=_C886 ,C387_=_C887 ,\nC387_=_C888 ,C522_=_C523 ,C522_=_C524 ,C522_=_C525 ,C522_=_C526 ,C522_=_C527 ,\nC522_=_C528 ,C523_=_C524 ,C523_=_C525 ,C523_=_C526 ,C523_=_C527 ,C523_=_C528 ,\nC524_=_C525 ,C524_=_C526 ,C524_=_C527 ,C524_=_C528 ,C525_=_C526 ,C525_=_C527 ,\nC525_=_C528 ,C526_=_C527 ,C526_=_C528 ,C527_=_C528 ,C528_=_C860 ,C860_=_C872 ,\nC860_=_C878 ,C860_=_C884 ,C860_=_C885 ,C860_=_C886 ,C860_=_C887 ,C860_=_C888 ,\nC872_=_C878 ,C872_=_C884 ,C872_=_C885 ,C872_=_C886 ,C872_=_C887 ,C872_=_C888 ,\nC878_=_C884 ,C878_=_C885 ,C878_=_C886 ,C878_=_C887 ,C878_=_C888 ,C884_=_C885 ,\nC884_=_C886 ,C884_=_C887 ,C884_=_C888 ,C885_=_C886 ,C885_=_C887 ,C885_=_C888 ,\nC886_=_C887 ,C886_=_C888 ,C887_=_C888 ,"];162[shape=box, label="id:162 level: 6\n27: C156 C166 C176 C182 C191 \nC192 C193 C194 C195 C196 C197 \nC198 C199 C200 C263 C454 C505 \nC657 C809 C842 C875 C881 C886 \nC890 C893 C895 C896 \n188: C156_=_C166( C156 C166 ) C156_=_C176( C156 C176 ) C156_=_C182( C156 C182 ) C156_=_C191( C156 C191 ) C156_=_C192( C156 C192 ) \nC156_=_C193( C156 C193 ) C156_=_C194( C156 C194 ) C156_=_C195( C156 C195 ) C156_=_C196( C156 C196 ) C156_=_C197( C156 C197 ) C156_=_C198( C156 C198 ) \nC156_=_C199( C156 C199 ) C156_=_C200( C156 C200 ) C166_=_C176( C166 C176 ) C166_=_C182( C166 C182 ) C166_=_C191( C166 C191 ) C166_=_C192( C166 C192 ) \nC166_=_C193( C166 C193 ) C166_=_C194( C166 C194 ) C166_=_C195( C166 C195 ) C166_=_C196( C166 C196 ) C166_=_C197( C166 C197 ) C166_=_C198( C166 C198 ) \nC166_=_C199( C166 C199 ) C166_=_C200( C166 C200 ) C176_=_C182( C176 C182 ) C176_=_C191( C176 C191 ) C176_=_C192( C176 C192 ) C176_=_C193( C176 C193 ) \nC176_=_C194( C176 C194 ) C176_=_C195( C176 C195 ) C176_=_C196( C176 C196 ) C176_=_C197( C176 C197 ) C176_=_C198( C176 C198 ) C176_=_C199( C176 C199 ) \nC176_=_C200( C176 C200 ) C182_=_C191( C182 C191 ) C182_=_C192( C182 C192 ) C182_=_C193( C182 C193 ) C182_=_C194( C182 C194 ) C182_=_C195( C182 C195 ) \nC182_=_C196( C182 C196 ) C182_=_C197( C182 C197 ) C182_=_C198( C182 C198 ) C182_=_C199( C182 C199 ) C182_=_C200( C182 C200 ) C191_=_C192( C191 C192 ) \nC191_=_C193( C191 C193 ) C191_=_C194( C191 C194 ) C191_=_C195( C191 C195 ) C191_=_C196( C191 C196 ) C191_=_C197( C191 C197 ) C191_=_C198( C191 C198 ) \nC191_=_C199( C191 C199 ) C191_=_C200( C191 C200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4_=_C263( C194 C263 ) \nC195_=_C196( C195 C196 ) C195_=_C197( C195 C197 ) C195_=_C198( C195 C198 ) C195_=_C199( C195 C199 ) C195_=_C200( C195 C200 ) C195_=_C454( C195 C454 ) \nC196_=_C197( C196 C197 ) C196_=_C198( C196 C198 ) C196_=_C199( C196 C199 ) C196_=_C200( C196 C200 ) C196_=_C505( C196 C505 ) C197_=_C198( C197 C198 ) \nC197_=_C199( C197 C199 ) C197_=_C200( C197 C200 ) C197_=_C657( C197 C657 ) C198_=_C199( C198 C199 ) C198_=_C200( C198 C200 ) C198_=_C809( C198 C809 ) \nC199_=_C200( C199 C200 ) C199_=_C842( C199 C842 ) C200_=_C263( C200 C263 ) C200_=_C454( C200 C454 ) C200_=_C505( C200 C505 ) C200_=_C657( C200 C657 ) \nC200_=_C809( C200 C809 ) C200_=_C842( C200 C842 ) C200_=_C875( C200 C875 ) C200_=_C881( C200 C881 ) C200_=_C886( C200 C886 ) C200_=_C890( C200 C890 ) \nC200_=_C893( C200 C893 ) C200_=_C895( C200 C895 ) C200_=_C896( C200 C896 ) C263_=_C454( C263 C454 ) C263_=_C505( C263 C505 ) C263_=_C657( C263 C657 ) \nC263_=_C809( C263 C809 ) C263_=_C842( C263 C842 ) C263_=_C875( C263 C875 ) C263_=_C881( C263 C881 ) C263_=_C886( C263 C886 ) C263_=_C890( C263 C890 ) \nC263_=_C893( C263 C893 ) C263_=_C895( C263 C895 ) C263_=_C896( C263 C896 ) C454_=_C505( C454 C505 ) C454_=_C657( C454 C657 ) C454_=_C809( C454 C809 ) \nC454_=_C842( C454 C842 ) C454_=_C875( C454 C875 ) C454_=_C881( C454 C881 ) C454_=_C886( C454 C886 ) C454_=_C890( C454 C890 ) C454_=_C893( C454 C893 ) \nC454_=_C895( C454 C895 ) C454_=_C896( C454 C896 ) C505_=_C657( C505 C657 ) C505_=_C809( C505 C809 ) C505_=_C842( C505 C842 ) C505_=_C875( C505 C875 ) \nC505_=_C881( C505 C881 ) C505_=_C886( C505 C886 ) C505_=_C890( C505 C890 ) C505_=_C893( C505 C893 ) C505_=_C895( C505 C895 ) C505_=_C896( C505 C896 ) \nC657_=_C809( C657 C809 ) C657_=_C842( C657 C842 ) C657_=_C875( C657 C875 ) C657_=_C881( C657 C881 ) C657_=_C886( C657 C886 ) C657_=_C890( C657 C890 ) \nC657_=_C893( C657 C893 ) C657_=_C895( C657 C895 ) C657_=_C896( C657 C896 ) C809_=_C842( C809 C842 ) C809_=_C875( C809 C875 ) C809_=_C881( C809 C881 ) \nC809_=_C886( C809 C886 ) C809_=_C890( C809 C890 ) C809_=_C893( C809 C893 ) C809_=_C895( C809 C895 ) C809_=_C896( C809 C896 ) C842_=_C875( C842 C875 ) \nC842_=_C881( C842 C881 ) C842_=_C886( C842 C886 ) C842_=_C890( C842 C890 ) C842_=_C893( C842 C893 ) C842_=_C895( C842 C895 ) C842_=_C896( C842 C896 ) \nC875_=_C881( C875 C881 ) C875_=_C886( C875 C886 ) C875_=_C890( C875 C890 ) C875_=_C893( C875 C893 ) C875_=_C895( C875 C895 ) C875_=_C896( C875 C896 ) \nC881_=_C886( C881 C886 ) C881_=_C890( C881 C890 ) C881_=_C893( C881 C893 ) C881_=_C895( C881 C895 ) C881_=_C896( C881 C896 ) C886_=_C890( C886 C890 ) \nC886_=_C893( C886 C893 ) C886_=_C895( C886 C895 ) C886_=_C896( C886 C896 ) C890_=_C893( C890 C893 ) C890_=_C895( C890 C895 ) C890_=_C896( C890 C896 ) \nC893_=_C895( C893 C895 ) C893_=_C896( C893 C896 ) C895_=_C896( C895 C896 ) "];115-&gt;162[label="26: C156 C166 C176 C182 C191 \nC192 C193 C194 C195 C196 C197 \nC198 C199 C263 C454 C505 C657 \nC809 C842 C875 C881 C886 C890</w:t>
      </w:r>
    </w:p>
    <w:p>
      <w:pPr>
        <w:pStyle w:val="PreformattedText"/>
        <w:bidi w:val="0"/>
        <w:spacing w:before="0" w:after="0"/>
        <w:jc w:val="left"/>
        <w:rPr/>
      </w:pPr>
      <w:r>
        <w:rPr/>
        <w:t xml:space="preserve"> </w:t>
      </w:r>
      <w:r>
        <w:rPr/>
        <w:t>\nC893 C895 C896 \n162: C156_=_C166 ,C156_=_C176 ,C156_=_C182 ,C156_=_C191 ,C156_=_C192 ,\nC156_=_C193 ,C156_=_C194 ,C156_=_C195 ,C156_=_C196 ,C156_=_C197 ,C156_=_C198 ,\nC156_=_C199 ,C166_=_C176 ,C166_=_C182 ,C166_=_C191 ,C166_=_C192 ,C166_=_C193 ,\nC166_=_C194 ,C166_=_C195 ,C166_=_C196 ,C166_=_C197 ,C166_=_C198 ,C166_=_C199 ,\nC176_=_C182 ,C176_=_C191 ,C176_=_C192 ,C176_=_C193 ,C176_=_C194 ,C176_=_C195 ,\nC176_=_C196 ,C176_=_C197 ,C176_=_C198 ,C176_=_C199 ,C182_=_C191 ,C182_=_C192 ,\nC182_=_C193 ,C182_=_C194 ,C182_=_C195 ,C182_=_C196 ,C182_=_C197 ,C182_=_C198 ,\nC182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4_=_C263 ,C195_=_C196 ,C195_=_C197 ,\nC195_=_C198 ,C195_=_C199 ,C195_=_C454 ,C196_=_C197 ,C196_=_C198 ,C196_=_C199 ,\nC196_=_C505 ,C197_=_C198 ,C197_=_C199 ,C197_=_C657 ,C198_=_C199 ,C198_=_C809 ,\nC199_=_C842 ,C263_=_C454 ,C263_=_C505 ,C263_=_C657 ,C263_=_C809 ,C263_=_C842 ,\nC263_=_C875 ,C263_=_C881 ,C263_=_C886 ,C263_=_C890 ,C263_=_C893 ,C263_=_C895 ,\nC263_=_C896 ,C454_=_C505 ,C454_=_C657 ,C454_=_C809 ,C454_=_C842 ,C454_=_C875 ,\nC454_=_C881 ,C454_=_C886 ,C454_=_C890 ,C454_=_C893 ,C454_=_C895 ,C454_=_C896 ,\nC505_=_C657 ,C505_=_C809 ,C505_=_C842 ,C505_=_C875 ,C505_=_C881 ,C505_=_C886 ,\nC505_=_C890 ,C505_=_C893 ,C505_=_C895 ,C505_=_C896 ,C657_=_C809 ,C657_=_C842 ,\nC657_=_C875 ,C657_=_C881 ,C657_=_C886 ,C657_=_C890 ,C657_=_C893 ,C657_=_C895 ,\nC657_=_C896 ,C809_=_C842 ,C809_=_C875 ,C809_=_C881 ,C809_=_C886 ,C809_=_C890 ,\nC809_=_C893 ,C809_=_C895 ,C809_=_C896 ,C842_=_C875 ,C842_=_C881 ,C842_=_C886 ,\nC842_=_C890 ,C842_=_C893 ,C842_=_C895 ,C842_=_C896 ,C875_=_C881 ,C875_=_C886 ,\nC875_=_C890 ,C875_=_C893 ,C875_=_C895 ,C875_=_C896 ,C881_=_C886 ,C881_=_C890 ,\nC881_=_C893 ,C881_=_C895 ,C881_=_C896 ,C886_=_C890 ,C886_=_C893 ,C886_=_C895 ,\nC886_=_C896 ,C890_=_C893 ,C890_=_C895 ,C890_=_C896 ,C893_=_C895 ,C893_=_C896 ,\nC895_=_C896 ,"];163[shape=box, label="id:163 level: 6\n38: C41 C153 C155 C156 C157 \nC158 C159 C160 C161 C162 C163 \nC164 C175 C176 C177 C178 C179 \nC180 C181 C196 C259 C293 C356 \nC451 C475 C476 C478 C479 C480 \nC481 C482 C484 C492 C501 C502 \nC503 C504 C505 \n184: C41_=_C164( C41 C164 ) C41_=_C175( C41 C175 ) C41_=_C176( C41 C176 ) C41_=_C177( C41 C177 ) C41_=_C178( C41 C178 ) \nC41_=_C179( C41 C179 ) C41_=_C180( C41 C180 ) C41_=_C181( C41 C181 ) C153_=_C155( C153 C155 ) C153_=_C156( C153 C156 ) C153_=_C157( C153 C157 ) \nC153_=_C158( C153 C158 ) C153_=_C159( C153 C159 ) C153_=_C160( C153 C160 ) C153_=_C161( C153 C161 ) C153_=_C162( C153 C162 ) C153_=_C163( C153 C163 ) \nC153_=_C164( C153 C164 ) C155_=_C156( C155 C156 ) C155_=_C157( C155 C157 ) C155_=_C158( C155 C158 ) C155_=_C159( C155 C159 ) C155_=_C160( C155 C160 ) \nC155_=_C161( C155 C161 ) C155_=_C162( C155 C162 ) C155_=_C163( C155 C163 ) C155_=_C175( C155 C175 ) C156_=_C157( C156 C157 ) C156_=_C158( C156 C158 ) \nC156_=_C159( C156 C159 ) C156_=_C160( C156 C160 ) C156_=_C161( C156 C161 ) C156_=_C162( C156 C162 ) C156_=_C163( C156 C163 ) C156_=_C176( C156 C176 ) \nC156_=_C196( C156 C196 ) C157_=_C158( C157 C158 ) C157_=_C159( C157 C159 ) C157_=_C160( C157 C160 ) C157_=_C161( C157 C161 ) C157_=_C162( C157 C162 ) \nC157_=_C163( C157 C163 ) C157_=_C177( C157 C177 ) C158_=_C159( C158 C159 ) C158_=_C160( C158 C160 ) C158_=_C161( C158 C161 ) C158_=_C162( C158 C162 ) \nC158_=_C163( C158 C163 ) C158_=_C178( C158 C178 ) C159_=_C160( C159 C160 ) C159_=_C161( C159 C161 ) C159_=_C162( C159 C162 ) C159_=_C163( C159 C163 ) \nC160_=_C161( C160 C161 ) C160_=_C162( C160 C162 ) C160_=_C163( C160 C163 ) C160_=_C356( C160 C356 ) C161_=_C162( C161 C162 ) C161_=_C163( C161 C163 ) \nC161_=_C293( C161 C293 ) C161_=_C356( C161 C356 ) C161_=_C475( C161 C475 ) C161_=_C476( C161 C476 ) C161_=_C478( C161 C478 ) C161_=_C479( C161 C479 ) \nC161_=_C480( C161 C480 ) C161_=_C481( C161 C481 ) C161_=_C482( C161 C482 ) C162_=_C163( C162 C163 ) C162_=_C481( C162 C481 ) C164_=_C175( C164 C175 ) \nC164_=_C176( C164 C176 ) C164_=_C177( C164 C177 ) C164_=_C178( C164 C178 ) C164_=_C179( C164 C179 ) C164_=_C180( C164 C180 ) C164_=_C181( C164 C181 ) \nC175_=_C176( C175 C176 ) C175_=_C177( C175 C177 ) C175_=_C178( C175 C178 ) C175_=_C179( C175 C179 ) C175_=_C180( C175 C180 ) C175_=_C181( C175 C181 ) \nC176_=_C177( C176 C177 ) C176_=_C178( C176 C178 ) C176_=_C179( C176 C179 ) C176_=_C180( C176 C180 ) C176_=_C181( C176 C181 ) C176_=_C196( C176 C196 ) \nC177_=_C178( C177 C178 ) C177_=_C179( C177 C179 ) C177_=_C180( C177 C180 ) C177_=_C181( C177 C181 ) C178_=_C179( C178 C179 ) C178_=_C180( C178 C180 ) \nC178_=_C181( C178 C181 ) C179_=_C180( C179 C180 ) C179_=_C181( C179 C181 ) C180_=_C181( C180 C181 ) C196_=_C259( C196 C259 ) C196_=_C451( C196 C451 ) \nC196_=_C484( C196 C484 ) C196_=_C492( C196 C492 ) C196_=_C501( C196 C501 ) C196_=_C502( C196 C502 ) C196_=_C503( C196 C503 ) C196_=_C504( C196 C504 ) \nC196_=_C505( C196 C505 ) C259_=_C451( C259 C451 ) C259_=_C484( C259 C484 ) C259_=_C492( C259 C492 ) C259_=_C501( C259 C501 ) C259_=_C502( C259 C502 ) \nC259_=_C503( C259 C503 ) C259_=_C504( C259 C504 ) C259_=_C505( C259 C505 ) C293_=_C356( C293 C356 ) C293_=_C475( C293 C475 ) C293_=_C476( C293 C476 ) \nC293_=_C478( C293 C478 ) C293_=_C479( C293 C479 ) C293_=_C480( C293 C480 ) C293_=_C481( C293 C481 ) C293_=_C482( C293 C482 ) C356_=_C475( C356 C475 ) \nC356_=_C476( C356 C476 ) C356_=_C478( C356 C478 ) C356_=_C479( C356 C479 ) C356_=_C480( C356 C480 ) C356_=_C481( C356 C481 ) C356_=_C482( C356 C482 ) \nC451_=_C484( C451 C484 ) C451_=_C492( C451 C492 ) C451_=_C501( C451 C501 ) C451_=_C502( C451 C502 ) C451_=_C503( C451 C503 ) C451_=_C504( C451 C504 ) \nC451_=_C505( C451 C505 ) C475_=_C476( C475 C476 ) C475_=_C478( C475 C478 ) C475_=_C479( C475 C479 ) C475_=_C480( C475 C480 ) C475_=_C481( C475 C481 ) \nC475_=_C482( C475 C482 ) C475_=_C484( C475 C484 ) C476_=_C478( C476 C478 ) C476_=_C479( C476 C479 ) C476_=_C480( C476 C480 ) C476_=_C481( C476 C481 ) \nC476_=_C482( C476 C482 ) C476_=_C492( C476 C492 ) C478_=_C479( C478 C479 ) C478_=_C480( C478 C480 ) C478_=_C481( C478 C481 ) C478_=_C482( C478 C482 ) \nC478_=_C501( C478 C501 ) C479_=_C480( C479 C480 ) C479_=_C481( C479 C481 ) C479_=_C482( C479 C482 ) C480_=_C481( C480 C481 ) C480_=_C482( C480 C482 ) \nC480_=_C502( C480 C502 ) C481_=_C482( C481 C482 ) C484_=_C492( C484 C492 ) C484_=_C501( C484 C501 ) C484_=_C502( C484 C502 ) C484_=_C503( C484 C503 ) \nC484_=_C504( C484 C504 ) C484_=_C505( C484 C505 ) C492_=_C501( C492 C501 ) C492_=_C502( C492 C502 ) C492_=_C503( C492 C503 ) C492_=_C504( C492 C504 ) \nC492_=_C505( C492 C505 ) C501_=_C502( C501 C502 ) C501_=_C503( C501 C503 ) C501_=_C504( C501 C504 ) C501_=_C505( C501 C505 ) C502_=_C503( C502 C503 ) \nC502_=_C504( C502 C504 ) C502_=_C505( C502 C505 ) C503_=_C504( C503 C504 ) C503_=_C505( C503 C505 ) C504_=_C505( C504 C505 ) "];115-&gt;163[label="37: C41 C153 C155 C156 C157 \nC158 C159 C160 C162 C163 C164 \nC175 C176 C177 C178 C179 C180 \nC181 C196 C259 C293 C356 C451 \nC475 C476 C478 C479 C480 C481 \nC482 C484 C492 C501 C502 C503 \nC504 C505 \n166: C41_=_C164 ,C41_=_C175 ,C41_=_C176 ,C41_=_C177 ,C41_=_C178 ,\nC41_=_C179 ,C41_=_C180 ,C41_=_C181 ,C153_=_C155 ,C153_=_C156 ,C153_=_C157 ,\nC153_=_C158 ,C153_=_C159 ,C153_=_C160 ,C153_=_C162 ,C153_=_C163 ,C153_=_C164 ,\nC155_=_C156 ,C155_=_C157 ,C155_=_C158 ,C155_=_C159 ,C155_=_C160 ,C155_=_C162 ,\nC155_=_C163 ,C155_=_C175 ,C156_=_C157 ,C156_=_C158 ,C156_=_C159 ,C156_=_C160 ,\nC156_=_C162 ,C156_=_C163 ,C156_=_C176 ,C156_=_C196 ,C157_=_C158 ,C157_=_C159 ,\nC157_=_C160 ,C157_=_C162 ,C157_=_C163 ,C157_=_C177 ,C158_=_C159 ,C158_=_C160 ,\nC158_=_C162 ,C158_=_C163 ,C158_=_C178 ,C159_=_C160 ,C159_=_C162 ,C159_=_C163 ,\nC160_=_C162 ,C160_=_C163 ,C160_=_C356 ,C162_=_C163 ,C162_=_C481 ,C164_=_C175 ,\nC164_=_C176 ,C164_=_C177 ,C164_=_C178 ,C164_=_C179 ,C164_=_C180 ,C164_=_C181 ,\nC175_=_C176 ,C175_=_C177 ,C175_=_C178 ,C175_=_C179 ,C175_=_C180 ,C175_=_C181 ,\nC176_=_C177 ,C176_=_C178 ,C176_=_C179 ,C176_=_C180 ,C176_=_C181 ,C176_=_C196 ,\nC177_=_C178 ,C177_=_C179 ,C177_=_C180 ,C177_=_C181 ,C178_=_C179 ,C178_=_C180 ,\nC178_=_C181 ,C179_=_C180 ,C179_=_C181 ,C180_=_C181 ,C196_=_C259 ,C196_=_C451 ,\nC196_=_C484 ,C196_=_C492 ,C196_=_C501 ,C196_=_C502 ,C196_=_C503 ,C196_=_C504 ,\nC196_=_C505 ,C259_=_C451 ,C259_=_C484 ,C259_=_C492 ,C259_=_C501 ,C259_=_C502 ,\nC259_=_C503 ,C259_=_C504 ,C259_=_C505 ,C293_=_C356 ,C293_=_C475 ,C293_=_C476 ,\nC293_=_C478 ,C293_=_C479 ,C293_=_C480 ,C293_=_C481 ,C293_=_C482 ,C356_=_C475 ,\nC356_=_C476 ,C356_=_C478 ,C356_=_C479 ,C356_=_C480 ,C356_=_C481 ,C356_=_C482 ,\nC451_=_C484 ,C451_=_C492 ,C451_=_C501 ,C451_=_C502 ,C451_=_C503 ,C451_=_C504 ,\nC451_=_C505 ,C475_=_C476 ,C475_=_C478 ,C475_=_C479 ,C475_=_C480 ,C475_=_C481 ,\nC475_=_C482 ,C475_=_C484 ,C476_=_C478 ,C476_=_C479 ,C476_=_C480 ,C476_=_C481 ,\nC476_=_C482 ,C476_=_C492 ,C478_=_C479 ,C478_=_C480 ,C478_=_C481 ,C478_=_C482 ,\nC478_=_C501 ,C479_=_C480 ,C479_=_C481 ,C479_=_C482 ,C480_=_C481 ,C480_=_C482 ,\nC480_=_C502 ,C481_=_C482 ,C484_=_C492 ,C484_=_C501 ,C484_=_C502 ,C484_=_C503 ,\nC484_=_C504 ,C484_=_C505 ,C492_=_C501 ,C492_=_C502 ,C492_=_C503 ,C492_=_C504 ,\nC492_=_C505 ,C501_=_C502 ,C501_=_C503 ,C501_=_C504 ,C501_=_C505 ,C502_=_C503 ,\nC502_=_C504 ,C502_=_C505 ,C503_=_C504 ,C503_=_C505 ,C504_=_C505 ,"];164[shape=box, label="id:164 level: 6\n23: C78 C91 C102 C114 C115 \nC116 C117 C118 C119 C120 C121 \nC122 C188 C589 C640 C713 C721 \nC728 C729 C730 C731 C732 C733 \n137: C78_=_C91( C78 C91 ) C78_=_C102( C78 C102 ) C78_=_C114( C78 C114 ) C78_=_C115( C78 C115 ) C78_=_C116( C78 C116 ) \nC78_=_C117( C78 C117 ) C78_=_C118( C78 C118 ) C78_=_C119( C78 C119 ) C78_=_C120( C78 C120 ) C78_=_C121(</w:t>
      </w:r>
    </w:p>
    <w:p>
      <w:pPr>
        <w:pStyle w:val="PreformattedText"/>
        <w:bidi w:val="0"/>
        <w:spacing w:before="0" w:after="0"/>
        <w:jc w:val="left"/>
        <w:rPr/>
      </w:pPr>
      <w:r>
        <w:rPr/>
        <w:t xml:space="preserve"> </w:t>
      </w:r>
      <w:r>
        <w:rPr/>
        <w:t>C78 C121 ) C78_=_C122( C78 C122 ) \nC91_=_C102( C91 C102 ) C91_=_C114( C91 C114 ) C91_=_C115( C91 C115 ) C91_=_C116( C91 C116 ) C91_=_C117( C91 C117 ) C91_=_C118( C91 C118 ) \nC91_=_C119( C91 C119 ) C91_=_C120( C91 C120 ) C91_=_C121( C91 C121 ) C91_=_C122( C91 C122 ) C102_=_C114( C102 C114 ) C102_=_C115( C102 C115 ) \nC102_=_C116( C102 C116 ) C102_=_C117( C102 C117 ) C102_=_C118( C102 C118 ) C102_=_C119( C102 C119 ) C102_=_C120( C102 C120 ) C102_=_C121( C102 C121 ) \nC102_=_C122( C102 C122 ) C114_=_C115( C114 C115 ) C114_=_C116( C114 C116 ) C114_=_C117( C114 C117 ) C114_=_C118( C114 C118 ) C114_=_C119( C114 C119 ) \nC114_=_C120( C114 C120 ) C114_=_C121( C114 C121 ) C114_=_C122( C114 C122 ) C115_=_C116( C115 C116 ) C115_=_C117( C115 C117 ) C115_=_C118( C115 C118 ) \nC115_=_C119( C115 C119 ) C115_=_C120( C115 C120 ) C115_=_C121( C115 C121 ) C115_=_C122( C115 C122 ) C116_=_C117( C116 C117 ) C116_=_C118( C116 C118 ) \nC116_=_C119( C116 C119 ) C116_=_C120( C116 C120 ) C116_=_C121( C116 C121 ) C116_=_C122( C116 C122 ) C117_=_C118( C117 C118 ) C117_=_C119( C117 C119 ) \nC117_=_C120( C117 C120 ) C117_=_C121( C117 C121 ) C117_=_C122( C117 C122 ) C117_=_C188( C117 C188 ) C118_=_C119( C118 C119 ) C118_=_C120( C118 C120 ) \nC118_=_C121( C118 C121 ) C118_=_C122( C118 C122 ) C118_=_C589( C118 C589 ) C119_=_C120( C119 C120 ) C119_=_C121( C119 C121 ) C119_=_C122( C119 C122 ) \nC119_=_C640( C119 C640 ) C120_=_C121( C120 C121 ) C120_=_C122( C120 C122 ) C120_=_C188( C120 C188 ) C120_=_C589( C120 C589 ) C120_=_C640( C120 C640 ) \nC120_=_C713( C120 C713 ) C120_=_C721( C120 C721 ) C120_=_C728( C120 C728 ) C120_=_C729( C120 C729 ) C120_=_C730( C120 C730 ) C120_=_C731( C120 C731 ) \nC120_=_C732( C120 C732 ) C120_=_C733( C120 C733 ) C121_=_C122( C121 C122 ) C121_=_C732( C121 C732 ) C122_=_C733( C122 C733 ) C188_=_C589( C188 C589 ) \nC188_=_C640( C188 C640 ) C188_=_C713( C188 C713 ) C188_=_C721( C188 C721 ) C188_=_C728( C188 C728 ) C188_=_C729( C188 C729 ) C188_=_C730( C188 C730 ) \nC188_=_C731( C188 C731 ) C188_=_C732( C188 C732 ) C188_=_C733( C188 C733 ) C589_=_C640( C589 C640 ) C589_=_C713( C589 C713 ) C589_=_C721( C589 C721 ) \nC589_=_C728( C589 C728 ) C589_=_C729( C589 C729 ) C589_=_C730( C589 C730 ) C589_=_C731( C589 C731 ) C589_=_C732( C589 C732 ) C589_=_C733( C589 C733 ) \nC640_=_C713( C640 C713 ) C640_=_C721( C640 C721 ) C640_=_C728( C640 C728 ) C640_=_C729( C640 C729 ) C640_=_C730( C640 C730 ) C640_=_C731( C640 C731 ) \nC640_=_C732( C640 C732 ) C640_=_C733( C640 C733 ) C713_=_C721( C713 C721 ) C713_=_C728( C713 C728 ) C713_=_C729( C713 C729 ) C713_=_C730( C713 C730 ) \nC713_=_C731( C713 C731 ) C713_=_C732( C713 C732 ) C713_=_C733( C713 C733 ) C721_=_C728( C721 C728 ) C721_=_C729( C721 C729 ) C721_=_C730( C721 C730 ) \nC721_=_C731( C721 C731 ) C721_=_C732( C721 C732 ) C721_=_C733( C721 C733 ) C728_=_C729( C728 C729 ) C728_=_C730( C728 C730 ) C728_=_C731( C728 C731 ) \nC728_=_C732( C728 C732 ) C728_=_C733( C728 C733 ) C729_=_C730( C729 C730 ) C729_=_C731( C729 C731 ) C729_=_C732( C729 C732 ) C729_=_C733( C729 C733 ) \nC730_=_C731( C730 C731 ) C730_=_C732( C730 C732 ) C730_=_C733( C730 C733 ) C731_=_C732( C731 C732 ) C731_=_C733( C731 C733 ) C732_=_C733( C732 C733 ) "];127-&gt;164[label="22: C78 C91 C102 C114 C115 \nC116 C117 C118 C119 C121 C122 \nC188 C589 C640 C713 C721 C728 \nC729 C730 C731 C732 C733 \n115: C78_=_C91 ,C78_=_C102 ,C78_=_C114 ,C78_=_C115 ,C78_=_C116 ,\nC78_=_C117 ,C78_=_C118 ,C78_=_C119 ,C78_=_C121 ,C78_=_C122 ,C91_=_C102 ,\nC91_=_C114 ,C91_=_C115 ,C91_=_C116 ,C91_=_C117 ,C91_=_C118 ,C91_=_C119 ,\nC91_=_C121 ,C91_=_C122 ,C102_=_C114 ,C102_=_C115 ,C102_=_C116 ,C102_=_C117 ,\nC102_=_C118 ,C102_=_C119 ,C102_=_C121 ,C102_=_C122 ,C114_=_C115 ,C114_=_C116 ,\nC114_=_C117 ,C114_=_C118 ,C114_=_C119 ,C114_=_C121 ,C114_=_C122 ,C115_=_C116 ,\nC115_=_C117 ,C115_=_C118 ,C115_=_C119 ,C115_=_C121 ,C115_=_C122 ,C116_=_C117 ,\nC116_=_C118 ,C116_=_C119 ,C116_=_C121 ,C116_=_C122 ,C117_=_C118 ,C117_=_C119 ,\nC117_=_C121 ,C117_=_C122 ,C117_=_C188 ,C118_=_C119 ,C118_=_C121 ,C118_=_C122 ,\nC118_=_C589 ,C119_=_C121 ,C119_=_C122 ,C119_=_C640 ,C121_=_C122 ,C121_=_C732 ,\nC122_=_C733 ,C188_=_C589 ,C188_=_C640 ,C188_=_C713 ,C188_=_C721 ,C188_=_C728 ,\nC188_=_C729 ,C188_=_C730 ,C188_=_C731 ,C188_=_C732 ,C188_=_C733 ,C589_=_C640 ,\nC589_=_C713 ,C589_=_C721 ,C589_=_C728 ,C589_=_C729 ,C589_=_C730 ,C589_=_C731 ,\nC589_=_C732 ,C589_=_C733 ,C640_=_C713 ,C640_=_C721 ,C640_=_C728 ,C640_=_C729 ,\nC640_=_C730 ,C640_=_C731 ,C640_=_C732 ,C640_=_C733 ,C713_=_C721 ,C713_=_C728 ,\nC713_=_C729 ,C713_=_C730 ,C713_=_C731 ,C713_=_C732 ,C713_=_C733 ,C721_=_C728 ,\nC721_=_C729 ,C721_=_C730 ,C721_=_C731 ,C721_=_C732 ,C721_=_C733 ,C728_=_C729 ,\nC728_=_C730 ,C728_=_C731 ,C728_=_C732 ,C728_=_C733 ,C729_=_C730 ,C729_=_C731 ,\nC729_=_C732 ,C729_=_C733 ,C730_=_C731 ,C730_=_C732 ,C730_=_C733 ,C731_=_C732 ,\nC731_=_C733 ,C732_=_C733 ,"];165[shape=box, label="id:165 level: 6\n24: C117 C121 C155 C165 C175 \nC182 C183 C184 C185 C186 C187 \nC188 C189 C190 C590 C641 C732 \nC755 C762 C768 C773 C774 C775 \nC776 \n149: C117_=_C121( C117 C121 ) C117_=_C155( C117 C155 ) C117_=_C165( C117 C165 ) C117_=_C175( C117 C175 ) C117_=_C182( C117 C182 ) \nC117_=_C183( C117 C183 ) C117_=_C184( C117 C184 ) C117_=_C185( C117 C185 ) C117_=_C186( C117 C186 ) C117_=_C187( C117 C187 ) C117_=_C188( C117 C188 ) \nC117_=_C189( C117 C189 ) C117_=_C190( C117 C190 ) C121_=_C189( C121 C189 ) C121_=_C590( C121 C590 ) C121_=_C641( C121 C641 ) C121_=_C732( C121 C732 ) \nC121_=_C755( C121 C755 ) C121_=_C762( C121 C762 ) C121_=_C768( C121 C768 ) C121_=_C773( C121 C773 ) C121_=_C774( C121 C774 ) C121_=_C775( C121 C775 ) \nC121_=_C776( C121 C776 ) C155_=_C165( C155 C165 ) C155_=_C175( C155 C175 ) C155_=_C182( C155 C182 ) C155_=_C183( C155 C183 ) C155_=_C184( C155 C184 ) \nC155_=_C185( C155 C185 ) C155_=_C186( C155 C186 ) C155_=_C187( C155 C187 ) C155_=_C188( C155 C188 ) C155_=_C189( C155 C189 ) C155_=_C190( C155 C190 ) \nC165_=_C175( C165 C175 ) C165_=_C182( C165 C182 ) C165_=_C183( C165 C183 ) C165_=_C184( C165 C184 ) C165_=_C185( C165 C185 ) C165_=_C186( C165 C186 ) \nC165_=_C187( C165 C187 ) C165_=_C188( C165 C188 ) C165_=_C189( C165 C189 ) C165_=_C190( C165 C190 ) C175_=_C182( C175 C182 ) C175_=_C183( C175 C183 ) \nC175_=_C184( C175 C184 ) C175_=_C185( C175 C185 ) C175_=_C186( C175 C186 ) C175_=_C187( C175 C187 ) C175_=_C188( C175 C188 ) C175_=_C189( C175 C189 ) \nC175_=_C190( C175 C190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5_=_C186( C185 C186 ) C185_=_C187( C185 C187 ) \nC185_=_C188( C185 C188 ) C185_=_C189( C185 C189 ) C185_=_C190( C185 C190 ) C186_=_C187( C186 C187 ) C186_=_C188( C186 C188 ) C186_=_C189( C186 C189 ) \nC186_=_C190( C186 C190 ) C186_=_C590( C186 C590 ) C187_=_C188( C187 C188 ) C187_=_C189( C187 C189 ) C187_=_C190( C187 C190 ) C187_=_C641( C187 C641 ) \nC188_=_C189( C188 C189 ) C188_=_C190( C188 C190 ) C188_=_C732( C188 C732 ) C189_=_C190( C189 C190 ) C189_=_C590( C189 C590 ) C189_=_C641( C189 C641 ) \nC189_=_C732( C189 C732 ) C189_=_C755( C189 C755 ) C189_=_C762( C189 C762 ) C189_=_C768( C189 C768 ) C189_=_C773( C189 C773 ) C189_=_C774( C189 C774 ) \nC189_=_C775( C189 C775 ) C189_=_C776( C189 C776 ) C190_=_C776( C190 C776 ) C590_=_C641( C590 C641 ) C590_=_C732( C590 C732 ) C590_=_C755( C590 C755 ) \nC590_=_C762( C590 C762 ) C590_=_C768( C590 C768 ) C590_=_C773( C590 C773 ) C590_=_C774( C590 C774 ) C590_=_C775( C590 C775 ) C590_=_C776( C590 C776 ) \nC641_=_C732( C641 C732 ) C641_=_C755( C641 C755 ) C641_=_C762( C641 C762 ) C641_=_C768( C641 C768 ) C641_=_C773( C641 C773 ) C641_=_C774( C641 C774 ) \nC641_=_C775( C641 C775 ) C641_=_C776( C641 C776 ) C732_=_C755( C732 C755 ) C732_=_C762( C732 C762 ) C732_=_C768( C732 C768 ) C732_=_C773( C732 C773 ) \nC732_=_C774( C732 C774 ) C732_=_C775( C732 C775 ) C732_=_C776( C732 C776 ) C755_=_C762( C755 C762 ) C755_=_C768( C755 C768 ) C755_=_C773( C755 C773 ) \nC755_=_C774( C755 C774 ) C755_=_C775( C755 C775 ) C755_=_C776( C755 C776 ) C762_=_C768( C762 C768 ) C762_=_C773( C762 C773 ) C762_=_C774( C762 C774 ) \nC762_=_C775( C762 C775 ) C762_=_C776( C762 C776 ) C768_=_C773( C768 C773 ) C768_=_C774( C768 C774 ) C768_=_C775( C768 C775 ) C768_=_C776( C768 C776 ) \nC773_=_C774( C773 C774 ) C773_=_C775( C773 C775 ) C773_=_C776( C773 C776 ) C774_=_C775( C774 C775 ) C774_=_C776( C774 C776 ) C775_=_C776( C775 C776 ) "];127-&gt;165[label="23: C117 C121 C155 C165 C175 \nC182 C183 C184 C185 C186 C187 \nC188 C190 C590 C641 C732 C755 \nC762 C768 C773 C774 C775 C776 \n126: C117_=_C121 ,C117_=_C155 ,C117_=_C165 ,C117_=_C175 ,C117_=_C182 ,\nC117_=_C183 ,C117_=_C184 ,C117_=_C185 ,C117_=_C186 ,C117_=_C187 ,C117_=_C188 ,\nC117_=_C190 ,C121_=_C590 ,C121_=_C641 ,C121_=_C732 ,C121_=_C755 ,C121_=_C762 ,\nC121_=_C768 ,C121_=_C773 ,C121_=_C774 ,C121_=_C775 ,C121_=_C776 ,C155_=_C165 ,\nC155_=_C175 ,C155_=_C182 ,C155_=_C183 ,C155_=_C184 ,C155_=_C185 ,C155_=_C186 ,\nC155_=_C187 ,C155_=_C188 ,C155_=_C190 ,C165_=_C175 ,C165_=_C182 ,C165_=_C183 ,\nC165_=_C184 ,C165_=_C185 ,C165_=_C186 ,C165_=_C187 ,C165_=_C188 ,C165_=_C190 ,\nC175_=_C182 ,C175_=_C183 ,C175_=_C184 ,C175_=_C185 ,C175_=_C186 ,C175_=_C187 ,\nC175_=_C188 ,C175_=_C190 ,C182_=_C183 ,C182_=_C184 ,C182_=_C185 ,C182_=_C186 ,\nC182_=_C187 ,C182_=_C188 ,C182_=_C190 ,C183_=_C184 ,C183_=_C185 ,C183_=_C186 ,\nC183_=_C187 ,C183_=_C188 ,C183_=_C190 ,C184_=_C185 ,C184_=_C186 ,C184_=_C187 ,\nC184_=_C188 ,C184_=_C190 ,C185_=_C186 ,C185_=_C187 ,C185_=_C188 ,C185_=_C190</w:t>
      </w:r>
    </w:p>
    <w:p>
      <w:pPr>
        <w:pStyle w:val="PreformattedText"/>
        <w:bidi w:val="0"/>
        <w:spacing w:before="0" w:after="0"/>
        <w:jc w:val="left"/>
        <w:rPr/>
      </w:pPr>
      <w:r>
        <w:rPr/>
        <w:t xml:space="preserve"> </w:t>
      </w:r>
      <w:r>
        <w:rPr/>
        <w:t>,\nC186_=_C187 ,C186_=_C188 ,C186_=_C190 ,C186_=_C590 ,C187_=_C188 ,C187_=_C190 ,\nC187_=_C641 ,C188_=_C190 ,C188_=_C732 ,C190_=_C776 ,C590_=_C641 ,C590_=_C732 ,\nC590_=_C755 ,C590_=_C762 ,C590_=_C768 ,C590_=_C773 ,C590_=_C774 ,C590_=_C775 ,\nC590_=_C776 ,C641_=_C732 ,C641_=_C755 ,C641_=_C762 ,C641_=_C768 ,C641_=_C773 ,\nC641_=_C774 ,C641_=_C775 ,C641_=_C776 ,C732_=_C755 ,C732_=_C762 ,C732_=_C768 ,\nC732_=_C773 ,C732_=_C774 ,C732_=_C775 ,C732_=_C776 ,C755_=_C762 ,C755_=_C768 ,\nC755_=_C773 ,C755_=_C774 ,C755_=_C775 ,C755_=_C776 ,C762_=_C768 ,C762_=_C773 ,\nC762_=_C774 ,C762_=_C775 ,C762_=_C776 ,C768_=_C773 ,C768_=_C774 ,C768_=_C775 ,\nC768_=_C776 ,C773_=_C774 ,C773_=_C775 ,C773_=_C776 ,C774_=_C775 ,C774_=_C776 ,\nC775_=_C776 ,"];166[shape=box, label="id:166 level: 6\n25: C109 C139 C206 C392 C443 \nC459 C543 C563 C565 C574 C575 \nC576 C577 C578 C579 C580 C581 \nC582 C583 C592 C593 C594 C595 \nC596 C597 \n162: C109_=_C392( C109 C392 ) C109_=_C443( C109 C443 ) C109_=_C563( C109 C563 ) C109_=_C574( C109 C574 ) C109_=_C575( C109 C575 ) \nC109_=_C576( C109 C576 ) C109_=_C577( C109 C577 ) C109_=_C578( C109 C578 ) C109_=_C579( C109 C579 ) C109_=_C580( C109 C580 ) C109_=_C581( C109 C581 ) \nC109_=_C582( C109 C582 ) C139_=_C206( C139 C206 ) C139_=_C459( C139 C459 ) C139_=_C543( C139 C543 ) C139_=_C565( C139 C565 ) C139_=_C575( C139 C575 ) \nC139_=_C583( C139 C583 ) C139_=_C592( C139 C592 ) C139_=_C593( C139 C593 ) C139_=_C594( C139 C594 ) C139_=_C595( C139 C595 ) C139_=_C596( C139 C596 ) \nC139_=_C597( C139 C597 ) C206_=_C459( C206 C459 ) C206_=_C543( C206 C543 ) C206_=_C565( C206 C565 ) C206_=_C575( C206 C575 ) C206_=_C583( C206 C583 ) \nC206_=_C592( C206 C592 ) C206_=_C593( C206 C593 ) C206_=_C594( C206 C594 ) C206_=_C595( C206 C595 ) C206_=_C596( C206 C596 ) C206_=_C597( C206 C597 ) \nC392_=_C443( C392 C443 ) C392_=_C563( C392 C563 ) C392_=_C574( C392 C574 ) C392_=_C575( C392 C575 ) C392_=_C576( C392 C576 ) C392_=_C577( C392 C577 ) \nC392_=_C578( C392 C578 ) C392_=_C579( C392 C579 ) C392_=_C580( C392 C580 ) C392_=_C581( C392 C581 ) C392_=_C582( C392 C582 ) C443_=_C563( C443 C563 ) \nC443_=_C574( C443 C574 ) C443_=_C575( C443 C575 ) C443_=_C576( C443 C576 ) C443_=_C577( C443 C577 ) C443_=_C578( C443 C578 ) C443_=_C579( C443 C579 ) \nC443_=_C580( C443 C580 ) C443_=_C581( C443 C581 ) C443_=_C582( C443 C582 ) C459_=_C543( C459 C543 ) C459_=_C565( C459 C565 ) C459_=_C575( C459 C575 ) \nC459_=_C583( C459 C583 ) C459_=_C592( C459 C592 ) C459_=_C593( C459 C593 ) C459_=_C594( C459 C594 ) C459_=_C595( C459 C595 ) C459_=_C596( C459 C596 ) \nC459_=_C597( C459 C597 ) C543_=_C565( C543 C565 ) C543_=_C575( C543 C575 ) C543_=_C583( C543 C583 ) C543_=_C592( C543 C592 ) C543_=_C593( C543 C593 ) \nC543_=_C594( C543 C594 ) C543_=_C595( C543 C595 ) C543_=_C596( C543 C596 ) C543_=_C597( C543 C597 ) C563_=_C565( C563 C565 ) C563_=_C574( C563 C574 ) \nC563_=_C575( C563 C575 ) C563_=_C576( C563 C576 ) C563_=_C577( C563 C577 ) C563_=_C578( C563 C578 ) C563_=_C579( C563 C579 ) C563_=_C580( C563 C580 ) \nC563_=_C581( C563 C581 ) C563_=_C582( C563 C582 ) C565_=_C575( C565 C575 ) C565_=_C583( C565 C583 ) C565_=_C592( C565 C592 ) C565_=_C593( C565 C593 ) \nC565_=_C594( C565 C594 ) C565_=_C595( C565 C595 ) C565_=_C596( C565 C596 ) C565_=_C597( C565 C597 ) C574_=_C575( C574 C575 ) C574_=_C576( C574 C576 ) \nC574_=_C577( C574 C577 ) C574_=_C578( C574 C578 ) C574_=_C579( C574 C579 ) C574_=_C580( C574 C580 ) C574_=_C581( C574 C581 ) C574_=_C582( C574 C582 ) \nC574_=_C583( C574 C583 ) C575_=_C576( C575 C576 ) C575_=_C577( C575 C577 ) C575_=_C578( C575 C578 ) C575_=_C579( C575 C579 ) C575_=_C580( C575 C580 ) \nC575_=_C581( C575 C581 ) C575_=_C582( C575 C582 ) C575_=_C583( C575 C583 ) C575_=_C592( C575 C592 ) C575_=_C593( C575 C593 ) C575_=_C594( C575 C594 ) \nC575_=_C595( C575 C595 ) C575_=_C596( C575 C596 ) C575_=_C597( C575 C597 ) C576_=_C577( C576 C577 ) C576_=_C578( C576 C578 ) C576_=_C579( C576 C579 ) \nC576_=_C580( C576 C580 ) C576_=_C581( C576 C581 ) C576_=_C582( C576 C582 ) C576_=_C592( C576 C592 ) C577_=_C578( C577 C578 ) C577_=_C579( C577 C579 ) \nC577_=_C580( C577 C580 ) C577_=_C581( C577 C581 ) C577_=_C582( C577 C582 ) C577_=_C593( C577 C593 ) C578_=_C579( C578 C579 ) C578_=_C580( C578 C580 ) \nC578_=_C581( C578 C581 ) C578_=_C582( C578 C582 ) C578_=_C594( C578 C594 ) C579_=_C580( C579 C580 ) C579_=_C581( C579 C581 ) C579_=_C582( C579 C582 ) \nC579_=_C595( C579 C595 ) C580_=_C581( C580 C581 ) C580_=_C582( C580 C582 ) C581_=_C582( C581 C582 ) C583_=_C592( C583 C592 ) C583_=_C593( C583 C593 ) \nC583_=_C594( C583 C594 ) C583_=_C595( C583 C595 ) C583_=_C596( C583 C596 ) C583_=_C597( C583 C597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129-&gt;166[label="24: C109 C139 C206 C392 C443 \nC459 C543 C563 C565 C574 C576 \nC577 C578 C579 C580 C581 C582 \nC583 C592 C593 C594 C595 C596 \nC597 \n138: C109_=_C392 ,C109_=_C443 ,C109_=_C563 ,C109_=_C574 ,C109_=_C576 ,\nC109_=_C577 ,C109_=_C578 ,C109_=_C579 ,C109_=_C580 ,C109_=_C581 ,C109_=_C582 ,\nC139_=_C206 ,C139_=_C459 ,C139_=_C543 ,C139_=_C565 ,C139_=_C583 ,C139_=_C592 ,\nC139_=_C593 ,C139_=_C594 ,C139_=_C595 ,C139_=_C596 ,C139_=_C597 ,C206_=_C459 ,\nC206_=_C543 ,C206_=_C565 ,C206_=_C583 ,C206_=_C592 ,C206_=_C593 ,C206_=_C594 ,\nC206_=_C595 ,C206_=_C596 ,C206_=_C597 ,C392_=_C443 ,C392_=_C563 ,C392_=_C574 ,\nC392_=_C576 ,C392_=_C577 ,C392_=_C578 ,C392_=_C579 ,C392_=_C580 ,C392_=_C581 ,\nC392_=_C582 ,C443_=_C563 ,C443_=_C574 ,C443_=_C576 ,C443_=_C577 ,C443_=_C578 ,\nC443_=_C579 ,C443_=_C580 ,C443_=_C581 ,C443_=_C582 ,C459_=_C543 ,C459_=_C565 ,\nC459_=_C583 ,C459_=_C592 ,C459_=_C593 ,C459_=_C594 ,C459_=_C595 ,C459_=_C596 ,\nC459_=_C597 ,C543_=_C565 ,C543_=_C583 ,C543_=_C592 ,C543_=_C593 ,C543_=_C594 ,\nC543_=_C595 ,C543_=_C596 ,C543_=_C597 ,C563_=_C565 ,C563_=_C574 ,C563_=_C576 ,\nC563_=_C577 ,C563_=_C578 ,C563_=_C579 ,C563_=_C580 ,C563_=_C581 ,C563_=_C582 ,\nC565_=_C583 ,C565_=_C592 ,C565_=_C593 ,C565_=_C594 ,C565_=_C595 ,C565_=_C596 ,\nC565_=_C597 ,C574_=_C576 ,C574_=_C577 ,C574_=_C578 ,C574_=_C579 ,C574_=_C580 ,\nC574_=_C581 ,C574_=_C582 ,C574_=_C583 ,C576_=_C577 ,C576_=_C578 ,C576_=_C579 ,\nC576_=_C580 ,C576_=_C581 ,C576_=_C582 ,C576_=_C592 ,C577_=_C578 ,C577_=_C579 ,\nC577_=_C580 ,C577_=_C581 ,C577_=_C582 ,C577_=_C593 ,C578_=_C579 ,C578_=_C580 ,\nC578_=_C581 ,C578_=_C582 ,C578_=_C594 ,C579_=_C580 ,C579_=_C581 ,C579_=_C582 ,\nC579_=_C595 ,C580_=_C581 ,C580_=_C582 ,C581_=_C582 ,C583_=_C592 ,C583_=_C593 ,\nC583_=_C594 ,C583_=_C595 ,C583_=_C596 ,C583_=_C597 ,C592_=_C593 ,C592_=_C594 ,\nC592_=_C595 ,C592_=_C596 ,C592_=_C597 ,C593_=_C594 ,C593_=_C595 ,C593_=_C596 ,\nC593_=_C597 ,C594_=_C595 ,C594_=_C596 ,C594_=_C597 ,C595_=_C596 ,C595_=_C597 ,\nC596_=_C597 ,"];167[shape=box, label="id:167 level: 6\n25: C7 C11 C223 C224 C225 \nC226 C227 C228 C229 C230 C231 \nC232 C233 C234 C368 C571 C674 \nC753 C761 C762 C763 C764 C765 \nC766 C767 \n162: C7_=_C11( C7 C11 ) C7_=_C223( C7 C223 ) C7_=_C224( C7 C224 ) C7_=_C225( C7 C225 ) C7_=_C226( C7 C226 ) \nC7_=_C227( C7 C227 ) C7_=_C228( C7 C228 ) C7_=_C229( C7 C229 ) C7_=_C230( C7 C230 ) C7_=_C231( C7 C231 ) C7_=_C232( C7 C232 ) \nC7_=_C233( C7 C233 ) C7_=_C234( C7 C234 ) C11_=_C232( C11 C232 ) C11_=_C368( C11 C368 ) C11_=_C571( C11 C571 ) C11_=_C674( C11 C674 ) \nC11_=_C753( C11 C753 ) C11_=_C761( C11 C761 ) C11_=_C762( C11 C762 ) C11_=_C763( C11 C763 ) C11_=_C764( C11 C764 ) C11_=_C765( C11 C765 ) \nC11_=_C766( C11 C766 ) C11_=_C767( C11 C767 ) C223_=_C224( C223 C224 ) C223_=_C225( C223 C225 ) C223_=_C226( C223 C226 ) C223_=_C227( C223 C227 ) \nC223_=_C228( C223 C228 ) C223_=_C229( C223 C229 ) C223_=_C230( C223 C230 ) C223_=_C231( C223 C231 ) C223_=_C232( C223 C232 ) C223_=_C233( C223 C233 ) \nC223_=_C234( C223 C234 ) C224_=_C225( C224 C225 ) C224_=_C226( C224 C226 ) C224_=_C227( C224 C227 ) C224_=_C228( C224 C228 ) C224_=_C229( C224 C229 ) \nC224_=_C230( C224 C230 ) C224_=_C231( C224 C231 ) C224_=_C232( C224 C232 ) C224_=_C233( C224 C233 ) C224_=_C234( C224 C234 ) C225_=_C226( C225 C226 ) \nC225_=_C227( C225 C227 ) C225_=_C228( C225 C228 ) C225_=_C229( C225 C229 ) C225_=_C230( C225 C230 ) C225_=_C231( C225 C231 ) C225_=_C232( C225 C232 ) \nC225_=_C233( C225 C233 ) C225_=_C234( C225 C234 ) C226_=_C227( C226 C227 ) C226_=_C228( C226 C228 ) C226_=_C229( C226 C229 ) C226_=_C230( C226 C230 ) \nC226_=_C231( C226 C231 ) C226_=_C232( C226 C232 ) C226_=_C233( C226 C233 ) C226_=_C234( C226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9_=_C230( C229 C230 ) \nC229_=_C231( C229 C231 ) C229_=_C232( C229 C232 ) C229_=_C233( C229 C233 ) C229_=_C234( C229 C234 ) C229_=_C368( C229 C368 ) C230_=_C231( C230 C231 ) \nC230_=_C232( C230 C232 ) C230_=_C233( C230 C233 ) C230_=_C234( C230 C234 ) C230_=_C571( C230 C571 ) C231_=_C232( C231 C232 ) C231_=_C233( C231 C233 ) \nC231_=_C234( C231 C234 ) C231_=_C674( C231 C674 ) C232_=_C233( C232 C233 ) C232_=_C234( C232 C234 ) C232_=_C368( C232 C368 ) C232_=_C571( C232 C571 ) \nC232_=_C674( C232 C674 ) C232_=_C753( C232 C753 ) C232_=_C761( C232 C761 ) C232_=_C762( C232 C762 ) C232_=_C763( C232 C763 ) C232_=_C764( C232 C764 ) \nC232_=_C765( C232 C765 ) C232_=_C766( C232 C766 ) C232_=_C767( C232 C767 ) C233_=_C234( C233 C234 ) C233_=_C766( C233 C766 ) C234_=_C767( C234 C767 ) \nC368_=_C571( C368 C571 ) C368_=_C674( C368 C674 ) C368_=_C753(</w:t>
      </w:r>
    </w:p>
    <w:p>
      <w:pPr>
        <w:pStyle w:val="PreformattedText"/>
        <w:bidi w:val="0"/>
        <w:spacing w:before="0" w:after="0"/>
        <w:jc w:val="left"/>
        <w:rPr/>
      </w:pPr>
      <w:r>
        <w:rPr/>
        <w:t xml:space="preserve"> </w:t>
      </w:r>
      <w:r>
        <w:rPr/>
        <w:t>C368 C753 ) C368_=_C761( C368 C761 ) C368_=_C762( C368 C762 ) C368_=_C763( C368 C763 ) \nC368_=_C764( C368 C764 ) C368_=_C765( C368 C765 ) C368_=_C766( C368 C766 ) C368_=_C767( C368 C767 ) C571_=_C674( C571 C674 ) C571_=_C753( C571 C753 ) \nC571_=_C761( C571 C761 ) C571_=_C762( C571 C762 ) C571_=_C763( C571 C763 ) C571_=_C764( C571 C764 ) C571_=_C765( C571 C765 ) C571_=_C766( C571 C766 ) \nC571_=_C767( C571 C767 ) C674_=_C753( C674 C753 ) C674_=_C761( C674 C761 ) C674_=_C762( C674 C762 ) C674_=_C763( C674 C763 ) C674_=_C764( C674 C764 ) \nC674_=_C765( C674 C765 ) C674_=_C766( C674 C766 ) C674_=_C767( C674 C767 ) C753_=_C761( C753 C761 ) C753_=_C762( C753 C762 ) C753_=_C763( C753 C763 ) \nC753_=_C764( C753 C764 ) C753_=_C765( C753 C765 ) C753_=_C766( C753 C766 ) C753_=_C767( C753 C767 ) C761_=_C762( C761 C762 ) C761_=_C763( C761 C763 ) \nC761_=_C764( C761 C764 ) C761_=_C765( C761 C765 ) C761_=_C766( C761 C766 ) C761_=_C767( C761 C767 ) C762_=_C763( C762 C763 ) C762_=_C764( C762 C764 ) \nC762_=_C765( C762 C765 ) C762_=_C766( C762 C766 ) C762_=_C767( C762 C767 ) C763_=_C764( C763 C764 ) C763_=_C765( C763 C765 ) C763_=_C766( C763 C766 ) \nC763_=_C767( C763 C767 ) C764_=_C765( C764 C765 ) C764_=_C766( C764 C766 ) C764_=_C767( C764 C767 ) C765_=_C766( C765 C766 ) C765_=_C767( C765 C767 ) \nC766_=_C767( C766 C767 ) "];131-&gt;167[label="24: C7 C11 C223 C224 C225 \nC226 C227 C228 C229 C230 C231 \nC233 C234 C368 C571 C674 C753 \nC761 C762 C763 C764 C765 C766 \nC767 \n138: C7_=_C11 ,C7_=_C223 ,C7_=_C224 ,C7_=_C225 ,C7_=_C226 ,\nC7_=_C227 ,C7_=_C228 ,C7_=_C229 ,C7_=_C230 ,C7_=_C231 ,C7_=_C233 ,\nC7_=_C234 ,C11_=_C368 ,C11_=_C571 ,C11_=_C674 ,C11_=_C753 ,C11_=_C761 ,\nC11_=_C762 ,C11_=_C763 ,C11_=_C764 ,C11_=_C765 ,C11_=_C766 ,C11_=_C767 ,\nC223_=_C224 ,C223_=_C225 ,C223_=_C226 ,C223_=_C227 ,C223_=_C228 ,C223_=_C229 ,\nC223_=_C230 ,C223_=_C231 ,C223_=_C233 ,C223_=_C234 ,C224_=_C225 ,C224_=_C226 ,\nC224_=_C227 ,C224_=_C228 ,C224_=_C229 ,C224_=_C230 ,C224_=_C231 ,C224_=_C233 ,\nC224_=_C234 ,C225_=_C226 ,C225_=_C227 ,C225_=_C228 ,C225_=_C229 ,C225_=_C230 ,\nC225_=_C231 ,C225_=_C233 ,C225_=_C234 ,C226_=_C227 ,C226_=_C228 ,C226_=_C229 ,\nC226_=_C230 ,C226_=_C231 ,C226_=_C233 ,C226_=_C234 ,C227_=_C228 ,C227_=_C229 ,\nC227_=_C230 ,C227_=_C231 ,C227_=_C233 ,C227_=_C234 ,C228_=_C229 ,C228_=_C230 ,\nC228_=_C231 ,C228_=_C233 ,C228_=_C234 ,C229_=_C230 ,C229_=_C231 ,C229_=_C233 ,\nC229_=_C234 ,C229_=_C368 ,C230_=_C231 ,C230_=_C233 ,C230_=_C234 ,C230_=_C571 ,\nC231_=_C233 ,C231_=_C234 ,C231_=_C674 ,C233_=_C234 ,C233_=_C766 ,C234_=_C767 ,\nC368_=_C571 ,C368_=_C674 ,C368_=_C753 ,C368_=_C761 ,C368_=_C762 ,C368_=_C763 ,\nC368_=_C764 ,C368_=_C765 ,C368_=_C766 ,C368_=_C767 ,C571_=_C674 ,C571_=_C753 ,\nC571_=_C761 ,C571_=_C762 ,C571_=_C763 ,C571_=_C764 ,C571_=_C765 ,C571_=_C766 ,\nC571_=_C767 ,C674_=_C753 ,C674_=_C761 ,C674_=_C762 ,C674_=_C763 ,C674_=_C764 ,\nC674_=_C765 ,C674_=_C766 ,C674_=_C767 ,C753_=_C761 ,C753_=_C762 ,C753_=_C763 ,\nC753_=_C764 ,C753_=_C765 ,C753_=_C766 ,C753_=_C767 ,C761_=_C762 ,C761_=_C763 ,\nC761_=_C764 ,C761_=_C765 ,C761_=_C766 ,C761_=_C767 ,C762_=_C763 ,C762_=_C764 ,\nC762_=_C765 ,C762_=_C766 ,C762_=_C767 ,C763_=_C764 ,C763_=_C765 ,C763_=_C766 ,\nC763_=_C767 ,C764_=_C765 ,C764_=_C766 ,C764_=_C767 ,C765_=_C766 ,C765_=_C767 ,\nC766_=_C767 ,"];168[shape=box, label="id:168 level: 6\n27: C0 C1 C2 C3 C4 \nC5 C6 C7 C8 C9 C10 \nC11 C12 C13 C234 C370 C573 \nC676 C767 C821 C871 C878 C879 \nC880 C881 C882 C883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234( C7 C234 ) \nC8_=_C9( C8 C9 ) C8_=_C10( C8 C10 ) C8_=_C11( C8 C11 ) C8_=_C12( C8 C12 ) C8_=_C13( C8 C13 ) C8_=_C370( C8 C370 ) \nC9_=_C10( C9 C10 ) C9_=_C11( C9 C11 ) C9_=_C12( C9 C12 ) C9_=_C13( C9 C13 ) C9_=_C573( C9 C573 ) C10_=_C11( C10 C11 ) \nC10_=_C12( C10 C12 ) C10_=_C13( C10 C13 ) C10_=_C676( C10 C676 ) C11_=_C12( C11 C12 ) C11_=_C13( C11 C13 ) C11_=_C767( C11 C767 ) \nC12_=_C13( C12 C13 ) C12_=_C821( C12 C821 ) C13_=_C234( C13 C234 ) C13_=_C370( C13 C370 ) C13_=_C573( C13 C573 ) C13_=_C676( C13 C676 ) \nC13_=_C767( C13 C767 ) C13_=_C821( C13 C821 ) C13_=_C871( C13 C871 ) C13_=_C878( C13 C878 ) C13_=_C879( C13 C879 ) C13_=_C880( C13 C880 ) \nC13_=_C881( C13 C881 ) C13_=_C882( C13 C882 ) C13_=_C883( C13 C883 ) C234_=_C370( C234 C370 ) C234_=_C573( C234 C573 ) C234_=_C676( C234 C676 ) \nC234_=_C767( C234 C767 ) C234_=_C821( C234 C821 ) C234_=_C871( C234 C871 ) C234_=_C878( C234 C878 ) C234_=_C879( C234 C879 ) C234_=_C880( C234 C880 ) \nC234_=_C881( C234 C881 ) C234_=_C882( C234 C882 ) C234_=_C883( C234 C883 ) C370_=_C573( C370 C573 ) C370_=_C676( C370 C676 ) C370_=_C767( C370 C767 ) \nC370_=_C821( C370 C821 ) C370_=_C871( C370 C871 ) C370_=_C878( C370 C878 ) C370_=_C879( C370 C879 ) C370_=_C880( C370 C880 ) C370_=_C881( C370 C881 ) \nC370_=_C882( C370 C882 ) C370_=_C883( C370 C883 ) C573_=_C676( C573 C676 ) C573_=_C767( C573 C767 ) C573_=_C821( C573 C821 ) C573_=_C871( C573 C871 ) \nC573_=_C878( C573 C878 ) C573_=_C879( C573 C879 ) C573_=_C880( C573 C880 ) C573_=_C881( C573 C881 ) C573_=_C882( C573 C882 ) C573_=_C883( C573 C883 ) \nC676_=_C767( C676 C767 ) C676_=_C821( C676 C821 ) C676_=_C871( C676 C871 ) C676_=_C878( C676 C878 ) C676_=_C879( C676 C879 ) C676_=_C880( C676 C880 ) \nC676_=_C881( C676 C881 ) C676_=_C882( C676 C882 ) C676_=_C883( C676 C883 ) C767_=_C821( C767 C821 ) C767_=_C871( C767 C871 ) C767_=_C878( C767 C878 ) \nC767_=_C879( C767 C879 ) C767_=_C880( C767 C880 ) C767_=_C881( C767 C881 ) C767_=_C882( C767 C882 ) C767_=_C883( C767 C883 ) C821_=_C871( C821 C871 ) \nC821_=_C878( C821 C878 ) C821_=_C879( C821 C879 ) C821_=_C880( C821 C880 ) C821_=_C881( C821 C881 ) C821_=_C882( C821 C882 ) C821_=_C883( C821 C883 ) \nC871_=_C878( C871 C878 ) C871_=_C879( C871 C879 ) C871_=_C880( C871 C880 ) C871_=_C881( C871 C881 ) C871_=_C882( C871 C882 ) C871_=_C883( C871 C883 ) \nC878_=_C879( C878 C879 ) C878_=_C880( C878 C880 ) C878_=_C881( C878 C881 ) C878_=_C882( C878 C882 ) C878_=_C883( C878 C883 ) C879_=_C880( C879 C880 ) \nC879_=_C881( C879 C881 ) C879_=_C882( C879 C882 ) C879_=_C883( C879 C883 ) C880_=_C881( C880 C881 ) C880_=_C882( C880 C882 ) C880_=_C883( C880 C883 ) \nC881_=_C882( C881 C882 ) C881_=_C883( C881 C883 ) C882_=_C883( C882 C883 ) "];131-&gt;168[label="26: C0 C1 C2 C3 C4 \nC5 C6 C7 C8 C9 C10 \nC11 C12 C234 C370 C573 C676 \nC767 C821 C871 C878 C879 C880 \nC881 C882 C883 \n162: C0_=_C1 ,C0_=_C2 ,C0_=_C3 ,C0_=_C4 ,C0_=_C5 ,\nC0_=_C6 ,C0_=_C7 ,C0_=_C8 ,C0_=_C9 ,C0_=_C10 ,C0_=_C11 ,\nC0_=_C12 ,C1_=_C2 ,C1_=_C3 ,C1_=_C4 ,C1_=_C5 ,C1_=_C6 ,\nC1_=_C7 ,C1_=_C8 ,C1_=_C9 ,C1_=_C10 ,C1_=_C11 ,C1_=_C12 ,\nC2_=_C3 ,C2_=_C4 ,C2_=_C5 ,C2_=_C6 ,C2_=_C7 ,C2_=_C8 ,\nC2_=_C9 ,C2_=_C10 ,C2_=_C11 ,C2_=_C12 ,C3_=_C4 ,C3_=_C5 ,\nC3_=_C6 ,C3_=_C7 ,C3_=_C8 ,C3_=_C9 ,C3_=_C10 ,C3_=_C11 ,\nC3_=_C12 ,C4_=_C5 ,C4_=_C6 ,C4_=_C7 ,C4_=_C8 ,C4_=_C9 ,\nC4_=_C10 ,C4_=_C11 ,C4_=_C12 ,C5_=_C6 ,C5_=_C7 ,C5_=_C8 ,\nC5_=_C9 ,C5_=_C10 ,C5_=_C11 ,C5_=_C12 ,C6_=_C7 ,C6_=_C8 ,\nC6_=_C9 ,C6_=_C10 ,C6_=_C11 ,C6_=_C12 ,C7_=_C8 ,C7_=_C9 ,\nC7_=_C10 ,C7_=_C11 ,C7_=_C12 ,C7_=_C234 ,C8_=_C9 ,C8_=_C10 ,\nC8_=_C11 ,C8_=_C12 ,C8_=_C370 ,C9_=_C10 ,C9_=_C11 ,C9_=_C12 ,\nC9_=_C573 ,C10_=_C11 ,C10_=_C12 ,C10_=_C676 ,C11_=_C12 ,C11_=_C767 ,\nC12_=_C821 ,C234_=_C370 ,C234_=_C573 ,C234_=_C676 ,C234_=_C767 ,C234_=_C821 ,\nC234_=_C871 ,C234_=_C878 ,C234_=_C879 ,C234_=_C880 ,C234_=_C881 ,C234_=_C882 ,\nC234_=_C883 ,C370_=_C573 ,C370_=_C676 ,C370_=_C767 ,C370_=_C821 ,C370_=_C871 ,\nC370_=_C878 ,C370_=_C879 ,C370_=_C880 ,C370_=_C881 ,C370_=_C882 ,C370_=_C883 ,\nC573_=_C676 ,C573_=_C767 ,C573_=_C821 ,C573_=_C871 ,C573_=_C878 ,C573_=_C879 ,\nC573_=_C880 ,C573_=_C881 ,C573_=_C882 ,C573_=_C883 ,C676_=_C767 ,C676_=_C821 ,\nC676_=_C871 ,C676_=_C878 ,C676_=_C879 ,C676_=_C880 ,C676_=_C881 ,C676_=_C882 ,\nC676_=_C883 ,C767_=_C821 ,C767_=_C871 ,C767_=_C878 ,C767_=_C879 ,C767_=_C880 ,\nC767_=_C881 ,C767_=_C882 ,C767_=_C883 ,C821_=_C871 ,C821_=_C878 ,C821_=_C879 ,\nC821_=_C880 ,C821_=_C881 ,C821_=_C882 ,C821_=_C883 ,C871_=_C878 ,C871_=_C879 ,\nC871_=_C880 ,C871_=_C881 ,C871_=_C882 ,C871_=_C883 ,C878_=_C879 ,C878_=_C880 ,\nC878_=_C881 ,C878_=_C882 ,C878_=_C883 ,C879_=_C880 ,C879_=_C881 ,C879_=_C882 ,\nC879_=_C883 ,C880_=_C881 ,C880_=_C882 ,C880_=_C883 ,C881_=_C882 ,C881_=_C883 ,\nC882_=_C883 ,"];169[shape=box, label="id:169 level: 7\n20: C70 C216 C276 C334 C343 \nC402 C510 C550 C706 C750 C787 \nC793 C794 C798 C803 C805 C806 \nC810 C811 C812 \n102: C70_=_C343( C70 C343 ) C70_=_C706( C70 C706 ) C70_=_C750( C70 C750 ) C70_=_C787( C70 C787 ) C70_=_C794( C70 C794 ) \nC70_=_C806( C70 C806 ) C70_=_C810( C70 C810 ) C70_=_C811(</w:t>
      </w:r>
    </w:p>
    <w:p>
      <w:pPr>
        <w:pStyle w:val="PreformattedText"/>
        <w:bidi w:val="0"/>
        <w:spacing w:before="0" w:after="0"/>
        <w:jc w:val="left"/>
        <w:rPr/>
      </w:pPr>
      <w:r>
        <w:rPr/>
        <w:t xml:space="preserve"> </w:t>
      </w:r>
      <w:r>
        <w:rPr/>
        <w:t>C70 C811 ) C70_=_C812( C70 C812 ) C216_=_C276( C216 C276 ) C216_=_C334( C216 C334 ) \nC216_=_C402( C216 C402 ) C216_=_C510( C216 C510 ) C216_=_C550( C216 C550 ) C216_=_C793( C216 C793 ) C216_=_C798( C216 C798 ) C216_=_C803( C216 C803 ) \nC216_=_C805( C216 C805 ) C216_=_C810( C216 C810 ) C276_=_C334( C276 C334 ) C276_=_C402( C276 C402 ) C276_=_C510( C276 C510 ) C276_=_C550( C276 C550 ) \nC276_=_C793( C276 C793 ) C276_=_C798( C276 C798 ) C276_=_C803( C276 C803 ) C276_=_C805( C276 C805 ) C276_=_C810( C276 C810 ) C334_=_C402( C334 C402 ) \nC334_=_C510( C334 C510 ) C334_=_C550( C334 C550 ) C334_=_C793( C334 C793 ) C334_=_C798( C334 C798 ) C334_=_C803( C334 C803 ) C334_=_C805( C334 C805 ) \nC334_=_C810( C334 C810 ) C343_=_C706( C343 C706 ) C343_=_C750( C343 C750 ) C343_=_C787( C343 C787 ) C343_=_C794( C343 C794 ) C343_=_C806( C343 C806 ) \nC343_=_C810( C343 C810 ) C343_=_C811( C343 C811 ) C343_=_C812( C343 C812 ) C402_=_C510( C402 C510 ) C402_=_C550( C402 C550 ) C402_=_C793( C402 C793 ) \nC402_=_C798( C402 C798 ) C402_=_C803( C402 C803 ) C402_=_C805( C402 C805 ) C402_=_C810( C402 C810 ) C510_=_C550( C510 C550 ) C510_=_C793( C510 C793 ) \nC510_=_C798( C510 C798 ) C510_=_C803( C510 C803 ) C510_=_C805( C510 C805 ) C510_=_C810( C510 C810 ) C550_=_C793( C550 C793 ) C550_=_C798( C550 C798 ) \nC550_=_C803( C550 C803 ) C550_=_C805( C550 C805 ) C550_=_C810( C550 C810 ) C706_=_C750( C706 C750 ) C706_=_C787( C706 C787 ) C706_=_C794( C706 C794 ) \nC706_=_C806( C706 C806 ) C706_=_C810( C706 C810 ) C706_=_C811( C706 C811 ) C706_=_C812( C706 C812 ) C750_=_C787( C750 C787 ) C750_=_C794( C750 C794 ) \nC750_=_C806( C750 C806 ) C750_=_C810( C750 C810 ) C750_=_C811( C750 C811 ) C750_=_C812( C750 C812 ) C787_=_C794( C787 C794 ) C787_=_C806( C787 C806 ) \nC787_=_C810( C787 C810 ) C787_=_C811( C787 C811 ) C787_=_C812( C787 C812 ) C793_=_C794( C793 C794 ) C793_=_C798( C793 C798 ) C793_=_C803( C793 C803 ) \nC793_=_C805( C793 C805 ) C793_=_C810( C793 C810 ) C794_=_C806( C794 C806 ) C794_=_C810( C794 C810 ) C794_=_C811( C794 C811 ) C794_=_C812( C794 C812 ) \nC798_=_C803( C798 C803 ) C798_=_C805( C798 C805 ) C798_=_C810( C798 C810 ) C803_=_C805( C803 C805 ) C803_=_C810( C803 C810 ) C805_=_C806( C805 C806 ) \nC805_=_C810( C805 C810 ) C806_=_C810( C806 C810 ) C806_=_C811( C806 C811 ) C806_=_C812( C806 C812 ) C810_=_C811( C810 C811 ) C810_=_C812( C810 C812 ) \nC811_=_C812( C811 C812 ) "];137-&gt;169[label="19: C70 C216 C276 C334 C343 \nC402 C510 C550 C706 C750 C787 \nC793 C794 C798 C803 C805 C806 \nC811 C812 \n83: C70_=_C343 ,C70_=_C706 ,C70_=_C750 ,C70_=_C787 ,C70_=_C794 ,\nC70_=_C806 ,C70_=_C811 ,C70_=_C812 ,C216_=_C276 ,C216_=_C334 ,C216_=_C402 ,\nC216_=_C510 ,C216_=_C550 ,C216_=_C793 ,C216_=_C798 ,C216_=_C803 ,C216_=_C805 ,\nC276_=_C334 ,C276_=_C402 ,C276_=_C510 ,C276_=_C550 ,C276_=_C793 ,C276_=_C798 ,\nC276_=_C803 ,C276_=_C805 ,C334_=_C402 ,C334_=_C510 ,C334_=_C550 ,C334_=_C793 ,\nC334_=_C798 ,C334_=_C803 ,C334_=_C805 ,C343_=_C706 ,C343_=_C750 ,C343_=_C787 ,\nC343_=_C794 ,C343_=_C806 ,C343_=_C811 ,C343_=_C812 ,C402_=_C510 ,C402_=_C550 ,\nC402_=_C793 ,C402_=_C798 ,C402_=_C803 ,C402_=_C805 ,C510_=_C550 ,C510_=_C793 ,\nC510_=_C798 ,C510_=_C803 ,C510_=_C805 ,C550_=_C793 ,C550_=_C798 ,C550_=_C803 ,\nC550_=_C805 ,C706_=_C750 ,C706_=_C787 ,C706_=_C794 ,C706_=_C806 ,C706_=_C811 ,\nC706_=_C812 ,C750_=_C787 ,C750_=_C794 ,C750_=_C806 ,C750_=_C811 ,C750_=_C812 ,\nC787_=_C794 ,C787_=_C806 ,C787_=_C811 ,C787_=_C812 ,C793_=_C794 ,C793_=_C798 ,\nC793_=_C803 ,C793_=_C805 ,C794_=_C806 ,C794_=_C811 ,C794_=_C812 ,C798_=_C803 ,\nC798_=_C805 ,C803_=_C805 ,C805_=_C806 ,C806_=_C811 ,C806_=_C812 ,C811_=_C812 ,"];170[shape=box, label="id:170 level: 7\n24: C112 C198 C261 C395 C446 \nC582 C633 C655 C726 C783 C786 \nC790 C791 C792 C793 C794 C795 \nC797 C802 C805 C806 C807 C808 \nC809 \n150: C112_=_C395( C112 C395 ) C112_=_C446( C112 C446 ) C112_=_C582( C112 C582 ) C112_=_C633( C112 C633 ) C112_=_C726( C112 C726 ) \nC112_=_C783( C112 C783 ) C112_=_C790( C112 C790 ) C112_=_C791( C112 C791 ) C112_=_C792( C112 C792 ) C112_=_C793( C112 C793 ) C112_=_C794( C112 C794 ) \nC112_=_C795( C112 C795 ) C198_=_C261( C198 C261 ) C198_=_C655( C198 C655 ) C198_=_C786( C198 C786 ) C198_=_C792( C198 C792 ) C198_=_C797( C198 C797 ) \nC198_=_C802( C198 C802 ) C198_=_C805( C198 C805 ) C198_=_C806( C198 C806 ) C198_=_C807( C198 C807 ) C198_=_C808( C198 C808 ) C198_=_C809( C198 C809 ) \nC261_=_C655( C261 C655 ) C261_=_C786( C261 C786 ) C261_=_C792( C261 C792 ) C261_=_C797( C261 C797 ) C261_=_C802( C261 C802 ) C261_=_C805( C261 C805 ) \nC261_=_C806( C261 C806 ) C261_=_C807( C261 C807 ) C261_=_C808( C261 C808 ) C261_=_C809( C261 C809 ) C395_=_C446( C395 C446 ) C395_=_C582( C395 C582 ) \nC395_=_C633( C395 C633 ) C395_=_C726( C395 C726 ) C395_=_C783( C395 C783 ) C395_=_C790( C395 C790 ) C395_=_C791( C395 C791 ) C395_=_C792( C395 C792 ) \nC395_=_C793( C395 C793 ) C395_=_C794( C395 C794 ) C395_=_C795( C395 C795 ) C446_=_C582( C446 C582 ) C446_=_C633( C446 C633 ) C446_=_C726( C446 C726 ) \nC446_=_C783( C446 C783 ) C446_=_C790( C446 C790 ) C446_=_C791( C446 C791 ) C446_=_C792( C446 C792 ) C446_=_C793( C446 C793 ) C446_=_C794( C446 C794 ) \nC446_=_C795( C446 C795 ) C582_=_C633( C582 C633 ) C582_=_C726( C582 C726 ) C582_=_C783( C582 C783 ) C582_=_C790( C582 C790 ) C582_=_C791( C582 C791 ) \nC582_=_C792( C582 C792 ) C582_=_C793( C582 C793 ) C582_=_C794( C582 C794 ) C582_=_C795( C582 C795 ) C633_=_C726( C633 C726 ) C633_=_C783( C633 C783 ) \nC633_=_C790( C633 C790 ) C633_=_C791( C633 C791 ) C633_=_C792( C633 C792 ) C633_=_C793( C633 C793 ) C633_=_C794( C633 C794 ) C633_=_C795( C633 C795 ) \nC655_=_C786( C655 C786 ) C655_=_C792( C655 C792 ) C655_=_C797( C655 C797 ) C655_=_C802( C655 C802 ) C655_=_C805( C655 C805 ) C655_=_C806( C655 C806 ) \nC655_=_C807( C655 C807 ) C655_=_C808( C655 C808 ) C655_=_C809( C655 C809 ) C726_=_C783( C726 C783 ) C726_=_C790( C726 C790 ) C726_=_C791( C726 C791 ) \nC726_=_C792( C726 C792 ) C726_=_C793( C726 C793 ) C726_=_C794( C726 C794 ) C726_=_C795( C726 C795 ) C783_=_C786( C783 C786 ) C783_=_C790( C783 C790 ) \nC783_=_C791( C783 C791 ) C783_=_C792( C783 C792 ) C783_=_C793( C783 C793 ) C783_=_C794( C783 C794 ) C783_=_C795( C783 C795 ) C786_=_C792( C786 C792 ) \nC786_=_C797( C786 C797 ) C786_=_C802( C786 C802 ) C786_=_C805( C786 C805 ) C786_=_C806( C786 C806 ) C786_=_C807( C786 C807 ) C786_=_C808( C786 C808 ) \nC786_=_C809( C786 C809 ) C790_=_C791( C790 C791 ) C790_=_C792( C790 C792 ) C790_=_C793( C790 C793 ) C790_=_C794( C790 C794 ) C790_=_C795( C790 C795 ) \nC790_=_C797( C790 C797 ) C791_=_C792( C791 C792 ) C791_=_C793( C791 C793 ) C791_=_C794( C791 C794 ) C791_=_C795( C791 C795 ) C791_=_C802( C791 C802 ) \nC792_=_C793( C792 C793 ) C792_=_C794( C792 C794 ) C792_=_C795( C792 C795 ) C792_=_C797( C792 C797 ) C792_=_C802( C792 C802 ) C792_=_C805( C792 C805 ) \nC792_=_C806( C792 C806 ) C792_=_C807( C792 C807 ) C792_=_C808( C792 C808 ) C792_=_C809( C792 C809 ) C793_=_C794( C793 C794 ) C793_=_C795( C793 C795 ) \nC793_=_C805( C793 C805 ) C794_=_C795( C794 C795 ) C794_=_C806( C794 C806 ) C795_=_C807( C795 C807 ) C797_=_C802( C797 C802 ) C797_=_C805( C797 C805 ) \nC797_=_C806( C797 C806 ) C797_=_C807( C797 C807 ) C797_=_C808( C797 C808 ) C797_=_C809( C797 C809 ) C802_=_C805( C802 C805 ) C802_=_C806( C802 C806 ) \nC802_=_C807( C802 C807 ) C802_=_C808( C802 C808 ) C802_=_C809( C802 C809 ) C805_=_C806( C805 C806 ) C805_=_C807( C805 C807 ) C805_=_C808( C805 C808 ) \nC805_=_C809( C805 C809 ) C806_=_C807( C806 C807 ) C806_=_C808( C806 C808 ) C806_=_C809( C806 C809 ) C807_=_C808( C807 C808 ) C807_=_C809( C807 C809 ) \nC808_=_C809( C808 C809 ) "];137-&gt;170[label="23: C112 C198 C261 C395 C446 \nC582 C633 C655 C726 C783 C786 \nC790 C791 C793 C794 C795 C797 \nC802 C805 C806 C807 C808 C809 \n127: C112_=_C395 ,C112_=_C446 ,C112_=_C582 ,C112_=_C633 ,C112_=_C726 ,\nC112_=_C783 ,C112_=_C790 ,C112_=_C791 ,C112_=_C793 ,C112_=_C794 ,C112_=_C795 ,\nC198_=_C261 ,C198_=_C655 ,C198_=_C786 ,C198_=_C797 ,C198_=_C802 ,C198_=_C805 ,\nC198_=_C806 ,C198_=_C807 ,C198_=_C808 ,C198_=_C809 ,C261_=_C655 ,C261_=_C786 ,\nC261_=_C797 ,C261_=_C802 ,C261_=_C805 ,C261_=_C806 ,C261_=_C807 ,C261_=_C808 ,\nC261_=_C809 ,C395_=_C446 ,C395_=_C582 ,C395_=_C633 ,C395_=_C726 ,C395_=_C783 ,\nC395_=_C790 ,C395_=_C791 ,C395_=_C793 ,C395_=_C794 ,C395_=_C795 ,C446_=_C582 ,\nC446_=_C633 ,C446_=_C726 ,C446_=_C783 ,C446_=_C790 ,C446_=_C791 ,C446_=_C793 ,\nC446_=_C794 ,C446_=_C795 ,C582_=_C633 ,C582_=_C726 ,C582_=_C783 ,C582_=_C790 ,\nC582_=_C791 ,C582_=_C793 ,C582_=_C794 ,C582_=_C795 ,C633_=_C726 ,C633_=_C783 ,\nC633_=_C790 ,C633_=_C791 ,C633_=_C793 ,C633_=_C794 ,C633_=_C795 ,C655_=_C786 ,\nC655_=_C797 ,C655_=_C802 ,C655_=_C805 ,C655_=_C806 ,C655_=_C807 ,C655_=_C808 ,\nC655_=_C809 ,C726_=_C783 ,C726_=_C790 ,C726_=_C791 ,C726_=_C793 ,C726_=_C794 ,\nC726_=_C795 ,C783_=_C786 ,C783_=_C790 ,C783_=_C791 ,C783_=_C793 ,C783_=_C794 ,\nC783_=_C795 ,C786_=_C797 ,C786_=_C802 ,C786_=_C805 ,C786_=_C806 ,C786_=_C807 ,\nC786_=_C808 ,C786_=_C809 ,C790_=_C791 ,C790_=_C793 ,C790_=_C794 ,C790_=_C795 ,\nC790_=_C797 ,C791_=_C793 ,C791_=_C794 ,C791_=_C795 ,C791_=_C802 ,C793_=_C794 ,\nC793_=_C795 ,C793_=_C805 ,C794_=_C795 ,C794_=_C806 ,C795_=_C807 ,C797_=_C802 ,\nC797_=_C805 ,C797_=_C806 ,C797_=_C807 ,C797_=_C808 ,C797_=_C809 ,C802_=_C805 ,\nC802_=_C806 ,C802_=_C807 ,C802_=_C808 ,C802_=_C809 ,C805_=_C806 ,C805_=_C807 ,\nC805_=_C808 ,C805_=_C809 ,C806_=_C807 ,C806_=_C808 ,C806_=_C809 ,C807_=_C808 ,\nC807_=_C809 ,C808_=_C809 ,"];171[shape=box, label="id:171 level: 7\n25: C127 C131 C322 C326 C476 \nC483 C492 C493 C494 C495 C496 \nC497 C498 C499 C500 C650 C699 \nC738 C756 C763 C769 C773 C777 \nC778 C779 \n162: C127_=_C131( C127 C131 ) C127_=_C322( C127 C322 ) C127_=_C476( C127 C476 ) C127_=_C483( C127 C483 ) C127_=_C492( C127 C492 ) \nC127_=_C493( C127 C493 ) C127_=_C494( C127 C494 ) C127_=_C495( C127 C495 ) C127_=_C496( C127 C496 ) C127_=_C497( C127 C497 ) C127_=_C498( C127 C498</w:t>
      </w:r>
    </w:p>
    <w:p>
      <w:pPr>
        <w:pStyle w:val="PreformattedText"/>
        <w:bidi w:val="0"/>
        <w:spacing w:before="0" w:after="0"/>
        <w:jc w:val="left"/>
        <w:rPr/>
      </w:pPr>
      <w:r>
        <w:rPr/>
        <w:t xml:space="preserve"> </w:t>
      </w:r>
      <w:r>
        <w:rPr/>
        <w:t>) \nC127_=_C499( C127 C499 ) C127_=_C500( C127 C500 ) C131_=_C326( C131 C326 ) C131_=_C499( C131 C499 ) C131_=_C650( C131 C650 ) C131_=_C699( C131 C699 ) \nC131_=_C738( C131 C738 ) C131_=_C756( C131 C756 ) C131_=_C763( C131 C763 ) C131_=_C769( C131 C769 ) C131_=_C773( C131 C773 ) C131_=_C777( C131 C777 ) \nC131_=_C778( C131 C778 ) C131_=_C779( C131 C779 ) C322_=_C326( C322 C326 ) C322_=_C476( C322 C476 ) C322_=_C483( C322 C483 ) C322_=_C492( C322 C492 ) \nC322_=_C493( C322 C493 ) C322_=_C494( C322 C494 ) C322_=_C495( C322 C495 ) C322_=_C496( C322 C496 ) C322_=_C497( C322 C497 ) C322_=_C498( C322 C498 ) \nC322_=_C499( C322 C499 ) C322_=_C500( C322 C500 ) C326_=_C499( C326 C499 ) C326_=_C650( C326 C650 ) C326_=_C699( C326 C699 ) C326_=_C738( C326 C738 ) \nC326_=_C756( C326 C756 ) C326_=_C763( C326 C763 ) C326_=_C769( C326 C769 ) C326_=_C773( C326 C773 ) C326_=_C777( C326 C777 ) C326_=_C778( C326 C778 ) \nC326_=_C779( C326 C779 ) C476_=_C483( C476 C483 ) C476_=_C492( C476 C492 ) C476_=_C493( C476 C493 ) C476_=_C494( C476 C494 ) C476_=_C495( C476 C495 ) \nC476_=_C496( C476 C496 ) C476_=_C497( C476 C497 ) C476_=_C498( C476 C498 ) C476_=_C499( C476 C499 ) C476_=_C500( C476 C500 ) C483_=_C492( C483 C492 ) \nC483_=_C493( C483 C493 ) C483_=_C494( C483 C494 ) C483_=_C495( C483 C495 ) C483_=_C496( C483 C496 ) C483_=_C497( C483 C497 ) C483_=_C498( C483 C498 ) \nC483_=_C499( C483 C499 ) C483_=_C500( C483 C500 ) C492_=_C493( C492 C493 ) C492_=_C494( C492 C494 ) C492_=_C495( C492 C495 ) C492_=_C496( C492 C496 ) \nC492_=_C497( C492 C497 ) C492_=_C498( C492 C498 ) C492_=_C499( C492 C499 ) C492_=_C500( C492 C500 ) C493_=_C494( C493 C494 ) C493_=_C495( C493 C495 ) \nC493_=_C496( C493 C496 ) C493_=_C497( C493 C497 ) C493_=_C498( C493 C498 ) C493_=_C499( C493 C499 ) C493_=_C500( C493 C500 ) C494_=_C495( C494 C495 ) \nC494_=_C496( C494 C496 ) C494_=_C497( C494 C497 ) C494_=_C498( C494 C498 ) C494_=_C499( C494 C499 ) C494_=_C500( C494 C500 ) C495_=_C496( C495 C496 ) \nC495_=_C497( C495 C497 ) C495_=_C498( C495 C498 ) C495_=_C499( C495 C499 ) C495_=_C500( C495 C500 ) C496_=_C497( C496 C497 ) C496_=_C498( C496 C498 ) \nC496_=_C499( C496 C499 ) C496_=_C500( C496 C500 ) C496_=_C650( C496 C650 ) C497_=_C498( C497 C498 ) C497_=_C499( C497 C499 ) C497_=_C500( C497 C500 ) \nC497_=_C699( C497 C699 ) C498_=_C499( C498 C499 ) C498_=_C500( C498 C500 ) C498_=_C738( C498 C738 ) C499_=_C500( C499 C500 ) C499_=_C650( C499 C650 ) \nC499_=_C699( C499 C699 ) C499_=_C738( C499 C738 ) C499_=_C756( C499 C756 ) C499_=_C763( C499 C763 ) C499_=_C769( C499 C769 ) C499_=_C773( C499 C773 ) \nC499_=_C777( C499 C777 ) C499_=_C778( C499 C778 ) C499_=_C779( C499 C779 ) C500_=_C779( C500 C779 ) C650_=_C699( C650 C699 ) C650_=_C738( C650 C738 ) \nC650_=_C756( C650 C756 ) C650_=_C763( C650 C763 ) C650_=_C769( C650 C769 ) C650_=_C773( C650 C773 ) C650_=_C777( C650 C777 ) C650_=_C778( C650 C778 ) \nC650_=_C779( C650 C779 ) C699_=_C738( C699 C738 ) C699_=_C756( C699 C756 ) C699_=_C763( C699 C763 ) C699_=_C769( C699 C769 ) C699_=_C773( C699 C773 ) \nC699_=_C777( C699 C777 ) C699_=_C778( C699 C778 ) C699_=_C779( C699 C779 ) C738_=_C756( C738 C756 ) C738_=_C763( C738 C763 ) C738_=_C769( C738 C769 ) \nC738_=_C773( C738 C773 ) C738_=_C777( C738 C777 ) C738_=_C778( C738 C778 ) C738_=_C779( C738 C779 ) C756_=_C763( C756 C763 ) C756_=_C769( C756 C769 ) \nC756_=_C773( C756 C773 ) C756_=_C777( C756 C777 ) C756_=_C778( C756 C778 ) C756_=_C779( C756 C779 ) C763_=_C769( C763 C769 ) C763_=_C773( C763 C773 ) \nC763_=_C777( C763 C777 ) C763_=_C778( C763 C778 ) C763_=_C779( C763 C779 ) C769_=_C773( C769 C773 ) C769_=_C777( C769 C777 ) C769_=_C778( C769 C778 ) \nC769_=_C779( C769 C779 ) C773_=_C777( C773 C777 ) C773_=_C778( C773 C778 ) C773_=_C779( C773 C779 ) C777_=_C778( C777 C778 ) C777_=_C779( C777 C779 ) \nC778_=_C779( C778 C779 ) "];138-&gt;171[label="24: C127 C131 C322 C326 C476 \nC483 C492 C493 C494 C495 C496 \nC497 C498 C500 C650 C699 C738 \nC756 C763 C769 C773 C777 C778 \nC779 \n138: C127_=_C131 ,C127_=_C322 ,C127_=_C476 ,C127_=_C483 ,C127_=_C492 ,\nC127_=_C493 ,C127_=_C494 ,C127_=_C495 ,C127_=_C496 ,C127_=_C497 ,C127_=_C498 ,\nC127_=_C500 ,C131_=_C326 ,C131_=_C650 ,C131_=_C699 ,C131_=_C738 ,C131_=_C756 ,\nC131_=_C763 ,C131_=_C769 ,C131_=_C773 ,C131_=_C777 ,C131_=_C778 ,C131_=_C779 ,\nC322_=_C326 ,C322_=_C476 ,C322_=_C483 ,C322_=_C492 ,C322_=_C493 ,C322_=_C494 ,\nC322_=_C495 ,C322_=_C496 ,C322_=_C497 ,C322_=_C498 ,C322_=_C500 ,C326_=_C650 ,\nC326_=_C699 ,C326_=_C738 ,C326_=_C756 ,C326_=_C763 ,C326_=_C769 ,C326_=_C773 ,\nC326_=_C777 ,C326_=_C778 ,C326_=_C779 ,C476_=_C483 ,C476_=_C492 ,C476_=_C493 ,\nC476_=_C494 ,C476_=_C495 ,C476_=_C496 ,C476_=_C497 ,C476_=_C498 ,C476_=_C500 ,\nC483_=_C492 ,C483_=_C493 ,C483_=_C494 ,C483_=_C495 ,C483_=_C496 ,C483_=_C497 ,\nC483_=_C498 ,C483_=_C500 ,C492_=_C493 ,C492_=_C494 ,C492_=_C495 ,C492_=_C496 ,\nC492_=_C497 ,C492_=_C498 ,C492_=_C500 ,C493_=_C494 ,C493_=_C495 ,C493_=_C496 ,\nC493_=_C497 ,C493_=_C498 ,C493_=_C500 ,C494_=_C495 ,C494_=_C496 ,C494_=_C497 ,\nC494_=_C498 ,C494_=_C500 ,C495_=_C496 ,C495_=_C497 ,C495_=_C498 ,C495_=_C500 ,\nC496_=_C497 ,C496_=_C498 ,C496_=_C500 ,C496_=_C650 ,C497_=_C498 ,C497_=_C500 ,\nC497_=_C699 ,C498_=_C500 ,C498_=_C738 ,C500_=_C779 ,C650_=_C699 ,C650_=_C738 ,\nC650_=_C756 ,C650_=_C763 ,C650_=_C769 ,C650_=_C773 ,C650_=_C777 ,C650_=_C778 ,\nC650_=_C779 ,C699_=_C738 ,C699_=_C756 ,C699_=_C763 ,C699_=_C769 ,C699_=_C773 ,\nC699_=_C777 ,C699_=_C778 ,C699_=_C779 ,C738_=_C756 ,C738_=_C763 ,C738_=_C769 ,\nC738_=_C773 ,C738_=_C777 ,C738_=_C778 ,C738_=_C779 ,C756_=_C763 ,C756_=_C769 ,\nC756_=_C773 ,C756_=_C777 ,C756_=_C778 ,C756_=_C779 ,C763_=_C769 ,C763_=_C773 ,\nC763_=_C777 ,C763_=_C778 ,C763_=_C779 ,C769_=_C773 ,C769_=_C777 ,C769_=_C778 ,\nC769_=_C779 ,C773_=_C777 ,C773_=_C778 ,C773_=_C779 ,C777_=_C778 ,C777_=_C779 ,\nC778_=_C779 ,"];172[shape=box, label="id:172 level: 7\n27: C128 C129 C323 C324 C496 \nC497 C618 C627 C635 C644 C645 \nC646 C647 C648 C649 C650 C651 \nC669 C678 C686 C694 C695 C696 \nC697 C698 C699 C700 \n188: C128_=_C129( C128 C129 ) C128_=_C323( C128 C323 ) C128_=_C496( C128 C496 ) C128_=_C618( C128 C618 ) C128_=_C627( C128 C627 ) \nC128_=_C635( C128 C635 ) C128_=_C644( C128 C644 ) C128_=_C645( C128 C645 ) C128_=_C646( C128 C646 ) C128_=_C647( C128 C647 ) C128_=_C648( C128 C648 ) \nC128_=_C649( C128 C649 ) C128_=_C650( C128 C650 ) C128_=_C651( C128 C651 ) C129_=_C324( C129 C324 ) C129_=_C497( C129 C497 ) C129_=_C648( C129 C648 ) \nC129_=_C669( C129 C669 ) C129_=_C678( C129 C678 ) C129_=_C686( C129 C686 ) C129_=_C694( C129 C694 ) C129_=_C695( C129 C695 ) C129_=_C696( C129 C696 ) \nC129_=_C697( C129 C697 ) C129_=_C698( C129 C698 ) C129_=_C699( C129 C699 ) C129_=_C700( C129 C700 ) C323_=_C324( C323 C324 ) C323_=_C496( C323 C496 ) \nC323_=_C618( C323 C618 ) C323_=_C627( C323 C627 ) C323_=_C635( C323 C635 ) C323_=_C644( C323 C644 ) C323_=_C645( C323 C645 ) C323_=_C646( C323 C646 ) \nC323_=_C647( C323 C647 ) C323_=_C648( C323 C648 ) C323_=_C649( C323 C649 ) C323_=_C650( C323 C650 ) C323_=_C651( C323 C651 ) C324_=_C497( C324 C497 ) \nC324_=_C648( C324 C648 ) C324_=_C669( C324 C669 ) C324_=_C678( C324 C678 ) C324_=_C686( C324 C686 ) C324_=_C694( C324 C694 ) C324_=_C695( C324 C695 ) \nC324_=_C696( C324 C696 ) C324_=_C697( C324 C697 ) C324_=_C698( C324 C698 ) C324_=_C699( C324 C699 ) C324_=_C700( C324 C700 ) C496_=_C497( C496 C497 ) \nC496_=_C618( C496 C618 ) C496_=_C627( C496 C627 ) C496_=_C635( C496 C635 ) C496_=_C644( C496 C644 ) C496_=_C645( C496 C645 ) C496_=_C646( C496 C646 ) \nC496_=_C647( C496 C647 ) C496_=_C648( C496 C648 ) C496_=_C649( C496 C649 ) C496_=_C650( C496 C650 ) C496_=_C651( C496 C651 ) C497_=_C648( C497 C648 ) \nC497_=_C669( C497 C669 ) C497_=_C678( C497 C678 ) C497_=_C686( C497 C686 ) C497_=_C694( C497 C694 ) C497_=_C695( C497 C695 ) C497_=_C696( C497 C696 ) \nC497_=_C697( C497 C697 ) C497_=_C698( C497 C698 ) C497_=_C699( C497 C699 ) C497_=_C700( C497 C700 ) C618_=_C627( C618 C627 ) C618_=_C635( C618 C635 ) \nC618_=_C644( C618 C644 ) C618_=_C645( C618 C645 ) C618_=_C646( C618 C646 ) C618_=_C647( C618 C647 ) C618_=_C648( C618 C648 ) C618_=_C649( C618 C649 ) \nC618_=_C650( C618 C650 ) C618_=_C651( C618 C651 ) C627_=_C635( C627 C635 ) C627_=_C644( C627 C644 ) C627_=_C645( C627 C645 ) C627_=_C646( C627 C646 ) \nC627_=_C647( C627 C647 ) C627_=_C648( C627 C648 ) C627_=_C649( C627 C649 ) C627_=_C650( C627 C650 ) C627_=_C651( C627 C651 ) C635_=_C644( C635 C644 ) \nC635_=_C645( C635 C645 ) C635_=_C646( C635 C646 ) C635_=_C647( C635 C647 ) C635_=_C648( C635 C648 ) C635_=_C649( C635 C649 ) C635_=_C650( C635 C650 ) \nC635_=_C651( C635 C651 ) C644_=_C645( C644 C645 ) C644_=_C646( C644 C646 ) C644_=_C647( C644 C647 ) C644_=_C648( C644 C648 ) C644_=_C649( C644 C649 ) \nC644_=_C650( C644 C650 ) C644_=_C651( C644 C651 ) C645_=_C646( C645 C646 ) C645_=_C647( C645 C647 ) C645_=_C648( C645 C648 ) C645_=_C649( C645 C649 ) \nC645_=_C650( C645 C650 ) C645_=_C651( C645 C651 ) C646_=_C647( C646 C647 ) C646_=_C648( C646 C648 ) C646_=_C649( C646 C649 ) C646_=_C650( C646 C650 ) \nC646_=_C651( C646 C651 ) C647_=_C648( C647 C648 ) C647_=_C649( C647 C649 ) C647_=_C650( C647 C650 ) C647_=_C651( C647 C651 ) C648_=_C649( C648 C649 ) \nC648_=_C650( C648 C650 ) C648_=_C651( C648 C651 ) C648_=_C669( C648 C669 ) C648_=_C678( C648 C678 ) C648_=_C686( C648 C686 ) C648_=_C694( C648 C694 ) \nC648_=_C695( C648 C695 ) C648_=_C696( C648 C696 ) C648_=_C697( C648 C697 ) C648_=_C698( C648 C698 ) C648_=_C699( C648 C699 ) C648_=_C700( C648 C700 ) \nC649_=_C650( C649 C650 ) C649_=_C651( C649 C651 ) C649_=_C698( C649 C698 ) C650_=_C651( C650 C651 ) C650_=_C699( C650 C699 ) C651_=_C700( C651 C700 ) \nC669_=_C678( C669 C678 ) C669_=_C686( C669 C686 ) C669_=_C694( C669 C694 ) C669_=_C695( C669 C695 ) C669_=_C696( C669 C696 ) C669_=_C697( C669 C697 ) \nC669_=_C698( C669 C698 ) C669_=_C699( C669 C699 ) C669_=_C700( C669 C700 ) C678_=_C686( C678 C686 ) C678_=_C694(</w:t>
      </w:r>
    </w:p>
    <w:p>
      <w:pPr>
        <w:pStyle w:val="PreformattedText"/>
        <w:bidi w:val="0"/>
        <w:spacing w:before="0" w:after="0"/>
        <w:jc w:val="left"/>
        <w:rPr/>
      </w:pPr>
      <w:r>
        <w:rPr/>
        <w:t xml:space="preserve"> </w:t>
      </w:r>
      <w:r>
        <w:rPr/>
        <w:t>C678 C694 ) C678_=_C695( C678 C695 ) \nC678_=_C696( C678 C696 ) C678_=_C697( C678 C697 ) C678_=_C698( C678 C698 ) C678_=_C699( C678 C699 ) C678_=_C700( C678 C700 ) C686_=_C694( C686 C694 ) \nC686_=_C695( C686 C695 ) C686_=_C696( C686 C696 ) C686_=_C697( C686 C697 ) C686_=_C698( C686 C698 ) C686_=_C699( C686 C699 ) C686_=_C700( C686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139-&gt;172[label="26: C128 C129 C323 C324 C496 \nC497 C618 C627 C635 C644 C645 \nC646 C647 C649 C650 C651 C669 \nC678 C686 C694 C695 C696 C697 \nC698 C699 C700 \n162: C128_=_C129 ,C128_=_C323 ,C128_=_C496 ,C128_=_C618 ,C128_=_C627 ,\nC128_=_C635 ,C128_=_C644 ,C128_=_C645 ,C128_=_C646 ,C128_=_C647 ,C128_=_C649 ,\nC128_=_C650 ,C128_=_C651 ,C129_=_C324 ,C129_=_C497 ,C129_=_C669 ,C129_=_C678 ,\nC129_=_C686 ,C129_=_C694 ,C129_=_C695 ,C129_=_C696 ,C129_=_C697 ,C129_=_C698 ,\nC129_=_C699 ,C129_=_C700 ,C323_=_C324 ,C323_=_C496 ,C323_=_C618 ,C323_=_C627 ,\nC323_=_C635 ,C323_=_C644 ,C323_=_C645 ,C323_=_C646 ,C323_=_C647 ,C323_=_C649 ,\nC323_=_C650 ,C323_=_C651 ,C324_=_C497 ,C324_=_C669 ,C324_=_C678 ,C324_=_C686 ,\nC324_=_C694 ,C324_=_C695 ,C324_=_C696 ,C324_=_C697 ,C324_=_C698 ,C324_=_C699 ,\nC324_=_C700 ,C496_=_C497 ,C496_=_C618 ,C496_=_C627 ,C496_=_C635 ,C496_=_C644 ,\nC496_=_C645 ,C496_=_C646 ,C496_=_C647 ,C496_=_C649 ,C496_=_C650 ,C496_=_C651 ,\nC497_=_C669 ,C497_=_C678 ,C497_=_C686 ,C497_=_C694 ,C497_=_C695 ,C497_=_C696 ,\nC497_=_C697 ,C497_=_C698 ,C497_=_C699 ,C497_=_C700 ,C618_=_C627 ,C618_=_C635 ,\nC618_=_C644 ,C618_=_C645 ,C618_=_C646 ,C618_=_C647 ,C618_=_C649 ,C618_=_C650 ,\nC618_=_C651 ,C627_=_C635 ,C627_=_C644 ,C627_=_C645 ,C627_=_C646 ,C627_=_C647 ,\nC627_=_C649 ,C627_=_C650 ,C627_=_C651 ,C635_=_C644 ,C635_=_C645 ,C635_=_C646 ,\nC635_=_C647 ,C635_=_C649 ,C635_=_C650 ,C635_=_C651 ,C644_=_C645 ,C644_=_C646 ,\nC644_=_C647 ,C644_=_C649 ,C644_=_C650 ,C644_=_C651 ,C645_=_C646 ,C645_=_C647 ,\nC645_=_C649 ,C645_=_C650 ,C645_=_C651 ,C646_=_C647 ,C646_=_C649 ,C646_=_C650 ,\nC646_=_C651 ,C647_=_C649 ,C647_=_C650 ,C647_=_C651 ,C649_=_C650 ,C649_=_C651 ,\nC649_=_C698 ,C650_=_C651 ,C650_=_C699 ,C651_=_C700 ,C669_=_C678 ,C669_=_C686 ,\nC669_=_C694 ,C669_=_C695 ,C669_=_C696 ,C669_=_C697 ,C669_=_C698 ,C669_=_C699 ,\nC669_=_C700 ,C678_=_C686 ,C678_=_C694 ,C678_=_C695 ,C678_=_C696 ,C678_=_C697 ,\nC678_=_C698 ,C678_=_C699 ,C678_=_C700 ,C686_=_C694 ,C686_=_C695 ,C686_=_C696 ,\nC686_=_C697 ,C686_=_C698 ,C686_=_C699 ,C686_=_C700 ,C694_=_C695 ,C694_=_C696 ,\nC694_=_C697 ,C694_=_C698 ,C694_=_C699 ,C694_=_C700 ,C695_=_C696 ,C695_=_C697 ,\nC695_=_C698 ,C695_=_C699 ,C695_=_C700 ,C696_=_C697 ,C696_=_C698 ,C696_=_C699 ,\nC696_=_C700 ,C697_=_C698 ,C697_=_C699 ,C697_=_C700 ,C698_=_C699 ,C698_=_C700 ,\nC699_=_C700 ,"];173[shape=box, label="id:173 level: 7\n27: C79 C92 C103 C114 C123 \nC124 C125 C126 C127 C128 C129 \nC130 C131 C132 C289 C298 C309 \nC318 C319 C320 C321 C322 C323 \nC324 C325 C326 C327 \n188: C79_=_C92( C79 C92 ) C79_=_C103( C79 C103 ) C79_=_C114( C79 C114 ) C79_=_C123( C79 C123 ) C79_=_C124( C79 C124 ) \nC79_=_C125( C79 C125 ) C79_=_C126( C79 C126 ) C79_=_C127( C79 C127 ) C79_=_C128( C79 C128 ) C79_=_C129( C79 C129 ) C79_=_C130( C79 C130 ) \nC79_=_C131( C79 C131 ) C79_=_C132( C79 C132 ) C92_=_C103( C92 C103 ) C92_=_C114( C92 C114 ) C92_=_C123( C92 C123 ) C92_=_C124( C92 C124 ) \nC92_=_C125( C92 C125 ) C92_=_C126( C92 C126 ) C92_=_C127( C92 C127 ) C92_=_C128( C92 C128 ) C92_=_C129( C92 C129 ) C92_=_C130( C92 C130 ) \nC92_=_C131( C92 C131 ) C92_=_C132( C92 C132 ) C103_=_C114( C103 C114 ) C103_=_C123( C103 C123 ) C103_=_C124( C103 C124 ) C103_=_C125( C103 C125 ) \nC103_=_C126( C103 C126 ) C103_=_C127( C103 C127 ) C103_=_C128( C103 C128 ) C103_=_C129( C103 C129 ) C103_=_C130( C103 C130 ) C103_=_C131( C103 C131 ) \nC103_=_C132( C103 C132 ) C114_=_C123( C114 C123 ) C114_=_C124( C114 C124 ) C114_=_C125( C114 C125 ) C114_=_C126( C114 C126 ) C114_=_C127( C114 C127 ) \nC114_=_C128( C114 C128 ) C114_=_C129( C114 C129 ) C114_=_C130( C114 C130 ) C114_=_C131( C114 C131 ) C114_=_C132( C114 C132 ) C123_=_C124( C123 C124 ) \nC123_=_C125( C123 C125 ) C123_=_C126( C123 C126 ) C123_=_C127( C123 C127 ) C123_=_C128( C123 C128 ) C123_=_C129( C123 C129 ) C123_=_C130( C123 C130 ) \nC123_=_C131( C123 C131 ) C123_=_C132( C123 C132 ) C124_=_C125( C124 C125 ) C124_=_C126( 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6_=_C289( C126 C289 ) \nC126_=_C298( C126 C298 ) C126_=_C309( C126 C309 ) C126_=_C318( C126 C318 ) C126_=_C319( C126 C319 ) C126_=_C320( C126 C320 ) C126_=_C321( C126 C321 ) \nC126_=_C322( C126 C322 ) C126_=_C323( C126 C323 ) C126_=_C324( C126 C324 ) C126_=_C325( C126 C325 ) C126_=_C326( C126 C326 ) C126_=_C327( C126 C327 ) \nC127_=_C128( C127 C128 ) C127_=_C129( C127 C129 ) C127_=_C130( C127 C130 ) C127_=_C131( C127 C131 ) C127_=_C132( C127 C132 ) C127_=_C322( C127 C322 ) \nC128_=_C129( C128 C129 ) C128_=_C130( C128 C130 ) C128_=_C131( C128 C131 ) C128_=_C132( C128 C132 ) C128_=_C323( C128 C323 ) C129_=_C130( C129 C130 ) \nC129_=_C131( C129 C131 ) C129_=_C132( C129 C132 ) C129_=_C324( C129 C324 ) C130_=_C131( C130 C131 ) C130_=_C132( C130 C132 ) C130_=_C325( C130 C325 ) \nC131_=_C132( C131 C132 ) C131_=_C326( C131 C326 ) C132_=_C327( C132 C327 ) C289_=_C298( C289 C298 ) C289_=_C309( C289 C309 ) C289_=_C318( C289 C318 ) \nC289_=_C319( C289 C319 ) C289_=_C320( C289 C320 ) C289_=_C321( C289 C321 ) C289_=_C322( C289 C322 ) C289_=_C323( C289 C323 ) C289_=_C324( C289 C324 ) \nC289_=_C325( C289 C325 ) C289_=_C326( C289 C326 ) C289_=_C327( C289 C327 ) C298_=_C309( C298 C309 ) C298_=_C318( C298 C318 ) C298_=_C319( C298 C319 ) \nC298_=_C320( C298 C320 ) C298_=_C321( C298 C321 ) C298_=_C322( C298 C322 ) C298_=_C323( C298 C323 ) C298_=_C324( C298 C324 ) C298_=_C325( C298 C325 ) \nC298_=_C326( C298 C326 ) C298_=_C327( C298 C327 ) C309_=_C318( C309 C318 ) C309_=_C319( C309 C319 ) C309_=_C320( C309 C320 ) C309_=_C321( C309 C321 ) \nC309_=_C322( C309 C322 ) C309_=_C323( C309 C323 ) C309_=_C324( C309 C324 ) C309_=_C325( C309 C325 ) C309_=_C326( C309 C326 ) C309_=_C327( C309 C327 ) \nC318_=_C319( C318 C319 ) C318_=_C320( C318 C320 ) C318_=_C321( C318 C321 ) C318_=_C322( C318 C322 ) C318_=_C323( C318 C323 ) C318_=_C324( C318 C324 ) \nC318_=_C325( C318 C325 ) C318_=_C326( C318 C326 ) C318_=_C327( C318 C327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2_=_C323( C322 C323 ) C322_=_C324( C322 C324 ) C322_=_C325( C322 C325 ) C322_=_C326( C322 C326 ) C322_=_C327( C322 C327 ) C323_=_C324( C323 C324 ) \nC323_=_C325( C323 C325 ) C323_=_C326( C323 C326 ) C323_=_C327( C323 C327 ) C324_=_C325( C324 C325 ) C324_=_C326( C324 C326 ) C324_=_C327( C324 C327 ) \nC325_=_C326( C325 C326 ) C325_=_C327( C325 C327 ) C326_=_C327( C326 C327 ) "];139-&gt;173[label="26: C79 C92 C103 C114 C123 \nC124 C125 C127 C128 C129 C130 \nC131 C132 C289 C298 C309 C318 \nC319 C320 C321 C322 C323 C324 \nC325 C326 C327 \n162: C79_=_C92 ,C79_=_C103 ,C79_=_C114 ,C79_=_C123 ,C79_=_C124 ,\nC79_=_C125 ,C79_=_C127 ,C79_=_C128 ,C79_=_C129 ,C79_=_C130 ,C79_=_C131 ,\nC79_=_C132 ,C92_=_C103 ,C92_=_C114 ,C92_=_C123 ,C92_=_C124 ,C92_=_C125 ,\nC92_=_C127 ,C92_=_C128 ,C92_=_C129 ,C92_=_C130 ,C92_=_C131 ,C92_=_C132 ,\nC103_=_C114 ,C103_=_C123 ,C103_=_C124 ,C103_=_C125 ,C103_=_C127 ,C103_=_C128 ,\nC103_=_C129 ,C103_=_C130 ,C103_=_C131 ,C103_=_C132 ,C114_=_C123 ,C114_=_C124 ,\nC114_=_C125 ,C114_=_C127 ,C114_=_C128 ,C114_=_C129 ,C114_=_C130 ,C114_=_C131 ,\nC114_=_C132 ,C123_=_C124 ,C123_=_C125 ,C123_=_C127 ,C123_=_C128 ,C123_=_C129 ,\nC123_=_C130 ,C123_=_C131 ,C123_=_C132 ,C124_=_C125 ,C124_=_C127 ,C124_=_C128 ,\nC124_=_C129 ,C124_=_C130 ,C124_=_C131 ,C124_=_C132 ,C125_=_C127 ,C125_=_C128 ,\nC125_=_C129 ,C125_=_C130 ,C125_=_C131 ,C125_=_C132 ,C127_=_C128 ,C127_=_C129 ,\nC127_=_C130 ,C127_=_C131 ,C127_=_C132 ,C127_=_C322 ,C128_=_C129 ,C128_=_C130 ,\nC128_=_C131 ,C128_=_C132 ,C128_=_C323 ,C129_=_C130 ,C129_=_C131 ,C129_=_C132 ,\nC129_=_C324 ,C130_=_C131 ,C130_=_C132 ,C130_=_C325 ,C131_=_C132 ,C131_=_C326 ,\nC132_=_C327 ,C289_=_C298 ,C289_=_C309 ,C289_=_C318 ,C289_=_C319 ,C289_=_C320 ,\nC289_=_C321 ,C289_=_C322 ,C289_=_C323 ,C289_=_C324 ,C289_=_C325 ,C289_=_C326 ,\nC289_=_C327 ,C298_=_C309 ,C298_=_C318 ,C298_=_C319 ,C298_=_C320 ,C298_=_C321 ,\nC298_=_C322 ,C298_=_C323 ,C298_=_C324 ,C298_=_C325 ,C298_=_C326 ,C298_=_C327 ,\nC309_=_C318 ,C309_=_C319 ,C309_=_C320 ,C309_=_C321 ,C309_=_C322 ,C309_=_C323 ,\nC309_=_C324 ,C309_=_C325 ,C309_=_C326 ,C309_=_C327 ,C318_=_C319 ,C318_=_C320 ,\nC318_=_C321 ,C318_=_C322 ,C318_=_C323 ,C318_=_C324 ,C318_=_C325 ,C318_=_C326</w:t>
      </w:r>
    </w:p>
    <w:p>
      <w:pPr>
        <w:pStyle w:val="PreformattedText"/>
        <w:bidi w:val="0"/>
        <w:spacing w:before="0" w:after="0"/>
        <w:jc w:val="left"/>
        <w:rPr/>
      </w:pPr>
      <w:r>
        <w:rPr/>
        <w:t xml:space="preserve"> </w:t>
      </w:r>
      <w:r>
        <w:rPr/>
        <w:t>,\nC318_=_C327 ,C319_=_C320 ,C319_=_C321 ,C319_=_C322 ,C319_=_C323 ,C319_=_C324 ,\nC319_=_C325 ,C319_=_C326 ,C319_=_C327 ,C320_=_C321 ,C320_=_C322 ,C320_=_C323 ,\nC320_=_C324 ,C320_=_C325 ,C320_=_C326 ,C320_=_C327 ,C321_=_C322 ,C321_=_C323 ,\nC321_=_C324 ,C321_=_C325 ,C321_=_C326 ,C321_=_C327 ,C322_=_C323 ,C322_=_C324 ,\nC322_=_C325 ,C322_=_C326 ,C322_=_C327 ,C323_=_C324 ,C323_=_C325 ,C323_=_C326 ,\nC323_=_C327 ,C324_=_C325 ,C324_=_C326 ,C324_=_C327 ,C325_=_C326 ,C325_=_C327 ,\nC326_=_C327 ,"];174[shape=box, label="id:174 level: 7\n20: C56 C339 C406 C408 C464 \nC744 C757 C764 C774 C777 C780 \nC781 C782 C845 C877 C883 C888 \nC892 C896 C897 \n102: C56_=_C408( C56 C408 ) C56_=_C744( C56 C744 ) C56_=_C782( C56 C782 ) C56_=_C845( C56 C845 ) C56_=_C877( C56 C877 ) \nC56_=_C883( C56 C883 ) C56_=_C888( C56 C888 ) C56_=_C892( C56 C892 ) C56_=_C896( C56 C896 ) C56_=_C897( C56 C897 ) C339_=_C406( C339 C406 ) \nC339_=_C464( C339 C464 ) C339_=_C757( C339 C757 ) C339_=_C764( C339 C764 ) C339_=_C774( C339 C774 ) C339_=_C777( C339 C777 ) C339_=_C780( C339 C780 ) \nC339_=_C781( C339 C781 ) C339_=_C782( C339 C782 ) C406_=_C408( C406 C408 ) C406_=_C464( C406 C464 ) C406_=_C757( C406 C757 ) C406_=_C764( C406 C764 ) \nC406_=_C774( C406 C774 ) C406_=_C777( C406 C777 ) C406_=_C780( C406 C780 ) C406_=_C781( C406 C781 ) C406_=_C782( C406 C782 ) C408_=_C744( C408 C744 ) \nC408_=_C782( C408 C782 ) C408_=_C845( C408 C845 ) C408_=_C877( C408 C877 ) C408_=_C883( C408 C883 ) C408_=_C888( C408 C888 ) C408_=_C892( C408 C892 ) \nC408_=_C896( C408 C896 ) C408_=_C897( C408 C897 ) C464_=_C757( C464 C757 ) C464_=_C764( C464 C764 ) C464_=_C774( C464 C774 ) C464_=_C777( C464 C777 ) \nC464_=_C780( C464 C780 ) C464_=_C781( C464 C781 ) C464_=_C782( C464 C782 ) C744_=_C782( C744 C782 ) C744_=_C845( C744 C845 ) C744_=_C877( C744 C877 ) \nC744_=_C883( C744 C883 ) C744_=_C888( C744 C888 ) C744_=_C892( C744 C892 ) C744_=_C896( C744 C896 ) C744_=_C897( C744 C897 ) C757_=_C764( C757 C764 ) \nC757_=_C774( C757 C774 ) C757_=_C777( C757 C777 ) C757_=_C780( C757 C780 ) C757_=_C781( C757 C781 ) C757_=_C782( C757 C782 ) C764_=_C774( C764 C774 ) \nC764_=_C777( C764 C777 ) C764_=_C780( C764 C780 ) C764_=_C781( C764 C781 ) C764_=_C782( C764 C782 ) C774_=_C777( C774 C777 ) C774_=_C780( C774 C780 ) \nC774_=_C781( C774 C781 ) C774_=_C782( C774 C782 ) C777_=_C780( C777 C780 ) C777_=_C781( C777 C781 ) C777_=_C782( C777 C782 ) C780_=_C781( C780 C781 ) \nC780_=_C782( C780 C782 ) C781_=_C782( C781 C782 ) C781_=_C845( C781 C845 ) C782_=_C845( C782 C845 ) C782_=_C877( C782 C877 ) C782_=_C883( C782 C883 ) \nC782_=_C888( C782 C888 ) C782_=_C892( C782 C892 ) C782_=_C896( C782 C896 ) C782_=_C897( C782 C897 ) C845_=_C877( C845 C877 ) C845_=_C883( C845 C883 ) \nC845_=_C888( C845 C888 ) C845_=_C892( C845 C892 ) C845_=_C896( C845 C896 ) C845_=_C897( C845 C897 ) C877_=_C883( C877 C883 ) C877_=_C888( C877 C888 ) \nC877_=_C892( C877 C892 ) C877_=_C896( C877 C896 ) C877_=_C897( C877 C897 ) C883_=_C888( C883 C888 ) C883_=_C892( C883 C892 ) C883_=_C896( C883 C896 ) \nC883_=_C897( C883 C897 ) C888_=_C892( C888 C892 ) C888_=_C896( C888 C896 ) C888_=_C897( C888 C897 ) C892_=_C896( C892 C896 ) C892_=_C897( C892 C897 ) \nC896_=_C897( C896 C897 ) "];143-&gt;174[label="19: C56 C339 C406 C408 C464 \nC744 C757 C764 C774 C777 C780 \nC781 C845 C877 C883 C888 C892 \nC896 C897 \n83: C56_=_C408 ,C56_=_C744 ,C56_=_C845 ,C56_=_C877 ,C56_=_C883 ,\nC56_=_C888 ,C56_=_C892 ,C56_=_C896 ,C56_=_C897 ,C339_=_C406 ,C339_=_C464 ,\nC339_=_C757 ,C339_=_C764 ,C339_=_C774 ,C339_=_C777 ,C339_=_C780 ,C339_=_C781 ,\nC406_=_C408 ,C406_=_C464 ,C406_=_C757 ,C406_=_C764 ,C406_=_C774 ,C406_=_C777 ,\nC406_=_C780 ,C406_=_C781 ,C408_=_C744 ,C408_=_C845 ,C408_=_C877 ,C408_=_C883 ,\nC408_=_C888 ,C408_=_C892 ,C408_=_C896 ,C408_=_C897 ,C464_=_C757 ,C464_=_C764 ,\nC464_=_C774 ,C464_=_C777 ,C464_=_C780 ,C464_=_C781 ,C744_=_C845 ,C744_=_C877 ,\nC744_=_C883 ,C744_=_C888 ,C744_=_C892 ,C744_=_C896 ,C744_=_C897 ,C757_=_C764 ,\nC757_=_C774 ,C757_=_C777 ,C757_=_C780 ,C757_=_C781 ,C764_=_C774 ,C764_=_C777 ,\nC764_=_C780 ,C764_=_C781 ,C774_=_C777 ,C774_=_C780 ,C774_=_C781 ,C777_=_C780 ,\nC777_=_C781 ,C780_=_C781 ,C781_=_C845 ,C845_=_C877 ,C845_=_C883 ,C845_=_C888 ,\nC845_=_C892 ,C845_=_C896 ,C845_=_C897 ,C877_=_C883 ,C877_=_C888 ,C877_=_C892 ,\nC877_=_C896 ,C877_=_C897 ,C883_=_C888 ,C883_=_C892 ,C883_=_C896 ,C883_=_C897 ,\nC888_=_C892 ,C888_=_C896 ,C888_=_C897 ,C892_=_C896 ,C892_=_C897 ,C896_=_C897 ,"];175[shape=box, label="id:175 level: 7\n20: C3 C6 C16 C27 C37 \nC40 C48 C49 C50 C51 C52 \nC53 C54 C55 C56 C58 C72 \nC73 C74 C75 \n109: C3_=_C6( C3 C6 ) C3_=_C16( C3 C16 ) C3_=_C27( C3 C27 ) C3_=_C37( C3 C37 ) C3_=_C48( C3 C48 ) \nC3_=_C49( C3 C49 ) C3_=_C50( C3 C50 ) C3_=_C51( C3 C51 ) C3_=_C52( C3 C52 ) C3_=_C53( C3 C53 ) C3_=_C54( C3 C54 ) \nC3_=_C55( C3 C55 ) C3_=_C56( C3 C56 ) C6_=_C40( C6 C40 ) C6_=_C50( C6 C50 ) C6_=_C58( C6 C58 ) C6_=_C72( C6 C72 ) \nC6_=_C73( C6 C73 ) C6_=_C74( C6 C74 ) C6_=_C75( C6 C75 ) C16_=_C27( C16 C27 ) C16_=_C37( C16 C37 ) C16_=_C48( C16 C48 ) \nC16_=_C49( C16 C49 ) C16_=_C50( C16 C50 ) C16_=_C51( C16 C51 ) C16_=_C52( C16 C52 ) C16_=_C53( C16 C53 ) C16_=_C54( C16 C54 ) \nC16_=_C55( C16 C55 ) C16_=_C56( C16 C56 ) C27_=_C37( C27 C37 ) C27_=_C48( C27 C48 ) C27_=_C49( C27 C49 ) C27_=_C50( C27 C50 ) \nC27_=_C51( C27 C51 ) C27_=_C52( C27 C52 ) C27_=_C53( C27 C53 ) C27_=_C54( C27 C54 ) C27_=_C55( C27 C55 ) C27_=_C56( C27 C56 ) \nC37_=_C40( C37 C40 ) C37_=_C48( C37 C48 ) C37_=_C49( C37 C49 ) C37_=_C50( C37 C50 ) C37_=_C51( C37 C51 ) C37_=_C52( C37 C52 ) \nC37_=_C53( C37 C53 ) C37_=_C54( C37 C54 ) C37_=_C55( C37 C55 ) C37_=_C56( C37 C56 ) C40_=_C50( C40 C50 ) C40_=_C58( C40 C58 ) \nC40_=_C72( C40 C72 ) C40_=_C73( C40 C73 ) C40_=_C74( C40 C74 ) C40_=_C75( C40 C75 ) C48_=_C49( C48 C49 ) C48_=_C50( C48 C50 ) \nC48_=_C51( C48 C51 ) C48_=_C52( C48 C52 ) C48_=_C53( C48 C53 ) C48_=_C54( C48 C54 ) C48_=_C55( C48 C55 ) C48_=_C56( C48 C56 ) \nC48_=_C58( C48 C58 ) C49_=_C50( C49 C50 ) C49_=_C51( C49 C51 ) C49_=_C52( C49 C52 ) C49_=_C53( C49 C53 ) C49_=_C54( C49 C54 ) \nC49_=_C55( C49 C55 ) C49_=_C56( C49 C56 ) C50_=_C51( C50 C51 ) C50_=_C52( C50 C52 ) C50_=_C53( C50 C53 ) C50_=_C54( C50 C54 ) \nC50_=_C55( C50 C55 ) C50_=_C56( C50 C56 ) C50_=_C58( C50 C58 ) C50_=_C72( C50 C72 ) C50_=_C73( C50 C73 ) C50_=_C74( C50 C74 ) \nC50_=_C75( C50 C75 ) C51_=_C52( C51 C52 ) C51_=_C53( C51 C53 ) C51_=_C54( C51 C54 ) C51_=_C55( C51 C55 ) C51_=_C56( C51 C56 ) \nC52_=_C53( C52 C53 ) C52_=_C54( C52 C54 ) C52_=_C55( C52 C55 ) C52_=_C56( C52 C56 ) C53_=_C54( C53 C54 ) C53_=_C55( C53 C55 ) \nC53_=_C56( C53 C56 ) C54_=_C55( C54 C55 ) C54_=_C56( C54 C56 ) C55_=_C56( C55 C56 ) C58_=_C72( C58 C72 ) C58_=_C73( C58 C73 ) \nC58_=_C74( C58 C74 ) C58_=_C75( C58 C75 ) C72_=_C73( C72 C73 ) C72_=_C74( C72 C74 ) C72_=_C75( C72 C75 ) C73_=_C74( C73 C74 ) \nC73_=_C75( C73 C75 ) C74_=_C75( C74 C75 ) "];143-&gt;175[label="19: C3 C6 C16 C27 C37 \nC40 C48 C49 C51 C52 C53 \nC54 C55 C56 C58 C72 C73 \nC74 C75 \n90: C3_=_C6 ,C3_=_C16 ,C3_=_C27 ,C3_=_C37 ,C3_=_C48 ,\nC3_=_C49 ,C3_=_C51 ,C3_=_C52 ,C3_=_C53 ,C3_=_C54 ,C3_=_C55 ,\nC3_=_C56 ,C6_=_C40 ,C6_=_C58 ,C6_=_C72 ,C6_=_C73 ,C6_=_C74 ,\nC6_=_C75 ,C16_=_C27 ,C16_=_C37 ,C16_=_C48 ,C16_=_C49 ,C16_=_C51 ,\nC16_=_C52 ,C16_=_C53 ,C16_=_C54 ,C16_=_C55 ,C16_=_C56 ,C27_=_C37 ,\nC27_=_C48 ,C27_=_C49 ,C27_=_C51 ,C27_=_C52 ,C27_=_C53 ,C27_=_C54 ,\nC27_=_C55 ,C27_=_C56 ,C37_=_C40 ,C37_=_C48 ,C37_=_C49 ,C37_=_C51 ,\nC37_=_C52 ,C37_=_C53 ,C37_=_C54 ,C37_=_C55 ,C37_=_C56 ,C40_=_C58 ,\nC40_=_C72 ,C40_=_C73 ,C40_=_C74 ,C40_=_C75 ,C48_=_C49 ,C48_=_C51 ,\nC48_=_C52 ,C48_=_C53 ,C48_=_C54 ,C48_=_C55 ,C48_=_C56 ,C48_=_C58 ,\nC49_=_C51 ,C49_=_C52 ,C49_=_C53 ,C49_=_C54 ,C49_=_C55 ,C49_=_C56 ,\nC51_=_C52 ,C51_=_C53 ,C51_=_C54 ,C51_=_C55 ,C51_=_C56 ,C52_=_C53 ,\nC52_=_C54 ,C52_=_C55 ,C52_=_C56 ,C53_=_C54 ,C53_=_C55 ,C53_=_C56 ,\nC54_=_C55 ,C54_=_C56 ,C55_=_C56 ,C58_=_C72 ,C58_=_C73 ,C58_=_C74 ,\nC58_=_C75 ,C72_=_C73 ,C72_=_C74 ,C72_=_C75 ,C73_=_C74 ,C73_=_C75 ,\nC74_=_C75 ,"];176[shape=box, label="id:176 level: 7\n22: C66 C67 C81 C94 C105 \nC124 C133 C142 C143 C144 C145 \nC146 C291 C301 C312 C320 C329 \nC335 C341 C342 C343 C344 \n125: C66_=_C67( C66 C67 ) C66_=_C81( C66 C81 ) C66_=_C94( C66 C94 ) C66_=_C105( C66 C105 ) C66_=_C124( C66 C124 ) \nC66_=_C133( C66 C133 ) C66_=_C142( C66 C142 ) C66_=_C143( C66 C143 ) C66_=_C144( C66 C144 ) C66_=_C145( C66 C145 ) C66_=_C146( C66 C146 ) \nC67_=_C143( C67 C143 ) C67_=_C291( C67 C291 ) C67_=_C301( C67 C301 ) C67_=_C312( C67 C312 ) C67_=_C320( C67 C320 ) C67_=_C329( C67 C329 ) \nC67_=_C335( C67 C335 ) C67_=_C341( C67 C341 ) C67_=_C342( C67 C342 ) C67_=_C343( C67 C343 ) C67_=_C344( C67 C344 ) C81_=_C94( C81 C94 ) \nC81_=_C105( C81 C105 ) C81_=_C124( C81 C124 ) C81_=_C133( C81 C133 ) C81_=_C142( C81 C142 ) C81_=_C143( C81 C143 ) C81_=_C144( C81 C144 ) \nC81_=_C145( C81 C145 ) C81_=_C146( C81 C146 ) C94_=_C105( C94 C105 ) C94_=_C124( C94 C124 ) C94_=_C133( C94 C133 ) C94_=_C142( C94 C142 ) \nC94_=_C143( C94 C143 ) C94_=_C144( C94 C144 ) C94_=_C145( C94 C145 ) C94_=_C146( C94 C146 ) C105_=_C124( C105 C124 ) C105_=_C133( C105 C133 ) \nC105_=_C142( C105 C142 ) C105_=_C143( C105 C143 ) C105_=_C144( C105 C144 ) C105_=_C145( C105 C145 ) C105_=_C146( C105 C146 ) C124_=_C133( C124 C133 ) \nC124_=_C142( C124 C142 ) C124_=_C143( C124 C143 ) C124_=_C144( C124 C144 ) C124_=_C145( C124 C145 ) C124_=_C146( C124 C146 ) C133_=_C142( C133 C142 ) \nC133_=_C143( C133 C143 ) C133_=_C144( C133 C144 ) C133_=_C145( C133 C145 ) C133_=_C146( C133 C146 ) C142_=_C143( C142 C143 ) C142_=_C144( C142 C144 ) \nC142_=_C145( C142 C145 ) C142_=_C146( C142 C146 ) C143_=_C144( C143 C144 ) C143_=_C145( C143 C145 ) C143_=_C146( C143 C146 ) C143_=_C291( C143 C291 ) \nC143_=_C301( C143 C301 ) C143_=_C312( C143 C312 ) C143_=_C320( C143 C320 ) C143_=_C329( C143 C329 ) C143_=_C335( C143 C335 ) C143_=_C341( C143 C341 ) \nC143_=_C342( C143 C342 ) C143_=_C343( C143 C343 )</w:t>
      </w:r>
    </w:p>
    <w:p>
      <w:pPr>
        <w:pStyle w:val="PreformattedText"/>
        <w:bidi w:val="0"/>
        <w:spacing w:before="0" w:after="0"/>
        <w:jc w:val="left"/>
        <w:rPr/>
      </w:pPr>
      <w:r>
        <w:rPr/>
        <w:t xml:space="preserve"> </w:t>
      </w:r>
      <w:r>
        <w:rPr/>
        <w:t>C143_=_C344( C143 C344 ) C144_=_C145( C144 C145 ) C144_=_C146( C144 C146 ) C144_=_C341( C144 C341 ) \nC145_=_C146( C145 C146 ) C145_=_C342( C145 C342 ) C146_=_C344( C146 C344 ) C291_=_C301( C291 C301 ) C291_=_C312( C291 C312 ) C291_=_C320( C291 C320 ) \nC291_=_C329( C291 C329 ) C291_=_C335( C291 C335 ) C291_=_C341( C291 C341 ) C291_=_C342( C291 C342 ) C291_=_C343( C291 C343 ) C291_=_C344( C291 C344 ) \nC301_=_C312( C301 C312 ) C301_=_C320( C301 C320 ) C301_=_C329( C301 C329 ) C301_=_C335( C301 C335 ) C301_=_C341( C301 C341 ) C301_=_C342( C301 C342 ) \nC301_=_C343( C301 C343 ) C301_=_C344( C301 C344 ) C312_=_C320( C312 C320 ) C312_=_C329( C312 C329 ) C312_=_C335( C312 C335 ) C312_=_C341( C312 C341 ) \nC312_=_C342( C312 C342 ) C312_=_C343( C312 C343 ) C312_=_C344( C312 C344 ) C320_=_C329( C320 C329 ) C320_=_C335( C320 C335 ) C320_=_C341( C320 C341 ) \nC320_=_C342( C320 C342 ) C320_=_C343( C320 C343 ) C320_=_C344( C320 C344 ) C329_=_C335( C329 C335 ) C329_=_C341( C329 C341 ) C329_=_C342( C329 C342 ) \nC329_=_C343( C329 C343 ) C329_=_C344( C329 C344 ) C335_=_C341( C335 C341 ) C335_=_C342( C335 C342 ) C335_=_C343( C335 C343 ) C335_=_C344( C335 C344 ) \nC341_=_C342( C341 C342 ) C341_=_C343( C341 C343 ) C341_=_C344( C341 C344 ) C342_=_C343( C342 C343 ) C342_=_C344( C342 C344 ) C343_=_C344( C343 C344 ) "];147-&gt;176[label="21: C66 C67 C81 C94 C105 \nC124 C133 C142 C144 C145 C146 \nC291 C301 C312 C320 C329 C335 \nC341 C342 C343 C344 \n104: C66_=_C67 ,C66_=_C81 ,C66_=_C94 ,C66_=_C105 ,C66_=_C124 ,\nC66_=_C133 ,C66_=_C142 ,C66_=_C144 ,C66_=_C145 ,C66_=_C146 ,C67_=_C291 ,\nC67_=_C301 ,C67_=_C312 ,C67_=_C320 ,C67_=_C329 ,C67_=_C335 ,C67_=_C341 ,\nC67_=_C342 ,C67_=_C343 ,C67_=_C344 ,C81_=_C94 ,C81_=_C105 ,C81_=_C124 ,\nC81_=_C133 ,C81_=_C142 ,C81_=_C144 ,C81_=_C145 ,C81_=_C146 ,C94_=_C105 ,\nC94_=_C124 ,C94_=_C133 ,C94_=_C142 ,C94_=_C144 ,C94_=_C145 ,C94_=_C146 ,\nC105_=_C124 ,C105_=_C133 ,C105_=_C142 ,C105_=_C144 ,C105_=_C145 ,C105_=_C146 ,\nC124_=_C133 ,C124_=_C142 ,C124_=_C144 ,C124_=_C145 ,C124_=_C146 ,C133_=_C142 ,\nC133_=_C144 ,C133_=_C145 ,C133_=_C146 ,C142_=_C144 ,C142_=_C145 ,C142_=_C146 ,\nC144_=_C145 ,C144_=_C146 ,C144_=_C341 ,C145_=_C146 ,C145_=_C342 ,C146_=_C344 ,\nC291_=_C301 ,C291_=_C312 ,C291_=_C320 ,C291_=_C329 ,C291_=_C335 ,C291_=_C341 ,\nC291_=_C342 ,C291_=_C343 ,C291_=_C344 ,C301_=_C312 ,C301_=_C320 ,C301_=_C329 ,\nC301_=_C335 ,C301_=_C341 ,C301_=_C342 ,C301_=_C343 ,C301_=_C344 ,C312_=_C320 ,\nC312_=_C329 ,C312_=_C335 ,C312_=_C341 ,C312_=_C342 ,C312_=_C343 ,C312_=_C344 ,\nC320_=_C329 ,C320_=_C335 ,C320_=_C341 ,C320_=_C342 ,C320_=_C343 ,C320_=_C344 ,\nC329_=_C335 ,C329_=_C341 ,C329_=_C342 ,C329_=_C343 ,C329_=_C344 ,C335_=_C341 ,\nC335_=_C342 ,C335_=_C343 ,C335_=_C344 ,C341_=_C342 ,C341_=_C343 ,C341_=_C344 ,\nC342_=_C343 ,C342_=_C344 ,C343_=_C344 ,"];177[shape=box, label="id:177 level: 7\n23: C5 C18 C29 C39 C49 \nC57 C66 C67 C68 C69 C70 \nC71 C145 C342 C705 C717 C725 \nC736 C741 C745 C749 C750 C751 \n137: C5_=_C18( C5 C18 ) C5_=_C29( C5 C29 ) C5_=_C39( C5 C39 ) C5_=_C49( C5 C49 ) C5_=_C57( C5 C57 ) \nC5_=_C66( C5 C66 ) C5_=_C67( C5 C67 ) C5_=_C68( C5 C68 ) C5_=_C69( C5 C69 ) C5_=_C70( C5 C70 ) C5_=_C71( C5 C71 ) \nC18_=_C29( C18 C29 ) C18_=_C39( C18 C39 ) C18_=_C49( C18 C49 ) C18_=_C57( C18 C57 ) C18_=_C66( C18 C66 ) C18_=_C67( C18 C67 ) \nC18_=_C68( C18 C68 ) C18_=_C69( C18 C69 ) C18_=_C70( C18 C70 ) C18_=_C71( C18 C71 ) C29_=_C39( C29 C39 ) C29_=_C49( C29 C49 ) \nC29_=_C57( C29 C57 ) C29_=_C66( C29 C66 ) C29_=_C67( C29 C67 ) C29_=_C68( C29 C68 ) C29_=_C69( C29 C69 ) C29_=_C70( C29 C70 ) \nC29_=_C71( C29 C71 ) C39_=_C49( C39 C49 ) C39_=_C57( C39 C57 ) C39_=_C66( C39 C66 ) C39_=_C67( C39 C67 ) C39_=_C68( C39 C68 ) \nC39_=_C69( C39 C69 ) C39_=_C70( C39 C70 ) C39_=_C71( C39 C71 ) C49_=_C57( C49 C57 ) C49_=_C66( C49 C66 ) C49_=_C67( C49 C67 ) \nC49_=_C68( C49 C68 ) C49_=_C69( C49 C69 ) C49_=_C70( C49 C70 ) C49_=_C71( C49 C71 ) C57_=_C66( C57 C66 ) C57_=_C67( C57 C67 ) \nC57_=_C68( C57 C68 ) C57_=_C69( C57 C69 ) C57_=_C70( C57 C70 ) C57_=_C71( C57 C71 ) C66_=_C67( C66 C67 ) C66_=_C68( C66 C68 ) \nC66_=_C69( C66 C69 ) C66_=_C70( C66 C70 ) C66_=_C71( C66 C71 ) C66_=_C145( C66 C145 ) C67_=_C68( C67 C68 ) C67_=_C69( C67 C69 ) \nC67_=_C70( C67 C70 ) C67_=_C71( C67 C71 ) C67_=_C342( C67 C342 ) C68_=_C69( C68 C69 ) C68_=_C70( C68 C70 ) C68_=_C71( C68 C71 ) \nC68_=_C705( C68 C705 ) C69_=_C70( C69 C70 ) C69_=_C71( C69 C71 ) C69_=_C145( C69 C145 ) C69_=_C342( C69 C342 ) C69_=_C705( C69 C705 ) \nC69_=_C717( C69 C717 ) C69_=_C725( C69 C725 ) C69_=_C736( C69 C736 ) C69_=_C741( C69 C741 ) C69_=_C745( C69 C745 ) C69_=_C749( C69 C749 ) \nC69_=_C750( C69 C750 ) C69_=_C751( C69 C751 ) C70_=_C71( C70 C71 ) C70_=_C750( C70 C750 ) C71_=_C751( C71 C751 ) C145_=_C342( C145 C342 ) \nC145_=_C705( C145 C705 ) C145_=_C717( C145 C717 ) C145_=_C725( C145 C725 ) C145_=_C736( C145 C736 ) C145_=_C741( C145 C741 ) C145_=_C745( C145 C745 ) \nC145_=_C749( C145 C749 ) C145_=_C750( C145 C750 ) C145_=_C751( C145 C751 ) C342_=_C705( C342 C705 ) C342_=_C717( C342 C717 ) C342_=_C725( C342 C725 ) \nC342_=_C736( C342 C736 ) C342_=_C741( C342 C741 ) C342_=_C745( C342 C745 ) C342_=_C749( C342 C749 ) C342_=_C750( C342 C750 ) C342_=_C751( C342 C751 ) \nC705_=_C717( C705 C717 ) C705_=_C725( C705 C725 ) C705_=_C736( C705 C736 ) C705_=_C741( C705 C741 ) C705_=_C745( C705 C745 ) C705_=_C749( C705 C749 ) \nC705_=_C750( C705 C750 ) C705_=_C751( C705 C751 ) C717_=_C725( C717 C725 ) C717_=_C736( C717 C736 ) C717_=_C741( C717 C741 ) C717_=_C745( C717 C745 ) \nC717_=_C749( C717 C749 ) C717_=_C750( C717 C750 ) C717_=_C751( C717 C751 ) C725_=_C736( C725 C736 ) C725_=_C741( C725 C741 ) C725_=_C745( C725 C745 ) \nC725_=_C749( C725 C749 ) C725_=_C750( C725 C750 ) C725_=_C751( C725 C751 ) C736_=_C741( C736 C741 ) C736_=_C745( C736 C745 ) C736_=_C749( C736 C749 ) \nC736_=_C750( C736 C750 ) C736_=_C751( C736 C751 ) C741_=_C745( C741 C745 ) C741_=_C749( C741 C749 ) C741_=_C750( C741 C750 ) C741_=_C751( C741 C751 ) \nC745_=_C749( C745 C749 ) C745_=_C750( C745 C750 ) C745_=_C751( C745 C751 ) C749_=_C750( C749 C750 ) C749_=_C751( C749 C751 ) C750_=_C751( C750 C751 ) "];147-&gt;177[label="22: C5 C18 C29 C39 C49 \nC57 C66 C67 C68 C70 C71 \nC145 C342 C705 C717 C725 C736 \nC741 C745 C749 C750 C751 \n115: C5_=_C18 ,C5_=_C29 ,C5_=_C39 ,C5_=_C49 ,C5_=_C57 ,\nC5_=_C66 ,C5_=_C67 ,C5_=_C68 ,C5_=_C70 ,C5_=_C71 ,C18_=_C29 ,\nC18_=_C39 ,C18_=_C49 ,C18_=_C57 ,C18_=_C66 ,C18_=_C67 ,C18_=_C68 ,\nC18_=_C70 ,C18_=_C71 ,C29_=_C39 ,C29_=_C49 ,C29_=_C57 ,C29_=_C66 ,\nC29_=_C67 ,C29_=_C68 ,C29_=_C70 ,C29_=_C71 ,C39_=_C49 ,C39_=_C57 ,\nC39_=_C66 ,C39_=_C67 ,C39_=_C68 ,C39_=_C70 ,C39_=_C71 ,C49_=_C57 ,\nC49_=_C66 ,C49_=_C67 ,C49_=_C68 ,C49_=_C70 ,C49_=_C71 ,C57_=_C66 ,\nC57_=_C67 ,C57_=_C68 ,C57_=_C70 ,C57_=_C71 ,C66_=_C67 ,C66_=_C68 ,\nC66_=_C70 ,C66_=_C71 ,C66_=_C145 ,C67_=_C68 ,C67_=_C70 ,C67_=_C71 ,\nC67_=_C342 ,C68_=_C70 ,C68_=_C71 ,C68_=_C705 ,C70_=_C71 ,C70_=_C750 ,\nC71_=_C751 ,C145_=_C342 ,C145_=_C705 ,C145_=_C717 ,C145_=_C725 ,C145_=_C736 ,\nC145_=_C741 ,C145_=_C745 ,C145_=_C749 ,C145_=_C750 ,C145_=_C751 ,C342_=_C705 ,\nC342_=_C717 ,C342_=_C725 ,C342_=_C736 ,C342_=_C741 ,C342_=_C745 ,C342_=_C749 ,\nC342_=_C750 ,C342_=_C751 ,C705_=_C717 ,C705_=_C725 ,C705_=_C736 ,C705_=_C741 ,\nC705_=_C745 ,C705_=_C749 ,C705_=_C750 ,C705_=_C751 ,C717_=_C725 ,C717_=_C736 ,\nC717_=_C741 ,C717_=_C745 ,C717_=_C749 ,C717_=_C750 ,C717_=_C751 ,C725_=_C736 ,\nC725_=_C741 ,C725_=_C745 ,C725_=_C749 ,C725_=_C750 ,C725_=_C751 ,C736_=_C741 ,\nC736_=_C745 ,C736_=_C749 ,C736_=_C750 ,C736_=_C751 ,C741_=_C745 ,C741_=_C749 ,\nC741_=_C750 ,C741_=_C751 ,C745_=_C749 ,C745_=_C750 ,C745_=_C751 ,C749_=_C750 ,\nC749_=_C751 ,C750_=_C751 ,"];178[shape=box, label="id:178 level: 7\n18: C240 C257 C282 C283 C284 \nC285 C286 C480 C487 C495 C502 \nC507 C511 C517 C518 C519 C520 \nC521 \n91: C240_=_C257( C240 C257 ) C240_=_C282( C240 C282 ) C240_=_C283( C240 C283 ) C240_=_C284( C240 C284 ) C240_=_C285( C240 C285 ) \nC240_=_C286( C240 C286 ) C257_=_C282( C257 C282 ) C257_=_C283( C257 C283 ) C257_=_C284( C257 C284 ) C257_=_C285( C257 C285 ) C257_=_C286( C257 C286 ) \nC282_=_C283( C282 C283 ) C282_=_C284( C282 C284 ) C282_=_C285( C282 C285 ) C282_=_C286( C282 C286 ) C282_=_C480( C282 C480 ) C282_=_C487( C282 C487 ) \nC282_=_C495( C282 C495 ) C282_=_C502( C282 C502 ) C282_=_C507( C282 C507 ) C282_=_C511( C282 C511 ) C282_=_C517( C282 C517 ) C282_=_C518( C282 C518 ) \nC282_=_C519( C282 C519 ) C282_=_C520( C282 C520 ) C282_=_C521( C282 C521 ) C283_=_C284( C283 C284 ) C283_=_C285( C283 C285 ) C283_=_C286( C283 C286 ) \nC283_=_C517( C283 C517 ) C284_=_C285( C284 C285 ) C284_=_C286( C284 C286 ) C284_=_C519( C284 C519 ) C285_=_C286( C285 C286 ) C285_=_C520( C285 C520 ) \nC286_=_C521( C286 C521 ) C480_=_C487( C480 C487 ) C480_=_C495( C480 C495 ) C480_=_C502( C480 C502 ) C480_=_C507( C480 C507 ) C480_=_C511( C480 C511 ) \nC480_=_C517( C480 C517 ) C480_=_C518( C480 C518 ) C480_=_C519( C480 C519 ) C480_=_C520( C480 C520 ) C480_=_C521( C480 C521 ) C487_=_C495( C487 C495 ) \nC487_=_C502( C487 C502 ) C487_=_C507( C487 C507 ) C487_=_C511( C487 C511 ) C487_=_C517( C487 C517 ) C487_=_C518( C487 C518 ) C487_=_C519( C487 C519 ) \nC487_=_C520( C487 C520 ) C487_=_C521( C487 C521 ) C495_=_C502( C495 C502 ) C495_=_C507( C495 C507 ) C495_=_C511( C495 C511 ) C495_=_C517( C495 C517 ) \nC495_=_C518( C495 C518 ) C495_=_C519( C495 C519 ) C495_=_C520( C495 C520 ) C495_=_C521( C495 C521 ) C502_=_C507( C502 C507 ) C502_=_C511( C502 C511 ) \nC502_=_C517( C502 C517 ) C502_=_C518( C502 C518 ) C502_=_C519( C502 C519 ) C502_=_C520( C502 C520 ) C502_=_C521( C502 C521 ) C507_=_C511( C507 C511 ) \nC507_=_C517( C507 C517 ) C507_=_C518( C507 C518 ) C507_=_C519( C507 C519 ) C507_=_C520( C507 C520 ) C507_=_C521( C507 C521 ) C511_=_C517( C511 C517 ) \nC511_=_C518( C511 C518 ) C511_=_C519( C511 C519 ) C511_=_C520( C511 C520 ) C511_=_C521( C511 C521 ) C517_=_C518( C517 C518 ) C517_=_C519( C517 C519</w:t>
      </w:r>
    </w:p>
    <w:p>
      <w:pPr>
        <w:pStyle w:val="PreformattedText"/>
        <w:bidi w:val="0"/>
        <w:spacing w:before="0" w:after="0"/>
        <w:jc w:val="left"/>
        <w:rPr/>
      </w:pPr>
      <w:r>
        <w:rPr/>
        <w:t xml:space="preserve"> </w:t>
      </w:r>
      <w:r>
        <w:rPr/>
        <w:t>) \nC517_=_C520( C517 C520 ) C517_=_C521( C517 C521 ) C518_=_C519( C518 C519 ) C518_=_C520( C518 C520 ) C518_=_C521( C518 C521 ) C519_=_C520( C519 C520 ) \nC519_=_C521( C519 C521 ) C520_=_C521( C520 C521 ) "];153-&gt;178[label="17: C240 C257 C283 C284 C285 \nC286 C480 C487 C495 C502 C507 \nC511 C517 C518 C519 C520 C521 \n74: C240_=_C257 ,C240_=_C283 ,C240_=_C284 ,C240_=_C285 ,C240_=_C286 ,\nC257_=_C283 ,C257_=_C284 ,C257_=_C285 ,C257_=_C286 ,C283_=_C284 ,C283_=_C285 ,\nC283_=_C286 ,C283_=_C517 ,C284_=_C285 ,C284_=_C286 ,C284_=_C519 ,C285_=_C286 ,\nC285_=_C520 ,C286_=_C521 ,C480_=_C487 ,C480_=_C495 ,C480_=_C502 ,C480_=_C507 ,\nC480_=_C511 ,C480_=_C517 ,C480_=_C518 ,C480_=_C519 ,C480_=_C520 ,C480_=_C521 ,\nC487_=_C495 ,C487_=_C502 ,C487_=_C507 ,C487_=_C511 ,C487_=_C517 ,C487_=_C518 ,\nC487_=_C519 ,C487_=_C520 ,C487_=_C521 ,C495_=_C502 ,C495_=_C507 ,C495_=_C511 ,\nC495_=_C517 ,C495_=_C518 ,C495_=_C519 ,C495_=_C520 ,C495_=_C521 ,C502_=_C507 ,\nC502_=_C511 ,C502_=_C517 ,C502_=_C518 ,C502_=_C519 ,C502_=_C520 ,C502_=_C521 ,\nC507_=_C511 ,C507_=_C517 ,C507_=_C518 ,C507_=_C519 ,C507_=_C520 ,C507_=_C521 ,\nC511_=_C517 ,C511_=_C518 ,C511_=_C519 ,C511_=_C520 ,C511_=_C521 ,C517_=_C518 ,\nC517_=_C519 ,C517_=_C520 ,C517_=_C521 ,C518_=_C519 ,C518_=_C520 ,C518_=_C521 ,\nC519_=_C520 ,C519_=_C521 ,C520_=_C521 ,"];179[shape=box, label="id:179 level: 7\n23: C211 C215 C271 C275 C299 \nC310 C318 C328 C329 C330 C331 \nC332 C333 C334 C401 C509 C549 \nC670 C679 C687 C694 C701 C702 \n136: C211_=_C215( C211 C215 ) C211_=_C271( C211 C271 ) C211_=_C299( C211 C299 ) C211_=_C310( C211 C310 ) C211_=_C318( C211 C318 ) \nC211_=_C328( C211 C328 ) C211_=_C329( C211 C329 ) C211_=_C330( C211 C330 ) C211_=_C331( C211 C331 ) C211_=_C332( C211 C332 ) C211_=_C333( C211 C333 ) \nC211_=_C334( C211 C334 ) C215_=_C275( C215 C275 ) C215_=_C333( C215 C333 ) C215_=_C401( C215 C401 ) C215_=_C509( C215 C509 ) C215_=_C549( C215 C549 ) \nC215_=_C670( C215 C670 ) C215_=_C679( C215 C679 ) C215_=_C687( C215 C687 ) C215_=_C694( C215 C694 ) C215_=_C701( C215 C701 ) C215_=_C702( C215 C702 ) \nC271_=_C275( C271 C275 ) C271_=_C299( C271 C299 ) C271_=_C310( C271 C310 ) C271_=_C318( C271 C318 ) C271_=_C328( C271 C328 ) C271_=_C329( C271 C329 ) \nC271_=_C330( C271 C330 ) C271_=_C331( C271 C331 ) C271_=_C332( C271 C332 ) C271_=_C333( C271 C333 ) C271_=_C334( C271 C334 ) C275_=_C333( C275 C333 ) \nC275_=_C401( C275 C401 ) C275_=_C509( C275 C509 ) C275_=_C549( C275 C549 ) C275_=_C670( C275 C670 ) C275_=_C679( C275 C679 ) C275_=_C687( C275 C687 ) \nC275_=_C694( C275 C694 ) C275_=_C701( C275 C701 ) C275_=_C702( C275 C702 ) C299_=_C310( C299 C310 ) C299_=_C318( C299 C318 ) C299_=_C328( C299 C328 ) \nC299_=_C329( C299 C329 ) C299_=_C330( C299 C330 ) C299_=_C331( C299 C331 ) C299_=_C332( C299 C332 ) C299_=_C333( C299 C333 ) C299_=_C334( C299 C334 ) \nC310_=_C318( C310 C318 ) C310_=_C328( C310 C328 ) C310_=_C329( C310 C329 ) C310_=_C330( C310 C330 ) C310_=_C331( C310 C331 ) C310_=_C332( C310 C332 ) \nC310_=_C333( C310 C333 ) C310_=_C334( C310 C334 ) C318_=_C328( C318 C328 ) C318_=_C329( C318 C329 ) C318_=_C330( C318 C330 ) C318_=_C331( C318 C331 ) \nC318_=_C332( C318 C332 ) C318_=_C333( C318 C333 ) C318_=_C334( C318 C334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1_=_C332( C331 C332 ) C331_=_C333( C331 C333 ) C331_=_C334( C331 C334 ) C331_=_C401( C331 C401 ) C332_=_C333( C332 C333 ) C332_=_C334( C332 C334 ) \nC332_=_C509( C332 C509 ) C333_=_C334( C333 C334 ) C333_=_C401( C333 C401 ) C333_=_C509( C333 C509 ) C333_=_C549( C333 C549 ) C333_=_C670( C333 C670 ) \nC333_=_C679( C333 C679 ) C333_=_C687( C333 C687 ) C333_=_C694( C333 C694 ) C333_=_C701( C333 C701 ) C333_=_C702( C333 C702 ) C401_=_C509( C401 C509 ) \nC401_=_C549( C401 C549 ) C401_=_C670( C401 C670 ) C401_=_C679( C401 C679 ) C401_=_C687( C401 C687 ) C401_=_C694( C401 C694 ) C401_=_C701( C401 C701 ) \nC401_=_C702( C401 C702 ) C509_=_C549( C509 C549 ) C509_=_C670( C509 C670 ) C509_=_C679( C509 C679 ) C509_=_C687( C509 C687 ) C509_=_C694( C509 C694 ) \nC509_=_C701( C509 C701 ) C509_=_C702( C509 C702 ) C549_=_C670( C549 C670 ) C549_=_C679( C549 C679 ) C549_=_C687( C549 C687 ) C549_=_C694( C549 C694 ) \nC549_=_C701( C549 C701 ) C549_=_C702( C549 C702 ) C670_=_C679( C670 C679 ) C670_=_C687( C670 C687 ) C670_=_C694( C670 C694 ) C670_=_C701( C670 C701 ) \nC670_=_C702( C670 C702 ) C679_=_C687( C679 C687 ) C679_=_C694( C679 C694 ) C679_=_C701( C679 C701 ) C679_=_C702( C679 C702 ) C687_=_C694( C687 C694 ) \nC687_=_C701( C687 C701 ) C687_=_C702( C687 C702 ) C694_=_C701( C694 C701 ) C694_=_C702( C694 C702 ) C701_=_C702( C701 C702 ) "];155-&gt;179[label="22: C211 C215 C271 C275 C299 \nC310 C318 C328 C329 C330 C331 \nC332 C334 C401 C509 C549 C670 \nC679 C687 C694 C701 C702 \n114: C211_=_C215 ,C211_=_C271 ,C211_=_C299 ,C211_=_C310 ,C211_=_C318 ,\nC211_=_C328 ,C211_=_C329 ,C211_=_C330 ,C211_=_C331 ,C211_=_C332 ,C211_=_C334 ,\nC215_=_C275 ,C215_=_C401 ,C215_=_C509 ,C215_=_C549 ,C215_=_C670 ,C215_=_C679 ,\nC215_=_C687 ,C215_=_C694 ,C215_=_C701 ,C215_=_C702 ,C271_=_C275 ,C271_=_C299 ,\nC271_=_C310 ,C271_=_C318 ,C271_=_C328 ,C271_=_C329 ,C271_=_C330 ,C271_=_C331 ,\nC271_=_C332 ,C271_=_C334 ,C275_=_C401 ,C275_=_C509 ,C275_=_C549 ,C275_=_C670 ,\nC275_=_C679 ,C275_=_C687 ,C275_=_C694 ,C275_=_C701 ,C275_=_C702 ,C299_=_C310 ,\nC299_=_C318 ,C299_=_C328 ,C299_=_C329 ,C299_=_C330 ,C299_=_C331 ,C299_=_C332 ,\nC299_=_C334 ,C310_=_C318 ,C310_=_C328 ,C310_=_C329 ,C310_=_C330 ,C310_=_C331 ,\nC310_=_C332 ,C310_=_C334 ,C318_=_C328 ,C318_=_C329 ,C318_=_C330 ,C318_=_C331 ,\nC318_=_C332 ,C318_=_C334 ,C328_=_C329 ,C328_=_C330 ,C328_=_C331 ,C328_=_C332 ,\nC328_=_C334 ,C329_=_C330 ,C329_=_C331 ,C329_=_C332 ,C329_=_C334 ,C330_=_C331 ,\nC330_=_C332 ,C330_=_C334 ,C331_=_C332 ,C331_=_C334 ,C331_=_C401 ,C332_=_C334 ,\nC332_=_C509 ,C401_=_C509 ,C401_=_C549 ,C401_=_C670 ,C401_=_C679 ,C401_=_C687 ,\nC401_=_C694 ,C401_=_C701 ,C401_=_C702 ,C509_=_C549 ,C509_=_C670 ,C509_=_C679 ,\nC509_=_C687 ,C509_=_C694 ,C509_=_C701 ,C509_=_C702 ,C549_=_C670 ,C549_=_C679 ,\nC549_=_C687 ,C549_=_C694 ,C549_=_C701 ,C549_=_C702 ,C670_=_C679 ,C670_=_C687 ,\nC670_=_C694 ,C670_=_C701 ,C670_=_C702 ,C679_=_C687 ,C679_=_C694 ,C679_=_C701 ,\nC679_=_C702 ,C687_=_C694 ,C687_=_C701 ,C687_=_C702 ,C694_=_C701 ,C694_=_C702 ,\nC701_=_C702 ,"];180[shape=box, label="id:180 level: 7\n25: C210 C213 C227 C238 C247 \nC255 C264 C270 C271 C272 C273 \nC274 C275 C276 C332 C399 C478 \nC485 C493 C501 C506 C507 C508 \nC509 C510 \n162: C210_=_C213( C210 C213 ) C210_=_C227( C210 C227 ) C210_=_C238( C210 C238 ) C210_=_C247( C210 C247 ) C210_=_C255( C210 C255 ) \nC210_=_C264( C210 C264 ) C210_=_C270( C210 C270 ) C210_=_C271( C210 C271 ) C210_=_C272( C210 C272 ) C210_=_C273( C210 C273 ) C210_=_C274( C210 C274 ) \nC210_=_C275( C210 C275 ) C210_=_C276( C210 C276 ) C213_=_C273( C213 C273 ) C213_=_C332( C213 C332 ) C213_=_C399( C213 C399 ) C213_=_C478( C213 C478 ) \nC213_=_C485( C213 C485 ) C213_=_C493( C213 C493 ) C213_=_C501( C213 C501 ) C213_=_C506( C213 C506 ) C213_=_C507( C213 C507 ) C213_=_C508( C213 C508 ) \nC213_=_C509( C213 C509 ) C213_=_C510( C213 C510 ) C227_=_C238( C227 C238 ) C227_=_C247( C227 C247 ) C227_=_C255( C227 C255 ) C227_=_C264( C227 C264 ) \nC227_=_C270( C227 C270 ) C227_=_C271( C227 C271 ) C227_=_C272( C227 C272 ) C227_=_C273( C227 C273 ) C227_=_C274( C227 C274 ) C227_=_C275( C227 C275 ) \nC227_=_C276( C227 C276 ) C238_=_C247( C238 C247 ) C238_=_C255( C238 C255 ) C238_=_C264( C238 C264 ) C238_=_C270( C238 C270 ) C238_=_C271( C238 C271 ) \nC238_=_C272( C238 C272 ) C238_=_C273( C238 C273 ) C238_=_C274( C238 C274 ) C238_=_C275( C238 C275 ) C238_=_C276( C238 C276 ) C247_=_C255( C247 C255 ) \nC247_=_C264( C247 C264 ) C247_=_C270( C247 C270 ) C247_=_C271( C247 C271 ) C247_=_C272( C247 C272 ) C247_=_C273( C247 C273 ) C247_=_C274( C247 C274 ) \nC247_=_C275( C247 C275 ) C247_=_C276( C247 C276 ) C255_=_C264( C255 C264 ) C255_=_C270( C255 C270 ) C255_=_C271( C255 C271 ) C255_=_C272( C255 C272 ) \nC255_=_C273( C255 C273 ) C255_=_C274( C255 C274 ) C255_=_C275( C255 C275 ) C255_=_C276( C255 C276 ) C264_=_C270( C264 C270 ) C264_=_C271( C264 C271 ) \nC264_=_C272( C264 C272 ) C264_=_C273( C264 C273 ) C264_=_C274( C264 C274 ) C264_=_C275( C264 C275 ) C264_=_C276( C264 C276 ) C270_=_C271( C270 C271 ) \nC270_=_C272( C270 C272 ) C270_=_C273( C270 C273 ) C270_=_C274( C270 C274 ) C270_=_C275( C270 C275 ) C270_=_C276( C270 C276 ) C271_=_C272( C271 C272 ) \nC271_=_C273( C271 C273 ) C271_=_C274( C271 C274 ) C271_=_C275( C271 C275 ) C271_=_C276( C271 C276 ) C271_=_C332( C271 C332 ) C272_=_C273( C272 C273 ) \nC272_=_C274( C272 C274 ) C272_=_C275( C272 C275 ) C272_=_C276( C272 C276 ) C272_=_C399( C272 C399 ) C273_=_C274( C273 C274 ) C273_=_C275( C273 C275 ) \nC273_=_C276( C273 C276 ) C273_=_C332( C273 C332 ) C273_=_C399( C273 C399 ) C273_=_C478( C273 C478 ) C273_=_C485( C273 C485 ) C273_=_C493( C273 C493 ) \nC273_=_C501( C273 C501 ) C273_=_C506( C273 C506 ) C273_=_C507( C273 C507 ) C273_=_C508( C273 C508 ) C273_=_C509( C273 C509 ) C273_=_C510( C273 C510 ) \nC274_=_C275( C274 C275 ) C274_=_C276( C274 C276 ) C274_=_C508( C274 C508 ) C275_=_C276( C275 C276 ) C275_=_C509( C275 C509 ) C276_=_C510( C276 C510 ) \nC332_=_C399( C332 C399 ) C332_=_C478( C332 C478 ) C332_=_C485( C332 C485 ) C332_=_C493( C332 C493 ) C332_=_C501( C332 C501 ) C332_=_C506( C332 C506 ) \nC332_=_C507( C332 C507 ) C332_=_C508( C332 C508 ) C332_=_C509( C332 C509 ) C332_=_C510( C332 C510 ) C399_=_C478( C399 C478 ) C399_=_C485( C399 C485 ) \nC399_=_C493( C399 C493 ) C399_=_C501( C399 C501 ) C399_=_C506( C399 C506 ) C399_=_C507( C399 C507 ) C399_=_C508(</w:t>
      </w:r>
    </w:p>
    <w:p>
      <w:pPr>
        <w:pStyle w:val="PreformattedText"/>
        <w:bidi w:val="0"/>
        <w:spacing w:before="0" w:after="0"/>
        <w:jc w:val="left"/>
        <w:rPr/>
      </w:pPr>
      <w:r>
        <w:rPr/>
        <w:t xml:space="preserve"> </w:t>
      </w:r>
      <w:r>
        <w:rPr/>
        <w:t>C399 C508 ) C399_=_C509( C399 C509 ) \nC399_=_C510( C399 C510 ) C478_=_C485( C478 C485 ) C478_=_C493( C478 C493 ) C478_=_C501( C478 C501 ) C478_=_C506( C478 C506 ) C478_=_C507( C478 C507 ) \nC478_=_C508( C478 C508 ) C478_=_C509( C478 C509 ) C478_=_C510( C478 C510 ) C485_=_C493( C485 C493 ) C485_=_C501( C485 C501 ) C485_=_C506( C485 C506 ) \nC485_=_C507( C485 C507 ) C485_=_C508( C485 C508 ) C485_=_C509( C485 C509 ) C485_=_C510( C485 C510 ) C493_=_C501( C493 C501 ) C493_=_C506( C493 C506 ) \nC493_=_C507( C493 C507 ) C493_=_C508( C493 C508 ) C493_=_C509( C493 C509 ) C493_=_C510( C493 C510 ) C501_=_C506( C501 C506 ) C501_=_C507( C501 C507 ) \nC501_=_C508( C501 C508 ) C501_=_C509( C501 C509 ) C501_=_C510( C501 C510 ) C506_=_C507( C506 C507 ) C506_=_C508( C506 C508 ) C506_=_C509( C506 C509 ) \nC506_=_C510( C506 C510 ) C507_=_C508( C507 C508 ) C507_=_C509( C507 C509 ) C507_=_C510( C507 C510 ) C508_=_C509( C508 C509 ) C508_=_C510( C508 C510 ) \nC509_=_C510( C509 C510 ) "];155-&gt;180[label="24: C210 C213 C227 C238 C247 \nC255 C264 C270 C271 C272 C274 \nC275 C276 C332 C399 C478 C485 \nC493 C501 C506 C507 C508 C509 \nC510 \n138: C210_=_C213 ,C210_=_C227 ,C210_=_C238 ,C210_=_C247 ,C210_=_C255 ,\nC210_=_C264 ,C210_=_C270 ,C210_=_C271 ,C210_=_C272 ,C210_=_C274 ,C210_=_C275 ,\nC210_=_C276 ,C213_=_C332 ,C213_=_C399 ,C213_=_C478 ,C213_=_C485 ,C213_=_C493 ,\nC213_=_C501 ,C213_=_C506 ,C213_=_C507 ,C213_=_C508 ,C213_=_C509 ,C213_=_C510 ,\nC227_=_C238 ,C227_=_C247 ,C227_=_C255 ,C227_=_C264 ,C227_=_C270 ,C227_=_C271 ,\nC227_=_C272 ,C227_=_C274 ,C227_=_C275 ,C227_=_C276 ,C238_=_C247 ,C238_=_C255 ,\nC238_=_C264 ,C238_=_C270 ,C238_=_C271 ,C238_=_C272 ,C238_=_C274 ,C238_=_C275 ,\nC238_=_C276 ,C247_=_C255 ,C247_=_C264 ,C247_=_C270 ,C247_=_C271 ,C247_=_C272 ,\nC247_=_C274 ,C247_=_C275 ,C247_=_C276 ,C255_=_C264 ,C255_=_C270 ,C255_=_C271 ,\nC255_=_C272 ,C255_=_C274 ,C255_=_C275 ,C255_=_C276 ,C264_=_C270 ,C264_=_C271 ,\nC264_=_C272 ,C264_=_C274 ,C264_=_C275 ,C264_=_C276 ,C270_=_C271 ,C270_=_C272 ,\nC270_=_C274 ,C270_=_C275 ,C270_=_C276 ,C271_=_C272 ,C271_=_C274 ,C271_=_C275 ,\nC271_=_C276 ,C271_=_C332 ,C272_=_C274 ,C272_=_C275 ,C272_=_C276 ,C272_=_C399 ,\nC274_=_C275 ,C274_=_C276 ,C274_=_C508 ,C275_=_C276 ,C275_=_C509 ,C276_=_C510 ,\nC332_=_C399 ,C332_=_C478 ,C332_=_C485 ,C332_=_C493 ,C332_=_C501 ,C332_=_C506 ,\nC332_=_C507 ,C332_=_C508 ,C332_=_C509 ,C332_=_C510 ,C399_=_C478 ,C399_=_C485 ,\nC399_=_C493 ,C399_=_C501 ,C399_=_C506 ,C399_=_C507 ,C399_=_C508 ,C399_=_C509 ,\nC399_=_C510 ,C478_=_C485 ,C478_=_C493 ,C478_=_C501 ,C478_=_C506 ,C478_=_C507 ,\nC478_=_C508 ,C478_=_C509 ,C478_=_C510 ,C485_=_C493 ,C485_=_C501 ,C485_=_C506 ,\nC485_=_C507 ,C485_=_C508 ,C485_=_C509 ,C485_=_C510 ,C493_=_C501 ,C493_=_C506 ,\nC493_=_C507 ,C493_=_C508 ,C493_=_C509 ,C493_=_C510 ,C501_=_C506 ,C501_=_C507 ,\nC501_=_C508 ,C501_=_C509 ,C501_=_C510 ,C506_=_C507 ,C506_=_C508 ,C506_=_C509 ,\nC506_=_C510 ,C507_=_C508 ,C507_=_C509 ,C507_=_C510 ,C508_=_C509 ,C508_=_C510 ,\nC509_=_C510 ,"];181[shape=box, label="id:181 level: 7\n20: C147 C148 C479 C486 C494 \nC506 C511 C512 C513 C514 C515 \nC516 C526 C533 C541 C547 C555 \nC556 C557 C558 \n104: C147_=_C148( C147 C148 ) C147_=_C479( C147 C479 ) C147_=_C486( C147 C486 ) C147_=_C494( C147 C494 ) C147_=_C506( C147 C506 ) \nC147_=_C511( C147 C511 ) C147_=_C512( C147 C512 ) C147_=_C513( C147 C513 ) C147_=_C514( C147 C514 ) C147_=_C515( C147 C515 ) C147_=_C516( C147 C516 ) \nC148_=_C512( C148 C512 ) C148_=_C526( C148 C526 ) C148_=_C533( C148 C533 ) C148_=_C541( C148 C541 ) C148_=_C547( C148 C547 ) C148_=_C555( C148 C555 ) \nC148_=_C556( C148 C556 ) C148_=_C557( C148 C557 ) C148_=_C558( C148 C558 ) C479_=_C486( C479 C486 ) C479_=_C494( C479 C494 ) C479_=_C506( C479 C506 ) \nC479_=_C511( C479 C511 ) C479_=_C512( C479 C512 ) C479_=_C513( C479 C513 ) C479_=_C514( C479 C514 ) C479_=_C515( C479 C515 ) C479_=_C516( C479 C516 ) \nC486_=_C494( C486 C494 ) C486_=_C506( C486 C506 ) C486_=_C511( C486 C511 ) C486_=_C512( C486 C512 ) C486_=_C513( C486 C513 ) C486_=_C514( C486 C514 ) \nC486_=_C515( C486 C515 ) C486_=_C516( C486 C516 ) C494_=_C506( C494 C506 ) C494_=_C511( C494 C511 ) C494_=_C512( C494 C512 ) C494_=_C513( C494 C513 ) \nC494_=_C514( C494 C514 ) C494_=_C515( C494 C515 ) C494_=_C516( C494 C516 ) C506_=_C511( C506 C511 ) C506_=_C512( C506 C512 ) C506_=_C513( C506 C513 ) \nC506_=_C514( C506 C514 ) C506_=_C515( C506 C515 ) C506_=_C516( C506 C516 ) C511_=_C512( C511 C512 ) C511_=_C513( C511 C513 ) C511_=_C514( C511 C514 ) \nC511_=_C515( C511 C515 ) C511_=_C516( C511 C516 ) C512_=_C513( C512 C513 ) C512_=_C514( C512 C514 ) C512_=_C515( C512 C515 ) C512_=_C516( C512 C516 ) \nC512_=_C526( C512 C526 ) C512_=_C533( C512 C533 ) C512_=_C541( C512 C541 ) C512_=_C547( C512 C547 ) C512_=_C555( C512 C555 ) C512_=_C556( C512 C556 ) \nC512_=_C557( C512 C557 ) C512_=_C558( C512 C558 ) C513_=_C514( C513 C514 ) C513_=_C515( C513 C515 ) C513_=_C516( C513 C516 ) C514_=_C515( C514 C515 ) \nC514_=_C516( C514 C516 ) C514_=_C556( C514 C556 ) C515_=_C516( C515 C516 ) C515_=_C557( C515 C557 ) C516_=_C558( C516 C558 ) C526_=_C533( C526 C533 ) \nC526_=_C541( C526 C541 ) C526_=_C547( C526 C547 ) C526_=_C555( C526 C555 ) C526_=_C556( C526 C556 ) C526_=_C557( C526 C557 ) C526_=_C558( C526 C558 ) \nC533_=_C541( C533 C541 ) C533_=_C547( C533 C547 ) C533_=_C555( C533 C555 ) C533_=_C556( C533 C556 ) C533_=_C557( C533 C557 ) C533_=_C558( C533 C558 ) \nC541_=_C547( C541 C547 ) C541_=_C555( C541 C555 ) C541_=_C556( C541 C556 ) C541_=_C557( C541 C557 ) C541_=_C558( C541 C558 ) C547_=_C555( C547 C555 ) \nC547_=_C556( C547 C556 ) C547_=_C557( C547 C557 ) C547_=_C558( C547 C558 ) C555_=_C556( C555 C556 ) C555_=_C557( C555 C557 ) C555_=_C558( C555 C558 ) \nC556_=_C557( C556 C557 ) C556_=_C558( C556 C558 ) C557_=_C558( C557 C558 ) "];157-&gt;181[label="19: C147 C148 C479 C486 C494 \nC506 C511 C513 C514 C515 C516 \nC526 C533 C541 C547 C555 C556 \nC557 C558 \n85: C147_=_C148 ,C147_=_C479 ,C147_=_C486 ,C147_=_C494 ,C147_=_C506 ,\nC147_=_C511 ,C147_=_C513 ,C147_=_C514 ,C147_=_C515 ,C147_=_C516 ,C148_=_C526 ,\nC148_=_C533 ,C148_=_C541 ,C148_=_C547 ,C148_=_C555 ,C148_=_C556 ,C148_=_C557 ,\nC148_=_C558 ,C479_=_C486 ,C479_=_C494 ,C479_=_C506 ,C479_=_C511 ,C479_=_C513 ,\nC479_=_C514 ,C479_=_C515 ,C479_=_C516 ,C486_=_C494 ,C486_=_C506 ,C486_=_C511 ,\nC486_=_C513 ,C486_=_C514 ,C486_=_C515 ,C486_=_C516 ,C494_=_C506 ,C494_=_C511 ,\nC494_=_C513 ,C494_=_C514 ,C494_=_C515 ,C494_=_C516 ,C506_=_C511 ,C506_=_C513 ,\nC506_=_C514 ,C506_=_C515 ,C506_=_C516 ,C511_=_C513 ,C511_=_C514 ,C511_=_C515 ,\nC511_=_C516 ,C513_=_C514 ,C513_=_C515 ,C513_=_C516 ,C514_=_C515 ,C514_=_C516 ,\nC514_=_C556 ,C515_=_C516 ,C515_=_C557 ,C516_=_C558 ,C526_=_C533 ,C526_=_C541 ,\nC526_=_C547 ,C526_=_C555 ,C526_=_C556 ,C526_=_C557 ,C526_=_C558 ,C533_=_C541 ,\nC533_=_C547 ,C533_=_C555 ,C533_=_C556 ,C533_=_C557 ,C533_=_C558 ,C541_=_C547 ,\nC541_=_C555 ,C541_=_C556 ,C541_=_C557 ,C541_=_C558 ,C547_=_C555 ,C547_=_C556 ,\nC547_=_C557 ,C547_=_C558 ,C555_=_C556 ,C555_=_C557 ,C555_=_C558 ,C556_=_C557 ,\nC556_=_C558 ,C557_=_C558 ,"];182[shape=box, label="id:182 level: 7\n22: C151 C152 C515 C516 C557 \nC558 C611 C612 C665 C666 C718 \nC731 C737 C742 C746 C749 C752 \nC852 C858 C864 C868 C870 \n126: C151_=_C152( C151 C152 ) C151_=_C515( C151 C515 ) C151_=_C557( C151 C557 ) C151_=_C611( C151 C611 ) C151_=_C665( C151 C665 ) \nC151_=_C718( C151 C718 ) C151_=_C731( C151 C731 ) C151_=_C737( C151 C737 ) C151_=_C742( C151 C742 ) C151_=_C746( C151 C746 ) C151_=_C749( C151 C749 ) \nC151_=_C752( C151 C752 ) C152_=_C516( C152 C516 ) C152_=_C558( C152 C558 ) C152_=_C612( C152 C612 ) C152_=_C666( C152 C666 ) C152_=_C752( C152 C752 ) \nC152_=_C852( C152 C852 ) C152_=_C858( C152 C858 ) C152_=_C864( C152 C864 ) C152_=_C868( C152 C868 ) C152_=_C870( C152 C870 ) C515_=_C516( C515 C516 ) \nC515_=_C557( C515 C557 ) C515_=_C611( C515 C611 ) C515_=_C665( C515 C665 ) C515_=_C718( C515 C718 ) C515_=_C731( C515 C731 ) C515_=_C737( C515 C737 ) \nC515_=_C742( C515 C742 ) C515_=_C746( C515 C746 ) C515_=_C749( C515 C749 ) C515_=_C752( C515 C752 ) C516_=_C558( C516 C558 ) C516_=_C612( C516 C612 ) \nC516_=_C666( C516 C666 ) C516_=_C752( C516 C752 ) C516_=_C852( C516 C852 ) C516_=_C858( C516 C858 ) C516_=_C864( C516 C864 ) C516_=_C868( C516 C868 ) \nC516_=_C870( C516 C870 ) C557_=_C558( C557 C558 ) C557_=_C611( C557 C611 ) C557_=_C665( C557 C665 ) C557_=_C718( C557 C718 ) C557_=_C731( C557 C731 ) \nC557_=_C737( C557 C737 ) C557_=_C742( C557 C742 ) C557_=_C746( C557 C746 ) C557_=_C749( C557 C749 ) C557_=_C752( C557 C752 ) C558_=_C612( C558 C612 ) \nC558_=_C666( C558 C666 ) C558_=_C752( C558 C752 ) C558_=_C852( C558 C852 ) C558_=_C858( C558 C858 ) C558_=_C864( C558 C864 ) C558_=_C868( C558 C868 ) \nC558_=_C870( C558 C870 ) C611_=_C612( C611 C612 ) C611_=_C665( C611 C665 ) C611_=_C718( C611 C718 ) C611_=_C731( C611 C731 ) C611_=_C737( C611 C737 ) \nC611_=_C742( C611 C742 ) C611_=_C746( C611 C746 ) C611_=_C749( C611 C749 ) C611_=_C752( C611 C752 ) C612_=_C666( C612 C666 ) C612_=_C752( C612 C752 ) \nC612_=_C852( C612 C852 ) C612_=_C858( C612 C858 ) C612_=_C864( C612 C864 ) C612_=_C868( C612 C868 ) C612_=_C870( C612 C870 ) C665_=_C666( C665 C666 ) \nC665_=_C718( C665 C718 ) C665_=_C731( C665 C731 ) C665_=_C737( C665 C737 ) C665_=_C742( C665 C742 ) C665_=_C746( C665 C746 ) C665_=_C749( C665 C749 ) \nC665_=_C752( C665 C752 ) C666_=_C752( C666 C752 ) C666_=_C852( C666 C852 ) C666_=_C858( C666 C858 ) C666_=_C864( C666 C864 ) C666_=_C868( C666 C868 ) \nC666_=_C870( C666 C870 ) C718_=_C731( C718 C731 ) C718_=_C737( C718 C737 ) C718_=_C742( C718 C742 ) C718_=_C746( C718 C746 ) C718_=_C749( C718 C749 ) \nC718_=_C752( C718 C752 ) C731_=_C737( C731 C737 ) C731_=_C742( C731 C742 ) C731_=_C746( C731 C746 ) C731_=_C749( C731 C749 ) C731_=_C752( C731 C752 ) \nC737_=_C742( C737 C742 ) C737_=_C746( C737 C746 ) C737_=_C749( C737 C749 ) C737_=_C752( C737 C752 ) C742_=_C746( C742 C746 ) C742_=_C749( C742</w:t>
      </w:r>
    </w:p>
    <w:p>
      <w:pPr>
        <w:pStyle w:val="PreformattedText"/>
        <w:bidi w:val="0"/>
        <w:spacing w:before="0" w:after="0"/>
        <w:jc w:val="left"/>
        <w:rPr/>
      </w:pPr>
      <w:r>
        <w:rPr/>
        <w:t xml:space="preserve"> </w:t>
      </w:r>
      <w:r>
        <w:rPr/>
        <w:t>C749 ) \nC742_=_C752( C742 C752 ) C746_=_C749( C746 C749 ) C746_=_C752( C746 C752 ) C749_=_C752( C749 C752 ) C752_=_C852( C752 C852 ) C752_=_C858( C752 C858 ) \nC752_=_C864( C752 C864 ) C752_=_C868( C752 C868 ) C752_=_C870( C752 C870 ) C852_=_C858( C852 C858 ) C852_=_C864( C852 C864 ) C852_=_C868( C852 C868 ) \nC852_=_C870( C852 C870 ) C858_=_C864( C858 C864 ) C858_=_C868( C858 C868 ) C858_=_C870( C858 C870 ) C864_=_C868( C864 C868 ) C864_=_C870( C864 C870 ) \nC868_=_C870( C868 C870 ) "];157-&gt;182[label="21: C151 C152 C515 C516 C557 \nC558 C611 C612 C665 C666 C718 \nC731 C737 C742 C746 C749 C852 \nC858 C864 C868 C870 \n105: C151_=_C152 ,C151_=_C515 ,C151_=_C557 ,C151_=_C611 ,C151_=_C665 ,\nC151_=_C718 ,C151_=_C731 ,C151_=_C737 ,C151_=_C742 ,C151_=_C746 ,C151_=_C749 ,\nC152_=_C516 ,C152_=_C558 ,C152_=_C612 ,C152_=_C666 ,C152_=_C852 ,C152_=_C858 ,\nC152_=_C864 ,C152_=_C868 ,C152_=_C870 ,C515_=_C516 ,C515_=_C557 ,C515_=_C611 ,\nC515_=_C665 ,C515_=_C718 ,C515_=_C731 ,C515_=_C737 ,C515_=_C742 ,C515_=_C746 ,\nC515_=_C749 ,C516_=_C558 ,C516_=_C612 ,C516_=_C666 ,C516_=_C852 ,C516_=_C858 ,\nC516_=_C864 ,C516_=_C868 ,C516_=_C870 ,C557_=_C558 ,C557_=_C611 ,C557_=_C665 ,\nC557_=_C718 ,C557_=_C731 ,C557_=_C737 ,C557_=_C742 ,C557_=_C746 ,C557_=_C749 ,\nC558_=_C612 ,C558_=_C666 ,C558_=_C852 ,C558_=_C858 ,C558_=_C864 ,C558_=_C868 ,\nC558_=_C870 ,C611_=_C612 ,C611_=_C665 ,C611_=_C718 ,C611_=_C731 ,C611_=_C737 ,\nC611_=_C742 ,C611_=_C746 ,C611_=_C749 ,C612_=_C666 ,C612_=_C852 ,C612_=_C858 ,\nC612_=_C864 ,C612_=_C868 ,C612_=_C870 ,C665_=_C666 ,C665_=_C718 ,C665_=_C731 ,\nC665_=_C737 ,C665_=_C742 ,C665_=_C746 ,C665_=_C749 ,C666_=_C852 ,C666_=_C858 ,\nC666_=_C864 ,C666_=_C868 ,C666_=_C870 ,C718_=_C731 ,C718_=_C737 ,C718_=_C742 ,\nC718_=_C746 ,C718_=_C749 ,C731_=_C737 ,C731_=_C742 ,C731_=_C746 ,C731_=_C749 ,\nC737_=_C742 ,C737_=_C746 ,C737_=_C749 ,C742_=_C746 ,C742_=_C749 ,C746_=_C749 ,\nC852_=_C858 ,C852_=_C864 ,C852_=_C868 ,C852_=_C870 ,C858_=_C864 ,C858_=_C868 ,\nC858_=_C870 ,C864_=_C868 ,C864_=_C870 ,C868_=_C870 ,"];183[shape=box, label="id:183 level: 7\n15: C75 C286 C521 C562 C615 \nC643 C711 C813 C853 C856 C859 \nC865 C867 C869 C870 \n82: C75_=_C286( C75 C286 ) C75_=_C521( C75 C521 ) C75_=_C562( C75 C562 ) C75_=_C615( C75 C615 ) C75_=_C711( C75 C711 ) \nC75_=_C813( C75 C813 ) C75_=_C853( C75 C853 ) C75_=_C859( C75 C859 ) C75_=_C865( C75 C865 ) C75_=_C867( C75 C867 ) C75_=_C869( C75 C869 ) \nC75_=_C870( C75 C870 ) C286_=_C521( C286 C521 ) C286_=_C562( C286 C562 ) C286_=_C615( C286 C615 ) C286_=_C711( C286 C711 ) C286_=_C813( C286 C813 ) \nC286_=_C853( C286 C853 ) C286_=_C859( C286 C859 ) C286_=_C865( C286 C865 ) C286_=_C867( C286 C867 ) C286_=_C869( C286 C869 ) C286_=_C870( C286 C870 ) \nC521_=_C562( C521 C562 ) C521_=_C615( C521 C615 ) C521_=_C711( C521 C711 ) C521_=_C813( C521 C813 ) C521_=_C853( C521 C853 ) C521_=_C859( C521 C859 ) \nC521_=_C865( C521 C865 ) C521_=_C867( C521 C867 ) C521_=_C869( C521 C869 ) C521_=_C870( C521 C870 ) C562_=_C615( C562 C615 ) C562_=_C711( C562 C711 ) \nC562_=_C813( C562 C813 ) C562_=_C853( C562 C853 ) C562_=_C859( C562 C859 ) C562_=_C865( C562 C865 ) C562_=_C867( C562 C867 ) C562_=_C869( C562 C869 ) \nC562_=_C870( C562 C870 ) C615_=_C711( C615 C711 ) C615_=_C813( C615 C813 ) C615_=_C853( C615 C853 ) C615_=_C859( C615 C859 ) C615_=_C865( C615 C865 ) \nC615_=_C867( C615 C867 ) C615_=_C869( C615 C869 ) C615_=_C870( C615 C870 ) C643_=_C856( C643 C856 ) C643_=_C867( C643 C867 ) C711_=_C813( C711 C813 ) \nC711_=_C853( C711 C853 ) C711_=_C859( C711 C859 ) C711_=_C865( C711 C865 ) C711_=_C867( C711 C867 ) C711_=_C869( C711 C869 ) C711_=_C870( C711 C870 ) \nC813_=_C853( C813 C853 ) C813_=_C859( C813 C859 ) C813_=_C865( C813 C865 ) C813_=_C867( C813 C867 ) C813_=_C869( C813 C869 ) C813_=_C870( C813 C870 ) \nC853_=_C859( C853 C859 ) C853_=_C865( C853 C865 ) C853_=_C867( C853 C867 ) C853_=_C869( C853 C869 ) C853_=_C870( C853 C870 ) C856_=_C859( C856 C859 ) \nC856_=_C867( C856 C867 ) C859_=_C865( C859 C865 ) C859_=_C867( C859 C867 ) C859_=_C869( C859 C869 ) C859_=_C870( C859 C870 ) C865_=_C867( C865 C867 ) \nC865_=_C869( C865 C869 ) C865_=_C870( C865 C870 ) C867_=_C869( C867 C869 ) C867_=_C870( C867 C870 ) C869_=_C870( C869 C870 ) "];158-&gt;183[label="14: C75 C286 C521 C562 C615 \nC643 C711 C813 C853 C856 C859 \nC865 C869 C870 \n68: C75_=_C286 ,C75_=_C521 ,C75_=_C562 ,C75_=_C615 ,C75_=_C711 ,\nC75_=_C813 ,C75_=_C853 ,C75_=_C859 ,C75_=_C865 ,C75_=_C869 ,C75_=_C870 ,\nC286_=_C521 ,C286_=_C562 ,C286_=_C615 ,C286_=_C711 ,C286_=_C813 ,C286_=_C853 ,\nC286_=_C859 ,C286_=_C865 ,C286_=_C869 ,C286_=_C870 ,C521_=_C562 ,C521_=_C615 ,\nC521_=_C711 ,C521_=_C813 ,C521_=_C853 ,C521_=_C859 ,C521_=_C865 ,C521_=_C869 ,\nC521_=_C870 ,C562_=_C615 ,C562_=_C711 ,C562_=_C813 ,C562_=_C853 ,C562_=_C859 ,\nC562_=_C865 ,C562_=_C869 ,C562_=_C870 ,C615_=_C711 ,C615_=_C813 ,C615_=_C853 ,\nC615_=_C859 ,C615_=_C865 ,C615_=_C869 ,C615_=_C870 ,C643_=_C856 ,C711_=_C813 ,\nC711_=_C853 ,C711_=_C859 ,C711_=_C865 ,C711_=_C869 ,C711_=_C870 ,C813_=_C853 ,\nC813_=_C859 ,C813_=_C865 ,C813_=_C869 ,C813_=_C870 ,C853_=_C859 ,C853_=_C865 ,\nC853_=_C869 ,C853_=_C870 ,C856_=_C859 ,C859_=_C865 ,C859_=_C869 ,C859_=_C870 ,\nC865_=_C869 ,C865_=_C870 ,C869_=_C870 ,"];184[shape=box, label="id:184 level: 7\n20: C46 C113 C252 C316 C396 \nC447 C634 C692 C727 C800 C849 \nC850 C854 C855 C861 C862 C863 \nC864 C865 C866 \n105: C46_=_C252( C46 C252 ) C46_=_C316( C46 C316 ) C46_=_C692( C46 C692 ) C46_=_C800( C46 C800 ) C46_=_C850( C46 C850 ) \nC46_=_C855( C46 C855 ) C46_=_C861( C46 C861 ) C46_=_C863( C46 C863 ) C46_=_C864( C46 C864 ) C46_=_C865( C46 C865 ) C46_=_C866( C46 C866 ) \nC113_=_C396( C113 C396 ) C113_=_C447( C113 C447 ) C113_=_C634( C113 C634 ) C113_=_C727( C113 C727 ) C113_=_C849( C113 C849 ) C113_=_C854( C113 C854 ) \nC113_=_C861( C113 C861 ) C113_=_C862( C113 C862 ) C252_=_C316( C252 C316 ) C252_=_C692( C252 C692 ) C252_=_C800( C252 C800 ) C252_=_C850( C252 C850 ) \nC252_=_C855( C252 C855 ) C252_=_C861( C252 C861 ) C252_=_C863( C252 C863 ) C252_=_C864( C252 C864 ) C252_=_C865( C252 C865 ) C252_=_C866( C252 C866 ) \nC316_=_C692( C316 C692 ) C316_=_C800( C316 C800 ) C316_=_C850( C316 C850 ) C316_=_C855( C316 C855 ) C316_=_C861( C316 C861 ) C316_=_C863( C316 C863 ) \nC316_=_C864( C316 C864 ) C316_=_C865( C316 C865 ) C316_=_C866( C316 C866 ) C396_=_C447( C396 C447 ) C396_=_C634( C396 C634 ) C396_=_C727( C396 C727 ) \nC396_=_C849( C396 C849 ) C396_=_C854( C396 C854 ) C396_=_C861( C396 C861 ) C396_=_C862( C396 C862 ) C447_=_C634( C447 C634 ) C447_=_C727( C447 C727 ) \nC447_=_C849( C447 C849 ) C447_=_C854( C447 C854 ) C447_=_C861( C447 C861 ) C447_=_C862( C447 C862 ) C634_=_C727( C634 C727 ) C634_=_C849( C634 C849 ) \nC634_=_C854( C634 C854 ) C634_=_C861( C634 C861 ) C634_=_C862( C634 C862 ) C692_=_C800( C692 C800 ) C692_=_C850( C692 C850 ) C692_=_C855( C692 C855 ) \nC692_=_C861( C692 C861 ) C692_=_C863( C692 C863 ) C692_=_C864( C692 C864 ) C692_=_C865( C692 C865 ) C692_=_C866( C692 C866 ) C727_=_C849( C727 C849 ) \nC727_=_C854( C727 C854 ) C727_=_C861( C727 C861 ) C727_=_C862( C727 C862 ) C800_=_C850( C800 C850 ) C800_=_C855( C800 C855 ) C800_=_C861( C800 C861 ) \nC800_=_C863( C800 C863 ) C800_=_C864( C800 C864 ) C800_=_C865( C800 C865 ) C800_=_C866( C800 C866 ) C849_=_C850( C849 C850 ) C849_=_C854( C849 C854 ) \nC849_=_C861( C849 C861 ) C849_=_C862( C849 C862 ) C850_=_C855( C850 C855 ) C850_=_C861( C850 C861 ) C850_=_C863( C850 C863 ) C850_=_C864( C850 C864 ) \nC850_=_C865( C850 C865 ) C850_=_C866( C850 C866 ) C854_=_C855( C854 C855 ) C854_=_C861( C854 C861 ) C854_=_C862( C854 C862 ) C855_=_C861( C855 C861 ) \nC855_=_C863( C855 C863 ) C855_=_C864( C855 C864 ) C855_=_C865( C855 C865 ) C855_=_C866( C855 C866 ) C861_=_C862( C861 C862 ) C861_=_C863( C861 C863 ) \nC861_=_C864( C861 C864 ) C861_=_C865( C861 C865 ) C861_=_C866( C861 C866 ) C862_=_C863( C862 C863 ) C863_=_C864( C863 C864 ) C863_=_C865( C863 C865 ) \nC863_=_C866( C863 C866 ) C864_=_C865( C864 C865 ) C864_=_C866( C864 C866 ) C865_=_C866( C865 C866 ) "];159-&gt;184[label="19: C46 C113 C252 C316 C396 \nC447 C634 C692 C727 C800 C849 \nC850 C854 C855 C862 C863 C864 \nC865 C866 \n86: C46_=_C252 ,C46_=_C316 ,C46_=_C692 ,C46_=_C800 ,C46_=_C850 ,\nC46_=_C855 ,C46_=_C863 ,C46_=_C864 ,C46_=_C865 ,C46_=_C866 ,C113_=_C396 ,\nC113_=_C447 ,C113_=_C634 ,C113_=_C727 ,C113_=_C849 ,C113_=_C854 ,C113_=_C862 ,\nC252_=_C316 ,C252_=_C692 ,C252_=_C800 ,C252_=_C850 ,C252_=_C855 ,C252_=_C863 ,\nC252_=_C864 ,C252_=_C865 ,C252_=_C866 ,C316_=_C692 ,C316_=_C800 ,C316_=_C850 ,\nC316_=_C855 ,C316_=_C863 ,C316_=_C864 ,C316_=_C865 ,C316_=_C866 ,C396_=_C447 ,\nC396_=_C634 ,C396_=_C727 ,C396_=_C849 ,C396_=_C854 ,C396_=_C862 ,C447_=_C634 ,\nC447_=_C727 ,C447_=_C849 ,C447_=_C854 ,C447_=_C862 ,C634_=_C727 ,C634_=_C849 ,\nC634_=_C854 ,C634_=_C862 ,C692_=_C800 ,C692_=_C850 ,C692_=_C855 ,C692_=_C863 ,\nC692_=_C864 ,C692_=_C865 ,C692_=_C866 ,C727_=_C849 ,C727_=_C854 ,C727_=_C862 ,\nC800_=_C850 ,C800_=_C855 ,C800_=_C863 ,C800_=_C864 ,C800_=_C865 ,C800_=_C866 ,\nC849_=_C850 ,C849_=_C854 ,C849_=_C862 ,C850_=_C855 ,C850_=_C863 ,C850_=_C864 ,\nC850_=_C865 ,C850_=_C866 ,C854_=_C855 ,C854_=_C862 ,C855_=_C863 ,C855_=_C864 ,\nC855_=_C865 ,C855_=_C866 ,C862_=_C863 ,C863_=_C864 ,C863_=_C865 ,C863_=_C866 ,\nC864_=_C865 ,C864_=_C866 ,C865_=_C866 ,"];185[shape=box, label="id:185 level: 7\n25: C65 C89 C308 C380 C414 \nC425 C470 C604 C664 C685 C720 \nC748 C828 C847 C848 C849 C850 \nC851 C852 C853 C857 C862 C863 \nC868 C869 \n161: C65_=_C414( C65 C414 ) C65_=_C470( C65 C470 ) C65_=_C604( C65 C604 ) C65_=_C664( C65 C664 ) C65_=_C748( C65 C748 ) \nC65_=_C847( C65 C847 ) C65_=_C851( C65 C851 ) C65_=_C857( C65 C857 ) C65_=_C862( C65 C862 ) C65_=_C863( C65 C863 ) C65_=_C868( C65 C868 ) \nC65_=_C869( C65 C869 ) C89_=_C308( C89 C308 ) C89_=_C380( C89 C380 ) C89_=_C425( C89 C425 ) C89_=_C685( C89 C685 ) C89_=_C720( C89 C720 ) \nC89_=_C828( C89 C828 ) C89_=_C848( C89 C848 ) C89_=_C849(</w:t>
      </w:r>
    </w:p>
    <w:p>
      <w:pPr>
        <w:pStyle w:val="PreformattedText"/>
        <w:bidi w:val="0"/>
        <w:spacing w:before="0" w:after="0"/>
        <w:jc w:val="left"/>
        <w:rPr/>
      </w:pPr>
      <w:r>
        <w:rPr/>
        <w:t xml:space="preserve"> </w:t>
      </w:r>
      <w:r>
        <w:rPr/>
        <w:t>C89 C849 ) C89_=_C850( C89 C850 ) C89_=_C851( C89 C851 ) C89_=_C852( C89 C852 ) \nC89_=_C853( C89 C853 ) C308_=_C380( C308 C380 ) C308_=_C425( C308 C425 ) C308_=_C685( C308 C685 ) C308_=_C720( C308 C720 ) C308_=_C828( C308 C828 ) \nC308_=_C848( C308 C848 ) C308_=_C849( C308 C849 ) C308_=_C850( C308 C850 ) C308_=_C851( C308 C851 ) C308_=_C852( C308 C852 ) C308_=_C853( C308 C853 ) \nC380_=_C425( C380 C425 ) C380_=_C685( C380 C685 ) C380_=_C720( C380 C720 ) C380_=_C828( C380 C828 ) C380_=_C848( C380 C848 ) C380_=_C849( C380 C849 ) \nC380_=_C850( C380 C850 ) C380_=_C851( C380 C851 ) C380_=_C852( C380 C852 ) C380_=_C853( C380 C853 ) C414_=_C470( C414 C470 ) C414_=_C604( C414 C604 ) \nC414_=_C664( C414 C664 ) C414_=_C748( C414 C748 ) C414_=_C847( C414 C847 ) C414_=_C851( C414 C851 ) C414_=_C857( C414 C857 ) C414_=_C862( C414 C862 ) \nC414_=_C863( C414 C863 ) C414_=_C868( C414 C868 ) C414_=_C869( C414 C869 ) C425_=_C685( C425 C685 ) C425_=_C720( C425 C720 ) C425_=_C828( C425 C828 ) \nC425_=_C848( C425 C848 ) C425_=_C849( C425 C849 ) C425_=_C850( C425 C850 ) C425_=_C851( C425 C851 ) C425_=_C852( C425 C852 ) C425_=_C853( C425 C853 ) \nC470_=_C604( C470 C604 ) C470_=_C664( C470 C664 ) C470_=_C748( C470 C748 ) C470_=_C847( C470 C847 ) C470_=_C851( C470 C851 ) C470_=_C857( C470 C857 ) \nC470_=_C862( C470 C862 ) C470_=_C863( C470 C863 ) C470_=_C868( C470 C868 ) C470_=_C869( C470 C869 ) C604_=_C664( C604 C664 ) C604_=_C748( C604 C748 ) \nC604_=_C847( C604 C847 ) C604_=_C851( C604 C851 ) C604_=_C857( C604 C857 ) C604_=_C862( C604 C862 ) C604_=_C863( C604 C863 ) C604_=_C868( C604 C868 ) \nC604_=_C869( C604 C869 ) C664_=_C748( C664 C748 ) C664_=_C847( C664 C847 ) C664_=_C851( C664 C851 ) C664_=_C857( C664 C857 ) C664_=_C862( C664 C862 ) \nC664_=_C863( C664 C863 ) C664_=_C868( C664 C868 ) C664_=_C869( C664 C869 ) C685_=_C720( C685 C720 ) C685_=_C828( C685 C828 ) C685_=_C848( C685 C848 ) \nC685_=_C849( C685 C849 ) C685_=_C850( C685 C850 ) C685_=_C851( C685 C851 ) C685_=_C852( C685 C852 ) C685_=_C853( C685 C853 ) C720_=_C828( C720 C828 ) \nC720_=_C848( C720 C848 ) C720_=_C849( C720 C849 ) C720_=_C850( C720 C850 ) C720_=_C851( C720 C851 ) C720_=_C852( C720 C852 ) C720_=_C853( C720 C853 ) \nC748_=_C847( C748 C847 ) C748_=_C851( C748 C851 ) C748_=_C857( C748 C857 ) C748_=_C862( C748 C862 ) C748_=_C863( C748 C863 ) C748_=_C868( C748 C868 ) \nC748_=_C869( C748 C869 ) C828_=_C848( C828 C848 ) C828_=_C849( C828 C849 ) C828_=_C850( C828 C850 ) C828_=_C851( C828 C851 ) C828_=_C852( C828 C852 ) \nC828_=_C853( C828 C853 ) C847_=_C851( C847 C851 ) C847_=_C857( C847 C857 ) C847_=_C862( C847 C862 ) C847_=_C863( C847 C863 ) C847_=_C868( C847 C868 ) \nC847_=_C869( C847 C869 ) C848_=_C849( C848 C849 ) C848_=_C850( C848 C850 ) C848_=_C851( C848 C851 ) C848_=_C852( C848 C852 ) C848_=_C853( C848 C853 ) \nC848_=_C857( C848 C857 ) C849_=_C850( C849 C850 ) C849_=_C851( C849 C851 ) C849_=_C852( C849 C852 ) C849_=_C853( C849 C853 ) C849_=_C862( C849 C862 ) \nC850_=_C851( C850 C851 ) C850_=_C852( C850 C852 ) C850_=_C853( C850 C853 ) C850_=_C863( C850 C863 ) C851_=_C852( C851 C852 ) C851_=_C853( C851 C853 ) \nC851_=_C857( C851 C857 ) C851_=_C862( C851 C862 ) C851_=_C863( C851 C863 ) C851_=_C868( C851 C868 ) C851_=_C869( C851 C869 ) C852_=_C853( C852 C853 ) \nC852_=_C868( C852 C868 ) C853_=_C869( C853 C869 ) C857_=_C862( C857 C862 ) C857_=_C863( C857 C863 ) C857_=_C868( C857 C868 ) C857_=_C869( C857 C869 ) \nC862_=_C863( C862 C863 ) C862_=_C868( C862 C868 ) C862_=_C869( C862 C869 ) C863_=_C868( C863 C868 ) C863_=_C869( C863 C869 ) C868_=_C869( C868 C869 ) "];159-&gt;185[label="24: C65 C89 C308 C380 C414 \nC425 C470 C604 C664 C685 C720 \nC748 C828 C847 C848 C849 C850 \nC852 C853 C857 C862 C863 C868 \nC869 \n137: C65_=_C414 ,C65_=_C470 ,C65_=_C604 ,C65_=_C664 ,C65_=_C748 ,\nC65_=_C847 ,C65_=_C857 ,C65_=_C862 ,C65_=_C863 ,C65_=_C868 ,C65_=_C869 ,\nC89_=_C308 ,C89_=_C380 ,C89_=_C425 ,C89_=_C685 ,C89_=_C720 ,C89_=_C828 ,\nC89_=_C848 ,C89_=_C849 ,C89_=_C850 ,C89_=_C852 ,C89_=_C853 ,C308_=_C380 ,\nC308_=_C425 ,C308_=_C685 ,C308_=_C720 ,C308_=_C828 ,C308_=_C848 ,C308_=_C849 ,\nC308_=_C850 ,C308_=_C852 ,C308_=_C853 ,C380_=_C425 ,C380_=_C685 ,C380_=_C720 ,\nC380_=_C828 ,C380_=_C848 ,C380_=_C849 ,C380_=_C850 ,C380_=_C852 ,C380_=_C853 ,\nC414_=_C470 ,C414_=_C604 ,C414_=_C664 ,C414_=_C748 ,C414_=_C847 ,C414_=_C857 ,\nC414_=_C862 ,C414_=_C863 ,C414_=_C868 ,C414_=_C869 ,C425_=_C685 ,C425_=_C720 ,\nC425_=_C828 ,C425_=_C848 ,C425_=_C849 ,C425_=_C850 ,C425_=_C852 ,C425_=_C853 ,\nC470_=_C604 ,C470_=_C664 ,C470_=_C748 ,C470_=_C847 ,C470_=_C857 ,C470_=_C862 ,\nC470_=_C863 ,C470_=_C868 ,C470_=_C869 ,C604_=_C664 ,C604_=_C748 ,C604_=_C847 ,\nC604_=_C857 ,C604_=_C862 ,C604_=_C863 ,C604_=_C868 ,C604_=_C869 ,C664_=_C748 ,\nC664_=_C847 ,C664_=_C857 ,C664_=_C862 ,C664_=_C863 ,C664_=_C868 ,C664_=_C869 ,\nC685_=_C720 ,C685_=_C828 ,C685_=_C848 ,C685_=_C849 ,C685_=_C850 ,C685_=_C852 ,\nC685_=_C853 ,C720_=_C828 ,C720_=_C848 ,C720_=_C849 ,C720_=_C850 ,C720_=_C852 ,\nC720_=_C853 ,C748_=_C847 ,C748_=_C857 ,C748_=_C862 ,C748_=_C863 ,C748_=_C868 ,\nC748_=_C869 ,C828_=_C848 ,C828_=_C849 ,C828_=_C850 ,C828_=_C852 ,C828_=_C853 ,\nC847_=_C857 ,C847_=_C862 ,C847_=_C863 ,C847_=_C868 ,C847_=_C869 ,C848_=_C849 ,\nC848_=_C850 ,C848_=_C852 ,C848_=_C853 ,C848_=_C857 ,C849_=_C850 ,C849_=_C852 ,\nC849_=_C853 ,C849_=_C862 ,C850_=_C852 ,C850_=_C853 ,C850_=_C863 ,C852_=_C853 ,\nC852_=_C868 ,C853_=_C869 ,C857_=_C862 ,C857_=_C863 ,C857_=_C868 ,C857_=_C869 ,\nC862_=_C863 ,C862_=_C868 ,C862_=_C869 ,C863_=_C868 ,C863_=_C869 ,C868_=_C869 ,"];186[shape=box, label="id:186 level: 7\n25: C0 C14 C15 C16 C17 \nC18 C19 C20 C21 C22 C23 \nC24 C25 C99 C172 C242 C385 \nC522 C523 C524 C525 C526 C527 \nC528 C529 \n162: C0_=_C14( C0 C14 ) C0_=_C15( C0 C15 ) C0_=_C16( C0 C16 ) C0_=_C17( C0 C17 ) C0_=_C18( C0 C18 ) \nC0_=_C19( C0 C19 ) C0_=_C20( C0 C20 ) C0_=_C21( C0 C21 ) C0_=_C22( C0 C22 ) C0_=_C23( C0 C23 ) C0_=_C24( C0 C24 ) \nC0_=_C25( C0 C25 ) C14_=_C15( C14 C15 ) C14_=_C16( C14 C16 ) C14_=_C17( C14 C17 ) C14_=_C18( C14 C18 ) C14_=_C19( C14 C19 ) \nC14_=_C20( C14 C20 ) C14_=_C21( C14 C21 ) C14_=_C22( C14 C22 ) C14_=_C23( C14 C23 ) C14_=_C24( C14 C24 ) C14_=_C25( C14 C25 ) \nC15_=_C16( C15 C16 ) C15_=_C17( C15 C17 ) C15_=_C18( C15 C18 ) C15_=_C19( C15 C19 ) C15_=_C20( C15 C20 ) C15_=_C21( C15 C21 ) \nC15_=_C22( C15 C22 ) C15_=_C23( C15 C23 ) C15_=_C24( C15 C24 ) C15_=_C25( C15 C25 ) C16_=_C17( C16 C17 ) C16_=_C18( C16 C18 ) \nC16_=_C19( C16 C19 ) C16_=_C20( C16 C20 ) C16_=_C21( C16 C21 ) C16_=_C22( C16 C22 ) C16_=_C23( C16 C23 ) C16_=_C24( C16 C24 ) \nC16_=_C25( C16 C25 ) C17_=_C18( C17 C18 ) C17_=_C19( C17 C19 ) C17_=_C20( C17 C20 ) C17_=_C21( C17 C21 ) C17_=_C22( C17 C22 ) \nC17_=_C23( C17 C23 ) C17_=_C24( C17 C24 ) C17_=_C25( C17 C25 ) C18_=_C19( C18 C19 ) C18_=_C20( C18 C20 ) C18_=_C21( C18 C21 ) \nC18_=_C22( C18 C22 ) C18_=_C23( C18 C23 ) C18_=_C24( C18 C24 ) C18_=_C25( C18 C25 ) C19_=_C20( C19 C20 ) C19_=_C21( C19 C21 ) \nC19_=_C22( C19 C22 ) C19_=_C23( C19 C23 ) C19_=_C24( C19 C24 ) C19_=_C25( C19 C25 ) C19_=_C99( C19 C99 ) C20_=_C21( C20 C21 ) \nC20_=_C22( C20 C22 ) C20_=_C23( C20 C23 ) C20_=_C24( C20 C24 ) C20_=_C25( C20 C25 ) C20_=_C172( C20 C172 ) C21_=_C22( C21 C22 ) \nC21_=_C23( C21 C23 ) C21_=_C24( C21 C24 ) C21_=_C25( C21 C25 ) C21_=_C242( C21 C242 ) C22_=_C23( C22 C23 ) C22_=_C24( C22 C24 ) \nC22_=_C25( C22 C25 ) C22_=_C385( C22 C385 ) C23_=_C24( C23 C24 ) C23_=_C25( C23 C25 ) C23_=_C99( C23 C99 ) C23_=_C172( C23 C172 ) \nC23_=_C242( C23 C242 ) C23_=_C385( C23 C385 ) C23_=_C522( C23 C522 ) C23_=_C523( C23 C523 ) C23_=_C524( C23 C524 ) C23_=_C525( C23 C525 ) \nC23_=_C526( C23 C526 ) C23_=_C527( C23 C527 ) C23_=_C528( C23 C528 ) C23_=_C529( C23 C529 ) C24_=_C25( C24 C25 ) C24_=_C528( C24 C528 ) \nC25_=_C529( C25 C529 ) C99_=_C172( C99 C172 ) C99_=_C242( C99 C242 ) C99_=_C385( C99 C385 ) C99_=_C522( C99 C522 ) C99_=_C523( C99 C523 ) \nC99_=_C524( C99 C524 ) C99_=_C525( C99 C525 ) C99_=_C526( C99 C526 ) C99_=_C527( C99 C527 ) C99_=_C528( C99 C528 ) C99_=_C529( C99 C529 ) \nC172_=_C242( C172 C242 ) C172_=_C385( C172 C385 ) C172_=_C522( C172 C522 ) C172_=_C523( C172 C523 ) C172_=_C524( C172 C524 ) C172_=_C525( C172 C525 ) \nC172_=_C526( C172 C526 ) C172_=_C527( C172 C527 ) C172_=_C528( C172 C528 ) C172_=_C529( C172 C529 ) C242_=_C385( C242 C385 ) C242_=_C522( C242 C522 ) \nC242_=_C523( C242 C523 ) C242_=_C524( C242 C524 ) C242_=_C525( C242 C525 ) C242_=_C526( C242 C526 ) C242_=_C527( C242 C527 ) C242_=_C528( C242 C528 ) \nC242_=_C529( C242 C529 ) C385_=_C522( C385 C522 ) C385_=_C523( C385 C523 ) C385_=_C524( C385 C524 ) C385_=_C525( C385 C525 ) C385_=_C526( C385 C526 ) \nC385_=_C527( C385 C527 ) C385_=_C528( C385 C528 ) C385_=_C529( C385 C529 ) C522_=_C523( C522 C523 ) C522_=_C524( C522 C524 ) C522_=_C525( C522 C525 ) \nC522_=_C526( C522 C526 ) C522_=_C527( C522 C527 ) C522_=_C528( C522 C528 ) C522_=_C529( C522 C529 ) C523_=_C524( C523 C524 ) C523_=_C525( C523 C525 ) \nC523_=_C526( C523 C526 ) C523_=_C527( C523 C527 ) C523_=_C528( C523 C528 ) C523_=_C529( C523 C529 ) C524_=_C525( C524 C525 ) C524_=_C526( C524 C526 ) \nC524_=_C527( C524 C527 ) C524_=_C528( C524 C528 ) C524_=_C529( C524 C529 ) C525_=_C526( C525 C526 ) C525_=_C527( C525 C527 ) C525_=_C528( C525 C528 ) \nC525_=_C529( C525 C529 ) C526_=_C527( C526 C527 ) C526_=_C528( C526 C528 ) C526_=_C529( C526 C529 ) C527_=_C528( C527 C528 ) C527_=_C529( C527 C529 ) \nC528_=_C529( C528 C529 ) "];161-&gt;186[label="24: C0 C14 C15 C16 C17 \nC18 C19 C20 C21 C22 C24 \nC25 C99 C172 C242 C385 C522 \nC523 C524 C525 C526 C527 C528 \nC529 \n138: C0_=_C14 ,C0_=_C15 ,C0_=_C16 ,C0_=_C17 ,C0_=_C18 ,\nC0_=_C19 ,C0_=_C20 ,C0_=_C21 ,C0_=_C22 ,C0_=_C24 ,C0_=_C25 ,\nC14_=_C15 ,C14_=_C16 ,C14_=_C17 ,C14_=_C18 ,C14_=_C19 ,C14_=_C20 ,\nC14_=_C21 ,C14_=_C22 ,C14_=_C24 ,C14_=_C25 ,C15_=_C16 ,C15_=_C17 ,\nC15_=_C18 ,C15_=_C19 ,C15_=_C20 ,C15_=_C21 ,C15_=_C22 ,C15_=_C24 ,\nC15_=_C25 ,C16_=_C17 ,C16_=_C18</w:t>
      </w:r>
    </w:p>
    <w:p>
      <w:pPr>
        <w:pStyle w:val="PreformattedText"/>
        <w:bidi w:val="0"/>
        <w:spacing w:before="0" w:after="0"/>
        <w:jc w:val="left"/>
        <w:rPr/>
      </w:pPr>
      <w:r>
        <w:rPr/>
        <w:t xml:space="preserve"> </w:t>
      </w:r>
      <w:r>
        <w:rPr/>
        <w:t>,C16_=_C19 ,C16_=_C20 ,C16_=_C21 ,\nC16_=_C22 ,C16_=_C24 ,C16_=_C25 ,C17_=_C18 ,C17_=_C19 ,C17_=_C20 ,\nC17_=_C21 ,C17_=_C22 ,C17_=_C24 ,C17_=_C25 ,C18_=_C19 ,C18_=_C20 ,\nC18_=_C21 ,C18_=_C22 ,C18_=_C24 ,C18_=_C25 ,C19_=_C20 ,C19_=_C21 ,\nC19_=_C22 ,C19_=_C24 ,C19_=_C25 ,C19_=_C99 ,C20_=_C21 ,C20_=_C22 ,\nC20_=_C24 ,C20_=_C25 ,C20_=_C172 ,C21_=_C22 ,C21_=_C24 ,C21_=_C25 ,\nC21_=_C242 ,C22_=_C24 ,C22_=_C25 ,C22_=_C385 ,C24_=_C25 ,C24_=_C528 ,\nC25_=_C529 ,C99_=_C172 ,C99_=_C242 ,C99_=_C385 ,C99_=_C522 ,C99_=_C523 ,\nC99_=_C524 ,C99_=_C525 ,C99_=_C526 ,C99_=_C527 ,C99_=_C528 ,C99_=_C529 ,\nC172_=_C242 ,C172_=_C385 ,C172_=_C522 ,C172_=_C523 ,C172_=_C524 ,C172_=_C525 ,\nC172_=_C526 ,C172_=_C527 ,C172_=_C528 ,C172_=_C529 ,C242_=_C385 ,C242_=_C522 ,\nC242_=_C523 ,C242_=_C524 ,C242_=_C525 ,C242_=_C526 ,C242_=_C527 ,C242_=_C528 ,\nC242_=_C529 ,C385_=_C522 ,C385_=_C523 ,C385_=_C524 ,C385_=_C525 ,C385_=_C526 ,\nC385_=_C527 ,C385_=_C528 ,C385_=_C529 ,C522_=_C523 ,C522_=_C524 ,C522_=_C525 ,\nC522_=_C526 ,C522_=_C527 ,C522_=_C528 ,C522_=_C529 ,C523_=_C524 ,C523_=_C525 ,\nC523_=_C526 ,C523_=_C527 ,C523_=_C528 ,C523_=_C529 ,C524_=_C525 ,C524_=_C526 ,\nC524_=_C527 ,C524_=_C528 ,C524_=_C529 ,C525_=_C526 ,C525_=_C527 ,C525_=_C528 ,\nC525_=_C529 ,C526_=_C527 ,C526_=_C528 ,C526_=_C529 ,C527_=_C528 ,C527_=_C529 ,\nC528_=_C529 ,"];187[shape=box, label="id:187 level: 7\n27: C19 C25 C76 C90 C91 \nC92 C93 C94 C95 C96 C97 \nC98 C99 C100 C101 C174 C244 \nC387 C529 C860 C872 C878 C884 \nC885 C886 C887 C888 \n188: C19_=_C25( C19 C25 ) C19_=_C76( C19 C76 ) C19_=_C90( C19 C90 ) C19_=_C91( C19 C91 ) C19_=_C92( C19 C92 ) \nC19_=_C93( C19 C93 ) C19_=_C94( C19 C94 ) C19_=_C95( C19 C95 ) C19_=_C96( C19 C96 ) C19_=_C97( C19 C97 ) C19_=_C98( C19 C98 ) \nC19_=_C99( C19 C99 ) C19_=_C100( C19 C100 ) C19_=_C101( C19 C101 ) C25_=_C101( C25 C101 ) C25_=_C174( C25 C174 ) C25_=_C244( C25 C244 ) \nC25_=_C387( C25 C387 ) C25_=_C529( C25 C529 ) C25_=_C860( C25 C860 ) C25_=_C872( C25 C872 ) C25_=_C878( C25 C878 ) C25_=_C884( C25 C884 ) \nC25_=_C885( C25 C885 ) C25_=_C886( C25 C886 ) C25_=_C887( C25 C887 ) C25_=_C888( C25 C888 ) C76_=_C90( C76 C90 ) C76_=_C91( C76 C91 ) \nC76_=_C92( C76 C92 ) C76_=_C93( C76 C93 ) C76_=_C94( C76 C94 ) C76_=_C95( C76 C95 ) C76_=_C96( C76 C96 ) C76_=_C97( C76 C97 ) \nC76_=_C98( C76 C98 ) C76_=_C99( C76 C99 ) C76_=_C100( C76 C100 ) C76_=_C101( C76 C101 ) C90_=_C91( C90 C91 ) C90_=_C92( C90 C92 ) \nC90_=_C93( C90 C93 ) C90_=_C94( C90 C94 ) C90_=_C95( C90 C95 ) C90_=_C96( C90 C96 ) C90_=_C97( C90 C97 ) C90_=_C98( C90 C98 ) \nC90_=_C99( C90 C99 ) C90_=_C100( C90 C100 ) C90_=_C101( C90 C101 ) C91_=_C92( C91 C92 ) C91_=_C93( C91 C93 ) C91_=_C94( C91 C94 ) \nC91_=_C95( C91 C95 ) C91_=_C96( C91 C96 ) C91_=_C97( C91 C97 ) C91_=_C98( C91 C98 ) C91_=_C99( C91 C99 ) C91_=_C100( C91 C100 ) \nC91_=_C101( C91 C101 ) C92_=_C93( C92 C93 ) C92_=_C94( C92 C94 ) C92_=_C95( C92 C95 ) C92_=_C96( C92 C96 ) C92_=_C97( C92 C97 ) \nC92_=_C98( C92 C98 ) C92_=_C99( C92 C99 ) C92_=_C100( C92 C100 ) C92_=_C101( C92 C101 ) C93_=_C94( C93 C94 ) C93_=_C95( C93 C95 ) \nC93_=_C96( C93 C96 ) C93_=_C97( C93 C97 ) C93_=_C98( C93 C98 ) C93_=_C99( C93 C99 ) C93_=_C100( C93 C100 ) C93_=_C101( C93 C101 ) \nC94_=_C95( C94 C95 ) C94_=_C96( C94 C96 ) C94_=_C97( C94 C97 ) C94_=_C98( C94 C98 ) C94_=_C99( C94 C99 ) C94_=_C100( C94 C100 ) \nC94_=_C101( C94 C101 ) C95_=_C96( C95 C96 ) C95_=_C97( C95 C97 ) C95_=_C98( C95 C98 ) C95_=_C99( C95 C99 ) C95_=_C100( C95 C100 ) \nC95_=_C101( C95 C101 ) C96_=_C97( C96 C97 ) C96_=_C98( C96 C98 ) C96_=_C99( C96 C99 ) C96_=_C100( C96 C100 ) C96_=_C101( C96 C101 ) \nC96_=_C174( C96 C174 ) C97_=_C98( C97 C98 ) C97_=_C99( C97 C99 ) C97_=_C100( C97 C100 ) C97_=_C101( C97 C101 ) C97_=_C244( C97 C244 ) \nC98_=_C99( C98 C99 ) C98_=_C100( C98 C100 ) C98_=_C101( C98 C101 ) C98_=_C387( C98 C387 ) C99_=_C100( C99 C100 ) C99_=_C101( C99 C101 ) \nC99_=_C529( C99 C529 ) C100_=_C101( C100 C101 ) C100_=_C860( C100 C860 ) C101_=_C174( C101 C174 ) C101_=_C244( C101 C244 ) C101_=_C387( C101 C387 ) \nC101_=_C529( C101 C529 ) C101_=_C860( C101 C860 ) C101_=_C872( C101 C872 ) C101_=_C878( C101 C878 ) C101_=_C884( C101 C884 ) C101_=_C885( C101 C885 ) \nC101_=_C886( C101 C886 ) C101_=_C887( C101 C887 ) C101_=_C888( C101 C888 ) C174_=_C244( C174 C244 ) C174_=_C387( C174 C387 ) C174_=_C529( C174 C529 ) \nC174_=_C860( C174 C860 ) C174_=_C872( C174 C872 ) C174_=_C878( C174 C878 ) C174_=_C884( C174 C884 ) C174_=_C885( C174 C885 ) C174_=_C886( C174 C886 ) \nC174_=_C887( C174 C887 ) C174_=_C888( C174 C888 ) C244_=_C387( C244 C387 ) C244_=_C529( C244 C529 ) C244_=_C860( C244 C860 ) C244_=_C872( C244 C872 ) \nC244_=_C878( C244 C878 ) C244_=_C884( C244 C884 ) C244_=_C885( C244 C885 ) C244_=_C886( C244 C886 ) C244_=_C887( C244 C887 ) C244_=_C888( C244 C888 ) \nC387_=_C529( C387 C529 ) C387_=_C860( C387 C860 ) C387_=_C872( C387 C872 ) C387_=_C878( C387 C878 ) C387_=_C884( C387 C884 ) C387_=_C885( C387 C885 ) \nC387_=_C886( C387 C886 ) C387_=_C887( C387 C887 ) C387_=_C888( C387 C888 ) C529_=_C860( C529 C860 ) C529_=_C872( C529 C872 ) C529_=_C878( C529 C878 ) \nC529_=_C884( C529 C884 ) C529_=_C885( C529 C885 ) C529_=_C886( C529 C886 ) C529_=_C887( C529 C887 ) C529_=_C888( C529 C888 ) C860_=_C872( C860 C872 ) \nC860_=_C878( C860 C878 ) C860_=_C884( C860 C884 ) C860_=_C885( C860 C885 ) C860_=_C886( C860 C886 ) C860_=_C887( C860 C887 ) C860_=_C888( C860 C888 ) \nC872_=_C878( C872 C878 ) C872_=_C884( C872 C884 ) C872_=_C885( C872 C885 ) C872_=_C886( C872 C886 ) C872_=_C887( C872 C887 ) C872_=_C888( C872 C888 ) \nC878_=_C884( C878 C884 ) C878_=_C885( C878 C885 ) C878_=_C886( C878 C886 ) C878_=_C887( C878 C887 ) C878_=_C888( C878 C888 ) C884_=_C885( C884 C885 ) \nC884_=_C886( C884 C886 ) C884_=_C887( C884 C887 ) C884_=_C888( C884 C888 ) C885_=_C886( C885 C886 ) C885_=_C887( C885 C887 ) C885_=_C888( C885 C888 ) \nC886_=_C887( C886 C887 ) C886_=_C888( C886 C888 ) C887_=_C888( C887 C888 ) "];161-&gt;187[label="26: C19 C25 C76 C90 C91 \nC92 C93 C94 C95 C96 C97 \nC98 C99 C100 C174 C244 C387 \nC529 C860 C872 C878 C884 C885 \nC886 C887 C888 \n162: C19_=_C25 ,C19_=_C76 ,C19_=_C90 ,C19_=_C91 ,C19_=_C92 ,\nC19_=_C93 ,C19_=_C94 ,C19_=_C95 ,C19_=_C96 ,C19_=_C97 ,C19_=_C98 ,\nC19_=_C99 ,C19_=_C100 ,C25_=_C174 ,C25_=_C244 ,C25_=_C387 ,C25_=_C529 ,\nC25_=_C860 ,C25_=_C872 ,C25_=_C878 ,C25_=_C884 ,C25_=_C885 ,C25_=_C886 ,\nC25_=_C887 ,C25_=_C888 ,C76_=_C90 ,C76_=_C91 ,C76_=_C92 ,C76_=_C93 ,\nC76_=_C94 ,C76_=_C95 ,C76_=_C96 ,C76_=_C97 ,C76_=_C98 ,C76_=_C99 ,\nC76_=_C100 ,C90_=_C91 ,C90_=_C92 ,C90_=_C93 ,C90_=_C94 ,C90_=_C95 ,\nC90_=_C96 ,C90_=_C97 ,C90_=_C98 ,C90_=_C99 ,C90_=_C100 ,C91_=_C92 ,\nC91_=_C93 ,C91_=_C94 ,C91_=_C95 ,C91_=_C96 ,C91_=_C97 ,C91_=_C98 ,\nC91_=_C99 ,C91_=_C100 ,C92_=_C93 ,C92_=_C94 ,C92_=_C95 ,C92_=_C96 ,\nC92_=_C97 ,C92_=_C98 ,C92_=_C99 ,C92_=_C100 ,C93_=_C94 ,C93_=_C95 ,\nC93_=_C96 ,C93_=_C97 ,C93_=_C98 ,C93_=_C99 ,C93_=_C100 ,C94_=_C95 ,\nC94_=_C96 ,C94_=_C97 ,C94_=_C98 ,C94_=_C99 ,C94_=_C100 ,C95_=_C96 ,\nC95_=_C97 ,C95_=_C98 ,C95_=_C99 ,C95_=_C100 ,C96_=_C97 ,C96_=_C98 ,\nC96_=_C99 ,C96_=_C100 ,C96_=_C174 ,C97_=_C98 ,C97_=_C99 ,C97_=_C100 ,\nC97_=_C244 ,C98_=_C99 ,C98_=_C100 ,C98_=_C387 ,C99_=_C100 ,C99_=_C529 ,\nC100_=_C860 ,C174_=_C244 ,C174_=_C387 ,C174_=_C529 ,C174_=_C860 ,C174_=_C872 ,\nC174_=_C878 ,C174_=_C884 ,C174_=_C885 ,C174_=_C886 ,C174_=_C887 ,C174_=_C888 ,\nC244_=_C387 ,C244_=_C529 ,C244_=_C860 ,C244_=_C872 ,C244_=_C878 ,C244_=_C884 ,\nC244_=_C885 ,C244_=_C886 ,C244_=_C887 ,C244_=_C888 ,C387_=_C529 ,C387_=_C860 ,\nC387_=_C872 ,C387_=_C878 ,C387_=_C884 ,C387_=_C885 ,C387_=_C886 ,C387_=_C887 ,\nC387_=_C888 ,C529_=_C860 ,C529_=_C872 ,C529_=_C878 ,C529_=_C884 ,C529_=_C885 ,\nC529_=_C886 ,C529_=_C887 ,C529_=_C888 ,C860_=_C872 ,C860_=_C878 ,C860_=_C884 ,\nC860_=_C885 ,C860_=_C886 ,C860_=_C887 ,C860_=_C888 ,C872_=_C878 ,C872_=_C884 ,\nC872_=_C885 ,C872_=_C886 ,C872_=_C887 ,C872_=_C888 ,C878_=_C884 ,C878_=_C885 ,\nC878_=_C886 ,C878_=_C887 ,C878_=_C888 ,C884_=_C885 ,C884_=_C886 ,C884_=_C887 ,\nC884_=_C888 ,C885_=_C886 ,C885_=_C887 ,C885_=_C888 ,C886_=_C887 ,C886_=_C888 ,\nC887_=_C888 ,"];188[shape=box, label="id:188 level: 7\n20: C41 C153 C154 C155 C156 \nC157 C158 C159 C160 C161 C162 \nC163 C164 C175 C176 C177 C178 \nC179 C180 C181 \n105: C41_=_C154( C41 C154 ) C41_=_C164( C41 C164 ) C41_=_C175( C41 C175 ) C41_=_C176( C41 C176 ) C41_=_C177( C41 C177 ) \nC41_=_C178( C41 C178 ) C41_=_C179( C41 C179 ) C41_=_C180( C41 C180 ) C41_=_C181( C41 C181 ) C153_=_C154( C153 C154 ) C153_=_C155( C153 C155 ) \nC153_=_C156( C153 C156 ) C153_=_C157( C153 C157 ) C153_=_C158( C153 C158 ) C153_=_C159( C153 C159 ) C153_=_C160( C153 C160 ) C153_=_C161( C153 C161 ) \nC153_=_C162( C153 C162 ) C153_=_C163( C153 C163 ) C153_=_C164( C153 C164 ) C154_=_C155( C154 C155 ) C154_=_C156( C154 C156 ) C154_=_C157( C154 C157 ) \nC154_=_C158( C154 C158 ) C154_=_C159( C154 C159 ) C154_=_C160( C154 C160 ) C154_=_C161( C154 C161 ) C154_=_C162( C154 C162 ) C154_=_C163( C154 C163 ) \nC154_=_C164( C154 C164 ) C154_=_C175( C154 C175 ) C154_=_C176( C154 C176 ) C154_=_C177( C154 C177 ) C154_=_C178( C154 C178 ) C154_=_C179( C154 C179 ) \nC154_=_C180( C154 C180 ) C154_=_C181( C154 C181 ) C155_=_C156( C155 C156 ) C155_=_C157( C155 C157 ) C155_=_C158( C155 C158 ) C155_=_C159( C155 C159 ) \nC155_=_C160( C155 C160 ) C155_=_C161( C155 C161 ) C155_=_C162( C155 C162 ) C155_=_C163( C155 C163 ) C155_=_C175( C155 C175 ) C156_=_C157( C156 C157 ) \nC156_=_C158( C156 C158 ) C156_=_C159( C156 C159 ) C156_=_C160( C156 C160 ) C156_=_C161( C156 C161 ) C156_=_C162( C156 C162 ) C156_=_C163( C156 C163 ) \nC156_=_C176( C156 C176 ) C157_=_C158( C157 C158 ) C157_=_C159( C157 C159 ) C157_=_C160( C157 C160 ) C157_=_C161( C157 C161 ) C157_=_C162( C157 C162 ) \nC157_=_C163( C157 C163 ) C157_=_C177( C157 C177 ) C158_=_C159( C158 C159 ) C158_=_C160( C158 C160 ) C158_=_C161( C158 C161 ) C158_=_C162( C158 C162 ) \nC158_=_C163( C158 C163 ) C158_=_C178(</w:t>
      </w:r>
    </w:p>
    <w:p>
      <w:pPr>
        <w:pStyle w:val="PreformattedText"/>
        <w:bidi w:val="0"/>
        <w:spacing w:before="0" w:after="0"/>
        <w:jc w:val="left"/>
        <w:rPr/>
      </w:pPr>
      <w:r>
        <w:rPr/>
        <w:t xml:space="preserve"> </w:t>
      </w:r>
      <w:r>
        <w:rPr/>
        <w:t>C158 C178 ) C159_=_C160( C159 C160 ) C159_=_C161( C159 C161 ) C159_=_C162( C159 C162 ) C159_=_C163( C159 C163 ) \nC160_=_C161( C160 C161 ) C160_=_C162( C160 C162 ) C160_=_C163( C160 C163 ) C161_=_C162( C161 C162 ) C161_=_C163( C161 C163 ) C162_=_C163( C162 C163 ) \nC164_=_C175( C164 C175 ) C164_=_C176( C164 C176 ) C164_=_C177( C164 C177 ) C164_=_C178( C164 C178 ) C164_=_C179( C164 C179 ) C164_=_C180( C164 C180 ) \nC164_=_C181( C164 C181 ) C175_=_C176( C175 C176 ) C175_=_C177( C175 C177 ) C175_=_C178( C175 C178 ) C175_=_C179( C175 C179 ) C175_=_C180( C175 C180 ) \nC175_=_C181( C175 C181 ) C176_=_C177( C176 C177 ) C176_=_C178( C176 C178 ) C176_=_C179( C176 C179 ) C176_=_C180( C176 C180 ) C176_=_C181( C176 C181 ) \nC177_=_C178( C177 C178 ) C177_=_C179( C177 C179 ) C177_=_C180( C177 C180 ) C177_=_C181( C177 C181 ) C178_=_C179( C178 C179 ) C178_=_C180( C178 C180 ) \nC178_=_C181( C178 C181 ) C179_=_C180( C179 C180 ) C179_=_C181( C179 C181 ) C180_=_C181( C180 C181 ) "];163-&gt;188[label="19: C41 C153 C155 C156 C157 \nC158 C159 C160 C161 C162 C163 \nC164 C175 C176 C177 C178 C179 \nC180 C181 \n86: C41_=_C164 ,C41_=_C175 ,C41_=_C176 ,C41_=_C177 ,C41_=_C178 ,\nC41_=_C179 ,C41_=_C180 ,C41_=_C181 ,C153_=_C155 ,C153_=_C156 ,C153_=_C157 ,\nC153_=_C158 ,C153_=_C159 ,C153_=_C160 ,C153_=_C161 ,C153_=_C162 ,C153_=_C163 ,\nC153_=_C164 ,C155_=_C156 ,C155_=_C157 ,C155_=_C158 ,C155_=_C159 ,C155_=_C160 ,\nC155_=_C161 ,C155_=_C162 ,C155_=_C163 ,C155_=_C175 ,C156_=_C157 ,C156_=_C158 ,\nC156_=_C159 ,C156_=_C160 ,C156_=_C161 ,C156_=_C162 ,C156_=_C163 ,C156_=_C176 ,\nC157_=_C158 ,C157_=_C159 ,C157_=_C160 ,C157_=_C161 ,C157_=_C162 ,C157_=_C163 ,\nC157_=_C177 ,C158_=_C159 ,C158_=_C160 ,C158_=_C161 ,C158_=_C162 ,C158_=_C163 ,\nC158_=_C178 ,C159_=_C160 ,C159_=_C161 ,C159_=_C162 ,C159_=_C163 ,C160_=_C161 ,\nC160_=_C162 ,C160_=_C163 ,C161_=_C162 ,C161_=_C163 ,C162_=_C163 ,C164_=_C175 ,\nC164_=_C176 ,C164_=_C177 ,C164_=_C178 ,C164_=_C179 ,C164_=_C180 ,C164_=_C181 ,\nC175_=_C176 ,C175_=_C177 ,C175_=_C178 ,C175_=_C179 ,C175_=_C180 ,C175_=_C181 ,\nC176_=_C177 ,C176_=_C178 ,C176_=_C179 ,C176_=_C180 ,C176_=_C181 ,C177_=_C178 ,\nC177_=_C179 ,C177_=_C180 ,C177_=_C181 ,C178_=_C179 ,C178_=_C180 ,C178_=_C181 ,\nC179_=_C180 ,C179_=_C181 ,C180_=_C181 ,"];189[shape=box, label="id:189 level: 7\n21: C161 C196 C259 C293 C356 \nC451 C475 C476 C477 C478 C479 \nC480 C481 C482 C484 C492 C501 \nC502 C503 C504 C505 \n114: C161_=_C293( C161 C293 ) C161_=_C356( C161 C356 ) C161_=_C475( C161 C475 ) C161_=_C476( C161 C476 ) C161_=_C477( C161 C477 ) \nC161_=_C478( C161 C478 ) C161_=_C479( C161 C479 ) C161_=_C480( C161 C480 ) C161_=_C481( C161 C481 ) C161_=_C482( C161 C482 ) C196_=_C259( C196 C259 ) \nC196_=_C451( C196 C451 ) C196_=_C477( C196 C477 ) C196_=_C484( C196 C484 ) C196_=_C492( C196 C492 ) C196_=_C501( C196 C501 ) C196_=_C502( C196 C502 ) \nC196_=_C503( C196 C503 ) C196_=_C504( C196 C504 ) C196_=_C505( C196 C505 ) C259_=_C451( C259 C451 ) C259_=_C477( C259 C477 ) C259_=_C484( C259 C484 ) \nC259_=_C492( C259 C492 ) C259_=_C501( C259 C501 ) C259_=_C502( C259 C502 ) C259_=_C503( C259 C503 ) C259_=_C504( C259 C504 ) C259_=_C505( C259 C505 ) \nC293_=_C356( C293 C356 ) C293_=_C475( C293 C475 ) C293_=_C476( C293 C476 ) C293_=_C477( C293 C477 ) C293_=_C478( C293 C478 ) C293_=_C479( C293 C479 ) \nC293_=_C480( C293 C480 ) C293_=_C481( C293 C481 ) C293_=_C482( C293 C482 ) C356_=_C475( C356 C475 ) C356_=_C476( C356 C476 ) C356_=_C477( C356 C477 ) \nC356_=_C478( C356 C478 ) C356_=_C479( C356 C479 ) C356_=_C480( C356 C480 ) C356_=_C481( C356 C481 ) C356_=_C482( C356 C482 ) C451_=_C477( C451 C477 ) \nC451_=_C484( C451 C484 ) C451_=_C492( C451 C492 ) C451_=_C501( C451 C501 ) C451_=_C502( C451 C502 ) C451_=_C503( C451 C503 ) C451_=_C504( C451 C504 ) \nC451_=_C505( C451 C505 ) C475_=_C476( C475 C476 ) C475_=_C477( C475 C477 ) C475_=_C478( C475 C478 ) C475_=_C479( C475 C479 ) C475_=_C480( C475 C480 ) \nC475_=_C481( C475 C481 ) C475_=_C482( C475 C482 ) C475_=_C484( C475 C484 ) C476_=_C477( C476 C477 ) C476_=_C478( C476 C478 ) C476_=_C479( C476 C479 ) \nC476_=_C480( C476 C480 ) C476_=_C481( C476 C481 ) C476_=_C482( C476 C482 ) C476_=_C492( C476 C492 ) C477_=_C478( C477 C478 ) C477_=_C479( C477 C479 ) \nC477_=_C480( C477 C480 ) C477_=_C481( C477 C481 ) C477_=_C482( C477 C482 ) C477_=_C484( C477 C484 ) C477_=_C492( C477 C492 ) C477_=_C501( C477 C501 ) \nC477_=_C502( C477 C502 ) C477_=_C503( C477 C503 ) C477_=_C504( C477 C504 ) C477_=_C505( C477 C505 ) C478_=_C479( C478 C479 ) C478_=_C480( C478 C480 ) \nC478_=_C481( C478 C481 ) C478_=_C482( C478 C482 ) C478_=_C501( C478 C501 ) C479_=_C480( C479 C480 ) C479_=_C481( C479 C481 ) C479_=_C482( C479 C482 ) \nC480_=_C481( C480 C481 ) C480_=_C482( C480 C482 ) C480_=_C502( C480 C502 ) C481_=_C482( C481 C482 ) C484_=_C492( C484 C492 ) C484_=_C501( C484 C501 ) \nC484_=_C502( C484 C502 ) C484_=_C503( C484 C503 ) C484_=_C504( C484 C504 ) C484_=_C505( C484 C505 ) C492_=_C501( C492 C501 ) C492_=_C502( C492 C502 ) \nC492_=_C503( C492 C503 ) C492_=_C504( C492 C504 ) C492_=_C505( C492 C505 ) C501_=_C502( C501 C502 ) C501_=_C503( C501 C503 ) C501_=_C504( C501 C504 ) \nC501_=_C505( C501 C505 ) C502_=_C503( C502 C503 ) C502_=_C504( C502 C504 ) C502_=_C505( C502 C505 ) C503_=_C504( C503 C504 ) C503_=_C505( C503 C505 ) \nC504_=_C505( C504 C505 ) "];163-&gt;189[label="20: C161 C196 C259 C293 C356 \nC451 C475 C476 C478 C479 C480 \nC481 C482 C484 C492 C501 C502 \nC503 C504 C505 \n94: C161_=_C293 ,C161_=_C356 ,C161_=_C475 ,C161_=_C476 ,C161_=_C478 ,\nC161_=_C479 ,C161_=_C480 ,C161_=_C481 ,C161_=_C482 ,C196_=_C259 ,C196_=_C451 ,\nC196_=_C484 ,C196_=_C492 ,C196_=_C501 ,C196_=_C502 ,C196_=_C503 ,C196_=_C504 ,\nC196_=_C505 ,C259_=_C451 ,C259_=_C484 ,C259_=_C492 ,C259_=_C501 ,C259_=_C502 ,\nC259_=_C503 ,C259_=_C504 ,C259_=_C505 ,C293_=_C356 ,C293_=_C475 ,C293_=_C476 ,\nC293_=_C478 ,C293_=_C479 ,C293_=_C480 ,C293_=_C481 ,C293_=_C482 ,C356_=_C475 ,\nC356_=_C476 ,C356_=_C478 ,C356_=_C479 ,C356_=_C480 ,C356_=_C481 ,C356_=_C482 ,\nC451_=_C484 ,C451_=_C492 ,C451_=_C501 ,C451_=_C502 ,C451_=_C503 ,C451_=_C504 ,\nC451_=_C505 ,C475_=_C476 ,C475_=_C478 ,C475_=_C479 ,C475_=_C480 ,C475_=_C481 ,\nC475_=_C482 ,C475_=_C484 ,C476_=_C478 ,C476_=_C479 ,C476_=_C480 ,C476_=_C481 ,\nC476_=_C482 ,C476_=_C492 ,C478_=_C479 ,C478_=_C480 ,C478_=_C481 ,C478_=_C482 ,\nC478_=_C501 ,C479_=_C480 ,C479_=_C481 ,C479_=_C482 ,C480_=_C481 ,C480_=_C482 ,\nC480_=_C502 ,C481_=_C482 ,C484_=_C492 ,C484_=_C501 ,C484_=_C502 ,C484_=_C503 ,\nC484_=_C504 ,C484_=_C505 ,C492_=_C501 ,C492_=_C502 ,C492_=_C503 ,C492_=_C504 ,\nC492_=_C505 ,C501_=_C502 ,C501_=_C503 ,C501_=_C504 ,C501_=_C505 ,C502_=_C503 ,\nC502_=_C504 ,C502_=_C505 ,C503_=_C504 ,C503_=_C505 ,C504_=_C5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