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5 V6 V7 V9 V11 \nV13 V19 V20 V23 V27 V30 \nV31 V32 V39 V41 V44 V46 \nV50 V51 V52 V53 V56 V59 \nV61 V64 V65 V66 V68 V71 \nV74 V76 V77 V82 V86 V89 \nV92 V94 V96 V97 V98 V100 \nV102 V103 V104 V105 V107 V108 \nV110 V113 V114 V115 V117 V118 \nV119 V120 V123 V124 V126 V128 \nV130 V132 V134 V135 V137 V139 \n199: C58( V5 V6 ) C59( V5 V7 ) C64( V5 V107 ) C65( V5 V114 ) C67( V6 V7 ) \nC69( V6 V30 ) C73( V6 V108 ) C75( V7 V13 ) C76( V7 V31 ) C77( V7 V46 ) C78( V7 V71 ) \nC79( V7 V92 ) C94( V9 V11 ) C96( V9 V13 ) C101( V9 V65 ) C102( V9 V74 ) C103( V9 V134 ) \nC110( V11 V13 ) C113( V11 V52 ) C114( V11 V61 ) C115( V11 V77 ) C116( V11 V82 ) C117( V11 V89 ) \nC131( V13 V31 ) C132( V13 V46 ) C133( V13 V71 ) C134( V13 V92 ) C181( V19 V20 ) C183( V19 V23 ) \nC188( V19 V96 ) C189( V19 V128 ) C192( V20 V23 ) C193( V20 V27 ) C196( V20 V76 ) C197( V20 V97 ) \nC198( V20 V120 ) C213( V23 V53 ) C216( V23 V115 ) C217( V23 V139 ) C249( V27 V30 ) C250( V27 V31 ) \nC253( V27 V76 ) C254( V27 V97 ) C255( V27 V120 ) C270( V30 V31 ) C274( V30 V108 ) C276( V31 V46 ) \nC277( V31 V71 ) C278( V31 V92 ) C287( V32 V39 ) C342( V39 V86 ) C344( V39 V124 ) C345( V39 V132 ) \nC356( V41 V44 ) C358( V41 V46 ) C360( V41 V64 ) C361( V41 V102 ) C383( V44 V46 ) C386( V44 V105 ) \nC387( V44 V113 ) C389( V44 V130 ) C398( V46 V71 ) C399( V46 V92 ) C429( V50 V51 ) C430( V50 V52 ) \nC431( V50 V53 ) C433( V50 V66 ) C434( V50 V104 ) C435( V50 V119 ) C436( V50 V135 ) C437( V51 V52 ) \nC438( V51 V53 ) C442( V51 V98 ) C445( V51 V137 ) C446( V52 V53 ) C449( V52 V61 ) C450( V52 V77 ) \nC451( V52 V82 ) C452( V52 V89 ) C460( V53 V115 ) C461( V53 V139 ) C471( V56 V59 ) C473( V56 V61 ) \nC476( V56 V94 ) C477( V56 V110 ) C478( V56 V117 ) C495( V59 V61 ) C497( V59 V66 ) C498( V59 V104 ) \nC499( V59 V119 ) C500( V59 V135 ) C509( V61 V77 ) C510( V61 V82 ) C511( V61 V89 ) C520( V64 V65 ) \nC521( V64 V66 ) C523( V64 V68 ) C526( V64 V71 ) C527( V64 V102 ) C529( V65 V66 ) C531( V65 V68 ) \nC534( V65 V71 ) C535( V65 V74 ) C537( V65 V134 ) C539( V66 V68 ) C542( V66 V71 ) C543( V66 V104 ) \nC544( V66 V119 ) C545( V66 V135 ) C556( V68 V71 ) C568( V71 V92 ) C592( V74 V76 ) C593( V74 V77 ) \nC597( V74 V134 ) C604( V76 V77 ) C607( V76 V97 ) C608( V76 V120 ) C611( V77 V82 ) C612( V77 V89 ) \nC641( V82 V86 ) C642( V82 V89 ) C660( V86 V124 ) C661( V86 V132 ) C680( V89 V92 ) C696( V94 V96 ) \nC697( V94 V97 ) C698( V94 V98 ) C699( V94 V100 ) C701( V94 V110 ) C702( V94 V117 ) C706( V96 V97 ) \nC707( V96 V98 ) C710( V96 V128 ) C711( V97 V98 ) C713( V97 V100 ) C715( V97 V120 ) C718( V98 V100 ) \nC721( V98 V137 ) C725( V100 V123 ) C728( V102 V103 ) C729( V102 V104 ) C730( V102 V105 ) C732( V102 V107 ) \nC733( V102 V108 ) C736( V103 V104 ) C737( V103 V105 ) C739( V103 V107 ) C740( V103 V108 ) C742( V103 V118 ) \nC743( V103 V126 ) C744( V104 V105 ) C746( V104 V107 ) C747( V104 V108 ) C749( V104 V119 ) C750( V104 V135 ) \nC752( V105 V107 ) C753( V105 V108 ) C755( V105 V113 ) C757( V105 V130 ) C762( V107 V108 ) C764( V107 V114 ) \nC770( V110 V113 ) C771( V110 V114 ) C772( V110 V115 ) C774( V110 V117 ) C785( V113 V114 ) C786( V113 V115 ) \nC789( V113 V130 ) C790( V114 V115 ) C794( V115 V139 ) C795( V117 V118 ) C796( V117 V119 ) C797( V117 V120 ) \nC800( V117 V123 ) C801( V117 V124 ) C802( V118 V119 ) C803( V118 V120 ) C806( V118 V123 ) C807( V118 V124 ) \nC808( V118 V126 ) C809( V119 V120 ) C812( V119 V123 ) C813( V119 V124 ) C814( V119 V135 ) C816( V120 V123 ) \nC817( V120 V124 ) C825( V123 V124 ) C826( V124 V132 ) C835( V126 V128 ) C837( V126 V130 ) C839( V126 V132 ) \nC846( V128 V130 ) C848( V128 V132 ) C853( V130 V132 ) C854( V134 V135 ) C856( V134 V137 ) C858( V134 V139 ) \nC861( V135 V137 ) C863( V135 V139 ) "]1[shape=box, label="id:1 level: 1\n28: V7 V11 V13 V31 V44 \nV46 V52 V61 V71 V77 V82 \nV89 V92 V102 V103 V104 V105 \nV106 V107 V108 V113 V117 V118 \nV119 V120 V123 V124 V130 \n83: C75( V7 V13 ) C76( V7 V31 ) C77( V7 V46 ) C78( V7 V71 ) C79( V7 V92 ) \nC110( V11 V13 ) C113( V11 V52 ) C114( V11 V61 ) C115( V11 V77 ) C116( V11 V82 ) C117( V11 V89 ) \nC118( V11 V106 ) C131( V13 V31 ) C132( V13 V46 ) C133( V13 V71 ) C134( V13 V92 ) C276( V31 V46 ) \nC277( V31 V71 ) C278( V31 V92 ) C383( V44 V46 ) C386( V44 V105 ) C387( V44 V113 ) C389( V44 V130 ) \nC398( V46 V71 ) C399( V46 V92 ) C449( V52 V61 ) C450( V52 V77 ) C451( V52 V82 ) C452( V52 V89 ) \nC453( V52 V106 ) C509( V61 V77 ) C510( V61 V82 ) C511( V61 V89 ) C512( V61 V106 ) C568( V71 V92 ) \nC611( V77 V82 ) C612( V77 V89 ) C613( V77 V106 ) C642( V82 V89 ) C643( V82 V106 ) C680( V89 V92 ) \nC682( V89 V106 ) C728( V102 V103 ) C729( V102 V104 ) C730( V102 V105 ) C731( V102 V106 ) C732( V102 V107 ) \nC733( V102 V108 ) C736( V103 V104 ) C737( V103 V105 ) C738( V103 V106 ) C739( V103 V107 ) C740( V103 V108 ) \nC742( V103 V118 ) C744( V104 V105 ) C745( V104 V106 ) C746( V104 V107 ) C747( V104 V108 ) C749( V104 V119 ) \nC751( V105 V106 ) C752( V105 V107 ) C753( V105 V108 ) C755( V105 V113 ) C757( V105 V130 ) C758( V106 V107 ) \nC759( V106 V108 ) C762( V107 V108 ) C789( V113 V130 ) C795( V117 V118 ) C796( V117 V119 ) C797( V117 V120 ) \nC800( V117 V123 ) C801( V117 V124 ) C802( V118 V119 ) C803( V118 V120 ) C806( V118 V123 ) C807( V118 V124 ) \nC809( V119 V120 ) C812( V119 V123 ) C813( V119 V124 ) C816( V120 V123 ) C817( V120 V124 ) C825( V123 V124 ) "];0-&gt;1[label="27: V7 V11 V13 V31 V44 \nV46 V52 V61 V71 V77 V82 \nV89 V92 V102 V103 V104 V105 \nV107 V108 V113 V117 V118 V119 \nV120 V123 V124 V130 \n71: C75 ,C76 ,C77 ,C78 ,C79 ,\nC110 ,C113 ,C114 ,C115 ,C116 ,C117 ,\nC131 ,C132 ,C133 ,C134 ,C276 ,C277 ,\nC278 ,C383 ,C386 ,C387 ,C389 ,C398 ,\nC399 ,C449 ,C450 ,C451 ,C452 ,C509 ,\nC510 ,C511 ,C568 ,C611 ,C612 ,C642 ,\nC680 ,C728 ,C729 ,C730 ,C732 ,C733 ,\nC736 ,C737 ,C739 ,C740 ,C742 ,C744 ,\nC746 ,C747 ,C749 ,C752 ,C753 ,C755 ,\nC757 ,C762 ,C789 ,C795 ,C796 ,C797 ,\nC800 ,C801 ,C802 ,C803 ,C806 ,C807 ,\nC809 ,C812 ,C813 ,C816 ,C817 ,C825 ,"];2[shape=box, label="id:2 level: 1\n67: V5 V6 V9 V11 V12 \nV13 V15 V19 V20 V23 V27 \nV30 V32 V36 V38 V39 V41 \nV42 V44 V46 V49 V50 V51 \nV52 V53 V56 V59 V64 V65 \nV66 V68 V71 V72 V74 V76 \nV77 V78 V79 V82 V83 V85 \nV86 V94 V96 V97 V98 V100 \nV103 V107 V108 V110 V114 V115 \nV117 V118 V119 V120 V123 V124 \nV126 V128 V132 V134 V135 V137 \nV139 V140 \n223: C58( V5 V6 ) C60( V5 V36 ) C62( V5 V78 ) C63( V5 V83 ) C64( V5 V107 ) \nC65( V5 V114 ) C68( V6 V12 ) C69( V6 V30 ) C73( V6 V108 ) C74( V6 V140 ) C94( V9 V11 ) \nC95( V9 V12 ) C96( V9 V13 ) C98( V9 V15 ) C101( V9 V65 ) C102( V9 V74 ) C103( V9 V134 ) \nC109( V11 V12 ) C110( V11 V13 ) C112( V11 V15 ) C113( V11 V52 ) C115( V11 V77 ) C116( V11 V82 ) \nC120( V12 V13 ) C122( V12 V15 ) C123( V12 V30 ) C127( V12 V108 ) C128( V12 V140 ) C130( V13 V15 ) \nC132( V13 V46 ) C133( V13 V71 ) C145( V15 V39 ) C147( V15 V86 ) C149( V15 V124 ) C150( V15 V132 ) \nC181( V19 V20 ) C183( V19 V23 ) C188( V19 V96 ) C189( V19 V128 ) C192( V20 V23 ) C193( V20 V27 ) \nC196( V20 V76 ) C197( V20 V97 ) C198( V20 V120 ) C213( V23 V53 ) C216( V23 V115 ) C217( V23 V139 ) \nC249( V27 V30 ) C253( V27 V76 ) C254( V27 V97 ) C255( V27 V120 ) C274( V30 V108 ) C275( V30 V140 ) \nC284( V32 V36 ) C286( V32 V38 ) C287( V32 V39 ) C320( V36 V38 ) C321( V36 V39 ) C323( V36 V78 ) \nC324( V36 V83 ) C325( V36 V107 ) C326( V36 V114 ) C334( V38 V39 ) C337( V38 V79 ) C338( V38 V85 ) \nC339( V38 V100 ) C340( V38 V123 ) C342( V39 V86 ) C344( V39 V124 ) C345( V39 V132 ) C354( V41 V42 ) \nC356( V41 V44 ) C358( V41 V46 ) C360( V41 V64 ) C364( V42 V44 ) C366( V42 V46 ) C368( V42 V49 ) \nC371( V42 V103 ) C372( V42 V118 ) C373( V42 V126 ) C383( V44 V46 ) C398( V46 V71 ) C418( V49 V50 ) \nC419( V49 V51 ) C420( V49 V52 ) C421( V49 V53 ) C426( V49 V103 ) C427( V49 V118 ) C428( V49 V126 ) \nC429( V50 V51 ) C430( V50 V52 ) C431( V50 V53 ) C433( V50 V66 ) C435( V50 V119 ) C436( V50 V135 ) \nC437( V51 V52 ) C438( V51 V53 ) C442( V51 V98 ) C445( V51 V137 ) C446( V52 V53 ) C450( V52 V77 ) \nC451( V52 V82 ) C460( V53 V115 ) C461( V53 V139 ) C471( V56 V59 ) C475( V56 V72 ) C476( V56 V94 ) \nC477( V56 V110 ) C478( V56 V117 ) C497( V59 V66 ) C499( V59 V119 ) C500( V59 V135 ) C520( V64 V65 ) \nC521( V64 V66 ) C523( V64 V68 ) C526( V64 V71 ) C529( V65 V66 ) C531( V65 V68 ) C534( V65 V71 ) \nC535( V65 V74 ) C537( V65 V134 ) C539( V66 V68 ) C542( V66 V71 ) C544( V66 V119 ) C545( V66 V135 ) \nC556( V68 V71 ) C572( V72 V74 ) C574( V72 V76 ) C575( V72 V77 ) C576( V72 V78 ) C577( V72 V79 ) \nC578( V72 V94 ) C579( V72 V110 ) C580( V72 V117 ) C592( V74 V76 ) C593( V74 V77 ) C594( V74 V78 ) \nC595( V74 V79 ) C597( V74 V134 ) C604( V76 V77 ) C605( V76 V78 ) C606( V76 V79 ) C607( V76 V97 ) \nC608( V76 V120 ) C609( V77 V78 ) C610( V77 V79 ) C611( V77 V82 ) C615( V78 V79 ) C616( V78 V83 ) \nC617( V78 V107 ) C618( V78 V114 ) C620( V79 V85 ) C621( V79 V100 ) C622( V79 V123 ) C638( V82 V83 ) \nC640( V82 V85 ) C641( V82 V86 ) C646( V83 V85 ) C647( V83 V86 ) C648( V83 V107 ) C649( V83 V114 ) \nC655( V85 V86 ) C656( V85 V100 ) C657( V85 V123 ) C660( V86 V124 ) C661( V86 V132 ) C696( V94 V96 ) \nC697( V94 V97 ) C698( V94 V98 ) C699( V94 V100 ) C701( V94 V110 ) C702( V94 V117 ) C706( V96 V97 ) \nC707( V96 V98 ) C710( V96 V128 ) C711( V97 V98 ) C713( V97 V100 ) C715( V97 V120 ) C718( V98 V100 ) \nC721( V98 V137 ) C725( V100 V123 ) C739( V103 V107 ) C740( V103 V108 ) C742( V103 V118 ) C743( V103 V126 ) \nC762( V107 V108 ) C764( V107 V114 ) C767( V108 V140 ) C771( V110 V114 ) C772( V110 V115 ) C774( V110 V117 ) \nC790( V114 V115 ) C794( V115 V139 ) C795( V117 V118 ) C796( V117 V119 ) C797( V117 V120 ) C800( V117 V123 ) \nC801( V117 V124 ) C802( V118 V119 ) C803( V118 V120 ) C806( V118 V123 ) C807( V118 V124 ) C808( V118 V126 ) \nC809( V119 V120 ) C812( V119 V123 ) C813( V119 V124 ) C814( V119 V135 ) C816( V120 V123 ) C817( V120 V124 ) \nC825( V123 V124 ) C826( V124 V132 ) C835( V126 V128 ) C839( V126 V132</w:t>
      </w:r>
    </w:p>
    <w:p>
      <w:pPr>
        <w:pStyle w:val="PreformattedText"/>
        <w:bidi w:val="0"/>
        <w:spacing w:before="0" w:after="0"/>
        <w:jc w:val="left"/>
        <w:rPr/>
      </w:pPr>
      <w:r>
        <w:rPr/>
        <w:t xml:space="preserve"> </w:t>
      </w:r>
      <w:r>
        <w:rPr/>
        <w:t>) C848( V128 V132 ) C854( V134 V135 ) \nC856( V134 V137 ) C858( V134 V139 ) C859( V134 V140 ) C861( V135 V137 ) C863( V135 V139 ) C864( V135 V140 ) \nC870( V137 V140 ) C873( V139 V140 ) "];0-&gt;2[label="55: V5 V6 V9 V11 V13 \nV19 V20 V23 V27 V30 V32 \nV39 V41 V44 V46 V50 V51 \nV52 V53 V56 V59 V64 V65 \nV66 V68 V71 V74 V76 V77 \nV82 V86 V94 V96 V97 V98 \nV100 V103 V107 V108 V110 V114 \nV115 V117 V118 V119 V120 V123 \nV124 V126 V128 V132 V134 V135 \nV137 V139 \n140: C58 ,C64 ,C65 ,C69 ,C73 ,\nC94 ,C96 ,C101 ,C102 ,C103 ,C110 ,\nC113 ,C115 ,C116 ,C132 ,C133 ,C181 ,\nC183 ,C188 ,C189 ,C192 ,C193 ,C196 ,\nC197 ,C198 ,C213 ,C216 ,C217 ,C249 ,\nC253 ,C254 ,C255 ,C274 ,C287 ,C342 ,\nC344 ,C345 ,C356 ,C358 ,C360 ,C383 ,\nC398 ,C429 ,C430 ,C431 ,C433 ,C435 ,\nC436 ,C437 ,C438 ,C442 ,C445 ,C446 ,\nC450 ,C451 ,C460 ,C461 ,C471 ,C476 ,\nC477 ,C478 ,C497 ,C499 ,C500 ,C520 ,\nC521 ,C523 ,C526 ,C529 ,C531 ,C534 ,\nC535 ,C537 ,C539 ,C542 ,C544 ,C545 ,\nC556 ,C592 ,C593 ,C597 ,C604 ,C607 ,\nC608 ,C611 ,C641 ,C660 ,C661 ,C696 ,\nC697 ,C698 ,C699 ,C701 ,C702 ,C706 ,\nC707 ,C710 ,C711 ,C713 ,C715 ,C718 ,\nC721 ,C725 ,C739 ,C740 ,C742 ,C743 ,\nC762 ,C764 ,C771 ,C772 ,C774 ,C790 ,\nC794 ,C795 ,C796 ,C797 ,C800 ,C801 ,\nC802 ,C803 ,C806 ,C807 ,C808 ,C809 ,\nC812 ,C813 ,C814 ,C816 ,C817 ,C825 ,\nC826 ,C835 ,C839 ,C848 ,C854 ,C856 ,\nC858 ,C861 ,C863 ,"];3[shape=box, label="id:3 level: 1\n55: V5 V6 V7 V9 V13 \nV19 V20 V23 V27 V30 V31 \nV32 V39 V41 V44 V50 V51 \nV53 V56 V59 V61 V64 V65 \nV66 V68 V71 V74 V76 V86 \nV89 V92 V94 V96 V97 V98 \nV100 V102 V104 V105 V110 V112 \nV113 V114 V115 V119 V120 V124 \nV126 V128 V130 V132 V134 V135 \nV137 V139 \n141: C58( V5 V6 ) C59( V5 V7 ) C65( V5 V114 ) C67( V6 V7 ) C69( V6 V30 ) \nC75( V7 V13 ) C76( V7 V31 ) C78( V7 V71 ) C79( V7 V92 ) C96( V9 V13 ) C101( V9 V65 ) \nC102( V9 V74 ) C103( V9 V134 ) C131( V13 V31 ) C133( V13 V71 ) C134( V13 V92 ) C181( V19 V20 ) \nC183( V19 V23 ) C188( V19 V96 ) C189( V19 V128 ) C192( V20 V23 ) C193( V20 V27 ) C196( V20 V76 ) \nC197( V20 V97 ) C198( V20 V120 ) C213( V23 V53 ) C216( V23 V115 ) C217( V23 V139 ) C249( V27 V30 ) \nC250( V27 V31 ) C253( V27 V76 ) C254( V27 V97 ) C255( V27 V120 ) C270( V30 V31 ) C277( V31 V71 ) \nC278( V31 V92 ) C287( V32 V39 ) C342( V39 V86 ) C344( V39 V124 ) C345( V39 V132 ) C356( V41 V44 ) \nC360( V41 V64 ) C361( V41 V102 ) C386( V44 V105 ) C387( V44 V113 ) C389( V44 V130 ) C429( V50 V51 ) \nC431( V50 V53 ) C433( V50 V66 ) C434( V50 V104 ) C435( V50 V119 ) C436( V50 V135 ) C438( V51 V53 ) \nC442( V51 V98 ) C443( V51 V112 ) C445( V51 V137 ) C460( V53 V115 ) C461( V53 V139 ) C471( V56 V59 ) \nC473( V56 V61 ) C476( V56 V94 ) C477( V56 V110 ) C495( V59 V61 ) C497( V59 V66 ) C498( V59 V104 ) \nC499( V59 V119 ) C500( V59 V135 ) C511( V61 V89 ) C520( V64 V65 ) C521( V64 V66 ) C523( V64 V68 ) \nC526( V64 V71 ) C527( V64 V102 ) C529( V65 V66 ) C531( V65 V68 ) C534( V65 V71 ) C535( V65 V74 ) \nC537( V65 V134 ) C539( V66 V68 ) C542( V66 V71 ) C543( V66 V104 ) C544( V66 V119 ) C545( V66 V135 ) \nC556( V68 V71 ) C568( V71 V92 ) C592( V74 V76 ) C597( V74 V134 ) C607( V76 V97 ) C608( V76 V120 ) \nC660( V86 V124 ) C661( V86 V132 ) C680( V89 V92 ) C696( V94 V96 ) C697( V94 V97 ) C698( V94 V98 ) \nC699( V94 V100 ) C701( V94 V110 ) C706( V96 V97 ) C707( V96 V98 ) C710( V96 V128 ) C711( V97 V98 ) \nC713( V97 V100 ) C715( V97 V120 ) C718( V98 V100 ) C721( V98 V137 ) C729( V102 V104 ) C730( V102 V105 ) \nC744( V104 V105 ) C749( V104 V119 ) C750( V104 V135 ) C755( V105 V113 ) C757( V105 V130 ) C769( V110 V112 ) \nC770( V110 V113 ) C771( V110 V114 ) C772( V110 V115 ) C779( V112 V113 ) C780( V112 V114 ) C781( V112 V115 ) \nC784( V112 V137 ) C785( V113 V114 ) C786( V113 V115 ) C789( V113 V130 ) C790( V114 V115 ) C794( V115 V139 ) \nC809( V119 V120 ) C813( V119 V124 ) C814( V119 V135 ) C817( V120 V124 ) C826( V124 V132 ) C835( V126 V128 ) \nC837( V126 V130 ) C839( V126 V132 ) C846( V128 V130 ) C848( V128 V132 ) C853( V130 V132 ) C854( V134 V135 ) \nC856( V134 V137 ) C858( V134 V139 ) C861( V135 V137 ) C863( V135 V139 ) "];0-&gt;3[label="54: V5 V6 V7 V9 V13 \nV19 V20 V23 V27 V30 V31 \nV32 V39 V41 V44 V50 V51 \nV53 V56 V59 V61 V64 V65 \nV66 V68 V71 V74 V76 V86 \nV89 V92 V94 V96 V97 V98 \nV100 V102 V104 V105 V110 V113 \nV114 V115 V119 V120 V124 V126 \nV128 V130 V132 V134 V135 V137 \nV139 \n135: C58 ,C59 ,C65 ,C67 ,C69 ,\nC75 ,C76 ,C78 ,C79 ,C96 ,C101 ,\nC102 ,C103 ,C131 ,C133 ,C134 ,C181 ,\nC183 ,C188 ,C189 ,C192 ,C193 ,C196 ,\nC197 ,C198 ,C213 ,C216 ,C217 ,C249 ,\nC250 ,C253 ,C254 ,C255 ,C270 ,C277 ,\nC278 ,C287 ,C342 ,C344 ,C345 ,C356 ,\nC360 ,C361 ,C386 ,C387 ,C389 ,C429 ,\nC431 ,C433 ,C434 ,C435 ,C436 ,C438 ,\nC442 ,C445 ,C460 ,C461 ,C471 ,C473 ,\nC476 ,C477 ,C495 ,C497 ,C498 ,C499 ,\nC500 ,C511 ,C520 ,C521 ,C523 ,C526 ,\nC527 ,C529 ,C531 ,C534 ,C535 ,C537 ,\nC539 ,C542 ,C543 ,C544 ,C545 ,C556 ,\nC568 ,C592 ,C597 ,C607 ,C608 ,C660 ,\nC661 ,C680 ,C696 ,C697 ,C698 ,C699 ,\nC701 ,C706 ,C707 ,C710 ,C711 ,C713 ,\nC715 ,C718 ,C721 ,C729 ,C730 ,C744 ,\nC749 ,C750 ,C755 ,C757 ,C770 ,C771 ,\nC772 ,C785 ,C786 ,C789 ,C790 ,C794 ,\nC809 ,C813 ,C814 ,C817 ,C826 ,C835 ,\nC837 ,C839 ,C846 ,C848 ,C853 ,C854 ,\nC856 ,C858 ,C861 ,C863 ,"];4[shape=box, label="id:4 level: 2\n14: V7 V13 V31 V46 V71 \nV92 V102 V103 V104 V105 V106 \nV107 V108 V109 \n49: C75( V7 V13 ) C76( V7 V31 ) C77( V7 V46 ) C78( V7 V71 ) C79( V7 V92 ) \nC80( V7 V109 ) C131( V13 V31 ) C132( V13 V46 ) C133( V13 V71 ) C134( V13 V92 ) C135( V13 V109 ) \nC276( V31 V46 ) C277( V31 V71 ) C278( V31 V92 ) C279( V31 V109 ) C398( V46 V71 ) C399( V46 V92 ) \nC400( V46 V109 ) C568( V71 V92 ) C569( V71 V109 ) C691( V92 V109 ) C728( V102 V103 ) C729( V102 V104 ) \nC730( V102 V105 ) C731( V102 V106 ) C732( V102 V107 ) C733( V102 V108 ) C734( V102 V109 ) C736( V103 V104 ) \nC737( V103 V105 ) C738( V103 V106 ) C739( V103 V107 ) C740( V103 V108 ) C741( V103 V109 ) C744( V104 V105 ) \nC745( V104 V106 ) C746( V104 V107 ) C747( V104 V108 ) C748( V104 V109 ) C751( V105 V106 ) C752( V105 V107 ) \nC753( V105 V108 ) C754( V105 V109 ) C758( V106 V107 ) C759( V106 V108 ) C760( V106 V109 ) C762( V107 V108 ) \nC763( V107 V109 ) C766( V108 V109 ) "];1-&gt;4[label="13: V7 V13 V31 V46 V71 \nV92 V102 V103 V104 V105 V106 \nV107 V108 \n36: C75 ,C76 ,C77 ,C78 ,C79 ,\nC131 ,C132 ,C133 ,C134 ,C276 ,C277 ,\nC278 ,C398 ,C399 ,C568 ,C728 ,C729 ,\nC730 ,C731 ,C732 ,C733 ,C736 ,C737 ,\nC738 ,C739 ,C740 ,C744 ,C745 ,C746 ,\nC747 ,C751 ,C752 ,C753 ,C758 ,C759 ,\nC762 ,"];5[shape=box, label="id:5 level: 2\n18: V11 V44 V52 V61 V77 \nV82 V89 V105 V106 V113 V117 \nV118 V119 V120 V122 V123 V124 \nV130 \n56: C113( V11 V52 ) C114( V11 V61 ) C115( V11 V77 ) C116( V11 V82 ) C117( V11 V89 ) \nC118( V11 V106 ) C119( V11 V122 ) C386( V44 V105 ) C387( V44 V113 ) C389( V44 V130 ) C449( V52 V61 ) \nC450( V52 V77 ) C451( V52 V82 ) C452( V52 V89 ) C453( V52 V106 ) C454( V52 V122 ) C509( V61 V77 ) \nC510( V61 V82 ) C511( V61 V89 ) C512( V61 V106 ) C513( V61 V122 ) C611( V77 V82 ) C612( V77 V89 ) \nC613( V77 V106 ) C614( V77 V122 ) C642( V82 V89 ) C643( V82 V106 ) C644( V82 V122 ) C682( V89 V106 ) \nC683( V89 V122 ) C751( V105 V106 ) C755( V105 V113 ) C757( V105 V130 ) C761( V106 V122 ) C789( V113 V130 ) \nC795( V117 V118 ) C796( V117 V119 ) C797( V117 V120 ) C799( V117 V122 ) C800( V117 V123 ) C801( V117 V124 ) \nC802( V118 V119 ) C803( V118 V120 ) C805( V118 V122 ) C806( V118 V123 ) C807( V118 V124 ) C809( V119 V120 ) \nC811( V119 V122 ) C812( V119 V123 ) C813( V119 V124 ) C815( V120 V122 ) C816( V120 V123 ) C817( V120 V124 ) \nC823( V122 V123 ) C824( V122 V124 ) C825( V123 V124 ) "];1-&gt;5[label="17: V11 V44 V52 V61 V77 \nV82 V89 V105 V106 V113 V117 \nV118 V119 V120 V123 V124 V130 \n43: C113 ,C114 ,C115 ,C116 ,C117 ,\nC118 ,C386 ,C387 ,C389 ,C449 ,C450 ,\nC451 ,C452 ,C453 ,C509 ,C510 ,C511 ,\nC512 ,C611 ,C612 ,C613 ,C642 ,C643 ,\nC682 ,C751 ,C755 ,C757 ,C789 ,C795 ,\nC796 ,C797 ,C800 ,C801 ,C802 ,C803 ,\nC806 ,C807 ,C809 ,C812 ,C813 ,C816 ,\nC817 ,C825 ,"];6[shape=box, label="id:6 level: 2\n45: V6 V12 V13 V15 V19 \nV23 V30 V32 V33 V36 V38 \nV39 V42 V49 V50 V53 V59 \nV64 V65 V66 V67 V68 V71 \nV72 V74 V76 V77 V78 V79 \nV82 V83 V84 V85 V86 V96 \nV103 V108 V115 V118 V119 V126 \nV128 V135 V139 V140 \n125: C68( V6 V12 ) C69( V6 V30 ) C72( V6 V84 ) C73( V6 V108 ) C74( V6 V140 ) \nC120( V12 V13 ) C122( V12 V15 ) C123( V12 V30 ) C126( V12 V84 ) C127( V12 V108 ) C128( V12 V140 ) \nC130( V13 V15 ) C133( V13 V71 ) C145( V15 V39 ) C147( V15 V86 ) C183( V19 V23 ) C185( V19 V67 ) \nC188( V19 V96 ) C189( V19 V128 ) C213( V23 V53 ) C216( V23 V115 ) C217( V23 V139 ) C273( V30 V84 ) \nC274( V30 V108 ) C275( V30 V140 ) C281( V32 V33 ) C284( V32 V36 ) C286( V32 V38 ) C287( V32 V39 ) \nC293( V33 V36 ) C295( V33 V38 ) C296( V33 V42 ) C297( V33 V49 ) C300( V33 V103 ) C301( V33 V118 ) \nC302( V33 V126 ) C320( V36 V38 ) C321( V36 V39 ) C323( V36 V78 ) C324( V36 V83 ) C334( V38 V39 ) \nC337( V38 V79 ) C338( V38 V85 ) C342( V39 V86 ) C368( V42 V49 ) C371( V42 V103 ) C372( V42 V118 ) \nC373( V42 V126 ) C418( V49 V50 ) C421( V49 V53 ) C426( V49 V103 ) C427( V49 V118 ) C428( V49 V126 ) \nC431( V50 V53 ) C433( V50 V66 ) C435( V50 V119 ) C436( V50 V135 ) C460( V53 V115 ) C461( V53 V139 ) \nC497( V59 V66 ) C499( V59 V119 ) C500( V59 V135 ) C520( V64 V65 ) C521( V64 V66 ) C522( V64 V67 ) \nC523( V64 V68 ) C526( V64 V71 ) C529( V65 V66 ) C530( V65 V67 ) C531( V65 V68 ) C534( V65 V71 ) \nC535( V65 V74 ) C538( V66 V67 ) C539( V66 V68 ) C542( V66 V71 ) C544( V66 V119 ) C545( V66 V135 ) \nC546( V67 V68 ) C549( V67 V71 ) C552( V67 V96 ) C553( V67 V128 ) C556( V68 V71 ) C572( V72 V74 ) \nC574( V72 V76 ) C575( V72 V77 ) C576( V72 V78 ) C577( V72 V79 ) C592( V74 V76 ) C593( V74 V77 ) \nC594( V74 V78 ) C595( V74 V79 ) C604( V76 V77 ) C605( V76 V78 ) C606( V76 V79 ) C609( V77 V78 ) \nC610( V77 V79 ) C611( V77 V82 ) C615( V78 V79 ) C616( V78 V83 ) C620( V79 V85 ) C638( V82 V83 ) \nC639( V82 V84 ) C640( V82 V85 ) C641( V82 V86 ) C645(</w:t>
      </w:r>
    </w:p>
    <w:p>
      <w:pPr>
        <w:pStyle w:val="PreformattedText"/>
        <w:bidi w:val="0"/>
        <w:spacing w:before="0" w:after="0"/>
        <w:jc w:val="left"/>
        <w:rPr/>
      </w:pPr>
      <w:r>
        <w:rPr/>
        <w:t xml:space="preserve"> </w:t>
      </w:r>
      <w:r>
        <w:rPr/>
        <w:t>V83 V84 ) C646( V83 V85 ) C647( V83 V86 ) \nC651( V84 V85 ) C652( V84 V86 ) C653( V84 V108 ) C654( V84 V140 ) C655( V85 V86 ) C710( V96 V128 ) \nC740( V103 V108 ) C742( V103 V118 ) C743( V103 V126 ) C767( V108 V140 ) C794( V115 V139 ) C802( V118 V119 ) \nC808( V118 V126 ) C814( V119 V135 ) C835( V126 V128 ) C863( V135 V139 ) C864( V135 V140 ) C873( V139 V140 ) "];2-&gt;6[label="42: V6 V12 V13 V15 V19 \nV23 V30 V32 V36 V38 V39 \nV42 V49 V50 V53 V59 V64 \nV65 V66 V68 V71 V72 V74 \nV76 V77 V78 V79 V82 V83 \nV85 V86 V96 V103 V108 V115 \nV118 V119 V126 V128 V135 V139 \nV140 \n100: C68 ,C69 ,C73 ,C74 ,C120 ,\nC122 ,C123 ,C127 ,C128 ,C130 ,C133 ,\nC145 ,C147 ,C183 ,C188 ,C189 ,C213 ,\nC216 ,C217 ,C274 ,C275 ,C284 ,C286 ,\nC287 ,C320 ,C321 ,C323 ,C324 ,C334 ,\nC337 ,C338 ,C342 ,C368 ,C371 ,C372 ,\nC373 ,C418 ,C421 ,C426 ,C427 ,C428 ,\nC431 ,C433 ,C435 ,C436 ,C460 ,C461 ,\nC497 ,C499 ,C500 ,C520 ,C521 ,C523 ,\nC526 ,C529 ,C531 ,C534 ,C535 ,C539 ,\nC542 ,C544 ,C545 ,C556 ,C572 ,C574 ,\nC575 ,C576 ,C577 ,C592 ,C593 ,C594 ,\nC595 ,C604 ,C605 ,C606 ,C609 ,C610 ,\nC611 ,C615 ,C616 ,C620 ,C638 ,C640 ,\nC641 ,C646 ,C647 ,C655 ,C710 ,C740 ,\nC742 ,C743 ,C767 ,C794 ,C802 ,C808 ,\nC814 ,C835 ,C863 ,C864 ,C873 ,"];7[shape=box, label="id:7 level: 2\n47: V5 V9 V11 V12 V13 \nV15 V20 V27 V36 V38 V39 \nV41 V42 V44 V46 V48 V49 \nV50 V51 V52 V53 V56 V72 \nV76 V78 V79 V83 V85 V86 \nV94 V96 V97 V98 V100 V107 \nV110 V114 V117 V120 V123 V124 \nV132 V134 V135 V137 V139 V140 \n138: C60( V5 V36 ) C62( V5 V78 ) C63( V5 V83 ) C64( V5 V107 ) C65( V5 V114 ) \nC94( V9 V11 ) C95( V9 V12 ) C96( V9 V13 ) C98( V9 V15 ) C103( V9 V134 ) C109( V11 V12 ) \nC110( V11 V13 ) C112( V11 V15 ) C113( V11 V52 ) C120( V12 V13 ) C122( V12 V15 ) C128( V12 V140 ) \nC130( V13 V15 ) C132( V13 V46 ) C145( V15 V39 ) C147( V15 V86 ) C149( V15 V124 ) C150( V15 V132 ) \nC193( V20 V27 ) C196( V20 V76 ) C197( V20 V97 ) C198( V20 V120 ) C253( V27 V76 ) C254( V27 V97 ) \nC255( V27 V120 ) C320( V36 V38 ) C321( V36 V39 ) C323( V36 V78 ) C324( V36 V83 ) C325( V36 V107 ) \nC326( V36 V114 ) C334( V38 V39 ) C337( V38 V79 ) C338( V38 V85 ) C339( V38 V100 ) C340( V38 V123 ) \nC342( V39 V86 ) C344( V39 V124 ) C345( V39 V132 ) C354( V41 V42 ) C356( V41 V44 ) C358( V41 V46 ) \nC364( V42 V44 ) C366( V42 V46 ) C368( V42 V49 ) C383( V44 V46 ) C406( V48 V49 ) C407( V48 V50 ) \nC408( V48 V51 ) C409( V48 V52 ) C410( V48 V53 ) C413( V48 V56 ) C414( V48 V72 ) C415( V48 V94 ) \nC416( V48 V110 ) C417( V48 V117 ) C418( V49 V50 ) C419( V49 V51 ) C420( V49 V52 ) C421( V49 V53 ) \nC429( V50 V51 ) C430( V50 V52 ) C431( V50 V53 ) C436( V50 V135 ) C437( V51 V52 ) C438( V51 V53 ) \nC442( V51 V98 ) C445( V51 V137 ) C446( V52 V53 ) C461( V53 V139 ) C475( V56 V72 ) C476( V56 V94 ) \nC477( V56 V110 ) C478( V56 V117 ) C574( V72 V76 ) C576( V72 V78 ) C577( V72 V79 ) C578( V72 V94 ) \nC579( V72 V110 ) C580( V72 V117 ) C605( V76 V78 ) C606( V76 V79 ) C607( V76 V97 ) C608( V76 V120 ) \nC615( V78 V79 ) C616( V78 V83 ) C617( V78 V107 ) C618( V78 V114 ) C620( V79 V85 ) C621( V79 V100 ) \nC622( V79 V123 ) C646( V83 V85 ) C647( V83 V86 ) C648( V83 V107 ) C649( V83 V114 ) C655( V85 V86 ) \nC656( V85 V100 ) C657( V85 V123 ) C660( V86 V124 ) C661( V86 V132 ) C696( V94 V96 ) C697( V94 V97 ) \nC698( V94 V98 ) C699( V94 V100 ) C701( V94 V110 ) C702( V94 V117 ) C706( V96 V97 ) C707( V96 V98 ) \nC711( V97 V98 ) C713( V97 V100 ) C715( V97 V120 ) C718( V98 V100 ) C721( V98 V137 ) C725( V100 V123 ) \nC764( V107 V114 ) C771( V110 V114 ) C774( V110 V117 ) C797( V117 V120 ) C800( V117 V123 ) C801( V117 V124 ) \nC816( V120 V123 ) C817( V120 V124 ) C825( V123 V124 ) C826( V124 V132 ) C854( V134 V135 ) C856( V134 V137 ) \nC858( V134 V139 ) C859( V134 V140 ) C861( V135 V137 ) C863( V135 V139 ) C864( V135 V140 ) C870( V137 V140 ) \nC873( V139 V140 ) "];2-&gt;7[label="46: V5 V9 V11 V12 V13 \nV15 V20 V27 V36 V38 V39 \nV41 V42 V44 V46 V49 V50 \nV51 V52 V53 V56 V72 V76 \nV78 V79 V83 V85 V86 V94 \nV96 V97 V98 V100 V107 V110 \nV114 V117 V120 V123 V124 V132 \nV134 V135 V137 V139 V140 \n128: C60 ,C62 ,C63 ,C64 ,C65 ,\nC94 ,C95 ,C96 ,C98 ,C103 ,C109 ,\nC110 ,C112 ,C113 ,C120 ,C122 ,C128 ,\nC130 ,C132 ,C145 ,C147 ,C149 ,C150 ,\nC193 ,C196 ,C197 ,C198 ,C253 ,C254 ,\nC255 ,C320 ,C321 ,C323 ,C324 ,C325 ,\nC326 ,C334 ,C337 ,C338 ,C339 ,C340 ,\nC342 ,C344 ,C345 ,C354 ,C356 ,C358 ,\nC364 ,C366 ,C368 ,C383 ,C418 ,C419 ,\nC420 ,C421 ,C429 ,C430 ,C431 ,C436 ,\nC437 ,C438 ,C442 ,C445 ,C446 ,C461 ,\nC475 ,C476 ,C477 ,C478 ,C574 ,C576 ,\nC577 ,C578 ,C579 ,C580 ,C605 ,C606 ,\nC607 ,C608 ,C615 ,C616 ,C617 ,C618 ,\nC620 ,C621 ,C622 ,C646 ,C647 ,C648 ,\nC649 ,C655 ,C656 ,C657 ,C660 ,C661 ,\nC696 ,C697 ,C698 ,C699 ,C701 ,C702 ,\nC706 ,C707 ,C711 ,C713 ,C715 ,C718 ,\nC721 ,C725 ,C764 ,C771 ,C774 ,C797 ,\nC800 ,C801 ,C816 ,C817 ,C825 ,C826 ,\nC854 ,C856 ,C858 ,C859 ,C861 ,C863 ,\nC864 ,C870 ,C873 ,"];8[shape=box, label="id:8 level: 2\n11: V7 V13 V31 V71 V92 \nV110 V112 V113 V114 V115 V116 \n30: C75( V7 V13 ) C76( V7 V31 ) C78( V7 V71 ) C79( V7 V92 ) C81( V7 V116 ) \nC131( V13 V31 ) C133( V13 V71 ) C134( V13 V92 ) C136( V13 V116 ) C277( V31 V71 ) C278( V31 V92 ) \nC280( V31 V116 ) C568( V71 V92 ) C570( V71 V116 ) C692( V92 V116 ) C769( V110 V112 ) C770( V110 V113 ) \nC771( V110 V114 ) C772( V110 V115 ) C773( V110 V116 ) C779( V112 V113 ) C780( V112 V114 ) C781( V112 V115 ) \nC782( V112 V116 ) C785( V113 V114 ) C786( V113 V115 ) C787( V113 V116 ) C790( V114 V115 ) C791( V114 V116 ) \nC793( V115 V116 ) "];3-&gt;8[label="10: V7 V13 V31 V71 V92 \nV110 V112 V113 V114 V115 \n20: C75 ,C76 ,C78 ,C79 ,C131 ,\nC133 ,C134 ,C277 ,C278 ,C568 ,C769 ,\nC770 ,C771 ,C772 ,C779 ,C780 ,C781 ,\nC785 ,C786 ,C790 ,"];9[shape=box, label="id:9 level: 2\n63: V0 V4 V5 V6 V7 \nV9 V16 V17 V19 V20 V22 \nV23 V26 V27 V30 V31 V32 \nV39 V41 V44 V50 V51 V53 \nV56 V57 V59 V61 V64 V65 \nV66 V68 V74 V76 V86 V87 \nV89 V90 V92 V94 V96 V97 \nV98 V100 V102 V104 V105 V110 \nV112 V113 V114 V115 V119 V120 \nV124 V126 V128 V130 V131 V132 \nV134 V135 V137 V139 \n188: C3( V0 V4 ) C4( V0 V5 ) C5( V0 V6 ) C6( V0 V7 ) C7( V0 V17 ) \nC9( V0 V41 ) C11( V0 V64 ) C12( V0 V102 ) C48( V4 V5 ) C49( V4 V6 ) C50( V4 V7 ) \nC51( V4 V22 ) C54( V4 V68 ) C55( V4 V90 ) C57( V4 V131 ) C58( V5 V6 ) C59( V5 V7 ) \nC65( V5 V114 ) C67( V6 V7 ) C69( V6 V30 ) C76( V7 V31 ) C79( V7 V92 ) C100( V9 V26 ) \nC101( V9 V65 ) C102( V9 V74 ) C103( V9 V134 ) C152( V16 V19 ) C153( V16 V20 ) C154( V16 V22 ) \nC155( V16 V23 ) C157( V16 V32 ) C158( V16 V57 ) C161( V17 V19 ) C162( V17 V20 ) C164( V17 V22 ) \nC165( V17 V23 ) C167( V17 V41 ) C169( V17 V64 ) C170( V17 V102 ) C181( V19 V20 ) C183( V19 V23 ) \nC188( V19 V96 ) C189( V19 V128 ) C191( V20 V22 ) C192( V20 V23 ) C193( V20 V27 ) C196( V20 V76 ) \nC197( V20 V97 ) C198( V20 V120 ) C205( V22 V23 ) C208( V22 V68 ) C209( V22 V90 ) C211( V22 V131 ) \nC213( V23 V53 ) C216( V23 V115 ) C217( V23 V139 ) C238( V26 V27 ) C241( V26 V30 ) C242( V26 V31 ) \nC243( V26 V65 ) C244( V26 V74 ) C246( V26 V134 ) C249( V27 V30 ) C250( V27 V31 ) C253( V27 V76 ) \nC254( V27 V97 ) C255( V27 V120 ) C270( V30 V31 ) C278( V31 V92 ) C287( V32 V39 ) C288( V32 V57 ) \nC342( V39 V86 ) C344( V39 V124 ) C345( V39 V132 ) C356( V41 V44 ) C360( V41 V64 ) C361( V41 V102 ) \nC386( V44 V105 ) C387( V44 V113 ) C389( V44 V130 ) C429( V50 V51 ) C431( V50 V53 ) C433( V50 V66 ) \nC434( V50 V104 ) C435( V50 V119 ) C436( V50 V135 ) C438( V51 V53 ) C441( V51 V87 ) C442( V51 V98 ) \nC443( V51 V112 ) C445( V51 V137 ) C460( V53 V115 ) C461( V53 V139 ) C469( V56 V57 ) C471( V56 V59 ) \nC473( V56 V61 ) C476( V56 V94 ) C477( V56 V110 ) C480( V57 V59 ) C482( V57 V61 ) C495( V59 V61 ) \nC497( V59 V66 ) C498( V59 V104 ) C499( V59 V119 ) C500( V59 V135 ) C511( V61 V89 ) C520( V64 V65 ) \nC521( V64 V66 ) C523( V64 V68 ) C527( V64 V102 ) C529( V65 V66 ) C531( V65 V68 ) C535( V65 V74 ) \nC537( V65 V134 ) C539( V66 V68 ) C543( V66 V104 ) C544( V66 V119 ) C545( V66 V135 ) C557( V68 V90 ) \nC559( V68 V131 ) C592( V74 V76 ) C597( V74 V134 ) C607( V76 V97 ) C608( V76 V120 ) C660( V86 V124 ) \nC661( V86 V132 ) C663( V87 V89 ) C664( V87 V90 ) C666( V87 V92 ) C668( V87 V98 ) C669( V87 V112 ) \nC671( V87 V137 ) C678( V89 V90 ) C680( V89 V92 ) C684( V90 V92 ) C686( V90 V131 ) C696( V94 V96 ) \nC697( V94 V97 ) C698( V94 V98 ) C699( V94 V100 ) C701( V94 V110 ) C706( V96 V97 ) C707( V96 V98 ) \nC710( V96 V128 ) C711( V97 V98 ) C713( V97 V100 ) C715( V97 V120 ) C718( V98 V100 ) C721( V98 V137 ) \nC729( V102 V104 ) C730( V102 V105 ) C744( V104 V105 ) C749( V104 V119 ) C750( V104 V135 ) C755( V105 V113 ) \nC757( V105 V130 ) C769( V110 V112 ) C770( V110 V113 ) C771( V110 V114 ) C772( V110 V115 ) C779( V112 V113 ) \nC780( V112 V114 ) C781( V112 V115 ) C784( V112 V137 ) C785( V113 V114 ) C786( V113 V115 ) C789( V113 V130 ) \nC790( V114 V115 ) C794( V115 V139 ) C809( V119 V120 ) C813( V119 V124 ) C814( V119 V135 ) C817( V120 V124 ) \nC826( V124 V132 ) C835( V126 V128 ) C837( V126 V130 ) C838( V126 V131 ) C839( V126 V132 ) C846( V128 V130 ) \nC847( V128 V131 ) C848( V128 V132 ) C852( V130 V131 ) C853( V130 V132 ) C854( V134 V135 ) C856( V134 V137 ) \nC858( V134 V139 ) C861( V135 V137 ) C863( V135 V139 ) "];3-&gt;9[label="53: V5 V6 V7 V9 V19 \nV20 V23 V27 V30 V31 V32 \nV39 V41 V44 V50 V51 V53 \nV56 V59 V61 V64 V65 V66 \nV68 V74 V76 V86 V89 V92 \nV94 V96 V97 V98 V100 V102 \nV104 V105 V110 V112 V113 V114 \nV115 V119 V120 V124 V126 V128 \nV130 V132 V134 V135 V137 V139 \n129: C58 ,C59 ,C65 ,C67 ,C69 ,\nC76 ,C79 ,C101 ,C102 ,C103 ,C181 ,\nC183 ,C188 ,C189 ,C192 ,C193 ,C196 ,\nC197 ,C198 ,C213 ,C216 ,C217 ,C249 ,\nC250 ,C253 ,C254 ,C255 ,C270 ,C278 ,\nC287 ,C342 ,C344 ,C345 ,C356 ,C360 ,\nC361 ,C386 ,C387 ,C389 ,C429 ,C431 ,\nC433 ,C434 ,C435 ,C436 ,C438 ,C442 ,\nC443 ,C445 ,C460 ,C461 ,C471 ,C473 ,\nC476 ,C477 ,C495 ,C497 ,C498 ,C499 ,\nC500 ,C511 ,C520 ,C521 ,C523 ,C527 ,\nC529 ,C531 ,C535 ,C537 ,C539 ,C543 ,\nC544 ,C545 ,C592 ,C597 ,C607 ,C608 ,\nC660 ,C661 ,C680 ,C696 ,C697 ,C698 ,\nC699 ,C701</w:t>
      </w:r>
    </w:p>
    <w:p>
      <w:pPr>
        <w:pStyle w:val="PreformattedText"/>
        <w:bidi w:val="0"/>
        <w:spacing w:before="0" w:after="0"/>
        <w:jc w:val="left"/>
        <w:rPr/>
      </w:pPr>
      <w:r>
        <w:rPr/>
        <w:t xml:space="preserve"> </w:t>
      </w:r>
      <w:r>
        <w:rPr/>
        <w:t>,C706 ,C707 ,C710 ,C711 ,\nC713 ,C715 ,C718 ,C721 ,C729 ,C730 ,\nC744 ,C749 ,C750 ,C755 ,C757 ,C769 ,\nC770 ,C771 ,C772 ,C779 ,C780 ,C781 ,\nC784 ,C785 ,C786 ,C789 ,C790 ,C794 ,\nC809 ,C813 ,C814 ,C817 ,C826 ,C835 ,\nC837 ,C839 ,C846 ,C848 ,C853 ,C854 ,\nC856 ,C858 ,C861 ,C863 ,"];10[shape=box, label="id:10 level: 3\n11: V44 V105 V113 V117 V118 \nV119 V121 V122 V123 V124 V130 \n31: C386( V44 V105 ) C387( V44 V113 ) C388( V44 V121 ) C389( V44 V130 ) C755( V105 V113 ) \nC756( V105 V121 ) C757( V105 V130 ) C788( V113 V121 ) C789( V113 V130 ) C795( V117 V118 ) C796( V117 V119 ) \nC798( V117 V121 ) C799( V117 V122 ) C800( V117 V123 ) C801( V117 V124 ) C802( V118 V119 ) C804( V118 V121 ) \nC805( V118 V122 ) C806( V118 V123 ) C807( V118 V124 ) C810( V119 V121 ) C811( V119 V122 ) C812( V119 V123 ) \nC813( V119 V124 ) C819( V121 V122 ) C820( V121 V123 ) C821( V121 V124 ) C822( V121 V130 ) C823( V122 V123 ) \nC824( V122 V124 ) C825( V123 V124 ) "];5-&gt;10[label="10: V44 V105 V113 V117 V118 \nV119 V122 V123 V124 V130 \n21: C386 ,C387 ,C389 ,C755 ,C757 ,\nC789 ,C795 ,C796 ,C799 ,C800 ,C801 ,\nC802 ,C805 ,C806 ,C807 ,C811 ,C812 ,\nC813 ,C823 ,C824 ,C825 ,"];11[shape=box, label="id:11 level: 3\n22: V6 V12 V23 V30 V32 \nV33 V36 V38 V39 V53 V64 \nV65 V66 V67 V68 V70 V71 \nV84 V108 V115 V139 V140 \n58: C68( V6 V12 ) C69( V6 V30 ) C71( V6 V70 ) C72( V6 V84 ) C73( V6 V108 ) \nC74( V6 V140 ) C123( V12 V30 ) C125( V12 V70 ) C126( V12 V84 ) C127( V12 V108 ) C128( V12 V140 ) \nC213( V23 V53 ) C216( V23 V115 ) C217( V23 V139 ) C272( V30 V70 ) C273( V30 V84 ) C274( V30 V108 ) \nC275( V30 V140 ) C281( V32 V33 ) C284( V32 V36 ) C286( V32 V38 ) C287( V32 V39 ) C293( V33 V36 ) \nC295( V33 V38 ) C320( V36 V38 ) C321( V36 V39 ) C334( V38 V39 ) C460( V53 V115 ) C461( V53 V139 ) \nC520( V64 V65 ) C521( V64 V66 ) C522( V64 V67 ) C523( V64 V68 ) C525( V64 V70 ) C526( V64 V71 ) \nC529( V65 V66 ) C530( V65 V67 ) C531( V65 V68 ) C533( V65 V70 ) C534( V65 V71 ) C538( V66 V67 ) \nC539( V66 V68 ) C541( V66 V70 ) C542( V66 V71 ) C546( V67 V68 ) C548( V67 V70 ) C549( V67 V71 ) \nC555( V68 V70 ) C556( V68 V71 ) C564( V70 V71 ) C565( V70 V84 ) C566( V70 V108 ) C567( V70 V140 ) \nC653( V84 V108 ) C654( V84 V140 ) C767( V108 V140 ) C794( V115 V139 ) C873( V139 V140 ) "];6-&gt;11[label="21: V6 V12 V23 V30 V32 \nV33 V36 V38 V39 V53 V64 \nV65 V66 V67 V68 V71 V84 \nV108 V115 V139 V140 \n46: C68 ,C69 ,C72 ,C73 ,C74 ,\nC123 ,C126 ,C127 ,C128 ,C213 ,C216 ,\nC217 ,C273 ,C274 ,C275 ,C281 ,C284 ,\nC286 ,C287 ,C293 ,C295 ,C320 ,C321 ,\nC334 ,C460 ,C461 ,C520 ,C521 ,C522 ,\nC523 ,C526 ,C529 ,C530 ,C531 ,C534 ,\nC538 ,C539 ,C542 ,C546 ,C549 ,C556 ,\nC653 ,C654 ,C767 ,C794 ,C873 ,"];12[shape=box, label="id:12 level: 3\n33: V13 V15 V19 V32 V33 \nV35 V36 V38 V39 V42 V49 \nV50 V59 V66 V67 V72 V74 \nV76 V77 V78 V79 V82 V83 \nV84 V85 V86 V96 V103 V118 \nV119 V126 V128 V135 \n88: C130( V13 V15 ) C145( V15 V39 ) C147( V15 V86 ) C184( V19 V35 ) C185( V19 V67 ) \nC188( V19 V96 ) C189( V19 V128 ) C281( V32 V33 ) C283( V32 V35 ) C284( V32 V36 ) C286( V32 V38 ) \nC287( V32 V39 ) C292( V33 V35 ) C293( V33 V36 ) C295( V33 V38 ) C296( V33 V42 ) C297( V33 V49 ) \nC300( V33 V103 ) C301( V33 V118 ) C302( V33 V126 ) C311( V35 V36 ) C312( V35 V38 ) C313( V35 V39 ) \nC314( V35 V67 ) C317( V35 V96 ) C318( V35 V128 ) C320( V36 V38 ) C321( V36 V39 ) C323( V36 V78 ) \nC324( V36 V83 ) C334( V38 V39 ) C337( V38 V79 ) C338( V38 V85 ) C342( V39 V86 ) C368( V42 V49 ) \nC371( V42 V103 ) C372( V42 V118 ) C373( V42 V126 ) C418( V49 V50 ) C426( V49 V103 ) C427( V49 V118 ) \nC428( V49 V126 ) C433( V50 V66 ) C435( V50 V119 ) C436( V50 V135 ) C497( V59 V66 ) C499( V59 V119 ) \nC500( V59 V135 ) C538( V66 V67 ) C544( V66 V119 ) C545( V66 V135 ) C552( V67 V96 ) C553( V67 V128 ) \nC572( V72 V74 ) C574( V72 V76 ) C575( V72 V77 ) C576( V72 V78 ) C577( V72 V79 ) C592( V74 V76 ) \nC593( V74 V77 ) C594( V74 V78 ) C595( V74 V79 ) C604( V76 V77 ) C605( V76 V78 ) C606( V76 V79 ) \nC609( V77 V78 ) C610( V77 V79 ) C611( V77 V82 ) C615( V78 V79 ) C616( V78 V83 ) C620( V79 V85 ) \nC638( V82 V83 ) C639( V82 V84 ) C640( V82 V85 ) C641( V82 V86 ) C645( V83 V84 ) C646( V83 V85 ) \nC647( V83 V86 ) C651( V84 V85 ) C652( V84 V86 ) C655( V85 V86 ) C710( V96 V128 ) C742( V103 V118 ) \nC743( V103 V126 ) C802( V118 V119 ) C808( V118 V126 ) C814( V119 V135 ) C835( V126 V128 ) "];6-&gt;12[label="32: V13 V15 V19 V32 V33 \nV36 V38 V39 V42 V49 V50 \nV59 V66 V67 V72 V74 V76 \nV77 V78 V79 V82 V83 V84 \nV85 V86 V96 V103 V118 V119 \nV126 V128 V135 \n79: C130 ,C145 ,C147 ,C185 ,C188 ,\nC189 ,C281 ,C284 ,C286 ,C287 ,C293 ,\nC295 ,C296 ,C297 ,C300 ,C301 ,C302 ,\nC320 ,C321 ,C323 ,C324 ,C334 ,C337 ,\nC338 ,C342 ,C368 ,C371 ,C372 ,C373 ,\nC418 ,C426 ,C427 ,C428 ,C433 ,C435 ,\nC436 ,C497 ,C499 ,C500 ,C538 ,C544 ,\nC545 ,C552 ,C553 ,C572 ,C574 ,C575 ,\nC576 ,C577 ,C592 ,C593 ,C594 ,C595 ,\nC604 ,C605 ,C606 ,C609 ,C610 ,C611 ,\nC615 ,C616 ,C620 ,C638 ,C639 ,C640 ,\nC641 ,C645 ,C646 ,C647 ,C651 ,C652 ,\nC655 ,C710 ,C742 ,C743 ,C802 ,C808 ,\nC814 ,C835 ,"];13[shape=box, label="id:13 level: 3\n17: V15 V39 V48 V49 V50 \nV51 V52 V53 V55 V86 V94 \nV96 V97 V98 V100 V124 V132 \n46: C145( V15 V39 ) C146( V15 V55 ) C147( V15 V86 ) C149( V15 V124 ) C150( V15 V132 ) \nC341( V39 V55 ) C342( V39 V86 ) C344( V39 V124 ) C345( V39 V132 ) C406( V48 V49 ) C407( V48 V50 ) \nC408( V48 V51 ) C409( V48 V52 ) C410( V48 V53 ) C412( V48 V55 ) C415( V48 V94 ) C418( V49 V50 ) \nC419( V49 V51 ) C420( V49 V52 ) C421( V49 V53 ) C423( V49 V55 ) C429( V50 V51 ) C430( V50 V52 ) \nC431( V50 V53 ) C432( V50 V55 ) C437( V51 V52 ) C438( V51 V53 ) C440( V51 V55 ) C442( V51 V98 ) \nC446( V52 V53 ) C448( V52 V55 ) C456( V53 V55 ) C467( V55 V124 ) C468( V55 V132 ) C660( V86 V124 ) \nC661( V86 V132 ) C696( V94 V96 ) C697( V94 V97 ) C698( V94 V98 ) C699( V94 V100 ) C706( V96 V97 ) \nC707( V96 V98 ) C711( V97 V98 ) C713( V97 V100 ) C718( V98 V100 ) C826( V124 V132 ) "];7-&gt;13[label="16: V15 V39 V48 V49 V50 \nV51 V52 V53 V86 V94 V96 \nV97 V98 V100 V124 V132 \n36: C145 ,C147 ,C149 ,C150 ,C342 ,\nC344 ,C345 ,C406 ,C407 ,C408 ,C409 ,\nC410 ,C415 ,C418 ,C419 ,C420 ,C421 ,\nC429 ,C430 ,C431 ,C437 ,C438 ,C442 ,\nC446 ,C660 ,C661 ,C696 ,C697 ,C698 ,\nC699 ,C706 ,C707 ,C711 ,C713 ,C718 ,\nC826 ,"];14[shape=box, label="id:14 level: 3\n41: V5 V9 V11 V12 V13 \nV15 V20 V27 V36 V38 V41 \nV42 V44 V46 V47 V48 V49 \nV51 V52 V53 V56 V72 V76 \nV78 V79 V83 V85 V94 V97 \nV100 V107 V110 V114 V117 V120 \nV123 V134 V135 V137 V139 V140 \n116: C60( V5 V36 ) C62( V5 V78 ) C63( V5 V83 ) C64( V5 V107 ) C65( V5 V114 ) \nC94( V9 V11 ) C95( V9 V12 ) C96( V9 V13 ) C98( V9 V15 ) C103( V9 V134 ) C109( V11 V12 ) \nC110( V11 V13 ) C112( V11 V15 ) C113( V11 V52 ) C120( V12 V13 ) C122( V12 V15 ) C128( V12 V140 ) \nC130( V13 V15 ) C132( V13 V46 ) C193( V20 V27 ) C196( V20 V76 ) C197( V20 V97 ) C198( V20 V120 ) \nC253( V27 V76 ) C254( V27 V97 ) C255( V27 V120 ) C320( V36 V38 ) C323( V36 V78 ) C324( V36 V83 ) \nC325( V36 V107 ) C326( V36 V114 ) C335( V38 V47 ) C337( V38 V79 ) C338( V38 V85 ) C339( V38 V100 ) \nC340( V38 V123 ) C354( V41 V42 ) C356( V41 V44 ) C358( V41 V46 ) C359( V41 V47 ) C364( V42 V44 ) \nC366( V42 V46 ) C367( V42 V47 ) C368( V42 V49 ) C383( V44 V46 ) C384( V44 V47 ) C397( V46 V47 ) \nC402( V47 V79 ) C403( V47 V85 ) C404( V47 V100 ) C405( V47 V123 ) C406( V48 V49 ) C408( V48 V51 ) \nC409( V48 V52 ) C410( V48 V53 ) C413( V48 V56 ) C414( V48 V72 ) C415( V48 V94 ) C416( V48 V110 ) \nC417( V48 V117 ) C419( V49 V51 ) C420( V49 V52 ) C421( V49 V53 ) C437( V51 V52 ) C438( V51 V53 ) \nC445( V51 V137 ) C446( V52 V53 ) C461( V53 V139 ) C475( V56 V72 ) C476( V56 V94 ) C477( V56 V110 ) \nC478( V56 V117 ) C574( V72 V76 ) C576( V72 V78 ) C577( V72 V79 ) C578( V72 V94 ) C579( V72 V110 ) \nC580( V72 V117 ) C605( V76 V78 ) C606( V76 V79 ) C607( V76 V97 ) C608( V76 V120 ) C615( V78 V79 ) \nC616( V78 V83 ) C617( V78 V107 ) C618( V78 V114 ) C620( V79 V85 ) C621( V79 V100 ) C622( V79 V123 ) \nC646( V83 V85 ) C648( V83 V107 ) C649( V83 V114 ) C656( V85 V100 ) C657( V85 V123 ) C697( V94 V97 ) \nC699( V94 V100 ) C701( V94 V110 ) C702( V94 V117 ) C713( V97 V100 ) C715( V97 V120 ) C725( V100 V123 ) \nC764( V107 V114 ) C771( V110 V114 ) C774( V110 V117 ) C797( V117 V120 ) C800( V117 V123 ) C816( V120 V123 ) \nC854( V134 V135 ) C856( V134 V137 ) C858( V134 V139 ) C859( V134 V140 ) C861( V135 V137 ) C863( V135 V139 ) \nC864( V135 V140 ) C870( V137 V140 ) C873( V139 V140 ) "];7-&gt;14[label="40: V5 V9 V11 V12 V13 \nV15 V20 V27 V36 V38 V41 \nV42 V44 V46 V48 V49 V51 \nV52 V53 V56 V72 V76 V78 \nV79 V83 V85 V94 V97 V100 \nV107 V110 V114 V117 V120 V123 \nV134 V135 V137 V139 V140 \n107: C60 ,C62 ,C63 ,C64 ,C65 ,\nC94 ,C95 ,C96 ,C98 ,C103 ,C109 ,\nC110 ,C112 ,C113 ,C120 ,C122 ,C128 ,\nC130 ,C132 ,C193 ,C196 ,C197 ,C198 ,\nC253 ,C254 ,C255 ,C320 ,C323 ,C324 ,\nC325 ,C326 ,C337 ,C338 ,C339 ,C340 ,\nC354 ,C356 ,C358 ,C364 ,C366 ,C368 ,\nC383 ,C406 ,C408 ,C409 ,C410 ,C413 ,\nC414 ,C415 ,C416 ,C417 ,C419 ,C420 ,\nC421 ,C437 ,C438 ,C445 ,C446 ,C461 ,\nC475 ,C476 ,C477 ,C478 ,C574 ,C576 ,\nC577 ,C578 ,C579 ,C580 ,C605 ,C606 ,\nC607 ,C608 ,C615 ,C616 ,C617 ,C618 ,\nC620 ,C621 ,C622 ,C646 ,C648 ,C649 ,\nC656 ,C657 ,C697 ,C699 ,C701 ,C702 ,\nC713 ,C715 ,C725 ,C764 ,C771 ,C774 ,\nC797 ,C800 ,C816 ,C854 ,C856 ,C858 ,\nC859 ,C861 ,C863 ,C864 ,C870 ,C873 ,"];15[shape=box, label="id:15 level: 3\n41: V0 V1 V4 V5 V6 \nV7 V9 V16 V17 V19 V20 \nV22 V23 V26 V32 V44 V50 \nV51 V57 V59 V65 V66 V74 \nV87 V89 V90 V92 V98 V104 \nV105 V112 V113 V119 V126 V128 \nV130 V131 V132 V134 V135 V137 \n107: C0( V0 V1 ) C3( V0 V4 ) C4( V0 V5 ) C5( V0 V6 ) C6( V0 V7 ) \nC7( V0 V17 ) C16( V1 V4 ) C17( V1 V5 ) C18( V1 V6 ) C19( V1 V7 ) C20( V1 V9 ) \nC22( V1 V26 ) C23( V1 V65 ) C24( V1 V74 ) C26( V1 V134 ) C48( V4 V5 ) C49( V4 V6 ) \nC50( V4 V7 ) C51( V4 V22 ) C55( V4 V90 ) C57( V4 V131 ) C58( V5 V6 ) C59( V5 V7 ) \nC67( V6 V7 ) C79( V7 V92 ) C100( V9 V26 ) C101( V9 V65 ) C102( V9 V74 ) C103( V9 V134 ) \nC152(</w:t>
      </w:r>
    </w:p>
    <w:p>
      <w:pPr>
        <w:pStyle w:val="PreformattedText"/>
        <w:bidi w:val="0"/>
        <w:spacing w:before="0" w:after="0"/>
        <w:jc w:val="left"/>
        <w:rPr/>
      </w:pPr>
      <w:r>
        <w:rPr/>
        <w:t xml:space="preserve"> </w:t>
      </w:r>
      <w:r>
        <w:rPr/>
        <w:t>V16 V19 ) C153( V16 V20 ) C154( V16 V22 ) C155( V16 V23 ) C157( V16 V32 ) C158( V16 V57 ) \nC161( V17 V19 ) C162( V17 V20 ) C164( V17 V22 ) C165( V17 V23 ) C181( V19 V20 ) C183( V19 V23 ) \nC189( V19 V128 ) C191( V20 V22 ) C192( V20 V23 ) C205( V22 V23 ) C209( V22 V90 ) C211( V22 V131 ) \nC243( V26 V65 ) C244( V26 V74 ) C246( V26 V134 ) C288( V32 V57 ) C386( V44 V105 ) C387( V44 V113 ) \nC389( V44 V130 ) C429( V50 V51 ) C433( V50 V66 ) C434( V50 V104 ) C435( V50 V119 ) C436( V50 V135 ) \nC441( V51 V87 ) C442( V51 V98 ) C443( V51 V112 ) C445( V51 V137 ) C480( V57 V59 ) C497( V59 V66 ) \nC498( V59 V104 ) C499( V59 V119 ) C500( V59 V135 ) C529( V65 V66 ) C535( V65 V74 ) C537( V65 V134 ) \nC543( V66 V104 ) C544( V66 V119 ) C545( V66 V135 ) C597( V74 V134 ) C663( V87 V89 ) C664( V87 V90 ) \nC666( V87 V92 ) C668( V87 V98 ) C669( V87 V112 ) C671( V87 V137 ) C678( V89 V90 ) C680( V89 V92 ) \nC684( V90 V92 ) C686( V90 V131 ) C721( V98 V137 ) C744( V104 V105 ) C749( V104 V119 ) C750( V104 V135 ) \nC755( V105 V113 ) C757( V105 V130 ) C779( V112 V113 ) C784( V112 V137 ) C789( V113 V130 ) C814( V119 V135 ) \nC835( V126 V128 ) C837( V126 V130 ) C838( V126 V131 ) C839( V126 V132 ) C846( V128 V130 ) C847( V128 V131 ) \nC848( V128 V132 ) C852( V130 V131 ) C853( V130 V132 ) C854( V134 V135 ) C856( V134 V137 ) C861( V135 V137 ) "];9-&gt;15[label="40: V0 V4 V5 V6 V7 \nV9 V16 V17 V19 V20 V22 \nV23 V26 V32 V44 V50 V51 \nV57 V59 V65 V66 V74 V87 \nV89 V90 V92 V98 V104 V105 \nV112 V113 V119 V126 V128 V130 \nV131 V132 V134 V135 V137 \n97: C3 ,C4 ,C5 ,C6 ,C7 ,\nC48 ,C49 ,C50 ,C51 ,C55 ,C57 ,\nC58 ,C59 ,C67 ,C79 ,C100 ,C101 ,\nC102 ,C103 ,C152 ,C153 ,C154 ,C155 ,\nC157 ,C158 ,C161 ,C162 ,C164 ,C165 ,\nC181 ,C183 ,C189 ,C191 ,C192 ,C205 ,\nC209 ,C211 ,C243 ,C244 ,C246 ,C288 ,\nC386 ,C387 ,C389 ,C429 ,C433 ,C434 ,\nC435 ,C436 ,C441 ,C442 ,C443 ,C445 ,\nC480 ,C497 ,C498 ,C499 ,C500 ,C529 ,\nC535 ,C537 ,C543 ,C544 ,C545 ,C597 ,\nC663 ,C664 ,C666 ,C668 ,C669 ,C671 ,\nC678 ,C680 ,C684 ,C686 ,C721 ,C744 ,\nC749 ,C750 ,C755 ,C757 ,C779 ,C784 ,\nC789 ,C814 ,C835 ,C837 ,C838 ,C839 ,\nC846 ,C847 ,C848 ,C852 ,C853 ,C854 ,\nC856 ,C861 ,"];16[shape=box, label="id:16 level: 3\n44: V0 V4 V16 V17 V20 \nV22 V23 V26 V27 V30 V31 \nV32 V39 V41 V53 V56 V57 \nV58 V59 V61 V64 V68 V76 \nV86 V87 V89 V90 V92 V94 \nV96 V97 V98 V100 V102 V110 \nV112 V113 V114 V115 V120 V124 \nV131 V132 V139 \n110: C3( V0 V4 ) C7( V0 V17 ) C9( V0 V41 ) C10( V0 V58 ) C11( V0 V64 ) \nC12( V0 V102 ) C51( V4 V22 ) C54( V4 V68 ) C55( V4 V90 ) C57( V4 V131 ) C153( V16 V20 ) \nC154( V16 V22 ) C155( V16 V23 ) C157( V16 V32 ) C158( V16 V57 ) C162( V17 V20 ) C164( V17 V22 ) \nC165( V17 V23 ) C167( V17 V41 ) C168( V17 V58 ) C169( V17 V64 ) C170( V17 V102 ) C191( V20 V22 ) \nC192( V20 V23 ) C193( V20 V27 ) C196( V20 V76 ) C197( V20 V97 ) C198( V20 V120 ) C205( V22 V23 ) \nC208( V22 V68 ) C209( V22 V90 ) C211( V22 V131 ) C213( V23 V53 ) C216( V23 V115 ) C217( V23 V139 ) \nC238( V26 V27 ) C241( V26 V30 ) C242( V26 V31 ) C249( V27 V30 ) C250( V27 V31 ) C253( V27 V76 ) \nC254( V27 V97 ) C255( V27 V120 ) C270( V30 V31 ) C278( V31 V92 ) C287( V32 V39 ) C288( V32 V57 ) \nC342( V39 V86 ) C344( V39 V124 ) C345( V39 V132 ) C360( V41 V64 ) C361( V41 V102 ) C460( V53 V115 ) \nC461( V53 V139 ) C469( V56 V57 ) C470( V56 V58 ) C471( V56 V59 ) C473( V56 V61 ) C476( V56 V94 ) \nC477( V56 V110 ) C479( V57 V58 ) C480( V57 V59 ) C482( V57 V61 ) C487( V58 V59 ) C489( V58 V61 ) \nC491( V58 V64 ) C492( V58 V102 ) C495( V59 V61 ) C511( V61 V89 ) C523( V64 V68 ) C527( V64 V102 ) \nC557( V68 V90 ) C559( V68 V131 ) C607( V76 V97 ) C608( V76 V120 ) C660( V86 V124 ) C661( V86 V132 ) \nC663( V87 V89 ) C664( V87 V90 ) C666( V87 V92 ) C668( V87 V98 ) C669( V87 V112 ) C678( V89 V90 ) \nC680( V89 V92 ) C684( V90 V92 ) C686( V90 V131 ) C696( V94 V96 ) C697( V94 V97 ) C698( V94 V98 ) \nC699( V94 V100 ) C701( V94 V110 ) C706( V96 V97 ) C707( V96 V98 ) C711( V97 V98 ) C713( V97 V100 ) \nC715( V97 V120 ) C718( V98 V100 ) C769( V110 V112 ) C770( V110 V113 ) C771( V110 V114 ) C772( V110 V115 ) \nC779( V112 V113 ) C780( V112 V114 ) C781( V112 V115 ) C785( V113 V114 ) C786( V113 V115 ) C790( V114 V115 ) \nC794( V115 V139 ) C817( V120 V124 ) C826( V124 V132 ) "];9-&gt;16[label="43: V0 V4 V16 V17 V20 \nV22 V23 V26 V27 V30 V31 \nV32 V39 V41 V53 V56 V57 \nV59 V61 V64 V68 V76 V86 \nV87 V89 V90 V92 V94 V96 \nV97 V98 V100 V102 V110 V112 \nV113 V114 V115 V120 V124 V131 \nV132 V139 \n102: C3 ,C7 ,C9 ,C11 ,C12 ,\nC51 ,C54 ,C55 ,C57 ,C153 ,C154 ,\nC155 ,C157 ,C158 ,C162 ,C164 ,C165 ,\nC167 ,C169 ,C170 ,C191 ,C192 ,C193 ,\nC196 ,C197 ,C198 ,C205 ,C208 ,C209 ,\nC211 ,C213 ,C216 ,C217 ,C238 ,C241 ,\nC242 ,C249 ,C250 ,C253 ,C254 ,C255 ,\nC270 ,C278 ,C287 ,C288 ,C342 ,C344 ,\nC345 ,C360 ,C361 ,C460 ,C461 ,C469 ,\nC471 ,C473 ,C476 ,C477 ,C480 ,C482 ,\nC495 ,C511 ,C523 ,C527 ,C557 ,C559 ,\nC607 ,C608 ,C660 ,C661 ,C663 ,C664 ,\nC666 ,C668 ,C669 ,C678 ,C680 ,C684 ,\nC686 ,C696 ,C697 ,C698 ,C699 ,C701 ,\nC706 ,C707 ,C711 ,C713 ,C715 ,C718 ,\nC769 ,C770 ,C771 ,C772 ,C779 ,C780 ,\nC781 ,C785 ,C786 ,C790 ,C794 ,C817 ,\nC826 ,"];17[shape=box, label="id:17 level: 4\n12: V23 V53 V64 V65 V66 \nV67 V68 V69 V70 V71 V115 \nV139 \n38: C213( V23 V53 ) C215( V23 V69 ) C216( V23 V115 ) C217( V23 V139 ) C458( V53 V69 ) \nC460( V53 V115 ) C461( V53 V139 ) C520( V64 V65 ) C521( V64 V66 ) C522( V64 V67 ) C523( V64 V68 ) \nC524( V64 V69 ) C525( V64 V70 ) C526( V64 V71 ) C529( V65 V66 ) C530( V65 V67 ) C531( V65 V68 ) \nC532( V65 V69 ) C533( V65 V70 ) C534( V65 V71 ) C538( V66 V67 ) C539( V66 V68 ) C540( V66 V69 ) \nC541( V66 V70 ) C542( V66 V71 ) C546( V67 V68 ) C547( V67 V69 ) C548( V67 V70 ) C549( V67 V71 ) \nC554( V68 V69 ) C555( V68 V70 ) C556( V68 V71 ) C560( V69 V70 ) C561( V69 V71 ) C562( V69 V115 ) \nC563( V69 V139 ) C564( V70 V71 ) C794( V115 V139 ) "];11-&gt;17[label="11: V23 V53 V64 V65 V66 \nV67 V68 V70 V71 V115 V139 \n27: C213 ,C216 ,C217 ,C460 ,C461 ,\nC520 ,C521 ,C522 ,C523 ,C525 ,C526 ,\nC529 ,C530 ,C531 ,C533 ,C534 ,C538 ,\nC539 ,C541 ,C542 ,C546 ,C548 ,C549 ,\nC555 ,C556 ,C564 ,C794 ,"];18[shape=box, label="id:18 level: 4\n13: V6 V12 V30 V32 V33 \nV36 V37 V38 V39 V70 V84 \nV108 V140 \n42: C68( V6 V12 ) C69( V6 V30 ) C70( V6 V37 ) C71( V6 V70 ) C72( V6 V84 ) \nC73( V6 V108 ) C74( V6 V140 ) C123( V12 V30 ) C124( V12 V37 ) C125( V12 V70 ) C126( V12 V84 ) \nC127( V12 V108 ) C128( V12 V140 ) C271( V30 V37 ) C272( V30 V70 ) C273( V30 V84 ) C274( V30 V108 ) \nC275( V30 V140 ) C281( V32 V33 ) C284( V32 V36 ) C285( V32 V37 ) C286( V32 V38 ) C287( V32 V39 ) \nC293( V33 V36 ) C294( V33 V37 ) C295( V33 V38 ) C319( V36 V37 ) C320( V36 V38 ) C321( V36 V39 ) \nC328( V37 V38 ) C329( V37 V39 ) C330( V37 V70 ) C331( V37 V84 ) C332( V37 V108 ) C333( V37 V140 ) \nC334( V38 V39 ) C565( V70 V84 ) C566( V70 V108 ) C567( V70 V140 ) C653( V84 V108 ) C654( V84 V140 ) \nC767( V108 V140 ) "];11-&gt;18[label="12: V6 V12 V30 V32 V33 \nV36 V38 V39 V70 V84 V108 \nV140 \n30: C68 ,C69 ,C71 ,C72 ,C73 ,\nC74 ,C123 ,C125 ,C126 ,C127 ,C128 ,\nC272 ,C273 ,C274 ,C275 ,C281 ,C284 ,\nC286 ,C287 ,C293 ,C295 ,C320 ,C321 ,\nC334 ,C565 ,C566 ,C567 ,C653 ,C654 ,\nC767 ,"];19[shape=box, label="id:19 level: 4\n11: V32 V33 V34 V35 V36 \nV39 V50 V59 V66 V119 V135 \n28: C281( V32 V33 ) C282( V32 V34 ) C283( V32 V35 ) C284( V32 V36 ) C287( V32 V39 ) \nC291( V33 V34 ) C292( V33 V35 ) C293( V33 V36 ) C303( V34 V35 ) C304( V34 V36 ) C305( V34 V39 ) \nC306( V34 V50 ) C307( V34 V59 ) C308( V34 V66 ) C309( V34 V119 ) C310( V34 V135 ) C311( V35 V36 ) \nC313( V35 V39 ) C321( V36 V39 ) C433( V50 V66 ) C435( V50 V119 ) C436( V50 V135 ) C497( V59 V66 ) \nC499( V59 V119 ) C500( V59 V135 ) C544( V66 V119 ) C545( V66 V135 ) C814( V119 V135 ) "];12-&gt;19[label="10: V32 V33 V35 V36 V39 \nV50 V59 V66 V119 V135 \n18: C281 ,C283 ,C284 ,C287 ,C292 ,\nC293 ,C311 ,C313 ,C321 ,C433 ,C435 ,\nC436 ,C497 ,C499 ,C500 ,C544 ,C545 ,\nC814 ,"];20[shape=box, label="id:20 level: 4\n25: V13 V15 V19 V33 V35 \nV42 V49 V67 V72 V74 V76 \nV77 V78 V79 V81 V82 V83 \nV84 V85 V86 V96 V103 V118 \nV126 V128 \n67: C130( V13 V15 ) C147( V15 V86 ) C184( V19 V35 ) C185( V19 V67 ) C187( V19 V81 ) \nC188( V19 V96 ) C189( V19 V128 ) C292( V33 V35 ) C296( V33 V42 ) C297( V33 V49 ) C300( V33 V103 ) \nC301( V33 V118 ) C302( V33 V126 ) C314( V35 V67 ) C316( V35 V81 ) C317( V35 V96 ) C318( V35 V128 ) \nC368( V42 V49 ) C371( V42 V103 ) C372( V42 V118 ) C373( V42 V126 ) C426( V49 V103 ) C427( V49 V118 ) \nC428( V49 V126 ) C551( V67 V81 ) C552( V67 V96 ) C553( V67 V128 ) C572( V72 V74 ) C574( V72 V76 ) \nC575( V72 V77 ) C576( V72 V78 ) C577( V72 V79 ) C592( V74 V76 ) C593( V74 V77 ) C594( V74 V78 ) \nC595( V74 V79 ) C604( V76 V77 ) C605( V76 V78 ) C606( V76 V79 ) C609( V77 V78 ) C610( V77 V79 ) \nC611( V77 V82 ) C615( V78 V79 ) C616( V78 V83 ) C620( V79 V85 ) C631( V81 V82 ) C632( V81 V83 ) \nC633( V81 V84 ) C634( V81 V85 ) C635( V81 V86 ) C636( V81 V96 ) C637( V81 V128 ) C638( V82 V83 ) \nC639( V82 V84 ) C640( V82 V85 ) C641( V82 V86 ) C645( V83 V84 ) C646( V83 V85 ) C647( V83 V86 ) \nC651( V84 V85 ) C652( V84 V86 ) C655( V85 V86 ) C710( V96 V128 ) C742( V103 V118 ) C743( V103 V126 ) \nC808( V118 V126 ) C835( V126 V128 ) "];12-&gt;20[label="24: V13 V15 V19 V33 V35 \nV42 V49 V67 V72 V74 V76 \nV77 V78 V79 V82 V83 V84 \nV85 V86 V96 V103 V118 V126 \nV128 \n57: C130 ,C147 ,C184 ,C185 ,C188 ,\nC189 ,C292 ,C296 ,C297 ,C300 ,C301 ,\nC302 ,C314 ,C317 ,C318 ,C368 ,C371 ,\nC372 ,C373 ,C426 ,C427 ,C428 ,C552 ,\nC553 ,C572 ,C574 ,C575 ,C576 ,C577 ,\nC592 ,C593 ,C594 ,C595 ,C604 ,C605 ,\nC606 ,C609 ,C610 ,C611 ,C615 ,C616 ,\nC620 ,C638 ,C639 ,C640 ,C641 ,C645 ,\nC646 ,C647 ,C651 ,C652 ,C655 ,C710 ,\nC742 ,C743 ,C808 ,C835 ,"];21[shape=box, label="id:21 level: 4\n11: V15 V55 V86 V94 V96 \nV97 V98 V100 V101 V124 V132 \n28: C146( V15 V55 ) C147( V15 V86 ) C148( V15 V101 ) C149( V15 V124 ) C150( V15 V132 ) \nC466( V55 V101 ) C467( V55 V124 ) C468( V55 V132 ) C659( V86 V101 ) C660( V86 V124 ) C661( V86 V132</w:t>
      </w:r>
    </w:p>
    <w:p>
      <w:pPr>
        <w:pStyle w:val="PreformattedText"/>
        <w:bidi w:val="0"/>
        <w:spacing w:before="0" w:after="0"/>
        <w:jc w:val="left"/>
        <w:rPr/>
      </w:pPr>
      <w:r>
        <w:rPr/>
        <w:t xml:space="preserve"> </w:t>
      </w:r>
      <w:r>
        <w:rPr/>
        <w:t>) \nC696( V94 V96 ) C697( V94 V97 ) C698( V94 V98 ) C699( V94 V100 ) C700( V94 V101 ) C706( V96 V97 ) \nC707( V96 V98 ) C709( V96 V101 ) C711( V97 V98 ) C713( V97 V100 ) C714( V97 V101 ) C718( V98 V100 ) \nC719( V98 V101 ) C724( V100 V101 ) C726( V101 V124 ) C727( V101 V132 ) C826( V124 V132 ) "];13-&gt;21[label="10: V15 V55 V86 V94 V96 \nV97 V98 V100 V124 V132 \n18: C146 ,C147 ,C149 ,C150 ,C467 ,\nC468 ,C660 ,C661 ,C696 ,C697 ,C698 ,\nC699 ,C706 ,C707 ,C711 ,C713 ,C718 ,\nC826 ,"];22[shape=box, label="id:22 level: 4\n22: V9 V11 V12 V13 V14 \nV15 V38 V47 V48 V49 V51 \nV52 V53 V56 V72 V79 V85 \nV94 V100 V110 V117 V123 \n65: C94( V9 V11 ) C95( V9 V12 ) C96( V9 V13 ) C97( V9 V14 ) C98( V9 V15 ) \nC109( V11 V12 ) C110( V11 V13 ) C111( V11 V14 ) C112( V11 V15 ) C113( V11 V52 ) C120( V12 V13 ) \nC121( V12 V14 ) C122( V12 V15 ) C129( V13 V14 ) C130( V13 V15 ) C137( V14 V15 ) C138( V14 V38 ) \nC139( V14 V47 ) C141( V14 V79 ) C142( V14 V85 ) C143( V14 V100 ) C144( V14 V123 ) C335( V38 V47 ) \nC337( V38 V79 ) C338( V38 V85 ) C339( V38 V100 ) C340( V38 V123 ) C402( V47 V79 ) C403( V47 V85 ) \nC404( V47 V100 ) C405( V47 V123 ) C406( V48 V49 ) C408( V48 V51 ) C409( V48 V52 ) C410( V48 V53 ) \nC413( V48 V56 ) C414( V48 V72 ) C415( V48 V94 ) C416( V48 V110 ) C417( V48 V117 ) C419( V49 V51 ) \nC420( V49 V52 ) C421( V49 V53 ) C437( V51 V52 ) C438( V51 V53 ) C446( V52 V53 ) C475( V56 V72 ) \nC476( V56 V94 ) C477( V56 V110 ) C478( V56 V117 ) C577( V72 V79 ) C578( V72 V94 ) C579( V72 V110 ) \nC580( V72 V117 ) C620( V79 V85 ) C621( V79 V100 ) C622( V79 V123 ) C656( V85 V100 ) C657( V85 V123 ) \nC699( V94 V100 ) C701( V94 V110 ) C702( V94 V117 ) C725( V100 V123 ) C774( V110 V117 ) C800( V117 V123 ) "];14-&gt;22[label="21: V9 V11 V12 V13 V15 \nV38 V47 V48 V49 V51 V52 \nV53 V56 V72 V79 V85 V94 \nV100 V110 V117 V123 \n54: C94 ,C95 ,C96 ,C98 ,C109 ,\nC110 ,C112 ,C113 ,C120 ,C122 ,C130 ,\nC335 ,C337 ,C338 ,C339 ,C340 ,C402 ,\nC403 ,C404 ,C405 ,C406 ,C408 ,C409 ,\nC410 ,C413 ,C414 ,C415 ,C416 ,C417 ,\nC419 ,C420 ,C421 ,C437 ,C438 ,C446 ,\nC475 ,C476 ,C477 ,C478 ,C577 ,C578 ,\nC579 ,C580 ,C620 ,C621 ,C622 ,C656 ,\nC657 ,C699 ,C701 ,C702 ,C725 ,C774 ,\nC800 ,"];23[shape=box, label="id:23 level: 4\n27: V5 V20 V27 V36 V41 \nV42 V43 V44 V46 V47 V48 \nV56 V72 V76 V78 V83 V94 \nV97 V107 V114 V117 V120 V134 \nV135 V137 V139 V140 \n69: C60( V5 V36 ) C62( V5 V78 ) C63( V5 V83 ) C64( V5 V107 ) C65( V5 V114 ) \nC193( V20 V27 ) C194( V20 V43 ) C196( V20 V76 ) C197( V20 V97 ) C198( V20 V120 ) C251( V27 V43 ) \nC253( V27 V76 ) C254( V27 V97 ) C255( V27 V120 ) C323( V36 V78 ) C324( V36 V83 ) C325( V36 V107 ) \nC326( V36 V114 ) C354( V41 V42 ) C355( V41 V43 ) C356( V41 V44 ) C358( V41 V46 ) C359( V41 V47 ) \nC363( V42 V43 ) C364( V42 V44 ) C366( V42 V46 ) C367( V42 V47 ) C374( V43 V44 ) C376( V43 V46 ) \nC377( V43 V47 ) C378( V43 V76 ) C379( V43 V97 ) C380( V43 V120 ) C383( V44 V46 ) C384( V44 V47 ) \nC397( V46 V47 ) C413( V48 V56 ) C414( V48 V72 ) C415( V48 V94 ) C417( V48 V117 ) C475( V56 V72 ) \nC476( V56 V94 ) C478( V56 V117 ) C574( V72 V76 ) C576( V72 V78 ) C578( V72 V94 ) C580( V72 V117 ) \nC605( V76 V78 ) C607( V76 V97 ) C608( V76 V120 ) C616( V78 V83 ) C617( V78 V107 ) C618( V78 V114 ) \nC648( V83 V107 ) C649( V83 V114 ) C697( V94 V97 ) C702( V94 V117 ) C715( V97 V120 ) C764( V107 V114 ) \nC797( V117 V120 ) C854( V134 V135 ) C856( V134 V137 ) C858( V134 V139 ) C859( V134 V140 ) C861( V135 V137 ) \nC863( V135 V139 ) C864( V135 V140 ) C870( V137 V140 ) C873( V139 V140 ) "];14-&gt;23[label="26: V5 V20 V27 V36 V41 \nV42 V44 V46 V47 V48 V56 \nV72 V76 V78 V83 V94 V97 \nV107 V114 V117 V120 V134 V135 \nV137 V139 V140 \n59: C60 ,C62 ,C63 ,C64 ,C65 ,\nC193 ,C196 ,C197 ,C198 ,C253 ,C254 ,\nC255 ,C323 ,C324 ,C325 ,C326 ,C354 ,\nC356 ,C358 ,C359 ,C364 ,C366 ,C367 ,\nC383 ,C384 ,C397 ,C413 ,C414 ,C415 ,\nC417 ,C475 ,C476 ,C478 ,C574 ,C576 ,\nC578 ,C580 ,C605 ,C607 ,C608 ,C616 ,\nC617 ,C618 ,C648 ,C649 ,C697 ,C702 ,\nC715 ,C764 ,C797 ,C854 ,C856 ,C858 ,\nC859 ,C861 ,C863 ,C864 ,C870 ,C873 ,"];24[shape=box, label="id:24 level: 4\n21: V1 V9 V16 V17 V19 \nV20 V21 V22 V23 V26 V44 \nV65 V74 V87 V89 V90 V92 \nV105 V113 V130 V134 \n49: C20( V1 V9 ) C22( V1 V26 ) C23( V1 V65 ) C24( V1 V74 ) C26( V1 V134 ) \nC100( V9 V26 ) C101( V9 V65 ) C102( V9 V74 ) C103( V9 V134 ) C152( V16 V19 ) C153( V16 V20 ) \nC154( V16 V22 ) C155( V16 V23 ) C161( V17 V19 ) C162( V17 V20 ) C163( V17 V21 ) C164( V17 V22 ) \nC165( V17 V23 ) C181( V19 V20 ) C182( V19 V21 ) C183( V19 V23 ) C190( V20 V21 ) C191( V20 V22 ) \nC192( V20 V23 ) C199( V21 V22 ) C200( V21 V23 ) C201( V21 V44 ) C203( V21 V105 ) C204( V21 V113 ) \nC205( V22 V23 ) C209( V22 V90 ) C243( V26 V65 ) C244( V26 V74 ) C246( V26 V134 ) C386( V44 V105 ) \nC387( V44 V113 ) C389( V44 V130 ) C535( V65 V74 ) C537( V65 V134 ) C597( V74 V134 ) C663( V87 V89 ) \nC664( V87 V90 ) C666( V87 V92 ) C678( V89 V90 ) C680( V89 V92 ) C684( V90 V92 ) C755( V105 V113 ) \nC757( V105 V130 ) C789( V113 V130 ) "];15-&gt;24[label="20: V1 V9 V16 V17 V19 \nV20 V22 V23 V26 V44 V65 \nV74 V87 V89 V90 V92 V105 \nV113 V130 V134 \n41: C20 ,C22 ,C23 ,C24 ,C26 ,\nC100 ,C101 ,C102 ,C103 ,C152 ,C153 ,\nC154 ,C155 ,C161 ,C162 ,C164 ,C165 ,\nC181 ,C183 ,C191 ,C192 ,C205 ,C209 ,\nC243 ,C244 ,C246 ,C386 ,C387 ,C389 ,\nC535 ,C537 ,C597 ,C663 ,C664 ,C666 ,\nC678 ,C680 ,C684 ,C755 ,C757 ,C789 ,"];25[shape=box, label="id:25 level: 4\n30: V0 V1 V4 V5 V6 \nV7 V16 V26 V32 V50 V51 \nV57 V59 V65 V66 V74 V87 \nV98 V104 V112 V119 V126 V128 \nV129 V130 V131 V132 V134 V135 \nV137 \n76: C0( V0 V1 ) C3( V0 V4 ) C4( V0 V5 ) C5( V0 V6 ) C6( V0 V7 ) \nC16( V1 V4 ) C17( V1 V5 ) C18( V1 V6 ) C19( V1 V7 ) C22( V1 V26 ) C23( V1 V65 ) \nC24( V1 V74 ) C26( V1 V134 ) C48( V4 V5 ) C49( V4 V6 ) C50( V4 V7 ) C57( V4 V131 ) \nC58( V5 V6 ) C59( V5 V7 ) C67( V6 V7 ) C157( V16 V32 ) C158( V16 V57 ) C243( V26 V65 ) \nC244( V26 V74 ) C246( V26 V134 ) C288( V32 V57 ) C429( V50 V51 ) C433( V50 V66 ) C434( V50 V104 ) \nC435( V50 V119 ) C436( V50 V135 ) C441( V51 V87 ) C442( V51 V98 ) C443( V51 V112 ) C444( V51 V129 ) \nC445( V51 V137 ) C480( V57 V59 ) C497( V59 V66 ) C498( V59 V104 ) C499( V59 V119 ) C500( V59 V135 ) \nC529( V65 V66 ) C535( V65 V74 ) C537( V65 V134 ) C543( V66 V104 ) C544( V66 V119 ) C545( V66 V135 ) \nC597( V74 V134 ) C668( V87 V98 ) C669( V87 V112 ) C670( V87 V129 ) C671( V87 V137 ) C720( V98 V129 ) \nC721( V98 V137 ) C749( V104 V119 ) C750( V104 V135 ) C783( V112 V129 ) C784( V112 V137 ) C814( V119 V135 ) \nC835( V126 V128 ) C836( V126 V129 ) C837( V126 V130 ) C838( V126 V131 ) C839( V126 V132 ) C845( V128 V129 ) \nC846( V128 V130 ) C847( V128 V131 ) C848( V128 V132 ) C849( V129 V131 ) C850( V129 V132 ) C851( V129 V137 ) \nC852( V130 V131 ) C853( V130 V132 ) C854( V134 V135 ) C856( V134 V137 ) C861( V135 V137 ) "];15-&gt;25[label="29: V0 V1 V4 V5 V6 \nV7 V16 V26 V32 V50 V51 \nV57 V59 V65 V66 V74 V87 \nV98 V104 V112 V119 V126 V128 \nV130 V131 V132 V134 V135 V137 \n67: C0 ,C3 ,C4 ,C5 ,C6 ,\nC16 ,C17 ,C18 ,C19 ,C22 ,C23 ,\nC24 ,C26 ,C48 ,C49 ,C50 ,C57 ,\nC58 ,C59 ,C67 ,C157 ,C158 ,C243 ,\nC244 ,C246 ,C288 ,C429 ,C433 ,C434 ,\nC435 ,C436 ,C441 ,C442 ,C443 ,C445 ,\nC480 ,C497 ,C498 ,C499 ,C500 ,C529 ,\nC535 ,C537 ,C543 ,C544 ,C545 ,C597 ,\nC668 ,C669 ,C671 ,C721 ,C749 ,C750 ,\nC784 ,C814 ,C835 ,C837 ,C838 ,C839 ,\nC846 ,C847 ,C848 ,C852 ,C853 ,C854 ,\nC856 ,C861 ,"];26[shape=box, label="id:26 level: 4\n12: V0 V17 V41 V58 V64 \nV102 V110 V111 V112 V113 V114 \nV115 \n35: C7( V0 V17 ) C9( V0 V41 ) C10( V0 V58 ) C11( V0 V64 ) C12( V0 V102 ) \nC13( V0 V111 ) C167( V17 V41 ) C168( V17 V58 ) C169( V17 V64 ) C170( V17 V102 ) C171( V17 V111 ) \nC360( V41 V64 ) C361( V41 V102 ) C362( V41 V111 ) C491( V58 V64 ) C492( V58 V102 ) C493( V58 V111 ) \nC527( V64 V102 ) C528( V64 V111 ) C735( V102 V111 ) C768( V110 V111 ) C769( V110 V112 ) C770( V110 V113 ) \nC771( V110 V114 ) C772( V110 V115 ) C775( V111 V112 ) C776( V111 V113 ) C777( V111 V114 ) C778( V111 V115 ) \nC779( V112 V113 ) C780( V112 V114 ) C781( V112 V115 ) C785( V113 V114 ) C786( V113 V115 ) C790( V114 V115 ) "];16-&gt;26[label="11: V0 V17 V41 V58 V64 \nV102 V110 V112 V113 V114 V115 \n24: C7 ,C9 ,C10 ,C11 ,C12 ,\nC167 ,C168 ,C169 ,C170 ,C360 ,C361 ,\nC491 ,C492 ,C527 ,C769 ,C770 ,C771 ,\nC772 ,C779 ,C780 ,C781 ,C785 ,C786 ,\nC790 ,"];27[shape=box, label="id:27 level: 4\n41: V0 V4 V16 V17 V20 \nV22 V23 V26 V27 V29 V30 \nV31 V32 V39 V41 V53 V56 \nV57 V58 V59 V61 V64 V68 \nV76 V86 V87 V89 V90 V92 \nV94 V96 V97 V98 V100 V102 \nV115 V120 V124 V131 V132 V139 \n105: C3( V0 V4 ) C7( V0 V17 ) C9( V0 V41 ) C10( V0 V58 ) C11( V0 V64 ) \nC12( V0 V102 ) C51( V4 V22 ) C54( V4 V68 ) C55( V4 V90 ) C57( V4 V131 ) C153( V16 V20 ) \nC154( V16 V22 ) C155( V16 V23 ) C157( V16 V32 ) C158( V16 V57 ) C162( V17 V20 ) C164( V17 V22 ) \nC165( V17 V23 ) C167( V17 V41 ) C168( V17 V58 ) C169( V17 V64 ) C170( V17 V102 ) C191( V20 V22 ) \nC192( V20 V23 ) C193( V20 V27 ) C196( V20 V76 ) C197( V20 V97 ) C198( V20 V120 ) C205( V22 V23 ) \nC208( V22 V68 ) C209( V22 V90 ) C211( V22 V131 ) C212( V23 V29 ) C213( V23 V53 ) C216( V23 V115 ) \nC217( V23 V139 ) C238( V26 V27 ) C240( V26 V29 ) C241( V26 V30 ) C242( V26 V31 ) C248( V27 V29 ) \nC249( V27 V30 ) C250( V27 V31 ) C253( V27 V76 ) C254( V27 V97 ) C255( V27 V120 ) C263( V29 V30 ) \nC264( V29 V31 ) C265( V29 V53 ) C268( V29 V115 ) C269( V29 V139 ) C270( V30 V31 ) C278( V31 V92 ) \nC287( V32 V39 ) C288( V32 V57 ) C342( V39 V86 ) C344( V39 V124 ) C345( V39 V132 ) C360( V41 V64 ) \nC361( V41 V102 ) C460( V53 V115 ) C461( V53 V139 ) C469( V56 V57 ) C470( V56 V58 ) C471( V56 V59 ) \nC473( V56 V61 ) C476( V56 V94 ) C479( V57 V58 ) C480( V57 V59 ) C482( V57 V61 ) C487( V58 V59 ) \nC489( V58 V61 ) C491( V58 V64 ) C492( V58 V102 ) C495( V59 V61 ) C511( V61 V89 ) C523( V64 V68 ) \nC527( V64 V102 ) C557( V68 V90 ) C559( V68 V131 ) C607( V76 V97 ) C608( V76 V120 ) C660( V86 V124 ) \nC661( V86 V132 ) C663( V87 V89 ) C664( V87 V90 ) C666( V87 V92 ) C668( V87 V98 ) C678(</w:t>
      </w:r>
    </w:p>
    <w:p>
      <w:pPr>
        <w:pStyle w:val="PreformattedText"/>
        <w:bidi w:val="0"/>
        <w:spacing w:before="0" w:after="0"/>
        <w:jc w:val="left"/>
        <w:rPr/>
      </w:pPr>
      <w:r>
        <w:rPr/>
        <w:t xml:space="preserve"> </w:t>
      </w:r>
      <w:r>
        <w:rPr/>
        <w:t>V89 V90 ) \nC680( V89 V92 ) C684( V90 V92 ) C686( V90 V131 ) C696( V94 V96 ) C697( V94 V97 ) C698( V94 V98 ) \nC699( V94 V100 ) C706( V96 V97 ) C707( V96 V98 ) C711( V97 V98 ) C713( V97 V100 ) C715( V97 V120 ) \nC718( V98 V100 ) C794( V115 V139 ) C817( V120 V124 ) C826( V124 V132 ) "];16-&gt;27[label="40: V0 V4 V16 V17 V20 \nV22 V23 V26 V27 V30 V31 \nV32 V39 V41 V53 V56 V57 \nV58 V59 V61 V64 V68 V76 \nV86 V87 V89 V90 V92 V94 \nV96 V97 V98 V100 V102 V115 \nV120 V124 V131 V132 V139 \n97: C3 ,C7 ,C9 ,C10 ,C11 ,\nC12 ,C51 ,C54 ,C55 ,C57 ,C153 ,\nC154 ,C155 ,C157 ,C158 ,C162 ,C164 ,\nC165 ,C167 ,C168 ,C169 ,C170 ,C191 ,\nC192 ,C193 ,C196 ,C197 ,C198 ,C205 ,\nC208 ,C209 ,C211 ,C213 ,C216 ,C217 ,\nC238 ,C241 ,C242 ,C249 ,C250 ,C253 ,\nC254 ,C255 ,C270 ,C278 ,C287 ,C288 ,\nC342 ,C344 ,C345 ,C360 ,C361 ,C460 ,\nC461 ,C469 ,C470 ,C471 ,C473 ,C476 ,\nC479 ,C480 ,C482 ,C487 ,C489 ,C491 ,\nC492 ,C495 ,C511 ,C523 ,C527 ,C557 ,\nC559 ,C607 ,C608 ,C660 ,C661 ,C663 ,\nC664 ,C666 ,C668 ,C678 ,C680 ,C684 ,\nC686 ,C696 ,C697 ,C698 ,C699 ,C706 ,\nC707 ,C711 ,C713 ,C715 ,C718 ,C794 ,\nC817 ,C826 ,"];28[shape=box, label="id:28 level: 5\n6: V10 V13 V15 V67 V81 \nV96 \n9: C104( V10 V13 ) C105( V10 V15 ) C106( V10 V67 ) C107( V10 V81 ) C108( V10 V96 ) \nC130( V13 V15 ) C551( V67 V81 ) C552( V67 V96 ) C636( V81 V96 ) "];20-&gt;28[label="5: V13 V15 V67 V81 V96 \n4: C130 ,C551 ,C552 ,C636 ,"];29[shape=box, label="id:29 level: 5\n22: V19 V33 V35 V42 V49 \nV67 V72 V73 V74 V76 V77 \nV78 V79 V81 V82 V83 V84 \nV85 V103 V118 V126 V128 \n67: C184( V19 V35 ) C185( V19 V67 ) C187( V19 V81 ) C189( V19 V128 ) C292( V33 V35 ) \nC296( V33 V42 ) C297( V33 V49 ) C298( V33 V73 ) C300( V33 V103 ) C301( V33 V118 ) C302( V33 V126 ) \nC314( V35 V67 ) C316( V35 V81 ) C318( V35 V128 ) C368( V42 V49 ) C369( V42 V73 ) C371( V42 V103 ) \nC372( V42 V118 ) C373( V42 V126 ) C424( V49 V73 ) C426( V49 V103 ) C427( V49 V118 ) C428( V49 V126 ) \nC551( V67 V81 ) C553( V67 V128 ) C571( V72 V73 ) C572( V72 V74 ) C574( V72 V76 ) C575( V72 V77 ) \nC576( V72 V78 ) C577( V72 V79 ) C581( V73 V74 ) C583( V73 V76 ) C584( V73 V77 ) C585( V73 V78 ) \nC586( V73 V79 ) C588( V73 V103 ) C589( V73 V118 ) C590( V73 V126 ) C592( V74 V76 ) C593( V74 V77 ) \nC594( V74 V78 ) C595( V74 V79 ) C604( V76 V77 ) C605( V76 V78 ) C606( V76 V79 ) C609( V77 V78 ) \nC610( V77 V79 ) C611( V77 V82 ) C615( V78 V79 ) C616( V78 V83 ) C620( V79 V85 ) C631( V81 V82 ) \nC632( V81 V83 ) C633( V81 V84 ) C634( V81 V85 ) C637( V81 V128 ) C638( V82 V83 ) C639( V82 V84 ) \nC640( V82 V85 ) C645( V83 V84 ) C646( V83 V85 ) C651( V84 V85 ) C742( V103 V118 ) C743( V103 V126 ) \nC808( V118 V126 ) C835( V126 V128 ) "];20-&gt;29[label="21: V19 V33 V35 V42 V49 \nV67 V72 V74 V76 V77 V78 \nV79 V81 V82 V83 V84 V85 \nV103 V118 V126 V128 \n55: C184 ,C185 ,C187 ,C189 ,C292 ,\nC296 ,C297 ,C300 ,C301 ,C302 ,C314 ,\nC316 ,C318 ,C368 ,C371 ,C372 ,C373 ,\nC426 ,C427 ,C428 ,C551 ,C553 ,C572 ,\nC574 ,C575 ,C576 ,C577 ,C592 ,C593 ,\nC594 ,C595 ,C604 ,C605 ,C606 ,C609 ,\nC610 ,C611 ,C615 ,C616 ,C620 ,C631 ,\nC632 ,C633 ,C634 ,C637 ,C638 ,C639 ,\nC640 ,C645 ,C646 ,C651 ,C742 ,C743 ,\nC808 ,C835 ,"];30[shape=box, label="id:30 level: 5\n13: V8 V9 V11 V12 V13 \nV14 V15 V48 V56 V72 V94 \nV110 V117 \n42: C82( V8 V9 ) C83( V8 V11 ) C84( V8 V12 ) C85( V8 V13 ) C86( V8 V14 ) \nC87( V8 V15 ) C88( V8 V48 ) C89( V8 V56 ) C90( V8 V72 ) C91( V8 V94 ) C92( V8 V110 ) \nC93( V8 V117 ) C94( V9 V11 ) C95( V9 V12 ) C96( V9 V13 ) C97( V9 V14 ) C98( V9 V15 ) \nC109( V11 V12 ) C110( V11 V13 ) C111( V11 V14 ) C112( V11 V15 ) C120( V12 V13 ) C121( V12 V14 ) \nC122( V12 V15 ) C129( V13 V14 ) C130( V13 V15 ) C137( V14 V15 ) C413( V48 V56 ) C414( V48 V72 ) \nC415( V48 V94 ) C416( V48 V110 ) C417( V48 V117 ) C475( V56 V72 ) C476( V56 V94 ) C477( V56 V110 ) \nC478( V56 V117 ) C578( V72 V94 ) C579( V72 V110 ) C580( V72 V117 ) C701( V94 V110 ) C702( V94 V117 ) \nC774( V110 V117 ) "];22-&gt;30[label="12: V9 V11 V12 V13 V14 \nV15 V48 V56 V72 V94 V110 \nV117 \n30: C94 ,C95 ,C96 ,C97 ,C98 ,\nC109 ,C110 ,C111 ,C112 ,C120 ,C121 ,\nC122 ,C129 ,C130 ,C137 ,C413 ,C414 ,\nC415 ,C416 ,C417 ,C475 ,C476 ,C477 ,\nC478 ,C578 ,C579 ,C580 ,C701 ,C702 ,\nC774 ,"];31[shape=box, label="id:31 level: 5\n13: V14 V38 V47 V48 V49 \nV51 V52 V53 V54 V79 V85 \nV100 V123 \n43: C138( V14 V38 ) C139( V14 V47 ) C140( V14 V54 ) C141( V14 V79 ) C142( V14 V85 ) \nC143( V14 V100 ) C144( V14 V123 ) C335( V38 V47 ) C336( V38 V54 ) C337( V38 V79 ) C338( V38 V85 ) \nC339( V38 V100 ) C340( V38 V123 ) C401( V47 V54 ) C402( V47 V79 ) C403( V47 V85 ) C404( V47 V100 ) \nC405( V47 V123 ) C406( V48 V49 ) C408( V48 V51 ) C409( V48 V52 ) C410( V48 V53 ) C411( V48 V54 ) \nC419( V49 V51 ) C420( V49 V52 ) C421( V49 V53 ) C422( V49 V54 ) C437( V51 V52 ) C438( V51 V53 ) \nC439( V51 V54 ) C446( V52 V53 ) C447( V52 V54 ) C455( V53 V54 ) C462( V54 V79 ) C463( V54 V85 ) \nC464( V54 V100 ) C465( V54 V123 ) C620( V79 V85 ) C621( V79 V100 ) C622( V79 V123 ) C656( V85 V100 ) \nC657( V85 V123 ) C725( V100 V123 ) "];22-&gt;31[label="12: V14 V38 V47 V48 V49 \nV51 V52 V53 V79 V85 V100 \nV123 \n31: C138 ,C139 ,C141 ,C142 ,C143 ,\nC144 ,C335 ,C337 ,C338 ,C339 ,C340 ,\nC402 ,C403 ,C404 ,C405 ,C406 ,C408 ,\nC409 ,C410 ,C419 ,C420 ,C421 ,C437 ,\nC438 ,C446 ,C620 ,C621 ,C622 ,C656 ,\nC657 ,C725 ,"];32[shape=box, label="id:32 level: 5\n9: V40 V42 V43 V46 V48 \nV56 V72 V94 V117 \n21: C346( V40 V42 ) C347( V40 V43 ) C348( V40 V46 ) C349( V40 V48 ) C350( V40 V56 ) \nC351( V40 V72 ) C352( V40 V94 ) C353( V40 V117 ) C363( V42 V43 ) C366( V42 V46 ) C376( V43 V46 ) \nC413( V48 V56 ) C414( V48 V72 ) C415( V48 V94 ) C417( V48 V117 ) C475( V56 V72 ) C476( V56 V94 ) \nC478( V56 V117 ) C578( V72 V94 ) C580( V72 V117 ) C702( V94 V117 ) "];23-&gt;32[label="8: V42 V43 V46 V48 V56 \nV72 V94 V117 \n13: C363 ,C366 ,C376 ,C413 ,C414 ,\nC415 ,C417 ,C475 ,C476 ,C478 ,C578 ,\nC580 ,C702 ,"];33[shape=box, label="id:33 level: 5\n21: V5 V27 V36 V41 V42 \nV43 V44 V46 V47 V78 V83 \nV97 V107 V114 V120 V134 V135 \nV137 V138 V139 V140 \n56: C60( V5 V36 ) C62( V5 V78 ) C63( V5 V83 ) C64( V5 V107 ) C65( V5 V114 ) \nC66( V5 V138 ) C251( V27 V43 ) C254( V27 V97 ) C255( V27 V120 ) C323( V36 V78 ) C324( V36 V83 ) \nC325( V36 V107 ) C326( V36 V114 ) C327( V36 V138 ) C354( V41 V42 ) C355( V41 V43 ) C356( V41 V44 ) \nC358( V41 V46 ) C359( V41 V47 ) C363( V42 V43 ) C364( V42 V44 ) C366( V42 V46 ) C367( V42 V47 ) \nC374( V43 V44 ) C376( V43 V46 ) C377( V43 V47 ) C379( V43 V97 ) C380( V43 V120 ) C383( V44 V46 ) \nC384( V44 V47 ) C397( V46 V47 ) C616( V78 V83 ) C617( V78 V107 ) C618( V78 V114 ) C619( V78 V138 ) \nC648( V83 V107 ) C649( V83 V114 ) C650( V83 V138 ) C715( V97 V120 ) C764( V107 V114 ) C765( V107 V138 ) \nC792( V114 V138 ) C854( V134 V135 ) C856( V134 V137 ) C857( V134 V138 ) C858( V134 V139 ) C859( V134 V140 ) \nC861( V135 V137 ) C862( V135 V138 ) C863( V135 V139 ) C864( V135 V140 ) C869( V137 V138 ) C870( V137 V140 ) \nC871( V138 V139 ) C872( V138 V140 ) C873( V139 V140 ) "];23-&gt;33[label="20: V5 V27 V36 V41 V42 \nV43 V44 V46 V47 V78 V83 \nV97 V107 V114 V120 V134 V135 \nV137 V139 V140 \n45: C60 ,C62 ,C63 ,C64 ,C65 ,\nC251 ,C254 ,C255 ,C323 ,C324 ,C325 ,\nC326 ,C354 ,C355 ,C356 ,C358 ,C359 ,\nC363 ,C364 ,C366 ,C367 ,C374 ,C376 ,\nC377 ,C379 ,C380 ,C383 ,C384 ,C397 ,\nC616 ,C617 ,C618 ,C648 ,C649 ,C715 ,\nC764 ,C854 ,C856 ,C858 ,C859 ,C861 ,\nC863 ,C864 ,C870 ,C873 ,"];34[shape=box, label="id:34 level: 5\n10: V21 V44 V87 V88 V89 \nV90 V92 V105 V113 V130 \n24: C201( V21 V44 ) C202( V21 V88 ) C203( V21 V105 ) C204( V21 V113 ) C385( V44 V88 ) \nC386( V44 V105 ) C387( V44 V113 ) C389( V44 V130 ) C662( V87 V88 ) C663( V87 V89 ) C664( V87 V90 ) \nC666( V87 V92 ) C672( V88 V89 ) C673( V88 V90 ) C674( V88 V92 ) C675( V88 V105 ) C676( V88 V113 ) \nC677( V88 V130 ) C678( V89 V90 ) C680( V89 V92 ) C684( V90 V92 ) C755( V105 V113 ) C757( V105 V130 ) \nC789( V113 V130 ) "];24-&gt;34[label="9: V21 V44 V87 V89 V90 \nV92 V105 V113 V130 \n15: C201 ,C203 ,C204 ,C386 ,C387 ,\nC389 ,C663 ,C664 ,C666 ,C678 ,C680 ,\nC684 ,C755 ,C757 ,C789 ,"];35[shape=box, label="id:35 level: 5\n14: V1 V9 V16 V17 V18 \nV19 V20 V21 V22 V23 V26 \nV65 V74 V134 \n46: C20( V1 V9 ) C21( V1 V18 ) C22( V1 V26 ) C23( V1 V65 ) C24( V1 V74 ) \nC26( V1 V134 ) C99( V9 V18 ) C100( V9 V26 ) C101( V9 V65 ) C102( V9 V74 ) C103( V9 V134 ) \nC151( V16 V18 ) C152( V16 V19 ) C153( V16 V20 ) C154( V16 V22 ) C155( V16 V23 ) C160( V17 V18 ) \nC161( V17 V19 ) C162( V17 V20 ) C163( V17 V21 ) C164( V17 V22 ) C165( V17 V23 ) C172( V18 V19 ) \nC173( V18 V20 ) C174( V18 V21 ) C175( V18 V22 ) C176( V18 V23 ) C177( V18 V26 ) C178( V18 V65 ) \nC179( V18 V74 ) C180( V18 V134 ) C181( V19 V20 ) C182( V19 V21 ) C183( V19 V23 ) C190( V20 V21 ) \nC191( V20 V22 ) C192( V20 V23 ) C199( V21 V22 ) C200( V21 V23 ) C205( V22 V23 ) C243( V26 V65 ) \nC244( V26 V74 ) C246( V26 V134 ) C535( V65 V74 ) C537( V65 V134 ) C597( V74 V134 ) "];24-&gt;35[label="13: V1 V9 V16 V17 V19 \nV20 V21 V22 V23 V26 V65 \nV74 V134 \n33: C20 ,C22 ,C23 ,C24 ,C26 ,\nC100 ,C101 ,C102 ,C103 ,C152 ,C153 ,\nC154 ,C155 ,C161 ,C162 ,C163 ,C164 ,\nC165 ,C181 ,C182 ,C183 ,C190 ,C191 ,\nC192 ,C199 ,C200 ,C205 ,C243 ,C244 ,\nC246 ,C535 ,C537 ,C597 ,"];36[shape=box, label="id:36 level: 5\n10: V16 V32 V57 V125 V126 \nV128 V129 V130 V131 V132 \n25: C157( V16 V32 ) C158( V16 V57 ) C159( V16 V125 ) C288( V32 V57 ) C290( V32 V125 ) \nC486( V57 V125 ) C827( V125 V126 ) C828( V125 V128 ) C829( V125 V129 ) C830( V125 V130 ) C831( V125 V131 ) \nC832( V125 V132 ) C835( V126 V128 ) C836( V126 V129 ) C837( V126 V130 ) C838( V126 V131 ) C839( V126 V132 ) \nC845( V128 V129 ) C846( V128 V130 ) C847( V128 V131 ) C848( V128 V132 ) C849( V129 V131 ) C850( V129 V132 ) \nC852( V130 V131 ) C853( V130 V132 ) "];25-&gt;36[label="9: V16 V32 V57 V126 V128 \nV129 V130 V131 V132 \n16: C157 ,C158 ,C288 ,C835 ,C836 ,\nC837 ,C838 ,C839 ,C845 ,C846 ,C847 ,\nC848 ,C849 ,C850 ,C852 ,C853 ,"];37[shape=box, label="id:37 level: 5\n11: V1 V26 V65 V74 V126 \nV127</w:t>
      </w:r>
    </w:p>
    <w:p>
      <w:pPr>
        <w:pStyle w:val="PreformattedText"/>
        <w:bidi w:val="0"/>
        <w:spacing w:before="0" w:after="0"/>
        <w:jc w:val="left"/>
        <w:rPr/>
      </w:pPr>
      <w:r>
        <w:rPr/>
        <w:t xml:space="preserve"> </w:t>
      </w:r>
      <w:r>
        <w:rPr/>
        <w:t>V128 V129 V130 V131 V134 \n29: C22( V1 V26 ) C23( V1 V65 ) C24( V1 V74 ) C25( V1 V127 ) C26( V1 V134 ) \nC243( V26 V65 ) C244( V26 V74 ) C245( V26 V127 ) C246( V26 V134 ) C535( V65 V74 ) C536( V65 V127 ) \nC537( V65 V134 ) C596( V74 V127 ) C597( V74 V134 ) C834( V126 V127 ) C835( V126 V128 ) C836( V126 V129 ) \nC837( V126 V130 ) C838( V126 V131 ) C840( V127 V128 ) C841( V127 V129 ) C842( V127 V130 ) C843( V127 V131 ) \nC844( V127 V134 ) C845( V128 V129 ) C846( V128 V130 ) C847( V128 V131 ) C849( V129 V131 ) C852( V130 V131 ) "];25-&gt;37[label="10: V1 V26 V65 V74 V126 \nV128 V129 V130 V131 V134 \n19: C22 ,C23 ,C24 ,C26 ,C243 ,\nC244 ,C246 ,C535 ,C537 ,C597 ,C835 ,\nC836 ,C837 ,C838 ,C845 ,C846 ,C847 ,\nC849 ,C852 ,"];38[shape=box, label="id:38 level: 5\n19: V0 V1 V2 V4 V5 \nV6 V7 V50 V51 V59 V66 \nV87 V98 V104 V112 V119 V129 \nV135 V137 \n57: C0( V0 V1 ) C1( V0 V2 ) C3( V0 V4 ) C4( V0 V5 ) C5( V0 V6 ) \nC6( V0 V7 ) C14( V1 V2 ) C16( V1 V4 ) C17( V1 V5 ) C18( V1 V6 ) C19( V1 V7 ) \nC28( V2 V4 ) C29( V2 V5 ) C30( V2 V6 ) C31( V2 V7 ) C32( V2 V50 ) C33( V2 V59 ) \nC34( V2 V66 ) C35( V2 V104 ) C36( V2 V119 ) C37( V2 V135 ) C48( V4 V5 ) C49( V4 V6 ) \nC50( V4 V7 ) C58( V5 V6 ) C59( V5 V7 ) C67( V6 V7 ) C429( V50 V51 ) C433( V50 V66 ) \nC434( V50 V104 ) C435( V50 V119 ) C436( V50 V135 ) C441( V51 V87 ) C442( V51 V98 ) C443( V51 V112 ) \nC444( V51 V129 ) C445( V51 V137 ) C497( V59 V66 ) C498( V59 V104 ) C499( V59 V119 ) C500( V59 V135 ) \nC543( V66 V104 ) C544( V66 V119 ) C545( V66 V135 ) C668( V87 V98 ) C669( V87 V112 ) C670( V87 V129 ) \nC671( V87 V137 ) C720( V98 V129 ) C721( V98 V137 ) C749( V104 V119 ) C750( V104 V135 ) C783( V112 V129 ) \nC784( V112 V137 ) C814( V119 V135 ) C851( V129 V137 ) C861( V135 V137 ) "];25-&gt;38[label="18: V0 V1 V4 V5 V6 \nV7 V50 V51 V59 V66 V87 \nV98 V104 V112 V119 V129 V135 \nV137 \n45: C0 ,C3 ,C4 ,C5 ,C6 ,\nC16 ,C17 ,C18 ,C19 ,C48 ,C49 ,\nC50 ,C58 ,C59 ,C67 ,C429 ,C433 ,\nC434 ,C435 ,C436 ,C441 ,C442 ,C443 ,\nC444 ,C445 ,C497 ,C498 ,C499 ,C500 ,\nC543 ,C544 ,C545 ,C668 ,C669 ,C670 ,\nC671 ,C720 ,C721 ,C749 ,C750 ,C783 ,\nC784 ,C814 ,C851 ,C861 ,"];39[shape=box, label="id:39 level: 5\n25: V0 V4 V16 V17 V22 \nV26 V27 V28 V29 V30 V31 \nV32 V41 V57 V58 V64 V68 \nV90 V94 V96 V97 V98 V100 \nV102 V131 \n61: C3( V0 V4 ) C7( V0 V17 ) C9( V0 V41 ) C10( V0 V58 ) C11( V0 V64 ) \nC12( V0 V102 ) C51( V4 V22 ) C52( V4 V28 ) C54( V4 V68 ) C55( V4 V90 ) C57( V4 V131 ) \nC154( V16 V22 ) C157( V16 V32 ) C158( V16 V57 ) C164( V17 V22 ) C167( V17 V41 ) C168( V17 V58 ) \nC169( V17 V64 ) C170( V17 V102 ) C206( V22 V28 ) C208( V22 V68 ) C209( V22 V90 ) C211( V22 V131 ) \nC238( V26 V27 ) C239( V26 V28 ) C240( V26 V29 ) C241( V26 V30 ) C242( V26 V31 ) C247( V27 V28 ) \nC248( V27 V29 ) C249( V27 V30 ) C250( V27 V31 ) C254( V27 V97 ) C257( V28 V30 ) C258( V28 V31 ) \nC259( V28 V68 ) C260( V28 V90 ) C262( V28 V131 ) C263( V29 V30 ) C264( V29 V31 ) C270( V30 V31 ) \nC288( V32 V57 ) C360( V41 V64 ) C361( V41 V102 ) C479( V57 V58 ) C491( V58 V64 ) C492( V58 V102 ) \nC523( V64 V68 ) C527( V64 V102 ) C557( V68 V90 ) C559( V68 V131 ) C686( V90 V131 ) C696( V94 V96 ) \nC697( V94 V97 ) C698( V94 V98 ) C699( V94 V100 ) C706( V96 V97 ) C707( V96 V98 ) C711( V97 V98 ) \nC713( V97 V100 ) C718( V98 V100 ) "];27-&gt;39[label="24: V0 V4 V16 V17 V22 \nV26 V27 V29 V30 V31 V32 \nV41 V57 V58 V64 V68 V90 \nV94 V96 V97 V98 V100 V102 \nV131 \n52: C3 ,C7 ,C9 ,C10 ,C11 ,\nC12 ,C51 ,C54 ,C55 ,C57 ,C154 ,\nC157 ,C158 ,C164 ,C167 ,C168 ,C169 ,\nC170 ,C208 ,C209 ,C211 ,C238 ,C240 ,\nC241 ,C242 ,C248 ,C249 ,C250 ,C254 ,\nC263 ,C264 ,C270 ,C288 ,C360 ,C361 ,\nC479 ,C491 ,C492 ,C523 ,C527 ,C557 ,\nC559 ,C686 ,C696 ,C697 ,C698 ,C699 ,\nC706 ,C707 ,C711 ,C713 ,C718 ,"];40[shape=box, label="id:40 level: 5\n27: V4 V20 V22 V23 V27 \nV29 V39 V53 V56 V57 V58 \nV59 V61 V63 V76 V86 V87 \nV89 V90 V92 V97 V115 V120 \nV124 V131 V132 V139 \n64: C51( V4 V22 ) C55( V4 V90 ) C57( V4 V131 ) C191( V20 V22 ) C192( V20 V23 ) \nC193( V20 V27 ) C196( V20 V76 ) C197( V20 V97 ) C198( V20 V120 ) C205( V22 V23 ) C209( V22 V90 ) \nC211( V22 V131 ) C212( V23 V29 ) C213( V23 V53 ) C214( V23 V63 ) C216( V23 V115 ) C217( V23 V139 ) \nC248( V27 V29 ) C253( V27 V76 ) C254( V27 V97 ) C255( V27 V120 ) C265( V29 V53 ) C266( V29 V63 ) \nC268( V29 V115 ) C269( V29 V139 ) C342( V39 V86 ) C344( V39 V124 ) C345( V39 V132 ) C457( V53 V63 ) \nC460( V53 V115 ) C461( V53 V139 ) C469( V56 V57 ) C470( V56 V58 ) C471( V56 V59 ) C473( V56 V61 ) \nC474( V56 V63 ) C479( V57 V58 ) C480( V57 V59 ) C482( V57 V61 ) C484( V57 V63 ) C487( V58 V59 ) \nC489( V58 V61 ) C490( V58 V63 ) C495( V59 V61 ) C496( V59 V63 ) C508( V61 V63 ) C511( V61 V89 ) \nC518( V63 V115 ) C519( V63 V139 ) C607( V76 V97 ) C608( V76 V120 ) C660( V86 V124 ) C661( V86 V132 ) \nC663( V87 V89 ) C664( V87 V90 ) C666( V87 V92 ) C678( V89 V90 ) C680( V89 V92 ) C684( V90 V92 ) \nC686( V90 V131 ) C715( V97 V120 ) C794( V115 V139 ) C817( V120 V124 ) C826( V124 V132 ) "];27-&gt;40[label="26: V4 V20 V22 V23 V27 \nV29 V39 V53 V56 V57 V58 \nV59 V61 V76 V86 V87 V89 \nV90 V92 V97 V115 V120 V124 \nV131 V132 V139 \n54: C51 ,C55 ,C57 ,C191 ,C192 ,\nC193 ,C196 ,C197 ,C198 ,C205 ,C209 ,\nC211 ,C212 ,C213 ,C216 ,C217 ,C248 ,\nC253 ,C254 ,C255 ,C265 ,C268 ,C269 ,\nC342 ,C344 ,C345 ,C460 ,C461 ,C469 ,\nC470 ,C471 ,C473 ,C479 ,C480 ,C482 ,\nC487 ,C489 ,C495 ,C511 ,C607 ,C608 ,\nC660 ,C661 ,C663 ,C664 ,C666 ,C678 ,\nC680 ,C684 ,C686 ,C715 ,C794 ,C817 ,\nC826 ,"];41[shape=box, label="id:41 level: 6\n13: V33 V42 V49 V73 V80 \nV81 V82 V83 V84 V85 V103 \nV118 V126 \n43: C296( V33 V42 ) C297( V33 V49 ) C298( V33 V73 ) C299( V33 V80 ) C300( V33 V103 ) \nC301( V33 V118 ) C302( V33 V126 ) C368( V42 V49 ) C369( V42 V73 ) C370( V42 V80 ) C371( V42 V103 ) \nC372( V42 V118 ) C373( V42 V126 ) C424( V49 V73 ) C425( V49 V80 ) C426( V49 V103 ) C427( V49 V118 ) \nC428( V49 V126 ) C587( V73 V80 ) C588( V73 V103 ) C589( V73 V118 ) C590( V73 V126 ) C623( V80 V81 ) \nC624( V80 V82 ) C625( V80 V83 ) C626( V80 V84 ) C627( V80 V85 ) C628( V80 V103 ) C629( V80 V118 ) \nC630( V80 V126 ) C631( V81 V82 ) C632( V81 V83 ) C633( V81 V84 ) C634( V81 V85 ) C638( V82 V83 ) \nC639( V82 V84 ) C640( V82 V85 ) C645( V83 V84 ) C646( V83 V85 ) C651( V84 V85 ) C742( V103 V118 ) \nC743( V103 V126 ) C808( V118 V126 ) "];29-&gt;41[label="12: V33 V42 V49 V73 V81 \nV82 V83 V84 V85 V103 V118 \nV126 \n31: C296 ,C297 ,C298 ,C300 ,C301 ,\nC302 ,C368 ,C369 ,C371 ,C372 ,C373 ,\nC424 ,C426 ,C427 ,C428 ,C588 ,C589 ,\nC590 ,C631 ,C632 ,C633 ,C634 ,C638 ,\nC639 ,C640 ,C645 ,C646 ,C651 ,C742 ,\nC743 ,C808 ,"];42[shape=box, label="id:42 level: 6\n13: V19 V35 V67 V72 V73 \nV74 V75 V76 V77 V78 V79 \nV81 V128 \n43: C184( V19 V35 ) C185( V19 V67 ) C186( V19 V75 ) C187( V19 V81 ) C189( V19 V128 ) \nC314( V35 V67 ) C315( V35 V75 ) C316( V35 V81 ) C318( V35 V128 ) C550( V67 V75 ) C551( V67 V81 ) \nC553( V67 V128 ) C571( V72 V73 ) C572( V72 V74 ) C573( V72 V75 ) C574( V72 V76 ) C575( V72 V77 ) \nC576( V72 V78 ) C577( V72 V79 ) C581( V73 V74 ) C582( V73 V75 ) C583( V73 V76 ) C584( V73 V77 ) \nC585( V73 V78 ) C586( V73 V79 ) C591( V74 V75 ) C592( V74 V76 ) C593( V74 V77 ) C594( V74 V78 ) \nC595( V74 V79 ) C598( V75 V76 ) C599( V75 V77 ) C600( V75 V78 ) C601( V75 V79 ) C602( V75 V81 ) \nC603( V75 V128 ) C604( V76 V77 ) C605( V76 V78 ) C606( V76 V79 ) C609( V77 V78 ) C610( V77 V79 ) \nC615( V78 V79 ) C637( V81 V128 ) "];29-&gt;42[label="12: V19 V35 V67 V72 V73 \nV74 V76 V77 V78 V79 V81 \nV128 \n31: C184 ,C185 ,C187 ,C189 ,C314 ,\nC316 ,C318 ,C551 ,C553 ,C571 ,C572 ,\nC574 ,C575 ,C576 ,C577 ,C581 ,C583 ,\nC584 ,C585 ,C586 ,C592 ,C593 ,C594 ,\nC595 ,C604 ,C605 ,C606 ,C609 ,C610 ,\nC615 ,C637 ,"];43[shape=box, label="id:43 level: 6\n11: V27 V43 V97 V120 V134 \nV135 V136 V137 V138 V139 V140 \n30: C251( V27 V43 ) C254( V27 V97 ) C255( V27 V120 ) C256( V27 V136 ) C379( V43 V97 ) \nC380( V43 V120 ) C381( V43 V136 ) C715( V97 V120 ) C716( V97 V136 ) C818( V120 V136 ) C854( V134 V135 ) \nC855( V134 V136 ) C856( V134 V137 ) C857( V134 V138 ) C858( V134 V139 ) C859( V134 V140 ) C860( V135 V136 ) \nC861( V135 V137 ) C862( V135 V138 ) C863( V135 V139 ) C864( V135 V140 ) C865( V136 V137 ) C866( V136 V138 ) \nC867( V136 V139 ) C868( V136 V140 ) C869( V137 V138 ) C870( V137 V140 ) C871( V138 V139 ) C872( V138 V140 ) \nC873( V139 V140 ) "];33-&gt;43[label="10: V27 V43 V97 V120 V134 \nV135 V137 V138 V139 V140 \n20: C251 ,C254 ,C255 ,C379 ,C380 ,\nC715 ,C854 ,C856 ,C857 ,C858 ,C859 ,\nC861 ,C862 ,C863 ,C864 ,C869 ,C870 ,\nC871 ,C872 ,C873 ,"];44[shape=box, label="id:44 level: 6\n14: V5 V36 V41 V42 V43 \nV44 V45 V46 V47 V78 V83 \nV107 V114 V138 \n49: C60( V5 V36 ) C61( V5 V45 ) C62( V5 V78 ) C63( V5 V83 ) C64( V5 V107 ) \nC65( V5 V114 ) C66( V5 V138 ) C322( V36 V45 ) C323( V36 V78 ) C324( V36 V83 ) C325( V36 V107 ) \nC326( V36 V114 ) C327( V36 V138 ) C354( V41 V42 ) C355( V41 V43 ) C356( V41 V44 ) C357( V41 V45 ) \nC358( V41 V46 ) C359( V41 V47 ) C363( V42 V43 ) C364( V42 V44 ) C365( V42 V45 ) C366( V42 V46 ) \nC367( V42 V47 ) C374( V43 V44 ) C375( V43 V45 ) C376( V43 V46 ) C377( V43 V47 ) C382( V44 V45 ) \nC383( V44 V46 ) C384( V44 V47 ) C390( V45 V46 ) C391( V45 V47 ) C392( V45 V78 ) C393( V45 V83 ) \nC394( V45 V107 ) C395( V45 V114 ) C396( V45 V138 ) C397( V46 V47 ) C616( V78 V83 ) C617( V78 V107 ) \nC618( V78 V114 ) C619( V78 V138 ) C648( V83 V107 ) C649( V83 V114 ) C650( V83 V138 ) C764( V107 V114 ) \nC765( V107 V138 ) C792( V114 V138 ) "];33-&gt;44[label="13: V5 V36 V41 V42 V43 \nV44 V46 V47 V78 V83 V107 \nV114 V138 \n36: C60 ,C62 ,C63 ,C64 ,C65 ,\nC66 ,C323 ,C324 ,C325 ,C326 ,C327 ,\nC354 ,C355 ,C356 ,C358 ,C359 ,C363 ,\nC364 ,C366 ,C367 ,C374 ,C376 ,C377 ,\nC383 ,C384 ,C397 ,C616 ,C617 ,C618 ,\nC619 ,C648 ,C649 ,C650 ,C764 ,C765 ,\nC792 ,"];45[shape=box, label="id:45 level: 6\n2: V125 V133 \n1: C833( V125 V133 ) "];36-&gt;45[label="1: V125 \n0: "];46[shape=box, label="id:46 level: 6\n14: V0 V1 V2 V3 V4 \nV5 V6 V7 V51 V87 V98 \nV112 V129 V137 \n48: C0( V0 V1</w:t>
      </w:r>
    </w:p>
    <w:p>
      <w:pPr>
        <w:pStyle w:val="PreformattedText"/>
        <w:bidi w:val="0"/>
        <w:spacing w:before="0" w:after="0"/>
        <w:jc w:val="left"/>
        <w:rPr/>
      </w:pPr>
      <w:r>
        <w:rPr/>
        <w:t xml:space="preserve"> </w:t>
      </w:r>
      <w:r>
        <w:rPr/>
        <w:t>) C1( V0 V2 ) C2( V0 V3 ) C3( V0 V4 ) C4( V0 V5 ) \nC5( V0 V6 ) C6( V0 V7 ) C14( V1 V2 ) C15( V1 V3 ) C16( V1 V4 ) C17( V1 V5 ) \nC18( V1 V6 ) C19( V1 V7 ) C27( V2 V3 ) C28( V2 V4 ) C29( V2 V5 ) C30( V2 V6 ) \nC31( V2 V7 ) C38( V3 V4 ) C39( V3 V5 ) C40( V3 V6 ) C41( V3 V7 ) C42( V3 V51 ) \nC43( V3 V87 ) C44( V3 V98 ) C45( V3 V112 ) C46( V3 V129 ) C47( V3 V137 ) C48( V4 V5 ) \nC49( V4 V6 ) C50( V4 V7 ) C58( V5 V6 ) C59( V5 V7 ) C67( V6 V7 ) C441( V51 V87 ) \nC442( V51 V98 ) C443( V51 V112 ) C444( V51 V129 ) C445( V51 V137 ) C668( V87 V98 ) C669( V87 V112 ) \nC670( V87 V129 ) C671( V87 V137 ) C720( V98 V129 ) C721( V98 V137 ) C783( V112 V129 ) C784( V112 V137 ) \nC851( V129 V137 ) "];38-&gt;46[label="13: V0 V1 V2 V4 V5 \nV6 V7 V51 V87 V98 V112 \nV129 V137 \n35: C0 ,C1 ,C3 ,C4 ,C5 ,\nC6 ,C14 ,C16 ,C17 ,C18 ,C19 ,\nC28 ,C29 ,C30 ,C31 ,C48 ,C49 ,\nC50 ,C58 ,C59 ,C67 ,C441 ,C442 ,\nC443 ,C444 ,C445 ,C668 ,C669 ,C670 ,\nC671 ,C720 ,C721 ,C783 ,C784 ,C851 ,"];47[shape=box, label="id:47 level: 6\n11: V4 V22 V28 V68 V90 \nV96 V97 V98 V99 V100 V131 \n30: C51( V4 V22 ) C52( V4 V28 ) C54( V4 V68 ) C55( V4 V90 ) C56( V4 V99 ) \nC57( V4 V131 ) C206( V22 V28 ) C208( V22 V68 ) C209( V22 V90 ) C210( V22 V99 ) C211( V22 V131 ) \nC259( V28 V68 ) C260( V28 V90 ) C261( V28 V99 ) C262( V28 V131 ) C557( V68 V90 ) C558( V68 V99 ) \nC559( V68 V131 ) C685( V90 V99 ) C686( V90 V131 ) C706( V96 V97 ) C707( V96 V98 ) C708( V96 V99 ) \nC711( V97 V98 ) C712( V97 V99 ) C713( V97 V100 ) C717( V98 V99 ) C718( V98 V100 ) C722( V99 V100 ) \nC723( V99 V131 ) "];39-&gt;47[label="10: V4 V22 V28 V68 V90 \nV96 V97 V98 V100 V131 \n20: C51 ,C52 ,C54 ,C55 ,C57 ,\nC206 ,C208 ,C209 ,C211 ,C259 ,C260 ,\nC262 ,C557 ,C559 ,C686 ,C706 ,C707 ,\nC711 ,C713 ,C718 ,"];48[shape=box, label="id:48 level: 6\n20: V0 V16 V17 V24 V26 \nV27 V28 V29 V30 V31 V32 \nV41 V57 V58 V64 V94 V97 \nV98 V100 V102 \n48: C7( V0 V17 ) C9( V0 V41 ) C10( V0 V58 ) C11( V0 V64 ) C12( V0 V102 ) \nC156( V16 V24 ) C157( V16 V32 ) C158( V16 V57 ) C167( V17 V41 ) C168( V17 V58 ) C169( V17 V64 ) \nC170( V17 V102 ) C219( V24 V26 ) C220( V24 V27 ) C221( V24 V28 ) C222( V24 V29 ) C223( V24 V30 ) \nC224( V24 V31 ) C225( V24 V32 ) C226( V24 V57 ) C238( V26 V27 ) C239( V26 V28 ) C240( V26 V29 ) \nC241( V26 V30 ) C242( V26 V31 ) C247( V27 V28 ) C248( V27 V29 ) C249( V27 V30 ) C250( V27 V31 ) \nC254( V27 V97 ) C257( V28 V30 ) C258( V28 V31 ) C263( V29 V30 ) C264( V29 V31 ) C270( V30 V31 ) \nC288( V32 V57 ) C360( V41 V64 ) C361( V41 V102 ) C479( V57 V58 ) C491( V58 V64 ) C492( V58 V102 ) \nC527( V64 V102 ) C697( V94 V97 ) C698( V94 V98 ) C699( V94 V100 ) C711( V97 V98 ) C713( V97 V100 ) \nC718( V98 V100 ) "];39-&gt;48[label="19: V0 V16 V17 V26 V27 \nV28 V29 V30 V31 V32 V41 \nV57 V58 V64 V94 V97 V98 \nV100 V102 \n39: C7 ,C9 ,C10 ,C11 ,C12 ,\nC157 ,C158 ,C167 ,C168 ,C169 ,C170 ,\nC238 ,C239 ,C240 ,C241 ,C242 ,C247 ,\nC248 ,C249 ,C250 ,C254 ,C257 ,C258 ,\nC263 ,C264 ,C270 ,C288 ,C360 ,C361 ,\nC479 ,C491 ,C492 ,C527 ,C697 ,C698 ,\nC699 ,C711 ,C713 ,C718 ,"];49[shape=box, label="id:49 level: 6\n12: V29 V39 V53 V63 V86 \nV87 V89 V92 V93 V124 V132 \nV139 \n22: C265( V29 V53 ) C266( V29 V63 ) C269( V29 V139 ) C342( V39 V86 ) C343( V39 V93 ) \nC344( V39 V124 ) C345( V39 V132 ) C457( V53 V63 ) C461( V53 V139 ) C519( V63 V139 ) C658( V86 V93 ) \nC660( V86 V124 ) C661( V86 V132 ) C663( V87 V89 ) C666( V87 V92 ) C667( V87 V93 ) C680( V89 V92 ) \nC681( V89 V93 ) C690( V92 V93 ) C693( V93 V124 ) C694( V93 V132 ) C826( V124 V132 ) "];40-&gt;49[label="11: V29 V39 V53 V63 V86 \nV87 V89 V92 V124 V132 V139 \n15: C265 ,C266 ,C269 ,C342 ,C344 ,\nC345 ,C457 ,C461 ,C519 ,C660 ,C661 ,\nC663 ,C666 ,C680 ,C826 ,"];50[shape=box, label="id:50 level: 6\n16: V4 V20 V22 V27 V56 \nV57 V58 V59 V60 V61 V63 \nV76 V90 V97 V120 V131 \n43: C51( V4 V22 ) C55( V4 V90 ) C57( V4 V131 ) C191( V20 V22 ) C193( V20 V27 ) \nC195( V20 V60 ) C196( V20 V76 ) C197( V20 V97 ) C198( V20 V120 ) C209( V22 V90 ) C211( V22 V131 ) \nC252( V27 V60 ) C253( V27 V76 ) C254( V27 V97 ) C255( V27 V120 ) C469( V56 V57 ) C470( V56 V58 ) \nC471( V56 V59 ) C472( V56 V60 ) C473( V56 V61 ) C474( V56 V63 ) C479( V57 V58 ) C480( V57 V59 ) \nC481( V57 V60 ) C482( V57 V61 ) C484( V57 V63 ) C487( V58 V59 ) C488( V58 V60 ) C489( V58 V61 ) \nC490( V58 V63 ) C494( V59 V60 ) C495( V59 V61 ) C496( V59 V63 ) C501( V60 V61 ) C503( V60 V63 ) \nC504( V60 V76 ) C505( V60 V97 ) C506( V60 V120 ) C508( V61 V63 ) C607( V76 V97 ) C608( V76 V120 ) \nC686( V90 V131 ) C715( V97 V120 ) "];40-&gt;50[label="15: V4 V20 V22 V27 V56 \nV57 V58 V59 V61 V63 V76 \nV90 V97 V120 V131 \n32: C51 ,C55 ,C57 ,C191 ,C193 ,\nC196 ,C197 ,C198 ,C209 ,C211 ,C253 ,\nC254 ,C255 ,C469 ,C470 ,C471 ,C473 ,\nC474 ,C479 ,C480 ,C482 ,C484 ,C487 ,\nC489 ,C490 ,C495 ,C496 ,C508 ,C607 ,\nC608 ,C686 ,C715 ,"];51[shape=box, label="id:51 level: 7\n8: V24 V32 V57 V94 V95 \nV97 V98 V100 \n16: C225( V24 V32 ) C226( V24 V57 ) C227( V24 V95 ) C288( V32 V57 ) C289( V32 V95 ) \nC485( V57 V95 ) C695( V94 V95 ) C697( V94 V97 ) C698( V94 V98 ) C699( V94 V100 ) C703( V95 V97 ) \nC704( V95 V98 ) C705( V95 V100 ) C711( V97 V98 ) C713( V97 V100 ) C718( V98 V100 ) "];48-&gt;51[label="7: V24 V32 V57 V94 V97 \nV98 V100 \n9: C225 ,C226 ,C288 ,C697 ,C698 ,\nC699 ,C711 ,C713 ,C718 ,"];52[shape=box, label="id:52 level: 7\n14: V0 V17 V24 V25 V26 \nV27 V28 V29 V30 V31 V41 \nV58 V64 V102 \n47: C7( V0 V17 ) C8( V0 V25 ) C9( V0 V41 ) C10( V0 V58 ) C11( V0 V64 ) \nC12( V0 V102 ) C166( V17 V25 ) C167( V17 V41 ) C168( V17 V58 ) C169( V17 V64 ) C170( V17 V102 ) \nC218( V24 V25 ) C219( V24 V26 ) C220( V24 V27 ) C221( V24 V28 ) C222( V24 V29 ) C223( V24 V30 ) \nC224( V24 V31 ) C228( V25 V26 ) C229( V25 V27 ) C230( V25 V28 ) C231( V25 V29 ) C232( V25 V30 ) \nC233( V25 V31 ) C234( V25 V41 ) C235( V25 V58 ) C236( V25 V64 ) C237( V25 V102 ) C238( V26 V27 ) \nC239( V26 V28 ) C240( V26 V29 ) C241( V26 V30 ) C242( V26 V31 ) C247( V27 V28 ) C248( V27 V29 ) \nC249( V27 V30 ) C250( V27 V31 ) C257( V28 V30 ) C258( V28 V31 ) C263( V29 V30 ) C264( V29 V31 ) \nC270( V30 V31 ) C360( V41 V64 ) C361( V41 V102 ) C491( V58 V64 ) C492( V58 V102 ) C527( V64 V102 ) "];48-&gt;52[label="13: V0 V17 V24 V26 V27 \nV28 V29 V30 V31 V41 V58 \nV64 V102 \n34: C7 ,C9 ,C10 ,C11 ,C12 ,\nC167 ,C168 ,C169 ,C170 ,C219 ,C220 ,\nC221 ,C222 ,C223 ,C224 ,C238 ,C239 ,\nC240 ,C241 ,C242 ,C247 ,C248 ,C249 ,\nC250 ,C257 ,C258 ,C263 ,C264 ,C270 ,\nC360 ,C361 ,C491 ,C492 ,C527 ,"];53[shape=box, label="id:53 level: 7\n9: V29 V53 V63 V87 V89 \nV91 V92 V93 V139 \n20: C265( V29 V53 ) C266( V29 V63 ) C267( V29 V91 ) C269( V29 V139 ) C457( V53 V63 ) \nC459( V53 V91 ) C461( V53 V139 ) C517( V63 V91 ) C519( V63 V139 ) C663( V87 V89 ) C665( V87 V91 ) \nC666( V87 V92 ) C667( V87 V93 ) C679( V89 V91 ) C680( V89 V92 ) C681( V89 V93 ) C687( V91 V92 ) \nC688( V91 V93 ) C689( V91 V139 ) C690( V92 V93 ) "];49-&gt;53[label="8: V29 V53 V63 V87 V89 \nV92 V93 V139 \n12: C265 ,C266 ,C269 ,C457 ,C461 ,\nC519 ,C663 ,C666 ,C667 ,C680 ,C681 ,\nC690 ,"];54[shape=box, label="id:54 level: 7\n9: V4 V22 V57 V60 V61 \nV62 V63 V90 V131 \n20: C51( V4 V22 ) C53( V4 V62 ) C55( V4 V90 ) C57( V4 V131 ) C207( V22 V62 ) \nC209( V22 V90 ) C211( V22 V131 ) C481( V57 V60 ) C482( V57 V61 ) C483( V57 V62 ) C484( V57 V63 ) \nC501( V60 V61 ) C502( V60 V62 ) C503( V60 V63 ) C507( V61 V62 ) C508( V61 V63 ) C514( V62 V63 ) \nC515( V62 V90 ) C516( V62 V131 ) C686( V90 V131 ) "];50-&gt;54[label="8: V4 V22 V57 V60 V61 \nV63 V90 V131 \n12: C51 ,C55 ,C57 ,C209 ,C211 ,\nC481 ,C482 ,C484 ,C501 ,C503 ,C508 ,\nC6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