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77: C0 C4 C5 C6 C13 \nC14 C15 C16 C17 C18 C19 \nC26 C29 C30 C31 C32 C34 \nC35 C36 C37 C39 C40 C41 \nC42 C43 C44 C45 C46 C47 \nC48 C49 C50 C77 C84 C85 \nC92 C95 C96 C103 C104 C109 \nC110 C114 C117 C118 C121 C122 \nC129 C130 C132 C154 C155 C158 \nC160 C161 C162 C163 C165 C171 \nC174 C175 C176 C180 C182 C183 \nC190 C191 C192 C193 C195 C199 \nC205 C213 C218 C220 C221 C222 \nC223 C224 C226 C228 C231 C232 \nC233 C238 C239 C240 C241 C242 \nC246 C248 C249 C250 C251 C253 \nC254 C255 C256 C257 C258 C265 \nC276 C284 C285 C288 C293 C294 \nC304 C307 C310 C311 C320 C321 \nC328 C329 C343 C354 C355 C356 \nC357 C358 C359 C362 C364 C365 \nC374 C375 C381 C383 C384 C388 \nC389 C390 C391 C398 C399 C400 \nC416 C434 C436 C441 C443 C445 \nC449 C452 C453 C457 C458 C459 \nC460 C461 C469 C470 C471 C472 \nC473 C474 C477 C484 C485 C486 \nC490 C493 C496 C497 C498 C499 \nC500 C503 C504 C505 C506 C508 \nC509 C510 C511 C512 C513 C514 \nC520 C521 C522 C524 C525 C526 \nC528 C531 C532 C533 C534 C537 \nC539 C540 C541 C542 C543 C545 \nC546 C547 C548 C549 C554 C555 \nC556 C576 C579 C585 C594 C597 \nC600 C605 C609 C612 C613 C615 \nC625 C626 C632 C633 C638 C639 \nC642 C643 C646 C647 C651 C652 \nC658 C664 C668 C670 C673 C677 \nC678 C683 C684 C693 C694 C701 \nC708 C712 C716 C717 C721 C722 \nC728 C729 C730 C731 C732 C733 \nC734 C735 C736 C737 C738 C739 \nC740 C741 C749 C756 C757 C761 \nC774 C783 C788 C789 C814 C818 \nC831 C838 C843 C844 C847 C849 \nC851 C852 \n1269: C0_=_C4( C0 C4 ) C0_=_C5( C0 C5 ) C0_=_C6( C0 C6 ) C0_=_C13( C0 C13 ) C0_=_C14( C0 C14 ) \nC0_=_C15( C0 C15 ) C0_=_C16( C0 C16 ) C0_=_C17( C0 C17 ) C0_=_C18( C0 C18 ) C0_=_C19( C0 C19 ) C0_=_C26( C0 C26 ) \nC4_=_C5( C4 C5 ) C4_=_C6( C4 C6 ) C4_=_C13( C4 C13 ) C4_=_C17( C4 C17 ) C4_=_C29( C4 C29 ) C4_=_C39( C4 C39 ) \nC4_=_C48( C4 C48 ) C5_=_C6( C5 C6 ) C5_=_C13( C5 C13 ) C5_=_C18( C5 C18 ) C5_=_C30( C5 C30 ) C5_=_C40( C5 C40 ) \nC5_=_C49( C5 C49 ) C6_=_C13( C6 C13 ) C6_=_C19( C6 C19 ) C6_=_C31( C6 C31 ) C6_=_C41( C6 C41 ) C6_=_C50( C6 C50 ) \nC6_=_C77( C6 C77 ) C13_=_C171( C13 C171 ) C13_=_C362( C13 C362 ) C13_=_C493( C13 C493 ) C13_=_C528( C13 C528 ) C13_=_C735( C13 C735 ) \nC14_=_C15( C14 C15 ) C14_=_C16( C14 C16 ) C14_=_C17( C14 C17 ) C14_=_C18( C14 C18 ) C14_=_C19( C14 C19 ) C14_=_C26( C14 C26 ) \nC14_=_C29( C14 C29 ) C14_=_C30( C14 C30 ) C14_=_C31( C14 C31 ) C14_=_C32( C14 C32 ) C14_=_C34( C14 C34 ) C14_=_C35( C14 C35 ) \nC14_=_C36( C14 C36 ) C14_=_C37( C14 C37 ) C15_=_C16( C15 C16 ) C15_=_C17( C15 C17 ) C15_=_C18( C15 C18 ) C15_=_C19( C15 C19 ) \nC15_=_C26( C15 C26 ) C15_=_C39( C15 C39 ) C15_=_C40( C15 C40 ) C15_=_C41( C15 C41 ) C15_=_C42( C15 C42 ) C15_=_C43( C15 C43 ) \nC15_=_C44( C15 C44 ) C15_=_C45( C15 C45 ) C15_=_C46( C15 C46 ) C15_=_C47( C15 C47 ) C16_=_C17( C16 C17 ) C16_=_C18( C16 C18 ) \nC16_=_C19( C16 C19 ) C16_=_C26( C16 C26 ) C16_=_C48( C16 C48 ) C16_=_C49( C16 C49 ) C16_=_C50( C16 C50 ) C17_=_C18( C17 C18 ) \nC17_=_C19( C17 C19 ) C17_=_C26( C17 C26 ) C17_=_C29( C17 C29 ) C17_=_C39( C17 C39 ) C17_=_C48( C17 C48 ) C18_=_C19( C18 C19 ) \nC18_=_C26( C18 C26 ) C18_=_C30( C18 C30 ) C18_=_C40( C18 C40 ) C18_=_C49( C18 C49 ) C19_=_C26( C19 C26 ) C19_=_C31( C19 C31 ) \nC19_=_C41( C19 C41 ) C19_=_C50( C19 C50 ) C19_=_C77( C19 C77 ) C26_=_C103( C26 C103 ) C26_=_C180( C26 C180 ) C26_=_C246( C26 C246 ) \nC26_=_C537( C26 C537 ) C26_=_C597( C26 C597 ) C26_=_C844( C26 C844 ) C29_=_C30( C29 C30 ) C29_=_C31( C29 C31 ) C29_=_C32( C29 C32 ) \nC29_=_C34( C29 C34 ) C29_=_C35( C29 C35 ) C29_=_C36( C29 C36 ) C29_=_C37( C29 C37 ) C29_=_C39( C29 C39 ) C29_=_C48( C29 C48 ) \nC30_=_C31( C30 C31 ) C30_=_C32( C30 C32 ) C30_=_C34( C30 C34 ) C30_=_C35( C30 C35 ) C30_=_C36( C30 C36 ) C30_=_C37( C30 C37 ) \nC30_=_C40( C30 C40 ) C30_=_C49( C30 C49 ) C31_=_C32( C31 C32 ) C31_=_C34( C31 C34 ) C31_=_C35( C31 C35 ) C31_=_C36( C31 C36 ) \nC31_=_C37( C31 C37 ) C31_=_C41( C31 C41 ) C31_=_C50( C31 C50 ) C31_=_C77( C31 C77 ) C32_=_C34( C32 C34 ) C32_=_C35( C32 C35 ) \nC32_=_C36( C32 C36 ) C32_=_C37( C32 C37 ) C32_=_C434( C32 C434 ) C32_=_C436( C32 C436 ) C34_=_C35( C34 C35 ) C34_=_C36( C34 C36 ) \nC34_=_C37( C34 C37 ) C34_=_C497( C34 C497 ) C34_=_C521( C34 C521 ) C34_=_C539( C34 C539 ) C34_=_C540( C34 C540 ) C34_=_C541( C34 C541 ) \nC34_=_C542( C34 C542 ) C34_=_C543( C34 C543 ) C34_=_C545( C34 C545 ) C35_=_C36( C35 C36 ) C35_=_C37( C35 C37 ) C35_=_C434( C35 C434 ) \nC35_=_C498( C35 C498 ) C35_=_C543( C35 C543 ) C35_=_C729( C35 C729 ) C35_=_C736( C35 C736 ) C35_=_C749( C35 C749 ) C36_=_C37( C36 C37 ) \nC36_=_C499( C36 C499 ) C36_=_C749( C36 C749 ) C36_=_C814( C36 C814 ) C37_=_C310( C37 C310 ) C37_=_C436( C37 C436 ) C37_=_C500( C37 C500 ) \nC37_=_C545( C37 C545 ) C37_=_C814( C37 C814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9( C40 C49 ) C41_=_C42( C41 C42 ) C41_=_C43( C41 C43 ) C41_=_C44( C41 C44 ) C41_=_C45( C41 C45 ) C41_=_C46( C41 C46 ) \nC41_=_C47( C41 C47 ) C41_=_C50( C41 C50 ) C41_=_C77( C41 C77 ) C42_=_C43( C42 C43 ) C42_=_C44( C42 C44 ) C42_=_C45( C42 C45 ) \nC42_=_C46( C42 C46 ) C42_=_C47( C42 C47 ) C42_=_C441( C42 C441 ) C42_=_C443( C42 C443 ) C42_=_C445( C42 C445 ) C43_=_C44( C43 C44 ) \nC43_=_C45( C43 C45 ) C43_=_C46( C43 C46 ) C43_=_C47( C43 C47 ) C43_=_C441( C43 C441 ) C43_=_C664( C43 C664 ) C43_=_C668( C43 C668 ) \nC43_=_C670( C43 C670 ) C44_=_C45( C44 C45 ) C44_=_C46( C44 C46 ) C44_=_C47( C44 C47 ) C44_=_C668( C44 C668 ) C44_=_C717( C44 C717 ) \nC44_=_C721( C44 C721 ) C45_=_C46( C45 C46 ) C45_=_C47( C45 C47 ) C45_=_C443( C45 C443 ) C45_=_C783( C45 C783 ) C46_=_C47( C46 C47 ) \nC46_=_C670( C46 C670 ) C46_=_C783( C46 C783 ) C46_=_C849( C46 C849 ) C46_=_C851( C46 C851 ) C47_=_C445( C47 C445 ) C47_=_C721( C47 C721 ) \nC47_=_C851( C47 C851 ) C48_=_C49( C48 C49 ) C48_=_C50( C48 C50 ) C49_=_C50( C49 C50 ) C50_=_C77( C50 C77 ) C77_=_C132( C77 C132 ) \nC77_=_C276( C77 C276 ) C77_=_C358( C77 C358 ) C77_=_C383( C77 C383 ) C77_=_C390( C77 C390 ) C77_=_C398( C77 C398 ) C77_=_C399( C77 C399 ) \nC77_=_C400( C77 C400 ) C84_=_C85( C84 C85 ) C84_=_C92( C84 C92 ) C84_=_C95( C84 C95 ) C84_=_C109( C84 C109 ) C84_=_C121( C84 C121 ) \nC84_=_C122( C84 C122 ) C85_=_C92( C85 C92 ) C85_=_C96( C85 C96 ) C85_=_C104( C85 C104 ) C85_=_C110( C85 C110 ) C85_=_C129( C85 C129 ) \nC85_=_C130( C85 C130 ) C85_=_C132( C85 C132 ) C92_=_C416( C92 C416 ) C92_=_C477( C92 C477 ) C92_=_C579( C92 C579 ) C92_=_C701( C92 C701 ) \nC92_=_C774( C92 C774 ) C95_=_C96( C95 C96 ) C95_=_C103( C95 C103 ) C95_=_C109( C95 C109 ) C95_=_C121( C95 C121 ) C95_=_C122( C95 C122 ) \nC96_=_C103( C96 C103 ) C96_=_C104( C96 C104 ) C96_=_C110( C96 C110 ) C96_=_C129( C96 C129 ) C96_=_C130( C96 C130 ) C96_=_C132( C96 C132 ) \nC103_=_C180( C103 C180 ) C103_=_C246( C103 C246 ) C103_=_C537( C103 C537 ) C103_=_C597( C103 C597 ) C103_=_C844( C103 C844 ) C104_=_C110( C104 C110 ) \nC104_=_C129( C104 C129 ) C104_=_C130( C104 C130 ) C104_=_C132( C104 C132 ) C109_=_C110( C109 C110 ) C109_=_C114( C109 C114 ) C109_=_C117( C109 C117 ) \nC109_=_C118( C109 C118 ) C109_=_C121( C109 C121 ) C109_=_C122( C109 C122 ) C110_=_C114( C110 C114 ) C110_=_C117( C110 C117 ) C110_=_C118( C110 C118 ) \nC110_=_C129( C110 C129 ) C110_=_C130( C110 C130 ) C110_=_C132( C110 C132 ) C114_=_C117( C114 C117 ) C114_=_C118( C114 C118 ) C114_=_C449( C114 C449 ) \nC114_=_C473( C114 C473 ) C114_=_C508( C114 C508 ) C114_=_C509( C114 C509 ) C114_=_C510( C114 C510 ) C114_=_C511( C114 C511 ) C114_=_C512( C114 C512 ) \nC114_=_C513( C114 C513 ) C117_=_C118( C117 C118 ) C117_=_C452( C117 C452 ) C117_=_C511( C117 C511 ) C117_=_C612( C117 C612 ) C117_=_C642( C117 C642 ) \nC117_=_C678( C117 C678 ) C117_=_C683( C117 C683 ) C118_=_C453( C118 C453 ) C118_=_C512( C118 C512 ) C118_=_C613( C118 C613 ) C118_=_C643( C118 C643 ) \nC118_=_C731( C118 C731 ) C118_=_C738( C118 C738 ) C118_=_C761( C118 C761 ) C121_=_C122( C121 C122 ) C121_=_C129( C121 C129 ) C122_=_C130( C122 C130 ) \nC129_=_C130( C129 C130 ) C129_=_C132( C129 C132 ) C130_=_C132( C130 C132 ) C132_=_C276( C132 C276 ) C132_=_C358( C132 C358 ) C132_=_C383( C132 C383 ) \nC132_=_C390( C132 C390 ) C132_=_C398( C132 C398 ) C132_=_C399( C132 C399 ) C132_=_C400( C132 C400 ) C154_=_C155( C154 C155 ) C154_=_C158( C154 C158 ) \nC154_=_C175( C154 C175 ) C154_=_C191( C154 C191 ) C154_=_C199( C154 C199 ) C154_=_C205( C154 C205 ) C155_=_C158( C155 C158 ) C155_=_C165( C155 C165 ) \nC155_=_C176( C155 C176 ) C155_=_C183( C155 C183 ) C155_=_C192( C155 C192 ) C155_=_C205( C155 C205 ) C155_=_C213( C155 C213 ) C158_=_C226( C158 C226 ) \nC158_=_C288( C158 C288 ) C158_=_C469( C158 C469 ) C158_=_C484( C158 C484 ) C158_=_C485( C158 C485 ) C158_=_C486( C158 C486 ) C160_=_C161( C160 C161 ) \nC160_=_C162( C160 C162 ) C160_=_C163( C160 C163 ) C160_=_C165( C160 C165 ) C160_=_C171( C160 C171 ) C160_=_C174( C160 C174 ) C160_=_C175( C160 C175 ) \nC160_=_C176( C160 C176 ) C160_=_C180( C160 C180 ) C161_=_C162( C161 C162 ) C161_=_C163( C161 C163 ) C161_=_C165( C161 C165 ) C161_=_C171( C161 C171 ) \nC161_=_C182( C161 C182 ) C161_=_C183( C161 C183 ) C162_=_C163( C162 C163 ) C162_=_C165( C162 C165 ) C162_=_C171( C162 C171 ) C162_=_C190( C162 C190 ) \nC162_=_C191( C162 C191 ) C162_=_C192( C162 C192 ) C162_=_C193( C162 C193 ) C162_=_C195( C162 C195 ) C163_=_C165( C163 C165 ) C163_=_C171( C163 C171 ) \nC163_=_C174( C163 C174 ) C163_=_C182( C163 C182 ) C163_=_C190( C163 C190 ) C163_=_C199( C163 C199 ) C165_=_C171( C165 C171 ) C165_=_C176( C165 C176 ) \nC165_=_C183( C165 C183 ) C165_=_C192( C165 C192 ) C165_=_C205( C165 C205 ) C165_=_C213( C165 C213 ) C171_=_C362( C171 C362 ) C171_=_C493( C171 C493 ) \nC171_=_C528( C171 C528 ) C171_=_C735( C171</w:t>
      </w:r>
    </w:p>
    <w:p>
      <w:pPr>
        <w:pStyle w:val="PreformattedText"/>
        <w:bidi w:val="0"/>
        <w:spacing w:before="0" w:after="0"/>
        <w:jc w:val="left"/>
        <w:rPr/>
      </w:pPr>
      <w:r>
        <w:rPr/>
        <w:t xml:space="preserve"> </w:t>
      </w:r>
      <w:r>
        <w:rPr/>
        <w:t>C735 ) C174_=_C175( C174 C175 ) C174_=_C176( C174 C176 ) C174_=_C180( C174 C180 ) C174_=_C182( C174 C182 ) \nC174_=_C190( C174 C190 ) C174_=_C199( C174 C199 ) C175_=_C176( C175 C176 ) C175_=_C180( C175 C180 ) C175_=_C191( C175 C191 ) C175_=_C199( C175 C199 ) \nC175_=_C205( C175 C205 ) C176_=_C180( C176 C180 ) C176_=_C183( C176 C183 ) C176_=_C192( C176 C192 ) C176_=_C205( C176 C205 ) C176_=_C213( C176 C213 ) \nC180_=_C246( C180 C246 ) C180_=_C537( C180 C537 ) C180_=_C597( C180 C597 ) C180_=_C844( C180 C844 ) C182_=_C183( C182 C183 ) C182_=_C190( C182 C190 ) \nC182_=_C199( C182 C199 ) C183_=_C192( C183 C192 ) C183_=_C205( C183 C205 ) C183_=_C213( C183 C213 ) C190_=_C191( C190 C191 ) C190_=_C192( C190 C192 ) \nC190_=_C193( C190 C193 ) C190_=_C195( C190 C195 ) C190_=_C199( C190 C199 ) C191_=_C192( C191 C192 ) C191_=_C193( C191 C193 ) C191_=_C195( C191 C195 ) \nC191_=_C199( C191 C199 ) C191_=_C205( C191 C205 ) C192_=_C193( C192 C193 ) C192_=_C195( C192 C195 ) C192_=_C205( C192 C205 ) C192_=_C213( C192 C213 ) \nC193_=_C195( C193 C195 ) C193_=_C220( C193 C220 ) C193_=_C238( C193 C238 ) C193_=_C248( C193 C248 ) C193_=_C249( C193 C249 ) C193_=_C250( C193 C250 ) \nC193_=_C251( C193 C251 ) C193_=_C253( C193 C253 ) C193_=_C254( C193 C254 ) C193_=_C255( C193 C255 ) C193_=_C256( C193 C256 ) C195_=_C472( C195 C472 ) \nC195_=_C503( C195 C503 ) C195_=_C504( C195 C504 ) C195_=_C505( C195 C505 ) C195_=_C506( C195 C506 ) C199_=_C205( C199 C205 ) C205_=_C213( C205 C213 ) \nC213_=_C265( C213 C265 ) C213_=_C457( C213 C457 ) C213_=_C458( C213 C458 ) C213_=_C459( C213 C459 ) C213_=_C460( C213 C460 ) C213_=_C461( C213 C461 ) \nC218_=_C220( C218 C220 ) C218_=_C221( C218 C221 ) C218_=_C222( C218 C222 ) C218_=_C223( C218 C223 ) C218_=_C224( C218 C224 ) C218_=_C226( C218 C226 ) \nC218_=_C228( C218 C228 ) C218_=_C231( C218 C231 ) C218_=_C232( C218 C232 ) C218_=_C233( C218 C233 ) C220_=_C221( C220 C221 ) C220_=_C222( C220 C222 ) \nC220_=_C223( C220 C223 ) C220_=_C224( C220 C224 ) C220_=_C226( C220 C226 ) C220_=_C238( C220 C238 ) C220_=_C248( C220 C248 ) C220_=_C249( C220 C249 ) \nC220_=_C250( C220 C250 ) C220_=_C251( C220 C251 ) C220_=_C253( C220 C253 ) C220_=_C254( C220 C254 ) C220_=_C255( C220 C255 ) C220_=_C256( C220 C256 ) \nC221_=_C222( C221 C222 ) C221_=_C223( C221 C223 ) C221_=_C224( C221 C224 ) C221_=_C226( C221 C226 ) C221_=_C239( C221 C239 ) C221_=_C257( C221 C257 ) \nC221_=_C258( C221 C258 ) C222_=_C223( C222 C223 ) C222_=_C224( C222 C224 ) C222_=_C226( C222 C226 ) C222_=_C231( C222 C231 ) C222_=_C240( C222 C240 ) \nC222_=_C248( C222 C248 ) C222_=_C265( C222 C265 ) C223_=_C224( C223 C224 ) C223_=_C226( C223 C226 ) C223_=_C232( C223 C232 ) C223_=_C241( C223 C241 ) \nC223_=_C249( C223 C249 ) C223_=_C257( C223 C257 ) C224_=_C226( C224 C226 ) C224_=_C233( C224 C233 ) C224_=_C242( C224 C242 ) C224_=_C250( C224 C250 ) \nC224_=_C258( C224 C258 ) C224_=_C276( C224 C276 ) C226_=_C288( C226 C288 ) C226_=_C469( C226 C469 ) C226_=_C484( C226 C484 ) C226_=_C485( C226 C485 ) \nC226_=_C486( C226 C486 ) C228_=_C231( C228 C231 ) C228_=_C232( C228 C232 ) C228_=_C233( C228 C233 ) C228_=_C238( C228 C238 ) C228_=_C239( C228 C239 ) \nC228_=_C240( C228 C240 ) C228_=_C241( C228 C241 ) C228_=_C242( C228 C242 ) C228_=_C246( C228 C246 ) C231_=_C232( C231 C232 ) C231_=_C233( C231 C233 ) \nC231_=_C240( C231 C240 ) C231_=_C248( C231 C248 ) C231_=_C265( C231 C265 ) C232_=_C233( C232 C233 ) C232_=_C241( C232 C241 ) C232_=_C249( C232 C249 ) \nC232_=_C257( C232 C257 ) C233_=_C242( C233 C242 ) C233_=_C250( C233 C250 ) C233_=_C258( C233 C258 ) C233_=_C276( C233 C276 ) C238_=_C239( C238 C239 ) \nC238_=_C240( C238 C240 ) C238_=_C241( C238 C241 ) C238_=_C242( C238 C242 ) C238_=_C246( C238 C246 ) C238_=_C248( C238 C248 ) C238_=_C249( C238 C249 ) \nC238_=_C250( C238 C250 ) C238_=_C251( C238 C251 ) C238_=_C253( C238 C253 ) C238_=_C254( C238 C254 ) C238_=_C255( C238 C255 ) C238_=_C256( C238 C256 ) \nC239_=_C240( C239 C240 ) C239_=_C241( C239 C241 ) C239_=_C242( C239 C242 ) C239_=_C246( C239 C246 ) C239_=_C257( C239 C257 ) C239_=_C258( C239 C258 ) \nC240_=_C241( C240 C241 ) C240_=_C242( C240 C242 ) C240_=_C246( C240 C246 ) C240_=_C248( C240 C248 ) C240_=_C265( C240 C265 ) C241_=_C242( C241 C242 ) \nC241_=_C246( C241 C246 ) C241_=_C249( C241 C249 ) C241_=_C257( C241 C257 ) C242_=_C246( C242 C246 ) C242_=_C250( C242 C250 ) C242_=_C258( C242 C258 ) \nC242_=_C276( C242 C276 ) C246_=_C537( C246 C537 ) C246_=_C597( C246 C597 ) C246_=_C844( C246 C844 ) C248_=_C249( C248 C249 ) C248_=_C250( C248 C250 ) \nC248_=_C251( C248 C251 ) C248_=_C253( C248 C253 ) C248_=_C254( C248 C254 ) C248_=_C255( C248 C255 ) C248_=_C256( C248 C256 ) C248_=_C265( C248 C265 ) \nC249_=_C250( C249 C250 ) C249_=_C251( C249 C251 ) C249_=_C253( C249 C253 ) C249_=_C254( C249 C254 ) C249_=_C255( C249 C255 ) C249_=_C256( C249 C256 ) \nC249_=_C257( C249 C257 ) C250_=_C251( C250 C251 ) C250_=_C253( C250 C253 ) C250_=_C254( C250 C254 ) C250_=_C255( C250 C255 ) C250_=_C256( C250 C256 ) \nC250_=_C258( C250 C258 ) C250_=_C276( C250 C276 ) C251_=_C253( C251 C253 ) C251_=_C254( C251 C254 ) C251_=_C255( C251 C255 ) C251_=_C256( C251 C256 ) \nC251_=_C355( C251 C355 ) C251_=_C374( C251 C374 ) C251_=_C375( C251 C375 ) C251_=_C381( C251 C381 ) C253_=_C254( C253 C254 ) C253_=_C255( C253 C255 ) \nC253_=_C256( C253 C256 ) C253_=_C504( C253 C504 ) C253_=_C605( C253 C605 ) C254_=_C255( C254 C255 ) C254_=_C256( C254 C256 ) C254_=_C505( C254 C505 ) \nC254_=_C712( C254 C712 ) C254_=_C716( C254 C716 ) C255_=_C256( C255 C256 ) C255_=_C506( C255 C506 ) C255_=_C818( C255 C818 ) C256_=_C381( C256 C381 ) \nC256_=_C716( C256 C716 ) C256_=_C818( C256 C818 ) C257_=_C258( C257 C258 ) C258_=_C276( C258 C276 ) C265_=_C457( C265 C457 ) C265_=_C458( C265 C458 ) \nC265_=_C459( C265 C459 ) C265_=_C460( C265 C460 ) C265_=_C461( C265 C461 ) C276_=_C358( C276 C358 ) C276_=_C383( C276 C383 ) C276_=_C390( C276 C390 ) \nC276_=_C398( C276 C398 ) C276_=_C399( C276 C399 ) C276_=_C400( C276 C400 ) C284_=_C285( C284 C285 ) C284_=_C288( C284 C288 ) C284_=_C293( C284 C293 ) \nC284_=_C304( C284 C304 ) C284_=_C311( C284 C311 ) C284_=_C320( C284 C320 ) C284_=_C321( C284 C321 ) C285_=_C288( C285 C288 ) C285_=_C294( C285 C294 ) \nC285_=_C328( C285 C328 ) C285_=_C329( C285 C329 ) C288_=_C469( C288 C469 ) C288_=_C484( C288 C484 ) C288_=_C485( C288 C485 ) C288_=_C486( C288 C486 ) \nC293_=_C294( C293 C294 ) C293_=_C304( C293 C304 ) C293_=_C311( C293 C311 ) C293_=_C320( C293 C320 ) C293_=_C321( C293 C321 ) C294_=_C328( C294 C328 ) \nC294_=_C329( C294 C329 ) C304_=_C307( C304 C307 ) C304_=_C310( C304 C310 ) C304_=_C311( C304 C311 ) C304_=_C320( C304 C320 ) C304_=_C321( C304 C321 ) \nC307_=_C310( C307 C310 ) C307_=_C471( C307 C471 ) C307_=_C496( C307 C496 ) C307_=_C497( C307 C497 ) C307_=_C498( C307 C498 ) C307_=_C499( C307 C499 ) \nC307_=_C500( C307 C500 ) C310_=_C436( C310 C436 ) C310_=_C500( C310 C500 ) C310_=_C545( C310 C545 ) C310_=_C814( C310 C814 ) C311_=_C320( C311 C320 ) \nC311_=_C321( C311 C321 ) C320_=_C321( C320 C321 ) C320_=_C328( C320 C328 ) C321_=_C329( C321 C329 ) C321_=_C343( C321 C343 ) C328_=_C329( C328 C329 ) \nC329_=_C343( C329 C343 ) C343_=_C658( C343 C658 ) C343_=_C693( C343 C693 ) C343_=_C694( C343 C694 ) C354_=_C355( C354 C355 ) C354_=_C356( C354 C356 ) \nC354_=_C357( C354 C357 ) C354_=_C358( C354 C358 ) C354_=_C359( C354 C359 ) C354_=_C362( C354 C362 ) C354_=_C364( C354 C364 ) C354_=_C365( C354 C365 ) \nC355_=_C356( C355 C356 ) C355_=_C357( C355 C357 ) C355_=_C358( C355 C358 ) C355_=_C359( C355 C359 ) C355_=_C362( C355 C362 ) C355_=_C374( C355 C374 ) \nC355_=_C375( C355 C375 ) C355_=_C381( C355 C381 ) C356_=_C357( C356 C357 ) C356_=_C358( C356 C358 ) C356_=_C359( C356 C359 ) C356_=_C362( C356 C362 ) \nC356_=_C364( C356 C364 ) C356_=_C374( C356 C374 ) C356_=_C383( C356 C383 ) C356_=_C384( C356 C384 ) C356_=_C388( C356 C388 ) C356_=_C389( C356 C389 ) \nC357_=_C358( C357 C358 ) C357_=_C359( C357 C359 ) C357_=_C362( C357 C362 ) C357_=_C365( C357 C365 ) C357_=_C375( C357 C375 ) C357_=_C390( C357 C390 ) \nC357_=_C391( C357 C391 ) C358_=_C359( C358 C359 ) C358_=_C362( C358 C362 ) C358_=_C383( C358 C383 ) C358_=_C390( C358 C390 ) C358_=_C398( C358 C398 ) \nC358_=_C399( C358 C399 ) C358_=_C400( C358 C400 ) C359_=_C362( C359 C362 ) C359_=_C384( C359 C384 ) C359_=_C391( C359 C391 ) C362_=_C493( C362 C493 ) \nC362_=_C528( C362 C528 ) C362_=_C735( C362 C735 ) C364_=_C365( C364 C365 ) C364_=_C374( C364 C374 ) C364_=_C383( C364 C383 ) C364_=_C384( C364 C384 ) \nC364_=_C388( C364 C388 ) C364_=_C389( C364 C389 ) C365_=_C375( C365 C375 ) C365_=_C390( C365 C390 ) C365_=_C391( C365 C391 ) C374_=_C375( C374 C375 ) \nC374_=_C381( C374 C381 ) C374_=_C383( C374 C383 ) C374_=_C384( C374 C384 ) C374_=_C388( C374 C388 ) C374_=_C389( C374 C389 ) C375_=_C381( C375 C381 ) \nC375_=_C390( C375 C390 ) C375_=_C391( C375 C391 ) C381_=_C716( C381 C716 ) C381_=_C818( C381 C818 ) C383_=_C384( C383 C384 ) C383_=_C388( C383 C388 ) \nC383_=_C389( C383 C389 ) C383_=_C390( C383 C390 ) C383_=_C398( C383 C398 ) C383_=_C399( C383 C399 ) C383_=_C400( C383 C400 ) C384_=_C388( C384 C388 ) \nC384_=_C389( C384 C389 ) C384_=_C391( C384 C391 ) C388_=_C389( C388 C389 ) C388_=_C756( C388 C756 ) C388_=_C788( C388 C788 ) C389_=_C677( C389 C677 ) \nC389_=_C757( C389 C757 ) C389_=_C789( C389 C789 ) C389_=_C852( C389 C852 ) C390_=_C391( C390 C391 ) C390_=_C398( C390 C398 ) C390_=_C399( C390 C399 ) \nC390_=_C400( C390 C400 ) C398_=_C399( C398 C399 ) C398_=_C400( C398 C400 ) C398_=_C526( C398 C526 ) C398_=_C534( C398 C534 ) C398_=_C542( C398 C542 ) \nC398_=_C549( C398 C549 ) C398_=_C556( C398 C556 ) C399_=_C400( C399 C400 ) C399_=_C684( C399 C684 ) C400_=_C734( C400 C734 ) C400_=_C741( C400 C741 ) \nC416_=_C477( C416 C477 ) C416_=_C579( C416 C579 ) C416_=_C701( C416 C701 ) C416_=_C774( C416 C774 ) C434_=_C436( C434 C436 ) C434_=_C498( C434 C498 ) \nC434_=_C543( C434 C543 ) C434_=_C729( C434 C729 ) C434_=_C736(</w:t>
      </w:r>
    </w:p>
    <w:p>
      <w:pPr>
        <w:pStyle w:val="PreformattedText"/>
        <w:bidi w:val="0"/>
        <w:spacing w:before="0" w:after="0"/>
        <w:jc w:val="left"/>
        <w:rPr/>
      </w:pPr>
      <w:r>
        <w:rPr/>
        <w:t xml:space="preserve"> </w:t>
      </w:r>
      <w:r>
        <w:rPr/>
        <w:t>C434 C736 ) C434_=_C749( C434 C749 ) C436_=_C500( C436 C500 ) C436_=_C545( C436 C545 ) \nC436_=_C814( C436 C814 ) C441_=_C443( C441 C443 ) C441_=_C445( C441 C445 ) C441_=_C664( C441 C664 ) C441_=_C668( C441 C668 ) C441_=_C670( C441 C670 ) \nC443_=_C445( C443 C445 ) C443_=_C783( C443 C783 ) C445_=_C721( C445 C721 ) C445_=_C851( C445 C851 ) C449_=_C452( C449 C452 ) C449_=_C453( C449 C453 ) \nC449_=_C473( C449 C473 ) C449_=_C508( C449 C508 ) C449_=_C509( C449 C509 ) C449_=_C510( C449 C510 ) C449_=_C511( C449 C511 ) C449_=_C512( C449 C512 ) \nC449_=_C513( C449 C513 ) C452_=_C453( C452 C453 ) C452_=_C511( C452 C511 ) C452_=_C612( C452 C612 ) C452_=_C642( C452 C642 ) C452_=_C678( C452 C678 ) \nC452_=_C683( C452 C683 ) C453_=_C512( C453 C512 ) C453_=_C613( C453 C613 ) C453_=_C643( C453 C643 ) C453_=_C731( C453 C731 ) C453_=_C738( C453 C738 ) \nC453_=_C761( C453 C761 ) C457_=_C458( C457 C458 ) C457_=_C459( C457 C459 ) C457_=_C460( C457 C460 ) C457_=_C461( C457 C461 ) C457_=_C474( C457 C474 ) \nC457_=_C484( C457 C484 ) C457_=_C490( C457 C490 ) C457_=_C496( C457 C496 ) C457_=_C503( C457 C503 ) C457_=_C508( C457 C508 ) C457_=_C514( C457 C514 ) \nC458_=_C459( C458 C459 ) C458_=_C460( C458 C460 ) C458_=_C461( C458 C461 ) C458_=_C524( C458 C524 ) C458_=_C532( C458 C532 ) C458_=_C540( C458 C540 ) \nC458_=_C547( C458 C547 ) C458_=_C554( C458 C554 ) C459_=_C460( C459 C460 ) C459_=_C461( C459 C461 ) C460_=_C461( C460 C461 ) C469_=_C470( C469 C470 ) \nC469_=_C471( C469 C471 ) C469_=_C472( C469 C472 ) C469_=_C473( C469 C473 ) C469_=_C474( C469 C474 ) C469_=_C477( C469 C477 ) C469_=_C484( C469 C484 ) \nC469_=_C485( C469 C485 ) C469_=_C486( C469 C486 ) C470_=_C471( C470 C471 ) C470_=_C472( C470 C472 ) C470_=_C473( C470 C473 ) C470_=_C474( C470 C474 ) \nC470_=_C477( C470 C477 ) C470_=_C490( C470 C490 ) C470_=_C493( C470 C493 ) C471_=_C472( C471 C472 ) C471_=_C473( C471 C473 ) C471_=_C474( C471 C474 ) \nC471_=_C477( C471 C477 ) C471_=_C496( C471 C496 ) C471_=_C497( C471 C497 ) C471_=_C498( C471 C498 ) C471_=_C499( C471 C499 ) C471_=_C500( C471 C500 ) \nC472_=_C473( C472 C473 ) C472_=_C474( C472 C474 ) C472_=_C477( C472 C477 ) C472_=_C503( C472 C503 ) C472_=_C504( C472 C504 ) C472_=_C505( C472 C505 ) \nC472_=_C506( C472 C506 ) C473_=_C474( C473 C474 ) C473_=_C477( C473 C477 ) C473_=_C508( C473 C508 ) C473_=_C509( C473 C509 ) C473_=_C510( C473 C510 ) \nC473_=_C511( C473 C511 ) C473_=_C512( C473 C512 ) C473_=_C513( C473 C513 ) C474_=_C477( C474 C477 ) C474_=_C484( C474 C484 ) C474_=_C490( C474 C490 ) \nC474_=_C496( C474 C496 ) C474_=_C503( C474 C503 ) C474_=_C508( C474 C508 ) C474_=_C514( C474 C514 ) C477_=_C579( C477 C579 ) C477_=_C701( C477 C701 ) \nC477_=_C774( C477 C774 ) C484_=_C485( C484 C485 ) C484_=_C486( C484 C486 ) C484_=_C490( C484 C490 ) C484_=_C496( C484 C496 ) C484_=_C503( C484 C503 ) \nC484_=_C508( C484 C508 ) C484_=_C514( C484 C514 ) C485_=_C486( C485 C486 ) C486_=_C831( C486 C831 ) C490_=_C493( C490 C493 ) C490_=_C496( C490 C496 ) \nC490_=_C503( C490 C503 ) C490_=_C508( C490 C508 ) C490_=_C514( C490 C514 ) C493_=_C528( C493 C528 ) C493_=_C735( C493 C735 ) C496_=_C497( C496 C497 ) \nC496_=_C498( C496 C498 ) C496_=_C499( C496 C499 ) C496_=_C500( C496 C500 ) C496_=_C503( C496 C503 ) C496_=_C508( C496 C508 ) C496_=_C514( C496 C514 ) \nC497_=_C498( C497 C498 ) C497_=_C499( C497 C499 ) C497_=_C500( C497 C500 ) C497_=_C521( C497 C521 ) C497_=_C539( C497 C539 ) C497_=_C540( C497 C540 ) \nC497_=_C541( C497 C541 ) C497_=_C542( C497 C542 ) C497_=_C543( C497 C543 ) C497_=_C545( C497 C545 ) C498_=_C499( C498 C499 ) C498_=_C500( C498 C500 ) \nC498_=_C543( C498 C543 ) C498_=_C729( C498 C729 ) C498_=_C736( C498 C736 ) C498_=_C749( C498 C749 ) C499_=_C500( C499 C500 ) C499_=_C749( C499 C749 ) \nC499_=_C814( C499 C814 ) C500_=_C545( C500 C545 ) C500_=_C814( C500 C814 ) C503_=_C504( C503 C504 ) C503_=_C505( C503 C505 ) C503_=_C506( C503 C506 ) \nC503_=_C508( C503 C508 ) C503_=_C514( C503 C514 ) C504_=_C505( C504 C505 ) C504_=_C506( C504 C506 ) C504_=_C605( C504 C605 ) C505_=_C506( C505 C506 ) \nC505_=_C712( C505 C712 ) C505_=_C716( C505 C716 ) C506_=_C818( C506 C818 ) C508_=_C509( C508 C509 ) C508_=_C510( C508 C510 ) C508_=_C511( C508 C511 ) \nC508_=_C512( C508 C512 ) C508_=_C513( C508 C513 ) C508_=_C514( C508 C514 ) C509_=_C510( C509 C510 ) C509_=_C511( C509 C511 ) C509_=_C512( C509 C512 ) \nC509_=_C513( C509 C513 ) C509_=_C609( C509 C609 ) C509_=_C612( C509 C612 ) C509_=_C613( C509 C613 ) C510_=_C511( C510 C511 ) C510_=_C512( C510 C512 ) \nC510_=_C513( C510 C513 ) C510_=_C638( C510 C638 ) C510_=_C639( C510 C639 ) C510_=_C642( C510 C642 ) C510_=_C643( C510 C643 ) C511_=_C512( C511 C512 ) \nC511_=_C513( C511 C513 ) C511_=_C612( C511 C612 ) C511_=_C642( C511 C642 ) C511_=_C678( C511 C678 ) C511_=_C683( C511 C683 ) C512_=_C513( C512 C513 ) \nC512_=_C613( C512 C613 ) C512_=_C643( C512 C643 ) C512_=_C731( C512 C731 ) C512_=_C738( C512 C738 ) C512_=_C761( C512 C761 ) C513_=_C683( C513 C683 ) \nC513_=_C761( C513 C761 ) C520_=_C521( C520 C521 ) C520_=_C522( C520 C522 ) C520_=_C524( C520 C524 ) C520_=_C525( C520 C525 ) C520_=_C526( C520 C526 ) \nC520_=_C528( C520 C528 ) C520_=_C531( C520 C531 ) C520_=_C532( C520 C532 ) C520_=_C533( C520 C533 ) C520_=_C534( C520 C534 ) C520_=_C537( C520 C537 ) \nC521_=_C522( C521 C522 ) C521_=_C524( C521 C524 ) C521_=_C525( C521 C525 ) C521_=_C526( C521 C526 ) C521_=_C528( C521 C528 ) C521_=_C539( C521 C539 ) \nC521_=_C540( C521 C540 ) C521_=_C541( C521 C541 ) C521_=_C542( C521 C542 ) C521_=_C543( C521 C543 ) C521_=_C545( C521 C545 ) C522_=_C524( C522 C524 ) \nC522_=_C525( C522 C525 ) C522_=_C526( C522 C526 ) C522_=_C528( C522 C528 ) C522_=_C546( C522 C546 ) C522_=_C547( C522 C547 ) C522_=_C548( C522 C548 ) \nC522_=_C549( C522 C549 ) C524_=_C525( C524 C525 ) C524_=_C526( C524 C526 ) C524_=_C528( C524 C528 ) C524_=_C532( C524 C532 ) C524_=_C540( C524 C540 ) \nC524_=_C547( C524 C547 ) C524_=_C554( C524 C554 ) C525_=_C526( C525 C526 ) C525_=_C528( C525 C528 ) C525_=_C533( C525 C533 ) C525_=_C541( C525 C541 ) \nC525_=_C548( C525 C548 ) C525_=_C555( C525 C555 ) C526_=_C528( C526 C528 ) C526_=_C534( C526 C534 ) C526_=_C542( C526 C542 ) C526_=_C549( C526 C549 ) \nC526_=_C556( C526 C556 ) C528_=_C735( C528 C735 ) C531_=_C532( C531 C532 ) C531_=_C533( C531 C533 ) C531_=_C534( C531 C534 ) C531_=_C537( C531 C537 ) \nC531_=_C539( C531 C539 ) C531_=_C546( C531 C546 ) C531_=_C554( C531 C554 ) C531_=_C555( C531 C555 ) C531_=_C556( C531 C556 ) C532_=_C533( C532 C533 ) \nC532_=_C534( C532 C534 ) C532_=_C537( C532 C537 ) C532_=_C540( C532 C540 ) C532_=_C547( C532 C547 ) C532_=_C554( C532 C554 ) C533_=_C534( C533 C534 ) \nC533_=_C537( C533 C537 ) C533_=_C541( C533 C541 ) C533_=_C548( C533 C548 ) C533_=_C555( C533 C555 ) C534_=_C537( C534 C537 ) C534_=_C542( C534 C542 ) \nC534_=_C549( C534 C549 ) C534_=_C556( C534 C556 ) C537_=_C597( C537 C597 ) C537_=_C844( C537 C844 ) C539_=_C540( C539 C540 ) C539_=_C541( C539 C541 ) \nC539_=_C542( C539 C542 ) C539_=_C543( C539 C543 ) C539_=_C545( C539 C545 ) C539_=_C546( C539 C546 ) C539_=_C554( C539 C554 ) C539_=_C555( C539 C555 ) \nC539_=_C556( C539 C556 ) C540_=_C541( C540 C541 ) C540_=_C542( C540 C542 ) C540_=_C543( C540 C543 ) C540_=_C545( C540 C545 ) C540_=_C547( C540 C547 ) \nC540_=_C554( C540 C554 ) C541_=_C542( C541 C542 ) C541_=_C543( C541 C543 ) C541_=_C545( C541 C545 ) C541_=_C548( C541 C548 ) C541_=_C555( C541 C555 ) \nC542_=_C543( C542 C543 ) C542_=_C545( C542 C545 ) C542_=_C549( C542 C549 ) C542_=_C556( C542 C556 ) C543_=_C545( C543 C545 ) C543_=_C729( C543 C729 ) \nC543_=_C736( C543 C736 ) C543_=_C749( C543 C749 ) C545_=_C814( C545 C814 ) C546_=_C547( C546 C547 ) C546_=_C548( C546 C548 ) C546_=_C549( C546 C549 ) \nC546_=_C554( C546 C554 ) C546_=_C555( C546 C555 ) C546_=_C556( C546 C556 ) C547_=_C548( C547 C548 ) C547_=_C549( C547 C549 ) C547_=_C554( C547 C554 ) \nC548_=_C549( C548 C549 ) C548_=_C555( C548 C555 ) C549_=_C556( C549 C556 ) C554_=_C555( C554 C555 ) C554_=_C556( C554 C556 ) C555_=_C556( C555 C556 ) \nC576_=_C579( C576 C579 ) C576_=_C585( C576 C585 ) C576_=_C594( C576 C594 ) C576_=_C600( C576 C600 ) C576_=_C605( C576 C605 ) C576_=_C609( C576 C609 ) \nC576_=_C615( C576 C615 ) C579_=_C701( C579 C701 ) C579_=_C774( C579 C774 ) C585_=_C594( C585 C594 ) C585_=_C600( C585 C600 ) C585_=_C605( C585 C605 ) \nC585_=_C609( C585 C609 ) C585_=_C615( C585 C615 ) C594_=_C597( C594 C597 ) C594_=_C600( C594 C600 ) C594_=_C605( C594 C605 ) C594_=_C609( C594 C609 ) \nC594_=_C615( C594 C615 ) C597_=_C844( C597 C844 ) C600_=_C605( C600 C605 ) C600_=_C609( C600 C609 ) C600_=_C615( C600 C615 ) C605_=_C609( C605 C609 ) \nC605_=_C615( C605 C615 ) C609_=_C612( C609 C612 ) C609_=_C613( C609 C613 ) C609_=_C615( C609 C615 ) C612_=_C613( C612 C613 ) C612_=_C642( C612 C642 ) \nC612_=_C678( C612 C678 ) C612_=_C683( C612 C683 ) C613_=_C643( C613 C643 ) C613_=_C731( C613 C731 ) C613_=_C738( C613 C738 ) C613_=_C761( C613 C761 ) \nC625_=_C626( C625 C626 ) C625_=_C632( C625 C632 ) C625_=_C638( C625 C638 ) C625_=_C646( C625 C646 ) C625_=_C647( C625 C647 ) C626_=_C633( C626 C633 ) \nC626_=_C639( C626 C639 ) C626_=_C651( C626 C651 ) C626_=_C652( C626 C652 ) C632_=_C633( C632 C633 ) C632_=_C638( C632 C638 ) C632_=_C646( C632 C646 ) \nC632_=_C647( C632 C647 ) C633_=_C639( C633 C639 ) C633_=_C651( C633 C651 ) C633_=_C652( C633 C652 ) C638_=_C639( C638 C639 ) C638_=_C642( C638 C642 ) \nC638_=_C643( C638 C643 ) C638_=_C646( C638 C646 ) C638_=_C647( C638 C647 ) C639_=_C642( C639 C642 ) C639_=_C643( C639 C643 ) C639_=_C651( C639 C651 ) \nC639_=_C652( C639 C652 ) C642_=_C643( C642 C643 ) C642_=_C678( C642 C678 ) C642_=_C683( C642 C683 ) C643_=_C731( C643 C731 ) C643_=_C738( C643 C738 ) \nC643_=_C761( C643 C761 ) C646_=_C647( C646 C647 ) C646_=_C651( C646 C651 ) C647_=_C652( C647 C652 ) C647_=_C658( C647 C658 ) C651_=_C652( C651 C652 ) \nC652_=_C658( C652 C658 ) C658_=_C693( C658 C693 ) C658_=_C694( C658 C694 ) C664_=_C668(</w:t>
      </w:r>
    </w:p>
    <w:p>
      <w:pPr>
        <w:pStyle w:val="PreformattedText"/>
        <w:bidi w:val="0"/>
        <w:spacing w:before="0" w:after="0"/>
        <w:jc w:val="left"/>
        <w:rPr/>
      </w:pPr>
      <w:r>
        <w:rPr/>
        <w:t xml:space="preserve"> </w:t>
      </w:r>
      <w:r>
        <w:rPr/>
        <w:t>C664 C668 ) C664_=_C670( C664 C670 ) C664_=_C673( C664 C673 ) \nC664_=_C678( C664 C678 ) C664_=_C684( C664 C684 ) C668_=_C670( C668 C670 ) C668_=_C717( C668 C717 ) C668_=_C721( C668 C721 ) C670_=_C783( C670 C783 ) \nC670_=_C849( C670 C849 ) C670_=_C851( C670 C851 ) C673_=_C677( C673 C677 ) C673_=_C678( C673 C678 ) C673_=_C684( C673 C684 ) C677_=_C757( C677 C757 ) \nC677_=_C789( C677 C789 ) C677_=_C852( C677 C852 ) C678_=_C683( C678 C683 ) C678_=_C684( C678 C684 ) C683_=_C761( C683 C761 ) C693_=_C694( C693 C694 ) \nC701_=_C774( C701 C774 ) C708_=_C712( C708 C712 ) C708_=_C717( C708 C717 ) C708_=_C722( C708 C722 ) C712_=_C716( C712 C716 ) C712_=_C717( C712 C717 ) \nC712_=_C722( C712 C722 ) C716_=_C818( C716 C818 ) C717_=_C721( C717 C721 ) C717_=_C722( C717 C722 ) C721_=_C851( C721 C85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9_=_C730( C729 C730 ) C729_=_C731( C729 C731 ) C729_=_C732( C729 C732 ) C729_=_C733( C729 C733 ) C729_=_C734( C729 C734 ) C729_=_C735( C729 C735 ) \nC729_=_C736( C729 C736 ) C729_=_C749( C729 C749 ) C730_=_C731( C730 C731 ) C730_=_C732( C730 C732 ) C730_=_C733( C730 C733 ) C730_=_C734( C730 C734 ) \nC730_=_C735( C730 C735 ) C730_=_C737( C730 C737 ) C730_=_C756( C730 C756 ) C730_=_C757( C730 C757 ) C731_=_C732( C731 C732 ) C731_=_C733( C731 C733 ) \nC731_=_C734( C731 C734 ) C731_=_C735( C731 C735 ) C731_=_C738( C731 C738 ) C731_=_C761( C731 C761 ) C732_=_C733( C732 C733 ) C732_=_C734( C732 C734 ) \nC732_=_C735( C732 C735 ) C732_=_C739( C732 C739 ) C733_=_C734( C733 C734 ) C733_=_C735( C733 C735 ) C733_=_C740( C733 C740 ) C734_=_C735( C734 C735 ) \nC734_=_C741( C734 C741 ) C736_=_C737( C736 C737 ) C736_=_C738( C736 C738 ) C736_=_C739( C736 C739 ) C736_=_C740( C736 C740 ) C736_=_C741( C736 C741 ) \nC736_=_C749( C736 C749 ) C737_=_C738( C737 C738 ) C737_=_C739( C737 C739 ) C737_=_C740( C737 C740 ) C737_=_C741( C737 C741 ) C737_=_C756( C737 C756 ) \nC737_=_C757( C737 C757 ) C738_=_C739( C738 C739 ) C738_=_C740( C738 C740 ) C738_=_C741( C738 C741 ) C738_=_C761( C738 C761 ) C739_=_C740( C739 C740 ) \nC739_=_C741( C739 C741 ) C740_=_C741( C740 C741 ) C749_=_C814( C749 C814 ) C756_=_C757( C756 C757 ) C756_=_C788( C756 C788 ) C757_=_C789( C757 C789 ) \nC757_=_C852( C757 C852 ) C783_=_C849( C783 C849 ) C783_=_C851( C783 C851 ) C788_=_C789( C788 C789 ) C789_=_C852( C789 C852 ) C831_=_C838( C831 C838 ) \nC831_=_C843( C831 C843 ) C831_=_C847( C831 C847 ) C831_=_C849( C831 C849 ) C831_=_C852( C831 C852 ) C838_=_C843( C838 C843 ) C838_=_C847( C838 C847 ) \nC838_=_C849( C838 C849 ) C838_=_C852( C838 C852 ) C843_=_C844( C843 C844 ) C843_=_C847( C843 C847 ) C843_=_C849( C843 C849 ) C843_=_C852( C843 C852 ) \nC847_=_C849( C847 C849 ) C847_=_C852( C847 C852 ) C849_=_C851( C849 C851 ) C849_=_C852( C849 C852 ) "]56[shape=box, label="id:56 level: 1\n148: C0 C3 C4 C5 C6 \nC10 C13 C14 C15 C16 C28 \nC29 C30 C31 C32 C33 C34 \nC35 C36 C37 C38 C39 C40 \nC41 C42 C43 C44 C45 C46 \nC47 C48 C49 C50 C114 C154 \nC158 C160 C161 C162 C163 C164 \nC165 C168 C171 C175 C191 C193 \nC195 C199 C205 C218 C220 C221 \nC226 C228 C230 C231 C232 C233 \nC235 C238 C239 C247 C248 C249 \nC250 C251 C252 C253 C254 C255 \nC256 C257 C258 C288 C307 C354 \nC355 C356 C357 C358 C359 C362 \nC449 C469 C470 C471 C472 C473 \nC484 C485 C486 C490 C491 C492 \nC493 C496 C497 C498 C499 C500 \nC503 C504 C505 C506 C508 C509 \nC510 C511 C512 C513 C514 C520 \nC521 C522 C523 C524 C525 C526 \nC528 C531 C539 C546 C554 C555 \nC556 C664 C673 C678 C684 C708 \nC712 C717 C722 C728 C729 C730 \nC731 C732 C733 C734 C735 C831 \nC838 C843 C847 C849 C852 \n702: C0_=_C3( C0 C3 ) C0_=_C4( C0 C4 ) C0_=_C5( C0 C5 ) C0_=_C6( C0 C6 ) C0_=_C10( C0 C10 ) \nC0_=_C13( C0 C13 ) C0_=_C14( C0 C14 ) C0_=_C15( C0 C15 ) C0_=_C16( C0 C16 ) C3_=_C4( C3 C4 ) C3_=_C5( C3 C5 ) \nC3_=_C6( C3 C6 ) C3_=_C10( C3 C10 ) C3_=_C13( C3 C13 ) C3_=_C16( C3 C16 ) C3_=_C28( C3 C28 ) C3_=_C38( C3 C38 ) \nC3_=_C48( C3 C48 ) C3_=_C49( C3 C49 ) C3_=_C50( C3 C50 ) C4_=_C5( C4 C5 ) C4_=_C6( C4 C6 ) C4_=_C10( C4 C10 ) \nC4_=_C13( C4 C13 ) C4_=_C29( C4 C29 ) C4_=_C39( C4 C39 ) C4_=_C48( C4 C48 ) C5_=_C6( C5 C6 ) C5_=_C10( C5 C10 ) \nC5_=_C13( C5 C13 ) C5_=_C30( C5 C30 ) C5_=_C40( C5 C40 ) C5_=_C49( C5 C49 ) C6_=_C10( C6 C10 ) C6_=_C13( C6 C13 ) \nC6_=_C31( C6 C31 ) C6_=_C41( C6 C41 ) C6_=_C50( C6 C50 ) C10_=_C13( C10 C13 ) C10_=_C168( C10 C168 ) C10_=_C235( C10 C235 ) \nC10_=_C470( C10 C470 ) C10_=_C490( C10 C490 ) C10_=_C491( C10 C491 ) C10_=_C492( C10 C492 ) C10_=_C493( C10 C493 ) C13_=_C171( C13 C171 ) \nC13_=_C362( C13 C362 ) C13_=_C493( C13 C493 ) C13_=_C528( C13 C528 ) C13_=_C735( C13 C735 ) C14_=_C15( C14 C15 ) C14_=_C16( C14 C16 ) \nC14_=_C28( C14 C28 ) C14_=_C29( C14 C29 ) C14_=_C30( C14 C30 ) C14_=_C31( C14 C31 ) C14_=_C32( C14 C32 ) C14_=_C33( C14 C33 ) \nC14_=_C34( C14 C34 ) C14_=_C35( C14 C35 ) C14_=_C36( C14 C36 ) C14_=_C37( C14 C37 ) C15_=_C16( C15 C16 ) C15_=_C38( C15 C38 ) \nC15_=_C39( C15 C39 ) C15_=_C40( C15 C40 ) C15_=_C41( C15 C41 ) C15_=_C42( C15 C42 ) C15_=_C43( C15 C43 ) C15_=_C44( C15 C44 ) \nC15_=_C45( C15 C45 ) C15_=_C46( C15 C46 ) C15_=_C47( C15 C47 ) C16_=_C28( C16 C28 ) C16_=_C38( C16 C38 ) C16_=_C48( C16 C48 ) \nC16_=_C49( C16 C49 ) C16_=_C50( C16 C50 ) C28_=_C29( C28 C29 ) C28_=_C30( C28 C30 ) C28_=_C31( C28 C31 ) C28_=_C32( C28 C32 ) \nC28_=_C33( C28 C33 ) C28_=_C34( C28 C34 ) C28_=_C35( C28 C35 ) C28_=_C36( C28 C36 ) C28_=_C37( C28 C37 ) C28_=_C38( C28 C38 ) \nC28_=_C48( C28 C48 ) C28_=_C49( C28 C49 ) C28_=_C50( C28 C50 ) C29_=_C30( C29 C30 ) C29_=_C31( C29 C31 ) C29_=_C32( C29 C32 ) \nC29_=_C33( C29 C33 ) C29_=_C34( C29 C34 ) C29_=_C35( C29 C35 ) C29_=_C36( C29 C36 ) C29_=_C37( C29 C37 ) C29_=_C39( C29 C39 ) \nC29_=_C48( C29 C48 ) C30_=_C31( C30 C31 ) C30_=_C32( C30 C32 ) C30_=_C33( C30 C33 ) C30_=_C34( C30 C34 ) C30_=_C35( C30 C35 ) \nC30_=_C36( C30 C36 ) C30_=_C37( C30 C37 ) C30_=_C40( C30 C40 ) C30_=_C49( C30 C49 ) C31_=_C32( C31 C32 ) C31_=_C33( C31 C33 ) \nC31_=_C34( C31 C34 ) C31_=_C35( C31 C35 ) C31_=_C36( C31 C36 ) C31_=_C37( C31 C37 ) C31_=_C41( C31 C41 ) C31_=_C50( C31 C50 ) \nC32_=_C33( C32 C33 ) C32_=_C34( C32 C34 ) C32_=_C35( C32 C35 ) C32_=_C36( C32 C36 ) C32_=_C37( C32 C37 ) C33_=_C34( C33 C34 ) \nC33_=_C35( C33 C35 ) C33_=_C36( C33 C36 ) C33_=_C37( C33 C37 ) C33_=_C307( C33 C307 ) C33_=_C471( C33 C471 ) C33_=_C496( C33 C496 ) \nC33_=_C497( C33 C497 ) C33_=_C498( C33 C498 ) C33_=_C499( C33 C499 ) C33_=_C500( C33 C500 ) C34_=_C35( C34 C35 ) C34_=_C36( C34 C36 ) \nC34_=_C37( C34 C37 ) C34_=_C497( C34 C497 ) C34_=_C521( C34 C521 ) C34_=_C539( C34 C539 ) C35_=_C36( C35 C36 ) C35_=_C37( C35 C37 ) \nC35_=_C498( C35 C498 ) C35_=_C729( C35 C729 ) C36_=_C37( C36 C37 ) C36_=_C499( C36 C499 ) C37_=_C500( C37 C500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9( C40 C49 ) C41_=_C42( C41 C42 ) C41_=_C43( C41 C43 ) \nC41_=_C44( C41 C44 ) C41_=_C45( C41 C45 ) C41_=_C46( C41 C46 ) C41_=_C47( C41 C47 ) C41_=_C50( C41 C50 ) C42_=_C43( C42 C43 ) \nC42_=_C44( C42 C44 ) C42_=_C45( C42 C45 ) C42_=_C46( C42 C46 ) C42_=_C47( C42 C47 ) C43_=_C44( C43 C44 ) C43_=_C45( C43 C45 ) \nC43_=_C46( C43 C46 ) C43_=_C47( C43 C47 ) C43_=_C664( C43 C664 ) C44_=_C45( C44 C45 ) C44_=_C46( C44 C46 ) C44_=_C47( C44 C47 ) \nC44_=_C717( C44 C717 ) C45_=_C46( C45 C46 ) C45_=_C47( C45 C47 ) C46_=_C47( C46 C47 ) C46_=_C849( C46 C849 ) C48_=_C49( C48 C49 ) \nC48_=_C50( C48 C50 ) C49_=_C50( C49 C50 ) C114_=_C449( C114 C449 ) C114_=_C473( C114 C473 ) C114_=_C508( C114 C508 ) C114_=_C509( C114 C509 ) \nC114_=_C510( C114 C510 ) C114_=_C511( C114 C511 ) C114_=_C512( C114 C512 ) C114_=_C513( C114 C513 ) C154_=_C158( C154 C158 ) C154_=_C164( C154 C164 ) \nC154_=_C175( C154 C175 ) C154_=_C191( C154 C191 ) C154_=_C199( C154 C199 ) C154_=_C205( C154 C205 ) C158_=_C226( C158 C226 ) C158_=_C288( C158 C288 ) \nC158_=_C469( C158 C469 ) C158_=_C484( C158 C484 ) C158_=_C485( C158 C485 ) C158_=_C486( C158 C486 ) C160_=_C161( C160 C161 ) C160_=_C162( C160 C162 ) \nC160_=_C163( C160 C163 ) C160_=_C164( C160 C164 ) C160_=_C165( C160 C165 ) C160_=_C168( C160 C168 ) C160_=_C171( C160 C171 ) C160_=_C175( C160 C175 ) \nC161_=_C162( C161 C162 ) C161_=_C163( C161 C163 ) C161_=_C164( C161 C164 ) C161_=_C165( C161 C165 ) C161_=_C168( C161 C168 ) C161_=_C171( C161 C171 ) \nC162_=_C163( C162 C163 ) C162_=_C164( C162 C164 ) C162_=_C165( C162 C165 ) C162_=_C168( C162 C168 ) C162_=_C171( C162 C171 ) C162_=_C191( C162 C191 ) \nC162_=_C193( C162 C193 ) C162_=_C195( C162 C195 ) C163_=_C164( C163 C164 ) C163_=_C165( C163 C165 ) C163_=_C168( C163 C168 ) C163_=_C171( C163 C171 ) \nC163_=_C199( C163 C199 ) C164_=_C165( C164 C165 ) C164_=_C168( C164 C168 ) C164_=_C171( C164 C171 ) C164_=_C175( C164 C175 ) C164_=_C191( C164 C191 ) \nC164_=_C199( C164 C199 ) C164_=_C205( C164 C205 ) C165_=_C168( C165 C168 ) C165_=_C171( C165 C171 ) C165_=_C205( C165 C205 ) C168_=_C171( C168 C171 ) \nC168_=_C235( C168 C235 ) C168_=_C470( C168 C470 ) C168_=_C490( C168 C490 ) C168_=_C491( C168 C491 ) C168_=_C492( C168 C492 ) C168_=_C493( C168 C493 ) \nC171_=_C362( C171 C362 ) C171_=_C493( C171 C493 ) C171_=_C528( C171 C528 ) C171_=_C735( C171</w:t>
      </w:r>
    </w:p>
    <w:p>
      <w:pPr>
        <w:pStyle w:val="PreformattedText"/>
        <w:bidi w:val="0"/>
        <w:spacing w:before="0" w:after="0"/>
        <w:jc w:val="left"/>
        <w:rPr/>
      </w:pPr>
      <w:r>
        <w:rPr/>
        <w:t xml:space="preserve"> </w:t>
      </w:r>
      <w:r>
        <w:rPr/>
        <w:t>C735 ) C175_=_C191( C175 C191 ) C175_=_C199( C175 C199 ) \nC175_=_C205( C175 C205 ) C191_=_C193( C191 C193 ) C191_=_C195( C191 C195 ) C191_=_C199( C191 C199 ) C191_=_C205( C191 C205 ) C193_=_C195( C193 C195 ) \nC193_=_C220( C193 C220 ) C193_=_C238( C193 C238 ) C193_=_C247( C193 C247 ) C193_=_C248( C193 C248 ) C193_=_C249( C193 C249 ) C193_=_C250( C193 C250 ) \nC193_=_C251( C193 C251 ) C193_=_C252( C193 C252 ) C193_=_C253( C193 C253 ) C193_=_C254( C193 C254 ) C193_=_C255( C193 C255 ) C193_=_C256( C193 C256 ) \nC195_=_C252( C195 C252 ) C195_=_C472( C195 C472 ) C195_=_C503( C195 C503 ) C195_=_C504( C195 C504 ) C195_=_C505( C195 C505 ) C195_=_C506( C195 C506 ) \nC199_=_C205( C199 C205 ) C218_=_C220( C218 C220 ) C218_=_C221( C218 C221 ) C218_=_C226( C218 C226 ) C218_=_C228( C218 C228 ) C218_=_C230( C218 C230 ) \nC218_=_C231( C218 C231 ) C218_=_C232( C218 C232 ) C218_=_C233( C218 C233 ) C218_=_C235( C218 C235 ) C220_=_C221( C220 C221 ) C220_=_C226( C220 C226 ) \nC220_=_C238( C220 C238 ) C220_=_C247( C220 C247 ) C220_=_C248( C220 C248 ) C220_=_C249( C220 C249 ) C220_=_C250( C220 C250 ) C220_=_C251( C220 C251 ) \nC220_=_C252( C220 C252 ) C220_=_C253( C220 C253 ) C220_=_C254( C220 C254 ) C220_=_C255( C220 C255 ) C220_=_C256( C220 C256 ) C221_=_C226( C221 C226 ) \nC221_=_C230( C221 C230 ) C221_=_C239( C221 C239 ) C221_=_C247( C221 C247 ) C221_=_C257( C221 C257 ) C221_=_C258( C221 C258 ) C226_=_C288( C226 C288 ) \nC226_=_C469( C226 C469 ) C226_=_C484( C226 C484 ) C226_=_C485( C226 C485 ) C226_=_C486( C226 C486 ) C228_=_C230( C228 C230 ) C228_=_C231( C228 C231 ) \nC228_=_C232( C228 C232 ) C228_=_C233( C228 C233 ) C228_=_C235( C228 C235 ) C228_=_C238( C228 C238 ) C228_=_C239( C228 C239 ) C230_=_C231( C230 C231 ) \nC230_=_C232( C230 C232 ) C230_=_C233( C230 C233 ) C230_=_C235( C230 C235 ) C230_=_C239( C230 C239 ) C230_=_C247( C230 C247 ) C230_=_C257( C230 C257 ) \nC230_=_C258( C230 C258 ) C231_=_C232( C231 C232 ) C231_=_C233( C231 C233 ) C231_=_C235( C231 C235 ) C231_=_C248( C231 C248 ) C232_=_C233( C232 C233 ) \nC232_=_C235( C232 C235 ) C232_=_C249( C232 C249 ) C232_=_C257( C232 C257 ) C233_=_C235( C233 C235 ) C233_=_C250( C233 C250 ) C233_=_C258( C233 C258 ) \nC235_=_C470( C235 C470 ) C235_=_C490( C235 C490 ) C235_=_C491( C235 C491 ) C235_=_C492( C235 C492 ) C235_=_C493( C235 C493 ) C238_=_C239( C238 C239 ) \nC238_=_C247( C238 C247 ) C238_=_C248( C238 C248 ) C238_=_C249( C238 C249 ) C238_=_C250( C238 C250 ) C238_=_C251( C238 C251 ) C238_=_C252( C238 C252 ) \nC238_=_C253( C238 C253 ) C238_=_C254( C238 C254 ) C238_=_C255( C238 C255 ) C238_=_C256( C238 C256 ) C239_=_C247( C239 C247 ) C239_=_C257( C239 C257 ) \nC239_=_C258( C239 C258 ) C247_=_C248( C247 C248 ) C247_=_C249( C247 C249 ) C247_=_C250( C247 C250 ) C247_=_C251( C247 C251 ) C247_=_C252( C247 C252 ) \nC247_=_C253( C247 C253 ) C247_=_C254( C247 C254 ) C247_=_C255( C247 C255 ) C247_=_C256( C247 C256 ) C247_=_C257( C247 C257 ) C247_=_C258( C247 C258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8( C250 C258 ) C251_=_C252( C251 C252 ) \nC251_=_C253( C251 C253 ) C251_=_C254( C251 C254 ) C251_=_C255( C251 C255 ) C251_=_C256( C251 C256 ) C251_=_C355( C251 C355 ) C252_=_C253( C252 C253 ) \nC252_=_C254( C252 C254 ) C252_=_C255( C252 C255 ) C252_=_C256( C252 C256 ) C252_=_C472( C252 C472 ) C252_=_C503( C252 C503 ) C252_=_C504( C252 C504 ) \nC252_=_C505( C252 C505 ) C252_=_C506( C252 C506 ) C253_=_C254( C253 C254 ) C253_=_C255( C253 C255 ) C253_=_C256( C253 C256 ) C253_=_C504( C253 C504 ) \nC254_=_C255( C254 C255 ) C254_=_C256( C254 C256 ) C254_=_C505( C254 C505 ) C254_=_C712( C254 C712 ) C255_=_C256( C255 C256 ) C255_=_C506( C255 C506 ) \nC257_=_C258( C257 C258 ) C288_=_C469( C288 C469 ) C288_=_C484( C288 C484 ) C288_=_C485( C288 C485 ) C288_=_C486( C288 C486 ) C307_=_C471( C307 C471 ) \nC307_=_C496( C307 C496 ) C307_=_C497( C307 C497 ) C307_=_C498( C307 C498 ) C307_=_C499( C307 C499 ) C307_=_C500( C307 C500 ) C354_=_C355( C354 C355 ) \nC354_=_C356( C354 C356 ) C354_=_C357( C354 C357 ) C354_=_C358( C354 C358 ) C354_=_C359( C354 C359 ) C354_=_C362( C354 C362 ) C355_=_C356( C355 C356 ) \nC355_=_C357( C355 C357 ) C355_=_C358( C355 C358 ) C355_=_C359( C355 C359 ) C355_=_C362( C355 C362 ) C356_=_C357( C356 C357 ) C356_=_C358( C356 C358 ) \nC356_=_C359( C356 C359 ) C356_=_C362( C356 C362 ) C357_=_C358( C357 C358 ) C357_=_C359( C357 C359 ) C357_=_C362( C357 C362 ) C358_=_C359( C358 C359 ) \nC358_=_C362( C358 C362 ) C359_=_C362( C359 C362 ) C362_=_C493( C362 C493 ) C362_=_C528( C362 C528 ) C362_=_C735( C362 C735 ) C449_=_C473( C449 C473 ) \nC449_=_C508( C449 C508 ) C449_=_C509( C449 C509 ) C449_=_C510( C449 C510 ) C449_=_C511( C449 C511 ) C449_=_C512( C449 C512 ) C449_=_C513( C449 C513 ) \nC469_=_C470( C469 C470 ) C469_=_C471( C469 C471 ) C469_=_C472( C469 C472 ) C469_=_C473( C469 C473 ) C469_=_C484( C469 C484 ) C469_=_C485( C469 C485 ) \nC469_=_C486( C469 C486 ) C470_=_C471( C470 C471 ) C470_=_C472( C470 C472 ) C470_=_C473( C470 C473 ) C470_=_C490( C470 C490 ) C470_=_C491( C470 C491 ) \nC470_=_C492( C470 C492 ) C470_=_C493( C470 C493 ) C471_=_C472( C471 C472 ) C471_=_C473( C471 C473 ) C471_=_C496( C471 C496 ) C471_=_C497( C471 C497 ) \nC471_=_C498( C471 C498 ) C471_=_C499( C471 C499 ) C471_=_C500( C471 C500 ) C472_=_C473( C472 C473 ) C472_=_C503( C472 C503 ) C472_=_C504( C472 C504 ) \nC472_=_C505( C472 C505 ) C472_=_C506( C472 C506 ) C473_=_C508( C473 C508 ) C473_=_C509( C473 C509 ) C473_=_C510( C473 C510 ) C473_=_C511( C473 C511 ) \nC473_=_C512( C473 C512 ) C473_=_C513( C473 C513 ) C484_=_C485( C484 C485 ) C484_=_C486( C484 C486 ) C484_=_C490( C484 C490 ) C484_=_C496( C484 C496 ) \nC484_=_C503( C484 C503 ) C484_=_C508( C484 C508 ) C484_=_C514( C484 C514 ) C485_=_C486( C485 C486 ) C486_=_C831( C486 C831 ) C490_=_C491( C490 C491 ) \nC490_=_C492( C490 C492 ) C490_=_C493( C490 C493 ) C490_=_C496( C490 C496 ) C490_=_C503( C490 C503 ) C490_=_C508( C490 C508 ) C490_=_C514( C490 C514 ) \nC491_=_C492( C491 C492 ) C491_=_C493( C491 C493 ) C491_=_C520( C491 C520 ) C491_=_C521( C491 C521 ) C491_=_C522( C491 C522 ) C491_=_C523( C491 C523 ) \nC491_=_C524( C491 C524 ) C491_=_C525( C491 C525 ) C491_=_C526( C491 C526 ) C491_=_C528( C491 C528 ) C492_=_C493( C492 C493 ) C492_=_C728( C492 C728 ) \nC492_=_C729( C492 C729 ) C492_=_C730( C492 C730 ) C492_=_C731( C492 C731 ) C492_=_C732( C492 C732 ) C492_=_C733( C492 C733 ) C492_=_C734( C492 C734 ) \nC492_=_C735( C492 C735 ) C493_=_C528( C493 C528 ) C493_=_C735( C493 C735 ) C496_=_C497( C496 C497 ) C496_=_C498( C496 C498 ) C496_=_C499( C496 C499 ) \nC496_=_C500( C496 C500 ) C496_=_C503( C496 C503 ) C496_=_C508( C496 C508 ) C496_=_C514( C496 C514 ) C497_=_C498( C497 C498 ) C497_=_C499( C497 C499 ) \nC497_=_C500( C497 C500 ) C497_=_C521( C497 C521 ) C497_=_C539( C497 C539 ) C498_=_C499( C498 C499 ) C498_=_C500( C498 C500 ) C498_=_C729( C498 C729 ) \nC499_=_C500( C499 C500 ) C503_=_C504( C503 C504 ) C503_=_C505( C503 C505 ) C503_=_C506( C503 C506 ) C503_=_C508( C503 C508 ) C503_=_C514( C503 C514 ) \nC504_=_C505( C504 C505 ) C504_=_C506( C504 C506 ) C505_=_C506( C505 C506 ) C505_=_C712( C505 C712 ) C508_=_C509( C508 C509 ) C508_=_C510( C508 C510 ) \nC508_=_C511( C508 C511 ) C508_=_C512( C508 C512 ) C508_=_C513( C508 C513 ) C508_=_C514( C508 C514 ) C509_=_C510( C509 C510 ) C509_=_C511( C509 C511 ) \nC509_=_C512( C509 C512 ) C509_=_C513( C509 C513 ) C510_=_C511( C510 C511 ) C510_=_C512( C510 C512 ) C510_=_C513( C510 C513 ) C511_=_C512( C511 C512 ) \nC511_=_C513( C511 C513 ) C511_=_C678( C511 C678 ) C512_=_C513( C512 C513 ) C512_=_C731( C512 C731 ) C520_=_C521( C520 C521 ) C520_=_C522( C520 C522 ) \nC520_=_C523( C520 C523 ) C520_=_C524( C520 C524 ) C520_=_C525( C520 C525 ) C520_=_C526( C520 C526 ) C520_=_C528( C520 C528 ) C520_=_C531( C520 C531 ) \nC521_=_C522( C521 C522 ) C521_=_C523( C521 C523 ) C521_=_C524( C521 C524 ) C521_=_C525( C521 C525 ) C521_=_C526( C521 C526 ) C521_=_C528( C521 C528 ) \nC521_=_C539( C521 C539 ) C522_=_C523( C522 C523 ) C522_=_C524( C522 C524 ) C522_=_C525( C522 C525 ) C522_=_C526( C522 C526 ) C522_=_C528( C522 C528 ) \nC522_=_C546( C522 C546 ) C523_=_C524( C523 C524 ) C523_=_C525( C523 C525 ) C523_=_C526( C523 C526 ) C523_=_C528( C523 C528 ) C523_=_C531( C523 C531 ) \nC523_=_C539( C523 C539 ) C523_=_C546( C523 C546 ) C523_=_C554( C523 C554 ) C523_=_C555( C523 C555 ) C523_=_C556( C523 C556 ) C524_=_C525( C524 C525 ) \nC524_=_C526( C524 C526 ) C524_=_C528( C524 C528 ) C524_=_C554( C524 C554 ) C525_=_C526( C525 C526 ) C525_=_C528( C525 C528 ) C525_=_C555( C525 C555 ) \nC526_=_C528( C526 C528 ) C526_=_C556( C526 C556 ) C528_=_C735( C528 C735 ) C531_=_C539( C531 C539 ) C531_=_C546( C531 C546 ) C531_=_C554( C531 C554 ) \nC531_=_C555( C531 C555 ) C531_=_C556( C531 C556 ) C539_=_C546( C539 C546 ) C539_=_C554( C539 C554 ) C539_=_C555( C539 C555 ) C539_=_C556( C539 C556 ) \nC546_=_C554( C546 C554 ) C546_=_C555( C546 C555 ) C546_=_C556( C546 C556 ) C554_=_C555( C554 C555 ) C554_=_C556( C554 C556 ) C555_=_C556( C555 C556 ) \nC664_=_C673( C664 C673 ) C664_=_C678( C664 C678 ) C664_=_C684( C664 C684 ) C673_=_C678( C673 C678 ) C673_=_C684( C673 C684 ) C678_=_C684( C678 C684 ) \nC708_=_C712( C708 C712 ) C708_=_C717( C708 C717 ) C708_=_C722( C708 C722 ) C712_=_C717( C712 C717 ) C712_=_C722( C712 C722 ) C717_=_C722( C717 C722 ) \nC728_=_C729( C728 C729 ) C728_=_C730( C728 C730 ) C728_=_C731( C728 C731 ) C728_=_C732( C728 C732 ) C728_=_C733(</w:t>
      </w:r>
    </w:p>
    <w:p>
      <w:pPr>
        <w:pStyle w:val="PreformattedText"/>
        <w:bidi w:val="0"/>
        <w:spacing w:before="0" w:after="0"/>
        <w:jc w:val="left"/>
        <w:rPr/>
      </w:pPr>
      <w:r>
        <w:rPr/>
        <w:t xml:space="preserve"> </w:t>
      </w:r>
      <w:r>
        <w:rPr/>
        <w:t>C728 C733 ) C728_=_C734( C728 C734 ) \nC728_=_C735( C728 C735 ) C729_=_C730( C729 C730 ) C729_=_C731( C729 C731 ) C729_=_C732( C729 C732 ) C729_=_C733( C729 C733 ) C729_=_C734( C729 C734 ) \nC729_=_C735( C729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C831_=_C838( C831 C838 ) C831_=_C843( C831 C843 ) \nC831_=_C847( C831 C847 ) C831_=_C849( C831 C849 ) C831_=_C852( C831 C852 ) C838_=_C843( C838 C843 ) C838_=_C847( C838 C847 ) C838_=_C849( C838 C849 ) \nC838_=_C852( C838 C852 ) C843_=_C847( C843 C847 ) C843_=_C849( C843 C849 ) C843_=_C852( C843 C852 ) C847_=_C849( C847 C849 ) C847_=_C852( C847 C852 ) \nC849_=_C852( C849 C852 ) "];55-&gt;56[label="134: C0 C4 C5 C6 C13 \nC14 C15 C16 C29 C30 C31 \nC32 C34 C35 C36 C37 C39 \nC40 C41 C42 C43 C44 C45 \nC46 C47 C48 C49 C50 C114 \nC154 C158 C160 C161 C162 C163 \nC165 C171 C175 C191 C193 C195 \nC199 C205 C218 C220 C221 C226 \nC228 C231 C232 C233 C238 C239 \nC248 C249 C250 C251 C253 C254 \nC255 C256 C257 C258 C288 C307 \nC354 C355 C356 C357 C358 C359 \nC362 C449 C469 C470 C471 C472 \nC473 C484 C485 C486 C490 C493 \nC496 C497 C498 C499 C500 C503 \nC504 C505 C506 C508 C509 C510 \nC511 C512 C513 C514 C520 C521 \nC522 C524 C525 C526 C528 C531 \nC539 C546 C554 C555 C556 C664 \nC673 C678 C684 C708 C712 C717 \nC722 C728 C729 C730 C731 C732 \nC733 C734 C735 C831 C838 C843 \nC847 C849 C852 \n519: C0_=_C4 ,C0_=_C5 ,C0_=_C6 ,C0_=_C13 ,C0_=_C14 ,\nC0_=_C15 ,C0_=_C16 ,C4_=_C5 ,C4_=_C6 ,C4_=_C13 ,C4_=_C29 ,\nC4_=_C39 ,C4_=_C48 ,C5_=_C6 ,C5_=_C13 ,C5_=_C30 ,C5_=_C40 ,\nC5_=_C49 ,C6_=_C13 ,C6_=_C31 ,C6_=_C41 ,C6_=_C50 ,C13_=_C171 ,\nC13_=_C362 ,C13_=_C493 ,C13_=_C528 ,C13_=_C735 ,C14_=_C15 ,C14_=_C16 ,\nC14_=_C29 ,C14_=_C30 ,C14_=_C31 ,C14_=_C32 ,C14_=_C34 ,C14_=_C35 ,\nC14_=_C36 ,C14_=_C37 ,C15_=_C16 ,C15_=_C39 ,C15_=_C40 ,C15_=_C41 ,\nC15_=_C42 ,C15_=_C43 ,C15_=_C44 ,C15_=_C45 ,C15_=_C46 ,C15_=_C47 ,\nC16_=_C48 ,C16_=_C49 ,C16_=_C50 ,C29_=_C30 ,C29_=_C31 ,C29_=_C32 ,\nC29_=_C34 ,C29_=_C35 ,C29_=_C36 ,C29_=_C37 ,C29_=_C39 ,C29_=_C48 ,\nC30_=_C31 ,C30_=_C32 ,C30_=_C34 ,C30_=_C35 ,C30_=_C36 ,C30_=_C37 ,\nC30_=_C40 ,C30_=_C49 ,C31_=_C32 ,C31_=_C34 ,C31_=_C35 ,C31_=_C36 ,\nC31_=_C37 ,C31_=_C41 ,C31_=_C50 ,C32_=_C34 ,C32_=_C35 ,C32_=_C36 ,\nC32_=_C37 ,C34_=_C35 ,C34_=_C36 ,C34_=_C37 ,C34_=_C497 ,C34_=_C521 ,\nC34_=_C539 ,C35_=_C36 ,C35_=_C37 ,C35_=_C498 ,C35_=_C729 ,C36_=_C37 ,\nC36_=_C499 ,C37_=_C500 ,C39_=_C40 ,C39_=_C41 ,C39_=_C42 ,C39_=_C43 ,\nC39_=_C44 ,C39_=_C45 ,C39_=_C46 ,C39_=_C47 ,C39_=_C48 ,C40_=_C41 ,\nC40_=_C42 ,C40_=_C43 ,C40_=_C44 ,C40_=_C45 ,C40_=_C46 ,C40_=_C47 ,\nC40_=_C49 ,C41_=_C42 ,C41_=_C43 ,C41_=_C44 ,C41_=_C45 ,C41_=_C46 ,\nC41_=_C47 ,C41_=_C50 ,C42_=_C43 ,C42_=_C44 ,C42_=_C45 ,C42_=_C46 ,\nC42_=_C47 ,C43_=_C44 ,C43_=_C45 ,C43_=_C46 ,C43_=_C47 ,C43_=_C664 ,\nC44_=_C45 ,C44_=_C46 ,C44_=_C47 ,C44_=_C717 ,C45_=_C46 ,C45_=_C47 ,\nC46_=_C47 ,C46_=_C849 ,C48_=_C49 ,C48_=_C50 ,C49_=_C50 ,C114_=_C449 ,\nC114_=_C473 ,C114_=_C508 ,C114_=_C509 ,C114_=_C510 ,C114_=_C511 ,C114_=_C512 ,\nC114_=_C513 ,C154_=_C158 ,C154_=_C175 ,C154_=_C191 ,C154_=_C199 ,C154_=_C205 ,\nC158_=_C226 ,C158_=_C288 ,C158_=_C469 ,C158_=_C484 ,C158_=_C485 ,C158_=_C486 ,\nC160_=_C161 ,C160_=_C162 ,C160_=_C163 ,C160_=_C165 ,C160_=_C171 ,C160_=_C175 ,\nC161_=_C162 ,C161_=_C163 ,C161_=_C165 ,C161_=_C171 ,C162_=_C163 ,C162_=_C165 ,\nC162_=_C171 ,C162_=_C191 ,C162_=_C193 ,C162_=_C195 ,C163_=_C165 ,C163_=_C171 ,\nC163_=_C199 ,C165_=_C171 ,C165_=_C205 ,C171_=_C362 ,C171_=_C493 ,C171_=_C528 ,\nC171_=_C735 ,C175_=_C191 ,C175_=_C199 ,C175_=_C205 ,C191_=_C193 ,C191_=_C195 ,\nC191_=_C199 ,C191_=_C205 ,C193_=_C195 ,C193_=_C220 ,C193_=_C238 ,C193_=_C248 ,\nC193_=_C249 ,C193_=_C250 ,C193_=_C251 ,C193_=_C253 ,C193_=_C254 ,C193_=_C255 ,\nC193_=_C256 ,C195_=_C472 ,C195_=_C503 ,C195_=_C504 ,C195_=_C505 ,C195_=_C506 ,\nC199_=_C205 ,C218_=_C220 ,C218_=_C221 ,C218_=_C226 ,C218_=_C228 ,C218_=_C231 ,\nC218_=_C232 ,C218_=_C233 ,C220_=_C221 ,C220_=_C226 ,C220_=_C238 ,C220_=_C248 ,\nC220_=_C249 ,C220_=_C250 ,C220_=_C251 ,C220_=_C253 ,C220_=_C254 ,C220_=_C255 ,\nC220_=_C256 ,C221_=_C226 ,C221_=_C239 ,C221_=_C257 ,C221_=_C258 ,C226_=_C288 ,\nC226_=_C469 ,C226_=_C484 ,C226_=_C485 ,C226_=_C486 ,C228_=_C231 ,C228_=_C232 ,\nC228_=_C233 ,C228_=_C238 ,C228_=_C239 ,C231_=_C232 ,C231_=_C233 ,C231_=_C248 ,\nC232_=_C233 ,C232_=_C249 ,C232_=_C257 ,C233_=_C250 ,C233_=_C258 ,C238_=_C239 ,\nC238_=_C248 ,C238_=_C249 ,C238_=_C250 ,C238_=_C251 ,C238_=_C253 ,C238_=_C254 ,\nC238_=_C255 ,C238_=_C256 ,C239_=_C257 ,C239_=_C258 ,C248_=_C249 ,C248_=_C250 ,\nC248_=_C251 ,C248_=_C253 ,C248_=_C254 ,C248_=_C255 ,C248_=_C256 ,C249_=_C250 ,\nC249_=_C251 ,C249_=_C253 ,C249_=_C254 ,C249_=_C255 ,C249_=_C256 ,C249_=_C257 ,\nC250_=_C251 ,C250_=_C253 ,C250_=_C254 ,C250_=_C255 ,C250_=_C256 ,C250_=_C258 ,\nC251_=_C253 ,C251_=_C254 ,C251_=_C255 ,C251_=_C256 ,C251_=_C355 ,C253_=_C254 ,\nC253_=_C255 ,C253_=_C256 ,C253_=_C504 ,C254_=_C255 ,C254_=_C256 ,C254_=_C505 ,\nC254_=_C712 ,C255_=_C256 ,C255_=_C506 ,C257_=_C258 ,C288_=_C469 ,C288_=_C484 ,\nC288_=_C485 ,C288_=_C486 ,C307_=_C471 ,C307_=_C496 ,C307_=_C497 ,C307_=_C498 ,\nC307_=_C499 ,C307_=_C500 ,C354_=_C355 ,C354_=_C356 ,C354_=_C357 ,C354_=_C358 ,\nC354_=_C359 ,C354_=_C362 ,C355_=_C356 ,C355_=_C357 ,C355_=_C358 ,C355_=_C359 ,\nC355_=_C362 ,C356_=_C357 ,C356_=_C358 ,C356_=_C359 ,C356_=_C362 ,C357_=_C358 ,\nC357_=_C359 ,C357_=_C362 ,C358_=_C359 ,C358_=_C362 ,C359_=_C362 ,C362_=_C493 ,\nC362_=_C528 ,C362_=_C735 ,C449_=_C473 ,C449_=_C508 ,C449_=_C509 ,C449_=_C510 ,\nC449_=_C511 ,C449_=_C512 ,C449_=_C513 ,C469_=_C470 ,C469_=_C471 ,C469_=_C472 ,\nC469_=_C473 ,C469_=_C484 ,C469_=_C485 ,C469_=_C486 ,C470_=_C471 ,C470_=_C472 ,\nC470_=_C473 ,C470_=_C490 ,C470_=_C493 ,C471_=_C472 ,C471_=_C473 ,C471_=_C496 ,\nC471_=_C497 ,C471_=_C498 ,C471_=_C499 ,C471_=_C500 ,C472_=_C473 ,C472_=_C503 ,\nC472_=_C504 ,C472_=_C505 ,C472_=_C506 ,C473_=_C508 ,C473_=_C509 ,C473_=_C510 ,\nC473_=_C511 ,C473_=_C512 ,C473_=_C513 ,C484_=_C485 ,C484_=_C486 ,C484_=_C490 ,\nC484_=_C496 ,C484_=_C503 ,C484_=_C508 ,C484_=_C514 ,C485_=_C486 ,C486_=_C831 ,\nC490_=_C493 ,C490_=_C496 ,C490_=_C503 ,C490_=_C508 ,C490_=_C514 ,C493_=_C528 ,\nC493_=_C735 ,C496_=_C497 ,C496_=_C498 ,C496_=_C499 ,C496_=_C500 ,C496_=_C503 ,\nC496_=_C508 ,C496_=_C514 ,C497_=_C498 ,C497_=_C499 ,C497_=_C500 ,C497_=_C521 ,\nC497_=_C539 ,C498_=_C499 ,C498_=_C500 ,C498_=_C729 ,C499_=_C500 ,C503_=_C504 ,\nC503_=_C505 ,C503_=_C506 ,C503_=_C508 ,C503_=_C514 ,C504_=_C505 ,C504_=_C506 ,\nC505_=_C506 ,C505_=_C712 ,C508_=_C509 ,C508_=_C510 ,C508_=_C511 ,C508_=_C512 ,\nC508_=_C513 ,C508_=_C514 ,C509_=_C510 ,C509_=_C511 ,C509_=_C512 ,C509_=_C513 ,\nC510_=_C511 ,C510_=_C512 ,C510_=_C513 ,C511_=_C512 ,C511_=_C513 ,C511_=_C678 ,\nC512_=_C513 ,C512_=_C731 ,C520_=_C521 ,C520_=_C522 ,C520_=_C524 ,C520_=_C525 ,\nC520_=_C526 ,C520_=_C528 ,C520_=_C531 ,C521_=_C522 ,C521_=_C524 ,C521_=_C525 ,\nC521_=_C526 ,C521_=_C528 ,C521_=_C539 ,C522_=_C524 ,C522_=_C525 ,C522_=_C526 ,\nC522_=_C528 ,C522_=_C546 ,C524_=_C525 ,C524_=_C526 ,C524_=_C528 ,C524_=_C554 ,\nC525_=_C526 ,C525_=_C528 ,C525_=_C555 ,C526_=_C528 ,C526_=_C556 ,C528_=_C735 ,\nC531_=_C539 ,C531_=_C546 ,C531_=_C554 ,C531_=_C555 ,C531_=_C556 ,C539_=_C546 ,\nC539_=_C554 ,C539_=_C555 ,C539_=_C556 ,C546_=_C554 ,C546_=_C555 ,C546_=_C556 ,\nC554_=_C555 ,C554_=_C556 ,C555_=_C556 ,C664_=_C673 ,C664_=_C678 ,C664_=_C684 ,\nC673_=_C678 ,C673_=_C684 ,C678_=_C684 ,C708_=_C712 ,C708_=_C717 ,C708_=_C722 ,\nC712_=_C717 ,C712_=_C722 ,C717_=_C722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3_=_C734 ,C733_=_C735 ,\nC734_=_C735 ,C831_=_C838 ,C831_=_C843 ,C831_=_C847 ,C831_=_C849 ,C831_=_C852 ,\nC838_=_C843 ,C838_=_C847 ,C838_=_C849 ,C838_=_C852 ,C843_=_C847 ,C843_=_C849 ,\nC843_=_C852 ,C847_=_C849 ,C847_=_C852 ,C849_=_C852 ,"];57[shape=box, label="id:57 level: 1\n250: C4 C5 C6 C13 C17 \nC18 C19 C26 C29 C30 C31 \nC35 C37 C39 C40 C41 C43 \nC45 C47 C48 C49 C50 C59 \nC67 C77 C81 C84 C85 C92 \nC95 C96 C103 C104 C109 C110 \nC117 C118 C120 C121 C122 C129 \nC130 C132 C136 C155 C163 C165 \nC171 C174 C176 C180 C182 C183 \nC190 C192 C199 C203 C205 C213 \nC222 C223 C224 C231 C232 C233 \nC240 C241 C242 C246 C248 C249 \nC250 C256 C257 C258 C264 C265 \nC267 C270 C276 C280 C284 C285 \nC293 C294 C304 C310 C311 C320 \nC321 C328 C329 C343 C356 C357 \nC362 C364 C365 C374 C375 C381 \nC383 C384 C386 C388 C389 C390 \nC391 C398 C399 C400 C416 C434 \nC436 C441 C443 C445 C452 C453 \nC457 C458 C459 C460 C461 C474 \nC477 C484 C490 C493 C496 C498 \nC500 C503 C508 C511 C512 C514 \nC517 C524 C525 C526 C528 C532 \nC533 C534 C537 C540 C541 C542 \nC543 C545 C547 C548 C549 C554 \nC555 C556 C561 C564 C570 C576 \nC579 C585 C594 C597 C600 C605 \nC609 C612 C613 C615 C625 C626 \nC632 C633 C638 C639 C642 C643 \nC646 C647 C651 C652 C658 C662 \nC664 C668 C669 C670 C672 C673 \nC674 C675 C677 C678 C683 C684 \nC689 C692 C693 C694 C701 C716 \nC721 C729 C730 C731 C732 C733 \nC734 C735 C736 C737 C738 C739 \nC740 C741 C746 C747 C749 C752 \nC753 C755 C756 C757 C758 C759 \nC761 C763 C766 C774 C783 C784 \nC788 C789 C814 C818 C844 C851 \nC857 C858 C859 C862 C863 C864 \nC866 C867 C868 C869 C870 \n1140: C4_=_C5( C4 C5 ) C4_=_C6( C4 C6 ) C4_=_C13( C4 C13 ) C4_=_C17( C4 C17 ) C4_=_C29( C4 C29 ) \nC4_=_C39( C4 C39 ) C4_=_C48( C4 C48 ) C4_=_C59( C4 C59 ) C5_=_C6( C5 C6 ) C5_=_C13( C5 C13 ) C5_=_C18( C5 C18 ) \nC5_=_C30( C5 C30 ) C5_=_C40(</w:t>
      </w:r>
    </w:p>
    <w:p>
      <w:pPr>
        <w:pStyle w:val="PreformattedText"/>
        <w:bidi w:val="0"/>
        <w:spacing w:before="0" w:after="0"/>
        <w:jc w:val="left"/>
        <w:rPr/>
      </w:pPr>
      <w:r>
        <w:rPr/>
        <w:t xml:space="preserve"> </w:t>
      </w:r>
      <w:r>
        <w:rPr/>
        <w:t>C5 C40 ) C5_=_C49( C5 C49 ) C5_=_C67( C5 C67 ) C6_=_C13( C6 C13 ) C6_=_C19( C6 C19 ) \nC6_=_C31( C6 C31 ) C6_=_C41( C6 C41 ) C6_=_C50( C6 C50 ) C6_=_C59( C6 C59 ) C6_=_C67( C6 C67 ) C6_=_C77( C6 C77 ) \nC6_=_C81( C6 C81 ) C13_=_C171( C13 C171 ) C13_=_C362( C13 C362 ) C13_=_C493( C13 C493 ) C13_=_C528( C13 C528 ) C13_=_C735( C13 C735 ) \nC17_=_C18( C17 C18 ) C17_=_C19( C17 C19 ) C17_=_C26( C17 C26 ) C17_=_C29( C17 C29 ) C17_=_C39( C17 C39 ) C17_=_C48( C17 C48 ) \nC17_=_C59( C17 C59 ) C18_=_C19( C18 C19 ) C18_=_C26( C18 C26 ) C18_=_C30( C18 C30 ) C18_=_C40( C18 C40 ) C18_=_C49( C18 C49 ) \nC18_=_C67( C18 C67 ) C19_=_C26( C19 C26 ) C19_=_C31( C19 C31 ) C19_=_C41( C19 C41 ) C19_=_C50( C19 C50 ) C19_=_C59( C19 C59 ) \nC19_=_C67( C19 C67 ) C19_=_C77( C19 C77 ) C19_=_C81( C19 C81 ) C26_=_C103( C26 C103 ) C26_=_C180( C26 C180 ) C26_=_C246( C26 C246 ) \nC26_=_C537( C26 C537 ) C26_=_C597( C26 C597 ) C26_=_C844( C26 C844 ) C26_=_C857( C26 C857 ) C26_=_C858( C26 C858 ) C26_=_C859( C26 C859 ) \nC29_=_C30( C29 C30 ) C29_=_C31( C29 C31 ) C29_=_C35( C29 C35 ) C29_=_C37( C29 C37 ) C29_=_C39( C29 C39 ) C29_=_C48( C29 C48 ) \nC29_=_C59( C29 C59 ) C30_=_C31( C30 C31 ) C30_=_C35( C30 C35 ) C30_=_C37( C30 C37 ) C30_=_C40( C30 C40 ) C30_=_C49( C30 C49 ) \nC30_=_C67( C30 C67 ) C31_=_C35( C31 C35 ) C31_=_C37( C31 C37 ) C31_=_C41( C31 C41 ) C31_=_C50( C31 C50 ) C31_=_C59( C31 C59 ) \nC31_=_C67( C31 C67 ) C31_=_C77( C31 C77 ) C31_=_C81( C31 C81 ) C35_=_C37( C35 C37 ) C35_=_C434( C35 C434 ) C35_=_C498( C35 C498 ) \nC35_=_C543( C35 C543 ) C35_=_C729( C35 C729 ) C35_=_C736( C35 C736 ) C35_=_C746( C35 C746 ) C35_=_C747( C35 C747 ) C35_=_C749( C35 C749 ) \nC37_=_C310( C37 C310 ) C37_=_C436( C37 C436 ) C37_=_C500( C37 C500 ) C37_=_C545( C37 C545 ) C37_=_C814( C37 C814 ) C37_=_C862( C37 C862 ) \nC37_=_C863( C37 C863 ) C37_=_C864( C37 C864 ) C39_=_C40( C39 C40 ) C39_=_C41( C39 C41 ) C39_=_C43( C39 C43 ) C39_=_C45( C39 C45 ) \nC39_=_C47( C39 C47 ) C39_=_C48( C39 C48 ) C39_=_C59( C39 C59 ) C40_=_C41( C40 C41 ) C40_=_C43( C40 C43 ) C40_=_C45( C40 C45 ) \nC40_=_C47( C40 C47 ) C40_=_C49( C40 C49 ) C40_=_C67( C40 C67 ) C41_=_C43( C41 C43 ) C41_=_C45( C41 C45 ) C41_=_C47( C41 C47 ) \nC41_=_C50( C41 C50 ) C41_=_C59( C41 C59 ) C41_=_C67( C41 C67 ) C41_=_C77( C41 C77 ) C41_=_C81( C41 C81 ) C43_=_C45( C43 C45 ) \nC43_=_C47( C43 C47 ) C43_=_C441( C43 C441 ) C43_=_C662( C43 C662 ) C43_=_C664( C43 C664 ) C43_=_C668( C43 C668 ) C43_=_C669( C43 C669 ) \nC43_=_C670( C43 C670 ) C45_=_C47( C45 C47 ) C45_=_C443( C45 C443 ) C45_=_C669( C45 C669 ) C45_=_C783( C45 C783 ) C45_=_C784( C45 C784 ) \nC47_=_C445( C47 C445 ) C47_=_C721( C47 C721 ) C47_=_C784( C47 C784 ) C47_=_C851( C47 C851 ) C47_=_C869( C47 C869 ) C47_=_C870( C47 C870 ) \nC48_=_C49( C48 C49 ) C48_=_C50( C48 C50 ) C48_=_C59( C48 C59 ) C49_=_C50( C49 C50 ) C49_=_C67( C49 C67 ) C50_=_C59( C50 C59 ) \nC50_=_C67( C50 C67 ) C50_=_C77( C50 C77 ) C50_=_C81( C50 C81 ) C59_=_C67( C59 C67 ) C59_=_C77( C59 C77 ) C59_=_C81( C59 C81 ) \nC67_=_C77( C67 C77 ) C67_=_C81( C67 C81 ) C77_=_C81( C77 C81 ) C77_=_C132( C77 C132 ) C77_=_C276( C77 C276 ) C77_=_C383( C77 C383 ) \nC77_=_C390( C77 C390 ) C77_=_C398( C77 C398 ) C77_=_C399( C77 C399 ) C77_=_C400( C77 C400 ) C81_=_C136( C81 C136 ) C81_=_C280( C81 C280 ) \nC81_=_C570( C81 C570 ) C81_=_C692( C81 C692 ) C84_=_C85( C84 C85 ) C84_=_C92( C84 C92 ) C84_=_C95( C84 C95 ) C84_=_C109( C84 C109 ) \nC84_=_C120( C84 C120 ) C84_=_C121( C84 C121 ) C84_=_C122( C84 C122 ) C85_=_C92( C85 C92 ) C85_=_C96( C85 C96 ) C85_=_C104( C85 C104 ) \nC85_=_C110( C85 C110 ) C85_=_C120( C85 C120 ) C85_=_C129( C85 C129 ) C85_=_C130( C85 C130 ) C85_=_C132( C85 C132 ) C85_=_C136( C85 C136 ) \nC92_=_C416( C92 C416 ) C92_=_C477( C92 C477 ) C92_=_C579( C92 C579 ) C92_=_C701( C92 C701 ) C92_=_C774( C92 C774 ) C95_=_C96( C95 C96 ) \nC95_=_C103( C95 C103 ) C95_=_C109( C95 C109 ) C95_=_C120( C95 C120 ) C95_=_C121( C95 C121 ) C95_=_C122( C95 C122 ) C96_=_C103( C96 C103 ) \nC96_=_C104( C96 C104 ) C96_=_C110( C96 C110 ) C96_=_C120( C96 C120 ) C96_=_C129( C96 C129 ) C96_=_C130( C96 C130 ) C96_=_C132( C96 C132 ) \nC96_=_C136( C96 C136 ) C103_=_C180( C103 C180 ) C103_=_C246( C103 C246 ) C103_=_C537( C103 C537 ) C103_=_C597( C103 C597 ) C103_=_C844( C103 C844 ) \nC103_=_C857( C103 C857 ) C103_=_C858( C103 C858 ) C103_=_C859( C103 C859 ) C104_=_C110( C104 C110 ) C104_=_C120( C104 C120 ) C104_=_C129( C104 C129 ) \nC104_=_C130( C104 C130 ) C104_=_C132( C104 C132 ) C104_=_C136( C104 C136 ) C109_=_C110( C109 C110 ) C109_=_C117( C109 C117 ) C109_=_C118( C109 C118 ) \nC109_=_C120( C109 C120 ) C109_=_C121( C109 C121 ) C109_=_C122( C109 C122 ) C110_=_C117( C110 C117 ) C110_=_C118( C110 C118 ) C110_=_C120( C110 C120 ) \nC110_=_C129( C110 C129 ) C110_=_C130( C110 C130 ) C110_=_C132( C110 C132 ) C110_=_C136( C110 C136 ) C117_=_C118( C117 C118 ) C117_=_C452( C117 C452 ) \nC117_=_C511( C117 C511 ) C117_=_C612( C117 C612 ) C117_=_C642( C117 C642 ) C117_=_C672( C117 C672 ) C117_=_C678( C117 C678 ) C117_=_C683( C117 C683 ) \nC118_=_C453( C118 C453 ) C118_=_C512( C118 C512 ) C118_=_C613( C118 C613 ) C118_=_C643( C118 C643 ) C118_=_C731( C118 C731 ) C118_=_C738( C118 C738 ) \nC118_=_C758( C118 C758 ) C118_=_C759( C118 C759 ) C118_=_C761( C118 C761 ) C120_=_C121( C120 C121 ) C120_=_C122( C120 C122 ) C120_=_C129( C120 C129 ) \nC120_=_C130( C120 C130 ) C120_=_C132( C120 C132 ) C120_=_C136( C120 C136 ) C121_=_C122( C121 C122 ) C121_=_C129( C121 C129 ) C122_=_C130( C122 C130 ) \nC129_=_C130( C129 C130 ) C129_=_C132( C129 C132 ) C129_=_C136( C129 C136 ) C130_=_C132( C130 C132 ) C130_=_C136( C130 C136 ) C132_=_C136( C132 C136 ) \nC132_=_C276( C132 C276 ) C132_=_C383( C132 C383 ) C132_=_C390( C132 C390 ) C132_=_C398( C132 C398 ) C132_=_C399( C132 C399 ) C132_=_C400( C132 C400 ) \nC136_=_C280( C136 C280 ) C136_=_C570( C136 C570 ) C136_=_C692( C136 C692 ) C155_=_C165( C155 C165 ) C155_=_C176( C155 C176 ) C155_=_C183( C155 C183 ) \nC155_=_C192( C155 C192 ) C155_=_C205( C155 C205 ) C155_=_C213( C155 C213 ) C163_=_C165( C163 C165 ) C163_=_C171( C163 C171 ) C163_=_C174( C163 C174 ) \nC163_=_C182( C163 C182 ) C163_=_C190( C163 C190 ) C163_=_C199( C163 C199 ) C163_=_C203( C163 C203 ) C165_=_C171( C165 C171 ) C165_=_C176( C165 C176 ) \nC165_=_C183( C165 C183 ) C165_=_C192( C165 C192 ) C165_=_C205( C165 C205 ) C165_=_C213( C165 C213 ) C171_=_C362( C171 C362 ) C171_=_C493( C171 C493 ) \nC171_=_C528( C171 C528 ) C171_=_C735( C171 C735 ) C174_=_C176( C174 C176 ) C174_=_C180( C174 C180 ) C174_=_C182( C174 C182 ) C174_=_C190( C174 C190 ) \nC174_=_C199( C174 C199 ) C174_=_C203( C174 C203 ) C176_=_C180( C176 C180 ) C176_=_C183( C176 C183 ) C176_=_C192( C176 C192 ) C176_=_C205( C176 C205 ) \nC176_=_C213( C176 C213 ) C180_=_C246( C180 C246 ) C180_=_C537( C180 C537 ) C180_=_C597( C180 C597 ) C180_=_C844( C180 C844 ) C180_=_C857( C180 C857 ) \nC180_=_C858( C180 C858 ) C180_=_C859( C180 C859 ) C182_=_C183( C182 C183 ) C182_=_C190( C182 C190 ) C182_=_C199( C182 C199 ) C182_=_C203( C182 C203 ) \nC183_=_C192( C183 C192 ) C183_=_C205( C183 C205 ) C183_=_C213( C183 C213 ) C190_=_C192( C190 C192 ) C190_=_C199( C190 C199 ) C190_=_C203( C190 C203 ) \nC192_=_C205( C192 C205 ) C192_=_C213( C192 C213 ) C199_=_C203( C199 C203 ) C199_=_C205( C199 C205 ) C203_=_C386( C203 C386 ) C203_=_C675( C203 C675 ) \nC203_=_C730( C203 C730 ) C203_=_C737( C203 C737 ) C203_=_C752( C203 C752 ) C203_=_C753( C203 C753 ) C203_=_C755( C203 C755 ) C203_=_C756( C203 C756 ) \nC203_=_C757( C203 C757 ) C205_=_C213( C205 C213 ) C213_=_C265( C213 C265 ) C213_=_C457( C213 C457 ) C213_=_C458( C213 C458 ) C213_=_C459( C213 C459 ) \nC213_=_C460( C213 C460 ) C213_=_C461( C213 C461 ) C222_=_C223( C222 C223 ) C222_=_C224( C222 C224 ) C222_=_C231( C222 C231 ) C222_=_C240( C222 C240 ) \nC222_=_C248( C222 C248 ) C222_=_C264( C222 C264 ) C222_=_C265( C222 C265 ) C222_=_C267( C222 C267 ) C223_=_C224( C223 C224 ) C223_=_C232( C223 C232 ) \nC223_=_C241( C223 C241 ) C223_=_C249( C223 C249 ) C223_=_C257( C223 C257 ) C223_=_C270( C223 C270 ) C224_=_C233( C224 C233 ) C224_=_C242( C224 C242 ) \nC224_=_C250( C224 C250 ) C224_=_C258( C224 C258 ) C224_=_C264( C224 C264 ) C224_=_C270( C224 C270 ) C224_=_C276( C224 C276 ) C224_=_C280( C224 C280 ) \nC231_=_C232( C231 C232 ) C231_=_C233( C231 C233 ) C231_=_C240( C231 C240 ) C231_=_C248( C231 C248 ) C231_=_C264( C231 C264 ) C231_=_C265( C231 C265 ) \nC231_=_C267( C231 C267 ) C232_=_C233( C232 C233 ) C232_=_C241( C232 C241 ) C232_=_C249( C232 C249 ) C232_=_C257( C232 C257 ) C232_=_C270( C232 C270 ) \nC233_=_C242( C233 C242 ) C233_=_C250( C233 C250 ) C233_=_C258( C233 C258 ) C233_=_C264( C233 C264 ) C233_=_C270( C233 C270 ) C233_=_C276( C233 C276 ) \nC233_=_C280( C233 C280 ) C240_=_C241( C240 C241 ) C240_=_C242( C240 C242 ) C240_=_C246( C240 C246 ) C240_=_C248( C240 C248 ) C240_=_C264( C240 C264 ) \nC240_=_C265( C240 C265 ) C240_=_C267( C240 C267 ) C241_=_C242( C241 C242 ) C241_=_C246( C241 C246 ) C241_=_C249( C241 C249 ) C241_=_C257( C241 C257 ) \nC241_=_C270( C241 C270 ) C242_=_C246( C242 C246 ) C242_=_C250( C242 C250 ) C242_=_C258( C242 C258 ) C242_=_C264( C242 C264 ) C242_=_C270( C242 C270 ) \nC242_=_C276( C242 C276 ) C242_=_C280( C242 C280 ) C246_=_C537( C246 C537 ) C246_=_C597( C246 C597 ) C246_=_C844( C246 C844 ) C246_=_C857( C246 C857 ) \nC246_=_C858( C246 C858 ) C246_=_C859( C246 C859 ) C248_=_C249( C248 C249 ) C248_=_C250( C248 C250 ) C248_=_C256( C248 C256 ) C248_=_C264( C248 C264 ) \nC248_=_C265( C248 C265 ) C248_=_C267( C248 C267 ) C249_=_C250( C249 C250 ) C249_=_C256( C249 C256 ) C249_=_C257( C249 C257 ) C249_=_C270( C249 C270 ) \nC250_=_C256( C250 C256 ) C250_=_C258( C250 C258 ) C250_=_C264( C250 C264 ) C250_=_C270( C250 C270 ) C250_=_C276( C250 C276 ) C250_=_C280( C250 C280 ) \nC256_=_C381( C256 C381 ) C256_=_C716( C256 C716 ) C256_=_C818( C256 C818 ) C256_=_C866( C256 C866 ) C256_=_C867( C256 C867 ) C256_=_C868( C256 C868 ) \nC257_=_C258( C257 C258 ) C257_=_C270( C257</w:t>
      </w:r>
    </w:p>
    <w:p>
      <w:pPr>
        <w:pStyle w:val="PreformattedText"/>
        <w:bidi w:val="0"/>
        <w:spacing w:before="0" w:after="0"/>
        <w:jc w:val="left"/>
        <w:rPr/>
      </w:pPr>
      <w:r>
        <w:rPr/>
        <w:t xml:space="preserve"> </w:t>
      </w:r>
      <w:r>
        <w:rPr/>
        <w:t>C270 ) C258_=_C264( C258 C264 ) C258_=_C270( C258 C270 ) C258_=_C276( C258 C276 ) C258_=_C280( C258 C280 ) \nC264_=_C265( C264 C265 ) C264_=_C267( C264 C267 ) C264_=_C270( C264 C270 ) C264_=_C276( C264 C276 ) C264_=_C280( C264 C280 ) C265_=_C267( C265 C267 ) \nC265_=_C457( C265 C457 ) C265_=_C458( C265 C458 ) C265_=_C459( C265 C459 ) C265_=_C460( C265 C460 ) C265_=_C461( C265 C461 ) C267_=_C459( C267 C459 ) \nC267_=_C517( C267 C517 ) C267_=_C689( C267 C689 ) C270_=_C276( C270 C276 ) C270_=_C280( C270 C280 ) C276_=_C280( C276 C280 ) C276_=_C383( C276 C383 ) \nC276_=_C390( C276 C390 ) C276_=_C398( C276 C398 ) C276_=_C399( C276 C399 ) C276_=_C400( C276 C400 ) C280_=_C570( C280 C570 ) C280_=_C692( C280 C692 ) \nC284_=_C285( C284 C285 ) C284_=_C293( C284 C293 ) C284_=_C304( C284 C304 ) C284_=_C311( C284 C311 ) C284_=_C320( C284 C320 ) C284_=_C321( C284 C321 ) \nC285_=_C294( C285 C294 ) C285_=_C328( C285 C328 ) C285_=_C329( C285 C329 ) C293_=_C294( C293 C294 ) C293_=_C304( C293 C304 ) C293_=_C311( C293 C311 ) \nC293_=_C320( C293 C320 ) C293_=_C321( C293 C321 ) C294_=_C328( C294 C328 ) C294_=_C329( C294 C329 ) C304_=_C310( C304 C310 ) C304_=_C311( C304 C311 ) \nC304_=_C320( C304 C320 ) C304_=_C321( C304 C321 ) C310_=_C436( C310 C436 ) C310_=_C500( C310 C500 ) C310_=_C545( C310 C545 ) C310_=_C814( C310 C814 ) \nC310_=_C862( C310 C862 ) C310_=_C863( C310 C863 ) C310_=_C864( C310 C864 ) C311_=_C320( C311 C320 ) C311_=_C321( C311 C321 ) C320_=_C321( C320 C321 ) \nC320_=_C328( C320 C328 ) C321_=_C329( C321 C329 ) C321_=_C343( C321 C343 ) C328_=_C329( C328 C329 ) C329_=_C343( C329 C343 ) C343_=_C658( C343 C658 ) \nC343_=_C693( C343 C693 ) C343_=_C694( C343 C694 ) C356_=_C357( C356 C357 ) C356_=_C362( C356 C362 ) C356_=_C364( C356 C364 ) C356_=_C374( C356 C374 ) \nC356_=_C383( C356 C383 ) C356_=_C384( C356 C384 ) C356_=_C386( C356 C386 ) C356_=_C388( C356 C388 ) C356_=_C389( C356 C389 ) C357_=_C362( C357 C362 ) \nC357_=_C365( C357 C365 ) C357_=_C375( C357 C375 ) C357_=_C390( C357 C390 ) C357_=_C391( C357 C391 ) C362_=_C493( C362 C493 ) C362_=_C528( C362 C528 ) \nC362_=_C735( C362 C735 ) C364_=_C365( C364 C365 ) C364_=_C374( C364 C374 ) C364_=_C383( C364 C383 ) C364_=_C384( C364 C384 ) C364_=_C386( C364 C386 ) \nC364_=_C388( C364 C388 ) C364_=_C389( C364 C389 ) C365_=_C375( C365 C375 ) C365_=_C390( C365 C390 ) C365_=_C391( C365 C391 ) C374_=_C375( C374 C375 ) \nC374_=_C381( C374 C381 ) C374_=_C383( C374 C383 ) C374_=_C384( C374 C384 ) C374_=_C386( C374 C386 ) C374_=_C388( C374 C388 ) C374_=_C389( C374 C389 ) \nC375_=_C381( C375 C381 ) C375_=_C390( C375 C390 ) C375_=_C391( C375 C391 ) C381_=_C716( C381 C716 ) C381_=_C818( C381 C818 ) C381_=_C866( C381 C866 ) \nC381_=_C867( C381 C867 ) C381_=_C868( C381 C868 ) C383_=_C384( C383 C384 ) C383_=_C386( C383 C386 ) C383_=_C388( C383 C388 ) C383_=_C389( C383 C389 ) \nC383_=_C390( C383 C390 ) C383_=_C398( C383 C398 ) C383_=_C399( C383 C399 ) C383_=_C400( C383 C400 ) C384_=_C386( C384 C386 ) C384_=_C388( C384 C388 ) \nC384_=_C389( C384 C389 ) C384_=_C391( C384 C391 ) C386_=_C388( C386 C388 ) C386_=_C389( C386 C389 ) C386_=_C675( C386 C675 ) C386_=_C730( C386 C730 ) \nC386_=_C737( C386 C737 ) C386_=_C752( C386 C752 ) C386_=_C753( C386 C753 ) C386_=_C755( C386 C755 ) C386_=_C756( C386 C756 ) C386_=_C757( C386 C757 ) \nC388_=_C389( C388 C389 ) C388_=_C756( C388 C756 ) C388_=_C788( C388 C788 ) C389_=_C677( C389 C677 ) C389_=_C757( C389 C757 ) C389_=_C789( C389 C789 ) \nC390_=_C391( C390 C391 ) C390_=_C398( C390 C398 ) C390_=_C399( C390 C399 ) C390_=_C400( C390 C400 ) C398_=_C399( C398 C399 ) C398_=_C400( C398 C400 ) \nC398_=_C526( C398 C526 ) C398_=_C534( C398 C534 ) C398_=_C542( C398 C542 ) C398_=_C549( C398 C549 ) C398_=_C556( C398 C556 ) C398_=_C561( C398 C561 ) \nC398_=_C564( C398 C564 ) C398_=_C570( C398 C570 ) C399_=_C400( C399 C400 ) C399_=_C674( C399 C674 ) C399_=_C684( C399 C684 ) C399_=_C692( C399 C692 ) \nC400_=_C734( C400 C734 ) C400_=_C741( C400 C741 ) C400_=_C763( C400 C763 ) C400_=_C766( C400 C766 ) C416_=_C477( C416 C477 ) C416_=_C579( C416 C579 ) \nC416_=_C701( C416 C701 ) C416_=_C774( C416 C774 ) C434_=_C436( C434 C436 ) C434_=_C498( C434 C498 ) C434_=_C543( C434 C543 ) C434_=_C729( C434 C729 ) \nC434_=_C736( C434 C736 ) C434_=_C746( C434 C746 ) C434_=_C747( C434 C747 ) C434_=_C749( C434 C749 ) C436_=_C500( C436 C500 ) C436_=_C545( C436 C545 ) \nC436_=_C814( C436 C814 ) C436_=_C862( C436 C862 ) C436_=_C863( C436 C863 ) C436_=_C864( C436 C864 ) C441_=_C443( C441 C443 ) C441_=_C445( C441 C445 ) \nC441_=_C662( C441 C662 ) C441_=_C664( C441 C664 ) C441_=_C668( C441 C668 ) C441_=_C669( C441 C669 ) C441_=_C670( C441 C670 ) C443_=_C445( C443 C445 ) \nC443_=_C669( C443 C669 ) C443_=_C783( C443 C783 ) C443_=_C784( C443 C784 ) C445_=_C721( C445 C721 ) C445_=_C784( C445 C784 ) C445_=_C851( C445 C851 ) \nC445_=_C869( C445 C869 ) C445_=_C870( C445 C870 ) C452_=_C453( C452 C453 ) C452_=_C511( C452 C511 ) C452_=_C612( C452 C612 ) C452_=_C642( C452 C642 ) \nC452_=_C672( C452 C672 ) C452_=_C678( C452 C678 ) C452_=_C683( C452 C683 ) C453_=_C512( C453 C512 ) C453_=_C613( C453 C613 ) C453_=_C643( C453 C643 ) \nC453_=_C731( C453 C731 ) C453_=_C738( C453 C738 ) C453_=_C758( C453 C758 ) C453_=_C759( C453 C759 ) C453_=_C761( C453 C761 ) C457_=_C458( C457 C458 ) \nC457_=_C459( C457 C459 ) C457_=_C460( C457 C460 ) C457_=_C461( C457 C461 ) C457_=_C474( C457 C474 ) C457_=_C484( C457 C484 ) C457_=_C490( C457 C490 ) \nC457_=_C496( C457 C496 ) C457_=_C503( C457 C503 ) C457_=_C508( C457 C508 ) C457_=_C514( C457 C514 ) C457_=_C517( C457 C517 ) C458_=_C459( C458 C459 ) \nC458_=_C460( C458 C460 ) C458_=_C461( C458 C461 ) C458_=_C524( C458 C524 ) C458_=_C532( C458 C532 ) C458_=_C540( C458 C540 ) C458_=_C547( C458 C547 ) \nC458_=_C554( C458 C554 ) C458_=_C561( C458 C561 ) C459_=_C460( C459 C460 ) C459_=_C461( C459 C461 ) C459_=_C517( C459 C517 ) C459_=_C689( C459 C689 ) \nC460_=_C461( C460 C461 ) C461_=_C689( C461 C689 ) C461_=_C858( C461 C858 ) C461_=_C863( C461 C863 ) C461_=_C867( C461 C867 ) C474_=_C477( C474 C477 ) \nC474_=_C484( C474 C484 ) C474_=_C490( C474 C490 ) C474_=_C496( C474 C496 ) C474_=_C503( C474 C503 ) C474_=_C508( C474 C508 ) C474_=_C514( C474 C514 ) \nC474_=_C517( C474 C517 ) C477_=_C579( C477 C579 ) C477_=_C701( C477 C701 ) C477_=_C774( C477 C774 ) C484_=_C490( C484 C490 ) C484_=_C496( C484 C496 ) \nC484_=_C503( C484 C503 ) C484_=_C508( C484 C508 ) C484_=_C514( C484 C514 ) C484_=_C517( C484 C517 ) C490_=_C493( C490 C493 ) C490_=_C496( C490 C496 ) \nC490_=_C503( C490 C503 ) C490_=_C508( C490 C508 ) C490_=_C514( C490 C514 ) C490_=_C517( C490 C517 ) C493_=_C528( C493 C528 ) C493_=_C735( C493 C735 ) \nC496_=_C498( C496 C498 ) C496_=_C500( C496 C500 ) C496_=_C503( C496 C503 ) C496_=_C508( C496 C508 ) C496_=_C514( C496 C514 ) C496_=_C517( C496 C517 ) \nC498_=_C500( C498 C500 ) C498_=_C543( C498 C543 ) C498_=_C729( C498 C729 ) C498_=_C736( C498 C736 ) C498_=_C746( C498 C746 ) C498_=_C747( C498 C747 ) \nC498_=_C749( C498 C749 ) C500_=_C545( C500 C545 ) C500_=_C814( C500 C814 ) C500_=_C862( C500 C862 ) C500_=_C863( C500 C863 ) C500_=_C864( C500 C864 ) \nC503_=_C508( C503 C508 ) C503_=_C514( C503 C514 ) C503_=_C517( C503 C517 ) C508_=_C511( C508 C511 ) C508_=_C512( C508 C512 ) C508_=_C514( C508 C514 ) \nC508_=_C517( C508 C517 ) C511_=_C512( C511 C512 ) C511_=_C612( C511 C612 ) C511_=_C642( C511 C642 ) C511_=_C672( C511 C672 ) C511_=_C678( C511 C678 ) \nC511_=_C683( C511 C683 ) C512_=_C613( C512 C613 ) C512_=_C643( C512 C643 ) C512_=_C731( C512 C731 ) C512_=_C738( C512 C738 ) C512_=_C758( C512 C758 ) \nC512_=_C759( C512 C759 ) C512_=_C761( C512 C761 ) C514_=_C517( C514 C517 ) C517_=_C689( C517 C689 ) C524_=_C525( C524 C525 ) C524_=_C526( C524 C526 ) \nC524_=_C528( C524 C528 ) C524_=_C532( C524 C532 ) C524_=_C540( C524 C540 ) C524_=_C547( C524 C547 ) C524_=_C554( C524 C554 ) C524_=_C561( C524 C561 ) \nC525_=_C526( C525 C526 ) C525_=_C528( C525 C528 ) C525_=_C533( C525 C533 ) C525_=_C541( C525 C541 ) C525_=_C548( C525 C548 ) C525_=_C555( C525 C555 ) \nC525_=_C564( C525 C564 ) C526_=_C528( C526 C528 ) C526_=_C534( C526 C534 ) C526_=_C542( C526 C542 ) C526_=_C549( C526 C549 ) C526_=_C556( C526 C556 ) \nC526_=_C561( C526 C561 ) C526_=_C564( C526 C564 ) C526_=_C570( C526 C570 ) C528_=_C735( C528 C735 ) C532_=_C533( C532 C533 ) C532_=_C534( C532 C534 ) \nC532_=_C537( C532 C537 ) C532_=_C540( C532 C540 ) C532_=_C547( C532 C547 ) C532_=_C554( C532 C554 ) C532_=_C561( C532 C561 ) C533_=_C534( C533 C534 ) \nC533_=_C537( C533 C537 ) C533_=_C541( C533 C541 ) C533_=_C548( C533 C548 ) C533_=_C555( C533 C555 ) C533_=_C564( C533 C564 ) C534_=_C537( C534 C537 ) \nC534_=_C542( C534 C542 ) C534_=_C549( C534 C549 ) C534_=_C556( C534 C556 ) C534_=_C561( C534 C561 ) C534_=_C564( C534 C564 ) C534_=_C570( C534 C570 ) \nC537_=_C597( C537 C597 ) C537_=_C844( C537 C844 ) C537_=_C857( C537 C857 ) C537_=_C858( C537 C858 ) C537_=_C859( C537 C859 ) C540_=_C541( C540 C541 ) \nC540_=_C542( C540 C542 ) C540_=_C543( C540 C543 ) C540_=_C545( C540 C545 ) C540_=_C547( C540 C547 ) C540_=_C554( C540 C554 ) C540_=_C561( C540 C561 ) \nC541_=_C542( C541 C542 ) C541_=_C543( C541 C543 ) C541_=_C545( C541 C545 ) C541_=_C548( C541 C548 ) C541_=_C555( C541 C555 ) C541_=_C564( C541 C564 ) \nC542_=_C543( C542 C543 ) C542_=_C545( C542 C545 ) C542_=_C549( C542 C549 ) C542_=_C556( C542 C556 ) C542_=_C561( C542 C561 ) C542_=_C564( C542 C564 ) \nC542_=_C570( C542 C570 ) C543_=_C545( C543 C545 ) C543_=_C729( C543 C729 ) C543_=_C736( C543 C736 ) C543_=_C746( C543 C746 ) C543_=_C747( C543 C747 ) \nC543_=_C749( C543 C749 ) C545_=_C814( C545 C814 ) C545_=_C862( C545 C862 ) C545_=_C863( C545 C863 ) C545_=_C864( C545 C864 ) C547_=_C548( C547 C548 ) \nC547_=_C549( C547 C549 ) C547_=_C554( C547 C554 ) C547_=_C561( C547 C561 ) C548_=_C549( C548 C549 ) C548_=_C555( C548 C555 ) C548_=_C564( C548 C564 ) \nC549_=_C556( C549 C556 ) C549_=_C561( C549 C561 ) C549_=_C564(</w:t>
      </w:r>
    </w:p>
    <w:p>
      <w:pPr>
        <w:pStyle w:val="PreformattedText"/>
        <w:bidi w:val="0"/>
        <w:spacing w:before="0" w:after="0"/>
        <w:jc w:val="left"/>
        <w:rPr/>
      </w:pPr>
      <w:r>
        <w:rPr/>
        <w:t xml:space="preserve"> </w:t>
      </w:r>
      <w:r>
        <w:rPr/>
        <w:t>C549 C564 ) C549_=_C570( C549 C570 ) C554_=_C555( C554 C555 ) C554_=_C556( C554 C556 ) \nC554_=_C561( C554 C561 ) C555_=_C556( C555 C556 ) C555_=_C564( C555 C564 ) C556_=_C561( C556 C561 ) C556_=_C564( C556 C564 ) C556_=_C570( C556 C570 ) \nC561_=_C564( C561 C564 ) C561_=_C570( C561 C570 ) C564_=_C570( C564 C570 ) C570_=_C692( C570 C692 ) C576_=_C579( C576 C579 ) C576_=_C585( C576 C585 ) \nC576_=_C594( C576 C594 ) C576_=_C600( C576 C600 ) C576_=_C605( C576 C605 ) C576_=_C609( C576 C609 ) C576_=_C615( C576 C615 ) C579_=_C701( C579 C701 ) \nC579_=_C774( C579 C774 ) C585_=_C594( C585 C594 ) C585_=_C600( C585 C600 ) C585_=_C605( C585 C605 ) C585_=_C609( C585 C609 ) C585_=_C615( C585 C615 ) \nC594_=_C597( C594 C597 ) C594_=_C600( C594 C600 ) C594_=_C605( C594 C605 ) C594_=_C609( C594 C609 ) C594_=_C615( C594 C615 ) C597_=_C844( C597 C844 ) \nC597_=_C857( C597 C857 ) C597_=_C858( C597 C858 ) C597_=_C859( C597 C859 ) C600_=_C605( C600 C605 ) C600_=_C609( C600 C609 ) C600_=_C615( C600 C615 ) \nC605_=_C609( C605 C609 ) C605_=_C615( C605 C615 ) C609_=_C612( C609 C612 ) C609_=_C613( C609 C613 ) C609_=_C615( C609 C615 ) C612_=_C613( C612 C613 ) \nC612_=_C642( C612 C642 ) C612_=_C672( C612 C672 ) C612_=_C678( C612 C678 ) C612_=_C683( C612 C683 ) C613_=_C643( C613 C643 ) C613_=_C731( C613 C731 ) \nC613_=_C738( C613 C738 ) C613_=_C758( C613 C758 ) C613_=_C759( C613 C759 ) C613_=_C761( C613 C761 ) C625_=_C626( C625 C626 ) C625_=_C632( C625 C632 ) \nC625_=_C638( C625 C638 ) C625_=_C646( C625 C646 ) C625_=_C647( C625 C647 ) C626_=_C633( C626 C633 ) C626_=_C639( C626 C639 ) C626_=_C651( C626 C651 ) \nC626_=_C652( C626 C652 ) C632_=_C633( C632 C633 ) C632_=_C638( C632 C638 ) C632_=_C646( C632 C646 ) C632_=_C647( C632 C647 ) C633_=_C639( C633 C639 ) \nC633_=_C651( C633 C651 ) C633_=_C652( C633 C652 ) C638_=_C639( C638 C639 ) C638_=_C642( C638 C642 ) C638_=_C643( C638 C643 ) C638_=_C646( C638 C646 ) \nC638_=_C647( C638 C647 ) C639_=_C642( C639 C642 ) C639_=_C643( C639 C643 ) C639_=_C651( C639 C651 ) C639_=_C652( C639 C652 ) C642_=_C643( C642 C643 ) \nC642_=_C672( C642 C672 ) C642_=_C678( C642 C678 ) C642_=_C683( C642 C683 ) C643_=_C731( C643 C731 ) C643_=_C738( C643 C738 ) C643_=_C758( C643 C758 ) \nC643_=_C759( C643 C759 ) C643_=_C761( C643 C761 ) C646_=_C647( C646 C647 ) C646_=_C651( C646 C651 ) C647_=_C652( C647 C652 ) C647_=_C658( C647 C658 ) \nC651_=_C652( C651 C652 ) C652_=_C658( C652 C658 ) C658_=_C693( C658 C693 ) C658_=_C694( C658 C694 ) C662_=_C664( C662 C664 ) C662_=_C668( C662 C668 ) \nC662_=_C669( C662 C669 ) C662_=_C670( C662 C670 ) C662_=_C672( C662 C672 ) C662_=_C673( C662 C673 ) C662_=_C674( C662 C674 ) C662_=_C675( C662 C675 ) \nC662_=_C677( C662 C677 ) C664_=_C668( C664 C668 ) C664_=_C669( C664 C669 ) C664_=_C670( C664 C670 ) C664_=_C673( C664 C673 ) C664_=_C678( C664 C678 ) \nC664_=_C684( C664 C684 ) C668_=_C669( C668 C669 ) C668_=_C670( C668 C670 ) C668_=_C721( C668 C721 ) C669_=_C670( C669 C670 ) C669_=_C783( C669 C783 ) \nC669_=_C784( C669 C784 ) C670_=_C783( C670 C783 ) C670_=_C851( C670 C851 ) C672_=_C673( C672 C673 ) C672_=_C674( C672 C674 ) C672_=_C675( C672 C675 ) \nC672_=_C677( C672 C677 ) C672_=_C678( C672 C678 ) C672_=_C683( C672 C683 ) C673_=_C674( C673 C674 ) C673_=_C675( C673 C675 ) C673_=_C677( C673 C677 ) \nC673_=_C678( C673 C678 ) C673_=_C684( C673 C684 ) C674_=_C675( C674 C675 ) C674_=_C677( C674 C677 ) C674_=_C684( C674 C684 ) C674_=_C692( C674 C692 ) \nC675_=_C677( C675 C677 ) C675_=_C730( C675 C730 ) C675_=_C737( C675 C737 ) C675_=_C752( C675 C752 ) C675_=_C753( C675 C753 ) C675_=_C755( C675 C755 ) \nC675_=_C756( C675 C756 ) C675_=_C757( C675 C757 ) C677_=_C757( C677 C757 ) C677_=_C789( C677 C789 ) C678_=_C683( C678 C683 ) C678_=_C684( C678 C684 ) \nC683_=_C761( C683 C761 ) C684_=_C692( C684 C692 ) C689_=_C858( C689 C858 ) C689_=_C863( C689 C863 ) C689_=_C867( C689 C867 ) C693_=_C694( C693 C694 ) \nC701_=_C774( C701 C774 ) C716_=_C818( C716 C818 ) C716_=_C866( C716 C866 ) C716_=_C867( C716 C867 ) C716_=_C868( C716 C868 ) C721_=_C784( C721 C784 ) \nC721_=_C851( C721 C851 ) C721_=_C869( C721 C869 ) C721_=_C870( C721 C870 ) C729_=_C730( C729 C730 ) C729_=_C731( C729 C731 ) C729_=_C732( C729 C732 ) \nC729_=_C733( C729 C733 ) C729_=_C734( C729 C734 ) C729_=_C735( C729 C735 ) C729_=_C736( C729 C736 ) C729_=_C746( C729 C746 ) C729_=_C747( C729 C747 ) \nC729_=_C749( C729 C749 ) C730_=_C731( C730 C731 ) C730_=_C732( C730 C732 ) C730_=_C733( C730 C733 ) C730_=_C734( C730 C734 ) C730_=_C735( C730 C735 ) \nC730_=_C737( C730 C737 ) C730_=_C752( C730 C752 ) C730_=_C753( C730 C753 ) C730_=_C755( C730 C755 ) C730_=_C756( C730 C756 ) C730_=_C757( C730 C757 ) \nC731_=_C732( C731 C732 ) C731_=_C733( C731 C733 ) C731_=_C734( C731 C734 ) C731_=_C735( C731 C735 ) C731_=_C738( C731 C738 ) C731_=_C758( C731 C758 ) \nC731_=_C759( C731 C759 ) C731_=_C761( C731 C761 ) C732_=_C733( C732 C733 ) C732_=_C734( C732 C734 ) C732_=_C735( C732 C735 ) C732_=_C739( C732 C739 ) \nC732_=_C746( C732 C746 ) C732_=_C752( C732 C752 ) C732_=_C758( C732 C758 ) C732_=_C763( C732 C763 ) C733_=_C734( C733 C734 ) C733_=_C735( C733 C735 ) \nC733_=_C740( C733 C740 ) C733_=_C747( C733 C747 ) C733_=_C753( C733 C753 ) C733_=_C759( C733 C759 ) C733_=_C766( C733 C766 ) C734_=_C735( C734 C735 ) \nC734_=_C741( C734 C741 ) C734_=_C763( C734 C763 ) C734_=_C766( C734 C766 ) C736_=_C737( C736 C737 ) C736_=_C738( C736 C738 ) C736_=_C739( C736 C739 ) \nC736_=_C740( C736 C740 ) C736_=_C741( C736 C741 ) C736_=_C746( C736 C746 ) C736_=_C747( C736 C747 ) C736_=_C749( C736 C749 ) C737_=_C738( C737 C738 ) \nC737_=_C739( C737 C739 ) C737_=_C740( C737 C740 ) C737_=_C741( C737 C741 ) C737_=_C752( C737 C752 ) C737_=_C753( C737 C753 ) C737_=_C755( C737 C755 ) \nC737_=_C756( C737 C756 ) C737_=_C757( C737 C757 ) C738_=_C739( C738 C739 ) C738_=_C740( C738 C740 ) C738_=_C741( C738 C741 ) C738_=_C758( C738 C758 ) \nC738_=_C759( C738 C759 ) C738_=_C761( C738 C761 ) C739_=_C740( C739 C740 ) C739_=_C741( C739 C741 ) C739_=_C746( C739 C746 ) C739_=_C752( C739 C752 ) \nC739_=_C758( C739 C758 ) C739_=_C763( C739 C763 ) C740_=_C741( C740 C741 ) C740_=_C747( C740 C747 ) C740_=_C753( C740 C753 ) C740_=_C759( C740 C759 ) \nC740_=_C766( C740 C766 ) C741_=_C763( C741 C763 ) C741_=_C766( C741 C766 ) C746_=_C747( C746 C747 ) C746_=_C749( C746 C749 ) C746_=_C752( C746 C752 ) \nC746_=_C758( C746 C758 ) C746_=_C763( C746 C763 ) C747_=_C749( C747 C749 ) C747_=_C753( C747 C753 ) C747_=_C759( C747 C759 ) C747_=_C766( C747 C766 ) \nC749_=_C814( C749 C814 ) C752_=_C753( C752 C753 ) C752_=_C755( C752 C755 ) C752_=_C756( C752 C756 ) C752_=_C757( C752 C757 ) C752_=_C758( C752 C758 ) \nC752_=_C763( C752 C763 ) C753_=_C755( C753 C755 ) C753_=_C756( C753 C756 ) C753_=_C757( C753 C757 ) C753_=_C759( C753 C759 ) C753_=_C766( C753 C766 ) \nC755_=_C756( C755 C756 ) C755_=_C757( C755 C757 ) C755_=_C788( C755 C788 ) C755_=_C789( C755 C789 ) C756_=_C757( C756 C757 ) C756_=_C788( C756 C788 ) \nC757_=_C789( C757 C789 ) C758_=_C759( C758 C759 ) C758_=_C761( C758 C761 ) C758_=_C763( C758 C763 ) C759_=_C761( C759 C761 ) C759_=_C766( C759 C766 ) \nC763_=_C766( C763 C766 ) C783_=_C784( C783 C784 ) C783_=_C851( C783 C851 ) C784_=_C851( C784 C851 ) C784_=_C869( C784 C869 ) C784_=_C870( C784 C870 ) \nC788_=_C789( C788 C789 ) C814_=_C862( C814 C862 ) C814_=_C863( C814 C863 ) C814_=_C864( C814 C864 ) C818_=_C866( C818 C866 ) C818_=_C867( C818 C867 ) \nC818_=_C868( C818 C868 ) C844_=_C857( C844 C857 ) C844_=_C858( C844 C858 ) C844_=_C859( C844 C859 ) C851_=_C869( C851 C869 ) C851_=_C870( C851 C870 ) \nC857_=_C858( C857 C858 ) C857_=_C859( C857 C859 ) C857_=_C862( C857 C862 ) C857_=_C866( C857 C866 ) C857_=_C869( C857 C869 ) C858_=_C859( C858 C859 ) \nC858_=_C863( C858 C863 ) C858_=_C867( C858 C867 ) C859_=_C864( C859 C864 ) C859_=_C868( C859 C868 ) C859_=_C870( C859 C870 ) C862_=_C863( C862 C863 ) \nC862_=_C864( C862 C864 ) C862_=_C866( C862 C866 ) C862_=_C869( C862 C869 ) C863_=_C864( C863 C864 ) C863_=_C867( C863 C867 ) C864_=_C868( C864 C868 ) \nC864_=_C870( C864 C870 ) C866_=_C867( C866 C867 ) C866_=_C868( C866 C868 ) C866_=_C869( C866 C869 ) C867_=_C868( C867 C868 ) C868_=_C870( C868 C870 ) \nC869_=_C870( C869 C870 ) "];55-&gt;57[label="207: C4 C5 C6 C13 C17 \nC18 C19 C26 C29 C30 C31 \nC35 C37 C39 C40 C41 C43 \nC45 C47 C48 C49 C50 C77 \nC84 C85 C92 C95 C96 C103 \nC104 C109 C110 C117 C118 C121 \nC122 C129 C130 C132 C155 C163 \nC165 C171 C174 C176 C180 C182 \nC183 C190 C192 C199 C205 C213 \nC222 C223 C224 C231 C232 C233 \nC240 C241 C242 C246 C248 C249 \nC250 C256 C257 C258 C265 C276 \nC284 C285 C293 C294 C304 C310 \nC311 C320 C321 C328 C329 C343 \nC356 C357 C362 C364 C365 C374 \nC375 C381 C383 C384 C388 C389 \nC390 C391 C398 C399 C400 C416 \nC434 C436 C441 C443 C445 C452 \nC453 C457 C458 C459 C460 C461 \nC474 C477 C484 C490 C493 C496 \nC498 C500 C503 C508 C511 C512 \nC514 C524 C525 C526 C528 C532 \nC533 C534 C537 C540 C541 C542 \nC543 C545 C547 C548 C549 C554 \nC555 C556 C576 C579 C585 C594 \nC597 C600 C605 C609 C612 C613 \nC615 C625 C626 C632 C633 C638 \nC639 C642 C643 C646 C647 C651 \nC652 C658 C664 C668 C670 C673 \nC677 C678 C683 C684 C693 C694 \nC701 C716 C721 C729 C730 C731 \nC732 C733 C734 C735 C736 C737 \nC738 C739 C740 C741 C749 C756 \nC757 C761 C774 C783 C788 C789 \nC814 C818 C844 C851 \n735: C4_=_C5 ,C4_=_C6 ,C4_=_C13 ,C4_=_C17 ,C4_=_C29 ,\nC4_=_C39 ,C4_=_C48 ,C5_=_C6 ,C5_=_C13 ,C5_=_C18 ,C5_=_C30 ,\nC5_=_C40 ,C5_=_C49 ,C6_=_C13 ,C6_=_C19 ,C6_=_C31 ,C6_=_C41 ,\nC6_=_C50 ,C6_=_C77 ,C13_=_C171 ,C13_=_C362 ,C13_=_C493 ,C13_=_C528 ,\nC13_=_C735 ,C17_=_C18 ,C17_=_C19 ,C17_=_C26 ,C17_=_C29 ,C17_=_C39 ,\nC17_=_C48 ,C18_=_C19 ,C18_=_C26 ,C18_=_C30 ,C18_=_C40 ,C18_=_C49 ,\nC19_=_C26 ,C19_=_C31 ,C19_=_C41 ,C19_=_C50 ,C19_=_C77 ,C26_=_C103 ,\nC26_=_C180 ,C26_=_C246 ,C26_=_C537 ,C26_=_C597 ,C26_=_C844 ,C29_=_C30 ,\nC29_=_C31 ,C29_=_C35 ,C29_=_C37 ,C29_=_C39 ,C29_=_C48 ,C30_=_C31 ,\nC30_=_C35 ,C30_=_C37 ,C30_=_C40 ,C30_=_C49</w:t>
      </w:r>
    </w:p>
    <w:p>
      <w:pPr>
        <w:pStyle w:val="PreformattedText"/>
        <w:bidi w:val="0"/>
        <w:spacing w:before="0" w:after="0"/>
        <w:jc w:val="left"/>
        <w:rPr/>
      </w:pPr>
      <w:r>
        <w:rPr/>
        <w:t xml:space="preserve"> </w:t>
      </w:r>
      <w:r>
        <w:rPr/>
        <w:t>,C31_=_C35 ,C31_=_C37 ,\nC31_=_C41 ,C31_=_C50 ,C31_=_C77 ,C35_=_C37 ,C35_=_C434 ,C35_=_C498 ,\nC35_=_C543 ,C35_=_C729 ,C35_=_C736 ,C35_=_C749 ,C37_=_C310 ,C37_=_C436 ,\nC37_=_C500 ,C37_=_C545 ,C37_=_C814 ,C39_=_C40 ,C39_=_C41 ,C39_=_C43 ,\nC39_=_C45 ,C39_=_C47 ,C39_=_C48 ,C40_=_C41 ,C40_=_C43 ,C40_=_C45 ,\nC40_=_C47 ,C40_=_C49 ,C41_=_C43 ,C41_=_C45 ,C41_=_C47 ,C41_=_C50 ,\nC41_=_C77 ,C43_=_C45 ,C43_=_C47 ,C43_=_C441 ,C43_=_C664 ,C43_=_C668 ,\nC43_=_C670 ,C45_=_C47 ,C45_=_C443 ,C45_=_C783 ,C47_=_C445 ,C47_=_C721 ,\nC47_=_C851 ,C48_=_C49 ,C48_=_C50 ,C49_=_C50 ,C50_=_C77 ,C77_=_C132 ,\nC77_=_C276 ,C77_=_C383 ,C77_=_C390 ,C77_=_C398 ,C77_=_C399 ,C77_=_C400 ,\nC84_=_C85 ,C84_=_C92 ,C84_=_C95 ,C84_=_C109 ,C84_=_C121 ,C84_=_C122 ,\nC85_=_C92 ,C85_=_C96 ,C85_=_C104 ,C85_=_C110 ,C85_=_C129 ,C85_=_C130 ,\nC85_=_C132 ,C92_=_C416 ,C92_=_C477 ,C92_=_C579 ,C92_=_C701 ,C92_=_C774 ,\nC95_=_C96 ,C95_=_C103 ,C95_=_C109 ,C95_=_C121 ,C95_=_C122 ,C96_=_C103 ,\nC96_=_C104 ,C96_=_C110 ,C96_=_C129 ,C96_=_C130 ,C96_=_C132 ,C103_=_C180 ,\nC103_=_C246 ,C103_=_C537 ,C103_=_C597 ,C103_=_C844 ,C104_=_C110 ,C104_=_C129 ,\nC104_=_C130 ,C104_=_C132 ,C109_=_C110 ,C109_=_C117 ,C109_=_C118 ,C109_=_C121 ,\nC109_=_C122 ,C110_=_C117 ,C110_=_C118 ,C110_=_C129 ,C110_=_C130 ,C110_=_C132 ,\nC117_=_C118 ,C117_=_C452 ,C117_=_C511 ,C117_=_C612 ,C117_=_C642 ,C117_=_C678 ,\nC117_=_C683 ,C118_=_C453 ,C118_=_C512 ,C118_=_C613 ,C118_=_C643 ,C118_=_C731 ,\nC118_=_C738 ,C118_=_C761 ,C121_=_C122 ,C121_=_C129 ,C122_=_C130 ,C129_=_C130 ,\nC129_=_C132 ,C130_=_C132 ,C132_=_C276 ,C132_=_C383 ,C132_=_C390 ,C132_=_C398 ,\nC132_=_C399 ,C132_=_C400 ,C155_=_C165 ,C155_=_C176 ,C155_=_C183 ,C155_=_C192 ,\nC155_=_C205 ,C155_=_C213 ,C163_=_C165 ,C163_=_C171 ,C163_=_C174 ,C163_=_C182 ,\nC163_=_C190 ,C163_=_C199 ,C165_=_C171 ,C165_=_C176 ,C165_=_C183 ,C165_=_C192 ,\nC165_=_C205 ,C165_=_C213 ,C171_=_C362 ,C171_=_C493 ,C171_=_C528 ,C171_=_C735 ,\nC174_=_C176 ,C174_=_C180 ,C174_=_C182 ,C174_=_C190 ,C174_=_C199 ,C176_=_C180 ,\nC176_=_C183 ,C176_=_C192 ,C176_=_C205 ,C176_=_C213 ,C180_=_C246 ,C180_=_C537 ,\nC180_=_C597 ,C180_=_C844 ,C182_=_C183 ,C182_=_C190 ,C182_=_C199 ,C183_=_C192 ,\nC183_=_C205 ,C183_=_C213 ,C190_=_C192 ,C190_=_C199 ,C192_=_C205 ,C192_=_C213 ,\nC199_=_C205 ,C205_=_C213 ,C213_=_C265 ,C213_=_C457 ,C213_=_C458 ,C213_=_C459 ,\nC213_=_C460 ,C213_=_C461 ,C222_=_C223 ,C222_=_C224 ,C222_=_C231 ,C222_=_C240 ,\nC222_=_C248 ,C222_=_C265 ,C223_=_C224 ,C223_=_C232 ,C223_=_C241 ,C223_=_C249 ,\nC223_=_C257 ,C224_=_C233 ,C224_=_C242 ,C224_=_C250 ,C224_=_C258 ,C224_=_C276 ,\nC231_=_C232 ,C231_=_C233 ,C231_=_C240 ,C231_=_C248 ,C231_=_C265 ,C232_=_C233 ,\nC232_=_C241 ,C232_=_C249 ,C232_=_C257 ,C233_=_C242 ,C233_=_C250 ,C233_=_C258 ,\nC233_=_C276 ,C240_=_C241 ,C240_=_C242 ,C240_=_C246 ,C240_=_C248 ,C240_=_C265 ,\nC241_=_C242 ,C241_=_C246 ,C241_=_C249 ,C241_=_C257 ,C242_=_C246 ,C242_=_C250 ,\nC242_=_C258 ,C242_=_C276 ,C246_=_C537 ,C246_=_C597 ,C246_=_C844 ,C248_=_C249 ,\nC248_=_C250 ,C248_=_C256 ,C248_=_C265 ,C249_=_C250 ,C249_=_C256 ,C249_=_C257 ,\nC250_=_C256 ,C250_=_C258 ,C250_=_C276 ,C256_=_C381 ,C256_=_C716 ,C256_=_C818 ,\nC257_=_C258 ,C258_=_C276 ,C265_=_C457 ,C265_=_C458 ,C265_=_C459 ,C265_=_C460 ,\nC265_=_C461 ,C276_=_C383 ,C276_=_C390 ,C276_=_C398 ,C276_=_C399 ,C276_=_C400 ,\nC284_=_C285 ,C284_=_C293 ,C284_=_C304 ,C284_=_C311 ,C284_=_C320 ,C284_=_C321 ,\nC285_=_C294 ,C285_=_C328 ,C285_=_C329 ,C293_=_C294 ,C293_=_C304 ,C293_=_C311 ,\nC293_=_C320 ,C293_=_C321 ,C294_=_C328 ,C294_=_C329 ,C304_=_C310 ,C304_=_C311 ,\nC304_=_C320 ,C304_=_C321 ,C310_=_C436 ,C310_=_C500 ,C310_=_C545 ,C310_=_C814 ,\nC311_=_C320 ,C311_=_C321 ,C320_=_C321 ,C320_=_C328 ,C321_=_C329 ,C321_=_C343 ,\nC328_=_C329 ,C329_=_C343 ,C343_=_C658 ,C343_=_C693 ,C343_=_C694 ,C356_=_C357 ,\nC356_=_C362 ,C356_=_C364 ,C356_=_C374 ,C356_=_C383 ,C356_=_C384 ,C356_=_C388 ,\nC356_=_C389 ,C357_=_C362 ,C357_=_C365 ,C357_=_C375 ,C357_=_C390 ,C357_=_C391 ,\nC362_=_C493 ,C362_=_C528 ,C362_=_C735 ,C364_=_C365 ,C364_=_C374 ,C364_=_C383 ,\nC364_=_C384 ,C364_=_C388 ,C364_=_C389 ,C365_=_C375 ,C365_=_C390 ,C365_=_C391 ,\nC374_=_C375 ,C374_=_C381 ,C374_=_C383 ,C374_=_C384 ,C374_=_C388 ,C374_=_C389 ,\nC375_=_C381 ,C375_=_C390 ,C375_=_C391 ,C381_=_C716 ,C381_=_C818 ,C383_=_C384 ,\nC383_=_C388 ,C383_=_C389 ,C383_=_C390 ,C383_=_C398 ,C383_=_C399 ,C383_=_C400 ,\nC384_=_C388 ,C384_=_C389 ,C384_=_C391 ,C388_=_C389 ,C388_=_C756 ,C388_=_C788 ,\nC389_=_C677 ,C389_=_C757 ,C389_=_C789 ,C390_=_C391 ,C390_=_C398 ,C390_=_C399 ,\nC390_=_C400 ,C398_=_C399 ,C398_=_C400 ,C398_=_C526 ,C398_=_C534 ,C398_=_C542 ,\nC398_=_C549 ,C398_=_C556 ,C399_=_C400 ,C399_=_C684 ,C400_=_C734 ,C400_=_C741 ,\nC416_=_C477 ,C416_=_C579 ,C416_=_C701 ,C416_=_C774 ,C434_=_C436 ,C434_=_C498 ,\nC434_=_C543 ,C434_=_C729 ,C434_=_C736 ,C434_=_C749 ,C436_=_C500 ,C436_=_C545 ,\nC436_=_C814 ,C441_=_C443 ,C441_=_C445 ,C441_=_C664 ,C441_=_C668 ,C441_=_C670 ,\nC443_=_C445 ,C443_=_C783 ,C445_=_C721 ,C445_=_C851 ,C452_=_C453 ,C452_=_C511 ,\nC452_=_C612 ,C452_=_C642 ,C452_=_C678 ,C452_=_C683 ,C453_=_C512 ,C453_=_C613 ,\nC453_=_C643 ,C453_=_C731 ,C453_=_C738 ,C453_=_C761 ,C457_=_C458 ,C457_=_C459 ,\nC457_=_C460 ,C457_=_C461 ,C457_=_C474 ,C457_=_C484 ,C457_=_C490 ,C457_=_C496 ,\nC457_=_C503 ,C457_=_C508 ,C457_=_C514 ,C458_=_C459 ,C458_=_C460 ,C458_=_C461 ,\nC458_=_C524 ,C458_=_C532 ,C458_=_C540 ,C458_=_C547 ,C458_=_C554 ,C459_=_C460 ,\nC459_=_C461 ,C460_=_C461 ,C474_=_C477 ,C474_=_C484 ,C474_=_C490 ,C474_=_C496 ,\nC474_=_C503 ,C474_=_C508 ,C474_=_C514 ,C477_=_C579 ,C477_=_C701 ,C477_=_C774 ,\nC484_=_C490 ,C484_=_C496 ,C484_=_C503 ,C484_=_C508 ,C484_=_C514 ,C490_=_C493 ,\nC490_=_C496 ,C490_=_C503 ,C490_=_C508 ,C490_=_C514 ,C493_=_C528 ,C493_=_C735 ,\nC496_=_C498 ,C496_=_C500 ,C496_=_C503 ,C496_=_C508 ,C496_=_C514 ,C498_=_C500 ,\nC498_=_C543 ,C498_=_C729 ,C498_=_C736 ,C498_=_C749 ,C500_=_C545 ,C500_=_C814 ,\nC503_=_C508 ,C503_=_C514 ,C508_=_C511 ,C508_=_C512 ,C508_=_C514 ,C511_=_C512 ,\nC511_=_C612 ,C511_=_C642 ,C511_=_C678 ,C511_=_C683 ,C512_=_C613 ,C512_=_C643 ,\nC512_=_C731 ,C512_=_C738 ,C512_=_C761 ,C524_=_C525 ,C524_=_C526 ,C524_=_C528 ,\nC524_=_C532 ,C524_=_C540 ,C524_=_C547 ,C524_=_C554 ,C525_=_C526 ,C525_=_C528 ,\nC525_=_C533 ,C525_=_C541 ,C525_=_C548 ,C525_=_C555 ,C526_=_C528 ,C526_=_C534 ,\nC526_=_C542 ,C526_=_C549 ,C526_=_C556 ,C528_=_C735 ,C532_=_C533 ,C532_=_C534 ,\nC532_=_C537 ,C532_=_C540 ,C532_=_C547 ,C532_=_C554 ,C533_=_C534 ,C533_=_C537 ,\nC533_=_C541 ,C533_=_C548 ,C533_=_C555 ,C534_=_C537 ,C534_=_C542 ,C534_=_C549 ,\nC534_=_C556 ,C537_=_C597 ,C537_=_C844 ,C540_=_C541 ,C540_=_C542 ,C540_=_C543 ,\nC540_=_C545 ,C540_=_C547 ,C540_=_C554 ,C541_=_C542 ,C541_=_C543 ,C541_=_C545 ,\nC541_=_C548 ,C541_=_C555 ,C542_=_C543 ,C542_=_C545 ,C542_=_C549 ,C542_=_C556 ,\nC543_=_C545 ,C543_=_C729 ,C543_=_C736 ,C543_=_C749 ,C545_=_C814 ,C547_=_C548 ,\nC547_=_C549 ,C547_=_C554 ,C548_=_C549 ,C548_=_C555 ,C549_=_C556 ,C554_=_C555 ,\nC554_=_C556 ,C555_=_C556 ,C576_=_C579 ,C576_=_C585 ,C576_=_C594 ,C576_=_C600 ,\nC576_=_C605 ,C576_=_C609 ,C576_=_C615 ,C579_=_C701 ,C579_=_C774 ,C585_=_C594 ,\nC585_=_C600 ,C585_=_C605 ,C585_=_C609 ,C585_=_C615 ,C594_=_C597 ,C594_=_C600 ,\nC594_=_C605 ,C594_=_C609 ,C594_=_C615 ,C597_=_C844 ,C600_=_C605 ,C600_=_C609 ,\nC600_=_C615 ,C605_=_C609 ,C605_=_C615 ,C609_=_C612 ,C609_=_C613 ,C609_=_C615 ,\nC612_=_C613 ,C612_=_C642 ,C612_=_C678 ,C612_=_C683 ,C613_=_C643 ,C613_=_C731 ,\nC613_=_C738 ,C613_=_C761 ,C625_=_C626 ,C625_=_C632 ,C625_=_C638 ,C625_=_C646 ,\nC625_=_C647 ,C626_=_C633 ,C626_=_C639 ,C626_=_C651 ,C626_=_C652 ,C632_=_C633 ,\nC632_=_C638 ,C632_=_C646 ,C632_=_C647 ,C633_=_C639 ,C633_=_C651 ,C633_=_C652 ,\nC638_=_C639 ,C638_=_C642 ,C638_=_C643 ,C638_=_C646 ,C638_=_C647 ,C639_=_C642 ,\nC639_=_C643 ,C639_=_C651 ,C639_=_C652 ,C642_=_C643 ,C642_=_C678 ,C642_=_C683 ,\nC643_=_C731 ,C643_=_C738 ,C643_=_C761 ,C646_=_C647 ,C646_=_C651 ,C647_=_C652 ,\nC647_=_C658 ,C651_=_C652 ,C652_=_C658 ,C658_=_C693 ,C658_=_C694 ,C664_=_C668 ,\nC664_=_C670 ,C664_=_C673 ,C664_=_C678 ,C664_=_C684 ,C668_=_C670 ,C668_=_C721 ,\nC670_=_C783 ,C670_=_C851 ,C673_=_C677 ,C673_=_C678 ,C673_=_C684 ,C677_=_C757 ,\nC677_=_C789 ,C678_=_C683 ,C678_=_C684 ,C683_=_C761 ,C693_=_C694 ,C701_=_C774 ,\nC716_=_C818 ,C721_=_C851 ,C729_=_C730 ,C729_=_C731 ,C729_=_C732 ,C729_=_C733 ,\nC729_=_C734 ,C729_=_C735 ,C729_=_C736 ,C729_=_C749 ,C730_=_C731 ,C730_=_C732 ,\nC730_=_C733 ,C730_=_C734 ,C730_=_C735 ,C730_=_C737 ,C730_=_C756 ,C730_=_C757 ,\nC731_=_C732 ,C731_=_C733 ,C731_=_C734 ,C731_=_C735 ,C731_=_C738 ,C731_=_C761 ,\nC732_=_C733 ,C732_=_C734 ,C732_=_C735 ,C732_=_C739 ,C733_=_C734 ,C733_=_C735 ,\nC733_=_C740 ,C734_=_C735 ,C734_=_C741 ,C736_=_C737 ,C736_=_C738 ,C736_=_C739 ,\nC736_=_C740 ,C736_=_C741 ,C736_=_C749 ,C737_=_C738 ,C737_=_C739 ,C737_=_C740 ,\nC737_=_C741 ,C737_=_C756 ,C737_=_C757 ,C738_=_C739 ,C738_=_C740 ,C738_=_C741 ,\nC738_=_C761 ,C739_=_C740 ,C739_=_C741 ,C740_=_C741 ,C749_=_C814 ,C756_=_C757 ,\nC756_=_C788 ,C757_=_C789 ,C783_=_C851 ,C788_=_C789 ,"];58[shape=box, label="id:58 level: 1\n292: C0 C14 C15 C16 C17 \nC18 C19 C20 C26 C32 C34 \nC36 C42 C44 C46 C77 C84 \nC85 C92 C95 C96 C99 C100 \nC101 C102 C103 C104 C105 C109 \nC110 C114 C117 C118 C121 C122 \nC129 C130 C132 C145 C146 C147 \nC148 C149 C150 C154 C155 C156 \nC158 C160 C161 C162 C174 C175 \nC176 C180 C182 C183 C190 C191 \nC192 C193 C194 C195 C196 C197 \nC198 C213 C218 C219 C220 C221 \nC222 C223 C224 C225 C226 C228 \nC238 C239 C240 C241 C242 C246 \nC251 C253 C254 C255 C265 C276 \nC281 C284 C285 C286 C288 C289 \nC291 C292 C293 C294 C304 C306 \nC307 C310 C311 C312 C320 C321 \nC328 C329 C334 C343 C354 C355 \nC358 C359 C364 C365 C374 C375 \nC381 C383 C384 C388 C389 C390 \nC391 C398 C399 C400 C412 C416 \nC423 C432 C433 C434 C435 C436 \nC440 C441 C443 C444 C445 C448 \nC449 C452 C453 C456 C457 C458 \nC459 C460 C461 C469 C470 C471 \nC472 C473 C474 C477 C485 C486 \nC497 C499 C504 C505 C506 C509 \nC510 C513 C520 C521 C522 C531 \nC532 C533 C534 C537 C539 C540 \nC541</w:t>
      </w:r>
    </w:p>
    <w:p>
      <w:pPr>
        <w:pStyle w:val="PreformattedText"/>
        <w:bidi w:val="0"/>
        <w:spacing w:before="0" w:after="0"/>
        <w:jc w:val="left"/>
        <w:rPr/>
      </w:pPr>
      <w:r>
        <w:rPr/>
        <w:t xml:space="preserve"> </w:t>
      </w:r>
      <w:r>
        <w:rPr/>
        <w:t>C542 C543 C545 C546 C547 \nC548 C549 C572 C573 C576 C579 \nC581 C582 C585 C592 C593 C594 \nC595 C597 C598 C599 C600 C601 \nC605 C609 C612 C613 C615 C623 \nC625 C626 C631 C632 C633 C634 \nC638 C639 C641 C642 C643 C646 \nC647 C651 C652 C655 C658 C668 \nC670 C677 C683 C693 C694 C696 \nC700 C701 C706 C707 C708 C712 \nC714 C716 C717 C719 C720 C721 \nC722 C724 C728 C736 C737 C738 \nC739 C740 C741 C749 C756 C757 \nC761 C774 C783 C788 C789 C796 \nC798 C801 C802 C804 C807 C809 \nC811 C812 C814 C817 C818 C819 \nC820 C824 C825 C827 C831 C834 \nC835 C836 C837 C838 C839 C843 \nC844 C847 C849 C851 C852 \n1367: C0_=_C14( C0 C14 ) C0_=_C15( C0 C15 ) C0_=_C16( C0 C16 ) C0_=_C17( C0 C17 ) C0_=_C18( C0 C18 ) \nC0_=_C19( C0 C19 ) C0_=_C20( C0 C20 ) C0_=_C26( C0 C26 ) C14_=_C15( C14 C15 ) C14_=_C16( C14 C16 ) C14_=_C17( C14 C17 ) \nC14_=_C18( C14 C18 ) C14_=_C19( C14 C19 ) C14_=_C20( C14 C20 ) C14_=_C26( C14 C26 ) C14_=_C32( C14 C32 ) C14_=_C34( C14 C34 ) \nC14_=_C36( C14 C36 ) C15_=_C16( C15 C16 ) C15_=_C17( C15 C17 ) C15_=_C18( C15 C18 ) C15_=_C19( C15 C19 ) C15_=_C20( C15 C20 ) \nC15_=_C26( C15 C26 ) C15_=_C42( C15 C42 ) C15_=_C44( C15 C44 ) C15_=_C46( C15 C46 ) C16_=_C17( C16 C17 ) C16_=_C18( C16 C18 ) \nC16_=_C19( C16 C19 ) C16_=_C20( C16 C20 ) C16_=_C26( C16 C26 ) C17_=_C18( C17 C18 ) C17_=_C19( C17 C19 ) C17_=_C20( C17 C20 ) \nC17_=_C26( C17 C26 ) C18_=_C19( C18 C19 ) C18_=_C20( C18 C20 ) C18_=_C26( C18 C26 ) C19_=_C20( C19 C20 ) C19_=_C26( C19 C26 ) \nC19_=_C77( C19 C77 ) C20_=_C26( C20 C26 ) C20_=_C95( C20 C95 ) C20_=_C96( C20 C96 ) C20_=_C99( C20 C99 ) C20_=_C100( C20 C100 ) \nC20_=_C101( C20 C101 ) C20_=_C102( C20 C102 ) C20_=_C103( C20 C103 ) C26_=_C103( C26 C103 ) C26_=_C180( C26 C180 ) C26_=_C246( C26 C246 ) \nC26_=_C537( C26 C537 ) C26_=_C597( C26 C597 ) C26_=_C844( C26 C844 ) C32_=_C34( C32 C34 ) C32_=_C36( C32 C36 ) C32_=_C306( C32 C306 ) \nC32_=_C432( C32 C432 ) C32_=_C433( C32 C433 ) C32_=_C434( C32 C434 ) C32_=_C435( C32 C435 ) C32_=_C436( C32 C436 ) C34_=_C36( C34 C36 ) \nC34_=_C433( C34 C433 ) C34_=_C497( C34 C497 ) C34_=_C521( C34 C521 ) C34_=_C539( C34 C539 ) C34_=_C540( C34 C540 ) C34_=_C541( C34 C541 ) \nC34_=_C542( C34 C542 ) C34_=_C543( C34 C543 ) C34_=_C545( C34 C545 ) C36_=_C435( C36 C435 ) C36_=_C499( C36 C499 ) C36_=_C749( C36 C749 ) \nC36_=_C796( C36 C796 ) C36_=_C802( C36 C802 ) C36_=_C809( C36 C809 ) C36_=_C811( C36 C811 ) C36_=_C812( C36 C812 ) C36_=_C814( C36 C814 ) \nC42_=_C44( C42 C44 ) C42_=_C46( C42 C46 ) C42_=_C440( C42 C440 ) C42_=_C441( C42 C441 ) C42_=_C443( C42 C443 ) C42_=_C444( C42 C444 ) \nC42_=_C445( C42 C445 ) C44_=_C46( C44 C46 ) C44_=_C668( C44 C668 ) C44_=_C707( C44 C707 ) C44_=_C717( C44 C717 ) C44_=_C719( C44 C719 ) \nC44_=_C720( C44 C720 ) C44_=_C721( C44 C721 ) C46_=_C444( C46 C444 ) C46_=_C670( C46 C670 ) C46_=_C720( C46 C720 ) C46_=_C783( C46 C783 ) \nC46_=_C836( C46 C836 ) C46_=_C849( C46 C849 ) C46_=_C851( C46 C851 ) C77_=_C132( C77 C132 ) C77_=_C276( C77 C276 ) C77_=_C358( C77 C358 ) \nC77_=_C383( C77 C383 ) C77_=_C390( C77 C390 ) C77_=_C398( C77 C398 ) C77_=_C399( C77 C399 ) C77_=_C400( C77 C400 ) C84_=_C85( C84 C85 ) \nC84_=_C92( C84 C92 ) C84_=_C95( C84 C95 ) C84_=_C109( C84 C109 ) C84_=_C121( C84 C121 ) C84_=_C122( C84 C122 ) C85_=_C92( C85 C92 ) \nC85_=_C96( C85 C96 ) C85_=_C104( C85 C104 ) C85_=_C110( C85 C110 ) C85_=_C129( C85 C129 ) C85_=_C130( C85 C130 ) C85_=_C132( C85 C132 ) \nC92_=_C416( C92 C416 ) C92_=_C477( C92 C477 ) C92_=_C579( C92 C579 ) C92_=_C701( C92 C701 ) C92_=_C774( C92 C774 ) C95_=_C96( C95 C96 ) \nC95_=_C99( C95 C99 ) C95_=_C100( C95 C100 ) C95_=_C101( C95 C101 ) C95_=_C102( C95 C102 ) C95_=_C103( C95 C103 ) C95_=_C109( C95 C109 ) \nC95_=_C121( C95 C121 ) C95_=_C122( C95 C122 ) C96_=_C99( C96 C99 ) C96_=_C100( C96 C100 ) C96_=_C101( C96 C101 ) C96_=_C102( C96 C102 ) \nC96_=_C103( C96 C103 ) C96_=_C104( C96 C104 ) C96_=_C110( C96 C110 ) C96_=_C129( C96 C129 ) C96_=_C130( C96 C130 ) C96_=_C132( C96 C132 ) \nC99_=_C100( C99 C100 ) C99_=_C101( C99 C101 ) C99_=_C102( C99 C102 ) C99_=_C103( C99 C103 ) C99_=_C160( C99 C160 ) C99_=_C174( C99 C174 ) \nC99_=_C175( C99 C175 ) C99_=_C176( C99 C176 ) C99_=_C180( C99 C180 ) C100_=_C101( C100 C101 ) C100_=_C102( C100 C102 ) C100_=_C103( C100 C103 ) \nC100_=_C219( C100 C219 ) C100_=_C228( C100 C228 ) C100_=_C238( C100 C238 ) C100_=_C239( C100 C239 ) C100_=_C240( C100 C240 ) C100_=_C241( C100 C241 ) \nC100_=_C242( C100 C242 ) C100_=_C246( C100 C246 ) C101_=_C102( C101 C102 ) C101_=_C103( C101 C103 ) C101_=_C520( C101 C520 ) C101_=_C531( C101 C531 ) \nC101_=_C532( C101 C532 ) C101_=_C533( C101 C533 ) C101_=_C534( C101 C534 ) C101_=_C537( C101 C537 ) C102_=_C103( C102 C103 ) C102_=_C572( C102 C572 ) \nC102_=_C581( C102 C581 ) C102_=_C592( C102 C592 ) C102_=_C593( C102 C593 ) C102_=_C594( C102 C594 ) C102_=_C595( C102 C595 ) C102_=_C597( C102 C597 ) \nC103_=_C180( C103 C180 ) C103_=_C246( C103 C246 ) C103_=_C537( C103 C537 ) C103_=_C597( C103 C597 ) C103_=_C844( C103 C844 ) C104_=_C105( C104 C105 ) \nC104_=_C110( C104 C110 ) C104_=_C129( C104 C129 ) C104_=_C130( C104 C130 ) C104_=_C132( C104 C132 ) C105_=_C122( C105 C122 ) C105_=_C130( C105 C130 ) \nC105_=_C145( C105 C145 ) C105_=_C146( C105 C146 ) C105_=_C147( C105 C147 ) C105_=_C148( C105 C148 ) C105_=_C149( C105 C149 ) C105_=_C150( C105 C150 ) \nC109_=_C110( C109 C110 ) C109_=_C114( C109 C114 ) C109_=_C117( C109 C117 ) C109_=_C118( C109 C118 ) C109_=_C121( C109 C121 ) C109_=_C122( C109 C122 ) \nC110_=_C114( C110 C114 ) C110_=_C117( C110 C117 ) C110_=_C118( C110 C118 ) C110_=_C129( C110 C129 ) C110_=_C130( C110 C130 ) C110_=_C132( C110 C132 ) \nC114_=_C117( C114 C117 ) C114_=_C118( C114 C118 ) C114_=_C449( C114 C449 ) C114_=_C473( C114 C473 ) C114_=_C509( C114 C509 ) C114_=_C510( C114 C510 ) \nC114_=_C513( C114 C513 ) C117_=_C118( C117 C118 ) C117_=_C452( C117 C452 ) C117_=_C612( C117 C612 ) C117_=_C642( C117 C642 ) C117_=_C683( C117 C683 ) \nC118_=_C453( C118 C453 ) C118_=_C613( C118 C613 ) C118_=_C643( C118 C643 ) C118_=_C738( C118 C738 ) C118_=_C761( C118 C761 ) C121_=_C122( C121 C122 ) \nC121_=_C129( C121 C129 ) C122_=_C130( C122 C130 ) C122_=_C145( C122 C145 ) C122_=_C146( C122 C146 ) C122_=_C147( C122 C147 ) C122_=_C148( C122 C148 ) \nC122_=_C149( C122 C149 ) C122_=_C150( C122 C150 ) C129_=_C130( C129 C130 ) C129_=_C132( C129 C132 ) C130_=_C132( C130 C132 ) C130_=_C145( C130 C145 ) \nC130_=_C146( C130 C146 ) C130_=_C147( C130 C147 ) C130_=_C148( C130 C148 ) C130_=_C149( C130 C149 ) C130_=_C150( C130 C150 ) C132_=_C276( C132 C276 ) \nC132_=_C358( C132 C358 ) C132_=_C383( C132 C383 ) C132_=_C390( C132 C390 ) C132_=_C398( C132 C398 ) C132_=_C399( C132 C399 ) C132_=_C400( C132 C400 ) \nC145_=_C146( C145 C146 ) C145_=_C147( C145 C147 ) C145_=_C148( C145 C148 ) C145_=_C149( C145 C149 ) C145_=_C150( C145 C150 ) C145_=_C321( C145 C321 ) \nC145_=_C329( C145 C329 ) C145_=_C334( C145 C334 ) C145_=_C343( C145 C343 ) C146_=_C147( C146 C147 ) C146_=_C148( C146 C148 ) C146_=_C149( C146 C149 ) \nC146_=_C150( C146 C150 ) C146_=_C412( C146 C412 ) C146_=_C423( C146 C423 ) C146_=_C432( C146 C432 ) C146_=_C440( C146 C440 ) C146_=_C448( C146 C448 ) \nC146_=_C456( C146 C456 ) C147_=_C148( C147 C148 ) C147_=_C149( C147 C149 ) C147_=_C150( C147 C150 ) C147_=_C641( C147 C641 ) C147_=_C647( C147 C647 ) \nC147_=_C652( C147 C652 ) C147_=_C655( C147 C655 ) C147_=_C658( C147 C658 ) C148_=_C149( C148 C149 ) C148_=_C150( C148 C150 ) C148_=_C700( C148 C700 ) \nC148_=_C714( C148 C714 ) C148_=_C719( C148 C719 ) C148_=_C724( C148 C724 ) C149_=_C150( C149 C150 ) C149_=_C693( C149 C693 ) C149_=_C801( C149 C801 ) \nC149_=_C807( C149 C807 ) C149_=_C817( C149 C817 ) C149_=_C824( C149 C824 ) C149_=_C825( C149 C825 ) C150_=_C694( C150 C694 ) C150_=_C839( C150 C839 ) \nC154_=_C155( C154 C155 ) C154_=_C156( C154 C156 ) C154_=_C158( C154 C158 ) C154_=_C175( C154 C175 ) C154_=_C191( C154 C191 ) C155_=_C156( C155 C156 ) \nC155_=_C158( C155 C158 ) C155_=_C176( C155 C176 ) C155_=_C183( C155 C183 ) C155_=_C192( C155 C192 ) C155_=_C213( C155 C213 ) C156_=_C158( C156 C158 ) \nC156_=_C218( C156 C218 ) C156_=_C219( C156 C219 ) C156_=_C220( C156 C220 ) C156_=_C221( C156 C221 ) C156_=_C222( C156 C222 ) C156_=_C223( C156 C223 ) \nC156_=_C224( C156 C224 ) C156_=_C225( C156 C225 ) C156_=_C226( C156 C226 ) C158_=_C226( C158 C226 ) C158_=_C288( C158 C288 ) C158_=_C469( C158 C469 ) \nC158_=_C485( C158 C485 ) C158_=_C486( C158 C486 ) C160_=_C161( C160 C161 ) C160_=_C162( C160 C162 ) C160_=_C174( C160 C174 ) C160_=_C175( C160 C175 ) \nC160_=_C176( C160 C176 ) C160_=_C180( C160 C180 ) C161_=_C162( C161 C162 ) C161_=_C182( C161 C182 ) C161_=_C183( C161 C183 ) C162_=_C190( C162 C190 ) \nC162_=_C191( C162 C191 ) C162_=_C192( C162 C192 ) C162_=_C193( C162 C193 ) C162_=_C194( C162 C194 ) C162_=_C195( C162 C195 ) C162_=_C196( C162 C196 ) \nC162_=_C197( C162 C197 ) C162_=_C198( C162 C198 ) C174_=_C175( C174 C175 ) C174_=_C176( C174 C176 ) C174_=_C180( C174 C180 ) C174_=_C182( C174 C182 ) \nC174_=_C190( C174 C190 ) C175_=_C176( C175 C176 ) C175_=_C180( C175 C180 ) C175_=_C191( C175 C191 ) C176_=_C180( C176 C180 ) C176_=_C183( C176 C183 ) \nC176_=_C192( C176 C192 ) C176_=_C213( C176 C213 ) C180_=_C246( C180 C246 ) C180_=_C537( C180 C537 ) C180_=_C597( C180 C597 ) C180_=_C844( C180 C844 ) \nC182_=_C183( C182 C183 ) C182_=_C190( C182 C190 ) C183_=_C192( C183 C192 ) C183_=_C213( C183 C213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2_=_C193( C192 C193 ) C192_=_C194( C192 C194 ) C192_=_C195( C192 C195 ) C192_=_C196( C192 C196 ) C192_=_C197( C192 C197 ) \nC192_=_C198( C192 C198 ) C192_=_C213( C192 C213</w:t>
      </w:r>
    </w:p>
    <w:p>
      <w:pPr>
        <w:pStyle w:val="PreformattedText"/>
        <w:bidi w:val="0"/>
        <w:spacing w:before="0" w:after="0"/>
        <w:jc w:val="left"/>
        <w:rPr/>
      </w:pPr>
      <w:r>
        <w:rPr/>
        <w:t xml:space="preserve"> </w:t>
      </w:r>
      <w:r>
        <w:rPr/>
        <w:t>) C193_=_C194( C193 C194 ) C193_=_C195( C193 C195 ) C193_=_C196( C193 C196 ) C193_=_C197( C193 C197 ) \nC193_=_C198( C193 C198 ) C193_=_C220( C193 C220 ) C193_=_C238( C193 C238 ) C193_=_C251( C193 C251 ) C193_=_C253( C193 C253 ) C193_=_C254( C193 C254 ) \nC193_=_C255( C193 C255 ) C194_=_C195( C194 C195 ) C194_=_C196( C194 C196 ) C194_=_C197( C194 C197 ) C194_=_C198( C194 C198 ) C194_=_C251( C194 C251 ) \nC194_=_C355( C194 C355 ) C194_=_C374( C194 C374 ) C194_=_C375( C194 C375 ) C194_=_C381( C194 C381 ) C195_=_C196( C195 C196 ) C195_=_C197( C195 C197 ) \nC195_=_C198( C195 C198 ) C195_=_C472( C195 C472 ) C195_=_C504( C195 C504 ) C195_=_C505( C195 C505 ) C195_=_C506( C195 C506 ) C196_=_C197( C196 C197 ) \nC196_=_C198( C196 C198 ) C196_=_C253( C196 C253 ) C196_=_C504( C196 C504 ) C196_=_C592( C196 C592 ) C196_=_C598( C196 C598 ) C196_=_C605( C196 C605 ) \nC197_=_C198( C197 C198 ) C197_=_C254( C197 C254 ) C197_=_C505( C197 C505 ) C197_=_C706( C197 C706 ) C197_=_C712( C197 C712 ) C197_=_C714( C197 C714 ) \nC197_=_C716( C197 C716 ) C198_=_C255( C198 C255 ) C198_=_C506( C198 C506 ) C198_=_C809( C198 C809 ) C198_=_C817( C198 C817 ) C198_=_C818( C198 C818 ) \nC213_=_C265( C213 C265 ) C213_=_C456( C213 C456 ) C213_=_C457( C213 C457 ) C213_=_C458( C213 C458 ) C213_=_C459( C213 C459 ) C213_=_C460( C213 C460 ) \nC213_=_C461( C213 C461 ) C218_=_C219( C218 C219 ) C218_=_C220( C218 C220 ) C218_=_C221( C218 C221 ) C218_=_C222( C218 C222 ) C218_=_C223( C218 C223 ) \nC218_=_C224( C218 C224 ) C218_=_C225( C218 C225 ) C218_=_C226( C218 C226 ) C218_=_C228( C218 C228 ) C219_=_C220( C219 C220 ) C219_=_C221( C219 C221 ) \nC219_=_C222( C219 C222 ) C219_=_C223( C219 C223 ) C219_=_C224( C219 C224 ) C219_=_C225( C219 C225 ) C219_=_C226( C219 C226 ) C219_=_C228( C219 C228 ) \nC219_=_C238( C219 C238 ) C219_=_C239( C219 C239 ) C219_=_C240( C219 C240 ) C219_=_C241( C219 C241 ) C219_=_C242( C219 C242 ) C219_=_C246( C219 C246 ) \nC220_=_C221( C220 C221 ) C220_=_C222( C220 C222 ) C220_=_C223( C220 C223 ) C220_=_C224( C220 C224 ) C220_=_C225( C220 C225 ) C220_=_C226( C220 C226 ) \nC220_=_C238( C220 C238 ) C220_=_C251( C220 C251 ) C220_=_C253( C220 C253 ) C220_=_C254( C220 C254 ) C220_=_C255( C220 C255 ) C221_=_C222( C221 C222 ) \nC221_=_C223( C221 C223 ) C221_=_C224( C221 C224 ) C221_=_C225( C221 C225 ) C221_=_C226( C221 C226 ) C221_=_C239( C221 C239 ) C222_=_C223( C222 C223 ) \nC222_=_C224( C222 C224 ) C222_=_C225( C222 C225 ) C222_=_C226( C222 C226 ) C222_=_C240( C222 C240 ) C222_=_C265( C222 C265 ) C223_=_C224( C223 C224 ) \nC223_=_C225( C223 C225 ) C223_=_C226( C223 C226 ) C223_=_C241( C223 C241 ) C224_=_C225( C224 C225 ) C224_=_C226( C224 C226 ) C224_=_C242( C224 C242 ) \nC224_=_C276( C224 C276 ) C225_=_C226( C225 C226 ) C225_=_C281( C225 C281 ) C225_=_C284( C225 C284 ) C225_=_C285( C225 C285 ) C225_=_C286( C225 C286 ) \nC225_=_C288( C225 C288 ) C225_=_C289( C225 C289 ) C226_=_C288( C226 C288 ) C226_=_C469( C226 C469 ) C226_=_C485( C226 C485 ) C226_=_C486( C226 C486 ) \nC228_=_C238( C228 C238 ) C228_=_C239( C228 C239 ) C228_=_C240( C228 C240 ) C228_=_C241( C228 C241 ) C228_=_C242( C228 C242 ) C228_=_C246( C228 C246 ) \nC238_=_C239( C238 C239 ) C238_=_C240( C238 C240 ) C238_=_C241( C238 C241 ) C238_=_C242( C238 C242 ) C238_=_C246( C238 C246 ) C238_=_C251( C238 C251 ) \nC238_=_C253( C238 C253 ) C238_=_C254( C238 C254 ) C238_=_C255( C238 C255 ) C239_=_C240( C239 C240 ) C239_=_C241( C239 C241 ) C239_=_C242( C239 C242 ) \nC239_=_C246( C239 C246 ) C240_=_C241( C240 C241 ) C240_=_C242( C240 C242 ) C240_=_C246( C240 C246 ) C240_=_C265( C240 C265 ) C241_=_C242( C241 C242 ) \nC241_=_C246( C241 C246 ) C242_=_C246( C242 C246 ) C242_=_C276( C242 C276 ) C246_=_C537( C246 C537 ) C246_=_C597( C246 C597 ) C246_=_C844( C246 C844 ) \nC251_=_C253( C251 C253 ) C251_=_C254( C251 C254 ) C251_=_C255( C251 C255 ) C251_=_C355( C251 C355 ) C251_=_C374( C251 C374 ) C251_=_C375( C251 C375 ) \nC251_=_C381( C251 C381 ) C253_=_C254( C253 C254 ) C253_=_C255( C253 C255 ) C253_=_C504( C253 C504 ) C253_=_C592( C253 C592 ) C253_=_C598( C253 C598 ) \nC253_=_C605( C253 C605 ) C254_=_C255( C254 C255 ) C254_=_C505( C254 C505 ) C254_=_C706( C254 C706 ) C254_=_C712( C254 C712 ) C254_=_C714( C254 C714 ) \nC254_=_C716( C254 C716 ) C255_=_C506( C255 C506 ) C255_=_C809( C255 C809 ) C255_=_C817( C255 C817 ) C255_=_C818( C255 C818 ) C265_=_C456( C265 C456 ) \nC265_=_C457( C265 C457 ) C265_=_C458( C265 C458 ) C265_=_C459( C265 C459 ) C265_=_C460( C265 C460 ) C265_=_C461( C265 C461 ) C276_=_C358( C276 C358 ) \nC276_=_C383( C276 C383 ) C276_=_C390( C276 C390 ) C276_=_C398( C276 C398 ) C276_=_C399( C276 C399 ) C276_=_C400( C276 C400 ) C281_=_C284( C281 C284 ) \nC281_=_C285( C281 C285 ) C281_=_C286( C281 C286 ) C281_=_C288( C281 C288 ) C281_=_C289( C281 C289 ) C281_=_C291( C281 C291 ) C281_=_C292( C281 C292 ) \nC281_=_C293( C281 C293 ) C281_=_C294( C281 C294 ) C284_=_C285( C284 C285 ) C284_=_C286( C284 C286 ) C284_=_C288( C284 C288 ) C284_=_C289( C284 C289 ) \nC284_=_C293( C284 C293 ) C284_=_C304( C284 C304 ) C284_=_C311( C284 C311 ) C284_=_C320( C284 C320 ) C284_=_C321( C284 C321 ) C285_=_C286( C285 C286 ) \nC285_=_C288( C285 C288 ) C285_=_C289( C285 C289 ) C285_=_C294( C285 C294 ) C285_=_C328( C285 C328 ) C285_=_C329( C285 C329 ) C286_=_C288( C286 C288 ) \nC286_=_C289( C286 C289 ) C286_=_C312( C286 C312 ) C286_=_C320( C286 C320 ) C286_=_C328( C286 C328 ) C286_=_C334( C286 C334 ) C288_=_C289( C288 C289 ) \nC288_=_C469( C288 C469 ) C288_=_C485( C288 C485 ) C288_=_C486( C288 C486 ) C289_=_C485( C289 C485 ) C291_=_C292( C291 C292 ) C291_=_C293( C291 C293 ) \nC291_=_C294( C291 C294 ) C291_=_C304( C291 C304 ) C291_=_C306( C291 C306 ) C291_=_C307( C291 C307 ) C291_=_C310( C291 C310 ) C292_=_C293( C292 C293 ) \nC292_=_C294( C292 C294 ) C292_=_C311( C292 C311 ) C292_=_C312( C292 C312 ) C293_=_C294( C293 C294 ) C293_=_C304( C293 C304 ) C293_=_C311( C293 C311 ) \nC293_=_C320( C293 C320 ) C293_=_C321( C293 C321 ) C294_=_C328( C294 C328 ) C294_=_C329( C294 C329 ) C304_=_C306( C304 C306 ) C304_=_C307( C304 C307 ) \nC304_=_C310( C304 C310 ) C304_=_C311( C304 C311 ) C304_=_C320( C304 C320 ) C304_=_C321( C304 C321 ) C306_=_C307( C306 C307 ) C306_=_C310( C306 C310 ) \nC306_=_C432( C306 C432 ) C306_=_C433( C306 C433 ) C306_=_C434( C306 C434 ) C306_=_C435( C306 C435 ) C306_=_C436( C306 C436 ) C307_=_C310( C307 C310 ) \nC307_=_C471( C307 C471 ) C307_=_C497( C307 C497 ) C307_=_C499( C307 C499 ) C310_=_C436( C310 C436 ) C310_=_C545( C310 C545 ) C310_=_C814( C310 C814 ) \nC311_=_C312( C311 C312 ) C311_=_C320( C311 C320 ) C311_=_C321( C311 C321 ) C312_=_C320( C312 C320 ) C312_=_C328( C312 C328 ) C312_=_C334( C312 C334 ) \nC320_=_C321( C320 C321 ) C320_=_C328( C320 C328 ) C320_=_C334( C320 C334 ) C321_=_C329( C321 C329 ) C321_=_C334( C321 C334 ) C321_=_C343( C321 C343 ) \nC328_=_C329( C328 C329 ) C328_=_C334( C328 C334 ) C329_=_C334( C329 C334 ) C329_=_C343( C329 C343 ) C334_=_C343( C334 C343 ) C343_=_C658( C343 C658 ) \nC343_=_C693( C343 C693 ) C343_=_C694( C343 C694 ) C354_=_C355( C354 C355 ) C354_=_C358( C354 C358 ) C354_=_C359( C354 C359 ) C354_=_C364( C354 C364 ) \nC354_=_C365( C354 C365 ) C355_=_C358( C355 C358 ) C355_=_C359( C355 C359 ) C355_=_C374( C355 C374 ) C355_=_C375( C355 C375 ) C355_=_C381( C355 C381 ) \nC358_=_C359( C358 C359 ) C358_=_C383( C358 C383 ) C358_=_C390( C358 C390 ) C358_=_C398( C358 C398 ) C358_=_C399( C358 C399 ) C358_=_C400( C358 C400 ) \nC359_=_C384( C359 C384 ) C359_=_C391( C359 C391 ) C364_=_C365( C364 C365 ) C364_=_C374( C364 C374 ) C364_=_C383( C364 C383 ) C364_=_C384( C364 C384 ) \nC364_=_C388( C364 C388 ) C364_=_C389( C364 C389 ) C365_=_C375( C365 C375 ) C365_=_C390( C365 C390 ) C365_=_C391( C365 C391 ) C374_=_C375( C374 C375 ) \nC374_=_C381( C374 C381 ) C374_=_C383( C374 C383 ) C374_=_C384( C374 C384 ) C374_=_C388( C374 C388 ) C374_=_C389( C374 C389 ) C375_=_C381( C375 C381 ) \nC375_=_C390( C375 C390 ) C375_=_C391( C375 C391 ) C381_=_C716( C381 C716 ) C381_=_C818( C381 C818 ) C383_=_C384( C383 C384 ) C383_=_C388( C383 C388 ) \nC383_=_C389( C383 C389 ) C383_=_C390( C383 C390 ) C383_=_C398( C383 C398 ) C383_=_C399( C383 C399 ) C383_=_C400( C383 C400 ) C384_=_C388( C384 C388 ) \nC384_=_C389( C384 C389 ) C384_=_C391( C384 C391 ) C388_=_C389( C388 C389 ) C388_=_C756( C388 C756 ) C388_=_C788( C388 C788 ) C388_=_C798( C388 C798 ) \nC388_=_C804( C388 C804 ) C388_=_C819( C388 C819 ) C388_=_C820( C388 C820 ) C389_=_C677( C389 C677 ) C389_=_C757( C389 C757 ) C389_=_C789( C389 C789 ) \nC389_=_C837( C389 C837 ) C389_=_C852( C389 C852 ) C390_=_C391( C390 C391 ) C390_=_C398( C390 C398 ) C390_=_C399( C390 C399 ) C390_=_C400( C390 C400 ) \nC398_=_C399( C398 C399 ) C398_=_C400( C398 C400 ) C398_=_C534( C398 C534 ) C398_=_C542( C398 C542 ) C398_=_C549( C398 C549 ) C399_=_C400( C399 C400 ) \nC400_=_C741( C400 C741 ) C412_=_C416( C412 C416 ) C412_=_C423( C412 C423 ) C412_=_C432( C412 C432 ) C412_=_C440( C412 C440 ) C412_=_C448( C412 C448 ) \nC412_=_C456( C412 C456 ) C416_=_C477( C416 C477 ) C416_=_C579( C416 C579 ) C416_=_C701( C416 C701 ) C416_=_C774( C416 C774 ) C423_=_C432( C423 C432 ) \nC423_=_C440( C423 C440 ) C423_=_C448( C423 C448 ) C423_=_C456( C423 C456 ) C432_=_C433( C432 C433 ) C432_=_C434( C432 C434 ) C432_=_C435( C432 C435 ) \nC432_=_C436( C432 C436 ) C432_=_C440( C432 C440 ) C432_=_C448( C432 C448 ) C432_=_C456( C432 C456 ) C433_=_C434( C433 C434 ) C433_=_C435( C433 C435 ) \nC433_=_C436( C433 C436 ) C433_=_C497( C433 C497 ) C433_=_C521( C433 C521 ) C433_=_C539( C433 C539 ) C433_=_C540( C433 C540 ) C433_=_C541( C433 C541 ) \nC433_=_C542( C433 C542 ) C433_=_C543( C433 C543 ) C433_=_C545( C433 C545 ) C434_=_C435( C434 C435 ) C434_=_C436( C434 C436 ) C434_=_C543( C434 C543 ) \nC434_=_C736( C434 C736 ) C434_=_C749( C434 C749 ) C435_=_C436( C435 C436 ) C435_=_C499( C435 C499 ) C435_=_C749( C435 C749 ) C435_=_C796( C435 C796 ) \nC435_=_C802( C435 C802 ) C435_=_C809( C435 C809 ) C435_=_C811( C435</w:t>
      </w:r>
    </w:p>
    <w:p>
      <w:pPr>
        <w:pStyle w:val="PreformattedText"/>
        <w:bidi w:val="0"/>
        <w:spacing w:before="0" w:after="0"/>
        <w:jc w:val="left"/>
        <w:rPr/>
      </w:pPr>
      <w:r>
        <w:rPr/>
        <w:t xml:space="preserve"> </w:t>
      </w:r>
      <w:r>
        <w:rPr/>
        <w:t>C811 ) C435_=_C812( C435 C812 ) C435_=_C814( C435 C814 ) C436_=_C545( C436 C545 ) \nC436_=_C814( C436 C814 ) C440_=_C441( C440 C441 ) C440_=_C443( C440 C443 ) C440_=_C444( C440 C444 ) C440_=_C445( C440 C445 ) C440_=_C448( C440 C448 ) \nC440_=_C456( C440 C456 ) C441_=_C443( C441 C443 ) C441_=_C444( C441 C444 ) C441_=_C445( C441 C445 ) C441_=_C668( C441 C668 ) C441_=_C670( C441 C670 ) \nC443_=_C444( C443 C444 ) C443_=_C445( C443 C445 ) C443_=_C783( C443 C783 ) C444_=_C445( C444 C445 ) C444_=_C670( C444 C670 ) C444_=_C720( C444 C720 ) \nC444_=_C783( C444 C783 ) C444_=_C836( C444 C836 ) C444_=_C849( C444 C849 ) C444_=_C851( C444 C851 ) C445_=_C721( C445 C721 ) C445_=_C851( C445 C851 ) \nC448_=_C449( C448 C449 ) C448_=_C452( C448 C452 ) C448_=_C453( C448 C453 ) C448_=_C456( C448 C456 ) C449_=_C452( C449 C452 ) C449_=_C453( C449 C453 ) \nC449_=_C473( C449 C473 ) C449_=_C509( C449 C509 ) C449_=_C510( C449 C510 ) C449_=_C513( C449 C513 ) C452_=_C453( C452 C453 ) C452_=_C612( C452 C612 ) \nC452_=_C642( C452 C642 ) C452_=_C683( C452 C683 ) C453_=_C613( C453 C613 ) C453_=_C643( C453 C643 ) C453_=_C738( C453 C738 ) C453_=_C761( C453 C761 ) \nC456_=_C457( C456 C457 ) C456_=_C458( C456 C458 ) C456_=_C459( C456 C459 ) C456_=_C460( C456 C460 ) C456_=_C461( C456 C461 ) C457_=_C458( C457 C458 ) \nC457_=_C459( C457 C459 ) C457_=_C460( C457 C460 ) C457_=_C461( C457 C461 ) C457_=_C474( C457 C474 ) C458_=_C459( C458 C459 ) C458_=_C460( C458 C460 ) \nC458_=_C461( C458 C461 ) C458_=_C532( C458 C532 ) C458_=_C540( C458 C540 ) C458_=_C547( C458 C547 ) C459_=_C460( C459 C460 ) C459_=_C461( C459 C461 ) \nC460_=_C461( C460 C461 ) C469_=_C470( C469 C470 ) C469_=_C471( C469 C471 ) C469_=_C472( C469 C472 ) C469_=_C473( C469 C473 ) C469_=_C474( C469 C474 ) \nC469_=_C477( C469 C477 ) C469_=_C485( C469 C485 ) C469_=_C486( C469 C486 ) C470_=_C471( C470 C471 ) C470_=_C472( C470 C472 ) C470_=_C473( C470 C473 ) \nC470_=_C474( C470 C474 ) C470_=_C477( C470 C477 ) C471_=_C472( C471 C472 ) C471_=_C473( C471 C473 ) C471_=_C474( C471 C474 ) C471_=_C477( C471 C477 ) \nC471_=_C497( C471 C497 ) C471_=_C499( C471 C499 ) C472_=_C473( C472 C473 ) C472_=_C474( C472 C474 ) C472_=_C477( C472 C477 ) C472_=_C504( C472 C504 ) \nC472_=_C505( C472 C505 ) C472_=_C506( C472 C506 ) C473_=_C474( C473 C474 ) C473_=_C477( C473 C477 ) C473_=_C509( C473 C509 ) C473_=_C510( C473 C510 ) \nC473_=_C513( C473 C513 ) C474_=_C477( C474 C477 ) C477_=_C579( C477 C579 ) C477_=_C701( C477 C701 ) C477_=_C774( C477 C774 ) C485_=_C486( C485 C486 ) \nC486_=_C827( C486 C827 ) C486_=_C831( C486 C831 ) C497_=_C499( C497 C499 ) C497_=_C521( C497 C521 ) C497_=_C539( C497 C539 ) C497_=_C540( C497 C540 ) \nC497_=_C541( C497 C541 ) C497_=_C542( C497 C542 ) C497_=_C543( C497 C543 ) C497_=_C545( C497 C545 ) C499_=_C749( C499 C749 ) C499_=_C796( C499 C796 ) \nC499_=_C802( C499 C802 ) C499_=_C809( C499 C809 ) C499_=_C811( C499 C811 ) C499_=_C812( C499 C812 ) C499_=_C814( C499 C814 ) C504_=_C505( C504 C505 ) \nC504_=_C506( C504 C506 ) C504_=_C592( C504 C592 ) C504_=_C598( C504 C598 ) C504_=_C605( C504 C605 ) C505_=_C506( C505 C506 ) C505_=_C706( C505 C706 ) \nC505_=_C712( C505 C712 ) C505_=_C714( C505 C714 ) C505_=_C716( C505 C716 ) C506_=_C809( C506 C809 ) C506_=_C817( C506 C817 ) C506_=_C818( C506 C818 ) \nC509_=_C510( C509 C510 ) C509_=_C513( C509 C513 ) C509_=_C593( C509 C593 ) C509_=_C599( C509 C599 ) C509_=_C609( C509 C609 ) C509_=_C612( C509 C612 ) \nC509_=_C613( C509 C613 ) C510_=_C513( C510 C513 ) C510_=_C631( C510 C631 ) C510_=_C638( C510 C638 ) C510_=_C639( C510 C639 ) C510_=_C641( C510 C641 ) \nC510_=_C642( C510 C642 ) C510_=_C643( C510 C643 ) C513_=_C683( C513 C683 ) C513_=_C761( C513 C761 ) C513_=_C811( C513 C811 ) C513_=_C819( C513 C819 ) \nC513_=_C824( C513 C824 ) C520_=_C521( C520 C521 ) C520_=_C522( C520 C522 ) C520_=_C531( C520 C531 ) C520_=_C532( C520 C532 ) C520_=_C533( C520 C533 ) \nC520_=_C534( C520 C534 ) C520_=_C537( C520 C537 ) C521_=_C522( C521 C522 ) C521_=_C539( C521 C539 ) C521_=_C540( C521 C540 ) C521_=_C541( C521 C541 ) \nC521_=_C542( C521 C542 ) C521_=_C543( C521 C543 ) C521_=_C545( C521 C545 ) C522_=_C546( C522 C546 ) C522_=_C547( C522 C547 ) C522_=_C548( C522 C548 ) \nC522_=_C549( C522 C549 ) C531_=_C532( C531 C532 ) C531_=_C533( C531 C533 ) C531_=_C534( C531 C534 ) C531_=_C537( C531 C537 ) C531_=_C539( C531 C539 ) \nC531_=_C546( C531 C546 ) C532_=_C533( C532 C533 ) C532_=_C534( C532 C534 ) C532_=_C537( C532 C537 ) C532_=_C540( C532 C540 ) C532_=_C547( C532 C547 ) \nC533_=_C534( C533 C534 ) C533_=_C537( C533 C537 ) C533_=_C541( C533 C541 ) C533_=_C548( C533 C548 ) C534_=_C537( C534 C537 ) C534_=_C542( C534 C542 ) \nC534_=_C549( C534 C549 ) C537_=_C597( C537 C597 ) C537_=_C844( C537 C844 ) C539_=_C540( C539 C540 ) C539_=_C541( C539 C541 ) C539_=_C542( C539 C542 ) \nC539_=_C543( C539 C543 ) C539_=_C545( C539 C545 ) C539_=_C546( C539 C546 ) C540_=_C541( C540 C541 ) C540_=_C542( C540 C542 ) C540_=_C543( C540 C543 ) \nC540_=_C545( C540 C545 ) C540_=_C547( C540 C547 ) C541_=_C542( C541 C542 ) C541_=_C543( C541 C543 ) C541_=_C545( C541 C545 ) C541_=_C548( C541 C548 ) \nC542_=_C543( C542 C543 ) C542_=_C545( C542 C545 ) C542_=_C549( C542 C549 ) C543_=_C545( C543 C545 ) C543_=_C736( C543 C736 ) C543_=_C749( C543 C749 ) \nC545_=_C814( C545 C814 ) C546_=_C547( C546 C547 ) C546_=_C548( C546 C548 ) C546_=_C549( C546 C549 ) C547_=_C548( C547 C548 ) C547_=_C549( C547 C549 ) \nC548_=_C549( C548 C549 ) C572_=_C573( C572 C573 ) C572_=_C576( C572 C576 ) C572_=_C579( C572 C579 ) C572_=_C581( C572 C581 ) C572_=_C592( C572 C592 ) \nC572_=_C593( C572 C593 ) C572_=_C594( C572 C594 ) C572_=_C595( C572 C595 ) C572_=_C597( C572 C597 ) C573_=_C576( C573 C576 ) C573_=_C579( C573 C579 ) \nC573_=_C582( C573 C582 ) C573_=_C598( C573 C598 ) C573_=_C599( C573 C599 ) C573_=_C600( C573 C600 ) C573_=_C601( C573 C601 ) C576_=_C579( C576 C579 ) \nC576_=_C585( C576 C585 ) C576_=_C594( C576 C594 ) C576_=_C600( C576 C600 ) C576_=_C605( C576 C605 ) C576_=_C609( C576 C609 ) C576_=_C615( C576 C615 ) \nC579_=_C701( C579 C701 ) C579_=_C774( C579 C774 ) C581_=_C582( C581 C582 ) C581_=_C585( C581 C585 ) C581_=_C592( C581 C592 ) C581_=_C593( C581 C593 ) \nC581_=_C594( C581 C594 ) C581_=_C595( C581 C595 ) C581_=_C597( C581 C597 ) C582_=_C585( C582 C585 ) C582_=_C598( C582 C598 ) C582_=_C599( C582 C599 ) \nC582_=_C600( C582 C600 ) C582_=_C601( C582 C601 ) C585_=_C594( C585 C594 ) C585_=_C600( C585 C600 ) C585_=_C605( C585 C605 ) C585_=_C609( C585 C609 ) \nC585_=_C615( C585 C615 ) C592_=_C593( C592 C593 ) C592_=_C594( C592 C594 ) C592_=_C595( C592 C595 ) C592_=_C597( C592 C597 ) C592_=_C598( C592 C598 ) \nC592_=_C605( C592 C605 ) C593_=_C594( C593 C594 ) C593_=_C595( C593 C595 ) C593_=_C597( C593 C597 ) C593_=_C599( C593 C599 ) C593_=_C609( C593 C609 ) \nC593_=_C612( C593 C612 ) C593_=_C613( C593 C613 ) C594_=_C595( C594 C595 ) C594_=_C597( C594 C597 ) C594_=_C600( C594 C600 ) C594_=_C605( C594 C605 ) \nC594_=_C609( C594 C609 ) C594_=_C615( C594 C615 ) C595_=_C597( C595 C597 ) C595_=_C601( C595 C601 ) C595_=_C615( C595 C615 ) C597_=_C844( C597 C844 ) \nC598_=_C599( C598 C599 ) C598_=_C600( C598 C600 ) C598_=_C601( C598 C601 ) C598_=_C605( C598 C605 ) C599_=_C600( C599 C600 ) C599_=_C601( C599 C601 ) \nC599_=_C609( C599 C609 ) C599_=_C612( C599 C612 ) C599_=_C613( C599 C613 ) C600_=_C601( C600 C601 ) C600_=_C605( C600 C605 ) C600_=_C609( C600 C609 ) \nC600_=_C615( C600 C615 ) C601_=_C615( C601 C615 ) C605_=_C609( C605 C609 ) C605_=_C615( C605 C615 ) C609_=_C612( C609 C612 ) C609_=_C613( C609 C613 ) \nC609_=_C615( C609 C615 ) C612_=_C613( C612 C613 ) C612_=_C642( C612 C642 ) C612_=_C683( C612 C683 ) C613_=_C643( C613 C643 ) C613_=_C738( C613 C738 ) \nC613_=_C761( C613 C761 ) C623_=_C625( C623 C625 ) C623_=_C626( C623 C626 ) C623_=_C631( C623 C631 ) C623_=_C632( C623 C632 ) C623_=_C633( C623 C633 ) \nC623_=_C634( C623 C634 ) C625_=_C626( C625 C626 ) C625_=_C632( C625 C632 ) C625_=_C638( C625 C638 ) C625_=_C646( C625 C646 ) C625_=_C647( C625 C647 ) \nC626_=_C633( C626 C633 ) C626_=_C639( C626 C639 ) C626_=_C651( C626 C651 ) C626_=_C652( C626 C652 ) C631_=_C632( C631 C632 ) C631_=_C633( C631 C633 ) \nC631_=_C634( C631 C634 ) C631_=_C638( C631 C638 ) C631_=_C639( C631 C639 ) C631_=_C641( C631 C641 ) C631_=_C642( C631 C642 ) C631_=_C643( C631 C643 ) \nC632_=_C633( C632 C633 ) C632_=_C634( C632 C634 ) C632_=_C638( C632 C638 ) C632_=_C646( C632 C646 ) C632_=_C647( C632 C647 ) C633_=_C634( C633 C634 ) \nC633_=_C639( C633 C639 ) C633_=_C651( C633 C651 ) C633_=_C652( C633 C652 ) C634_=_C646( C634 C646 ) C634_=_C651( C634 C651 ) C634_=_C655( C634 C655 ) \nC638_=_C639( C638 C639 ) C638_=_C641( C638 C641 ) C638_=_C642( C638 C642 ) C638_=_C643( C638 C643 ) C638_=_C646( C638 C646 ) C638_=_C647( C638 C647 ) \nC639_=_C641( C639 C641 ) C639_=_C642( C639 C642 ) C639_=_C643( C639 C643 ) C639_=_C651( C639 C651 ) C639_=_C652( C639 C652 ) C641_=_C642( C641 C642 ) \nC641_=_C643( C641 C643 ) C641_=_C647( C641 C647 ) C641_=_C652( C641 C652 ) C641_=_C655( C641 C655 ) C641_=_C658( C641 C658 ) C642_=_C643( C642 C643 ) \nC642_=_C683( C642 C683 ) C643_=_C738( C643 C738 ) C643_=_C761( C643 C761 ) C646_=_C647( C646 C647 ) C646_=_C651( C646 C651 ) C646_=_C655( C646 C655 ) \nC647_=_C652( C647 C652 ) C647_=_C655( C647 C655 ) C647_=_C658( C647 C658 ) C651_=_C652( C651 C652 ) C651_=_C655( C651 C655 ) C652_=_C655( C652 C655 ) \nC652_=_C658( C652 C658 ) C655_=_C658( C655 C658 ) C658_=_C693( C658 C693 ) C658_=_C694( C658 C694 ) C668_=_C670( C668 C670 ) C668_=_C707( C668 C707 ) \nC668_=_C717( C668 C717 ) C668_=_C719( C668 C719 ) C668_=_C720( C668 C720 ) C668_=_C721( C668 C721 ) C670_=_C720( C670 C720 ) C670_=_C783( C670 C783 ) \nC670_=_C836( C670 C836 ) C670_=_C849( C670 C849 ) C670_=_C851( C670 C851 ) C677_=_C757( C677 C757 ) C677_=_C789( C677 C789 ) C677_=_C837( C677 C837 ) \nC677_=_C852( C677 C852 ) C683_=_C761( C683 C761 ) C683_=_C811( C683 C811 ) C683_=_C819(</w:t>
      </w:r>
    </w:p>
    <w:p>
      <w:pPr>
        <w:pStyle w:val="PreformattedText"/>
        <w:bidi w:val="0"/>
        <w:spacing w:before="0" w:after="0"/>
        <w:jc w:val="left"/>
        <w:rPr/>
      </w:pPr>
      <w:r>
        <w:rPr/>
        <w:t xml:space="preserve"> </w:t>
      </w:r>
      <w:r>
        <w:rPr/>
        <w:t>C683 C819 ) C683_=_C824( C683 C824 ) C693_=_C694( C693 C694 ) \nC693_=_C801( C693 C801 ) C693_=_C807( C693 C807 ) C693_=_C817( C693 C817 ) C693_=_C824( C693 C824 ) C693_=_C825( C693 C825 ) C694_=_C839( C694 C839 ) \nC696_=_C700( C696 C700 ) C696_=_C701( C696 C701 ) C696_=_C706( C696 C706 ) C696_=_C707( C696 C707 ) C696_=_C708( C696 C708 ) C700_=_C701( C700 C701 ) \nC700_=_C714( C700 C714 ) C700_=_C719( C700 C719 ) C700_=_C724( C700 C724 ) C701_=_C774( C701 C774 ) C706_=_C707( C706 C707 ) C706_=_C708( C706 C708 ) \nC706_=_C712( C706 C712 ) C706_=_C714( C706 C714 ) C706_=_C716( C706 C716 ) C707_=_C708( C707 C708 ) C707_=_C717( C707 C717 ) C707_=_C719( C707 C719 ) \nC707_=_C720( C707 C720 ) C707_=_C721( C707 C721 ) C708_=_C712( C708 C712 ) C708_=_C717( C708 C717 ) C708_=_C722( C708 C722 ) C712_=_C714( C712 C714 ) \nC712_=_C716( C712 C716 ) C712_=_C717( C712 C717 ) C712_=_C722( C712 C722 ) C714_=_C716( C714 C716 ) C714_=_C719( C714 C719 ) C714_=_C724( C714 C724 ) \nC716_=_C818( C716 C818 ) C717_=_C719( C717 C719 ) C717_=_C720( C717 C720 ) C717_=_C721( C717 C721 ) C717_=_C722( C717 C722 ) C719_=_C720( C719 C720 ) \nC719_=_C721( C719 C721 ) C719_=_C724( C719 C724 ) C720_=_C721( C720 C721 ) C720_=_C783( C720 C783 ) C720_=_C836( C720 C836 ) C720_=_C849( C720 C849 ) \nC720_=_C851( C720 C851 ) C721_=_C851( C721 C851 ) C722_=_C724( C722 C724 ) C728_=_C736( C728 C736 ) C728_=_C737( C728 C737 ) C728_=_C738( C728 C738 ) \nC728_=_C739( C728 C739 ) C728_=_C740( C728 C740 ) C728_=_C741( C728 C741 ) C736_=_C737( C736 C737 ) C736_=_C738( C736 C738 ) C736_=_C739( C736 C739 ) \nC736_=_C740( C736 C740 ) C736_=_C741( C736 C741 ) C736_=_C749( C736 C749 ) C737_=_C738( C737 C738 ) C737_=_C739( C737 C739 ) C737_=_C740( C737 C740 ) \nC737_=_C741( C737 C741 ) C737_=_C756( C737 C756 ) C737_=_C757( C737 C757 ) C738_=_C739( C738 C739 ) C738_=_C740( C738 C740 ) C738_=_C741( C738 C741 ) \nC738_=_C761( C738 C761 ) C739_=_C740( C739 C740 ) C739_=_C741( C739 C741 ) C740_=_C741( C740 C741 ) C749_=_C796( C749 C796 ) C749_=_C802( C749 C802 ) \nC749_=_C809( C749 C809 ) C749_=_C811( C749 C811 ) C749_=_C812( C749 C812 ) C749_=_C814( C749 C814 ) C756_=_C757( C756 C757 ) C756_=_C788( C756 C788 ) \nC756_=_C798( C756 C798 ) C756_=_C804( C756 C804 ) C756_=_C819( C756 C819 ) C756_=_C820( C756 C820 ) C757_=_C789( C757 C789 ) C757_=_C837( C757 C837 ) \nC757_=_C852( C757 C852 ) C761_=_C811( C761 C811 ) C761_=_C819( C761 C819 ) C761_=_C824( C761 C824 ) C774_=_C796( C774 C796 ) C774_=_C798( C774 C798 ) \nC774_=_C801( C774 C801 ) C783_=_C836( C783 C836 ) C783_=_C849( C783 C849 ) C783_=_C851( C783 C851 ) C788_=_C789( C788 C789 ) C788_=_C798( C788 C798 ) \nC788_=_C804( C788 C804 ) C788_=_C819( C788 C819 ) C788_=_C820( C788 C820 ) C789_=_C837( C789 C837 ) C789_=_C852( C789 C852 ) C796_=_C798( C796 C798 ) \nC796_=_C801( C796 C801 ) C796_=_C802( C796 C802 ) C796_=_C809( C796 C809 ) C796_=_C811( C796 C811 ) C796_=_C812( C796 C812 ) C796_=_C814( C796 C814 ) \nC798_=_C801( C798 C801 ) C798_=_C804( C798 C804 ) C798_=_C819( C798 C819 ) C798_=_C820( C798 C820 ) C801_=_C807( C801 C807 ) C801_=_C817( C801 C817 ) \nC801_=_C824( C801 C824 ) C801_=_C825( C801 C825 ) C802_=_C804( C802 C804 ) C802_=_C807( C802 C807 ) C802_=_C809( C802 C809 ) C802_=_C811( C802 C811 ) \nC802_=_C812( C802 C812 ) C802_=_C814( C802 C814 ) C804_=_C807( C804 C807 ) C804_=_C819( C804 C819 ) C804_=_C820( C804 C820 ) C807_=_C817( C807 C817 ) \nC807_=_C824( C807 C824 ) C807_=_C825( C807 C825 ) C809_=_C811( C809 C811 ) C809_=_C812( C809 C812 ) C809_=_C814( C809 C814 ) C809_=_C817( C809 C817 ) \nC809_=_C818( C809 C818 ) C811_=_C812( C811 C812 ) C811_=_C814( C811 C814 ) C811_=_C819( C811 C819 ) C811_=_C824( C811 C824 ) C812_=_C814( C812 C814 ) \nC812_=_C820( C812 C820 ) C812_=_C825( C812 C825 ) C817_=_C818( C817 C818 ) C817_=_C824( C817 C824 ) C817_=_C825( C817 C825 ) C819_=_C820( C819 C820 ) \nC819_=_C824( C819 C824 ) C820_=_C825( C820 C825 ) C824_=_C825( C824 C825 ) C827_=_C831( C827 C831 ) C827_=_C834( C827 C834 ) C827_=_C835( C827 C835 ) \nC827_=_C836( C827 C836 ) C827_=_C837( C827 C837 ) C827_=_C838( C827 C838 ) C827_=_C839( C827 C839 ) C831_=_C838( C831 C838 ) C831_=_C843( C831 C843 ) \nC831_=_C847( C831 C847 ) C831_=_C849( C831 C849 ) C831_=_C852( C831 C852 ) C834_=_C835( C834 C835 ) C834_=_C836( C834 C836 ) C834_=_C837( C834 C837 ) \nC834_=_C838( C834 C838 ) C834_=_C839( C834 C839 ) C834_=_C843( C834 C843 ) C834_=_C844( C834 C844 ) C835_=_C836( C835 C836 ) C835_=_C837( C835 C837 ) \nC835_=_C838( C835 C838 ) C835_=_C839( C835 C839 ) C835_=_C847( C835 C847 ) C836_=_C837( C836 C837 ) C836_=_C838( C836 C838 ) C836_=_C839( C836 C839 ) \nC836_=_C849( C836 C849 ) C836_=_C851( C836 C851 ) C837_=_C838( C837 C838 ) C837_=_C839( C837 C839 ) C837_=_C852( C837 C852 ) C838_=_C839( C838 C839 ) \nC838_=_C843( C838 C843 ) C838_=_C847( C838 C847 ) C838_=_C849( C838 C849 ) C838_=_C852( C838 C852 ) C843_=_C844( C843 C844 ) C843_=_C847( C843 C847 ) \nC843_=_C849( C843 C849 ) C843_=_C852( C843 C852 ) C847_=_C849( C847 C849 ) C847_=_C852( C847 C852 ) C849_=_C851( C849 C851 ) C849_=_C852( C849 C852 ) "];55-&gt;58[label="213: C0 C14 C15 C16 C17 \nC18 C19 C26 C32 C34 C36 \nC42 C44 C46 C77 C84 C85 \nC92 C95 C96 C103 C104 C109 \nC110 C114 C117 C118 C121 C122 \nC129 C130 C132 C154 C155 C158 \nC160 C161 C162 C174 C175 C176 \nC180 C182 C183 C190 C191 C192 \nC193 C195 C213 C218 C220 C221 \nC222 C223 C224 C226 C228 C238 \nC239 C240 C241 C242 C246 C251 \nC253 C254 C255 C265 C276 C284 \nC285 C288 C293 C294 C304 C307 \nC310 C311 C320 C321 C328 C329 \nC343 C354 C355 C358 C359 C364 \nC365 C374 C375 C381 C383 C384 \nC388 C389 C390 C391 C398 C399 \nC400 C416 C434 C436 C441 C443 \nC445 C449 C452 C453 C457 C458 \nC459 C460 C461 C469 C470 C471 \nC472 C473 C474 C477 C485 C486 \nC497 C499 C504 C505 C506 C509 \nC510 C513 C520 C521 C522 C531 \nC532 C533 C534 C537 C539 C540 \nC541 C542 C543 C545 C546 C547 \nC548 C549 C576 C579 C585 C594 \nC597 C600 C605 C609 C612 C613 \nC615 C625 C626 C632 C633 C638 \nC639 C642 C643 C646 C647 C651 \nC652 C658 C668 C670 C677 C683 \nC693 C694 C701 C708 C712 C716 \nC717 C721 C722 C728 C736 C737 \nC738 C739 C740 C741 C749 C756 \nC757 C761 C774 C783 C788 C789 \nC814 C818 C831 C838 C843 C844 \nC847 C849 C851 C852 \n759: C0_=_C14 ,C0_=_C15 ,C0_=_C16 ,C0_=_C17 ,C0_=_C18 ,\nC0_=_C19 ,C0_=_C26 ,C14_=_C15 ,C14_=_C16 ,C14_=_C17 ,C14_=_C18 ,\nC14_=_C19 ,C14_=_C26 ,C14_=_C32 ,C14_=_C34 ,C14_=_C36 ,C15_=_C16 ,\nC15_=_C17 ,C15_=_C18 ,C15_=_C19 ,C15_=_C26 ,C15_=_C42 ,C15_=_C44 ,\nC15_=_C46 ,C16_=_C17 ,C16_=_C18 ,C16_=_C19 ,C16_=_C26 ,C17_=_C18 ,\nC17_=_C19 ,C17_=_C26 ,C18_=_C19 ,C18_=_C26 ,C19_=_C26 ,C19_=_C77 ,\nC26_=_C103 ,C26_=_C180 ,C26_=_C246 ,C26_=_C537 ,C26_=_C597 ,C26_=_C844 ,\nC32_=_C34 ,C32_=_C36 ,C32_=_C434 ,C32_=_C436 ,C34_=_C36 ,C34_=_C497 ,\nC34_=_C521 ,C34_=_C539 ,C34_=_C540 ,C34_=_C541 ,C34_=_C542 ,C34_=_C543 ,\nC34_=_C545 ,C36_=_C499 ,C36_=_C749 ,C36_=_C814 ,C42_=_C44 ,C42_=_C46 ,\nC42_=_C441 ,C42_=_C443 ,C42_=_C445 ,C44_=_C46 ,C44_=_C668 ,C44_=_C717 ,\nC44_=_C721 ,C46_=_C670 ,C46_=_C783 ,C46_=_C849 ,C46_=_C851 ,C77_=_C132 ,\nC77_=_C276 ,C77_=_C358 ,C77_=_C383 ,C77_=_C390 ,C77_=_C398 ,C77_=_C399 ,\nC77_=_C400 ,C84_=_C85 ,C84_=_C92 ,C84_=_C95 ,C84_=_C109 ,C84_=_C121 ,\nC84_=_C122 ,C85_=_C92 ,C85_=_C96 ,C85_=_C104 ,C85_=_C110 ,C85_=_C129 ,\nC85_=_C130 ,C85_=_C132 ,C92_=_C416 ,C92_=_C477 ,C92_=_C579 ,C92_=_C701 ,\nC92_=_C774 ,C95_=_C96 ,C95_=_C103 ,C95_=_C109 ,C95_=_C121 ,C95_=_C122 ,\nC96_=_C103 ,C96_=_C104 ,C96_=_C110 ,C96_=_C129 ,C96_=_C130 ,C96_=_C132 ,\nC103_=_C180 ,C103_=_C246 ,C103_=_C537 ,C103_=_C597 ,C103_=_C844 ,C104_=_C110 ,\nC104_=_C129 ,C104_=_C130 ,C104_=_C132 ,C109_=_C110 ,C109_=_C114 ,C109_=_C117 ,\nC109_=_C118 ,C109_=_C121 ,C109_=_C122 ,C110_=_C114 ,C110_=_C117 ,C110_=_C118 ,\nC110_=_C129 ,C110_=_C130 ,C110_=_C132 ,C114_=_C117 ,C114_=_C118 ,C114_=_C449 ,\nC114_=_C473 ,C114_=_C509 ,C114_=_C510 ,C114_=_C513 ,C117_=_C118 ,C117_=_C452 ,\nC117_=_C612 ,C117_=_C642 ,C117_=_C683 ,C118_=_C453 ,C118_=_C613 ,C118_=_C643 ,\nC118_=_C738 ,C118_=_C761 ,C121_=_C122 ,C121_=_C129 ,C122_=_C130 ,C129_=_C130 ,\nC129_=_C132 ,C130_=_C132 ,C132_=_C276 ,C132_=_C358 ,C132_=_C383 ,C132_=_C390 ,\nC132_=_C398 ,C132_=_C399 ,C132_=_C400 ,C154_=_C155 ,C154_=_C158 ,C154_=_C175 ,\nC154_=_C191 ,C155_=_C158 ,C155_=_C176 ,C155_=_C183 ,C155_=_C192 ,C155_=_C213 ,\nC158_=_C226 ,C158_=_C288 ,C158_=_C469 ,C158_=_C485 ,C158_=_C486 ,C160_=_C161 ,\nC160_=_C162 ,C160_=_C174 ,C160_=_C175 ,C160_=_C176 ,C160_=_C180 ,C161_=_C162 ,\nC161_=_C182 ,C161_=_C183 ,C162_=_C190 ,C162_=_C191 ,C162_=_C192 ,C162_=_C193 ,\nC162_=_C195 ,C174_=_C175 ,C174_=_C176 ,C174_=_C180 ,C174_=_C182 ,C174_=_C190 ,\nC175_=_C176 ,C175_=_C180 ,C175_=_C191 ,C176_=_C180 ,C176_=_C183 ,C176_=_C192 ,\nC176_=_C213 ,C180_=_C246 ,C180_=_C537 ,C180_=_C597 ,C180_=_C844 ,C182_=_C183 ,\nC182_=_C190 ,C183_=_C192 ,C183_=_C213 ,C190_=_C191 ,C190_=_C192 ,C190_=_C193 ,\nC190_=_C195 ,C191_=_C192 ,C191_=_C193 ,C191_=_C195 ,C192_=_C193 ,C192_=_C195 ,\nC192_=_C213 ,C193_=_C195 ,C193_=_C220 ,C193_=_C238 ,C193_=_C251 ,C193_=_C253 ,\nC193_=_C254 ,C193_=_C255 ,C195_=_C472 ,C195_=_C504 ,C195_=_C505 ,C195_=_C506 ,\nC213_=_C265 ,C213_=_C457 ,C213_=_C458 ,C213_=_C459 ,C213_=_C460 ,C213_=_C461 ,\nC218_=_C220 ,C218_=_C221 ,C218_=_C222 ,C218_=_C223 ,C218_=_C224 ,C218_=_C226 ,\nC218_=_C228 ,C220_=_C221 ,C220_=_C222 ,C220_=_C223 ,C220_=_C224 ,C220_=_C226 ,\nC220_=_C238 ,C220_=_C251 ,C220_=_C253 ,C220_=_C254 ,C220_=_C255 ,C221_=_C222 ,\nC221_=_C223 ,C221_=_C224 ,C221_=_C226 ,C221_=_C239 ,C222_=_C223 ,C222_=_C224 ,\nC222_=_C226 ,C222_=_C240 ,C222_=_C265 ,C223_=_C224 ,C223_=_C226 ,C223_=_C241 ,\nC224_=_C226 ,C224_=_C242 ,C224_=_C276 ,C226_=_C288 ,C226_=_C469 ,C226_=_C485 ,\nC226_=_C486 ,C228_=_C238 ,C228_=_C239 ,C228_=_C240 ,C228_=_C241 ,C228_=_C242 ,\nC228_=_C246 ,C238_=_C239 ,C238_=_C240 ,C238_=_C241 ,C238_=_C242 ,C238_=_C246 ,\nC238_=_C251 ,C238_=_C253 ,C238_=_C254 ,C238_=_C255 ,C239_=_C240 ,C239_=_C241 ,\nC239_=_C242 ,C239_=_C246</w:t>
      </w:r>
    </w:p>
    <w:p>
      <w:pPr>
        <w:pStyle w:val="PreformattedText"/>
        <w:bidi w:val="0"/>
        <w:spacing w:before="0" w:after="0"/>
        <w:jc w:val="left"/>
        <w:rPr/>
      </w:pPr>
      <w:r>
        <w:rPr/>
        <w:t xml:space="preserve"> </w:t>
      </w:r>
      <w:r>
        <w:rPr/>
        <w:t>,C240_=_C241 ,C240_=_C242 ,C240_=_C246 ,C240_=_C265 ,\nC241_=_C242 ,C241_=_C246 ,C242_=_C246 ,C242_=_C276 ,C246_=_C537 ,C246_=_C597 ,\nC246_=_C844 ,C251_=_C253 ,C251_=_C254 ,C251_=_C255 ,C251_=_C355 ,C251_=_C374 ,\nC251_=_C375 ,C251_=_C381 ,C253_=_C254 ,C253_=_C255 ,C253_=_C504 ,C253_=_C605 ,\nC254_=_C255 ,C254_=_C505 ,C254_=_C712 ,C254_=_C716 ,C255_=_C506 ,C255_=_C818 ,\nC265_=_C457 ,C265_=_C458 ,C265_=_C459 ,C265_=_C460 ,C265_=_C461 ,C276_=_C358 ,\nC276_=_C383 ,C276_=_C390 ,C276_=_C398 ,C276_=_C399 ,C276_=_C400 ,C284_=_C285 ,\nC284_=_C288 ,C284_=_C293 ,C284_=_C304 ,C284_=_C311 ,C284_=_C320 ,C284_=_C321 ,\nC285_=_C288 ,C285_=_C294 ,C285_=_C328 ,C285_=_C329 ,C288_=_C469 ,C288_=_C485 ,\nC288_=_C486 ,C293_=_C294 ,C293_=_C304 ,C293_=_C311 ,C293_=_C320 ,C293_=_C321 ,\nC294_=_C328 ,C294_=_C329 ,C304_=_C307 ,C304_=_C310 ,C304_=_C311 ,C304_=_C320 ,\nC304_=_C321 ,C307_=_C310 ,C307_=_C471 ,C307_=_C497 ,C307_=_C499 ,C310_=_C436 ,\nC310_=_C545 ,C310_=_C814 ,C311_=_C320 ,C311_=_C321 ,C320_=_C321 ,C320_=_C328 ,\nC321_=_C329 ,C321_=_C343 ,C328_=_C329 ,C329_=_C343 ,C343_=_C658 ,C343_=_C693 ,\nC343_=_C694 ,C354_=_C355 ,C354_=_C358 ,C354_=_C359 ,C354_=_C364 ,C354_=_C365 ,\nC355_=_C358 ,C355_=_C359 ,C355_=_C374 ,C355_=_C375 ,C355_=_C381 ,C358_=_C359 ,\nC358_=_C383 ,C358_=_C390 ,C358_=_C398 ,C358_=_C399 ,C358_=_C400 ,C359_=_C384 ,\nC359_=_C391 ,C364_=_C365 ,C364_=_C374 ,C364_=_C383 ,C364_=_C384 ,C364_=_C388 ,\nC364_=_C389 ,C365_=_C375 ,C365_=_C390 ,C365_=_C391 ,C374_=_C375 ,C374_=_C381 ,\nC374_=_C383 ,C374_=_C384 ,C374_=_C388 ,C374_=_C389 ,C375_=_C381 ,C375_=_C390 ,\nC375_=_C391 ,C381_=_C716 ,C381_=_C818 ,C383_=_C384 ,C383_=_C388 ,C383_=_C389 ,\nC383_=_C390 ,C383_=_C398 ,C383_=_C399 ,C383_=_C400 ,C384_=_C388 ,C384_=_C389 ,\nC384_=_C391 ,C388_=_C389 ,C388_=_C756 ,C388_=_C788 ,C389_=_C677 ,C389_=_C757 ,\nC389_=_C789 ,C389_=_C852 ,C390_=_C391 ,C390_=_C398 ,C390_=_C399 ,C390_=_C400 ,\nC398_=_C399 ,C398_=_C400 ,C398_=_C534 ,C398_=_C542 ,C398_=_C549 ,C399_=_C400 ,\nC400_=_C741 ,C416_=_C477 ,C416_=_C579 ,C416_=_C701 ,C416_=_C774 ,C434_=_C436 ,\nC434_=_C543 ,C434_=_C736 ,C434_=_C749 ,C436_=_C545 ,C436_=_C814 ,C441_=_C443 ,\nC441_=_C445 ,C441_=_C668 ,C441_=_C670 ,C443_=_C445 ,C443_=_C783 ,C445_=_C721 ,\nC445_=_C851 ,C449_=_C452 ,C449_=_C453 ,C449_=_C473 ,C449_=_C509 ,C449_=_C510 ,\nC449_=_C513 ,C452_=_C453 ,C452_=_C612 ,C452_=_C642 ,C452_=_C683 ,C453_=_C613 ,\nC453_=_C643 ,C453_=_C738 ,C453_=_C761 ,C457_=_C458 ,C457_=_C459 ,C457_=_C460 ,\nC457_=_C461 ,C457_=_C474 ,C458_=_C459 ,C458_=_C460 ,C458_=_C461 ,C458_=_C532 ,\nC458_=_C540 ,C458_=_C547 ,C459_=_C460 ,C459_=_C461 ,C460_=_C461 ,C469_=_C470 ,\nC469_=_C471 ,C469_=_C472 ,C469_=_C473 ,C469_=_C474 ,C469_=_C477 ,C469_=_C485 ,\nC469_=_C486 ,C470_=_C471 ,C470_=_C472 ,C470_=_C473 ,C470_=_C474 ,C470_=_C477 ,\nC471_=_C472 ,C471_=_C473 ,C471_=_C474 ,C471_=_C477 ,C471_=_C497 ,C471_=_C499 ,\nC472_=_C473 ,C472_=_C474 ,C472_=_C477 ,C472_=_C504 ,C472_=_C505 ,C472_=_C506 ,\nC473_=_C474 ,C473_=_C477 ,C473_=_C509 ,C473_=_C510 ,C473_=_C513 ,C474_=_C477 ,\nC477_=_C579 ,C477_=_C701 ,C477_=_C774 ,C485_=_C486 ,C486_=_C831 ,C497_=_C499 ,\nC497_=_C521 ,C497_=_C539 ,C497_=_C540 ,C497_=_C541 ,C497_=_C542 ,C497_=_C543 ,\nC497_=_C545 ,C499_=_C749 ,C499_=_C814 ,C504_=_C505 ,C504_=_C506 ,C504_=_C605 ,\nC505_=_C506 ,C505_=_C712 ,C505_=_C716 ,C506_=_C818 ,C509_=_C510 ,C509_=_C513 ,\nC509_=_C609 ,C509_=_C612 ,C509_=_C613 ,C510_=_C513 ,C510_=_C638 ,C510_=_C639 ,\nC510_=_C642 ,C510_=_C643 ,C513_=_C683 ,C513_=_C761 ,C520_=_C521 ,C520_=_C522 ,\nC520_=_C531 ,C520_=_C532 ,C520_=_C533 ,C520_=_C534 ,C520_=_C537 ,C521_=_C522 ,\nC521_=_C539 ,C521_=_C540 ,C521_=_C541 ,C521_=_C542 ,C521_=_C543 ,C521_=_C545 ,\nC522_=_C546 ,C522_=_C547 ,C522_=_C548 ,C522_=_C549 ,C531_=_C532 ,C531_=_C533 ,\nC531_=_C534 ,C531_=_C537 ,C531_=_C539 ,C531_=_C546 ,C532_=_C533 ,C532_=_C534 ,\nC532_=_C537 ,C532_=_C540 ,C532_=_C547 ,C533_=_C534 ,C533_=_C537 ,C533_=_C541 ,\nC533_=_C548 ,C534_=_C537 ,C534_=_C542 ,C534_=_C549 ,C537_=_C597 ,C537_=_C844 ,\nC539_=_C540 ,C539_=_C541 ,C539_=_C542 ,C539_=_C543 ,C539_=_C545 ,C539_=_C546 ,\nC540_=_C541 ,C540_=_C542 ,C540_=_C543 ,C540_=_C545 ,C540_=_C547 ,C541_=_C542 ,\nC541_=_C543 ,C541_=_C545 ,C541_=_C548 ,C542_=_C543 ,C542_=_C545 ,C542_=_C549 ,\nC543_=_C545 ,C543_=_C736 ,C543_=_C749 ,C545_=_C814 ,C546_=_C547 ,C546_=_C548 ,\nC546_=_C549 ,C547_=_C548 ,C547_=_C549 ,C548_=_C549 ,C576_=_C579 ,C576_=_C585 ,\nC576_=_C594 ,C576_=_C600 ,C576_=_C605 ,C576_=_C609 ,C576_=_C615 ,C579_=_C701 ,\nC579_=_C774 ,C585_=_C594 ,C585_=_C600 ,C585_=_C605 ,C585_=_C609 ,C585_=_C615 ,\nC594_=_C597 ,C594_=_C600 ,C594_=_C605 ,C594_=_C609 ,C594_=_C615 ,C597_=_C844 ,\nC600_=_C605 ,C600_=_C609 ,C600_=_C615 ,C605_=_C609 ,C605_=_C615 ,C609_=_C612 ,\nC609_=_C613 ,C609_=_C615 ,C612_=_C613 ,C612_=_C642 ,C612_=_C683 ,C613_=_C643 ,\nC613_=_C738 ,C613_=_C761 ,C625_=_C626 ,C625_=_C632 ,C625_=_C638 ,C625_=_C646 ,\nC625_=_C647 ,C626_=_C633 ,C626_=_C639 ,C626_=_C651 ,C626_=_C652 ,C632_=_C633 ,\nC632_=_C638 ,C632_=_C646 ,C632_=_C647 ,C633_=_C639 ,C633_=_C651 ,C633_=_C652 ,\nC638_=_C639 ,C638_=_C642 ,C638_=_C643 ,C638_=_C646 ,C638_=_C647 ,C639_=_C642 ,\nC639_=_C643 ,C639_=_C651 ,C639_=_C652 ,C642_=_C643 ,C642_=_C683 ,C643_=_C738 ,\nC643_=_C761 ,C646_=_C647 ,C646_=_C651 ,C647_=_C652 ,C647_=_C658 ,C651_=_C652 ,\nC652_=_C658 ,C658_=_C693 ,C658_=_C694 ,C668_=_C670 ,C668_=_C717 ,C668_=_C721 ,\nC670_=_C783 ,C670_=_C849 ,C670_=_C851 ,C677_=_C757 ,C677_=_C789 ,C677_=_C852 ,\nC683_=_C761 ,C693_=_C694 ,C701_=_C774 ,C708_=_C712 ,C708_=_C717 ,C708_=_C722 ,\nC712_=_C716 ,C712_=_C717 ,C712_=_C722 ,C716_=_C818 ,C717_=_C721 ,C717_=_C722 ,\nC721_=_C851 ,C728_=_C736 ,C728_=_C737 ,C728_=_C738 ,C728_=_C739 ,C728_=_C740 ,\nC728_=_C741 ,C736_=_C737 ,C736_=_C738 ,C736_=_C739 ,C736_=_C740 ,C736_=_C741 ,\nC736_=_C749 ,C737_=_C738 ,C737_=_C739 ,C737_=_C740 ,C737_=_C741 ,C737_=_C756 ,\nC737_=_C757 ,C738_=_C739 ,C738_=_C740 ,C738_=_C741 ,C738_=_C761 ,C739_=_C740 ,\nC739_=_C741 ,C740_=_C741 ,C749_=_C814 ,C756_=_C757 ,C756_=_C788 ,C757_=_C789 ,\nC757_=_C852 ,C783_=_C849 ,C783_=_C851 ,C788_=_C789 ,C789_=_C852 ,C831_=_C838 ,\nC831_=_C843 ,C831_=_C847 ,C831_=_C849 ,C831_=_C852 ,C838_=_C843 ,C838_=_C847 ,\nC838_=_C849 ,C838_=_C852 ,C843_=_C844 ,C843_=_C847 ,C843_=_C849 ,C843_=_C852 ,\nC847_=_C849 ,C847_=_C852 ,C849_=_C851 ,C849_=_C852 ,"];59[shape=box, label="id:59 level: 2\n89: C3 C10 C16 C28 C33 \nC38 C48 C49 C50 C53 C55 \nC114 C154 C158 C164 C168 C175 \nC191 C195 C199 C205 C207 C209 \nC221 C226 C230 C235 C239 C247 \nC252 C257 C258 C260 C288 C307 \nC449 C469 C470 C471 C472 C473 \nC484 C485 C486 C490 C491 C492 \nC493 C496 C497 C498 C499 C500 \nC503 C504 C505 C506 C508 C509 \nC510 C511 C512 C513 C514 C516 \nC523 C531 C539 C546 C554 C555 \nC556 C557 C664 C673 C678 C684 \nC685 C686 C708 C712 C717 C722 \nC831 C838 C843 C847 C849 C852 \n374: C3_=_C10( C3 C10 ) C3_=_C16( C3 C16 ) C3_=_C28( C3 C28 ) C3_=_C38( C3 C38 ) C3_=_C48( C3 C48 ) \nC3_=_C49( C3 C49 ) C3_=_C50( C3 C50 ) C3_=_C53( C3 C53 ) C3_=_C55( C3 C55 ) C10_=_C168( C10 C168 ) C10_=_C235( C10 C235 ) \nC10_=_C470( C10 C470 ) C10_=_C490( C10 C490 ) C10_=_C491( C10 C491 ) C10_=_C492( C10 C492 ) C10_=_C493( C10 C493 ) C16_=_C28( C16 C28 ) \nC16_=_C38( C16 C38 ) C16_=_C48( C16 C48 ) C16_=_C49( C16 C49 ) C16_=_C50( C16 C50 ) C16_=_C53( C16 C53 ) C16_=_C55( C16 C55 ) \nC28_=_C33( C28 C33 ) C28_=_C38( C28 C38 ) C28_=_C48( C28 C48 ) C28_=_C49( C28 C49 ) C28_=_C50( C28 C50 ) C28_=_C53( C28 C53 ) \nC28_=_C55( C28 C55 ) C33_=_C307( C33 C307 ) C33_=_C471( C33 C471 ) C33_=_C496( C33 C496 ) C33_=_C497( C33 C497 ) C33_=_C498( C33 C498 ) \nC33_=_C499( C33 C499 ) C33_=_C500( C33 C500 ) C38_=_C48( C38 C48 ) C38_=_C49( C38 C49 ) C38_=_C50( C38 C50 ) C38_=_C53( C38 C53 ) \nC38_=_C55( C38 C55 ) C48_=_C49( C48 C49 ) C48_=_C50( C48 C50 ) C48_=_C53( C48 C53 ) C48_=_C55( C48 C55 ) C49_=_C50( C49 C50 ) \nC49_=_C53( C49 C53 ) C49_=_C55( C49 C55 ) C50_=_C53( C50 C53 ) C50_=_C55( C50 C55 ) C53_=_C55( C53 C55 ) C53_=_C207( C53 C207 ) \nC53_=_C514( C53 C514 ) C53_=_C516( C53 C516 ) C55_=_C209( C55 C209 ) C55_=_C260( C55 C260 ) C55_=_C557( C55 C557 ) C55_=_C664( C55 C664 ) \nC55_=_C673( C55 C673 ) C55_=_C678( C55 C678 ) C55_=_C684( C55 C684 ) C55_=_C685( C55 C685 ) C55_=_C686( C55 C686 ) C114_=_C449( C114 C449 ) \nC114_=_C473( C114 C473 ) C114_=_C508( C114 C508 ) C114_=_C509( C114 C509 ) C114_=_C510( C114 C510 ) C114_=_C511( C114 C511 ) C114_=_C512( C114 C512 ) \nC114_=_C513( C114 C513 ) C154_=_C158( C154 C158 ) C154_=_C164( C154 C164 ) C154_=_C175( C154 C175 ) C154_=_C191( C154 C191 ) C154_=_C199( C154 C199 ) \nC154_=_C205( C154 C205 ) C154_=_C207( C154 C207 ) C154_=_C209( C154 C209 ) C158_=_C226( C158 C226 ) C158_=_C288( C158 C288 ) C158_=_C469( C158 C469 ) \nC158_=_C484( C158 C484 ) C158_=_C485( C158 C485 ) C158_=_C486( C158 C486 ) C164_=_C168( C164 C168 ) C164_=_C175( C164 C175 ) C164_=_C191( C164 C191 ) \nC164_=_C199( C164 C199 ) C164_=_C205( C164 C205 ) C164_=_C207( C164 C207 ) C164_=_C209( C164 C209 ) C168_=_C235( C168 C235 ) C168_=_C470( C168 C470 ) \nC168_=_C490( C168 C490 ) C168_=_C491( C168 C491 ) C168_=_C492( C168 C492 ) C168_=_C493( C168 C493 ) C175_=_C191( C175 C191 ) C175_=_C199( C175 C199 ) \nC175_=_C205( C175 C205 ) C175_=_C207( C175 C207 ) C175_=_C209( C175 C209 ) C191_=_C195( C191 C195 ) C191_=_C199( C191 C199 ) C191_=_C205( C191 C205 ) \nC191_=_C207( C191 C207 ) C191_=_C209( C191 C209 ) C195_=_C252( C195 C252 ) C195_=_C472( C195 C472 ) C195_=_C503( C195 C503 ) C195_=_C504( C195 C504 ) \nC195_=_C505( C195 C505 ) C195_=_C506( C195 C506 ) C199_=_C205( C199 C205 ) C199_=_C207( C199 C207 ) C199_=_C209( C199 C209 ) C205_=_C207( C205 C207 ) \nC205_=_C209( C205 C209 ) C207_=_C209( C207 C209 ) C207_=_C514( C207 C514 ) C207_=_C516( C207 C516 ) C209_=_C260( C209 C260 ) C209_=_C557( C209 C557 ) \nC209_=_C664( C209 C664 ) C209_=_C673( C209 C673 ) C209_=_C678( C209 C678 ) C209_=_C684( C209 C684 ) C209_=_C685( C209 C685 ) C209_=_C686( C209 C686 ) \nC221_=_C226( C221 C226 )</w:t>
      </w:r>
    </w:p>
    <w:p>
      <w:pPr>
        <w:pStyle w:val="PreformattedText"/>
        <w:bidi w:val="0"/>
        <w:spacing w:before="0" w:after="0"/>
        <w:jc w:val="left"/>
        <w:rPr/>
      </w:pPr>
      <w:r>
        <w:rPr/>
        <w:t xml:space="preserve"> </w:t>
      </w:r>
      <w:r>
        <w:rPr/>
        <w:t>C221_=_C230( C221 C230 ) C221_=_C239( C221 C239 ) C221_=_C247( C221 C247 ) C221_=_C257( C221 C257 ) C221_=_C258( C221 C258 ) \nC221_=_C260( C221 C260 ) C226_=_C288( C226 C288 ) C226_=_C469( C226 C469 ) C226_=_C484( C226 C484 ) C226_=_C485( C226 C485 ) C226_=_C486( C226 C486 ) \nC230_=_C235( C230 C235 ) C230_=_C239( C230 C239 ) C230_=_C247( C230 C247 ) C230_=_C257( C230 C257 ) C230_=_C258( C230 C258 ) C230_=_C260( C230 C260 ) \nC235_=_C470( C235 C470 ) C235_=_C490( C235 C490 ) C235_=_C491( C235 C491 ) C235_=_C492( C235 C492 ) C235_=_C493( C235 C493 ) C239_=_C247( C239 C247 ) \nC239_=_C257( C239 C257 ) C239_=_C258( C239 C258 ) C239_=_C260( C239 C260 ) C247_=_C252( C247 C252 ) C247_=_C257( C247 C257 ) C247_=_C258( C247 C258 ) \nC247_=_C260( C247 C260 ) C252_=_C472( C252 C472 ) C252_=_C503( C252 C503 ) C252_=_C504( C252 C504 ) C252_=_C505( C252 C505 ) C252_=_C506( C252 C506 ) \nC257_=_C258( C257 C258 ) C257_=_C260( C257 C260 ) C258_=_C260( C258 C260 ) C260_=_C557( C260 C557 ) C260_=_C664( C260 C664 ) C260_=_C673( C260 C673 ) \nC260_=_C678( C260 C678 ) C260_=_C684( C260 C684 ) C260_=_C685( C260 C685 ) C260_=_C686( C260 C686 ) C288_=_C469( C288 C469 ) C288_=_C484( C288 C484 ) \nC288_=_C485( C288 C485 ) C288_=_C486( C288 C486 ) C307_=_C471( C307 C471 ) C307_=_C496( C307 C496 ) C307_=_C497( C307 C497 ) C307_=_C498( C307 C498 ) \nC307_=_C499( C307 C499 ) C307_=_C500( C307 C500 ) C449_=_C473( C449 C473 ) C449_=_C508( C449 C508 ) C449_=_C509( C449 C509 ) C449_=_C510( C449 C510 ) \nC449_=_C511( C449 C511 ) C449_=_C512( C449 C512 ) C449_=_C513( C449 C513 ) C469_=_C470( C469 C470 ) C469_=_C471( C469 C471 ) C469_=_C472( C469 C472 ) \nC469_=_C473( C469 C473 ) C469_=_C484( C469 C484 ) C469_=_C485( C469 C485 ) C469_=_C486( C469 C486 ) C470_=_C471( C470 C471 ) C470_=_C472( C470 C472 ) \nC470_=_C473( C470 C473 ) C470_=_C490( C470 C490 ) C470_=_C491( C470 C491 ) C470_=_C492( C470 C492 ) C470_=_C493( C470 C493 ) C471_=_C472( C471 C472 ) \nC471_=_C473( C471 C473 ) C471_=_C496( C471 C496 ) C471_=_C497( C471 C497 ) C471_=_C498( C471 C498 ) C471_=_C499( C471 C499 ) C471_=_C500( C471 C500 ) \nC472_=_C473( C472 C473 ) C472_=_C503( C472 C503 ) C472_=_C504( C472 C504 ) C472_=_C505( C472 C505 ) C472_=_C506( C472 C506 ) C473_=_C508( C473 C508 ) \nC473_=_C509( C473 C509 ) C473_=_C510( C473 C510 ) C473_=_C511( C473 C511 ) C473_=_C512( C473 C512 ) C473_=_C513( C473 C513 ) C484_=_C485( C484 C485 ) \nC484_=_C486( C484 C486 ) C484_=_C490( C484 C490 ) C484_=_C496( C484 C496 ) C484_=_C503( C484 C503 ) C484_=_C508( C484 C508 ) C484_=_C514( C484 C514 ) \nC485_=_C486( C485 C486 ) C486_=_C831( C486 C831 ) C490_=_C491( C490 C491 ) C490_=_C492( C490 C492 ) C490_=_C493( C490 C493 ) C490_=_C496( C490 C496 ) \nC490_=_C503( C490 C503 ) C490_=_C508( C490 C508 ) C490_=_C514( C490 C514 ) C491_=_C492( C491 C492 ) C491_=_C493( C491 C493 ) C491_=_C523( C491 C523 ) \nC492_=_C493( C492 C493 ) C496_=_C497( C496 C497 ) C496_=_C498( C496 C498 ) C496_=_C499( C496 C499 ) C496_=_C500( C496 C500 ) C496_=_C503( C496 C503 ) \nC496_=_C508( C496 C508 ) C496_=_C514( C496 C514 ) C497_=_C498( C497 C498 ) C497_=_C499( C497 C499 ) C497_=_C500( C497 C500 ) C497_=_C539( C497 C539 ) \nC498_=_C499( C498 C499 ) C498_=_C500( C498 C500 ) C499_=_C500( C499 C500 ) C503_=_C504( C503 C504 ) C503_=_C505( C503 C505 ) C503_=_C506( C503 C506 ) \nC503_=_C508( C503 C508 ) C503_=_C514( C503 C514 ) C504_=_C505( C504 C505 ) C504_=_C506( C504 C506 ) C505_=_C506( C505 C506 ) C505_=_C712( C505 C712 ) \nC508_=_C509( C508 C509 ) C508_=_C510( C508 C510 ) C508_=_C511( C508 C511 ) C508_=_C512( C508 C512 ) C508_=_C513( C508 C513 ) C508_=_C514( C508 C514 ) \nC509_=_C510( C509 C510 ) C509_=_C511( C509 C511 ) C509_=_C512( C509 C512 ) C509_=_C513( C509 C513 ) C510_=_C511( C510 C511 ) C510_=_C512( C510 C512 ) \nC510_=_C513( C510 C513 ) C511_=_C512( C511 C512 ) C511_=_C513( C511 C513 ) C511_=_C678( C511 C678 ) C512_=_C513( C512 C513 ) C514_=_C516( C514 C516 ) \nC516_=_C686( C516 C686 ) C516_=_C831( C516 C831 ) C516_=_C838( C516 C838 ) C516_=_C843( C516 C843 ) C516_=_C847( C516 C847 ) C516_=_C849( C516 C849 ) \nC516_=_C852( C516 C852 ) C523_=_C531( C523 C531 ) C523_=_C539( C523 C539 ) C523_=_C546( C523 C546 ) C523_=_C554( C523 C554 ) C523_=_C555( C523 C555 ) \nC523_=_C556( C523 C556 ) C523_=_C557( C523 C557 ) C531_=_C539( C531 C539 ) C531_=_C546( C531 C546 ) C531_=_C554( C531 C554 ) C531_=_C555( C531 C555 ) \nC531_=_C556( C531 C556 ) C531_=_C557( C531 C557 ) C539_=_C546( C539 C546 ) C539_=_C554( C539 C554 ) C539_=_C555( C539 C555 ) C539_=_C556( C539 C556 ) \nC539_=_C557( C539 C557 ) C546_=_C554( C546 C554 ) C546_=_C555( C546 C555 ) C546_=_C556( C546 C556 ) C546_=_C557( C546 C557 ) C554_=_C555( C554 C555 ) \nC554_=_C556( C554 C556 ) C554_=_C557( C554 C557 ) C555_=_C556( C555 C556 ) C555_=_C557( C555 C557 ) C556_=_C557( C556 C557 ) C557_=_C664( C557 C664 ) \nC557_=_C673( C557 C673 ) C557_=_C678( C557 C678 ) C557_=_C684( C557 C684 ) C557_=_C685( C557 C685 ) C557_=_C686( C557 C686 ) C664_=_C673( C664 C673 ) \nC664_=_C678( C664 C678 ) C664_=_C684( C664 C684 ) C664_=_C685( C664 C685 ) C664_=_C686( C664 C686 ) C673_=_C678( C673 C678 ) C673_=_C684( C673 C684 ) \nC673_=_C685( C673 C685 ) C673_=_C686( C673 C686 ) C678_=_C684( C678 C684 ) C678_=_C685( C678 C685 ) C678_=_C686( C678 C686 ) C684_=_C685( C684 C685 ) \nC684_=_C686( C684 C686 ) C685_=_C686( C685 C686 ) C685_=_C708( C685 C708 ) C685_=_C712( C685 C712 ) C685_=_C717( C685 C717 ) C685_=_C722( C685 C722 ) \nC686_=_C831( C686 C831 ) C686_=_C838( C686 C838 ) C686_=_C843( C686 C843 ) C686_=_C847( C686 C847 ) C686_=_C849( C686 C849 ) C686_=_C852( C686 C852 ) \nC708_=_C712( C708 C712 ) C708_=_C717( C708 C717 ) C708_=_C722( C708 C722 ) C712_=_C717( C712 C717 ) C712_=_C722( C712 C722 ) C717_=_C722( C717 C722 ) \nC831_=_C838( C831 C838 ) C831_=_C843( C831 C843 ) C831_=_C847( C831 C847 ) C831_=_C849( C831 C849 ) C831_=_C852( C831 C852 ) C838_=_C843( C838 C843 ) \nC838_=_C847( C838 C847 ) C838_=_C849( C838 C849 ) C838_=_C852( C838 C852 ) C843_=_C847( C843 C847 ) C843_=_C849( C843 C849 ) C843_=_C852( C843 C852 ) \nC847_=_C849( C847 C849 ) C847_=_C852( C847 C852 ) C849_=_C852( C849 C852 ) "];56-&gt;59[label="80: C3 C10 C16 C28 C33 \nC38 C48 C49 C50 C114 C154 \nC158 C164 C168 C175 C191 C195 \nC199 C205 C221 C226 C230 C235 \nC239 C247 C252 C257 C258 C288 \nC307 C449 C469 C470 C471 C472 \nC473 C484 C485 C486 C490 C491 \nC492 C493 C496 C497 C498 C499 \nC500 C503 C504 C505 C506 C508 \nC509 C510 C511 C512 C513 C514 \nC523 C531 C539 C546 C554 C555 \nC556 C664 C673 C678 C684 C708 \nC712 C717 C722 C831 C838 C843 \nC847 C849 C852 \n271: C3_=_C10 ,C3_=_C16 ,C3_=_C28 ,C3_=_C38 ,C3_=_C48 ,\nC3_=_C49 ,C3_=_C50 ,C10_=_C168 ,C10_=_C235 ,C10_=_C470 ,C10_=_C490 ,\nC10_=_C491 ,C10_=_C492 ,C10_=_C493 ,C16_=_C28 ,C16_=_C38 ,C16_=_C48 ,\nC16_=_C49 ,C16_=_C50 ,C28_=_C33 ,C28_=_C38 ,C28_=_C48 ,C28_=_C49 ,\nC28_=_C50 ,C33_=_C307 ,C33_=_C471 ,C33_=_C496 ,C33_=_C497 ,C33_=_C498 ,\nC33_=_C499 ,C33_=_C500 ,C38_=_C48 ,C38_=_C49 ,C38_=_C50 ,C48_=_C49 ,\nC48_=_C50 ,C49_=_C50 ,C114_=_C449 ,C114_=_C473 ,C114_=_C508 ,C114_=_C509 ,\nC114_=_C510 ,C114_=_C511 ,C114_=_C512 ,C114_=_C513 ,C154_=_C158 ,C154_=_C164 ,\nC154_=_C175 ,C154_=_C191 ,C154_=_C199 ,C154_=_C205 ,C158_=_C226 ,C158_=_C288 ,\nC158_=_C469 ,C158_=_C484 ,C158_=_C485 ,C158_=_C486 ,C164_=_C168 ,C164_=_C175 ,\nC164_=_C191 ,C164_=_C199 ,C164_=_C205 ,C168_=_C235 ,C168_=_C470 ,C168_=_C490 ,\nC168_=_C491 ,C168_=_C492 ,C168_=_C493 ,C175_=_C191 ,C175_=_C199 ,C175_=_C205 ,\nC191_=_C195 ,C191_=_C199 ,C191_=_C205 ,C195_=_C252 ,C195_=_C472 ,C195_=_C503 ,\nC195_=_C504 ,C195_=_C505 ,C195_=_C506 ,C199_=_C205 ,C221_=_C226 ,C221_=_C230 ,\nC221_=_C239 ,C221_=_C247 ,C221_=_C257 ,C221_=_C258 ,C226_=_C288 ,C226_=_C469 ,\nC226_=_C484 ,C226_=_C485 ,C226_=_C486 ,C230_=_C235 ,C230_=_C239 ,C230_=_C247 ,\nC230_=_C257 ,C230_=_C258 ,C235_=_C470 ,C235_=_C490 ,C235_=_C491 ,C235_=_C492 ,\nC235_=_C493 ,C239_=_C247 ,C239_=_C257 ,C239_=_C258 ,C247_=_C252 ,C247_=_C257 ,\nC247_=_C258 ,C252_=_C472 ,C252_=_C503 ,C252_=_C504 ,C252_=_C505 ,C252_=_C506 ,\nC257_=_C258 ,C288_=_C469 ,C288_=_C484 ,C288_=_C485 ,C288_=_C486 ,C307_=_C471 ,\nC307_=_C496 ,C307_=_C497 ,C307_=_C498 ,C307_=_C499 ,C307_=_C500 ,C449_=_C473 ,\nC449_=_C508 ,C449_=_C509 ,C449_=_C510 ,C449_=_C511 ,C449_=_C512 ,C449_=_C513 ,\nC469_=_C470 ,C469_=_C471 ,C469_=_C472 ,C469_=_C473 ,C469_=_C484 ,C469_=_C485 ,\nC469_=_C486 ,C470_=_C471 ,C470_=_C472 ,C470_=_C473 ,C470_=_C490 ,C470_=_C491 ,\nC470_=_C492 ,C470_=_C493 ,C471_=_C472 ,C471_=_C473 ,C471_=_C496 ,C471_=_C497 ,\nC471_=_C498 ,C471_=_C499 ,C471_=_C500 ,C472_=_C473 ,C472_=_C503 ,C472_=_C504 ,\nC472_=_C505 ,C472_=_C506 ,C473_=_C508 ,C473_=_C509 ,C473_=_C510 ,C473_=_C511 ,\nC473_=_C512 ,C473_=_C513 ,C484_=_C485 ,C484_=_C486 ,C484_=_C490 ,C484_=_C496 ,\nC484_=_C503 ,C484_=_C508 ,C484_=_C514 ,C485_=_C486 ,C486_=_C831 ,C490_=_C491 ,\nC490_=_C492 ,C490_=_C493 ,C490_=_C496 ,C490_=_C503 ,C490_=_C508 ,C490_=_C514 ,\nC491_=_C492 ,C491_=_C493 ,C491_=_C523 ,C492_=_C493 ,C496_=_C497 ,C496_=_C498 ,\nC496_=_C499 ,C496_=_C500 ,C496_=_C503 ,C496_=_C508 ,C496_=_C514 ,C497_=_C498 ,\nC497_=_C499 ,C497_=_C500 ,C497_=_C539 ,C498_=_C499 ,C498_=_C500 ,C499_=_C500 ,\nC503_=_C504 ,C503_=_C505 ,C503_=_C506 ,C503_=_C508 ,C503_=_C514 ,C504_=_C505 ,\nC504_=_C506 ,C505_=_C506 ,C505_=_C712 ,C508_=_C509 ,C508_=_C510 ,C508_=_C511 ,\nC508_=_C512 ,C508_=_C513 ,C508_=_C514 ,C509_=_C510 ,C509_=_C511 ,C509_=_C512 ,\nC509_=_C513 ,C510_=_C511 ,C510_=_C512 ,C510_=_C513 ,C511_=_C512 ,C511_=_C513 ,\nC511_=_C678 ,C512_=_C513 ,C523_=_C531 ,C523_=_C539 ,C523_=_C546 ,C523_=_C554 ,\nC523_=_C555 ,C523_=_C556 ,C531_=_C539 ,C531_=_C546 ,C531_=_C554 ,C531_=_C555 ,\nC531_=_C556 ,C539_=_C546 ,C539_=_C554 ,C539_=_C555 ,C539_=_C556 ,C546_=_C554 ,\nC546_=_C555 ,C546_=_C556 ,C554_=_C555 ,C554_=_C556 ,C555_=_C556 ,C664_=_C673 ,\nC664_=_C678 ,C664_=_C684 ,C673_=_C678 ,C673_=_C684 ,C678_=_C684 ,C708_=_C712 ,\nC708_=_C717 ,C708_=_C722 ,C712_=_C717 ,C712_=_C722</w:t>
      </w:r>
    </w:p>
    <w:p>
      <w:pPr>
        <w:pStyle w:val="PreformattedText"/>
        <w:bidi w:val="0"/>
        <w:spacing w:before="0" w:after="0"/>
        <w:jc w:val="left"/>
        <w:rPr/>
      </w:pPr>
      <w:r>
        <w:rPr/>
        <w:t xml:space="preserve"> </w:t>
      </w:r>
      <w:r>
        <w:rPr/>
        <w:t>,C717_=_C722 ,C831_=_C838 ,\nC831_=_C843 ,C831_=_C847 ,C831_=_C849 ,C831_=_C852 ,C838_=_C843 ,C838_=_C847 ,\nC838_=_C849 ,C838_=_C852 ,C843_=_C847 ,C843_=_C849 ,C843_=_C852 ,C847_=_C849 ,\nC847_=_C852 ,C849_=_C852 ,"];60[shape=box, label="id:60 level: 2\n90: C0 C3 C4 C5 C6 \nC7 C8 C9 C10 C12 C13 \nC14 C15 C28 C29 C30 C31 \nC32 C33 C34 C35 C36 C37 \nC38 C39 C40 C41 C42 C43 \nC44 C45 C46 C47 C160 C161 \nC162 C163 C164 C165 C168 C169 \nC171 C193 C218 C220 C228 C230 \nC231 C232 C233 C235 C236 C238 \nC247 C248 C249 C250 C251 C252 \nC253 C254 C255 C256 C354 C355 \nC356 C357 C358 C359 C360 C362 \nC491 C492 C520 C521 C522 C523 \nC524 C525 C526 C527 C528 C728 \nC729 C730 C731 C732 C733 C734 \nC735 \n538: C0_=_C3( C0 C3 ) C0_=_C4( C0 C4 ) C0_=_C5( C0 C5 ) C0_=_C6( C0 C6 ) C0_=_C7( C0 C7 ) \nC0_=_C8( C0 C8 ) C0_=_C9( C0 C9 ) C0_=_C10( C0 C10 ) C0_=_C12( C0 C12 ) C0_=_C13( C0 C13 ) C0_=_C14( C0 C14 ) \nC0_=_C15( C0 C15 ) C3_=_C4( C3 C4 ) C3_=_C5( C3 C5 ) C3_=_C6( C3 C6 ) C3_=_C7( C3 C7 ) C3_=_C8( C3 C8 ) \nC3_=_C9( C3 C9 ) C3_=_C10( C3 C10 ) C3_=_C12( C3 C12 ) C3_=_C13( C3 C13 ) C3_=_C28( C3 C28 ) C3_=_C38( C3 C38 ) \nC4_=_C5( C4 C5 ) C4_=_C6( C4 C6 ) C4_=_C7( C4 C7 ) C4_=_C8( C4 C8 ) C4_=_C9( C4 C9 ) C4_=_C10( C4 C10 ) \nC4_=_C12( C4 C12 ) C4_=_C13( C4 C13 ) C4_=_C29( C4 C29 ) C4_=_C39( C4 C39 ) C5_=_C6( C5 C6 ) C5_=_C7( C5 C7 ) \nC5_=_C8( C5 C8 ) C5_=_C9( C5 C9 ) C5_=_C10( C5 C10 ) C5_=_C12( C5 C12 ) C5_=_C13( C5 C13 ) C5_=_C30( C5 C30 ) \nC5_=_C40( C5 C40 ) C6_=_C7( C6 C7 ) C6_=_C8( C6 C8 ) C6_=_C9( C6 C9 ) C6_=_C10( C6 C10 ) C6_=_C12( C6 C12 ) \nC6_=_C13( C6 C13 ) C6_=_C31( C6 C31 ) C6_=_C41( C6 C41 ) C7_=_C8( C7 C8 ) C7_=_C9( C7 C9 ) C7_=_C10( C7 C10 ) \nC7_=_C12( C7 C12 ) C7_=_C13( C7 C13 ) C7_=_C160( C7 C160 ) C7_=_C161( C7 C161 ) C7_=_C162( C7 C162 ) C7_=_C163( C7 C163 ) \nC7_=_C164( C7 C164 ) C7_=_C165( C7 C165 ) C7_=_C168( C7 C168 ) C7_=_C169( C7 C169 ) C7_=_C171( C7 C171 ) C8_=_C9( C8 C9 ) \nC8_=_C10( C8 C10 ) C8_=_C12( C8 C12 ) C8_=_C13( C8 C13 ) C8_=_C218( C8 C218 ) C8_=_C228( C8 C228 ) C8_=_C230( C8 C230 ) \nC8_=_C231( C8 C231 ) C8_=_C232( C8 C232 ) C8_=_C233( C8 C233 ) C8_=_C235( C8 C235 ) C8_=_C236( C8 C236 ) C9_=_C10( C9 C10 ) \nC9_=_C12( C9 C12 ) C9_=_C13( C9 C13 ) C9_=_C354( C9 C354 ) C9_=_C355( C9 C355 ) C9_=_C356( C9 C356 ) C9_=_C357( C9 C357 ) \nC9_=_C358( C9 C358 ) C9_=_C359( C9 C359 ) C9_=_C360( C9 C360 ) C9_=_C362( C9 C362 ) C10_=_C12( C10 C12 ) C10_=_C13( C10 C13 ) \nC10_=_C168( C10 C168 ) C10_=_C235( C10 C235 ) C10_=_C491( C10 C491 ) C10_=_C492( C10 C492 ) C12_=_C13( C12 C13 ) C12_=_C492( C12 C492 ) \nC12_=_C527( C12 C527 ) C12_=_C728( C12 C728 ) C12_=_C729( C12 C729 ) C12_=_C730( C12 C730 ) C12_=_C731( C12 C731 ) C12_=_C732( C12 C732 ) \nC12_=_C733( C12 C733 ) C12_=_C734( C12 C734 ) C12_=_C735( C12 C735 ) C13_=_C171( C13 C171 ) C13_=_C362( C13 C362 ) C13_=_C528( C13 C528 ) \nC13_=_C735( C13 C735 ) C14_=_C15( C14 C15 ) C14_=_C28( C14 C28 ) C14_=_C29( C14 C29 ) C14_=_C30( C14 C30 ) C14_=_C31( C14 C31 ) \nC14_=_C32( C14 C32 ) C14_=_C33( C14 C33 ) C14_=_C34( C14 C34 ) C14_=_C35( C14 C35 ) C14_=_C36( C14 C36 ) C14_=_C37( C14 C37 ) \nC15_=_C38( C15 C38 ) C15_=_C39( C15 C39 ) C15_=_C40( C15 C40 ) C15_=_C41( C15 C41 ) C15_=_C42( C15 C42 ) C15_=_C43( C15 C43 ) \nC15_=_C44( C15 C44 ) C15_=_C45( C15 C45 ) C15_=_C46( C15 C46 ) C15_=_C47( C15 C47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9( C29 C39 ) C30_=_C31( C30 C31 ) \nC30_=_C32( C30 C32 ) C30_=_C33( C30 C33 ) C30_=_C34( C30 C34 ) C30_=_C35( C30 C35 ) C30_=_C36( C30 C36 ) C30_=_C37( C30 C37 ) \nC30_=_C40( C30 C40 ) C31_=_C32( C31 C32 ) C31_=_C33( C31 C33 ) C31_=_C34( C31 C34 ) C31_=_C35( C31 C35 ) C31_=_C36( C31 C36 ) \nC31_=_C37( C31 C37 ) C31_=_C41( C31 C41 ) C32_=_C33( C32 C33 ) C32_=_C34( C32 C34 ) C32_=_C35( C32 C35 ) C32_=_C36( C32 C36 ) \nC32_=_C37( C32 C37 ) C33_=_C34( C33 C34 ) C33_=_C35( C33 C35 ) C33_=_C36( C33 C36 ) C33_=_C37( C33 C37 ) C34_=_C35( C34 C35 ) \nC34_=_C36( C34 C36 ) C34_=_C37( C34 C37 ) C34_=_C521( C34 C521 ) C35_=_C36( C35 C36 ) C35_=_C37( C35 C37 ) C35_=_C729( C35 C729 ) \nC36_=_C37( C36 C37 )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C160_=_C161( C160 C161 ) C160_=_C162( C160 C162 ) \nC160_=_C163( C160 C163 ) C160_=_C164( C160 C164 ) C160_=_C165( C160 C165 ) C160_=_C168( C160 C168 ) C160_=_C169( C160 C169 ) C160_=_C171( C160 C171 ) \nC161_=_C162( C161 C162 ) C161_=_C163( C161 C163 ) C161_=_C164( C161 C164 ) C161_=_C165( C161 C165 ) C161_=_C168( C161 C168 ) C161_=_C169( C161 C169 ) \nC161_=_C171( C161 C171 ) C162_=_C163( C162 C163 ) C162_=_C164( C162 C164 ) C162_=_C165( C162 C165 ) C162_=_C168( C162 C168 ) C162_=_C169( C162 C169 ) \nC162_=_C171( C162 C171 ) C162_=_C193( C162 C193 ) C163_=_C164( C163 C164 ) C163_=_C165( C163 C165 ) C163_=_C168( C163 C168 ) C163_=_C169( C163 C169 ) \nC163_=_C171( C163 C171 ) C164_=_C165( C164 C165 ) C164_=_C168( C164 C168 ) C164_=_C169( C164 C169 ) C164_=_C171( C164 C171 ) C165_=_C168( C165 C168 ) \nC165_=_C169( C165 C169 ) C165_=_C171( C165 C171 ) C168_=_C169( C168 C169 ) C168_=_C171( C168 C171 ) C168_=_C235( C168 C235 ) C168_=_C491( C168 C491 ) \nC168_=_C492( C168 C492 ) C169_=_C171( C169 C171 ) C169_=_C236( C169 C236 ) C169_=_C360( C169 C360 ) C169_=_C491( C169 C491 ) C169_=_C520( C169 C520 ) \nC169_=_C521( C169 C521 ) C169_=_C522( C169 C522 ) C169_=_C523( C169 C523 ) C169_=_C524( C169 C524 ) C169_=_C525( C169 C525 ) C169_=_C526( C169 C526 ) \nC169_=_C527( C169 C527 ) C169_=_C528( C169 C528 ) C171_=_C362( C171 C362 ) C171_=_C528( C171 C528 ) C171_=_C735( C171 C735 ) C193_=_C220( C193 C220 ) \nC193_=_C238( C193 C238 ) C193_=_C247( C193 C247 ) C193_=_C248( C193 C248 ) C193_=_C249( C193 C249 ) C193_=_C250( C193 C250 ) C193_=_C251( C193 C251 ) \nC193_=_C252( C193 C252 ) C193_=_C253( C193 C253 ) C193_=_C254( C193 C254 ) C193_=_C255( C193 C255 ) C193_=_C256( C193 C256 ) C218_=_C220( C218 C220 ) \nC218_=_C228( C218 C228 ) C218_=_C230( C218 C230 ) C218_=_C231( C218 C231 ) C218_=_C232( C218 C232 ) C218_=_C233( C218 C233 ) C218_=_C235( C218 C235 ) \nC218_=_C236( C218 C236 ) C220_=_C238( C220 C238 ) C220_=_C247( C220 C247 ) C220_=_C248( C220 C248 ) C220_=_C249( C220 C249 ) C220_=_C250( C220 C250 ) \nC220_=_C251( C220 C251 ) C220_=_C252( C220 C252 ) C220_=_C253( C220 C253 ) C220_=_C254( C220 C254 ) C220_=_C255( C220 C255 ) C220_=_C256( C220 C256 ) \nC228_=_C230( C228 C230 ) C228_=_C231( C228 C231 ) C228_=_C232( C228 C232 ) C228_=_C233( C228 C233 ) C228_=_C235( C228 C235 ) C228_=_C236( C228 C236 ) \nC228_=_C238( C228 C238 ) C230_=_C231( C230 C231 ) C230_=_C232( C230 C232 ) C230_=_C233( C230 C233 ) C230_=_C235( C230 C235 ) C230_=_C236( C230 C236 ) \nC230_=_C247( C230 C247 ) C231_=_C232( C231 C232 ) C231_=_C233( C231 C233 ) C231_=_C235( C231 C235 ) C231_=_C236( C231 C236 ) C231_=_C248( C231 C248 ) \nC232_=_C233( C232 C233 ) C232_=_C235( C232 C235 ) C232_=_C236( C232 C236 ) C232_=_C249( C232 C249 ) C233_=_C235( C233 C235 ) C233_=_C236( C233 C236 ) \nC233_=_C250( C233 C250 ) C235_=_C236( C235 C236 ) C235_=_C491( C235 C491 ) C235_=_C492( C235 C492 ) C236_=_C360( C236 C360 ) C236_=_C491( C236 C491 ) \nC236_=_C520( C236 C520 ) C236_=_C521( C236 C521 ) C236_=_C522( C236 C522 ) C236_=_C523( C236 C523 ) C236_=_C524( C236 C524 ) C236_=_C525( C236 C525 ) \nC236_=_C526( C236 C526 ) C236_=_C527( C236 C527 ) C236_=_C528( C236 C528 ) C238_=_C247( C238 C247 ) C238_=_C248( C238 C248 ) C238_=_C249( C238 C249 ) \nC238_=_C250( C238 C250 ) C238_=_C251( C238 C251 ) C238_=_C252( C238 C252 ) C238_=_C253( C238 C253 ) C238_=_C254( C238 C254 ) C238_=_C255( C238 C255 ) \nC238_=_C256( C238 C256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1_=_C355( C251 C355 ) C252_=_C253( C252 C253 ) C252_=_C254( C252 C254 ) C252_=_C255( C252 C255 ) C252_=_C256( C252 C256 ) C253_=_C254( C253 C254 ) \nC253_=_C255( C253 C255 ) C253_=_C256( C253 C256 ) C254_=_C255( C254 C255 ) C254_=_C256(</w:t>
      </w:r>
    </w:p>
    <w:p>
      <w:pPr>
        <w:pStyle w:val="PreformattedText"/>
        <w:bidi w:val="0"/>
        <w:spacing w:before="0" w:after="0"/>
        <w:jc w:val="left"/>
        <w:rPr/>
      </w:pPr>
      <w:r>
        <w:rPr/>
        <w:t xml:space="preserve"> </w:t>
      </w:r>
      <w:r>
        <w:rPr/>
        <w:t>C254 C256 ) C255_=_C256( C255 C256 ) C354_=_C355( C354 C355 ) \nC354_=_C356( C354 C356 ) C354_=_C357( C354 C357 ) C354_=_C358( C354 C358 ) C354_=_C359( C354 C359 ) C354_=_C360( C354 C360 ) C354_=_C362( C354 C362 ) \nC355_=_C356( C355 C356 ) C355_=_C357( C355 C357 ) C355_=_C358( C355 C358 ) C355_=_C359( C355 C359 ) C355_=_C360( C355 C360 ) C355_=_C362( C355 C362 ) \nC356_=_C357( C356 C357 ) C356_=_C358( C356 C358 ) C356_=_C359( C356 C359 ) C356_=_C360( C356 C360 ) C356_=_C362( C356 C362 ) C357_=_C358( C357 C358 ) \nC357_=_C359( C357 C359 ) C357_=_C360( C357 C360 ) C357_=_C362( C357 C362 ) C358_=_C359( C358 C359 ) C358_=_C360( C358 C360 ) C358_=_C362( C358 C362 ) \nC359_=_C360( C359 C360 ) C359_=_C362( C359 C362 ) C360_=_C362( C360 C362 ) C360_=_C491( C360 C491 ) C360_=_C520( C360 C520 ) C360_=_C521( C360 C521 ) \nC360_=_C522( C360 C522 ) C360_=_C523( C360 C523 ) C360_=_C524( C360 C524 ) C360_=_C525( C360 C525 ) C360_=_C526( C360 C526 ) C360_=_C527( C360 C527 ) \nC360_=_C528( C360 C528 ) C362_=_C528( C362 C528 ) C362_=_C735( C362 C735 ) C491_=_C492( C491 C492 ) C491_=_C520( C491 C520 ) C491_=_C521( C491 C521 ) \nC491_=_C522( C491 C522 ) C491_=_C523( C491 C523 ) C491_=_C524( C491 C524 ) C491_=_C525( C491 C525 ) C491_=_C526( C491 C526 ) C491_=_C527( C491 C527 ) \nC491_=_C528( C491 C528 ) C492_=_C527( C492 C527 ) C492_=_C728( C492 C728 ) C492_=_C729( C492 C729 ) C492_=_C730( C492 C730 ) C492_=_C731( C492 C731 ) \nC492_=_C732( C492 C732 ) C492_=_C733( C492 C733 ) C492_=_C734( C492 C734 ) C492_=_C735( C492 C735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C527_=_C728( C527 C728 ) C527_=_C729( C527 C729 ) \nC527_=_C730( C527 C730 ) C527_=_C731( C527 C731 ) C527_=_C732( C527 C732 ) C527_=_C733( C527 C733 ) C527_=_C734( C527 C734 ) C527_=_C735( C527 C735 ) \nC528_=_C735( C528 C735 ) C728_=_C729( C728 C729 ) C728_=_C730( C728 C730 ) C728_=_C731( C728 C731 ) C728_=_C732( C728 C732 ) C728_=_C733( C728 C733 ) \nC728_=_C734( C728 C734 ) C728_=_C735( C728 C735 ) C729_=_C730( C729 C730 ) C729_=_C731( C729 C731 ) C729_=_C732( C729 C732 ) C729_=_C733( C729 C733 ) \nC729_=_C734( C729 C734 ) C729_=_C735( C729 C735 ) C730_=_C731( C730 C731 ) C730_=_C732( 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56-&gt;60[label="82: C0 C3 C4 C5 C6 \nC10 C13 C14 C15 C28 C29 \nC30 C31 C32 C33 C34 C35 \nC36 C37 C38 C39 C40 C41 \nC42 C43 C44 C45 C46 C47 \nC160 C161 C162 C163 C164 C165 \nC168 C171 C193 C218 C220 C228 \nC230 C231 C232 C233 C235 C238 \nC247 C248 C249 C250 C251 C252 \nC253 C254 C255 C256 C354 C355 \nC356 C357 C358 C359 C362 C491 \nC492 C520 C521 C522 C523 C524 \nC525 C526 C528 C728 C729 C730 \nC731 C732 C733 C734 C735 \n396: C0_=_C3 ,C0_=_C4 ,C0_=_C5 ,C0_=_C6 ,C0_=_C10 ,\nC0_=_C13 ,C0_=_C14 ,C0_=_C15 ,C3_=_C4 ,C3_=_C5 ,C3_=_C6 ,\nC3_=_C10 ,C3_=_C13 ,C3_=_C28 ,C3_=_C38 ,C4_=_C5 ,C4_=_C6 ,\nC4_=_C10 ,C4_=_C13 ,C4_=_C29 ,C4_=_C39 ,C5_=_C6 ,C5_=_C10 ,\nC5_=_C13 ,C5_=_C30 ,C5_=_C40 ,C6_=_C10 ,C6_=_C13 ,C6_=_C31 ,\nC6_=_C41 ,C10_=_C13 ,C10_=_C168 ,C10_=_C235 ,C10_=_C491 ,C10_=_C492 ,\nC13_=_C171 ,C13_=_C362 ,C13_=_C528 ,C13_=_C735 ,C14_=_C15 ,C14_=_C28 ,\nC14_=_C29 ,C14_=_C30 ,C14_=_C31 ,C14_=_C32 ,C14_=_C33 ,C14_=_C34 ,\nC14_=_C35 ,C14_=_C36 ,C14_=_C37 ,C15_=_C38 ,C15_=_C39 ,C15_=_C40 ,\nC15_=_C41 ,C15_=_C42 ,C15_=_C43 ,C15_=_C44 ,C15_=_C45 ,C15_=_C46 ,\nC15_=_C47 ,C28_=_C29 ,C28_=_C30 ,C28_=_C31 ,C28_=_C32 ,C28_=_C33 ,\nC28_=_C34 ,C28_=_C35 ,C28_=_C36 ,C28_=_C37 ,C28_=_C38 ,C29_=_C30 ,\nC29_=_C31 ,C29_=_C32 ,C29_=_C33 ,C29_=_C34 ,C29_=_C35 ,C29_=_C36 ,\nC29_=_C37 ,C29_=_C39 ,C30_=_C31 ,C30_=_C32 ,C30_=_C33 ,C30_=_C34 ,\nC30_=_C35 ,C30_=_C36 ,C30_=_C37 ,C30_=_C40 ,C31_=_C32 ,C31_=_C33 ,\nC31_=_C34 ,C31_=_C35 ,C31_=_C36 ,C31_=_C37 ,C31_=_C41 ,C32_=_C33 ,\nC32_=_C34 ,C32_=_C35 ,C32_=_C36 ,C32_=_C37 ,C33_=_C34 ,C33_=_C35 ,\nC33_=_C36 ,C33_=_C37 ,C34_=_C35 ,C34_=_C36 ,C34_=_C37 ,C34_=_C521 ,\nC35_=_C36 ,C35_=_C37 ,C35_=_C729 ,C36_=_C37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C160_=_C161 ,C160_=_C162 ,C160_=_C163 ,C160_=_C164 ,C160_=_C165 ,\nC160_=_C168 ,C160_=_C171 ,C161_=_C162 ,C161_=_C163 ,C161_=_C164 ,C161_=_C165 ,\nC161_=_C168 ,C161_=_C171 ,C162_=_C163 ,C162_=_C164 ,C162_=_C165 ,C162_=_C168 ,\nC162_=_C171 ,C162_=_C193 ,C163_=_C164 ,C163_=_C165 ,C163_=_C168 ,C163_=_C171 ,\nC164_=_C165 ,C164_=_C168 ,C164_=_C171 ,C165_=_C168 ,C165_=_C171 ,C168_=_C171 ,\nC168_=_C235 ,C168_=_C491 ,C168_=_C492 ,C171_=_C362 ,C171_=_C528 ,C171_=_C735 ,\nC193_=_C220 ,C193_=_C238 ,C193_=_C247 ,C193_=_C248 ,C193_=_C249 ,C193_=_C250 ,\nC193_=_C251 ,C193_=_C252 ,C193_=_C253 ,C193_=_C254 ,C193_=_C255 ,C193_=_C256 ,\nC218_=_C220 ,C218_=_C228 ,C218_=_C230 ,C218_=_C231 ,C218_=_C232 ,C218_=_C233 ,\nC218_=_C235 ,C220_=_C238 ,C220_=_C247 ,C220_=_C248 ,C220_=_C249 ,C220_=_C250 ,\nC220_=_C251 ,C220_=_C252 ,C220_=_C253 ,C220_=_C254 ,C220_=_C255 ,C220_=_C256 ,\nC228_=_C230 ,C228_=_C231 ,C228_=_C232 ,C228_=_C233 ,C228_=_C235 ,C228_=_C238 ,\nC230_=_C231 ,C230_=_C232 ,C230_=_C233 ,C230_=_C235 ,C230_=_C247 ,C231_=_C232 ,\nC231_=_C233 ,C231_=_C235 ,C231_=_C248 ,C232_=_C233 ,C232_=_C235 ,C232_=_C249 ,\nC233_=_C235 ,C233_=_C250 ,C235_=_C491 ,C235_=_C492 ,C238_=_C247 ,C238_=_C248 ,\nC238_=_C249 ,C238_=_C250 ,C238_=_C251 ,C238_=_C252 ,C238_=_C253 ,C238_=_C254 ,\nC238_=_C255 ,C238_=_C256 ,C247_=_C248 ,C247_=_C249 ,C247_=_C250 ,C247_=_C251 ,\nC247_=_C252 ,C247_=_C253 ,C247_=_C254 ,C247_=_C255 ,C247_=_C256 ,C248_=_C249 ,\nC248_=_C250 ,C248_=_C251 ,C248_=_C252 ,C248_=_C253 ,C248_=_C254 ,C248_=_C255 ,\nC248_=_C256 ,C249_=_C250 ,C249_=_C251 ,C249_=_C252 ,C249_=_C253 ,C249_=_C254 ,\nC249_=_C255 ,C249_=_C256 ,C250_=_C251 ,C250_=_C252 ,C250_=_C253 ,C250_=_C254 ,\nC250_=_C255 ,C250_=_C256 ,C251_=_C252 ,C251_=_C253 ,C251_=_C254 ,C251_=_C255 ,\nC251_=_C256 ,C251_=_C355 ,C252_=_C253 ,C252_=_C254 ,C252_=_C255 ,C252_=_C256 ,\nC253_=_C254 ,C253_=_C255 ,C253_=_C256 ,C254_=_C255 ,C254_=_C256 ,C255_=_C256 ,\nC354_=_C355 ,C354_=_C356 ,C354_=_C357 ,C354_=_C358 ,C354_=_C359 ,C354_=_C362 ,\nC355_=_C356 ,C355_=_C357 ,C355_=_C358 ,C355_=_C359 ,C355_=_C362 ,C356_=_C357 ,\nC356_=_C358 ,C356_=_C359 ,C356_=_C362 ,C357_=_C358 ,C357_=_C359 ,C357_=_C362 ,\nC358_=_C359 ,C358_=_C362 ,C359_=_C362 ,C362_=_C528 ,C362_=_C735 ,C491_=_C492 ,\nC491_=_C520 ,C491_=_C521 ,C491_=_C522 ,C491_=_C523 ,C491_=_C524 ,C491_=_C525 ,\nC491_=_C526 ,C491_=_C528 ,C492_=_C728 ,C492_=_C729 ,C492_=_C730 ,C492_=_C731 ,\nC492_=_C732 ,C492_=_C733 ,C492_=_C734 ,C492_=_C735 ,C520_=_C521 ,C520_=_C522 ,\nC520_=_C523 ,C520_=_C524 ,C520_=_C525 ,C520_=_C526 ,C520_=_C528 ,C521_=_C522 ,\nC521_=_C523 ,C521_=_C524 ,C521_=_C525 ,C521_=_C526 ,C521_=_C528 ,C522_=_C523 ,\nC522_=_C524 ,C522_=_C525 ,C522_=_C526 ,C522_=_C528 ,C523_=_C524 ,C523_=_C525 ,\nC523_=_C526 ,C523_=_C528 ,C524_=_C525 ,C524_=_C526 ,C524_=_C528 ,C525_=_C526 ,\nC525_=_C528 ,C526_=_C528 ,C528_=_C735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3_=_C734 ,C733_=_C735 ,\nC734_=_C735 ,"];61[shape=box, label="id:61 level: 2\n137: C6 C19 C26 C31 C35 \nC37 C41 C43 C47 C50 C59 \nC67 C77 C79 C81 C85 C96 \nC103 C104 C110 C117 C118 C120 \nC129 C130 C132 C134 C136 C180 \nC203 C224 C233 C242 C246 C250 \nC256 C258 C264 C267 C270 C276 \nC278 C280 C310 C343 C381 C386 \nC398 C399 C400 C434 C436 C441 \nC445 C452 C453 C459 C498 C500 \nC511 C512 C517 C526 C534 C537 \nC542 C543 C545 C549 C556 C561 \nC564 C568 C570 C597 C612 C613 \nC642 C643 C658 C662 C664 C668 \nC669 C670 C672 C674 C675 C678 \nC682 C683 C684 C689 C691 C692 \nC693 C694 C716 C721 C729 C730 \nC731 C734 C736 C737 C738 C741 \nC746 C747 C749 C750 C752 C753 \nC755 C756 C757 C758 C759 C761 \nC763 C766 C784 C814 C818 C844 \nC851 C857 C858 C859 C862 C863 \nC864 C866 C867 C868 C869 C870 \n683: C6_=_C19( C6 C19 ) C6_=_C31( C6 C31 ) C6_=_C41( C6 C41 ) C6_=_C50( C6 C50 ) C6_=_C59( C6 C59 ) \nC6_=_C67( C6 C67 ) C6_=_C77( C6 C77 ) C6_=_C79( C6 C79 ) C6_=_C81( C6 C81 ) C19_=_C26( C19 C26 ) C19_=_C31( C19 C31 ) \nC19_=_C41( C19 C41 ) C19_=_C50( C19 C50 ) C19_=_C59( C19 C59 ) C19_=_C67( C19 C67 ) C19_=_C77( C19 C77 ) C19_=_C79( C19 C79 ) \nC19_=_C81( C19 C81 ) C26_=_C103( C26 C103 )</w:t>
      </w:r>
    </w:p>
    <w:p>
      <w:pPr>
        <w:pStyle w:val="PreformattedText"/>
        <w:bidi w:val="0"/>
        <w:spacing w:before="0" w:after="0"/>
        <w:jc w:val="left"/>
        <w:rPr/>
      </w:pPr>
      <w:r>
        <w:rPr/>
        <w:t xml:space="preserve"> </w:t>
      </w:r>
      <w:r>
        <w:rPr/>
        <w:t>C26_=_C180( C26 C180 ) C26_=_C246( C26 C246 ) C26_=_C537( C26 C537 ) C26_=_C597( C26 C597 ) \nC26_=_C844( C26 C844 ) C26_=_C857( C26 C857 ) C26_=_C858( C26 C858 ) C26_=_C859( C26 C859 ) C31_=_C35( C31 C35 ) C31_=_C37( C31 C37 ) \nC31_=_C41( C31 C41 ) C31_=_C50( C31 C50 ) C31_=_C59( C31 C59 ) C31_=_C67( C31 C67 ) C31_=_C77( C31 C77 ) C31_=_C79( C31 C79 ) \nC31_=_C81( C31 C81 ) C35_=_C37( C35 C37 ) C35_=_C434( C35 C434 ) C35_=_C498( C35 C498 ) C35_=_C543( C35 C543 ) C35_=_C729( C35 C729 ) \nC35_=_C736( C35 C736 ) C35_=_C746( C35 C746 ) C35_=_C747( C35 C747 ) C35_=_C749( C35 C749 ) C35_=_C750( C35 C750 ) C37_=_C310( C37 C310 ) \nC37_=_C436( C37 C436 ) C37_=_C500( C37 C500 ) C37_=_C545( C37 C545 ) C37_=_C750( C37 C750 ) C37_=_C814( C37 C814 ) C37_=_C862( C37 C862 ) \nC37_=_C863( C37 C863 ) C37_=_C864( C37 C864 ) C41_=_C43( C41 C43 ) C41_=_C47( C41 C47 ) C41_=_C50( C41 C50 ) C41_=_C59( C41 C59 ) \nC41_=_C67( C41 C67 ) C41_=_C77( C41 C77 ) C41_=_C79( C41 C79 ) C41_=_C81( C41 C81 ) C43_=_C47( C43 C47 ) C43_=_C441( C43 C441 ) \nC43_=_C662( C43 C662 ) C43_=_C664( C43 C664 ) C43_=_C668( C43 C668 ) C43_=_C669( C43 C669 ) C43_=_C670( C43 C670 ) C47_=_C445( C47 C445 ) \nC47_=_C721( C47 C721 ) C47_=_C784( C47 C784 ) C47_=_C851( C47 C851 ) C47_=_C869( C47 C869 ) C47_=_C870( C47 C870 ) C50_=_C59( C50 C59 ) \nC50_=_C67( C50 C67 ) C50_=_C77( C50 C77 ) C50_=_C79( C50 C79 ) C50_=_C81( C50 C81 ) C59_=_C67( C59 C67 ) C59_=_C77( C59 C77 ) \nC59_=_C79( C59 C79 ) C59_=_C81( C59 C81 ) C67_=_C77( C67 C77 ) C67_=_C79( C67 C79 ) C67_=_C81( C67 C81 ) C77_=_C79( C77 C79 ) \nC77_=_C81( C77 C81 ) C77_=_C132( C77 C132 ) C77_=_C276( C77 C276 ) C77_=_C398( C77 C398 ) C77_=_C399( C77 C399 ) C77_=_C400( C77 C400 ) \nC79_=_C81( C79 C81 ) C79_=_C134( C79 C134 ) C79_=_C278( C79 C278 ) C79_=_C399( C79 C399 ) C79_=_C568( C79 C568 ) C79_=_C674( C79 C674 ) \nC79_=_C684( C79 C684 ) C79_=_C691( C79 C691 ) C79_=_C692( C79 C692 ) C81_=_C136( C81 C136 ) C81_=_C280( C81 C280 ) C81_=_C570( C81 C570 ) \nC81_=_C692( C81 C692 ) C85_=_C96( C85 C96 ) C85_=_C104( C85 C104 ) C85_=_C110( C85 C110 ) C85_=_C120( C85 C120 ) C85_=_C129( C85 C129 ) \nC85_=_C130( C85 C130 ) C85_=_C132( C85 C132 ) C85_=_C134( C85 C134 ) C85_=_C136( C85 C136 ) C96_=_C103( C96 C103 ) C96_=_C104( C96 C104 ) \nC96_=_C110( C96 C110 ) C96_=_C120( C96 C120 ) C96_=_C129( C96 C129 ) C96_=_C130( C96 C130 ) C96_=_C132( C96 C132 ) C96_=_C134( C96 C134 ) \nC96_=_C136( C96 C136 ) C103_=_C180( C103 C180 ) C103_=_C246( C103 C246 ) C103_=_C537( C103 C537 ) C103_=_C597( C103 C597 ) C103_=_C844( C103 C844 ) \nC103_=_C857( C103 C857 ) C103_=_C858( C103 C858 ) C103_=_C859( C103 C859 ) C104_=_C110( C104 C110 ) C104_=_C120( C104 C120 ) C104_=_C129( C104 C129 ) \nC104_=_C130( C104 C130 ) C104_=_C132( C104 C132 ) C104_=_C134( C104 C134 ) C104_=_C136( C104 C136 ) C110_=_C117( C110 C117 ) C110_=_C118( C110 C118 ) \nC110_=_C120( C110 C120 ) C110_=_C129( C110 C129 ) C110_=_C130( C110 C130 ) C110_=_C132( C110 C132 ) C110_=_C134( C110 C134 ) C110_=_C136( C110 C136 ) \nC117_=_C118( C117 C118 ) C117_=_C452( C117 C452 ) C117_=_C511( C117 C511 ) C117_=_C612( C117 C612 ) C117_=_C642( C117 C642 ) C117_=_C672( C117 C672 ) \nC117_=_C678( C117 C678 ) C117_=_C682( C117 C682 ) C117_=_C683( C117 C683 ) C118_=_C453( C118 C453 ) C118_=_C512( C118 C512 ) C118_=_C613( C118 C613 ) \nC118_=_C643( C118 C643 ) C118_=_C682( C118 C682 ) C118_=_C731( C118 C731 ) C118_=_C738( C118 C738 ) C118_=_C758( C118 C758 ) C118_=_C759( C118 C759 ) \nC118_=_C761( C118 C761 ) C120_=_C129( C120 C129 ) C120_=_C130( C120 C130 ) C120_=_C132( C120 C132 ) C120_=_C134( C120 C134 ) C120_=_C136( C120 C136 ) \nC129_=_C130( C129 C130 ) C129_=_C132( C129 C132 ) C129_=_C134( C129 C134 ) C129_=_C136( C129 C136 ) C130_=_C132( C130 C132 ) C130_=_C134( C130 C134 ) \nC130_=_C136( C130 C136 ) C132_=_C134( C132 C134 ) C132_=_C136( C132 C136 ) C132_=_C276( C132 C276 ) C132_=_C398( C132 C398 ) C132_=_C399( C132 C399 ) \nC132_=_C400( C132 C400 ) C134_=_C136( C134 C136 ) C134_=_C278( C134 C278 ) C134_=_C399( C134 C399 ) C134_=_C568( C134 C568 ) C134_=_C674( C134 C674 ) \nC134_=_C684( C134 C684 ) C134_=_C691( C134 C691 ) C134_=_C692( C134 C692 ) C136_=_C280( C136 C280 ) C136_=_C570( C136 C570 ) C136_=_C692( C136 C692 ) \nC180_=_C246( C180 C246 ) C180_=_C537( C180 C537 ) C180_=_C597( C180 C597 ) C180_=_C844( C180 C844 ) C180_=_C857( C180 C857 ) C180_=_C858( C180 C858 ) \nC180_=_C859( C180 C859 ) C203_=_C386( C203 C386 ) C203_=_C675( C203 C675 ) C203_=_C730( C203 C730 ) C203_=_C737( C203 C737 ) C203_=_C752( C203 C752 ) \nC203_=_C753( C203 C753 ) C203_=_C755( C203 C755 ) C203_=_C756( C203 C756 ) C203_=_C757( C203 C757 ) C224_=_C233( C224 C233 ) C224_=_C242( C224 C242 ) \nC224_=_C250( C224 C250 ) C224_=_C258( C224 C258 ) C224_=_C264( C224 C264 ) C224_=_C270( C224 C270 ) C224_=_C276( C224 C276 ) C224_=_C278( C224 C278 ) \nC224_=_C280( C224 C280 ) C233_=_C242( C233 C242 ) C233_=_C250( C233 C250 ) C233_=_C258( C233 C258 ) C233_=_C264( C233 C264 ) C233_=_C270( C233 C270 ) \nC233_=_C276( C233 C276 ) C233_=_C278( C233 C278 ) C233_=_C280( C233 C280 ) C242_=_C246( C242 C246 ) C242_=_C250( C242 C250 ) C242_=_C258( C242 C258 ) \nC242_=_C264( C242 C264 ) C242_=_C270( C242 C270 ) C242_=_C276( C242 C276 ) C242_=_C278( C242 C278 ) C242_=_C280( C242 C280 ) C246_=_C537( C246 C537 ) \nC246_=_C597( C246 C597 ) C246_=_C844( C246 C844 ) C246_=_C857( C246 C857 ) C246_=_C858( C246 C858 ) C246_=_C859( C246 C859 ) C250_=_C256( C250 C256 ) \nC250_=_C258( C250 C258 ) C250_=_C264( C250 C264 ) C250_=_C270( C250 C270 ) C250_=_C276( C250 C276 ) C250_=_C278( C250 C278 ) C250_=_C280( C250 C280 ) \nC256_=_C381( C256 C381 ) C256_=_C716( C256 C716 ) C256_=_C818( C256 C818 ) C256_=_C866( C256 C866 ) C256_=_C867( C256 C867 ) C256_=_C868( C256 C868 ) \nC258_=_C264( C258 C264 ) C258_=_C270( C258 C270 ) C258_=_C276( C258 C276 ) C258_=_C278( C258 C278 ) C258_=_C280( C258 C280 ) C264_=_C267( C264 C267 ) \nC264_=_C270( C264 C270 ) C264_=_C276( C264 C276 ) C264_=_C278( C264 C278 ) C264_=_C280( C264 C280 ) C267_=_C459( C267 C459 ) C267_=_C517( C267 C517 ) \nC267_=_C689( C267 C689 ) C270_=_C276( C270 C276 ) C270_=_C278( C270 C278 ) C270_=_C280( C270 C280 ) C276_=_C278( C276 C278 ) C276_=_C280( C276 C280 ) \nC276_=_C398( C276 C398 ) C276_=_C399( C276 C399 ) C276_=_C400( C276 C400 ) C278_=_C280( C278 C280 ) C278_=_C399( C278 C399 ) C278_=_C568( C278 C568 ) \nC278_=_C674( C278 C674 ) C278_=_C684( C278 C684 ) C278_=_C691( C278 C691 ) C278_=_C692( C278 C692 ) C280_=_C570( C280 C570 ) C280_=_C692( C280 C692 ) \nC310_=_C436( C310 C436 ) C310_=_C500( C310 C500 ) C310_=_C545( C310 C545 ) C310_=_C750( C310 C750 ) C310_=_C814( C310 C814 ) C310_=_C862( C310 C862 ) \nC310_=_C863( C310 C863 ) C310_=_C864( C310 C864 ) C343_=_C658( C343 C658 ) C343_=_C693( C343 C693 ) C343_=_C694( C343 C694 ) C381_=_C716( C381 C716 ) \nC381_=_C818( C381 C818 ) C381_=_C866( C381 C866 ) C381_=_C867( C381 C867 ) C381_=_C868( C381 C868 ) C386_=_C675( C386 C675 ) C386_=_C730( C386 C730 ) \nC386_=_C737( C386 C737 ) C386_=_C752( C386 C752 ) C386_=_C753( C386 C753 ) C386_=_C755( C386 C755 ) C386_=_C756( C386 C756 ) C386_=_C757( C386 C757 ) \nC398_=_C399( C398 C399 ) C398_=_C400( C398 C400 ) C398_=_C526( C398 C526 ) C398_=_C534( C398 C534 ) C398_=_C542( C398 C542 ) C398_=_C549( C398 C549 ) \nC398_=_C556( C398 C556 ) C398_=_C561( C398 C561 ) C398_=_C564( C398 C564 ) C398_=_C568( C398 C568 ) C398_=_C570( C398 C570 ) C399_=_C400( C399 C400 ) \nC399_=_C568( C399 C568 ) C399_=_C674( C399 C674 ) C399_=_C684( C399 C684 ) C399_=_C691( C399 C691 ) C399_=_C692( C399 C692 ) C400_=_C691( C400 C691 ) \nC400_=_C734( C400 C734 ) C400_=_C741( C400 C741 ) C400_=_C763( C400 C763 ) C400_=_C766( C400 C766 ) C434_=_C436( C434 C436 ) C434_=_C498( C434 C498 ) \nC434_=_C543( C434 C543 ) C434_=_C729( C434 C729 ) C434_=_C736( C434 C736 ) C434_=_C746( C434 C746 ) C434_=_C747( C434 C747 ) C434_=_C749( C434 C749 ) \nC434_=_C750( C434 C750 ) C436_=_C500( C436 C500 ) C436_=_C545( C436 C545 ) C436_=_C750( C436 C750 ) C436_=_C814( C436 C814 ) C436_=_C862( C436 C862 ) \nC436_=_C863( C436 C863 ) C436_=_C864( C436 C864 ) C441_=_C445( C441 C445 ) C441_=_C662( C441 C662 ) C441_=_C664( C441 C664 ) C441_=_C668( C441 C668 ) \nC441_=_C669( C441 C669 ) C441_=_C670( C441 C670 ) C445_=_C721( C445 C721 ) C445_=_C784( C445 C784 ) C445_=_C851( C445 C851 ) C445_=_C869( C445 C869 ) \nC445_=_C870( C445 C870 ) C452_=_C453( C452 C453 ) C452_=_C511( C452 C511 ) C452_=_C612( C452 C612 ) C452_=_C642( C452 C642 ) C452_=_C672( C452 C672 ) \nC452_=_C678( C452 C678 ) C452_=_C682( C452 C682 ) C452_=_C683( C452 C683 ) C453_=_C512( C453 C512 ) C453_=_C613( C453 C613 ) C453_=_C643( C453 C643 ) \nC453_=_C682( C453 C682 ) C453_=_C731( C453 C731 ) C453_=_C738( C453 C738 ) C453_=_C758( C453 C758 ) C453_=_C759( C453 C759 ) C453_=_C761( C453 C761 ) \nC459_=_C517( C459 C517 ) C459_=_C689( C459 C689 ) C498_=_C500( C498 C500 ) C498_=_C543( C498 C543 ) C498_=_C729( C498 C729 ) C498_=_C736( C498 C736 ) \nC498_=_C746( C498 C746 ) C498_=_C747( C498 C747 ) C498_=_C749( C498 C749 ) C498_=_C750( C498 C750 ) C500_=_C545( C500 C545 ) C500_=_C750( C500 C750 ) \nC500_=_C814( C500 C814 ) C500_=_C862( C500 C862 ) C500_=_C863( C500 C863 ) C500_=_C864( C500 C864 ) C511_=_C512( C511 C512 ) C511_=_C612( C511 C612 ) \nC511_=_C642( C511 C642 ) C511_=_C672( C511 C672 ) C511_=_C678( C511 C678 ) C511_=_C682( C511 C682 ) C511_=_C683( C511 C683 ) C512_=_C613( C512 C613 ) \nC512_=_C643( C512 C643 ) C512_=_C682( C512 C682 ) C512_=_C731( C512 C731 ) C512_=_C738( C512 C738 ) C512_=_C758( C512 C758 ) C512_=_C759( C512 C759 ) \nC512_=_C761( C512 C761 ) C517_=_C689( C517 C689 ) C526_=_C534( C526 C534 ) C526_=_C542( C526 C542 ) C526_=_C549( C526 C549 ) C526_=_C556( C526 C556 ) \nC526_=_C561( C526 C561 ) C526_=_C564( C526 C564 ) C526_=_C568( C526 C568 ) C526_=_C570( C526 C570 ) C534_=_C537( C534 C537 ) C534_=_C542( C534 C542 ) \nC534_=_C549( C534 C549 ) C534_=_C556( C534 C556 )</w:t>
      </w:r>
    </w:p>
    <w:p>
      <w:pPr>
        <w:pStyle w:val="PreformattedText"/>
        <w:bidi w:val="0"/>
        <w:spacing w:before="0" w:after="0"/>
        <w:jc w:val="left"/>
        <w:rPr/>
      </w:pPr>
      <w:r>
        <w:rPr/>
        <w:t xml:space="preserve"> </w:t>
      </w:r>
      <w:r>
        <w:rPr/>
        <w:t>C534_=_C561( C534 C561 ) C534_=_C564( C534 C564 ) C534_=_C568( C534 C568 ) C534_=_C570( C534 C570 ) \nC537_=_C597( C537 C597 ) C537_=_C844( C537 C844 ) C537_=_C857( C537 C857 ) C537_=_C858( C537 C858 ) C537_=_C859( C537 C859 ) C542_=_C543( C542 C543 ) \nC542_=_C545( C542 C545 ) C542_=_C549( C542 C549 ) C542_=_C556( C542 C556 ) C542_=_C561( C542 C561 ) C542_=_C564( C542 C564 ) C542_=_C568( C542 C568 ) \nC542_=_C570( C542 C570 ) C543_=_C545( C543 C545 ) C543_=_C729( C543 C729 ) C543_=_C736( C543 C736 ) C543_=_C746( C543 C746 ) C543_=_C747( C543 C747 ) \nC543_=_C749( C543 C749 ) C543_=_C750( C543 C750 ) C545_=_C750( C545 C750 ) C545_=_C814( C545 C814 ) C545_=_C862( C545 C862 ) C545_=_C863( C545 C863 ) \nC545_=_C864( C545 C864 ) C549_=_C556( C549 C556 ) C549_=_C561( C549 C561 ) C549_=_C564( C549 C564 ) C549_=_C568( C549 C568 ) C549_=_C570( C549 C570 ) \nC556_=_C561( C556 C561 ) C556_=_C564( C556 C564 ) C556_=_C568( C556 C568 ) C556_=_C570( C556 C570 ) C561_=_C564( C561 C564 ) C561_=_C568( C561 C568 ) \nC561_=_C570( C561 C570 ) C564_=_C568( C564 C568 ) C564_=_C570( C564 C570 ) C568_=_C570( C568 C570 ) C568_=_C674( C568 C674 ) C568_=_C684( C568 C684 ) \nC568_=_C691( C568 C691 ) C568_=_C692( C568 C692 ) C570_=_C692( C570 C692 ) C597_=_C844( C597 C844 ) C597_=_C857( C597 C857 ) C597_=_C858( C597 C858 ) \nC597_=_C859( C597 C859 ) C612_=_C613( C612 C613 ) C612_=_C642( C612 C642 ) C612_=_C672( C612 C672 ) C612_=_C678( C612 C678 ) C612_=_C682( C612 C682 ) \nC612_=_C683( C612 C683 ) C613_=_C643( C613 C643 ) C613_=_C682( C613 C682 ) C613_=_C731( C613 C731 ) C613_=_C738( C613 C738 ) C613_=_C758( C613 C758 ) \nC613_=_C759( C613 C759 ) C613_=_C761( C613 C761 ) C642_=_C643( C642 C643 ) C642_=_C672( C642 C672 ) C642_=_C678( C642 C678 ) C642_=_C682( C642 C682 ) \nC642_=_C683( C642 C683 ) C643_=_C682( C643 C682 ) C643_=_C731( C643 C731 ) C643_=_C738( C643 C738 ) C643_=_C758( C643 C758 ) C643_=_C759( C643 C759 ) \nC643_=_C761( C643 C761 ) C658_=_C693( C658 C693 ) C658_=_C694( C658 C694 ) C662_=_C664( C662 C664 ) C662_=_C668( C662 C668 ) C662_=_C669( C662 C669 ) \nC662_=_C670( C662 C670 ) C662_=_C672( C662 C672 ) C662_=_C674( C662 C674 ) C662_=_C675( C662 C675 ) C664_=_C668( C664 C668 ) C664_=_C669( C664 C669 ) \nC664_=_C670( C664 C670 ) C664_=_C678( C664 C678 ) C664_=_C684( C664 C684 ) C668_=_C669( C668 C669 ) C668_=_C670( C668 C670 ) C668_=_C721( C668 C721 ) \nC669_=_C670( C669 C670 ) C669_=_C784( C669 C784 ) C670_=_C851( C670 C851 ) C672_=_C674( C672 C674 ) C672_=_C675( C672 C675 ) C672_=_C678( C672 C678 ) \nC672_=_C682( C672 C682 ) C672_=_C683( C672 C683 ) C674_=_C675( C674 C675 ) C674_=_C684( C674 C684 ) C674_=_C691( C674 C691 ) C674_=_C692( C674 C692 ) \nC675_=_C730( C675 C730 ) C675_=_C737( C675 C737 ) C675_=_C752( C675 C752 ) C675_=_C753( C675 C753 ) C675_=_C755( C675 C755 ) C675_=_C756( C675 C756 ) \nC675_=_C757( C675 C757 ) C678_=_C682( C678 C682 ) C678_=_C683( C678 C683 ) C678_=_C684( C678 C684 ) C682_=_C683( C682 C683 ) C682_=_C731( C682 C731 ) \nC682_=_C738( C682 C738 ) C682_=_C758( C682 C758 ) C682_=_C759( C682 C759 ) C682_=_C761( C682 C761 ) C683_=_C761( C683 C761 ) C684_=_C691( C684 C691 ) \nC684_=_C692( C684 C692 ) C689_=_C858( C689 C858 ) C689_=_C863( C689 C863 ) C689_=_C867( C689 C867 ) C691_=_C692( C691 C692 ) C691_=_C734( C691 C734 ) \nC691_=_C741( C691 C741 ) C691_=_C763( C691 C763 ) C691_=_C766( C691 C766 ) C693_=_C694( C693 C694 ) C716_=_C818( C716 C818 ) C716_=_C866( C716 C866 ) \nC716_=_C867( C716 C867 ) C716_=_C868( C716 C868 ) C721_=_C784( C721 C784 ) C721_=_C851( C721 C851 ) C721_=_C869( C721 C869 ) C721_=_C870( C721 C870 ) \nC729_=_C730( C729 C730 ) C729_=_C731( C729 C731 ) C729_=_C734( C729 C734 ) C729_=_C736( C729 C736 ) C729_=_C746( C729 C746 ) C729_=_C747( C729 C747 ) \nC729_=_C749( C729 C749 ) C729_=_C750( C729 C750 ) C730_=_C731( C730 C731 ) C730_=_C734( C730 C734 ) C730_=_C737( C730 C737 ) C730_=_C752( C730 C752 ) \nC730_=_C753( C730 C753 ) C730_=_C755( C730 C755 ) C730_=_C756( C730 C756 ) C730_=_C757( C730 C757 ) C731_=_C734( C731 C734 ) C731_=_C738( C731 C738 ) \nC731_=_C758( C731 C758 ) C731_=_C759( C731 C759 ) C731_=_C761( C731 C761 ) C734_=_C741( C734 C741 ) C734_=_C763( C734 C763 ) C734_=_C766( C734 C766 ) \nC736_=_C737( C736 C737 ) C736_=_C738( C736 C738 ) C736_=_C741( C736 C741 ) C736_=_C746( C736 C746 ) C736_=_C747( C736 C747 ) C736_=_C749( C736 C749 ) \nC736_=_C750( C736 C750 ) C737_=_C738( C737 C738 ) C737_=_C741( C737 C741 ) C737_=_C752( C737 C752 ) C737_=_C753( C737 C753 ) C737_=_C755( C737 C755 ) \nC737_=_C756( C737 C756 ) C737_=_C757( C737 C757 ) C738_=_C741( C738 C741 ) C738_=_C758( C738 C758 ) C738_=_C759( C738 C759 ) C738_=_C761( C738 C761 ) \nC741_=_C763( C741 C763 ) C741_=_C766( C741 C766 ) C746_=_C747( C746 C747 ) C746_=_C749( C746 C749 ) C746_=_C750( C746 C750 ) C746_=_C752( C746 C752 ) \nC746_=_C758( C746 C758 ) C746_=_C763( C746 C763 ) C747_=_C749( C747 C749 ) C747_=_C750( C747 C750 ) C747_=_C753( C747 C753 ) C747_=_C759( C747 C759 ) \nC747_=_C766( C747 C766 ) C749_=_C750( C749 C750 ) C749_=_C814( C749 C814 ) C750_=_C814( C750 C814 ) C750_=_C862( C750 C862 ) C750_=_C863( C750 C863 ) \nC750_=_C864( C750 C864 ) C752_=_C753( C752 C753 ) C752_=_C755( C752 C755 ) C752_=_C756( C752 C756 ) C752_=_C757( C752 C757 ) C752_=_C758( C752 C758 ) \nC752_=_C763( C752 C763 ) C753_=_C755( C753 C755 ) C753_=_C756( C753 C756 ) C753_=_C757( C753 C757 ) C753_=_C759( C753 C759 ) C753_=_C766( C753 C766 ) \nC755_=_C756( C755 C756 ) C755_=_C757( C755 C757 ) C756_=_C757( C756 C757 ) C758_=_C759( C758 C759 ) C758_=_C761( C758 C761 ) C758_=_C763( C758 C763 ) \nC759_=_C761( C759 C761 ) C759_=_C766( C759 C766 ) C763_=_C766( C763 C766 ) C784_=_C851( C784 C851 ) C784_=_C869( C784 C869 ) C784_=_C870( C784 C870 ) \nC814_=_C862( C814 C862 ) C814_=_C863( C814 C863 ) C814_=_C864( C814 C864 ) C818_=_C866( C818 C866 ) C818_=_C867( C818 C867 ) C818_=_C868( C818 C868 ) \nC844_=_C857( C844 C857 ) C844_=_C858( C844 C858 ) C844_=_C859( C844 C859 ) C851_=_C869( C851 C869 ) C851_=_C870( C851 C870 ) C857_=_C858( C857 C858 ) \nC857_=_C859( C857 C859 ) C857_=_C862( C857 C862 ) C857_=_C866( C857 C866 ) C857_=_C869( C857 C869 ) C858_=_C859( C858 C859 ) C858_=_C863( C858 C863 ) \nC858_=_C867( C858 C867 ) C859_=_C864( C859 C864 ) C859_=_C868( C859 C868 ) C859_=_C870( C859 C870 ) C862_=_C863( C862 C863 ) C862_=_C864( C862 C864 ) \nC862_=_C866( C862 C866 ) C862_=_C869( C862 C869 ) C863_=_C864( C863 C864 ) C863_=_C867( C863 C867 ) C864_=_C868( C864 C868 ) C864_=_C870( C864 C870 ) \nC866_=_C867( C866 C867 ) C866_=_C868( C866 C868 ) C866_=_C869( C866 C869 ) C867_=_C868( C867 C868 ) C868_=_C870( C868 C870 ) C869_=_C870( C869 C870 ) "];57-&gt;61[label="130: C6 C19 C26 C31 C35 \nC37 C41 C43 C47 C50 C59 \nC67 C77 C81 C85 C96 C103 \nC104 C110 C117 C118 C120 C129 \nC130 C132 C136 C180 C203 C224 \nC233 C242 C246 C250 C256 C258 \nC264 C267 C270 C276 C280 C310 \nC343 C381 C386 C398 C399 C400 \nC434 C436 C441 C445 C452 C453 \nC459 C498 C500 C511 C512 C517 \nC526 C534 C537 C542 C543 C545 \nC549 C556 C561 C564 C570 C597 \nC612 C613 C642 C643 C658 C662 \nC664 C668 C669 C670 C672 C674 \nC675 C678 C683 C684 C689 C692 \nC693 C694 C716 C721 C729 C730 \nC731 C734 C736 C737 C738 C741 \nC746 C747 C749 C752 C753 C755 \nC756 C757 C758 C759 C761 C763 \nC766 C784 C814 C818 C844 C851 \nC857 C858 C859 C862 C863 C864 \nC866 C867 C868 C869 C870 \n576: C6_=_C19 ,C6_=_C31 ,C6_=_C41 ,C6_=_C50 ,C6_=_C59 ,\nC6_=_C67 ,C6_=_C77 ,C6_=_C81 ,C19_=_C26 ,C19_=_C31 ,C19_=_C41 ,\nC19_=_C50 ,C19_=_C59 ,C19_=_C67 ,C19_=_C77 ,C19_=_C81 ,C26_=_C103 ,\nC26_=_C180 ,C26_=_C246 ,C26_=_C537 ,C26_=_C597 ,C26_=_C844 ,C26_=_C857 ,\nC26_=_C858 ,C26_=_C859 ,C31_=_C35 ,C31_=_C37 ,C31_=_C41 ,C31_=_C50 ,\nC31_=_C59 ,C31_=_C67 ,C31_=_C77 ,C31_=_C81 ,C35_=_C37 ,C35_=_C434 ,\nC35_=_C498 ,C35_=_C543 ,C35_=_C729 ,C35_=_C736 ,C35_=_C746 ,C35_=_C747 ,\nC35_=_C749 ,C37_=_C310 ,C37_=_C436 ,C37_=_C500 ,C37_=_C545 ,C37_=_C814 ,\nC37_=_C862 ,C37_=_C863 ,C37_=_C864 ,C41_=_C43 ,C41_=_C47 ,C41_=_C50 ,\nC41_=_C59 ,C41_=_C67 ,C41_=_C77 ,C41_=_C81 ,C43_=_C47 ,C43_=_C441 ,\nC43_=_C662 ,C43_=_C664 ,C43_=_C668 ,C43_=_C669 ,C43_=_C670 ,C47_=_C445 ,\nC47_=_C721 ,C47_=_C784 ,C47_=_C851 ,C47_=_C869 ,C47_=_C870 ,C50_=_C59 ,\nC50_=_C67 ,C50_=_C77 ,C50_=_C81 ,C59_=_C67 ,C59_=_C77 ,C59_=_C81 ,\nC67_=_C77 ,C67_=_C81 ,C77_=_C81 ,C77_=_C132 ,C77_=_C276 ,C77_=_C398 ,\nC77_=_C399 ,C77_=_C400 ,C81_=_C136 ,C81_=_C280 ,C81_=_C570 ,C81_=_C692 ,\nC85_=_C96 ,C85_=_C104 ,C85_=_C110 ,C85_=_C120 ,C85_=_C129 ,C85_=_C130 ,\nC85_=_C132 ,C85_=_C136 ,C96_=_C103 ,C96_=_C104 ,C96_=_C110 ,C96_=_C120 ,\nC96_=_C129 ,C96_=_C130 ,C96_=_C132 ,C96_=_C136 ,C103_=_C180 ,C103_=_C246 ,\nC103_=_C537 ,C103_=_C597 ,C103_=_C844 ,C103_=_C857 ,C103_=_C858 ,C103_=_C859 ,\nC104_=_C110 ,C104_=_C120 ,C104_=_C129 ,C104_=_C130 ,C104_=_C132 ,C104_=_C136 ,\nC110_=_C117 ,C110_=_C118 ,C110_=_C120 ,C110_=_C129 ,C110_=_C130 ,C110_=_C132 ,\nC110_=_C136 ,C117_=_C118 ,C117_=_C452 ,C117_=_C511 ,C117_=_C612 ,C117_=_C642 ,\nC117_=_C672 ,C117_=_C678 ,C117_=_C683 ,C118_=_C453 ,C118_=_C512 ,C118_=_C613 ,\nC118_=_C643 ,C118_=_C731 ,C118_=_C738 ,C118_=_C758 ,C118_=_C759 ,C118_=_C761 ,\nC120_=_C129 ,C120_=_C130 ,C120_=_C132 ,C120_=_C136 ,C129_=_C130 ,C129_=_C132 ,\nC129_=_C136 ,C130_=_C132 ,C130_=_C136 ,C132_=_C136 ,C132_=_C276 ,C132_=_C398 ,\nC132_=_C399 ,C132_=_C400 ,C136_=_C280 ,C136_=_C570 ,C136_=_C692 ,C180_=_C246 ,\nC180_=_C537 ,C180_=_C597 ,C180_=_C844 ,C180_=_C857 ,C180_=_C858 ,C180_=_C859 ,\nC203_=_C386 ,C203_=_C675 ,C203_=_C730 ,C203_=_C737 ,C203_=_C752 ,C203_=_C753 ,\nC203_=_C755 ,C203_=_C756 ,C203_=_C757 ,C224_=_C233 ,C224_=_C242 ,C224_=_C250 ,\nC224_=_C258 ,C224_=_C264 ,C224_=_C270 ,C224_=_C276 ,C224_=_C280 ,C233_=_C242 ,\nC233_=_C250 ,C233_=_C258 ,C233_=_C264 ,C233_=_C270 ,C233_=_C276 ,C233_=_C280 ,\nC242_=_C246 ,C242_=_C250 ,C242_=_C258 ,C242_=_C264 ,C242_=_C270 ,C242_=_C276 ,\nC242_=_C280 ,C246_=_C537 ,C246_=_C597 ,C246_=_C844 ,C246_=_C857 ,C246_=_C858 ,\nC246_=_C859</w:t>
      </w:r>
    </w:p>
    <w:p>
      <w:pPr>
        <w:pStyle w:val="PreformattedText"/>
        <w:bidi w:val="0"/>
        <w:spacing w:before="0" w:after="0"/>
        <w:jc w:val="left"/>
        <w:rPr/>
      </w:pPr>
      <w:r>
        <w:rPr/>
        <w:t xml:space="preserve"> </w:t>
      </w:r>
      <w:r>
        <w:rPr/>
        <w:t>,C250_=_C256 ,C250_=_C258 ,C250_=_C264 ,C250_=_C270 ,C250_=_C276 ,\nC250_=_C280 ,C256_=_C381 ,C256_=_C716 ,C256_=_C818 ,C256_=_C866 ,C256_=_C867 ,\nC256_=_C868 ,C258_=_C264 ,C258_=_C270 ,C258_=_C276 ,C258_=_C280 ,C264_=_C267 ,\nC264_=_C270 ,C264_=_C276 ,C264_=_C280 ,C267_=_C459 ,C267_=_C517 ,C267_=_C689 ,\nC270_=_C276 ,C270_=_C280 ,C276_=_C280 ,C276_=_C398 ,C276_=_C399 ,C276_=_C400 ,\nC280_=_C570 ,C280_=_C692 ,C310_=_C436 ,C310_=_C500 ,C310_=_C545 ,C310_=_C814 ,\nC310_=_C862 ,C310_=_C863 ,C310_=_C864 ,C343_=_C658 ,C343_=_C693 ,C343_=_C694 ,\nC381_=_C716 ,C381_=_C818 ,C381_=_C866 ,C381_=_C867 ,C381_=_C868 ,C386_=_C675 ,\nC386_=_C730 ,C386_=_C737 ,C386_=_C752 ,C386_=_C753 ,C386_=_C755 ,C386_=_C756 ,\nC386_=_C757 ,C398_=_C399 ,C398_=_C400 ,C398_=_C526 ,C398_=_C534 ,C398_=_C542 ,\nC398_=_C549 ,C398_=_C556 ,C398_=_C561 ,C398_=_C564 ,C398_=_C570 ,C399_=_C400 ,\nC399_=_C674 ,C399_=_C684 ,C399_=_C692 ,C400_=_C734 ,C400_=_C741 ,C400_=_C763 ,\nC400_=_C766 ,C434_=_C436 ,C434_=_C498 ,C434_=_C543 ,C434_=_C729 ,C434_=_C736 ,\nC434_=_C746 ,C434_=_C747 ,C434_=_C749 ,C436_=_C500 ,C436_=_C545 ,C436_=_C814 ,\nC436_=_C862 ,C436_=_C863 ,C436_=_C864 ,C441_=_C445 ,C441_=_C662 ,C441_=_C664 ,\nC441_=_C668 ,C441_=_C669 ,C441_=_C670 ,C445_=_C721 ,C445_=_C784 ,C445_=_C851 ,\nC445_=_C869 ,C445_=_C870 ,C452_=_C453 ,C452_=_C511 ,C452_=_C612 ,C452_=_C642 ,\nC452_=_C672 ,C452_=_C678 ,C452_=_C683 ,C453_=_C512 ,C453_=_C613 ,C453_=_C643 ,\nC453_=_C731 ,C453_=_C738 ,C453_=_C758 ,C453_=_C759 ,C453_=_C761 ,C459_=_C517 ,\nC459_=_C689 ,C498_=_C500 ,C498_=_C543 ,C498_=_C729 ,C498_=_C736 ,C498_=_C746 ,\nC498_=_C747 ,C498_=_C749 ,C500_=_C545 ,C500_=_C814 ,C500_=_C862 ,C500_=_C863 ,\nC500_=_C864 ,C511_=_C512 ,C511_=_C612 ,C511_=_C642 ,C511_=_C672 ,C511_=_C678 ,\nC511_=_C683 ,C512_=_C613 ,C512_=_C643 ,C512_=_C731 ,C512_=_C738 ,C512_=_C758 ,\nC512_=_C759 ,C512_=_C761 ,C517_=_C689 ,C526_=_C534 ,C526_=_C542 ,C526_=_C549 ,\nC526_=_C556 ,C526_=_C561 ,C526_=_C564 ,C526_=_C570 ,C534_=_C537 ,C534_=_C542 ,\nC534_=_C549 ,C534_=_C556 ,C534_=_C561 ,C534_=_C564 ,C534_=_C570 ,C537_=_C597 ,\nC537_=_C844 ,C537_=_C857 ,C537_=_C858 ,C537_=_C859 ,C542_=_C543 ,C542_=_C545 ,\nC542_=_C549 ,C542_=_C556 ,C542_=_C561 ,C542_=_C564 ,C542_=_C570 ,C543_=_C545 ,\nC543_=_C729 ,C543_=_C736 ,C543_=_C746 ,C543_=_C747 ,C543_=_C749 ,C545_=_C814 ,\nC545_=_C862 ,C545_=_C863 ,C545_=_C864 ,C549_=_C556 ,C549_=_C561 ,C549_=_C564 ,\nC549_=_C570 ,C556_=_C561 ,C556_=_C564 ,C556_=_C570 ,C561_=_C564 ,C561_=_C570 ,\nC564_=_C570 ,C570_=_C692 ,C597_=_C844 ,C597_=_C857 ,C597_=_C858 ,C597_=_C859 ,\nC612_=_C613 ,C612_=_C642 ,C612_=_C672 ,C612_=_C678 ,C612_=_C683 ,C613_=_C643 ,\nC613_=_C731 ,C613_=_C738 ,C613_=_C758 ,C613_=_C759 ,C613_=_C761 ,C642_=_C643 ,\nC642_=_C672 ,C642_=_C678 ,C642_=_C683 ,C643_=_C731 ,C643_=_C738 ,C643_=_C758 ,\nC643_=_C759 ,C643_=_C761 ,C658_=_C693 ,C658_=_C694 ,C662_=_C664 ,C662_=_C668 ,\nC662_=_C669 ,C662_=_C670 ,C662_=_C672 ,C662_=_C674 ,C662_=_C675 ,C664_=_C668 ,\nC664_=_C669 ,C664_=_C670 ,C664_=_C678 ,C664_=_C684 ,C668_=_C669 ,C668_=_C670 ,\nC668_=_C721 ,C669_=_C670 ,C669_=_C784 ,C670_=_C851 ,C672_=_C674 ,C672_=_C675 ,\nC672_=_C678 ,C672_=_C683 ,C674_=_C675 ,C674_=_C684 ,C674_=_C692 ,C675_=_C730 ,\nC675_=_C737 ,C675_=_C752 ,C675_=_C753 ,C675_=_C755 ,C675_=_C756 ,C675_=_C757 ,\nC678_=_C683 ,C678_=_C684 ,C683_=_C761 ,C684_=_C692 ,C689_=_C858 ,C689_=_C863 ,\nC689_=_C867 ,C693_=_C694 ,C716_=_C818 ,C716_=_C866 ,C716_=_C867 ,C716_=_C868 ,\nC721_=_C784 ,C721_=_C851 ,C721_=_C869 ,C721_=_C870 ,C729_=_C730 ,C729_=_C731 ,\nC729_=_C734 ,C729_=_C736 ,C729_=_C746 ,C729_=_C747 ,C729_=_C749 ,C730_=_C731 ,\nC730_=_C734 ,C730_=_C737 ,C730_=_C752 ,C730_=_C753 ,C730_=_C755 ,C730_=_C756 ,\nC730_=_C757 ,C731_=_C734 ,C731_=_C738 ,C731_=_C758 ,C731_=_C759 ,C731_=_C761 ,\nC734_=_C741 ,C734_=_C763 ,C734_=_C766 ,C736_=_C737 ,C736_=_C738 ,C736_=_C741 ,\nC736_=_C746 ,C736_=_C747 ,C736_=_C749 ,C737_=_C738 ,C737_=_C741 ,C737_=_C752 ,\nC737_=_C753 ,C737_=_C755 ,C737_=_C756 ,C737_=_C757 ,C738_=_C741 ,C738_=_C758 ,\nC738_=_C759 ,C738_=_C761 ,C741_=_C763 ,C741_=_C766 ,C746_=_C747 ,C746_=_C749 ,\nC746_=_C752 ,C746_=_C758 ,C746_=_C763 ,C747_=_C749 ,C747_=_C753 ,C747_=_C759 ,\nC747_=_C766 ,C749_=_C814 ,C752_=_C753 ,C752_=_C755 ,C752_=_C756 ,C752_=_C757 ,\nC752_=_C758 ,C752_=_C763 ,C753_=_C755 ,C753_=_C756 ,C753_=_C757 ,C753_=_C759 ,\nC753_=_C766 ,C755_=_C756 ,C755_=_C757 ,C756_=_C757 ,C758_=_C759 ,C758_=_C761 ,\nC758_=_C763 ,C759_=_C761 ,C759_=_C766 ,C763_=_C766 ,C784_=_C851 ,C784_=_C869 ,\nC784_=_C870 ,C814_=_C862 ,C814_=_C863 ,C814_=_C864 ,C818_=_C866 ,C818_=_C867 ,\nC818_=_C868 ,C844_=_C857 ,C844_=_C858 ,C844_=_C859 ,C851_=_C869 ,C851_=_C870 ,\nC857_=_C858 ,C857_=_C859 ,C857_=_C862 ,C857_=_C866 ,C857_=_C869 ,C858_=_C859 ,\nC858_=_C863 ,C858_=_C867 ,C859_=_C864 ,C859_=_C868 ,C859_=_C870 ,C862_=_C863 ,\nC862_=_C864 ,C862_=_C866 ,C862_=_C869 ,C863_=_C864 ,C863_=_C867 ,C864_=_C868 ,\nC864_=_C870 ,C866_=_C867 ,C866_=_C868 ,C866_=_C869 ,C867_=_C868 ,C868_=_C870 ,\nC869_=_C870 ,"];62[shape=box, label="id:62 level: 2\n174: C4 C5 C13 C17 C18 \nC29 C30 C39 C40 C45 C48 \nC49 C59 C67 C81 C84 C92 \nC95 C109 C120 C121 C122 C136 \nC155 C163 C165 C171 C174 C176 \nC182 C183 C190 C192 C199 C203 \nC205 C213 C222 C223 C231 C232 \nC240 C241 C248 C249 C257 C263 \nC264 C265 C267 C270 C280 C284 \nC285 C293 C294 C304 C311 C320 \nC321 C328 C329 C356 C357 C362 \nC364 C365 C374 C375 C382 C383 \nC384 C386 C388 C389 C390 C391 \nC416 C443 C457 C458 C460 C461 \nC474 C477 C484 C490 C493 C496 \nC503 C508 C514 C517 C524 C525 \nC528 C532 C533 C540 C541 C547 \nC548 C554 C555 C560 C561 C564 \nC570 C576 C579 C585 C594 C600 \nC605 C609 C615 C625 C626 C632 \nC633 C638 C639 C646 C647 C651 \nC652 C662 C669 C672 C673 C674 \nC675 C677 C689 C692 C701 C732 \nC733 C735 C739 C740 C746 C747 \nC752 C753 C755 C758 C759 C763 \nC766 C771 C774 C777 C780 C783 \nC784 C785 C788 C789 C790 C791 \nC857 C858 C859 C862 C863 C864 \nC866 C867 C868 C869 C870 C871 \nC873 \n623: C4_=_C5( C4 C5 ) C4_=_C13( C4 C13 ) C4_=_C17( C4 C17 ) C4_=_C29( C4 C29 ) C4_=_C39( C4 C39 ) \nC4_=_C48( C4 C48 ) C4_=_C59( C4 C59 ) C5_=_C13( C5 C13 ) C5_=_C18( C5 C18 ) C5_=_C30( C5 C30 ) C5_=_C40( C5 C40 ) \nC5_=_C49( C5 C49 ) C5_=_C67( C5 C67 ) C13_=_C171( C13 C171 ) C13_=_C362( C13 C362 ) C13_=_C493( C13 C493 ) C13_=_C528( C13 C528 ) \nC13_=_C735( C13 C735 ) C13_=_C777( C13 C777 ) C17_=_C18( C17 C18 ) C17_=_C29( C17 C29 ) C17_=_C39( C17 C39 ) C17_=_C48( C17 C48 ) \nC17_=_C59( C17 C59 ) C18_=_C30( C18 C30 ) C18_=_C40( C18 C40 ) C18_=_C49( C18 C49 ) C18_=_C67( C18 C67 ) C29_=_C30( C29 C30 ) \nC29_=_C39( C29 C39 ) C29_=_C48( C29 C48 ) C29_=_C59( C29 C59 ) C30_=_C40( C30 C40 ) C30_=_C49( C30 C49 ) C30_=_C67( C30 C67 ) \nC39_=_C40( C39 C40 ) C39_=_C45( C39 C45 ) C39_=_C48( C39 C48 ) C39_=_C59( C39 C59 ) C40_=_C45( C40 C45 ) C40_=_C49( C40 C49 ) \nC40_=_C67( C40 C67 ) C45_=_C443( C45 C443 ) C45_=_C669( C45 C669 ) C45_=_C780( C45 C780 ) C45_=_C783( C45 C783 ) C45_=_C784( C45 C784 ) \nC48_=_C49( C48 C49 ) C48_=_C59( C48 C59 ) C49_=_C67( C49 C67 ) C59_=_C67( C59 C67 ) C59_=_C81( C59 C81 ) C67_=_C81( C67 C81 ) \nC81_=_C136( C81 C136 ) C81_=_C280( C81 C280 ) C81_=_C570( C81 C570 ) C81_=_C692( C81 C692 ) C81_=_C791( C81 C791 ) C84_=_C92( C84 C92 ) \nC84_=_C95( C84 C95 ) C84_=_C109( C84 C109 ) C84_=_C120( C84 C120 ) C84_=_C121( C84 C121 ) C84_=_C122( C84 C122 ) C92_=_C416( C92 C416 ) \nC92_=_C477( C92 C477 ) C92_=_C579( C92 C579 ) C92_=_C701( C92 C701 ) C92_=_C771( C92 C771 ) C92_=_C774( C92 C774 ) C95_=_C109( C95 C109 ) \nC95_=_C120( C95 C120 ) C95_=_C121( C95 C121 ) C95_=_C122( C95 C122 ) C109_=_C120( C109 C120 ) C109_=_C121( C109 C121 ) C109_=_C122( C109 C122 ) \nC120_=_C121( C120 C121 ) C120_=_C122( C120 C122 ) C120_=_C136( C120 C136 ) C121_=_C122( C121 C122 ) C136_=_C280( C136 C280 ) C136_=_C570( C136 C570 ) \nC136_=_C692( C136 C692 ) C136_=_C791( C136 C791 ) C155_=_C165( C155 C165 ) C155_=_C176( C155 C176 ) C155_=_C183( C155 C183 ) C155_=_C192( C155 C192 ) \nC155_=_C205( C155 C205 ) C155_=_C213( C155 C213 ) C163_=_C165( C163 C165 ) C163_=_C171( C163 C171 ) C163_=_C174( C163 C174 ) C163_=_C182( C163 C182 ) \nC163_=_C190( C163 C190 ) C163_=_C199( C163 C199 ) C163_=_C203( C163 C203 ) C165_=_C171( C165 C171 ) C165_=_C176( C165 C176 ) C165_=_C183( C165 C183 ) \nC165_=_C192( C165 C192 ) C165_=_C205( C165 C205 ) C165_=_C213( C165 C213 ) C171_=_C362( C171 C362 ) C171_=_C493( C171 C493 ) C171_=_C528( C171 C528 ) \nC171_=_C735( C171 C735 ) C171_=_C777( C171 C777 ) C174_=_C176( C174 C176 ) C174_=_C182( C174 C182 ) C174_=_C190( C174 C190 ) C174_=_C199( C174 C199 ) \nC174_=_C203( C174 C203 ) C176_=_C183( C176 C183 ) C176_=_C192( C176 C192 ) C176_=_C205( C176 C205 ) C176_=_C213( C176 C213 ) C182_=_C183( C182 C183 ) \nC182_=_C190( C182 C190 ) C182_=_C199( C182 C199 ) C182_=_C203( C182 C203 ) C183_=_C192( C183 C192 ) C183_=_C205( C183 C205 ) C183_=_C213( C183 C213 ) \nC190_=_C192( C190 C192 ) C190_=_C199( C190 C199 ) C190_=_C203( C190 C203 ) C192_=_C205( C192 C205 ) C192_=_C213( C192 C213 ) C199_=_C203( C199 C203 ) \nC199_=_C205( C199 C205 ) C203_=_C386( C203 C386 ) C203_=_C675( C203 C675 ) C203_=_C752( C203 C752 ) C203_=_C753( C203 C753 ) C203_=_C755( C203 C755 ) \nC205_=_C213( C205 C213 ) C213_=_C265( C213 C265 ) C213_=_C457( C213 C457 ) C213_=_C458( C213 C458 ) C213_=_C460( C213 C460 ) C213_=_C461( C213 C461 ) \nC222_=_C223( C222 C223 ) C222_=_C231( C222 C231 ) C222_=_C240( C222 C240 ) C222_=_C248( C222 C248 ) C222_=_C263( C222 C263 ) C222_=_C264( C222 C264 ) \nC222_=_C265( C222 C265 ) C222_=_C267( C222 C267 ) C223_=_C232( C223 C232 ) C223_=_C241( C223 C241 ) C223_=_C249( C223 C249 ) C223_=_C257( C223 C257 ) \nC223_=_C263( C223 C263 ) C223_=_C270( C223 C270 ) C231_=_C232( C231 C232 ) C231_=_C240( C231 C240 ) C231_=_C248( C231 C248 ) C231_=_C263( C231 C263 ) \nC231_=_C264( C231 C264 ) C231_=_C265( C231 C265 ) C231_=_C267( C231 C267 ) C232_=_C241( C232 C241 ) C232_=_C249( C232 C249 ) C232_=_C257( C232 C257 ) \nC232_=_C263(</w:t>
      </w:r>
    </w:p>
    <w:p>
      <w:pPr>
        <w:pStyle w:val="PreformattedText"/>
        <w:bidi w:val="0"/>
        <w:spacing w:before="0" w:after="0"/>
        <w:jc w:val="left"/>
        <w:rPr/>
      </w:pPr>
      <w:r>
        <w:rPr/>
        <w:t xml:space="preserve"> </w:t>
      </w:r>
      <w:r>
        <w:rPr/>
        <w:t>C232 C263 ) C232_=_C270( C232 C270 ) C240_=_C241( C240 C241 ) C240_=_C248( C240 C248 ) C240_=_C263( C240 C263 ) C240_=_C264( C240 C264 ) \nC240_=_C265( C240 C265 ) C240_=_C267( C240 C267 ) C241_=_C249( C241 C249 ) C241_=_C257( C241 C257 ) C241_=_C263( C241 C263 ) C241_=_C270( C241 C270 ) \nC248_=_C249( C248 C249 ) C248_=_C263( C248 C263 ) C248_=_C264( C248 C264 ) C248_=_C265( C248 C265 ) C248_=_C267( C248 C267 ) C249_=_C257( C249 C257 ) \nC249_=_C263( C249 C263 ) C249_=_C270( C249 C270 ) C257_=_C263( C257 C263 ) C257_=_C270( C257 C270 ) C263_=_C264( C263 C264 ) C263_=_C265( C263 C265 ) \nC263_=_C267( C263 C267 ) C263_=_C270( C263 C270 ) C264_=_C265( C264 C265 ) C264_=_C267( C264 C267 ) C264_=_C270( C264 C270 ) C264_=_C280( C264 C280 ) \nC265_=_C267( C265 C267 ) C265_=_C457( C265 C457 ) C265_=_C458( C265 C458 ) C265_=_C460( C265 C460 ) C265_=_C461( C265 C461 ) C267_=_C517( C267 C517 ) \nC267_=_C689( C267 C689 ) C270_=_C280( C270 C280 ) C280_=_C570( C280 C570 ) C280_=_C692( C280 C692 ) C280_=_C791( C280 C791 ) C284_=_C285( C284 C285 ) \nC284_=_C293( C284 C293 ) C284_=_C304( C284 C304 ) C284_=_C311( C284 C311 ) C284_=_C320( C284 C320 ) C284_=_C321( C284 C321 ) C285_=_C294( C285 C294 ) \nC285_=_C328( C285 C328 ) C285_=_C329( C285 C329 ) C293_=_C294( C293 C294 ) C293_=_C304( C293 C304 ) C293_=_C311( C293 C311 ) C293_=_C320( C293 C320 ) \nC293_=_C321( C293 C321 ) C294_=_C328( C294 C328 ) C294_=_C329( C294 C329 ) C304_=_C311( C304 C311 ) C304_=_C320( C304 C320 ) C304_=_C321( C304 C321 ) \nC311_=_C320( C311 C320 ) C311_=_C321( C311 C321 ) C320_=_C321( C320 C321 ) C320_=_C328( C320 C328 ) C321_=_C329( C321 C329 ) C328_=_C329( C328 C329 ) \nC356_=_C357( C356 C357 ) C356_=_C362( C356 C362 ) C356_=_C364( C356 C364 ) C356_=_C374( C356 C374 ) C356_=_C382( C356 C382 ) C356_=_C383( C356 C383 ) \nC356_=_C384( C356 C384 ) C356_=_C386( C356 C386 ) C356_=_C388( C356 C388 ) C356_=_C389( C356 C389 ) C357_=_C362( C357 C362 ) C357_=_C365( C357 C365 ) \nC357_=_C375( C357 C375 ) C357_=_C382( C357 C382 ) C357_=_C390( C357 C390 ) C357_=_C391( C357 C391 ) C362_=_C493( C362 C493 ) C362_=_C528( C362 C528 ) \nC362_=_C735( C362 C735 ) C362_=_C777( C362 C777 ) C364_=_C365( C364 C365 ) C364_=_C374( C364 C374 ) C364_=_C382( C364 C382 ) C364_=_C383( C364 C383 ) \nC364_=_C384( C364 C384 ) C364_=_C386( C364 C386 ) C364_=_C388( C364 C388 ) C364_=_C389( C364 C389 ) C365_=_C375( C365 C375 ) C365_=_C382( C365 C382 ) \nC365_=_C390( C365 C390 ) C365_=_C391( C365 C391 ) C374_=_C375( C374 C375 ) C374_=_C382( C374 C382 ) C374_=_C383( C374 C383 ) C374_=_C384( C374 C384 ) \nC374_=_C386( C374 C386 ) C374_=_C388( C374 C388 ) C374_=_C389( C374 C389 ) C375_=_C382( C375 C382 ) C375_=_C390( C375 C390 ) C375_=_C391( C375 C391 ) \nC382_=_C383( C382 C383 ) C382_=_C384( C382 C384 ) C382_=_C386( C382 C386 ) C382_=_C388( C382 C388 ) C382_=_C389( C382 C389 ) C382_=_C390( C382 C390 ) \nC382_=_C391( C382 C391 ) C383_=_C384( C383 C384 ) C383_=_C386( C383 C386 ) C383_=_C388( C383 C388 ) C383_=_C389( C383 C389 ) C383_=_C390( C383 C390 ) \nC384_=_C386( C384 C386 ) C384_=_C388( C384 C388 ) C384_=_C389( C384 C389 ) C384_=_C391( C384 C391 ) C386_=_C388( C386 C388 ) C386_=_C389( C386 C389 ) \nC386_=_C675( C386 C675 ) C386_=_C752( C386 C752 ) C386_=_C753( C386 C753 ) C386_=_C755( C386 C755 ) C388_=_C389( C388 C389 ) C388_=_C788( C388 C788 ) \nC389_=_C677( C389 C677 ) C389_=_C789( C389 C789 ) C390_=_C391( C390 C391 ) C416_=_C477( C416 C477 ) C416_=_C579( C416 C579 ) C416_=_C701( C416 C701 ) \nC416_=_C771( C416 C771 ) C416_=_C774( C416 C774 ) C443_=_C669( C443 C669 ) C443_=_C780( C443 C780 ) C443_=_C783( C443 C783 ) C443_=_C784( C443 C784 ) \nC457_=_C458( C457 C458 ) C457_=_C460( C457 C460 ) C457_=_C461( C457 C461 ) C457_=_C474( C457 C474 ) C457_=_C484( C457 C484 ) C457_=_C490( C457 C490 ) \nC457_=_C496( C457 C496 ) C457_=_C503( C457 C503 ) C457_=_C508( C457 C508 ) C457_=_C514( C457 C514 ) C457_=_C517( C457 C517 ) C458_=_C460( C458 C460 ) \nC458_=_C461( C458 C461 ) C458_=_C524( C458 C524 ) C458_=_C532( C458 C532 ) C458_=_C540( C458 C540 ) C458_=_C547( C458 C547 ) C458_=_C554( C458 C554 ) \nC458_=_C560( C458 C560 ) C458_=_C561( C458 C561 ) C460_=_C461( C460 C461 ) C460_=_C790( C460 C790 ) C461_=_C689( C461 C689 ) C461_=_C858( C461 C858 ) \nC461_=_C863( C461 C863 ) C461_=_C867( C461 C867 ) C461_=_C871( C461 C871 ) C461_=_C873( C461 C873 ) C474_=_C477( C474 C477 ) C474_=_C484( C474 C484 ) \nC474_=_C490( C474 C490 ) C474_=_C496( C474 C496 ) C474_=_C503( C474 C503 ) C474_=_C508( C474 C508 ) C474_=_C514( C474 C514 ) C474_=_C517( C474 C517 ) \nC477_=_C579( C477 C579 ) C477_=_C701( C477 C701 ) C477_=_C771( C477 C771 ) C477_=_C774( C477 C774 ) C484_=_C490( C484 C490 ) C484_=_C496( C484 C496 ) \nC484_=_C503( C484 C503 ) C484_=_C508( C484 C508 ) C484_=_C514( C484 C514 ) C484_=_C517( C484 C517 ) C490_=_C493( C490 C493 ) C490_=_C496( C490 C496 ) \nC490_=_C503( C490 C503 ) C490_=_C508( C490 C508 ) C490_=_C514( C490 C514 ) C490_=_C517( C490 C517 ) C493_=_C528( C493 C528 ) C493_=_C735( C493 C735 ) \nC493_=_C777( C493 C777 ) C496_=_C503( C496 C503 ) C496_=_C508( C496 C508 ) C496_=_C514( C496 C514 ) C496_=_C517( C496 C517 ) C503_=_C508( C503 C508 ) \nC503_=_C514( C503 C514 ) C503_=_C517( C503 C517 ) C508_=_C514( C508 C514 ) C508_=_C517( C508 C517 ) C514_=_C517( C514 C517 ) C517_=_C689( C517 C689 ) \nC524_=_C525( C524 C525 ) C524_=_C528( C524 C528 ) C524_=_C532( C524 C532 ) C524_=_C540( C524 C540 ) C524_=_C547( C524 C547 ) C524_=_C554( C524 C554 ) \nC524_=_C560( C524 C560 ) C524_=_C561( C524 C561 ) C525_=_C528( C525 C528 ) C525_=_C533( C525 C533 ) C525_=_C541( C525 C541 ) C525_=_C548( C525 C548 ) \nC525_=_C555( C525 C555 ) C525_=_C560( C525 C560 ) C525_=_C564( C525 C564 ) C528_=_C735( C528 C735 ) C528_=_C777( C528 C777 ) C532_=_C533( C532 C533 ) \nC532_=_C540( C532 C540 ) C532_=_C547( C532 C547 ) C532_=_C554( C532 C554 ) C532_=_C560( C532 C560 ) C532_=_C561( C532 C561 ) C533_=_C541( C533 C541 ) \nC533_=_C548( C533 C548 ) C533_=_C555( C533 C555 ) C533_=_C560( C533 C560 ) C533_=_C564( C533 C564 ) C540_=_C541( C540 C541 ) C540_=_C547( C540 C547 ) \nC540_=_C554( C540 C554 ) C540_=_C560( C540 C560 ) C540_=_C561( C540 C561 ) C541_=_C548( C541 C548 ) C541_=_C555( C541 C555 ) C541_=_C560( C541 C560 ) \nC541_=_C564( C541 C564 ) C547_=_C548( C547 C548 ) C547_=_C554( C547 C554 ) C547_=_C560( C547 C560 ) C547_=_C561( C547 C561 ) C548_=_C555( C548 C555 ) \nC548_=_C560( C548 C560 ) C548_=_C564( C548 C564 ) C554_=_C555( C554 C555 ) C554_=_C560( C554 C560 ) C554_=_C561( C554 C561 ) C555_=_C560( C555 C560 ) \nC555_=_C564( C555 C564 ) C560_=_C561( C560 C561 ) C560_=_C564( C560 C564 ) C561_=_C564( C561 C564 ) C561_=_C570( C561 C570 ) C564_=_C570( C564 C570 ) \nC570_=_C692( C570 C692 ) C570_=_C791( C570 C791 ) C576_=_C579( C576 C579 ) C576_=_C585( C576 C585 ) C576_=_C594( C576 C594 ) C576_=_C600( C576 C600 ) \nC576_=_C605( C576 C605 ) C576_=_C609( C576 C609 ) C576_=_C615( C576 C615 ) C579_=_C701( C579 C701 ) C579_=_C771( C579 C771 ) C579_=_C774( C579 C774 ) \nC585_=_C594( C585 C594 ) C585_=_C600( C585 C600 ) C585_=_C605( C585 C605 ) C585_=_C609( C585 C609 ) C585_=_C615( C585 C615 ) C594_=_C600( C594 C600 ) \nC594_=_C605( C594 C605 ) C594_=_C609( C594 C609 ) C594_=_C615( C594 C615 ) C600_=_C605( C600 C605 ) C600_=_C609( C600 C609 ) C600_=_C615( C600 C615 ) \nC605_=_C609( C605 C609 ) C605_=_C615( C605 C615 ) C609_=_C615( C609 C615 ) C625_=_C626( C625 C626 ) C625_=_C632( C625 C632 ) C625_=_C638( C625 C638 ) \nC625_=_C646( C625 C646 ) C625_=_C647( C625 C647 ) C626_=_C633( C626 C633 ) C626_=_C639( C626 C639 ) C626_=_C651( C626 C651 ) C626_=_C652( C626 C652 ) \nC632_=_C633( C632 C633 ) C632_=_C638( C632 C638 ) C632_=_C646( C632 C646 ) C632_=_C647( C632 C647 ) C633_=_C639( C633 C639 ) C633_=_C651( C633 C651 ) \nC633_=_C652( C633 C652 ) C638_=_C639( C638 C639 ) C638_=_C646( C638 C646 ) C638_=_C647( C638 C647 ) C639_=_C651( C639 C651 ) C639_=_C652( C639 C652 ) \nC646_=_C647( C646 C647 ) C646_=_C651( C646 C651 ) C647_=_C652( C647 C652 ) C651_=_C652( C651 C652 ) C662_=_C669( C662 C669 ) C662_=_C672( C662 C672 ) \nC662_=_C673( C662 C673 ) C662_=_C674( C662 C674 ) C662_=_C675( C662 C675 ) C662_=_C677( C662 C677 ) C669_=_C780( C669 C780 ) C669_=_C783( C669 C783 ) \nC669_=_C784( C669 C784 ) C672_=_C673( C672 C673 ) C672_=_C674( C672 C674 ) C672_=_C675( C672 C675 ) C672_=_C677( C672 C677 ) C673_=_C674( C673 C674 ) \nC673_=_C675( C673 C675 ) C673_=_C677( C673 C677 ) C674_=_C675( C674 C675 ) C674_=_C677( C674 C677 ) C674_=_C692( C674 C692 ) C675_=_C677( C675 C677 ) \nC675_=_C752( C675 C752 ) C675_=_C753( C675 C753 ) C675_=_C755( C675 C755 ) C677_=_C789( C677 C789 ) C689_=_C858( C689 C858 ) C689_=_C863( C689 C863 ) \nC689_=_C867( C689 C867 ) C689_=_C871( C689 C871 ) C689_=_C873( C689 C873 ) C692_=_C791( C692 C791 ) C701_=_C771( C701 C771 ) C701_=_C774( C701 C774 ) \nC732_=_C733( C732 C733 ) C732_=_C735( C732 C735 ) C732_=_C739( C732 C739 ) C732_=_C746( C732 C746 ) C732_=_C752( C732 C752 ) C732_=_C758( C732 C758 ) \nC732_=_C763( C732 C763 ) C733_=_C735( C733 C735 ) C733_=_C740( C733 C740 ) C733_=_C747( C733 C747 ) C733_=_C753( C733 C753 ) C733_=_C759( C733 C759 ) \nC733_=_C766( C733 C766 ) C735_=_C777( C735 C777 ) C739_=_C740( C739 C740 ) C739_=_C746( C739 C746 ) C739_=_C752( C739 C752 ) C739_=_C758( C739 C758 ) \nC739_=_C763( C739 C763 ) C740_=_C747( C740 C747 ) C740_=_C753( C740 C753 ) C740_=_C759( C740 C759 ) C740_=_C766( C740 C766 ) C746_=_C747( C746 C747 ) \nC746_=_C752( C746 C752 ) C746_=_C758( C746 C758 ) C746_=_C763( C746 C763 ) C747_=_C753( C747 C753 ) C747_=_C759( C747 C759 ) C747_=_C766( C747 C766 ) \nC752_=_C753( C752 C753 ) C752_=_C755( C752 C755 ) C752_=_C758( C752 C758 ) C752_=_C763( C752 C763 ) C753_=_C755( C753 C755 ) C753_=_C759( C753 C759 ) \nC753_=_C766( C753 C766 ) C755_=_C785( C755 C785 ) C755_=_C788( C755 C788 ) C755_=_C789( C755 C789 ) C758_=_C759( C758 C759 ) C758_=_C763( C758 C763 ) \nC759_=_C766( C759 C766 ) C763_=_C766(</w:t>
      </w:r>
    </w:p>
    <w:p>
      <w:pPr>
        <w:pStyle w:val="PreformattedText"/>
        <w:bidi w:val="0"/>
        <w:spacing w:before="0" w:after="0"/>
        <w:jc w:val="left"/>
        <w:rPr/>
      </w:pPr>
      <w:r>
        <w:rPr/>
        <w:t xml:space="preserve"> </w:t>
      </w:r>
      <w:r>
        <w:rPr/>
        <w:t>C763 C766 ) C771_=_C774( C771 C774 ) C771_=_C777( C771 C777 ) C771_=_C780( C771 C780 ) C771_=_C785( C771 C785 ) \nC771_=_C790( C771 C790 ) C771_=_C791( C771 C791 ) C777_=_C780( C777 C780 ) C777_=_C785( C777 C785 ) C777_=_C790( C777 C790 ) C777_=_C791( C777 C791 ) \nC780_=_C783( C780 C783 ) C780_=_C784( C780 C784 ) C780_=_C785( C780 C785 ) C780_=_C790( C780 C790 ) C780_=_C791( C780 C791 ) C783_=_C784( C783 C784 ) \nC784_=_C869( C784 C869 ) C784_=_C870( C784 C870 ) C785_=_C788( C785 C788 ) C785_=_C789( C785 C789 ) C785_=_C790( C785 C790 ) C785_=_C791( C785 C791 ) \nC788_=_C789( C788 C789 ) C790_=_C791( C790 C791 ) C857_=_C858( C857 C858 ) C857_=_C859( C857 C859 ) C857_=_C862( C857 C862 ) C857_=_C866( C857 C866 ) \nC857_=_C869( C857 C869 ) C857_=_C871( C857 C871 ) C858_=_C859( C858 C859 ) C858_=_C863( C858 C863 ) C858_=_C867( C858 C867 ) C858_=_C871( C858 C871 ) \nC858_=_C873( C858 C873 ) C859_=_C864( C859 C864 ) C859_=_C868( C859 C868 ) C859_=_C870( C859 C870 ) C859_=_C873( C859 C873 ) C862_=_C863( C862 C863 ) \nC862_=_C864( C862 C864 ) C862_=_C866( C862 C866 ) C862_=_C869( C862 C869 ) C862_=_C871( C862 C871 ) C863_=_C864( C863 C864 ) C863_=_C867( C863 C867 ) \nC863_=_C871( C863 C871 ) C863_=_C873( C863 C873 ) C864_=_C868( C864 C868 ) C864_=_C870( C864 C870 ) C864_=_C873( C864 C873 ) C866_=_C867( C866 C867 ) \nC866_=_C868( C866 C868 ) C866_=_C869( C866 C869 ) C866_=_C871( C866 C871 ) C867_=_C868( C867 C868 ) C867_=_C871( C867 C871 ) C867_=_C873( C867 C873 ) \nC868_=_C870( C868 C870 ) C868_=_C873( C868 C873 ) C869_=_C870( C869 C870 ) C869_=_C871( C869 C871 ) C870_=_C873( C870 C873 ) C871_=_C873( C871 C873 ) "];57-&gt;62[label="163: C4 C5 C13 C17 C18 \nC29 C30 C39 C40 C45 C48 \nC49 C59 C67 C81 C84 C92 \nC95 C109 C120 C121 C122 C136 \nC155 C163 C165 C171 C174 C176 \nC182 C183 C190 C192 C199 C203 \nC205 C213 C222 C223 C231 C232 \nC240 C241 C248 C249 C257 C264 \nC265 C267 C270 C280 C284 C285 \nC293 C294 C304 C311 C320 C321 \nC328 C329 C356 C357 C362 C364 \nC365 C374 C375 C383 C384 C386 \nC388 C389 C390 C391 C416 C443 \nC457 C458 C460 C461 C474 C477 \nC484 C490 C493 C496 C503 C508 \nC514 C517 C524 C525 C528 C532 \nC533 C540 C541 C547 C548 C554 \nC555 C561 C564 C570 C576 C579 \nC585 C594 C600 C605 C609 C615 \nC625 C626 C632 C633 C638 C639 \nC646 C647 C651 C652 C662 C669 \nC672 C673 C674 C675 C677 C689 \nC692 C701 C732 C733 C735 C739 \nC740 C746 C747 C752 C753 C755 \nC758 C759 C763 C766 C774 C783 \nC784 C788 C789 C857 C858 C859 \nC862 C863 C864 C866 C867 C868 \nC869 C870 \n524: C4_=_C5 ,C4_=_C13 ,C4_=_C17 ,C4_=_C29 ,C4_=_C39 ,\nC4_=_C48 ,C4_=_C59 ,C5_=_C13 ,C5_=_C18 ,C5_=_C30 ,C5_=_C40 ,\nC5_=_C49 ,C5_=_C67 ,C13_=_C171 ,C13_=_C362 ,C13_=_C493 ,C13_=_C528 ,\nC13_=_C735 ,C17_=_C18 ,C17_=_C29 ,C17_=_C39 ,C17_=_C48 ,C17_=_C59 ,\nC18_=_C30 ,C18_=_C40 ,C18_=_C49 ,C18_=_C67 ,C29_=_C30 ,C29_=_C39 ,\nC29_=_C48 ,C29_=_C59 ,C30_=_C40 ,C30_=_C49 ,C30_=_C67 ,C39_=_C40 ,\nC39_=_C45 ,C39_=_C48 ,C39_=_C59 ,C40_=_C45 ,C40_=_C49 ,C40_=_C67 ,\nC45_=_C443 ,C45_=_C669 ,C45_=_C783 ,C45_=_C784 ,C48_=_C49 ,C48_=_C59 ,\nC49_=_C67 ,C59_=_C67 ,C59_=_C81 ,C67_=_C81 ,C81_=_C136 ,C81_=_C280 ,\nC81_=_C570 ,C81_=_C692 ,C84_=_C92 ,C84_=_C95 ,C84_=_C109 ,C84_=_C120 ,\nC84_=_C121 ,C84_=_C122 ,C92_=_C416 ,C92_=_C477 ,C92_=_C579 ,C92_=_C701 ,\nC92_=_C774 ,C95_=_C109 ,C95_=_C120 ,C95_=_C121 ,C95_=_C122 ,C109_=_C120 ,\nC109_=_C121 ,C109_=_C122 ,C120_=_C121 ,C120_=_C122 ,C120_=_C136 ,C121_=_C122 ,\nC136_=_C280 ,C136_=_C570 ,C136_=_C692 ,C155_=_C165 ,C155_=_C176 ,C155_=_C183 ,\nC155_=_C192 ,C155_=_C205 ,C155_=_C213 ,C163_=_C165 ,C163_=_C171 ,C163_=_C174 ,\nC163_=_C182 ,C163_=_C190 ,C163_=_C199 ,C163_=_C203 ,C165_=_C171 ,C165_=_C176 ,\nC165_=_C183 ,C165_=_C192 ,C165_=_C205 ,C165_=_C213 ,C171_=_C362 ,C171_=_C493 ,\nC171_=_C528 ,C171_=_C735 ,C174_=_C176 ,C174_=_C182 ,C174_=_C190 ,C174_=_C199 ,\nC174_=_C203 ,C176_=_C183 ,C176_=_C192 ,C176_=_C205 ,C176_=_C213 ,C182_=_C183 ,\nC182_=_C190 ,C182_=_C199 ,C182_=_C203 ,C183_=_C192 ,C183_=_C205 ,C183_=_C213 ,\nC190_=_C192 ,C190_=_C199 ,C190_=_C203 ,C192_=_C205 ,C192_=_C213 ,C199_=_C203 ,\nC199_=_C205 ,C203_=_C386 ,C203_=_C675 ,C203_=_C752 ,C203_=_C753 ,C203_=_C755 ,\nC205_=_C213 ,C213_=_C265 ,C213_=_C457 ,C213_=_C458 ,C213_=_C460 ,C213_=_C461 ,\nC222_=_C223 ,C222_=_C231 ,C222_=_C240 ,C222_=_C248 ,C222_=_C264 ,C222_=_C265 ,\nC222_=_C267 ,C223_=_C232 ,C223_=_C241 ,C223_=_C249 ,C223_=_C257 ,C223_=_C270 ,\nC231_=_C232 ,C231_=_C240 ,C231_=_C248 ,C231_=_C264 ,C231_=_C265 ,C231_=_C267 ,\nC232_=_C241 ,C232_=_C249 ,C232_=_C257 ,C232_=_C270 ,C240_=_C241 ,C240_=_C248 ,\nC240_=_C264 ,C240_=_C265 ,C240_=_C267 ,C241_=_C249 ,C241_=_C257 ,C241_=_C270 ,\nC248_=_C249 ,C248_=_C264 ,C248_=_C265 ,C248_=_C267 ,C249_=_C257 ,C249_=_C270 ,\nC257_=_C270 ,C264_=_C265 ,C264_=_C267 ,C264_=_C270 ,C264_=_C280 ,C265_=_C267 ,\nC265_=_C457 ,C265_=_C458 ,C265_=_C460 ,C265_=_C461 ,C267_=_C517 ,C267_=_C689 ,\nC270_=_C280 ,C280_=_C570 ,C280_=_C692 ,C284_=_C285 ,C284_=_C293 ,C284_=_C304 ,\nC284_=_C311 ,C284_=_C320 ,C284_=_C321 ,C285_=_C294 ,C285_=_C328 ,C285_=_C329 ,\nC293_=_C294 ,C293_=_C304 ,C293_=_C311 ,C293_=_C320 ,C293_=_C321 ,C294_=_C328 ,\nC294_=_C329 ,C304_=_C311 ,C304_=_C320 ,C304_=_C321 ,C311_=_C320 ,C311_=_C321 ,\nC320_=_C321 ,C320_=_C328 ,C321_=_C329 ,C328_=_C329 ,C356_=_C357 ,C356_=_C362 ,\nC356_=_C364 ,C356_=_C374 ,C356_=_C383 ,C356_=_C384 ,C356_=_C386 ,C356_=_C388 ,\nC356_=_C389 ,C357_=_C362 ,C357_=_C365 ,C357_=_C375 ,C357_=_C390 ,C357_=_C391 ,\nC362_=_C493 ,C362_=_C528 ,C362_=_C735 ,C364_=_C365 ,C364_=_C374 ,C364_=_C383 ,\nC364_=_C384 ,C364_=_C386 ,C364_=_C388 ,C364_=_C389 ,C365_=_C375 ,C365_=_C390 ,\nC365_=_C391 ,C374_=_C375 ,C374_=_C383 ,C374_=_C384 ,C374_=_C386 ,C374_=_C388 ,\nC374_=_C389 ,C375_=_C390 ,C375_=_C391 ,C383_=_C384 ,C383_=_C386 ,C383_=_C388 ,\nC383_=_C389 ,C383_=_C390 ,C384_=_C386 ,C384_=_C388 ,C384_=_C389 ,C384_=_C391 ,\nC386_=_C388 ,C386_=_C389 ,C386_=_C675 ,C386_=_C752 ,C386_=_C753 ,C386_=_C755 ,\nC388_=_C389 ,C388_=_C788 ,C389_=_C677 ,C389_=_C789 ,C390_=_C391 ,C416_=_C477 ,\nC416_=_C579 ,C416_=_C701 ,C416_=_C774 ,C443_=_C669 ,C443_=_C783 ,C443_=_C784 ,\nC457_=_C458 ,C457_=_C460 ,C457_=_C461 ,C457_=_C474 ,C457_=_C484 ,C457_=_C490 ,\nC457_=_C496 ,C457_=_C503 ,C457_=_C508 ,C457_=_C514 ,C457_=_C517 ,C458_=_C460 ,\nC458_=_C461 ,C458_=_C524 ,C458_=_C532 ,C458_=_C540 ,C458_=_C547 ,C458_=_C554 ,\nC458_=_C561 ,C460_=_C461 ,C461_=_C689 ,C461_=_C858 ,C461_=_C863 ,C461_=_C867 ,\nC474_=_C477 ,C474_=_C484 ,C474_=_C490 ,C474_=_C496 ,C474_=_C503 ,C474_=_C508 ,\nC474_=_C514 ,C474_=_C517 ,C477_=_C579 ,C477_=_C701 ,C477_=_C774 ,C484_=_C490 ,\nC484_=_C496 ,C484_=_C503 ,C484_=_C508 ,C484_=_C514 ,C484_=_C517 ,C490_=_C493 ,\nC490_=_C496 ,C490_=_C503 ,C490_=_C508 ,C490_=_C514 ,C490_=_C517 ,C493_=_C528 ,\nC493_=_C735 ,C496_=_C503 ,C496_=_C508 ,C496_=_C514 ,C496_=_C517 ,C503_=_C508 ,\nC503_=_C514 ,C503_=_C517 ,C508_=_C514 ,C508_=_C517 ,C514_=_C517 ,C517_=_C689 ,\nC524_=_C525 ,C524_=_C528 ,C524_=_C532 ,C524_=_C540 ,C524_=_C547 ,C524_=_C554 ,\nC524_=_C561 ,C525_=_C528 ,C525_=_C533 ,C525_=_C541 ,C525_=_C548 ,C525_=_C555 ,\nC525_=_C564 ,C528_=_C735 ,C532_=_C533 ,C532_=_C540 ,C532_=_C547 ,C532_=_C554 ,\nC532_=_C561 ,C533_=_C541 ,C533_=_C548 ,C533_=_C555 ,C533_=_C564 ,C540_=_C541 ,\nC540_=_C547 ,C540_=_C554 ,C540_=_C561 ,C541_=_C548 ,C541_=_C555 ,C541_=_C564 ,\nC547_=_C548 ,C547_=_C554 ,C547_=_C561 ,C548_=_C555 ,C548_=_C564 ,C554_=_C555 ,\nC554_=_C561 ,C555_=_C564 ,C561_=_C564 ,C561_=_C570 ,C564_=_C570 ,C570_=_C692 ,\nC576_=_C579 ,C576_=_C585 ,C576_=_C594 ,C576_=_C600 ,C576_=_C605 ,C576_=_C609 ,\nC576_=_C615 ,C579_=_C701 ,C579_=_C774 ,C585_=_C594 ,C585_=_C600 ,C585_=_C605 ,\nC585_=_C609 ,C585_=_C615 ,C594_=_C600 ,C594_=_C605 ,C594_=_C609 ,C594_=_C615 ,\nC600_=_C605 ,C600_=_C609 ,C600_=_C615 ,C605_=_C609 ,C605_=_C615 ,C609_=_C615 ,\nC625_=_C626 ,C625_=_C632 ,C625_=_C638 ,C625_=_C646 ,C625_=_C647 ,C626_=_C633 ,\nC626_=_C639 ,C626_=_C651 ,C626_=_C652 ,C632_=_C633 ,C632_=_C638 ,C632_=_C646 ,\nC632_=_C647 ,C633_=_C639 ,C633_=_C651 ,C633_=_C652 ,C638_=_C639 ,C638_=_C646 ,\nC638_=_C647 ,C639_=_C651 ,C639_=_C652 ,C646_=_C647 ,C646_=_C651 ,C647_=_C652 ,\nC651_=_C652 ,C662_=_C669 ,C662_=_C672 ,C662_=_C673 ,C662_=_C674 ,C662_=_C675 ,\nC662_=_C677 ,C669_=_C783 ,C669_=_C784 ,C672_=_C673 ,C672_=_C674 ,C672_=_C675 ,\nC672_=_C677 ,C673_=_C674 ,C673_=_C675 ,C673_=_C677 ,C674_=_C675 ,C674_=_C677 ,\nC674_=_C692 ,C675_=_C677 ,C675_=_C752 ,C675_=_C753 ,C675_=_C755 ,C677_=_C789 ,\nC689_=_C858 ,C689_=_C863 ,C689_=_C867 ,C701_=_C774 ,C732_=_C733 ,C732_=_C735 ,\nC732_=_C739 ,C732_=_C746 ,C732_=_C752 ,C732_=_C758 ,C732_=_C763 ,C733_=_C735 ,\nC733_=_C740 ,C733_=_C747 ,C733_=_C753 ,C733_=_C759 ,C733_=_C766 ,C739_=_C740 ,\nC739_=_C746 ,C739_=_C752 ,C739_=_C758 ,C739_=_C763 ,C740_=_C747 ,C740_=_C753 ,\nC740_=_C759 ,C740_=_C766 ,C746_=_C747 ,C746_=_C752 ,C746_=_C758 ,C746_=_C763 ,\nC747_=_C753 ,C747_=_C759 ,C747_=_C766 ,C752_=_C753 ,C752_=_C755 ,C752_=_C758 ,\nC752_=_C763 ,C753_=_C755 ,C753_=_C759 ,C753_=_C766 ,C755_=_C788 ,C755_=_C789 ,\nC758_=_C759 ,C758_=_C763 ,C759_=_C766 ,C763_=_C766 ,C783_=_C784 ,C784_=_C869 ,\nC784_=_C870 ,C788_=_C789 ,C857_=_C858 ,C857_=_C859 ,C857_=_C862 ,C857_=_C866 ,\nC857_=_C869 ,C858_=_C859 ,C858_=_C863 ,C858_=_C867 ,C859_=_C864 ,C859_=_C868 ,\nC859_=_C870 ,C862_=_C863 ,C862_=_C864 ,C862_=_C866 ,C862_=_C869 ,C863_=_C864 ,\nC863_=_C867 ,C864_=_C868 ,C864_=_C870 ,C866_=_C867 ,C866_=_C868 ,C866_=_C869 ,\nC867_=_C868 ,C868_=_C870 ,C869_=_C870 ,"];63[shape=box, label="id:63 level: 2\n196: C0 C14 C15 C16 C17 \nC18 C19 C20 C26 C34 C36 \nC46 C99 C100 C101 C102 C104 \nC105 C145 C146 C147 C148 C149 \nC150 C151 C152 C153 C154 C155 \nC156 C158 C160 C161 C162 C174 \nC175 C176 C180 C182 C183 C184 \nC190 C191 C192 C193 C194 C195 \nC196 C197 C198 C219 C225 C228 \nC238 C239 C240 C241 C242 C246 \nC281 C284 C285 C286 C288 C289 \nC291 C292 C304 C306 C307 C310 \nC311 C312 C314 C315 C316 C317 \nC318 C321 C329 C334 C343 C388 \nC389 C412 C423 C432 C433 C435 \nC440 C444 C448 C456 C486 C497</w:t>
      </w:r>
    </w:p>
    <w:p>
      <w:pPr>
        <w:pStyle w:val="PreformattedText"/>
        <w:bidi w:val="0"/>
        <w:spacing w:before="0" w:after="0"/>
        <w:jc w:val="left"/>
        <w:rPr/>
      </w:pPr>
      <w:r>
        <w:rPr/>
        <w:t xml:space="preserve"> </w:t>
      </w:r>
      <w:r>
        <w:rPr/>
        <w:t>\nC499 C520 C521 C522 C529 C531 \nC532 C533 C534 C537 C538 C539 \nC540 C541 C542 C543 C545 C546 \nC547 C548 C549 C572 C573 C581 \nC582 C592 C593 C594 C595 C597 \nC598 C599 C600 C601 C623 C631 \nC632 C633 C634 C635 C641 C647 \nC652 C655 C658 C670 C677 C693 \nC694 C696 C700 C706 C707 C708 \nC709 C714 C719 C720 C724 C749 \nC756 C757 C783 C788 C789 C796 \nC798 C801 C802 C804 C807 C809 \nC810 C811 C812 C814 C817 C819 \nC820 C821 C824 C825 C827 C828 \nC829 C830 C831 C834 C835 C836 \nC837 C839 C843 C844 C847 C848 \nC849 C850 C851 C852 C853 \n931: C0_=_C14( C0 C14 ) C0_=_C15( C0 C15 ) C0_=_C16( C0 C16 ) C0_=_C17( C0 C17 ) C0_=_C18( C0 C18 ) \nC0_=_C19( C0 C19 ) C0_=_C20( C0 C20 ) C0_=_C26( C0 C26 ) C14_=_C15( C14 C15 ) C14_=_C16( C14 C16 ) C14_=_C17( C14 C17 ) \nC14_=_C18( C14 C18 ) C14_=_C19( C14 C19 ) C14_=_C20( C14 C20 ) C14_=_C26( C14 C26 ) C14_=_C34( C14 C34 ) C14_=_C36( C14 C36 ) \nC15_=_C16( C15 C16 ) C15_=_C17( C15 C17 ) C15_=_C18( C15 C18 ) C15_=_C19( C15 C19 ) C15_=_C20( C15 C20 ) C15_=_C26( C15 C26 ) \nC15_=_C46( C15 C46 ) C16_=_C17( C16 C17 ) C16_=_C18( C16 C18 ) C16_=_C19( C16 C19 ) C16_=_C20( C16 C20 ) C16_=_C26( C16 C26 ) \nC17_=_C18( C17 C18 ) C17_=_C19( C17 C19 ) C17_=_C20( C17 C20 ) C17_=_C26( C17 C26 ) C18_=_C19( C18 C19 ) C18_=_C20( C18 C20 ) \nC18_=_C26( C18 C26 ) C19_=_C20( C19 C20 ) C19_=_C26( C19 C26 ) C20_=_C26( C20 C26 ) C20_=_C99( C20 C99 ) C20_=_C100( C20 C100 ) \nC20_=_C101( C20 C101 ) C20_=_C102( C20 C102 ) C26_=_C180( C26 C180 ) C26_=_C246( C26 C246 ) C26_=_C537( C26 C537 ) C26_=_C597( C26 C597 ) \nC26_=_C844( C26 C844 ) C34_=_C36( C34 C36 ) C34_=_C433( C34 C433 ) C34_=_C497( C34 C497 ) C34_=_C521( C34 C521 ) C34_=_C529( C34 C529 ) \nC34_=_C538( C34 C538 ) C34_=_C539( C34 C539 ) C34_=_C540( C34 C540 ) C34_=_C541( C34 C541 ) C34_=_C542( C34 C542 ) C34_=_C543( C34 C543 ) \nC34_=_C545( C34 C545 ) C36_=_C435( C36 C435 ) C36_=_C499( C36 C499 ) C36_=_C749( C36 C749 ) C36_=_C796( C36 C796 ) C36_=_C802( C36 C802 ) \nC36_=_C809( C36 C809 ) C36_=_C810( C36 C810 ) C36_=_C811( C36 C811 ) C36_=_C812( C36 C812 ) C36_=_C814( C36 C814 ) C46_=_C444( C46 C444 ) \nC46_=_C670( C46 C670 ) C46_=_C720( C46 C720 ) C46_=_C783( C46 C783 ) C46_=_C829( C46 C829 ) C46_=_C836( C46 C836 ) C46_=_C849( C46 C849 ) \nC46_=_C850( C46 C850 ) C46_=_C851( C46 C851 ) C99_=_C100( C99 C100 ) C99_=_C101( C99 C101 ) C99_=_C102( C99 C102 ) C99_=_C151( C99 C151 ) \nC99_=_C160( C99 C160 ) C99_=_C174( C99 C174 ) C99_=_C175( C99 C175 ) C99_=_C176( C99 C176 ) C99_=_C180( C99 C180 ) C100_=_C101( C100 C101 ) \nC100_=_C102( C100 C102 ) C100_=_C219( C100 C219 ) C100_=_C228( C100 C228 ) C100_=_C238( C100 C238 ) C100_=_C239( C100 C239 ) C100_=_C240( C100 C240 ) \nC100_=_C241( C100 C241 ) C100_=_C242( C100 C242 ) C100_=_C246( C100 C246 ) C101_=_C102( C101 C102 ) C101_=_C520( C101 C520 ) C101_=_C529( C101 C529 ) \nC101_=_C531( C101 C531 ) C101_=_C532( C101 C532 ) C101_=_C533( C101 C533 ) C101_=_C534( C101 C534 ) C101_=_C537( C101 C537 ) C102_=_C572( C102 C572 ) \nC102_=_C581( C102 C581 ) C102_=_C592( C102 C592 ) C102_=_C593( C102 C593 ) C102_=_C594( C102 C594 ) C102_=_C595( C102 C595 ) C102_=_C597( C102 C597 ) \nC104_=_C105( C104 C105 ) C105_=_C145( C105 C145 ) C105_=_C146( C105 C146 ) C105_=_C147( C105 C147 ) C105_=_C148( C105 C148 ) C105_=_C149( C105 C149 ) \nC105_=_C150( C105 C150 ) C145_=_C146( C145 C146 ) C145_=_C147( C145 C147 ) C145_=_C148( C145 C148 ) C145_=_C149( C145 C149 ) C145_=_C150( C145 C150 ) \nC145_=_C321( C145 C321 ) C145_=_C329( C145 C329 ) C145_=_C334( C145 C334 ) C145_=_C343( C145 C343 ) C146_=_C147( C146 C147 ) C146_=_C148( C146 C148 ) \nC146_=_C149( C146 C149 ) C146_=_C150( C146 C150 ) C146_=_C412( C146 C412 ) C146_=_C423( C146 C423 ) C146_=_C432( C146 C432 ) C146_=_C440( C146 C440 ) \nC146_=_C448( C146 C448 ) C146_=_C456( C146 C456 ) C147_=_C148( C147 C148 ) C147_=_C149( C147 C149 ) C147_=_C150( C147 C150 ) C147_=_C635( C147 C635 ) \nC147_=_C641( C147 C641 ) C147_=_C647( C147 C647 ) C147_=_C652( C147 C652 ) C147_=_C655( C147 C655 ) C147_=_C658( C147 C658 ) C148_=_C149( C148 C149 ) \nC148_=_C150( C148 C150 ) C148_=_C700( C148 C700 ) C148_=_C709( C148 C709 ) C148_=_C714( C148 C714 ) C148_=_C719( C148 C719 ) C148_=_C724( C148 C724 ) \nC149_=_C150( C149 C150 ) C149_=_C693( C149 C693 ) C149_=_C801( C149 C801 ) C149_=_C807( C149 C807 ) C149_=_C817( C149 C817 ) C149_=_C821( C149 C821 ) \nC149_=_C824( C149 C824 ) C149_=_C825( C149 C825 ) C150_=_C694( C150 C694 ) C150_=_C839( C150 C839 ) C150_=_C848( C150 C848 ) C150_=_C850( C150 C850 ) \nC150_=_C853( C150 C853 ) C151_=_C152( C151 C152 ) C151_=_C153( C151 C153 ) C151_=_C154( C151 C154 ) C151_=_C155( C151 C155 ) C151_=_C156( C151 C156 ) \nC151_=_C158( C151 C158 ) C151_=_C160( C151 C160 ) C151_=_C174( C151 C174 ) C151_=_C175( C151 C175 ) C151_=_C176( C151 C176 ) C151_=_C180( C151 C180 ) \nC152_=_C153( C152 C153 ) C152_=_C154( C152 C154 ) C152_=_C155( C152 C155 ) C152_=_C156( C152 C156 ) C152_=_C158( C152 C158 ) C152_=_C161( C152 C161 ) \nC152_=_C182( C152 C182 ) C152_=_C183( C152 C183 ) C152_=_C184( C152 C184 ) C153_=_C154( C153 C154 ) C153_=_C155( C153 C155 ) C153_=_C156( C153 C156 ) \nC153_=_C158( C153 C158 ) C153_=_C162( C153 C162 ) C153_=_C190( C153 C190 ) C153_=_C191( C153 C191 ) C153_=_C192( C153 C192 ) C153_=_C193( C153 C193 ) \nC153_=_C194( C153 C194 ) C153_=_C195( C153 C195 ) C153_=_C196( C153 C196 ) C153_=_C197( C153 C197 ) C153_=_C198( C153 C198 ) C154_=_C155( C154 C155 ) \nC154_=_C156( C154 C156 ) C154_=_C158( C154 C158 ) C154_=_C175( C154 C175 ) C154_=_C191( C154 C191 ) C155_=_C156( C155 C156 ) C155_=_C158( C155 C158 ) \nC155_=_C176( C155 C176 ) C155_=_C183( C155 C183 ) C155_=_C192( C155 C192 ) C156_=_C158( C156 C158 ) C156_=_C219( C156 C219 ) C156_=_C225( C156 C225 ) \nC158_=_C288( C158 C288 ) C158_=_C486( C158 C486 ) C160_=_C161( C160 C161 ) C160_=_C162( C160 C162 ) C160_=_C174( C160 C174 ) C160_=_C175( C160 C175 ) \nC160_=_C176( C160 C176 ) C160_=_C180( C160 C180 ) C161_=_C162( C161 C162 ) C161_=_C182( C161 C182 ) C161_=_C183( C161 C183 ) C161_=_C184( C161 C184 ) \nC162_=_C190( C162 C190 ) C162_=_C191( C162 C191 ) C162_=_C192( C162 C192 ) C162_=_C193( C162 C193 ) C162_=_C194( C162 C194 ) C162_=_C195( C162 C195 ) \nC162_=_C196( C162 C196 ) C162_=_C197( C162 C197 ) C162_=_C198( C162 C198 ) C174_=_C175( C174 C175 ) C174_=_C176( C174 C176 ) C174_=_C180( C174 C180 ) \nC174_=_C182( C174 C182 ) C174_=_C190( C174 C190 ) C175_=_C176( C175 C176 ) C175_=_C180( C175 C180 ) C175_=_C191( C175 C191 ) C176_=_C180( C176 C180 ) \nC176_=_C183( C176 C183 ) C176_=_C192( C176 C192 ) C180_=_C246( C180 C246 ) C180_=_C537( C180 C537 ) C180_=_C597( C180 C597 ) C180_=_C844( C180 C844 ) \nC182_=_C183( C182 C183 ) C182_=_C184( C182 C184 ) C182_=_C190( C182 C190 ) C183_=_C184( C183 C184 ) C183_=_C192( C183 C192 ) C184_=_C292( C184 C292 ) \nC184_=_C311( C184 C311 ) C184_=_C312( C184 C312 ) C184_=_C314( C184 C314 ) C184_=_C315( C184 C315 ) C184_=_C316( C184 C316 ) C184_=_C317( C184 C317 ) \nC184_=_C318( C184 C31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3_=_C238( C193 C238 ) C194_=_C195( C194 C195 ) C194_=_C196( C194 C196 ) \nC194_=_C197( C194 C197 ) C194_=_C198( C194 C198 ) C195_=_C196( C195 C196 ) C195_=_C197( C195 C197 ) C195_=_C198( C195 C198 ) C196_=_C197( C196 C197 ) \nC196_=_C198( C196 C198 ) C196_=_C592( C196 C592 ) C196_=_C598( C196 C598 ) C197_=_C198( C197 C198 ) C197_=_C706( C197 C706 ) C197_=_C714( C197 C714 ) \nC198_=_C809( C198 C809 ) C198_=_C817( C198 C817 ) C219_=_C225( C219 C225 ) C219_=_C228( C219 C228 ) C219_=_C238( C219 C238 ) C219_=_C239( C219 C239 ) \nC219_=_C240( C219 C240 ) C219_=_C241( C219 C241 ) C219_=_C242( C219 C242 ) C219_=_C246( C219 C246 ) C225_=_C281( C225 C281 ) C225_=_C284( C225 C284 ) \nC225_=_C285( C225 C285 ) C225_=_C286( C225 C286 ) C225_=_C288( C225 C288 ) C225_=_C289( C225 C289 ) C228_=_C238( C228 C238 ) C228_=_C239( C228 C239 ) \nC228_=_C240( C228 C240 ) C228_=_C241( C228 C241 ) C228_=_C242( C228 C242 ) C228_=_C246( C228 C246 ) C238_=_C239( C238 C239 ) C238_=_C240( C238 C240 ) \nC238_=_C241( C238 C241 ) C238_=_C242( C238 C242 ) C238_=_C246( C238 C246 ) C239_=_C240( C239 C240 ) C239_=_C241( C239 C241 ) C239_=_C242( C239 C242 ) \nC239_=_C246( C239 C246 ) C240_=_C241( C240 C241 ) C240_=_C242( C240 C242 ) C240_=_C246( C240 C246 ) C241_=_C242( C241 C242 ) C241_=_C246( C241 C246 ) \nC242_=_C246( C242 C246 ) C246_=_C537( C246 C537 ) C246_=_C597( C246 C597 ) C246_=_C844( C246 C844 ) C281_=_C284( C281 C284 ) C281_=_C285( C281 C285 ) \nC281_=_C286( C281 C286 ) C281_=_C288( C281 C288 ) C281_=_C289( C281 C289 ) C281_=_C291( C281 C291 ) C281_=_C292( C281 C292 ) C284_=_C285( C284 C285 ) \nC284_=_C286( C284 C286 ) C284_=_C288( C284 C288 ) C284_=_C289( C284 C289 ) C284_=_C304( C284 C304 ) C284_=_C311( C284 C311 ) C284_=_C321( C284 C321 ) \nC285_=_C286( C285 C286 ) C285_=_C288( C285 C288 ) C285_=_C289( C285 C289 ) C285_=_C329( C285 C329 ) C286_=_C288( C286 C288 ) C286_=_C289( C286 C289 ) \nC286_=_C312( C286 C312 ) C286_=_C334( C286 C334 ) C288_=_C289( C288 C289 ) C288_=_C486( C288 C486 ) C291_=_C292( C291 C292 ) C291_=_C304( C291 C304 ) \nC291_=_C306( C291 C306 ) C291_=_C307( C291 C307 ) C291_=_C310( C291 C310 ) C292_=_C311( C292 C311 ) C292_=_C312( C292 C312 ) C292_=_C314( C292 C314 ) \nC292_=_C315( C292 C315 ) C292_=_C316( C292 C316 ) C292_=_C317( C292 C317 ) C292_=_C318(</w:t>
      </w:r>
    </w:p>
    <w:p>
      <w:pPr>
        <w:pStyle w:val="PreformattedText"/>
        <w:bidi w:val="0"/>
        <w:spacing w:before="0" w:after="0"/>
        <w:jc w:val="left"/>
        <w:rPr/>
      </w:pPr>
      <w:r>
        <w:rPr/>
        <w:t xml:space="preserve"> </w:t>
      </w:r>
      <w:r>
        <w:rPr/>
        <w:t>C292 C318 ) C304_=_C306( C304 C306 ) C304_=_C307( C304 C307 ) \nC304_=_C310( C304 C310 ) C304_=_C311( C304 C311 ) C304_=_C321( C304 C321 ) C306_=_C307( C306 C307 ) C306_=_C310( C306 C310 ) C306_=_C432( C306 C432 ) \nC306_=_C433( C306 C433 ) C306_=_C435( C306 C435 ) C307_=_C310( C307 C310 ) C307_=_C497( C307 C497 ) C307_=_C499( C307 C499 ) C310_=_C545( C310 C545 ) \nC310_=_C814( C310 C814 ) C311_=_C312( C311 C312 ) C311_=_C314( C311 C314 ) C311_=_C315( C311 C315 ) C311_=_C316( C311 C316 ) C311_=_C317( C311 C317 ) \nC311_=_C318( C311 C318 ) C311_=_C321( C311 C321 ) C312_=_C314( C312 C314 ) C312_=_C315( C312 C315 ) C312_=_C316( C312 C316 ) C312_=_C317( C312 C317 ) \nC312_=_C318( C312 C318 ) C312_=_C334( C312 C334 ) C314_=_C315( C314 C315 ) C314_=_C316( C314 C316 ) C314_=_C317( C314 C317 ) C314_=_C318( C314 C318 ) \nC314_=_C522( C314 C522 ) C314_=_C538( C314 C538 ) C314_=_C546( C314 C546 ) C314_=_C547( C314 C547 ) C314_=_C548( C314 C548 ) C314_=_C549( C314 C549 ) \nC315_=_C316( C315 C316 ) C315_=_C317( C315 C317 ) C315_=_C318( C315 C318 ) C315_=_C573( C315 C573 ) C315_=_C582( C315 C582 ) C315_=_C598( C315 C598 ) \nC315_=_C599( C315 C599 ) C315_=_C600( C315 C600 ) C315_=_C601( C315 C601 ) C316_=_C317( C316 C317 ) C316_=_C318( C316 C318 ) C316_=_C623( C316 C623 ) \nC316_=_C631( C316 C631 ) C316_=_C632( C316 C632 ) C316_=_C633( C316 C633 ) C316_=_C634( C316 C634 ) C316_=_C635( C316 C635 ) C317_=_C318( C317 C318 ) \nC317_=_C696( C317 C696 ) C317_=_C706( C317 C706 ) C317_=_C707( C317 C707 ) C317_=_C708( C317 C708 ) C317_=_C709( C317 C709 ) C318_=_C828( C318 C828 ) \nC318_=_C835( C318 C835 ) C318_=_C847( C318 C847 ) C318_=_C848( C318 C848 ) C321_=_C329( C321 C329 ) C321_=_C334( C321 C334 ) C321_=_C343( C321 C343 ) \nC329_=_C334( C329 C334 ) C329_=_C343( C329 C343 ) C334_=_C343( C334 C343 ) C343_=_C658( C343 C658 ) C343_=_C693( C343 C693 ) C343_=_C694( C343 C694 ) \nC388_=_C389( C388 C389 ) C388_=_C756( C388 C756 ) C388_=_C788( C388 C788 ) C388_=_C798( C388 C798 ) C388_=_C804( C388 C804 ) C388_=_C810( C388 C810 ) \nC388_=_C819( C388 C819 ) C388_=_C820( C388 C820 ) C388_=_C821( C388 C821 ) C389_=_C677( C389 C677 ) C389_=_C757( C389 C757 ) C389_=_C789( C389 C789 ) \nC389_=_C830( C389 C830 ) C389_=_C837( C389 C837 ) C389_=_C852( C389 C852 ) C389_=_C853( C389 C853 ) C412_=_C423( C412 C423 ) C412_=_C432( C412 C432 ) \nC412_=_C440( C412 C440 ) C412_=_C448( C412 C448 ) C412_=_C456( C412 C456 ) C423_=_C432( C423 C432 ) C423_=_C440( C423 C440 ) C423_=_C448( C423 C448 ) \nC423_=_C456( C423 C456 ) C432_=_C433( C432 C433 ) C432_=_C435( C432 C435 ) C432_=_C440( C432 C440 ) C432_=_C448( C432 C448 ) C432_=_C456( C432 C456 ) \nC433_=_C435( C433 C435 ) C433_=_C497( C433 C497 ) C433_=_C521( C433 C521 ) C433_=_C529( C433 C529 ) C433_=_C538( C433 C538 ) C433_=_C539( C433 C539 ) \nC433_=_C540( C433 C540 ) C433_=_C541( C433 C541 ) C433_=_C542( C433 C542 ) C433_=_C543( C433 C543 ) C433_=_C545( C433 C545 ) C435_=_C499( C435 C499 ) \nC435_=_C749( C435 C749 ) C435_=_C796( C435 C796 ) C435_=_C802( C435 C802 ) C435_=_C809( C435 C809 ) C435_=_C810( C435 C810 ) C435_=_C811( C435 C811 ) \nC435_=_C812( C435 C812 ) C435_=_C814( C435 C814 ) C440_=_C444( C440 C444 ) C440_=_C448( C440 C448 ) C440_=_C456( C440 C456 ) C444_=_C670( C444 C670 ) \nC444_=_C720( C444 C720 ) C444_=_C783( C444 C783 ) C444_=_C829( C444 C829 ) C444_=_C836( C444 C836 ) C444_=_C849( C444 C849 ) C444_=_C850( C444 C850 ) \nC444_=_C851( C444 C851 ) C448_=_C456( C448 C456 ) C486_=_C827( C486 C827 ) C486_=_C828( C486 C828 ) C486_=_C829( C486 C829 ) C486_=_C830( C486 C830 ) \nC486_=_C831( C486 C831 ) C497_=_C499( C497 C499 ) C497_=_C521( C497 C521 ) C497_=_C529( C497 C529 ) C497_=_C538( C497 C538 ) C497_=_C539( C497 C539 ) \nC497_=_C540( C497 C540 ) C497_=_C541( C497 C541 ) C497_=_C542( C497 C542 ) C497_=_C543( C497 C543 ) C497_=_C545( C497 C545 ) C499_=_C749( C499 C749 ) \nC499_=_C796( C499 C796 ) C499_=_C802( C499 C802 ) C499_=_C809( C499 C809 ) C499_=_C810( C499 C810 ) C499_=_C811( C499 C811 ) C499_=_C812( C499 C812 ) \nC499_=_C814( C499 C814 ) C520_=_C521( C520 C521 ) C520_=_C522( C520 C522 ) C520_=_C529( C520 C529 ) C520_=_C531( C520 C531 ) C520_=_C532( C520 C532 ) \nC520_=_C533( C520 C533 ) C520_=_C534( C520 C534 ) C520_=_C537( C520 C537 ) C521_=_C522( C521 C522 ) C521_=_C529( C521 C529 ) C521_=_C538( C521 C538 ) \nC521_=_C539( C521 C539 ) C521_=_C540( C521 C540 ) C521_=_C541( C521 C541 ) C521_=_C542( C521 C542 ) C521_=_C543( C521 C543 ) C521_=_C545( C521 C545 ) \nC522_=_C538( C522 C538 ) C522_=_C546( C522 C546 ) C522_=_C547( C522 C547 ) C522_=_C548( C522 C548 ) C522_=_C549( C522 C549 ) C529_=_C531( C529 C531 ) \nC529_=_C532( C529 C532 ) C529_=_C533( C529 C533 ) C529_=_C534( C529 C534 ) C529_=_C537( C529 C537 ) C529_=_C538( C529 C538 ) C529_=_C539( C529 C539 ) \nC529_=_C540( C529 C540 ) C529_=_C541( C529 C541 ) C529_=_C542( C529 C542 ) C529_=_C543( C529 C543 ) C529_=_C545( C529 C545 ) C531_=_C532( C531 C532 ) \nC531_=_C533( C531 C533 ) C531_=_C534( C531 C534 ) C531_=_C537( C531 C537 ) C531_=_C539( C531 C539 ) C531_=_C546( C531 C546 ) C532_=_C533( C532 C533 ) \nC532_=_C534( C532 C534 ) C532_=_C537( C532 C537 ) C532_=_C540( C532 C540 ) C532_=_C547( C532 C547 ) C533_=_C534( C533 C534 ) C533_=_C537( C533 C537 ) \nC533_=_C541( C533 C541 ) C533_=_C548( C533 C548 ) C534_=_C537( C534 C537 ) C534_=_C542( C534 C542 ) C534_=_C549( C534 C549 ) C537_=_C597( C537 C597 ) \nC537_=_C844( C537 C844 ) C538_=_C539( C538 C539 ) C538_=_C540( C538 C540 ) C538_=_C541( C538 C541 ) C538_=_C542( C538 C542 ) C538_=_C543( C538 C543 ) \nC538_=_C545( C538 C545 ) C538_=_C546( C538 C546 ) C538_=_C547( C538 C547 ) C538_=_C548( C538 C548 ) C538_=_C549( C538 C549 ) C539_=_C540( C539 C540 ) \nC539_=_C541( C539 C541 ) C539_=_C542( C539 C542 ) C539_=_C543( C539 C543 ) C539_=_C545( C539 C545 ) C539_=_C546( C539 C546 ) C540_=_C541( C540 C541 ) \nC540_=_C542( C540 C542 ) C540_=_C543( C540 C543 ) C540_=_C545( C540 C545 ) C540_=_C547( C540 C547 ) C541_=_C542( C541 C542 ) C541_=_C543( C541 C543 ) \nC541_=_C545( C541 C545 ) C541_=_C548( C541 C548 ) C542_=_C543( C542 C543 ) C542_=_C545( C542 C545 ) C542_=_C549( C542 C549 ) C543_=_C545( C543 C545 ) \nC543_=_C749( C543 C749 ) C545_=_C814( C545 C814 ) C546_=_C547( C546 C547 ) C546_=_C548( C546 C548 ) C546_=_C549( C546 C549 ) C547_=_C548( C547 C548 ) \nC547_=_C549( C547 C549 ) C548_=_C549( C548 C549 ) C572_=_C573( C572 C573 ) C572_=_C581( C572 C581 ) C572_=_C592( C572 C592 ) C572_=_C593( C572 C593 ) \nC572_=_C594( C572 C594 ) C572_=_C595( C572 C595 ) C572_=_C597( C572 C597 ) C573_=_C582( C573 C582 ) C573_=_C598( C573 C598 ) C573_=_C599( C573 C599 ) \nC573_=_C600( C573 C600 ) C573_=_C601( C573 C601 ) C581_=_C582( C581 C582 ) C581_=_C592( C581 C592 ) C581_=_C593( C581 C593 ) C581_=_C594( C581 C594 ) \nC581_=_C595( C581 C595 ) C581_=_C597( C581 C597 ) C582_=_C598( C582 C598 ) C582_=_C599( C582 C599 ) C582_=_C600( C582 C600 ) C582_=_C601( C582 C601 ) \nC592_=_C593( C592 C593 ) C592_=_C594( C592 C594 ) C592_=_C595( C592 C595 ) C592_=_C597( C592 C597 ) C592_=_C598( C592 C598 ) C593_=_C594( C593 C594 ) \nC593_=_C595( C593 C595 ) C593_=_C597( C593 C597 ) C593_=_C599( C593 C599 ) C594_=_C595( C594 C595 ) C594_=_C597( C594 C597 ) C594_=_C600( C594 C600 ) \nC595_=_C597( C595 C597 ) C595_=_C601( C595 C601 ) C597_=_C844( C597 C844 ) C598_=_C599( C598 C599 ) C598_=_C600( C598 C600 ) C598_=_C601( C598 C601 ) \nC599_=_C600( C599 C600 ) C599_=_C601( C599 C601 ) C600_=_C601( C600 C601 ) C623_=_C631( C623 C631 ) C623_=_C632( C623 C632 ) C623_=_C633( C623 C633 ) \nC623_=_C634( C623 C634 ) C623_=_C635( C623 C635 ) C631_=_C632( C631 C632 ) C631_=_C633( C631 C633 ) C631_=_C634( C631 C634 ) C631_=_C635( C631 C635 ) \nC631_=_C641( C631 C641 ) C632_=_C633( C632 C633 ) C632_=_C634( C632 C634 ) C632_=_C635( C632 C635 ) C632_=_C647( C632 C647 ) C633_=_C634( C633 C634 ) \nC633_=_C635( C633 C635 ) C633_=_C652( C633 C652 ) C634_=_C635( C634 C635 ) C634_=_C655( C634 C655 ) C635_=_C641( C635 C641 ) C635_=_C647( C635 C647 ) \nC635_=_C652( C635 C652 ) C635_=_C655( C635 C655 ) C635_=_C658( C635 C658 ) C641_=_C647( C641 C647 ) C641_=_C652( C641 C652 ) C641_=_C655( C641 C655 ) \nC641_=_C658( C641 C658 ) C647_=_C652( C647 C652 ) C647_=_C655( C647 C655 ) C647_=_C658( C647 C658 ) C652_=_C655( C652 C655 ) C652_=_C658( C652 C658 ) \nC655_=_C658( C655 C658 ) C658_=_C693( C658 C693 ) C658_=_C694( C658 C694 ) C670_=_C720( C670 C720 ) C670_=_C783( C670 C783 ) C670_=_C829( C670 C829 ) \nC670_=_C836( C670 C836 ) C670_=_C849( C670 C849 ) C670_=_C850( C670 C850 ) C670_=_C851( C670 C851 ) C677_=_C757( C677 C757 ) C677_=_C789( C677 C789 ) \nC677_=_C830( C677 C830 ) C677_=_C837( C677 C837 ) C677_=_C852( C677 C852 ) C677_=_C853( C677 C853 ) C693_=_C694( C693 C694 ) C693_=_C801( C693 C801 ) \nC693_=_C807( C693 C807 ) C693_=_C817( C693 C817 ) C693_=_C821( C693 C821 ) C693_=_C824( C693 C824 ) C693_=_C825( C693 C825 ) C694_=_C839( C694 C839 ) \nC694_=_C848( C694 C848 ) C694_=_C850( C694 C850 ) C694_=_C853( C694 C853 ) C696_=_C700( C696 C700 ) C696_=_C706( C696 C706 ) C696_=_C707( C696 C707 ) \nC696_=_C708( C696 C708 ) C696_=_C709( C696 C709 ) C700_=_C709( C700 C709 ) C700_=_C714( C700 C714 ) C700_=_C719( C700 C719 ) C700_=_C724( C700 C724 ) \nC706_=_C707( C706 C707 ) C706_=_C708( C706 C708 ) C706_=_C709( C706 C709 ) C706_=_C714( C706 C714 ) C707_=_C708( C707 C708 ) C707_=_C709( C707 C709 ) \nC707_=_C719( C707 C719 ) C707_=_C720( C707 C720 ) C708_=_C709( C708 C709 ) C709_=_C714( C709 C714 ) C709_=_C719( C709 C719 ) C709_=_C724( C709 C724 ) \nC714_=_C719( C714 C719 ) C714_=_C724( C714 C724 ) C719_=_C720( C719 C720 ) C719_=_C724( C719 C724 ) C720_=_C783( C720 C783 ) C720_=_C829( C720 C829 ) \nC720_=_C836( C720 C836 ) C720_=_C849( C720 C849 ) C720_=_C850( C720 C850 ) C720_=_C851( C720 C851 ) C749_=_C796( C749 C796 ) C749_=_C802( C749 C802 ) \nC749_=_C809( C749 C809 ) C749_=_C810( C749 C810 ) C749_=_C811( C749 C811 ) C749_=_C812( C749 C812 ) C749_=_C814(</w:t>
      </w:r>
    </w:p>
    <w:p>
      <w:pPr>
        <w:pStyle w:val="PreformattedText"/>
        <w:bidi w:val="0"/>
        <w:spacing w:before="0" w:after="0"/>
        <w:jc w:val="left"/>
        <w:rPr/>
      </w:pPr>
      <w:r>
        <w:rPr/>
        <w:t xml:space="preserve"> </w:t>
      </w:r>
      <w:r>
        <w:rPr/>
        <w:t>C749 C814 ) C756_=_C757( C756 C757 ) \nC756_=_C788( C756 C788 ) C756_=_C798( C756 C798 ) C756_=_C804( C756 C804 ) C756_=_C810( C756 C810 ) C756_=_C819( C756 C819 ) C756_=_C820( C756 C820 ) \nC756_=_C821( C756 C821 ) C757_=_C789( C757 C789 ) C757_=_C830( C757 C830 ) C757_=_C837( C757 C837 ) C757_=_C852( C757 C852 ) C757_=_C853( C757 C853 ) \nC783_=_C829( C783 C829 ) C783_=_C836( C783 C836 ) C783_=_C849( C783 C849 ) C783_=_C850( C783 C850 ) C783_=_C851( C783 C851 ) C788_=_C789( C788 C789 ) \nC788_=_C798( C788 C798 ) C788_=_C804( C788 C804 ) C788_=_C810( C788 C810 ) C788_=_C819( C788 C819 ) C788_=_C820( C788 C820 ) C788_=_C821( C788 C821 ) \nC789_=_C830( C789 C830 ) C789_=_C837( C789 C837 ) C789_=_C852( C789 C852 ) C789_=_C853( C789 C853 ) C796_=_C798( C796 C798 ) C796_=_C801( C796 C801 ) \nC796_=_C802( C796 C802 ) C796_=_C809( C796 C809 ) C796_=_C810( C796 C810 ) C796_=_C811( C796 C811 ) C796_=_C812( C796 C812 ) C796_=_C814( C796 C814 ) \nC798_=_C801( C798 C801 ) C798_=_C804( C798 C804 ) C798_=_C810( C798 C810 ) C798_=_C819( C798 C819 ) C798_=_C820( C798 C820 ) C798_=_C821( C798 C821 ) \nC801_=_C807( C801 C807 ) C801_=_C817( C801 C817 ) C801_=_C821( C801 C821 ) C801_=_C824( C801 C824 ) C801_=_C825( C801 C825 ) C802_=_C804( C802 C804 ) \nC802_=_C807( C802 C807 ) C802_=_C809( C802 C809 ) C802_=_C810( C802 C810 ) C802_=_C811( C802 C811 ) C802_=_C812( C802 C812 ) C802_=_C814( C802 C814 ) \nC804_=_C807( C804 C807 ) C804_=_C810( C804 C810 ) C804_=_C819( C804 C819 ) C804_=_C820( C804 C820 ) C804_=_C821( C804 C821 ) C807_=_C817( C807 C817 ) \nC807_=_C821( C807 C821 ) C807_=_C824( C807 C824 ) C807_=_C825( C807 C825 ) C809_=_C810( C809 C810 ) C809_=_C811( C809 C811 ) C809_=_C812( C809 C812 ) \nC809_=_C814( C809 C814 ) C809_=_C817( C809 C817 ) C810_=_C811( C810 C811 ) C810_=_C812( C810 C812 ) C810_=_C814( C810 C814 ) C810_=_C819( C810 C819 ) \nC810_=_C820( C810 C820 ) C810_=_C821( C810 C821 ) C811_=_C812( C811 C812 ) C811_=_C814( C811 C814 ) C811_=_C819( C811 C819 ) C811_=_C824( C811 C824 ) \nC812_=_C814( C812 C814 ) C812_=_C820( C812 C820 ) C812_=_C825( C812 C825 ) C817_=_C821( C817 C821 ) C817_=_C824( C817 C824 ) C817_=_C825( C817 C825 ) \nC819_=_C820( C819 C820 ) C819_=_C821( C819 C821 ) C819_=_C824( C819 C824 ) C820_=_C821( C820 C821 ) C820_=_C825( C820 C825 ) C821_=_C824( C821 C824 ) \nC821_=_C825( C821 C825 ) C824_=_C825( C824 C825 ) C827_=_C828( C827 C828 ) C827_=_C829( C827 C829 ) C827_=_C830( C827 C830 ) C827_=_C831( C827 C831 ) \nC827_=_C834( C827 C834 ) C827_=_C835( C827 C835 ) C827_=_C836( C827 C836 ) C827_=_C837( C827 C837 ) C827_=_C839( C827 C839 ) C828_=_C829( C828 C829 ) \nC828_=_C830( C828 C830 ) C828_=_C831( C828 C831 ) C828_=_C835( C828 C835 ) C828_=_C847( C828 C847 ) C828_=_C848( C828 C848 ) C829_=_C830( C829 C830 ) \nC829_=_C831( C829 C831 ) C829_=_C836( C829 C836 ) C829_=_C849( C829 C849 ) C829_=_C850( C829 C850 ) C829_=_C851( C829 C851 ) C830_=_C831( C830 C831 ) \nC830_=_C837( C830 C837 ) C830_=_C852( C830 C852 ) C830_=_C853( C830 C853 ) C831_=_C843( C831 C843 ) C831_=_C847( C831 C847 ) C831_=_C849( C831 C849 ) \nC831_=_C852( C831 C852 ) C834_=_C835( C834 C835 ) C834_=_C836( C834 C836 ) C834_=_C837( C834 C837 ) C834_=_C839( C834 C839 ) C834_=_C843( C834 C843 ) \nC834_=_C844( C834 C844 ) C835_=_C836( C835 C836 ) C835_=_C837( C835 C837 ) C835_=_C839( C835 C839 ) C835_=_C847( C835 C847 ) C835_=_C848( C835 C848 ) \nC836_=_C837( C836 C837 ) C836_=_C839( C836 C839 ) C836_=_C849( C836 C849 ) C836_=_C850( C836 C850 ) C836_=_C851( C836 C851 ) C837_=_C839( C837 C839 ) \nC837_=_C852( C837 C852 ) C837_=_C853( C837 C853 ) C839_=_C848( C839 C848 ) C839_=_C850( C839 C850 ) C839_=_C853( C839 C853 ) C843_=_C844( C843 C844 ) \nC843_=_C847( C843 C847 ) C843_=_C849( C843 C849 ) C843_=_C852( C843 C852 ) C847_=_C848( C847 C848 ) C847_=_C849( C847 C849 ) C847_=_C852( C847 C852 ) \nC848_=_C850( C848 C850 ) C848_=_C853( C848 C853 ) C849_=_C850( C849 C850 ) C849_=_C851( C849 C851 ) C849_=_C852( C849 C852 ) C850_=_C851( C850 C851 ) \nC850_=_C853( C850 C853 ) C852_=_C853( C852 C853 ) "];58-&gt;63[label="175: C0 C14 C15 C16 C17 \nC18 C19 C20 C26 C34 C36 \nC46 C99 C100 C101 C102 C104 \nC105 C145 C146 C147 C148 C149 \nC150 C154 C155 C156 C158 C160 \nC161 C162 C174 C175 C176 C180 \nC182 C183 C190 C191 C192 C193 \nC194 C195 C196 C197 C198 C219 \nC225 C228 C238 C239 C240 C241 \nC242 C246 C281 C284 C285 C286 \nC288 C289 C291 C292 C304 C306 \nC307 C310 C311 C312 C321 C329 \nC334 C343 C388 C389 C412 C423 \nC432 C433 C435 C440 C444 C448 \nC456 C486 C497 C499 C520 C521 \nC522 C531 C532 C533 C534 C537 \nC539 C540 C541 C542 C543 C545 \nC546 C547 C548 C549 C572 C573 \nC581 C582 C592 C593 C594 C595 \nC597 C598 C599 C600 C601 C623 \nC631 C632 C633 C634 C641 C647 \nC652 C655 C658 C670 C677 C693 \nC694 C696 C700 C706 C707 C708 \nC714 C719 C720 C724 C749 C756 \nC757 C783 C788 C789 C796 C798 \nC801 C802 C804 C807 C809 C811 \nC812 C814 C817 C819 C820 C824 \nC825 C827 C831 C834 C835 C836 \nC837 C839 C843 C844 C847 C849 \nC851 C852 \n689: C0_=_C14 ,C0_=_C15 ,C0_=_C16 ,C0_=_C17 ,C0_=_C18 ,\nC0_=_C19 ,C0_=_C20 ,C0_=_C26 ,C14_=_C15 ,C14_=_C16 ,C14_=_C17 ,\nC14_=_C18 ,C14_=_C19 ,C14_=_C20 ,C14_=_C26 ,C14_=_C34 ,C14_=_C36 ,\nC15_=_C16 ,C15_=_C17 ,C15_=_C18 ,C15_=_C19 ,C15_=_C20 ,C15_=_C26 ,\nC15_=_C46 ,C16_=_C17 ,C16_=_C18 ,C16_=_C19 ,C16_=_C20 ,C16_=_C26 ,\nC17_=_C18 ,C17_=_C19 ,C17_=_C20 ,C17_=_C26 ,C18_=_C19 ,C18_=_C20 ,\nC18_=_C26 ,C19_=_C20 ,C19_=_C26 ,C20_=_C26 ,C20_=_C99 ,C20_=_C100 ,\nC20_=_C101 ,C20_=_C102 ,C26_=_C180 ,C26_=_C246 ,C26_=_C537 ,C26_=_C597 ,\nC26_=_C844 ,C34_=_C36 ,C34_=_C433 ,C34_=_C497 ,C34_=_C521 ,C34_=_C539 ,\nC34_=_C540 ,C34_=_C541 ,C34_=_C542 ,C34_=_C543 ,C34_=_C545 ,C36_=_C435 ,\nC36_=_C499 ,C36_=_C749 ,C36_=_C796 ,C36_=_C802 ,C36_=_C809 ,C36_=_C811 ,\nC36_=_C812 ,C36_=_C814 ,C46_=_C444 ,C46_=_C670 ,C46_=_C720 ,C46_=_C783 ,\nC46_=_C836 ,C46_=_C849 ,C46_=_C851 ,C99_=_C100 ,C99_=_C101 ,C99_=_C102 ,\nC99_=_C160 ,C99_=_C174 ,C99_=_C175 ,C99_=_C176 ,C99_=_C180 ,C100_=_C101 ,\nC100_=_C102 ,C100_=_C219 ,C100_=_C228 ,C100_=_C238 ,C100_=_C239 ,C100_=_C240 ,\nC100_=_C241 ,C100_=_C242 ,C100_=_C246 ,C101_=_C102 ,C101_=_C520 ,C101_=_C531 ,\nC101_=_C532 ,C101_=_C533 ,C101_=_C534 ,C101_=_C537 ,C102_=_C572 ,C102_=_C581 ,\nC102_=_C592 ,C102_=_C593 ,C102_=_C594 ,C102_=_C595 ,C102_=_C597 ,C104_=_C105 ,\nC105_=_C145 ,C105_=_C146 ,C105_=_C147 ,C105_=_C148 ,C105_=_C149 ,C105_=_C150 ,\nC145_=_C146 ,C145_=_C147 ,C145_=_C148 ,C145_=_C149 ,C145_=_C150 ,C145_=_C321 ,\nC145_=_C329 ,C145_=_C334 ,C145_=_C343 ,C146_=_C147 ,C146_=_C148 ,C146_=_C149 ,\nC146_=_C150 ,C146_=_C412 ,C146_=_C423 ,C146_=_C432 ,C146_=_C440 ,C146_=_C448 ,\nC146_=_C456 ,C147_=_C148 ,C147_=_C149 ,C147_=_C150 ,C147_=_C641 ,C147_=_C647 ,\nC147_=_C652 ,C147_=_C655 ,C147_=_C658 ,C148_=_C149 ,C148_=_C150 ,C148_=_C700 ,\nC148_=_C714 ,C148_=_C719 ,C148_=_C724 ,C149_=_C150 ,C149_=_C693 ,C149_=_C801 ,\nC149_=_C807 ,C149_=_C817 ,C149_=_C824 ,C149_=_C825 ,C150_=_C694 ,C150_=_C839 ,\nC154_=_C155 ,C154_=_C156 ,C154_=_C158 ,C154_=_C175 ,C154_=_C191 ,C155_=_C156 ,\nC155_=_C158 ,C155_=_C176 ,C155_=_C183 ,C155_=_C192 ,C156_=_C158 ,C156_=_C219 ,\nC156_=_C225 ,C158_=_C288 ,C158_=_C486 ,C160_=_C161 ,C160_=_C162 ,C160_=_C174 ,\nC160_=_C175 ,C160_=_C176 ,C160_=_C180 ,C161_=_C162 ,C161_=_C182 ,C161_=_C183 ,\nC162_=_C190 ,C162_=_C191 ,C162_=_C192 ,C162_=_C193 ,C162_=_C194 ,C162_=_C195 ,\nC162_=_C196 ,C162_=_C197 ,C162_=_C198 ,C174_=_C175 ,C174_=_C176 ,C174_=_C180 ,\nC174_=_C182 ,C174_=_C190 ,C175_=_C176 ,C175_=_C180 ,C175_=_C191 ,C176_=_C180 ,\nC176_=_C183 ,C176_=_C192 ,C180_=_C246 ,C180_=_C537 ,C180_=_C597 ,C180_=_C844 ,\nC182_=_C183 ,C182_=_C190 ,C183_=_C192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3_=_C238 ,\nC194_=_C195 ,C194_=_C196 ,C194_=_C197 ,C194_=_C198 ,C195_=_C196 ,C195_=_C197 ,\nC195_=_C198 ,C196_=_C197 ,C196_=_C198 ,C196_=_C592 ,C196_=_C598 ,C197_=_C198 ,\nC197_=_C706 ,C197_=_C714 ,C198_=_C809 ,C198_=_C817 ,C219_=_C225 ,C219_=_C228 ,\nC219_=_C238 ,C219_=_C239 ,C219_=_C240 ,C219_=_C241 ,C219_=_C242 ,C219_=_C246 ,\nC225_=_C281 ,C225_=_C284 ,C225_=_C285 ,C225_=_C286 ,C225_=_C288 ,C225_=_C289 ,\nC228_=_C238 ,C228_=_C239 ,C228_=_C240 ,C228_=_C241 ,C228_=_C242 ,C228_=_C246 ,\nC238_=_C239 ,C238_=_C240 ,C238_=_C241 ,C238_=_C242 ,C238_=_C246 ,C239_=_C240 ,\nC239_=_C241 ,C239_=_C242 ,C239_=_C246 ,C240_=_C241 ,C240_=_C242 ,C240_=_C246 ,\nC241_=_C242 ,C241_=_C246 ,C242_=_C246 ,C246_=_C537 ,C246_=_C597 ,C246_=_C844 ,\nC281_=_C284 ,C281_=_C285 ,C281_=_C286 ,C281_=_C288 ,C281_=_C289 ,C281_=_C291 ,\nC281_=_C292 ,C284_=_C285 ,C284_=_C286 ,C284_=_C288 ,C284_=_C289 ,C284_=_C304 ,\nC284_=_C311 ,C284_=_C321 ,C285_=_C286 ,C285_=_C288 ,C285_=_C289 ,C285_=_C329 ,\nC286_=_C288 ,C286_=_C289 ,C286_=_C312 ,C286_=_C334 ,C288_=_C289 ,C288_=_C486 ,\nC291_=_C292 ,C291_=_C304 ,C291_=_C306 ,C291_=_C307 ,C291_=_C310 ,C292_=_C311 ,\nC292_=_C312 ,C304_=_C306 ,C304_=_C307 ,C304_=_C310 ,C304_=_C311 ,C304_=_C321 ,\nC306_=_C307 ,C306_=_C310 ,C306_=_C432 ,C306_=_C433 ,C306_=_C435 ,C307_=_C310 ,\nC307_=_C497 ,C307_=_C499 ,C310_=_C545 ,C310_=_C814 ,C311_=_C312 ,C311_=_C321 ,\nC312_=_C334 ,C321_=_C329 ,C321_=_C334 ,C321_=_C343 ,C329_=_C334 ,C329_=_C343 ,\nC334_=_C343 ,C343_=_C658 ,C343_=_C693 ,C343_=_C694 ,C388_=_C389 ,C388_=_C756 ,\nC388_=_C788 ,C388_=_C798 ,C388_=_C804 ,C388_=_C819 ,C388_=_C820 ,C389_=_C677 ,\nC389_=_C757 ,C389_=_C789 ,C389_=_C837 ,C389_=_C852 ,C412_=_C423 ,C412_=_C432 ,\nC412_=_C440 ,C412_=_C448 ,C412_=_C456 ,C423_=_C432 ,C423_=_C440 ,C423_=_C448 ,\nC423_=_C456 ,C432_=_C433 ,C432_=_C435 ,C432_=_C440 ,C432_=_C448 ,C432_=_C456 ,\nC433_=_C435 ,C433_=_C497 ,C433_=_C521 ,C433_=_C539 ,C433_=_C540 ,C433_=_C541 ,\nC433_=_C542 ,C433_=_C543</w:t>
      </w:r>
    </w:p>
    <w:p>
      <w:pPr>
        <w:pStyle w:val="PreformattedText"/>
        <w:bidi w:val="0"/>
        <w:spacing w:before="0" w:after="0"/>
        <w:jc w:val="left"/>
        <w:rPr/>
      </w:pPr>
      <w:r>
        <w:rPr/>
        <w:t xml:space="preserve"> </w:t>
      </w:r>
      <w:r>
        <w:rPr/>
        <w:t>,C433_=_C545 ,C435_=_C499 ,C435_=_C749 ,C435_=_C796 ,\nC435_=_C802 ,C435_=_C809 ,C435_=_C811 ,C435_=_C812 ,C435_=_C814 ,C440_=_C444 ,\nC440_=_C448 ,C440_=_C456 ,C444_=_C670 ,C444_=_C720 ,C444_=_C783 ,C444_=_C836 ,\nC444_=_C849 ,C444_=_C851 ,C448_=_C456 ,C486_=_C827 ,C486_=_C831 ,C497_=_C499 ,\nC497_=_C521 ,C497_=_C539 ,C497_=_C540 ,C497_=_C541 ,C497_=_C542 ,C497_=_C543 ,\nC497_=_C545 ,C499_=_C749 ,C499_=_C796 ,C499_=_C802 ,C499_=_C809 ,C499_=_C811 ,\nC499_=_C812 ,C499_=_C814 ,C520_=_C521 ,C520_=_C522 ,C520_=_C531 ,C520_=_C532 ,\nC520_=_C533 ,C520_=_C534 ,C520_=_C537 ,C521_=_C522 ,C521_=_C539 ,C521_=_C540 ,\nC521_=_C541 ,C521_=_C542 ,C521_=_C543 ,C521_=_C545 ,C522_=_C546 ,C522_=_C547 ,\nC522_=_C548 ,C522_=_C549 ,C531_=_C532 ,C531_=_C533 ,C531_=_C534 ,C531_=_C537 ,\nC531_=_C539 ,C531_=_C546 ,C532_=_C533 ,C532_=_C534 ,C532_=_C537 ,C532_=_C540 ,\nC532_=_C547 ,C533_=_C534 ,C533_=_C537 ,C533_=_C541 ,C533_=_C548 ,C534_=_C537 ,\nC534_=_C542 ,C534_=_C549 ,C537_=_C597 ,C537_=_C844 ,C539_=_C540 ,C539_=_C541 ,\nC539_=_C542 ,C539_=_C543 ,C539_=_C545 ,C539_=_C546 ,C540_=_C541 ,C540_=_C542 ,\nC540_=_C543 ,C540_=_C545 ,C540_=_C547 ,C541_=_C542 ,C541_=_C543 ,C541_=_C545 ,\nC541_=_C548 ,C542_=_C543 ,C542_=_C545 ,C542_=_C549 ,C543_=_C545 ,C543_=_C749 ,\nC545_=_C814 ,C546_=_C547 ,C546_=_C548 ,C546_=_C549 ,C547_=_C548 ,C547_=_C549 ,\nC548_=_C549 ,C572_=_C573 ,C572_=_C581 ,C572_=_C592 ,C572_=_C593 ,C572_=_C594 ,\nC572_=_C595 ,C572_=_C597 ,C573_=_C582 ,C573_=_C598 ,C573_=_C599 ,C573_=_C600 ,\nC573_=_C601 ,C581_=_C582 ,C581_=_C592 ,C581_=_C593 ,C581_=_C594 ,C581_=_C595 ,\nC581_=_C597 ,C582_=_C598 ,C582_=_C599 ,C582_=_C600 ,C582_=_C601 ,C592_=_C593 ,\nC592_=_C594 ,C592_=_C595 ,C592_=_C597 ,C592_=_C598 ,C593_=_C594 ,C593_=_C595 ,\nC593_=_C597 ,C593_=_C599 ,C594_=_C595 ,C594_=_C597 ,C594_=_C600 ,C595_=_C597 ,\nC595_=_C601 ,C597_=_C844 ,C598_=_C599 ,C598_=_C600 ,C598_=_C601 ,C599_=_C600 ,\nC599_=_C601 ,C600_=_C601 ,C623_=_C631 ,C623_=_C632 ,C623_=_C633 ,C623_=_C634 ,\nC631_=_C632 ,C631_=_C633 ,C631_=_C634 ,C631_=_C641 ,C632_=_C633 ,C632_=_C634 ,\nC632_=_C647 ,C633_=_C634 ,C633_=_C652 ,C634_=_C655 ,C641_=_C647 ,C641_=_C652 ,\nC641_=_C655 ,C641_=_C658 ,C647_=_C652 ,C647_=_C655 ,C647_=_C658 ,C652_=_C655 ,\nC652_=_C658 ,C655_=_C658 ,C658_=_C693 ,C658_=_C694 ,C670_=_C720 ,C670_=_C783 ,\nC670_=_C836 ,C670_=_C849 ,C670_=_C851 ,C677_=_C757 ,C677_=_C789 ,C677_=_C837 ,\nC677_=_C852 ,C693_=_C694 ,C693_=_C801 ,C693_=_C807 ,C693_=_C817 ,C693_=_C824 ,\nC693_=_C825 ,C694_=_C839 ,C696_=_C700 ,C696_=_C706 ,C696_=_C707 ,C696_=_C708 ,\nC700_=_C714 ,C700_=_C719 ,C700_=_C724 ,C706_=_C707 ,C706_=_C708 ,C706_=_C714 ,\nC707_=_C708 ,C707_=_C719 ,C707_=_C720 ,C714_=_C719 ,C714_=_C724 ,C719_=_C720 ,\nC719_=_C724 ,C720_=_C783 ,C720_=_C836 ,C720_=_C849 ,C720_=_C851 ,C749_=_C796 ,\nC749_=_C802 ,C749_=_C809 ,C749_=_C811 ,C749_=_C812 ,C749_=_C814 ,C756_=_C757 ,\nC756_=_C788 ,C756_=_C798 ,C756_=_C804 ,C756_=_C819 ,C756_=_C820 ,C757_=_C789 ,\nC757_=_C837 ,C757_=_C852 ,C783_=_C836 ,C783_=_C849 ,C783_=_C851 ,C788_=_C789 ,\nC788_=_C798 ,C788_=_C804 ,C788_=_C819 ,C788_=_C820 ,C789_=_C837 ,C789_=_C852 ,\nC796_=_C798 ,C796_=_C801 ,C796_=_C802 ,C796_=_C809 ,C796_=_C811 ,C796_=_C812 ,\nC796_=_C814 ,C798_=_C801 ,C798_=_C804 ,C798_=_C819 ,C798_=_C820 ,C801_=_C807 ,\nC801_=_C817 ,C801_=_C824 ,C801_=_C825 ,C802_=_C804 ,C802_=_C807 ,C802_=_C809 ,\nC802_=_C811 ,C802_=_C812 ,C802_=_C814 ,C804_=_C807 ,C804_=_C819 ,C804_=_C820 ,\nC807_=_C817 ,C807_=_C824 ,C807_=_C825 ,C809_=_C811 ,C809_=_C812 ,C809_=_C814 ,\nC809_=_C817 ,C811_=_C812 ,C811_=_C814 ,C811_=_C819 ,C811_=_C824 ,C812_=_C814 ,\nC812_=_C820 ,C812_=_C825 ,C817_=_C824 ,C817_=_C825 ,C819_=_C820 ,C819_=_C824 ,\nC820_=_C825 ,C824_=_C825 ,C827_=_C831 ,C827_=_C834 ,C827_=_C835 ,C827_=_C836 ,\nC827_=_C837 ,C827_=_C839 ,C831_=_C843 ,C831_=_C847 ,C831_=_C849 ,C831_=_C852 ,\nC834_=_C835 ,C834_=_C836 ,C834_=_C837 ,C834_=_C839 ,C834_=_C843 ,C834_=_C844 ,\nC835_=_C836 ,C835_=_C837 ,C835_=_C839 ,C835_=_C847 ,C836_=_C837 ,C836_=_C839 ,\nC836_=_C849 ,C836_=_C851 ,C837_=_C839 ,C837_=_C852 ,C843_=_C844 ,C843_=_C847 ,\nC843_=_C849 ,C843_=_C852 ,C847_=_C849 ,C847_=_C852 ,C849_=_C851 ,C849_=_C852 ,"];64[shape=box, label="id:64 level: 2\n233: C20 C32 C42 C44 C77 \nC84 C85 C86 C91 C92 C95 \nC96 C97 C99 C100 C101 C102 \nC103 C105 C109 C110 C111 C114 \nC117 C118 C121 C122 C129 C130 \nC132 C137 C145 C146 C147 C148 \nC149 C150 C156 C194 C196 C197 \nC198 C213 C218 C219 C220 C221 \nC222 C223 C224 C225 C226 C251 \nC253 C254 C255 C265 C276 C281 \nC286 C289 C291 C292 C293 C294 \nC306 C312 C320 C328 C334 C346 \nC347 C348 C352 C354 C355 C358 \nC359 C364 C365 C374 C375 C381 \nC383 C384 C390 C391 C398 C399 \nC400 C406 C411 C412 C415 C416 \nC418 C419 C420 C421 C423 C432 \nC433 C434 C435 C436 C439 C440 \nC441 C442 C443 C444 C445 C447 \nC448 C449 C452 C453 C455 C456 \nC457 C458 C459 C460 C461 C469 \nC470 C471 C472 C473 C474 C476 \nC477 C485 C504 C505 C506 C509 \nC510 C513 C571 C572 C573 C574 \nC576 C577 C578 C579 C581 C582 \nC584 C585 C592 C593 C595 C598 \nC599 C601 C604 C605 C609 C610 \nC612 C613 C615 C623 C624 C625 \nC626 C631 C634 C638 C639 C640 \nC641 C642 C643 C646 C651 C655 \nC668 C683 C696 C700 C701 C702 \nC706 C707 C712 C714 C716 C717 \nC719 C720 C721 C722 C724 C728 \nC736 C737 C738 C739 C740 C741 \nC761 C774 C795 C796 C797 C798 \nC800 C801 C802 C804 C805 C807 \nC809 C811 C812 C815 C817 C818 \nC819 C820 C823 C824 C825 C827 \nC834 C835 C836 C837 C838 C839 \n1125: C20_=_C95( C20 C95 ) C20_=_C96( C20 C96 ) C20_=_C97( C20 C97 ) C20_=_C99( C20 C99 ) C20_=_C100( C20 C100 ) \nC20_=_C101( C20 C101 ) C20_=_C102( C20 C102 ) C20_=_C103( C20 C103 ) C32_=_C306( C32 C306 ) C32_=_C418( C32 C418 ) C32_=_C432( C32 C432 ) \nC32_=_C433( C32 C433 ) C32_=_C434( C32 C434 ) C32_=_C435( C32 C435 ) C32_=_C436( C32 C436 ) C42_=_C44( C42 C44 ) C42_=_C419( C42 C419 ) \nC42_=_C439( C42 C439 ) C42_=_C440( C42 C440 ) C42_=_C441( C42 C441 ) C42_=_C442( C42 C442 ) C42_=_C443( C42 C443 ) C42_=_C444( C42 C444 ) \nC42_=_C445( C42 C445 ) C44_=_C442( C44 C442 ) C44_=_C668( C44 C668 ) C44_=_C707( C44 C707 ) C44_=_C717( C44 C717 ) C44_=_C719( C44 C719 ) \nC44_=_C720( C44 C720 ) C44_=_C721( C44 C721 ) C77_=_C132( C77 C132 ) C77_=_C276( C77 C276 ) C77_=_C348( C77 C348 ) C77_=_C358( C77 C358 ) \nC77_=_C383( C77 C383 ) C77_=_C390( C77 C390 ) C77_=_C398( C77 C398 ) C77_=_C399( C77 C399 ) C77_=_C400( C77 C400 ) C84_=_C85( C84 C85 ) \nC84_=_C86( C84 C86 ) C84_=_C91( C84 C91 ) C84_=_C92( C84 C92 ) C84_=_C95( C84 C95 ) C84_=_C109( C84 C109 ) C84_=_C121( C84 C121 ) \nC84_=_C122( C84 C122 ) C85_=_C86( C85 C86 ) C85_=_C91( C85 C91 ) C85_=_C92( C85 C92 ) C85_=_C96( C85 C96 ) C85_=_C110( C85 C110 ) \nC85_=_C129( C85 C129 ) C85_=_C130( C85 C130 ) C85_=_C132( C85 C132 ) C86_=_C91( C86 C91 ) C86_=_C92( C86 C92 ) C86_=_C97( C86 C97 ) \nC86_=_C111( C86 C111 ) C86_=_C121( C86 C121 ) C86_=_C129( C86 C129 ) C86_=_C137( C86 C137 ) C91_=_C92( C91 C92 ) C91_=_C352( C91 C352 ) \nC91_=_C415( C91 C415 ) C91_=_C476( C91 C476 ) C91_=_C578( C91 C578 ) C91_=_C696( C91 C696 ) C91_=_C700( C91 C700 ) C91_=_C701( C91 C701 ) \nC91_=_C702( C91 C702 ) C92_=_C416( C92 C416 ) C92_=_C477( C92 C477 ) C92_=_C579( C92 C579 ) C92_=_C701( C92 C701 ) C92_=_C774( C92 C774 ) \nC95_=_C96( C95 C96 ) C95_=_C97( C95 C97 ) C95_=_C99( C95 C99 ) C95_=_C100( C95 C100 ) C95_=_C101( C95 C101 ) C95_=_C102( C95 C102 ) \nC95_=_C103( C95 C103 ) C95_=_C109( C95 C109 ) C95_=_C121( C95 C121 ) C95_=_C122( C95 C122 ) C96_=_C97( C96 C97 ) C96_=_C99( C96 C99 ) \nC96_=_C100( C96 C100 ) C96_=_C101( C96 C101 ) C96_=_C102( C96 C102 ) C96_=_C103( C96 C103 ) C96_=_C110( C96 C110 ) C96_=_C129( C96 C129 ) \nC96_=_C130( C96 C130 ) C96_=_C132( C96 C132 ) C97_=_C99( C97 C99 ) C97_=_C100( C97 C100 ) C97_=_C101( C97 C101 ) C97_=_C102( C97 C102 ) \nC97_=_C103( C97 C103 ) C97_=_C111( C97 C111 ) C97_=_C121( C97 C121 ) C97_=_C129( C97 C129 ) C97_=_C137( C97 C137 ) C99_=_C100( C99 C100 ) \nC99_=_C101( C99 C101 ) C99_=_C102( C99 C102 ) C99_=_C103( C99 C103 ) C100_=_C101( C100 C101 ) C100_=_C102( C100 C102 ) C100_=_C103( C100 C103 ) \nC100_=_C219( C100 C219 ) C101_=_C102( C101 C102 ) C101_=_C103( C101 C103 ) C102_=_C103( C102 C103 ) C102_=_C572( C102 C572 ) C102_=_C581( C102 C581 ) \nC102_=_C592( C102 C592 ) C102_=_C593( C102 C593 ) C102_=_C595( C102 C595 ) C105_=_C122( C105 C122 ) C105_=_C130( C105 C130 ) C105_=_C137( C105 C137 ) \nC105_=_C145( C105 C145 ) C105_=_C146( C105 C146 ) C105_=_C147( C105 C147 ) C105_=_C148( C105 C148 ) C105_=_C149( C105 C149 ) C105_=_C150( C105 C150 ) \nC109_=_C110( C109 C110 ) C109_=_C111( C109 C111 ) C109_=_C114( C109 C114 ) C109_=_C117( C109 C117 ) C109_=_C118( C109 C118 ) C109_=_C121( C109 C121 ) \nC109_=_C122( C109 C122 ) C110_=_C111( C110 C111 ) C110_=_C114( C110 C114 ) C110_=_C117( C110 C117 ) C110_=_C118( C110 C118 ) C110_=_C129( C110 C129 ) \nC110_=_C130( C110 C130 ) C110_=_C132( C110 C132 ) C111_=_C114( C111 C114 ) C111_=_C117( C111 C117 ) C111_=_C118( C111 C118 ) C111_=_C121( C111 C121 ) \nC111_=_C129( C111 C129 ) C111_=_C137( C111 C137 ) C114_=_C117( C114 C117 ) C114_=_C118( C114 C118 ) C114_=_C449( C114 C449 ) C114_=_C473( C114 C473 ) \nC114_=_C509( C114 C509 ) C114_=_C510( C114 C510 ) C114_=_C513( C114 C513 ) C117_=_C118( C117 C118 ) C117_=_C452( C117 C452 ) C117_=_C612( C117 C612 ) \nC117_=_C642( C117 C642 ) C117_=_C683( C117 C683 ) C118_=_C453( C118 C453 ) C118_=_C613( C118 C613 ) C118_=_C643( C118 C643 ) C118_=_C738( C118 C738 ) \nC118_=_C761( C118 C761 ) C121_=_C122( C121 C122 ) C121_=_C129( C121 C129 ) C121_=_C137( C121 C137 ) C122_=_C130( C122 C130 ) C122_=_C137( C122 C137 ) \nC122_=_C145( C122 C145 ) C122_=_C146( C122 C146 ) C122_=_C147( C122 C147 ) C122_=_C148( C122 C148 ) C122_=_C149( C122 C149 ) C122_=_C150( C122 C150 ) \nC129_=_C130( C129 C130 ) C129_=_C132( C129 C132 ) C129_=_C137( C129 C137 ) C130_=_C132( C130 C132 ) C130_=_C137( C130 C137 ) C130_=_C145( C130 C145 ) \nC130_=_C146( C130 C146 ) C130_=_C147( C130 C147 ) C130_=_C148( C130</w:t>
      </w:r>
    </w:p>
    <w:p>
      <w:pPr>
        <w:pStyle w:val="PreformattedText"/>
        <w:bidi w:val="0"/>
        <w:spacing w:before="0" w:after="0"/>
        <w:jc w:val="left"/>
        <w:rPr/>
      </w:pPr>
      <w:r>
        <w:rPr/>
        <w:t xml:space="preserve"> </w:t>
      </w:r>
      <w:r>
        <w:rPr/>
        <w:t>C148 ) C130_=_C149( C130 C149 ) C130_=_C150( C130 C150 ) C132_=_C276( C132 C276 ) \nC132_=_C348( C132 C348 ) C132_=_C358( C132 C358 ) C132_=_C383( C132 C383 ) C132_=_C390( C132 C390 ) C132_=_C398( C132 C398 ) C132_=_C399( C132 C399 ) \nC132_=_C400( C132 C400 ) C137_=_C145( C137 C145 ) C137_=_C146( C137 C146 ) C137_=_C147( C137 C147 ) C137_=_C148( C137 C148 ) C137_=_C149( C137 C149 ) \nC137_=_C150( C137 C150 ) C145_=_C146( C145 C146 ) C145_=_C147( C145 C147 ) C145_=_C148( C145 C148 ) C145_=_C149( C145 C149 ) C145_=_C150( C145 C150 ) \nC145_=_C334( C145 C334 ) C146_=_C147( C146 C147 ) C146_=_C148( C146 C148 ) C146_=_C149( C146 C149 ) C146_=_C150( C146 C150 ) C146_=_C412( C146 C412 ) \nC146_=_C423( C146 C423 ) C146_=_C432( C146 C432 ) C146_=_C440( C146 C440 ) C146_=_C448( C146 C448 ) C146_=_C456( C146 C456 ) C147_=_C148( C147 C148 ) \nC147_=_C149( C147 C149 ) C147_=_C150( C147 C150 ) C147_=_C641( C147 C641 ) C147_=_C655( C147 C655 ) C148_=_C149( C148 C149 ) C148_=_C150( C148 C150 ) \nC148_=_C700( C148 C700 ) C148_=_C714( C148 C714 ) C148_=_C719( C148 C719 ) C148_=_C724( C148 C724 ) C149_=_C150( C149 C150 ) C149_=_C801( C149 C801 ) \nC149_=_C807( C149 C807 ) C149_=_C817( C149 C817 ) C149_=_C824( C149 C824 ) C149_=_C825( C149 C825 ) C150_=_C839( C150 C839 ) C156_=_C218( C156 C218 ) \nC156_=_C219( C156 C219 ) C156_=_C220( C156 C220 ) C156_=_C221( C156 C221 ) C156_=_C222( C156 C222 ) C156_=_C223( C156 C223 ) C156_=_C224( C156 C224 ) \nC156_=_C225( C156 C225 ) C156_=_C226( C156 C226 ) C194_=_C196( C194 C196 ) C194_=_C197( C194 C197 ) C194_=_C198( C194 C198 ) C194_=_C251( C194 C251 ) \nC194_=_C347( C194 C347 ) C194_=_C355( C194 C355 ) C194_=_C374( C194 C374 ) C194_=_C375( C194 C375 ) C194_=_C381( C194 C381 ) C196_=_C197( C196 C197 ) \nC196_=_C198( C196 C198 ) C196_=_C253( C196 C253 ) C196_=_C504( C196 C504 ) C196_=_C574( C196 C574 ) C196_=_C592( C196 C592 ) C196_=_C598( C196 C598 ) \nC196_=_C604( C196 C604 ) C196_=_C605( C196 C605 ) C197_=_C198( C197 C198 ) C197_=_C254( C197 C254 ) C197_=_C505( C197 C505 ) C197_=_C706( C197 C706 ) \nC197_=_C712( C197 C712 ) C197_=_C714( C197 C714 ) C197_=_C716( C197 C716 ) C198_=_C255( C198 C255 ) C198_=_C506( C198 C506 ) C198_=_C797( C198 C797 ) \nC198_=_C809( C198 C809 ) C198_=_C815( C198 C815 ) C198_=_C817( C198 C817 ) C198_=_C818( C198 C818 ) C213_=_C265( C213 C265 ) C213_=_C421( C213 C421 ) \nC213_=_C455( C213 C455 ) C213_=_C456( C213 C456 ) C213_=_C457( C213 C457 ) C213_=_C458( C213 C458 ) C213_=_C459( C213 C459 ) C213_=_C460( C213 C460 ) \nC213_=_C461( C213 C461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0_=_C251( C220 C251 ) C220_=_C253( C220 C253 ) \nC220_=_C254( C220 C254 ) C220_=_C255( C220 C255 ) C221_=_C222( C221 C222 ) C221_=_C223( C221 C223 ) C221_=_C224( C221 C224 ) C221_=_C225( C221 C225 ) \nC221_=_C226( C221 C226 ) C222_=_C223( C222 C223 ) C222_=_C224( C222 C224 ) C222_=_C225( C222 C225 ) C222_=_C226( C222 C226 ) C222_=_C265( C222 C265 ) \nC223_=_C224( C223 C224 ) C223_=_C225( C223 C225 ) C223_=_C226( C223 C226 ) C224_=_C225( C224 C225 ) C224_=_C226( C224 C226 ) C224_=_C276( C224 C276 ) \nC225_=_C226( C225 C226 ) C225_=_C281( C225 C281 ) C225_=_C286( C225 C286 ) C225_=_C289( C225 C289 ) C226_=_C469( C226 C469 ) C226_=_C485( C226 C485 ) \nC251_=_C253( C251 C253 ) C251_=_C254( C251 C254 ) C251_=_C255( C251 C255 ) C251_=_C347( C251 C347 ) C251_=_C355( C251 C355 ) C251_=_C374( C251 C374 ) \nC251_=_C375( C251 C375 ) C251_=_C381( C251 C381 ) C253_=_C254( C253 C254 ) C253_=_C255( C253 C255 ) C253_=_C504( C253 C504 ) C253_=_C574( C253 C574 ) \nC253_=_C592( C253 C592 ) C253_=_C598( C253 C598 ) C253_=_C604( C253 C604 ) C253_=_C605( C253 C605 ) C254_=_C255( C254 C255 ) C254_=_C505( C254 C505 ) \nC254_=_C706( C254 C706 ) C254_=_C712( C254 C712 ) C254_=_C714( C254 C714 ) C254_=_C716( C254 C716 ) C255_=_C506( C255 C506 ) C255_=_C797( C255 C797 ) \nC255_=_C809( C255 C809 ) C255_=_C815( C255 C815 ) C255_=_C817( C255 C817 ) C255_=_C818( C255 C818 ) C265_=_C421( C265 C421 ) C265_=_C455( C265 C455 ) \nC265_=_C456( C265 C456 ) C265_=_C457( C265 C457 ) C265_=_C458( C265 C458 ) C265_=_C459( C265 C459 ) C265_=_C460( C265 C460 ) C265_=_C461( C265 C461 ) \nC276_=_C348( C276 C348 ) C276_=_C358( C276 C358 ) C276_=_C383( C276 C383 ) C276_=_C390( C276 C390 ) C276_=_C398( C276 C398 ) C276_=_C399( C276 C399 ) \nC276_=_C400( C276 C400 ) C281_=_C286( C281 C286 ) C281_=_C289( C281 C289 ) C281_=_C291( C281 C291 ) C281_=_C292( C281 C292 ) C281_=_C293( C281 C293 ) \nC281_=_C294( C281 C294 ) C286_=_C289( C286 C289 ) C286_=_C312( C286 C312 ) C286_=_C320( C286 C320 ) C286_=_C328( C286 C328 ) C286_=_C334( C286 C334 ) \nC289_=_C485( C289 C485 ) C291_=_C292( C291 C292 ) C291_=_C293( C291 C293 ) C291_=_C294( C291 C294 ) C291_=_C306( C291 C306 ) C292_=_C293( C292 C293 ) \nC292_=_C294( C292 C294 ) C292_=_C312( C292 C312 ) C293_=_C294( C293 C294 ) C293_=_C320( C293 C320 ) C294_=_C328( C294 C328 ) C306_=_C418( C306 C418 ) \nC306_=_C432( C306 C432 ) C306_=_C433( C306 C433 ) C306_=_C434( C306 C434 ) C306_=_C435( C306 C435 ) C306_=_C436( C306 C436 ) C312_=_C320( C312 C320 ) \nC312_=_C328( C312 C328 ) C312_=_C334( C312 C334 ) C320_=_C328( C320 C328 ) C320_=_C334( C320 C334 ) C328_=_C334( C328 C334 ) C346_=_C347( C346 C347 ) \nC346_=_C348( C346 C348 ) C346_=_C352( C346 C352 ) C346_=_C354( C346 C354 ) C346_=_C364( C346 C364 ) C346_=_C365( C346 C365 ) C347_=_C348( C347 C348 ) \nC347_=_C352( C347 C352 ) C347_=_C355( C347 C355 ) C347_=_C374( C347 C374 ) C347_=_C375( C347 C375 ) C347_=_C381( C347 C381 ) C348_=_C352( C348 C352 ) \nC348_=_C358( C348 C358 ) C348_=_C383( C348 C383 ) C348_=_C390( C348 C390 ) C348_=_C398( C348 C398 ) C348_=_C399( C348 C399 ) C348_=_C400( C348 C400 ) \nC352_=_C415( C352 C415 ) C352_=_C476( C352 C476 ) C352_=_C578( C352 C578 ) C352_=_C696( C352 C696 ) C352_=_C700( C352 C700 ) C352_=_C701( C352 C701 ) \nC352_=_C702( C352 C702 ) C354_=_C355( C354 C355 ) C354_=_C358( C354 C358 ) C354_=_C359( C354 C359 ) C354_=_C364( C354 C364 ) C354_=_C365( C354 C365 ) \nC355_=_C358( C355 C358 ) C355_=_C359( C355 C359 ) C355_=_C374( C355 C374 ) C355_=_C375( C355 C375 ) C355_=_C381( C355 C381 ) C358_=_C359( C358 C359 ) \nC358_=_C383( C358 C383 ) C358_=_C390( C358 C390 ) C358_=_C398( C358 C398 ) C358_=_C399( C358 C399 ) C358_=_C400( C358 C400 ) C359_=_C384( C359 C384 ) \nC359_=_C391( C359 C391 ) C364_=_C365( C364 C365 ) C364_=_C374( C364 C374 ) C364_=_C383( C364 C383 ) C364_=_C384( C364 C384 ) C365_=_C375( C365 C375 ) \nC365_=_C390( C365 C390 ) C365_=_C391( C365 C391 ) C374_=_C375( C374 C375 ) C374_=_C381( C374 C381 ) C374_=_C383( C374 C383 ) C374_=_C384( C374 C384 ) \nC375_=_C381( C375 C381 ) C375_=_C390( C375 C390 ) C375_=_C391( C375 C391 ) C381_=_C716( C381 C716 ) C381_=_C818( C381 C818 ) C383_=_C384( C383 C384 ) \nC383_=_C390( C383 C390 ) C383_=_C398( C383 C398 ) C383_=_C399( C383 C399 ) C383_=_C400( C383 C400 ) C384_=_C391( C384 C391 ) C390_=_C391( C390 C391 ) \nC390_=_C398( C390 C398 ) C390_=_C399( C390 C399 ) C390_=_C400( C390 C400 ) C398_=_C399( C398 C399 ) C398_=_C400( C398 C400 ) C399_=_C400( C399 C400 ) \nC400_=_C741( C400 C741 ) C406_=_C411( C406 C411 ) C406_=_C412( C406 C412 ) C406_=_C415( C406 C415 ) C406_=_C416( C406 C416 ) C406_=_C418( C406 C418 ) \nC406_=_C419( C406 C419 ) C406_=_C420( C406 C420 ) C406_=_C421( C406 C421 ) C406_=_C423( C406 C423 ) C411_=_C412( C411 C412 ) C411_=_C415( C411 C415 ) \nC411_=_C416( C411 C416 ) C411_=_C439( C411 C439 ) C411_=_C447( C411 C447 ) C411_=_C455( C411 C455 ) C412_=_C415( C412 C415 ) C412_=_C416( C412 C416 ) \nC412_=_C423( C412 C423 ) C412_=_C432( C412 C432 ) C412_=_C440( C412 C440 ) C412_=_C448( C412 C448 ) C412_=_C456( C412 C456 ) C415_=_C416( C415 C416 ) \nC415_=_C476( C415 C476 ) C415_=_C578( C415 C578 ) C415_=_C696( C415 C696 ) C415_=_C700( C415 C700 ) C415_=_C701( C415 C701 ) C415_=_C702( C415 C702 ) \nC416_=_C477( C416 C477 ) C416_=_C579( C416 C579 ) C416_=_C701( C416 C701 ) C416_=_C774( C416 C774 ) C418_=_C419( C418 C419 ) C418_=_C420( C418 C420 ) \nC418_=_C421( C418 C421 ) C418_=_C423( C418 C423 ) C418_=_C432( C418 C432 ) C418_=_C433( C418 C433 ) C418_=_C434( C418 C434 ) C418_=_C435( C418 C435 ) \nC418_=_C436( C418 C436 ) C419_=_C420( C419 C420 ) C419_=_C421( C419 C421 ) C419_=_C423( C419 C423 ) C419_=_C439( C419 C439 ) C419_=_C440( C419 C440 ) \nC419_=_C441( C419 C441 ) C419_=_C442( C419 C442 ) C419_=_C443( C419 C443 ) C419_=_C444( C419 C444 ) C419_=_C445( C419 C445 ) C420_=_C421( C420 C421 ) \nC420_=_C423( C420 C423 ) C420_=_C447( C420 C447 ) C420_=_C448( C420 C448 ) C420_=_C449( C420 C449 ) C420_=_C452( C420 C452 ) C420_=_C453( C420 C453 ) \nC421_=_C423( C421 C423 ) C421_=_C455( C421 C455 ) C421_=_C456( C421 C456 ) C421_=_C457( C421 C457 ) C421_=_C458( C421 C458 ) C421_=_C459( C421 C459 ) \nC421_=_C460( C421 C460 ) C421_=_C461( C421 C461 ) C423_=_C432( C423 C432 ) C423_=_C440( C423 C440 ) C423_=_C448( C423 C448 ) C423_=_C456( C423 C456 ) \nC432_=_C433( C432 C433 ) C432_=_C434( C432 C434 ) C432_=_C435( C432 C435 ) C432_=_C436( C432 C436 ) C432_=_C440( C432 C440 ) C432_=_C448( C432 C448 ) \nC432_=_C456( C432 C456 ) C433_=_C434( C433 C434 ) C433_=_C435( C433 C435 ) C433_=_C436( C433 C436 ) C434_=_C435( C434 C435 ) C434_=_C436( C434 C436 ) \nC434_=_C736( C434 C736 ) C435_=_C436( C435 C436 ) C435_=_C796( C435 C796 ) C435_=_C802( C435 C802 ) C435_=_C809( C435 C809 ) C435_=_C811( C435 C811 ) \nC435_=_C812( C435 C812 ) C439_=_C440( C439 C440 ) C439_=_C441( C439 C441 ) C439_=_C442(</w:t>
      </w:r>
    </w:p>
    <w:p>
      <w:pPr>
        <w:pStyle w:val="PreformattedText"/>
        <w:bidi w:val="0"/>
        <w:spacing w:before="0" w:after="0"/>
        <w:jc w:val="left"/>
        <w:rPr/>
      </w:pPr>
      <w:r>
        <w:rPr/>
        <w:t xml:space="preserve"> </w:t>
      </w:r>
      <w:r>
        <w:rPr/>
        <w:t>C439 C442 ) C439_=_C443( C439 C443 ) C439_=_C444( C439 C444 ) \nC439_=_C445( C439 C445 ) C439_=_C447( C439 C447 ) C439_=_C455( C439 C455 ) C440_=_C441( C440 C441 ) C440_=_C442( C440 C442 ) C440_=_C443( C440 C443 ) \nC440_=_C444( C440 C444 ) C440_=_C445( C440 C445 ) C440_=_C448( C440 C448 ) C440_=_C456( C440 C456 ) C441_=_C442( C441 C442 ) C441_=_C443( C441 C443 ) \nC441_=_C444( C441 C444 ) C441_=_C445( C441 C445 ) C441_=_C668( C441 C668 ) C442_=_C443( C442 C443 ) C442_=_C444( C442 C444 ) C442_=_C445( C442 C445 ) \nC442_=_C668( C442 C668 ) C442_=_C707( C442 C707 ) C442_=_C717( C442 C717 ) C442_=_C719( C442 C719 ) C442_=_C720( C442 C720 ) C442_=_C721( C442 C721 ) \nC443_=_C444( C443 C444 ) C443_=_C445( C443 C445 ) C444_=_C445( C444 C445 ) C444_=_C720( C444 C720 ) C444_=_C836( C444 C836 ) C445_=_C721( C445 C721 ) \nC447_=_C448( C447 C448 ) C447_=_C449( C447 C449 ) C447_=_C452( C447 C452 ) C447_=_C453( C447 C453 ) C447_=_C455( C447 C455 ) C448_=_C449( C448 C449 ) \nC448_=_C452( C448 C452 ) C448_=_C453( C448 C453 ) C448_=_C456( C448 C456 ) C449_=_C452( C449 C452 ) C449_=_C453( C449 C453 ) C449_=_C473( C449 C473 ) \nC449_=_C509( C449 C509 ) C449_=_C510( C449 C510 ) C449_=_C513( C449 C513 ) C452_=_C453( C452 C453 ) C452_=_C612( C452 C612 ) C452_=_C642( C452 C642 ) \nC452_=_C683( C452 C683 ) C453_=_C613( C453 C613 ) C453_=_C643( C453 C643 ) C453_=_C738( C453 C738 ) C453_=_C761( C453 C7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7_=_C474( C457 C474 ) C458_=_C459( C458 C459 ) C458_=_C460( C458 C460 ) C458_=_C461( C458 C461 ) \nC459_=_C460( C459 C460 ) C459_=_C461( C459 C461 ) C460_=_C461( C460 C461 ) C469_=_C470( C469 C470 ) C469_=_C471( C469 C471 ) C469_=_C472( C469 C472 ) \nC469_=_C473( C469 C473 ) C469_=_C474( C469 C474 ) C469_=_C476( C469 C476 ) C469_=_C477( C469 C477 ) C469_=_C485( C469 C485 ) C470_=_C471( C470 C471 ) \nC470_=_C472( C470 C472 ) C470_=_C473( C470 C473 ) C470_=_C474( C470 C474 ) C470_=_C476( C470 C476 ) C470_=_C477( C470 C477 ) C471_=_C472( C471 C472 ) \nC471_=_C473( C471 C473 ) C471_=_C474( C471 C474 ) C471_=_C476( C471 C476 ) C471_=_C477( C471 C477 ) C472_=_C473( C472 C473 ) C472_=_C474( C472 C474 ) \nC472_=_C476( C472 C476 ) C472_=_C477( C472 C477 ) C472_=_C504( C472 C504 ) C472_=_C505( C472 C505 ) C472_=_C506( C472 C506 ) C473_=_C474( C473 C474 ) \nC473_=_C476( C473 C476 ) C473_=_C477( C473 C477 ) C473_=_C509( C473 C509 ) C473_=_C510( C473 C510 ) C473_=_C513( C473 C513 ) C474_=_C476( C474 C476 ) \nC474_=_C477( C474 C477 ) C476_=_C477( C476 C477 ) C476_=_C578( C476 C578 ) C476_=_C696( C476 C696 ) C476_=_C700( C476 C700 ) C476_=_C701( C476 C701 ) \nC476_=_C702( C476 C702 ) C477_=_C579( C477 C579 ) C477_=_C701( C477 C701 ) C477_=_C774( C477 C774 ) C504_=_C505( C504 C505 ) C504_=_C506( C504 C506 ) \nC504_=_C574( C504 C574 ) C504_=_C592( C504 C592 ) C504_=_C598( C504 C598 ) C504_=_C604( C504 C604 ) C504_=_C605( C504 C605 ) C505_=_C506( C505 C506 ) \nC505_=_C706( C505 C706 ) C505_=_C712( C505 C712 ) C505_=_C714( C505 C714 ) C505_=_C716( C505 C716 ) C506_=_C797( C506 C797 ) C506_=_C809( C506 C809 ) \nC506_=_C815( C506 C815 ) C506_=_C817( C506 C817 ) C506_=_C818( C506 C818 ) C509_=_C510( C509 C510 ) C509_=_C513( C509 C513 ) C509_=_C584( C509 C584 ) \nC509_=_C593( C509 C593 ) C509_=_C599( C509 C599 ) C509_=_C604( C509 C604 ) C509_=_C609( C509 C609 ) C509_=_C610( C509 C610 ) C509_=_C612( C509 C612 ) \nC509_=_C613( C509 C613 ) C510_=_C513( C510 C513 ) C510_=_C624( C510 C624 ) C510_=_C631( C510 C631 ) C510_=_C638( C510 C638 ) C510_=_C639( C510 C639 ) \nC510_=_C640( C510 C640 ) C510_=_C641( C510 C641 ) C510_=_C642( C510 C642 ) C510_=_C643( C510 C643 ) C513_=_C683( C513 C683 ) C513_=_C761( C513 C761 ) \nC513_=_C805( C513 C805 ) C513_=_C811( C513 C811 ) C513_=_C815( C513 C815 ) C513_=_C819( C513 C819 ) C513_=_C823( C513 C823 ) C513_=_C824( C513 C824 ) \nC571_=_C572( C571 C572 ) C571_=_C573( C571 C573 ) C571_=_C574( C571 C574 ) C571_=_C576( C571 C576 ) C571_=_C577( C571 C577 ) C571_=_C578( C571 C578 ) \nC571_=_C579( C571 C579 ) C571_=_C581( C571 C581 ) C571_=_C582( C571 C582 ) C571_=_C584( C571 C584 ) C571_=_C585( C571 C585 ) C572_=_C573( C572 C573 ) \nC572_=_C574( C572 C574 ) C572_=_C576( C572 C576 ) C572_=_C577( C572 C577 ) C572_=_C578( C572 C578 ) C572_=_C579( C572 C579 ) C572_=_C581( C572 C581 ) \nC572_=_C592( C572 C592 ) C572_=_C593( C572 C593 ) C572_=_C595( C572 C595 ) C573_=_C574( C573 C574 ) C573_=_C576( C573 C576 ) C573_=_C577( C573 C577 ) \nC573_=_C578( C573 C578 ) C573_=_C579( C573 C579 ) C573_=_C582( C573 C582 ) C573_=_C598( C573 C598 ) C573_=_C599( C573 C599 ) C573_=_C601( C573 C601 ) \nC574_=_C576( C574 C576 ) C574_=_C577( C574 C577 ) C574_=_C578( C574 C578 ) C574_=_C579( C574 C579 ) C574_=_C592( C574 C592 ) C574_=_C598( C574 C598 ) \nC574_=_C604( C574 C604 ) C574_=_C605( C574 C605 ) C576_=_C577( C576 C577 ) C576_=_C578( C576 C578 ) C576_=_C579( C576 C579 ) C576_=_C585( C576 C585 ) \nC576_=_C605( C576 C605 ) C576_=_C609( C576 C609 ) C576_=_C615( C576 C615 ) C577_=_C578( C577 C578 ) C577_=_C579( C577 C579 ) C577_=_C595( C577 C595 ) \nC577_=_C601( C577 C601 ) C577_=_C610( C577 C610 ) C577_=_C615( C577 C615 ) C578_=_C579( C578 C579 ) C578_=_C696( C578 C696 ) C578_=_C700( C578 C700 ) \nC578_=_C701( C578 C701 ) C578_=_C702( C578 C702 ) C579_=_C701( C579 C701 ) C579_=_C774( C579 C774 ) C581_=_C582( C581 C582 ) C581_=_C584( C581 C584 ) \nC581_=_C585( C581 C585 ) C581_=_C592( C581 C592 ) C581_=_C593( C581 C593 ) C581_=_C595( C581 C595 ) C582_=_C584( C582 C584 ) C582_=_C585( C582 C585 ) \nC582_=_C598( C582 C598 ) C582_=_C599( C582 C599 ) C582_=_C601( C582 C601 ) C584_=_C585( C584 C585 ) C584_=_C593( C584 C593 ) C584_=_C599( C584 C599 ) \nC584_=_C604( C584 C604 ) C584_=_C609( C584 C609 ) C584_=_C610( C584 C610 ) C584_=_C612( C584 C612 ) C584_=_C613( C584 C613 ) C585_=_C605( C585 C605 ) \nC585_=_C609( C585 C609 ) C585_=_C615( C585 C615 ) C592_=_C593( C592 C593 ) C592_=_C595( C592 C595 ) C592_=_C598( C592 C598 ) C592_=_C604( C592 C604 ) \nC592_=_C605( C592 C605 ) C593_=_C595( C593 C595 ) C593_=_C599( C593 C599 ) C593_=_C604( C593 C604 ) C593_=_C609( C593 C609 ) C593_=_C610( C593 C610 ) \nC593_=_C612( C593 C612 ) C593_=_C613( C593 C613 ) C595_=_C601( C595 C601 ) C595_=_C610( C595 C610 ) C595_=_C615( C595 C615 ) C598_=_C599( C598 C599 ) \nC598_=_C601( C598 C601 ) C598_=_C604( C598 C604 ) C598_=_C605( C598 C605 ) C599_=_C601( C599 C601 ) C599_=_C604( C599 C604 ) C599_=_C609( C599 C609 ) \nC599_=_C610( C599 C610 ) C599_=_C612( C599 C612 ) C599_=_C613( C599 C613 ) C601_=_C610( C601 C610 ) C601_=_C615( C601 C615 ) C604_=_C605( C604 C605 ) \nC604_=_C609( C604 C609 ) C604_=_C610( C604 C610 ) C604_=_C612( C604 C612 ) C604_=_C613( C604 C613 ) C605_=_C609( C605 C609 ) C605_=_C615( C605 C615 ) \nC609_=_C610( C609 C610 ) C609_=_C612( C609 C612 ) C609_=_C613( C609 C613 ) C609_=_C615( C609 C615 ) C610_=_C612( C610 C612 ) C610_=_C613( C610 C613 ) \nC610_=_C615( C610 C615 ) C612_=_C613( C612 C613 ) C612_=_C642( C612 C642 ) C612_=_C683( C612 C683 ) C613_=_C643( C613 C643 ) C613_=_C738( C613 C738 ) \nC613_=_C761( C613 C761 ) C623_=_C624( C623 C624 ) C623_=_C625( C623 C625 ) C623_=_C626( C623 C626 ) C623_=_C631( C623 C631 ) C623_=_C634( C623 C634 ) \nC624_=_C625( C624 C625 ) C624_=_C626( C624 C626 ) C624_=_C631( C624 C631 ) C624_=_C638( C624 C638 ) C624_=_C639( C624 C639 ) C624_=_C640( C624 C640 ) \nC624_=_C641( C624 C641 ) C624_=_C642( C624 C642 ) C624_=_C643( C624 C643 ) C625_=_C626( C625 C626 ) C625_=_C638( C625 C638 ) C625_=_C646( C625 C646 ) \nC626_=_C639( C626 C639 ) C626_=_C651( C626 C651 ) C631_=_C634( C631 C634 ) C631_=_C638( C631 C638 ) C631_=_C639( C631 C639 ) C631_=_C640( C631 C640 ) \nC631_=_C641( C631 C641 ) C631_=_C642( C631 C642 ) C631_=_C643( C631 C643 ) C634_=_C640( C634 C640 ) C634_=_C646( C634 C646 ) C634_=_C651( C634 C651 ) \nC634_=_C655( C634 C655 ) C638_=_C639( C638 C639 ) C638_=_C640( C638 C640 ) C638_=_C641( C638 C641 ) C638_=_C642( C638 C642 ) C638_=_C643( C638 C643 ) \nC638_=_C646( C638 C646 ) C639_=_C640( C639 C640 ) C639_=_C641( C639 C641 ) C639_=_C642( C639 C642 ) C639_=_C643( C639 C643 ) C639_=_C651( C639 C651 ) \nC640_=_C641( C640 C641 ) C640_=_C642( C640 C642 ) C640_=_C643( C640 C643 ) C640_=_C646( C640 C646 ) C640_=_C651( C640 C651 ) C640_=_C655( C640 C655 ) \nC641_=_C642( C641 C642 ) C641_=_C643( C641 C643 ) C641_=_C655( C641 C655 ) C642_=_C643( C642 C643 ) C642_=_C683( C642 C683 ) C643_=_C738( C643 C738 ) \nC643_=_C761( C643 C761 ) C646_=_C651( C646 C651 ) C646_=_C655( C646 C655 ) C651_=_C655( C651 C655 ) C668_=_C707( C668 C707 ) C668_=_C717( C668 C717 ) \nC668_=_C719( C668 C719 ) C668_=_C720( C668 C720 ) C668_=_C721( C668 C721 ) C683_=_C761( C683 C761 ) C683_=_C805( C683 C805 ) C683_=_C811( C683 C811 ) \nC683_=_C815( C683 C815 ) C683_=_C819( C683 C819 ) C683_=_C823( C683 C823 ) C683_=_C824( C683 C824 ) C696_=_C700( C696 C700 ) C696_=_C701( C696 C701 ) \nC696_=_C702( C696 C702 ) C696_=_C706( C696 C706 ) C696_=_C707( C696 C707 ) C700_=_C701( C700 C701 ) C700_=_C702( C700 C702 ) C700_=_C714( C700 C714 ) \nC700_=_C719( C700 C719 ) C700_=_C724( C700 C724 ) C701_=_C702( C701 C702 ) C701_=_C774( C701 C774 ) C702_=_C774( C702 C774 ) C702_=_C795( C702 C795 ) \nC702_=_C796( C702 C796 ) C702_=_C797( C702 C797 ) C702_=_C798( C702 C798 ) C702_=_C800( C702 C800 ) C702_=_C801( C702 C801 ) C706_=_C707( C706 C707 ) \nC706_=_C712( C706 C712 ) C706_=_C714( C706 C714 ) C706_=_C716( C706 C716 ) C707_=_C717( C707 C717 ) C707_=_C719( C707 C719 ) C707_=_C720( C707 C720 ) \nC707_=_C721( C707 C721 ) C712_=_C714( C712 C714 ) C712_=_C716( C712 C716 ) C712_=_C717( C712 C717 ) C712_=_C722(</w:t>
      </w:r>
    </w:p>
    <w:p>
      <w:pPr>
        <w:pStyle w:val="PreformattedText"/>
        <w:bidi w:val="0"/>
        <w:spacing w:before="0" w:after="0"/>
        <w:jc w:val="left"/>
        <w:rPr/>
      </w:pPr>
      <w:r>
        <w:rPr/>
        <w:t xml:space="preserve"> </w:t>
      </w:r>
      <w:r>
        <w:rPr/>
        <w:t>C712 C722 ) C714_=_C716( C714 C716 ) \nC714_=_C719( C714 C719 ) C714_=_C724( C714 C724 ) C716_=_C818( C716 C818 ) C717_=_C719( C717 C719 ) C717_=_C720( C717 C720 ) C717_=_C721( C717 C721 ) \nC717_=_C722( C717 C722 ) C719_=_C720( C719 C720 ) C719_=_C721( C719 C721 ) C719_=_C724( C719 C724 ) C720_=_C721( C720 C721 ) C720_=_C836( C720 C836 ) \nC722_=_C724( C722 C724 ) C728_=_C736( C728 C736 ) C728_=_C737( C728 C737 ) C728_=_C738( C728 C738 ) C728_=_C739( C728 C739 ) C728_=_C740( C728 C740 ) \nC728_=_C741( C728 C741 ) C736_=_C737( C736 C737 ) C736_=_C738( C736 C738 ) C736_=_C739( C736 C739 ) C736_=_C740( C736 C740 ) C736_=_C741( C736 C741 ) \nC737_=_C738( C737 C738 ) C737_=_C739( C737 C739 ) C737_=_C740( C737 C740 ) C737_=_C741( C737 C741 ) C738_=_C739( C738 C739 ) C738_=_C740( C738 C740 ) \nC738_=_C741( C738 C741 ) C738_=_C761( C738 C761 ) C739_=_C740( C739 C740 ) C739_=_C741( C739 C741 ) C740_=_C741( C740 C741 ) C761_=_C805( C761 C805 ) \nC761_=_C811( C761 C811 ) C761_=_C815( C761 C815 ) C761_=_C819( C761 C819 ) C761_=_C823( C761 C823 ) C761_=_C824( C761 C824 ) C774_=_C795( C774 C795 ) \nC774_=_C796( C774 C796 ) C774_=_C797( C774 C797 ) C774_=_C798( C774 C798 ) C774_=_C800( C774 C800 ) C774_=_C801( C774 C801 ) C795_=_C796( C795 C796 ) \nC795_=_C797( C795 C797 ) C795_=_C798( C795 C798 ) C795_=_C800( C795 C800 ) C795_=_C801( C795 C801 ) C795_=_C802( C795 C802 ) C795_=_C804( C795 C804 ) \nC795_=_C805( C795 C805 ) C795_=_C807( C795 C807 ) C796_=_C797( C796 C797 ) C796_=_C798( C796 C798 ) C796_=_C800( C796 C800 ) C796_=_C801( C796 C801 ) \nC796_=_C802( C796 C802 ) C796_=_C809( C796 C809 ) C796_=_C811( C796 C811 ) C796_=_C812( C796 C812 ) C797_=_C798( C797 C798 ) C797_=_C800( C797 C800 ) \nC797_=_C801( C797 C801 ) C797_=_C809( C797 C809 ) C797_=_C815( C797 C815 ) C797_=_C817( C797 C817 ) C797_=_C818( C797 C818 ) C798_=_C800( C798 C800 ) \nC798_=_C801( C798 C801 ) C798_=_C804( C798 C804 ) C798_=_C819( C798 C819 ) C798_=_C820( C798 C820 ) C800_=_C801( C800 C801 ) C800_=_C812( C800 C812 ) \nC800_=_C820( C800 C820 ) C800_=_C823( C800 C823 ) C800_=_C825( C800 C825 ) C801_=_C807( C801 C807 ) C801_=_C817( C801 C817 ) C801_=_C824( C801 C824 ) \nC801_=_C825( C801 C825 ) C802_=_C804( C802 C804 ) C802_=_C805( C802 C805 ) C802_=_C807( C802 C807 ) C802_=_C809( C802 C809 ) C802_=_C811( C802 C811 ) \nC802_=_C812( C802 C812 ) C804_=_C805( C804 C805 ) C804_=_C807( C804 C807 ) C804_=_C819( C804 C819 ) C804_=_C820( C804 C820 ) C805_=_C807( C805 C807 ) \nC805_=_C811( C805 C811 ) C805_=_C815( C805 C815 ) C805_=_C819( C805 C819 ) C805_=_C823( C805 C823 ) C805_=_C824( C805 C824 ) C807_=_C817( C807 C817 ) \nC807_=_C824( C807 C824 ) C807_=_C825( C807 C825 ) C809_=_C811( C809 C811 ) C809_=_C812( C809 C812 ) C809_=_C815( C809 C815 ) C809_=_C817( C809 C817 ) \nC809_=_C818( C809 C818 ) C811_=_C812( C811 C812 ) C811_=_C815( C811 C815 ) C811_=_C819( C811 C819 ) C811_=_C823( C811 C823 ) C811_=_C824( C811 C824 ) \nC812_=_C820( C812 C820 ) C812_=_C823( C812 C823 ) C812_=_C825( C812 C825 ) C815_=_C817( C815 C817 ) C815_=_C818( C815 C818 ) C815_=_C819( C815 C819 ) \nC815_=_C823( C815 C823 ) C815_=_C824( C815 C824 ) C817_=_C818( C817 C818 ) C817_=_C824( C817 C824 ) C817_=_C825( C817 C825 ) C819_=_C820( C819 C820 ) \nC819_=_C823( C819 C823 ) C819_=_C824( C819 C824 ) C820_=_C823( C820 C823 ) C820_=_C825( C820 C825 ) C823_=_C824( C823 C824 ) C823_=_C825( C823 C825 ) \nC824_=_C825( C824 C825 ) C827_=_C834( C827 C834 ) C827_=_C835( C827 C835 ) C827_=_C836( C827 C836 ) C827_=_C837( C827 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58-&gt;64[label="196: C20 C32 C42 C44 C77 \nC84 C85 C92 C95 C96 C99 \nC100 C101 C102 C103 C105 C109 \nC110 C114 C117 C118 C121 C122 \nC129 C130 C132 C145 C146 C147 \nC148 C149 C150 C156 C194 C196 \nC197 C198 C213 C218 C219 C220 \nC221 C222 C223 C224 C225 C226 \nC251 C253 C254 C255 C265 C276 \nC281 C286 C289 C291 C292 C293 \nC294 C306 C312 C320 C328 C334 \nC354 C355 C358 C359 C364 C365 \nC374 C375 C381 C383 C384 C390 \nC391 C398 C399 C400 C412 C416 \nC423 C432 C433 C434 C435 C436 \nC440 C441 C443 C444 C445 C448 \nC449 C452 C453 C456 C457 C458 \nC459 C460 C461 C469 C470 C471 \nC472 C473 C474 C477 C485 C504 \nC505 C506 C509 C510 C513 C572 \nC573 C576 C579 C581 C582 C585 \nC592 C593 C595 C598 C599 C601 \nC605 C609 C612 C613 C615 C623 \nC625 C626 C631 C634 C638 C639 \nC641 C642 C643 C646 C651 C655 \nC668 C683 C696 C700 C701 C706 \nC707 C712 C714 C716 C717 C719 \nC720 C721 C722 C724 C728 C736 \nC737 C738 C739 C740 C741 C761 \nC774 C796 C798 C801 C802 C804 \nC807 C809 C811 C812 C817 C818 \nC819 C820 C824 C825 C827 C834 \nC835 C836 C837 C838 C839 \n765: C20_=_C95 ,C20_=_C96 ,C20_=_C99 ,C20_=_C100 ,C20_=_C101 ,\nC20_=_C102 ,C20_=_C103 ,C32_=_C306 ,C32_=_C432 ,C32_=_C433 ,C32_=_C434 ,\nC32_=_C435 ,C32_=_C436 ,C42_=_C44 ,C42_=_C440 ,C42_=_C441 ,C42_=_C443 ,\nC42_=_C444 ,C42_=_C445 ,C44_=_C668 ,C44_=_C707 ,C44_=_C717 ,C44_=_C719 ,\nC44_=_C720 ,C44_=_C721 ,C77_=_C132 ,C77_=_C276 ,C77_=_C358 ,C77_=_C383 ,\nC77_=_C390 ,C77_=_C398 ,C77_=_C399 ,C77_=_C400 ,C84_=_C85 ,C84_=_C92 ,\nC84_=_C95 ,C84_=_C109 ,C84_=_C121 ,C84_=_C122 ,C85_=_C92 ,C85_=_C96 ,\nC85_=_C110 ,C85_=_C129 ,C85_=_C130 ,C85_=_C132 ,C92_=_C416 ,C92_=_C477 ,\nC92_=_C579 ,C92_=_C701 ,C92_=_C774 ,C95_=_C96 ,C95_=_C99 ,C95_=_C100 ,\nC95_=_C101 ,C95_=_C102 ,C95_=_C103 ,C95_=_C109 ,C95_=_C121 ,C95_=_C122 ,\nC96_=_C99 ,C96_=_C100 ,C96_=_C101 ,C96_=_C102 ,C96_=_C103 ,C96_=_C110 ,\nC96_=_C129 ,C96_=_C130 ,C96_=_C132 ,C99_=_C100 ,C99_=_C101 ,C99_=_C102 ,\nC99_=_C103 ,C100_=_C101 ,C100_=_C102 ,C100_=_C103 ,C100_=_C219 ,C101_=_C102 ,\nC101_=_C103 ,C102_=_C103 ,C102_=_C572 ,C102_=_C581 ,C102_=_C592 ,C102_=_C593 ,\nC102_=_C595 ,C105_=_C122 ,C105_=_C130 ,C105_=_C145 ,C105_=_C146 ,C105_=_C147 ,\nC105_=_C148 ,C105_=_C149 ,C105_=_C150 ,C109_=_C110 ,C109_=_C114 ,C109_=_C117 ,\nC109_=_C118 ,C109_=_C121 ,C109_=_C122 ,C110_=_C114 ,C110_=_C117 ,C110_=_C118 ,\nC110_=_C129 ,C110_=_C130 ,C110_=_C132 ,C114_=_C117 ,C114_=_C118 ,C114_=_C449 ,\nC114_=_C473 ,C114_=_C509 ,C114_=_C510 ,C114_=_C513 ,C117_=_C118 ,C117_=_C452 ,\nC117_=_C612 ,C117_=_C642 ,C117_=_C683 ,C118_=_C453 ,C118_=_C613 ,C118_=_C643 ,\nC118_=_C738 ,C118_=_C761 ,C121_=_C122 ,C121_=_C129 ,C122_=_C130 ,C122_=_C145 ,\nC122_=_C146 ,C122_=_C147 ,C122_=_C148 ,C122_=_C149 ,C122_=_C150 ,C129_=_C130 ,\nC129_=_C132 ,C130_=_C132 ,C130_=_C145 ,C130_=_C146 ,C130_=_C147 ,C130_=_C148 ,\nC130_=_C149 ,C130_=_C150 ,C132_=_C276 ,C132_=_C358 ,C132_=_C383 ,C132_=_C390 ,\nC132_=_C398 ,C132_=_C399 ,C132_=_C400 ,C145_=_C146 ,C145_=_C147 ,C145_=_C148 ,\nC145_=_C149 ,C145_=_C150 ,C145_=_C334 ,C146_=_C147 ,C146_=_C148 ,C146_=_C149 ,\nC146_=_C150 ,C146_=_C412 ,C146_=_C423 ,C146_=_C432 ,C146_=_C440 ,C146_=_C448 ,\nC146_=_C456 ,C147_=_C148 ,C147_=_C149 ,C147_=_C150 ,C147_=_C641 ,C147_=_C655 ,\nC148_=_C149 ,C148_=_C150 ,C148_=_C700 ,C148_=_C714 ,C148_=_C719 ,C148_=_C724 ,\nC149_=_C150 ,C149_=_C801 ,C149_=_C807 ,C149_=_C817 ,C149_=_C824 ,C149_=_C825 ,\nC150_=_C839 ,C156_=_C218 ,C156_=_C219 ,C156_=_C220 ,C156_=_C221 ,C156_=_C222 ,\nC156_=_C223 ,C156_=_C224 ,C156_=_C225 ,C156_=_C226 ,C194_=_C196 ,C194_=_C197 ,\nC194_=_C198 ,C194_=_C251 ,C194_=_C355 ,C194_=_C374 ,C194_=_C375 ,C194_=_C381 ,\nC196_=_C197 ,C196_=_C198 ,C196_=_C253 ,C196_=_C504 ,C196_=_C592 ,C196_=_C598 ,\nC196_=_C605 ,C197_=_C198 ,C197_=_C254 ,C197_=_C505 ,C197_=_C706 ,C197_=_C712 ,\nC197_=_C714 ,C197_=_C716 ,C198_=_C255 ,C198_=_C506 ,C198_=_C809 ,C198_=_C817 ,\nC198_=_C818 ,C213_=_C265 ,C213_=_C456 ,C213_=_C457 ,C213_=_C458 ,C213_=_C459 ,\nC213_=_C460 ,C213_=_C461 ,C218_=_C219 ,C218_=_C220 ,C218_=_C221 ,C218_=_C222 ,\nC218_=_C223 ,C218_=_C224 ,C218_=_C225 ,C218_=_C226 ,C219_=_C220 ,C219_=_C221 ,\nC219_=_C222 ,C219_=_C223 ,C219_=_C224 ,C219_=_C225 ,C219_=_C226 ,C220_=_C221 ,\nC220_=_C222 ,C220_=_C223 ,C220_=_C224 ,C220_=_C225 ,C220_=_C226 ,C220_=_C251 ,\nC220_=_C253 ,C220_=_C254 ,C220_=_C255 ,C221_=_C222 ,C221_=_C223 ,C221_=_C224 ,\nC221_=_C225 ,C221_=_C226 ,C222_=_C223 ,C222_=_C224 ,C222_=_C225 ,C222_=_C226 ,\nC222_=_C265 ,C223_=_C224 ,C223_=_C225 ,C223_=_C226 ,C224_=_C225 ,C224_=_C226 ,\nC224_=_C276 ,C225_=_C226 ,C225_=_C281 ,C225_=_C286 ,C225_=_C289 ,C226_=_C469 ,\nC226_=_C485 ,C251_=_C253 ,C251_=_C254 ,C251_=_C255 ,C251_=_C355 ,C251_=_C374 ,\nC251_=_C375 ,C251_=_C381 ,C253_=_C254 ,C253_=_C255 ,C253_=_C504 ,C253_=_C592 ,\nC253_=_C598 ,C253_=_C605 ,C254_=_C255 ,C254_=_C505 ,C254_=_C706 ,C254_=_C712 ,\nC254_=_C714 ,C254_=_C716 ,C255_=_C506 ,C255_=_C809 ,C255_=_C817 ,C255_=_C818 ,\nC265_=_C456 ,C265_=_C457 ,C265_=_C458 ,C265_=_C459 ,C265_=_C460 ,C265_=_C461 ,\nC276_=_C358 ,C276_=_C383 ,C276_=_C390 ,C276_=_C398 ,C276_=_C399 ,C276_=_C400 ,\nC281_=_C286 ,C281_=_C289 ,C281_=_C291 ,C281_=_C292 ,C281_=_C293 ,C281_=_C294 ,\nC286_=_C289 ,C286_=_C312 ,C286_=_C320 ,C286_=_C328 ,C286_=_C334 ,C289_=_C485 ,\nC291_=_C292 ,C291_=_C293 ,C291_=_C294 ,C291_=_C306 ,C292_=_C293 ,C292_=_C294 ,\nC292_=_C312 ,C293_=_C294 ,C293_=_C320 ,C294_=_C328 ,C306_=_C432 ,C306_=_C433 ,\nC306_=_C434 ,C306_=_C435 ,C306_=_C436 ,C312_=_C320 ,C312_=_C328 ,C312_=_C334 ,\nC320_=_C328 ,C320_=_C334 ,C328_=_C334 ,C354_=_C355 ,C354_=_C358 ,C354_=_C359 ,\nC354_=_C364 ,C354_=_C365 ,C355_=_C358 ,C355_=_C359 ,C355_=_C374 ,C355_=_C375 ,\nC355_=_C381 ,C358_=_C359 ,C358_=_C383 ,C358_=_C390 ,C358_=_C398 ,C358_=_C399 ,\nC358_=_C400 ,C359_=_C384 ,C359_=_C391 ,C364_=_C365 ,C364_=_C374 ,C364_=_C383 ,\nC364_=_C384 ,C365_=_C375 ,C365_=_C390 ,C365_=_C391 ,C374_=_C375 ,C374_=_C381 ,\nC374_=_C383 ,C374_=_C384 ,C375_=_C381 ,C375_=_C390 ,C375_=_C391 ,C381_=_C716 ,\nC381_=_C818 ,C383_=_C384 ,C383_=_C390</w:t>
      </w:r>
    </w:p>
    <w:p>
      <w:pPr>
        <w:pStyle w:val="PreformattedText"/>
        <w:bidi w:val="0"/>
        <w:spacing w:before="0" w:after="0"/>
        <w:jc w:val="left"/>
        <w:rPr/>
      </w:pPr>
      <w:r>
        <w:rPr/>
        <w:t xml:space="preserve"> </w:t>
      </w:r>
      <w:r>
        <w:rPr/>
        <w:t>,C383_=_C398 ,C383_=_C399 ,C383_=_C400 ,\nC384_=_C391 ,C390_=_C391 ,C390_=_C398 ,C390_=_C399 ,C390_=_C400 ,C398_=_C399 ,\nC398_=_C400 ,C399_=_C400 ,C400_=_C741 ,C412_=_C416 ,C412_=_C423 ,C412_=_C432 ,\nC412_=_C440 ,C412_=_C448 ,C412_=_C456 ,C416_=_C477 ,C416_=_C579 ,C416_=_C701 ,\nC416_=_C774 ,C423_=_C432 ,C423_=_C440 ,C423_=_C448 ,C423_=_C456 ,C432_=_C433 ,\nC432_=_C434 ,C432_=_C435 ,C432_=_C436 ,C432_=_C440 ,C432_=_C448 ,C432_=_C456 ,\nC433_=_C434 ,C433_=_C435 ,C433_=_C436 ,C434_=_C435 ,C434_=_C436 ,C434_=_C736 ,\nC435_=_C436 ,C435_=_C796 ,C435_=_C802 ,C435_=_C809 ,C435_=_C811 ,C435_=_C812 ,\nC440_=_C441 ,C440_=_C443 ,C440_=_C444 ,C440_=_C445 ,C440_=_C448 ,C440_=_C456 ,\nC441_=_C443 ,C441_=_C444 ,C441_=_C445 ,C441_=_C668 ,C443_=_C444 ,C443_=_C445 ,\nC444_=_C445 ,C444_=_C720 ,C444_=_C836 ,C445_=_C721 ,C448_=_C449 ,C448_=_C452 ,\nC448_=_C453 ,C448_=_C456 ,C449_=_C452 ,C449_=_C453 ,C449_=_C473 ,C449_=_C509 ,\nC449_=_C510 ,C449_=_C513 ,C452_=_C453 ,C452_=_C612 ,C452_=_C642 ,C452_=_C683 ,\nC453_=_C613 ,C453_=_C643 ,C453_=_C738 ,C453_=_C761 ,C456_=_C457 ,C456_=_C458 ,\nC456_=_C459 ,C456_=_C460 ,C456_=_C461 ,C457_=_C458 ,C457_=_C459 ,C457_=_C460 ,\nC457_=_C461 ,C457_=_C474 ,C458_=_C459 ,C458_=_C460 ,C458_=_C461 ,C459_=_C460 ,\nC459_=_C461 ,C460_=_C461 ,C469_=_C470 ,C469_=_C471 ,C469_=_C472 ,C469_=_C473 ,\nC469_=_C474 ,C469_=_C477 ,C469_=_C485 ,C470_=_C471 ,C470_=_C472 ,C470_=_C473 ,\nC470_=_C474 ,C470_=_C477 ,C471_=_C472 ,C471_=_C473 ,C471_=_C474 ,C471_=_C477 ,\nC472_=_C473 ,C472_=_C474 ,C472_=_C477 ,C472_=_C504 ,C472_=_C505 ,C472_=_C506 ,\nC473_=_C474 ,C473_=_C477 ,C473_=_C509 ,C473_=_C510 ,C473_=_C513 ,C474_=_C477 ,\nC477_=_C579 ,C477_=_C701 ,C477_=_C774 ,C504_=_C505 ,C504_=_C506 ,C504_=_C592 ,\nC504_=_C598 ,C504_=_C605 ,C505_=_C506 ,C505_=_C706 ,C505_=_C712 ,C505_=_C714 ,\nC505_=_C716 ,C506_=_C809 ,C506_=_C817 ,C506_=_C818 ,C509_=_C510 ,C509_=_C513 ,\nC509_=_C593 ,C509_=_C599 ,C509_=_C609 ,C509_=_C612 ,C509_=_C613 ,C510_=_C513 ,\nC510_=_C631 ,C510_=_C638 ,C510_=_C639 ,C510_=_C641 ,C510_=_C642 ,C510_=_C643 ,\nC513_=_C683 ,C513_=_C761 ,C513_=_C811 ,C513_=_C819 ,C513_=_C824 ,C572_=_C573 ,\nC572_=_C576 ,C572_=_C579 ,C572_=_C581 ,C572_=_C592 ,C572_=_C593 ,C572_=_C595 ,\nC573_=_C576 ,C573_=_C579 ,C573_=_C582 ,C573_=_C598 ,C573_=_C599 ,C573_=_C601 ,\nC576_=_C579 ,C576_=_C585 ,C576_=_C605 ,C576_=_C609 ,C576_=_C615 ,C579_=_C701 ,\nC579_=_C774 ,C581_=_C582 ,C581_=_C585 ,C581_=_C592 ,C581_=_C593 ,C581_=_C595 ,\nC582_=_C585 ,C582_=_C598 ,C582_=_C599 ,C582_=_C601 ,C585_=_C605 ,C585_=_C609 ,\nC585_=_C615 ,C592_=_C593 ,C592_=_C595 ,C592_=_C598 ,C592_=_C605 ,C593_=_C595 ,\nC593_=_C599 ,C593_=_C609 ,C593_=_C612 ,C593_=_C613 ,C595_=_C601 ,C595_=_C615 ,\nC598_=_C599 ,C598_=_C601 ,C598_=_C605 ,C599_=_C601 ,C599_=_C609 ,C599_=_C612 ,\nC599_=_C613 ,C601_=_C615 ,C605_=_C609 ,C605_=_C615 ,C609_=_C612 ,C609_=_C613 ,\nC609_=_C615 ,C612_=_C613 ,C612_=_C642 ,C612_=_C683 ,C613_=_C643 ,C613_=_C738 ,\nC613_=_C761 ,C623_=_C625 ,C623_=_C626 ,C623_=_C631 ,C623_=_C634 ,C625_=_C626 ,\nC625_=_C638 ,C625_=_C646 ,C626_=_C639 ,C626_=_C651 ,C631_=_C634 ,C631_=_C638 ,\nC631_=_C639 ,C631_=_C641 ,C631_=_C642 ,C631_=_C643 ,C634_=_C646 ,C634_=_C651 ,\nC634_=_C655 ,C638_=_C639 ,C638_=_C641 ,C638_=_C642 ,C638_=_C643 ,C638_=_C646 ,\nC639_=_C641 ,C639_=_C642 ,C639_=_C643 ,C639_=_C651 ,C641_=_C642 ,C641_=_C643 ,\nC641_=_C655 ,C642_=_C643 ,C642_=_C683 ,C643_=_C738 ,C643_=_C761 ,C646_=_C651 ,\nC646_=_C655 ,C651_=_C655 ,C668_=_C707 ,C668_=_C717 ,C668_=_C719 ,C668_=_C720 ,\nC668_=_C721 ,C683_=_C761 ,C683_=_C811 ,C683_=_C819 ,C683_=_C824 ,C696_=_C700 ,\nC696_=_C701 ,C696_=_C706 ,C696_=_C707 ,C700_=_C701 ,C700_=_C714 ,C700_=_C719 ,\nC700_=_C724 ,C701_=_C774 ,C706_=_C707 ,C706_=_C712 ,C706_=_C714 ,C706_=_C716 ,\nC707_=_C717 ,C707_=_C719 ,C707_=_C720 ,C707_=_C721 ,C712_=_C714 ,C712_=_C716 ,\nC712_=_C717 ,C712_=_C722 ,C714_=_C716 ,C714_=_C719 ,C714_=_C724 ,C716_=_C818 ,\nC717_=_C719 ,C717_=_C720 ,C717_=_C721 ,C717_=_C722 ,C719_=_C720 ,C719_=_C721 ,\nC719_=_C724 ,C720_=_C721 ,C720_=_C836 ,C722_=_C724 ,C728_=_C736 ,C728_=_C737 ,\nC728_=_C738 ,C728_=_C739 ,C728_=_C740 ,C728_=_C741 ,C736_=_C737 ,C736_=_C738 ,\nC736_=_C739 ,C736_=_C740 ,C736_=_C741 ,C737_=_C738 ,C737_=_C739 ,C737_=_C740 ,\nC737_=_C741 ,C738_=_C739 ,C738_=_C740 ,C738_=_C741 ,C738_=_C761 ,C739_=_C740 ,\nC739_=_C741 ,C740_=_C741 ,C761_=_C811 ,C761_=_C819 ,C761_=_C824 ,C774_=_C796 ,\nC774_=_C798 ,C774_=_C801 ,C796_=_C798 ,C796_=_C801 ,C796_=_C802 ,C796_=_C809 ,\nC796_=_C811 ,C796_=_C812 ,C798_=_C801 ,C798_=_C804 ,C798_=_C819 ,C798_=_C820 ,\nC801_=_C807 ,C801_=_C817 ,C801_=_C824 ,C801_=_C825 ,C802_=_C804 ,C802_=_C807 ,\nC802_=_C809 ,C802_=_C811 ,C802_=_C812 ,C804_=_C807 ,C804_=_C819 ,C804_=_C820 ,\nC807_=_C817 ,C807_=_C824 ,C807_=_C825 ,C809_=_C811 ,C809_=_C812 ,C809_=_C817 ,\nC809_=_C818 ,C811_=_C812 ,C811_=_C819 ,C811_=_C824 ,C812_=_C820 ,C812_=_C825 ,\nC817_=_C818 ,C817_=_C824 ,C817_=_C825 ,C819_=_C820 ,C819_=_C824 ,C820_=_C825 ,\nC824_=_C825 ,C827_=_C834 ,C827_=_C835 ,C827_=_C836 ,C827_=_C837 ,C827_=_C838 ,\nC827_=_C839 ,C834_=_C835 ,C834_=_C836 ,C834_=_C837 ,C834_=_C838 ,C834_=_C839 ,\nC835_=_C836 ,C835_=_C837 ,C835_=_C838 ,C835_=_C839 ,C836_=_C837 ,C836_=_C838 ,\nC836_=_C839 ,C837_=_C838 ,C837_=_C839 ,C838_=_C839 ,"];65[shape=box, label="id:65 level: 3\n53: C3 C16 C28 C38 C48 \nC49 C50 C51 C52 C53 C55 \nC56 C57 C154 C164 C175 C191 \nC199 C205 C207 C208 C209 C221 \nC230 C239 C247 C257 C258 C259 \nC260 C516 C523 C531 C539 C546 \nC554 C555 C556 C557 C558 C559 \nC685 C686 C708 C712 C717 C722 \nC831 C838 C843 C847 C849 C852 \n309: C3_=_C16( C3 C16 ) C3_=_C28( C3 C28 ) C3_=_C38( C3 C38 ) C3_=_C48( C3 C48 ) C3_=_C49( C3 C49 ) \nC3_=_C50( C3 C50 ) C3_=_C51( C3 C51 ) C3_=_C52( C3 C52 ) C3_=_C53( C3 C53 ) C3_=_C55( C3 C55 ) C3_=_C56( C3 C56 ) \nC3_=_C57( C3 C57 ) C16_=_C28( C16 C28 ) C16_=_C38( C16 C38 ) C16_=_C48( C16 C48 ) C16_=_C49( C16 C49 ) C16_=_C50( C16 C50 ) \nC16_=_C51( C16 C51 ) C16_=_C52( C16 C52 ) C16_=_C53( C16 C53 ) C16_=_C55( C16 C55 ) C16_=_C56( C16 C56 ) C16_=_C57( C16 C57 ) \nC28_=_C38( C28 C38 ) C28_=_C48( C28 C48 ) C28_=_C49( C28 C49 ) C28_=_C50( C28 C50 ) C28_=_C51( C28 C51 ) C28_=_C52( C28 C52 ) \nC28_=_C53( C28 C53 ) C28_=_C55( C28 C55 ) C28_=_C56( C28 C56 ) C28_=_C57( C28 C57 ) C38_=_C48( C38 C48 ) C38_=_C49( C38 C49 ) \nC38_=_C50( C38 C50 ) C38_=_C51( C38 C51 ) C38_=_C52( C38 C52 ) C38_=_C53( C38 C53 ) C38_=_C55( C38 C55 ) C38_=_C56( C38 C56 ) \nC38_=_C57( C38 C57 ) C48_=_C49( C48 C49 ) C48_=_C50( C48 C50 ) C48_=_C51( C48 C51 ) C48_=_C52( C48 C52 ) C48_=_C53( C48 C53 ) \nC48_=_C55( C48 C55 ) C48_=_C56( C48 C56 ) C48_=_C57( C48 C57 ) C49_=_C50( C49 C50 ) C49_=_C51( C49 C51 ) C49_=_C52( C49 C52 ) \nC49_=_C53( C49 C53 ) C49_=_C55( C49 C55 ) C49_=_C56( C49 C56 ) C49_=_C57( C49 C57 ) C50_=_C51( C50 C51 ) C50_=_C52( C50 C52 ) \nC50_=_C53( C50 C53 ) C50_=_C55( C50 C55 ) C50_=_C56( C50 C56 ) C50_=_C57( C50 C57 ) C51_=_C52( C51 C52 ) C51_=_C53( C51 C53 ) \nC51_=_C55( C51 C55 ) C51_=_C56( C51 C56 ) C51_=_C57( C51 C57 ) C51_=_C154( C51 C154 ) C51_=_C164( C51 C164 ) C51_=_C175( C51 C175 ) \nC51_=_C191( C51 C191 ) C51_=_C199( C51 C199 ) C51_=_C205( C51 C205 ) C51_=_C207( C51 C207 ) C51_=_C208( C51 C208 ) C51_=_C209( C51 C209 ) \nC52_=_C53( C52 C53 ) C52_=_C55( C52 C55 ) C52_=_C56( C52 C56 ) C52_=_C57( C52 C57 ) C52_=_C221( C52 C221 ) C52_=_C230( C52 C230 ) \nC52_=_C239( C52 C239 ) C52_=_C247( C52 C247 ) C52_=_C257( C52 C257 ) C52_=_C258( C52 C258 ) C52_=_C259( C52 C259 ) C52_=_C260( C52 C260 ) \nC53_=_C55( C53 C55 ) C53_=_C56( C53 C56 ) C53_=_C57( C53 C57 ) C53_=_C207( C53 C207 ) C53_=_C516( C53 C516 ) C55_=_C56( C55 C56 ) \nC55_=_C57( C55 C57 ) C55_=_C209( C55 C209 ) C55_=_C260( C55 C260 ) C55_=_C557( C55 C557 ) C55_=_C685( C55 C685 ) C55_=_C686( C55 C686 ) \nC56_=_C57( C56 C57 ) C56_=_C558( C56 C558 ) C56_=_C685( C56 C685 ) C56_=_C708( C56 C708 ) C56_=_C712( C56 C712 ) C56_=_C717( C56 C717 ) \nC56_=_C722( C56 C722 ) C57_=_C516( C57 C516 ) C57_=_C559( C57 C559 ) C57_=_C686( C57 C686 ) C57_=_C831( C57 C831 ) C57_=_C838( C57 C838 ) \nC57_=_C843( C57 C843 ) C57_=_C847( C57 C847 ) C57_=_C849( C57 C849 ) C57_=_C852( C57 C852 ) C154_=_C164( C154 C164 ) C154_=_C175( C154 C175 ) \nC154_=_C191( C154 C191 ) C154_=_C199( C154 C199 ) C154_=_C205( C154 C205 ) C154_=_C207( C154 C207 ) C154_=_C208( C154 C208 ) C154_=_C209( C154 C209 ) \nC164_=_C175( C164 C175 ) C164_=_C191( C164 C191 ) C164_=_C199( C164 C199 ) C164_=_C205( C164 C205 ) C164_=_C207( C164 C207 ) C164_=_C208( C164 C208 ) \nC164_=_C209( C164 C209 ) C175_=_C191( C175 C191 ) C175_=_C199( C175 C199 ) C175_=_C205( C175 C205 ) C175_=_C207( C175 C207 ) C175_=_C208( C175 C208 ) \nC175_=_C209( C175 C209 ) C191_=_C199( C191 C199 ) C191_=_C205( C191 C205 ) C191_=_C207( C191 C207 ) C191_=_C208( C191 C208 ) C191_=_C209( C191 C209 ) \nC199_=_C205( C199 C205 ) C199_=_C207( C199 C207 ) C199_=_C208( C199 C208 ) C199_=_C209( C199 C209 ) C205_=_C207( C205 C207 ) C205_=_C208( C205 C208 ) \nC205_=_C209( C205 C209 ) C207_=_C208( C207 C208 ) C207_=_C209( C207 C209 ) C207_=_C516( C207 C516 ) C208_=_C209( C208 C209 ) C208_=_C259( C208 C259 ) \nC208_=_C523( C208 C523 ) C208_=_C531( C208 C531 ) C208_=_C539( C208 C539 ) C208_=_C546( C208 C546 ) C208_=_C554( C208 C554 ) C208_=_C555( C208 C555 ) \nC208_=_C556( C208 C556 ) C208_=_C557( C208 C557 ) C208_=_C558( C208 C558 ) C208_=_C559( C208 C559 ) C209_=_C260( C209 C260 ) C209_=_C557( C209 C557 ) \nC209_=_C685( C209 C685 ) C209_=_C686( C209 C686 ) C221_=_C230( C221 C230 ) C221_=_C239( C221 C239 ) C221_=_C247( C221 C247 ) C221_=_C257( C221 C257 ) \nC221_=_C258( C221 C258 ) C221_=_C259( C221 C259 ) C221_=_C260( C221 C260 ) C230_=_C239( C230 C239 ) C230_=_C247( C230 C247 ) C230_=_C257( C230 C257 ) \nC230_=_C258( C230 C258 ) C230_=_C259( C230 C259 ) C230_=_C260( C230 C260 ) C239_=_C247( C239 C247 ) C239_=_C257( C239 C257 ) C239_=_C258( C239 C258 ) \nC239_=_C259( C239 C259 ) C239_=_C260( C239 C260 ) C247_=_C257( C247 C257 ) C247_=_C258( C247 C258</w:t>
      </w:r>
    </w:p>
    <w:p>
      <w:pPr>
        <w:pStyle w:val="PreformattedText"/>
        <w:bidi w:val="0"/>
        <w:spacing w:before="0" w:after="0"/>
        <w:jc w:val="left"/>
        <w:rPr/>
      </w:pPr>
      <w:r>
        <w:rPr/>
        <w:t xml:space="preserve"> </w:t>
      </w:r>
      <w:r>
        <w:rPr/>
        <w:t>) C247_=_C259( C247 C259 ) C247_=_C260( C247 C260 ) \nC257_=_C258( C257 C258 ) C257_=_C259( C257 C259 ) C257_=_C260( C257 C260 ) C258_=_C259( C258 C259 ) C258_=_C260( C258 C260 ) C259_=_C260( C259 C260 ) \nC259_=_C523( C259 C523 ) C259_=_C531( C259 C531 ) C259_=_C539( C259 C539 ) C259_=_C546( C259 C546 ) C259_=_C554( C259 C554 ) C259_=_C555( C259 C555 ) \nC259_=_C556( C259 C556 ) C259_=_C557( C259 C557 ) C259_=_C558( C259 C558 ) C259_=_C559( C259 C559 ) C260_=_C557( C260 C557 ) C260_=_C685( C260 C685 ) \nC260_=_C686( C260 C686 ) C516_=_C559( C516 C559 ) C516_=_C686( C516 C686 ) C516_=_C831( C516 C831 ) C516_=_C838( C516 C838 ) C516_=_C843( C516 C843 ) \nC516_=_C847( C516 C847 ) C516_=_C849( C516 C849 ) C516_=_C852( C516 C852 ) C523_=_C531( C523 C531 ) C523_=_C539( C523 C539 ) C523_=_C546( C523 C546 ) \nC523_=_C554( C523 C554 ) C523_=_C555( C523 C555 ) C523_=_C556( C523 C556 ) C523_=_C557( C523 C557 ) C523_=_C558( C523 C558 ) C523_=_C559( C523 C559 ) \nC531_=_C539( C531 C539 ) C531_=_C546( C531 C546 ) C531_=_C554( C531 C554 ) C531_=_C555( C531 C555 ) C531_=_C556( C531 C556 ) C531_=_C557( C531 C557 ) \nC531_=_C558( C531 C558 ) C531_=_C559( C531 C559 ) C539_=_C546( C539 C546 ) C539_=_C554( C539 C554 ) C539_=_C555( C539 C555 ) C539_=_C556( C539 C556 ) \nC539_=_C557( C539 C557 ) C539_=_C558( C539 C558 ) C539_=_C559( C539 C559 ) C546_=_C554( C546 C554 ) C546_=_C555( C546 C555 ) C546_=_C556( C546 C556 ) \nC546_=_C557( C546 C557 ) C546_=_C558( C546 C558 ) C546_=_C559( C546 C559 ) C554_=_C555( C554 C555 ) C554_=_C556( C554 C556 ) C554_=_C557( C554 C557 ) \nC554_=_C558( C554 C558 ) C554_=_C559( C554 C559 ) C555_=_C556( C555 C556 ) C555_=_C557( C555 C557 ) C555_=_C558( C555 C558 ) C555_=_C559( C555 C559 ) \nC556_=_C557( C556 C557 ) C556_=_C558( C556 C558 ) C556_=_C559( C556 C559 ) C557_=_C558( C557 C558 ) C557_=_C559( C557 C559 ) C557_=_C685( C557 C685 ) \nC557_=_C686( C557 C686 ) C558_=_C559( C558 C559 ) C558_=_C685( C558 C685 ) C558_=_C708( C558 C708 ) C558_=_C712( C558 C712 ) C558_=_C717( C558 C717 ) \nC558_=_C722( C558 C722 ) C559_=_C686( C559 C686 ) C559_=_C831( C559 C831 ) C559_=_C838( C559 C838 ) C559_=_C843( C559 C843 ) C559_=_C847( C559 C847 ) \nC559_=_C849( C559 C849 ) C559_=_C852( C559 C852 ) C685_=_C686( C685 C686 ) C685_=_C708( C685 C708 ) C685_=_C712( C685 C712 ) C685_=_C717( C685 C717 ) \nC685_=_C722( C685 C722 ) C686_=_C831( C686 C831 ) C686_=_C838( C686 C838 ) C686_=_C843( C686 C843 ) C686_=_C847( C686 C847 ) C686_=_C849( C686 C849 ) \nC686_=_C852( C686 C852 ) C708_=_C712( C708 C712 ) C708_=_C717( C708 C717 ) C708_=_C722( C708 C722 ) C712_=_C717( C712 C717 ) C712_=_C722( C712 C722 ) \nC717_=_C722( C717 C722 ) C831_=_C838( C831 C838 ) C831_=_C843( C831 C843 ) C831_=_C847( C831 C847 ) C831_=_C849( C831 C849 ) C831_=_C852( C831 C852 ) \nC838_=_C843( C838 C843 ) C838_=_C847( C838 C847 ) C838_=_C849( C838 C849 ) C838_=_C852( C838 C852 ) C843_=_C847( C843 C847 ) C843_=_C849( C843 C849 ) \nC843_=_C852( C843 C852 ) C847_=_C849( C847 C849 ) C847_=_C852( C847 C852 ) C849_=_C852( C849 C852 ) "];59-&gt;65[label="45: C3 C16 C28 C38 C48 \nC49 C50 C53 C55 C154 C164 \nC175 C191 C199 C205 C207 C209 \nC221 C230 C239 C247 C257 C258 \nC260 C516 C523 C531 C539 C546 \nC554 C555 C556 C557 C685 C686 \nC708 C712 C717 C722 C831 C838 \nC843 C847 C849 C852 \n169: C3_=_C16 ,C3_=_C28 ,C3_=_C38 ,C3_=_C48 ,C3_=_C49 ,\nC3_=_C50 ,C3_=_C53 ,C3_=_C55 ,C16_=_C28 ,C16_=_C38 ,C16_=_C48 ,\nC16_=_C49 ,C16_=_C50 ,C16_=_C53 ,C16_=_C55 ,C28_=_C38 ,C28_=_C48 ,\nC28_=_C49 ,C28_=_C50 ,C28_=_C53 ,C28_=_C55 ,C38_=_C48 ,C38_=_C49 ,\nC38_=_C50 ,C38_=_C53 ,C38_=_C55 ,C48_=_C49 ,C48_=_C50 ,C48_=_C53 ,\nC48_=_C55 ,C49_=_C50 ,C49_=_C53 ,C49_=_C55 ,C50_=_C53 ,C50_=_C55 ,\nC53_=_C55 ,C53_=_C207 ,C53_=_C516 ,C55_=_C209 ,C55_=_C260 ,C55_=_C557 ,\nC55_=_C685 ,C55_=_C686 ,C154_=_C164 ,C154_=_C175 ,C154_=_C191 ,C154_=_C199 ,\nC154_=_C205 ,C154_=_C207 ,C154_=_C209 ,C164_=_C175 ,C164_=_C191 ,C164_=_C199 ,\nC164_=_C205 ,C164_=_C207 ,C164_=_C209 ,C175_=_C191 ,C175_=_C199 ,C175_=_C205 ,\nC175_=_C207 ,C175_=_C209 ,C191_=_C199 ,C191_=_C205 ,C191_=_C207 ,C191_=_C209 ,\nC199_=_C205 ,C199_=_C207 ,C199_=_C209 ,C205_=_C207 ,C205_=_C209 ,C207_=_C209 ,\nC207_=_C516 ,C209_=_C260 ,C209_=_C557 ,C209_=_C685 ,C209_=_C686 ,C221_=_C230 ,\nC221_=_C239 ,C221_=_C247 ,C221_=_C257 ,C221_=_C258 ,C221_=_C260 ,C230_=_C239 ,\nC230_=_C247 ,C230_=_C257 ,C230_=_C258 ,C230_=_C260 ,C239_=_C247 ,C239_=_C257 ,\nC239_=_C258 ,C239_=_C260 ,C247_=_C257 ,C247_=_C258 ,C247_=_C260 ,C257_=_C258 ,\nC257_=_C260 ,C258_=_C260 ,C260_=_C557 ,C260_=_C685 ,C260_=_C686 ,C516_=_C686 ,\nC516_=_C831 ,C516_=_C838 ,C516_=_C843 ,C516_=_C847 ,C516_=_C849 ,C516_=_C852 ,\nC523_=_C531 ,C523_=_C539 ,C523_=_C546 ,C523_=_C554 ,C523_=_C555 ,C523_=_C556 ,\nC523_=_C557 ,C531_=_C539 ,C531_=_C546 ,C531_=_C554 ,C531_=_C555 ,C531_=_C556 ,\nC531_=_C557 ,C539_=_C546 ,C539_=_C554 ,C539_=_C555 ,C539_=_C556 ,C539_=_C557 ,\nC546_=_C554 ,C546_=_C555 ,C546_=_C556 ,C546_=_C557 ,C554_=_C555 ,C554_=_C556 ,\nC554_=_C557 ,C555_=_C556 ,C555_=_C557 ,C556_=_C557 ,C557_=_C685 ,C557_=_C686 ,\nC685_=_C686 ,C685_=_C708 ,C685_=_C712 ,C685_=_C717 ,C685_=_C722 ,C686_=_C831 ,\nC686_=_C838 ,C686_=_C843 ,C686_=_C847 ,C686_=_C849 ,C686_=_C852 ,C708_=_C712 ,\nC708_=_C717 ,C708_=_C722 ,C712_=_C717 ,C712_=_C722 ,C717_=_C722 ,C831_=_C838 ,\nC831_=_C843 ,C831_=_C847 ,C831_=_C849 ,C831_=_C852 ,C838_=_C843 ,C838_=_C847 ,\nC838_=_C849 ,C838_=_C852 ,C843_=_C847 ,C843_=_C849 ,C843_=_C852 ,C847_=_C849 ,\nC847_=_C852 ,C849_=_C852 ,"];66[shape=box, label="id:66 level: 3\n59: C10 C33 C53 C55 C114 \nC158 C168 C195 C207 C209 C226 \nC235 C252 C260 C288 C307 C449 \nC469 C470 C471 C472 C473 C482 \nC483 C484 C485 C486 C489 C490 \nC491 C492 C493 C495 C496 C497 \nC498 C499 C500 C501 C502 C503 \nC504 C505 C506 C508 C509 C510 \nC511 C512 C513 C514 C516 C557 \nC664 C673 C678 C684 C685 C686 \n311: C10_=_C168( C10 C168 ) C10_=_C235( C10 C235 ) C10_=_C470( C10 C470 ) C10_=_C489( C10 C489 ) C10_=_C490( C10 C490 ) \nC10_=_C491( C10 C491 ) C10_=_C492( C10 C492 ) C10_=_C493( C10 C493 ) C33_=_C307( C33 C307 ) C33_=_C471( C33 C471 ) C33_=_C495( C33 C495 ) \nC33_=_C496( C33 C496 ) C33_=_C497( C33 C497 ) C33_=_C498( C33 C498 ) C33_=_C499( C33 C499 ) C33_=_C500( C33 C500 ) C53_=_C55( C53 C55 ) \nC53_=_C207( C53 C207 ) C53_=_C483( C53 C483 ) C53_=_C502( C53 C502 ) C53_=_C514( C53 C514 ) C53_=_C516( C53 C516 ) C55_=_C209( C55 C209 ) \nC55_=_C260( C55 C260 ) C55_=_C557( C55 C557 ) C55_=_C664( C55 C664 ) C55_=_C673( C55 C673 ) C55_=_C678( C55 C678 ) C55_=_C684( C55 C684 ) \nC55_=_C685( C55 C685 ) C55_=_C686( C55 C686 ) C114_=_C449( C114 C449 ) C114_=_C473( C114 C473 ) C114_=_C482( C114 C482 ) C114_=_C489( C114 C489 ) \nC114_=_C495( C114 C495 ) C114_=_C501( C114 C501 ) C114_=_C508( C114 C508 ) C114_=_C509( C114 C509 ) C114_=_C510( C114 C510 ) C114_=_C511( C114 C511 ) \nC114_=_C512( C114 C512 ) C114_=_C513( C114 C513 ) C158_=_C226( C158 C226 ) C158_=_C288( C158 C288 ) C158_=_C469( C158 C469 ) C158_=_C482( C158 C482 ) \nC158_=_C483( C158 C483 ) C158_=_C484( C158 C484 ) C158_=_C485( C158 C485 ) C158_=_C486( C158 C486 ) C168_=_C235( C168 C235 ) C168_=_C470( C168 C470 ) \nC168_=_C489( C168 C489 ) C168_=_C490( C168 C490 ) C168_=_C491( C168 C491 ) C168_=_C492( C168 C492 ) C168_=_C493( C168 C493 ) C195_=_C252( C195 C252 ) \nC195_=_C472( C195 C472 ) C195_=_C501( C195 C501 ) C195_=_C502( C195 C502 ) C195_=_C503( C195 C503 ) C195_=_C504( C195 C504 ) C195_=_C505( C195 C505 ) \nC195_=_C506( C195 C506 ) C207_=_C209( C207 C209 ) C207_=_C483( C207 C483 ) C207_=_C502( C207 C502 ) C207_=_C514( C207 C514 ) C207_=_C516( C207 C516 ) \nC209_=_C260( C209 C260 ) C209_=_C557( C209 C557 ) C209_=_C664( C209 C664 ) C209_=_C673( C209 C673 ) C209_=_C678( C209 C678 ) C209_=_C684( C209 C684 ) \nC209_=_C685( C209 C685 ) C209_=_C686( C209 C686 ) C226_=_C288( C226 C288 ) C226_=_C469( C226 C469 ) C226_=_C482( C226 C482 ) C226_=_C483( C226 C483 ) \nC226_=_C484( C226 C484 ) C226_=_C485( C226 C485 ) C226_=_C486( C226 C486 ) C235_=_C470( C235 C470 ) C235_=_C489( C235 C489 ) C235_=_C490( C235 C490 ) \nC235_=_C491( C235 C491 ) C235_=_C492( C235 C492 ) C235_=_C493( C235 C493 ) C252_=_C472( C252 C472 ) C252_=_C501( C252 C501 ) C252_=_C502( C252 C502 ) \nC252_=_C503( C252 C503 ) C252_=_C504( C252 C504 ) C252_=_C505( C252 C505 ) C252_=_C506( C252 C506 ) C260_=_C557( C260 C557 ) C260_=_C664( C260 C664 ) \nC260_=_C673( C260 C673 ) C260_=_C678( C260 C678 ) C260_=_C684( C260 C684 ) C260_=_C685( C260 C685 ) C260_=_C686( C260 C686 ) C288_=_C469( C288 C469 ) \nC288_=_C482( C288 C482 ) C288_=_C483( C288 C483 ) C288_=_C484( C288 C484 ) C288_=_C485( C288 C485 ) C288_=_C486( C288 C486 ) C307_=_C471( C307 C471 ) \nC307_=_C495( C307 C495 ) C307_=_C496( C307 C496 ) C307_=_C497( C307 C497 ) C307_=_C498( C307 C498 ) C307_=_C499( C307 C499 ) C307_=_C500( C307 C500 ) \nC449_=_C473( C449 C473 ) C449_=_C482( C449 C482 ) C449_=_C489( C449 C489 ) C449_=_C495( C449 C495 ) C449_=_C501( C449 C501 ) C449_=_C508( C449 C508 ) \nC449_=_C509( C449 C509 ) C449_=_C510( C449 C510 ) C449_=_C511( C449 C511 ) C449_=_C512( C449 C512 ) C449_=_C513( C449 C513 ) C469_=_C470( C469 C470 ) \nC469_=_C471( C469 C471 ) C469_=_C472( C469 C472 ) C469_=_C473( C469 C473 ) C469_=_C482( C469 C482 ) C469_=_C483( C469 C483 ) C469_=_C484( C469 C484 ) \nC469_=_C485( C469 C485 ) C469_=_C486( C469 C486 ) C470_=_C471( C470 C471 ) C470_=_C472( C470 C472 ) C470_=_C473( C470 C473 ) C470_=_C489( C470 C489 ) \nC470_=_C490( C470 C490 ) C470_=_C491( C470 C491 ) C470_=_C492( C470 C492 ) C470_=_C493( C470 C493 ) C471_=_C472( C471 C472 ) C471_=_C473( C471 C473 ) \nC471_=_C495( C471 C495 ) C471_=_C496( C471 C496 ) C471_=_C497( C471 C497 ) C471_=_C498( C471 C498 ) C471_=_C499( C471 C499 ) C471_=_C500( C471 C500 ) \nC472_=_C473( C472 C473 ) C472_=_C501( C472 C501 ) C472_=_C502( C472 C502 ) C472_=_C503( C472 C503 ) C472_=_C504( C472 C504 ) C472_=_C505( C472 C505 ) \nC472_=_C506( C472 C506 ) C473_=_C482( C473 C482 ) C473_=_C489(</w:t>
      </w:r>
    </w:p>
    <w:p>
      <w:pPr>
        <w:pStyle w:val="PreformattedText"/>
        <w:bidi w:val="0"/>
        <w:spacing w:before="0" w:after="0"/>
        <w:jc w:val="left"/>
        <w:rPr/>
      </w:pPr>
      <w:r>
        <w:rPr/>
        <w:t xml:space="preserve"> </w:t>
      </w:r>
      <w:r>
        <w:rPr/>
        <w:t>C473 C489 ) C473_=_C495( C473 C495 ) C473_=_C501( C473 C501 ) C473_=_C508( C473 C508 ) \nC473_=_C509( C473 C509 ) C473_=_C510( C473 C510 ) C473_=_C511( C473 C511 ) C473_=_C512( C473 C512 ) C473_=_C513( C473 C513 ) C482_=_C483( C482 C483 ) \nC482_=_C484( C482 C484 ) C482_=_C485( C482 C485 ) C482_=_C486( C482 C486 ) C482_=_C489( C482 C489 ) C482_=_C495( C482 C495 ) C482_=_C501( C482 C501 ) \nC482_=_C508( C482 C508 ) C482_=_C509( C482 C509 ) C482_=_C510( C482 C510 ) C482_=_C511( C482 C511 ) C482_=_C512( C482 C512 ) C482_=_C513( C482 C513 ) \nC483_=_C484( C483 C484 ) C483_=_C485( C483 C485 ) C483_=_C486( C483 C486 ) C483_=_C502( C483 C502 ) C483_=_C514( C483 C514 ) C483_=_C516( C483 C516 ) \nC484_=_C485( C484 C485 ) C484_=_C486( C484 C486 ) C484_=_C490( C484 C490 ) C484_=_C496( C484 C496 ) C484_=_C503( C484 C503 ) C484_=_C508( C484 C508 ) \nC484_=_C514( C484 C514 ) C485_=_C486( C485 C486 ) C489_=_C490( C489 C490 ) C489_=_C491( C489 C491 ) C489_=_C492( C489 C492 ) C489_=_C493( C489 C493 ) \nC489_=_C495( C489 C495 ) C489_=_C501( C489 C501 ) C489_=_C508( C489 C508 ) C489_=_C509( C489 C509 ) C489_=_C510( C489 C510 ) C489_=_C511( C489 C511 ) \nC489_=_C512( C489 C512 ) C489_=_C513( C489 C513 ) C490_=_C491( C490 C491 ) C490_=_C492( C490 C492 ) C490_=_C493( C490 C493 ) C490_=_C496( C490 C496 ) \nC490_=_C503( C490 C503 ) C490_=_C508( C490 C508 ) C490_=_C514( C490 C514 ) C491_=_C492( C491 C492 ) C491_=_C493( C491 C493 ) C492_=_C493( C492 C493 ) \nC495_=_C496( C495 C496 ) C495_=_C497( C495 C497 ) C495_=_C498( C495 C498 ) C495_=_C499( C495 C499 ) C495_=_C500( C495 C500 ) C495_=_C501( C495 C501 ) \nC495_=_C508( C495 C508 ) C495_=_C509( C495 C509 ) C495_=_C510( C495 C510 ) C495_=_C511( C495 C511 ) C495_=_C512( C495 C512 ) C495_=_C513( C495 C513 ) \nC496_=_C497( C496 C497 ) C496_=_C498( C496 C498 ) C496_=_C499( C496 C499 ) C496_=_C500( C496 C500 ) C496_=_C503( C496 C503 ) C496_=_C508( C496 C508 ) \nC496_=_C514( C496 C514 ) C497_=_C498( C497 C498 ) C497_=_C499( C497 C499 ) C497_=_C500( C497 C500 ) C498_=_C499( C498 C499 ) C498_=_C500( C498 C500 ) \nC499_=_C500( C499 C500 ) C501_=_C502( C501 C502 ) C501_=_C503( C501 C503 ) C501_=_C504( C501 C504 ) C501_=_C505( C501 C505 ) C501_=_C506( C501 C506 ) \nC501_=_C508( C501 C508 ) C501_=_C509( C501 C509 ) C501_=_C510( C501 C510 ) C501_=_C511( C501 C511 ) C501_=_C512( C501 C512 ) C501_=_C513( C501 C513 ) \nC502_=_C503( C502 C503 ) C502_=_C504( C502 C504 ) C502_=_C505( C502 C505 ) C502_=_C506( C502 C506 ) C502_=_C514( C502 C514 ) C502_=_C516( C502 C516 ) \nC503_=_C504( C503 C504 ) C503_=_C505( C503 C505 ) C503_=_C506( C503 C506 ) C503_=_C508( C503 C508 ) C503_=_C514( C503 C514 ) C504_=_C505( C504 C505 ) \nC504_=_C506( C504 C506 ) C505_=_C506( C505 C506 ) C508_=_C509( C508 C509 ) C508_=_C510( C508 C510 ) C508_=_C511( C508 C511 ) C508_=_C512( C508 C512 ) \nC508_=_C513( C508 C513 ) C508_=_C514( C508 C514 ) C509_=_C510( C509 C510 ) C509_=_C511( C509 C511 ) C509_=_C512( C509 C512 ) C509_=_C513( C509 C513 ) \nC510_=_C511( C510 C511 ) C510_=_C512( C510 C512 ) C510_=_C513( C510 C513 ) C511_=_C512( C511 C512 ) C511_=_C513( C511 C513 ) C511_=_C678( C511 C678 ) \nC512_=_C513( C512 C513 ) C514_=_C516( C514 C516 ) C516_=_C686( C516 C686 ) C557_=_C664( C557 C664 ) C557_=_C673( C557 C673 ) C557_=_C678( C557 C678 ) \nC557_=_C684( C557 C684 ) C557_=_C685( C557 C685 ) C557_=_C686( C557 C686 ) C664_=_C673( C664 C673 ) C664_=_C678( C664 C678 ) C664_=_C684( C664 C684 ) \nC664_=_C685( C664 C685 ) C664_=_C686( C664 C686 ) C673_=_C678( C673 C678 ) C673_=_C684( C673 C684 ) C673_=_C685( C673 C685 ) C673_=_C686( C673 C686 ) \nC678_=_C684( C678 C684 ) C678_=_C685( C678 C685 ) C678_=_C686( C678 C686 ) C684_=_C685( C684 C685 ) C684_=_C686( C684 C686 ) C685_=_C686( C685 C686 ) "];59-&gt;66[label="53: C10 C33 C53 C55 C114 \nC158 C168 C195 C207 C209 C226 \nC235 C252 C260 C288 C307 C449 \nC469 C470 C471 C472 C473 C484 \nC485 C486 C490 C491 C492 C493 \nC496 C497 C498 C499 C500 C503 \nC504 C505 C506 C508 C509 C510 \nC511 C512 C513 C514 C516 C557 \nC664 C673 C678 C684 C685 C686 \n214: C10_=_C168 ,C10_=_C235 ,C10_=_C470 ,C10_=_C490 ,C10_=_C491 ,\nC10_=_C492 ,C10_=_C493 ,C33_=_C307 ,C33_=_C471 ,C33_=_C496 ,C33_=_C497 ,\nC33_=_C498 ,C33_=_C499 ,C33_=_C500 ,C53_=_C55 ,C53_=_C207 ,C53_=_C514 ,\nC53_=_C516 ,C55_=_C209 ,C55_=_C260 ,C55_=_C557 ,C55_=_C664 ,C55_=_C673 ,\nC55_=_C678 ,C55_=_C684 ,C55_=_C685 ,C55_=_C686 ,C114_=_C449 ,C114_=_C473 ,\nC114_=_C508 ,C114_=_C509 ,C114_=_C510 ,C114_=_C511 ,C114_=_C512 ,C114_=_C513 ,\nC158_=_C226 ,C158_=_C288 ,C158_=_C469 ,C158_=_C484 ,C158_=_C485 ,C158_=_C486 ,\nC168_=_C235 ,C168_=_C470 ,C168_=_C490 ,C168_=_C491 ,C168_=_C492 ,C168_=_C493 ,\nC195_=_C252 ,C195_=_C472 ,C195_=_C503 ,C195_=_C504 ,C195_=_C505 ,C195_=_C506 ,\nC207_=_C209 ,C207_=_C514 ,C207_=_C516 ,C209_=_C260 ,C209_=_C557 ,C209_=_C664 ,\nC209_=_C673 ,C209_=_C678 ,C209_=_C684 ,C209_=_C685 ,C209_=_C686 ,C226_=_C288 ,\nC226_=_C469 ,C226_=_C484 ,C226_=_C485 ,C226_=_C486 ,C235_=_C470 ,C235_=_C490 ,\nC235_=_C491 ,C235_=_C492 ,C235_=_C493 ,C252_=_C472 ,C252_=_C503 ,C252_=_C504 ,\nC252_=_C505 ,C252_=_C506 ,C260_=_C557 ,C260_=_C664 ,C260_=_C673 ,C260_=_C678 ,\nC260_=_C684 ,C260_=_C685 ,C260_=_C686 ,C288_=_C469 ,C288_=_C484 ,C288_=_C485 ,\nC288_=_C486 ,C307_=_C471 ,C307_=_C496 ,C307_=_C497 ,C307_=_C498 ,C307_=_C499 ,\nC307_=_C500 ,C449_=_C473 ,C449_=_C508 ,C449_=_C509 ,C449_=_C510 ,C449_=_C511 ,\nC449_=_C512 ,C449_=_C513 ,C469_=_C470 ,C469_=_C471 ,C469_=_C472 ,C469_=_C473 ,\nC469_=_C484 ,C469_=_C485 ,C469_=_C486 ,C470_=_C471 ,C470_=_C472 ,C470_=_C473 ,\nC470_=_C490 ,C470_=_C491 ,C470_=_C492 ,C470_=_C493 ,C471_=_C472 ,C471_=_C473 ,\nC471_=_C496 ,C471_=_C497 ,C471_=_C498 ,C471_=_C499 ,C471_=_C500 ,C472_=_C473 ,\nC472_=_C503 ,C472_=_C504 ,C472_=_C505 ,C472_=_C506 ,C473_=_C508 ,C473_=_C509 ,\nC473_=_C510 ,C473_=_C511 ,C473_=_C512 ,C473_=_C513 ,C484_=_C485 ,C484_=_C486 ,\nC484_=_C490 ,C484_=_C496 ,C484_=_C503 ,C484_=_C508 ,C484_=_C514 ,C485_=_C486 ,\nC490_=_C491 ,C490_=_C492 ,C490_=_C493 ,C490_=_C496 ,C490_=_C503 ,C490_=_C508 ,\nC490_=_C514 ,C491_=_C492 ,C491_=_C493 ,C492_=_C493 ,C496_=_C497 ,C496_=_C498 ,\nC496_=_C499 ,C496_=_C500 ,C496_=_C503 ,C496_=_C508 ,C496_=_C514 ,C497_=_C498 ,\nC497_=_C499 ,C497_=_C500 ,C498_=_C499 ,C498_=_C500 ,C499_=_C500 ,C503_=_C504 ,\nC503_=_C505 ,C503_=_C506 ,C503_=_C508 ,C503_=_C514 ,C504_=_C505 ,C504_=_C506 ,\nC505_=_C506 ,C508_=_C509 ,C508_=_C510 ,C508_=_C511 ,C508_=_C512 ,C508_=_C513 ,\nC508_=_C514 ,C509_=_C510 ,C509_=_C511 ,C509_=_C512 ,C509_=_C513 ,C510_=_C511 ,\nC510_=_C512 ,C510_=_C513 ,C511_=_C512 ,C511_=_C513 ,C511_=_C678 ,C512_=_C513 ,\nC514_=_C516 ,C516_=_C686 ,C557_=_C664 ,C557_=_C673 ,C557_=_C678 ,C557_=_C684 ,\nC557_=_C685 ,C557_=_C686 ,C664_=_C673 ,C664_=_C678 ,C664_=_C684 ,C664_=_C685 ,\nC664_=_C686 ,C673_=_C678 ,C673_=_C684 ,C673_=_C685 ,C673_=_C686 ,C678_=_C684 ,\nC678_=_C685 ,C678_=_C686 ,C684_=_C685 ,C684_=_C686 ,C685_=_C686 ,"];67[shape=box, label="id:67 level: 3\n48: C0 C1 C2 C3 C4 \nC5 C6 C7 C8 C9 C10 \nC12 C13 C14 C15 C28 C29 \nC30 C31 C32 C33 C34 C35 \nC36 C37 C38 C39 C40 C41 \nC42 C43 C44 C45 C46 C47 \nC169 C236 C360 C491 C520 C521 \nC522 C523 C524 C525 C526 C527 \nC528 \n310: C0_=_C1( C0 C1 ) C0_=_C2( C0 C2 ) C0_=_C3( C0 C3 ) C0_=_C4( C0 C4 ) C0_=_C5( C0 C5 ) \nC0_=_C6( C0 C6 ) C0_=_C7( C0 C7 ) C0_=_C8( C0 C8 ) C0_=_C9( C0 C9 ) C0_=_C10( C0 C10 ) C0_=_C12( C0 C12 ) \nC0_=_C13( C0 C13 ) C0_=_C14( C0 C14 ) C0_=_C15( C0 C15 ) C1_=_C2( C1 C2 ) C1_=_C3( C1 C3 ) C1_=_C4( C1 C4 ) \nC1_=_C5( C1 C5 ) C1_=_C6( C1 C6 ) C1_=_C7( C1 C7 ) C1_=_C8( C1 C8 ) C1_=_C9( C1 C9 ) C1_=_C10( C1 C10 ) \nC1_=_C12( C1 C12 ) C1_=_C13( C1 C13 ) C1_=_C14( C1 C14 ) C1_=_C28( C1 C28 ) C1_=_C29( C1 C29 ) C1_=_C30( C1 C30 ) \nC1_=_C31( C1 C31 ) C1_=_C32( C1 C32 ) C1_=_C33( C1 C33 ) C1_=_C34( C1 C34 ) C1_=_C35( C1 C35 ) C1_=_C36( C1 C36 ) \nC1_=_C37( C1 C37 ) C2_=_C3( C2 C3 ) C2_=_C4( C2 C4 ) C2_=_C5( C2 C5 ) C2_=_C6( C2 C6 ) C2_=_C7( C2 C7 ) \nC2_=_C8( C2 C8 ) C2_=_C9( C2 C9 ) C2_=_C10( C2 C10 ) C2_=_C12( C2 C12 ) C2_=_C13( C2 C13 ) C2_=_C15( C2 C15 ) \nC2_=_C38( C2 C38 ) C2_=_C39( C2 C39 ) C2_=_C40( C2 C40 ) C2_=_C41( C2 C41 ) C2_=_C42( C2 C42 ) C2_=_C43( C2 C43 ) \nC2_=_C44( C2 C44 ) C2_=_C45( C2 C45 ) C2_=_C46( C2 C46 ) C2_=_C47( C2 C47 ) C3_=_C4( C3 C4 ) C3_=_C5( C3 C5 ) \nC3_=_C6( C3 C6 ) C3_=_C7( C3 C7 ) C3_=_C8( C3 C8 ) C3_=_C9( C3 C9 ) C3_=_C10( C3 C10 ) C3_=_C12( C3 C12 ) \nC3_=_C13( C3 C13 ) C3_=_C28( C3 C28 ) C3_=_C38( C3 C38 ) C4_=_C5( C4 C5 ) C4_=_C6( C4 C6 ) C4_=_C7( C4 C7 ) \nC4_=_C8( C4 C8 ) C4_=_C9( C4 C9 ) C4_=_C10( C4 C10 ) C4_=_C12( C4 C12 ) C4_=_C13( C4 C13 ) C4_=_C29( C4 C29 ) \nC4_=_C39( C4 C39 ) C5_=_C6( C5 C6 ) C5_=_C7( C5 C7 ) C5_=_C8( C5 C8 ) C5_=_C9( C5 C9 ) C5_=_C10( C5 C10 ) \nC5_=_C12( C5 C12 ) C5_=_C13( C5 C13 ) C5_=_C30( C5 C30 ) C5_=_C40( C5 C40 ) C6_=_C7( C6 C7 ) C6_=_C8( C6 C8 ) \nC6_=_C9( C6 C9 ) C6_=_C10( C6 C10 ) C6_=_C12( C6 C12 ) C6_=_C13( C6 C13 ) C6_=_C31( C6 C31 ) C6_=_C41( C6 C41 ) \nC7_=_C8( C7 C8 ) C7_=_C9( C7 C9 ) C7_=_C10( C7 C10 ) C7_=_C12( C7 C12 ) C7_=_C13( C7 C13 ) C7_=_C169( C7 C169 ) \nC8_=_C9( C8 C9 ) C8_=_C10( C8 C10 ) C8_=_C12( C8 C12 ) C8_=_C13( C8 C13 ) C8_=_C236( C8 C236 ) C9_=_C10( C9 C10 ) \nC9_=_C12( C9 C12 ) C9_=_C13( C9 C13 ) C9_=_C360( C9 C360 ) C10_=_C12( C10 C12 ) C10_=_C13( C10 C13 ) C10_=_C491( C10 C491 ) \nC12_=_C13( C12 C13 ) C12_=_C527( C12 C527 ) C13_=_C528( C13 C528 ) C14_=_C15( C14 C15 ) C14_=_C28( C14 C28 ) C14_=_C29( C14 C29 ) \nC14_=_C30( C14 C30 ) C14_=_C31( C14 C31 ) C14_=_C32( C14 C32 ) C14_=_C33( C14 C33 ) C14_=_C34( C14 C34 ) C14_=_C35( C14 C35 ) \nC14_=_C36( C14 C36 ) C14_=_C37( C14 C37 ) C15_=_C38( C15 C38 ) C15_=_C39( C15 C39 ) C15_=_C40( C15 C40 ) C15_=_C41( C15 C41 ) \nC15_=_C42( C15 C42 ) C15_=_C43( C15 C43 ) C15_=_C44( C15 C44 ) C15_=_C45( C15 C45 ) C15_=_C46( C15 C46 ) C15_=_C47( C15 C47 ) \nC28_=_C29( C28 C29 ) C28_=_C30( C28 C30 ) C28_=_C31( C28 C31 ) C28_=_C32( C28 C32 ) C28_=_C33( C28 C33 ) C28_=_C34( C28 C34 ) \nC28_=_C35( C28 C35 )</w:t>
      </w:r>
    </w:p>
    <w:p>
      <w:pPr>
        <w:pStyle w:val="PreformattedText"/>
        <w:bidi w:val="0"/>
        <w:spacing w:before="0" w:after="0"/>
        <w:jc w:val="left"/>
        <w:rPr/>
      </w:pPr>
      <w:r>
        <w:rPr/>
        <w:t xml:space="preserve"> </w:t>
      </w:r>
      <w:r>
        <w:rPr/>
        <w:t>C28_=_C36( C28 C36 ) C28_=_C37( C28 C37 ) C28_=_C38( C28 C38 ) C29_=_C30( C29 C30 ) C29_=_C31( C29 C31 ) \nC29_=_C32( C29 C32 ) C29_=_C33( C29 C33 ) C29_=_C34( C29 C34 ) C29_=_C35( C29 C35 ) C29_=_C36( C29 C36 ) C29_=_C37( C29 C37 ) \nC29_=_C39( C29 C39 ) C30_=_C31( C30 C31 ) C30_=_C32( C30 C32 ) C30_=_C33( C30 C33 ) C30_=_C34( C30 C34 ) C30_=_C35( C30 C35 ) \nC30_=_C36( C30 C36 ) C30_=_C37( C30 C37 ) C30_=_C40( C30 C40 ) C31_=_C32( C31 C32 ) C31_=_C33( C31 C33 ) C31_=_C34( C31 C34 ) \nC31_=_C35( C31 C35 ) C31_=_C36( C31 C36 ) C31_=_C37( C31 C37 ) C31_=_C41( C31 C41 ) C32_=_C33( C32 C33 ) C32_=_C34( C32 C34 ) \nC32_=_C35( C32 C35 ) C32_=_C36( C32 C36 ) C32_=_C37( C32 C37 ) C33_=_C34( C33 C34 ) C33_=_C35( C33 C35 ) C33_=_C36( C33 C36 ) \nC33_=_C37( C33 C37 ) C34_=_C35( C34 C35 ) C34_=_C36( C34 C36 ) C34_=_C37( C34 C37 ) C34_=_C521( C34 C521 ) C35_=_C36( C35 C36 ) \nC35_=_C37( C35 C37 ) C36_=_C37( C36 C37 ) C38_=_C39( C38 C39 ) C38_=_C40( C38 C40 ) C38_=_C41( C38 C41 ) C38_=_C42( C38 C42 ) \nC38_=_C43( C38 C43 ) C38_=_C44( C38 C44 ) C38_=_C45( C38 C45 ) C38_=_C46( C38 C46 ) C38_=_C47( C38 C47 ) C39_=_C40( C39 C40 ) \nC39_=_C41( C39 C41 ) C39_=_C42( C39 C42 ) C39_=_C43( C39 C43 ) C39_=_C44( C39 C44 ) C39_=_C45( C39 C45 ) C39_=_C46( C39 C46 ) \nC39_=_C47( C39 C47 ) C40_=_C41( C40 C41 ) C40_=_C42( C40 C42 ) C40_=_C43( C40 C43 ) C40_=_C44( C40 C44 ) C40_=_C45( C40 C45 ) \nC40_=_C46( C40 C46 ) C40_=_C47( C40 C47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6_=_C47( C46 C47 ) C169_=_C236( C169 C236 ) \nC169_=_C360( C169 C360 ) C169_=_C491( C169 C491 ) C169_=_C520( C169 C520 ) C169_=_C521( C169 C521 ) C169_=_C522( C169 C522 ) C169_=_C523( C169 C523 ) \nC169_=_C524( C169 C524 ) C169_=_C525( C169 C525 ) C169_=_C526( C169 C526 ) C169_=_C527( C169 C527 ) C169_=_C528( C169 C528 ) C236_=_C360( C236 C360 ) \nC236_=_C491( C236 C491 ) C236_=_C520( C236 C520 ) C236_=_C521( C236 C521 ) C236_=_C522( C236 C522 ) C236_=_C523( C236 C523 ) C236_=_C524( C236 C524 ) \nC236_=_C525( C236 C525 ) C236_=_C526( C236 C526 ) C236_=_C527( C236 C527 ) C236_=_C528( C236 C528 ) C360_=_C491( C360 C491 ) C360_=_C520( C360 C520 ) \nC360_=_C521( C360 C521 ) C360_=_C522( C360 C522 ) C360_=_C523( C360 C523 ) C360_=_C524( C360 C524 ) C360_=_C525( C360 C525 ) C360_=_C526( C360 C526 ) \nC360_=_C527( C360 C527 ) C360_=_C528( C360 C528 ) C491_=_C520( C491 C520 ) C491_=_C521( C491 C521 ) C491_=_C522( C491 C522 ) C491_=_C523( C491 C523 ) \nC491_=_C524( C491 C524 ) C491_=_C525( C491 C525 ) C491_=_C526( C491 C526 ) C491_=_C527( C491 C527 ) C491_=_C528( C491 C528 ) C520_=_C521( C520 C521 ) \nC520_=_C522( C520 C522 ) C520_=_C523( C520 C523 ) C520_=_C524( C520 C524 ) C520_=_C525( C520 C525 ) C520_=_C526( C520 C526 ) C520_=_C527( C520 C527 ) \nC520_=_C528( C520 C528 ) C521_=_C522( C521 C522 ) C521_=_C523( C521 C523 ) C521_=_C524( C521 C524 ) C521_=_C525( C521 C525 ) C521_=_C526( C521 C526 ) \nC521_=_C527( C521 C527 ) C521_=_C528( C521 C528 ) C522_=_C523( C522 C523 ) C522_=_C524( C522 C524 ) C522_=_C525( C522 C525 ) C522_=_C526( C522 C526 ) \nC522_=_C527( C522 C527 ) C522_=_C528( C522 C528 ) C523_=_C524( C523 C524 ) C523_=_C525( C523 C525 ) C523_=_C526( C523 C526 ) C523_=_C527( C523 C527 ) \nC523_=_C528( C523 C528 ) C524_=_C525( C524 C525 ) C524_=_C526( C524 C526 ) C524_=_C527( C524 C527 ) C524_=_C528( C524 C528 ) C525_=_C526( C525 C526 ) \nC525_=_C527( C525 C527 ) C525_=_C528( C525 C528 ) C526_=_C527( C526 C527 ) C526_=_C528( C526 C528 ) C527_=_C528( C527 C528 ) "];60-&gt;67[label="46: C0 C3 C4 C5 C6 \nC7 C8 C9 C10 C12 C13 \nC14 C15 C28 C29 C30 C31 \nC32 C33 C34 C35 C36 C37 \nC38 C39 C40 C41 C42 C43 \nC44 C45 C46 C47 C169 C236 \nC360 C491 C520 C521 C522 C523 \nC524 C525 C526 C527 C528 \n265: C0_=_C3 ,C0_=_C4 ,C0_=_C5 ,C0_=_C6 ,C0_=_C7 ,\nC0_=_C8 ,C0_=_C9 ,C0_=_C10 ,C0_=_C12 ,C0_=_C13 ,C0_=_C14 ,\nC0_=_C15 ,C3_=_C4 ,C3_=_C5 ,C3_=_C6 ,C3_=_C7 ,C3_=_C8 ,\nC3_=_C9 ,C3_=_C10 ,C3_=_C12 ,C3_=_C13 ,C3_=_C28 ,C3_=_C38 ,\nC4_=_C5 ,C4_=_C6 ,C4_=_C7 ,C4_=_C8 ,C4_=_C9 ,C4_=_C10 ,\nC4_=_C12 ,C4_=_C13 ,C4_=_C29 ,C4_=_C39 ,C5_=_C6 ,C5_=_C7 ,\nC5_=_C8 ,C5_=_C9 ,C5_=_C10 ,C5_=_C12 ,C5_=_C13 ,C5_=_C30 ,\nC5_=_C40 ,C6_=_C7 ,C6_=_C8 ,C6_=_C9 ,C6_=_C10 ,C6_=_C12 ,\nC6_=_C13 ,C6_=_C31 ,C6_=_C41 ,C7_=_C8 ,C7_=_C9 ,C7_=_C10 ,\nC7_=_C12 ,C7_=_C13 ,C7_=_C169 ,C8_=_C9 ,C8_=_C10 ,C8_=_C12 ,\nC8_=_C13 ,C8_=_C236 ,C9_=_C10 ,C9_=_C12 ,C9_=_C13 ,C9_=_C360 ,\nC10_=_C12 ,C10_=_C13 ,C10_=_C491 ,C12_=_C13 ,C12_=_C527 ,C13_=_C528 ,\nC14_=_C15 ,C14_=_C28 ,C14_=_C29 ,C14_=_C30 ,C14_=_C31 ,C14_=_C32 ,\nC14_=_C33 ,C14_=_C34 ,C14_=_C35 ,C14_=_C36 ,C14_=_C37 ,C15_=_C38 ,\nC15_=_C39 ,C15_=_C40 ,C15_=_C41 ,C15_=_C42 ,C15_=_C43 ,C15_=_C44 ,\nC15_=_C45 ,C15_=_C46 ,C15_=_C47 ,C28_=_C29 ,C28_=_C30 ,C28_=_C31 ,\nC28_=_C32 ,C28_=_C33 ,C28_=_C34 ,C28_=_C35 ,C28_=_C36 ,C28_=_C37 ,\nC28_=_C38 ,C29_=_C30 ,C29_=_C31 ,C29_=_C32 ,C29_=_C33 ,C29_=_C34 ,\nC29_=_C35 ,C29_=_C36 ,C29_=_C37 ,C29_=_C39 ,C30_=_C31 ,C30_=_C32 ,\nC30_=_C33 ,C30_=_C34 ,C30_=_C35 ,C30_=_C36 ,C30_=_C37 ,C30_=_C40 ,\nC31_=_C32 ,C31_=_C33 ,C31_=_C34 ,C31_=_C35 ,C31_=_C36 ,C31_=_C37 ,\nC31_=_C41 ,C32_=_C33 ,C32_=_C34 ,C32_=_C35 ,C32_=_C36 ,C32_=_C37 ,\nC33_=_C34 ,C33_=_C35 ,C33_=_C36 ,C33_=_C37 ,C34_=_C35 ,C34_=_C36 ,\nC34_=_C37 ,C34_=_C521 ,C35_=_C36 ,C35_=_C37 ,C36_=_C37 ,C38_=_C39 ,\nC38_=_C40 ,C38_=_C41 ,C38_=_C42 ,C38_=_C43 ,C38_=_C44 ,C38_=_C45 ,\nC38_=_C46 ,C38_=_C47 ,C39_=_C40 ,C39_=_C41 ,C39_=_C42 ,C39_=_C43 ,\nC39_=_C44 ,C39_=_C45 ,C39_=_C46 ,C39_=_C47 ,C40_=_C41 ,C40_=_C42 ,\nC40_=_C43 ,C40_=_C44 ,C40_=_C45 ,C40_=_C46 ,C40_=_C47 ,C41_=_C42 ,\nC41_=_C43 ,C41_=_C44 ,C41_=_C45 ,C41_=_C46 ,C41_=_C47 ,C42_=_C43 ,\nC42_=_C44 ,C42_=_C45 ,C42_=_C46 ,C42_=_C47 ,C43_=_C44 ,C43_=_C45 ,\nC43_=_C46 ,C43_=_C47 ,C44_=_C45 ,C44_=_C46 ,C44_=_C47 ,C45_=_C46 ,\nC45_=_C47 ,C46_=_C47 ,C169_=_C236 ,C169_=_C360 ,C169_=_C491 ,C169_=_C520 ,\nC169_=_C521 ,C169_=_C522 ,C169_=_C523 ,C169_=_C524 ,C169_=_C525 ,C169_=_C526 ,\nC169_=_C527 ,C169_=_C528 ,C236_=_C360 ,C236_=_C491 ,C236_=_C520 ,C236_=_C521 ,\nC236_=_C522 ,C236_=_C523 ,C236_=_C524 ,C236_=_C525 ,C236_=_C526 ,C236_=_C527 ,\nC236_=_C528 ,C360_=_C491 ,C360_=_C520 ,C360_=_C521 ,C360_=_C522 ,C360_=_C523 ,\nC360_=_C524 ,C360_=_C525 ,C360_=_C526 ,C360_=_C527 ,C360_=_C528 ,C491_=_C520 ,\nC491_=_C521 ,C491_=_C522 ,C491_=_C523 ,C491_=_C524 ,C491_=_C525 ,C491_=_C526 ,\nC491_=_C527 ,C491_=_C528 ,C520_=_C521 ,C520_=_C522 ,C520_=_C523 ,C520_=_C524 ,\nC520_=_C525 ,C520_=_C526 ,C520_=_C527 ,C520_=_C528 ,C521_=_C522 ,C521_=_C523 ,\nC521_=_C524 ,C521_=_C525 ,C521_=_C526 ,C521_=_C527 ,C521_=_C528 ,C522_=_C523 ,\nC522_=_C524 ,C522_=_C525 ,C522_=_C526 ,C522_=_C527 ,C522_=_C528 ,C523_=_C524 ,\nC523_=_C525 ,C523_=_C526 ,C523_=_C527 ,C523_=_C528 ,C524_=_C525 ,C524_=_C526 ,\nC524_=_C527 ,C524_=_C528 ,C525_=_C526 ,C525_=_C527 ,C525_=_C528 ,C526_=_C527 ,\nC526_=_C528 ,C527_=_C528 ,"];68[shape=box, label="id:68 level: 3\n55: C7 C8 C9 C12 C160 \nC161 C162 C163 C164 C165 C166 \nC168 C169 C171 C193 C218 C220 \nC228 C230 C231 C232 C233 C234 \nC235 C236 C237 C238 C247 C248 \nC249 C250 C251 C252 C253 C254 \nC255 C256 C354 C355 C356 C357 \nC358 C359 C360 C362 C492 C527 \nC728 C729 C730 C731 C732 C733 \nC734 C735 \n336: C7_=_C8( C7 C8 ) C7_=_C9( C7 C9 ) C7_=_C12( C7 C12 ) C7_=_C160( C7 C160 ) C7_=_C161( C7 C161 ) \nC7_=_C162( C7 C162 ) C7_=_C163( C7 C163 ) C7_=_C164( C7 C164 ) C7_=_C165( C7 C165 ) C7_=_C166( C7 C166 ) C7_=_C168( C7 C168 ) \nC7_=_C169( C7 C169 ) C7_=_C171( C7 C171 ) C8_=_C9( C8 C9 ) C8_=_C12( C8 C12 ) C8_=_C166( C8 C166 ) C8_=_C218( C8 C218 ) \nC8_=_C228( C8 C228 ) C8_=_C230( C8 C230 ) C8_=_C231( C8 C231 ) C8_=_C232( C8 C232 ) C8_=_C233( C8 C233 ) C8_=_C234( C8 C234 ) \nC8_=_C235( C8 C235 ) C8_=_C236( C8 C236 ) C8_=_C237( C8 C237 ) C9_=_C12( C9 C12 ) C9_=_C234( C9 C234 ) C9_=_C354( C9 C354 ) \nC9_=_C355( C9 C355 ) C9_=_C356( C9 C356 ) C9_=_C357( C9 C357 ) C9_=_C358( C9 C358 ) C9_=_C359( C9 C359 ) C9_=_C360( C9 C360 ) \nC9_=_C362( C9 C362 ) C12_=_C237( C12 C237 ) C12_=_C492( C12 C492 ) C12_=_C527( C12 C527 ) C12_=_C728( C12 C728 ) C12_=_C729( C12 C729 ) \nC12_=_C730( C12 C730 ) C12_=_C731( C12 C731 ) C12_=_C732( C12 C732 ) C12_=_C733( C12 C733 ) C12_=_C734( C12 C734 ) C12_=_C735( C12 C735 ) \nC160_=_C161( C160 C161 ) C160_=_C162( C160 C162 ) C160_=_C163( C160 C163 ) C160_=_C164( C160 C164 ) C160_=_C165( C160 C165 ) C160_=_C166( C160 C166 ) \nC160_=_C168( C160 C168 ) C160_=_C169( C160 C169 ) C160_=_C171( C160 C171 ) C161_=_C162( C161 C162 ) C161_=_C163( C161 C163 ) C161_=_C164( C161 C164 ) \nC161_=_C165( C161 C165 ) C161_=_C166( C161 C166 ) C161_=_C168( C161 C168 ) C161_=_C169( C161 C169 ) C161_=_C171( C161 C171 ) C162_=_C163( C162 C163 ) \nC162_=_C164( C162 C164 ) C162_=_C165( C162 C165 ) C162_=_C166( C162 C166 ) C162_=_C168( C162 C168 ) C162_=_C169( C162 C169 ) C162_=_C171( C162 C171 ) \nC162_=_C193( C162 C193 ) C163_=_C164( C163 C164 ) C163_=_C165( C163 C165 ) C163_=_C166( C163 C166 ) C163_=_C168( C163 C168 ) C163_=_C169( C163 C169 ) \nC163_=_C171( C163 C171 ) C164_=_C165( C164 C165 ) C164_=_C166( C164 C166 ) C164_=_C168( C164 C168 ) C164_=_C169( C164 C169 ) C164_=_C171( C164 C171 ) \nC165_=_C166( C165 C166 ) C165_=_C168( C165 C168 ) C165_=_C169( C165 C169 ) C165_=_C171( C165 C171 ) C166_=_C168( C166 C168 ) C166_=_C169( C166 C169 ) \nC166_=_C171( C166 C171 ) C166_=_C218( C166 C218 ) C166_=_C228( C166 C228 ) C166_=_C230( C166 C230 ) C166_=_C231( C166 C231 ) C166_=_C232( C166 C232 ) \nC166_=_C233( C166 C233 ) C166_=_C234( C166 C234 ) C166_=_C235( C166 C235 ) C166_=_C236( C166 C236 ) C166_=_C237( C166 C237 ) C168_=_C169( C168 C169 ) \nC168_=_C171( C168 C171 ) C168_=_C235(</w:t>
      </w:r>
    </w:p>
    <w:p>
      <w:pPr>
        <w:pStyle w:val="PreformattedText"/>
        <w:bidi w:val="0"/>
        <w:spacing w:before="0" w:after="0"/>
        <w:jc w:val="left"/>
        <w:rPr/>
      </w:pPr>
      <w:r>
        <w:rPr/>
        <w:t xml:space="preserve"> </w:t>
      </w:r>
      <w:r>
        <w:rPr/>
        <w:t>C168 C235 ) C168_=_C492( C168 C492 ) C169_=_C171( C169 C171 ) C169_=_C236( C169 C236 ) C169_=_C360( C169 C360 ) \nC169_=_C527( C169 C527 ) C171_=_C362( C171 C362 ) C171_=_C735( C171 C735 ) C193_=_C220( C193 C220 ) C193_=_C238( C193 C238 ) C193_=_C247( C193 C247 ) \nC193_=_C248( C193 C248 ) C193_=_C249( C193 C249 ) C193_=_C250( C193 C250 ) C193_=_C251( C193 C251 ) C193_=_C252( C193 C252 ) C193_=_C253( C193 C253 ) \nC193_=_C254( C193 C254 ) C193_=_C255( C193 C255 ) C193_=_C256( C193 C256 ) C218_=_C220( C218 C220 ) C218_=_C228( C218 C228 ) C218_=_C230( C218 C230 ) \nC218_=_C231( C218 C231 ) C218_=_C232( C218 C232 ) C218_=_C233( C218 C233 ) C218_=_C234( C218 C234 ) C218_=_C235( C218 C235 ) C218_=_C236( C218 C236 ) \nC218_=_C237( C218 C237 ) C220_=_C238( C220 C238 ) C220_=_C247( C220 C247 ) C220_=_C248( C220 C248 ) C220_=_C249( C220 C249 ) C220_=_C250( C220 C250 ) \nC220_=_C251( C220 C251 ) C220_=_C252( C220 C252 ) C220_=_C253( C220 C253 ) C220_=_C254( C220 C254 ) C220_=_C255( C220 C255 ) C220_=_C256( C220 C256 ) \nC228_=_C230( C228 C230 ) C228_=_C231( C228 C231 ) C228_=_C232( C228 C232 ) C228_=_C233( C228 C233 ) C228_=_C234( C228 C234 ) C228_=_C235( C228 C235 ) \nC228_=_C236( C228 C236 ) C228_=_C237( C228 C237 ) C228_=_C238( C228 C238 ) C230_=_C231( C230 C231 ) C230_=_C232( C230 C232 ) C230_=_C233( C230 C233 ) \nC230_=_C234( C230 C234 ) C230_=_C235( C230 C235 ) C230_=_C236( C230 C236 ) C230_=_C237( C230 C237 ) C230_=_C247( C230 C247 ) C231_=_C232( C231 C232 ) \nC231_=_C233( C231 C233 ) C231_=_C234( C231 C234 ) C231_=_C235( C231 C235 ) C231_=_C236( C231 C236 ) C231_=_C237( C231 C237 ) C231_=_C248( C231 C248 ) \nC232_=_C233( C232 C233 ) C232_=_C234( C232 C234 ) C232_=_C235( C232 C235 ) C232_=_C236( C232 C236 ) C232_=_C237( C232 C237 ) C232_=_C249( C232 C249 ) \nC233_=_C234( C233 C234 ) C233_=_C235( C233 C235 ) C233_=_C236( C233 C236 ) C233_=_C237( C233 C237 ) C233_=_C250( C233 C250 ) C234_=_C235( C234 C235 ) \nC234_=_C236( C234 C236 ) C234_=_C237( C234 C237 ) C234_=_C354( C234 C354 ) C234_=_C355( C234 C355 ) C234_=_C356( C234 C356 ) C234_=_C357( C234 C357 ) \nC234_=_C358( C234 C358 ) C234_=_C359( C234 C359 ) C234_=_C360( C234 C360 ) C234_=_C362( C234 C362 ) C235_=_C236( C235 C236 ) C235_=_C237( C235 C237 ) \nC235_=_C492( C235 C492 ) C236_=_C237( C236 C237 ) C236_=_C360( C236 C360 ) C236_=_C527( C236 C527 ) C237_=_C492( C237 C492 ) C237_=_C527( C237 C527 ) \nC237_=_C728( C237 C728 ) C237_=_C729( C237 C729 ) C237_=_C730( C237 C730 ) C237_=_C731( C237 C731 ) C237_=_C732( C237 C732 ) C237_=_C733( C237 C733 ) \nC237_=_C734( C237 C734 ) C237_=_C735( C237 C735 ) C238_=_C247( C238 C247 ) C238_=_C248( C238 C248 ) C238_=_C249( C238 C249 ) C238_=_C250( C238 C250 ) \nC238_=_C251( C238 C251 ) C238_=_C252( C238 C252 ) C238_=_C253( C238 C253 ) C238_=_C254( C238 C254 ) C238_=_C255( C238 C255 ) C238_=_C256( C238 C256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1_=_C355( C251 C355 ) \nC252_=_C253( C252 C253 ) C252_=_C254( C252 C254 ) C252_=_C255( C252 C255 ) C252_=_C256( C252 C256 ) C253_=_C254( C253 C254 ) C253_=_C255( C253 C255 ) \nC253_=_C256( C253 C256 ) C254_=_C255( C254 C255 ) C254_=_C256( C254 C256 ) C255_=_C256( C255 C256 ) C354_=_C355( C354 C355 ) C354_=_C356( C354 C356 ) \nC354_=_C357( C354 C357 ) C354_=_C358( C354 C358 ) C354_=_C359( C354 C359 ) C354_=_C360( C354 C360 ) C354_=_C362( C354 C362 ) C355_=_C356( C355 C356 ) \nC355_=_C357( C355 C357 ) C355_=_C358( C355 C358 ) C355_=_C359( C355 C359 ) C355_=_C360( C355 C360 ) C355_=_C362( C355 C362 ) C356_=_C357( C356 C357 ) \nC356_=_C358( C356 C358 ) C356_=_C359( C356 C359 ) C356_=_C360( C356 C360 ) C356_=_C362( C356 C362 ) C357_=_C358( C357 C358 ) C357_=_C359( C357 C359 ) \nC357_=_C360( C357 C360 ) C357_=_C362( C357 C362 ) C358_=_C359( C358 C359 ) C358_=_C360( C358 C360 ) C358_=_C362( C358 C362 ) C359_=_C360( C359 C360 ) \nC359_=_C362( C359 C362 ) C360_=_C362( C360 C362 ) C360_=_C527( C360 C527 ) C362_=_C735( C362 C735 ) C492_=_C527( C492 C527 ) C492_=_C728( C492 C728 ) \nC492_=_C729( C492 C729 ) C492_=_C730( C492 C730 ) C492_=_C731( C492 C731 ) C492_=_C732( C492 C732 ) C492_=_C733( C492 C733 ) C492_=_C734( C492 C734 ) \nC492_=_C735( C492 C735 ) C527_=_C728( C527 C728 ) C527_=_C729( C527 C729 ) C527_=_C730( C527 C730 ) C527_=_C731( C527 C731 ) C527_=_C732( C527 C732 ) \nC527_=_C733( C527 C733 ) C527_=_C734( C527 C734 ) C527_=_C735( C527 C735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4_=_C735( C734 C735 ) "];60-&gt;68[label="52: C7 C8 C9 C12 C160 \nC161 C162 C163 C164 C165 C168 \nC169 C171 C193 C218 C220 C228 \nC230 C231 C232 C233 C235 C236 \nC238 C247 C248 C249 C250 C251 \nC252 C253 C254 C255 C256 C354 \nC355 C356 C357 C358 C359 C360 \nC362 C492 C527 C728 C729 C730 \nC731 C732 C733 C734 C735 \n276: C7_=_C8 ,C7_=_C9 ,C7_=_C12 ,C7_=_C160 ,C7_=_C161 ,\nC7_=_C162 ,C7_=_C163 ,C7_=_C164 ,C7_=_C165 ,C7_=_C168 ,C7_=_C169 ,\nC7_=_C171 ,C8_=_C9 ,C8_=_C12 ,C8_=_C218 ,C8_=_C228 ,C8_=_C230 ,\nC8_=_C231 ,C8_=_C232 ,C8_=_C233 ,C8_=_C235 ,C8_=_C236 ,C9_=_C12 ,\nC9_=_C354 ,C9_=_C355 ,C9_=_C356 ,C9_=_C357 ,C9_=_C358 ,C9_=_C359 ,\nC9_=_C360 ,C9_=_C362 ,C12_=_C492 ,C12_=_C527 ,C12_=_C728 ,C12_=_C729 ,\nC12_=_C730 ,C12_=_C731 ,C12_=_C732 ,C12_=_C733 ,C12_=_C734 ,C12_=_C735 ,\nC160_=_C161 ,C160_=_C162 ,C160_=_C163 ,C160_=_C164 ,C160_=_C165 ,C160_=_C168 ,\nC160_=_C169 ,C160_=_C171 ,C161_=_C162 ,C161_=_C163 ,C161_=_C164 ,C161_=_C165 ,\nC161_=_C168 ,C161_=_C169 ,C161_=_C171 ,C162_=_C163 ,C162_=_C164 ,C162_=_C165 ,\nC162_=_C168 ,C162_=_C169 ,C162_=_C171 ,C162_=_C193 ,C163_=_C164 ,C163_=_C165 ,\nC163_=_C168 ,C163_=_C169 ,C163_=_C171 ,C164_=_C165 ,C164_=_C168 ,C164_=_C169 ,\nC164_=_C171 ,C165_=_C168 ,C165_=_C169 ,C165_=_C171 ,C168_=_C169 ,C168_=_C171 ,\nC168_=_C235 ,C168_=_C492 ,C169_=_C171 ,C169_=_C236 ,C169_=_C360 ,C169_=_C527 ,\nC171_=_C362 ,C171_=_C735 ,C193_=_C220 ,C193_=_C238 ,C193_=_C247 ,C193_=_C248 ,\nC193_=_C249 ,C193_=_C250 ,C193_=_C251 ,C193_=_C252 ,C193_=_C253 ,C193_=_C254 ,\nC193_=_C255 ,C193_=_C256 ,C218_=_C220 ,C218_=_C228 ,C218_=_C230 ,C218_=_C231 ,\nC218_=_C232 ,C218_=_C233 ,C218_=_C235 ,C218_=_C236 ,C220_=_C238 ,C220_=_C247 ,\nC220_=_C248 ,C220_=_C249 ,C220_=_C250 ,C220_=_C251 ,C220_=_C252 ,C220_=_C253 ,\nC220_=_C254 ,C220_=_C255 ,C220_=_C256 ,C228_=_C230 ,C228_=_C231 ,C228_=_C232 ,\nC228_=_C233 ,C228_=_C235 ,C228_=_C236 ,C228_=_C238 ,C230_=_C231 ,C230_=_C232 ,\nC230_=_C233 ,C230_=_C235 ,C230_=_C236 ,C230_=_C247 ,C231_=_C232 ,C231_=_C233 ,\nC231_=_C235 ,C231_=_C236 ,C231_=_C248 ,C232_=_C233 ,C232_=_C235 ,C232_=_C236 ,\nC232_=_C249 ,C233_=_C235 ,C233_=_C236 ,C233_=_C250 ,C235_=_C236 ,C235_=_C492 ,\nC236_=_C360 ,C236_=_C527 ,C238_=_C247 ,C238_=_C248 ,C238_=_C249 ,C238_=_C250 ,\nC238_=_C251 ,C238_=_C252 ,C238_=_C253 ,C238_=_C254 ,C238_=_C255 ,C238_=_C256 ,\nC247_=_C248 ,C247_=_C249 ,C247_=_C250 ,C247_=_C251 ,C247_=_C252 ,C247_=_C253 ,\nC247_=_C254 ,C247_=_C255 ,C247_=_C256 ,C248_=_C249 ,C248_=_C250 ,C248_=_C251 ,\nC248_=_C252 ,C248_=_C253 ,C248_=_C254 ,C248_=_C255 ,C248_=_C256 ,C249_=_C250 ,\nC249_=_C251 ,C249_=_C252 ,C249_=_C253 ,C249_=_C254 ,C249_=_C255 ,C249_=_C256 ,\nC250_=_C251 ,C250_=_C252 ,C250_=_C253 ,C250_=_C254 ,C250_=_C255 ,C250_=_C256 ,\nC251_=_C252 ,C251_=_C253 ,C251_=_C254 ,C251_=_C255 ,C251_=_C256 ,C251_=_C355 ,\nC252_=_C253 ,C252_=_C254 ,C252_=_C255 ,C252_=_C256 ,C253_=_C254 ,C253_=_C255 ,\nC253_=_C256 ,C254_=_C255 ,C254_=_C256 ,C255_=_C256 ,C354_=_C355 ,C354_=_C356 ,\nC354_=_C357 ,C354_=_C358 ,C354_=_C359 ,C354_=_C360 ,C354_=_C362 ,C355_=_C356 ,\nC355_=_C357 ,C355_=_C358 ,C355_=_C359 ,C355_=_C360 ,C355_=_C362 ,C356_=_C357 ,\nC356_=_C358 ,C356_=_C359 ,C356_=_C360 ,C356_=_C362 ,C357_=_C358 ,C357_=_C359 ,\nC357_=_C360 ,C357_=_C362 ,C358_=_C359 ,C358_=_C360 ,C358_=_C362 ,C359_=_C360 ,\nC359_=_C362 ,C360_=_C362 ,C360_=_C527 ,C362_=_C735 ,C492_=_C527 ,C492_=_C728 ,\nC492_=_C729 ,C492_=_C730 ,C492_=_C731 ,C492_=_C732 ,C492_=_C733 ,C492_=_C734 ,\nC492_=_C735 ,C527_=_C728 ,C527_=_C729 ,C527_=_C730 ,C527_=_C731 ,C527_=_C732 ,\nC527_=_C733 ,C527_=_C734 ,C527_=_C735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3_=_C734 ,C733_=_C735 ,\nC734_=_C735 ,"];69[shape=box, label="id:69 level: 3\n68: C26 C37 C43 C47 C79 \nC103 C117 C134 C180 C246</w:t>
      </w:r>
    </w:p>
    <w:p>
      <w:pPr>
        <w:pStyle w:val="PreformattedText"/>
        <w:bidi w:val="0"/>
        <w:spacing w:before="0" w:after="0"/>
        <w:jc w:val="left"/>
        <w:rPr/>
      </w:pPr>
      <w:r>
        <w:rPr/>
        <w:t xml:space="preserve"> </w:t>
      </w:r>
      <w:r>
        <w:rPr/>
        <w:t>C256 \nC267 C278 C310 C343 C381 C399 \nC436 C441 C445 C452 C459 C500 \nC511 C517 C537 C545 C568 C597 \nC612 C642 C658 C662 C664 C668 \nC669 C670 C671 C672 C674 C678 \nC682 C683 C684 C689 C691 C692 \nC693 C694 C716 C721 C750 C784 \nC814 C818 C844 C851 C857 C858 \nC859 C862 C863 C864 C866 C867 \nC868 C869 C870 \n280: C26_=_C103( C26 C103 ) C26_=_C180( C26 C180 ) C26_=_C246( C26 C246 ) C26_=_C537( C26 C537 ) C26_=_C597( C26 C597 ) \nC26_=_C844( C26 C844 ) C26_=_C857( C26 C857 ) C26_=_C858( C26 C858 ) C26_=_C859( C26 C859 ) C37_=_C310( C37 C310 ) C37_=_C436( C37 C436 ) \nC37_=_C500( C37 C500 ) C37_=_C545( C37 C545 ) C37_=_C750( C37 C750 ) C37_=_C814( C37 C814 ) C37_=_C862( C37 C862 ) C37_=_C863( C37 C863 ) \nC37_=_C864( C37 C864 ) C43_=_C47( C43 C47 ) C43_=_C441( C43 C441 ) C43_=_C662( C43 C662 ) C43_=_C664( C43 C664 ) C43_=_C668( C43 C668 ) \nC43_=_C669( C43 C669 ) C43_=_C670( C43 C670 ) C43_=_C671( C43 C671 ) C47_=_C445( C47 C445 ) C47_=_C671( C47 C671 ) C47_=_C721( C47 C721 ) \nC47_=_C784( C47 C784 ) C47_=_C851( C47 C851 ) C47_=_C869( C47 C869 ) C47_=_C870( C47 C870 ) C79_=_C134( C79 C134 ) C79_=_C278( C79 C278 ) \nC79_=_C399( C79 C399 ) C79_=_C568( C79 C568 ) C79_=_C674( C79 C674 ) C79_=_C684( C79 C684 ) C79_=_C691( C79 C691 ) C79_=_C692( C79 C692 ) \nC103_=_C180( C103 C180 ) C103_=_C246( C103 C246 ) C103_=_C537( C103 C537 ) C103_=_C597( C103 C597 ) C103_=_C844( C103 C844 ) C103_=_C857( C103 C857 ) \nC103_=_C858( C103 C858 ) C103_=_C859( C103 C859 ) C117_=_C452( C117 C452 ) C117_=_C511( C117 C511 ) C117_=_C612( C117 C612 ) C117_=_C642( C117 C642 ) \nC117_=_C672( C117 C672 ) C117_=_C678( C117 C678 ) C117_=_C682( C117 C682 ) C117_=_C683( C117 C683 ) C134_=_C278( C134 C278 ) C134_=_C399( C134 C399 ) \nC134_=_C568( C134 C568 ) C134_=_C674( C134 C674 ) C134_=_C684( C134 C684 ) C134_=_C691( C134 C691 ) C134_=_C692( C134 C692 ) C180_=_C246( C180 C246 ) \nC180_=_C537( C180 C537 ) C180_=_C597( C180 C597 ) C180_=_C844( C180 C844 ) C180_=_C857( C180 C857 ) C180_=_C858( C180 C858 ) C180_=_C859( C180 C859 ) \nC246_=_C537( C246 C537 ) C246_=_C597( C246 C597 ) C246_=_C844( C246 C844 ) C246_=_C857( C246 C857 ) C246_=_C858( C246 C858 ) C246_=_C859( C246 C859 ) \nC256_=_C381( C256 C381 ) C256_=_C716( C256 C716 ) C256_=_C818( C256 C818 ) C256_=_C866( C256 C866 ) C256_=_C867( C256 C867 ) C256_=_C868( C256 C868 ) \nC267_=_C459( C267 C459 ) C267_=_C517( C267 C517 ) C267_=_C689( C267 C689 ) C278_=_C399( C278 C399 ) C278_=_C568( C278 C568 ) C278_=_C674( C278 C674 ) \nC278_=_C684( C278 C684 ) C278_=_C691( C278 C691 ) C278_=_C692( C278 C692 ) C310_=_C436( C310 C436 ) C310_=_C500( C310 C500 ) C310_=_C545( C310 C545 ) \nC310_=_C750( C310 C750 ) C310_=_C814( C310 C814 ) C310_=_C862( C310 C862 ) C310_=_C863( C310 C863 ) C310_=_C864( C310 C864 ) C343_=_C658( C343 C658 ) \nC343_=_C693( C343 C693 ) C343_=_C694( C343 C694 ) C381_=_C716( C381 C716 ) C381_=_C818( C381 C818 ) C381_=_C866( C381 C866 ) C381_=_C867( C381 C867 ) \nC381_=_C868( C381 C868 ) C399_=_C568( C399 C568 ) C399_=_C674( C399 C674 ) C399_=_C684( C399 C684 ) C399_=_C691( C399 C691 ) C399_=_C692( C399 C692 ) \nC436_=_C500( C436 C500 ) C436_=_C545( C436 C545 ) C436_=_C750( C436 C750 ) C436_=_C814( C436 C814 ) C436_=_C862( C436 C862 ) C436_=_C863( C436 C863 ) \nC436_=_C864( C436 C864 ) C441_=_C445( C441 C445 ) C441_=_C662( C441 C662 ) C441_=_C664( C441 C664 ) C441_=_C668( C441 C668 ) C441_=_C669( C441 C669 ) \nC441_=_C670( C441 C670 ) C441_=_C671( C441 C671 ) C445_=_C671( C445 C671 ) C445_=_C721( C445 C721 ) C445_=_C784( C445 C784 ) C445_=_C851( C445 C851 ) \nC445_=_C869( C445 C869 ) C445_=_C870( C445 C870 ) C452_=_C511( C452 C511 ) C452_=_C612( C452 C612 ) C452_=_C642( C452 C642 ) C452_=_C672( C452 C672 ) \nC452_=_C678( C452 C678 ) C452_=_C682( C452 C682 ) C452_=_C683( C452 C683 ) C459_=_C517( C459 C517 ) C459_=_C689( C459 C689 ) C500_=_C545( C500 C545 ) \nC500_=_C750( C500 C750 ) C500_=_C814( C500 C814 ) C500_=_C862( C500 C862 ) C500_=_C863( C500 C863 ) C500_=_C864( C500 C864 ) C511_=_C612( C511 C612 ) \nC511_=_C642( C511 C642 ) C511_=_C672( C511 C672 ) C511_=_C678( C511 C678 ) C511_=_C682( C511 C682 ) C511_=_C683( C511 C683 ) C517_=_C689( C517 C689 ) \nC537_=_C597( C537 C597 ) C537_=_C844( C537 C844 ) C537_=_C857( C537 C857 ) C537_=_C858( C537 C858 ) C537_=_C859( C537 C859 ) C545_=_C750( C545 C750 ) \nC545_=_C814( C545 C814 ) C545_=_C862( C545 C862 ) C545_=_C863( C545 C863 ) C545_=_C864( C545 C864 ) C568_=_C674( C568 C674 ) C568_=_C684( C568 C684 ) \nC568_=_C691( C568 C691 ) C568_=_C692( C568 C692 ) C597_=_C844( C597 C844 ) C597_=_C857( C597 C857 ) C597_=_C858( C597 C858 ) C597_=_C859( C597 C859 ) \nC612_=_C642( C612 C642 ) C612_=_C672( C612 C672 ) C612_=_C678( C612 C678 ) C612_=_C682( C612 C682 ) C612_=_C683( C612 C683 ) C642_=_C672( C642 C672 ) \nC642_=_C678( C642 C678 ) C642_=_C682( C642 C682 ) C642_=_C683( C642 C683 ) C658_=_C693( C658 C693 ) C658_=_C694( C658 C694 ) C662_=_C664( C662 C664 ) \nC662_=_C668( C662 C668 ) C662_=_C669( C662 C669 ) C662_=_C670( C662 C670 ) C662_=_C671( C662 C671 ) C662_=_C672( C662 C672 ) C662_=_C674( C662 C674 ) \nC664_=_C668( C664 C668 ) C664_=_C669( C664 C669 ) C664_=_C670( C664 C670 ) C664_=_C671( C664 C671 ) C664_=_C678( C664 C678 ) C664_=_C684( C664 C684 ) \nC668_=_C669( C668 C669 ) C668_=_C670( C668 C670 ) C668_=_C671( C668 C671 ) C668_=_C721( C668 C721 ) C669_=_C670( C669 C670 ) C669_=_C671( C669 C671 ) \nC669_=_C784( C669 C784 ) C670_=_C671( C670 C671 ) C670_=_C851( C670 C851 ) C671_=_C721( C671 C721 ) C671_=_C784( C671 C784 ) C671_=_C851( C671 C851 ) \nC671_=_C869( C671 C869 ) C671_=_C870( C671 C870 ) C672_=_C674( C672 C674 ) C672_=_C678( C672 C678 ) C672_=_C682( C672 C682 ) C672_=_C683( C672 C683 ) \nC674_=_C684( C674 C684 ) C674_=_C691( C674 C691 ) C674_=_C692( C674 C692 ) C678_=_C682( C678 C682 ) C678_=_C683( C678 C683 ) C678_=_C684( C678 C684 ) \nC682_=_C683( C682 C683 ) C684_=_C691( C684 C691 ) C684_=_C692( C684 C692 ) C689_=_C858( C689 C858 ) C689_=_C863( C689 C863 ) C689_=_C867( C689 C867 ) \nC691_=_C692( C691 C692 ) C693_=_C694( C693 C694 ) C716_=_C818( C716 C818 ) C716_=_C866( C716 C866 ) C716_=_C867( C716 C867 ) C716_=_C868( C716 C868 ) \nC721_=_C784( C721 C784 ) C721_=_C851( C721 C851 ) C721_=_C869( C721 C869 ) C721_=_C870( C721 C870 ) C750_=_C814( C750 C814 ) C750_=_C862( C750 C862 ) \nC750_=_C863( C750 C863 ) C750_=_C864( C750 C864 ) C784_=_C851( C784 C851 ) C784_=_C869( C784 C869 ) C784_=_C870( C784 C870 ) C814_=_C862( C814 C862 ) \nC814_=_C863( C814 C863 ) C814_=_C864( C814 C864 ) C818_=_C866( C818 C866 ) C818_=_C867( C818 C867 ) C818_=_C868( C818 C868 ) C844_=_C857( C844 C857 ) \nC844_=_C858( C844 C858 ) C844_=_C859( C844 C859 ) C851_=_C869( C851 C869 ) C851_=_C870( C851 C870 ) C857_=_C858( C857 C858 ) C857_=_C859( C857 C859 ) \nC857_=_C862( C857 C862 ) C857_=_C866( C857 C866 ) C857_=_C869( C857 C869 ) C858_=_C859( C858 C859 ) C858_=_C863( C858 C863 ) C858_=_C867( C858 C867 ) \nC859_=_C864( C859 C864 ) C859_=_C868( C859 C868 ) C859_=_C870( C859 C870 ) C862_=_C863( C862 C863 ) C862_=_C864( C862 C864 ) C862_=_C866( C862 C866 ) \nC862_=_C869( C862 C869 ) C863_=_C864( C863 C864 ) C863_=_C867( C863 C867 ) C864_=_C868( C864 C868 ) C864_=_C870( C864 C870 ) C866_=_C867( C866 C867 ) \nC866_=_C868( C866 C868 ) C866_=_C869( C866 C869 ) C867_=_C868( C867 C868 ) C868_=_C870( C868 C870 ) C869_=_C870( C869 C870 ) "];61-&gt;69[label="67: C26 C37 C43 C47 C79 \nC103 C117 C134 C180 C246 C256 \nC267 C278 C310 C343 C381 C399 \nC436 C441 C445 C452 C459 C500 \nC511 C517 C537 C545 C568 C597 \nC612 C642 C658 C662 C664 C668 \nC669 C670 C672 C674 C678 C682 \nC683 C684 C689 C691 C692 C693 \nC694 C716 C721 C750 C784 C814 \nC818 C844 C851 C857 C858 C859 \nC862 C863 C864 C866 C867 C868 \nC869 C870 \n266: C26_=_C103 ,C26_=_C180 ,C26_=_C246 ,C26_=_C537 ,C26_=_C597 ,\nC26_=_C844 ,C26_=_C857 ,C26_=_C858 ,C26_=_C859 ,C37_=_C310 ,C37_=_C436 ,\nC37_=_C500 ,C37_=_C545 ,C37_=_C750 ,C37_=_C814 ,C37_=_C862 ,C37_=_C863 ,\nC37_=_C864 ,C43_=_C47 ,C43_=_C441 ,C43_=_C662 ,C43_=_C664 ,C43_=_C668 ,\nC43_=_C669 ,C43_=_C670 ,C47_=_C445 ,C47_=_C721 ,C47_=_C784 ,C47_=_C851 ,\nC47_=_C869 ,C47_=_C870 ,C79_=_C134 ,C79_=_C278 ,C79_=_C399 ,C79_=_C568 ,\nC79_=_C674 ,C79_=_C684 ,C79_=_C691 ,C79_=_C692 ,C103_=_C180 ,C103_=_C246 ,\nC103_=_C537 ,C103_=_C597 ,C103_=_C844 ,C103_=_C857 ,C103_=_C858 ,C103_=_C859 ,\nC117_=_C452 ,C117_=_C511 ,C117_=_C612 ,C117_=_C642 ,C117_=_C672 ,C117_=_C678 ,\nC117_=_C682 ,C117_=_C683 ,C134_=_C278 ,C134_=_C399 ,C134_=_C568 ,C134_=_C674 ,\nC134_=_C684 ,C134_=_C691 ,C134_=_C692 ,C180_=_C246 ,C180_=_C537 ,C180_=_C597 ,\nC180_=_C844 ,C180_=_C857 ,C180_=_C858 ,C180_=_C859 ,C246_=_C537 ,C246_=_C597 ,\nC246_=_C844 ,C246_=_C857 ,C246_=_C858 ,C246_=_C859 ,C256_=_C381 ,C256_=_C716 ,\nC256_=_C818 ,C256_=_C866 ,C256_=_C867 ,C256_=_C868 ,C267_=_C459 ,C267_=_C517 ,\nC267_=_C689 ,C278_=_C399 ,C278_=_C568 ,C278_=_C674 ,C278_=_C684 ,C278_=_C691 ,\nC278_=_C692 ,C310_=_C436 ,C310_=_C500 ,C310_=_C545 ,C310_=_C750 ,C310_=_C814 ,\nC310_=_C862 ,C310_=_C863 ,C310_=_C864 ,C343_=_C658 ,C343_=_C693 ,C343_=_C694 ,\nC381_=_C716 ,C381_=_C818 ,C381_=_C866 ,C381_=_C867 ,C381_=_C868 ,C399_=_C568 ,\nC399_=_C674 ,C399_=_C684 ,C399_=_C691 ,C399_=_C692 ,C436_=_C500 ,C436_=_C545 ,\nC436_=_C750 ,C436_=_C814 ,C436_=_C862 ,C436_=_C863 ,C436_=_C864 ,C441_=_C445 ,\nC441_=_C662 ,C441_=_C664 ,C441_=_C668 ,C441_=_C669 ,C441_=_C670 ,C445_=_C721 ,\nC445_=_C784 ,C445_=_C851 ,C445_=_C869 ,C445_=_C870 ,C452_=_C511 ,C452_=_C612 ,\nC452_=_C642 ,C452_=_C672 ,C452_=_C678 ,C452_=_C682 ,C452_=_C683 ,C459_=_C517 ,\nC459_=_C689 ,C500_=_C545 ,C500_=_C750 ,C500_=_C814 ,C500_=_C862 ,C500_=_C863 ,\nC500_=_C864 ,C511_=_C612 ,C511_=_C642 ,C511_=_C672 ,C511_=_C678 ,C511_=_C682 ,\nC511_=_C683 ,C517_=_C689 ,C537_=_C597 ,C537_=_C844 ,C537_=_C857 ,C537_=_C858 ,\nC537_=_C859 ,C545_=_C750 ,C545_=_C814 ,C545_=_C862 ,C545_=_C863 ,C545_=_C864 ,\nC568_=_C674 ,C568_=_C684 ,C568_=_C691 ,C568_=_C692 ,C597_=_C844 ,C597_=_C857 ,\nC597_=_C858</w:t>
      </w:r>
    </w:p>
    <w:p>
      <w:pPr>
        <w:pStyle w:val="PreformattedText"/>
        <w:bidi w:val="0"/>
        <w:spacing w:before="0" w:after="0"/>
        <w:jc w:val="left"/>
        <w:rPr/>
      </w:pPr>
      <w:r>
        <w:rPr/>
        <w:t xml:space="preserve"> </w:t>
      </w:r>
      <w:r>
        <w:rPr/>
        <w:t>,C597_=_C859 ,C612_=_C642 ,C612_=_C672 ,C612_=_C678 ,C612_=_C682 ,\nC612_=_C683 ,C642_=_C672 ,C642_=_C678 ,C642_=_C682 ,C642_=_C683 ,C658_=_C693 ,\nC658_=_C694 ,C662_=_C664 ,C662_=_C668 ,C662_=_C669 ,C662_=_C670 ,C662_=_C672 ,\nC662_=_C674 ,C664_=_C668 ,C664_=_C669 ,C664_=_C670 ,C664_=_C678 ,C664_=_C684 ,\nC668_=_C669 ,C668_=_C670 ,C668_=_C721 ,C669_=_C670 ,C669_=_C784 ,C670_=_C851 ,\nC672_=_C674 ,C672_=_C678 ,C672_=_C682 ,C672_=_C683 ,C674_=_C684 ,C674_=_C691 ,\nC674_=_C692 ,C678_=_C682 ,C678_=_C683 ,C678_=_C684 ,C682_=_C683 ,C684_=_C691 ,\nC684_=_C692 ,C689_=_C858 ,C689_=_C863 ,C689_=_C867 ,C691_=_C692 ,C693_=_C694 ,\nC716_=_C818 ,C716_=_C866 ,C716_=_C867 ,C716_=_C868 ,C721_=_C784 ,C721_=_C851 ,\nC721_=_C869 ,C721_=_C870 ,C750_=_C814 ,C750_=_C862 ,C750_=_C863 ,C750_=_C864 ,\nC784_=_C851 ,C784_=_C869 ,C784_=_C870 ,C814_=_C862 ,C814_=_C863 ,C814_=_C864 ,\nC818_=_C866 ,C818_=_C867 ,C818_=_C868 ,C844_=_C857 ,C844_=_C858 ,C844_=_C859 ,\nC851_=_C869 ,C851_=_C870 ,C857_=_C858 ,C857_=_C859 ,C857_=_C862 ,C857_=_C866 ,\nC857_=_C869 ,C858_=_C859 ,C858_=_C863 ,C858_=_C867 ,C859_=_C864 ,C859_=_C868 ,\nC859_=_C870 ,C862_=_C863 ,C862_=_C864 ,C862_=_C866 ,C862_=_C869 ,C863_=_C864 ,\nC863_=_C867 ,C864_=_C868 ,C864_=_C870 ,C866_=_C867 ,C866_=_C868 ,C866_=_C869 ,\nC867_=_C868 ,C868_=_C870 ,C869_=_C870 ,"];70[shape=box, label="id:70 level: 3\n81: C6 C19 C31 C35 C41 \nC50 C59 C67 C77 C79 C80 \nC81 C85 C96 C104 C110 C118 \nC120 C129 C130 C132 C134 C135 \nC136 C203 C224 C233 C242 C250 \nC258 C264 C270 C276 C278 C279 \nC280 C386 C398 C400 C434 C453 \nC498 C512 C526 C534 C542 C543 \nC549 C556 C561 C564 C568 C569 \nC570 C613 C643 C675 C682 C691 \nC729 C730 C731 C734 C736 C737 \nC738 C741 C746 C747 C749 C750 \nC752 C753 C755 C756 C757 C758 \nC759 C761 C763 C766 \n463: C6_=_C19( C6 C19 ) C6_=_C31( C6 C31 ) C6_=_C41( C6 C41 ) C6_=_C50( C6 C50 ) C6_=_C59( C6 C59 ) \nC6_=_C67( C6 C67 ) C6_=_C77( C6 C77 ) C6_=_C79( C6 C79 ) C6_=_C80( C6 C80 ) C6_=_C81( C6 C81 ) C19_=_C31( C19 C31 ) \nC19_=_C41( C19 C41 ) C19_=_C50( C19 C50 ) C19_=_C59( C19 C59 ) C19_=_C67( C19 C67 ) C19_=_C77( C19 C77 ) C19_=_C79( C19 C79 ) \nC19_=_C80( C19 C80 ) C19_=_C81( C19 C81 ) C31_=_C35( C31 C35 ) C31_=_C41( C31 C41 ) C31_=_C50( C31 C50 ) C31_=_C59( C31 C59 ) \nC31_=_C67( C31 C67 ) C31_=_C77( C31 C77 ) C31_=_C79( C31 C79 ) C31_=_C80( C31 C80 ) C31_=_C81( C31 C81 ) C35_=_C434( C35 C434 ) \nC35_=_C498( C35 C498 ) C35_=_C543( C35 C543 ) C35_=_C729( C35 C729 ) C35_=_C736( C35 C736 ) C35_=_C746( C35 C746 ) C35_=_C747( C35 C747 ) \nC35_=_C749( C35 C749 ) C35_=_C750( C35 C750 ) C41_=_C50( C41 C50 ) C41_=_C59( C41 C59 ) C41_=_C67( C41 C67 ) C41_=_C77( C41 C77 ) \nC41_=_C79( C41 C79 ) C41_=_C80( C41 C80 ) C41_=_C81( C41 C81 ) C50_=_C59( C50 C59 ) C50_=_C67( C50 C67 ) C50_=_C77( C50 C77 ) \nC50_=_C79( C50 C79 ) C50_=_C80( C50 C80 ) C50_=_C81( C50 C81 ) C59_=_C67( C59 C67 ) C59_=_C77( C59 C77 ) C59_=_C79( C59 C79 ) \nC59_=_C80( C59 C80 ) C59_=_C81( C59 C81 ) C67_=_C77( C67 C77 ) C67_=_C79( C67 C79 ) C67_=_C80( C67 C80 ) C67_=_C81( C67 C81 ) \nC77_=_C79( C77 C79 ) C77_=_C80( C77 C80 ) C77_=_C81( C77 C81 ) C77_=_C132( C77 C132 ) C77_=_C276( C77 C276 ) C77_=_C398( C77 C398 ) \nC77_=_C400( C77 C400 ) C79_=_C80( C79 C80 ) C79_=_C81( C79 C81 ) C79_=_C134( C79 C134 ) C79_=_C278( C79 C278 ) C79_=_C568( C79 C568 ) \nC79_=_C691( C79 C691 ) C80_=_C81( C80 C81 ) C80_=_C135( C80 C135 ) C80_=_C279( C80 C279 ) C80_=_C400( C80 C400 ) C80_=_C569( C80 C569 ) \nC80_=_C691( C80 C691 ) C80_=_C734( C80 C734 ) C80_=_C741( C80 C741 ) C80_=_C763( C80 C763 ) C80_=_C766( C80 C766 ) C81_=_C136( C81 C136 ) \nC81_=_C280( C81 C280 ) C81_=_C570( C81 C570 ) C85_=_C96( C85 C96 ) C85_=_C104( C85 C104 ) C85_=_C110( C85 C110 ) C85_=_C120( C85 C120 ) \nC85_=_C129( C85 C129 ) C85_=_C130( C85 C130 ) C85_=_C132( C85 C132 ) C85_=_C134( C85 C134 ) C85_=_C135( C85 C135 ) C85_=_C136( C85 C136 ) \nC96_=_C104( C96 C104 ) C96_=_C110( C96 C110 ) C96_=_C120( C96 C120 ) C96_=_C129( C96 C129 ) C96_=_C130( C96 C130 ) C96_=_C132( C96 C132 ) \nC96_=_C134( C96 C134 ) C96_=_C135( C96 C135 ) C96_=_C136( C96 C136 ) C104_=_C110( C104 C110 ) C104_=_C120( C104 C120 ) C104_=_C129( C104 C129 ) \nC104_=_C130( C104 C130 ) C104_=_C132( C104 C132 ) C104_=_C134( C104 C134 ) C104_=_C135( C104 C135 ) C104_=_C136( C104 C136 ) C110_=_C118( C110 C118 ) \nC110_=_C120( C110 C120 ) C110_=_C129( C110 C129 ) C110_=_C130( C110 C130 ) C110_=_C132( C110 C132 ) C110_=_C134( C110 C134 ) C110_=_C135( C110 C135 ) \nC110_=_C136( C110 C136 ) C118_=_C453( C118 C453 ) C118_=_C512( C118 C512 ) C118_=_C613( C118 C613 ) C118_=_C643( C118 C643 ) C118_=_C682( C118 C682 ) \nC118_=_C731( C118 C731 ) C118_=_C738( C118 C738 ) C118_=_C758( C118 C758 ) C118_=_C759( C118 C759 ) C118_=_C761( C118 C761 ) C120_=_C129( C120 C129 ) \nC120_=_C130( C120 C130 ) C120_=_C132( C120 C132 ) C120_=_C134( C120 C134 ) C120_=_C135( C120 C135 ) C120_=_C136( C120 C136 ) C129_=_C130( C129 C130 ) \nC129_=_C132( C129 C132 ) C129_=_C134( C129 C134 ) C129_=_C135( C129 C135 ) C129_=_C136( C129 C136 ) C130_=_C132( C130 C132 ) C130_=_C134( C130 C134 ) \nC130_=_C135( C130 C135 ) C130_=_C136( C130 C136 ) C132_=_C134( C132 C134 ) C132_=_C135( C132 C135 ) C132_=_C136( C132 C136 ) C132_=_C276( C132 C276 ) \nC132_=_C398( C132 C398 ) C132_=_C400( C132 C400 ) C134_=_C135( C134 C135 ) C134_=_C136( C134 C136 ) C134_=_C278( C134 C278 ) C134_=_C568( C134 C568 ) \nC134_=_C691( C134 C691 ) C135_=_C136( C135 C136 ) C135_=_C279( C135 C279 ) C135_=_C400( C135 C400 ) C135_=_C569( C135 C569 ) C135_=_C691( C135 C691 ) \nC135_=_C734( C135 C734 ) C135_=_C741( C135 C741 ) C135_=_C763( C135 C763 ) C135_=_C766( C135 C766 ) C136_=_C280( C136 C280 ) C136_=_C570( C136 C570 ) \nC203_=_C386( C203 C386 ) C203_=_C675( C203 C675 ) C203_=_C730( C203 C730 ) C203_=_C737( C203 C737 ) C203_=_C752( C203 C752 ) C203_=_C753( C203 C753 ) \nC203_=_C755( C203 C755 ) C203_=_C756( C203 C756 ) C203_=_C757( C203 C757 ) C224_=_C233( C224 C233 ) C224_=_C242( C224 C242 ) C224_=_C250( C224 C250 ) \nC224_=_C258( C224 C258 ) C224_=_C264( C224 C264 ) C224_=_C270( C224 C270 ) C224_=_C276( C224 C276 ) C224_=_C278( C224 C278 ) C224_=_C279( C224 C279 ) \nC224_=_C280( C224 C280 ) C233_=_C242( C233 C242 ) C233_=_C250( C233 C250 ) C233_=_C258( C233 C258 ) C233_=_C264( C233 C264 ) C233_=_C270( C233 C270 ) \nC233_=_C276( C233 C276 ) C233_=_C278( C233 C278 ) C233_=_C279( C233 C279 ) C233_=_C280( C233 C280 ) C242_=_C250( C242 C250 ) C242_=_C258( C242 C258 ) \nC242_=_C264( C242 C264 ) C242_=_C270( C242 C270 ) C242_=_C276( C242 C276 ) C242_=_C278( C242 C278 ) C242_=_C279( C242 C279 ) C242_=_C280( C242 C280 ) \nC250_=_C258( C250 C258 ) C250_=_C264( C250 C264 ) C250_=_C270( C250 C270 ) C250_=_C276( C250 C276 ) C250_=_C278( C250 C278 ) C250_=_C279( C250 C279 ) \nC250_=_C280( C250 C280 ) C258_=_C264( C258 C264 ) C258_=_C270( C258 C270 ) C258_=_C276( C258 C276 ) C258_=_C278( C258 C278 ) C258_=_C279( C258 C279 ) \nC258_=_C280( C258 C280 ) C264_=_C270( C264 C270 ) C264_=_C276( C264 C276 ) C264_=_C278( C264 C278 ) C264_=_C279( C264 C279 ) C264_=_C280( C264 C280 ) \nC270_=_C276( C270 C276 ) C270_=_C278( C270 C278 ) C270_=_C279( C270 C279 ) C270_=_C280( C270 C280 ) C276_=_C278( C276 C278 ) C276_=_C279( C276 C279 ) \nC276_=_C280( C276 C280 ) C276_=_C398( C276 C398 ) C276_=_C400( C276 C400 ) C278_=_C279( C278 C279 ) C278_=_C280( C278 C280 ) C278_=_C568( C278 C568 ) \nC278_=_C691( C278 C691 ) C279_=_C280( C279 C280 ) C279_=_C400( C279 C400 ) C279_=_C569( C279 C569 ) C279_=_C691( C279 C691 ) C279_=_C734( C279 C734 ) \nC279_=_C741( C279 C741 ) C279_=_C763( C279 C763 ) C279_=_C766( C279 C766 ) C280_=_C570( C280 C570 ) C386_=_C675( C386 C675 ) C386_=_C730( C386 C730 ) \nC386_=_C737( C386 C737 ) C386_=_C752( C386 C752 ) C386_=_C753( C386 C753 ) C386_=_C755( C386 C755 ) C386_=_C756( C386 C756 ) C386_=_C757( C386 C757 ) \nC398_=_C400( C398 C400 ) C398_=_C526( C398 C526 ) C398_=_C534( C398 C534 ) C398_=_C542( C398 C542 ) C398_=_C549( C398 C549 ) C398_=_C556( C398 C556 ) \nC398_=_C561( C398 C561 ) C398_=_C564( C398 C564 ) C398_=_C568( C398 C568 ) C398_=_C569( C398 C569 ) C398_=_C570( C398 C570 ) C400_=_C569( C400 C569 ) \nC400_=_C691( C400 C691 ) C400_=_C734( C400 C734 ) C400_=_C741( C400 C741 ) C400_=_C763( C400 C763 ) C400_=_C766( C400 C766 ) C434_=_C498( C434 C498 ) \nC434_=_C543( C434 C543 ) C434_=_C729( C434 C729 ) C434_=_C736( C434 C736 ) C434_=_C746( C434 C746 ) C434_=_C747( C434 C747 ) C434_=_C749( C434 C749 ) \nC434_=_C750( C434 C750 ) C453_=_C512( C453 C512 ) C453_=_C613( C453 C613 ) C453_=_C643( C453 C643 ) C453_=_C682( C453 C682 ) C453_=_C731( C453 C731 ) \nC453_=_C738( C453 C738 ) C453_=_C758( C453 C758 ) C453_=_C759( C453 C759 ) C453_=_C761( C453 C761 ) C498_=_C543( C498 C543 ) C498_=_C729( C498 C729 ) \nC498_=_C736( C498 C736 ) C498_=_C746( C498 C746 ) C498_=_C747( C498 C747 ) C498_=_C749( C498 C749 ) C498_=_C750( C498 C750 ) C512_=_C613( C512 C613 ) \nC512_=_C643( C512 C643 ) C512_=_C682( C512 C682 ) C512_=_C731( C512 C731 ) C512_=_C738( C512 C738 ) C512_=_C758( C512 C758 ) C512_=_C759( C512 C759 ) \nC512_=_C761( C512 C761 ) C526_=_C534( C526 C534 ) C526_=_C542( C526 C542 ) C526_=_C549( C526 C549 ) C526_=_C556( C526 C556 ) C526_=_C561( C526 C561 ) \nC526_=_C564( C526 C564 ) C526_=_C568( C526 C568 ) C526_=_C569( C526 C569 ) C526_=_C570( C526 C570 ) C534_=_C542( C534 C542 ) C534_=_C549( C534 C549 ) \nC534_=_C556( C534 C556 ) C534_=_C561( C534 C561 ) C534_=_C564( C534 C564 ) C534_=_C568( C534 C568 ) C534_=_C569( C534 C569 ) C534_=_C570( C534 C570 ) \nC542_=_C543( C542 C543 ) C542_=_C549( C542 C549 ) C542_=_C556( C542 C556 ) C542_=_C561( C542 C561 ) C542_=_C564( C542 C564 ) C542_=_C568( C542 C568 ) \nC542_=_C569( C542 C569 ) C542_=_C570( C542 C570 ) C543_=_C729( C543 C729 ) C543_=_C736( C543 C736 ) C543_=_C746( C543 C746 ) C543_=_C747( C543 C747 ) \nC543_=_C749( C543 C749 ) C543_=_C750( C543 C750 ) C549_=_C556( C549 C556 ) C549_=_C561( C549 C561 ) C549_=_C564( C549 C564 ) C549_=_C568(</w:t>
      </w:r>
    </w:p>
    <w:p>
      <w:pPr>
        <w:pStyle w:val="PreformattedText"/>
        <w:bidi w:val="0"/>
        <w:spacing w:before="0" w:after="0"/>
        <w:jc w:val="left"/>
        <w:rPr/>
      </w:pPr>
      <w:r>
        <w:rPr/>
        <w:t xml:space="preserve"> </w:t>
      </w:r>
      <w:r>
        <w:rPr/>
        <w:t>C549 C568 ) \nC549_=_C569( C549 C569 ) C549_=_C570( C549 C570 ) C556_=_C561( C556 C561 ) C556_=_C564( C556 C564 ) C556_=_C568( C556 C568 ) C556_=_C569( C556 C569 ) \nC556_=_C570( C556 C570 ) C561_=_C564( C561 C564 ) C561_=_C568( C561 C568 ) C561_=_C569( C561 C569 ) C561_=_C570( C561 C570 ) C564_=_C568( C564 C568 ) \nC564_=_C569( C564 C569 ) C564_=_C570( C564 C570 ) C568_=_C569( C568 C569 ) C568_=_C570( C568 C570 ) C568_=_C691( C568 C691 ) C569_=_C570( C569 C570 ) \nC569_=_C691( C569 C691 ) C569_=_C734( C569 C734 ) C569_=_C741( C569 C741 ) C569_=_C763( C569 C763 ) C569_=_C766( C569 C766 ) C613_=_C643( C613 C643 ) \nC613_=_C682( C613 C682 ) C613_=_C731( C613 C731 ) C613_=_C738( C613 C738 ) C613_=_C758( C613 C758 ) C613_=_C759( C613 C759 ) C613_=_C761( C613 C761 ) \nC643_=_C682( C643 C682 ) C643_=_C731( C643 C731 ) C643_=_C738( C643 C738 ) C643_=_C758( C643 C758 ) C643_=_C759( C643 C759 ) C643_=_C761( C643 C761 ) \nC675_=_C730( C675 C730 ) C675_=_C737( C675 C737 ) C675_=_C752( C675 C752 ) C675_=_C753( C675 C753 ) C675_=_C755( C675 C755 ) C675_=_C756( C675 C756 ) \nC675_=_C757( C675 C757 ) C682_=_C731( C682 C731 ) C682_=_C738( C682 C738 ) C682_=_C758( C682 C758 ) C682_=_C759( C682 C759 ) C682_=_C761( C682 C761 ) \nC691_=_C734( C691 C734 ) C691_=_C741( C691 C741 ) C691_=_C763( C691 C763 ) C691_=_C766( C691 C766 ) C729_=_C730( C729 C730 ) C729_=_C731( C729 C731 ) \nC729_=_C734( C729 C734 ) C729_=_C736( C729 C736 ) C729_=_C746( C729 C746 ) C729_=_C747( C729 C747 ) C729_=_C749( C729 C749 ) C729_=_C750( C729 C750 ) \nC730_=_C731( C730 C731 ) C730_=_C734( C730 C734 ) C730_=_C737( C730 C737 ) C730_=_C752( C730 C752 ) C730_=_C753( C730 C753 ) C730_=_C755( C730 C755 ) \nC730_=_C756( C730 C756 ) C730_=_C757( C730 C757 ) C731_=_C734( C731 C734 ) C731_=_C738( C731 C738 ) C731_=_C758( C731 C758 ) C731_=_C759( C731 C759 ) \nC731_=_C761( C731 C761 ) C734_=_C741( C734 C741 ) C734_=_C763( C734 C763 ) C734_=_C766( C734 C766 ) C736_=_C737( C736 C737 ) C736_=_C738( C736 C738 ) \nC736_=_C741( C736 C741 ) C736_=_C746( C736 C746 ) C736_=_C747( C736 C747 ) C736_=_C749( C736 C749 ) C736_=_C750( C736 C750 ) C737_=_C738( C737 C738 ) \nC737_=_C741( C737 C741 ) C737_=_C752( C737 C752 ) C737_=_C753( C737 C753 ) C737_=_C755( C737 C755 ) C737_=_C756( C737 C756 ) C737_=_C757( C737 C757 ) \nC738_=_C741( C738 C741 ) C738_=_C758( C738 C758 ) C738_=_C759( C738 C759 ) C738_=_C761( C738 C761 ) C741_=_C763( C741 C763 ) C741_=_C766( C741 C766 ) \nC746_=_C747( C746 C747 ) C746_=_C749( C746 C749 ) C746_=_C750( C746 C750 ) C746_=_C752( C746 C752 ) C746_=_C758( C746 C758 ) C746_=_C763( C746 C763 ) \nC747_=_C749( C747 C749 ) C747_=_C750( C747 C750 ) C747_=_C753( C747 C753 ) C747_=_C759( C747 C759 ) C747_=_C766( C747 C766 ) C749_=_C750( C749 C750 ) \nC752_=_C753( C752 C753 ) C752_=_C755( C752 C755 ) C752_=_C756( C752 C756 ) C752_=_C757( C752 C757 ) C752_=_C758( C752 C758 ) C752_=_C763( C752 C763 ) \nC753_=_C755( C753 C755 ) C753_=_C756( C753 C756 ) C753_=_C757( C753 C757 ) C753_=_C759( C753 C759 ) C753_=_C766( C753 C766 ) C755_=_C756( C755 C756 ) \nC755_=_C757( C755 C757 ) C756_=_C757( C756 C757 ) C758_=_C759( C758 C759 ) C758_=_C761( C758 C761 ) C758_=_C763( C758 C763 ) C759_=_C761( C759 C761 ) \nC759_=_C766( C759 C766 ) C763_=_C766( C763 C766 ) "];61-&gt;70[label="77: C6 C19 C31 C35 C41 \nC50 C59 C67 C77 C79 C81 \nC85 C96 C104 C110 C118 C120 \nC129 C130 C132 C134 C136 C203 \nC224 C233 C242 C250 C258 C264 \nC270 C276 C278 C280 C386 C398 \nC400 C434 C453 C498 C512 C526 \nC534 C542 C543 C549 C556 C561 \nC564 C568 C570 C613 C643 C675 \nC682 C691 C729 C730 C731 C734 \nC736 C737 C738 C741 C746 C747 \nC749 C750 C752 C753 C755 C756 \nC757 C758 C759 C761 C763 C766 \n393: C6_=_C19 ,C6_=_C31 ,C6_=_C41 ,C6_=_C50 ,C6_=_C59 ,\nC6_=_C67 ,C6_=_C77 ,C6_=_C79 ,C6_=_C81 ,C19_=_C31 ,C19_=_C41 ,\nC19_=_C50 ,C19_=_C59 ,C19_=_C67 ,C19_=_C77 ,C19_=_C79 ,C19_=_C81 ,\nC31_=_C35 ,C31_=_C41 ,C31_=_C50 ,C31_=_C59 ,C31_=_C67 ,C31_=_C77 ,\nC31_=_C79 ,C31_=_C81 ,C35_=_C434 ,C35_=_C498 ,C35_=_C543 ,C35_=_C729 ,\nC35_=_C736 ,C35_=_C746 ,C35_=_C747 ,C35_=_C749 ,C35_=_C750 ,C41_=_C50 ,\nC41_=_C59 ,C41_=_C67 ,C41_=_C77 ,C41_=_C79 ,C41_=_C81 ,C50_=_C59 ,\nC50_=_C67 ,C50_=_C77 ,C50_=_C79 ,C50_=_C81 ,C59_=_C67 ,C59_=_C77 ,\nC59_=_C79 ,C59_=_C81 ,C67_=_C77 ,C67_=_C79 ,C67_=_C81 ,C77_=_C79 ,\nC77_=_C81 ,C77_=_C132 ,C77_=_C276 ,C77_=_C398 ,C77_=_C400 ,C79_=_C81 ,\nC79_=_C134 ,C79_=_C278 ,C79_=_C568 ,C79_=_C691 ,C81_=_C136 ,C81_=_C280 ,\nC81_=_C570 ,C85_=_C96 ,C85_=_C104 ,C85_=_C110 ,C85_=_C120 ,C85_=_C129 ,\nC85_=_C130 ,C85_=_C132 ,C85_=_C134 ,C85_=_C136 ,C96_=_C104 ,C96_=_C110 ,\nC96_=_C120 ,C96_=_C129 ,C96_=_C130 ,C96_=_C132 ,C96_=_C134 ,C96_=_C136 ,\nC104_=_C110 ,C104_=_C120 ,C104_=_C129 ,C104_=_C130 ,C104_=_C132 ,C104_=_C134 ,\nC104_=_C136 ,C110_=_C118 ,C110_=_C120 ,C110_=_C129 ,C110_=_C130 ,C110_=_C132 ,\nC110_=_C134 ,C110_=_C136 ,C118_=_C453 ,C118_=_C512 ,C118_=_C613 ,C118_=_C643 ,\nC118_=_C682 ,C118_=_C731 ,C118_=_C738 ,C118_=_C758 ,C118_=_C759 ,C118_=_C761 ,\nC120_=_C129 ,C120_=_C130 ,C120_=_C132 ,C120_=_C134 ,C120_=_C136 ,C129_=_C130 ,\nC129_=_C132 ,C129_=_C134 ,C129_=_C136 ,C130_=_C132 ,C130_=_C134 ,C130_=_C136 ,\nC132_=_C134 ,C132_=_C136 ,C132_=_C276 ,C132_=_C398 ,C132_=_C400 ,C134_=_C136 ,\nC134_=_C278 ,C134_=_C568 ,C134_=_C691 ,C136_=_C280 ,C136_=_C570 ,C203_=_C386 ,\nC203_=_C675 ,C203_=_C730 ,C203_=_C737 ,C203_=_C752 ,C203_=_C753 ,C203_=_C755 ,\nC203_=_C756 ,C203_=_C757 ,C224_=_C233 ,C224_=_C242 ,C224_=_C250 ,C224_=_C258 ,\nC224_=_C264 ,C224_=_C270 ,C224_=_C276 ,C224_=_C278 ,C224_=_C280 ,C233_=_C242 ,\nC233_=_C250 ,C233_=_C258 ,C233_=_C264 ,C233_=_C270 ,C233_=_C276 ,C233_=_C278 ,\nC233_=_C280 ,C242_=_C250 ,C242_=_C258 ,C242_=_C264 ,C242_=_C270 ,C242_=_C276 ,\nC242_=_C278 ,C242_=_C280 ,C250_=_C258 ,C250_=_C264 ,C250_=_C270 ,C250_=_C276 ,\nC250_=_C278 ,C250_=_C280 ,C258_=_C264 ,C258_=_C270 ,C258_=_C276 ,C258_=_C278 ,\nC258_=_C280 ,C264_=_C270 ,C264_=_C276 ,C264_=_C278 ,C264_=_C280 ,C270_=_C276 ,\nC270_=_C278 ,C270_=_C280 ,C276_=_C278 ,C276_=_C280 ,C276_=_C398 ,C276_=_C400 ,\nC278_=_C280 ,C278_=_C568 ,C278_=_C691 ,C280_=_C570 ,C386_=_C675 ,C386_=_C730 ,\nC386_=_C737 ,C386_=_C752 ,C386_=_C753 ,C386_=_C755 ,C386_=_C756 ,C386_=_C757 ,\nC398_=_C400 ,C398_=_C526 ,C398_=_C534 ,C398_=_C542 ,C398_=_C549 ,C398_=_C556 ,\nC398_=_C561 ,C398_=_C564 ,C398_=_C568 ,C398_=_C570 ,C400_=_C691 ,C400_=_C734 ,\nC400_=_C741 ,C400_=_C763 ,C400_=_C766 ,C434_=_C498 ,C434_=_C543 ,C434_=_C729 ,\nC434_=_C736 ,C434_=_C746 ,C434_=_C747 ,C434_=_C749 ,C434_=_C750 ,C453_=_C512 ,\nC453_=_C613 ,C453_=_C643 ,C453_=_C682 ,C453_=_C731 ,C453_=_C738 ,C453_=_C758 ,\nC453_=_C759 ,C453_=_C761 ,C498_=_C543 ,C498_=_C729 ,C498_=_C736 ,C498_=_C746 ,\nC498_=_C747 ,C498_=_C749 ,C498_=_C750 ,C512_=_C613 ,C512_=_C643 ,C512_=_C682 ,\nC512_=_C731 ,C512_=_C738 ,C512_=_C758 ,C512_=_C759 ,C512_=_C761 ,C526_=_C534 ,\nC526_=_C542 ,C526_=_C549 ,C526_=_C556 ,C526_=_C561 ,C526_=_C564 ,C526_=_C568 ,\nC526_=_C570 ,C534_=_C542 ,C534_=_C549 ,C534_=_C556 ,C534_=_C561 ,C534_=_C564 ,\nC534_=_C568 ,C534_=_C570 ,C542_=_C543 ,C542_=_C549 ,C542_=_C556 ,C542_=_C561 ,\nC542_=_C564 ,C542_=_C568 ,C542_=_C570 ,C543_=_C729 ,C543_=_C736 ,C543_=_C746 ,\nC543_=_C747 ,C543_=_C749 ,C543_=_C750 ,C549_=_C556 ,C549_=_C561 ,C549_=_C564 ,\nC549_=_C568 ,C549_=_C570 ,C556_=_C561 ,C556_=_C564 ,C556_=_C568 ,C556_=_C570 ,\nC561_=_C564 ,C561_=_C568 ,C561_=_C570 ,C564_=_C568 ,C564_=_C570 ,C568_=_C570 ,\nC568_=_C691 ,C613_=_C643 ,C613_=_C682 ,C613_=_C731 ,C613_=_C738 ,C613_=_C758 ,\nC613_=_C759 ,C613_=_C761 ,C643_=_C682 ,C643_=_C731 ,C643_=_C738 ,C643_=_C758 ,\nC643_=_C759 ,C643_=_C761 ,C675_=_C730 ,C675_=_C737 ,C675_=_C752 ,C675_=_C753 ,\nC675_=_C755 ,C675_=_C756 ,C675_=_C757 ,C682_=_C731 ,C682_=_C738 ,C682_=_C758 ,\nC682_=_C759 ,C682_=_C761 ,C691_=_C734 ,C691_=_C741 ,C691_=_C763 ,C691_=_C766 ,\nC729_=_C730 ,C729_=_C731 ,C729_=_C734 ,C729_=_C736 ,C729_=_C746 ,C729_=_C747 ,\nC729_=_C749 ,C729_=_C750 ,C730_=_C731 ,C730_=_C734 ,C730_=_C737 ,C730_=_C752 ,\nC730_=_C753 ,C730_=_C755 ,C730_=_C756 ,C730_=_C757 ,C731_=_C734 ,C731_=_C738 ,\nC731_=_C758 ,C731_=_C759 ,C731_=_C761 ,C734_=_C741 ,C734_=_C763 ,C734_=_C766 ,\nC736_=_C737 ,C736_=_C738 ,C736_=_C741 ,C736_=_C746 ,C736_=_C747 ,C736_=_C749 ,\nC736_=_C750 ,C737_=_C738 ,C737_=_C741 ,C737_=_C752 ,C737_=_C753 ,C737_=_C755 ,\nC737_=_C756 ,C737_=_C757 ,C738_=_C741 ,C738_=_C758 ,C738_=_C759 ,C738_=_C761 ,\nC741_=_C763 ,C741_=_C766 ,C746_=_C747 ,C746_=_C749 ,C746_=_C750 ,C746_=_C752 ,\nC746_=_C758 ,C746_=_C763 ,C747_=_C749 ,C747_=_C750 ,C747_=_C753 ,C747_=_C759 ,\nC747_=_C766 ,C749_=_C750 ,C752_=_C753 ,C752_=_C755 ,C752_=_C756 ,C752_=_C757 ,\nC752_=_C758 ,C752_=_C763 ,C753_=_C755 ,C753_=_C756 ,C753_=_C757 ,C753_=_C759 ,\nC753_=_C766 ,C755_=_C756 ,C755_=_C757 ,C756_=_C757 ,C758_=_C759 ,C758_=_C761 ,\nC758_=_C763 ,C759_=_C761 ,C759_=_C766 ,C763_=_C766 ,"];71[shape=box, label="id:71 level: 3\n98: C13 C45 C81 C92 C136 \nC155 C163 C165 C171 C174 C176 \nC182 C183 C190 C192 C199 C200 \nC203 C205 C213 C222 C231 C240 \nC248 C263 C264 C265 C267 C280 \nC356 C362 C364 C374 C382 C383 \nC384 C386 C388 C389 C416 C443 \nC457 C458 C460 C461 C474 C477 \nC484 C490 C493 C496 C503 C508 \nC514 C517 C524 C528 C532 C540 \nC547 C554 C560 C561 C570 C579 \nC662 C669 C672 C673 C674 C675 \nC677 C689 C692 C701 C735 C755 \nC771 C772 C774 C777 C778 C780 \nC781 C783 C784 C785 C786 C788 \nC789 C790 C791 C793 C858 C863 \nC867 C871 C873 \n400: C13_=_C171( C13 C171 ) C13_=_C362( C13 C362 ) C13_=_C493( C13 C493 ) C13_=_C528( C13 C528 ) C13_=_C735( C13 C735 ) \nC13_=_C777( C13 C777 ) C13_=_C778( C13 C778 ) C45_=_C443( C45 C443 ) C45_=_C669( C45 C669 ) C45_=_C780( C45 C780 ) C45_=_C781( C45 C781 ) \nC45_=_C783( C45 C783 ) C45_=_C784( C45 C784 ) C81_=_C136( C81 C136 ) C81_=_C280( C81 C280 ) C81_=_C570( C81 C570 ) C81_=_C692( C81 C692 ) \nC81_=_C791( C81 C791 ) C81_=_C793( C81 C793 ) C92_=_C416( C92 C416 ) C92_=_C477( C92 C477 ) C92_=_C579( C92 C579 ) C92_=_C701( C92 C701 ) \nC92_=_C771( C92</w:t>
      </w:r>
    </w:p>
    <w:p>
      <w:pPr>
        <w:pStyle w:val="PreformattedText"/>
        <w:bidi w:val="0"/>
        <w:spacing w:before="0" w:after="0"/>
        <w:jc w:val="left"/>
        <w:rPr/>
      </w:pPr>
      <w:r>
        <w:rPr/>
        <w:t xml:space="preserve"> </w:t>
      </w:r>
      <w:r>
        <w:rPr/>
        <w:t>C771 ) C92_=_C772( C92 C772 ) C92_=_C774( C92 C774 ) C136_=_C280( C136 C280 ) C136_=_C570( C136 C570 ) C136_=_C692( C136 C692 ) \nC136_=_C791( C136 C791 ) C136_=_C793( C136 C793 ) C155_=_C165( C155 C165 ) C155_=_C176( C155 C176 ) C155_=_C183( C155 C183 ) C155_=_C192( C155 C192 ) \nC155_=_C200( C155 C200 ) C155_=_C205( C155 C205 ) C155_=_C213( C155 C213 ) C163_=_C165( C163 C165 ) C163_=_C171( C163 C171 ) C163_=_C174( C163 C174 ) \nC163_=_C182( C163 C182 ) C163_=_C190( C163 C190 ) C163_=_C199( C163 C199 ) C163_=_C200( C163 C200 ) C163_=_C203( C163 C203 ) C165_=_C171( C165 C171 ) \nC165_=_C176( C165 C176 ) C165_=_C183( C165 C183 ) C165_=_C192( C165 C192 ) C165_=_C200( C165 C200 ) C165_=_C205( C165 C205 ) C165_=_C213( C165 C213 ) \nC171_=_C362( C171 C362 ) C171_=_C493( C171 C493 ) C171_=_C528( C171 C528 ) C171_=_C735( C171 C735 ) C171_=_C777( C171 C777 ) C171_=_C778( C171 C778 ) \nC174_=_C176( C174 C176 ) C174_=_C182( C174 C182 ) C174_=_C190( C174 C190 ) C174_=_C199( C174 C199 ) C174_=_C200( C174 C200 ) C174_=_C203( C174 C203 ) \nC176_=_C183( C176 C183 ) C176_=_C192( C176 C192 ) C176_=_C200( C176 C200 ) C176_=_C205( C176 C205 ) C176_=_C213( C176 C213 ) C182_=_C183( C182 C183 ) \nC182_=_C190( C182 C190 ) C182_=_C199( C182 C199 ) C182_=_C200( C182 C200 ) C182_=_C203( C182 C203 ) C183_=_C192( C183 C192 ) C183_=_C200( C183 C200 ) \nC183_=_C205( C183 C205 ) C183_=_C213( C183 C213 ) C190_=_C192( C190 C192 ) C190_=_C199( C190 C199 ) C190_=_C200( C190 C200 ) C190_=_C203( C190 C203 ) \nC192_=_C200( C192 C200 ) C192_=_C205( C192 C205 ) C192_=_C213( C192 C213 ) C199_=_C200( C199 C200 ) C199_=_C203( C199 C203 ) C199_=_C205( C199 C205 ) \nC200_=_C203( C200 C203 ) C200_=_C205( C200 C205 ) C200_=_C213( C200 C213 ) C203_=_C386( C203 C386 ) C203_=_C675( C203 C675 ) C203_=_C755( C203 C755 ) \nC205_=_C213( C205 C213 ) C213_=_C265( C213 C265 ) C213_=_C457( C213 C457 ) C213_=_C458( C213 C458 ) C213_=_C460( C213 C460 ) C213_=_C461( C213 C461 ) \nC222_=_C231( C222 C231 ) C222_=_C240( C222 C240 ) C222_=_C248( C222 C248 ) C222_=_C263( C222 C263 ) C222_=_C264( C222 C264 ) C222_=_C265( C222 C265 ) \nC222_=_C267( C222 C267 ) C231_=_C240( C231 C240 ) C231_=_C248( C231 C248 ) C231_=_C263( C231 C263 ) C231_=_C264( C231 C264 ) C231_=_C265( C231 C265 ) \nC231_=_C267( C231 C267 ) C240_=_C248( C240 C248 ) C240_=_C263( C240 C263 ) C240_=_C264( C240 C264 ) C240_=_C265( C240 C265 ) C240_=_C267( C240 C267 ) \nC248_=_C263( C248 C263 ) C248_=_C264( C248 C264 ) C248_=_C265( C248 C265 ) C248_=_C267( C248 C267 ) C263_=_C264( C263 C264 ) C263_=_C265( C263 C265 ) \nC263_=_C267( C263 C267 ) C264_=_C265( C264 C265 ) C264_=_C267( C264 C267 ) C264_=_C280( C264 C280 ) C265_=_C267( C265 C267 ) C265_=_C457( C265 C457 ) \nC265_=_C458( C265 C458 ) C265_=_C460( C265 C460 ) C265_=_C461( C265 C461 ) C267_=_C517( C267 C517 ) C267_=_C689( C267 C689 ) C280_=_C570( C280 C570 ) \nC280_=_C692( C280 C692 ) C280_=_C791( C280 C791 ) C280_=_C793( C280 C793 ) C356_=_C362( C356 C362 ) C356_=_C364( C356 C364 ) C356_=_C374( C356 C374 ) \nC356_=_C382( C356 C382 ) C356_=_C383( C356 C383 ) C356_=_C384( C356 C384 ) C356_=_C386( C356 C386 ) C356_=_C388( C356 C388 ) C356_=_C389( C356 C389 ) \nC362_=_C493( C362 C493 ) C362_=_C528( C362 C528 ) C362_=_C735( C362 C735 ) C362_=_C777( C362 C777 ) C362_=_C778( C362 C778 ) C364_=_C374( C364 C374 ) \nC364_=_C382( C364 C382 ) C364_=_C383( C364 C383 ) C364_=_C384( C364 C384 ) C364_=_C386( C364 C386 ) C364_=_C388( C364 C388 ) C364_=_C389( C364 C389 ) \nC374_=_C382( C374 C382 ) C374_=_C383( C374 C383 ) C374_=_C384( C374 C384 ) C374_=_C386( C374 C386 ) C374_=_C388( C374 C388 ) C374_=_C389( C374 C389 ) \nC382_=_C383( C382 C383 ) C382_=_C384( C382 C384 ) C382_=_C386( C382 C386 ) C382_=_C388( C382 C388 ) C382_=_C389( C382 C389 ) C383_=_C384( C383 C384 ) \nC383_=_C386( C383 C386 ) C383_=_C388( C383 C388 ) C383_=_C389( C383 C389 ) C384_=_C386( C384 C386 ) C384_=_C388( C384 C388 ) C384_=_C389( C384 C389 ) \nC386_=_C388( C386 C388 ) C386_=_C389( C386 C389 ) C386_=_C675( C386 C675 ) C386_=_C755( C386 C755 ) C388_=_C389( C388 C389 ) C388_=_C788( C388 C788 ) \nC389_=_C677( C389 C677 ) C389_=_C789( C389 C789 ) C416_=_C477( C416 C477 ) C416_=_C579( C416 C579 ) C416_=_C701( C416 C701 ) C416_=_C771( C416 C771 ) \nC416_=_C772( C416 C772 ) C416_=_C774( C416 C774 ) C443_=_C669( C443 C669 ) C443_=_C780( C443 C780 ) C443_=_C781( C443 C781 ) C443_=_C783( C443 C783 ) \nC443_=_C784( C443 C784 ) C457_=_C458( C457 C458 ) C457_=_C460( C457 C460 ) C457_=_C461( C457 C461 ) C457_=_C474( C457 C474 ) C457_=_C484( C457 C484 ) \nC457_=_C490( C457 C490 ) C457_=_C496( C457 C496 ) C457_=_C503( C457 C503 ) C457_=_C508( C457 C508 ) C457_=_C514( C457 C514 ) C457_=_C517( C457 C517 ) \nC458_=_C460( C458 C460 ) C458_=_C461( C458 C461 ) C458_=_C524( C458 C524 ) C458_=_C532( C458 C532 ) C458_=_C540( C458 C540 ) C458_=_C547( C458 C547 ) \nC458_=_C554( C458 C554 ) C458_=_C560( C458 C560 ) C458_=_C561( C458 C561 ) C460_=_C461( C460 C461 ) C460_=_C772( C460 C772 ) C460_=_C778( C460 C778 ) \nC460_=_C781( C460 C781 ) C460_=_C786( C460 C786 ) C460_=_C790( C460 C790 ) C460_=_C793( C460 C793 ) C461_=_C689( C461 C689 ) C461_=_C858( C461 C858 ) \nC461_=_C863( C461 C863 ) C461_=_C867( C461 C867 ) C461_=_C871( C461 C871 ) C461_=_C873( C461 C873 ) C474_=_C477( C474 C477 ) C474_=_C484( C474 C484 ) \nC474_=_C490( C474 C490 ) C474_=_C496( C474 C496 ) C474_=_C503( C474 C503 ) C474_=_C508( C474 C508 ) C474_=_C514( C474 C514 ) C474_=_C517( C474 C517 ) \nC477_=_C579( C477 C579 ) C477_=_C701( C477 C701 ) C477_=_C771( C477 C771 ) C477_=_C772( C477 C772 ) C477_=_C774( C477 C774 ) C484_=_C490( C484 C490 ) \nC484_=_C496( C484 C496 ) C484_=_C503( C484 C503 ) C484_=_C508( C484 C508 ) C484_=_C514( C484 C514 ) C484_=_C517( C484 C517 ) C490_=_C493( C490 C493 ) \nC490_=_C496( C490 C496 ) C490_=_C503( C490 C503 ) C490_=_C508( C490 C508 ) C490_=_C514( C490 C514 ) C490_=_C517( C490 C517 ) C493_=_C528( C493 C528 ) \nC493_=_C735( C493 C735 ) C493_=_C777( C493 C777 ) C493_=_C778( C493 C778 ) C496_=_C503( C496 C503 ) C496_=_C508( C496 C508 ) C496_=_C514( C496 C514 ) \nC496_=_C517( C496 C517 ) C503_=_C508( C503 C508 ) C503_=_C514( C503 C514 ) C503_=_C517( C503 C517 ) C508_=_C514( C508 C514 ) C508_=_C517( C508 C517 ) \nC514_=_C517( C514 C517 ) C517_=_C689( C517 C689 ) C524_=_C528( C524 C528 ) C524_=_C532( C524 C532 ) C524_=_C540( C524 C540 ) C524_=_C547( C524 C547 ) \nC524_=_C554( C524 C554 ) C524_=_C560( C524 C560 ) C524_=_C561( C524 C561 ) C528_=_C735( C528 C735 ) C528_=_C777( C528 C777 ) C528_=_C778( C528 C778 ) \nC532_=_C540( C532 C540 ) C532_=_C547( C532 C547 ) C532_=_C554( C532 C554 ) C532_=_C560( C532 C560 ) C532_=_C561( C532 C561 ) C540_=_C547( C540 C547 ) \nC540_=_C554( C540 C554 ) C540_=_C560( C540 C560 ) C540_=_C561( C540 C561 ) C547_=_C554( C547 C554 ) C547_=_C560( C547 C560 ) C547_=_C561( C547 C561 ) \nC554_=_C560( C554 C560 ) C554_=_C561( C554 C561 ) C560_=_C561( C560 C561 ) C561_=_C570( C561 C570 ) C570_=_C692( C570 C692 ) C570_=_C791( C570 C791 ) \nC570_=_C793( C570 C793 ) C579_=_C701( C579 C701 ) C579_=_C771( C579 C771 ) C579_=_C772( C579 C772 ) C579_=_C774( C579 C774 ) C662_=_C669( C662 C669 ) \nC662_=_C672( C662 C672 ) C662_=_C673( C662 C673 ) C662_=_C674( C662 C674 ) C662_=_C675( C662 C675 ) C662_=_C677( C662 C677 ) C669_=_C780( C669 C780 ) \nC669_=_C781( C669 C781 ) C669_=_C783( C669 C783 ) C669_=_C784( C669 C784 ) C672_=_C673( C672 C673 ) C672_=_C674( C672 C674 ) C672_=_C675( C672 C675 ) \nC672_=_C677( C672 C677 ) C673_=_C674( C673 C674 ) C673_=_C675( C673 C675 ) C673_=_C677( C673 C677 ) C674_=_C675( C674 C675 ) C674_=_C677( C674 C677 ) \nC674_=_C692( C674 C692 ) C675_=_C677( C675 C677 ) C675_=_C755( C675 C755 ) C677_=_C789( C677 C789 ) C689_=_C858( C689 C858 ) C689_=_C863( C689 C863 ) \nC689_=_C867( C689 C867 ) C689_=_C871( C689 C871 ) C689_=_C873( C689 C873 ) C692_=_C791( C692 C791 ) C692_=_C793( C692 C793 ) C701_=_C771( C701 C771 ) \nC701_=_C772( C701 C772 ) C701_=_C774( C701 C774 ) C735_=_C777( C735 C777 ) C735_=_C778( C735 C778 ) C755_=_C785( C755 C785 ) C755_=_C786( C755 C786 ) \nC755_=_C788( C755 C788 ) C755_=_C789( C755 C789 ) C771_=_C772( C771 C772 ) C771_=_C774( C771 C774 ) C771_=_C777( C771 C777 ) C771_=_C780( C771 C780 ) \nC771_=_C785( C771 C785 ) C771_=_C790( C771 C790 ) C771_=_C791( C771 C791 ) C772_=_C774( C772 C774 ) C772_=_C778( C772 C778 ) C772_=_C781( C772 C781 ) \nC772_=_C786( C772 C786 ) C772_=_C790( C772 C790 ) C772_=_C793( C772 C793 ) C777_=_C778( C777 C778 ) C777_=_C780( C777 C780 ) C777_=_C785( C777 C785 ) \nC777_=_C790( C777 C790 ) C777_=_C791( C777 C791 ) C778_=_C781( C778 C781 ) C778_=_C786( C778 C786 ) C778_=_C790( C778 C790 ) C778_=_C793( C778 C793 ) \nC780_=_C781( C780 C781 ) C780_=_C783( C780 C783 ) C780_=_C784( C780 C784 ) C780_=_C785( C780 C785 ) C780_=_C790( C780 C790 ) C780_=_C791( C780 C791 ) \nC781_=_C783( C781 C783 ) C781_=_C784( C781 C784 ) C781_=_C786( C781 C786 ) C781_=_C790( C781 C790 ) C781_=_C793( C781 C793 ) C783_=_C784( C783 C784 ) \nC785_=_C786( C785 C786 ) C785_=_C788( C785 C788 ) C785_=_C789( C785 C789 ) C785_=_C790( C785 C790 ) C785_=_C791( C785 C791 ) C786_=_C788( C786 C788 ) \nC786_=_C789( C786 C789 ) C786_=_C790( C786 C790 ) C786_=_C793( C786 C793 ) C788_=_C789( C788 C789 ) C790_=_C791( C790 C791 ) C790_=_C793( C790 C793 ) \nC791_=_C793( C791 C793 ) C858_=_C863( C858 C863 ) C858_=_C867( C858 C867 ) C858_=_C871( C858 C871 ) C858_=_C873( C858 C873 ) C863_=_C867( C863 C867 ) \nC863_=_C871( C863 C871 ) C863_=_C873( C863 C873 ) C867_=_C871( C867 C871 ) C867_=_C873( C867 C873 ) C871_=_C873( C871 C873 ) "];62-&gt;71[label="92: C13 C45 C81 C92 C136 \nC155 C163 C165 C171 C174 C176 \nC182 C183 C190 C192 C199 C203 \nC205 C213 C222 C231 C240 C248 \nC263 C264 C265 C267 C280 C356 \nC362 C364 C374 C382 C383 C384 \nC386 C388 C389 C416 C443 C457 \nC458 C460 C461 C474 C477 C484 \nC490 C493 C496 C503 C508 C514 \nC517 C524 C528 C532 C540 C547 \nC554 C560 C561 C570 C579 C662 \nC669 C672</w:t>
      </w:r>
    </w:p>
    <w:p>
      <w:pPr>
        <w:pStyle w:val="PreformattedText"/>
        <w:bidi w:val="0"/>
        <w:spacing w:before="0" w:after="0"/>
        <w:jc w:val="left"/>
        <w:rPr/>
      </w:pPr>
      <w:r>
        <w:rPr/>
        <w:t xml:space="preserve"> </w:t>
      </w:r>
      <w:r>
        <w:rPr/>
        <w:t>C673 C674 C675 C677 \nC689 C692 C701 C735 C755 C771 \nC774 C777 C780 C783 C784 C785 \nC788 C789 C790 C791 C858 C863 \nC867 C871 C873 \n337: C13_=_C171 ,C13_=_C362 ,C13_=_C493 ,C13_=_C528 ,C13_=_C735 ,\nC13_=_C777 ,C45_=_C443 ,C45_=_C669 ,C45_=_C780 ,C45_=_C783 ,C45_=_C784 ,\nC81_=_C136 ,C81_=_C280 ,C81_=_C570 ,C81_=_C692 ,C81_=_C791 ,C92_=_C416 ,\nC92_=_C477 ,C92_=_C579 ,C92_=_C701 ,C92_=_C771 ,C92_=_C774 ,C136_=_C280 ,\nC136_=_C570 ,C136_=_C692 ,C136_=_C791 ,C155_=_C165 ,C155_=_C176 ,C155_=_C183 ,\nC155_=_C192 ,C155_=_C205 ,C155_=_C213 ,C163_=_C165 ,C163_=_C171 ,C163_=_C174 ,\nC163_=_C182 ,C163_=_C190 ,C163_=_C199 ,C163_=_C203 ,C165_=_C171 ,C165_=_C176 ,\nC165_=_C183 ,C165_=_C192 ,C165_=_C205 ,C165_=_C213 ,C171_=_C362 ,C171_=_C493 ,\nC171_=_C528 ,C171_=_C735 ,C171_=_C777 ,C174_=_C176 ,C174_=_C182 ,C174_=_C190 ,\nC174_=_C199 ,C174_=_C203 ,C176_=_C183 ,C176_=_C192 ,C176_=_C205 ,C176_=_C213 ,\nC182_=_C183 ,C182_=_C190 ,C182_=_C199 ,C182_=_C203 ,C183_=_C192 ,C183_=_C205 ,\nC183_=_C213 ,C190_=_C192 ,C190_=_C199 ,C190_=_C203 ,C192_=_C205 ,C192_=_C213 ,\nC199_=_C203 ,C199_=_C205 ,C203_=_C386 ,C203_=_C675 ,C203_=_C755 ,C205_=_C213 ,\nC213_=_C265 ,C213_=_C457 ,C213_=_C458 ,C213_=_C460 ,C213_=_C461 ,C222_=_C231 ,\nC222_=_C240 ,C222_=_C248 ,C222_=_C263 ,C222_=_C264 ,C222_=_C265 ,C222_=_C267 ,\nC231_=_C240 ,C231_=_C248 ,C231_=_C263 ,C231_=_C264 ,C231_=_C265 ,C231_=_C267 ,\nC240_=_C248 ,C240_=_C263 ,C240_=_C264 ,C240_=_C265 ,C240_=_C267 ,C248_=_C263 ,\nC248_=_C264 ,C248_=_C265 ,C248_=_C267 ,C263_=_C264 ,C263_=_C265 ,C263_=_C267 ,\nC264_=_C265 ,C264_=_C267 ,C264_=_C280 ,C265_=_C267 ,C265_=_C457 ,C265_=_C458 ,\nC265_=_C460 ,C265_=_C461 ,C267_=_C517 ,C267_=_C689 ,C280_=_C570 ,C280_=_C692 ,\nC280_=_C791 ,C356_=_C362 ,C356_=_C364 ,C356_=_C374 ,C356_=_C382 ,C356_=_C383 ,\nC356_=_C384 ,C356_=_C386 ,C356_=_C388 ,C356_=_C389 ,C362_=_C493 ,C362_=_C528 ,\nC362_=_C735 ,C362_=_C777 ,C364_=_C374 ,C364_=_C382 ,C364_=_C383 ,C364_=_C384 ,\nC364_=_C386 ,C364_=_C388 ,C364_=_C389 ,C374_=_C382 ,C374_=_C383 ,C374_=_C384 ,\nC374_=_C386 ,C374_=_C388 ,C374_=_C389 ,C382_=_C383 ,C382_=_C384 ,C382_=_C386 ,\nC382_=_C388 ,C382_=_C389 ,C383_=_C384 ,C383_=_C386 ,C383_=_C388 ,C383_=_C389 ,\nC384_=_C386 ,C384_=_C388 ,C384_=_C389 ,C386_=_C388 ,C386_=_C389 ,C386_=_C675 ,\nC386_=_C755 ,C388_=_C389 ,C388_=_C788 ,C389_=_C677 ,C389_=_C789 ,C416_=_C477 ,\nC416_=_C579 ,C416_=_C701 ,C416_=_C771 ,C416_=_C774 ,C443_=_C669 ,C443_=_C780 ,\nC443_=_C783 ,C443_=_C784 ,C457_=_C458 ,C457_=_C460 ,C457_=_C461 ,C457_=_C474 ,\nC457_=_C484 ,C457_=_C490 ,C457_=_C496 ,C457_=_C503 ,C457_=_C508 ,C457_=_C514 ,\nC457_=_C517 ,C458_=_C460 ,C458_=_C461 ,C458_=_C524 ,C458_=_C532 ,C458_=_C540 ,\nC458_=_C547 ,C458_=_C554 ,C458_=_C560 ,C458_=_C561 ,C460_=_C461 ,C460_=_C790 ,\nC461_=_C689 ,C461_=_C858 ,C461_=_C863 ,C461_=_C867 ,C461_=_C871 ,C461_=_C873 ,\nC474_=_C477 ,C474_=_C484 ,C474_=_C490 ,C474_=_C496 ,C474_=_C503 ,C474_=_C508 ,\nC474_=_C514 ,C474_=_C517 ,C477_=_C579 ,C477_=_C701 ,C477_=_C771 ,C477_=_C774 ,\nC484_=_C490 ,C484_=_C496 ,C484_=_C503 ,C484_=_C508 ,C484_=_C514 ,C484_=_C517 ,\nC490_=_C493 ,C490_=_C496 ,C490_=_C503 ,C490_=_C508 ,C490_=_C514 ,C490_=_C517 ,\nC493_=_C528 ,C493_=_C735 ,C493_=_C777 ,C496_=_C503 ,C496_=_C508 ,C496_=_C514 ,\nC496_=_C517 ,C503_=_C508 ,C503_=_C514 ,C503_=_C517 ,C508_=_C514 ,C508_=_C517 ,\nC514_=_C517 ,C517_=_C689 ,C524_=_C528 ,C524_=_C532 ,C524_=_C540 ,C524_=_C547 ,\nC524_=_C554 ,C524_=_C560 ,C524_=_C561 ,C528_=_C735 ,C528_=_C777 ,C532_=_C540 ,\nC532_=_C547 ,C532_=_C554 ,C532_=_C560 ,C532_=_C561 ,C540_=_C547 ,C540_=_C554 ,\nC540_=_C560 ,C540_=_C561 ,C547_=_C554 ,C547_=_C560 ,C547_=_C561 ,C554_=_C560 ,\nC554_=_C561 ,C560_=_C561 ,C561_=_C570 ,C570_=_C692 ,C570_=_C791 ,C579_=_C701 ,\nC579_=_C771 ,C579_=_C774 ,C662_=_C669 ,C662_=_C672 ,C662_=_C673 ,C662_=_C674 ,\nC662_=_C675 ,C662_=_C677 ,C669_=_C780 ,C669_=_C783 ,C669_=_C784 ,C672_=_C673 ,\nC672_=_C674 ,C672_=_C675 ,C672_=_C677 ,C673_=_C674 ,C673_=_C675 ,C673_=_C677 ,\nC674_=_C675 ,C674_=_C677 ,C674_=_C692 ,C675_=_C677 ,C675_=_C755 ,C677_=_C789 ,\nC689_=_C858 ,C689_=_C863 ,C689_=_C867 ,C689_=_C871 ,C689_=_C873 ,C692_=_C791 ,\nC701_=_C771 ,C701_=_C774 ,C735_=_C777 ,C755_=_C785 ,C755_=_C788 ,C755_=_C789 ,\nC771_=_C774 ,C771_=_C777 ,C771_=_C780 ,C771_=_C785 ,C771_=_C790 ,C771_=_C791 ,\nC777_=_C780 ,C777_=_C785 ,C777_=_C790 ,C777_=_C791 ,C780_=_C783 ,C780_=_C784 ,\nC780_=_C785 ,C780_=_C790 ,C780_=_C791 ,C783_=_C784 ,C785_=_C788 ,C785_=_C789 ,\nC785_=_C790 ,C785_=_C791 ,C788_=_C789 ,C790_=_C791 ,C858_=_C863 ,C858_=_C867 ,\nC858_=_C871 ,C858_=_C873 ,C863_=_C867 ,C863_=_C871 ,C863_=_C873 ,C867_=_C871 ,\nC867_=_C873 ,C871_=_C873 ,"];72[shape=box, label="id:72 level: 3\n98: C4 C5 C17 C18 C29 \nC30 C39 C40 C48 C49 C58 \nC59 C67 C84 C95 C109 C120 \nC121 C122 C223 C232 C241 C249 \nC257 C263 C270 C284 C285 C293 \nC294 C304 C311 C319 C320 C321 \nC328 C329 C357 C365 C375 C382 \nC390 C391 C525 C533 C541 C548 \nC555 C560 C564 C576 C585 C594 \nC600 C605 C609 C615 C625 C626 \nC632 C633 C638 C639 C645 C646 \nC647 C651 C652 C732 C733 C739 \nC740 C746 C747 C752 C753 C758 \nC759 C762 C763 C766 C771 C777 \nC780 C785 C790 C791 C857 C859 \nC862 C864 C866 C868 C869 C870 \nC871 C872 C873 \n309: C4_=_C5( C4 C5 ) C4_=_C17( C4 C17 ) C4_=_C29( C4 C29 ) C4_=_C39( C4 C39 ) C4_=_C48( C4 C48 ) \nC4_=_C58( C4 C58 ) C4_=_C59( C4 C59 ) C5_=_C18( C5 C18 ) C5_=_C30( C5 C30 ) C5_=_C40( C5 C40 ) C5_=_C49( C5 C49 ) \nC5_=_C58( C5 C58 ) C5_=_C67( C5 C67 ) C17_=_C18( C17 C18 ) C17_=_C29( C17 C29 ) C17_=_C39( C17 C39 ) C17_=_C48( C17 C48 ) \nC17_=_C58( C17 C58 ) C17_=_C59( C17 C59 ) C18_=_C30( C18 C30 ) C18_=_C40( C18 C40 ) C18_=_C49( C18 C49 ) C18_=_C58( C18 C58 ) \nC18_=_C67( C18 C67 ) C29_=_C30( C29 C30 ) C29_=_C39( C29 C39 ) C29_=_C48( C29 C48 ) C29_=_C58( C29 C58 ) C29_=_C59( C29 C59 ) \nC30_=_C40( C30 C40 ) C30_=_C49( C30 C49 ) C30_=_C58( C30 C58 ) C30_=_C67( C30 C67 ) C39_=_C40( C39 C40 ) C39_=_C48( C39 C48 ) \nC39_=_C58( C39 C58 ) C39_=_C59( C39 C59 ) C40_=_C49( C40 C49 ) C40_=_C58( C40 C58 ) C40_=_C67( C40 C67 ) C48_=_C49( C48 C49 ) \nC48_=_C58( C48 C58 ) C48_=_C59( C48 C59 ) C49_=_C58( C49 C58 ) C49_=_C67( C49 C67 ) C58_=_C59( C58 C59 ) C58_=_C67( C58 C67 ) \nC59_=_C67( C59 C67 ) C84_=_C95( C84 C95 ) C84_=_C109( C84 C109 ) C84_=_C120( C84 C120 ) C84_=_C121( C84 C121 ) C84_=_C122( C84 C122 ) \nC95_=_C109( C95 C109 ) C95_=_C120( C95 C120 ) C95_=_C121( C95 C121 ) C95_=_C122( C95 C122 ) C109_=_C120( C109 C120 ) C109_=_C121( C109 C121 ) \nC109_=_C122( C109 C122 ) C120_=_C121( C120 C121 ) C120_=_C122( C120 C122 ) C121_=_C122( C121 C122 ) C223_=_C232( C223 C232 ) C223_=_C241( C223 C241 ) \nC223_=_C249( C223 C249 ) C223_=_C257( C223 C257 ) C223_=_C263( C223 C263 ) C223_=_C270( C223 C270 ) C232_=_C241( C232 C241 ) C232_=_C249( C232 C249 ) \nC232_=_C257( C232 C257 ) C232_=_C263( C232 C263 ) C232_=_C270( C232 C270 ) C241_=_C249( C241 C249 ) C241_=_C257( C241 C257 ) C241_=_C263( C241 C263 ) \nC241_=_C270( C241 C270 ) C249_=_C257( C249 C257 ) C249_=_C263( C249 C263 ) C249_=_C270( C249 C270 ) C257_=_C263( C257 C263 ) C257_=_C270( C257 C270 ) \nC263_=_C270( C263 C270 ) C284_=_C285( C284 C285 ) C284_=_C293( C284 C293 ) C284_=_C304( C284 C304 ) C284_=_C311( C284 C311 ) C284_=_C319( C284 C319 ) \nC284_=_C320( C284 C320 ) C284_=_C321( C284 C321 ) C285_=_C294( C285 C294 ) C285_=_C319( C285 C319 ) C285_=_C328( C285 C328 ) C285_=_C329( C285 C329 ) \nC293_=_C294( C293 C294 ) C293_=_C304( C293 C304 ) C293_=_C311( C293 C311 ) C293_=_C319( C293 C319 ) C293_=_C320( C293 C320 ) C293_=_C321( C293 C321 ) \nC294_=_C319( C294 C319 ) C294_=_C328( C294 C328 ) C294_=_C329( C294 C329 ) C304_=_C311( C304 C311 ) C304_=_C319( C304 C319 ) C304_=_C320( C304 C320 ) \nC304_=_C321( C304 C321 ) C311_=_C319( C311 C319 ) C311_=_C320( C311 C320 ) C311_=_C321( C311 C321 ) C319_=_C320( C319 C320 ) C319_=_C321( C319 C321 ) \nC319_=_C328( C319 C328 ) C319_=_C329( C319 C329 ) C320_=_C321( C320 C321 ) C320_=_C328( C320 C328 ) C321_=_C329( C321 C329 ) C328_=_C329( C328 C329 ) \nC357_=_C365( C357 C365 ) C357_=_C375( C357 C375 ) C357_=_C382( C357 C382 ) C357_=_C390( C357 C390 ) C357_=_C391( C357 C391 ) C365_=_C375( C365 C375 ) \nC365_=_C382( C365 C382 ) C365_=_C390( C365 C390 ) C365_=_C391( C365 C391 ) C375_=_C382( C375 C382 ) C375_=_C390( C375 C390 ) C375_=_C391( C375 C391 ) \nC382_=_C390( C382 C390 ) C382_=_C391( C382 C391 ) C390_=_C391( C390 C391 ) C525_=_C533( C525 C533 ) C525_=_C541( C525 C541 ) C525_=_C548( C525 C548 ) \nC525_=_C555( C525 C555 ) C525_=_C560( C525 C560 ) C525_=_C564( C525 C564 ) C533_=_C541( C533 C541 ) C533_=_C548( C533 C548 ) C533_=_C555( C533 C555 ) \nC533_=_C560( C533 C560 ) C533_=_C564( C533 C564 ) C541_=_C548( C541 C548 ) C541_=_C555( C541 C555 ) C541_=_C560( C541 C560 ) C541_=_C564( C541 C564 ) \nC548_=_C555( C548 C555 ) C548_=_C560( C548 C560 ) C548_=_C564( C548 C564 ) C555_=_C560( C555 C560 ) C555_=_C564( C555 C564 ) C560_=_C564( C560 C564 ) \nC576_=_C585( C576 C585 ) C576_=_C594( C576 C594 ) C576_=_C600( C576 C600 ) C576_=_C605( C576 C605 ) C576_=_C609( C576 C609 ) C576_=_C615( C576 C615 ) \nC585_=_C594( C585 C594 ) C585_=_C600( C585 C600 ) C585_=_C605( C585 C605 ) C585_=_C609( C585 C609 ) C585_=_C615( C585 C615 ) C594_=_C600( C594 C600 ) \nC594_=_C605( C594 C605 ) C594_=_C609( C594 C609 ) C594_=_C615( C594 C615 ) C600_=_C605( C600 C605 ) C600_=_C609( C600 C609 ) C600_=_C615( C600 C615 ) \nC605_=_C609( C605 C609 ) C605_=_C615( C605 C615 ) C609_=_C615( C609 C615 ) C625_=_C626( C625 C626 ) C625_=_C632( C625 C632 ) C625_=_C638( C625 C638 ) \nC625_=_C645( C625 C645 ) C625_=_C646( C625 C646 ) C625_=_C647( C625 C647 ) C626_=_C633( C626 C633 ) C626_=_C639( C626 C639 ) C626_=_C645( C626 C645 ) \nC626_=_C651( C626 C651 ) C626_=_C652( C626 C652 ) C632_=_C633( C632 C633 ) C632_=_C638( C632 C638 ) C632_=_C645( C632 C645 ) C632_=_C646( C632 C646 ) \nC632_=_C647( C632 C647 ) C633_=_C639( C633 C639 ) C633_=_C645( C633 C645 ) C633_=_C651( C633 C651 ) C633_=_C652( C633 C652 ) C638_=_C639(</w:t>
      </w:r>
    </w:p>
    <w:p>
      <w:pPr>
        <w:pStyle w:val="PreformattedText"/>
        <w:bidi w:val="0"/>
        <w:spacing w:before="0" w:after="0"/>
        <w:jc w:val="left"/>
        <w:rPr/>
      </w:pPr>
      <w:r>
        <w:rPr/>
        <w:t xml:space="preserve"> </w:t>
      </w:r>
      <w:r>
        <w:rPr/>
        <w:t>C638 C639 ) \nC638_=_C645( C638 C645 ) C638_=_C646( C638 C646 ) C638_=_C647( C638 C647 ) C639_=_C645( C639 C645 ) C639_=_C651( C639 C651 ) C639_=_C652( C639 C652 ) \nC645_=_C646( C645 C646 ) C645_=_C647( C645 C647 ) C645_=_C651( C645 C651 ) C645_=_C652( C645 C652 ) C646_=_C647( C646 C647 ) C646_=_C651( C646 C651 ) \nC647_=_C652( C647 C652 ) C651_=_C652( C651 C652 ) C732_=_C733( C732 C733 ) C732_=_C739( C732 C739 ) C732_=_C746( C732 C746 ) C732_=_C752( C732 C752 ) \nC732_=_C758( C732 C758 ) C732_=_C762( C732 C762 ) C732_=_C763( C732 C763 ) C733_=_C740( C733 C740 ) C733_=_C747( C733 C747 ) C733_=_C753( C733 C753 ) \nC733_=_C759( C733 C759 ) C733_=_C762( C733 C762 ) C733_=_C766( C733 C766 ) C739_=_C740( C739 C740 ) C739_=_C746( C739 C746 ) C739_=_C752( C739 C752 ) \nC739_=_C758( C739 C758 ) C739_=_C762( C739 C762 ) C739_=_C763( C739 C763 ) C740_=_C747( C740 C747 ) C740_=_C753( C740 C753 ) C740_=_C759( C740 C759 ) \nC740_=_C762( C740 C762 ) C740_=_C766( C740 C766 ) C746_=_C747( C746 C747 ) C746_=_C752( C746 C752 ) C746_=_C758( C746 C758 ) C746_=_C762( C746 C762 ) \nC746_=_C763( C746 C763 ) C747_=_C753( C747 C753 ) C747_=_C759( C747 C759 ) C747_=_C762( C747 C762 ) C747_=_C766( C747 C766 ) C752_=_C753( C752 C753 ) \nC752_=_C758( C752 C758 ) C752_=_C762( C752 C762 ) C752_=_C763( C752 C763 ) C753_=_C759( C753 C759 ) C753_=_C762( C753 C762 ) C753_=_C766( C753 C766 ) \nC758_=_C759( C758 C759 ) C758_=_C762( C758 C762 ) C758_=_C763( C758 C763 ) C759_=_C762( C759 C762 ) C759_=_C766( C759 C766 ) C762_=_C763( C762 C763 ) \nC762_=_C766( C762 C766 ) C763_=_C766( C763 C766 ) C771_=_C777( C771 C777 ) C771_=_C780( C771 C780 ) C771_=_C785( C771 C785 ) C771_=_C790( C771 C790 ) \nC771_=_C791( C771 C791 ) C777_=_C780( C777 C780 ) C777_=_C785( C777 C785 ) C777_=_C790( C777 C790 ) C777_=_C791( C777 C791 ) C780_=_C785( C780 C785 ) \nC780_=_C790( C780 C790 ) C780_=_C791( C780 C791 ) C785_=_C790( C785 C790 ) C785_=_C791( C785 C791 ) C790_=_C791( C790 C791 ) C857_=_C859( C857 C859 ) \nC857_=_C862( C857 C862 ) C857_=_C866( C857 C866 ) C857_=_C869( C857 C869 ) C857_=_C871( C857 C871 ) C857_=_C872( C857 C872 ) C859_=_C864( C859 C864 ) \nC859_=_C868( C859 C868 ) C859_=_C870( C859 C870 ) C859_=_C872( C859 C872 ) C859_=_C873( C859 C873 ) C862_=_C864( C862 C864 ) C862_=_C866( C862 C866 ) \nC862_=_C869( C862 C869 ) C862_=_C871( C862 C871 ) C862_=_C872( C862 C872 ) C864_=_C868( C864 C868 ) C864_=_C870( C864 C870 ) C864_=_C872( C864 C872 ) \nC864_=_C873( C864 C873 ) C866_=_C868( C866 C868 ) C866_=_C869( C866 C869 ) C866_=_C871( C866 C871 ) C866_=_C872( C866 C872 ) C868_=_C870( C868 C870 ) \nC868_=_C872( C868 C872 ) C868_=_C873( C868 C873 ) C869_=_C870( C869 C870 ) C869_=_C871( C869 C871 ) C869_=_C872( C869 C872 ) C870_=_C872( C870 C872 ) \nC870_=_C873( C870 C873 ) C871_=_C872( C871 C872 ) C871_=_C873( C871 C873 ) C872_=_C873( C872 C873 ) "];62-&gt;72[label="93: C4 C5 C17 C18 C29 \nC30 C39 C40 C48 C49 C59 \nC67 C84 C95 C109 C120 C121 \nC122 C223 C232 C241 C249 C257 \nC263 C270 C284 C285 C293 C294 \nC304 C311 C320 C321 C328 C329 \nC357 C365 C375 C382 C390 C391 \nC525 C533 C541 C548 C555 C560 \nC564 C576 C585 C594 C600 C605 \nC609 C615 C625 C626 C632 C633 \nC638 C639 C646 C647 C651 C652 \nC732 C733 C739 C740 C746 C747 \nC752 C753 C758 C759 C763 C766 \nC771 C777 C780 C785 C790 C791 \nC857 C859 C862 C864 C866 C868 \nC869 C870 C871 C873 \n255: C4_=_C5 ,C4_=_C17 ,C4_=_C29 ,C4_=_C39 ,C4_=_C48 ,\nC4_=_C59 ,C5_=_C18 ,C5_=_C30 ,C5_=_C40 ,C5_=_C49 ,C5_=_C67 ,\nC17_=_C18 ,C17_=_C29 ,C17_=_C39 ,C17_=_C48 ,C17_=_C59 ,C18_=_C30 ,\nC18_=_C40 ,C18_=_C49 ,C18_=_C67 ,C29_=_C30 ,C29_=_C39 ,C29_=_C48 ,\nC29_=_C59 ,C30_=_C40 ,C30_=_C49 ,C30_=_C67 ,C39_=_C40 ,C39_=_C48 ,\nC39_=_C59 ,C40_=_C49 ,C40_=_C67 ,C48_=_C49 ,C48_=_C59 ,C49_=_C67 ,\nC59_=_C67 ,C84_=_C95 ,C84_=_C109 ,C84_=_C120 ,C84_=_C121 ,C84_=_C122 ,\nC95_=_C109 ,C95_=_C120 ,C95_=_C121 ,C95_=_C122 ,C109_=_C120 ,C109_=_C121 ,\nC109_=_C122 ,C120_=_C121 ,C120_=_C122 ,C121_=_C122 ,C223_=_C232 ,C223_=_C241 ,\nC223_=_C249 ,C223_=_C257 ,C223_=_C263 ,C223_=_C270 ,C232_=_C241 ,C232_=_C249 ,\nC232_=_C257 ,C232_=_C263 ,C232_=_C270 ,C241_=_C249 ,C241_=_C257 ,C241_=_C263 ,\nC241_=_C270 ,C249_=_C257 ,C249_=_C263 ,C249_=_C270 ,C257_=_C263 ,C257_=_C270 ,\nC263_=_C270 ,C284_=_C285 ,C284_=_C293 ,C284_=_C304 ,C284_=_C311 ,C284_=_C320 ,\nC284_=_C321 ,C285_=_C294 ,C285_=_C328 ,C285_=_C329 ,C293_=_C294 ,C293_=_C304 ,\nC293_=_C311 ,C293_=_C320 ,C293_=_C321 ,C294_=_C328 ,C294_=_C329 ,C304_=_C311 ,\nC304_=_C320 ,C304_=_C321 ,C311_=_C320 ,C311_=_C321 ,C320_=_C321 ,C320_=_C328 ,\nC321_=_C329 ,C328_=_C329 ,C357_=_C365 ,C357_=_C375 ,C357_=_C382 ,C357_=_C390 ,\nC357_=_C391 ,C365_=_C375 ,C365_=_C382 ,C365_=_C390 ,C365_=_C391 ,C375_=_C382 ,\nC375_=_C390 ,C375_=_C391 ,C382_=_C390 ,C382_=_C391 ,C390_=_C391 ,C525_=_C533 ,\nC525_=_C541 ,C525_=_C548 ,C525_=_C555 ,C525_=_C560 ,C525_=_C564 ,C533_=_C541 ,\nC533_=_C548 ,C533_=_C555 ,C533_=_C560 ,C533_=_C564 ,C541_=_C548 ,C541_=_C555 ,\nC541_=_C560 ,C541_=_C564 ,C548_=_C555 ,C548_=_C560 ,C548_=_C564 ,C555_=_C560 ,\nC555_=_C564 ,C560_=_C564 ,C576_=_C585 ,C576_=_C594 ,C576_=_C600 ,C576_=_C605 ,\nC576_=_C609 ,C576_=_C615 ,C585_=_C594 ,C585_=_C600 ,C585_=_C605 ,C585_=_C609 ,\nC585_=_C615 ,C594_=_C600 ,C594_=_C605 ,C594_=_C609 ,C594_=_C615 ,C600_=_C605 ,\nC600_=_C609 ,C600_=_C615 ,C605_=_C609 ,C605_=_C615 ,C609_=_C615 ,C625_=_C626 ,\nC625_=_C632 ,C625_=_C638 ,C625_=_C646 ,C625_=_C647 ,C626_=_C633 ,C626_=_C639 ,\nC626_=_C651 ,C626_=_C652 ,C632_=_C633 ,C632_=_C638 ,C632_=_C646 ,C632_=_C647 ,\nC633_=_C639 ,C633_=_C651 ,C633_=_C652 ,C638_=_C639 ,C638_=_C646 ,C638_=_C647 ,\nC639_=_C651 ,C639_=_C652 ,C646_=_C647 ,C646_=_C651 ,C647_=_C652 ,C651_=_C652 ,\nC732_=_C733 ,C732_=_C739 ,C732_=_C746 ,C732_=_C752 ,C732_=_C758 ,C732_=_C763 ,\nC733_=_C740 ,C733_=_C747 ,C733_=_C753 ,C733_=_C759 ,C733_=_C766 ,C739_=_C740 ,\nC739_=_C746 ,C739_=_C752 ,C739_=_C758 ,C739_=_C763 ,C740_=_C747 ,C740_=_C753 ,\nC740_=_C759 ,C740_=_C766 ,C746_=_C747 ,C746_=_C752 ,C746_=_C758 ,C746_=_C763 ,\nC747_=_C753 ,C747_=_C759 ,C747_=_C766 ,C752_=_C753 ,C752_=_C758 ,C752_=_C763 ,\nC753_=_C759 ,C753_=_C766 ,C758_=_C759 ,C758_=_C763 ,C759_=_C766 ,C763_=_C766 ,\nC771_=_C777 ,C771_=_C780 ,C771_=_C785 ,C771_=_C790 ,C771_=_C791 ,C777_=_C780 ,\nC777_=_C785 ,C777_=_C790 ,C777_=_C791 ,C780_=_C785 ,C780_=_C790 ,C780_=_C791 ,\nC785_=_C790 ,C785_=_C791 ,C790_=_C791 ,C857_=_C859 ,C857_=_C862 ,C857_=_C866 ,\nC857_=_C869 ,C857_=_C871 ,C859_=_C864 ,C859_=_C868 ,C859_=_C870 ,C859_=_C873 ,\nC862_=_C864 ,C862_=_C866 ,C862_=_C869 ,C862_=_C871 ,C864_=_C868 ,C864_=_C870 ,\nC864_=_C873 ,C866_=_C868 ,C866_=_C869 ,C866_=_C871 ,C868_=_C870 ,C868_=_C873 ,\nC869_=_C870 ,C869_=_C871 ,C870_=_C873 ,C871_=_C873 ,"];73[shape=box, label="id:73 level: 3\n102: C34 C36 C145 C146 C147 \nC148 C149 C150 C151 C152 C153 \nC154 C155 C156 C158 C184 C225 \nC281 C283 C284 C285 C286 C287 \nC288 C289 C291 C292 C303 C304 \nC305 C306 C307 C310 C311 C312 \nC314 C315 C316 C317 C318 C321 \nC329 C334 C343 C412 C423 C432 \nC433 C435 C440 C448 C456 C486 \nC497 C499 C521 C529 C538 C539 \nC540 C541 C542 C543 C545 C635 \nC641 C647 C652 C655 C658 C693 \nC694 C700 C709 C714 C719 C724 \nC749 C796 C801 C802 C807 C809 \nC810 C811 C812 C813 C814 C817 \nC821 C824 C825 C827 C828 C829 \nC830 C831 C832 C839 C848 C850 \nC853 \n489: C34_=_C36( C34 C36 ) C34_=_C433( C34 C433 ) C34_=_C497( C34 C497 ) C34_=_C521( C34 C521 ) C34_=_C529( C34 C529 ) \nC34_=_C538( C34 C538 ) C34_=_C539( C34 C539 ) C34_=_C540( C34 C540 ) C34_=_C541( C34 C541 ) C34_=_C542( C34 C542 ) C34_=_C543( C34 C543 ) \nC34_=_C545( C34 C545 ) C36_=_C435( C36 C435 ) C36_=_C499( C36 C499 ) C36_=_C749( C36 C749 ) C36_=_C796( C36 C796 ) C36_=_C802( C36 C802 ) \nC36_=_C809( C36 C809 ) C36_=_C810( C36 C810 ) C36_=_C811( C36 C811 ) C36_=_C812( C36 C812 ) C36_=_C813( C36 C813 ) C36_=_C814( C36 C814 ) \nC145_=_C146( C145 C146 ) C145_=_C147( C145 C147 ) C145_=_C148( C145 C148 ) C145_=_C149( C145 C149 ) C145_=_C150( C145 C150 ) C145_=_C287( C145 C287 ) \nC145_=_C305( C145 C305 ) C145_=_C321( C145 C321 ) C145_=_C329( C145 C329 ) C145_=_C334( C145 C334 ) C145_=_C343( C145 C343 ) C146_=_C147( C146 C147 ) \nC146_=_C148( C146 C148 ) C146_=_C149( C146 C149 ) C146_=_C150( C146 C150 ) C146_=_C412( C146 C412 ) C146_=_C423( C146 C423 ) C146_=_C432( C146 C432 ) \nC146_=_C440( C146 C440 ) C146_=_C448( C146 C448 ) C146_=_C456( C146 C456 ) C147_=_C148( C147 C148 ) C147_=_C149( C147 C149 ) C147_=_C150( C147 C150 ) \nC147_=_C635( C147 C635 ) C147_=_C641( C147 C641 ) C147_=_C647( C147 C647 ) C147_=_C652( C147 C652 ) C147_=_C655( C147 C655 ) C147_=_C658( C147 C658 ) \nC148_=_C149( C148 C149 ) C148_=_C150( C148 C150 ) C148_=_C700( C148 C700 ) C148_=_C709( C148 C709 ) C148_=_C714( C148 C714 ) C148_=_C719( C148 C719 ) \nC148_=_C724( C148 C724 ) C149_=_C150( C149 C150 ) C149_=_C693( C149 C693 ) C149_=_C801( C149 C801 ) C149_=_C807( C149 C807 ) C149_=_C813( C149 C813 ) \nC149_=_C817( C149 C817 ) C149_=_C821( C149 C821 ) C149_=_C824( C149 C824 ) C149_=_C825( C149 C825 ) C150_=_C694( C150 C694 ) C150_=_C832( C150 C832 ) \nC150_=_C839( C150 C839 ) C150_=_C848( C150 C848 ) C150_=_C850( C150 C850 ) C150_=_C853( C150 C853 ) C151_=_C152( C151 C152 ) C151_=_C153( C151 C153 ) \nC151_=_C154( C151 C154 ) C151_=_C155( C151 C155 ) C151_=_C156( C151 C156 ) C151_=_C158( C151 C158 ) C152_=_C153( C152 C153 ) C152_=_C154( C152 C154 ) \nC152_=_C155( C152 C155 ) C152_=_C156( C152 C156 ) C152_=_C158( C152 C158 ) C152_=_C184( C152 C184 ) C153_=_C154( C153 C154 ) C153_=_C155( C153 C155 ) \nC153_=_C156( C153 C156 ) C153_=_C158( C153 C158 ) C154_=_C155( C154 C155 ) C154_=_C156( C154 C156 ) C154_=_C158( C154 C158 ) C155_=_C156( C155 C156 ) \nC155_=_C158( C155 C158 ) C156_=_C158( C156 C158 ) C156_=_C225( C156 C225 ) C158_=_C288( C158 C288 ) C158_=_C486( C158 C486 ) C184_=_C283( C184 C283 ) \nC184_=_C292( C184 C292 ) C184_=_C303( C184 C303 ) C184_=_C311( C184 C311 ) C184_=_C312( C184 C312 ) C184_=_C314( C184 C314 ) C184_=_C315(</w:t>
      </w:r>
    </w:p>
    <w:p>
      <w:pPr>
        <w:pStyle w:val="PreformattedText"/>
        <w:bidi w:val="0"/>
        <w:spacing w:before="0" w:after="0"/>
        <w:jc w:val="left"/>
        <w:rPr/>
      </w:pPr>
      <w:r>
        <w:rPr/>
        <w:t xml:space="preserve"> </w:t>
      </w:r>
      <w:r>
        <w:rPr/>
        <w:t>C184 C315 ) \nC184_=_C316( C184 C316 ) C184_=_C317( C184 C317 ) C184_=_C318( C184 C318 ) C225_=_C281( C225 C281 ) C225_=_C283( C225 C283 ) C225_=_C284( C225 C284 ) \nC225_=_C285( C225 C285 ) C225_=_C286( C225 C286 ) C225_=_C287( C225 C287 ) C225_=_C288( C225 C288 ) C225_=_C289( C225 C289 ) C281_=_C283( C281 C283 ) \nC281_=_C284( C281 C284 ) C281_=_C285( C281 C285 ) C281_=_C286( C281 C286 ) C281_=_C287( C281 C287 ) C281_=_C288( C281 C288 ) C281_=_C289( C281 C289 ) \nC281_=_C291( C281 C291 ) C281_=_C292( C281 C292 ) C283_=_C284( C283 C284 ) C283_=_C285( C283 C285 ) C283_=_C286( C283 C286 ) C283_=_C287( C283 C287 ) \nC283_=_C288( C283 C288 ) C283_=_C289( C283 C289 ) C283_=_C292( C283 C292 ) C283_=_C303( C283 C303 ) C283_=_C311( C283 C311 ) C283_=_C312( C283 C312 ) \nC283_=_C314( C283 C314 ) C283_=_C315( C283 C315 ) C283_=_C316( C283 C316 ) C283_=_C317( C283 C317 ) C283_=_C318( C283 C318 ) C284_=_C285( C284 C285 ) \nC284_=_C286( C284 C286 ) C284_=_C287( C284 C287 ) C284_=_C288( C284 C288 ) C284_=_C289( C284 C289 ) C284_=_C304( C284 C304 ) C284_=_C311( C284 C311 ) \nC284_=_C321( C284 C321 ) C285_=_C286( C285 C286 ) C285_=_C287( C285 C287 ) C285_=_C288( C285 C288 ) C285_=_C289( C285 C289 ) C285_=_C329( C285 C329 ) \nC286_=_C287( C286 C287 ) C286_=_C288( C286 C288 ) C286_=_C289( C286 C289 ) C286_=_C312( C286 C312 ) C286_=_C334( C286 C334 ) C287_=_C288( C287 C288 ) \nC287_=_C289( C287 C289 ) C287_=_C305( C287 C305 ) C287_=_C321( C287 C321 ) C287_=_C329( C287 C329 ) C287_=_C334( C287 C334 ) C287_=_C343( C287 C343 ) \nC288_=_C289( C288 C289 ) C288_=_C486( C288 C486 ) C291_=_C292( C291 C292 ) C291_=_C303( C291 C303 ) C291_=_C304( C291 C304 ) C291_=_C305( C291 C305 ) \nC291_=_C306( C291 C306 ) C291_=_C307( C291 C307 ) C291_=_C310( C291 C310 ) C292_=_C303( C292 C303 ) C292_=_C311( C292 C311 ) C292_=_C312( C292 C312 ) \nC292_=_C314( C292 C314 ) C292_=_C315( C292 C315 ) C292_=_C316( C292 C316 ) C292_=_C317( C292 C317 ) C292_=_C318( C292 C318 ) C303_=_C304( C303 C304 ) \nC303_=_C305( C303 C305 ) C303_=_C306( C303 C306 ) C303_=_C307( C303 C307 ) C303_=_C310( C303 C310 ) C303_=_C311( C303 C311 ) C303_=_C312( C303 C312 ) \nC303_=_C314( C303 C314 ) C303_=_C315( C303 C315 ) C303_=_C316( C303 C316 ) C303_=_C317( C303 C317 ) C303_=_C318( C303 C318 ) C304_=_C305( C304 C305 ) \nC304_=_C306( C304 C306 ) C304_=_C307( C304 C307 ) C304_=_C310( C304 C310 ) C304_=_C311( C304 C311 ) C304_=_C321( C304 C321 ) C305_=_C306( C305 C306 ) \nC305_=_C307( C305 C307 ) C305_=_C310( C305 C310 ) C305_=_C321( C305 C321 ) C305_=_C329( C305 C329 ) C305_=_C334( C305 C334 ) C305_=_C343( C305 C343 ) \nC306_=_C307( C306 C307 ) C306_=_C310( C306 C310 ) C306_=_C432( C306 C432 ) C306_=_C433( C306 C433 ) C306_=_C435( C306 C435 ) C307_=_C310( C307 C310 ) \nC307_=_C497( C307 C497 ) C307_=_C499( C307 C499 ) C310_=_C545( C310 C545 ) C310_=_C814( C310 C814 ) C311_=_C312( C311 C312 ) C311_=_C314( C311 C314 ) \nC311_=_C315( C311 C315 ) C311_=_C316( C311 C316 ) C311_=_C317( C311 C317 ) C311_=_C318( C311 C318 ) C311_=_C321( C311 C321 ) C312_=_C314( C312 C314 ) \nC312_=_C315( C312 C315 ) C312_=_C316( C312 C316 ) C312_=_C317( C312 C317 ) C312_=_C318( C312 C318 ) C312_=_C334( C312 C334 ) C314_=_C315( C314 C315 ) \nC314_=_C316( C314 C316 ) C314_=_C317( C314 C317 ) C314_=_C318( C314 C318 ) C314_=_C538( C314 C538 ) C315_=_C316( C315 C316 ) C315_=_C317( C315 C317 ) \nC315_=_C318( C315 C318 ) C316_=_C317( C316 C317 ) C316_=_C318( C316 C318 ) C316_=_C635( C316 C635 ) C317_=_C318( C317 C318 ) C317_=_C709( C317 C709 ) \nC318_=_C828( C318 C828 ) C318_=_C848( C318 C848 ) C321_=_C329( C321 C329 ) C321_=_C334( C321 C334 ) C321_=_C343( C321 C343 ) C329_=_C334( C329 C334 ) \nC329_=_C343( C329 C343 ) C334_=_C343( C334 C343 ) C343_=_C658( C343 C658 ) C343_=_C693( C343 C693 ) C343_=_C694( C343 C694 ) C412_=_C423( C412 C423 ) \nC412_=_C432( C412 C432 ) C412_=_C440( C412 C440 ) C412_=_C448( C412 C448 ) C412_=_C456( C412 C456 ) C423_=_C432( C423 C432 ) C423_=_C440( C423 C440 ) \nC423_=_C448( C423 C448 ) C423_=_C456( C423 C456 ) C432_=_C433( C432 C433 ) C432_=_C435( C432 C435 ) C432_=_C440( C432 C440 ) C432_=_C448( C432 C448 ) \nC432_=_C456( C432 C456 ) C433_=_C435( C433 C435 ) C433_=_C497( C433 C497 ) C433_=_C521( C433 C521 ) C433_=_C529( C433 C529 ) C433_=_C538( C433 C538 ) \nC433_=_C539( C433 C539 ) C433_=_C540( C433 C540 ) C433_=_C541( C433 C541 ) C433_=_C542( C433 C542 ) C433_=_C543( C433 C543 ) C433_=_C545( C433 C545 ) \nC435_=_C499( C435 C499 ) C435_=_C749( C435 C749 ) C435_=_C796( C435 C796 ) C435_=_C802( C435 C802 ) C435_=_C809( C435 C809 ) C435_=_C810( C435 C810 ) \nC435_=_C811( C435 C811 ) C435_=_C812( C435 C812 ) C435_=_C813( C435 C813 ) C435_=_C814( C435 C814 ) C440_=_C448( C440 C448 ) C440_=_C456( C440 C456 ) \nC448_=_C456( C448 C456 ) C486_=_C827( C486 C827 ) C486_=_C828( C486 C828 ) C486_=_C829( C486 C829 ) C486_=_C830( C486 C830 ) C486_=_C831( C486 C831 ) \nC486_=_C832( C486 C832 ) C497_=_C499( C497 C499 ) C497_=_C521( C497 C521 ) C497_=_C529( C497 C529 ) C497_=_C538( C497 C538 ) C497_=_C539( C497 C539 ) \nC497_=_C540( C497 C540 ) C497_=_C541( C497 C541 ) C497_=_C542( C497 C542 ) C497_=_C543( C497 C543 ) C497_=_C545( C497 C545 ) C499_=_C749( C499 C749 ) \nC499_=_C796( C499 C796 ) C499_=_C802( C499 C802 ) C499_=_C809( C499 C809 ) C499_=_C810( C499 C810 ) C499_=_C811( C499 C811 ) C499_=_C812( C499 C812 ) \nC499_=_C813( C499 C813 ) C499_=_C814( C499 C814 ) C521_=_C529( C521 C529 ) C521_=_C538( C521 C538 ) C521_=_C539( C521 C539 ) C521_=_C540( C521 C540 ) \nC521_=_C541( C521 C541 ) C521_=_C542( C521 C542 ) C521_=_C543( C521 C543 ) C521_=_C545( C521 C545 ) C529_=_C538( C529 C538 ) C529_=_C539( C529 C539 ) \nC529_=_C540( C529 C540 ) C529_=_C541( C529 C541 ) C529_=_C542( C529 C542 ) C529_=_C543( C529 C543 ) C529_=_C545( C529 C545 ) C538_=_C539( C538 C539 ) \nC538_=_C540( C538 C540 ) C538_=_C541( C538 C541 ) C538_=_C542( C538 C542 ) C538_=_C543( C538 C543 ) C538_=_C545( C538 C545 ) C539_=_C540( C539 C540 ) \nC539_=_C541( C539 C541 ) C539_=_C542( C539 C542 ) C539_=_C543( C539 C543 ) C539_=_C545( C539 C545 ) C540_=_C541( C540 C541 ) C540_=_C542( C540 C542 ) \nC540_=_C543( C540 C543 ) C540_=_C545( C540 C545 ) C541_=_C542( C541 C542 ) C541_=_C543( C541 C543 ) C541_=_C545( C541 C545 ) C542_=_C543( C542 C543 ) \nC542_=_C545( C542 C545 ) C543_=_C545( C543 C545 ) C543_=_C749( C543 C749 ) C545_=_C814( C545 C814 ) C635_=_C641( C635 C641 ) C635_=_C647( C635 C647 ) \nC635_=_C652( C635 C652 ) C635_=_C655( C635 C655 ) C635_=_C658( C635 C658 ) C641_=_C647( C641 C647 ) C641_=_C652( C641 C652 ) C641_=_C655( C641 C655 ) \nC641_=_C658( C641 C658 ) C647_=_C652( C647 C652 ) C647_=_C655( C647 C655 ) C647_=_C658( C647 C658 ) C652_=_C655( C652 C655 ) C652_=_C658( C652 C658 ) \nC655_=_C658( C655 C658 ) C658_=_C693( C658 C693 ) C658_=_C694( C658 C694 ) C693_=_C694( C693 C694 ) C693_=_C801( C693 C801 ) C693_=_C807( C693 C807 ) \nC693_=_C813( C693 C813 ) C693_=_C817( C693 C817 ) C693_=_C821( C693 C821 ) C693_=_C824( C693 C824 ) C693_=_C825( C693 C825 ) C694_=_C832( C694 C832 ) \nC694_=_C839( C694 C839 ) C694_=_C848( C694 C848 ) C694_=_C850( C694 C850 ) C694_=_C853( C694 C853 ) C700_=_C709( C700 C709 ) C700_=_C714( C700 C714 ) \nC700_=_C719( C700 C719 ) C700_=_C724( C700 C724 ) C709_=_C714( C709 C714 ) C709_=_C719( C709 C719 ) C709_=_C724( C709 C724 ) C714_=_C719( C714 C719 ) \nC714_=_C724( C714 C724 ) C719_=_C724( C719 C724 ) C749_=_C796( C749 C796 ) C749_=_C802( C749 C802 ) C749_=_C809( C749 C809 ) C749_=_C810( C749 C810 ) \nC749_=_C811( C749 C811 ) C749_=_C812( C749 C812 ) C749_=_C813( C749 C813 ) C749_=_C814( C749 C814 ) C796_=_C801( C796 C801 ) C796_=_C802( C796 C802 ) \nC796_=_C809( C796 C809 ) C796_=_C810( C796 C810 ) C796_=_C811( C796 C811 ) C796_=_C812( C796 C812 ) C796_=_C813( C796 C813 ) C796_=_C814( C796 C814 ) \nC801_=_C807( C801 C807 ) C801_=_C813( C801 C813 ) C801_=_C817( C801 C817 ) C801_=_C821( C801 C821 ) C801_=_C824( C801 C824 ) C801_=_C825( C801 C825 ) \nC802_=_C807( C802 C807 ) C802_=_C809( C802 C809 ) C802_=_C810( C802 C810 ) C802_=_C811( C802 C811 ) C802_=_C812( C802 C812 ) C802_=_C813( C802 C813 ) \nC802_=_C814( C802 C814 ) C807_=_C813( C807 C813 ) C807_=_C817( C807 C817 ) C807_=_C821( C807 C821 ) C807_=_C824( C807 C824 ) C807_=_C825( C807 C825 ) \nC809_=_C810( C809 C810 ) C809_=_C811( C809 C811 ) C809_=_C812( C809 C812 ) C809_=_C813( C809 C813 ) C809_=_C814( C809 C814 ) C809_=_C817( C809 C817 ) \nC810_=_C811( C810 C811 ) C810_=_C812( C810 C812 ) C810_=_C813( C810 C813 ) C810_=_C814( C810 C814 ) C810_=_C821( C810 C821 ) C811_=_C812( C811 C812 ) \nC811_=_C813( C811 C813 ) C811_=_C814( C811 C814 ) C811_=_C824( C811 C824 ) C812_=_C813( C812 C813 ) C812_=_C814( C812 C814 ) C812_=_C825( C812 C825 ) \nC813_=_C814( C813 C814 ) C813_=_C817( C813 C817 ) C813_=_C821( C813 C821 ) C813_=_C824( C813 C824 ) C813_=_C825( C813 C825 ) C817_=_C821( C817 C821 ) \nC817_=_C824( C817 C824 ) C817_=_C825( C817 C825 ) C821_=_C824( C821 C824 ) C821_=_C825( C821 C825 ) C824_=_C825( C824 C825 ) C827_=_C828( C827 C828 ) \nC827_=_C829( C827 C829 ) C827_=_C830( C827 C830 ) C827_=_C831( C827 C831 ) C827_=_C832( C827 C832 ) C827_=_C839( C827 C839 ) C828_=_C829( C828 C829 ) \nC828_=_C830( C828 C830 ) C828_=_C831( C828 C831 ) C828_=_C832( C828 C832 ) C828_=_C848( C828 C848 ) C829_=_C830( C829 C830 ) C829_=_C831( C829 C831 ) \nC829_=_C832( C829 C832 ) C829_=_C850( C829 C850 ) C830_=_C831( C830 C831 ) C830_=_C832( C830 C832 ) C830_=_C853( C830 C853 ) C831_=_C832( C831 C832 ) \nC832_=_C839( C832 C839 ) C832_=_C848( C832 C848 ) C832_=_C850( C832 C850 ) C832_=_C853( C832 C853 ) C839_=_C848( C839 C848 ) C839_=_C850( C839 C850 ) \nC839_=_C853( C839 C853 ) C848_=_C850( C848 C850 ) C848_=_C853( C848 C853 ) C850_=_C853( C850 C853 ) "];63-&gt;73[label="96: C34 C36 C145 C146 C147 \nC148 C149 C150 C151 C152 C153 \nC154 C155 C156 C158 C184 C225 \nC281 C284 C285 C286 C288 C289 \nC291 C292 C304 C306 C307 C310 \nC311 C312 C314 C315 C316 C317 \nC318</w:t>
      </w:r>
    </w:p>
    <w:p>
      <w:pPr>
        <w:pStyle w:val="PreformattedText"/>
        <w:bidi w:val="0"/>
        <w:spacing w:before="0" w:after="0"/>
        <w:jc w:val="left"/>
        <w:rPr/>
      </w:pPr>
      <w:r>
        <w:rPr/>
        <w:t xml:space="preserve"> </w:t>
      </w:r>
      <w:r>
        <w:rPr/>
        <w:t>C321 C329 C334 C343 C412 \nC423 C432 C433 C435 C440 C448 \nC456 C486 C497 C499 C521 C529 \nC538 C539 C540 C541 C542 C543 \nC545 C635 C641 C647 C652 C655 \nC658 C693 C694 C700 C709 C714 \nC719 C724 C749 C796 C801 C802 \nC807 C809 C810 C811 C812 C814 \nC817 C821 C824 C825 C827 C828 \nC829 C830 C831 C839 C848 C850 \nC853 \n402: C34_=_C36 ,C34_=_C433 ,C34_=_C497 ,C34_=_C521 ,C34_=_C529 ,\nC34_=_C538 ,C34_=_C539 ,C34_=_C540 ,C34_=_C541 ,C34_=_C542 ,C34_=_C543 ,\nC34_=_C545 ,C36_=_C435 ,C36_=_C499 ,C36_=_C749 ,C36_=_C796 ,C36_=_C802 ,\nC36_=_C809 ,C36_=_C810 ,C36_=_C811 ,C36_=_C812 ,C36_=_C814 ,C145_=_C146 ,\nC145_=_C147 ,C145_=_C148 ,C145_=_C149 ,C145_=_C150 ,C145_=_C321 ,C145_=_C329 ,\nC145_=_C334 ,C145_=_C343 ,C146_=_C147 ,C146_=_C148 ,C146_=_C149 ,C146_=_C150 ,\nC146_=_C412 ,C146_=_C423 ,C146_=_C432 ,C146_=_C440 ,C146_=_C448 ,C146_=_C456 ,\nC147_=_C148 ,C147_=_C149 ,C147_=_C150 ,C147_=_C635 ,C147_=_C641 ,C147_=_C647 ,\nC147_=_C652 ,C147_=_C655 ,C147_=_C658 ,C148_=_C149 ,C148_=_C150 ,C148_=_C700 ,\nC148_=_C709 ,C148_=_C714 ,C148_=_C719 ,C148_=_C724 ,C149_=_C150 ,C149_=_C693 ,\nC149_=_C801 ,C149_=_C807 ,C149_=_C817 ,C149_=_C821 ,C149_=_C824 ,C149_=_C825 ,\nC150_=_C694 ,C150_=_C839 ,C150_=_C848 ,C150_=_C850 ,C150_=_C853 ,C151_=_C152 ,\nC151_=_C153 ,C151_=_C154 ,C151_=_C155 ,C151_=_C156 ,C151_=_C158 ,C152_=_C153 ,\nC152_=_C154 ,C152_=_C155 ,C152_=_C156 ,C152_=_C158 ,C152_=_C184 ,C153_=_C154 ,\nC153_=_C155 ,C153_=_C156 ,C153_=_C158 ,C154_=_C155 ,C154_=_C156 ,C154_=_C158 ,\nC155_=_C156 ,C155_=_C158 ,C156_=_C158 ,C156_=_C225 ,C158_=_C288 ,C158_=_C486 ,\nC184_=_C292 ,C184_=_C311 ,C184_=_C312 ,C184_=_C314 ,C184_=_C315 ,C184_=_C316 ,\nC184_=_C317 ,C184_=_C318 ,C225_=_C281 ,C225_=_C284 ,C225_=_C285 ,C225_=_C286 ,\nC225_=_C288 ,C225_=_C289 ,C281_=_C284 ,C281_=_C285 ,C281_=_C286 ,C281_=_C288 ,\nC281_=_C289 ,C281_=_C291 ,C281_=_C292 ,C284_=_C285 ,C284_=_C286 ,C284_=_C288 ,\nC284_=_C289 ,C284_=_C304 ,C284_=_C311 ,C284_=_C321 ,C285_=_C286 ,C285_=_C288 ,\nC285_=_C289 ,C285_=_C329 ,C286_=_C288 ,C286_=_C289 ,C286_=_C312 ,C286_=_C334 ,\nC288_=_C289 ,C288_=_C486 ,C291_=_C292 ,C291_=_C304 ,C291_=_C306 ,C291_=_C307 ,\nC291_=_C310 ,C292_=_C311 ,C292_=_C312 ,C292_=_C314 ,C292_=_C315 ,C292_=_C316 ,\nC292_=_C317 ,C292_=_C318 ,C304_=_C306 ,C304_=_C307 ,C304_=_C310 ,C304_=_C311 ,\nC304_=_C321 ,C306_=_C307 ,C306_=_C310 ,C306_=_C432 ,C306_=_C433 ,C306_=_C435 ,\nC307_=_C310 ,C307_=_C497 ,C307_=_C499 ,C310_=_C545 ,C310_=_C814 ,C311_=_C312 ,\nC311_=_C314 ,C311_=_C315 ,C311_=_C316 ,C311_=_C317 ,C311_=_C318 ,C311_=_C321 ,\nC312_=_C314 ,C312_=_C315 ,C312_=_C316 ,C312_=_C317 ,C312_=_C318 ,C312_=_C334 ,\nC314_=_C315 ,C314_=_C316 ,C314_=_C317 ,C314_=_C318 ,C314_=_C538 ,C315_=_C316 ,\nC315_=_C317 ,C315_=_C318 ,C316_=_C317 ,C316_=_C318 ,C316_=_C635 ,C317_=_C318 ,\nC317_=_C709 ,C318_=_C828 ,C318_=_C848 ,C321_=_C329 ,C321_=_C334 ,C321_=_C343 ,\nC329_=_C334 ,C329_=_C343 ,C334_=_C343 ,C343_=_C658 ,C343_=_C693 ,C343_=_C694 ,\nC412_=_C423 ,C412_=_C432 ,C412_=_C440 ,C412_=_C448 ,C412_=_C456 ,C423_=_C432 ,\nC423_=_C440 ,C423_=_C448 ,C423_=_C456 ,C432_=_C433 ,C432_=_C435 ,C432_=_C440 ,\nC432_=_C448 ,C432_=_C456 ,C433_=_C435 ,C433_=_C497 ,C433_=_C521 ,C433_=_C529 ,\nC433_=_C538 ,C433_=_C539 ,C433_=_C540 ,C433_=_C541 ,C433_=_C542 ,C433_=_C543 ,\nC433_=_C545 ,C435_=_C499 ,C435_=_C749 ,C435_=_C796 ,C435_=_C802 ,C435_=_C809 ,\nC435_=_C810 ,C435_=_C811 ,C435_=_C812 ,C435_=_C814 ,C440_=_C448 ,C440_=_C456 ,\nC448_=_C456 ,C486_=_C827 ,C486_=_C828 ,C486_=_C829 ,C486_=_C830 ,C486_=_C831 ,\nC497_=_C499 ,C497_=_C521 ,C497_=_C529 ,C497_=_C538 ,C497_=_C539 ,C497_=_C540 ,\nC497_=_C541 ,C497_=_C542 ,C497_=_C543 ,C497_=_C545 ,C499_=_C749 ,C499_=_C796 ,\nC499_=_C802 ,C499_=_C809 ,C499_=_C810 ,C499_=_C811 ,C499_=_C812 ,C499_=_C814 ,\nC521_=_C529 ,C521_=_C538 ,C521_=_C539 ,C521_=_C540 ,C521_=_C541 ,C521_=_C542 ,\nC521_=_C543 ,C521_=_C545 ,C529_=_C538 ,C529_=_C539 ,C529_=_C540 ,C529_=_C541 ,\nC529_=_C542 ,C529_=_C543 ,C529_=_C545 ,C538_=_C539 ,C538_=_C540 ,C538_=_C541 ,\nC538_=_C542 ,C538_=_C543 ,C538_=_C545 ,C539_=_C540 ,C539_=_C541 ,C539_=_C542 ,\nC539_=_C543 ,C539_=_C545 ,C540_=_C541 ,C540_=_C542 ,C540_=_C543 ,C540_=_C545 ,\nC541_=_C542 ,C541_=_C543 ,C541_=_C545 ,C542_=_C543 ,C542_=_C545 ,C543_=_C545 ,\nC543_=_C749 ,C545_=_C814 ,C635_=_C641 ,C635_=_C647 ,C635_=_C652 ,C635_=_C655 ,\nC635_=_C658 ,C641_=_C647 ,C641_=_C652 ,C641_=_C655 ,C641_=_C658 ,C647_=_C652 ,\nC647_=_C655 ,C647_=_C658 ,C652_=_C655 ,C652_=_C658 ,C655_=_C658 ,C658_=_C693 ,\nC658_=_C694 ,C693_=_C694 ,C693_=_C801 ,C693_=_C807 ,C693_=_C817 ,C693_=_C821 ,\nC693_=_C824 ,C693_=_C825 ,C694_=_C839 ,C694_=_C848 ,C694_=_C850 ,C694_=_C853 ,\nC700_=_C709 ,C700_=_C714 ,C700_=_C719 ,C700_=_C724 ,C709_=_C714 ,C709_=_C719 ,\nC709_=_C724 ,C714_=_C719 ,C714_=_C724 ,C719_=_C724 ,C749_=_C796 ,C749_=_C802 ,\nC749_=_C809 ,C749_=_C810 ,C749_=_C811 ,C749_=_C812 ,C749_=_C814 ,C796_=_C801 ,\nC796_=_C802 ,C796_=_C809 ,C796_=_C810 ,C796_=_C811 ,C796_=_C812 ,C796_=_C814 ,\nC801_=_C807 ,C801_=_C817 ,C801_=_C821 ,C801_=_C824 ,C801_=_C825 ,C802_=_C807 ,\nC802_=_C809 ,C802_=_C810 ,C802_=_C811 ,C802_=_C812 ,C802_=_C814 ,C807_=_C817 ,\nC807_=_C821 ,C807_=_C824 ,C807_=_C825 ,C809_=_C810 ,C809_=_C811 ,C809_=_C812 ,\nC809_=_C814 ,C809_=_C817 ,C810_=_C811 ,C810_=_C812 ,C810_=_C814 ,C810_=_C821 ,\nC811_=_C812 ,C811_=_C814 ,C811_=_C824 ,C812_=_C814 ,C812_=_C825 ,C817_=_C821 ,\nC817_=_C824 ,C817_=_C825 ,C821_=_C824 ,C821_=_C825 ,C824_=_C825 ,C827_=_C828 ,\nC827_=_C829 ,C827_=_C830 ,C827_=_C831 ,C827_=_C839 ,C828_=_C829 ,C828_=_C830 ,\nC828_=_C831 ,C828_=_C848 ,C829_=_C830 ,C829_=_C831 ,C829_=_C850 ,C830_=_C831 ,\nC830_=_C853 ,C839_=_C848 ,C839_=_C850 ,C839_=_C853 ,C848_=_C850 ,C848_=_C853 ,\nC850_=_C853 ,"];74[shape=box, label="id:74 level: 3\n130: C0 C14 C15 C16 C17 \nC18 C19 C20 C21 C26 C46 \nC99 C100 C101 C102 C104 C105 \nC151 C152 C153 C160 C161 C162 \nC174 C175 C176 C177 C178 C179 \nC180 C182 C183 C184 C190 C191 \nC192 C193 C194 C195 C196 C197 \nC198 C219 C228 C238 C239 C240 \nC241 C242 C246 C314 C315 C316 \nC317 C318 C388 C389 C444 C520 \nC522 C529 C530 C531 C532 C533 \nC534 C537 C538 C546 C547 C548 \nC549 C572 C573 C581 C582 C591 \nC592 C593 C594 C595 C597 C598 \nC599 C600 C601 C623 C631 C632 \nC633 C634 C635 C670 C677 C696 \nC706 C707 C708 C709 C720 C756 \nC757 C783 C788 C789 C798 C804 \nC810 C819 C820 C821 C828 C829 \nC830 C834 C835 C836 C837 C840 \nC843 C844 C845 C846 C847 C848 \nC849 C850 C851 C852 C853 \n646: C0_=_C14( C0 C14 ) C0_=_C15( C0 C15 ) C0_=_C16( C0 C16 ) C0_=_C17( C0 C17 ) C0_=_C18( C0 C18 ) \nC0_=_C19( C0 C19 ) C0_=_C20( C0 C20 ) C0_=_C21( C0 C21 ) C0_=_C26( C0 C26 ) C14_=_C15( C14 C15 ) C14_=_C16( C14 C16 ) \nC14_=_C17( C14 C17 ) C14_=_C18( C14 C18 ) C14_=_C19( C14 C19 ) C14_=_C20( C14 C20 ) C14_=_C21( C14 C21 ) C14_=_C26( C14 C26 ) \nC15_=_C16( C15 C16 ) C15_=_C17( C15 C17 ) C15_=_C18( C15 C18 ) C15_=_C19( C15 C19 ) C15_=_C20( C15 C20 ) C15_=_C21( C15 C21 ) \nC15_=_C26( C15 C26 ) C15_=_C46( C15 C46 ) C16_=_C17( C16 C17 ) C16_=_C18( C16 C18 ) C16_=_C19( C16 C19 ) C16_=_C20( C16 C20 ) \nC16_=_C21( C16 C21 ) C16_=_C26( C16 C26 ) C17_=_C18( C17 C18 ) C17_=_C19( C17 C19 ) C17_=_C20( C17 C20 ) C17_=_C21( C17 C21 ) \nC17_=_C26( C17 C26 ) C18_=_C19( C18 C19 ) C18_=_C20( C18 C20 ) C18_=_C21( C18 C21 ) C18_=_C26( C18 C26 ) C19_=_C20( C19 C20 ) \nC19_=_C21( C19 C21 ) C19_=_C26( C19 C26 ) C20_=_C21( C20 C21 ) C20_=_C26( C20 C26 ) C20_=_C99( C20 C99 ) C20_=_C100( C20 C100 ) \nC20_=_C101( C20 C101 ) C20_=_C102( C20 C102 ) C21_=_C26( C21 C26 ) C21_=_C99( C21 C99 ) C21_=_C151( C21 C151 ) C21_=_C160( C21 C160 ) \nC21_=_C174( C21 C174 ) C21_=_C175( C21 C175 ) C21_=_C176( C21 C176 ) C21_=_C177( C21 C177 ) C21_=_C178( C21 C178 ) C21_=_C179( C21 C179 ) \nC21_=_C180( C21 C180 ) C26_=_C180( C26 C180 ) C26_=_C246( C26 C246 ) C26_=_C537( C26 C537 ) C26_=_C597( C26 C597 ) C26_=_C844( C26 C844 ) \nC46_=_C444( C46 C444 ) C46_=_C670( C46 C670 ) C46_=_C720( C46 C720 ) C46_=_C783( C46 C783 ) C46_=_C829( C46 C829 ) C46_=_C836( C46 C836 ) \nC46_=_C845( C46 C845 ) C46_=_C849( C46 C849 ) C46_=_C850( C46 C850 ) C46_=_C851( C46 C851 ) C99_=_C100( C99 C100 ) C99_=_C101( C99 C101 ) \nC99_=_C102( C99 C102 ) C99_=_C151( C99 C151 ) C99_=_C160( C99 C160 ) C99_=_C174( C99 C174 ) C99_=_C175( C99 C175 ) C99_=_C176( C99 C176 ) \nC99_=_C177( C99 C177 ) C99_=_C178( C99 C178 ) C99_=_C179( C99 C179 ) C99_=_C180( C99 C180 ) C100_=_C101( C100 C101 ) C100_=_C102( C100 C102 ) \nC100_=_C177( C100 C177 ) C100_=_C219( C100 C219 ) C100_=_C228( C100 C228 ) C100_=_C238( C100 C238 ) C100_=_C239( C100 C239 ) C100_=_C240( C100 C240 ) \nC100_=_C241( C100 C241 ) C100_=_C242( C100 C242 ) C100_=_C246( C100 C246 ) C101_=_C102( C101 C102 ) C101_=_C178( C101 C178 ) C101_=_C520( C101 C520 ) \nC101_=_C529( C101 C529 ) C101_=_C530( C101 C530 ) C101_=_C531( C101 C531 ) C101_=_C532( C101 C532 ) C101_=_C533( C101 C533 ) C101_=_C534( C101 C534 ) \nC101_=_C537( C101 C537 ) C102_=_C179( C102 C179 ) C102_=_C572( C102 C572 ) C102_=_C581( C102 C581 ) C102_=_C591( C102 C591 ) C102_=_C592( C102 C592 ) \nC102_=_C593( C102 C593 ) C102_=_C594( C102 C594 ) C102_=_C595( C102 C595 ) C102_=_C597( C102 C597 ) C104_=_C105( C104 C105 ) C151_=_C152( C151 C152 ) \nC151_=_C153( C151 C153 ) C151_=_C160( C151 C160 ) C151_=_C174( C151 C174 ) C151_=_C175( C151 C175 ) C151_=_C176( C151 C176 ) C151_=_C177( C151 C177 ) \nC151_=_C178( C151 C178 ) C151_=_C179( C151 C179 ) C151_=_C180( C151 C180 ) C152_=_C153( C152 C153 ) C152_=_C161( C152 C161 ) C152_=_C182( C152 C182 ) \nC152_=_C183( C152 C183 ) C152_=_C184( C152 C184 ) C153_=_C162( C153 C162 ) C153_=_C190( C153 C190 ) C153_=_C191( C153 C191 ) C153_=_C192( C153 C192 ) \nC153_=_C193( C153 C193 ) C153_=_C194( C153 C194 ) C153_=_C195( C153 C195 ) C153_=_C196( C153 C196 ) C153_=_C197( C153 C197 ) C153_=_C198( C153 C198 ) \nC160_=_C161( C160 C161 ) C160_=_C162( C160 C162 ) C160_=_C174( C160 C174 ) C160_=_C175( C160 C175 ) C160_=_C176( C160 C176 ) C160_=_C177( C160 C177 ) \nC160_=_C178( C160</w:t>
      </w:r>
    </w:p>
    <w:p>
      <w:pPr>
        <w:pStyle w:val="PreformattedText"/>
        <w:bidi w:val="0"/>
        <w:spacing w:before="0" w:after="0"/>
        <w:jc w:val="left"/>
        <w:rPr/>
      </w:pPr>
      <w:r>
        <w:rPr/>
        <w:t xml:space="preserve"> </w:t>
      </w:r>
      <w:r>
        <w:rPr/>
        <w:t>C178 ) C160_=_C179( C160 C179 ) C160_=_C180( C160 C180 ) C161_=_C162( C161 C162 ) C161_=_C182( C161 C182 ) C161_=_C183( C161 C183 ) \nC161_=_C184( C161 C184 ) C162_=_C190( C162 C190 ) C162_=_C191( C162 C191 ) C162_=_C192( C162 C192 ) C162_=_C193( C162 C193 ) C162_=_C194( C162 C194 ) \nC162_=_C195( C162 C195 ) C162_=_C196( C162 C196 ) C162_=_C197( C162 C197 ) C162_=_C198( C162 C198 ) C174_=_C175( C174 C175 ) C174_=_C176( C174 C176 ) \nC174_=_C177( C174 C177 ) C174_=_C178( C174 C178 ) C174_=_C179( C174 C179 ) C174_=_C180( C174 C180 ) C174_=_C182( C174 C182 ) C174_=_C190( C174 C190 ) \nC175_=_C176( C175 C176 ) C175_=_C177( C175 C177 ) C175_=_C178( C175 C178 ) C175_=_C179( C175 C179 ) C175_=_C180( C175 C180 ) C175_=_C191( C175 C191 ) \nC176_=_C177( C176 C177 ) C176_=_C178( C176 C178 ) C176_=_C179( C176 C179 ) C176_=_C180( C176 C180 ) C176_=_C183( C176 C183 ) C176_=_C192( C176 C192 ) \nC177_=_C178( C177 C178 ) C177_=_C179( C177 C179 ) C177_=_C180( C177 C180 ) C177_=_C219( C177 C219 ) C177_=_C228( C177 C228 ) C177_=_C238( C177 C238 ) \nC177_=_C239( C177 C239 ) C177_=_C240( C177 C240 ) C177_=_C241( C177 C241 ) C177_=_C242( C177 C242 ) C177_=_C246( C177 C246 ) C178_=_C179( C178 C179 ) \nC178_=_C180( C178 C180 ) C178_=_C520( C178 C520 ) C178_=_C529( C178 C529 ) C178_=_C530( C178 C530 ) C178_=_C531( C178 C531 ) C178_=_C532( C178 C532 ) \nC178_=_C533( C178 C533 ) C178_=_C534( C178 C534 ) C178_=_C537( C178 C537 ) C179_=_C180( C179 C180 ) C179_=_C572( C179 C572 ) C179_=_C581( C179 C581 ) \nC179_=_C591( C179 C591 ) C179_=_C592( C179 C592 ) C179_=_C593( C179 C593 ) C179_=_C594( C179 C594 ) C179_=_C595( C179 C595 ) C179_=_C597( C179 C597 ) \nC180_=_C246( C180 C246 ) C180_=_C537( C180 C537 ) C180_=_C597( C180 C597 ) C180_=_C844( C180 C844 ) C182_=_C183( C182 C183 ) C182_=_C184( C182 C184 ) \nC182_=_C190( C182 C190 ) C183_=_C184( C183 C184 ) C183_=_C192( C183 C192 ) C184_=_C314( C184 C314 ) C184_=_C315( C184 C315 ) C184_=_C316( C184 C316 ) \nC184_=_C317( C184 C317 ) C184_=_C318( C184 C31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3_=_C238( C193 C238 ) C194_=_C195( C194 C195 ) \nC194_=_C196( C194 C196 ) C194_=_C197( C194 C197 ) C194_=_C198( C194 C198 ) C195_=_C196( C195 C196 ) C195_=_C197( C195 C197 ) C195_=_C198( C195 C198 ) \nC196_=_C197( C196 C197 ) C196_=_C198( C196 C198 ) C196_=_C592( C196 C592 ) C196_=_C598( C196 C598 ) C197_=_C198( C197 C198 ) C197_=_C706( C197 C706 ) \nC219_=_C228( C219 C228 ) C219_=_C238( C219 C238 ) C219_=_C239( C219 C239 ) C219_=_C240( C219 C240 ) C219_=_C241( C219 C241 ) C219_=_C242( C219 C242 ) \nC219_=_C246( C219 C246 ) C228_=_C238( C228 C238 ) C228_=_C239( C228 C239 ) C228_=_C240( C228 C240 ) C228_=_C241( C228 C241 ) C228_=_C242( C228 C242 ) \nC228_=_C246( C228 C246 ) C238_=_C239( C238 C239 ) C238_=_C240( C238 C240 ) C238_=_C241( C238 C241 ) C238_=_C242( C238 C242 ) C238_=_C246( C238 C246 ) \nC239_=_C240( C239 C240 ) C239_=_C241( C239 C241 ) C239_=_C242( C239 C242 ) C239_=_C246( C239 C246 ) C240_=_C241( C240 C241 ) C240_=_C242( C240 C242 ) \nC240_=_C246( C240 C246 ) C241_=_C242( C241 C242 ) C241_=_C246( C241 C246 ) C242_=_C246( C242 C246 ) C246_=_C537( C246 C537 ) C246_=_C597( C246 C597 ) \nC246_=_C844( C246 C844 ) C314_=_C315( C314 C315 ) C314_=_C316( C314 C316 ) C314_=_C317( C314 C317 ) C314_=_C318( C314 C318 ) C314_=_C522( C314 C522 ) \nC314_=_C530( C314 C530 ) C314_=_C538( C314 C538 ) C314_=_C546( C314 C546 ) C314_=_C547( C314 C547 ) C314_=_C548( C314 C548 ) C314_=_C549( C314 C549 ) \nC315_=_C316( C315 C316 ) C315_=_C317( C315 C317 ) C315_=_C318( C315 C318 ) C315_=_C573( C315 C573 ) C315_=_C582( C315 C582 ) C315_=_C591( C315 C591 ) \nC315_=_C598( C315 C598 ) C315_=_C599( C315 C599 ) C315_=_C600( C315 C600 ) C315_=_C601( C315 C601 ) C316_=_C317( C316 C317 ) C316_=_C318( C316 C318 ) \nC316_=_C623( C316 C623 ) C316_=_C631( C316 C631 ) C316_=_C632( C316 C632 ) C316_=_C633( C316 C633 ) C316_=_C634( C316 C634 ) C316_=_C635( C316 C635 ) \nC317_=_C318( C317 C318 ) C317_=_C696( C317 C696 ) C317_=_C706( C317 C706 ) C317_=_C707( C317 C707 ) C317_=_C708( C317 C708 ) C317_=_C709( C317 C709 ) \nC318_=_C828( C318 C828 ) C318_=_C835( C318 C835 ) C318_=_C840( C318 C840 ) C318_=_C845( C318 C845 ) C318_=_C846( C318 C846 ) C318_=_C847( C318 C847 ) \nC318_=_C848( C318 C848 ) C388_=_C389( C388 C389 ) C388_=_C756( C388 C756 ) C388_=_C788( C388 C788 ) C388_=_C798( C388 C798 ) C388_=_C804( C388 C804 ) \nC388_=_C810( C388 C810 ) C388_=_C819( C388 C819 ) C388_=_C820( C388 C820 ) C388_=_C821( C388 C821 ) C389_=_C677( C389 C677 ) C389_=_C757( C389 C757 ) \nC389_=_C789( C389 C789 ) C389_=_C830( C389 C830 ) C389_=_C837( C389 C837 ) C389_=_C846( C389 C846 ) C389_=_C852( C389 C852 ) C389_=_C853( C389 C853 ) \nC444_=_C670( C444 C670 ) C444_=_C720( C444 C720 ) C444_=_C783( C444 C783 ) C444_=_C829( C444 C829 ) C444_=_C836( C444 C836 ) C444_=_C845( C444 C845 ) \nC444_=_C849( C444 C849 ) C444_=_C850( C444 C850 ) C444_=_C851( C444 C851 ) C520_=_C522( C520 C522 ) C520_=_C529( C520 C529 ) C520_=_C530( C520 C530 ) \nC520_=_C531( C520 C531 ) C520_=_C532( C520 C532 ) C520_=_C533( C520 C533 ) C520_=_C534( C520 C534 ) C520_=_C537( C520 C537 ) C522_=_C530( C522 C530 ) \nC522_=_C538( C522 C538 ) C522_=_C546( C522 C546 ) C522_=_C547( C522 C547 ) C522_=_C548( C522 C548 ) C522_=_C549( C522 C549 ) C529_=_C530( C529 C530 ) \nC529_=_C531( C529 C531 ) C529_=_C532( C529 C532 ) C529_=_C533( C529 C533 ) C529_=_C534( C529 C534 ) C529_=_C537( C529 C537 ) C529_=_C538( C529 C538 ) \nC530_=_C531( C530 C531 ) C530_=_C532( C530 C532 ) C530_=_C533( C530 C533 ) C530_=_C534( C530 C534 ) C530_=_C537( C530 C537 ) C530_=_C538( C530 C538 ) \nC530_=_C546( C530 C546 ) C530_=_C547( C530 C547 ) C530_=_C548( C530 C548 ) C530_=_C549( C530 C549 ) C531_=_C532( C531 C532 ) C531_=_C533( C531 C533 ) \nC531_=_C534( C531 C534 ) C531_=_C537( C531 C537 ) C531_=_C546( C531 C546 ) C532_=_C533( C532 C533 ) C532_=_C534( C532 C534 ) C532_=_C537( C532 C537 ) \nC532_=_C547( C532 C547 ) C533_=_C534( C533 C534 ) C533_=_C537( C533 C537 ) C533_=_C548( C533 C548 ) C534_=_C537( C534 C537 ) C534_=_C549( C534 C549 ) \nC537_=_C597( C537 C597 ) C537_=_C844( C537 C844 ) C538_=_C546( C538 C546 ) C538_=_C547( C538 C547 ) C538_=_C548( C538 C548 ) C538_=_C549( C538 C549 ) \nC546_=_C547( C546 C547 ) C546_=_C548( C546 C548 ) C546_=_C549( C546 C549 ) C547_=_C548( C547 C548 ) C547_=_C549( C547 C549 ) C548_=_C549( C548 C549 ) \nC572_=_C573( C572 C573 ) C572_=_C581( C572 C581 ) C572_=_C591( C572 C591 ) C572_=_C592( C572 C592 ) C572_=_C593( C572 C593 ) C572_=_C594( C572 C594 ) \nC572_=_C595( C572 C595 ) C572_=_C597( C572 C597 ) C573_=_C582( C573 C582 ) C573_=_C591( C573 C591 ) C573_=_C598( C573 C598 ) C573_=_C599( C573 C599 ) \nC573_=_C600( C573 C600 ) C573_=_C601( C573 C601 ) C581_=_C582( C581 C582 ) C581_=_C591( C581 C591 ) C581_=_C592( C581 C592 ) C581_=_C593( C581 C593 ) \nC581_=_C594( C581 C594 ) C581_=_C595( C581 C595 ) C581_=_C597( C581 C597 ) C582_=_C591( C582 C591 ) C582_=_C598( C582 C598 ) C582_=_C599( C582 C599 ) \nC582_=_C600( C582 C600 ) C582_=_C601( C582 C601 ) C591_=_C592( C591 C592 ) C591_=_C593( C591 C593 ) C591_=_C594( C591 C594 ) C591_=_C595( C591 C595 ) \nC591_=_C597( C591 C597 ) C591_=_C598( C591 C598 ) C591_=_C599( C591 C599 ) C591_=_C600( C591 C600 ) C591_=_C601( C591 C601 ) C592_=_C593( C592 C593 ) \nC592_=_C594( C592 C594 ) C592_=_C595( C592 C595 ) C592_=_C597( C592 C597 ) C592_=_C598( C592 C598 ) C593_=_C594( C593 C594 ) C593_=_C595( C593 C595 ) \nC593_=_C597( C593 C597 ) C593_=_C599( C593 C599 ) C594_=_C595( C594 C595 ) C594_=_C597( C594 C597 ) C594_=_C600( C594 C600 ) C595_=_C597( C595 C597 ) \nC595_=_C601( C595 C601 ) C597_=_C844( C597 C844 ) C598_=_C599( C598 C599 ) C598_=_C600( C598 C600 ) C598_=_C601( C598 C601 ) C599_=_C600( C599 C600 ) \nC599_=_C601( C599 C601 ) C600_=_C601( C600 C601 ) C623_=_C631( C623 C631 ) C623_=_C632( C623 C632 ) C623_=_C633( C623 C633 ) C623_=_C634( C623 C634 ) \nC623_=_C635( C623 C635 ) C631_=_C632( C631 C632 ) C631_=_C633( C631 C633 ) C631_=_C634( C631 C634 ) C631_=_C635( C631 C635 ) C632_=_C633( C632 C633 ) \nC632_=_C634( C632 C634 ) C632_=_C635( C632 C635 ) C633_=_C634( C633 C634 ) C633_=_C635( C633 C635 ) C634_=_C635( C634 C635 ) C670_=_C720( C670 C720 ) \nC670_=_C783( C670 C783 ) C670_=_C829( C670 C829 ) C670_=_C836( C670 C836 ) C670_=_C845( C670 C845 ) C670_=_C849( C670 C849 ) C670_=_C850( C670 C850 ) \nC670_=_C851( C670 C851 ) C677_=_C757( C677 C757 ) C677_=_C789( C677 C789 ) C677_=_C830( C677 C830 ) C677_=_C837( C677 C837 ) C677_=_C846( C677 C846 ) \nC677_=_C852( C677 C852 ) C677_=_C853( C677 C853 ) C696_=_C706( C696 C706 ) C696_=_C707( C696 C707 ) C696_=_C708( C696 C708 ) C696_=_C709( C696 C709 ) \nC706_=_C707( C706 C707 ) C706_=_C708( C706 C708 ) C706_=_C709( C706 C709 ) C707_=_C708( C707 C708 ) C707_=_C709( C707 C709 ) C707_=_C720( C707 C720 ) \nC708_=_C709( C708 C709 ) C720_=_C783( C720 C783 ) C720_=_C829( C720 C829 ) C720_=_C836( C720 C836 ) C720_=_C845( C720 C845 ) C720_=_C849( C720 C849 ) \nC720_=_C850( C720 C850 ) C720_=_C851( C720 C851 ) C756_=_C757( C756 C757 ) C756_=_C788( C756 C788 ) C756_=_C798( C756 C798 ) C756_=_C804( C756 C804 ) \nC756_=_C810( C756 C810 ) C756_=_C819( C756 C819 ) C756_=_C820( C756 C820 ) C756_=_C821( C756 C821 ) C757_=_C789( C757 C789 ) C757_=_C830( C757 C830 ) \nC757_=_C837( C757 C837 ) C757_=_C846(</w:t>
      </w:r>
    </w:p>
    <w:p>
      <w:pPr>
        <w:pStyle w:val="PreformattedText"/>
        <w:bidi w:val="0"/>
        <w:spacing w:before="0" w:after="0"/>
        <w:jc w:val="left"/>
        <w:rPr/>
      </w:pPr>
      <w:r>
        <w:rPr/>
        <w:t xml:space="preserve"> </w:t>
      </w:r>
      <w:r>
        <w:rPr/>
        <w:t>C757 C846 ) C757_=_C852( C757 C852 ) C757_=_C853( C757 C853 ) C783_=_C829( C783 C829 ) C783_=_C836( C783 C836 ) \nC783_=_C845( C783 C845 ) C783_=_C849( C783 C849 ) C783_=_C850( C783 C850 ) C783_=_C851( C783 C851 ) C788_=_C789( C788 C789 ) C788_=_C798( C788 C798 ) \nC788_=_C804( C788 C804 ) C788_=_C810( C788 C810 ) C788_=_C819( C788 C819 ) C788_=_C820( C788 C820 ) C788_=_C821( C788 C821 ) C789_=_C830( C789 C830 ) \nC789_=_C837( C789 C837 ) C789_=_C846( C789 C846 ) C789_=_C852( C789 C852 ) C789_=_C853( C789 C853 ) C798_=_C804( C798 C804 ) C798_=_C810( C798 C810 ) \nC798_=_C819( C798 C819 ) C798_=_C820( C798 C820 ) C798_=_C821( C798 C821 ) C804_=_C810( C804 C810 ) C804_=_C819( C804 C819 ) C804_=_C820( C804 C820 ) \nC804_=_C821( C804 C821 ) C810_=_C819( C810 C819 ) C810_=_C820( C810 C820 ) C810_=_C821( C810 C821 ) C819_=_C820( C819 C820 ) C819_=_C821( C819 C821 ) \nC820_=_C821( C820 C821 ) C828_=_C829( C828 C829 ) C828_=_C830( C828 C830 ) C828_=_C835( C828 C835 ) C828_=_C840( C828 C840 ) C828_=_C845( C828 C845 ) \nC828_=_C846( C828 C846 ) C828_=_C847( C828 C847 ) C828_=_C848( C828 C848 ) C829_=_C830( C829 C830 ) C829_=_C836( C829 C836 ) C829_=_C845( C829 C845 ) \nC829_=_C849( C829 C849 ) C829_=_C850( C829 C850 ) C829_=_C851( C829 C851 ) C830_=_C837( C830 C837 ) C830_=_C846( C830 C846 ) C830_=_C852( C830 C852 ) \nC830_=_C853( C830 C853 ) C834_=_C835( C834 C835 ) C834_=_C836( C834 C836 ) C834_=_C837( C834 C837 ) C834_=_C840( C834 C840 ) C834_=_C843( C834 C843 ) \nC834_=_C844( C834 C844 ) C835_=_C836( C835 C836 ) C835_=_C837( C835 C837 ) C835_=_C840( C835 C840 ) C835_=_C845( C835 C845 ) C835_=_C846( C835 C846 ) \nC835_=_C847( C835 C847 ) C835_=_C848( C835 C848 ) C836_=_C837( C836 C837 ) C836_=_C845( C836 C845 ) C836_=_C849( C836 C849 ) C836_=_C850( C836 C850 ) \nC836_=_C851( C836 C851 ) C837_=_C846( C837 C846 ) C837_=_C852( C837 C852 ) C837_=_C853( C837 C853 ) C840_=_C843( C840 C843 ) C840_=_C844( C840 C844 ) \nC840_=_C845( C840 C845 ) C840_=_C846( C840 C846 ) C840_=_C847( C840 C847 ) C840_=_C848( C840 C848 ) C843_=_C844( C843 C844 ) C843_=_C847( C843 C847 ) \nC843_=_C849( C843 C849 ) C843_=_C852( C843 C852 ) C845_=_C846( C845 C846 ) C845_=_C847( C845 C847 ) C845_=_C848( C845 C848 ) C845_=_C849( C845 C849 ) \nC845_=_C850( C845 C850 ) C845_=_C851( C845 C851 ) C846_=_C847( C846 C847 ) C846_=_C848( C846 C848 ) C846_=_C852( C846 C852 ) C846_=_C853( C846 C853 ) \nC847_=_C848( C847 C848 ) C847_=_C849( C847 C849 ) C847_=_C852( C847 C852 ) C848_=_C850( C848 C850 ) C848_=_C853( C848 C853 ) C849_=_C850( C849 C850 ) \nC849_=_C851( C849 C851 ) C849_=_C852( C849 C852 ) C850_=_C851( C850 C851 ) C850_=_C853( C850 C853 ) C852_=_C853( C852 C853 ) "];63-&gt;74[label="121: C0 C14 C15 C16 C17 \nC18 C19 C20 C26 C46 C99 \nC100 C101 C102 C104 C105 C151 \nC152 C153 C160 C161 C162 C174 \nC175 C176 C180 C182 C183 C184 \nC190 C191 C192 C193 C194 C195 \nC196 C197 C198 C219 C228 C238 \nC239 C240 C241 C242 C246 C314 \nC315 C316 C317 C318 C388 C389 \nC444 C520 C522 C529 C531 C532 \nC533 C534 C537 C538 C546 C547 \nC548 C549 C572 C573 C581 C582 \nC592 C593 C594 C595 C597 C598 \nC599 C600 C601 C623 C631 C632 \nC633 C634 C635 C670 C677 C696 \nC706 C707 C708 C709 C720 C756 \nC757 C783 C788 C789 C798 C804 \nC810 C819 C820 C821 C828 C829 \nC830 C834 C835 C836 C837 C843 \nC844 C847 C848 C849 C850 C851 \nC852 C853 \n507: C0_=_C14 ,C0_=_C15 ,C0_=_C16 ,C0_=_C17 ,C0_=_C18 ,\nC0_=_C19 ,C0_=_C20 ,C0_=_C26 ,C14_=_C15 ,C14_=_C16 ,C14_=_C17 ,\nC14_=_C18 ,C14_=_C19 ,C14_=_C20 ,C14_=_C26 ,C15_=_C16 ,C15_=_C17 ,\nC15_=_C18 ,C15_=_C19 ,C15_=_C20 ,C15_=_C26 ,C15_=_C46 ,C16_=_C17 ,\nC16_=_C18 ,C16_=_C19 ,C16_=_C20 ,C16_=_C26 ,C17_=_C18 ,C17_=_C19 ,\nC17_=_C20 ,C17_=_C26 ,C18_=_C19 ,C18_=_C20 ,C18_=_C26 ,C19_=_C20 ,\nC19_=_C26 ,C20_=_C26 ,C20_=_C99 ,C20_=_C100 ,C20_=_C101 ,C20_=_C102 ,\nC26_=_C180 ,C26_=_C246 ,C26_=_C537 ,C26_=_C597 ,C26_=_C844 ,C46_=_C444 ,\nC46_=_C670 ,C46_=_C720 ,C46_=_C783 ,C46_=_C829 ,C46_=_C836 ,C46_=_C849 ,\nC46_=_C850 ,C46_=_C851 ,C99_=_C100 ,C99_=_C101 ,C99_=_C102 ,C99_=_C151 ,\nC99_=_C160 ,C99_=_C174 ,C99_=_C175 ,C99_=_C176 ,C99_=_C180 ,C100_=_C101 ,\nC100_=_C102 ,C100_=_C219 ,C100_=_C228 ,C100_=_C238 ,C100_=_C239 ,C100_=_C240 ,\nC100_=_C241 ,C100_=_C242 ,C100_=_C246 ,C101_=_C102 ,C101_=_C520 ,C101_=_C529 ,\nC101_=_C531 ,C101_=_C532 ,C101_=_C533 ,C101_=_C534 ,C101_=_C537 ,C102_=_C572 ,\nC102_=_C581 ,C102_=_C592 ,C102_=_C593 ,C102_=_C594 ,C102_=_C595 ,C102_=_C597 ,\nC104_=_C105 ,C151_=_C152 ,C151_=_C153 ,C151_=_C160 ,C151_=_C174 ,C151_=_C175 ,\nC151_=_C176 ,C151_=_C180 ,C152_=_C153 ,C152_=_C161 ,C152_=_C182 ,C152_=_C183 ,\nC152_=_C184 ,C153_=_C162 ,C153_=_C190 ,C153_=_C191 ,C153_=_C192 ,C153_=_C193 ,\nC153_=_C194 ,C153_=_C195 ,C153_=_C196 ,C153_=_C197 ,C153_=_C198 ,C160_=_C161 ,\nC160_=_C162 ,C160_=_C174 ,C160_=_C175 ,C160_=_C176 ,C160_=_C180 ,C161_=_C162 ,\nC161_=_C182 ,C161_=_C183 ,C161_=_C184 ,C162_=_C190 ,C162_=_C191 ,C162_=_C192 ,\nC162_=_C193 ,C162_=_C194 ,C162_=_C195 ,C162_=_C196 ,C162_=_C197 ,C162_=_C198 ,\nC174_=_C175 ,C174_=_C176 ,C174_=_C180 ,C174_=_C182 ,C174_=_C190 ,C175_=_C176 ,\nC175_=_C180 ,C175_=_C191 ,C176_=_C180 ,C176_=_C183 ,C176_=_C192 ,C180_=_C246 ,\nC180_=_C537 ,C180_=_C597 ,C180_=_C844 ,C182_=_C183 ,C182_=_C184 ,C182_=_C190 ,\nC183_=_C184 ,C183_=_C192 ,C184_=_C314 ,C184_=_C315 ,C184_=_C316 ,C184_=_C317 ,\nC184_=_C31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3_=_C238 ,C194_=_C195 ,C194_=_C196 ,\nC194_=_C197 ,C194_=_C198 ,C195_=_C196 ,C195_=_C197 ,C195_=_C198 ,C196_=_C197 ,\nC196_=_C198 ,C196_=_C592 ,C196_=_C598 ,C197_=_C198 ,C197_=_C706 ,C219_=_C228 ,\nC219_=_C238 ,C219_=_C239 ,C219_=_C240 ,C219_=_C241 ,C219_=_C242 ,C219_=_C246 ,\nC228_=_C238 ,C228_=_C239 ,C228_=_C240 ,C228_=_C241 ,C228_=_C242 ,C228_=_C246 ,\nC238_=_C239 ,C238_=_C240 ,C238_=_C241 ,C238_=_C242 ,C238_=_C246 ,C239_=_C240 ,\nC239_=_C241 ,C239_=_C242 ,C239_=_C246 ,C240_=_C241 ,C240_=_C242 ,C240_=_C246 ,\nC241_=_C242 ,C241_=_C246 ,C242_=_C246 ,C246_=_C537 ,C246_=_C597 ,C246_=_C844 ,\nC314_=_C315 ,C314_=_C316 ,C314_=_C317 ,C314_=_C318 ,C314_=_C522 ,C314_=_C538 ,\nC314_=_C546 ,C314_=_C547 ,C314_=_C548 ,C314_=_C549 ,C315_=_C316 ,C315_=_C317 ,\nC315_=_C318 ,C315_=_C573 ,C315_=_C582 ,C315_=_C598 ,C315_=_C599 ,C315_=_C600 ,\nC315_=_C601 ,C316_=_C317 ,C316_=_C318 ,C316_=_C623 ,C316_=_C631 ,C316_=_C632 ,\nC316_=_C633 ,C316_=_C634 ,C316_=_C635 ,C317_=_C318 ,C317_=_C696 ,C317_=_C706 ,\nC317_=_C707 ,C317_=_C708 ,C317_=_C709 ,C318_=_C828 ,C318_=_C835 ,C318_=_C847 ,\nC318_=_C848 ,C388_=_C389 ,C388_=_C756 ,C388_=_C788 ,C388_=_C798 ,C388_=_C804 ,\nC388_=_C810 ,C388_=_C819 ,C388_=_C820 ,C388_=_C821 ,C389_=_C677 ,C389_=_C757 ,\nC389_=_C789 ,C389_=_C830 ,C389_=_C837 ,C389_=_C852 ,C389_=_C853 ,C444_=_C670 ,\nC444_=_C720 ,C444_=_C783 ,C444_=_C829 ,C444_=_C836 ,C444_=_C849 ,C444_=_C850 ,\nC444_=_C851 ,C520_=_C522 ,C520_=_C529 ,C520_=_C531 ,C520_=_C532 ,C520_=_C533 ,\nC520_=_C534 ,C520_=_C537 ,C522_=_C538 ,C522_=_C546 ,C522_=_C547 ,C522_=_C548 ,\nC522_=_C549 ,C529_=_C531 ,C529_=_C532 ,C529_=_C533 ,C529_=_C534 ,C529_=_C537 ,\nC529_=_C538 ,C531_=_C532 ,C531_=_C533 ,C531_=_C534 ,C531_=_C537 ,C531_=_C546 ,\nC532_=_C533 ,C532_=_C534 ,C532_=_C537 ,C532_=_C547 ,C533_=_C534 ,C533_=_C537 ,\nC533_=_C548 ,C534_=_C537 ,C534_=_C549 ,C537_=_C597 ,C537_=_C844 ,C538_=_C546 ,\nC538_=_C547 ,C538_=_C548 ,C538_=_C549 ,C546_=_C547 ,C546_=_C548 ,C546_=_C549 ,\nC547_=_C548 ,C547_=_C549 ,C548_=_C549 ,C572_=_C573 ,C572_=_C581 ,C572_=_C592 ,\nC572_=_C593 ,C572_=_C594 ,C572_=_C595 ,C572_=_C597 ,C573_=_C582 ,C573_=_C598 ,\nC573_=_C599 ,C573_=_C600 ,C573_=_C601 ,C581_=_C582 ,C581_=_C592 ,C581_=_C593 ,\nC581_=_C594 ,C581_=_C595 ,C581_=_C597 ,C582_=_C598 ,C582_=_C599 ,C582_=_C600 ,\nC582_=_C601 ,C592_=_C593 ,C592_=_C594 ,C592_=_C595 ,C592_=_C597 ,C592_=_C598 ,\nC593_=_C594 ,C593_=_C595 ,C593_=_C597 ,C593_=_C599 ,C594_=_C595 ,C594_=_C597 ,\nC594_=_C600 ,C595_=_C597 ,C595_=_C601 ,C597_=_C844 ,C598_=_C599 ,C598_=_C600 ,\nC598_=_C601 ,C599_=_C600 ,C599_=_C601 ,C600_=_C601 ,C623_=_C631 ,C623_=_C632 ,\nC623_=_C633 ,C623_=_C634 ,C623_=_C635 ,C631_=_C632 ,C631_=_C633 ,C631_=_C634 ,\nC631_=_C635 ,C632_=_C633 ,C632_=_C634 ,C632_=_C635 ,C633_=_C634 ,C633_=_C635 ,\nC634_=_C635 ,C670_=_C720 ,C670_=_C783 ,C670_=_C829 ,C670_=_C836 ,C670_=_C849 ,\nC670_=_C850 ,C670_=_C851 ,C677_=_C757 ,C677_=_C789 ,C677_=_C830 ,C677_=_C837 ,\nC677_=_C852 ,C677_=_C853 ,C696_=_C706 ,C696_=_C707 ,C696_=_C708 ,C696_=_C709 ,\nC706_=_C707 ,C706_=_C708 ,C706_=_C709 ,C707_=_C708 ,C707_=_C709 ,C707_=_C720 ,\nC708_=_C709 ,C720_=_C783 ,C720_=_C829 ,C720_=_C836 ,C720_=_C849 ,C720_=_C850 ,\nC720_=_C851 ,C756_=_C757 ,C756_=_C788 ,C756_=_C798 ,C756_=_C804 ,C756_=_C810 ,\nC756_=_C819 ,C756_=_C820 ,C756_=_C821 ,C757_=_C789 ,C757_=_C830 ,C757_=_C837 ,\nC757_=_C852 ,C757_=_C853 ,C783_=_C829 ,C783_=_C836 ,C783_=_C849 ,C783_=_C850 ,\nC783_=_C851 ,C788_=_C789 ,C788_=_C798 ,C788_=_C804 ,C788_=_C810 ,C788_=_C819 ,\nC788_=_C820 ,C788_=_C821 ,C789_=_C830 ,C789_=_C837 ,C789_=_C852 ,C789_=_C853 ,\nC798_=_C804 ,C798_=_C810 ,C798_=_C819 ,C798_=_C820 ,C798_=_C821 ,C804_=_C810 ,\nC804_=_C819 ,C804_=_C820 ,C804_=_C821 ,C810_=_C819 ,C810_=_C820 ,C810_=_C821 ,\nC819_=_C820 ,C819_=_C821 ,C820_=_C821 ,C828_=_C829 ,C828_=_C830 ,C828_=_C835 ,\nC828_=_C847 ,C828_=_C848 ,C829_=_C830 ,C829_=_C836 ,C829_=_C849 ,C829_=_C850 ,\nC829_=_C851 ,C830_=_C837 ,C830_=_C852 ,C830_=_C853 ,C834_=_C835 ,C834_=_C836 ,\nC834_=_C837 ,C834_=_C843 ,C834_=_C844 ,C835_=_C836 ,C835_=_C837 ,C835_=_C847 ,\nC835_=_C848 ,C836_=_C837 ,C836_=_C849 ,C836_=_C850 ,C836_=_C851 ,C837_=_C852 ,\nC837_=_C853 ,C843_=_C844 ,C843_=_C847 ,C843_=_C849 ,C843_=_C852 ,C847_=_C848 ,\nC847_=_C849 ,C847_=_C852 ,C848_=_C850 ,C848_=_C853</w:t>
      </w:r>
    </w:p>
    <w:p>
      <w:pPr>
        <w:pStyle w:val="PreformattedText"/>
        <w:bidi w:val="0"/>
        <w:spacing w:before="0" w:after="0"/>
        <w:jc w:val="left"/>
        <w:rPr/>
      </w:pPr>
      <w:r>
        <w:rPr/>
        <w:t xml:space="preserve"> </w:t>
      </w:r>
      <w:r>
        <w:rPr/>
        <w:t>,C849_=_C850 ,C849_=_C851 ,\nC849_=_C852 ,C850_=_C851 ,C850_=_C853 ,C852_=_C853 ,"];75[shape=box, label="id:75 level: 3\n134: C20 C32 C42 C84 C85 \nC86 C88 C91 C92 C95 C96 \nC97 C99 C100 C101 C102 C103 \nC105 C109 C110 C111 C113 C114 \nC115 C116 C117 C118 C119 C122 \nC130 C137 C145 C146 C147 C148 \nC149 C150 C213 C265 C306 C346 \nC347 C348 C349 C352 C406 C411 \nC412 C413 C414 C415 C416 C417 \nC418 C419 C420 C421 C432 C433 \nC434 C435 C436 C439 C440 C441 \nC442 C443 C444 C445 C447 C448 \nC449 C452 C453 C455 C456 C457 \nC458 C459 C460 C461 C469 C470 \nC471 C472 C473 C474 C476 C477 \nC509 C510 C513 C571 C572 C573 \nC574 C575 C576 C577 C578 C579 \nC584 C593 C599 C604 C609 C610 \nC612 C613 C624 C631 C638 C639 \nC640 C641 C642 C643 C683 C702 \nC761 C774 C795 C796 C797 C798 \nC799 C800 C801 C805 C811 C815 \nC819 C823 C824 \n736: C20_=_C95( C20 C95 ) C20_=_C96( C20 C96 ) C20_=_C97( C20 C97 ) C20_=_C99( C20 C99 ) C20_=_C100( C20 C100 ) \nC20_=_C101( C20 C101 ) C20_=_C102( C20 C102 ) C20_=_C103( C20 C103 ) C32_=_C306( C32 C306 ) C32_=_C418( C32 C418 ) C32_=_C432( C32 C432 ) \nC32_=_C433( C32 C433 ) C32_=_C434( C32 C434 ) C32_=_C435( C32 C435 ) C32_=_C436( C32 C436 ) C42_=_C419( C42 C419 ) C42_=_C439( C42 C439 ) \nC42_=_C440( C42 C440 ) C42_=_C441( C42 C441 ) C42_=_C442( C42 C442 ) C42_=_C443( C42 C443 ) C42_=_C444( C42 C444 ) C42_=_C445( C42 C445 ) \nC84_=_C85( C84 C85 ) C84_=_C86( C84 C86 ) C84_=_C88( C84 C88 ) C84_=_C91( C84 C91 ) C84_=_C92( C84 C92 ) C84_=_C95( C84 C95 ) \nC84_=_C109( C84 C109 ) C84_=_C122( C84 C122 ) C85_=_C86( C85 C86 ) C85_=_C88( C85 C88 ) C85_=_C91( C85 C91 ) C85_=_C92( C85 C92 ) \nC85_=_C96( C85 C96 ) C85_=_C110( C85 C110 ) C85_=_C130( C85 C130 ) C86_=_C88( C86 C88 ) C86_=_C91( C86 C91 ) C86_=_C92( C86 C92 ) \nC86_=_C97( C86 C97 ) C86_=_C111( C86 C111 ) C86_=_C137( C86 C137 ) C88_=_C91( C88 C91 ) C88_=_C92( C88 C92 ) C88_=_C349( C88 C349 ) \nC88_=_C406( C88 C406 ) C88_=_C411( C88 C411 ) C88_=_C412( C88 C412 ) C88_=_C413( C88 C413 ) C88_=_C414( C88 C414 ) C88_=_C415( C88 C415 ) \nC88_=_C416( C88 C416 ) C88_=_C417( C88 C417 ) C91_=_C92( C91 C92 ) C91_=_C352( C91 C352 ) C91_=_C415( C91 C415 ) C91_=_C476( C91 C476 ) \nC91_=_C578( C91 C578 ) C91_=_C702( C91 C702 ) C92_=_C416( C92 C416 ) C92_=_C477( C92 C477 ) C92_=_C579( C92 C579 ) C92_=_C774( C92 C774 ) \nC95_=_C96( C95 C96 ) C95_=_C97( C95 C97 ) C95_=_C99( C95 C99 ) C95_=_C100( C95 C100 ) C95_=_C101( C95 C101 ) C95_=_C102( C95 C102 ) \nC95_=_C103( C95 C103 ) C95_=_C109( C95 C109 ) C95_=_C122( C95 C122 ) C96_=_C97( C96 C97 ) C96_=_C99( C96 C99 ) C96_=_C100( C96 C100 ) \nC96_=_C101( C96 C101 ) C96_=_C102( C96 C102 ) C96_=_C103( C96 C103 ) C96_=_C110( C96 C110 ) C96_=_C130( C96 C130 ) C97_=_C99( C97 C99 ) \nC97_=_C100( C97 C100 ) C97_=_C101( C97 C101 ) C97_=_C102( C97 C102 ) C97_=_C103( C97 C103 ) C97_=_C111( C97 C111 ) C97_=_C137( C97 C137 ) \nC99_=_C100( C99 C100 ) C99_=_C101( C99 C101 ) C99_=_C102( C99 C102 ) C99_=_C103( C99 C103 ) C100_=_C101( C100 C101 ) C100_=_C102( C100 C102 ) \nC100_=_C103( C100 C103 ) C101_=_C102( C101 C102 ) C101_=_C103( C101 C103 ) C102_=_C103( C102 C103 ) C102_=_C572( C102 C572 ) C102_=_C593( C102 C593 ) \nC105_=_C122( C105 C122 ) C105_=_C130( C105 C130 ) C105_=_C137( C105 C137 ) C105_=_C145( C105 C145 ) C105_=_C146( C105 C146 ) C105_=_C147( C105 C147 ) \nC105_=_C148( C105 C148 ) C105_=_C149( C105 C149 ) C105_=_C150( C105 C150 ) C109_=_C110( C109 C110 ) C109_=_C111( C109 C111 ) C109_=_C113( C109 C113 ) \nC109_=_C114( C109 C114 ) C109_=_C115( C109 C115 ) C109_=_C116( C109 C116 ) C109_=_C117( C109 C117 ) C109_=_C118( C109 C118 ) C109_=_C119( C109 C119 ) \nC109_=_C122( C109 C122 ) C110_=_C111( C110 C111 ) C110_=_C113( C110 C113 ) C110_=_C114( C110 C114 ) C110_=_C115( C110 C115 ) C110_=_C116( C110 C116 ) \nC110_=_C117( C110 C117 ) C110_=_C118( C110 C118 ) C110_=_C119( C110 C119 ) C110_=_C130( C110 C130 ) C111_=_C113( C111 C113 ) C111_=_C114( C111 C114 ) \nC111_=_C115( C111 C115 ) C111_=_C116( C111 C116 ) C111_=_C117( C111 C117 ) C111_=_C118( C111 C118 ) C111_=_C119( C111 C119 ) C111_=_C137( C111 C137 ) \nC113_=_C114( C113 C114 ) C113_=_C115( C113 C115 ) C113_=_C116( C113 C116 ) C113_=_C117( C113 C117 ) C113_=_C118( C113 C118 ) C113_=_C119( C113 C119 ) \nC113_=_C420( C113 C420 ) C113_=_C447( C113 C447 ) C113_=_C448( C113 C448 ) C113_=_C449( C113 C449 ) C113_=_C452( C113 C452 ) C113_=_C453( C113 C453 ) \nC114_=_C115( C114 C115 ) C114_=_C116( C114 C116 ) C114_=_C117( C114 C117 ) C114_=_C118( C114 C118 ) C114_=_C119( C114 C119 ) C114_=_C449( C114 C449 ) \nC114_=_C473( C114 C473 ) C114_=_C509( C114 C509 ) C114_=_C510( C114 C510 ) C114_=_C513( C114 C513 ) C115_=_C116( C115 C116 ) C115_=_C117( C115 C117 ) \nC115_=_C118( C115 C118 ) C115_=_C119( C115 C119 ) C115_=_C509( C115 C509 ) C115_=_C575( C115 C575 ) C115_=_C584( C115 C584 ) C115_=_C593( C115 C593 ) \nC115_=_C599( C115 C599 ) C115_=_C604( C115 C604 ) C115_=_C609( C115 C609 ) C115_=_C610( C115 C610 ) C115_=_C612( C115 C612 ) C115_=_C613( C115 C613 ) \nC116_=_C117( C116 C117 ) C116_=_C118( C116 C118 ) C116_=_C119( C116 C119 ) C116_=_C510( C116 C510 ) C116_=_C624( C116 C624 ) C116_=_C631( C116 C631 ) \nC116_=_C638( C116 C638 ) C116_=_C639( C116 C639 ) C116_=_C640( C116 C640 ) C116_=_C641( C116 C641 ) C116_=_C642( C116 C642 ) C116_=_C643( C116 C643 ) \nC117_=_C118( C117 C118 ) C117_=_C119( C117 C119 ) C117_=_C452( C117 C452 ) C117_=_C612( C117 C612 ) C117_=_C642( C117 C642 ) C117_=_C683( C117 C683 ) \nC118_=_C119( C118 C119 ) C118_=_C453( C118 C453 ) C118_=_C613( C118 C613 ) C118_=_C643( C118 C643 ) C118_=_C761( C118 C761 ) C119_=_C513( C119 C513 ) \nC119_=_C683( C119 C683 ) C119_=_C761( C119 C761 ) C119_=_C799( C119 C799 ) C119_=_C805( C119 C805 ) C119_=_C811( C119 C811 ) C119_=_C815( C119 C815 ) \nC119_=_C819( C119 C819 ) C119_=_C823( C119 C823 ) C119_=_C824( C119 C824 ) C122_=_C130( C122 C130 ) C122_=_C137( C122 C137 ) C122_=_C145( C122 C145 ) \nC122_=_C146( C122 C146 ) C122_=_C147( C122 C147 ) C122_=_C148( C122 C148 ) C122_=_C149( C122 C149 ) C122_=_C150( C122 C150 ) C130_=_C137( C130 C137 ) \nC130_=_C145( C130 C145 ) C130_=_C146( C130 C146 ) C130_=_C147( C130 C147 ) C130_=_C148( C130 C148 ) C130_=_C149( C130 C149 ) C130_=_C150( C130 C150 ) \nC137_=_C145( C137 C145 ) C137_=_C146( C137 C146 ) C137_=_C147( C137 C147 ) C137_=_C148( C137 C148 ) C137_=_C149( C137 C149 ) C137_=_C150( C137 C150 ) \nC145_=_C146( C145 C146 ) C145_=_C147( C145 C147 ) C145_=_C148( C145 C148 ) C145_=_C149( C145 C149 ) C145_=_C150( C145 C150 ) C146_=_C147( C146 C147 ) \nC146_=_C148( C146 C148 ) C146_=_C149( C146 C149 ) C146_=_C150( C146 C150 ) C146_=_C412( C146 C412 ) C146_=_C432( C146 C432 ) C146_=_C440( C146 C440 ) \nC146_=_C448( C146 C448 ) C146_=_C456( C146 C456 ) C147_=_C148( C147 C148 ) C147_=_C149( C147 C149 ) C147_=_C150( C147 C150 ) C147_=_C641( C147 C641 ) \nC148_=_C149( C148 C149 ) C148_=_C150( C148 C150 ) C149_=_C150( C149 C150 ) C149_=_C801( C149 C801 ) C149_=_C824( C149 C824 ) C213_=_C265( C213 C265 ) \nC213_=_C421( C213 C421 ) C213_=_C455( C213 C455 ) C213_=_C456( C213 C456 ) C213_=_C457( C213 C457 ) C213_=_C458( C213 C458 ) C213_=_C459( C213 C459 ) \nC213_=_C460( C213 C460 ) C213_=_C461( C213 C461 ) C265_=_C421( C265 C421 ) C265_=_C455( C265 C455 ) C265_=_C456( C265 C456 ) C265_=_C457( C265 C457 ) \nC265_=_C458( C265 C458 ) C265_=_C459( C265 C459 ) C265_=_C460( C265 C460 ) C265_=_C461( C265 C461 ) C306_=_C418( C306 C418 ) C306_=_C432( C306 C432 ) \nC306_=_C433( C306 C433 ) C306_=_C434( C306 C434 ) C306_=_C435( C306 C435 ) C306_=_C436( C306 C436 ) C346_=_C347( C346 C347 ) C346_=_C348( C346 C348 ) \nC346_=_C349( C346 C349 ) C346_=_C352( C346 C352 ) C347_=_C348( C347 C348 ) C347_=_C349( C347 C349 ) C347_=_C352( C347 C352 ) C348_=_C349( C348 C349 ) \nC348_=_C352( C348 C352 ) C349_=_C352( C349 C352 ) C349_=_C406( C349 C406 ) C349_=_C411( C349 C411 ) C349_=_C412( C349 C412 ) C349_=_C413( C349 C413 ) \nC349_=_C414( C349 C414 ) C349_=_C415( C349 C415 ) C349_=_C416( C349 C416 ) C349_=_C417( C349 C417 ) C352_=_C415( C352 C415 ) C352_=_C476( C352 C476 ) \nC352_=_C578( C352 C578 ) C352_=_C702( C352 C702 ) C406_=_C411( C406 C411 ) C406_=_C412( C406 C412 ) C406_=_C413( C406 C413 ) C406_=_C414( C406 C414 ) \nC406_=_C415( C406 C415 ) C406_=_C416( C406 C416 ) C406_=_C417( C406 C417 ) C406_=_C418( C406 C418 ) C406_=_C419( C406 C419 ) C406_=_C420( C406 C420 ) \nC406_=_C421( C406 C421 ) C411_=_C412( C411 C412 ) C411_=_C413( C411 C413 ) C411_=_C414( C411 C414 ) C411_=_C415( C411 C415 ) C411_=_C416( C411 C416 ) \nC411_=_C417( C411 C417 ) C411_=_C439( C411 C439 ) C411_=_C447( C411 C447 ) C411_=_C455( C411 C455 ) C412_=_C413( C412 C413 ) C412_=_C414( C412 C414 ) \nC412_=_C415( C412 C415 ) C412_=_C416( C412 C416 ) C412_=_C417( C412 C417 ) C412_=_C432( C412 C432 ) C412_=_C440( C412 C440 ) C412_=_C448( C412 C448 ) \nC412_=_C456( C412 C456 ) C413_=_C414( C413 C414 ) C413_=_C415( C413 C415 ) C413_=_C416( C413 C416 ) C413_=_C417( C413 C417 ) C413_=_C469( C413 C469 ) \nC413_=_C470( C413 C470 ) C413_=_C471( C413 C471 ) C413_=_C472( C413 C472 ) C413_=_C473( C413 C473 ) C413_=_C474( C413 C474 ) C413_=_C476( C413 C476 ) \nC413_=_C477( C413 C477 ) C414_=_C415( C414 C415 ) C414_=_C416( C414 C416 ) C414_=_C417( C414 C417 ) C414_=_C571( C414 C571 ) C414_=_C572( C414 C572 ) \nC414_=_C573( C414 C573 ) C414_=_C574( C414 C574 ) C414_=_C575( C414 C575 ) C414_=_C576( C414 C576 ) C414_=_C577( C414 C577 ) C414_=_C578( C414 C578 ) \nC414_=_C579( C414 C579 ) C415_=_C416( C415 C416 ) C415_=_C417( C415 C417 ) C415_=_C476( C415 C476 ) C415_=_C578( C415 C578 ) C415_=_C702( C415 C702 ) \nC416_=_C417( C416 C417 ) C416_=_C477( C416 C477 ) C416_=_C579( C416 C579 ) C416_=_C774( C416 C774 ) C417_=_C702( C417 C702 ) C417_=_C774( C417 C774 ) \nC417_=_C795( C417 C795 ) C417_=_C796( C417 C796 ) C417_=_C797( C417 C797 ) C417_=_C798( C417 C798 ) C417_=_C799( C417 C799 ) C417_=_C800( C417 C800 ) \nC417_=_C801( C417 C801 ) C418_=_C419( C418 C419 ) C418_=_C420(</w:t>
      </w:r>
    </w:p>
    <w:p>
      <w:pPr>
        <w:pStyle w:val="PreformattedText"/>
        <w:bidi w:val="0"/>
        <w:spacing w:before="0" w:after="0"/>
        <w:jc w:val="left"/>
        <w:rPr/>
      </w:pPr>
      <w:r>
        <w:rPr/>
        <w:t xml:space="preserve"> </w:t>
      </w:r>
      <w:r>
        <w:rPr/>
        <w:t>C418 C420 ) C418_=_C421( C418 C421 ) C418_=_C432( C418 C432 ) C418_=_C433( C418 C433 ) \nC418_=_C434( C418 C434 ) C418_=_C435( C418 C435 ) C418_=_C436( C418 C436 ) C419_=_C420( C419 C420 ) C419_=_C421( C419 C421 ) C419_=_C439( C419 C439 ) \nC419_=_C440( C419 C440 ) C419_=_C441( C419 C441 ) C419_=_C442( C419 C442 ) C419_=_C443( C419 C443 ) C419_=_C444( C419 C444 ) C419_=_C445( C419 C445 ) \nC420_=_C421( C420 C421 ) C420_=_C447( C420 C447 ) C420_=_C448( C420 C448 ) C420_=_C449( C420 C449 ) C420_=_C452( C420 C452 ) C420_=_C453( C420 C453 ) \nC421_=_C455( C421 C455 ) C421_=_C456( C421 C456 ) C421_=_C457( C421 C457 ) C421_=_C458( C421 C458 ) C421_=_C459( C421 C459 ) C421_=_C460( C421 C460 ) \nC421_=_C461( C421 C461 ) C432_=_C433( C432 C433 ) C432_=_C434( C432 C434 ) C432_=_C435( C432 C435 ) C432_=_C436( C432 C436 ) C432_=_C440( C432 C440 ) \nC432_=_C448( C432 C448 ) C432_=_C456( C432 C456 ) C433_=_C434( C433 C434 ) C433_=_C435( C433 C435 ) C433_=_C436( C433 C436 ) C434_=_C435( C434 C435 ) \nC434_=_C436( C434 C436 ) C435_=_C436( C435 C436 ) C435_=_C796( C435 C796 ) C435_=_C811( C435 C811 ) C439_=_C440( C439 C440 ) C439_=_C441( C439 C441 ) \nC439_=_C442( C439 C442 ) C439_=_C443( C439 C443 ) C439_=_C444( C439 C444 ) C439_=_C445( C439 C445 ) C439_=_C447( C439 C447 ) C439_=_C455( C439 C455 ) \nC440_=_C441( C440 C441 ) C440_=_C442( C440 C442 ) C440_=_C443( C440 C443 ) C440_=_C444( C440 C444 ) C440_=_C445( C440 C445 ) C440_=_C448( C440 C448 ) \nC440_=_C456( C440 C456 ) C441_=_C442( C441 C442 ) C441_=_C443( C441 C443 ) C441_=_C444( C441 C444 ) C441_=_C445( C441 C445 ) C442_=_C443( C442 C443 ) \nC442_=_C444( C442 C444 ) C442_=_C445( C442 C445 ) C443_=_C444( C443 C444 ) C443_=_C445( C443 C445 ) C444_=_C445( C444 C445 ) C447_=_C448( C447 C448 ) \nC447_=_C449( C447 C449 ) C447_=_C452( C447 C452 ) C447_=_C453( C447 C453 ) C447_=_C455( C447 C455 ) C448_=_C449( C448 C449 ) C448_=_C452( C448 C452 ) \nC448_=_C453( C448 C453 ) C448_=_C456( C448 C456 ) C449_=_C452( C449 C452 ) C449_=_C453( C449 C453 ) C449_=_C473( C449 C473 ) C449_=_C509( C449 C509 ) \nC449_=_C510( C449 C510 ) C449_=_C513( C449 C513 ) C452_=_C453( C452 C453 ) C452_=_C612( C452 C612 ) C452_=_C642( C452 C642 ) C452_=_C683( C452 C683 ) \nC453_=_C613( C453 C613 ) C453_=_C643( C453 C643 ) C453_=_C761( C453 C761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7_=_C474( C457 C474 ) C458_=_C459( C458 C459 ) C458_=_C460( C458 C460 ) C458_=_C461( C458 C461 ) C459_=_C460( C459 C460 ) C459_=_C461( C459 C461 ) \nC460_=_C461( C460 C461 ) C469_=_C470( C469 C470 ) C469_=_C471( C469 C471 ) C469_=_C472( C469 C472 ) C469_=_C473( C469 C473 ) C469_=_C474( C469 C474 ) \nC469_=_C476( C469 C476 ) C469_=_C477( C469 C477 ) C470_=_C471( C470 C471 ) C470_=_C472( C470 C472 ) C470_=_C473( C470 C473 ) C470_=_C474( C470 C474 ) \nC470_=_C476( C470 C476 ) C470_=_C477( C470 C477 ) C471_=_C472( C471 C472 ) C471_=_C473( C471 C473 ) C471_=_C474( C471 C474 ) C471_=_C476( C471 C476 ) \nC471_=_C477( C471 C477 ) C472_=_C473( C472 C473 ) C472_=_C474( C472 C474 ) C472_=_C476( C472 C476 ) C472_=_C477( C472 C477 ) C473_=_C474( C473 C474 ) \nC473_=_C476( C473 C476 ) C473_=_C477( C473 C477 ) C473_=_C509( C473 C509 ) C473_=_C510( C473 C510 ) C473_=_C513( C473 C513 ) C474_=_C476( C474 C476 ) \nC474_=_C477( C474 C477 ) C476_=_C477( C476 C477 ) C476_=_C578( C476 C578 ) C476_=_C702( C476 C702 ) C477_=_C579( C477 C579 ) C477_=_C774( C477 C774 ) \nC509_=_C510( C509 C510 ) C509_=_C513( C509 C513 ) C509_=_C575( C509 C575 ) C509_=_C584( C509 C584 ) C509_=_C593( C509 C593 ) C509_=_C599( C509 C599 ) \nC509_=_C604( C509 C604 ) C509_=_C609( C509 C609 ) C509_=_C610( C509 C610 ) C509_=_C612( C509 C612 ) C509_=_C613( C509 C613 ) C510_=_C513( C510 C513 ) \nC510_=_C624( C510 C624 ) C510_=_C631( C510 C631 ) C510_=_C638( C510 C638 ) C510_=_C639( C510 C639 ) C510_=_C640( C510 C640 ) C510_=_C641( C510 C641 ) \nC510_=_C642( C510 C642 ) C510_=_C643( C510 C643 ) C513_=_C683( C513 C683 ) C513_=_C761( C513 C761 ) C513_=_C799( C513 C799 ) C513_=_C805( C513 C805 ) \nC513_=_C811( C513 C811 ) C513_=_C815( C513 C815 ) C513_=_C819( C513 C819 ) C513_=_C823( C513 C823 ) C513_=_C824( C513 C824 ) C571_=_C572( C571 C572 ) \nC571_=_C573( C571 C573 ) C571_=_C574( C571 C574 ) C571_=_C575( C571 C575 ) C571_=_C576( C571 C576 ) C571_=_C577( C571 C577 ) C571_=_C578( C571 C578 ) \nC571_=_C579( C571 C579 ) C571_=_C584( C571 C584 ) C572_=_C573( C572 C573 ) C572_=_C574( C572 C574 ) C572_=_C575( C572 C575 ) C572_=_C576( C572 C576 ) \nC572_=_C577( C572 C577 ) C572_=_C578( C572 C578 ) C572_=_C579( C572 C579 ) C572_=_C593( C572 C593 ) C573_=_C574( C573 C574 ) C573_=_C575( C573 C575 ) \nC573_=_C576( C573 C576 ) C573_=_C577( C573 C577 ) C573_=_C578( C573 C578 ) C573_=_C579( C573 C579 ) C573_=_C599( C573 C599 ) C574_=_C575( C574 C575 ) \nC574_=_C576( C574 C576 ) C574_=_C577( C574 C577 ) C574_=_C578( C574 C578 ) C574_=_C579( C574 C579 ) C574_=_C604( C574 C604 ) C575_=_C576( C575 C576 ) \nC575_=_C577( C575 C577 ) C575_=_C578( C575 C578 ) C575_=_C579( C575 C579 ) C575_=_C584( C575 C584 ) C575_=_C593( C575 C593 ) C575_=_C599( C575 C599 ) \nC575_=_C604( C575 C604 ) C575_=_C609( C575 C609 ) C575_=_C610( C575 C610 ) C575_=_C612( C575 C612 ) C575_=_C613( C575 C613 ) C576_=_C577( C576 C577 ) \nC576_=_C578( C576 C578 ) C576_=_C579( C576 C579 ) C576_=_C609( C576 C609 ) C577_=_C578( C577 C578 ) C577_=_C579( C577 C579 ) C577_=_C610( C577 C610 ) \nC578_=_C579( C578 C579 ) C578_=_C702( C578 C702 ) C579_=_C774( C579 C774 ) C584_=_C593( C584 C593 ) C584_=_C599( C584 C599 ) C584_=_C604( C584 C604 ) \nC584_=_C609( C584 C609 ) C584_=_C610( C584 C610 ) C584_=_C612( C584 C612 ) C584_=_C613( C584 C613 ) C593_=_C599( C593 C599 ) C593_=_C604( C593 C604 ) \nC593_=_C609( C593 C609 ) C593_=_C610( C593 C610 ) C593_=_C612( C593 C612 ) C593_=_C613( C593 C613 ) C599_=_C604( C599 C604 ) C599_=_C609( C599 C609 ) \nC599_=_C610( C599 C610 ) C599_=_C612( C599 C612 ) C599_=_C613( C599 C613 ) C604_=_C609( C604 C609 ) C604_=_C610( C604 C610 ) C604_=_C612( C604 C612 ) \nC604_=_C613( C604 C613 ) C609_=_C610( C609 C610 ) C609_=_C612( C609 C612 ) C609_=_C613( C609 C613 ) C610_=_C612( C610 C612 ) C610_=_C613( C610 C613 ) \nC612_=_C613( C612 C613 ) C612_=_C642( C612 C642 ) C612_=_C683( C612 C683 ) C613_=_C643( C613 C643 ) C613_=_C761( C613 C761 ) C624_=_C631( C624 C631 ) \nC624_=_C638( C624 C638 ) C624_=_C639( C624 C639 ) C624_=_C640( C624 C640 ) C624_=_C641( C624 C641 ) C624_=_C642( C624 C642 ) C624_=_C643( C624 C643 ) \nC631_=_C638( C631 C638 ) C631_=_C639( C631 C639 ) C631_=_C640( C631 C640 ) C631_=_C641( C631 C641 ) C631_=_C642( C631 C642 ) C631_=_C643( C631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2_=_C683( C642 C683 ) C643_=_C761( C643 C761 ) C683_=_C761( C683 C761 ) \nC683_=_C799( C683 C799 ) C683_=_C805( C683 C805 ) C683_=_C811( C683 C811 ) C683_=_C815( C683 C815 ) C683_=_C819( C683 C819 ) C683_=_C823( C683 C823 ) \nC683_=_C824( C683 C824 ) C702_=_C774( C702 C774 ) C702_=_C795( C702 C795 ) C702_=_C796( C702 C796 ) C702_=_C797( C702 C797 ) C702_=_C798( C702 C798 ) \nC702_=_C799( C702 C799 ) C702_=_C800( C702 C800 ) C702_=_C801( C702 C801 ) C761_=_C799( C761 C799 ) C761_=_C805( C761 C805 ) C761_=_C811( C761 C811 ) \nC761_=_C815( C761 C815 ) C761_=_C819( C761 C819 ) C761_=_C823( C761 C823 ) C761_=_C824( C761 C824 ) C774_=_C795( C774 C795 ) C774_=_C796( C774 C796 ) \nC774_=_C797( C774 C797 ) C774_=_C798( C774 C798 ) C774_=_C799( C774 C799 ) C774_=_C800( C774 C800 ) C774_=_C801( C774 C801 ) C795_=_C796( C795 C796 ) \nC795_=_C797( C795 C797 ) C795_=_C798( C795 C798 ) C795_=_C799( C795 C799 ) C795_=_C800( C795 C800 ) C795_=_C801( C795 C801 ) C795_=_C805( C795 C805 ) \nC796_=_C797( C796 C797 ) C796_=_C798( C796 C798 ) C796_=_C799( C796 C799 ) C796_=_C800( C796 C800 ) C796_=_C801( C796 C801 ) C796_=_C811( C796 C811 ) \nC797_=_C798( C797 C798 ) C797_=_C799( C797 C799 ) C797_=_C800( C797 C800 ) C797_=_C801( C797 C801 ) C797_=_C815( C797 C815 ) C798_=_C799( C798 C799 ) \nC798_=_C800( C798 C800 ) C798_=_C801( C798 C801 ) C798_=_C819( C798 C819 ) C799_=_C800( C799 C800 ) C799_=_C801( C799 C801 ) C799_=_C805( C799 C805 ) \nC799_=_C811( C799 C811 ) C799_=_C815( C799 C815 ) C799_=_C819( C799 C819 ) C799_=_C823( C799 C823 ) C799_=_C824( C799 C824 ) C800_=_C801( C800 C801 ) \nC800_=_C823( C800 C823 ) C801_=_C824( C801 C824 ) C805_=_C811( C805 C811 ) C805_=_C815( C805 C815 ) C805_=_C819( C805 C819 ) C805_=_C823( C805 C823 ) \nC805_=_C824( C805 C824 ) C811_=_C815( C811 C815 ) C811_=_C819( C811 C819 ) C811_=_C823( C811 C823 ) C811_=_C824( C811 C824 ) C815_=_C819( C815 C819 ) \nC815_=_C823( C815 C823 ) C815_=_C824( C815 C824 ) C819_=_C823( C819 C823 ) C819_=_C824( C819 C824 ) C823_=_C824( C823 C824 ) "];64-&gt;75[label="123: C20 C32 C42 C84 C85 \nC86 C91 C92 C95 C96 C97 \nC99 C100 C101 C102 C103 C105 \nC109 C110 C111 C114 C117 C118 \nC122 C130 C137 C145 C146 C147 \nC148 C149 C150 C213 C265 C306 \nC346 C347 C348 C352 C406 C411 \nC412 C415 C416 C418 C419 C420 \nC421 C432 C433 C434 C435 C436 \nC439 C440 C441 C442 C443 C444 \nC445 C447 C448 C449 C452 C453 \nC455 C456 C457 C458 C459 C460 \nC461 C469 C470 C471 C472 C473 \nC474 C476 C477 C509 C510 C513 \nC571 C572 C573 C574 C576 C577 \nC578 C579 C584 C593 C599 C604 \nC609 C610 C612 C613 C624 C631 \nC638 C639 C640 C641</w:t>
      </w:r>
    </w:p>
    <w:p>
      <w:pPr>
        <w:pStyle w:val="PreformattedText"/>
        <w:bidi w:val="0"/>
        <w:spacing w:before="0" w:after="0"/>
        <w:jc w:val="left"/>
        <w:rPr/>
      </w:pPr>
      <w:r>
        <w:rPr/>
        <w:t xml:space="preserve"> </w:t>
      </w:r>
      <w:r>
        <w:rPr/>
        <w:t>C642 C643 \nC683 C702 C761 C774 C795 C796 \nC797 C798 C800 C801 C805 C811 \nC815 C819 C823 C824 \n567: C20_=_C95 ,C20_=_C96 ,C20_=_C97 ,C20_=_C99 ,C20_=_C100 ,\nC20_=_C101 ,C20_=_C102 ,C20_=_C103 ,C32_=_C306 ,C32_=_C418 ,C32_=_C432 ,\nC32_=_C433 ,C32_=_C434 ,C32_=_C435 ,C32_=_C436 ,C42_=_C419 ,C42_=_C439 ,\nC42_=_C440 ,C42_=_C441 ,C42_=_C442 ,C42_=_C443 ,C42_=_C444 ,C42_=_C445 ,\nC84_=_C85 ,C84_=_C86 ,C84_=_C91 ,C84_=_C92 ,C84_=_C95 ,C84_=_C109 ,\nC84_=_C122 ,C85_=_C86 ,C85_=_C91 ,C85_=_C92 ,C85_=_C96 ,C85_=_C110 ,\nC85_=_C130 ,C86_=_C91 ,C86_=_C92 ,C86_=_C97 ,C86_=_C111 ,C86_=_C137 ,\nC91_=_C92 ,C91_=_C352 ,C91_=_C415 ,C91_=_C476 ,C91_=_C578 ,C91_=_C702 ,\nC92_=_C416 ,C92_=_C477 ,C92_=_C579 ,C92_=_C774 ,C95_=_C96 ,C95_=_C97 ,\nC95_=_C99 ,C95_=_C100 ,C95_=_C101 ,C95_=_C102 ,C95_=_C103 ,C95_=_C109 ,\nC95_=_C122 ,C96_=_C97 ,C96_=_C99 ,C96_=_C100 ,C96_=_C101 ,C96_=_C102 ,\nC96_=_C103 ,C96_=_C110 ,C96_=_C130 ,C97_=_C99 ,C97_=_C100 ,C97_=_C101 ,\nC97_=_C102 ,C97_=_C103 ,C97_=_C111 ,C97_=_C137 ,C99_=_C100 ,C99_=_C101 ,\nC99_=_C102 ,C99_=_C103 ,C100_=_C101 ,C100_=_C102 ,C100_=_C103 ,C101_=_C102 ,\nC101_=_C103 ,C102_=_C103 ,C102_=_C572 ,C102_=_C593 ,C105_=_C122 ,C105_=_C130 ,\nC105_=_C137 ,C105_=_C145 ,C105_=_C146 ,C105_=_C147 ,C105_=_C148 ,C105_=_C149 ,\nC105_=_C150 ,C109_=_C110 ,C109_=_C111 ,C109_=_C114 ,C109_=_C117 ,C109_=_C118 ,\nC109_=_C122 ,C110_=_C111 ,C110_=_C114 ,C110_=_C117 ,C110_=_C118 ,C110_=_C130 ,\nC111_=_C114 ,C111_=_C117 ,C111_=_C118 ,C111_=_C137 ,C114_=_C117 ,C114_=_C118 ,\nC114_=_C449 ,C114_=_C473 ,C114_=_C509 ,C114_=_C510 ,C114_=_C513 ,C117_=_C118 ,\nC117_=_C452 ,C117_=_C612 ,C117_=_C642 ,C117_=_C683 ,C118_=_C453 ,C118_=_C613 ,\nC118_=_C643 ,C118_=_C761 ,C122_=_C130 ,C122_=_C137 ,C122_=_C145 ,C122_=_C146 ,\nC122_=_C147 ,C122_=_C148 ,C122_=_C149 ,C122_=_C150 ,C130_=_C137 ,C130_=_C145 ,\nC130_=_C146 ,C130_=_C147 ,C130_=_C148 ,C130_=_C149 ,C130_=_C150 ,C137_=_C145 ,\nC137_=_C146 ,C137_=_C147 ,C137_=_C148 ,C137_=_C149 ,C137_=_C150 ,C145_=_C146 ,\nC145_=_C147 ,C145_=_C148 ,C145_=_C149 ,C145_=_C150 ,C146_=_C147 ,C146_=_C148 ,\nC146_=_C149 ,C146_=_C150 ,C146_=_C412 ,C146_=_C432 ,C146_=_C440 ,C146_=_C448 ,\nC146_=_C456 ,C147_=_C148 ,C147_=_C149 ,C147_=_C150 ,C147_=_C641 ,C148_=_C149 ,\nC148_=_C150 ,C149_=_C150 ,C149_=_C801 ,C149_=_C824 ,C213_=_C265 ,C213_=_C421 ,\nC213_=_C455 ,C213_=_C456 ,C213_=_C457 ,C213_=_C458 ,C213_=_C459 ,C213_=_C460 ,\nC213_=_C461 ,C265_=_C421 ,C265_=_C455 ,C265_=_C456 ,C265_=_C457 ,C265_=_C458 ,\nC265_=_C459 ,C265_=_C460 ,C265_=_C461 ,C306_=_C418 ,C306_=_C432 ,C306_=_C433 ,\nC306_=_C434 ,C306_=_C435 ,C306_=_C436 ,C346_=_C347 ,C346_=_C348 ,C346_=_C352 ,\nC347_=_C348 ,C347_=_C352 ,C348_=_C352 ,C352_=_C415 ,C352_=_C476 ,C352_=_C578 ,\nC352_=_C702 ,C406_=_C411 ,C406_=_C412 ,C406_=_C415 ,C406_=_C416 ,C406_=_C418 ,\nC406_=_C419 ,C406_=_C420 ,C406_=_C421 ,C411_=_C412 ,C411_=_C415 ,C411_=_C416 ,\nC411_=_C439 ,C411_=_C447 ,C411_=_C455 ,C412_=_C415 ,C412_=_C416 ,C412_=_C432 ,\nC412_=_C440 ,C412_=_C448 ,C412_=_C456 ,C415_=_C416 ,C415_=_C476 ,C415_=_C578 ,\nC415_=_C702 ,C416_=_C477 ,C416_=_C579 ,C416_=_C774 ,C418_=_C419 ,C418_=_C420 ,\nC418_=_C421 ,C418_=_C432 ,C418_=_C433 ,C418_=_C434 ,C418_=_C435 ,C418_=_C436 ,\nC419_=_C420 ,C419_=_C421 ,C419_=_C439 ,C419_=_C440 ,C419_=_C441 ,C419_=_C442 ,\nC419_=_C443 ,C419_=_C444 ,C419_=_C445 ,C420_=_C421 ,C420_=_C447 ,C420_=_C448 ,\nC420_=_C449 ,C420_=_C452 ,C420_=_C453 ,C421_=_C455 ,C421_=_C456 ,C421_=_C457 ,\nC421_=_C458 ,C421_=_C459 ,C421_=_C460 ,C421_=_C461 ,C432_=_C433 ,C432_=_C434 ,\nC432_=_C435 ,C432_=_C436 ,C432_=_C440 ,C432_=_C448 ,C432_=_C456 ,C433_=_C434 ,\nC433_=_C435 ,C433_=_C436 ,C434_=_C435 ,C434_=_C436 ,C435_=_C436 ,C435_=_C796 ,\nC435_=_C811 ,C439_=_C440 ,C439_=_C441 ,C439_=_C442 ,C439_=_C443 ,C439_=_C444 ,\nC439_=_C445 ,C439_=_C447 ,C439_=_C455 ,C440_=_C441 ,C440_=_C442 ,C440_=_C443 ,\nC440_=_C444 ,C440_=_C445 ,C440_=_C448 ,C440_=_C456 ,C441_=_C442 ,C441_=_C443 ,\nC441_=_C444 ,C441_=_C445 ,C442_=_C443 ,C442_=_C444 ,C442_=_C445 ,C443_=_C444 ,\nC443_=_C445 ,C444_=_C445 ,C447_=_C448 ,C447_=_C449 ,C447_=_C452 ,C447_=_C453 ,\nC447_=_C455 ,C448_=_C449 ,C448_=_C452 ,C448_=_C453 ,C448_=_C456 ,C449_=_C452 ,\nC449_=_C453 ,C449_=_C473 ,C449_=_C509 ,C449_=_C510 ,C449_=_C513 ,C452_=_C453 ,\nC452_=_C612 ,C452_=_C642 ,C452_=_C683 ,C453_=_C613 ,C453_=_C643 ,C453_=_C761 ,\nC455_=_C456 ,C455_=_C457 ,C455_=_C458 ,C455_=_C459 ,C455_=_C460 ,C455_=_C461 ,\nC456_=_C457 ,C456_=_C458 ,C456_=_C459 ,C456_=_C460 ,C456_=_C461 ,C457_=_C458 ,\nC457_=_C459 ,C457_=_C460 ,C457_=_C461 ,C457_=_C474 ,C458_=_C459 ,C458_=_C460 ,\nC458_=_C461 ,C459_=_C460 ,C459_=_C461 ,C460_=_C461 ,C469_=_C470 ,C469_=_C471 ,\nC469_=_C472 ,C469_=_C473 ,C469_=_C474 ,C469_=_C476 ,C469_=_C477 ,C470_=_C471 ,\nC470_=_C472 ,C470_=_C473 ,C470_=_C474 ,C470_=_C476 ,C470_=_C477 ,C471_=_C472 ,\nC471_=_C473 ,C471_=_C474 ,C471_=_C476 ,C471_=_C477 ,C472_=_C473 ,C472_=_C474 ,\nC472_=_C476 ,C472_=_C477 ,C473_=_C474 ,C473_=_C476 ,C473_=_C477 ,C473_=_C509 ,\nC473_=_C510 ,C473_=_C513 ,C474_=_C476 ,C474_=_C477 ,C476_=_C477 ,C476_=_C578 ,\nC476_=_C702 ,C477_=_C579 ,C477_=_C774 ,C509_=_C510 ,C509_=_C513 ,C509_=_C584 ,\nC509_=_C593 ,C509_=_C599 ,C509_=_C604 ,C509_=_C609 ,C509_=_C610 ,C509_=_C612 ,\nC509_=_C613 ,C510_=_C513 ,C510_=_C624 ,C510_=_C631 ,C510_=_C638 ,C510_=_C639 ,\nC510_=_C640 ,C510_=_C641 ,C510_=_C642 ,C510_=_C643 ,C513_=_C683 ,C513_=_C761 ,\nC513_=_C805 ,C513_=_C811 ,C513_=_C815 ,C513_=_C819 ,C513_=_C823 ,C513_=_C824 ,\nC571_=_C572 ,C571_=_C573 ,C571_=_C574 ,C571_=_C576 ,C571_=_C577 ,C571_=_C578 ,\nC571_=_C579 ,C571_=_C584 ,C572_=_C573 ,C572_=_C574 ,C572_=_C576 ,C572_=_C577 ,\nC572_=_C578 ,C572_=_C579 ,C572_=_C593 ,C573_=_C574 ,C573_=_C576 ,C573_=_C577 ,\nC573_=_C578 ,C573_=_C579 ,C573_=_C599 ,C574_=_C576 ,C574_=_C577 ,C574_=_C578 ,\nC574_=_C579 ,C574_=_C604 ,C576_=_C577 ,C576_=_C578 ,C576_=_C579 ,C576_=_C609 ,\nC577_=_C578 ,C577_=_C579 ,C577_=_C610 ,C578_=_C579 ,C578_=_C702 ,C579_=_C774 ,\nC584_=_C593 ,C584_=_C599 ,C584_=_C604 ,C584_=_C609 ,C584_=_C610 ,C584_=_C612 ,\nC584_=_C613 ,C593_=_C599 ,C593_=_C604 ,C593_=_C609 ,C593_=_C610 ,C593_=_C612 ,\nC593_=_C613 ,C599_=_C604 ,C599_=_C609 ,C599_=_C610 ,C599_=_C612 ,C599_=_C613 ,\nC604_=_C609 ,C604_=_C610 ,C604_=_C612 ,C604_=_C613 ,C609_=_C610 ,C609_=_C612 ,\nC609_=_C613 ,C610_=_C612 ,C610_=_C613 ,C612_=_C613 ,C612_=_C642 ,C612_=_C683 ,\nC613_=_C643 ,C613_=_C761 ,C624_=_C631 ,C624_=_C638 ,C624_=_C639 ,C624_=_C640 ,\nC624_=_C641 ,C624_=_C642 ,C624_=_C643 ,C631_=_C638 ,C631_=_C639 ,C631_=_C640 ,\nC631_=_C641 ,C631_=_C642 ,C631_=_C643 ,C638_=_C639 ,C638_=_C640 ,C638_=_C641 ,\nC638_=_C642 ,C638_=_C643 ,C639_=_C640 ,C639_=_C641 ,C639_=_C642 ,C639_=_C643 ,\nC640_=_C641 ,C640_=_C642 ,C640_=_C643 ,C641_=_C642 ,C641_=_C643 ,C642_=_C643 ,\nC642_=_C683 ,C643_=_C761 ,C683_=_C761 ,C683_=_C805 ,C683_=_C811 ,C683_=_C815 ,\nC683_=_C819 ,C683_=_C823 ,C683_=_C824 ,C702_=_C774 ,C702_=_C795 ,C702_=_C796 ,\nC702_=_C797 ,C702_=_C798 ,C702_=_C800 ,C702_=_C801 ,C761_=_C805 ,C761_=_C811 ,\nC761_=_C815 ,C761_=_C819 ,C761_=_C823 ,C761_=_C824 ,C774_=_C795 ,C774_=_C796 ,\nC774_=_C797 ,C774_=_C798 ,C774_=_C800 ,C774_=_C801 ,C795_=_C796 ,C795_=_C797 ,\nC795_=_C798 ,C795_=_C800 ,C795_=_C801 ,C795_=_C805 ,C796_=_C797 ,C796_=_C798 ,\nC796_=_C800 ,C796_=_C801 ,C796_=_C811 ,C797_=_C798 ,C797_=_C800 ,C797_=_C801 ,\nC797_=_C815 ,C798_=_C800 ,C798_=_C801 ,C798_=_C819 ,C800_=_C801 ,C800_=_C823 ,\nC801_=_C824 ,C805_=_C811 ,C805_=_C815 ,C805_=_C819 ,C805_=_C823 ,C805_=_C824 ,\nC811_=_C815 ,C811_=_C819 ,C811_=_C823 ,C811_=_C824 ,C815_=_C819 ,C815_=_C823 ,\nC815_=_C824 ,C819_=_C823 ,C819_=_C824 ,C823_=_C824 ,"];76[shape=box, label="id:76 level: 3\n159: C44 C77 C86 C91 C97 \nC111 C121 C129 C132 C137 C156 \nC194 C196 C197 C198 C218 C219 \nC220 C221 C222 C223 C224 C225 \nC226 C251 C253 C254 C255 C276 \nC281 C286 C289 C291 C292 C293 \nC294 C312 C320 C328 C334 C346 \nC347 C348 C352 C354 C355 C358 \nC359 C363 C364 C365 C366 C374 \nC375 C377 C381 C383 C384 C390 \nC391 C397 C398 C399 C400 C406 \nC411 C415 C418 C419 C420 C421 \nC423 C439 C442 C447 C455 C476 \nC485 C504 C505 C506 C571 C574 \nC577 C578 C581 C582 C583 C584 \nC585 C592 C595 C598 C601 C604 \nC605 C606 C610 C615 C623 C624 \nC625 C626 C634 C640 C646 C651 \nC655 C668 C696 C699 C700 C701 \nC702 C705 C706 C707 C712 C713 \nC714 C716 C717 C718 C719 C720 \nC721 C722 C724 C728 C736 C737 \nC738 C739 C740 C741 C795 C797 \nC800 C802 C803 C804 C805 C807 \nC809 C812 C815 C816 C817 C818 \nC820 C823 C825 C827 C834 C835 \nC836 C837 C838 C839 \n682: C44_=_C442( C44 C442 ) C44_=_C668( C44 C668 ) C44_=_C707( C44 C707 ) C44_=_C717( C44 C717 ) C44_=_C718( C44 C718 ) \nC44_=_C719( C44 C719 ) C44_=_C720( C44 C720 ) C44_=_C721( C44 C721 ) C77_=_C132( C77 C132 ) C77_=_C276( C77 C276 ) C77_=_C348( C77 C348 ) \nC77_=_C358( C77 C358 ) C77_=_C366( C77 C366 ) C77_=_C383( C77 C383 ) C77_=_C390( C77 C390 ) C77_=_C397( C77 C397 ) C77_=_C398( C77 C398 ) \nC77_=_C399( C77 C399 ) C77_=_C400( C77 C400 ) C86_=_C91( C86 C91 ) C86_=_C97( C86 C97 ) C86_=_C111( C86 C111 ) C86_=_C121( C86 C121 ) \nC86_=_C129( C86 C129 ) C86_=_C137( C86 C137 ) C91_=_C352( C91 C352 ) C91_=_C415( C91 C415 ) C91_=_C476( C91 C476 ) C91_=_C578( C91 C578 ) \nC91_=_C696( C91 C696 ) C91_=_C699( C91 C699 ) C91_=_C700( C91 C700 ) C91_=_C701( C91 C701 ) C91_=_C702( C91 C702 ) C97_=_C111( C97 C111 ) \nC97_=_C121( C97 C121 ) C97_=_C129( C97 C129 ) C97_=_C137( C97 C137 ) C111_=_C121( C111 C121 ) C111_=_C129( C111 C129 ) C111_=_C137( C111 C137 ) \nC121_=_C129( C121 C129 ) C121_=_C137( C121 C137 ) C129_=_C132( C129 C132 ) C129_=_C137( C129 C137 ) C132_=_C276( C132 C276 ) C132_=_C348( C132 C348 ) \nC132_=_C358( C132 C358 ) C132_=_C366( C132 C366 ) C132_=_C383( C132 C383 ) C132_=_C390( C132 C390 ) C132_=_C397( C132 C397 ) C132_=_C398( C132 C398 ) \nC132_=_C399( C132 C399 ) C132_=_C400( C132 C400 ) C156_=_C218( C156 C218 ) C156_=_C219( C156 C219 ) C156_=_C220( C156 C220 ) C156_=_C221( C156 C221 ) \nC156_=_C222( C156 C222 ) C156_=_C223(</w:t>
      </w:r>
    </w:p>
    <w:p>
      <w:pPr>
        <w:pStyle w:val="PreformattedText"/>
        <w:bidi w:val="0"/>
        <w:spacing w:before="0" w:after="0"/>
        <w:jc w:val="left"/>
        <w:rPr/>
      </w:pPr>
      <w:r>
        <w:rPr/>
        <w:t xml:space="preserve"> </w:t>
      </w:r>
      <w:r>
        <w:rPr/>
        <w:t>C156 C223 ) C156_=_C224( C156 C224 ) C156_=_C225( C156 C225 ) C156_=_C226( C156 C226 ) C194_=_C196( C194 C196 ) \nC194_=_C197( C194 C197 ) C194_=_C198( C194 C198 ) C194_=_C251( C194 C251 ) C194_=_C347( C194 C347 ) C194_=_C355( C194 C355 ) C194_=_C363( C194 C363 ) \nC194_=_C374( C194 C374 ) C194_=_C375( C194 C375 ) C194_=_C377( C194 C377 ) C194_=_C381( C194 C381 ) C196_=_C197( C196 C197 ) C196_=_C198( C196 C198 ) \nC196_=_C253( C196 C253 ) C196_=_C504( C196 C504 ) C196_=_C574( C196 C574 ) C196_=_C583( C196 C583 ) C196_=_C592( C196 C592 ) C196_=_C598( C196 C598 ) \nC196_=_C604( C196 C604 ) C196_=_C605( C196 C605 ) C196_=_C606( C196 C606 ) C197_=_C198( C197 C198 ) C197_=_C254( C197 C254 ) C197_=_C505( C197 C505 ) \nC197_=_C706( C197 C706 ) C197_=_C712( C197 C712 ) C197_=_C713( C197 C713 ) C197_=_C714( C197 C714 ) C197_=_C716( C197 C716 ) C198_=_C255( C198 C255 ) \nC198_=_C506( C198 C506 ) C198_=_C797( C198 C797 ) C198_=_C803( C198 C803 ) C198_=_C809( C198 C809 ) C198_=_C815( C198 C815 ) C198_=_C816( C198 C816 ) \nC198_=_C817( C198 C817 ) C198_=_C818( C198 C818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0_=_C251( C220 C251 ) \nC220_=_C253( C220 C253 ) C220_=_C254( C220 C254 ) C220_=_C255( C220 C255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4_=_C276( C224 C276 ) \nC225_=_C226( C225 C226 ) C225_=_C281( C225 C281 ) C225_=_C286( C225 C286 ) C225_=_C289( C225 C289 ) C226_=_C485( C226 C485 ) C251_=_C253( C251 C253 ) \nC251_=_C254( C251 C254 ) C251_=_C255( C251 C255 ) C251_=_C347( C251 C347 ) C251_=_C355( C251 C355 ) C251_=_C363( C251 C363 ) C251_=_C374( C251 C374 ) \nC251_=_C375( C251 C375 ) C251_=_C377( C251 C377 ) C251_=_C381( C251 C381 ) C253_=_C254( C253 C254 ) C253_=_C255( C253 C255 ) C253_=_C504( C253 C504 ) \nC253_=_C574( C253 C574 ) C253_=_C583( C253 C583 ) C253_=_C592( C253 C592 ) C253_=_C598( C253 C598 ) C253_=_C604( C253 C604 ) C253_=_C605( C253 C605 ) \nC253_=_C606( C253 C606 ) C254_=_C255( C254 C255 ) C254_=_C505( C254 C505 ) C254_=_C706( C254 C706 ) C254_=_C712( C254 C712 ) C254_=_C713( C254 C713 ) \nC254_=_C714( C254 C714 ) C254_=_C716( C254 C716 ) C255_=_C506( C255 C506 ) C255_=_C797( C255 C797 ) C255_=_C803( C255 C803 ) C255_=_C809( C255 C809 ) \nC255_=_C815( C255 C815 ) C255_=_C816( C255 C816 ) C255_=_C817( C255 C817 ) C255_=_C818( C255 C818 ) C276_=_C348( C276 C348 ) C276_=_C358( C276 C358 ) \nC276_=_C366( C276 C366 ) C276_=_C383( C276 C383 ) C276_=_C390( C276 C390 ) C276_=_C397( C276 C397 ) C276_=_C398( C276 C398 ) C276_=_C399( C276 C399 ) \nC276_=_C400( C276 C400 ) C281_=_C286( C281 C286 ) C281_=_C289( C281 C289 ) C281_=_C291( C281 C291 ) C281_=_C292( C281 C292 ) C281_=_C293( C281 C293 ) \nC281_=_C294( C281 C294 ) C286_=_C289( C286 C289 ) C286_=_C312( C286 C312 ) C286_=_C320( C286 C320 ) C286_=_C328( C286 C328 ) C286_=_C334( C286 C334 ) \nC289_=_C485( C289 C485 ) C289_=_C705( C289 C705 ) C291_=_C292( C291 C292 ) C291_=_C293( C291 C293 ) C291_=_C294( C291 C294 ) C292_=_C293( C292 C293 ) \nC292_=_C294( C292 C294 ) C292_=_C312( C292 C312 ) C293_=_C294( C293 C294 ) C293_=_C320( C293 C320 ) C294_=_C328( C294 C328 ) C312_=_C320( C312 C320 ) \nC312_=_C328( C312 C328 ) C312_=_C334( C312 C334 ) C320_=_C328( C320 C328 ) C320_=_C334( C320 C334 ) C328_=_C334( C328 C334 ) C346_=_C347( C346 C347 ) \nC346_=_C348( C346 C348 ) C346_=_C352( C346 C352 ) C346_=_C354( C346 C354 ) C346_=_C363( C346 C363 ) C346_=_C364( C346 C364 ) C346_=_C365( C346 C365 ) \nC346_=_C366( C346 C366 ) C347_=_C348( C347 C348 ) C347_=_C352( C347 C352 ) C347_=_C355( C347 C355 ) C347_=_C363( C347 C363 ) C347_=_C374( C347 C374 ) \nC347_=_C375( C347 C375 ) C347_=_C377( C347 C377 ) C347_=_C381( C347 C381 ) C348_=_C352( C348 C352 ) C348_=_C358( C348 C358 ) C348_=_C366( C348 C366 ) \nC348_=_C383( C348 C383 ) C348_=_C390( C348 C390 ) C348_=_C397( C348 C397 ) C348_=_C398( C348 C398 ) C348_=_C399( C348 C399 ) C348_=_C400( C348 C400 ) \nC352_=_C415( C352 C415 ) C352_=_C476( C352 C476 ) C352_=_C578( C352 C578 ) C352_=_C696( C352 C696 ) C352_=_C699( C352 C699 ) C352_=_C700( C352 C700 ) \nC352_=_C701( C352 C701 ) C352_=_C702( C352 C702 ) C354_=_C355( C354 C355 ) C354_=_C358( C354 C358 ) C354_=_C359( C354 C359 ) C354_=_C363( C354 C363 ) \nC354_=_C364( C354 C364 ) C354_=_C365( C354 C365 ) C354_=_C366( C354 C366 ) C355_=_C358( C355 C358 ) C355_=_C359( C355 C359 ) C355_=_C363( C355 C363 ) \nC355_=_C374( C355 C374 ) C355_=_C375( C355 C375 ) C355_=_C377( C355 C377 ) C355_=_C381( C355 C381 ) C358_=_C359( C358 C359 ) C358_=_C366( C358 C366 ) \nC358_=_C383( C358 C383 ) C358_=_C390( C358 C390 ) C358_=_C397( C358 C397 ) C358_=_C398( C358 C398 ) C358_=_C399( C358 C399 ) C358_=_C400( C358 C400 ) \nC359_=_C377( C359 C377 ) C359_=_C384( C359 C384 ) C359_=_C391( C359 C391 ) C359_=_C397( C359 C397 ) C363_=_C364( C363 C364 ) C363_=_C365( C363 C365 ) \nC363_=_C366( C363 C366 ) C363_=_C374( C363 C374 ) C363_=_C375( C363 C375 ) C363_=_C377( C363 C377 ) C363_=_C381( C363 C381 ) C364_=_C365( C364 C365 ) \nC364_=_C366( C364 C366 ) C364_=_C374( C364 C374 ) C364_=_C383( C364 C383 ) C364_=_C384( C364 C384 ) C365_=_C366( C365 C366 ) C365_=_C375( C365 C375 ) \nC365_=_C390( C365 C390 ) C365_=_C391( C365 C391 ) C366_=_C383( C366 C383 ) C366_=_C390( C366 C390 ) C366_=_C397( C366 C397 ) C366_=_C398( C366 C398 ) \nC366_=_C399( C366 C399 ) C366_=_C400( C366 C400 ) C374_=_C375( C374 C375 ) C374_=_C377( C374 C377 ) C374_=_C381( C374 C381 ) C374_=_C383( C374 C383 ) \nC374_=_C384( C374 C384 ) C375_=_C377( C375 C377 ) C375_=_C381( C375 C381 ) C375_=_C390( C375 C390 ) C375_=_C391( C375 C391 ) C377_=_C381( C377 C381 ) \nC377_=_C384( C377 C384 ) C377_=_C391( C377 C391 ) C377_=_C397( C377 C397 ) C381_=_C716( C381 C716 ) C381_=_C818( C381 C818 ) C383_=_C384( C383 C384 ) \nC383_=_C390( C383 C390 ) C383_=_C397( C383 C397 ) C383_=_C398( C383 C398 ) C383_=_C399( C383 C399 ) C383_=_C400( C383 C400 ) C384_=_C391( C384 C391 ) \nC384_=_C397( C384 C397 ) C390_=_C391( C390 C391 ) C390_=_C397( C390 C397 ) C390_=_C398( C390 C398 ) C390_=_C399( C390 C399 ) C390_=_C400( C390 C400 ) \nC391_=_C397( C391 C397 ) C397_=_C398( C397 C398 ) C397_=_C399( C397 C399 ) C397_=_C400( C397 C400 ) C398_=_C399( C398 C399 ) C398_=_C400( C398 C400 ) \nC399_=_C400( C399 C400 ) C400_=_C741( C400 C741 ) C406_=_C411( C406 C411 ) C406_=_C415( C406 C415 ) C406_=_C418( C406 C418 ) C406_=_C419( C406 C419 ) \nC406_=_C420( C406 C420 ) C406_=_C421( C406 C421 ) C406_=_C423( C406 C423 ) C411_=_C415( C411 C415 ) C411_=_C439( C411 C439 ) C411_=_C447( C411 C447 ) \nC411_=_C455( C411 C455 ) C415_=_C476( C415 C476 ) C415_=_C578( C415 C578 ) C415_=_C696( C415 C696 ) C415_=_C699( C415 C699 ) C415_=_C700( C415 C700 ) \nC415_=_C701( C415 C701 ) C415_=_C702( C415 C702 ) C418_=_C419( C418 C419 ) C418_=_C420( C418 C420 ) C418_=_C421( C418 C421 ) C418_=_C423( C418 C423 ) \nC419_=_C420( C419 C420 ) C419_=_C421( C419 C421 ) C419_=_C423( C419 C423 ) C419_=_C439( C419 C439 ) C419_=_C442( C419 C442 ) C420_=_C421( C420 C421 ) \nC420_=_C423( C420 C423 ) C420_=_C447( C420 C447 ) C421_=_C423( C421 C423 ) C421_=_C455( C421 C455 ) C439_=_C442( C439 C442 ) C439_=_C447( C439 C447 ) \nC439_=_C455( C439 C455 ) C442_=_C668( C442 C668 ) C442_=_C707( C442 C707 ) C442_=_C717( C442 C717 ) C442_=_C718( C442 C718 ) C442_=_C719( C442 C719 ) \nC442_=_C720( C442 C720 ) C442_=_C721( C442 C721 ) C447_=_C455( C447 C455 ) C476_=_C578( C476 C578 ) C476_=_C696( C476 C696 ) C476_=_C699( C476 C699 ) \nC476_=_C700( C476 C700 ) C476_=_C701( C476 C701 ) C476_=_C702( C476 C702 ) C485_=_C705( C485 C705 ) C504_=_C505( C504 C505 ) C504_=_C506( C504 C506 ) \nC504_=_C574( C504 C574 ) C504_=_C583( C504 C583 ) C504_=_C592( C504 C592 ) C504_=_C598( C504 C598 ) C504_=_C604( C504 C604 ) C504_=_C605( C504 C605 ) \nC504_=_C606( C504 C606 ) C505_=_C506( C505 C506 ) C505_=_C706( C505 C706 ) C505_=_C712( C505 C712 ) C505_=_C713( C505 C713 ) C505_=_C714( C505 C714 ) \nC505_=_C716( C505 C716 ) C506_=_C797( C506 C797 ) C506_=_C803( C506 C803 ) C506_=_C809( C506 C809 ) C506_=_C815( C506 C815 ) C506_=_C816( C506 C816 ) \nC506_=_C817( C506 C817 ) C506_=_C818( C506 C818 ) C571_=_C574( C571 C574 ) C571_=_C577( C571 C577 ) C571_=_C578( C571 C578 ) C571_=_C581( C571 C581 ) \nC571_=_C582( C571 C582 ) C571_=_C583( C571 C583 ) C571_=_C584( C571 C584 ) C571_=_C585( C571 C585 ) C574_=_C577( C574 C577 ) C574_=_C578( C574 C578 ) \nC574_=_C583( C574 C583 ) C574_=_C592( C574 C592 ) C574_=_C598( C574 C598 ) C574_=_C604( C574 C604 ) C574_=_C605( C574 C605 ) C574_=_C606( C574 C606 ) \nC577_=_C578( C577 C578 ) C577_=_C595( C577 C595 ) C577_=_C601( C577 C601 ) C577_=_C606( C577 C606 ) C577_=_C610( C577 C610 ) C577_=_C615( C577 C615 ) \nC578_=_C696( C578 C696 ) C578_=_C699( C578 C699 ) C578_=_C700( C578 C700 ) C578_=_C701( C578 C701 ) C578_=_C702( C578 C702 ) C581_=_C582( C581 C582 ) \nC581_=_C583( C581 C583 ) C581_=_C584( C581 C584 ) C581_=_C585( C581 C585 ) C581_=_C592( C581 C592 ) C581_=_C595( C581 C595 ) C582_=_C583( C582 C583 ) \nC582_=_C584( C582 C584 ) C582_=_C585( C582 C585 ) C582_=_C598( C582 C598 ) C582_=_C601( C582 C601 ) C583_=_C584( C583 C584 ) C583_=_C585( C583 C585 ) \nC583_=_C592( C583 C592 ) C583_=_C598( C583 C598 ) C583_=_C604(</w:t>
      </w:r>
    </w:p>
    <w:p>
      <w:pPr>
        <w:pStyle w:val="PreformattedText"/>
        <w:bidi w:val="0"/>
        <w:spacing w:before="0" w:after="0"/>
        <w:jc w:val="left"/>
        <w:rPr/>
      </w:pPr>
      <w:r>
        <w:rPr/>
        <w:t xml:space="preserve"> </w:t>
      </w:r>
      <w:r>
        <w:rPr/>
        <w:t>C583 C604 ) C583_=_C605( C583 C605 ) C583_=_C606( C583 C606 ) C584_=_C585( C584 C585 ) \nC584_=_C604( C584 C604 ) C584_=_C610( C584 C610 ) C585_=_C605( C585 C605 ) C585_=_C615( C585 C615 ) C592_=_C595( C592 C595 ) C592_=_C598( C592 C598 ) \nC592_=_C604( C592 C604 ) C592_=_C605( C592 C605 ) C592_=_C606( C592 C606 ) C595_=_C601( C595 C601 ) C595_=_C606( C595 C606 ) C595_=_C610( C595 C610 ) \nC595_=_C615( C595 C615 ) C598_=_C601( C598 C601 ) C598_=_C604( C598 C604 ) C598_=_C605( C598 C605 ) C598_=_C606( C598 C606 ) C601_=_C606( C601 C606 ) \nC601_=_C610( C601 C610 ) C601_=_C615( C601 C615 ) C604_=_C605( C604 C605 ) C604_=_C606( C604 C606 ) C604_=_C610( C604 C610 ) C605_=_C606( C605 C606 ) \nC605_=_C615( C605 C615 ) C606_=_C610( C606 C610 ) C606_=_C615( C606 C615 ) C610_=_C615( C610 C615 ) C623_=_C624( C623 C624 ) C623_=_C625( C623 C625 ) \nC623_=_C626( C623 C626 ) C623_=_C634( C623 C634 ) C624_=_C625( C624 C625 ) C624_=_C626( C624 C626 ) C624_=_C640( C624 C640 ) C625_=_C626( C625 C626 ) \nC625_=_C646( C625 C646 ) C626_=_C651( C626 C651 ) C634_=_C640( C634 C640 ) C634_=_C646( C634 C646 ) C634_=_C651( C634 C651 ) C634_=_C655( C634 C655 ) \nC640_=_C646( C640 C646 ) C640_=_C651( C640 C651 ) C640_=_C655( C640 C655 ) C646_=_C651( C646 C651 ) C646_=_C655( C646 C655 ) C651_=_C655( C651 C655 ) \nC668_=_C707( C668 C707 ) C668_=_C717( C668 C717 ) C668_=_C718( C668 C718 ) C668_=_C719( C668 C719 ) C668_=_C720( C668 C720 ) C668_=_C721( C668 C721 ) \nC696_=_C699( C696 C699 ) C696_=_C700( C696 C700 ) C696_=_C701( C696 C701 ) C696_=_C702( C696 C702 ) C696_=_C706( C696 C706 ) C696_=_C707( C696 C707 ) \nC699_=_C700( C699 C700 ) C699_=_C701( C699 C701 ) C699_=_C702( C699 C702 ) C699_=_C705( C699 C705 ) C699_=_C713( C699 C713 ) C699_=_C718( C699 C718 ) \nC699_=_C722( C699 C722 ) C699_=_C724( C699 C724 ) C700_=_C701( C700 C701 ) C700_=_C702( C700 C702 ) C700_=_C714( C700 C714 ) C700_=_C719( C700 C719 ) \nC700_=_C724( C700 C724 ) C701_=_C702( C701 C702 ) C702_=_C795( C702 C795 ) C702_=_C797( C702 C797 ) C702_=_C800( C702 C800 ) C705_=_C713( C705 C713 ) \nC705_=_C718( C705 C718 ) C705_=_C722( C705 C722 ) C705_=_C724( C705 C724 ) C706_=_C707( C706 C707 ) C706_=_C712( C706 C712 ) C706_=_C713( C706 C713 ) \nC706_=_C714( C706 C714 ) C706_=_C716( C706 C716 ) C707_=_C717( C707 C717 ) C707_=_C718( C707 C718 ) C707_=_C719( C707 C719 ) C707_=_C720( C707 C720 ) \nC707_=_C721( C707 C721 ) C712_=_C713( C712 C713 ) C712_=_C714( C712 C714 ) C712_=_C716( C712 C716 ) C712_=_C717( C712 C717 ) C712_=_C722( C712 C722 ) \nC713_=_C714( C713 C714 ) C713_=_C716( C713 C716 ) C713_=_C718( C713 C718 ) C713_=_C722( C713 C722 ) C713_=_C724( C713 C724 ) C714_=_C716( C714 C716 ) \nC714_=_C719( C714 C719 ) C714_=_C724( C714 C724 ) C716_=_C818( C716 C818 ) C717_=_C718( C717 C718 ) C717_=_C719( C717 C719 ) C717_=_C720( C717 C720 ) \nC717_=_C721( C717 C721 ) C717_=_C722( C717 C722 ) C718_=_C719( C718 C719 ) C718_=_C720( C718 C720 ) C718_=_C721( C718 C721 ) C718_=_C722( C718 C722 ) \nC718_=_C724( C718 C724 ) C719_=_C720( C719 C720 ) C719_=_C721( C719 C721 ) C719_=_C724( C719 C724 ) C720_=_C721( C720 C721 ) C720_=_C836( C720 C836 ) \nC722_=_C724( C722 C724 ) C728_=_C736( C728 C736 ) C728_=_C737( C728 C737 ) C728_=_C738( C728 C738 ) C728_=_C739( C728 C739 ) C728_=_C740( C728 C740 ) \nC728_=_C741( C728 C741 ) C736_=_C737( C736 C737 ) C736_=_C738( C736 C738 ) C736_=_C739( C736 C739 ) C736_=_C740( C736 C740 ) C736_=_C741( C736 C741 ) \nC737_=_C738( C737 C738 ) C737_=_C739( C737 C739 ) C737_=_C740( C737 C740 ) C737_=_C741( C737 C741 ) C738_=_C739( C738 C739 ) C738_=_C740( C738 C740 ) \nC738_=_C741( C738 C741 ) C739_=_C740( C739 C740 ) C739_=_C741( C739 C741 ) C740_=_C741( C740 C741 ) C795_=_C797( C795 C797 ) C795_=_C800( C795 C800 ) \nC795_=_C802( C795 C802 ) C795_=_C803( C795 C803 ) C795_=_C804( C795 C804 ) C795_=_C805( C795 C805 ) C795_=_C807( C795 C807 ) C797_=_C800( C797 C800 ) \nC797_=_C803( C797 C803 ) C797_=_C809( C797 C809 ) C797_=_C815( C797 C815 ) C797_=_C816( C797 C816 ) C797_=_C817( C797 C817 ) C797_=_C818( C797 C818 ) \nC800_=_C812( C800 C812 ) C800_=_C816( C800 C816 ) C800_=_C820( C800 C820 ) C800_=_C823( C800 C823 ) C800_=_C825( C800 C825 ) C802_=_C803( C802 C803 ) \nC802_=_C804( C802 C804 ) C802_=_C805( C802 C805 ) C802_=_C807( C802 C807 ) C802_=_C809( C802 C809 ) C802_=_C812( C802 C812 ) C803_=_C804( C803 C804 ) \nC803_=_C805( C803 C805 ) C803_=_C807( C803 C807 ) C803_=_C809( C803 C809 ) C803_=_C815( C803 C815 ) C803_=_C816( C803 C816 ) C803_=_C817( C803 C817 ) \nC803_=_C818( C803 C818 ) C804_=_C805( C804 C805 ) C804_=_C807( C804 C807 ) C804_=_C820( C804 C820 ) C805_=_C807( C805 C807 ) C805_=_C815( C805 C815 ) \nC805_=_C823( C805 C823 ) C807_=_C817( C807 C817 ) C807_=_C825( C807 C825 ) C809_=_C812( C809 C812 ) C809_=_C815( C809 C815 ) C809_=_C816( C809 C816 ) \nC809_=_C817( C809 C817 ) C809_=_C818( C809 C818 ) C812_=_C816( C812 C816 ) C812_=_C820( C812 C820 ) C812_=_C823( C812 C823 ) C812_=_C825( C812 C825 ) \nC815_=_C816( C815 C816 ) C815_=_C817( C815 C817 ) C815_=_C818( C815 C818 ) C815_=_C823( C815 C823 ) C816_=_C817( C816 C817 ) C816_=_C818( C816 C818 ) \nC816_=_C820( C816 C820 ) C816_=_C823( C816 C823 ) C816_=_C825( C816 C825 ) C817_=_C818( C817 C818 ) C817_=_C825( C817 C825 ) C820_=_C823( C820 C823 ) \nC820_=_C825( C820 C825 ) C823_=_C825( C823 C825 ) C827_=_C834( C827 C834 ) C827_=_C835( C827 C835 ) C827_=_C836( C827 C836 ) C827_=_C837( C827 C837 ) \nC827_=_C838( C827 C838 ) C827_=_C839( C827 C839 ) C834_=_C835( C834 C835 ) C834_=_C836( C834 C836 ) C834_=_C837( C834 C837 ) C834_=_C838( C834 C838 ) \nC834_=_C839( C834 C839 ) C835_=_C836( C835 C836 ) C835_=_C837( C835 C837 ) C835_=_C838( C835 C838 ) C835_=_C839( C835 C839 ) C836_=_C837( C836 C837 ) \nC836_=_C838( C836 C838 ) C836_=_C839( C836 C839 ) C837_=_C838( C837 C838 ) C837_=_C839( C837 C839 ) C838_=_C839( C838 C839 ) "];64-&gt;76[label="147: C44 C77 C86 C91 C97 \nC111 C121 C129 C132 C137 C156 \nC194 C196 C197 C198 C218 C219 \nC220 C221 C222 C223 C224 C225 \nC226 C251 C253 C254 C255 C276 \nC281 C286 C289 C291 C292 C293 \nC294 C312 C320 C328 C334 C346 \nC347 C348 C352 C354 C355 C358 \nC359 C364 C365 C374 C375 C381 \nC383 C384 C390 C391 C398 C399 \nC400 C406 C411 C415 C418 C419 \nC420 C421 C423 C439 C442 C447 \nC455 C476 C485 C504 C505 C506 \nC571 C574 C577 C578 C581 C582 \nC584 C585 C592 C595 C598 C601 \nC604 C605 C610 C615 C623 C624 \nC625 C626 C634 C640 C646 C651 \nC655 C668 C696 C700 C701 C702 \nC706 C707 C712 C714 C716 C717 \nC719 C720 C721 C722 C724 C728 \nC736 C737 C738 C739 C740 C741 \nC795 C797 C800 C802 C804 C805 \nC807 C809 C812 C815 C817 C818 \nC820 C823 C825 C827 C834 C835 \nC836 C837 C838 C839 \n536: C44_=_C442 ,C44_=_C668 ,C44_=_C707 ,C44_=_C717 ,C44_=_C719 ,\nC44_=_C720 ,C44_=_C721 ,C77_=_C132 ,C77_=_C276 ,C77_=_C348 ,C77_=_C358 ,\nC77_=_C383 ,C77_=_C390 ,C77_=_C398 ,C77_=_C399 ,C77_=_C400 ,C86_=_C91 ,\nC86_=_C97 ,C86_=_C111 ,C86_=_C121 ,C86_=_C129 ,C86_=_C137 ,C91_=_C352 ,\nC91_=_C415 ,C91_=_C476 ,C91_=_C578 ,C91_=_C696 ,C91_=_C700 ,C91_=_C701 ,\nC91_=_C702 ,C97_=_C111 ,C97_=_C121 ,C97_=_C129 ,C97_=_C137 ,C111_=_C121 ,\nC111_=_C129 ,C111_=_C137 ,C121_=_C129 ,C121_=_C137 ,C129_=_C132 ,C129_=_C137 ,\nC132_=_C276 ,C132_=_C348 ,C132_=_C358 ,C132_=_C383 ,C132_=_C390 ,C132_=_C398 ,\nC132_=_C399 ,C132_=_C400 ,C156_=_C218 ,C156_=_C219 ,C156_=_C220 ,C156_=_C221 ,\nC156_=_C222 ,C156_=_C223 ,C156_=_C224 ,C156_=_C225 ,C156_=_C226 ,C194_=_C196 ,\nC194_=_C197 ,C194_=_C198 ,C194_=_C251 ,C194_=_C347 ,C194_=_C355 ,C194_=_C374 ,\nC194_=_C375 ,C194_=_C381 ,C196_=_C197 ,C196_=_C198 ,C196_=_C253 ,C196_=_C504 ,\nC196_=_C574 ,C196_=_C592 ,C196_=_C598 ,C196_=_C604 ,C196_=_C605 ,C197_=_C198 ,\nC197_=_C254 ,C197_=_C505 ,C197_=_C706 ,C197_=_C712 ,C197_=_C714 ,C197_=_C716 ,\nC198_=_C255 ,C198_=_C506 ,C198_=_C797 ,C198_=_C809 ,C198_=_C815 ,C198_=_C817 ,\nC198_=_C818 ,C218_=_C219 ,C218_=_C220 ,C218_=_C221 ,C218_=_C222 ,C218_=_C223 ,\nC218_=_C224 ,C218_=_C225 ,C218_=_C226 ,C219_=_C220 ,C219_=_C221 ,C219_=_C222 ,\nC219_=_C223 ,C219_=_C224 ,C219_=_C225 ,C219_=_C226 ,C220_=_C221 ,C220_=_C222 ,\nC220_=_C223 ,C220_=_C224 ,C220_=_C225 ,C220_=_C226 ,C220_=_C251 ,C220_=_C253 ,\nC220_=_C254 ,C220_=_C255 ,C221_=_C222 ,C221_=_C223 ,C221_=_C224 ,C221_=_C225 ,\nC221_=_C226 ,C222_=_C223 ,C222_=_C224 ,C222_=_C225 ,C222_=_C226 ,C223_=_C224 ,\nC223_=_C225 ,C223_=_C226 ,C224_=_C225 ,C224_=_C226 ,C224_=_C276 ,C225_=_C226 ,\nC225_=_C281 ,C225_=_C286 ,C225_=_C289 ,C226_=_C485 ,C251_=_C253 ,C251_=_C254 ,\nC251_=_C255 ,C251_=_C347 ,C251_=_C355 ,C251_=_C374 ,C251_=_C375 ,C251_=_C381 ,\nC253_=_C254 ,C253_=_C255 ,C253_=_C504 ,C253_=_C574 ,C253_=_C592 ,C253_=_C598 ,\nC253_=_C604 ,C253_=_C605 ,C254_=_C255 ,C254_=_C505 ,C254_=_C706 ,C254_=_C712 ,\nC254_=_C714 ,C254_=_C716 ,C255_=_C506 ,C255_=_C797 ,C255_=_C809 ,C255_=_C815 ,\nC255_=_C817 ,C255_=_C818 ,C276_=_C348 ,C276_=_C358 ,C276_=_C383 ,C276_=_C390 ,\nC276_=_C398 ,C276_=_C399 ,C276_=_C400 ,C281_=_C286 ,C281_=_C289 ,C281_=_C291 ,\nC281_=_C292 ,C281_=_C293 ,C281_=_C294 ,C286_=_C289 ,C286_=_C312 ,C286_=_C320 ,\nC286_=_C328 ,C286_=_C334 ,C289_=_C485 ,C291_=_C292 ,C291_=_C293 ,C291_=_C294 ,\nC292_=_C293 ,C292_=_C294 ,C292_=_C312 ,C293_=_C294 ,C293_=_C320 ,C294_=_C328 ,\nC312_=_C320 ,C312_=_C328 ,C312_=_C334 ,C320_=_C328 ,C320_=_C334 ,C328_=_C334 ,\nC346_=_C347 ,C346_=_C348 ,C346_=_C352 ,C346_=_C354 ,C346_=_C364 ,C346_=_C365 ,\nC347_=_C348 ,C347_=_C352 ,C347_=_C355 ,C347_=_C374 ,C347_=_C375 ,C347_=_C381 ,\nC348_=_C352 ,C348_=_C358 ,C348_=_C383 ,C348_=_C390 ,C348_=_C398 ,C348_=_C399 ,\nC348_=_C400 ,C352_=_C415 ,C352_=_C476 ,C352_=_C578 ,C352_=_C696 ,C352_=_C700 ,\nC352_=_C701 ,C352_=_C702 ,C354_=_C355 ,C354_=_C358 ,C354_=_C359 ,C354_=_C364 ,\nC354_=_C365 ,C355_=_C358 ,C355_=_C359 ,C355_=_C374 ,C355_=_C375 ,C355_=_C381 ,\nC358_=_C359 ,C358_=_C383 ,C358_=_C390 ,C358_=_C398 ,C358_=_C399 ,C358_=_C400 ,\nC359_=_C384 ,C359_=_C391 ,C364_=_C365 ,C364_=_C374 ,C364_=_C383 ,C364_=_C384 ,\nC365_=_C375 ,C365_=_C390</w:t>
      </w:r>
    </w:p>
    <w:p>
      <w:pPr>
        <w:pStyle w:val="PreformattedText"/>
        <w:bidi w:val="0"/>
        <w:spacing w:before="0" w:after="0"/>
        <w:jc w:val="left"/>
        <w:rPr/>
      </w:pPr>
      <w:r>
        <w:rPr/>
        <w:t xml:space="preserve"> </w:t>
      </w:r>
      <w:r>
        <w:rPr/>
        <w:t>,C365_=_C391 ,C374_=_C375 ,C374_=_C381 ,C374_=_C383 ,\nC374_=_C384 ,C375_=_C381 ,C375_=_C390 ,C375_=_C391 ,C381_=_C716 ,C381_=_C818 ,\nC383_=_C384 ,C383_=_C390 ,C383_=_C398 ,C383_=_C399 ,C383_=_C400 ,C384_=_C391 ,\nC390_=_C391 ,C390_=_C398 ,C390_=_C399 ,C390_=_C400 ,C398_=_C399 ,C398_=_C400 ,\nC399_=_C400 ,C400_=_C741 ,C406_=_C411 ,C406_=_C415 ,C406_=_C418 ,C406_=_C419 ,\nC406_=_C420 ,C406_=_C421 ,C406_=_C423 ,C411_=_C415 ,C411_=_C439 ,C411_=_C447 ,\nC411_=_C455 ,C415_=_C476 ,C415_=_C578 ,C415_=_C696 ,C415_=_C700 ,C415_=_C701 ,\nC415_=_C702 ,C418_=_C419 ,C418_=_C420 ,C418_=_C421 ,C418_=_C423 ,C419_=_C420 ,\nC419_=_C421 ,C419_=_C423 ,C419_=_C439 ,C419_=_C442 ,C420_=_C421 ,C420_=_C423 ,\nC420_=_C447 ,C421_=_C423 ,C421_=_C455 ,C439_=_C442 ,C439_=_C447 ,C439_=_C455 ,\nC442_=_C668 ,C442_=_C707 ,C442_=_C717 ,C442_=_C719 ,C442_=_C720 ,C442_=_C721 ,\nC447_=_C455 ,C476_=_C578 ,C476_=_C696 ,C476_=_C700 ,C476_=_C701 ,C476_=_C702 ,\nC504_=_C505 ,C504_=_C506 ,C504_=_C574 ,C504_=_C592 ,C504_=_C598 ,C504_=_C604 ,\nC504_=_C605 ,C505_=_C506 ,C505_=_C706 ,C505_=_C712 ,C505_=_C714 ,C505_=_C716 ,\nC506_=_C797 ,C506_=_C809 ,C506_=_C815 ,C506_=_C817 ,C506_=_C818 ,C571_=_C574 ,\nC571_=_C577 ,C571_=_C578 ,C571_=_C581 ,C571_=_C582 ,C571_=_C584 ,C571_=_C585 ,\nC574_=_C577 ,C574_=_C578 ,C574_=_C592 ,C574_=_C598 ,C574_=_C604 ,C574_=_C605 ,\nC577_=_C578 ,C577_=_C595 ,C577_=_C601 ,C577_=_C610 ,C577_=_C615 ,C578_=_C696 ,\nC578_=_C700 ,C578_=_C701 ,C578_=_C702 ,C581_=_C582 ,C581_=_C584 ,C581_=_C585 ,\nC581_=_C592 ,C581_=_C595 ,C582_=_C584 ,C582_=_C585 ,C582_=_C598 ,C582_=_C601 ,\nC584_=_C585 ,C584_=_C604 ,C584_=_C610 ,C585_=_C605 ,C585_=_C615 ,C592_=_C595 ,\nC592_=_C598 ,C592_=_C604 ,C592_=_C605 ,C595_=_C601 ,C595_=_C610 ,C595_=_C615 ,\nC598_=_C601 ,C598_=_C604 ,C598_=_C605 ,C601_=_C610 ,C601_=_C615 ,C604_=_C605 ,\nC604_=_C610 ,C605_=_C615 ,C610_=_C615 ,C623_=_C624 ,C623_=_C625 ,C623_=_C626 ,\nC623_=_C634 ,C624_=_C625 ,C624_=_C626 ,C624_=_C640 ,C625_=_C626 ,C625_=_C646 ,\nC626_=_C651 ,C634_=_C640 ,C634_=_C646 ,C634_=_C651 ,C634_=_C655 ,C640_=_C646 ,\nC640_=_C651 ,C640_=_C655 ,C646_=_C651 ,C646_=_C655 ,C651_=_C655 ,C668_=_C707 ,\nC668_=_C717 ,C668_=_C719 ,C668_=_C720 ,C668_=_C721 ,C696_=_C700 ,C696_=_C701 ,\nC696_=_C702 ,C696_=_C706 ,C696_=_C707 ,C700_=_C701 ,C700_=_C702 ,C700_=_C714 ,\nC700_=_C719 ,C700_=_C724 ,C701_=_C702 ,C702_=_C795 ,C702_=_C797 ,C702_=_C800 ,\nC706_=_C707 ,C706_=_C712 ,C706_=_C714 ,C706_=_C716 ,C707_=_C717 ,C707_=_C719 ,\nC707_=_C720 ,C707_=_C721 ,C712_=_C714 ,C712_=_C716 ,C712_=_C717 ,C712_=_C722 ,\nC714_=_C716 ,C714_=_C719 ,C714_=_C724 ,C716_=_C818 ,C717_=_C719 ,C717_=_C720 ,\nC717_=_C721 ,C717_=_C722 ,C719_=_C720 ,C719_=_C721 ,C719_=_C724 ,C720_=_C721 ,\nC720_=_C836 ,C722_=_C724 ,C728_=_C736 ,C728_=_C737 ,C728_=_C738 ,C728_=_C739 ,\nC728_=_C740 ,C728_=_C741 ,C736_=_C737 ,C736_=_C738 ,C736_=_C739 ,C736_=_C740 ,\nC736_=_C741 ,C737_=_C738 ,C737_=_C739 ,C737_=_C740 ,C737_=_C741 ,C738_=_C739 ,\nC738_=_C740 ,C738_=_C741 ,C739_=_C740 ,C739_=_C741 ,C740_=_C741 ,C795_=_C797 ,\nC795_=_C800 ,C795_=_C802 ,C795_=_C804 ,C795_=_C805 ,C795_=_C807 ,C797_=_C800 ,\nC797_=_C809 ,C797_=_C815 ,C797_=_C817 ,C797_=_C818 ,C800_=_C812 ,C800_=_C820 ,\nC800_=_C823 ,C800_=_C825 ,C802_=_C804 ,C802_=_C805 ,C802_=_C807 ,C802_=_C809 ,\nC802_=_C812 ,C804_=_C805 ,C804_=_C807 ,C804_=_C820 ,C805_=_C807 ,C805_=_C815 ,\nC805_=_C823 ,C807_=_C817 ,C807_=_C825 ,C809_=_C812 ,C809_=_C815 ,C809_=_C817 ,\nC809_=_C818 ,C812_=_C820 ,C812_=_C823 ,C812_=_C825 ,C815_=_C817 ,C815_=_C818 ,\nC815_=_C823 ,C817_=_C818 ,C817_=_C825 ,C820_=_C823 ,C820_=_C825 ,C823_=_C825 ,\nC827_=_C834 ,C827_=_C835 ,C827_=_C836 ,C827_=_C837 ,C827_=_C838 ,C827_=_C839 ,\nC834_=_C835 ,C834_=_C836 ,C834_=_C837 ,C834_=_C838 ,C834_=_C839 ,C835_=_C836 ,\nC835_=_C837 ,C835_=_C838 ,C835_=_C839 ,C836_=_C837 ,C836_=_C838 ,C836_=_C839 ,\nC837_=_C838 ,C837_=_C839 ,C838_=_C839 ,"];77[shape=box, label="id:77 level: 4\n26: C3 C16 C28 C38 C48 \nC49 C50 C51 C52 C53 C54 \nC55 C56 C57 C208 C259 C523 \nC531 C539 C546 C554 C555 C556 \nC557 C558 C559 \n174: C3_=_C16( C3 C16 ) C3_=_C28( C3 C28 ) C3_=_C38( C3 C38 ) C3_=_C48( C3 C48 ) C3_=_C49( C3 C49 ) \nC3_=_C50( C3 C50 ) C3_=_C51( C3 C51 ) C3_=_C52( C3 C52 ) C3_=_C53( C3 C53 ) C3_=_C54( C3 C54 ) C3_=_C55( C3 C55 ) \nC3_=_C56( C3 C56 ) C3_=_C57( C3 C57 ) C16_=_C28( C16 C28 ) C16_=_C38( C16 C38 ) C16_=_C48( C16 C48 ) C16_=_C49( C16 C49 ) \nC16_=_C50( C16 C50 ) C16_=_C51( C16 C51 ) C16_=_C52( C16 C52 ) C16_=_C53( C16 C53 ) C16_=_C54( C16 C54 ) C16_=_C55( C16 C55 ) \nC16_=_C56( C16 C56 ) C16_=_C57( C16 C57 ) C28_=_C38( C28 C38 ) C28_=_C48( C28 C48 ) C28_=_C49( C28 C49 ) C28_=_C50( C28 C50 ) \nC28_=_C51( C28 C51 ) C28_=_C52( C28 C52 ) C28_=_C53( C28 C53 ) C28_=_C54( C28 C54 ) C28_=_C55( C28 C55 ) C28_=_C56( C28 C56 ) \nC28_=_C57( C28 C57 ) C38_=_C48( C38 C48 ) C38_=_C49( C38 C49 ) C38_=_C50( C38 C50 ) C38_=_C51( C38 C51 ) C38_=_C52( C38 C52 ) \nC38_=_C53( C38 C53 ) C38_=_C54( C38 C54 ) C38_=_C55( C38 C55 ) C38_=_C56( C38 C56 ) C38_=_C57( C38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208( C51 C208 ) \nC52_=_C53( C52 C53 ) C52_=_C54( C52 C54 ) C52_=_C55( C52 C55 ) C52_=_C56( C52 C56 ) C52_=_C57( C52 C57 ) C52_=_C259( C52 C259 ) \nC53_=_C54( C53 C54 ) C53_=_C55( C53 C55 ) C53_=_C56( C53 C56 ) C53_=_C57( C53 C57 ) C54_=_C55( C54 C55 ) C54_=_C56( C54 C56 ) \nC54_=_C57( C54 C57 ) C54_=_C208( C54 C208 ) C54_=_C259( C54 C259 ) C54_=_C523( C54 C523 ) C54_=_C531( C54 C531 ) C54_=_C539( C54 C539 ) \nC54_=_C546( C54 C546 ) C54_=_C554( C54 C554 ) C54_=_C555( C54 C555 ) C54_=_C556( C54 C556 ) C54_=_C557( C54 C557 ) C54_=_C558( C54 C558 ) \nC54_=_C559( C54 C559 ) C55_=_C56( C55 C56 ) C55_=_C57( C55 C57 ) C55_=_C557( C55 C557 ) C56_=_C57( C56 C57 ) C56_=_C558( C56 C558 ) \nC57_=_C559( C57 C559 ) C208_=_C259( C208 C259 ) C208_=_C523( C208 C523 ) C208_=_C531( C208 C531 ) C208_=_C539( C208 C539 ) C208_=_C546( C208 C546 ) \nC208_=_C554( C208 C554 ) C208_=_C555( C208 C555 ) C208_=_C556( C208 C556 ) C208_=_C557( C208 C557 ) C208_=_C558( C208 C558 ) C208_=_C559( C208 C559 ) \nC259_=_C523( C259 C523 ) C259_=_C531( C259 C531 ) C259_=_C539( C259 C539 ) C259_=_C546( C259 C546 ) C259_=_C554( C259 C554 ) C259_=_C555( C259 C555 ) \nC259_=_C556( C259 C556 ) C259_=_C557( C259 C557 ) C259_=_C558( C259 C558 ) C259_=_C559( C259 C559 ) C523_=_C531( C523 C531 ) C523_=_C539( C523 C539 ) \nC523_=_C546( C523 C546 ) C523_=_C554( C523 C554 ) C523_=_C555( C523 C555 ) C523_=_C556( C523 C556 ) C523_=_C557( C523 C557 ) C523_=_C558( C523 C558 ) \nC523_=_C559( C523 C559 ) C531_=_C539( C531 C539 ) C531_=_C546( C531 C546 ) C531_=_C554( C531 C554 ) C531_=_C555( C531 C555 ) C531_=_C556( C531 C556 ) \nC531_=_C557( C531 C557 ) C531_=_C558( C531 C558 ) C531_=_C559( C531 C559 ) C539_=_C546( C539 C546 ) C539_=_C554( C539 C554 ) C539_=_C555( C539 C555 ) \nC539_=_C556( C539 C556 ) C539_=_C557( C539 C557 ) C539_=_C558( C539 C558 ) C539_=_C559( C539 C559 ) C546_=_C554( C546 C554 ) C546_=_C555( C546 C555 ) \nC546_=_C556( C546 C556 ) C546_=_C557( C546 C557 ) C546_=_C558( C546 C558 ) C546_=_C559( C546 C559 ) C554_=_C555( C554 C555 ) C554_=_C556( C554 C556 ) \nC554_=_C557( C554 C557 ) C554_=_C558( C554 C558 ) C554_=_C559( C554 C559 ) C555_=_C556( C555 C556 ) C555_=_C557( C555 C557 ) C555_=_C558( C555 C558 ) \nC555_=_C559( C555 C559 ) C556_=_C557( C556 C557 ) C556_=_C558( C556 C558 ) C556_=_C559( C556 C559 ) C557_=_C558( C557 C558 ) C557_=_C559( C557 C559 ) \nC558_=_C559( C558 C559 ) "];65-&gt;77[label="25: C3 C16 C28 C38 C48 \nC49 C50 C51 C52 C53 C55 \nC56 C57 C208 C259 C523 C531 \nC539 C546 C554 C555 C556 C557 \nC558 C559 \n149: C3_=_C16 ,C3_=_C28 ,C3_=_C38 ,C3_=_C48 ,C3_=_C49 ,\nC3_=_C50 ,C3_=_C51 ,C3_=_C52 ,C3_=_C53 ,C3_=_C55 ,C3_=_C56 ,\nC3_=_C57 ,C16_=_C28 ,C16_=_C38 ,C16_=_C48 ,C16_=_C49 ,C16_=_C50 ,\nC16_=_C51 ,C16_=_C52 ,C16_=_C53 ,C16_=_C55 ,C16_=_C56 ,C16_=_C57 ,\nC28_=_C38 ,C28_=_C48 ,C28_=_C49 ,C28_=_C50 ,C28_=_C51 ,C28_=_C52 ,\nC28_=_C53 ,C28_=_C55 ,C28_=_C56 ,C28_=_C57 ,C38_=_C48 ,C38_=_C49 ,\nC38_=_C50 ,C38_=_C51 ,C38_=_C52 ,C38_=_C53 ,C38_=_C55 ,C38_=_C56 ,\nC38_=_C57 ,C48_=_C49 ,C48_=_C50 ,C48_=_C51 ,C48_=_C52 ,C48_=_C53 ,\nC48_=_C55 ,C48_=_C56 ,C48_=_C57 ,C49_=_C50 ,C49_=_C51 ,C49_=_C52 ,\nC49_=_C53 ,C49_=_C55 ,C49_=_C56 ,C49_=_C57 ,C50_=_C51 ,C50_=_C52 ,\nC50_=_C53 ,C50_=_C55 ,C50_=_C56 ,C50_=_C57 ,C51_=_C52 ,C51_=_C53 ,\nC51_=_C55 ,C51_=_C56 ,C51_=_C57 ,C51_=_C208 ,C52_=_C53 ,C52_=_C55 ,\nC52_=_C56 ,C52_=_C57 ,C52_=_C259 ,C53_=_C55 ,C53_=_C56 ,C53_=_C57 ,\nC55_=_C56 ,C55_=_C57 ,C55_=_C557 ,C56_=_C57 ,C56_=_C558 ,C57_=_C559 ,\nC208_=_C259 ,C208_=_C523 ,C208_=_C531 ,C208_=_C539 ,C208_=_C546 ,C208_=_C554 ,\nC208_=_C555 ,C208_=_C556 ,C208_=_C557 ,C208_=_C558 ,C208_=_C559 ,C259_=_C523 ,\nC259_=_C531 ,C259_=_C539 ,C259_=_C546 ,C259_=_C554 ,C259_=_C555 ,C259_=_C556 ,\nC259_=_C557 ,C259_=_C558 ,C259_=_C559 ,C523_=_C531 ,C523_=_C539 ,C523_=_C546 ,\nC523_=_C554 ,C523_=_C555 ,C523_=_C556 ,C523_=_C557 ,C523_=_C558 ,C523_=_C559 ,\nC531_=_C539 ,C531_=_C546 ,C531_=_C554 ,C531_=_C555 ,C531_=_C556 ,C531_=_C557 ,\nC531_=_C558 ,C531_=_C559 ,C539_=_C546 ,C539_=_C554 ,C539_=_C555 ,C539_=_C556 ,\nC539_=_C557 ,C539_=_C558 ,C539_=_C559 ,C546_=_C554 ,C546_=_C555 ,C546_=_C556 ,\nC546_=_C557 ,C546_=_C558 ,C546_=_C559 ,C554_=_C555 ,C554_=_C556 ,C554_=_C557 ,\nC554_=_C558 ,C554_=_C559 ,C555_=_C556 ,C555_=_C557 ,C555_=_C558 ,C555_=_C559 ,\nC556_=_C557</w:t>
      </w:r>
    </w:p>
    <w:p>
      <w:pPr>
        <w:pStyle w:val="PreformattedText"/>
        <w:bidi w:val="0"/>
        <w:spacing w:before="0" w:after="0"/>
        <w:jc w:val="left"/>
        <w:rPr/>
      </w:pPr>
      <w:r>
        <w:rPr/>
        <w:t xml:space="preserve"> </w:t>
      </w:r>
      <w:r>
        <w:rPr/>
        <w:t>,C556_=_C558 ,C556_=_C559 ,C557_=_C558 ,C557_=_C559 ,C558_=_C559 ,"];78[shape=box, label="id:78 level: 4\n40: C51 C52 C56 C57 C154 \nC164 C175 C191 C199 C205 C206 \nC207 C208 C209 C210 C221 C230 \nC239 C247 C257 C258 C259 C260 \nC262 C516 C558 C559 C685 C686 \nC708 C712 C717 C722 C723 C831 \nC838 C843 C847 C849 C852 \n242: C51_=_C52( C51 C52 ) C51_=_C56( C51 C56 ) C51_=_C57( C51 C57 ) C51_=_C154( C51 C154 ) C51_=_C164( C51 C164 ) \nC51_=_C175( C51 C175 ) C51_=_C191( C51 C191 ) C51_=_C199( C51 C199 ) C51_=_C205( C51 C205 ) C51_=_C206( C51 C206 ) C51_=_C207( C51 C207 ) \nC51_=_C208( C51 C208 ) C51_=_C209( C51 C209 ) C51_=_C210( C51 C210 ) C52_=_C56( C52 C56 ) C52_=_C57( C52 C57 ) C52_=_C206( C52 C206 ) \nC52_=_C221( C52 C221 ) C52_=_C230( C52 C230 ) C52_=_C239( C52 C239 ) C52_=_C247( C52 C247 ) C52_=_C257( C52 C257 ) C52_=_C258( C52 C258 ) \nC52_=_C259( C52 C259 ) C52_=_C260( C52 C260 ) C52_=_C262( C52 C262 ) C56_=_C57( C56 C57 ) C56_=_C210( C56 C210 ) C56_=_C558( C56 C558 ) \nC56_=_C685( C56 C685 ) C56_=_C708( C56 C708 ) C56_=_C712( C56 C712 ) C56_=_C717( C56 C717 ) C56_=_C722( C56 C722 ) C56_=_C723( C56 C723 ) \nC57_=_C262( C57 C262 ) C57_=_C516( C57 C516 ) C57_=_C559( C57 C559 ) C57_=_C686( C57 C686 ) C57_=_C723( C57 C723 ) C57_=_C831( C57 C831 ) \nC57_=_C838( C57 C838 ) C57_=_C843( C57 C843 ) C57_=_C847( C57 C847 ) C57_=_C849( C57 C849 ) C57_=_C852( C57 C852 ) C154_=_C164( C154 C164 ) \nC154_=_C175( C154 C175 ) C154_=_C191( C154 C191 ) C154_=_C199( C154 C199 ) C154_=_C205( C154 C205 ) C154_=_C206( C154 C206 ) C154_=_C207( C154 C207 ) \nC154_=_C208( C154 C208 ) C154_=_C209( C154 C209 ) C154_=_C210( C154 C210 ) C164_=_C175( C164 C175 ) C164_=_C191( C164 C191 ) C164_=_C199( C164 C199 ) \nC164_=_C205( C164 C205 ) C164_=_C206( C164 C206 ) C164_=_C207( C164 C207 ) C164_=_C208( C164 C208 ) C164_=_C209( C164 C209 ) C164_=_C210( C164 C210 ) \nC175_=_C191( C175 C191 ) C175_=_C199( C175 C199 ) C175_=_C205( C175 C205 ) C175_=_C206( C175 C206 ) C175_=_C207( C175 C207 ) C175_=_C208( C175 C208 ) \nC175_=_C209( C175 C209 ) C175_=_C210( C175 C210 ) C191_=_C199( C191 C199 ) C191_=_C205( C191 C205 ) C191_=_C206( C191 C206 ) C191_=_C207( C191 C207 ) \nC191_=_C208( C191 C208 ) C191_=_C209( C191 C209 ) C191_=_C210( C191 C210 ) C199_=_C205( C199 C205 ) C199_=_C206( C199 C206 ) C199_=_C207( C199 C207 ) \nC199_=_C208( C199 C208 ) C199_=_C209( C199 C209 ) C199_=_C210( C199 C210 ) C205_=_C206( C205 C206 ) C205_=_C207( C205 C207 ) C205_=_C208( C205 C208 ) \nC205_=_C209( C205 C209 ) C205_=_C210( C205 C210 ) C206_=_C207( C206 C207 ) C206_=_C208( C206 C208 ) C206_=_C209( C206 C209 ) C206_=_C210( C206 C210 ) \nC206_=_C221( C206 C221 ) C206_=_C230( C206 C230 ) C206_=_C239( C206 C239 ) C206_=_C247( C206 C247 ) C206_=_C257( C206 C257 ) C206_=_C258( C206 C258 ) \nC206_=_C259( C206 C259 ) C206_=_C260( C206 C260 ) C206_=_C262( C206 C262 ) C207_=_C208( C207 C208 ) C207_=_C209( C207 C209 ) C207_=_C210( C207 C210 ) \nC207_=_C516( C207 C516 ) C208_=_C209( C208 C209 ) C208_=_C210( C208 C210 ) C208_=_C259( C208 C259 ) C208_=_C558( C208 C558 ) C208_=_C559( C208 C559 ) \nC209_=_C210( C209 C210 ) C209_=_C260( C209 C260 ) C209_=_C685( C209 C685 ) C209_=_C686( C209 C686 ) C210_=_C558( C210 C558 ) C210_=_C685( C210 C685 ) \nC210_=_C708( C210 C708 ) C210_=_C712( C210 C712 ) C210_=_C717( C210 C717 ) C210_=_C722( C210 C722 ) C210_=_C723( C210 C723 ) C221_=_C230( C221 C230 ) \nC221_=_C239( C221 C239 ) C221_=_C247( C221 C247 ) C221_=_C257( C221 C257 ) C221_=_C258( C221 C258 ) C221_=_C259( C221 C259 ) C221_=_C260( C221 C260 ) \nC221_=_C262( C221 C262 ) C230_=_C239( C230 C239 ) C230_=_C247( C230 C247 ) C230_=_C257( C230 C257 ) C230_=_C258( C230 C258 ) C230_=_C259( C230 C259 ) \nC230_=_C260( C230 C260 ) C230_=_C262( C230 C262 ) C239_=_C247( C239 C247 ) C239_=_C257( C239 C257 ) C239_=_C258( C239 C258 ) C239_=_C259( C239 C259 ) \nC239_=_C260( C239 C260 ) C239_=_C262( C239 C262 ) C247_=_C257( C247 C257 ) C247_=_C258( C247 C258 ) C247_=_C259( C247 C259 ) C247_=_C260( C247 C260 ) \nC247_=_C262( C247 C262 ) C257_=_C258( C257 C258 ) C257_=_C259( C257 C259 ) C257_=_C260( C257 C260 ) C257_=_C262( C257 C262 ) C258_=_C259( C258 C259 ) \nC258_=_C260( C258 C260 ) C258_=_C262( C258 C262 ) C259_=_C260( C259 C260 ) C259_=_C262( C259 C262 ) C259_=_C558( C259 C558 ) C259_=_C559( C259 C559 ) \nC260_=_C262( C260 C262 ) C260_=_C685( C260 C685 ) C260_=_C686( C260 C686 ) C262_=_C516( C262 C516 ) C262_=_C559( C262 C559 ) C262_=_C686( C262 C686 ) \nC262_=_C723( C262 C723 ) C262_=_C831( C262 C831 ) C262_=_C838( C262 C838 ) C262_=_C843( C262 C843 ) C262_=_C847( C262 C847 ) C262_=_C849( C262 C849 ) \nC262_=_C852( C262 C852 ) C516_=_C559( C516 C559 ) C516_=_C686( C516 C686 ) C516_=_C723( C516 C723 ) C516_=_C831( C516 C831 ) C516_=_C838( C516 C838 ) \nC516_=_C843( C516 C843 ) C516_=_C847( C516 C847 ) C516_=_C849( C516 C849 ) C516_=_C852( C516 C852 ) C558_=_C559( C558 C559 ) C558_=_C685( C558 C685 ) \nC558_=_C708( C558 C708 ) C558_=_C712( C558 C712 ) C558_=_C717( C558 C717 ) C558_=_C722( C558 C722 ) C558_=_C723( C558 C723 ) C559_=_C686( C559 C686 ) \nC559_=_C723( C559 C723 ) C559_=_C831( C559 C831 ) C559_=_C838( C559 C838 ) C559_=_C843( C559 C843 ) C559_=_C847( C559 C847 ) C559_=_C849( C559 C849 ) \nC559_=_C852( C559 C852 ) C685_=_C686( C685 C686 ) C685_=_C708( C685 C708 ) C685_=_C712( C685 C712 ) C685_=_C717( C685 C717 ) C685_=_C722( C685 C722 ) \nC685_=_C723( C685 C723 ) C686_=_C723( C686 C723 ) C686_=_C831( C686 C831 ) C686_=_C838( C686 C838 ) C686_=_C843( C686 C843 ) C686_=_C847( C686 C847 ) \nC686_=_C849( C686 C849 ) C686_=_C852( C686 C852 ) C708_=_C712( C708 C712 ) C708_=_C717( C708 C717 ) C708_=_C722( C708 C722 ) C708_=_C723( C708 C723 ) \nC712_=_C717( C712 C717 ) C712_=_C722( C712 C722 ) C712_=_C723( C712 C723 ) C717_=_C722( C717 C722 ) C717_=_C723( C717 C723 ) C722_=_C723( C722 C723 ) \nC723_=_C831( C723 C831 ) C723_=_C838( C723 C838 ) C723_=_C843( C723 C843 ) C723_=_C847( C723 C847 ) C723_=_C849( C723 C849 ) C723_=_C852( C723 C852 ) \nC831_=_C838( C831 C838 ) C831_=_C843( C831 C843 ) C831_=_C847( C831 C847 ) C831_=_C849( C831 C849 ) C831_=_C852( C831 C852 ) C838_=_C843( C838 C843 ) \nC838_=_C847( C838 C847 ) C838_=_C849( C838 C849 ) C838_=_C852( C838 C852 ) C843_=_C847( C843 C847 ) C843_=_C849( C843 C849 ) C843_=_C852( C843 C852 ) \nC847_=_C849( C847 C849 ) C847_=_C852( C847 C852 ) C849_=_C852( C849 C852 ) "];65-&gt;78[label="36: C51 C52 C56 C57 C154 \nC164 C175 C191 C199 C205 C207 \nC208 C209 C221 C230 C239 C247 \nC257 C258 C259 C260 C516 C558 \nC559 C685 C686 C708 C712 C717 \nC722 C831 C838 C843 C847 C849 \nC852 \n166: C51_=_C52 ,C51_=_C56 ,C51_=_C57 ,C51_=_C154 ,C51_=_C164 ,\nC51_=_C175 ,C51_=_C191 ,C51_=_C199 ,C51_=_C205 ,C51_=_C207 ,C51_=_C208 ,\nC51_=_C209 ,C52_=_C56 ,C52_=_C57 ,C52_=_C221 ,C52_=_C230 ,C52_=_C239 ,\nC52_=_C247 ,C52_=_C257 ,C52_=_C258 ,C52_=_C259 ,C52_=_C260 ,C56_=_C57 ,\nC56_=_C558 ,C56_=_C685 ,C56_=_C708 ,C56_=_C712 ,C56_=_C717 ,C56_=_C722 ,\nC57_=_C516 ,C57_=_C559 ,C57_=_C686 ,C57_=_C831 ,C57_=_C838 ,C57_=_C843 ,\nC57_=_C847 ,C57_=_C849 ,C57_=_C852 ,C154_=_C164 ,C154_=_C175 ,C154_=_C191 ,\nC154_=_C199 ,C154_=_C205 ,C154_=_C207 ,C154_=_C208 ,C154_=_C209 ,C164_=_C175 ,\nC164_=_C191 ,C164_=_C199 ,C164_=_C205 ,C164_=_C207 ,C164_=_C208 ,C164_=_C209 ,\nC175_=_C191 ,C175_=_C199 ,C175_=_C205 ,C175_=_C207 ,C175_=_C208 ,C175_=_C209 ,\nC191_=_C199 ,C191_=_C205 ,C191_=_C207 ,C191_=_C208 ,C191_=_C209 ,C199_=_C205 ,\nC199_=_C207 ,C199_=_C208 ,C199_=_C209 ,C205_=_C207 ,C205_=_C208 ,C205_=_C209 ,\nC207_=_C208 ,C207_=_C209 ,C207_=_C516 ,C208_=_C209 ,C208_=_C259 ,C208_=_C558 ,\nC208_=_C559 ,C209_=_C260 ,C209_=_C685 ,C209_=_C686 ,C221_=_C230 ,C221_=_C239 ,\nC221_=_C247 ,C221_=_C257 ,C221_=_C258 ,C221_=_C259 ,C221_=_C260 ,C230_=_C239 ,\nC230_=_C247 ,C230_=_C257 ,C230_=_C258 ,C230_=_C259 ,C230_=_C260 ,C239_=_C247 ,\nC239_=_C257 ,C239_=_C258 ,C239_=_C259 ,C239_=_C260 ,C247_=_C257 ,C247_=_C258 ,\nC247_=_C259 ,C247_=_C260 ,C257_=_C258 ,C257_=_C259 ,C257_=_C260 ,C258_=_C259 ,\nC258_=_C260 ,C259_=_C260 ,C259_=_C558 ,C259_=_C559 ,C260_=_C685 ,C260_=_C686 ,\nC516_=_C559 ,C516_=_C686 ,C516_=_C831 ,C516_=_C838 ,C516_=_C843 ,C516_=_C847 ,\nC516_=_C849 ,C516_=_C852 ,C558_=_C559 ,C558_=_C685 ,C558_=_C708 ,C558_=_C712 ,\nC558_=_C717 ,C558_=_C722 ,C559_=_C686 ,C559_=_C831 ,C559_=_C838 ,C559_=_C843 ,\nC559_=_C847 ,C559_=_C849 ,C559_=_C852 ,C685_=_C686 ,C685_=_C708 ,C685_=_C712 ,\nC685_=_C717 ,C685_=_C722 ,C686_=_C831 ,C686_=_C838 ,C686_=_C843 ,C686_=_C847 ,\nC686_=_C849 ,C686_=_C852 ,C708_=_C712 ,C708_=_C717 ,C708_=_C722 ,C712_=_C717 ,\nC712_=_C722 ,C717_=_C722 ,C831_=_C838 ,C831_=_C843 ,C831_=_C847 ,C831_=_C849 ,\nC831_=_C852 ,C838_=_C843 ,C838_=_C847 ,C838_=_C849 ,C838_=_C852 ,C843_=_C847 ,\nC843_=_C849 ,C843_=_C852 ,C847_=_C849 ,C847_=_C852 ,C849_=_C852 ,"];79[shape=box, label="id:79 level: 4\n30: C53 C55 C114 C207 C209 \nC260 C449 C473 C482 C483 C489 \nC495 C501 C502 C507 C508 C509 \nC510 C511 C512 C513 C514 C516 \nC557 C664 C673 C678 C684 C685 \nC686 \n164: C53_=_C55( C53 C55 ) C53_=_C207( C53 C207 ) C53_=_C483( C53 C483 ) C53_=_C502( C53 C502 ) C53_=_C507( C53 C507 ) \nC53_=_C514( C53 C514 ) C53_=_C516( C53 C516 ) C55_=_C209( C55 C209 ) C55_=_C260( C55 C260 ) C55_=_C557( C55 C557 ) C55_=_C664( C55 C664 ) \nC55_=_C673( C55 C673 ) C55_=_C678( C55 C678 ) C55_=_C684( C55 C684 ) C55_=_C685( C55 C685 ) C55_=_C686( C55 C686 ) C114_=_C449( C114 C449 ) \nC114_=_C473( C114 C473 ) C114_=_C482( C114 C482 ) C114_=_C489( C114 C489 ) C114_=_C495( C114 C495 ) C114_=_C501( C114 C501 ) C114_=_C507( C114 C507 ) \nC114_=_C508( C114 C508 ) C114_=_C509( C114 C509 ) C114_=_C510( C114 C510 ) C114_=_C511( C114 C511 ) C114_=_C512( C114 C512 ) C114_=_C513( C114 C513 ) \nC207_=_C209( C207 C209 ) C207_=_C483( C207 C483 ) C207_=_C502( C207 C502 ) C207_=_C507( C207 C507 ) C207_=_C514( C207 C514 ) C207_=_C516( C207 C516 ) \nC209_=_C260( C209 C260 ) C209_=_C557( C209 C557 ) C209_=_C664( C209 C664 ) C209_=_C673( C209 C673 ) C209_=_C678(</w:t>
      </w:r>
    </w:p>
    <w:p>
      <w:pPr>
        <w:pStyle w:val="PreformattedText"/>
        <w:bidi w:val="0"/>
        <w:spacing w:before="0" w:after="0"/>
        <w:jc w:val="left"/>
        <w:rPr/>
      </w:pPr>
      <w:r>
        <w:rPr/>
        <w:t xml:space="preserve"> </w:t>
      </w:r>
      <w:r>
        <w:rPr/>
        <w:t>C209 C678 ) C209_=_C684( C209 C684 ) \nC209_=_C685( C209 C685 ) C209_=_C686( C209 C686 ) C260_=_C557( C260 C557 ) C260_=_C664( C260 C664 ) C260_=_C673( C260 C673 ) C260_=_C678( C260 C678 ) \nC260_=_C684( C260 C684 ) C260_=_C685( C260 C685 ) C260_=_C686( C260 C686 ) C449_=_C473( C449 C473 ) C449_=_C482( C449 C482 ) C449_=_C489( C449 C489 ) \nC449_=_C495( C449 C495 ) C449_=_C501( C449 C501 ) C449_=_C507( C449 C507 ) C449_=_C508( C449 C508 ) C449_=_C509( C449 C509 ) C449_=_C510( C449 C510 ) \nC449_=_C511( C449 C511 ) C449_=_C512( C449 C512 ) C449_=_C513( C449 C513 ) C473_=_C482( C473 C482 ) C473_=_C489( C473 C489 ) C473_=_C495( C473 C495 ) \nC473_=_C501( C473 C501 ) C473_=_C507( C473 C507 ) C473_=_C508( C473 C508 ) C473_=_C509( C473 C509 ) C473_=_C510( C473 C510 ) C473_=_C511( C473 C511 ) \nC473_=_C512( C473 C512 ) C473_=_C513( C473 C513 ) C482_=_C483( C482 C483 ) C482_=_C489( C482 C489 ) C482_=_C495( C482 C495 ) C482_=_C501( C482 C501 ) \nC482_=_C507( C482 C507 ) C482_=_C508( C482 C508 ) C482_=_C509( C482 C509 ) C482_=_C510( C482 C510 ) C482_=_C511( C482 C511 ) C482_=_C512( C482 C512 ) \nC482_=_C513( C482 C513 ) C483_=_C502( C483 C502 ) C483_=_C507( C483 C507 ) C483_=_C514( C483 C514 ) C483_=_C516( C483 C516 ) C489_=_C495( C489 C495 ) \nC489_=_C501( C489 C501 ) C489_=_C507( C489 C507 ) C489_=_C508( C489 C508 ) C489_=_C509( C489 C509 ) C489_=_C510( C489 C510 ) C489_=_C511( C489 C511 ) \nC489_=_C512( C489 C512 ) C489_=_C513( C489 C513 ) C495_=_C501( C495 C501 ) C495_=_C507( C495 C507 ) C495_=_C508( C495 C508 ) C495_=_C509( C495 C509 ) \nC495_=_C510( C495 C510 ) C495_=_C511( C495 C511 ) C495_=_C512( C495 C512 ) C495_=_C513( C495 C513 ) C501_=_C502( C501 C502 ) C501_=_C507( C501 C507 ) \nC501_=_C508( C501 C508 ) C501_=_C509( C501 C509 ) C501_=_C510( C501 C510 ) C501_=_C511( C501 C511 ) C501_=_C512( C501 C512 ) C501_=_C513( C501 C513 ) \nC502_=_C507( C502 C507 ) C502_=_C514( C502 C514 ) C502_=_C516( C502 C516 ) C507_=_C508( C507 C508 ) C507_=_C509( C507 C509 ) C507_=_C510( C507 C510 ) \nC507_=_C511( C507 C511 ) C507_=_C512( C507 C512 ) C507_=_C513( C507 C513 ) C507_=_C514( C507 C514 ) C507_=_C516( C507 C516 ) C508_=_C509( C508 C509 ) \nC508_=_C510( C508 C510 ) C508_=_C511( C508 C511 ) C508_=_C512( C508 C512 ) C508_=_C513( C508 C513 ) C508_=_C514( C508 C514 ) C509_=_C510( C509 C510 ) \nC509_=_C511( C509 C511 ) C509_=_C512( C509 C512 ) C509_=_C513( C509 C513 ) C510_=_C511( C510 C511 ) C510_=_C512( C510 C512 ) C510_=_C513( C510 C513 ) \nC511_=_C512( C511 C512 ) C511_=_C513( C511 C513 ) C511_=_C678( C511 C678 ) C512_=_C513( C512 C513 ) C514_=_C516( C514 C516 ) C516_=_C686( C516 C686 ) \nC557_=_C664( C557 C664 ) C557_=_C673( C557 C673 ) C557_=_C678( C557 C678 ) C557_=_C684( C557 C684 ) C557_=_C685( C557 C685 ) C557_=_C686( C557 C686 ) \nC664_=_C673( C664 C673 ) C664_=_C678( C664 C678 ) C664_=_C684( C664 C684 ) C664_=_C685( C664 C685 ) C664_=_C686( C664 C686 ) C673_=_C678( C673 C678 ) \nC673_=_C684( C673 C684 ) C673_=_C685( C673 C685 ) C673_=_C686( C673 C686 ) C678_=_C684( C678 C684 ) C678_=_C685( C678 C685 ) C678_=_C686( C678 C686 ) \nC684_=_C685( C684 C685 ) C684_=_C686( C684 C686 ) C685_=_C686( C685 C686 ) "];66-&gt;79[label="29: C53 C55 C114 C207 C209 \nC260 C449 C473 C482 C483 C489 \nC495 C501 C502 C508 C509 C510 \nC511 C512 C513 C514 C516 C557 \nC664 C673 C678 C684 C685 C686 \n145: C53_=_C55 ,C53_=_C207 ,C53_=_C483 ,C53_=_C502 ,C53_=_C514 ,\nC53_=_C516 ,C55_=_C209 ,C55_=_C260 ,C55_=_C557 ,C55_=_C664 ,C55_=_C673 ,\nC55_=_C678 ,C55_=_C684 ,C55_=_C685 ,C55_=_C686 ,C114_=_C449 ,C114_=_C473 ,\nC114_=_C482 ,C114_=_C489 ,C114_=_C495 ,C114_=_C501 ,C114_=_C508 ,C114_=_C509 ,\nC114_=_C510 ,C114_=_C511 ,C114_=_C512 ,C114_=_C513 ,C207_=_C209 ,C207_=_C483 ,\nC207_=_C502 ,C207_=_C514 ,C207_=_C516 ,C209_=_C260 ,C209_=_C557 ,C209_=_C664 ,\nC209_=_C673 ,C209_=_C678 ,C209_=_C684 ,C209_=_C685 ,C209_=_C686 ,C260_=_C557 ,\nC260_=_C664 ,C260_=_C673 ,C260_=_C678 ,C260_=_C684 ,C260_=_C685 ,C260_=_C686 ,\nC449_=_C473 ,C449_=_C482 ,C449_=_C489 ,C449_=_C495 ,C449_=_C501 ,C449_=_C508 ,\nC449_=_C509 ,C449_=_C510 ,C449_=_C511 ,C449_=_C512 ,C449_=_C513 ,C473_=_C482 ,\nC473_=_C489 ,C473_=_C495 ,C473_=_C501 ,C473_=_C508 ,C473_=_C509 ,C473_=_C510 ,\nC473_=_C511 ,C473_=_C512 ,C473_=_C513 ,C482_=_C483 ,C482_=_C489 ,C482_=_C495 ,\nC482_=_C501 ,C482_=_C508 ,C482_=_C509 ,C482_=_C510 ,C482_=_C511 ,C482_=_C512 ,\nC482_=_C513 ,C483_=_C502 ,C483_=_C514 ,C483_=_C516 ,C489_=_C495 ,C489_=_C501 ,\nC489_=_C508 ,C489_=_C509 ,C489_=_C510 ,C489_=_C511 ,C489_=_C512 ,C489_=_C513 ,\nC495_=_C501 ,C495_=_C508 ,C495_=_C509 ,C495_=_C510 ,C495_=_C511 ,C495_=_C512 ,\nC495_=_C513 ,C501_=_C502 ,C501_=_C508 ,C501_=_C509 ,C501_=_C510 ,C501_=_C511 ,\nC501_=_C512 ,C501_=_C513 ,C502_=_C514 ,C502_=_C516 ,C508_=_C509 ,C508_=_C510 ,\nC508_=_C511 ,C508_=_C512 ,C508_=_C513 ,C508_=_C514 ,C509_=_C510 ,C509_=_C511 ,\nC509_=_C512 ,C509_=_C513 ,C510_=_C511 ,C510_=_C512 ,C510_=_C513 ,C511_=_C512 ,\nC511_=_C513 ,C511_=_C678 ,C512_=_C513 ,C514_=_C516 ,C516_=_C686 ,C557_=_C664 ,\nC557_=_C673 ,C557_=_C678 ,C557_=_C684 ,C557_=_C685 ,C557_=_C686 ,C664_=_C673 ,\nC664_=_C678 ,C664_=_C684 ,C664_=_C685 ,C664_=_C686 ,C673_=_C678 ,C673_=_C684 ,\nC673_=_C685 ,C673_=_C686 ,C678_=_C684 ,C678_=_C685 ,C678_=_C686 ,C684_=_C685 ,\nC684_=_C686 ,C685_=_C686 ,"];80[shape=box, label="id:80 level: 4\n40: C10 C33 C158 C168 C195 \nC226 C235 C252 C288 C307 C469 \nC470 C471 C472 C479 C481 C482 \nC483 C484 C485 C486 C487 C489 \nC490 C491 C492 C493 C494 C495 \nC496 C497 C498 C499 C500 C501 \nC502 C503 C504 C505 C506 \n239: C10_=_C168( C10 C168 ) C10_=_C235( C10 C235 ) C10_=_C470( C10 C470 ) C10_=_C479( C10 C479 ) C10_=_C487( C10 C487 ) \nC10_=_C489( C10 C489 ) C10_=_C490( C10 C490 ) C10_=_C491( C10 C491 ) C10_=_C492( C10 C492 ) C10_=_C493( C10 C493 ) C33_=_C307( C33 C307 ) \nC33_=_C471( C33 C471 ) C33_=_C487( C33 C487 ) C33_=_C494( C33 C494 ) C33_=_C495( C33 C495 ) C33_=_C496( C33 C496 ) C33_=_C497( C33 C497 ) \nC33_=_C498( C33 C498 ) C33_=_C499( C33 C499 ) C33_=_C500( C33 C500 ) C158_=_C226( C158 C226 ) C158_=_C288( C158 C288 ) C158_=_C469( C158 C469 ) \nC158_=_C479( C158 C479 ) C158_=_C481( C158 C481 ) C158_=_C482( C158 C482 ) C158_=_C483( C158 C483 ) C158_=_C484( C158 C484 ) C158_=_C485( C158 C485 ) \nC158_=_C486( C158 C486 ) C168_=_C235( C168 C235 ) C168_=_C470( C168 C470 ) C168_=_C479( C168 C479 ) C168_=_C487( C168 C487 ) C168_=_C489( C168 C489 ) \nC168_=_C490( C168 C490 ) C168_=_C491( C168 C491 ) C168_=_C492( C168 C492 ) C168_=_C493( C168 C493 ) C195_=_C252( C195 C252 ) C195_=_C472( C195 C472 ) \nC195_=_C481( C195 C481 ) C195_=_C494( C195 C494 ) C195_=_C501( C195 C501 ) C195_=_C502( C195 C502 ) C195_=_C503( C195 C503 ) C195_=_C504( C195 C504 ) \nC195_=_C505( C195 C505 ) C195_=_C506( C195 C506 ) C226_=_C288( C226 C288 ) C226_=_C469( C226 C469 ) C226_=_C479( C226 C479 ) C226_=_C481( C226 C481 ) \nC226_=_C482( C226 C482 ) C226_=_C483( C226 C483 ) C226_=_C484( C226 C484 ) C226_=_C485( C226 C485 ) C226_=_C486( C226 C486 ) C235_=_C470( C235 C470 ) \nC235_=_C479( C235 C479 ) C235_=_C487( C235 C487 ) C235_=_C489( C235 C489 ) C235_=_C490( C235 C490 ) C235_=_C491( C235 C491 ) C235_=_C492( C235 C492 ) \nC235_=_C493( C235 C493 ) C252_=_C472( C252 C472 ) C252_=_C481( C252 C481 ) C252_=_C494( C252 C494 ) C252_=_C501( C252 C501 ) C252_=_C502( C252 C502 ) \nC252_=_C503( C252 C503 ) C252_=_C504( C252 C504 ) C252_=_C505( C252 C505 ) C252_=_C506( C252 C506 ) C288_=_C469( C288 C469 ) C288_=_C479( C288 C479 ) \nC288_=_C481( C288 C481 ) C288_=_C482( C288 C482 ) C288_=_C483( C288 C483 ) C288_=_C484( C288 C484 ) C288_=_C485( C288 C485 ) C288_=_C486( C288 C486 ) \nC307_=_C471( C307 C471 ) C307_=_C487( C307 C487 ) C307_=_C494( C307 C494 ) C307_=_C495( C307 C495 ) C307_=_C496( C307 C496 ) C307_=_C497( C307 C497 ) \nC307_=_C498( C307 C498 ) C307_=_C499( C307 C499 ) C307_=_C500( C307 C500 ) C469_=_C470( C469 C470 ) C469_=_C471( C469 C471 ) C469_=_C472( C469 C472 ) \nC469_=_C479( C469 C479 ) C469_=_C481( C469 C481 ) C469_=_C482( C469 C482 ) C469_=_C483( C469 C483 ) C469_=_C484( C469 C484 ) C469_=_C485( C469 C485 ) \nC469_=_C486( C469 C486 ) C470_=_C471( C470 C471 ) C470_=_C472( C470 C472 ) C470_=_C479( C470 C479 ) C470_=_C487( C470 C487 ) C470_=_C489( C470 C489 ) \nC470_=_C490( C470 C490 ) C470_=_C491( C470 C491 ) C470_=_C492( C470 C492 ) C470_=_C493( C470 C493 ) C471_=_C472( C471 C472 ) C471_=_C487( C471 C487 ) \nC471_=_C494( C471 C494 ) C471_=_C495( C471 C495 ) C471_=_C496( C471 C496 ) C471_=_C497( C471 C497 ) C471_=_C498( C471 C498 ) C471_=_C499( C471 C499 ) \nC471_=_C500( C471 C500 ) C472_=_C481( C472 C481 ) C472_=_C494( C472 C494 ) C472_=_C501( C472 C501 ) C472_=_C502( C472 C502 ) C472_=_C503( C472 C503 ) \nC472_=_C504( C472 C504 ) C472_=_C505( C472 C505 ) C472_=_C506( C472 C506 ) C479_=_C481( C479 C481 ) C479_=_C482( C479 C482 ) C479_=_C483( C479 C483 ) \nC479_=_C484( C479 C484 ) C479_=_C485( C479 C485 ) C479_=_C486( C479 C486 ) C479_=_C487( C479 C487 ) C479_=_C489( C479 C489 ) C479_=_C490( C479 C490 ) \nC479_=_C491( C479 C491 ) C479_=_C492( C479 C492 ) C479_=_C493( C479 C493 ) C481_=_C482( C481 C482 ) C481_=_C483( C481 C483 ) C481_=_C484( C481 C484 ) \nC481_=_C485( C481 C485 ) C481_=_C486( C481 C486 ) C481_=_C494( C481 C494 ) C481_=_C501( C481 C501 ) C481_=_C502( C481 C502 ) C481_=_C503( C481 C503 ) \nC481_=_C504( C481 C504 ) C481_=_C505( C481 C505 ) C481_=_C506( C481 C506 ) C482_=_C483( C482 C483 ) C482_=_C484( C482 C484 ) C482_=_C485( C482 C485 ) \nC482_=_C486( C482 C486 ) C482_=_C489( C482 C489 ) C482_=_C495( C482 C495 ) C482_=_C501( C482 C501 ) C483_=_C484( C483 C484 ) C483_=_C485( C483 C485 ) \nC483_=_C486( C483 C486 ) C483_=_C502( C483 C502 ) C484_=_C485( C484 C485 ) C484_=_C486( C484 C486 ) C484_=_C490( C484 C490 ) C484_=_C496( C484 C496 ) \nC484_=_C503( C484 C503 ) C485_=_C486( C485 C486 ) C487_=_C489( C487 C489 ) C487_=_C490( C487 C490 ) C487_=_C491( C487 C491 ) C487_=_C492( C487 C492 ) \nC487_=_C493( C487 C493 ) C487_=_C494( C487 C494</w:t>
      </w:r>
    </w:p>
    <w:p>
      <w:pPr>
        <w:pStyle w:val="PreformattedText"/>
        <w:bidi w:val="0"/>
        <w:spacing w:before="0" w:after="0"/>
        <w:jc w:val="left"/>
        <w:rPr/>
      </w:pPr>
      <w:r>
        <w:rPr/>
        <w:t xml:space="preserve"> </w:t>
      </w:r>
      <w:r>
        <w:rPr/>
        <w:t>) C487_=_C495( C487 C495 ) C487_=_C496( C487 C496 ) C487_=_C497( C487 C497 ) C487_=_C498( C487 C498 ) \nC487_=_C499( C487 C499 ) C487_=_C500( C487 C500 ) C489_=_C490( C489 C490 ) C489_=_C491( C489 C491 ) C489_=_C492( C489 C492 ) C489_=_C493( C489 C493 ) \nC489_=_C495( C489 C495 ) C489_=_C501( C489 C501 ) C490_=_C491( C490 C491 ) C490_=_C492( C490 C492 ) C490_=_C493( C490 C493 ) C490_=_C496( C490 C496 ) \nC490_=_C503( C490 C503 ) C491_=_C492( C491 C492 ) C491_=_C493( C491 C493 ) C492_=_C493( C492 C493 ) C494_=_C495( C494 C495 ) C494_=_C496( C494 C496 ) \nC494_=_C497( C494 C497 ) C494_=_C498( C494 C498 ) C494_=_C499( C494 C499 ) C494_=_C500( C494 C500 ) C494_=_C501( C494 C501 ) C494_=_C502( C494 C502 ) \nC494_=_C503( C494 C503 ) C494_=_C504( C494 C504 ) C494_=_C505( C494 C505 ) C494_=_C506( C494 C506 ) C495_=_C496( C495 C496 ) C495_=_C497( C495 C497 ) \nC495_=_C498( C495 C498 ) C495_=_C499( C495 C499 ) C495_=_C500( C495 C500 ) C495_=_C501( C495 C501 ) C496_=_C497( C496 C497 ) C496_=_C498( C496 C498 ) \nC496_=_C499( C496 C499 ) C496_=_C500( C496 C500 ) C496_=_C503( C496 C503 ) C497_=_C498( C497 C498 ) C497_=_C499( C497 C499 ) C497_=_C500( C497 C500 ) \nC498_=_C499( C498 C499 ) C498_=_C500( C498 C500 ) C499_=_C500( C499 C500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66-&gt;80[label="36: C10 C33 C158 C168 C195 \nC226 C235 C252 C288 C307 C469 \nC470 C471 C472 C482 C483 C484 \nC485 C486 C489 C490 C491 C492 \nC493 C495 C496 C497 C498 C499 \nC500 C501 C502 C503 C504 C505 \nC506 \n163: C10_=_C168 ,C10_=_C235 ,C10_=_C470 ,C10_=_C489 ,C10_=_C490 ,\nC10_=_C491 ,C10_=_C492 ,C10_=_C493 ,C33_=_C307 ,C33_=_C471 ,C33_=_C495 ,\nC33_=_C496 ,C33_=_C497 ,C33_=_C498 ,C33_=_C499 ,C33_=_C500 ,C158_=_C226 ,\nC158_=_C288 ,C158_=_C469 ,C158_=_C482 ,C158_=_C483 ,C158_=_C484 ,C158_=_C485 ,\nC158_=_C486 ,C168_=_C235 ,C168_=_C470 ,C168_=_C489 ,C168_=_C490 ,C168_=_C491 ,\nC168_=_C492 ,C168_=_C493 ,C195_=_C252 ,C195_=_C472 ,C195_=_C501 ,C195_=_C502 ,\nC195_=_C503 ,C195_=_C504 ,C195_=_C505 ,C195_=_C506 ,C226_=_C288 ,C226_=_C469 ,\nC226_=_C482 ,C226_=_C483 ,C226_=_C484 ,C226_=_C485 ,C226_=_C486 ,C235_=_C470 ,\nC235_=_C489 ,C235_=_C490 ,C235_=_C491 ,C235_=_C492 ,C235_=_C493 ,C252_=_C472 ,\nC252_=_C501 ,C252_=_C502 ,C252_=_C503 ,C252_=_C504 ,C252_=_C505 ,C252_=_C506 ,\nC288_=_C469 ,C288_=_C482 ,C288_=_C483 ,C288_=_C484 ,C288_=_C485 ,C288_=_C486 ,\nC307_=_C471 ,C307_=_C495 ,C307_=_C496 ,C307_=_C497 ,C307_=_C498 ,C307_=_C499 ,\nC307_=_C500 ,C469_=_C470 ,C469_=_C471 ,C469_=_C472 ,C469_=_C482 ,C469_=_C483 ,\nC469_=_C484 ,C469_=_C485 ,C469_=_C486 ,C470_=_C471 ,C470_=_C472 ,C470_=_C489 ,\nC470_=_C490 ,C470_=_C491 ,C470_=_C492 ,C470_=_C493 ,C471_=_C472 ,C471_=_C495 ,\nC471_=_C496 ,C471_=_C497 ,C471_=_C498 ,C471_=_C499 ,C471_=_C500 ,C472_=_C501 ,\nC472_=_C502 ,C472_=_C503 ,C472_=_C504 ,C472_=_C505 ,C472_=_C506 ,C482_=_C483 ,\nC482_=_C484 ,C482_=_C485 ,C482_=_C486 ,C482_=_C489 ,C482_=_C495 ,C482_=_C501 ,\nC483_=_C484 ,C483_=_C485 ,C483_=_C486 ,C483_=_C502 ,C484_=_C485 ,C484_=_C486 ,\nC484_=_C490 ,C484_=_C496 ,C484_=_C503 ,C485_=_C486 ,C489_=_C490 ,C489_=_C491 ,\nC489_=_C492 ,C489_=_C493 ,C489_=_C495 ,C489_=_C501 ,C490_=_C491 ,C490_=_C492 ,\nC490_=_C493 ,C490_=_C496 ,C490_=_C503 ,C491_=_C492 ,C491_=_C493 ,C492_=_C493 ,\nC495_=_C496 ,C495_=_C497 ,C495_=_C498 ,C495_=_C499 ,C495_=_C500 ,C495_=_C501 ,\nC496_=_C497 ,C496_=_C498 ,C496_=_C499 ,C496_=_C500 ,C496_=_C503 ,C497_=_C498 ,\nC497_=_C499 ,C497_=_C500 ,C498_=_C499 ,C498_=_C500 ,C499_=_C500 ,C501_=_C502 ,\nC501_=_C503 ,C501_=_C504 ,C501_=_C505 ,C501_=_C506 ,C502_=_C503 ,C502_=_C504 ,\nC502_=_C505 ,C502_=_C506 ,C503_=_C504 ,C503_=_C505 ,C503_=_C506 ,C504_=_C505 ,\nC504_=_C506 ,C505_=_C506 ,"];81[shape=box, label="id:81 level: 4\n25: C1 C2 C14 C15 C27 \nC28 C29 C30 C31 C32 C33 \nC34 C35 C36 C37 C38 C39 \nC40 C41 C42 C43 C44 C45 \nC46 C47 \n162: C1_=_C2( C1 C2 ) C1_=_C14( C1 C14 ) C1_=_C27( C1 C27 ) C1_=_C28( C1 C28 ) C1_=_C29( C1 C29 ) \nC1_=_C30( C1 C30 ) C1_=_C31( C1 C31 ) C1_=_C32( C1 C32 ) C1_=_C33( C1 C33 ) C1_=_C34( C1 C34 ) C1_=_C35( C1 C35 ) \nC1_=_C36( C1 C36 ) C1_=_C37( C1 C37 ) C2_=_C15( C2 C15 ) C2_=_C27( C2 C27 ) C2_=_C38( C2 C38 ) C2_=_C39( C2 C39 ) \nC2_=_C40( C2 C40 ) C2_=_C41( C2 C41 ) C2_=_C42( C2 C42 ) C2_=_C43( C2 C43 ) C2_=_C44( C2 C44 ) C2_=_C45( C2 C45 ) \nC2_=_C46( C2 C46 ) C2_=_C47( C2 C47 ) C14_=_C15( C14 C15 ) C14_=_C27( C14 C27 ) C14_=_C28( C14 C28 ) C14_=_C29( C14 C29 ) \nC14_=_C30( C14 C30 ) C14_=_C31( C14 C31 ) C14_=_C32( C14 C32 ) C14_=_C33( C14 C33 ) C14_=_C34( C14 C34 ) C14_=_C35( C14 C35 ) \nC14_=_C36( C14 C36 ) C14_=_C37( C14 C37 ) C15_=_C27( C15 C27 ) C15_=_C38( C15 C38 ) C15_=_C39( C15 C39 ) C15_=_C40( C15 C40 ) \nC15_=_C41( C15 C41 ) C15_=_C42( C15 C42 ) C15_=_C43( C15 C43 ) C15_=_C44( C15 C44 ) C15_=_C45( C15 C45 ) C15_=_C46( C15 C46 ) \nC15_=_C47( C15 C4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8_=_C29( C28 C29 ) C28_=_C30( C28 C30 ) C28_=_C31( C28 C31 ) \nC28_=_C32( C28 C32 ) C28_=_C33( C28 C33 ) C28_=_C34( C28 C34 ) C28_=_C35( C28 C35 ) C28_=_C36( C28 C36 ) C28_=_C37( C28 C37 ) \nC28_=_C38( C28 C38 ) C29_=_C30( C29 C30 ) C29_=_C31( C29 C31 ) C29_=_C32( C29 C32 ) C29_=_C33( C29 C33 ) C29_=_C34( C29 C34 ) \nC29_=_C35( C29 C35 ) C29_=_C36( C29 C36 ) C29_=_C37( C29 C37 ) C29_=_C39( C29 C39 ) C30_=_C31( C30 C31 ) C30_=_C32( C30 C32 ) \nC30_=_C33( C30 C33 ) C30_=_C34( C30 C34 ) C30_=_C35( C30 C35 ) C30_=_C36( C30 C36 ) C30_=_C37( C30 C37 ) C30_=_C40( C30 C40 ) \nC31_=_C32( C31 C32 ) C31_=_C33( C31 C33 ) C31_=_C34( C31 C34 ) C31_=_C35( C31 C35 ) C31_=_C36( C31 C36 ) C31_=_C37( C31 C37 ) \nC31_=_C41( C31 C41 ) C32_=_C33( C32 C33 ) C32_=_C34( C32 C34 ) C32_=_C35( C32 C35 ) C32_=_C36( C32 C36 ) C32_=_C37( C32 C37 ) \nC33_=_C34( C33 C34 ) C33_=_C35( C33 C35 ) C33_=_C36( C33 C36 ) C33_=_C37( C33 C37 ) C34_=_C35( C34 C35 ) C34_=_C36( C34 C36 ) \nC34_=_C37( C34 C37 ) C35_=_C36( C35 C36 ) C35_=_C37( C35 C37 ) C36_=_C37( C36 C3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67-&gt;81[label="24: C1 C2 C14 C15 C28 \nC29 C30 C31 C32 C33 C34 \nC35 C36 C37 C38 C39 C40 \nC41 C42 C43 C44 C45 C46 \nC47 \n138: C1_=_C2 ,C1_=_C14 ,C1_=_C28 ,C1_=_C29 ,C1_=_C30 ,\nC1_=_C31 ,C1_=_C32 ,C1_=_C33 ,C1_=_C34 ,C1_=_C35 ,C1_=_C36 ,\nC1_=_C37 ,C2_=_C15 ,C2_=_C38 ,C2_=_C39 ,C2_=_C40 ,C2_=_C41 ,\nC2_=_C42 ,C2_=_C43 ,C2_=_C44 ,C2_=_C45 ,C2_=_C46 ,C2_=_C47 ,\nC14_=_C15 ,C14_=_C28 ,C14_=_C29 ,C14_=_C30 ,C14_=_C31 ,C14_=_C32 ,\nC14_=_C33 ,C14_=_C34 ,C14_=_C35 ,C14_=_C36 ,C14_=_C37 ,C15_=_C38 ,\nC15_=_C39 ,C15_=_C40 ,C15_=_C41 ,C15_=_C42 ,C15_=_C43 ,C15_=_C44 ,\nC15_=_C45 ,C15_=_C46 ,C15_=_C47 ,C28_=_C29 ,C28_=_C30 ,C28_=_C31 ,\nC28_=_C32 ,C28_=_C33 ,C28_=_C34 ,C28_=_C35 ,C28_=_C36 ,C28_=_C37 ,\nC28_=_C38 ,C29_=_C30 ,C29_=_C31 ,C29_=_C32 ,C29_=_C33 ,C29_=_C34 ,\nC29_=_C35 ,C29_=_C36 ,C29_=_C37 ,C29_=_C39 ,C30_=_C31 ,C30_=_C32 ,\nC30_=_C33 ,C30_=_C34 ,C30_=_C35 ,C30_=_C36 ,C30_=_C37 ,C30_=_C40 ,\nC31_=_C32 ,C31_=_C33 ,C31_=_C34 ,C31_=_C35 ,C31_=_C36 ,C31_=_C37 ,\nC31_=_C41 ,C32_=_C33 ,C32_=_C34 ,C32_=_C35 ,C32_=_C36 ,C32_=_C37 ,\nC33_=_C34 ,C33_=_C35 ,C33_=_C36 ,C33_=_C37 ,C34_=_C35 ,C34_=_C36 ,\nC34_=_C37 ,C35_=_C36 ,C35_=_C37 ,C36_=_C37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82[shape=box, label="id:82 level: 4\n27: C0 C1 C2 C3 C4 \nC5 C6 C7 C8 C9 C10 \nC11 C12 C13 C169 C236 C360 \nC491 C520 C521 C522 C523 C524 \nC525 C526 C527 C528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w:t>
      </w:r>
    </w:p>
    <w:p>
      <w:pPr>
        <w:pStyle w:val="PreformattedText"/>
        <w:bidi w:val="0"/>
        <w:spacing w:before="0" w:after="0"/>
        <w:jc w:val="left"/>
        <w:rPr/>
      </w:pPr>
      <w:r>
        <w:rPr/>
        <w:t xml:space="preserve"> </w:t>
      </w:r>
      <w:r>
        <w:rPr/>
        <w:t>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69( C7 C169 ) \nC8_=_C9( C8 C9 ) C8_=_C10( C8 C10 ) C8_=_C11( C8 C11 ) C8_=_C12( C8 C12 ) C8_=_C13( C8 C13 ) C8_=_C236( C8 C236 ) \nC9_=_C10( C9 C10 ) C9_=_C11( C9 C11 ) C9_=_C12( C9 C12 ) C9_=_C13( C9 C13 ) C9_=_C360( C9 C360 ) C10_=_C11( C10 C11 ) \nC10_=_C12( C10 C12 ) C10_=_C13( C10 C13 ) C10_=_C491( C10 C491 ) C11_=_C12( C11 C12 ) C11_=_C13( C11 C13 ) C11_=_C169( C11 C169 ) \nC11_=_C236( C11 C236 ) C11_=_C360( C11 C360 ) C11_=_C491( C11 C491 ) C11_=_C520( C11 C520 ) C11_=_C521( C11 C521 ) C11_=_C522( C11 C522 ) \nC11_=_C523( C11 C523 ) C11_=_C524( C11 C524 ) C11_=_C525( C11 C525 ) C11_=_C526( C11 C526 ) C11_=_C527( C11 C527 ) C11_=_C528( C11 C528 ) \nC12_=_C13( C12 C13 ) C12_=_C527( C12 C527 ) C13_=_C528( C13 C528 ) C169_=_C236( C169 C236 ) C169_=_C360( C169 C360 ) C169_=_C491( C169 C491 ) \nC169_=_C520( C169 C520 ) C169_=_C521( C169 C521 ) C169_=_C522( C169 C522 ) C169_=_C523( C169 C523 ) C169_=_C524( C169 C524 ) C169_=_C525( C169 C525 ) \nC169_=_C526( C169 C526 ) C169_=_C527( C169 C527 ) C169_=_C528( C169 C528 ) C236_=_C360( C236 C360 ) C236_=_C491( C236 C491 ) C236_=_C520( C236 C520 ) \nC236_=_C521( C236 C521 ) C236_=_C522( C236 C522 ) C236_=_C523( C236 C523 ) C236_=_C524( C236 C524 ) C236_=_C525( C236 C525 ) C236_=_C526( C236 C526 ) \nC236_=_C527( C236 C527 ) C236_=_C528( C236 C528 ) C360_=_C491( C360 C491 ) C360_=_C520( C360 C520 ) C360_=_C521( C360 C521 ) C360_=_C522( C360 C522 ) \nC360_=_C523( C360 C523 ) C360_=_C524( C360 C524 ) C360_=_C525( C360 C525 ) C360_=_C526( C360 C526 ) C360_=_C527( C360 C527 ) C360_=_C528( C360 C528 ) \nC491_=_C520( C491 C520 ) C491_=_C521( C491 C521 ) C491_=_C522( C491 C522 ) C491_=_C523( C491 C523 ) C491_=_C524( C491 C524 ) C491_=_C525( C491 C525 ) \nC491_=_C526( C491 C526 ) C491_=_C527( C491 C527 ) C491_=_C528( C491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67-&gt;82[label="26: C0 C1 C2 C3 C4 \nC5 C6 C7 C8 C9 C10 \nC12 C13 C169 C236 C360 C491 \nC520 C521 C522 C523 C524 C525 \nC526 C527 C528 \n162: C0_=_C1 ,C0_=_C2 ,C0_=_C3 ,C0_=_C4 ,C0_=_C5 ,\nC0_=_C6 ,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5_=_C6 ,C5_=_C7 ,C5_=_C8 ,\nC5_=_C9 ,C5_=_C10 ,C5_=_C12 ,C5_=_C13 ,C6_=_C7 ,C6_=_C8 ,\nC6_=_C9 ,C6_=_C10 ,C6_=_C12 ,C6_=_C13 ,C7_=_C8 ,C7_=_C9 ,\nC7_=_C10 ,C7_=_C12 ,C7_=_C13 ,C7_=_C169 ,C8_=_C9 ,C8_=_C10 ,\nC8_=_C12 ,C8_=_C13 ,C8_=_C236 ,C9_=_C10 ,C9_=_C12 ,C9_=_C13 ,\nC9_=_C360 ,C10_=_C12 ,C10_=_C13 ,C10_=_C491 ,C12_=_C13 ,C12_=_C527 ,\nC13_=_C528 ,C169_=_C236 ,C169_=_C360 ,C169_=_C491 ,C169_=_C520 ,C169_=_C521 ,\nC169_=_C522 ,C169_=_C523 ,C169_=_C524 ,C169_=_C525 ,C169_=_C526 ,C169_=_C527 ,\nC169_=_C528 ,C236_=_C360 ,C236_=_C491 ,C236_=_C520 ,C236_=_C521 ,C236_=_C522 ,\nC236_=_C523 ,C236_=_C524 ,C236_=_C525 ,C236_=_C526 ,C236_=_C527 ,C236_=_C528 ,\nC360_=_C491 ,C360_=_C520 ,C360_=_C521 ,C360_=_C522 ,C360_=_C523 ,C360_=_C524 ,\nC360_=_C525 ,C360_=_C526 ,C360_=_C527 ,C360_=_C528 ,C491_=_C520 ,C491_=_C521 ,\nC491_=_C522 ,C491_=_C523 ,C491_=_C524 ,C491_=_C525 ,C491_=_C526 ,C491_=_C527 ,\nC491_=_C528 ,C520_=_C521 ,C520_=_C522 ,C520_=_C523 ,C520_=_C524 ,C520_=_C525 ,\nC520_=_C526 ,C520_=_C527 ,C520_=_C528 ,C521_=_C522 ,C521_=_C523 ,C521_=_C524 ,\nC521_=_C525 ,C521_=_C526 ,C521_=_C527 ,C521_=_C528 ,C522_=_C523 ,C522_=_C524 ,\nC522_=_C525 ,C522_=_C526 ,C522_=_C527 ,C522_=_C528 ,C523_=_C524 ,C523_=_C525 ,\nC523_=_C526 ,C523_=_C527 ,C523_=_C528 ,C524_=_C525 ,C524_=_C526 ,C524_=_C527 ,\nC524_=_C528 ,C525_=_C526 ,C525_=_C527 ,C525_=_C528 ,C526_=_C527 ,C526_=_C528 ,\nC527_=_C528 ,"];83[shape=box, label="id:83 level: 4\n26: C8 C166 C193 C218 C220 \nC228 C229 C230 C231 C232 C233 \nC234 C235 C236 C237 C238 C247 \nC248 C249 C250 C251 C252 C253 \nC254 C255 C256 \n175: C8_=_C166( C8 C166 ) C8_=_C218( C8 C218 ) C8_=_C228( C8 C228 ) C8_=_C229( C8 C229 ) C8_=_C230( C8 C230 ) \nC8_=_C231( C8 C231 ) C8_=_C232( C8 C232 ) C8_=_C233( C8 C233 ) C8_=_C234( C8 C234 ) C8_=_C235( C8 C235 ) C8_=_C236( C8 C236 ) \nC8_=_C237( C8 C237 ) C166_=_C218( C166 C218 ) C166_=_C228( C166 C228 ) C166_=_C229( C166 C229 ) C166_=_C230( C166 C230 ) C166_=_C231( C166 C231 ) \nC166_=_C232( C166 C232 ) C166_=_C233( C166 C233 ) C166_=_C234( C166 C234 ) C166_=_C235( C166 C235 ) C166_=_C236( C166 C236 ) C166_=_C237( C166 C237 ) \nC193_=_C220( C193 C220 ) C193_=_C229( C193 C229 ) C193_=_C238( C193 C238 ) C193_=_C247( C193 C247 ) C193_=_C248( C193 C248 ) C193_=_C249( C193 C249 ) \nC193_=_C250( C193 C250 ) C193_=_C251( C193 C251 ) C193_=_C252( C193 C252 ) C193_=_C253( C193 C253 ) C193_=_C254( C193 C254 ) C193_=_C255( C193 C255 ) \nC193_=_C256( C193 C256 ) C218_=_C220( C218 C220 ) C218_=_C228( C218 C228 ) C218_=_C229( C218 C229 ) C218_=_C230( C218 C230 ) C218_=_C231( C218 C231 ) \nC218_=_C232( C218 C232 ) C218_=_C233( C218 C233 ) C218_=_C234( C218 C234 ) C218_=_C235( C218 C235 ) C218_=_C236( C218 C236 ) C218_=_C237( C218 C237 ) \nC220_=_C229( C220 C229 ) C220_=_C238( C220 C238 ) C220_=_C247( C220 C247 ) C220_=_C248( C220 C248 ) C220_=_C249( C220 C249 ) C220_=_C250( C220 C250 ) \nC220_=_C251( C220 C251 ) C220_=_C252( C220 C252 ) C220_=_C253( C220 C253 ) C220_=_C254( C220 C254 ) C220_=_C255( C220 C255 ) C220_=_C256( C220 C256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247( C229 C247 ) C229_=_C248( C229 C248 ) C229_=_C249( C229 C249 ) C229_=_C250( C229 C250 ) C229_=_C251( C229 C251 ) \nC229_=_C252( C229 C252 ) C229_=_C253( C229 C253 ) C229_=_C254( C229 C254 ) C229_=_C255( C229 C255 ) C229_=_C256( C229 C256 ) C230_=_C231( C230 C231 ) \nC230_=_C232( C230 C232 ) C230_=_C233( C230 C233 ) C230_=_C234( C230 C234 ) C230_=_C235( C230 C235 ) C230_=_C236( C230 C236 ) C230_=_C237( C230 C237 ) \nC230_=_C247( C230 C247 ) C231_=_C232( C231 C232 ) C231_=_C233( C231 C233 ) C231_=_C234( C231 C234 ) C231_=_C235( C231 C235 ) C231_=_C236( C231 C236 ) \nC231_=_C237( C231 C237 ) C231_=_C248( C231 C248 ) C232_=_C233( C232 C233 ) C232_=_C234( C232 C234 ) C232_=_C235( C232 C235 ) C232_=_C236( C232 C236 ) \nC232_=_C237( C232 C237 ) C232_=_C249( C232 C249 ) C233_=_C234( C233 C234 ) C233_=_C235( C233 C235 ) C233_=_C236( C233 C236 ) C233_=_C237( C233 C237 ) \nC233_=_C250( C233 C250 ) C234_=_C235( C234 C235 ) C234_=_C236( C234 C236 ) C234_=_C237( C234 C237 ) C235_=_C236( C235 C236 ) C235_=_C237( C235 C237 ) \nC236_=_C237( C236 C237 ) C238_=_C247( C238 C247 ) C238_=_C248( C238 C248 ) C238_=_C249( C238 C249 ) C238_=_C250( C238 C250 ) C238_=_C251( C238 C251 ) \nC238_=_C252( C238 C252 ) C238_=_C253( C238 C253 ) C238_=_C254( C238 C254 ) C238_=_C255( C238 C255 ) C238_=_C256( C238 C256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w:t>
      </w:r>
    </w:p>
    <w:p>
      <w:pPr>
        <w:pStyle w:val="PreformattedText"/>
        <w:bidi w:val="0"/>
        <w:spacing w:before="0" w:after="0"/>
        <w:jc w:val="left"/>
        <w:rPr/>
      </w:pPr>
      <w:r>
        <w:rPr/>
        <w:t xml:space="preserve"> </w:t>
      </w:r>
      <w:r>
        <w:rPr/>
        <w:t>C251 C256 ) C252_=_C253( C252 C253 ) C252_=_C254( C252 C254 ) \nC252_=_C255( C252 C255 ) C252_=_C256( C252 C256 ) C253_=_C254( C253 C254 ) C253_=_C255( C253 C255 ) C253_=_C256( C253 C256 ) C254_=_C255( C254 C255 ) \nC254_=_C256( C254 C256 ) C255_=_C256( C255 C256 ) "];68-&gt;83[label="25: C8 C166 C193 C218 C220 \nC228 C230 C231 C232 C233 C234 \nC235 C236 C237 C238 C247 C248 \nC249 C250 C251 C252 C253 C254 \nC255 C256 \n150: C8_=_C166 ,C8_=_C218 ,C8_=_C228 ,C8_=_C230 ,C8_=_C231 ,\nC8_=_C232 ,C8_=_C233 ,C8_=_C234 ,C8_=_C235 ,C8_=_C236 ,C8_=_C237 ,\nC166_=_C218 ,C166_=_C228 ,C166_=_C230 ,C166_=_C231 ,C166_=_C232 ,C166_=_C233 ,\nC166_=_C234 ,C166_=_C235 ,C166_=_C236 ,C166_=_C237 ,C193_=_C220 ,C193_=_C238 ,\nC193_=_C247 ,C193_=_C248 ,C193_=_C249 ,C193_=_C250 ,C193_=_C251 ,C193_=_C252 ,\nC193_=_C253 ,C193_=_C254 ,C193_=_C255 ,C193_=_C256 ,C218_=_C220 ,C218_=_C228 ,\nC218_=_C230 ,C218_=_C231 ,C218_=_C232 ,C218_=_C233 ,C218_=_C234 ,C218_=_C235 ,\nC218_=_C236 ,C218_=_C237 ,C220_=_C238 ,C220_=_C247 ,C220_=_C248 ,C220_=_C249 ,\nC220_=_C250 ,C220_=_C251 ,C220_=_C252 ,C220_=_C253 ,C220_=_C254 ,C220_=_C255 ,\nC220_=_C256 ,C228_=_C230 ,C228_=_C231 ,C228_=_C232 ,C228_=_C233 ,C228_=_C234 ,\nC228_=_C235 ,C228_=_C236 ,C228_=_C237 ,C228_=_C238 ,C230_=_C231 ,C230_=_C232 ,\nC230_=_C233 ,C230_=_C234 ,C230_=_C235 ,C230_=_C236 ,C230_=_C237 ,C230_=_C247 ,\nC231_=_C232 ,C231_=_C233 ,C231_=_C234 ,C231_=_C235 ,C231_=_C236 ,C231_=_C237 ,\nC231_=_C248 ,C232_=_C233 ,C232_=_C234 ,C232_=_C235 ,C232_=_C236 ,C232_=_C237 ,\nC232_=_C249 ,C233_=_C234 ,C233_=_C235 ,C233_=_C236 ,C233_=_C237 ,C233_=_C250 ,\nC234_=_C235 ,C234_=_C236 ,C234_=_C237 ,C235_=_C236 ,C235_=_C237 ,C236_=_C237 ,\nC238_=_C247 ,C238_=_C248 ,C238_=_C249 ,C238_=_C250 ,C238_=_C251 ,C238_=_C252 ,\nC238_=_C253 ,C238_=_C254 ,C238_=_C255 ,C238_=_C256 ,C247_=_C248 ,C247_=_C249 ,\nC247_=_C250 ,C247_=_C251 ,C247_=_C252 ,C247_=_C253 ,C247_=_C254 ,C247_=_C255 ,\nC247_=_C256 ,C248_=_C249 ,C248_=_C250 ,C248_=_C251 ,C248_=_C252 ,C248_=_C253 ,\nC248_=_C254 ,C248_=_C255 ,C248_=_C256 ,C249_=_C250 ,C249_=_C251 ,C249_=_C252 ,\nC249_=_C253 ,C249_=_C254 ,C249_=_C255 ,C249_=_C256 ,C250_=_C251 ,C250_=_C252 ,\nC250_=_C253 ,C250_=_C254 ,C250_=_C255 ,C250_=_C256 ,C251_=_C252 ,C251_=_C253 ,\nC251_=_C254 ,C251_=_C255 ,C251_=_C256 ,C252_=_C253 ,C252_=_C254 ,C252_=_C255 ,\nC252_=_C256 ,C253_=_C254 ,C253_=_C255 ,C253_=_C256 ,C254_=_C255 ,C254_=_C256 ,\nC255_=_C256 ,"];84[shape=box, label="id:84 level: 4\n35: C7 C9 C12 C160 C161 \nC162 C163 C164 C165 C166 C168 \nC169 C170 C171 C234 C237 C354 \nC355 C356 C357 C358 C359 C360 \nC361 C362 C492 C527 C728 C729 \nC730 C731 C732 C733 C734 C735 \n225: C7_=_C9( C7 C9 ) C7_=_C12( C7 C12 ) C7_=_C160( C7 C160 ) C7_=_C161( C7 C161 ) C7_=_C162( C7 C162 ) \nC7_=_C163( C7 C163 ) C7_=_C164( C7 C164 ) C7_=_C165( C7 C165 ) C7_=_C166( C7 C166 ) C7_=_C168( C7 C168 ) C7_=_C169( C7 C169 ) \nC7_=_C170( C7 C170 ) C7_=_C171( C7 C171 ) C9_=_C12( C9 C12 ) C9_=_C234( C9 C234 ) C9_=_C354( C9 C354 ) C9_=_C355( C9 C355 ) \nC9_=_C356( C9 C356 ) C9_=_C357( C9 C357 ) C9_=_C358( C9 C358 ) C9_=_C359( C9 C359 ) C9_=_C360( C9 C360 ) C9_=_C361( C9 C361 ) \nC9_=_C362( C9 C362 ) C12_=_C170( C12 C170 ) C12_=_C237( C12 C237 ) C12_=_C361( C12 C361 ) C12_=_C492( C12 C492 ) C12_=_C527( C12 C527 ) \nC12_=_C728( C12 C728 ) C12_=_C729( C12 C729 ) C12_=_C730( C12 C730 ) C12_=_C731( C12 C731 ) C12_=_C732( C12 C732 ) C12_=_C733( C12 C733 ) \nC12_=_C734( C12 C734 ) C12_=_C735( C12 C735 ) C160_=_C161( C160 C161 ) C160_=_C162( C160 C162 ) C160_=_C163( C160 C163 ) C160_=_C164( C160 C164 ) \nC160_=_C165( C160 C165 ) C160_=_C166( C160 C166 ) C160_=_C168( C160 C168 ) C160_=_C169( C160 C169 ) C160_=_C170( C160 C170 ) C160_=_C171( C160 C171 ) \nC161_=_C162( C161 C162 ) C161_=_C163( C161 C163 ) C161_=_C164( C161 C164 ) C161_=_C165( C161 C165 ) C161_=_C166( C161 C166 ) C161_=_C168( C161 C168 ) \nC161_=_C169( C161 C169 ) C161_=_C170( C161 C170 ) C161_=_C171( C161 C171 ) C162_=_C163( C162 C163 ) C162_=_C164( C162 C164 ) C162_=_C165( C162 C165 ) \nC162_=_C166( C162 C166 ) C162_=_C168( C162 C168 ) C162_=_C169( C162 C169 ) C162_=_C170( C162 C170 ) C162_=_C171( C162 C171 ) C163_=_C164( C163 C164 ) \nC163_=_C165( C163 C165 ) C163_=_C166( C163 C166 ) C163_=_C168( C163 C168 ) C163_=_C169( C163 C169 ) C163_=_C170( C163 C170 ) C163_=_C171( C163 C171 ) \nC164_=_C165( C164 C165 ) C164_=_C166( C164 C166 ) C164_=_C168( C164 C168 ) C164_=_C169( C164 C169 ) C164_=_C170( C164 C170 ) C164_=_C171( C164 C171 ) \nC165_=_C166( C165 C166 ) C165_=_C168( C165 C168 ) C165_=_C169( C165 C169 ) C165_=_C170( C165 C170 ) C165_=_C171( C165 C171 ) C166_=_C168( C166 C168 ) \nC166_=_C169( C166 C169 ) C166_=_C170( C166 C170 ) C166_=_C171( C166 C171 ) C166_=_C234( C166 C234 ) C166_=_C237( C166 C237 ) C168_=_C169( C168 C169 ) \nC168_=_C170( C168 C170 ) C168_=_C171( C168 C171 ) C168_=_C492( C168 C492 ) C169_=_C170( C169 C170 ) C169_=_C171( C169 C171 ) C169_=_C360( C169 C360 ) \nC169_=_C527( C169 C527 ) C170_=_C171( C170 C171 ) C170_=_C237( C170 C237 ) C170_=_C361( C170 C361 ) C170_=_C492( C170 C492 ) C170_=_C527( C170 C527 ) \nC170_=_C728( C170 C728 ) C170_=_C729( C170 C729 ) C170_=_C730( C170 C730 ) C170_=_C731( C170 C731 ) C170_=_C732( C170 C732 ) C170_=_C733( C170 C733 ) \nC170_=_C734( C170 C734 ) C170_=_C735( C170 C735 ) C171_=_C362( C171 C362 ) C171_=_C735( C171 C735 ) C234_=_C237( C234 C237 ) C234_=_C354( C234 C354 ) \nC234_=_C355( C234 C355 ) C234_=_C356( C234 C356 ) C234_=_C357( C234 C357 ) C234_=_C358( C234 C358 ) C234_=_C359( C234 C359 ) C234_=_C360( C234 C360 ) \nC234_=_C361( C234 C361 ) C234_=_C362( C234 C362 ) C237_=_C361( C237 C361 ) C237_=_C492( C237 C492 ) C237_=_C527( C237 C527 ) C237_=_C728( C237 C728 ) \nC237_=_C729( C237 C729 ) C237_=_C730( C237 C730 ) C237_=_C731( C237 C731 ) C237_=_C732( C237 C732 ) C237_=_C733( C237 C733 ) C237_=_C734( C237 C734 ) \nC237_=_C735( C237 C735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0_=_C527( C360 C527 ) C361_=_C362( C361 C362 ) C361_=_C492( C361 C492 ) C361_=_C527( C361 C527 ) C361_=_C728( C361 C728 ) C361_=_C729( C361 C729 ) \nC361_=_C730( C361 C730 ) C361_=_C731( C361 C731 ) C361_=_C732( C361 C732 ) C361_=_C733( C361 C733 ) C361_=_C734( C361 C734 ) C361_=_C735( C361 C735 ) \nC362_=_C735( C362 C735 ) C492_=_C527( C492 C527 ) C492_=_C728( C492 C728 ) C492_=_C729( C492 C729 ) C492_=_C730( C492 C730 ) C492_=_C731( C492 C731 ) \nC492_=_C732( C492 C732 ) C492_=_C733( C492 C733 ) C492_=_C734( C492 C734 ) C492_=_C735( C492 C735 ) C527_=_C728( C527 C728 ) C527_=_C729( C527 C729 ) \nC527_=_C730( C527 C730 ) C527_=_C731( C527 C731 ) C527_=_C732( C527 C732 ) C527_=_C733( C527 C733 ) C527_=_C734( C527 C734 ) C527_=_C735( C527 C735 ) \nC728_=_C729( C728 C729 ) C728_=_C730( C728 C730 ) C728_=_C731( C728 C731 ) C728_=_C732( C728 C732 ) C728_=_C733( C728 C733 ) C728_=_C734( C728 C734 ) \nC728_=_C735( C728 C735 ) C729_=_C730( C729 C730 ) C729_=_C731( C729 C731 ) C729_=_C732( C729 C732 ) C729_=_C733( C729 C733 ) C729_=_C734( C729 C734 ) \nC729_=_C735( C729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68-&gt;84[label="33: C7 C9 C12 C160 C161 \nC162 C163 C164 C165 C166 C168 \nC169 C171 C234 C237 C354 C355 \nC356 C357 C358 C359 C360 C362 \nC492 C527 C728 C729 C730 C731 \nC732 C733 C734 C735 \n179: C7_=_C9 ,C7_=_C12 ,C7_=_C160 ,C7_=_C161 ,C7_=_C162 ,\nC7_=_C163 ,C7_=_C164 ,C7_=_C165 ,C7_=_C166 ,C7_=_C168 ,C7_=_C169 ,\nC7_=_C171 ,C9_=_C12 ,C9_=_C234 ,C9_=_C354 ,C9_=_C355 ,C9_=_C356 ,\nC9_=_C357 ,C9_=_C358 ,C9_=_C359 ,C9_=_C360 ,C9_=_C362 ,C12_=_C237 ,\nC12_=_C492 ,C12_=_C527 ,C12_=_C728 ,C12_=_C729 ,C12_=_C730 ,C12_=_C731 ,\nC12_=_C732 ,C12_=_C733 ,C12_=_C734 ,C12_=_C735 ,C160_=_C161 ,C160_=_C162 ,\nC160_=_C163 ,C160_=_C164 ,C160_=_C165 ,C160_=_C166 ,C160_=_C168 ,C160_=_C169 ,\nC160_=_C171 ,C161_=_C162 ,C161_=_C163 ,C161_=_C164 ,C161_=_C165 ,C161_=_C166 ,\nC161_=_C168 ,C161_=_C169 ,C161_=_C171 ,C162_=_C163 ,C162_=_C164 ,C162_=_C165 ,\nC162_=_C166 ,C162_=_C168 ,C162_=_C169 ,C162_=_C171 ,C163_=_C164 ,C163_=_C165 ,\nC163_=_C166 ,C163_=_C168 ,C163_=_C169 ,C163_=_C171 ,C164_=_C165 ,C164_=_C166 ,\nC164_=_C168 ,C164_=_C169 ,C164_=_C171 ,C165_=_C166 ,C165_=_C168 ,C165_=_C169 ,\nC165_=_C171 ,C166_=_C168 ,C166_=_C169 ,C166_=_C171 ,C166_=_C234 ,C166_=_C237 ,\nC168_=_C169 ,C168_=_C171 ,C168_=_C492 ,C169_=_C171 ,C169_=_C360 ,C169_=_C527 ,\nC171_=_C362 ,C171_=_C735 ,C234_=_C237 ,C234_=_C354 ,C234_=_C355 ,C234_=_C356 ,\nC234_=_C357 ,C234_=_C358 ,C234_=_C359 ,C234_=_C360 ,C234_=_C362 ,C237_=_C492 ,\nC237_=_C527 ,C237_=_C728 ,C237_=_C729 ,C237_=_C730 ,C237_=_C731 ,C237_=_C732 ,\nC237_=_C733 ,C237_=_C734 ,C237_=_C735 ,C354_=_C355 ,C354_=_C356 ,C354_=_C357 ,\nC354_=_C358 ,C354_=_C359 ,C354_=_C360 ,C354_=_C362 ,C355_=_C356 ,C355_=_C357 ,\nC355_=_C358 ,C355_=_C359 ,C355_=_C360 ,C355_=_C362</w:t>
      </w:r>
    </w:p>
    <w:p>
      <w:pPr>
        <w:pStyle w:val="PreformattedText"/>
        <w:bidi w:val="0"/>
        <w:spacing w:before="0" w:after="0"/>
        <w:jc w:val="left"/>
        <w:rPr/>
      </w:pPr>
      <w:r>
        <w:rPr/>
        <w:t xml:space="preserve"> </w:t>
      </w:r>
      <w:r>
        <w:rPr/>
        <w:t>,C356_=_C357 ,C356_=_C358 ,\nC356_=_C359 ,C356_=_C360 ,C356_=_C362 ,C357_=_C358 ,C357_=_C359 ,C357_=_C360 ,\nC357_=_C362 ,C358_=_C359 ,C358_=_C360 ,C358_=_C362 ,C359_=_C360 ,C359_=_C362 ,\nC360_=_C362 ,C360_=_C527 ,C362_=_C735 ,C492_=_C527 ,C492_=_C728 ,C492_=_C729 ,\nC492_=_C730 ,C492_=_C731 ,C492_=_C732 ,C492_=_C733 ,C492_=_C734 ,C492_=_C735 ,\nC527_=_C728 ,C527_=_C729 ,C527_=_C730 ,C527_=_C731 ,C527_=_C732 ,C527_=_C733 ,\nC527_=_C734 ,C527_=_C735 ,C728_=_C729 ,C728_=_C730 ,C728_=_C731 ,C728_=_C732 ,\nC728_=_C733 ,C728_=_C734 ,C728_=_C735 ,C729_=_C730 ,C729_=_C731 ,C729_=_C732 ,\nC729_=_C733 ,C729_=_C734 ,C729_=_C735 ,C730_=_C731 ,C730_=_C732 ,C730_=_C733 ,\nC730_=_C734 ,C730_=_C735 ,C731_=_C732 ,C731_=_C733 ,C731_=_C734 ,C731_=_C735 ,\nC732_=_C733 ,C732_=_C734 ,C732_=_C735 ,C733_=_C734 ,C733_=_C735 ,C734_=_C735 ,"];85[shape=box, label="id:85 level: 4\n40: C43 C79 C117 C134 C267 \nC278 C343 C399 C441 C452 C459 \nC511 C517 C568 C612 C642 C658 \nC662 C663 C664 C666 C668 C669 \nC670 C671 C672 C674 C678 C679 \nC681 C682 C683 C684 C687 C689 \nC690 C691 C692 C693 C694 \n213: C43_=_C441( C43 C441 ) C43_=_C662( C43 C662 ) C43_=_C663( C43 C663 ) C43_=_C664( C43 C664 ) C43_=_C666( C43 C666 ) \nC43_=_C668( C43 C668 ) C43_=_C669( C43 C669 ) C43_=_C670( C43 C670 ) C43_=_C671( C43 C671 ) C79_=_C134( C79 C134 ) C79_=_C278( C79 C278 ) \nC79_=_C399( C79 C399 ) C79_=_C568( C79 C568 ) C79_=_C666( C79 C666 ) C79_=_C674( C79 C674 ) C79_=_C684( C79 C684 ) C79_=_C687( C79 C687 ) \nC79_=_C690( C79 C690 ) C79_=_C691( C79 C691 ) C79_=_C692( C79 C692 ) C117_=_C452( C117 C452 ) C117_=_C511( C117 C511 ) C117_=_C612( C117 C612 ) \nC117_=_C642( C117 C642 ) C117_=_C663( C117 C663 ) C117_=_C672( C117 C672 ) C117_=_C678( C117 C678 ) C117_=_C679( C117 C679 ) C117_=_C681( C117 C681 ) \nC117_=_C682( C117 C682 ) C117_=_C683( C117 C683 ) C134_=_C278( C134 C278 ) C134_=_C399( C134 C399 ) C134_=_C568( C134 C568 ) C134_=_C666( C134 C666 ) \nC134_=_C674( C134 C674 ) C134_=_C684( C134 C684 ) C134_=_C687( C134 C687 ) C134_=_C690( C134 C690 ) C134_=_C691( C134 C691 ) C134_=_C692( C134 C692 ) \nC267_=_C459( C267 C459 ) C267_=_C517( C267 C517 ) C267_=_C679( C267 C679 ) C267_=_C687( C267 C687 ) C267_=_C689( C267 C689 ) C278_=_C399( C278 C399 ) \nC278_=_C568( C278 C568 ) C278_=_C666( C278 C666 ) C278_=_C674( C278 C674 ) C278_=_C684( C278 C684 ) C278_=_C687( C278 C687 ) C278_=_C690( C278 C690 ) \nC278_=_C691( C278 C691 ) C278_=_C692( C278 C692 ) C343_=_C658( C343 C658 ) C343_=_C681( C343 C681 ) C343_=_C690( C343 C690 ) C343_=_C693( C343 C693 ) \nC343_=_C694( C343 C694 ) C399_=_C568( C399 C568 ) C399_=_C666( C399 C666 ) C399_=_C674( C399 C674 ) C399_=_C684( C399 C684 ) C399_=_C687( C399 C687 ) \nC399_=_C690( C399 C690 ) C399_=_C691( C399 C691 ) C399_=_C692( C399 C692 ) C441_=_C662( C441 C662 ) C441_=_C663( C441 C663 ) C441_=_C664( C441 C664 ) \nC441_=_C666( C441 C666 ) C441_=_C668( C441 C668 ) C441_=_C669( C441 C669 ) C441_=_C670( C441 C670 ) C441_=_C671( C441 C671 ) C452_=_C511( C452 C511 ) \nC452_=_C612( C452 C612 ) C452_=_C642( C452 C642 ) C452_=_C663( C452 C663 ) C452_=_C672( C452 C672 ) C452_=_C678( C452 C678 ) C452_=_C679( C452 C679 ) \nC452_=_C681( C452 C681 ) C452_=_C682( C452 C682 ) C452_=_C683( C452 C683 ) C459_=_C517( C459 C517 ) C459_=_C679( C459 C679 ) C459_=_C687( C459 C687 ) \nC459_=_C689( C459 C689 ) C511_=_C612( C511 C612 ) C511_=_C642( C511 C642 ) C511_=_C663( C511 C663 ) C511_=_C672( C511 C672 ) C511_=_C678( C511 C678 ) \nC511_=_C679( C511 C679 ) C511_=_C681( C511 C681 ) C511_=_C682( C511 C682 ) C511_=_C683( C511 C683 ) C517_=_C679( C517 C679 ) C517_=_C687( C517 C687 ) \nC517_=_C689( C517 C689 ) C568_=_C666( C568 C666 ) C568_=_C674( C568 C674 ) C568_=_C684( C568 C684 ) C568_=_C687( C568 C687 ) C568_=_C690( C568 C690 ) \nC568_=_C691( C568 C691 ) C568_=_C692( C568 C692 ) C612_=_C642( C612 C642 ) C612_=_C663( C612 C663 ) C612_=_C672( C612 C672 ) C612_=_C678( C612 C678 ) \nC612_=_C679( C612 C679 ) C612_=_C681( C612 C681 ) C612_=_C682( C612 C682 ) C612_=_C683( C612 C683 ) C642_=_C663( C642 C663 ) C642_=_C672( C642 C672 ) \nC642_=_C678( C642 C678 ) C642_=_C679( C642 C679 ) C642_=_C681( C642 C681 ) C642_=_C682( C642 C682 ) C642_=_C683( C642 C683 ) C658_=_C681( C658 C681 ) \nC658_=_C690( C658 C690 ) C658_=_C693( C658 C693 ) C658_=_C694( C658 C694 ) C662_=_C663( C662 C663 ) C662_=_C664( C662 C664 ) C662_=_C666( C662 C666 ) \nC662_=_C668( C662 C668 ) C662_=_C669( C662 C669 ) C662_=_C670( C662 C670 ) C662_=_C671( C662 C671 ) C662_=_C672( C662 C672 ) C662_=_C674( C662 C674 ) \nC663_=_C664( C663 C664 ) C663_=_C666( C663 C666 ) C663_=_C668( C663 C668 ) C663_=_C669( C663 C669 ) C663_=_C670( C663 C670 ) C663_=_C671( C663 C671 ) \nC663_=_C672( C663 C672 ) C663_=_C678( C663 C678 ) C663_=_C679( C663 C679 ) C663_=_C681( C663 C681 ) C663_=_C682( C663 C682 ) C663_=_C683( C663 C683 ) \nC664_=_C666( C664 C666 ) C664_=_C668( C664 C668 ) C664_=_C669( C664 C669 ) C664_=_C670( C664 C670 ) C664_=_C671( C664 C671 ) C664_=_C678( C664 C678 ) \nC664_=_C684( C664 C684 ) C666_=_C668( C666 C668 ) C666_=_C669( C666 C669 ) C666_=_C670( C666 C670 ) C666_=_C671( C666 C671 ) C666_=_C674( C666 C674 ) \nC666_=_C684( C666 C684 ) C666_=_C687( C666 C687 ) C666_=_C690( C666 C690 ) C666_=_C691( C666 C691 ) C666_=_C692( C666 C692 ) C668_=_C669( C668 C669 ) \nC668_=_C670( C668 C670 ) C668_=_C671( C668 C671 ) C669_=_C670( C669 C670 ) C669_=_C671( C669 C671 ) C670_=_C671( C670 C671 ) C672_=_C674( C672 C674 ) \nC672_=_C678( C672 C678 ) C672_=_C679( C672 C679 ) C672_=_C681( C672 C681 ) C672_=_C682( C672 C682 ) C672_=_C683( C672 C683 ) C674_=_C684( C674 C684 ) \nC674_=_C687( C674 C687 ) C674_=_C690( C674 C690 ) C674_=_C691( C674 C691 ) C674_=_C692( C674 C692 ) C678_=_C679( C678 C679 ) C678_=_C681( C678 C681 ) \nC678_=_C682( C678 C682 ) C678_=_C683( C678 C683 ) C678_=_C684( C678 C684 ) C679_=_C681( C679 C681 ) C679_=_C682( C679 C682 ) C679_=_C683( C679 C683 ) \nC679_=_C687( C679 C687 ) C679_=_C689( C679 C689 ) C681_=_C682( C681 C682 ) C681_=_C683( C681 C683 ) C681_=_C690( C681 C690 ) C681_=_C693( C681 C693 ) \nC681_=_C694( C681 C694 ) C682_=_C683( C682 C683 ) C684_=_C687( C684 C687 ) C684_=_C690( C684 C690 ) C684_=_C691( C684 C691 ) C684_=_C692( C684 C692 ) \nC687_=_C689( C687 C689 ) C687_=_C690( C687 C690 ) C687_=_C691( C687 C691 ) C687_=_C692( C687 C692 ) C690_=_C691( C690 C691 ) C690_=_C692( C690 C692 ) \nC690_=_C693( C690 C693 ) C690_=_C694( C690 C694 ) C691_=_C692( C691 C692 ) C693_=_C694( C693 C694 ) "];69-&gt;85[label="34: C43 C79 C117 C134 C267 \nC278 C343 C399 C441 C452 C459 \nC511 C517 C568 C612 C642 C658 \nC662 C664 C668 C669 C670 C671 \nC672 C674 C678 C682 C683 C684 \nC689 C691 C692 C693 C694 \n118: C43_=_C441 ,C43_=_C662 ,C43_=_C664 ,C43_=_C668 ,C43_=_C669 ,\nC43_=_C670 ,C43_=_C671 ,C79_=_C134 ,C79_=_C278 ,C79_=_C399 ,C79_=_C568 ,\nC79_=_C674 ,C79_=_C684 ,C79_=_C691 ,C79_=_C692 ,C117_=_C452 ,C117_=_C511 ,\nC117_=_C612 ,C117_=_C642 ,C117_=_C672 ,C117_=_C678 ,C117_=_C682 ,C117_=_C683 ,\nC134_=_C278 ,C134_=_C399 ,C134_=_C568 ,C134_=_C674 ,C134_=_C684 ,C134_=_C691 ,\nC134_=_C692 ,C267_=_C459 ,C267_=_C517 ,C267_=_C689 ,C278_=_C399 ,C278_=_C568 ,\nC278_=_C674 ,C278_=_C684 ,C278_=_C691 ,C278_=_C692 ,C343_=_C658 ,C343_=_C693 ,\nC343_=_C694 ,C399_=_C568 ,C399_=_C674 ,C399_=_C684 ,C399_=_C691 ,C399_=_C692 ,\nC441_=_C662 ,C441_=_C664 ,C441_=_C668 ,C441_=_C669 ,C441_=_C670 ,C441_=_C671 ,\nC452_=_C511 ,C452_=_C612 ,C452_=_C642 ,C452_=_C672 ,C452_=_C678 ,C452_=_C682 ,\nC452_=_C683 ,C459_=_C517 ,C459_=_C689 ,C511_=_C612 ,C511_=_C642 ,C511_=_C672 ,\nC511_=_C678 ,C511_=_C682 ,C511_=_C683 ,C517_=_C689 ,C568_=_C674 ,C568_=_C684 ,\nC568_=_C691 ,C568_=_C692 ,C612_=_C642 ,C612_=_C672 ,C612_=_C678 ,C612_=_C682 ,\nC612_=_C683 ,C642_=_C672 ,C642_=_C678 ,C642_=_C682 ,C642_=_C683 ,C658_=_C693 ,\nC658_=_C694 ,C662_=_C664 ,C662_=_C668 ,C662_=_C669 ,C662_=_C670 ,C662_=_C671 ,\nC662_=_C672 ,C662_=_C674 ,C664_=_C668 ,C664_=_C669 ,C664_=_C670 ,C664_=_C671 ,\nC664_=_C678 ,C664_=_C684 ,C668_=_C669 ,C668_=_C670 ,C668_=_C671 ,C669_=_C670 ,\nC669_=_C671 ,C670_=_C671 ,C672_=_C674 ,C672_=_C678 ,C672_=_C682 ,C672_=_C683 ,\nC674_=_C684 ,C674_=_C691 ,C674_=_C692 ,C678_=_C682 ,C678_=_C683 ,C678_=_C684 ,\nC682_=_C683 ,C684_=_C691 ,C684_=_C692 ,C691_=_C692 ,C693_=_C694 ,"];86[shape=box, label="id:86 level: 4\n39: C26 C37 C47 C103 C180 \nC246 C256 C310 C381 C436 C445 \nC500 C537 C545 C597 C671 C716 \nC721 C750 C784 C814 C818 C844 \nC851 C855 C856 C857 C858 C859 \nC860 C861 C862 C863 C864 C866 \nC867 C868 C869 C870 \n228: C26_=_C103( C26 C103 ) C26_=_C180( C26 C180 ) C26_=_C246( C26 C246 ) C26_=_C537( C26 C537 ) C26_=_C597( C26 C597 ) \nC26_=_C844( C26 C844 ) C26_=_C855( C26 C855 ) C26_=_C856( C26 C856 ) C26_=_C857( C26 C857 ) C26_=_C858( C26 C858 ) C26_=_C859( C26 C859 ) \nC37_=_C310( C37 C310 ) C37_=_C436( C37 C436 ) C37_=_C500( C37 C500 ) C37_=_C545( C37 C545 ) C37_=_C750( C37 C750 ) C37_=_C814( C37 C814 ) \nC37_=_C860( C37 C860 ) C37_=_C861( C37 C861 ) C37_=_C862( C37 C862 ) C37_=_C863( C37 C863 ) C37_=_C864( C37 C864 ) C47_=_C445( C47 C445 ) \nC47_=_C671( C47 C671 ) C47_=_C721( C47 C721 ) C47_=_C784( C47 C784 ) C47_=_C851( C47 C851 ) C47_=_C856( C47 C856 ) C47_=_C861( C47 C861 ) \nC47_=_C869( C47 C869 ) C47_=_C870( C47 C870 ) C103_=_C180( C103 C180 ) C103_=_C246( C103 C246 ) C103_=_C537( C103 C537 ) C103_=_C597( C103 C597 ) \nC103_=_C844( C103 C844 ) C103_=_C855( C103 C855 ) C103_=_C856( C103 C856 ) C103_=_C857( C103 C857 ) C103_=_C858( C103 C858 ) C103_=_C859( C103 C859 ) \nC180_=_C246( C180 C246 ) C180_=_C537( C180 C537 ) C180_=_C597( C180 C597 ) C180_=_C844( C180 C844 ) C180_=_C855( C180 C855 ) C180_=_C856( C180 C856 ) \nC180_=_C857( C180 C857 ) C180_=_C858( C180 C858 ) C180_=_C859( C180 C859 ) C246_=_C537( C246 C537 ) C246_=_C597( C246 C597 ) C246_=_C844( C246 C844 ) \nC246_=_C855( C246 C855 ) C246_=_C856( C246 C856 ) C246_=_C857( C246 C857 ) C246_=_C858( C246 C858 ) C246_=_C859( C246 C859 ) C256_=_C381( C256 C381 ) \nC256_=_C716(</w:t>
      </w:r>
    </w:p>
    <w:p>
      <w:pPr>
        <w:pStyle w:val="PreformattedText"/>
        <w:bidi w:val="0"/>
        <w:spacing w:before="0" w:after="0"/>
        <w:jc w:val="left"/>
        <w:rPr/>
      </w:pPr>
      <w:r>
        <w:rPr/>
        <w:t xml:space="preserve"> </w:t>
      </w:r>
      <w:r>
        <w:rPr/>
        <w:t>C256 C716 ) C256_=_C818( C256 C818 ) C256_=_C855( C256 C855 ) C256_=_C860( C256 C860 ) C256_=_C866( C256 C866 ) C256_=_C867( C256 C867 ) \nC256_=_C868( C256 C868 ) C310_=_C436( C310 C436 ) C310_=_C500( C310 C500 ) C310_=_C545( C310 C545 ) C310_=_C750( C310 C750 ) C310_=_C814( C310 C814 ) \nC310_=_C860( C310 C860 ) C310_=_C861( C310 C861 ) C310_=_C862( C310 C862 ) C310_=_C863( C310 C863 ) C310_=_C864( C310 C864 ) C381_=_C716( C381 C716 ) \nC381_=_C818( C381 C818 ) C381_=_C855( C381 C855 ) C381_=_C860( C381 C860 ) C381_=_C866( C381 C866 ) C381_=_C867( C381 C867 ) C381_=_C868( C381 C868 ) \nC436_=_C500( C436 C500 ) C436_=_C545( C436 C545 ) C436_=_C750( C436 C750 ) C436_=_C814( C436 C814 ) C436_=_C860( C436 C860 ) C436_=_C861( C436 C861 ) \nC436_=_C862( C436 C862 ) C436_=_C863( C436 C863 ) C436_=_C864( C436 C864 ) C445_=_C671( C445 C671 ) C445_=_C721( C445 C721 ) C445_=_C784( C445 C784 ) \nC445_=_C851( C445 C851 ) C445_=_C856( C445 C856 ) C445_=_C861( C445 C861 ) C445_=_C869( C445 C869 ) C445_=_C870( C445 C870 ) C500_=_C545( C500 C545 ) \nC500_=_C750( C500 C750 ) C500_=_C814( C500 C814 ) C500_=_C860( C500 C860 ) C500_=_C861( C500 C861 ) C500_=_C862( C500 C862 ) C500_=_C863( C500 C863 ) \nC500_=_C864( C500 C864 ) C537_=_C597( C537 C597 ) C537_=_C844( C537 C844 ) C537_=_C855( C537 C855 ) C537_=_C856( C537 C856 ) C537_=_C857( C537 C857 ) \nC537_=_C858( C537 C858 ) C537_=_C859( C537 C859 ) C545_=_C750( C545 C750 ) C545_=_C814( C545 C814 ) C545_=_C860( C545 C860 ) C545_=_C861( C545 C861 ) \nC545_=_C862( C545 C862 ) C545_=_C863( C545 C863 ) C545_=_C864( C545 C864 ) C597_=_C844( C597 C844 ) C597_=_C855( C597 C855 ) C597_=_C856( C597 C856 ) \nC597_=_C857( C597 C857 ) C597_=_C858( C597 C858 ) C597_=_C859( C597 C859 ) C671_=_C721( C671 C721 ) C671_=_C784( C671 C784 ) C671_=_C851( C671 C851 ) \nC671_=_C856( C671 C856 ) C671_=_C861( C671 C861 ) C671_=_C869( C671 C869 ) C671_=_C870( C671 C870 ) C716_=_C818( C716 C818 ) C716_=_C855( C716 C855 ) \nC716_=_C860( C716 C860 ) C716_=_C866( C716 C866 ) C716_=_C867( C716 C867 ) C716_=_C868( C716 C868 ) C721_=_C784( C721 C784 ) C721_=_C851( C721 C851 ) \nC721_=_C856( C721 C856 ) C721_=_C861( C721 C861 ) C721_=_C869( C721 C869 ) C721_=_C870( C721 C870 ) C750_=_C814( C750 C814 ) C750_=_C860( C750 C860 ) \nC750_=_C861( C750 C861 ) C750_=_C862( C750 C862 ) C750_=_C863( C750 C863 ) C750_=_C864( C750 C864 ) C784_=_C851( C784 C851 ) C784_=_C856( C784 C856 ) \nC784_=_C861( C784 C861 ) C784_=_C869( C784 C869 ) C784_=_C870( C784 C870 ) C814_=_C860( C814 C860 ) C814_=_C861( C814 C861 ) C814_=_C862( C814 C862 ) \nC814_=_C863( C814 C863 ) C814_=_C864( C814 C864 ) C818_=_C855( C818 C855 ) C818_=_C860( C818 C860 ) C818_=_C866( C818 C866 ) C818_=_C867( C818 C867 ) \nC818_=_C868( C818 C868 ) C844_=_C855( C844 C855 ) C844_=_C856( C844 C856 ) C844_=_C857( C844 C857 ) C844_=_C858( C844 C858 ) C844_=_C859( C844 C859 ) \nC851_=_C856( C851 C856 ) C851_=_C861( C851 C861 ) C851_=_C869( C851 C869 ) C851_=_C870( C851 C870 ) C855_=_C856( C855 C856 ) C855_=_C857( C855 C857 ) \nC855_=_C858( C855 C858 ) C855_=_C859( C855 C859 ) C855_=_C860( C855 C860 ) C855_=_C866( C855 C866 ) C855_=_C867( C855 C867 ) C855_=_C868( C855 C868 ) \nC856_=_C857( C856 C857 ) C856_=_C858( C856 C858 ) C856_=_C859( C856 C859 ) C856_=_C861( C856 C861 ) C856_=_C869( C856 C869 ) C856_=_C870( C856 C870 ) \nC857_=_C858( C857 C858 ) C857_=_C859( C857 C859 ) C857_=_C862( C857 C862 ) C857_=_C866( C857 C866 ) C857_=_C869( C857 C869 ) C858_=_C859( C858 C859 ) \nC858_=_C863( C858 C863 ) C858_=_C867( C858 C867 ) C859_=_C864( C859 C864 ) C859_=_C868( C859 C868 ) C859_=_C870( C859 C870 ) C860_=_C861( C860 C861 ) \nC860_=_C862( C860 C862 ) C860_=_C863( C860 C863 ) C860_=_C864( C860 C864 ) C860_=_C866( C860 C866 ) C860_=_C867( C860 C867 ) C860_=_C868( C860 C868 ) \nC861_=_C862( C861 C862 ) C861_=_C863( C861 C863 ) C861_=_C864( C861 C864 ) C861_=_C869( C861 C869 ) C861_=_C870( C861 C870 ) C862_=_C863( C862 C863 ) \nC862_=_C864( C862 C864 ) C862_=_C866( C862 C866 ) C862_=_C869( C862 C869 ) C863_=_C864( C863 C864 ) C863_=_C867( C863 C867 ) C864_=_C868( C864 C868 ) \nC864_=_C870( C864 C870 ) C866_=_C867( C866 C867 ) C866_=_C868( C866 C868 ) C866_=_C869( C866 C869 ) C867_=_C868( C867 C868 ) C868_=_C870( C868 C870 ) \nC869_=_C870( C869 C870 ) "];69-&gt;86[label="35: C26 C37 C47 C103 C180 \nC246 C256 C310 C381 C436 C445 \nC500 C537 C545 C597 C671 C716 \nC721 C750 C784 C814 C818 C844 \nC851 C857 C858 C859 C862 C863 \nC864 C866 C867 C868 C869 C870 \n154: C26_=_C103 ,C26_=_C180 ,C26_=_C246 ,C26_=_C537 ,C26_=_C597 ,\nC26_=_C844 ,C26_=_C857 ,C26_=_C858 ,C26_=_C859 ,C37_=_C310 ,C37_=_C436 ,\nC37_=_C500 ,C37_=_C545 ,C37_=_C750 ,C37_=_C814 ,C37_=_C862 ,C37_=_C863 ,\nC37_=_C864 ,C47_=_C445 ,C47_=_C671 ,C47_=_C721 ,C47_=_C784 ,C47_=_C851 ,\nC47_=_C869 ,C47_=_C870 ,C103_=_C180 ,C103_=_C246 ,C103_=_C537 ,C103_=_C597 ,\nC103_=_C844 ,C103_=_C857 ,C103_=_C858 ,C103_=_C859 ,C180_=_C246 ,C180_=_C537 ,\nC180_=_C597 ,C180_=_C844 ,C180_=_C857 ,C180_=_C858 ,C180_=_C859 ,C246_=_C537 ,\nC246_=_C597 ,C246_=_C844 ,C246_=_C857 ,C246_=_C858 ,C246_=_C859 ,C256_=_C381 ,\nC256_=_C716 ,C256_=_C818 ,C256_=_C866 ,C256_=_C867 ,C256_=_C868 ,C310_=_C436 ,\nC310_=_C500 ,C310_=_C545 ,C310_=_C750 ,C310_=_C814 ,C310_=_C862 ,C310_=_C863 ,\nC310_=_C864 ,C381_=_C716 ,C381_=_C818 ,C381_=_C866 ,C381_=_C867 ,C381_=_C868 ,\nC436_=_C500 ,C436_=_C545 ,C436_=_C750 ,C436_=_C814 ,C436_=_C862 ,C436_=_C863 ,\nC436_=_C864 ,C445_=_C671 ,C445_=_C721 ,C445_=_C784 ,C445_=_C851 ,C445_=_C869 ,\nC445_=_C870 ,C500_=_C545 ,C500_=_C750 ,C500_=_C814 ,C500_=_C862 ,C500_=_C863 ,\nC500_=_C864 ,C537_=_C597 ,C537_=_C844 ,C537_=_C857 ,C537_=_C858 ,C537_=_C859 ,\nC545_=_C750 ,C545_=_C814 ,C545_=_C862 ,C545_=_C863 ,C545_=_C864 ,C597_=_C844 ,\nC597_=_C857 ,C597_=_C858 ,C597_=_C859 ,C671_=_C721 ,C671_=_C784 ,C671_=_C851 ,\nC671_=_C869 ,C671_=_C870 ,C716_=_C818 ,C716_=_C866 ,C716_=_C867 ,C716_=_C868 ,\nC721_=_C784 ,C721_=_C851 ,C721_=_C869 ,C721_=_C870 ,C750_=_C814 ,C750_=_C862 ,\nC750_=_C863 ,C750_=_C864 ,C784_=_C851 ,C784_=_C869 ,C784_=_C870 ,C814_=_C862 ,\nC814_=_C863 ,C814_=_C864 ,C818_=_C866 ,C818_=_C867 ,C818_=_C868 ,C844_=_C857 ,\nC844_=_C858 ,C844_=_C859 ,C851_=_C869 ,C851_=_C870 ,C857_=_C858 ,C857_=_C859 ,\nC857_=_C862 ,C857_=_C866 ,C857_=_C869 ,C858_=_C859 ,C858_=_C863 ,C858_=_C867 ,\nC859_=_C864 ,C859_=_C868 ,C859_=_C870 ,C862_=_C863 ,C862_=_C864 ,C862_=_C866 ,\nC862_=_C869 ,C863_=_C864 ,C863_=_C867 ,C864_=_C868 ,C864_=_C870 ,C866_=_C867 ,\nC866_=_C868 ,C866_=_C869 ,C867_=_C868 ,C868_=_C870 ,C869_=_C870 ,"];87[shape=box, label="id:87 level: 4\n45: C35 C80 C118 C135 C203 \nC279 C386 C400 C434 C453 C498 \nC512 C543 C569 C613 C643 C675 \nC682 C691 C729 C730 C731 C734 \nC736 C737 C738 C741 C745 C746 \nC747 C748 C749 C750 C751 C752 \nC753 C754 C755 C756 C757 C758 \nC759 C761 C763 C766 \n300: C35_=_C434( C35 C434 ) C35_=_C498( C35 C498 ) C35_=_C543( C35 C543 ) C35_=_C729( C35 C729 ) C35_=_C736( C35 C736 ) \nC35_=_C745( C35 C745 ) C35_=_C746( C35 C746 ) C35_=_C747( C35 C747 ) C35_=_C748( C35 C748 ) C35_=_C749( C35 C749 ) C35_=_C750( C35 C750 ) \nC80_=_C135( C80 C135 ) C80_=_C279( C80 C279 ) C80_=_C400( C80 C400 ) C80_=_C569( C80 C569 ) C80_=_C691( C80 C691 ) C80_=_C734( C80 C734 ) \nC80_=_C741( C80 C741 ) C80_=_C748( C80 C748 ) C80_=_C754( C80 C754 ) C80_=_C763( C80 C763 ) C80_=_C766( C80 C766 ) C118_=_C453( C118 C453 ) \nC118_=_C512( C118 C512 ) C118_=_C613( C118 C613 ) C118_=_C643( C118 C643 ) C118_=_C682( C118 C682 ) C118_=_C731( C118 C731 ) C118_=_C738( C118 C738 ) \nC118_=_C745( C118 C745 ) C118_=_C751( C118 C751 ) C118_=_C758( C118 C758 ) C118_=_C759( C118 C759 ) C118_=_C761( C118 C761 ) C135_=_C279( C135 C279 ) \nC135_=_C400( C135 C400 ) C135_=_C569( C135 C569 ) C135_=_C691( C135 C691 ) C135_=_C734( C135 C734 ) C135_=_C741( C135 C741 ) C135_=_C748( C135 C748 ) \nC135_=_C754( C135 C754 ) C135_=_C763( C135 C763 ) C135_=_C766( C135 C766 ) C203_=_C386( C203 C386 ) C203_=_C675( C203 C675 ) C203_=_C730( C203 C730 ) \nC203_=_C737( C203 C737 ) C203_=_C751( C203 C751 ) C203_=_C752( C203 C752 ) C203_=_C753( C203 C753 ) C203_=_C754( C203 C754 ) C203_=_C755( C203 C755 ) \nC203_=_C756( C203 C756 ) C203_=_C757( C203 C757 ) C279_=_C400( C279 C400 ) C279_=_C569( C279 C569 ) C279_=_C691( C279 C691 ) C279_=_C734( C279 C734 ) \nC279_=_C741( C279 C741 ) C279_=_C748( C279 C748 ) C279_=_C754( C279 C754 ) C279_=_C763( C279 C763 ) C279_=_C766( C279 C766 ) C386_=_C675( C386 C675 ) \nC386_=_C730( C386 C730 ) C386_=_C737( C386 C737 ) C386_=_C751( C386 C751 ) C386_=_C752( C386 C752 ) C386_=_C753( C386 C753 ) C386_=_C754( C386 C754 ) \nC386_=_C755( C386 C755 ) C386_=_C756( C386 C756 ) C386_=_C757( C386 C757 ) C400_=_C569( C400 C569 ) C400_=_C691( C400 C691 ) C400_=_C734( C400 C734 ) \nC400_=_C741( C400 C741 ) C400_=_C748( C400 C748 ) C400_=_C754( C400 C754 ) C400_=_C763( C400 C763 ) C400_=_C766( C400 C766 ) C434_=_C498( C434 C498 ) \nC434_=_C543( C434 C543 ) C434_=_C729( C434 C729 ) C434_=_C736( C434 C736 ) C434_=_C745( C434 C745 ) C434_=_C746( C434 C746 ) C434_=_C747( C434 C747 ) \nC434_=_C748( C434 C748 ) C434_=_C749( C434 C749 ) C434_=_C750( C434 C750 ) C453_=_C512( C453 C512 ) C453_=_C613( C453 C613 ) C453_=_C643( C453 C643 ) \nC453_=_C682( C453 C682 ) C453_=_C731( C453 C731 ) C453_=_C738( C453 C738 ) C453_=_C745( C453 C745 ) C453_=_C751( C453 C751 ) C453_=_C758( C453 C758 ) \nC453_=_C759( C453 C759 ) C453_=_C761( C453 C761 ) C498_=_C543( C498 C543 ) C498_=_C729( C498 C729 ) C498_=_C736( C498 C736 ) C498_=_C745( C498 C745 ) \nC498_=_C746( C498 C746 ) C498_=_C747( C498 C747 ) C498_=_C748( C498 C748 ) C498_=_C749( C498 C749 ) C498_=_C750( C498 C750 ) C512_=_C613( C512 C613 ) \nC512_=_C643( C512 C643 ) C512_=_C682( C512 C682 ) C512_=_C731( C512 C731 ) C512_=_C738( C512 C738 ) C512_=_C745( C512 C745 ) C512_=_C751( C512 C751 ) \nC512_=_C758( C512 C758 ) C512_=_C759( C512 C759 ) C512_=_C761( C512 C761 ) C543_=_C729( C543 C729 ) C543_=_C736( C543 C736 ) C543_=_C745(</w:t>
      </w:r>
    </w:p>
    <w:p>
      <w:pPr>
        <w:pStyle w:val="PreformattedText"/>
        <w:bidi w:val="0"/>
        <w:spacing w:before="0" w:after="0"/>
        <w:jc w:val="left"/>
        <w:rPr/>
      </w:pPr>
      <w:r>
        <w:rPr/>
        <w:t xml:space="preserve"> </w:t>
      </w:r>
      <w:r>
        <w:rPr/>
        <w:t>C543 C745 ) \nC543_=_C746( C543 C746 ) C543_=_C747( C543 C747 ) C543_=_C748( C543 C748 ) C543_=_C749( C543 C749 ) C543_=_C750( C543 C750 ) C569_=_C691( C569 C691 ) \nC569_=_C734( C569 C734 ) C569_=_C741( C569 C741 ) C569_=_C748( C569 C748 ) C569_=_C754( C569 C754 ) C569_=_C763( C569 C763 ) C569_=_C766( C569 C766 ) \nC613_=_C643( C613 C643 ) C613_=_C682( C613 C682 ) C613_=_C731( C613 C731 ) C613_=_C738( C613 C738 ) C613_=_C745( C613 C745 ) C613_=_C751( C613 C751 ) \nC613_=_C758( C613 C758 ) C613_=_C759( C613 C759 ) C613_=_C761( C613 C761 ) C643_=_C682( C643 C682 ) C643_=_C731( C643 C731 ) C643_=_C738( C643 C738 ) \nC643_=_C745( C643 C745 ) C643_=_C751( C643 C751 ) C643_=_C758( C643 C758 ) C643_=_C759( C643 C759 ) C643_=_C761( C643 C761 ) C675_=_C730( C675 C730 ) \nC675_=_C737( C675 C737 ) C675_=_C751( C675 C751 ) C675_=_C752( C675 C752 ) C675_=_C753( C675 C753 ) C675_=_C754( C675 C754 ) C675_=_C755( C675 C755 ) \nC675_=_C756( C675 C756 ) C675_=_C757( C675 C757 ) C682_=_C731( C682 C731 ) C682_=_C738( C682 C738 ) C682_=_C745( C682 C745 ) C682_=_C751( C682 C751 ) \nC682_=_C758( C682 C758 ) C682_=_C759( C682 C759 ) C682_=_C761( C682 C761 ) C691_=_C734( C691 C734 ) C691_=_C741( C691 C741 ) C691_=_C748( C691 C748 ) \nC691_=_C754( C691 C754 ) C691_=_C763( C691 C763 ) C691_=_C766( C691 C766 ) C729_=_C730( C729 C730 ) C729_=_C731( C729 C731 ) C729_=_C734( C729 C734 ) \nC729_=_C736( C729 C736 ) C729_=_C745( C729 C745 ) C729_=_C746( C729 C746 ) C729_=_C747( C729 C747 ) C729_=_C748( C729 C748 ) C729_=_C749( C729 C749 ) \nC729_=_C750( C729 C750 ) C730_=_C731( C730 C731 ) C730_=_C734( C730 C734 ) C730_=_C737( C730 C737 ) C730_=_C751( C730 C751 ) C730_=_C752( C730 C752 ) \nC730_=_C753( C730 C753 ) C730_=_C754( C730 C754 ) C730_=_C755( C730 C755 ) C730_=_C756( C730 C756 ) C730_=_C757( C730 C757 ) C731_=_C734( C731 C734 ) \nC731_=_C738( C731 C738 ) C731_=_C745( C731 C745 ) C731_=_C751( C731 C751 ) C731_=_C758( C731 C758 ) C731_=_C759( C731 C759 ) C731_=_C761( C731 C761 ) \nC734_=_C741( C734 C741 ) C734_=_C748( C734 C748 ) C734_=_C754( C734 C754 ) C734_=_C763( C734 C763 ) C734_=_C766( C734 C766 ) C736_=_C737( C736 C737 ) \nC736_=_C738( C736 C738 ) C736_=_C741( C736 C741 ) C736_=_C745( C736 C745 ) C736_=_C746( C736 C746 ) C736_=_C747( C736 C747 ) C736_=_C748( C736 C748 ) \nC736_=_C749( C736 C749 ) C736_=_C750( C736 C750 ) C737_=_C738( C737 C738 ) C737_=_C741( C737 C741 ) C737_=_C751( C737 C751 ) C737_=_C752( C737 C752 ) \nC737_=_C753( C737 C753 ) C737_=_C754( C737 C754 ) C737_=_C755( C737 C755 ) C737_=_C756( C737 C756 ) C737_=_C757( C737 C757 ) C738_=_C741( C738 C741 ) \nC738_=_C745( C738 C745 ) C738_=_C751( C738 C751 ) C738_=_C758( C738 C758 ) C738_=_C759( C738 C759 ) C738_=_C761( C738 C761 ) C741_=_C748( C741 C748 ) \nC741_=_C754( C741 C754 ) C741_=_C763( C741 C763 ) C741_=_C766( C741 C766 ) C745_=_C746( C745 C746 ) C745_=_C747( C745 C747 ) C745_=_C748( C745 C748 ) \nC745_=_C749( C745 C749 ) C745_=_C750( C745 C750 ) C745_=_C751( C745 C751 ) C745_=_C758( C745 C758 ) C745_=_C759( C745 C759 ) C745_=_C761( C745 C761 ) \nC746_=_C747( C746 C747 ) C746_=_C748( C746 C748 ) C746_=_C749( C746 C749 ) C746_=_C750( C746 C750 ) C746_=_C752( C746 C752 ) C746_=_C758( C746 C758 ) \nC746_=_C763( C746 C763 ) C747_=_C748( C747 C748 ) C747_=_C749( C747 C749 ) C747_=_C750( C747 C750 ) C747_=_C753( C747 C753 ) C747_=_C759( C747 C759 ) \nC747_=_C766( C747 C766 ) C748_=_C749( C748 C749 ) C748_=_C750( C748 C750 ) C748_=_C754( C748 C754 ) C748_=_C763( C748 C763 ) C748_=_C766( C748 C766 ) \nC749_=_C750( C749 C750 ) C751_=_C752( C751 C752 ) C751_=_C753( C751 C753 ) C751_=_C754( C751 C754 ) C751_=_C755( C751 C755 ) C751_=_C756( C751 C756 ) \nC751_=_C757( C751 C757 ) C751_=_C758( C751 C758 ) C751_=_C759( C751 C759 ) C751_=_C761( C751 C761 ) C752_=_C753( C752 C753 ) C752_=_C754( C752 C754 ) \nC752_=_C755( C752 C755 ) C752_=_C756( C752 C756 ) C752_=_C757( C752 C757 ) C752_=_C758( C752 C758 ) C752_=_C763( C752 C763 ) C753_=_C754( C753 C754 ) \nC753_=_C755( C753 C755 ) C753_=_C756( C753 C756 ) C753_=_C757( C753 C757 ) C753_=_C759( C753 C759 ) C753_=_C766( C753 C766 ) C754_=_C755( C754 C755 ) \nC754_=_C756( C754 C756 ) C754_=_C757( C754 C757 ) C754_=_C763( C754 C763 ) C754_=_C766( C754 C766 ) C755_=_C756( C755 C756 ) C755_=_C757( C755 C757 ) \nC756_=_C757( C756 C757 ) C758_=_C759( C758 C759 ) C758_=_C761( C758 C761 ) C758_=_C763( C758 C763 ) C759_=_C761( C759 C761 ) C759_=_C766( C759 C766 ) \nC763_=_C766( C763 C766 ) "];70-&gt;87[label="41: C35 C80 C118 C135 C203 \nC279 C386 C400 C434 C453 C498 \nC512 C543 C569 C613 C643 C675 \nC682 C691 C729 C730 C731 C734 \nC736 C737 C738 C741 C746 C747 \nC749 C750 C752 C753 C755 C756 \nC757 C758 C759 C761 C763 C766 \n214: C35_=_C434 ,C35_=_C498 ,C35_=_C543 ,C35_=_C729 ,C35_=_C736 ,\nC35_=_C746 ,C35_=_C747 ,C35_=_C749 ,C35_=_C750 ,C80_=_C135 ,C80_=_C279 ,\nC80_=_C400 ,C80_=_C569 ,C80_=_C691 ,C80_=_C734 ,C80_=_C741 ,C80_=_C763 ,\nC80_=_C766 ,C118_=_C453 ,C118_=_C512 ,C118_=_C613 ,C118_=_C643 ,C118_=_C682 ,\nC118_=_C731 ,C118_=_C738 ,C118_=_C758 ,C118_=_C759 ,C118_=_C761 ,C135_=_C279 ,\nC135_=_C400 ,C135_=_C569 ,C135_=_C691 ,C135_=_C734 ,C135_=_C741 ,C135_=_C763 ,\nC135_=_C766 ,C203_=_C386 ,C203_=_C675 ,C203_=_C730 ,C203_=_C737 ,C203_=_C752 ,\nC203_=_C753 ,C203_=_C755 ,C203_=_C756 ,C203_=_C757 ,C279_=_C400 ,C279_=_C569 ,\nC279_=_C691 ,C279_=_C734 ,C279_=_C741 ,C279_=_C763 ,C279_=_C766 ,C386_=_C675 ,\nC386_=_C730 ,C386_=_C737 ,C386_=_C752 ,C386_=_C753 ,C386_=_C755 ,C386_=_C756 ,\nC386_=_C757 ,C400_=_C569 ,C400_=_C691 ,C400_=_C734 ,C400_=_C741 ,C400_=_C763 ,\nC400_=_C766 ,C434_=_C498 ,C434_=_C543 ,C434_=_C729 ,C434_=_C736 ,C434_=_C746 ,\nC434_=_C747 ,C434_=_C749 ,C434_=_C750 ,C453_=_C512 ,C453_=_C613 ,C453_=_C643 ,\nC453_=_C682 ,C453_=_C731 ,C453_=_C738 ,C453_=_C758 ,C453_=_C759 ,C453_=_C761 ,\nC498_=_C543 ,C498_=_C729 ,C498_=_C736 ,C498_=_C746 ,C498_=_C747 ,C498_=_C749 ,\nC498_=_C750 ,C512_=_C613 ,C512_=_C643 ,C512_=_C682 ,C512_=_C731 ,C512_=_C738 ,\nC512_=_C758 ,C512_=_C759 ,C512_=_C761 ,C543_=_C729 ,C543_=_C736 ,C543_=_C746 ,\nC543_=_C747 ,C543_=_C749 ,C543_=_C750 ,C569_=_C691 ,C569_=_C734 ,C569_=_C741 ,\nC569_=_C763 ,C569_=_C766 ,C613_=_C643 ,C613_=_C682 ,C613_=_C731 ,C613_=_C738 ,\nC613_=_C758 ,C613_=_C759 ,C613_=_C761 ,C643_=_C682 ,C643_=_C731 ,C643_=_C738 ,\nC643_=_C758 ,C643_=_C759 ,C643_=_C761 ,C675_=_C730 ,C675_=_C737 ,C675_=_C752 ,\nC675_=_C753 ,C675_=_C755 ,C675_=_C756 ,C675_=_C757 ,C682_=_C731 ,C682_=_C738 ,\nC682_=_C758 ,C682_=_C759 ,C682_=_C761 ,C691_=_C734 ,C691_=_C741 ,C691_=_C763 ,\nC691_=_C766 ,C729_=_C730 ,C729_=_C731 ,C729_=_C734 ,C729_=_C736 ,C729_=_C746 ,\nC729_=_C747 ,C729_=_C749 ,C729_=_C750 ,C730_=_C731 ,C730_=_C734 ,C730_=_C737 ,\nC730_=_C752 ,C730_=_C753 ,C730_=_C755 ,C730_=_C756 ,C730_=_C757 ,C731_=_C734 ,\nC731_=_C738 ,C731_=_C758 ,C731_=_C759 ,C731_=_C761 ,C734_=_C741 ,C734_=_C763 ,\nC734_=_C766 ,C736_=_C737 ,C736_=_C738 ,C736_=_C741 ,C736_=_C746 ,C736_=_C747 ,\nC736_=_C749 ,C736_=_C750 ,C737_=_C738 ,C737_=_C741 ,C737_=_C752 ,C737_=_C753 ,\nC737_=_C755 ,C737_=_C756 ,C737_=_C757 ,C738_=_C741 ,C738_=_C758 ,C738_=_C759 ,\nC738_=_C761 ,C741_=_C763 ,C741_=_C766 ,C746_=_C747 ,C746_=_C749 ,C746_=_C750 ,\nC746_=_C752 ,C746_=_C758 ,C746_=_C763 ,C747_=_C749 ,C747_=_C750 ,C747_=_C753 ,\nC747_=_C759 ,C747_=_C766 ,C749_=_C750 ,C752_=_C753 ,C752_=_C755 ,C752_=_C756 ,\nC752_=_C757 ,C752_=_C758 ,C752_=_C763 ,C753_=_C755 ,C753_=_C756 ,C753_=_C757 ,\nC753_=_C759 ,C753_=_C766 ,C755_=_C756 ,C755_=_C757 ,C756_=_C757 ,C758_=_C759 ,\nC758_=_C761 ,C758_=_C763 ,C759_=_C761 ,C759_=_C766 ,C763_=_C766 ,"];88[shape=box, label="id:88 level: 4\n48: C6 C19 C31 C41 C50 \nC59 C67 C75 C76 C77 C79 \nC80 C81 C85 C96 C104 C110 \nC120 C129 C130 C132 C133 C134 \nC135 C136 C224 C233 C242 C250 \nC258 C264 C270 C276 C277 C278 \nC279 C280 C398 C526 C534 C542 \nC549 C556 C561 C564 C568 C569 \nC570 \n336: C6_=_C19( C6 C19 ) C6_=_C31( C6 C31 ) C6_=_C41( C6 C41 ) C6_=_C50( C6 C50 ) C6_=_C59( C6 C59 ) \nC6_=_C67( C6 C67 ) C6_=_C75( C6 C75 ) C6_=_C76( C6 C76 ) C6_=_C77( C6 C77 ) C6_=_C79( C6 C79 ) C6_=_C80( C6 C80 ) \nC6_=_C81( C6 C81 ) C19_=_C31( C19 C31 ) C19_=_C41( C19 C41 ) C19_=_C50( C19 C50 ) C19_=_C59( C19 C59 ) C19_=_C67( C19 C67 ) \nC19_=_C75( C19 C75 ) C19_=_C76( C19 C76 ) C19_=_C77( C19 C77 ) C19_=_C79( C19 C79 ) C19_=_C80( C19 C80 ) C19_=_C81( C19 C81 ) \nC31_=_C41( C31 C41 ) C31_=_C50( C31 C50 ) C31_=_C59( C31 C59 ) C31_=_C67( C31 C67 ) C31_=_C75( C31 C75 ) C31_=_C76( C31 C76 ) \nC31_=_C77( C31 C77 ) C31_=_C79( C31 C79 ) C31_=_C80( C31 C80 ) C31_=_C81( C31 C81 ) C41_=_C50( C41 C50 ) C41_=_C59( C41 C59 ) \nC41_=_C67( C41 C67 ) C41_=_C75( C41 C75 ) C41_=_C76( C41 C76 ) C41_=_C77( C41 C77 ) C41_=_C79( C41 C79 ) C41_=_C80( C41 C80 ) \nC41_=_C81( C41 C81 ) C50_=_C59( C50 C59 ) C50_=_C67( C50 C67 ) C50_=_C75( C50 C75 ) C50_=_C76( C50 C76 ) C50_=_C77( C50 C77 ) \nC50_=_C79( C50 C79 ) C50_=_C80( C50 C80 ) C50_=_C81( C50 C81 ) C59_=_C67( C59 C67 ) C59_=_C75( C59 C75 ) C59_=_C76( C59 C76 ) \nC59_=_C77( C59 C77 ) C59_=_C79( C59 C79 ) C59_=_C80( C59 C80 ) C59_=_C81( C59 C81 ) C67_=_C75( C67 C75 ) C67_=_C76( C67 C76 ) \nC67_=_C77( C67 C77 ) C67_=_C79( C67 C79 ) C67_=_C80( C67 C80 ) C67_=_C81( C67 C81 ) C75_=_C76( C75 C76 ) C75_=_C77( C75 C77 ) \nC75_=_C79( C75 C79 ) C75_=_C80( C75 C80 ) C75_=_C81( C75 C81 ) C75_=_C85( C75 C85 ) C75_=_C96( C75 C96 ) C75_=_C104( C75 C104 ) \nC75_=_C110( C75 C110 ) C75_=_C120( C75 C120 ) C75_=_C129( C75 C129 ) C75_=_C130( C75 C130 ) C75_=_C132( C75 C132 ) C75_=_C133( C75 C133 ) \nC75_=_C134( C75 C134 ) C75_=_C135( C75 C135 ) C75_=_C136( C75 C136 ) C76_=_C77( C76 C77 ) C76_=_C79( C76 C79 ) C76_=_C80( C76 C80 ) \nC76_=_C81( C76 C81 ) C76_=_C224( C76 C224 ) C76_=_C233( C76 C233 ) C76_=_C242( C76 C242 ) C76_=_C250( C76 C250 ) C76_=_C258( C76 C258 ) \nC76_=_C264( C76 C264 ) C76_=_C270( C76 C270 ) C76_=_C276( C76 C276 ) C76_=_C277( C76 C277 ) C76_=_C278( C76 C278 ) C76_=_C279( C76 C279 ) \nC76_=_C280( C76 C280 ) C77_=_C79( C77 C79</w:t>
      </w:r>
    </w:p>
    <w:p>
      <w:pPr>
        <w:pStyle w:val="PreformattedText"/>
        <w:bidi w:val="0"/>
        <w:spacing w:before="0" w:after="0"/>
        <w:jc w:val="left"/>
        <w:rPr/>
      </w:pPr>
      <w:r>
        <w:rPr/>
        <w:t xml:space="preserve"> </w:t>
      </w:r>
      <w:r>
        <w:rPr/>
        <w:t>) C77_=_C80( C77 C80 ) C77_=_C81( C77 C81 ) C77_=_C132( C77 C132 ) C77_=_C276( C77 C276 ) \nC77_=_C398( C77 C398 ) C79_=_C80( C79 C80 ) C79_=_C81( C79 C81 ) C79_=_C134( C79 C134 ) C79_=_C278( C79 C278 ) C79_=_C568( C79 C568 ) \nC80_=_C81( C80 C81 ) C80_=_C135( C80 C135 ) C80_=_C279( C80 C279 ) C80_=_C569( C80 C569 ) C81_=_C136( C81 C136 ) C81_=_C280( C81 C280 ) \nC81_=_C570( C81 C570 ) C85_=_C96( C85 C96 ) C85_=_C104( C85 C104 ) C85_=_C110( C85 C110 ) C85_=_C120( C85 C120 ) C85_=_C129( C85 C129 ) \nC85_=_C130( C85 C130 ) C85_=_C132( C85 C132 ) C85_=_C133( C85 C133 ) C85_=_C134( C85 C134 ) C85_=_C135( C85 C135 ) C85_=_C136( C85 C136 ) \nC96_=_C104( C96 C104 ) C96_=_C110( C96 C110 ) C96_=_C120( C96 C120 ) C96_=_C129( C96 C129 ) C96_=_C130( C96 C130 ) C96_=_C132( C96 C132 ) \nC96_=_C133( C96 C133 ) C96_=_C134( C96 C134 ) C96_=_C135( C96 C135 ) C96_=_C136( C96 C136 ) C104_=_C110( C104 C110 ) C104_=_C120( C104 C120 ) \nC104_=_C129( C104 C129 ) C104_=_C130( C104 C130 ) C104_=_C132( C104 C132 ) C104_=_C133( C104 C133 ) C104_=_C134( C104 C134 ) C104_=_C135( C104 C135 ) \nC104_=_C136( C104 C136 ) C110_=_C120( C110 C120 ) C110_=_C129( C110 C129 ) C110_=_C130( C110 C130 ) C110_=_C132( C110 C132 ) C110_=_C133( C110 C133 ) \nC110_=_C134( C110 C134 ) C110_=_C135( C110 C135 ) C110_=_C136( C110 C136 ) C120_=_C129( C120 C129 ) C120_=_C130( C120 C130 ) C120_=_C132( C120 C132 ) \nC120_=_C133( C120 C133 ) C120_=_C134( C120 C134 ) C120_=_C135( C120 C135 ) C120_=_C136( C120 C136 ) C129_=_C130( C129 C130 ) C129_=_C132( C129 C132 ) \nC129_=_C133( C129 C133 ) C129_=_C134( C129 C134 ) C129_=_C135( C129 C135 ) C129_=_C136( C129 C136 ) C130_=_C132( C130 C132 ) C130_=_C133( C130 C133 ) \nC130_=_C134( C130 C134 ) C130_=_C135( C130 C135 ) C130_=_C136( C130 C136 ) C132_=_C133( C132 C133 ) C132_=_C134( C132 C134 ) C132_=_C135( C132 C135 ) \nC132_=_C136( C132 C136 ) C132_=_C276( C132 C276 ) C132_=_C398( C132 C398 ) C133_=_C134( C133 C134 ) C133_=_C135( C133 C135 ) C133_=_C136( C133 C136 ) \nC133_=_C277( C133 C277 ) C133_=_C398( C133 C398 ) C133_=_C526( C133 C526 ) C133_=_C534( C133 C534 ) C133_=_C542( C133 C542 ) C133_=_C549( C133 C549 ) \nC133_=_C556( C133 C556 ) C133_=_C561( C133 C561 ) C133_=_C564( C133 C564 ) C133_=_C568( C133 C568 ) C133_=_C569( C133 C569 ) C133_=_C570( C133 C570 ) \nC134_=_C135( C134 C135 ) C134_=_C136( C134 C136 ) C134_=_C278( C134 C278 ) C134_=_C568( C134 C568 ) C135_=_C136( C135 C136 ) C135_=_C279( C135 C279 ) \nC135_=_C569( C135 C569 ) C136_=_C280( C136 C280 ) C136_=_C570( C136 C570 ) C224_=_C233( C224 C233 ) C224_=_C242( C224 C242 ) C224_=_C250( C224 C250 ) \nC224_=_C258( C224 C258 ) C224_=_C264( C224 C264 ) C224_=_C270( C224 C270 ) C224_=_C276( C224 C276 ) C224_=_C277( C224 C277 ) C224_=_C278( C224 C278 ) \nC224_=_C279( C224 C279 ) C224_=_C280( C224 C280 ) C233_=_C242( C233 C242 ) C233_=_C250( C233 C250 ) C233_=_C258( C233 C258 ) C233_=_C264( C233 C264 ) \nC233_=_C270( C233 C270 ) C233_=_C276( C233 C276 ) C233_=_C277( C233 C277 ) C233_=_C278( C233 C278 ) C233_=_C279( C233 C279 ) C233_=_C280( C233 C280 ) \nC242_=_C250( C242 C250 ) C242_=_C258( C242 C258 ) C242_=_C264( C242 C264 ) C242_=_C270( C242 C270 ) C242_=_C276( C242 C276 ) C242_=_C277( C242 C277 ) \nC242_=_C278( C242 C278 ) C242_=_C279( C242 C279 ) C242_=_C280( C242 C280 ) C250_=_C258( C250 C258 ) C250_=_C264( C250 C264 ) C250_=_C270( C250 C270 ) \nC250_=_C276( C250 C276 ) C250_=_C277( C250 C277 ) C250_=_C278( C250 C278 ) C250_=_C279( C250 C279 ) C250_=_C280( C250 C280 ) C258_=_C264( C258 C264 ) \nC258_=_C270( C258 C270 ) C258_=_C276( C258 C276 ) C258_=_C277( C258 C277 ) C258_=_C278( C258 C278 ) C258_=_C279( C258 C279 ) C258_=_C280( C258 C280 ) \nC264_=_C270( C264 C270 ) C264_=_C276( C264 C276 ) C264_=_C277( C264 C277 ) C264_=_C278( C264 C278 ) C264_=_C279( C264 C279 ) C264_=_C280( C264 C280 ) \nC270_=_C276( C270 C276 ) C270_=_C277( C270 C277 ) C270_=_C278( C270 C278 ) C270_=_C279( C270 C279 ) C270_=_C280( C270 C280 ) C276_=_C277( C276 C277 ) \nC276_=_C278( C276 C278 ) C276_=_C279( C276 C279 ) C276_=_C280( C276 C280 ) C276_=_C398( C276 C398 ) C277_=_C278( C277 C278 ) C277_=_C279( C277 C279 ) \nC277_=_C280( C277 C280 ) C277_=_C398( C277 C398 ) C277_=_C526( C277 C526 ) C277_=_C534( C277 C534 ) C277_=_C542( C277 C542 ) C277_=_C549( C277 C549 ) \nC277_=_C556( C277 C556 ) C277_=_C561( C277 C561 ) C277_=_C564( C277 C564 ) C277_=_C568( C277 C568 ) C277_=_C569( C277 C569 ) C277_=_C570( C277 C570 ) \nC278_=_C279( C278 C279 ) C278_=_C280( C278 C280 ) C278_=_C568( C278 C568 ) C279_=_C280( C279 C280 ) C279_=_C569( C279 C569 ) C280_=_C570( C280 C570 ) \nC398_=_C526( C398 C526 ) C398_=_C534( C398 C534 ) C398_=_C542( C398 C542 ) C398_=_C549( C398 C549 ) C398_=_C556( C398 C556 ) C398_=_C561( C398 C561 ) \nC398_=_C564( C398 C564 ) C398_=_C568( C398 C568 ) C398_=_C569( C398 C569 ) C398_=_C570( C398 C570 ) C526_=_C534( C526 C534 ) C526_=_C542( C526 C542 ) \nC526_=_C549( C526 C549 ) C526_=_C556( C526 C556 ) C526_=_C561( C526 C561 ) C526_=_C564( C526 C564 ) C526_=_C568( C526 C568 ) C526_=_C569( C526 C569 ) \nC526_=_C570( C526 C570 ) C534_=_C542( C534 C542 ) C534_=_C549( C534 C549 ) C534_=_C556( C534 C556 ) C534_=_C561( C534 C561 ) C534_=_C564( C534 C564 ) \nC534_=_C568( C534 C568 ) C534_=_C569( C534 C569 ) C534_=_C570( C534 C570 ) C542_=_C549( C542 C549 ) C542_=_C556( C542 C556 ) C542_=_C561( C542 C561 ) \nC542_=_C564( C542 C564 ) C542_=_C568( C542 C568 ) C542_=_C569( C542 C569 ) C542_=_C570( C542 C570 ) C549_=_C556( C549 C556 ) C549_=_C561( C549 C561 ) \nC549_=_C564( C549 C564 ) C549_=_C568( C549 C568 ) C549_=_C569( C549 C569 ) C549_=_C570( C549 C570 ) C556_=_C561( C556 C561 ) C556_=_C564( C556 C564 ) \nC556_=_C568( C556 C568 ) C556_=_C569( C556 C569 ) C556_=_C570( C556 C570 ) C561_=_C564( C561 C564 ) C561_=_C568( C561 C568 ) C561_=_C569( C561 C569 ) \nC561_=_C570( C561 C570 ) C564_=_C568( C564 C568 ) C564_=_C569( C564 C569 ) C564_=_C570( C564 C570 ) C568_=_C569( C568 C569 ) C568_=_C570( C568 C570 ) \nC569_=_C570( C569 C570 ) "];70-&gt;88[label="44: C6 C19 C31 C41 C50 \nC59 C67 C77 C79 C80 C81 \nC85 C96 C104 C110 C120 C129 \nC130 C132 C134 C135 C136 C224 \nC233 C242 C250 C258 C264 C270 \nC276 C278 C279 C280 C398 C526 \nC534 C542 C549 C556 C561 C564 \nC568 C569 C570 \n244: C6_=_C19 ,C6_=_C31 ,C6_=_C41 ,C6_=_C50 ,C6_=_C59 ,\nC6_=_C67 ,C6_=_C77 ,C6_=_C79 ,C6_=_C80 ,C6_=_C81 ,C19_=_C31 ,\nC19_=_C41 ,C19_=_C50 ,C19_=_C59 ,C19_=_C67 ,C19_=_C77 ,C19_=_C79 ,\nC19_=_C80 ,C19_=_C81 ,C31_=_C41 ,C31_=_C50 ,C31_=_C59 ,C31_=_C67 ,\nC31_=_C77 ,C31_=_C79 ,C31_=_C80 ,C31_=_C81 ,C41_=_C50 ,C41_=_C59 ,\nC41_=_C67 ,C41_=_C77 ,C41_=_C79 ,C41_=_C80 ,C41_=_C81 ,C50_=_C59 ,\nC50_=_C67 ,C50_=_C77 ,C50_=_C79 ,C50_=_C80 ,C50_=_C81 ,C59_=_C67 ,\nC59_=_C77 ,C59_=_C79 ,C59_=_C80 ,C59_=_C81 ,C67_=_C77 ,C67_=_C79 ,\nC67_=_C80 ,C67_=_C81 ,C77_=_C79 ,C77_=_C80 ,C77_=_C81 ,C77_=_C132 ,\nC77_=_C276 ,C77_=_C398 ,C79_=_C80 ,C79_=_C81 ,C79_=_C134 ,C79_=_C278 ,\nC79_=_C568 ,C80_=_C81 ,C80_=_C135 ,C80_=_C279 ,C80_=_C569 ,C81_=_C136 ,\nC81_=_C280 ,C81_=_C570 ,C85_=_C96 ,C85_=_C104 ,C85_=_C110 ,C85_=_C120 ,\nC85_=_C129 ,C85_=_C130 ,C85_=_C132 ,C85_=_C134 ,C85_=_C135 ,C85_=_C136 ,\nC96_=_C104 ,C96_=_C110 ,C96_=_C120 ,C96_=_C129 ,C96_=_C130 ,C96_=_C132 ,\nC96_=_C134 ,C96_=_C135 ,C96_=_C136 ,C104_=_C110 ,C104_=_C120 ,C104_=_C129 ,\nC104_=_C130 ,C104_=_C132 ,C104_=_C134 ,C104_=_C135 ,C104_=_C136 ,C110_=_C120 ,\nC110_=_C129 ,C110_=_C130 ,C110_=_C132 ,C110_=_C134 ,C110_=_C135 ,C110_=_C136 ,\nC120_=_C129 ,C120_=_C130 ,C120_=_C132 ,C120_=_C134 ,C120_=_C135 ,C120_=_C136 ,\nC129_=_C130 ,C129_=_C132 ,C129_=_C134 ,C129_=_C135 ,C129_=_C136 ,C130_=_C132 ,\nC130_=_C134 ,C130_=_C135 ,C130_=_C136 ,C132_=_C134 ,C132_=_C135 ,C132_=_C136 ,\nC132_=_C276 ,C132_=_C398 ,C134_=_C135 ,C134_=_C136 ,C134_=_C278 ,C134_=_C568 ,\nC135_=_C136 ,C135_=_C279 ,C135_=_C569 ,C136_=_C280 ,C136_=_C570 ,C224_=_C233 ,\nC224_=_C242 ,C224_=_C250 ,C224_=_C258 ,C224_=_C264 ,C224_=_C270 ,C224_=_C276 ,\nC224_=_C278 ,C224_=_C279 ,C224_=_C280 ,C233_=_C242 ,C233_=_C250 ,C233_=_C258 ,\nC233_=_C264 ,C233_=_C270 ,C233_=_C276 ,C233_=_C278 ,C233_=_C279 ,C233_=_C280 ,\nC242_=_C250 ,C242_=_C258 ,C242_=_C264 ,C242_=_C270 ,C242_=_C276 ,C242_=_C278 ,\nC242_=_C279 ,C242_=_C280 ,C250_=_C258 ,C250_=_C264 ,C250_=_C270 ,C250_=_C276 ,\nC250_=_C278 ,C250_=_C279 ,C250_=_C280 ,C258_=_C264 ,C258_=_C270 ,C258_=_C276 ,\nC258_=_C278 ,C258_=_C279 ,C258_=_C280 ,C264_=_C270 ,C264_=_C276 ,C264_=_C278 ,\nC264_=_C279 ,C264_=_C280 ,C270_=_C276 ,C270_=_C278 ,C270_=_C279 ,C270_=_C280 ,\nC276_=_C278 ,C276_=_C279 ,C276_=_C280 ,C276_=_C398 ,C278_=_C279 ,C278_=_C280 ,\nC278_=_C568 ,C279_=_C280 ,C279_=_C569 ,C280_=_C570 ,C398_=_C526 ,C398_=_C534 ,\nC398_=_C542 ,C398_=_C549 ,C398_=_C556 ,C398_=_C561 ,C398_=_C564 ,C398_=_C568 ,\nC398_=_C569 ,C398_=_C570 ,C526_=_C534 ,C526_=_C542 ,C526_=_C549 ,C526_=_C556 ,\nC526_=_C561 ,C526_=_C564 ,C526_=_C568 ,C526_=_C569 ,C526_=_C570 ,C534_=_C542 ,\nC534_=_C549 ,C534_=_C556 ,C534_=_C561 ,C534_=_C564 ,C534_=_C568 ,C534_=_C569 ,\nC534_=_C570 ,C542_=_C549 ,C542_=_C556 ,C542_=_C561 ,C542_=_C564 ,C542_=_C568 ,\nC542_=_C569 ,C542_=_C570 ,C549_=_C556 ,C549_=_C561 ,C549_=_C564 ,C549_=_C568 ,\nC549_=_C569 ,C549_=_C570 ,C556_=_C561 ,C556_=_C564 ,C556_=_C568 ,C556_=_C569 ,\nC556_=_C570 ,C561_=_C564 ,C561_=_C568 ,C561_=_C569 ,C561_=_C570 ,C564_=_C568 ,\nC564_=_C569 ,C564_=_C570 ,C568_=_C569 ,C568_=_C570 ,C569_=_C570 ,"];89[shape=box, label="id:89 level: 4\n54: C155 C165 C176 C183 C192 \nC200 C205 C212 C213 C215 C216 \nC217 C222 C231 C240 C248 C263 \nC264 C265 C266 C267 C457 C458 \nC460 C461 C474 C484 C490 C496 \nC503 C508 C514 C517 C518 C519 \nC524 C532 C540 C547 C554 C560 \nC561 C689 C772 C778 C781 C786 \nC790 C793 C858 C863 C867 C871 \nC873 \n303: C155_=_C165( C155 C165 ) C155_=_C176( C155 C176 ) C155_=_C183( C155 C183 ) C155_=_C192( C155 C192 ) C155_=_C200( C155 C200 ) \nC155_=_C205( C155 C205 ) C155_=_C212( C155 C212 ) C155_=_C213( C155 C213 ) C155_=_C215( C155 C215 ) C155_=_C216( C155</w:t>
      </w:r>
    </w:p>
    <w:p>
      <w:pPr>
        <w:pStyle w:val="PreformattedText"/>
        <w:bidi w:val="0"/>
        <w:spacing w:before="0" w:after="0"/>
        <w:jc w:val="left"/>
        <w:rPr/>
      </w:pPr>
      <w:r>
        <w:rPr/>
        <w:t xml:space="preserve"> </w:t>
      </w:r>
      <w:r>
        <w:rPr/>
        <w:t>C216 ) C155_=_C217( C155 C217 ) \nC165_=_C176( C165 C176 ) C165_=_C183( C165 C183 ) C165_=_C192( C165 C192 ) C165_=_C200( C165 C200 ) C165_=_C205( C165 C205 ) C165_=_C212( C165 C212 ) \nC165_=_C213( C165 C213 ) C165_=_C215( C165 C215 ) C165_=_C216( C165 C216 ) C165_=_C217( C165 C217 ) C176_=_C183( C176 C183 ) C176_=_C192( C176 C192 ) \nC176_=_C200( C176 C200 ) C176_=_C205( C176 C205 ) C176_=_C212( C176 C212 ) C176_=_C213( C176 C213 ) C176_=_C215( C176 C215 ) C176_=_C216( C176 C216 ) \nC176_=_C217( C176 C217 ) C183_=_C192( C183 C192 ) C183_=_C200( C183 C200 ) C183_=_C205( C183 C205 ) C183_=_C212( C183 C212 ) C183_=_C213( C183 C213 ) \nC183_=_C215( C183 C215 ) C183_=_C216( C183 C216 ) C183_=_C217( C183 C217 ) C192_=_C200( C192 C200 ) C192_=_C205( C192 C205 ) C192_=_C212( C192 C212 ) \nC192_=_C213( C192 C213 ) C192_=_C215( C192 C215 ) C192_=_C216( C192 C216 ) C192_=_C217( C192 C217 ) C200_=_C205( C200 C205 ) C200_=_C212( C200 C212 ) \nC200_=_C213( C200 C213 ) C200_=_C215( C200 C215 ) C200_=_C216( C200 C216 ) C200_=_C217( C200 C217 ) C205_=_C212( C205 C212 ) C205_=_C213( C205 C213 ) \nC205_=_C215( C205 C215 ) C205_=_C216( C205 C216 ) C205_=_C217( C205 C217 ) C212_=_C213( C212 C213 ) C212_=_C215( C212 C215 ) C212_=_C216( C212 C216 ) \nC212_=_C217( C212 C217 ) C212_=_C222( C212 C222 ) C212_=_C231( C212 C231 ) C212_=_C240( C212 C240 ) C212_=_C248( C212 C248 ) C212_=_C263( C212 C263 ) \nC212_=_C264( C212 C264 ) C212_=_C265( C212 C265 ) C212_=_C266( C212 C266 ) C212_=_C267( C212 C267 ) C213_=_C215( C213 C215 ) C213_=_C216( C213 C216 ) \nC213_=_C217( C213 C217 ) C213_=_C265( C213 C265 ) C213_=_C457( C213 C457 ) C213_=_C458( C213 C458 ) C213_=_C460( C213 C460 ) C213_=_C461( C213 C461 ) \nC215_=_C216( C215 C216 ) C215_=_C217( C215 C217 ) C215_=_C458( C215 C458 ) C215_=_C524( C215 C524 ) C215_=_C532( C215 C532 ) C215_=_C540( C215 C540 ) \nC215_=_C547( C215 C547 ) C215_=_C554( C215 C554 ) C215_=_C560( C215 C560 ) C215_=_C561( C215 C561 ) C216_=_C217( C216 C217 ) C216_=_C460( C216 C460 ) \nC216_=_C518( C216 C518 ) C216_=_C772( C216 C772 ) C216_=_C778( C216 C778 ) C216_=_C781( C216 C781 ) C216_=_C786( C216 C786 ) C216_=_C790( C216 C790 ) \nC216_=_C793( C216 C793 ) C217_=_C461( C217 C461 ) C217_=_C519( C217 C519 ) C217_=_C689( C217 C689 ) C217_=_C858( C217 C858 ) C217_=_C863( C217 C863 ) \nC217_=_C867( C217 C867 ) C217_=_C871( C217 C871 ) C217_=_C873( C217 C873 ) C222_=_C231( C222 C231 ) C222_=_C240( C222 C240 ) C222_=_C248( C222 C248 ) \nC222_=_C263( C222 C263 ) C222_=_C264( C222 C264 ) C222_=_C265( C222 C265 ) C222_=_C266( C222 C266 ) C222_=_C267( C222 C267 ) C231_=_C240( C231 C240 ) \nC231_=_C248( C231 C248 ) C231_=_C263( C231 C263 ) C231_=_C264( C231 C264 ) C231_=_C265( C231 C265 ) C231_=_C266( C231 C266 ) C231_=_C267( C231 C267 ) \nC240_=_C248( C240 C248 ) C240_=_C263( C240 C263 ) C240_=_C264( C240 C264 ) C240_=_C265( C240 C265 ) C240_=_C266( C240 C266 ) C240_=_C267( C240 C267 ) \nC248_=_C263( C248 C263 ) C248_=_C264( C248 C264 ) C248_=_C265( C248 C265 ) C248_=_C266( C248 C266 ) C248_=_C267( C248 C267 ) C263_=_C264( C263 C264 ) \nC263_=_C265( C263 C265 ) C263_=_C266( C263 C266 ) C263_=_C267( C263 C267 ) C264_=_C265( C264 C265 ) C264_=_C266( C264 C266 ) C264_=_C267( C264 C267 ) \nC265_=_C266( C265 C266 ) C265_=_C267( C265 C267 ) C265_=_C457( C265 C457 ) C265_=_C458( C265 C458 ) C265_=_C460( C265 C460 ) C265_=_C461( C265 C461 ) \nC266_=_C267( C266 C267 ) C266_=_C457( C266 C457 ) C266_=_C474( C266 C474 ) C266_=_C484( C266 C484 ) C266_=_C490( C266 C490 ) C266_=_C496( C266 C496 ) \nC266_=_C503( C266 C503 ) C266_=_C508( C266 C508 ) C266_=_C514( C266 C514 ) C266_=_C517( C266 C517 ) C266_=_C518( C266 C518 ) C266_=_C519( C266 C519 ) \nC267_=_C517( C267 C517 ) C267_=_C689( C267 C689 ) C457_=_C458( C457 C458 ) C457_=_C460( C457 C460 ) C457_=_C461( C457 C461 ) C457_=_C474( C457 C474 ) \nC457_=_C484( C457 C484 ) C457_=_C490( C457 C490 ) C457_=_C496( C457 C496 ) C457_=_C503( C457 C503 ) C457_=_C508( C457 C508 ) C457_=_C514( C457 C514 ) \nC457_=_C517( C457 C517 ) C457_=_C518( C457 C518 ) C457_=_C519( C457 C519 ) C458_=_C460( C458 C460 ) C458_=_C461( C458 C461 ) C458_=_C524( C458 C524 ) \nC458_=_C532( C458 C532 ) C458_=_C540( C458 C540 ) C458_=_C547( C458 C547 ) C458_=_C554( C458 C554 ) C458_=_C560( C458 C560 ) C458_=_C561( C458 C561 ) \nC460_=_C461( C460 C461 ) C460_=_C518( C460 C518 ) C460_=_C772( C460 C772 ) C460_=_C778( C460 C778 ) C460_=_C781( C460 C781 ) C460_=_C786( C460 C786 ) \nC460_=_C790( C460 C790 ) C460_=_C793( C460 C793 ) C461_=_C519( C461 C519 ) C461_=_C689( C461 C689 ) C461_=_C858( C461 C858 ) C461_=_C863( C461 C863 ) \nC461_=_C867( C461 C867 ) C461_=_C871( C461 C871 ) C461_=_C873( C461 C873 ) C474_=_C484( C474 C484 ) C474_=_C490( C474 C490 ) C474_=_C496( C474 C496 ) \nC474_=_C503( C474 C503 ) C474_=_C508( C474 C508 ) C474_=_C514( C474 C514 ) C474_=_C517( C474 C517 ) C474_=_C518( C474 C518 ) C474_=_C519( C474 C519 ) \nC484_=_C490( C484 C490 ) C484_=_C496( C484 C496 ) C484_=_C503( C484 C503 ) C484_=_C508( C484 C508 ) C484_=_C514( C484 C514 ) C484_=_C517( C484 C517 ) \nC484_=_C518( C484 C518 ) C484_=_C519( C484 C519 ) C490_=_C496( C490 C496 ) C490_=_C503( C490 C503 ) C490_=_C508( C490 C508 ) C490_=_C514( C490 C514 ) \nC490_=_C517( C490 C517 ) C490_=_C518( C490 C518 ) C490_=_C519( C490 C519 ) C496_=_C503( C496 C503 ) C496_=_C508( C496 C508 ) C496_=_C514( C496 C514 ) \nC496_=_C517( C496 C517 ) C496_=_C518( C496 C518 ) C496_=_C519( C496 C519 ) C503_=_C508( C503 C508 ) C503_=_C514( C503 C514 ) C503_=_C517( C503 C517 ) \nC503_=_C518( C503 C518 ) C503_=_C519( C503 C519 ) C508_=_C514( C508 C514 ) C508_=_C517( C508 C517 ) C508_=_C518( C508 C518 ) C508_=_C519( C508 C519 ) \nC514_=_C517( C514 C517 ) C514_=_C518( C514 C518 ) C514_=_C519( C514 C519 ) C517_=_C518( C517 C518 ) C517_=_C519( C517 C519 ) C517_=_C689( C517 C689 ) \nC518_=_C519( C518 C519 ) C518_=_C772( C518 C772 ) C518_=_C778( C518 C778 ) C518_=_C781( C518 C781 ) C518_=_C786( C518 C786 ) C518_=_C790( C518 C790 ) \nC518_=_C793( C518 C793 ) C519_=_C689( C519 C689 ) C519_=_C858( C519 C858 ) C519_=_C863( C519 C863 ) C519_=_C867( C519 C867 ) C519_=_C871( C519 C871 ) \nC519_=_C873( C519 C873 ) C524_=_C532( C524 C532 ) C524_=_C540( C524 C540 ) C524_=_C547( C524 C547 ) C524_=_C554( C524 C554 ) C524_=_C560( C524 C560 ) \nC524_=_C561( C524 C561 ) C532_=_C540( C532 C540 ) C532_=_C547( C532 C547 ) C532_=_C554( C532 C554 ) C532_=_C560( C532 C560 ) C532_=_C561( C532 C561 ) \nC540_=_C547( C540 C547 ) C540_=_C554( C540 C554 ) C540_=_C560( C540 C560 ) C540_=_C561( C540 C561 ) C547_=_C554( C547 C554 ) C547_=_C560( C547 C560 ) \nC547_=_C561( C547 C561 ) C554_=_C560( C554 C560 ) C554_=_C561( C554 C561 ) C560_=_C561( C560 C561 ) C689_=_C858( C689 C858 ) C689_=_C863( C689 C863 ) \nC689_=_C867( C689 C867 ) C689_=_C871( C689 C871 ) C689_=_C873( C689 C873 ) C772_=_C778( C772 C778 ) C772_=_C781( C772 C781 ) C772_=_C786( C772 C786 ) \nC772_=_C790( C772 C790 ) C772_=_C793( C772 C793 ) C778_=_C781( C778 C781 ) C778_=_C786( C778 C786 ) C778_=_C790( C778 C790 ) C778_=_C793( C778 C793 ) \nC781_=_C786( C781 C786 ) C781_=_C790( C781 C790 ) C781_=_C793( C781 C793 ) C786_=_C790( C786 C790 ) C786_=_C793( C786 C793 ) C790_=_C793( C790 C793 ) \nC858_=_C863( C858 C863 ) C858_=_C867( C858 C867 ) C858_=_C871( C858 C871 ) C858_=_C873( C858 C873 ) C863_=_C867( C863 C867 ) C863_=_C871( C863 C871 ) \nC863_=_C873( C863 C873 ) C867_=_C871( C867 C871 ) C867_=_C873( C867 C873 ) C871_=_C873( C871 C873 ) "];71-&gt;89[label="47: C155 C165 C176 C183 C192 \nC200 C205 C213 C222 C231 C240 \nC248 C263 C264 C265 C267 C457 \nC458 C460 C461 C474 C484 C490 \nC496 C503 C508 C514 C517 C524 \nC532 C540 C547 C554 C560 C561 \nC689 C772 C778 C781 C786 C790 \nC793 C858 C863 C867 C871 C873 \n180: C155_=_C165 ,C155_=_C176 ,C155_=_C183 ,C155_=_C192 ,C155_=_C200 ,\nC155_=_C205 ,C155_=_C213 ,C165_=_C176 ,C165_=_C183 ,C165_=_C192 ,C165_=_C200 ,\nC165_=_C205 ,C165_=_C213 ,C176_=_C183 ,C176_=_C192 ,C176_=_C200 ,C176_=_C205 ,\nC176_=_C213 ,C183_=_C192 ,C183_=_C200 ,C183_=_C205 ,C183_=_C213 ,C192_=_C200 ,\nC192_=_C205 ,C192_=_C213 ,C200_=_C205 ,C200_=_C213 ,C205_=_C213 ,C213_=_C265 ,\nC213_=_C457 ,C213_=_C458 ,C213_=_C460 ,C213_=_C461 ,C222_=_C231 ,C222_=_C240 ,\nC222_=_C248 ,C222_=_C263 ,C222_=_C264 ,C222_=_C265 ,C222_=_C267 ,C231_=_C240 ,\nC231_=_C248 ,C231_=_C263 ,C231_=_C264 ,C231_=_C265 ,C231_=_C267 ,C240_=_C248 ,\nC240_=_C263 ,C240_=_C264 ,C240_=_C265 ,C240_=_C267 ,C248_=_C263 ,C248_=_C264 ,\nC248_=_C265 ,C248_=_C267 ,C263_=_C264 ,C263_=_C265 ,C263_=_C267 ,C264_=_C265 ,\nC264_=_C267 ,C265_=_C267 ,C265_=_C457 ,C265_=_C458 ,C265_=_C460 ,C265_=_C461 ,\nC267_=_C517 ,C267_=_C689 ,C457_=_C458 ,C457_=_C460 ,C457_=_C461 ,C457_=_C474 ,\nC457_=_C484 ,C457_=_C490 ,C457_=_C496 ,C457_=_C503 ,C457_=_C508 ,C457_=_C514 ,\nC457_=_C517 ,C458_=_C460 ,C458_=_C461 ,C458_=_C524 ,C458_=_C532 ,C458_=_C540 ,\nC458_=_C547 ,C458_=_C554 ,C458_=_C560 ,C458_=_C561 ,C460_=_C461 ,C460_=_C772 ,\nC460_=_C778 ,C460_=_C781 ,C460_=_C786 ,C460_=_C790 ,C460_=_C793 ,C461_=_C689 ,\nC461_=_C858 ,C461_=_C863 ,C461_=_C867 ,C461_=_C871 ,C461_=_C873 ,C474_=_C484 ,\nC474_=_C490 ,C474_=_C496 ,C474_=_C503 ,C474_=_C508 ,C474_=_C514 ,C474_=_C517 ,\nC484_=_C490 ,C484_=_C496 ,C484_=_C503 ,C484_=_C508 ,C484_=_C514 ,C484_=_C517 ,\nC490_=_C496 ,C490_=_C503 ,C490_=_C508 ,C490_=_C514 ,C490_=_C517 ,C496_=_C503 ,\nC496_=_C508 ,C496_=_C514 ,C496_=_C517 ,C503_=_C508 ,C503_=_C514 ,C503_=_C517 ,\nC508_=_C514 ,C508_=_C517 ,C514_=_C517 ,C517_=_C689 ,C524_=_C532 ,C524_=_C540 ,\nC524_=_C547 ,C524_=_C554 ,C524_=_C560 ,C524_=_C561 ,C532_=_C540 ,C532_=_C547 ,\nC532_=_C554 ,C532_=_C560 ,C532_=_C561 ,C540_=_C547 ,C540_=_C554 ,C540_=_C560 ,\nC540_=_C561 ,C547_=_C554 ,C547_=_C560 ,C547_=_C561 ,C554_=_C560 ,C554_=_C561 ,\nC560_=_C561 ,C689_=_C858 ,C689_=_C863 ,C689_=_C867 ,C689_=_C871 ,C689_=_C873 ,\nC772_=_C778 ,C772_=_C781 ,C772_=_C786 ,C772_=_C790 ,C772_=_C793 ,C778_=_C781 ,\nC778_=_C786 ,C778_=_C790 ,C778_=_C793 ,C781_=_C786</w:t>
      </w:r>
    </w:p>
    <w:p>
      <w:pPr>
        <w:pStyle w:val="PreformattedText"/>
        <w:bidi w:val="0"/>
        <w:spacing w:before="0" w:after="0"/>
        <w:jc w:val="left"/>
        <w:rPr/>
      </w:pPr>
      <w:r>
        <w:rPr/>
        <w:t xml:space="preserve"> </w:t>
      </w:r>
      <w:r>
        <w:rPr/>
        <w:t>,C781_=_C790 ,C781_=_C793 ,\nC786_=_C790 ,C786_=_C793 ,C790_=_C793 ,C858_=_C863 ,C858_=_C867 ,C858_=_C871 ,\nC858_=_C873 ,C863_=_C867 ,C863_=_C871 ,C863_=_C873 ,C867_=_C871 ,C867_=_C873 ,\nC871_=_C873 ,"];90[shape=box, label="id:90 level: 4\n61: C13 C45 C81 C92 C136 \nC163 C171 C174 C182 C190 C199 \nC200 C203 C280 C356 C362 C364 \nC374 C382 C383 C384 C386 C388 \nC389 C416 C443 C477 C493 C528 \nC570 C579 C662 C669 C672 C673 \nC674 C675 C677 C692 C701 C735 \nC755 C770 C771 C772 C774 C776 \nC777 C778 C779 C780 C781 C783 \nC784 C785 C786 C787 C788 C789 \nC791 C793 \n270: C13_=_C171( C13 C171 ) C13_=_C362( C13 C362 ) C13_=_C493( C13 C493 ) C13_=_C528( C13 C528 ) C13_=_C735( C13 C735 ) \nC13_=_C776( C13 C776 ) C13_=_C777( C13 C777 ) C13_=_C778( C13 C778 ) C45_=_C443( C45 C443 ) C45_=_C669( C45 C669 ) C45_=_C779( C45 C779 ) \nC45_=_C780( C45 C780 ) C45_=_C781( C45 C781 ) C45_=_C783( C45 C783 ) C45_=_C784( C45 C784 ) C81_=_C136( C81 C136 ) C81_=_C280( C81 C280 ) \nC81_=_C570( C81 C570 ) C81_=_C692( C81 C692 ) C81_=_C787( C81 C787 ) C81_=_C791( C81 C791 ) C81_=_C793( C81 C793 ) C92_=_C416( C92 C416 ) \nC92_=_C477( C92 C477 ) C92_=_C579( C92 C579 ) C92_=_C701( C92 C701 ) C92_=_C770( C92 C770 ) C92_=_C771( C92 C771 ) C92_=_C772( C92 C772 ) \nC92_=_C774( C92 C774 ) C136_=_C280( C136 C280 ) C136_=_C570( C136 C570 ) C136_=_C692( C136 C692 ) C136_=_C787( C136 C787 ) C136_=_C791( C136 C791 ) \nC136_=_C793( C136 C793 ) C163_=_C171( C163 C171 ) C163_=_C174( C163 C174 ) C163_=_C182( C163 C182 ) C163_=_C190( C163 C190 ) C163_=_C199( C163 C199 ) \nC163_=_C200( C163 C200 ) C163_=_C203( C163 C203 ) C171_=_C362( C171 C362 ) C171_=_C493( C171 C493 ) C171_=_C528( C171 C528 ) C171_=_C735( C171 C735 ) \nC171_=_C776( C171 C776 ) C171_=_C777( C171 C777 ) C171_=_C778( C171 C778 ) C174_=_C182( C174 C182 ) C174_=_C190( C174 C190 ) C174_=_C199( C174 C199 ) \nC174_=_C200( C174 C200 ) C174_=_C203( C174 C203 ) C182_=_C190( C182 C190 ) C182_=_C199( C182 C199 ) C182_=_C200( C182 C200 ) C182_=_C203( C182 C203 ) \nC190_=_C199( C190 C199 ) C190_=_C200( C190 C200 ) C190_=_C203( C190 C203 ) C199_=_C200( C199 C200 ) C199_=_C203( C199 C203 ) C200_=_C203( C200 C203 ) \nC203_=_C386( C203 C386 ) C203_=_C675( C203 C675 ) C203_=_C755( C203 C755 ) C280_=_C570( C280 C570 ) C280_=_C692( C280 C692 ) C280_=_C787( C280 C787 ) \nC280_=_C791( C280 C791 ) C280_=_C793( C280 C793 ) C356_=_C362( C356 C362 ) C356_=_C364( C356 C364 ) C356_=_C374( C356 C374 ) C356_=_C382( C356 C382 ) \nC356_=_C383( C356 C383 ) C356_=_C384( C356 C384 ) C356_=_C386( C356 C386 ) C356_=_C388( C356 C388 ) C356_=_C389( C356 C389 ) C362_=_C493( C362 C493 ) \nC362_=_C528( C362 C528 ) C362_=_C735( C362 C735 ) C362_=_C776( C362 C776 ) C362_=_C777( C362 C777 ) C362_=_C778( C362 C778 ) C364_=_C374( C364 C374 ) \nC364_=_C382( C364 C382 ) C364_=_C383( C364 C383 ) C364_=_C384( C364 C384 ) C364_=_C386( C364 C386 ) C364_=_C388( C364 C388 ) C364_=_C389( C364 C389 ) \nC374_=_C382( C374 C382 ) C374_=_C383( C374 C383 ) C374_=_C384( C374 C384 ) C374_=_C386( C374 C386 ) C374_=_C388( C374 C388 ) C374_=_C389( C374 C389 ) \nC382_=_C383( C382 C383 ) C382_=_C384( C382 C384 ) C382_=_C386( C382 C386 ) C382_=_C388( C382 C388 ) C382_=_C389( C382 C389 ) C383_=_C384( C383 C384 ) \nC383_=_C386( C383 C386 ) C383_=_C388( C383 C388 ) C383_=_C389( C383 C389 ) C384_=_C386( C384 C386 ) C384_=_C388( C384 C388 ) C384_=_C389( C384 C389 ) \nC386_=_C388( C386 C388 ) C386_=_C389( C386 C389 ) C386_=_C675( C386 C675 ) C386_=_C755( C386 C755 ) C388_=_C389( C388 C389 ) C388_=_C788( C388 C788 ) \nC389_=_C677( C389 C677 ) C389_=_C789( C389 C789 ) C416_=_C477( C416 C477 ) C416_=_C579( C416 C579 ) C416_=_C701( C416 C701 ) C416_=_C770( C416 C770 ) \nC416_=_C771( C416 C771 ) C416_=_C772( C416 C772 ) C416_=_C774( C416 C774 ) C443_=_C669( C443 C669 ) C443_=_C779( C443 C779 ) C443_=_C780( C443 C780 ) \nC443_=_C781( C443 C781 ) C443_=_C783( C443 C783 ) C443_=_C784( C443 C784 ) C477_=_C579( C477 C579 ) C477_=_C701( C477 C701 ) C477_=_C770( C477 C770 ) \nC477_=_C771( C477 C771 ) C477_=_C772( C477 C772 ) C477_=_C774( C477 C774 ) C493_=_C528( C493 C528 ) C493_=_C735( C493 C735 ) C493_=_C776( C493 C776 ) \nC493_=_C777( C493 C777 ) C493_=_C778( C493 C778 ) C528_=_C735( C528 C735 ) C528_=_C776( C528 C776 ) C528_=_C777( C528 C777 ) C528_=_C778( C528 C778 ) \nC570_=_C692( C570 C692 ) C570_=_C787( C570 C787 ) C570_=_C791( C570 C791 ) C570_=_C793( C570 C793 ) C579_=_C701( C579 C701 ) C579_=_C770( C579 C770 ) \nC579_=_C771( C579 C771 ) C579_=_C772( C579 C772 ) C579_=_C774( C579 C774 ) C662_=_C669( C662 C669 ) C662_=_C672( C662 C672 ) C662_=_C673( C662 C673 ) \nC662_=_C674( C662 C674 ) C662_=_C675( C662 C675 ) C662_=_C677( C662 C677 ) C669_=_C779( C669 C779 ) C669_=_C780( C669 C780 ) C669_=_C781( C669 C781 ) \nC669_=_C783( C669 C783 ) C669_=_C784( C669 C784 ) C672_=_C673( C672 C673 ) C672_=_C674( C672 C674 ) C672_=_C675( C672 C675 ) C672_=_C677( C672 C677 ) \nC673_=_C674( C673 C674 ) C673_=_C675( C673 C675 ) C673_=_C677( C673 C677 ) C674_=_C675( C674 C675 ) C674_=_C677( C674 C677 ) C674_=_C692( C674 C692 ) \nC675_=_C677( C675 C677 ) C675_=_C755( C675 C755 ) C677_=_C789( C677 C789 ) C692_=_C787( C692 C787 ) C692_=_C791( C692 C791 ) C692_=_C793( C692 C793 ) \nC701_=_C770( C701 C770 ) C701_=_C771( C701 C771 ) C701_=_C772( C701 C772 ) C701_=_C774( C701 C774 ) C735_=_C776( C735 C776 ) C735_=_C777( C735 C777 ) \nC735_=_C778( C735 C778 ) C755_=_C770( C755 C770 ) C755_=_C776( C755 C776 ) C755_=_C779( C755 C779 ) C755_=_C785( C755 C785 ) C755_=_C786( C755 C786 ) \nC755_=_C787( C755 C787 ) C755_=_C788( C755 C788 ) C755_=_C789( C755 C789 ) C770_=_C771( C770 C771 ) C770_=_C772( C770 C772 ) C770_=_C774( C770 C774 ) \nC770_=_C776( C770 C776 ) C770_=_C779( C770 C779 ) C770_=_C785( C770 C785 ) C770_=_C786( C770 C786 ) C770_=_C787( C770 C787 ) C770_=_C788( C770 C788 ) \nC770_=_C789( C770 C789 ) C771_=_C772( C771 C772 ) C771_=_C774( C771 C774 ) C771_=_C777( C771 C777 ) C771_=_C780( C771 C780 ) C771_=_C785( C771 C785 ) \nC771_=_C791( C771 C791 ) C772_=_C774( C772 C774 ) C772_=_C778( C772 C778 ) C772_=_C781( C772 C781 ) C772_=_C786( C772 C786 ) C772_=_C793( C772 C793 ) \nC776_=_C777( C776 C777 ) C776_=_C778( C776 C778 ) C776_=_C779( C776 C779 ) C776_=_C785( C776 C785 ) C776_=_C786( C776 C786 ) C776_=_C787( C776 C787 ) \nC776_=_C788( C776 C788 ) C776_=_C789( C776 C789 ) C777_=_C778( C777 C778 ) C777_=_C780( C777 C780 ) C777_=_C785( C777 C785 ) C777_=_C791( C777 C791 ) \nC778_=_C781( C778 C781 ) C778_=_C786( C778 C786 ) C778_=_C793( C778 C793 ) C779_=_C780( C779 C780 ) C779_=_C781( C779 C781 ) C779_=_C783( C779 C783 ) \nC779_=_C784( C779 C784 ) C779_=_C785( C779 C785 ) C779_=_C786( C779 C786 ) C779_=_C787( C779 C787 ) C779_=_C788( C779 C788 ) C779_=_C789( C779 C789 ) \nC780_=_C781( C780 C781 ) C780_=_C783( C780 C783 ) C780_=_C784( C780 C784 ) C780_=_C785( C780 C785 ) C780_=_C791( C780 C791 ) C781_=_C783( C781 C783 ) \nC781_=_C784( C781 C784 ) C781_=_C786( C781 C786 ) C781_=_C793( C781 C793 ) C783_=_C784( C783 C784 ) C785_=_C786( C785 C786 ) C785_=_C787( C785 C787 ) \nC785_=_C788( C785 C788 ) C785_=_C789( C785 C789 ) C785_=_C791( C785 C791 ) C786_=_C787( C786 C787 ) C786_=_C788( C786 C788 ) C786_=_C789( C786 C789 ) \nC786_=_C793( C786 C793 ) C787_=_C788( C787 C788 ) C787_=_C789( C787 C789 ) C787_=_C791( C787 C791 ) C787_=_C793( C787 C793 ) C788_=_C789( C788 C789 ) \nC791_=_C793( C791 C793 ) "];71-&gt;90[label="57: C13 C45 C81 C92 C136 \nC163 C171 C174 C182 C190 C199 \nC200 C203 C280 C356 C362 C364 \nC374 C382 C383 C384 C386 C388 \nC389 C416 C443 C477 C493 C528 \nC570 C579 C662 C669 C672 C673 \nC674 C675 C677 C692 C701 C735 \nC755 C771 C772 C774 C777 C778 \nC780 C781 C783 C784 C785 C786 \nC788 C789 C791 C793 \n214: C13_=_C171 ,C13_=_C362 ,C13_=_C493 ,C13_=_C528 ,C13_=_C735 ,\nC13_=_C777 ,C13_=_C778 ,C45_=_C443 ,C45_=_C669 ,C45_=_C780 ,C45_=_C781 ,\nC45_=_C783 ,C45_=_C784 ,C81_=_C136 ,C81_=_C280 ,C81_=_C570 ,C81_=_C692 ,\nC81_=_C791 ,C81_=_C793 ,C92_=_C416 ,C92_=_C477 ,C92_=_C579 ,C92_=_C701 ,\nC92_=_C771 ,C92_=_C772 ,C92_=_C774 ,C136_=_C280 ,C136_=_C570 ,C136_=_C692 ,\nC136_=_C791 ,C136_=_C793 ,C163_=_C171 ,C163_=_C174 ,C163_=_C182 ,C163_=_C190 ,\nC163_=_C199 ,C163_=_C200 ,C163_=_C203 ,C171_=_C362 ,C171_=_C493 ,C171_=_C528 ,\nC171_=_C735 ,C171_=_C777 ,C171_=_C778 ,C174_=_C182 ,C174_=_C190 ,C174_=_C199 ,\nC174_=_C200 ,C174_=_C203 ,C182_=_C190 ,C182_=_C199 ,C182_=_C200 ,C182_=_C203 ,\nC190_=_C199 ,C190_=_C200 ,C190_=_C203 ,C199_=_C200 ,C199_=_C203 ,C200_=_C203 ,\nC203_=_C386 ,C203_=_C675 ,C203_=_C755 ,C280_=_C570 ,C280_=_C692 ,C280_=_C791 ,\nC280_=_C793 ,C356_=_C362 ,C356_=_C364 ,C356_=_C374 ,C356_=_C382 ,C356_=_C383 ,\nC356_=_C384 ,C356_=_C386 ,C356_=_C388 ,C356_=_C389 ,C362_=_C493 ,C362_=_C528 ,\nC362_=_C735 ,C362_=_C777 ,C362_=_C778 ,C364_=_C374 ,C364_=_C382 ,C364_=_C383 ,\nC364_=_C384 ,C364_=_C386 ,C364_=_C388 ,C364_=_C389 ,C374_=_C382 ,C374_=_C383 ,\nC374_=_C384 ,C374_=_C386 ,C374_=_C388 ,C374_=_C389 ,C382_=_C383 ,C382_=_C384 ,\nC382_=_C386 ,C382_=_C388 ,C382_=_C389 ,C383_=_C384 ,C383_=_C386 ,C383_=_C388 ,\nC383_=_C389 ,C384_=_C386 ,C384_=_C388 ,C384_=_C389 ,C386_=_C388 ,C386_=_C389 ,\nC386_=_C675 ,C386_=_C755 ,C388_=_C389 ,C388_=_C788 ,C389_=_C677 ,C389_=_C789 ,\nC416_=_C477 ,C416_=_C579 ,C416_=_C701 ,C416_=_C771 ,C416_=_C772 ,C416_=_C774 ,\nC443_=_C669 ,C443_=_C780 ,C443_=_C781 ,C443_=_C783 ,C443_=_C784 ,C477_=_C579 ,\nC477_=_C701 ,C477_=_C771 ,C477_=_C772 ,C477_=_C774 ,C493_=_C528 ,C493_=_C735 ,\nC493_=_C777 ,C493_=_C778 ,C528_=_C735 ,C528_=_C777 ,C528_=_C778 ,C570_=_C692 ,\nC570_=_C791 ,C570_=_C793 ,C579_=_C701 ,C579_=_C771 ,C579_=_C772 ,C579_=_C774 ,\nC662_=_C669 ,C662_=_C672 ,C662_=_C673 ,C662_=_C674 ,C662_=_C675 ,C662_=_C677 ,\nC669_=_C780 ,C669_=_C781 ,C669_=_C783 ,C669_=_C784 ,C672_=_C673 ,C672_=_C674 ,\nC672_=_C675 ,C672_=_C677 ,C673_=_C674 ,C673_=_C675 ,C673_=_C677 ,C674_=_C675 ,\nC674_=_C677 ,C674_=_C692 ,C675_=_C677 ,C675_=_C755 ,C677_=_C789 ,C692_=_C791 ,\nC692_=_C793 ,C701_=_C771</w:t>
      </w:r>
    </w:p>
    <w:p>
      <w:pPr>
        <w:pStyle w:val="PreformattedText"/>
        <w:bidi w:val="0"/>
        <w:spacing w:before="0" w:after="0"/>
        <w:jc w:val="left"/>
        <w:rPr/>
      </w:pPr>
      <w:r>
        <w:rPr/>
        <w:t xml:space="preserve"> </w:t>
      </w:r>
      <w:r>
        <w:rPr/>
        <w:t>,C701_=_C772 ,C701_=_C774 ,C735_=_C777 ,C735_=_C778 ,\nC755_=_C785 ,C755_=_C786 ,C755_=_C788 ,C755_=_C789 ,C771_=_C772 ,C771_=_C774 ,\nC771_=_C777 ,C771_=_C780 ,C771_=_C785 ,C771_=_C791 ,C772_=_C774 ,C772_=_C778 ,\nC772_=_C781 ,C772_=_C786 ,C772_=_C793 ,C777_=_C778 ,C777_=_C780 ,C777_=_C785 ,\nC777_=_C791 ,C778_=_C781 ,C778_=_C786 ,C778_=_C793 ,C780_=_C781 ,C780_=_C783 ,\nC780_=_C784 ,C780_=_C785 ,C780_=_C791 ,C781_=_C783 ,C781_=_C784 ,C781_=_C786 ,\nC781_=_C793 ,C783_=_C784 ,C785_=_C786 ,C785_=_C788 ,C785_=_C789 ,C785_=_C791 ,\nC786_=_C788 ,C786_=_C789 ,C786_=_C793 ,C788_=_C789 ,C791_=_C793 ,"];91[shape=box, label="id:91 level: 4\n67: C5 C18 C30 C40 C49 \nC58 C67 C68 C70 C72 C74 \nC84 C95 C109 C120 C121 C122 \nC123 C125 C127 C223 C232 C241 \nC249 C257 C263 C270 C271 C273 \nC275 C285 C294 C319 C328 C329 \nC330 C332 C525 C533 C541 C548 \nC555 C560 C564 C565 C567 C626 \nC633 C639 C645 C651 C652 C653 \nC733 C740 C747 C753 C759 C762 \nC766 C767 C859 C864 C868 C870 \nC872 C873 \n391: C5_=_C18( C5 C18 ) C5_=_C30( C5 C30 ) C5_=_C40( C5 C40 ) C5_=_C49( C5 C49 ) C5_=_C58( C5 C58 ) \nC5_=_C67( C5 C67 ) C5_=_C68( C5 C68 ) C5_=_C70( C5 C70 ) C5_=_C72( C5 C72 ) C5_=_C74( C5 C74 ) C18_=_C30( C18 C30 ) \nC18_=_C40( C18 C40 ) C18_=_C49( C18 C49 ) C18_=_C58( C18 C58 ) C18_=_C67( C18 C67 ) C18_=_C68( C18 C68 ) C18_=_C70( C18 C70 ) \nC18_=_C72( C18 C72 ) C18_=_C74( C18 C74 ) C30_=_C40( C30 C40 ) C30_=_C49( C30 C49 ) C30_=_C58( C30 C58 ) C30_=_C67( C30 C67 ) \nC30_=_C68( C30 C68 ) C30_=_C70( C30 C70 ) C30_=_C72( C30 C72 ) C30_=_C74( C30 C74 ) C40_=_C49( C40 C49 ) C40_=_C58( C40 C58 ) \nC40_=_C67( C40 C67 ) C40_=_C68( C40 C68 ) C40_=_C70( C40 C70 ) C40_=_C72( C40 C72 ) C40_=_C74( C40 C74 ) C49_=_C58( C49 C58 ) \nC49_=_C67( C49 C67 ) C49_=_C68( C49 C68 ) C49_=_C70( C49 C70 ) C49_=_C72( C49 C72 ) C49_=_C74( C49 C74 ) C58_=_C67( C58 C67 ) \nC58_=_C68( C58 C68 ) C58_=_C70( C58 C70 ) C58_=_C72( C58 C72 ) C58_=_C74( C58 C74 ) C67_=_C68( C67 C68 ) C67_=_C70( C67 C70 ) \nC67_=_C72( C67 C72 ) C67_=_C74( C67 C74 ) C68_=_C70( C68 C70 ) C68_=_C72( C68 C72 ) C68_=_C74( C68 C74 ) C68_=_C84( C68 C84 ) \nC68_=_C95( C68 C95 ) C68_=_C109( C68 C109 ) C68_=_C120( C68 C120 ) C68_=_C121( C68 C121 ) C68_=_C122( C68 C122 ) C68_=_C123( C68 C123 ) \nC68_=_C125( C68 C125 ) C68_=_C127( C68 C127 ) C70_=_C72( C70 C72 ) C70_=_C74( C70 C74 ) C70_=_C271( C70 C271 ) C70_=_C285( C70 C285 ) \nC70_=_C294( C70 C294 ) C70_=_C319( C70 C319 ) C70_=_C328( C70 C328 ) C70_=_C329( C70 C329 ) C70_=_C330( C70 C330 ) C70_=_C332( C70 C332 ) \nC72_=_C74( C72 C74 ) C72_=_C273( C72 C273 ) C72_=_C565( C72 C565 ) C72_=_C626( C72 C626 ) C72_=_C633( C72 C633 ) C72_=_C639( C72 C639 ) \nC72_=_C645( C72 C645 ) C72_=_C651( C72 C651 ) C72_=_C652( C72 C652 ) C72_=_C653( C72 C653 ) C74_=_C275( C74 C275 ) C74_=_C567( C74 C567 ) \nC74_=_C767( C74 C767 ) C74_=_C859( C74 C859 ) C74_=_C864( C74 C864 ) C74_=_C868( C74 C868 ) C74_=_C870( C74 C870 ) C74_=_C872( C74 C872 ) \nC74_=_C873( C74 C873 ) C84_=_C95( C84 C95 ) C84_=_C109( C84 C109 ) C84_=_C120( C84 C120 ) C84_=_C121( C84 C121 ) C84_=_C122( C84 C122 ) \nC84_=_C123( C84 C123 ) C84_=_C125( C84 C125 ) C84_=_C127( C84 C127 ) C95_=_C109( C95 C109 ) C95_=_C120( C95 C120 ) C95_=_C121( C95 C121 ) \nC95_=_C122( C95 C122 ) C95_=_C123( C95 C123 ) C95_=_C125( C95 C125 ) C95_=_C127( C95 C127 ) C109_=_C120( C109 C120 ) C109_=_C121( C109 C121 ) \nC109_=_C122( C109 C122 ) C109_=_C123( C109 C123 ) C109_=_C125( C109 C125 ) C109_=_C127( C109 C127 ) C120_=_C121( C120 C121 ) C120_=_C122( C120 C122 ) \nC120_=_C123( C120 C123 ) C120_=_C125( C120 C125 ) C120_=_C127( C120 C127 ) C121_=_C122( C121 C122 ) C121_=_C123( C121 C123 ) C121_=_C125( C121 C125 ) \nC121_=_C127( C121 C127 ) C122_=_C123( C122 C123 ) C122_=_C125( C122 C125 ) C122_=_C127( C122 C127 ) C123_=_C125( C123 C125 ) C123_=_C127( C123 C127 ) \nC123_=_C223( C123 C223 ) C123_=_C232( C123 C232 ) C123_=_C241( C123 C241 ) C123_=_C249( C123 C249 ) C123_=_C257( C123 C257 ) C123_=_C263( C123 C263 ) \nC123_=_C270( C123 C270 ) C123_=_C271( C123 C271 ) C123_=_C273( C123 C273 ) C123_=_C275( C123 C275 ) C125_=_C127( C125 C127 ) C125_=_C330( C125 C330 ) \nC125_=_C525( C125 C525 ) C125_=_C533( C125 C533 ) C125_=_C541( C125 C541 ) C125_=_C548( C125 C548 ) C125_=_C555( C125 C555 ) C125_=_C560( C125 C560 ) \nC125_=_C564( C125 C564 ) C125_=_C565( C125 C565 ) C125_=_C567( C125 C567 ) C127_=_C332( C127 C332 ) C127_=_C653( C127 C653 ) C127_=_C733( C127 C733 ) \nC127_=_C740( C127 C740 ) C127_=_C747( C127 C747 ) C127_=_C753( C127 C753 ) C127_=_C759( C127 C759 ) C127_=_C762( C127 C762 ) C127_=_C766( C127 C766 ) \nC127_=_C767( C127 C767 ) C223_=_C232( C223 C232 ) C223_=_C241( C223 C241 ) C223_=_C249( C223 C249 ) C223_=_C257( C223 C257 ) C223_=_C263( C223 C263 ) \nC223_=_C270( C223 C270 ) C223_=_C271( C223 C271 ) C223_=_C273( C223 C273 ) C223_=_C275( C223 C275 ) C232_=_C241( C232 C241 ) C232_=_C249( C232 C249 ) \nC232_=_C257( C232 C257 ) C232_=_C263( C232 C263 ) C232_=_C270( C232 C270 ) C232_=_C271( C232 C271 ) C232_=_C273( C232 C273 ) C232_=_C275( C232 C275 ) \nC241_=_C249( C241 C249 ) C241_=_C257( C241 C257 ) C241_=_C263( C241 C263 ) C241_=_C270( C241 C270 ) C241_=_C271( C241 C271 ) C241_=_C273( C241 C273 ) \nC241_=_C275( C241 C275 ) C249_=_C257( C249 C257 ) C249_=_C263( C249 C263 ) C249_=_C270( C249 C270 ) C249_=_C271( C249 C271 ) C249_=_C273( C249 C273 ) \nC249_=_C275( C249 C275 ) C257_=_C263( C257 C263 ) C257_=_C270( C257 C270 ) C257_=_C271( C257 C271 ) C257_=_C273( C257 C273 ) C257_=_C275( C257 C275 ) \nC263_=_C270( C263 C270 ) C263_=_C271( C263 C271 ) C263_=_C273( C263 C273 ) C263_=_C275( C263 C275 ) C270_=_C271( C270 C271 ) C270_=_C273( C270 C273 ) \nC270_=_C275( C270 C275 ) C271_=_C273( C271 C273 ) C271_=_C275( C271 C275 ) C271_=_C285( C271 C285 ) C271_=_C294( C271 C294 ) C271_=_C319( C271 C319 ) \nC271_=_C328( C271 C328 ) C271_=_C329( C271 C329 ) C271_=_C330( C271 C330 ) C271_=_C332( C271 C332 ) C273_=_C275( C273 C275 ) C273_=_C565( C273 C565 ) \nC273_=_C626( C273 C626 ) C273_=_C633( C273 C633 ) C273_=_C639( C273 C639 ) C273_=_C645( C273 C645 ) C273_=_C651( C273 C651 ) C273_=_C652( C273 C652 ) \nC273_=_C653( C273 C653 ) C275_=_C567( C275 C567 ) C275_=_C767( C275 C767 ) C275_=_C859( C275 C859 ) C275_=_C864( C275 C864 ) C275_=_C868( C275 C868 ) \nC275_=_C870( C275 C870 ) C275_=_C872( C275 C872 ) C275_=_C873( C275 C873 ) C285_=_C294( C285 C294 ) C285_=_C319( C285 C319 ) C285_=_C328( C285 C328 ) \nC285_=_C329( C285 C329 ) C285_=_C330( C285 C330 ) C285_=_C332( C285 C332 ) C294_=_C319( C294 C319 ) C294_=_C328( C294 C328 ) C294_=_C329( C294 C329 ) \nC294_=_C330( C294 C330 ) C294_=_C332( C294 C332 ) C319_=_C328( C319 C328 ) C319_=_C329( C319 C329 ) C319_=_C330( C319 C330 ) C319_=_C332( C319 C332 ) \nC328_=_C329( C328 C329 ) C328_=_C330( C328 C330 ) C328_=_C332( C328 C332 ) C329_=_C330( C329 C330 ) C329_=_C332( C329 C332 ) C330_=_C332( C330 C332 ) \nC330_=_C525( C330 C525 ) C330_=_C533( C330 C533 ) C330_=_C541( C330 C541 ) C330_=_C548( C330 C548 ) C330_=_C555( C330 C555 ) C330_=_C560( C330 C560 ) \nC330_=_C564( C330 C564 ) C330_=_C565( C330 C565 ) C330_=_C567( C330 C567 ) C332_=_C653( C332 C653 ) C332_=_C733( C332 C733 ) C332_=_C740( C332 C740 ) \nC332_=_C747( C332 C747 ) C332_=_C753( C332 C753 ) C332_=_C759( C332 C759 ) C332_=_C762( C332 C762 ) C332_=_C766( C332 C766 ) C332_=_C767( C332 C767 ) \nC525_=_C533( C525 C533 ) C525_=_C541( C525 C541 ) C525_=_C548( C525 C548 ) C525_=_C555( C525 C555 ) C525_=_C560( C525 C560 ) C525_=_C564( C525 C564 ) \nC525_=_C565( C525 C565 ) C525_=_C567( C525 C567 ) C533_=_C541( C533 C541 ) C533_=_C548( C533 C548 ) C533_=_C555( C533 C555 ) C533_=_C560( C533 C560 ) \nC533_=_C564( C533 C564 ) C533_=_C565( C533 C565 ) C533_=_C567( C533 C567 ) C541_=_C548( C541 C548 ) C541_=_C555( C541 C555 ) C541_=_C560( C541 C560 ) \nC541_=_C564( C541 C564 ) C541_=_C565( C541 C565 ) C541_=_C567( C541 C567 ) C548_=_C555( C548 C555 ) C548_=_C560( C548 C560 ) C548_=_C564( C548 C564 ) \nC548_=_C565( C548 C565 ) C548_=_C567( C548 C567 ) C555_=_C560( C555 C560 ) C555_=_C564( C555 C564 ) C555_=_C565( C555 C565 ) C555_=_C567( C555 C567 ) \nC560_=_C564( C560 C564 ) C560_=_C565( C560 C565 ) C560_=_C567( C560 C567 ) C564_=_C565( C564 C565 ) C564_=_C567( C564 C567 ) C565_=_C567( C565 C567 ) \nC565_=_C626( C565 C626 ) C565_=_C633( C565 C633 ) C565_=_C639( C565 C639 ) C565_=_C645( C565 C645 ) C565_=_C651( C565 C651 ) C565_=_C652( C565 C652 ) \nC565_=_C653( C565 C653 ) C567_=_C767( C567 C767 ) C567_=_C859( C567 C859 ) C567_=_C864( C567 C864 ) C567_=_C868( C567 C868 ) C567_=_C870( C567 C870 ) \nC567_=_C872( C567 C872 ) C567_=_C873( C567 C873 ) C626_=_C633( C626 C633 ) C626_=_C639( C626 C639 ) C626_=_C645( C626 C645 ) C626_=_C651( C626 C651 ) \nC626_=_C652( C626 C652 ) C626_=_C653( C626 C653 ) C633_=_C639( C633 C639 ) C633_=_C645( C633 C645 ) C633_=_C651( C633 C651 ) C633_=_C652( C633 C652 ) \nC633_=_C653( C633 C653 ) C639_=_C645( C639 C645 ) C639_=_C651( C639 C651 ) C639_=_C652( C639 C652 ) C639_=_C653( C639 C653 ) C645_=_C651( C645 C651 ) \nC645_=_C652( C645 C652 ) C645_=_C653( C645 C653 ) C651_=_C652( C651 C652 ) C651_=_C653( C651 C653 ) C652_=_C653( C652 C653 ) C653_=_C733( C653 C733 ) \nC653_=_C740( C653 C740 ) C653_=_C747( C653 C747 ) C653_=_C753( C653 C753 ) C653_=_C759( C653 C759 ) C653_=_C762( C653 C762 ) C653_=_C766( C653 C766 ) \nC653_=_C767( C653 C767 ) C733_=_C740( C733 C740 ) C733_=_C747( C733 C747 ) C733_=_C753( C733 C753 ) C733_=_C759( C733 C759 ) C733_=_C762( C733 C762 ) \nC733_=_C766( C733 C766 ) C733_=_C767( C733 C767 ) C740_=_C747( C740 C747 ) C740_=_C753( C740 C753 ) C740_=_C759( C740 C759 ) C740_=_C762( C740 C762 ) \nC740_=_C766( C740 C766 ) C740_=_C767( C740 C767 ) C747_=_C753( C747 C753 ) C747_=_C759( C747 C759 ) C747_=_C762( C747 C762 ) C747_=_C766( C747 C766 ) \nC747_=_C767( C747 C767 ) C753_=_C759( C753 C759 ) C753_=_C762( C753 C762 ) C753_=_C766( C753 C766 ) C753_=_C767( C753 C767 ) C759_=_C762( C759 C762 ) \nC759_=_C766(</w:t>
      </w:r>
    </w:p>
    <w:p>
      <w:pPr>
        <w:pStyle w:val="PreformattedText"/>
        <w:bidi w:val="0"/>
        <w:spacing w:before="0" w:after="0"/>
        <w:jc w:val="left"/>
        <w:rPr/>
      </w:pPr>
      <w:r>
        <w:rPr/>
        <w:t xml:space="preserve"> </w:t>
      </w:r>
      <w:r>
        <w:rPr/>
        <w:t>C759 C766 ) C759_=_C767( C759 C767 ) C762_=_C766( C762 C766 ) C762_=_C767( C762 C767 ) C766_=_C767( C766 C767 ) C767_=_C859( C767 C859 ) \nC767_=_C864( C767 C864 ) C767_=_C868( C767 C868 ) C767_=_C870( C767 C870 ) C767_=_C872( C767 C872 ) C767_=_C873( C767 C873 ) C859_=_C864( C859 C864 ) \nC859_=_C868( C859 C868 ) C859_=_C870( C859 C870 ) C859_=_C872( C859 C872 ) C859_=_C873( C859 C873 ) C864_=_C868( C864 C868 ) C864_=_C870( C864 C870 ) \nC864_=_C872( C864 C872 ) C864_=_C873( C864 C873 ) C868_=_C870( C868 C870 ) C868_=_C872( C868 C872 ) C868_=_C873( C868 C873 ) C870_=_C872( C870 C872 ) \nC870_=_C873( C870 C873 ) C872_=_C873( C872 C873 ) "];72-&gt;91[label="51: C5 C18 C30 C40 C49 \nC58 C67 C84 C95 C109 C120 \nC121 C122 C223 C232 C241 C249 \nC257 C263 C270 C285 C294 C319 \nC328 C329 C525 C533 C541 C548 \nC555 C560 C564 C626 C633 C639 \nC645 C651 C652 C733 C740 C747 \nC753 C759 C762 C766 C859 C864 \nC868 C870 C872 C873 \n139: C5_=_C18 ,C5_=_C30 ,C5_=_C40 ,C5_=_C49 ,C5_=_C58 ,\nC5_=_C67 ,C18_=_C30 ,C18_=_C40 ,C18_=_C49 ,C18_=_C58 ,C18_=_C67 ,\nC30_=_C40 ,C30_=_C49 ,C30_=_C58 ,C30_=_C67 ,C40_=_C49 ,C40_=_C58 ,\nC40_=_C67 ,C49_=_C58 ,C49_=_C67 ,C58_=_C67 ,C84_=_C95 ,C84_=_C109 ,\nC84_=_C120 ,C84_=_C121 ,C84_=_C122 ,C95_=_C109 ,C95_=_C120 ,C95_=_C121 ,\nC95_=_C122 ,C109_=_C120 ,C109_=_C121 ,C109_=_C122 ,C120_=_C121 ,C120_=_C122 ,\nC121_=_C122 ,C223_=_C232 ,C223_=_C241 ,C223_=_C249 ,C223_=_C257 ,C223_=_C263 ,\nC223_=_C270 ,C232_=_C241 ,C232_=_C249 ,C232_=_C257 ,C232_=_C263 ,C232_=_C270 ,\nC241_=_C249 ,C241_=_C257 ,C241_=_C263 ,C241_=_C270 ,C249_=_C257 ,C249_=_C263 ,\nC249_=_C270 ,C257_=_C263 ,C257_=_C270 ,C263_=_C270 ,C285_=_C294 ,C285_=_C319 ,\nC285_=_C328 ,C285_=_C329 ,C294_=_C319 ,C294_=_C328 ,C294_=_C329 ,C319_=_C328 ,\nC319_=_C329 ,C328_=_C329 ,C525_=_C533 ,C525_=_C541 ,C525_=_C548 ,C525_=_C555 ,\nC525_=_C560 ,C525_=_C564 ,C533_=_C541 ,C533_=_C548 ,C533_=_C555 ,C533_=_C560 ,\nC533_=_C564 ,C541_=_C548 ,C541_=_C555 ,C541_=_C560 ,C541_=_C564 ,C548_=_C555 ,\nC548_=_C560 ,C548_=_C564 ,C555_=_C560 ,C555_=_C564 ,C560_=_C564 ,C626_=_C633 ,\nC626_=_C639 ,C626_=_C645 ,C626_=_C651 ,C626_=_C652 ,C633_=_C639 ,C633_=_C645 ,\nC633_=_C651 ,C633_=_C652 ,C639_=_C645 ,C639_=_C651 ,C639_=_C652 ,C645_=_C651 ,\nC645_=_C652 ,C651_=_C652 ,C733_=_C740 ,C733_=_C747 ,C733_=_C753 ,C733_=_C759 ,\nC733_=_C762 ,C733_=_C766 ,C740_=_C747 ,C740_=_C753 ,C740_=_C759 ,C740_=_C762 ,\nC740_=_C766 ,C747_=_C753 ,C747_=_C759 ,C747_=_C762 ,C747_=_C766 ,C753_=_C759 ,\nC753_=_C762 ,C753_=_C766 ,C759_=_C762 ,C759_=_C766 ,C762_=_C766 ,C859_=_C864 ,\nC859_=_C868 ,C859_=_C870 ,C859_=_C872 ,C859_=_C873 ,C864_=_C868 ,C864_=_C870 ,\nC864_=_C872 ,C864_=_C873 ,C868_=_C870 ,C868_=_C872 ,C868_=_C873 ,C870_=_C872 ,\nC870_=_C873 ,C872_=_C873 ,"];92[shape=box, label="id:92 level: 4\n68: C4 C17 C29 C39 C48 \nC58 C59 C61 C63 C65 C66 \nC284 C293 C304 C311 C319 C320 \nC321 C322 C324 C326 C327 C357 \nC365 C375 C382 C390 C391 C392 \nC394 C576 C585 C594 C600 C605 \nC609 C615 C616 C618 C619 C625 \nC632 C638 C645 C646 C647 C648 \nC732 C739 C746 C752 C758 C762 \nC763 C764 C765 C771 C777 C780 \nC785 C790 C791 C857 C862 C866 \nC869 C871 C872 \n400: C4_=_C17( C4 C17 ) C4_=_C29( C4 C29 ) C4_=_C39( C4 C39 ) C4_=_C48( C4 C48 ) C4_=_C58( C4 C58 ) \nC4_=_C59( C4 C59 ) C4_=_C61( C4 C61 ) C4_=_C63( C4 C63 ) C4_=_C65( C4 C65 ) C4_=_C66( C4 C66 ) C17_=_C29( C17 C29 ) \nC17_=_C39( C17 C39 ) C17_=_C48( C17 C48 ) C17_=_C58( C17 C58 ) C17_=_C59( C17 C59 ) C17_=_C61( C17 C61 ) C17_=_C63( C17 C63 ) \nC17_=_C65( C17 C65 ) C17_=_C66( C17 C66 ) C29_=_C39( C29 C39 ) C29_=_C48( C29 C48 ) C29_=_C58( C29 C58 ) C29_=_C59( C29 C59 ) \nC29_=_C61( C29 C61 ) C29_=_C63( C29 C63 ) C29_=_C65( C29 C65 ) C29_=_C66( C29 C66 ) C39_=_C48( C39 C48 ) C39_=_C58( C39 C58 ) \nC39_=_C59( C39 C59 ) C39_=_C61( C39 C61 ) C39_=_C63( C39 C63 ) C39_=_C65( C39 C65 ) C39_=_C66( C39 C66 ) C48_=_C58( C48 C58 ) \nC48_=_C59( C48 C59 ) C48_=_C61( C48 C61 ) C48_=_C63( C48 C63 ) C48_=_C65( C48 C65 ) C48_=_C66( C48 C66 ) C58_=_C59( C58 C59 ) \nC58_=_C61( C58 C61 ) C58_=_C63( C58 C63 ) C58_=_C65( C58 C65 ) C58_=_C66( C58 C66 ) C59_=_C61( C59 C61 ) C59_=_C63( C59 C63 ) \nC59_=_C65( C59 C65 ) C59_=_C66( C59 C66 ) C61_=_C63( C61 C63 ) C61_=_C65( C61 C65 ) C61_=_C66( C61 C66 ) C61_=_C322( C61 C322 ) \nC61_=_C357( C61 C357 ) C61_=_C365( C61 C365 ) C61_=_C375( C61 C375 ) C61_=_C382( C61 C382 ) C61_=_C390( C61 C390 ) C61_=_C391( C61 C391 ) \nC61_=_C392( C61 C392 ) C61_=_C394( C61 C394 ) C63_=_C65( C63 C65 ) C63_=_C66( C63 C66 ) C63_=_C324( C63 C324 ) C63_=_C616( C63 C616 ) \nC63_=_C625( C63 C625 ) C63_=_C632( C63 C632 ) C63_=_C638( C63 C638 ) C63_=_C645( C63 C645 ) C63_=_C646( C63 C646 ) C63_=_C647( C63 C647 ) \nC63_=_C648( C63 C648 ) C65_=_C66( C65 C66 ) C65_=_C326( C65 C326 ) C65_=_C618( C65 C618 ) C65_=_C764( C65 C764 ) C65_=_C771( C65 C771 ) \nC65_=_C777( C65 C777 ) C65_=_C780( C65 C780 ) C65_=_C785( C65 C785 ) C65_=_C790( C65 C790 ) C65_=_C791( C65 C791 ) C66_=_C327( C66 C327 ) \nC66_=_C619( C66 C619 ) C66_=_C765( C66 C765 ) C66_=_C857( C66 C857 ) C66_=_C862( C66 C862 ) C66_=_C866( C66 C866 ) C66_=_C869( C66 C869 ) \nC66_=_C871( C66 C871 ) C66_=_C872( C66 C872 ) C284_=_C293( C284 C293 ) C284_=_C304( C284 C304 ) C284_=_C311( C284 C311 ) C284_=_C319( C284 C319 ) \nC284_=_C320( C284 C320 ) C284_=_C321( C284 C321 ) C284_=_C322( C284 C322 ) C284_=_C324( C284 C324 ) C284_=_C326( C284 C326 ) C284_=_C327( C284 C327 ) \nC293_=_C304( C293 C304 ) C293_=_C311( C293 C311 ) C293_=_C319( C293 C319 ) C293_=_C320( C293 C320 ) C293_=_C321( C293 C321 ) C293_=_C322( C293 C322 ) \nC293_=_C324( C293 C324 ) C293_=_C326( C293 C326 ) C293_=_C327( C293 C327 ) C304_=_C311( C304 C311 ) C304_=_C319( C304 C319 ) C304_=_C320( C304 C320 ) \nC304_=_C321( C304 C321 ) C304_=_C322( C304 C322 ) C304_=_C324( C304 C324 ) C304_=_C326( C304 C326 ) C304_=_C327( C304 C327 ) C311_=_C319( C311 C319 ) \nC311_=_C320( C311 C320 ) C311_=_C321( C311 C321 ) C311_=_C322( C311 C322 ) C311_=_C324( C311 C324 ) C311_=_C326( C311 C326 ) C311_=_C327( C311 C327 ) \nC319_=_C320( C319 C320 ) C319_=_C321( C319 C321 ) C319_=_C322( C319 C322 ) C319_=_C324( C319 C324 ) C319_=_C326( C319 C326 ) C319_=_C327( C319 C327 ) \nC320_=_C321( C320 C321 ) C320_=_C322( C320 C322 ) C320_=_C324( C320 C324 ) C320_=_C326( C320 C326 ) C320_=_C327( C320 C327 ) C321_=_C322( C321 C322 ) \nC321_=_C324( C321 C324 ) C321_=_C326( C321 C326 ) C321_=_C327( C321 C327 ) C322_=_C324( C322 C324 ) C322_=_C326( C322 C326 ) C322_=_C327( C322 C327 ) \nC322_=_C357( C322 C357 ) C322_=_C365( C322 C365 ) C322_=_C375( C322 C375 ) C322_=_C382( C322 C382 ) C322_=_C390( C322 C390 ) C322_=_C391( C322 C391 ) \nC322_=_C392( C322 C392 ) C322_=_C394( C322 C394 ) C324_=_C326( C324 C326 ) C324_=_C327( C324 C327 ) C324_=_C616( C324 C616 ) C324_=_C625( C324 C625 ) \nC324_=_C632( C324 C632 ) C324_=_C638( C324 C638 ) C324_=_C645( C324 C645 ) C324_=_C646( C324 C646 ) C324_=_C647( C324 C647 ) C324_=_C648( C324 C648 ) \nC326_=_C327( C326 C327 ) C326_=_C618( C326 C618 ) C326_=_C764( C326 C764 ) C326_=_C771( C326 C771 ) C326_=_C777( C326 C777 ) C326_=_C780( C326 C780 ) \nC326_=_C785( C326 C785 ) C326_=_C790( C326 C790 ) C326_=_C791( C326 C791 ) C327_=_C619( C327 C619 ) C327_=_C765( C327 C765 ) C327_=_C857( C327 C857 ) \nC327_=_C862( C327 C862 ) C327_=_C866( C327 C866 ) C327_=_C869( C327 C869 ) C327_=_C871( C327 C871 ) C327_=_C872( C327 C872 ) C357_=_C365( C357 C365 ) \nC357_=_C375( C357 C375 ) C357_=_C382( C357 C382 ) C357_=_C390( C357 C390 ) C357_=_C391( C357 C391 ) C357_=_C392( C357 C392 ) C357_=_C394( C357 C394 ) \nC365_=_C375( C365 C375 ) C365_=_C382( C365 C382 ) C365_=_C390( C365 C390 ) C365_=_C391( C365 C391 ) C365_=_C392( C365 C392 ) C365_=_C394( C365 C394 ) \nC375_=_C382( C375 C382 ) C375_=_C390( C375 C390 ) C375_=_C391( C375 C391 ) C375_=_C392( C375 C392 ) C375_=_C394( C375 C394 ) C382_=_C390( C382 C390 ) \nC382_=_C391( C382 C391 ) C382_=_C392( C382 C392 ) C382_=_C394( C382 C394 ) C390_=_C391( C390 C391 ) C390_=_C392( C390 C392 ) C390_=_C394( C390 C394 ) \nC391_=_C392( C391 C392 ) C391_=_C394( C391 C394 ) C392_=_C394( C392 C394 ) C392_=_C576( C392 C576 ) C392_=_C585( C392 C585 ) C392_=_C594( C392 C594 ) \nC392_=_C600( C392 C600 ) C392_=_C605( C392 C605 ) C392_=_C609( C392 C609 ) C392_=_C615( C392 C615 ) C392_=_C616( C392 C616 ) C392_=_C618( C392 C618 ) \nC392_=_C619( C392 C619 ) C394_=_C648( C394 C648 ) C394_=_C732( C394 C732 ) C394_=_C739( C394 C739 ) C394_=_C746( C394 C746 ) C394_=_C752( C394 C752 ) \nC394_=_C758( C394 C758 ) C394_=_C762( C394 C762 ) C394_=_C763( C394 C763 ) C394_=_C764( C394 C764 ) C394_=_C765( C394 C765 ) C576_=_C585( C576 C585 ) \nC576_=_C594( C576 C594 ) C576_=_C600( C576 C600 ) C576_=_C605( C576 C605 ) C576_=_C609( C576 C609 ) C576_=_C615( C576 C615 ) C576_=_C616( C576 C616 ) \nC576_=_C618( C576 C618 ) C576_=_C619( C576 C619 ) C585_=_C594( C585 C594 ) C585_=_C600( C585 C600 ) C585_=_C605( C585 C605 ) C585_=_C609( C585 C609 ) \nC585_=_C615( C585 C615 ) C585_=_C616( C585 C616 ) C585_=_C618( C585 C618 ) C585_=_C619( C585 C619 ) C594_=_C600( C594 C600 ) C594_=_C605( C594 C605 ) \nC594_=_C609( C594 C609 ) C594_=_C615( C594 C615 ) C594_=_C616( C594 C616 ) C594_=_C618( C594 C618 ) C594_=_C619( C594 C619 ) C600_=_C605( C600 C605 ) \nC600_=_C609( C600 C609 ) C600_=_C615( C600 C615 ) C600_=_C616( C600 C616 ) C600_=_C618( C600 C618 ) C600_=_C619( C600 C619 ) C605_=_C609( C605 C609 ) \nC605_=_C615( C605 C615 ) C605_=_C616( C605 C616 ) C605_=_C618( C605 C618 ) C605_=_C619( C605 C619 ) C609_=_C615( C609 C615 ) C609_=_C616( C609 C616 ) \nC609_=_C618( C609 C618 ) C609_=_C619( C609 C619 ) C615_=_C616( C615 C616 ) C615_=_C618( C615 C618 ) C615_=_C619( C615 C619 ) C616_=_C618( C616 C618 ) \nC616_=_C619( C616 C619 ) C616_=_C625( C616 C625 ) C616_=_C632( C616 C632 ) C616_=_C638( C616 C638 ) C616_=_C645( C616 C645 ) C616_=_C646( C616 C646 ) \nC616_=_C647( C616 C647 ) C616_=_C648( C616 C648 ) C618_=_C619( C618 C619 ) C618_=_C764( C618 C764 ) C618_=_C771( C618</w:t>
      </w:r>
    </w:p>
    <w:p>
      <w:pPr>
        <w:pStyle w:val="PreformattedText"/>
        <w:bidi w:val="0"/>
        <w:spacing w:before="0" w:after="0"/>
        <w:jc w:val="left"/>
        <w:rPr/>
      </w:pPr>
      <w:r>
        <w:rPr/>
        <w:t xml:space="preserve"> </w:t>
      </w:r>
      <w:r>
        <w:rPr/>
        <w:t>C771 ) C618_=_C777( C618 C777 ) \nC618_=_C780( C618 C780 ) C618_=_C785( C618 C785 ) C618_=_C790( C618 C790 ) C618_=_C791( C618 C791 ) C619_=_C765( C619 C765 ) C619_=_C857( C619 C857 ) \nC619_=_C862( C619 C862 ) C619_=_C866( C619 C866 ) C619_=_C869( C619 C869 ) C619_=_C871( C619 C871 ) C619_=_C872( C619 C872 ) C625_=_C632( C625 C632 ) \nC625_=_C638( C625 C638 ) C625_=_C645( C625 C645 ) C625_=_C646( C625 C646 ) C625_=_C647( C625 C647 ) C625_=_C648( C625 C648 ) C632_=_C638( C632 C638 ) \nC632_=_C645( C632 C645 ) C632_=_C646( C632 C646 ) C632_=_C647( C632 C647 ) C632_=_C648( C632 C648 ) C638_=_C645( C638 C645 ) C638_=_C646( C638 C646 ) \nC638_=_C647( C638 C647 ) C638_=_C648( C638 C648 ) C645_=_C646( C645 C646 ) C645_=_C647( C645 C647 ) C645_=_C648( C645 C648 ) C646_=_C647( C646 C647 ) \nC646_=_C648( C646 C648 ) C647_=_C648( C647 C648 ) C648_=_C732( C648 C732 ) C648_=_C739( C648 C739 ) C648_=_C746( C648 C746 ) C648_=_C752( C648 C752 ) \nC648_=_C758( C648 C758 ) C648_=_C762( C648 C762 ) C648_=_C763( C648 C763 ) C648_=_C764( C648 C764 ) C648_=_C765( C648 C765 ) C732_=_C739( C732 C739 ) \nC732_=_C746( C732 C746 ) C732_=_C752( C732 C752 ) C732_=_C758( C732 C758 ) C732_=_C762( C732 C762 ) C732_=_C763( C732 C763 ) C732_=_C764( C732 C764 ) \nC732_=_C765( C732 C765 ) C739_=_C746( C739 C746 ) C739_=_C752( C739 C752 ) C739_=_C758( C739 C758 ) C739_=_C762( C739 C762 ) C739_=_C763( C739 C763 ) \nC739_=_C764( C739 C764 ) C739_=_C765( C739 C765 ) C746_=_C752( C746 C752 ) C746_=_C758( C746 C758 ) C746_=_C762( C746 C762 ) C746_=_C763( C746 C763 ) \nC746_=_C764( C746 C764 ) C746_=_C765( C746 C765 ) C752_=_C758( C752 C758 ) C752_=_C762( C752 C762 ) C752_=_C763( C752 C763 ) C752_=_C764( C752 C764 ) \nC752_=_C765( C752 C765 ) C758_=_C762( C758 C762 ) C758_=_C763( C758 C763 ) C758_=_C764( C758 C764 ) C758_=_C765( C758 C765 ) C762_=_C763( C762 C763 ) \nC762_=_C764( C762 C764 ) C762_=_C765( C762 C765 ) C763_=_C764( C763 C764 ) C763_=_C765( C763 C765 ) C764_=_C765( C764 C765 ) C764_=_C771( C764 C771 ) \nC764_=_C777( C764 C777 ) C764_=_C780( C764 C780 ) C764_=_C785( C764 C785 ) C764_=_C790( C764 C790 ) C764_=_C791( C764 C791 ) C765_=_C857( C765 C857 ) \nC765_=_C862( C765 C862 ) C765_=_C866( C765 C866 ) C765_=_C869( C765 C869 ) C765_=_C871( C765 C871 ) C765_=_C872( C765 C872 ) C771_=_C777( C771 C777 ) \nC771_=_C780( C771 C780 ) C771_=_C785( C771 C785 ) C771_=_C790( C771 C790 ) C771_=_C791( C771 C791 ) C777_=_C780( C777 C780 ) C777_=_C785( C777 C785 ) \nC777_=_C790( C777 C790 ) C777_=_C791( C777 C791 ) C780_=_C785( C780 C785 ) C780_=_C790( C780 C790 ) C780_=_C791( C780 C791 ) C785_=_C790( C785 C790 ) \nC785_=_C791( C785 C791 ) C790_=_C791( C790 C791 ) C857_=_C862( C857 C862 ) C857_=_C866( C857 C866 ) C857_=_C869( C857 C869 ) C857_=_C871( C857 C871 ) \nC857_=_C872( C857 C872 ) C862_=_C866( C862 C866 ) C862_=_C869( C862 C869 ) C862_=_C871( C862 C871 ) C862_=_C872( C862 C872 ) C866_=_C869( C866 C869 ) \nC866_=_C871( C866 C871 ) C866_=_C872( C866 C872 ) C869_=_C871( C869 C871 ) C869_=_C872( C869 C872 ) C871_=_C872( C871 C872 ) "];72-&gt;92[label="52: C4 C17 C29 C39 C48 \nC58 C59 C284 C293 C304 C311 \nC319 C320 C321 C357 C365 C375 \nC382 C390 C391 C576 C585 C594 \nC600 C605 C609 C615 C625 C632 \nC638 C645 C646 C647 C732 C739 \nC746 C752 C758 C762 C763 C771 \nC777 C780 C785 C790 C791 C857 \nC862 C866 C869 C871 C872 \n144: C4_=_C17 ,C4_=_C29 ,C4_=_C39 ,C4_=_C48 ,C4_=_C58 ,\nC4_=_C59 ,C17_=_C29 ,C17_=_C39 ,C17_=_C48 ,C17_=_C58 ,C17_=_C59 ,\nC29_=_C39 ,C29_=_C48 ,C29_=_C58 ,C29_=_C59 ,C39_=_C48 ,C39_=_C58 ,\nC39_=_C59 ,C48_=_C58 ,C48_=_C59 ,C58_=_C59 ,C284_=_C293 ,C284_=_C304 ,\nC284_=_C311 ,C284_=_C319 ,C284_=_C320 ,C284_=_C321 ,C293_=_C304 ,C293_=_C311 ,\nC293_=_C319 ,C293_=_C320 ,C293_=_C321 ,C304_=_C311 ,C304_=_C319 ,C304_=_C320 ,\nC304_=_C321 ,C311_=_C319 ,C311_=_C320 ,C311_=_C321 ,C319_=_C320 ,C319_=_C321 ,\nC320_=_C321 ,C357_=_C365 ,C357_=_C375 ,C357_=_C382 ,C357_=_C390 ,C357_=_C391 ,\nC365_=_C375 ,C365_=_C382 ,C365_=_C390 ,C365_=_C391 ,C375_=_C382 ,C375_=_C390 ,\nC375_=_C391 ,C382_=_C390 ,C382_=_C391 ,C390_=_C391 ,C576_=_C585 ,C576_=_C594 ,\nC576_=_C600 ,C576_=_C605 ,C576_=_C609 ,C576_=_C615 ,C585_=_C594 ,C585_=_C600 ,\nC585_=_C605 ,C585_=_C609 ,C585_=_C615 ,C594_=_C600 ,C594_=_C605 ,C594_=_C609 ,\nC594_=_C615 ,C600_=_C605 ,C600_=_C609 ,C600_=_C615 ,C605_=_C609 ,C605_=_C615 ,\nC609_=_C615 ,C625_=_C632 ,C625_=_C638 ,C625_=_C645 ,C625_=_C646 ,C625_=_C647 ,\nC632_=_C638 ,C632_=_C645 ,C632_=_C646 ,C632_=_C647 ,C638_=_C645 ,C638_=_C646 ,\nC638_=_C647 ,C645_=_C646 ,C645_=_C647 ,C646_=_C647 ,C732_=_C739 ,C732_=_C746 ,\nC732_=_C752 ,C732_=_C758 ,C732_=_C762 ,C732_=_C763 ,C739_=_C746 ,C739_=_C752 ,\nC739_=_C758 ,C739_=_C762 ,C739_=_C763 ,C746_=_C752 ,C746_=_C758 ,C746_=_C762 ,\nC746_=_C763 ,C752_=_C758 ,C752_=_C762 ,C752_=_C763 ,C758_=_C762 ,C758_=_C763 ,\nC762_=_C763 ,C771_=_C777 ,C771_=_C780 ,C771_=_C785 ,C771_=_C790 ,C771_=_C791 ,\nC777_=_C780 ,C777_=_C785 ,C777_=_C790 ,C777_=_C791 ,C780_=_C785 ,C780_=_C790 ,\nC780_=_C791 ,C785_=_C790 ,C785_=_C791 ,C790_=_C791 ,C857_=_C862 ,C857_=_C866 ,\nC857_=_C869 ,C857_=_C871 ,C857_=_C872 ,C862_=_C866 ,C862_=_C869 ,C862_=_C871 ,\nC862_=_C872 ,C866_=_C869 ,C866_=_C871 ,C866_=_C872 ,C869_=_C871 ,C869_=_C872 ,\nC871_=_C872 ,"];93[shape=box, label="id:93 level: 4\n61: C145 C146 C147 C148 C149 \nC150 C184 C283 C287 C292 C303 \nC305 C311 C312 C314 C315 C316 \nC317 C318 C321 C329 C334 C341 \nC343 C344 C412 C423 C432 C440 \nC448 C456 C468 C635 C641 C647 \nC652 C655 C658 C659 C660 C693 \nC694 C700 C709 C714 C719 C724 \nC727 C801 C807 C813 C817 C821 \nC824 C825 C826 C832 C839 C848 \nC850 C853 \n330: C145_=_C146( C145 C146 ) C145_=_C147( C145 C147 ) C145_=_C148( C145 C148 ) C145_=_C149( C145 C149 ) C145_=_C150( C145 C150 ) \nC145_=_C287( C145 C287 ) C145_=_C305( C145 C305 ) C145_=_C321( C145 C321 ) C145_=_C329( C145 C329 ) C145_=_C334( C145 C334 ) C145_=_C341( C145 C341 ) \nC145_=_C343( C145 C343 ) C145_=_C344( C145 C344 ) C146_=_C147( C146 C147 ) C146_=_C148( C146 C148 ) C146_=_C149( C146 C149 ) C146_=_C150( C146 C150 ) \nC146_=_C341( C146 C341 ) C146_=_C412( C146 C412 ) C146_=_C423( C146 C423 ) C146_=_C432( C146 C432 ) C146_=_C440( C146 C440 ) C146_=_C448( C146 C448 ) \nC146_=_C456( C146 C456 ) C146_=_C468( C146 C468 ) C147_=_C148( C147 C148 ) C147_=_C149( C147 C149 ) C147_=_C150( C147 C150 ) C147_=_C635( C147 C635 ) \nC147_=_C641( C147 C641 ) C147_=_C647( C147 C647 ) C147_=_C652( C147 C652 ) C147_=_C655( C147 C655 ) C147_=_C658( C147 C658 ) C147_=_C659( C147 C659 ) \nC147_=_C660( C147 C660 ) C148_=_C149( C148 C149 ) C148_=_C150( C148 C150 ) C148_=_C659( C148 C659 ) C148_=_C700( C148 C700 ) C148_=_C709( C148 C709 ) \nC148_=_C714( C148 C714 ) C148_=_C719( C148 C719 ) C148_=_C724( C148 C724 ) C148_=_C727( C148 C727 ) C149_=_C150( C149 C150 ) C149_=_C344( C149 C344 ) \nC149_=_C660( C149 C660 ) C149_=_C693( C149 C693 ) C149_=_C801( C149 C801 ) C149_=_C807( C149 C807 ) C149_=_C813( C149 C813 ) C149_=_C817( C149 C817 ) \nC149_=_C821( C149 C821 ) C149_=_C824( C149 C824 ) C149_=_C825( C149 C825 ) C149_=_C826( C149 C826 ) C150_=_C468( C150 C468 ) C150_=_C694( C150 C694 ) \nC150_=_C727( C150 C727 ) C150_=_C826( C150 C826 ) C150_=_C832( C150 C832 ) C150_=_C839( C150 C839 ) C150_=_C848( C150 C848 ) C150_=_C850( C150 C850 ) \nC150_=_C853( C150 C853 ) C184_=_C283( C184 C283 ) C184_=_C292( C184 C292 ) C184_=_C303( C184 C303 ) C184_=_C311( C184 C311 ) C184_=_C312( C184 C312 ) \nC184_=_C314( C184 C314 ) C184_=_C315( C184 C315 ) C184_=_C316( C184 C316 ) C184_=_C317( C184 C317 ) C184_=_C318( C184 C318 ) C283_=_C287( C283 C287 ) \nC283_=_C292( C283 C292 ) C283_=_C303( C283 C303 ) C283_=_C311( C283 C311 ) C283_=_C312( C283 C312 ) C283_=_C314( C283 C314 ) C283_=_C315( C283 C315 ) \nC283_=_C316( C283 C316 ) C283_=_C317( C283 C317 ) C283_=_C318( C283 C318 ) C287_=_C305( C287 C305 ) C287_=_C321( C287 C321 ) C287_=_C329( C287 C329 ) \nC287_=_C334( C287 C334 ) C287_=_C341( C287 C341 ) C287_=_C343( C287 C343 ) C287_=_C344( C287 C344 ) C292_=_C303( C292 C303 ) C292_=_C311( C292 C311 ) \nC292_=_C312( C292 C312 ) C292_=_C314( C292 C314 ) C292_=_C315( C292 C315 ) C292_=_C316( C292 C316 ) C292_=_C317( C292 C317 ) C292_=_C318( C292 C318 ) \nC303_=_C305( C303 C305 ) C303_=_C311( C303 C311 ) C303_=_C312( C303 C312 ) C303_=_C314( C303 C314 ) C303_=_C315( C303 C315 ) C303_=_C316( C303 C316 ) \nC303_=_C317( C303 C317 ) C303_=_C318( C303 C318 ) C305_=_C321( C305 C321 ) C305_=_C329( C305 C329 ) C305_=_C334( C305 C334 ) C305_=_C341( C305 C341 ) \nC305_=_C343( C305 C343 ) C305_=_C344( C305 C344 ) C311_=_C312( C311 C312 ) C311_=_C314( C311 C314 ) C311_=_C315( C311 C315 ) C311_=_C316( C311 C316 ) \nC311_=_C317( C311 C317 ) C311_=_C318( C311 C318 ) C311_=_C321( C311 C321 ) C312_=_C314( C312 C314 ) C312_=_C315( C312 C315 ) C312_=_C316( C312 C316 ) \nC312_=_C317( C312 C317 ) C312_=_C318( C312 C318 ) C312_=_C334( C312 C334 ) C314_=_C315( C314 C315 ) C314_=_C316( C314 C316 ) C314_=_C317( C314 C317 ) \nC314_=_C318( C314 C318 ) C315_=_C316( C315 C316 ) C315_=_C317( C315 C317 ) C315_=_C318( C315 C318 ) C316_=_C317( C316 C317 ) C316_=_C318( C316 C318 ) \nC316_=_C635( C316 C635 ) C317_=_C318( C317 C318 ) C317_=_C709( C317 C709 ) C318_=_C848( C318 C848 ) C321_=_C329( C321 C329 ) C321_=_C334( C321 C334 ) \nC321_=_C341( C321 C341 ) C321_=_C343( C321 C343 ) C321_=_C344( C321 C344 ) C329_=_C334( C329 C334 ) C329_=_C341( C329 C341 ) C329_=_C343( C329 C343 ) \nC329_=_C344( C329 C344 ) C334_=_C341( C334 C341 ) C334_=_C343( C334 C343 ) C334_=_C344( C334 C344 ) C341_=_C343( C341 C343 ) C341_=_C344( C341 C344 ) \nC341_=_C412( C341 C412 ) C341_=_C423( C341 C423 ) C341_=_C432( C341 C432 ) C341_=_C440( C341 C440 ) C341_=_C448( C341 C448 ) C341_=_C456( C341 C456 ) \nC341_=_C468( C341 C468 ) C343_=_C344( C343 C344 ) C343_=_C658( C343 C658 ) C343_=_C693( C343 C693 ) C343_=_C694( C343 C694 ) C344_=_C660( C344 C660 ) \nC344_=_C693( C344 C693 ) C344_=_C801( C344 C801 ) C344_=_C807( C344 C807 ) C344_=_C813(</w:t>
      </w:r>
    </w:p>
    <w:p>
      <w:pPr>
        <w:pStyle w:val="PreformattedText"/>
        <w:bidi w:val="0"/>
        <w:spacing w:before="0" w:after="0"/>
        <w:jc w:val="left"/>
        <w:rPr/>
      </w:pPr>
      <w:r>
        <w:rPr/>
        <w:t xml:space="preserve"> </w:t>
      </w:r>
      <w:r>
        <w:rPr/>
        <w:t>C344 C813 ) C344_=_C817( C344 C817 ) C344_=_C821( C344 C821 ) \nC344_=_C824( C344 C824 ) C344_=_C825( C344 C825 ) C344_=_C826( C344 C826 ) C412_=_C423( C412 C423 ) C412_=_C432( C412 C432 ) C412_=_C440( C412 C440 ) \nC412_=_C448( C412 C448 ) C412_=_C456( C412 C456 ) C412_=_C468( C412 C468 ) C423_=_C432( C423 C432 ) C423_=_C440( C423 C440 ) C423_=_C448( C423 C448 ) \nC423_=_C456( C423 C456 ) C423_=_C468( C423 C468 ) C432_=_C440( C432 C440 ) C432_=_C448( C432 C448 ) C432_=_C456( C432 C456 ) C432_=_C468( C432 C468 ) \nC440_=_C448( C440 C448 ) C440_=_C456( C440 C456 ) C440_=_C468( C440 C468 ) C448_=_C456( C448 C456 ) C448_=_C468( C448 C468 ) C456_=_C468( C456 C468 ) \nC468_=_C694( C468 C694 ) C468_=_C727( C468 C727 ) C468_=_C826( C468 C826 ) C468_=_C832( C468 C832 ) C468_=_C839( C468 C839 ) C468_=_C848( C468 C848 ) \nC468_=_C850( C468 C850 ) C468_=_C853( C468 C853 ) C635_=_C641( C635 C641 ) C635_=_C647( C635 C647 ) C635_=_C652( C635 C652 ) C635_=_C655( C635 C655 ) \nC635_=_C658( C635 C658 ) C635_=_C659( C635 C659 ) C635_=_C660( C635 C660 ) C641_=_C647( C641 C647 ) C641_=_C652( C641 C652 ) C641_=_C655( C641 C655 ) \nC641_=_C658( C641 C658 ) C641_=_C659( C641 C659 ) C641_=_C660( C641 C660 ) C647_=_C652( C647 C652 ) C647_=_C655( C647 C655 ) C647_=_C658( C647 C658 ) \nC647_=_C659( C647 C659 ) C647_=_C660( C647 C660 ) C652_=_C655( C652 C655 ) C652_=_C658( C652 C658 ) C652_=_C659( C652 C659 ) C652_=_C660( C652 C660 ) \nC655_=_C658( C655 C658 ) C655_=_C659( C655 C659 ) C655_=_C660( C655 C660 ) C658_=_C659( C658 C659 ) C658_=_C660( C658 C660 ) C658_=_C693( C658 C693 ) \nC658_=_C694( C658 C694 ) C659_=_C660( C659 C660 ) C659_=_C700( C659 C700 ) C659_=_C709( C659 C709 ) C659_=_C714( C659 C714 ) C659_=_C719( C659 C719 ) \nC659_=_C724( C659 C724 ) C659_=_C727( C659 C727 ) C660_=_C693( C660 C693 ) C660_=_C801( C660 C801 ) C660_=_C807( C660 C807 ) C660_=_C813( C660 C813 ) \nC660_=_C817( C660 C817 ) C660_=_C821( C660 C821 ) C660_=_C824( C660 C824 ) C660_=_C825( C660 C825 ) C660_=_C826( C660 C826 ) C693_=_C694( C693 C694 ) \nC693_=_C801( C693 C801 ) C693_=_C807( C693 C807 ) C693_=_C813( C693 C813 ) C693_=_C817( C693 C817 ) C693_=_C821( C693 C821 ) C693_=_C824( C693 C824 ) \nC693_=_C825( C693 C825 ) C693_=_C826( C693 C826 ) C694_=_C727( C694 C727 ) C694_=_C826( C694 C826 ) C694_=_C832( C694 C832 ) C694_=_C839( C694 C839 ) \nC694_=_C848( C694 C848 ) C694_=_C850( C694 C850 ) C694_=_C853( C694 C853 ) C700_=_C709( C700 C709 ) C700_=_C714( C700 C714 ) C700_=_C719( C700 C719 ) \nC700_=_C724( C700 C724 ) C700_=_C727( C700 C727 ) C709_=_C714( C709 C714 ) C709_=_C719( C709 C719 ) C709_=_C724( C709 C724 ) C709_=_C727( C709 C727 ) \nC714_=_C719( C714 C719 ) C714_=_C724( C714 C724 ) C714_=_C727( C714 C727 ) C719_=_C724( C719 C724 ) C719_=_C727( C719 C727 ) C724_=_C727( C724 C727 ) \nC727_=_C826( C727 C826 ) C727_=_C832( C727 C832 ) C727_=_C839( C727 C839 ) C727_=_C848( C727 C848 ) C727_=_C850( C727 C850 ) C727_=_C853( C727 C853 ) \nC801_=_C807( C801 C807 ) C801_=_C813( C801 C813 ) C801_=_C817( C801 C817 ) C801_=_C821( C801 C821 ) C801_=_C824( C801 C824 ) C801_=_C825( C801 C825 ) \nC801_=_C826( C801 C826 ) C807_=_C813( C807 C813 ) C807_=_C817( C807 C817 ) C807_=_C821( C807 C821 ) C807_=_C824( C807 C824 ) C807_=_C825( C807 C825 ) \nC807_=_C826( C807 C826 ) C813_=_C817( C813 C817 ) C813_=_C821( C813 C821 ) C813_=_C824( C813 C824 ) C813_=_C825( C813 C825 ) C813_=_C826( C813 C826 ) \nC817_=_C821( C817 C821 ) C817_=_C824( C817 C824 ) C817_=_C825( C817 C825 ) C817_=_C826( C817 C826 ) C821_=_C824( C821 C824 ) C821_=_C825( C821 C825 ) \nC821_=_C826( C821 C826 ) C824_=_C825( C824 C825 ) C824_=_C826( C824 C826 ) C825_=_C826( C825 C826 ) C826_=_C832( C826 C832 ) C826_=_C839( C826 C839 ) \nC826_=_C848( C826 C848 ) C826_=_C850( C826 C850 ) C826_=_C853( C826 C853 ) C832_=_C839( C832 C839 ) C832_=_C848( C832 C848 ) C832_=_C850( C832 C850 ) \nC832_=_C853( C832 C853 ) C839_=_C848( C839 C848 ) C839_=_C850( C839 C850 ) C839_=_C853( C839 C853 ) C848_=_C850( C848 C850 ) C848_=_C853( C848 C853 ) \nC850_=_C853( C850 C853 ) "];73-&gt;93[label="54: C145 C146 C147 C148 C149 \nC150 C184 C283 C287 C292 C303 \nC305 C311 C312 C314 C315 C316 \nC317 C318 C321 C329 C334 C343 \nC412 C423 C432 C440 C448 C456 \nC635 C641 C647 C652 C655 C658 \nC693 C694 C700 C709 C714 C719 \nC724 C801 C807 C813 C817 C821 \nC824 C825 C832 C839 C848 C850 \nC853 \n218: C145_=_C146 ,C145_=_C147 ,C145_=_C148 ,C145_=_C149 ,C145_=_C150 ,\nC145_=_C287 ,C145_=_C305 ,C145_=_C321 ,C145_=_C329 ,C145_=_C334 ,C145_=_C343 ,\nC146_=_C147 ,C146_=_C148 ,C146_=_C149 ,C146_=_C150 ,C146_=_C412 ,C146_=_C423 ,\nC146_=_C432 ,C146_=_C440 ,C146_=_C448 ,C146_=_C456 ,C147_=_C148 ,C147_=_C149 ,\nC147_=_C150 ,C147_=_C635 ,C147_=_C641 ,C147_=_C647 ,C147_=_C652 ,C147_=_C655 ,\nC147_=_C658 ,C148_=_C149 ,C148_=_C150 ,C148_=_C700 ,C148_=_C709 ,C148_=_C714 ,\nC148_=_C719 ,C148_=_C724 ,C149_=_C150 ,C149_=_C693 ,C149_=_C801 ,C149_=_C807 ,\nC149_=_C813 ,C149_=_C817 ,C149_=_C821 ,C149_=_C824 ,C149_=_C825 ,C150_=_C694 ,\nC150_=_C832 ,C150_=_C839 ,C150_=_C848 ,C150_=_C850 ,C150_=_C853 ,C184_=_C283 ,\nC184_=_C292 ,C184_=_C303 ,C184_=_C311 ,C184_=_C312 ,C184_=_C314 ,C184_=_C315 ,\nC184_=_C316 ,C184_=_C317 ,C184_=_C318 ,C283_=_C287 ,C283_=_C292 ,C283_=_C303 ,\nC283_=_C311 ,C283_=_C312 ,C283_=_C314 ,C283_=_C315 ,C283_=_C316 ,C283_=_C317 ,\nC283_=_C318 ,C287_=_C305 ,C287_=_C321 ,C287_=_C329 ,C287_=_C334 ,C287_=_C343 ,\nC292_=_C303 ,C292_=_C311 ,C292_=_C312 ,C292_=_C314 ,C292_=_C315 ,C292_=_C316 ,\nC292_=_C317 ,C292_=_C318 ,C303_=_C305 ,C303_=_C311 ,C303_=_C312 ,C303_=_C314 ,\nC303_=_C315 ,C303_=_C316 ,C303_=_C317 ,C303_=_C318 ,C305_=_C321 ,C305_=_C329 ,\nC305_=_C334 ,C305_=_C343 ,C311_=_C312 ,C311_=_C314 ,C311_=_C315 ,C311_=_C316 ,\nC311_=_C317 ,C311_=_C318 ,C311_=_C321 ,C312_=_C314 ,C312_=_C315 ,C312_=_C316 ,\nC312_=_C317 ,C312_=_C318 ,C312_=_C334 ,C314_=_C315 ,C314_=_C316 ,C314_=_C317 ,\nC314_=_C318 ,C315_=_C316 ,C315_=_C317 ,C315_=_C318 ,C316_=_C317 ,C316_=_C318 ,\nC316_=_C635 ,C317_=_C318 ,C317_=_C709 ,C318_=_C848 ,C321_=_C329 ,C321_=_C334 ,\nC321_=_C343 ,C329_=_C334 ,C329_=_C343 ,C334_=_C343 ,C343_=_C658 ,C343_=_C693 ,\nC343_=_C694 ,C412_=_C423 ,C412_=_C432 ,C412_=_C440 ,C412_=_C448 ,C412_=_C456 ,\nC423_=_C432 ,C423_=_C440 ,C423_=_C448 ,C423_=_C456 ,C432_=_C440 ,C432_=_C448 ,\nC432_=_C456 ,C440_=_C448 ,C440_=_C456 ,C448_=_C456 ,C635_=_C641 ,C635_=_C647 ,\nC635_=_C652 ,C635_=_C655 ,C635_=_C658 ,C641_=_C647 ,C641_=_C652 ,C641_=_C655 ,\nC641_=_C658 ,C647_=_C652 ,C647_=_C655 ,C647_=_C658 ,C652_=_C655 ,C652_=_C658 ,\nC655_=_C658 ,C658_=_C693 ,C658_=_C694 ,C693_=_C694 ,C693_=_C801 ,C693_=_C807 ,\nC693_=_C813 ,C693_=_C817 ,C693_=_C821 ,C693_=_C824 ,C693_=_C825 ,C694_=_C832 ,\nC694_=_C839 ,C694_=_C848 ,C694_=_C850 ,C694_=_C853 ,C700_=_C709 ,C700_=_C714 ,\nC700_=_C719 ,C700_=_C724 ,C709_=_C714 ,C709_=_C719 ,C709_=_C724 ,C714_=_C719 ,\nC714_=_C724 ,C719_=_C724 ,C801_=_C807 ,C801_=_C813 ,C801_=_C817 ,C801_=_C821 ,\nC801_=_C824 ,C801_=_C825 ,C807_=_C813 ,C807_=_C817 ,C807_=_C821 ,C807_=_C824 ,\nC807_=_C825 ,C813_=_C817 ,C813_=_C821 ,C813_=_C824 ,C813_=_C825 ,C817_=_C821 ,\nC817_=_C824 ,C817_=_C825 ,C821_=_C824 ,C821_=_C825 ,C824_=_C825 ,C832_=_C839 ,\nC832_=_C848 ,C832_=_C850 ,C832_=_C853 ,C839_=_C848 ,C839_=_C850 ,C839_=_C853 ,\nC848_=_C850 ,C848_=_C853 ,C850_=_C853 ,"];94[shape=box, label="id:94 level: 4\n56: C34 C36 C151 C152 C153 \nC154 C155 C156 C158 C225 C281 \nC283 C284 C285 C286 C287 C288 \nC289 C291 C303 C304 C305 C306 \nC307 C308 C309 C310 C433 C435 \nC486 C497 C499 C521 C529 C538 \nC539 C540 C541 C542 C543 C545 \nC749 C796 C802 C809 C810 C811 \nC812 C813 C814 C827 C828 C829 \nC830 C831 C832 \n289: C34_=_C36( C34 C36 ) C34_=_C308( C34 C308 ) C34_=_C433( C34 C433 ) C34_=_C497( C34 C497 ) C34_=_C521( C34 C521 ) \nC34_=_C529( C34 C529 ) C34_=_C538( C34 C538 ) C34_=_C539( C34 C539 ) C34_=_C540( C34 C540 ) C34_=_C541( C34 C541 ) C34_=_C542( C34 C542 ) \nC34_=_C543( C34 C543 ) C34_=_C545( C34 C545 ) C36_=_C309( C36 C309 ) C36_=_C435( C36 C435 ) C36_=_C499( C36 C499 ) C36_=_C749( C36 C749 ) \nC36_=_C796( C36 C796 ) C36_=_C802( C36 C802 ) C36_=_C809( C36 C809 ) C36_=_C810( C36 C810 ) C36_=_C811( C36 C811 ) C36_=_C812( C36 C812 ) \nC36_=_C813( C36 C813 ) C36_=_C814( C36 C814 ) C151_=_C152( C151 C152 ) C151_=_C153( C151 C153 ) C151_=_C154( C151 C154 ) C151_=_C155( C151 C155 ) \nC151_=_C156( C151 C156 ) C151_=_C158( C151 C158 ) C152_=_C153( C152 C153 ) C152_=_C154( C152 C154 ) C152_=_C155( C152 C155 ) C152_=_C156( C152 C156 ) \nC152_=_C158( C152 C158 ) C153_=_C154( C153 C154 ) C153_=_C155( C153 C155 ) C153_=_C156( C153 C156 ) C153_=_C158( C153 C158 ) C154_=_C155( C154 C155 ) \nC154_=_C156( C154 C156 ) C154_=_C158( C154 C158 ) C155_=_C156( C155 C156 ) C155_=_C158( C155 C158 ) C156_=_C158( C156 C158 ) C156_=_C225( C156 C225 ) \nC158_=_C288( C158 C288 ) C158_=_C486( C158 C486 ) C225_=_C281( C225 C281 ) C225_=_C283( C225 C283 ) C225_=_C284( C225 C284 ) C225_=_C285( C225 C285 ) \nC225_=_C286( C225 C286 ) C225_=_C287( C225 C287 ) C225_=_C288( C225 C288 ) C225_=_C289( C225 C289 ) C281_=_C283( C281 C283 ) C281_=_C284( C281 C284 ) \nC281_=_C285( C281 C285 ) C281_=_C286( C281 C286 ) C281_=_C287( C281 C287 ) C281_=_C288( C281 C288 ) C281_=_C289( C281 C289 ) C281_=_C291( C281 C291 ) \nC283_=_C284( C283 C284 ) C283_=_C285( C283 C285 ) C283_=_C286( C283 C286 ) C283_=_C287( C283 C287 ) C283_=_C288( C283 C288 ) C283_=_C289( C283 C289 ) \nC283_=_C303( C283 C303 ) C284_=_C285( C284 C285 ) C284_=_C286( C284 C286 ) C284_=_C287( C284 C287 ) C284_=_C288( C284 C288 ) C284_=_C289( C284 C289 ) \nC284_=_C304( C284 C304 ) C285_=_C286( C285 C286 ) C285_=_C287( C285 C287 ) C285_=_C288( C285 C288 ) C285_=_C289( C285 C289 ) C286_=_C287( C286 C287 ) \nC286_=_C288( C286 C288 ) C286_=_C289( C286 C289 ) C287_=_C288( C287 C288 ) C287_=_C289( C287 C289 ) C287_=_C305( C287 C305 ) C288_=_C289( C288 C289 ) \nC288_=_C486( C288 C486 ) C291_=_C303( C291 C303 ) C291_=_C304( C291 C304 ) C291_=_C305(</w:t>
      </w:r>
    </w:p>
    <w:p>
      <w:pPr>
        <w:pStyle w:val="PreformattedText"/>
        <w:bidi w:val="0"/>
        <w:spacing w:before="0" w:after="0"/>
        <w:jc w:val="left"/>
        <w:rPr/>
      </w:pPr>
      <w:r>
        <w:rPr/>
        <w:t xml:space="preserve"> </w:t>
      </w:r>
      <w:r>
        <w:rPr/>
        <w:t>C291 C305 ) C291_=_C306( C291 C306 ) C291_=_C307( C291 C307 ) \nC291_=_C308( C291 C308 ) C291_=_C309( C291 C309 ) C291_=_C310( C291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6_=_C433( C306 C433 ) C306_=_C435( C306 C435 ) C307_=_C308( C307 C308 ) C307_=_C309( C307 C309 ) C307_=_C310( C307 C310 ) \nC307_=_C497( C307 C497 ) C307_=_C499( C307 C499 ) C308_=_C309( C308 C309 ) C308_=_C310( C308 C310 ) C308_=_C433( C308 C433 ) C308_=_C497( C308 C497 ) \nC308_=_C521( C308 C521 ) C308_=_C529( C308 C529 ) C308_=_C538( C308 C538 ) C308_=_C539( C308 C539 ) C308_=_C540( C308 C540 ) C308_=_C541( C308 C541 ) \nC308_=_C542( C308 C542 ) C308_=_C543( C308 C543 ) C308_=_C545( C308 C545 ) C309_=_C310( C309 C310 ) C309_=_C435( C309 C435 ) C309_=_C499( C309 C499 ) \nC309_=_C749( C309 C749 ) C309_=_C796( C309 C796 ) C309_=_C802( C309 C802 ) C309_=_C809( C309 C809 ) C309_=_C810( C309 C810 ) C309_=_C811( C309 C811 ) \nC309_=_C812( C309 C812 ) C309_=_C813( C309 C813 ) C309_=_C814( C309 C814 ) C310_=_C545( C310 C545 ) C310_=_C814( C310 C814 ) C433_=_C435( C433 C435 ) \nC433_=_C497( C433 C497 ) C433_=_C521( C433 C521 ) C433_=_C529( C433 C529 ) C433_=_C538( C433 C538 ) C433_=_C539( C433 C539 ) C433_=_C540( C433 C540 ) \nC433_=_C541( C433 C541 ) C433_=_C542( C433 C542 ) C433_=_C543( C433 C543 ) C433_=_C545( C433 C545 ) C435_=_C499( C435 C499 ) C435_=_C749( C435 C749 ) \nC435_=_C796( C435 C796 ) C435_=_C802( C435 C802 ) C435_=_C809( C435 C809 ) C435_=_C810( C435 C810 ) C435_=_C811( C435 C811 ) C435_=_C812( C435 C812 ) \nC435_=_C813( C435 C813 ) C435_=_C814( C435 C814 ) C486_=_C827( C486 C827 ) C486_=_C828( C486 C828 ) C486_=_C829( C486 C829 ) C486_=_C830( C486 C830 ) \nC486_=_C831( C486 C831 ) C486_=_C832( C486 C832 ) C497_=_C499( C497 C499 ) C497_=_C521( C497 C521 ) C497_=_C529( C497 C529 ) C497_=_C538( C497 C538 ) \nC497_=_C539( C497 C539 ) C497_=_C540( C497 C540 ) C497_=_C541( C497 C541 ) C497_=_C542( C497 C542 ) C497_=_C543( C497 C543 ) C497_=_C545( C497 C545 ) \nC499_=_C749( C499 C749 ) C499_=_C796( C499 C796 ) C499_=_C802( C499 C802 ) C499_=_C809( C499 C809 ) C499_=_C810( C499 C810 ) C499_=_C811( C499 C811 ) \nC499_=_C812( C499 C812 ) C499_=_C813( C499 C813 ) C499_=_C814( C499 C814 ) C521_=_C529( C521 C529 ) C521_=_C538( C521 C538 ) C521_=_C539( C521 C539 ) \nC521_=_C540( C521 C540 ) C521_=_C541( C521 C541 ) C521_=_C542( C521 C542 ) C521_=_C543( C521 C543 ) C521_=_C545( C521 C545 ) C529_=_C538( C529 C538 ) \nC529_=_C539( C529 C539 ) C529_=_C540( C529 C540 ) C529_=_C541( C529 C541 ) C529_=_C542( C529 C542 ) C529_=_C543( C529 C543 ) C529_=_C545( C529 C545 ) \nC538_=_C539( C538 C539 ) C538_=_C540( C538 C540 ) C538_=_C541( C538 C541 ) C538_=_C542( C538 C542 ) C538_=_C543( C538 C543 ) C538_=_C545( C538 C545 ) \nC539_=_C540( C539 C540 ) C539_=_C541( C539 C541 ) C539_=_C542( C539 C542 ) C539_=_C543( C539 C543 ) C539_=_C545( C539 C545 ) C540_=_C541( C540 C541 ) \nC540_=_C542( C540 C542 ) C540_=_C543( C540 C543 ) C540_=_C545( C540 C545 ) C541_=_C542( C541 C542 ) C541_=_C543( C541 C543 ) C541_=_C545( C541 C545 ) \nC542_=_C543( C542 C543 ) C542_=_C545( C542 C545 ) C543_=_C545( C543 C545 ) C543_=_C749( C543 C749 ) C545_=_C814( C545 C814 ) C749_=_C796( C749 C796 ) \nC749_=_C802( C749 C802 ) C749_=_C809( C749 C809 ) C749_=_C810( C749 C810 ) C749_=_C811( C749 C811 ) C749_=_C812( C749 C812 ) C749_=_C813( C749 C813 ) \nC749_=_C814( C749 C814 ) C796_=_C802( C796 C802 ) C796_=_C809( C796 C809 ) C796_=_C810( C796 C810 ) C796_=_C811( C796 C811 ) C796_=_C812( C796 C812 ) \nC796_=_C813( C796 C813 ) C796_=_C814( C796 C814 ) C802_=_C809( C802 C809 ) C802_=_C810( C802 C810 ) C802_=_C811( C802 C811 ) C802_=_C812( C802 C812 ) \nC802_=_C813( C802 C813 ) C802_=_C814( C802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C827_=_C828( C827 C828 ) \nC827_=_C829( C827 C829 ) C827_=_C830( C827 C830 ) C827_=_C831( C827 C831 ) C827_=_C832( C827 C832 ) C828_=_C829( C828 C829 ) C828_=_C830( C828 C830 ) \nC828_=_C831( C828 C831 ) C828_=_C832( C828 C832 ) C829_=_C830( C829 C830 ) C829_=_C831( C829 C831 ) C829_=_C832( C829 C832 ) C830_=_C831( C830 C831 ) \nC830_=_C832( C830 C832 ) C831_=_C832( C831 C832 ) "];73-&gt;94[label="54: C34 C36 C151 C152 C153 \nC154 C155 C156 C158 C225 C281 \nC283 C284 C285 C286 C287 C288 \nC289 C291 C303 C304 C305 C306 \nC307 C310 C433 C435 C486 C497 \nC499 C521 C529 C538 C539 C540 \nC541 C542 C543 C545 C749 C796 \nC802 C809 C810 C811 C812 C813 \nC814 C827 C828 C829 C830 C831 \nC832 \n250: C34_=_C36 ,C34_=_C433 ,C34_=_C497 ,C34_=_C521 ,C34_=_C529 ,\nC34_=_C538 ,C34_=_C539 ,C34_=_C540 ,C34_=_C541 ,C34_=_C542 ,C34_=_C543 ,\nC34_=_C545 ,C36_=_C435 ,C36_=_C499 ,C36_=_C749 ,C36_=_C796 ,C36_=_C802 ,\nC36_=_C809 ,C36_=_C810 ,C36_=_C811 ,C36_=_C812 ,C36_=_C813 ,C36_=_C814 ,\nC151_=_C152 ,C151_=_C153 ,C151_=_C154 ,C151_=_C155 ,C151_=_C156 ,C151_=_C158 ,\nC152_=_C153 ,C152_=_C154 ,C152_=_C155 ,C152_=_C156 ,C152_=_C158 ,C153_=_C154 ,\nC153_=_C155 ,C153_=_C156 ,C153_=_C158 ,C154_=_C155 ,C154_=_C156 ,C154_=_C158 ,\nC155_=_C156 ,C155_=_C158 ,C156_=_C158 ,C156_=_C225 ,C158_=_C288 ,C158_=_C486 ,\nC225_=_C281 ,C225_=_C283 ,C225_=_C284 ,C225_=_C285 ,C225_=_C286 ,C225_=_C287 ,\nC225_=_C288 ,C225_=_C289 ,C281_=_C283 ,C281_=_C284 ,C281_=_C285 ,C281_=_C286 ,\nC281_=_C287 ,C281_=_C288 ,C281_=_C289 ,C281_=_C291 ,C283_=_C284 ,C283_=_C285 ,\nC283_=_C286 ,C283_=_C287 ,C283_=_C288 ,C283_=_C289 ,C283_=_C303 ,C284_=_C285 ,\nC284_=_C286 ,C284_=_C287 ,C284_=_C288 ,C284_=_C289 ,C284_=_C304 ,C285_=_C286 ,\nC285_=_C287 ,C285_=_C288 ,C285_=_C289 ,C286_=_C287 ,C286_=_C288 ,C286_=_C289 ,\nC287_=_C288 ,C287_=_C289 ,C287_=_C305 ,C288_=_C289 ,C288_=_C486 ,C291_=_C303 ,\nC291_=_C304 ,C291_=_C305 ,C291_=_C306 ,C291_=_C307 ,C291_=_C310 ,C303_=_C304 ,\nC303_=_C305 ,C303_=_C306 ,C303_=_C307 ,C303_=_C310 ,C304_=_C305 ,C304_=_C306 ,\nC304_=_C307 ,C304_=_C310 ,C305_=_C306 ,C305_=_C307 ,C305_=_C310 ,C306_=_C307 ,\nC306_=_C310 ,C306_=_C433 ,C306_=_C435 ,C307_=_C310 ,C307_=_C497 ,C307_=_C499 ,\nC310_=_C545 ,C310_=_C814 ,C433_=_C435 ,C433_=_C497 ,C433_=_C521 ,C433_=_C529 ,\nC433_=_C538 ,C433_=_C539 ,C433_=_C540 ,C433_=_C541 ,C433_=_C542 ,C433_=_C543 ,\nC433_=_C545 ,C435_=_C499 ,C435_=_C749 ,C435_=_C796 ,C435_=_C802 ,C435_=_C809 ,\nC435_=_C810 ,C435_=_C811 ,C435_=_C812 ,C435_=_C813 ,C435_=_C814 ,C486_=_C827 ,\nC486_=_C828 ,C486_=_C829 ,C486_=_C830 ,C486_=_C831 ,C486_=_C832 ,C497_=_C499 ,\nC497_=_C521 ,C497_=_C529 ,C497_=_C538 ,C497_=_C539 ,C497_=_C540 ,C497_=_C541 ,\nC497_=_C542 ,C497_=_C543 ,C497_=_C545 ,C499_=_C749 ,C499_=_C796 ,C499_=_C802 ,\nC499_=_C809 ,C499_=_C810 ,C499_=_C811 ,C499_=_C812 ,C499_=_C813 ,C499_=_C814 ,\nC521_=_C529 ,C521_=_C538 ,C521_=_C539 ,C521_=_C540 ,C521_=_C541 ,C521_=_C542 ,\nC521_=_C543 ,C521_=_C545 ,C529_=_C538 ,C529_=_C539 ,C529_=_C540 ,C529_=_C541 ,\nC529_=_C542 ,C529_=_C543 ,C529_=_C545 ,C538_=_C539 ,C538_=_C540 ,C538_=_C541 ,\nC538_=_C542 ,C538_=_C543 ,C538_=_C545 ,C539_=_C540 ,C539_=_C541 ,C539_=_C542 ,\nC539_=_C543 ,C539_=_C545 ,C540_=_C541 ,C540_=_C542 ,C540_=_C543 ,C540_=_C545 ,\nC541_=_C542 ,C541_=_C543 ,C541_=_C545 ,C542_=_C543 ,C542_=_C545 ,C543_=_C545 ,\nC543_=_C749 ,C545_=_C814 ,C749_=_C796 ,C749_=_C802 ,C749_=_C809 ,C749_=_C810 ,\nC749_=_C811 ,C749_=_C812 ,C749_=_C813 ,C749_=_C814 ,C796_=_C802 ,C796_=_C809 ,\nC796_=_C810 ,C796_=_C811 ,C796_=_C812 ,C796_=_C813 ,C796_=_C814 ,C802_=_C809 ,\nC802_=_C810 ,C802_=_C811 ,C802_=_C812 ,C802_=_C813 ,C802_=_C814 ,C809_=_C810 ,\nC809_=_C811 ,C809_=_C812 ,C809_=_C813 ,C809_=_C814 ,C810_=_C811 ,C810_=_C812 ,\nC810_=_C813 ,C810_=_C814 ,C811_=_C812 ,C811_=_C813 ,C811_=_C814 ,C812_=_C813 ,\nC812_=_C814 ,C813_=_C814 ,C827_=_C828 ,C827_=_C829 ,C827_=_C830 ,C827_=_C831 ,\nC827_=_C832 ,C828_=_C829 ,C828_=_C830 ,C828_=_C831 ,C828_=_C832 ,C829_=_C830 ,\nC829_=_C831 ,C829_=_C832 ,C830_=_C831 ,C830_=_C832 ,C831_=_C832 ,"];95[shape=box, label="id:95 level: 4\n73: C21 C99 C104 C105 C151 \nC152 C153 C160 C161 C162 C174 \nC175 C176 C177 C178 C179 C180 \nC182 C183 C184 C185 C187 C188 \nC189 C190 C191 C192 C193 C194 \nC195 C196 C197 C198 C314 C315 \nC316 C317 C318 C522 C530 C538 \nC546 C547 C548 C549 C550 C573 \nC582 C591 C598 C599 C600 C601 \nC602 C603 C623 C631 C632 C633 \nC634 C635 C696 C706 C707 C708 \nC709 C828 C835 C840 C845 C846 \nC847 C848 \n381: C21_=_C99( C21 C99 ) C21_=_C151( C21 C151 ) C21_=_C160( C21 C160 ) C21_=_C174( C21 C174 ) C21_=_C175( C21 C175 ) \nC21_=_C176( C21 C176 ) C21_=_C177( C21 C177 ) C21_=_C178( C21 C178 ) C21_=_C179( C21 C179 ) C21_=_C180( C21 C180 ) C99_=_C151( C99 C151 ) \nC99_=_C160( C99 C160 ) C99_=_C174( C99 C174 ) C99_=_C175( C99 C175 ) C99_=_C176( C99 C176 ) C99_=_C177( C99 C177 ) C99_=_C178( C99 C178 ) \nC99_=_C179( C99 C179 ) C99_=_C180( C99 C180 ) C104_=_C105( C104 C105 ) C151_=_C152( C151 C152 ) C151_=_C153( C151 C153 ) C151_=_C160( C151 C160 ) \nC151_=_C174( C151 C174 ) C151_=_C175( C151 C175 ) C151_=_C176( C151 C176 ) C151_=_C177( C151 C177 ) C151_=_C178( C151 C178 ) C151_=_C179( C151 C179 ) \nC151_=_C180( C151 C180 ) C152_=_C153( C152 C153 ) C152_=_C161( C152 C161 ) C152_=_C182( C152 C182 ) C152_=_C183( C152 C183 ) C152_=_C184( C152 C184 ) \nC152_=_C185( C152</w:t>
      </w:r>
    </w:p>
    <w:p>
      <w:pPr>
        <w:pStyle w:val="PreformattedText"/>
        <w:bidi w:val="0"/>
        <w:spacing w:before="0" w:after="0"/>
        <w:jc w:val="left"/>
        <w:rPr/>
      </w:pPr>
      <w:r>
        <w:rPr/>
        <w:t xml:space="preserve"> </w:t>
      </w:r>
      <w:r>
        <w:rPr/>
        <w:t>C185 ) C152_=_C187( C152 C187 ) C152_=_C188( C152 C188 ) C152_=_C189( C152 C189 ) C153_=_C162( C153 C162 ) C153_=_C190( C153 C190 ) \nC153_=_C191( C153 C191 ) C153_=_C192( C153 C192 ) C153_=_C193( C153 C193 ) C153_=_C194( C153 C194 ) C153_=_C195( C153 C195 ) C153_=_C196( C153 C196 ) \nC153_=_C197( C153 C197 ) C153_=_C198( C153 C198 ) C160_=_C161( C160 C161 ) C160_=_C162( C160 C162 ) C160_=_C174( C160 C174 ) C160_=_C175( C160 C175 ) \nC160_=_C176( C160 C176 ) C160_=_C177( C160 C177 ) C160_=_C178( C160 C178 ) C160_=_C179( C160 C179 ) C160_=_C180( C160 C180 ) C161_=_C162( C161 C162 ) \nC161_=_C182( C161 C182 ) C161_=_C183( C161 C183 ) C161_=_C184( C161 C184 ) C161_=_C185( C161 C185 ) C161_=_C187( C161 C187 ) C161_=_C188( C161 C188 ) \nC161_=_C189( C161 C189 ) C162_=_C190( C162 C190 ) C162_=_C191( C162 C191 ) C162_=_C192( C162 C192 ) C162_=_C193( C162 C193 ) C162_=_C194( C162 C194 ) \nC162_=_C195( C162 C195 ) C162_=_C196( C162 C196 ) C162_=_C197( C162 C197 ) C162_=_C198( C162 C198 ) C174_=_C175( C174 C175 ) C174_=_C176( C174 C176 ) \nC174_=_C177( C174 C177 ) C174_=_C178( C174 C178 ) C174_=_C179( C174 C179 ) C174_=_C180( C174 C180 ) C174_=_C182( C174 C182 ) C174_=_C190( C174 C190 ) \nC175_=_C176( C175 C176 ) C175_=_C177( C175 C177 ) C175_=_C178( C175 C178 ) C175_=_C179( C175 C179 ) C175_=_C180( C175 C180 ) C175_=_C191( C175 C191 ) \nC176_=_C177( C176 C177 ) C176_=_C178( C176 C178 ) C176_=_C179( C176 C179 ) C176_=_C180( C176 C180 ) C176_=_C183( C176 C183 ) C176_=_C192( C176 C192 ) \nC177_=_C178( C177 C178 ) C177_=_C179( C177 C179 ) C177_=_C180( C177 C180 ) C178_=_C179( C178 C179 ) C178_=_C180( C178 C180 ) C178_=_C530( C178 C530 ) \nC179_=_C180( C179 C180 ) C179_=_C591( C179 C591 ) C182_=_C183( C182 C183 ) C182_=_C184( C182 C184 ) C182_=_C185( C182 C185 ) C182_=_C187( C182 C187 ) \nC182_=_C188( C182 C188 ) C182_=_C189( C182 C189 ) C182_=_C190( C182 C190 ) C183_=_C184( C183 C184 ) C183_=_C185( C183 C185 ) C183_=_C187( C183 C187 ) \nC183_=_C188( C183 C188 ) C183_=_C189( C183 C189 ) C183_=_C192( C183 C192 ) C184_=_C185( C184 C185 ) C184_=_C187( C184 C187 ) C184_=_C188( C184 C188 ) \nC184_=_C189( C184 C189 ) C184_=_C314( C184 C314 ) C184_=_C315( C184 C315 ) C184_=_C316( C184 C316 ) C184_=_C317( C184 C317 ) C184_=_C318( C184 C318 ) \nC185_=_C187( C185 C187 ) C185_=_C188( C185 C188 ) C185_=_C189( C185 C189 ) C185_=_C314( C185 C314 ) C185_=_C522( C185 C522 ) C185_=_C530( C185 C530 ) \nC185_=_C538( C185 C538 ) C185_=_C546( C185 C546 ) C185_=_C547( C185 C547 ) C185_=_C548( C185 C548 ) C185_=_C549( C185 C549 ) C185_=_C550( C185 C550 ) \nC187_=_C188( C187 C188 ) C187_=_C189( C187 C189 ) C187_=_C316( C187 C316 ) C187_=_C602( C187 C602 ) C187_=_C623( C187 C623 ) C187_=_C631( C187 C631 ) \nC187_=_C632( C187 C632 ) C187_=_C633( C187 C633 ) C187_=_C634( C187 C634 ) C187_=_C635( C187 C635 ) C188_=_C189( C188 C189 ) C188_=_C317( C188 C317 ) \nC188_=_C696( C188 C696 ) C188_=_C706( C188 C706 ) C188_=_C707( C188 C707 ) C188_=_C708( C188 C708 ) C188_=_C709( C188 C709 ) C189_=_C318( C189 C318 ) \nC189_=_C603( C189 C603 ) C189_=_C828( C189 C828 ) C189_=_C835( C189 C835 ) C189_=_C840( C189 C840 ) C189_=_C845( C189 C845 ) C189_=_C846( C189 C846 ) \nC189_=_C847( C189 C847 ) C189_=_C848( C189 C84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6_=_C598( C196 C598 ) C197_=_C198( C197 C198 ) C197_=_C706( C197 C706 ) C314_=_C315( C314 C315 ) C314_=_C316( C314 C316 ) \nC314_=_C317( C314 C317 ) C314_=_C318( C314 C318 ) C314_=_C522( C314 C522 ) C314_=_C530( C314 C530 ) C314_=_C538( C314 C538 ) C314_=_C546( C314 C546 ) \nC314_=_C547( C314 C547 ) C314_=_C548( C314 C548 ) C314_=_C549( C314 C549 ) C314_=_C550( C314 C550 ) C315_=_C316( C315 C316 ) C315_=_C317( C315 C317 ) \nC315_=_C318( C315 C318 ) C315_=_C550( C315 C550 ) C315_=_C573( C315 C573 ) C315_=_C582( C315 C582 ) C315_=_C591( C315 C591 ) C315_=_C598( C315 C598 ) \nC315_=_C599( C315 C599 ) C315_=_C600( C315 C600 ) C315_=_C601( C315 C601 ) C315_=_C602( C315 C602 ) C315_=_C603( C315 C603 ) C316_=_C317( C316 C317 ) \nC316_=_C318( C316 C318 ) C316_=_C602( C316 C602 ) C316_=_C623( C316 C623 ) C316_=_C631( C316 C631 ) C316_=_C632( C316 C632 ) C316_=_C633( C316 C633 ) \nC316_=_C634( C316 C634 ) C316_=_C635( C316 C635 ) C317_=_C318( C317 C318 ) C317_=_C696( C317 C696 ) C317_=_C706( C317 C706 ) C317_=_C707( C317 C707 ) \nC317_=_C708( C317 C708 ) C317_=_C709( C317 C709 ) C318_=_C603( C318 C603 ) C318_=_C828( C318 C828 ) C318_=_C835( C318 C835 ) C318_=_C840( C318 C840 ) \nC318_=_C845( C318 C845 ) C318_=_C846( C318 C846 ) C318_=_C847( C318 C847 ) C318_=_C848( C318 C848 ) C522_=_C530( C522 C530 ) C522_=_C538( C522 C538 ) \nC522_=_C546( C522 C546 ) C522_=_C547( C522 C547 ) C522_=_C548( C522 C548 ) C522_=_C549( C522 C549 ) C522_=_C550( C522 C550 ) C530_=_C538( C530 C538 ) \nC530_=_C546( C530 C546 ) C530_=_C547( C530 C547 ) C530_=_C548( C530 C548 ) C530_=_C549( C530 C549 ) C530_=_C550( C530 C550 ) C538_=_C546( C538 C546 ) \nC538_=_C547( C538 C547 ) C538_=_C548( C538 C548 ) C538_=_C549( C538 C549 ) C538_=_C550( C538 C550 ) C546_=_C547( C546 C547 ) C546_=_C548( C546 C548 ) \nC546_=_C549( C546 C549 ) C546_=_C550( C546 C550 ) C547_=_C548( C547 C548 ) C547_=_C549( C547 C549 ) C547_=_C550( C547 C550 ) C548_=_C549( C548 C549 ) \nC548_=_C550( C548 C550 ) C549_=_C550( C549 C550 ) C550_=_C573( C550 C573 ) C550_=_C582( C550 C582 ) C550_=_C591( C550 C591 ) C550_=_C598( C550 C598 ) \nC550_=_C599( C550 C599 ) C550_=_C600( C550 C600 ) C550_=_C601( C550 C601 ) C550_=_C602( C550 C602 ) C550_=_C603( C550 C603 ) C573_=_C582( C573 C582 ) \nC573_=_C591( C573 C591 ) C573_=_C598( C573 C598 ) C573_=_C599( C573 C599 ) C573_=_C600( C573 C600 ) C573_=_C601( C573 C601 ) C573_=_C602( C573 C602 ) \nC573_=_C603( C573 C603 ) C582_=_C591( C582 C591 ) C582_=_C598( C582 C598 ) C582_=_C599( C582 C599 ) C582_=_C600( C582 C600 ) C582_=_C601( C582 C601 ) \nC582_=_C602( C582 C602 ) C582_=_C603( C582 C603 ) C591_=_C598( C591 C598 ) C591_=_C599( C591 C599 ) C591_=_C600( C591 C600 ) C591_=_C601( C591 C601 ) \nC591_=_C602( C591 C602 ) C591_=_C603( C591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C602_=_C623( C602 C623 ) \nC602_=_C631( C602 C631 ) C602_=_C632( C602 C632 ) C602_=_C633( C602 C633 ) C602_=_C634( C602 C634 ) C602_=_C635( C602 C635 ) C603_=_C828( C603 C828 ) \nC603_=_C835( C603 C835 ) C603_=_C840( C603 C840 ) C603_=_C845( C603 C845 ) C603_=_C846( C603 C846 ) C603_=_C847( C603 C847 ) C603_=_C848( C603 C848 ) \nC623_=_C631( C623 C631 ) C623_=_C632( C623 C632 ) C623_=_C633( C623 C633 ) C623_=_C634( C623 C634 ) C623_=_C635( C623 C635 ) C631_=_C632( C631 C632 ) \nC631_=_C633( C631 C633 ) C631_=_C634( C631 C634 ) C631_=_C635( C631 C635 ) C632_=_C633( C632 C633 ) C632_=_C634( C632 C634 ) C632_=_C635( C632 C635 ) \nC633_=_C634( C633 C634 ) C633_=_C635( C633 C635 ) C634_=_C635( C634 C635 ) C696_=_C706( C696 C706 ) C696_=_C707( C696 C707 ) C696_=_C708( C696 C708 ) \nC696_=_C709( C696 C709 ) C706_=_C707( C706 C707 ) C706_=_C708( C706 C708 ) C706_=_C709( C706 C709 ) C707_=_C708( C707 C708 ) C707_=_C709( C707 C709 ) \nC708_=_C709( C708 C709 ) C828_=_C835( C828 C835 ) C828_=_C840( C828 C840 ) C828_=_C845( C828 C845 ) C828_=_C846( C828 C846 ) C828_=_C847( C828 C847 ) \nC828_=_C848( C828 C848 ) C835_=_C840( C835 C840 ) C835_=_C845( C835 C845 ) C835_=_C846( C835 C846 ) C835_=_C847( C835 C847 ) C835_=_C848( C835 C848 ) \nC840_=_C845( C840 C845 ) C840_=_C846( C840 C846 ) C840_=_C847( C840 C847 ) C840_=_C848( C840 C848 ) C845_=_C846( C845 C846 ) C845_=_C847( C845 C847 ) \nC845_=_C848( C845 C848 ) C846_=_C847( C846 C847 ) C846_=_C848( C846 C848 ) C847_=_C848( C847 C848 ) "];74-&gt;95[label="66: C21 C99 C104 C105 C151 \nC152 C153 C160 C161 C162 C174 \nC175 C176 C177 C178 C179 C180 \nC182 C183 C184 C190 C191 C192 \nC193 C194 C195 C196 C197 C198 \nC314 C315 C316 C317 C318 C522 \nC530 C538 C546 C547 C548 C549 \nC573 C582 C591 C598 C599 C600 \nC601 C623 C631 C632 C633 C634 \nC635 C696 C706 C707 C708 C709 \nC828 C835 C840 C845 C846 C847 \nC848 \n273: C21_=_C99 ,C21_=_C151 ,C21_=_C160 ,C21_=_C174 ,C21_=_C175 ,\nC21_=_C176 ,C21_=_C177 ,C21_=_C178 ,C21_=_C179 ,C21_=_C180 ,C99_=_C151 ,\nC99_=_C160 ,C99_=_C174 ,C99_=_C175 ,C99_=_C176 ,C99_=_C177 ,C99_=_C178 ,\nC99_=_C179 ,C99_=_C180 ,C104_=_C105 ,C151_=_C152 ,C151_=_C153 ,C151_=_C160 ,\nC151_=_C174 ,C151_=_C175 ,C151_=_C176 ,C151_=_C177 ,C151_=_C178 ,C151_=_C179 ,\nC151_=_C180 ,C152_=_C153 ,C152_=_C161 ,C152_=_C182 ,C152_=_C183 ,C152_=_C184 ,\nC153_=_C162 ,C153_=_C190 ,C153_=_C191 ,C153_=_C192 ,C153_=_C193 ,C153_=_C194 ,\nC153_=_C195 ,C153_=_C196 ,C153_=_C197 ,C153_=_C198 ,C160_=_C161 ,C160_=_C162 ,\nC160_=_C174 ,C160_=_C175 ,C160_=_C176 ,C160_=_C177 ,C160_=_C178 ,C160_=_C179 ,\nC160_=_C180 ,C161_=_C162 ,C161_=_C182 ,C161_=_C183 ,C161_=_C184 ,C162_=_C190 ,\nC162_=_C191</w:t>
      </w:r>
    </w:p>
    <w:p>
      <w:pPr>
        <w:pStyle w:val="PreformattedText"/>
        <w:bidi w:val="0"/>
        <w:spacing w:before="0" w:after="0"/>
        <w:jc w:val="left"/>
        <w:rPr/>
      </w:pPr>
      <w:r>
        <w:rPr/>
        <w:t xml:space="preserve"> </w:t>
      </w:r>
      <w:r>
        <w:rPr/>
        <w:t>,C162_=_C192 ,C162_=_C193 ,C162_=_C194 ,C162_=_C195 ,C162_=_C196 ,\nC162_=_C197 ,C162_=_C198 ,C174_=_C175 ,C174_=_C176 ,C174_=_C177 ,C174_=_C178 ,\nC174_=_C179 ,C174_=_C180 ,C174_=_C182 ,C174_=_C190 ,C175_=_C176 ,C175_=_C177 ,\nC175_=_C178 ,C175_=_C179 ,C175_=_C180 ,C175_=_C191 ,C176_=_C177 ,C176_=_C178 ,\nC176_=_C179 ,C176_=_C180 ,C176_=_C183 ,C176_=_C192 ,C177_=_C178 ,C177_=_C179 ,\nC177_=_C180 ,C178_=_C179 ,C178_=_C180 ,C178_=_C530 ,C179_=_C180 ,C179_=_C591 ,\nC182_=_C183 ,C182_=_C184 ,C182_=_C190 ,C183_=_C184 ,C183_=_C192 ,C184_=_C314 ,\nC184_=_C315 ,C184_=_C316 ,C184_=_C317 ,C184_=_C318 ,C190_=_C191 ,C190_=_C192 ,\nC190_=_C193 ,C190_=_C194 ,C190_=_C195 ,C190_=_C196 ,C190_=_C197 ,C190_=_C198 ,\nC191_=_C192 ,C191_=_C193 ,C191_=_C194 ,C191_=_C195 ,C191_=_C196 ,C191_=_C197 ,\nC191_=_C198 ,C192_=_C193 ,C192_=_C194 ,C192_=_C195 ,C192_=_C196 ,C192_=_C197 ,\nC192_=_C198 ,C193_=_C194 ,C193_=_C195 ,C193_=_C196 ,C193_=_C197 ,C193_=_C198 ,\nC194_=_C195 ,C194_=_C196 ,C194_=_C197 ,C194_=_C198 ,C195_=_C196 ,C195_=_C197 ,\nC195_=_C198 ,C196_=_C197 ,C196_=_C198 ,C196_=_C598 ,C197_=_C198 ,C197_=_C706 ,\nC314_=_C315 ,C314_=_C316 ,C314_=_C317 ,C314_=_C318 ,C314_=_C522 ,C314_=_C530 ,\nC314_=_C538 ,C314_=_C546 ,C314_=_C547 ,C314_=_C548 ,C314_=_C549 ,C315_=_C316 ,\nC315_=_C317 ,C315_=_C318 ,C315_=_C573 ,C315_=_C582 ,C315_=_C591 ,C315_=_C598 ,\nC315_=_C599 ,C315_=_C600 ,C315_=_C601 ,C316_=_C317 ,C316_=_C318 ,C316_=_C623 ,\nC316_=_C631 ,C316_=_C632 ,C316_=_C633 ,C316_=_C634 ,C316_=_C635 ,C317_=_C318 ,\nC317_=_C696 ,C317_=_C706 ,C317_=_C707 ,C317_=_C708 ,C317_=_C709 ,C318_=_C828 ,\nC318_=_C835 ,C318_=_C840 ,C318_=_C845 ,C318_=_C846 ,C318_=_C847 ,C318_=_C848 ,\nC522_=_C530 ,C522_=_C538 ,C522_=_C546 ,C522_=_C547 ,C522_=_C548 ,C522_=_C549 ,\nC530_=_C538 ,C530_=_C546 ,C530_=_C547 ,C530_=_C548 ,C530_=_C549 ,C538_=_C546 ,\nC538_=_C547 ,C538_=_C548 ,C538_=_C549 ,C546_=_C547 ,C546_=_C548 ,C546_=_C549 ,\nC547_=_C548 ,C547_=_C549 ,C548_=_C549 ,C573_=_C582 ,C573_=_C591 ,C573_=_C598 ,\nC573_=_C599 ,C573_=_C600 ,C573_=_C601 ,C582_=_C591 ,C582_=_C598 ,C582_=_C599 ,\nC582_=_C600 ,C582_=_C601 ,C591_=_C598 ,C591_=_C599 ,C591_=_C600 ,C591_=_C601 ,\nC598_=_C599 ,C598_=_C600 ,C598_=_C601 ,C599_=_C600 ,C599_=_C601 ,C600_=_C601 ,\nC623_=_C631 ,C623_=_C632 ,C623_=_C633 ,C623_=_C634 ,C623_=_C635 ,C631_=_C632 ,\nC631_=_C633 ,C631_=_C634 ,C631_=_C635 ,C632_=_C633 ,C632_=_C634 ,C632_=_C635 ,\nC633_=_C634 ,C633_=_C635 ,C634_=_C635 ,C696_=_C706 ,C696_=_C707 ,C696_=_C708 ,\nC696_=_C709 ,C706_=_C707 ,C706_=_C708 ,C706_=_C709 ,C707_=_C708 ,C707_=_C709 ,\nC708_=_C709 ,C828_=_C835 ,C828_=_C840 ,C828_=_C845 ,C828_=_C846 ,C828_=_C847 ,\nC828_=_C848 ,C835_=_C840 ,C835_=_C845 ,C835_=_C846 ,C835_=_C847 ,C835_=_C848 ,\nC840_=_C845 ,C840_=_C846 ,C840_=_C847 ,C840_=_C848 ,C845_=_C846 ,C845_=_C847 ,\nC845_=_C848 ,C846_=_C847 ,C846_=_C848 ,C847_=_C848 ,"];96[shape=box, label="id:96 level: 4\n77: C0 C14 C15 C16 C17 \nC18 C19 C20 C21 C25 C26 \nC46 C100 C101 C102 C177 C178 \nC179 C219 C228 C238 C239 C240 \nC241 C242 C245 C246 C388 C389 \nC444 C520 C529 C530 C531 C532 \nC533 C534 C536 C537 C572 C581 \nC591 C592 C593 C594 C595 C596 \nC597 C670 C677 C720 C756 C757 \nC783 C788 C789 C798 C804 C810 \nC819 C820 C821 C829 C830 C834 \nC836 C837 C840 C843 C844 C845 \nC846 C849 C850 C851 C852 C853 \n412: C0_=_C14( C0 C14 ) C0_=_C15( C0 C15 ) C0_=_C16( C0 C16 ) C0_=_C17( C0 C17 ) C0_=_C18( C0 C18 ) \nC0_=_C19( C0 C19 ) C0_=_C20( C0 C20 ) C0_=_C21( C0 C21 ) C0_=_C25( C0 C25 ) C0_=_C26( C0 C26 ) C14_=_C15( C14 C15 ) \nC14_=_C16( C14 C16 ) C14_=_C17( C14 C17 ) C14_=_C18( C14 C18 ) C14_=_C19( C14 C19 ) C14_=_C20( C14 C20 ) C14_=_C21( C14 C21 ) \nC14_=_C25( C14 C25 ) C14_=_C26( C14 C26 ) C15_=_C16( C15 C16 ) C15_=_C17( C15 C17 ) C15_=_C18( C15 C18 ) C15_=_C19( C15 C19 ) \nC15_=_C20( C15 C20 ) C15_=_C21( C15 C21 ) C15_=_C25( C15 C25 ) C15_=_C26( C15 C26 ) C15_=_C46( C15 C46 ) C16_=_C17( C16 C17 ) \nC16_=_C18( C16 C18 ) C16_=_C19( C16 C19 ) C16_=_C20( C16 C20 ) C16_=_C21( C16 C21 ) C16_=_C25( C16 C25 ) C16_=_C26( C16 C26 ) \nC17_=_C18( C17 C18 ) C17_=_C19( C17 C19 ) C17_=_C20( C17 C20 ) C17_=_C21( C17 C21 ) C17_=_C25( C17 C25 ) C17_=_C26( C17 C26 ) \nC18_=_C19( C18 C19 ) C18_=_C20( C18 C20 ) C18_=_C21( C18 C21 ) C18_=_C25( C18 C25 ) C18_=_C26( C18 C26 ) C19_=_C20( C19 C20 ) \nC19_=_C21( C19 C21 ) C19_=_C25( C19 C25 ) C19_=_C26( C19 C26 ) C20_=_C21( C20 C21 ) C20_=_C25( C20 C25 ) C20_=_C26( C20 C26 ) \nC20_=_C100( C20 C100 ) C20_=_C101( C20 C101 ) C20_=_C102( C20 C102 ) C21_=_C25( C21 C25 ) C21_=_C26( C21 C26 ) C21_=_C177( C21 C177 ) \nC21_=_C178( C21 C178 ) C21_=_C179( C21 C179 ) C25_=_C26( C25 C26 ) C25_=_C245( C25 C245 ) C25_=_C536( C25 C536 ) C25_=_C596( C25 C596 ) \nC25_=_C834( C25 C834 ) C25_=_C840( C25 C840 ) C25_=_C843( C25 C843 ) C25_=_C844( C25 C844 ) C26_=_C246( C26 C246 ) C26_=_C537( C26 C537 ) \nC26_=_C597( C26 C597 ) C26_=_C844( C26 C844 ) C46_=_C444( C46 C444 ) C46_=_C670( C46 C670 ) C46_=_C720( C46 C720 ) C46_=_C783( C46 C783 ) \nC46_=_C829( C46 C829 ) C46_=_C836( C46 C836 ) C46_=_C845( C46 C845 ) C46_=_C849( C46 C849 ) C46_=_C850( C46 C850 ) C46_=_C851( C46 C851 ) \nC100_=_C101( C100 C101 ) C100_=_C102( C100 C102 ) C100_=_C177( C100 C177 ) C100_=_C219( C100 C219 ) C100_=_C228( C100 C228 ) C100_=_C238( C100 C238 ) \nC100_=_C239( C100 C239 ) C100_=_C240( C100 C240 ) C100_=_C241( C100 C241 ) C100_=_C242( C100 C242 ) C100_=_C245( C100 C245 ) C100_=_C246( C100 C246 ) \nC101_=_C102( C101 C102 ) C101_=_C178( C101 C178 ) C101_=_C520( C101 C520 ) C101_=_C529( C101 C529 ) C101_=_C530( C101 C530 ) C101_=_C531( C101 C531 ) \nC101_=_C532( C101 C532 ) C101_=_C533( C101 C533 ) C101_=_C534( C101 C534 ) C101_=_C536( C101 C536 ) C101_=_C537( C101 C537 ) C102_=_C179( C102 C179 ) \nC102_=_C572( C102 C572 ) C102_=_C581( C102 C581 ) C102_=_C591( C102 C591 ) C102_=_C592( C102 C592 ) C102_=_C593( C102 C593 ) C102_=_C594( C102 C594 ) \nC102_=_C595( C102 C595 ) C102_=_C596( C102 C596 ) C102_=_C597( C102 C597 ) C177_=_C178( C177 C178 ) C177_=_C179( C177 C179 ) C177_=_C219( C177 C219 ) \nC177_=_C228( C177 C228 ) C177_=_C238( C177 C238 ) C177_=_C239( C177 C239 ) C177_=_C240( C177 C240 ) C177_=_C241( C177 C241 ) C177_=_C242( C177 C242 ) \nC177_=_C245( C177 C245 ) C177_=_C246( C177 C246 ) C178_=_C179( C178 C179 ) C178_=_C520( C178 C520 ) C178_=_C529( C178 C529 ) C178_=_C530( C178 C530 ) \nC178_=_C531( C178 C531 ) C178_=_C532( C178 C532 ) C178_=_C533( C178 C533 ) C178_=_C534( C178 C534 ) C178_=_C536( C178 C536 ) C178_=_C537( C178 C537 ) \nC179_=_C572( C179 C572 ) C179_=_C581( C179 C581 ) C179_=_C591( C179 C591 ) C179_=_C592( C179 C592 ) C179_=_C593( C179 C593 ) C179_=_C594( C179 C594 ) \nC179_=_C595( C179 C595 ) C179_=_C596( C179 C596 ) C179_=_C597( C179 C597 ) C219_=_C228( C219 C228 ) C219_=_C238( C219 C238 ) C219_=_C239( C219 C239 ) \nC219_=_C240( C219 C240 ) C219_=_C241( C219 C241 ) C219_=_C242( C219 C242 ) C219_=_C245( C219 C245 ) C219_=_C246( C219 C246 ) C228_=_C238( C228 C238 ) \nC228_=_C239( C228 C239 ) C228_=_C240( C228 C240 ) C228_=_C241( C228 C241 ) C228_=_C242( C228 C242 ) C228_=_C245( C228 C245 ) C228_=_C246( C228 C246 ) \nC238_=_C239( C238 C239 ) C238_=_C240( C238 C240 ) C238_=_C241( C238 C241 ) C238_=_C242( C238 C242 ) C238_=_C245( C238 C245 ) C238_=_C246( C238 C246 ) \nC239_=_C240( C239 C240 ) C239_=_C241( C239 C241 ) C239_=_C242( C239 C242 ) C239_=_C245( C239 C245 ) C239_=_C246( C239 C246 ) C240_=_C241( C240 C241 ) \nC240_=_C242( C240 C242 ) C240_=_C245( C240 C245 ) C240_=_C246( C240 C246 ) C241_=_C242( C241 C242 ) C241_=_C245( C241 C245 ) C241_=_C246( C241 C246 ) \nC242_=_C245( C242 C245 ) C242_=_C246( C242 C246 ) C245_=_C246( C245 C246 ) C245_=_C536( C245 C536 ) C245_=_C596( C245 C596 ) C245_=_C834( C245 C834 ) \nC245_=_C840( C245 C840 ) C245_=_C843( C245 C843 ) C245_=_C844( C245 C844 ) C246_=_C537( C246 C537 ) C246_=_C597( C246 C597 ) C246_=_C844( C246 C844 ) \nC388_=_C389( C388 C389 ) C388_=_C756( C388 C756 ) C388_=_C788( C388 C788 ) C388_=_C798( C388 C798 ) C388_=_C804( C388 C804 ) C388_=_C810( C388 C810 ) \nC388_=_C819( C388 C819 ) C388_=_C820( C388 C820 ) C388_=_C821( C388 C821 ) C389_=_C677( C389 C677 ) C389_=_C757( C389 C757 ) C389_=_C789( C389 C789 ) \nC389_=_C830( C389 C830 ) C389_=_C837( C389 C837 ) C389_=_C846( C389 C846 ) C389_=_C852( C389 C852 ) C389_=_C853( C389 C853 ) C444_=_C670( C444 C670 ) \nC444_=_C720( C444 C720 ) C444_=_C783( C444 C783 ) C444_=_C829( C444 C829 ) C444_=_C836( C444 C836 ) C444_=_C845( C444 C845 ) C444_=_C849( C444 C849 ) \nC444_=_C850( C444 C850 ) C444_=_C851( C444 C851 ) C520_=_C529( C520 C529 ) C520_=_C530( C520 C530 ) C520_=_C531( C520 C531 ) C520_=_C532( C520 C532 ) \nC520_=_C533( C520 C533 ) C520_=_C534( C520 C534 ) C520_=_C536( C520 C536 ) C520_=_C537( C520 C537 ) C529_=_C530( C529 C530 ) C529_=_C531( C529 C531 ) \nC529_=_C532( C529 C532 ) C529_=_C533( C529 C533 ) C529_=_C534( C529 C534 ) C529_=_C536( C529 C536 ) C529_=_C537( C529 C537 ) C530_=_C531( C530 C531 ) \nC530_=_C532( C530 C532 ) C530_=_C533( C530 C533 ) C530_=_C534( C530 C534 ) C530_=_C536( C530 C536 ) C530_=_C537( C530 C537 ) C531_=_C532( C531 C532 ) \nC531_=_C533( C531 C533 ) C531_=_C534( C531 C534 ) C531_=_C536( C531 C536 ) C531_=_C537( C531 C537 ) C532_=_C533( C532 C533 ) C532_=_C534( C532 C534 ) \nC532_=_C536( C532 C536 ) C532_=_C537( C532 C537 ) C533_=_C534( C533 C534 ) C533_=_C536( C533 C536 ) C533_=_C537( C533 C537 ) C534_=_C536( C534 C536 ) \nC534_=_C537( C534 C537 ) C536_=_C537( C536 C537 ) C536_=_C596( C536 C596 ) C536_=_C834( C536 C834 ) C536_=_C840( C536 C840 ) C536_=_C843( C536 C843 ) \nC536_=_C844( C536 C844 ) C537_=_C597( C537 C597 ) C537_=_C844( C537 C844 ) C572_=_C581( C572 C581 ) C572_=_C591( C572 C591 ) C572_=_C592( C572 C592 ) \nC572_=_C593( C572 C593 ) C572_=_C594( C572 C594 ) C572_=_C595( C572 C595 ) C572_=_C596( C572 C596 ) C572_=_C597( C572 C597 ) C581_=_C591( C581 C591 ) \nC581_=_C592( C581 C592 ) C581_=_C593( C581 C593 ) C581_=_C594( C581 C594 ) C581_=_C595( C581 C595</w:t>
      </w:r>
    </w:p>
    <w:p>
      <w:pPr>
        <w:pStyle w:val="PreformattedText"/>
        <w:bidi w:val="0"/>
        <w:spacing w:before="0" w:after="0"/>
        <w:jc w:val="left"/>
        <w:rPr/>
      </w:pPr>
      <w:r>
        <w:rPr/>
        <w:t xml:space="preserve"> </w:t>
      </w:r>
      <w:r>
        <w:rPr/>
        <w:t>) C581_=_C596( C581 C596 ) C581_=_C597( C581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C596_=_C834( C596 C834 ) C596_=_C840( C596 C840 ) C596_=_C843( C596 C843 ) \nC596_=_C844( C596 C844 ) C597_=_C844( C597 C844 ) C670_=_C720( C670 C720 ) C670_=_C783( C670 C783 ) C670_=_C829( C670 C829 ) C670_=_C836( C670 C836 ) \nC670_=_C845( C670 C845 ) C670_=_C849( C670 C849 ) C670_=_C850( C670 C850 ) C670_=_C851( C670 C851 ) C677_=_C757( C677 C757 ) C677_=_C789( C677 C789 ) \nC677_=_C830( C677 C830 ) C677_=_C837( C677 C837 ) C677_=_C846( C677 C846 ) C677_=_C852( C677 C852 ) C677_=_C853( C677 C853 ) C720_=_C783( C720 C783 ) \nC720_=_C829( C720 C829 ) C720_=_C836( C720 C836 ) C720_=_C845( C720 C845 ) C720_=_C849( C720 C849 ) C720_=_C850( C720 C850 ) C720_=_C851( C720 C851 ) \nC756_=_C757( C756 C757 ) C756_=_C788( C756 C788 ) C756_=_C798( C756 C798 ) C756_=_C804( C756 C804 ) C756_=_C810( C756 C810 ) C756_=_C819( C756 C819 ) \nC756_=_C820( C756 C820 ) C756_=_C821( C756 C821 ) C757_=_C789( C757 C789 ) C757_=_C830( C757 C830 ) C757_=_C837( C757 C837 ) C757_=_C846( C757 C846 ) \nC757_=_C852( C757 C852 ) C757_=_C853( C757 C853 ) C783_=_C829( C783 C829 ) C783_=_C836( C783 C836 ) C783_=_C845( C783 C845 ) C783_=_C849( C783 C849 ) \nC783_=_C850( C783 C850 ) C783_=_C851( C783 C851 ) C788_=_C789( C788 C789 ) C788_=_C798( C788 C798 ) C788_=_C804( C788 C804 ) C788_=_C810( C788 C810 ) \nC788_=_C819( C788 C819 ) C788_=_C820( C788 C820 ) C788_=_C821( C788 C821 ) C789_=_C830( C789 C830 ) C789_=_C837( C789 C837 ) C789_=_C846( C789 C846 ) \nC789_=_C852( C789 C852 ) C789_=_C853( C789 C853 ) C798_=_C804( C798 C804 ) C798_=_C810( C798 C810 ) C798_=_C819( C798 C819 ) C798_=_C820( C798 C820 ) \nC798_=_C821( C798 C821 ) C804_=_C810( C804 C810 ) C804_=_C819( C804 C819 ) C804_=_C820( C804 C820 ) C804_=_C821( C804 C821 ) C810_=_C819( C810 C819 ) \nC810_=_C820( C810 C820 ) C810_=_C821( C810 C821 ) C819_=_C820( C819 C820 ) C819_=_C821( C819 C821 ) C820_=_C821( C820 C821 ) C829_=_C830( C829 C830 ) \nC829_=_C836( C829 C836 ) C829_=_C845( C829 C845 ) C829_=_C849( C829 C849 ) C829_=_C850( C829 C850 ) C829_=_C851( C829 C851 ) C830_=_C837( C830 C837 ) \nC830_=_C846( C830 C846 ) C830_=_C852( C830 C852 ) C830_=_C853( C830 C853 ) C834_=_C836( C834 C836 ) C834_=_C837( C834 C837 ) C834_=_C840( C834 C840 ) \nC834_=_C843( C834 C843 ) C834_=_C844( C834 C844 ) C836_=_C837( C836 C837 ) C836_=_C845( C836 C845 ) C836_=_C849( C836 C849 ) C836_=_C850( C836 C850 ) \nC836_=_C851( C836 C851 ) C837_=_C846( C837 C846 ) C837_=_C852( C837 C852 ) C837_=_C853( C837 C853 ) C840_=_C843( C840 C843 ) C840_=_C844( C840 C844 ) \nC840_=_C845( C840 C845 ) C840_=_C846( C840 C846 ) C843_=_C844( C843 C844 ) C843_=_C849( C843 C849 ) C843_=_C852( C843 C852 ) C845_=_C846( C845 C846 ) \nC845_=_C849( C845 C849 ) C845_=_C850( C845 C850 ) C845_=_C851( C845 C851 ) C846_=_C852( C846 C852 ) C846_=_C853( C846 C853 ) C849_=_C850( C849 C850 ) \nC849_=_C851( C849 C851 ) C849_=_C852( C849 C852 ) C850_=_C851( C850 C851 ) C850_=_C853( C850 C853 ) C852_=_C853( C852 C853 ) "];74-&gt;96[label="73: C0 C14 C15 C16 C17 \nC18 C19 C20 C21 C26 C46 \nC100 C101 C102 C177 C178 C179 \nC219 C228 C238 C239 C240 C241 \nC242 C246 C388 C389 C444 C520 \nC529 C530 C531 C532 C533 C534 \nC537 C572 C581 C591 C592 C593 \nC594 C595 C597 C670 C677 C720 \nC756 C757 C783 C788 C789 C798 \nC804 C810 C819 C820 C821 C829 \nC830 C834 C836 C837 C840 C843 \nC844 C845 C846 C849 C850 C851 \nC852 C853 \n350: C0_=_C14 ,C0_=_C15 ,C0_=_C16 ,C0_=_C17 ,C0_=_C18 ,\nC0_=_C19 ,C0_=_C20 ,C0_=_C21 ,C0_=_C26 ,C14_=_C15 ,C14_=_C16 ,\nC14_=_C17 ,C14_=_C18 ,C14_=_C19 ,C14_=_C20 ,C14_=_C21 ,C14_=_C26 ,\nC15_=_C16 ,C15_=_C17 ,C15_=_C18 ,C15_=_C19 ,C15_=_C20 ,C15_=_C21 ,\nC15_=_C26 ,C15_=_C46 ,C16_=_C17 ,C16_=_C18 ,C16_=_C19 ,C16_=_C20 ,\nC16_=_C21 ,C16_=_C26 ,C17_=_C18 ,C17_=_C19 ,C17_=_C20 ,C17_=_C21 ,\nC17_=_C26 ,C18_=_C19 ,C18_=_C20 ,C18_=_C21 ,C18_=_C26 ,C19_=_C20 ,\nC19_=_C21 ,C19_=_C26 ,C20_=_C21 ,C20_=_C26 ,C20_=_C100 ,C20_=_C101 ,\nC20_=_C102 ,C21_=_C26 ,C21_=_C177 ,C21_=_C178 ,C21_=_C179 ,C26_=_C246 ,\nC26_=_C537 ,C26_=_C597 ,C26_=_C844 ,C46_=_C444 ,C46_=_C670 ,C46_=_C720 ,\nC46_=_C783 ,C46_=_C829 ,C46_=_C836 ,C46_=_C845 ,C46_=_C849 ,C46_=_C850 ,\nC46_=_C851 ,C100_=_C101 ,C100_=_C102 ,C100_=_C177 ,C100_=_C219 ,C100_=_C228 ,\nC100_=_C238 ,C100_=_C239 ,C100_=_C240 ,C100_=_C241 ,C100_=_C242 ,C100_=_C246 ,\nC101_=_C102 ,C101_=_C178 ,C101_=_C520 ,C101_=_C529 ,C101_=_C530 ,C101_=_C531 ,\nC101_=_C532 ,C101_=_C533 ,C101_=_C534 ,C101_=_C537 ,C102_=_C179 ,C102_=_C572 ,\nC102_=_C581 ,C102_=_C591 ,C102_=_C592 ,C102_=_C593 ,C102_=_C594 ,C102_=_C595 ,\nC102_=_C597 ,C177_=_C178 ,C177_=_C179 ,C177_=_C219 ,C177_=_C228 ,C177_=_C238 ,\nC177_=_C239 ,C177_=_C240 ,C177_=_C241 ,C177_=_C242 ,C177_=_C246 ,C178_=_C179 ,\nC178_=_C520 ,C178_=_C529 ,C178_=_C530 ,C178_=_C531 ,C178_=_C532 ,C178_=_C533 ,\nC178_=_C534 ,C178_=_C537 ,C179_=_C572 ,C179_=_C581 ,C179_=_C591 ,C179_=_C592 ,\nC179_=_C593 ,C179_=_C594 ,C179_=_C595 ,C179_=_C597 ,C219_=_C228 ,C219_=_C238 ,\nC219_=_C239 ,C219_=_C240 ,C219_=_C241 ,C219_=_C242 ,C219_=_C246 ,C228_=_C238 ,\nC228_=_C239 ,C228_=_C240 ,C228_=_C241 ,C228_=_C242 ,C228_=_C246 ,C238_=_C239 ,\nC238_=_C240 ,C238_=_C241 ,C238_=_C242 ,C238_=_C246 ,C239_=_C240 ,C239_=_C241 ,\nC239_=_C242 ,C239_=_C246 ,C240_=_C241 ,C240_=_C242 ,C240_=_C246 ,C241_=_C242 ,\nC241_=_C246 ,C242_=_C246 ,C246_=_C537 ,C246_=_C597 ,C246_=_C844 ,C388_=_C389 ,\nC388_=_C756 ,C388_=_C788 ,C388_=_C798 ,C388_=_C804 ,C388_=_C810 ,C388_=_C819 ,\nC388_=_C820 ,C388_=_C821 ,C389_=_C677 ,C389_=_C757 ,C389_=_C789 ,C389_=_C830 ,\nC389_=_C837 ,C389_=_C846 ,C389_=_C852 ,C389_=_C853 ,C444_=_C670 ,C444_=_C720 ,\nC444_=_C783 ,C444_=_C829 ,C444_=_C836 ,C444_=_C845 ,C444_=_C849 ,C444_=_C850 ,\nC444_=_C851 ,C520_=_C529 ,C520_=_C530 ,C520_=_C531 ,C520_=_C532 ,C520_=_C533 ,\nC520_=_C534 ,C520_=_C537 ,C529_=_C530 ,C529_=_C531 ,C529_=_C532 ,C529_=_C533 ,\nC529_=_C534 ,C529_=_C537 ,C530_=_C531 ,C530_=_C532 ,C530_=_C533 ,C530_=_C534 ,\nC530_=_C537 ,C531_=_C532 ,C531_=_C533 ,C531_=_C534 ,C531_=_C537 ,C532_=_C533 ,\nC532_=_C534 ,C532_=_C537 ,C533_=_C534 ,C533_=_C537 ,C534_=_C537 ,C537_=_C597 ,\nC537_=_C844 ,C572_=_C581 ,C572_=_C591 ,C572_=_C592 ,C572_=_C593 ,C572_=_C594 ,\nC572_=_C595 ,C572_=_C597 ,C581_=_C591 ,C581_=_C592 ,C581_=_C593 ,C581_=_C594 ,\nC581_=_C595 ,C581_=_C597 ,C591_=_C592 ,C591_=_C593 ,C591_=_C594 ,C591_=_C595 ,\nC591_=_C597 ,C592_=_C593 ,C592_=_C594 ,C592_=_C595 ,C592_=_C597 ,C593_=_C594 ,\nC593_=_C595 ,C593_=_C597 ,C594_=_C595 ,C594_=_C597 ,C595_=_C597 ,C597_=_C844 ,\nC670_=_C720 ,C670_=_C783 ,C670_=_C829 ,C670_=_C836 ,C670_=_C845 ,C670_=_C849 ,\nC670_=_C850 ,C670_=_C851 ,C677_=_C757 ,C677_=_C789 ,C677_=_C830 ,C677_=_C837 ,\nC677_=_C846 ,C677_=_C852 ,C677_=_C853 ,C720_=_C783 ,C720_=_C829 ,C720_=_C836 ,\nC720_=_C845 ,C720_=_C849 ,C720_=_C850 ,C720_=_C851 ,C756_=_C757 ,C756_=_C788 ,\nC756_=_C798 ,C756_=_C804 ,C756_=_C810 ,C756_=_C819 ,C756_=_C820 ,C756_=_C821 ,\nC757_=_C789 ,C757_=_C830 ,C757_=_C837 ,C757_=_C846 ,C757_=_C852 ,C757_=_C853 ,\nC783_=_C829 ,C783_=_C836 ,C783_=_C845 ,C783_=_C849 ,C783_=_C850 ,C783_=_C851 ,\nC788_=_C789 ,C788_=_C798 ,C788_=_C804 ,C788_=_C810 ,C788_=_C819 ,C788_=_C820 ,\nC788_=_C821 ,C789_=_C830 ,C789_=_C837 ,C789_=_C846 ,C789_=_C852 ,C789_=_C853 ,\nC798_=_C804 ,C798_=_C810 ,C798_=_C819 ,C798_=_C820 ,C798_=_C821 ,C804_=_C810 ,\nC804_=_C819 ,C804_=_C820 ,C804_=_C821 ,C810_=_C819 ,C810_=_C820 ,C810_=_C821 ,\nC819_=_C820 ,C819_=_C821 ,C820_=_C821 ,C829_=_C830 ,C829_=_C836 ,C829_=_C845 ,\nC829_=_C849 ,C829_=_C850 ,C829_=_C851 ,C830_=_C837 ,C830_=_C846 ,C830_=_C852 ,\nC830_=_C853 ,C834_=_C836 ,C834_=_C837 ,C834_=_C840 ,C834_=_C843 ,C834_=_C844 ,\nC836_=_C837 ,C836_=_C845 ,C836_=_C849 ,C836_=_C850 ,C836_=_C851 ,C837_=_C846 ,\nC837_=_C852 ,C837_=_C853 ,C840_=_C843 ,C840_=_C844 ,C840_=_C845 ,C840_=_C846 ,\nC843_=_C844 ,C843_=_C849 ,C843_=_C852 ,C845_=_C846 ,C845_=_C849 ,C845_=_C850 ,\nC845_=_C851 ,C846_=_C852 ,C846_=_C853 ,C849_=_C850 ,C849_=_C851 ,C849_=_C852 ,\nC850_=_C851 ,C850_=_C853 ,C852_=_C853 ,"];97[shape=box, label="id:97 level: 4\n72: C20 C84 C85 C86 C88 \nC89 C90 C91 C92 C93 C95 \nC96 C97 C99 C100 C101 C102 \nC103 C105 C109 C110 C111 C113 \nC114 C115 C116 C117 C118 C119 \nC122 C130 C137 C145 C146 C147 \nC148 C149 C150 C346 C347 C348 \nC349 C352 C413 C414 C417 C469 \nC470 C471 C472 C473 C474 C476 \nC477 C571 C572 C573 C574 C575 \nC576 C577 C578 C579 C702 C774 \nC795 C796 C797 C798 C799 C800 \nC801 \n376: C20_=_C95( C20 C95 ) C20_=_C96( C20 C96 ) C20_=_C97( C20 C97 ) C20_=_C99( C20 C99 ) C20_=_C100( C20 C100 ) \nC20_=_C101( C20 C101 ) C20_=_C102( C20 C102 ) C20_=_C103( C20 C103 ) C84_=_C85( C84 C85 ) C84_=_C86( C84 C86 ) C84_=_C88( C84 C88 ) \nC84_=_C89( C84 C89 ) C84_=_C90( C84 C90 ) C84_=_C91( C84 C91 ) C84_=_C92( C84 C92 ) C84_=_C93( C84 C93 ) C84_=_C95( C84 C95 ) \nC84_=_C109( C84 C109 ) C84_=_C122( C84 C122 ) C85_=_C86( C85 C86 ) C85_=_C88( C85 C88 ) C85_=_C89( C85 C89 ) C85_=_C90( C85 C90 ) \nC85_=_C91( C85 C91 ) C85_=_C92( C85 C92 ) C85_=_C93( C85 C93 ) C85_=_C96( C85 C96 ) C85_=_C110( C85 C110 ) C85_=_C130( C85 C130 ) \nC86_=_C88( C86 C88 ) C86_=_C89( C86 C89 ) C86_=_C90( C86 C90 ) C86_=_C91( C86 C91 ) C86_=_C92( C86 C92 ) C86_=_C93( C86 C93 ) \nC86_=_C97( C86 C97 ) C86_=_C111( C86 C111 ) C86_=_C137( C86 C137 ) C88_=_C89( C88 C89 ) C88_=_C90( C88 C90 ) C88_=_C91( C88 C91 ) \nC88_=_C92( C88 C92 ) C88_=_C93( C88 C93 ) C88_=_C349( C88 C349 ) C88_=_C413( C88 C413 ) C88_=_C414( C88 C414 )</w:t>
      </w:r>
    </w:p>
    <w:p>
      <w:pPr>
        <w:pStyle w:val="PreformattedText"/>
        <w:bidi w:val="0"/>
        <w:spacing w:before="0" w:after="0"/>
        <w:jc w:val="left"/>
        <w:rPr/>
      </w:pPr>
      <w:r>
        <w:rPr/>
        <w:t xml:space="preserve"> </w:t>
      </w:r>
      <w:r>
        <w:rPr/>
        <w:t>C88_=_C417( C88 C417 ) \nC89_=_C90( C89 C90 ) C89_=_C91( C89 C91 ) C89_=_C92( C89 C92 ) C89_=_C93( C89 C93 ) C89_=_C413( C89 C413 ) C89_=_C469( C89 C469 ) \nC89_=_C470( C89 C470 ) C89_=_C471( C89 C471 ) C89_=_C472( C89 C472 ) C89_=_C473( C89 C473 ) C89_=_C474( C89 C474 ) C89_=_C476( C89 C476 ) \nC89_=_C477( C89 C477 ) C90_=_C91( C90 C91 ) C90_=_C92( C90 C92 ) C90_=_C93( C90 C93 ) C90_=_C414( C90 C414 ) C90_=_C571( C90 C571 ) \nC90_=_C572( C90 C572 ) C90_=_C573( C90 C573 ) C90_=_C574( C90 C574 ) C90_=_C575( C90 C575 ) C90_=_C576( C90 C576 ) C90_=_C577( C90 C577 ) \nC90_=_C578( C90 C578 ) C90_=_C579( C90 C579 ) C91_=_C92( C91 C92 ) C91_=_C93( C91 C93 ) C91_=_C352( C91 C352 ) C91_=_C476( C91 C476 ) \nC91_=_C578( C91 C578 ) C91_=_C702( C91 C702 ) C92_=_C93( C92 C93 ) C92_=_C477( C92 C477 ) C92_=_C579( C92 C579 ) C92_=_C774( C92 C774 ) \nC93_=_C417( C93 C417 ) C93_=_C702( C93 C702 ) C93_=_C774( C93 C774 ) C93_=_C795( C93 C795 ) C93_=_C796( C93 C796 ) C93_=_C797( C93 C797 ) \nC93_=_C798( C93 C798 ) C93_=_C799( C93 C799 ) C93_=_C800( C93 C800 ) C93_=_C801( C93 C801 ) C95_=_C96( C95 C96 ) C95_=_C97( C95 C97 ) \nC95_=_C99( C95 C99 ) C95_=_C100( C95 C100 ) C95_=_C101( C95 C101 ) C95_=_C102( C95 C102 ) C95_=_C103( C95 C103 ) C95_=_C109( C95 C109 ) \nC95_=_C122( C95 C122 ) C96_=_C97( C96 C97 ) C96_=_C99( C96 C99 ) C96_=_C100( C96 C100 ) C96_=_C101( C96 C101 ) C96_=_C102( C96 C102 ) \nC96_=_C103( C96 C103 ) C96_=_C110( C96 C110 ) C96_=_C130( C96 C130 ) C97_=_C99( C97 C99 ) C97_=_C100( C97 C100 ) C97_=_C101( C97 C101 ) \nC97_=_C102( C97 C102 ) C97_=_C103( C97 C103 ) C97_=_C111( C97 C111 ) C97_=_C137( C97 C137 ) C99_=_C100( C99 C100 ) C99_=_C101( C99 C101 ) \nC99_=_C102( C99 C102 ) C99_=_C103( C99 C103 ) C100_=_C101( C100 C101 ) C100_=_C102( C100 C102 ) C100_=_C103( C100 C103 ) C101_=_C102( C101 C102 ) \nC101_=_C103( C101 C103 ) C102_=_C103( C102 C103 ) C102_=_C572( C102 C572 ) C105_=_C122( C105 C122 ) C105_=_C130( C105 C130 ) C105_=_C137( C105 C137 ) \nC105_=_C145( C105 C145 ) C105_=_C146( C105 C146 ) C105_=_C147( C105 C147 ) C105_=_C148( C105 C148 ) C105_=_C149( C105 C149 ) C105_=_C150( C105 C150 ) \nC109_=_C110( C109 C110 ) C109_=_C111( C109 C111 ) C109_=_C113( C109 C113 ) C109_=_C114( C109 C114 ) C109_=_C115( C109 C115 ) C109_=_C116( C109 C116 ) \nC109_=_C117( C109 C117 ) C109_=_C118( C109 C118 ) C109_=_C119( C109 C119 ) C109_=_C122( C109 C122 ) C110_=_C111( C110 C111 ) C110_=_C113( C110 C113 ) \nC110_=_C114( C110 C114 ) C110_=_C115( C110 C115 ) C110_=_C116( C110 C116 ) C110_=_C117( C110 C117 ) C110_=_C118( C110 C118 ) C110_=_C119( C110 C119 ) \nC110_=_C130( C110 C130 ) C111_=_C113( C111 C113 ) C111_=_C114( C111 C114 ) C111_=_C115( C111 C115 ) C111_=_C116( C111 C116 ) C111_=_C117( C111 C117 ) \nC111_=_C118( C111 C118 ) C111_=_C119( C111 C119 ) C111_=_C137( C111 C137 ) C113_=_C114( C113 C114 ) C113_=_C115( C113 C115 ) C113_=_C116( C113 C116 ) \nC113_=_C117( C113 C117 ) C113_=_C118( C113 C118 ) C113_=_C119( C113 C119 ) C114_=_C115( C114 C115 ) C114_=_C116( C114 C116 ) C114_=_C117( C114 C117 ) \nC114_=_C118( C114 C118 ) C114_=_C119( C114 C119 ) C114_=_C473( C114 C473 ) C115_=_C116( C115 C116 ) C115_=_C117( C115 C117 ) C115_=_C118( C115 C118 ) \nC115_=_C119( C115 C119 ) C115_=_C575( C115 C575 ) C116_=_C117( C116 C117 ) C116_=_C118( C116 C118 ) C116_=_C119( C116 C119 ) C117_=_C118( C117 C118 ) \nC117_=_C119( C117 C119 ) C118_=_C119( C118 C119 ) C119_=_C799( C119 C799 ) C122_=_C130( C122 C130 ) C122_=_C137( C122 C137 ) C122_=_C145( C122 C145 ) \nC122_=_C146( C122 C146 ) C122_=_C147( C122 C147 ) C122_=_C148( C122 C148 ) C122_=_C149( C122 C149 ) C122_=_C150( C122 C150 ) C130_=_C137( C130 C137 ) \nC130_=_C145( C130 C145 ) C130_=_C146( C130 C146 ) C130_=_C147( C130 C147 ) C130_=_C148( C130 C148 ) C130_=_C149( C130 C149 ) C130_=_C150( C130 C150 ) \nC137_=_C145( C137 C145 ) C137_=_C146( C137 C146 ) C137_=_C147( C137 C147 ) C137_=_C148( C137 C148 ) C137_=_C149( C137 C149 ) C137_=_C150( C137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C149_=_C801( C149 C801 ) C346_=_C347( C346 C347 ) C346_=_C348( C346 C348 ) \nC346_=_C349( C346 C349 ) C346_=_C352( C346 C352 ) C347_=_C348( C347 C348 ) C347_=_C349( C347 C349 ) C347_=_C352( C347 C352 ) C348_=_C349( C348 C349 ) \nC348_=_C352( C348 C352 ) C349_=_C352( C349 C352 ) C349_=_C413( C349 C413 ) C349_=_C414( C349 C414 ) C349_=_C417( C349 C417 ) C352_=_C476( C352 C476 ) \nC352_=_C578( C352 C578 ) C352_=_C702( C352 C702 ) C413_=_C414( C413 C414 ) C413_=_C417( C413 C417 ) C413_=_C469( C413 C469 ) C413_=_C470( C413 C470 ) \nC413_=_C471( C413 C471 ) C413_=_C472( C413 C472 ) C413_=_C473( C413 C473 ) C413_=_C474( C413 C474 ) C413_=_C476( C413 C476 ) C413_=_C477( C413 C477 ) \nC414_=_C417( C414 C417 ) C414_=_C571( C414 C571 ) C414_=_C572( C414 C572 ) C414_=_C573( C414 C573 ) C414_=_C574( C414 C574 ) C414_=_C575( C414 C575 ) \nC414_=_C576( C414 C576 ) C414_=_C577( C414 C577 ) C414_=_C578( C414 C578 ) C414_=_C579( C414 C579 ) C417_=_C702( C417 C702 ) C417_=_C774( C417 C774 ) \nC417_=_C795( C417 C795 ) C417_=_C796( C417 C796 ) C417_=_C797( C417 C797 ) C417_=_C798( C417 C798 ) C417_=_C799( C417 C799 ) C417_=_C800( C417 C800 ) \nC417_=_C801( C417 C801 ) C469_=_C470( C469 C470 ) C469_=_C471( C469 C471 ) C469_=_C472( C469 C472 ) C469_=_C473( C469 C473 ) C469_=_C474( C469 C474 ) \nC469_=_C476( C469 C476 ) C469_=_C477( C469 C477 ) C470_=_C471( C470 C471 ) C470_=_C472( C470 C472 ) C470_=_C473( C470 C473 ) C470_=_C474( C470 C474 ) \nC470_=_C476( C470 C476 ) C470_=_C477( C470 C477 ) C471_=_C472( C471 C472 ) C471_=_C473( C471 C473 ) C471_=_C474( C471 C474 ) C471_=_C476( C471 C476 ) \nC471_=_C477( C471 C477 ) C472_=_C473( C472 C473 ) C472_=_C474( C472 C474 ) C472_=_C476( C472 C476 ) C472_=_C477( C472 C477 ) C473_=_C474( C473 C474 ) \nC473_=_C476( C473 C476 ) C473_=_C477( C473 C477 ) C474_=_C476( C474 C476 ) C474_=_C477( C474 C477 ) C476_=_C477( C476 C477 ) C476_=_C578( C476 C578 ) \nC476_=_C702( C476 C702 ) C477_=_C579( C477 C579 ) C477_=_C774( C477 C774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C578_=_C702( C578 C702 ) C579_=_C774( C579 C774 ) C702_=_C774( C702 C774 ) \nC702_=_C795( C702 C795 ) C702_=_C796( C702 C796 ) C702_=_C797( C702 C797 ) C702_=_C798( C702 C798 ) C702_=_C799( C702 C799 ) C702_=_C800( C702 C800 ) \nC702_=_C801( C702 C801 ) C774_=_C795( C774 C795 ) C774_=_C796( C774 C796 ) C774_=_C797( C774 C797 ) C774_=_C798( C774 C798 ) C774_=_C799( C774 C799 ) \nC774_=_C800( C774 C800 ) C774_=_C801( C774 C801 ) C795_=_C796( C795 C796 ) C795_=_C797( C795 C797 ) C795_=_C798( C795 C798 ) C795_=_C799( C795 C799 ) \nC795_=_C800( C795 C800 ) C795_=_C801( C795 C801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75-&gt;97[label="69: C20 C84 C85 C86 C88 \nC91 C92 C95 C96 C97 C99 \nC100 C101 C102 C103 C105 C109 \nC110 C111 C113 C114 C115 C116 \nC117 C118 C119 C122 C130 C137 \nC145 C146 C147 C148 C149 C150 \nC346 C347 C348 C349 C352 C413 \nC414 C417 C469 C470 C471 C472 \nC473 C474 C476 C477 C571 C572 \nC573 C574 C575 C576 C577 C578 \nC579 C702 C774 C795 C796 C797 \nC798 C799 C800 C801 \n326: C20_=_C95 ,C20_=_C96 ,C20_=_C97 ,C20_=_C99 ,C20_=_C100 ,\nC20_=_C101 ,C20_=_C102 ,C20_=_C103 ,C84_=_C85 ,C84_=_C86 ,C84_=_C88 ,\nC84_=_C91 ,C84_=_C92 ,C84_=_C95 ,C84_=_C109 ,C84_=_C122 ,C85_=_C86 ,\nC85_=_C88 ,C85_=_C91 ,C85_=_C92 ,C85_=_C96 ,C85_=_C110 ,C85_=_C130 ,\nC86_=_C88 ,C86_=_C91 ,C86_=_C92 ,C86_=_C97 ,C86_=_C111 ,C86_=_C137 ,\nC88_=_C91 ,C88_=_C92 ,C88_=_C349 ,C88_=_C413 ,C88_=_C414 ,C88_=_C417 ,\nC91_=_C92 ,C91_=_C352 ,C91_=_C476 ,C91_=_C578 ,C91_=_C702 ,C92_=_C477 ,\nC92_=_C579 ,C92_=_C774 ,C95_=_C96 ,C95_=_C97 ,C95_=_C99 ,C95_=_C100 ,\nC95_=_C101 ,C95_=_C102 ,C95_=_C103 ,C95_=_C109 ,C95_=_C122 ,C96_=_C97 ,\nC96_=_C99 ,C96_=_C100 ,C96_=_C101 ,C96_=_C102 ,C96_=_C103 ,C96_=_C110 ,\nC96_=_C130 ,C97_=_C99 ,C97_=_C100 ,C97_=_C101 ,C97_=_C102 ,C97_=_C103 ,\nC97_=_C111 ,C97_=_C137 ,C99_=_C100 ,C99_=_C101 ,C99_=_C102 ,C99_=_C103 ,\nC100_=_C101 ,C100_=_C102 ,C100_=_C103 ,C101_=_C102 ,C101_=_C103 ,C102_=_C103 ,\nC102_=_C572 ,C105_=_C122 ,C105_=_C130 ,C105_=_C137 ,C105_=_C145 ,C105_=_C146 ,\nC105_=_C147 ,C105_=_C148 ,C105_=_C149 ,C105_=_C150 ,C109_=_C110 ,C109_=_C111 ,\nC109_=_C113 ,C109_=_C114 ,C109_=_C115 ,C109_=_C116 ,C109_=_C117 ,C109_=_C118 ,\nC109_=_C119 ,C109_=_C122 ,C110_=_C111 ,C110_=_C113 ,C110_=_C114 ,C110_=_C115 ,\nC110_=_C116 ,C110_=_C117 ,C110_=_C118 ,C110_=_C119 ,C110_=_C130 ,C111_=_C113 ,\nC111_=_C114</w:t>
      </w:r>
    </w:p>
    <w:p>
      <w:pPr>
        <w:pStyle w:val="PreformattedText"/>
        <w:bidi w:val="0"/>
        <w:spacing w:before="0" w:after="0"/>
        <w:jc w:val="left"/>
        <w:rPr/>
      </w:pPr>
      <w:r>
        <w:rPr/>
        <w:t xml:space="preserve"> </w:t>
      </w:r>
      <w:r>
        <w:rPr/>
        <w:t>,C111_=_C115 ,C111_=_C116 ,C111_=_C117 ,C111_=_C118 ,C111_=_C119 ,\nC111_=_C137 ,C113_=_C114 ,C113_=_C115 ,C113_=_C116 ,C113_=_C117 ,C113_=_C118 ,\nC113_=_C119 ,C114_=_C115 ,C114_=_C116 ,C114_=_C117 ,C114_=_C118 ,C114_=_C119 ,\nC114_=_C473 ,C115_=_C116 ,C115_=_C117 ,C115_=_C118 ,C115_=_C119 ,C115_=_C575 ,\nC116_=_C117 ,C116_=_C118 ,C116_=_C119 ,C117_=_C118 ,C117_=_C119 ,C118_=_C119 ,\nC119_=_C799 ,C122_=_C130 ,C122_=_C137 ,C122_=_C145 ,C122_=_C146 ,C122_=_C147 ,\nC122_=_C148 ,C122_=_C149 ,C122_=_C150 ,C130_=_C137 ,C130_=_C145 ,C130_=_C146 ,\nC130_=_C147 ,C130_=_C148 ,C130_=_C149 ,C130_=_C150 ,C137_=_C145 ,C137_=_C146 ,\nC137_=_C147 ,C137_=_C148 ,C137_=_C149 ,C137_=_C150 ,C145_=_C146 ,C145_=_C147 ,\nC145_=_C148 ,C145_=_C149 ,C145_=_C150 ,C146_=_C147 ,C146_=_C148 ,C146_=_C149 ,\nC146_=_C150 ,C147_=_C148 ,C147_=_C149 ,C147_=_C150 ,C148_=_C149 ,C148_=_C150 ,\nC149_=_C150 ,C149_=_C801 ,C346_=_C347 ,C346_=_C348 ,C346_=_C349 ,C346_=_C352 ,\nC347_=_C348 ,C347_=_C349 ,C347_=_C352 ,C348_=_C349 ,C348_=_C352 ,C349_=_C352 ,\nC349_=_C413 ,C349_=_C414 ,C349_=_C417 ,C352_=_C476 ,C352_=_C578 ,C352_=_C702 ,\nC413_=_C414 ,C413_=_C417 ,C413_=_C469 ,C413_=_C470 ,C413_=_C471 ,C413_=_C472 ,\nC413_=_C473 ,C413_=_C474 ,C413_=_C476 ,C413_=_C477 ,C414_=_C417 ,C414_=_C571 ,\nC414_=_C572 ,C414_=_C573 ,C414_=_C574 ,C414_=_C575 ,C414_=_C576 ,C414_=_C577 ,\nC414_=_C578 ,C414_=_C579 ,C417_=_C702 ,C417_=_C774 ,C417_=_C795 ,C417_=_C796 ,\nC417_=_C797 ,C417_=_C798 ,C417_=_C799 ,C417_=_C800 ,C417_=_C801 ,C469_=_C470 ,\nC469_=_C471 ,C469_=_C472 ,C469_=_C473 ,C469_=_C474 ,C469_=_C476 ,C469_=_C477 ,\nC470_=_C471 ,C470_=_C472 ,C470_=_C473 ,C470_=_C474 ,C470_=_C476 ,C470_=_C477 ,\nC471_=_C472 ,C471_=_C473 ,C471_=_C474 ,C471_=_C476 ,C471_=_C477 ,C472_=_C473 ,\nC472_=_C474 ,C472_=_C476 ,C472_=_C477 ,C473_=_C474 ,C473_=_C476 ,C473_=_C477 ,\nC474_=_C476 ,C474_=_C477 ,C476_=_C477 ,C476_=_C578 ,C476_=_C702 ,C477_=_C579 ,\nC477_=_C774 ,C571_=_C572 ,C571_=_C573 ,C571_=_C574 ,C571_=_C575 ,C571_=_C576 ,\nC571_=_C577 ,C571_=_C578 ,C571_=_C579 ,C572_=_C573 ,C572_=_C574 ,C572_=_C575 ,\nC572_=_C576 ,C572_=_C577 ,C572_=_C578 ,C572_=_C579 ,C573_=_C574 ,C573_=_C575 ,\nC573_=_C576 ,C573_=_C577 ,C573_=_C578 ,C573_=_C579 ,C574_=_C575 ,C574_=_C576 ,\nC574_=_C577 ,C574_=_C578 ,C574_=_C579 ,C575_=_C576 ,C575_=_C577 ,C575_=_C578 ,\nC575_=_C579 ,C576_=_C577 ,C576_=_C578 ,C576_=_C579 ,C577_=_C578 ,C577_=_C579 ,\nC578_=_C579 ,C578_=_C702 ,C579_=_C774 ,C702_=_C774 ,C702_=_C795 ,C702_=_C796 ,\nC702_=_C797 ,C702_=_C798 ,C702_=_C799 ,C702_=_C800 ,C702_=_C801 ,C774_=_C795 ,\nC774_=_C796 ,C774_=_C797 ,C774_=_C798 ,C774_=_C799 ,C774_=_C800 ,C774_=_C801 ,\nC795_=_C796 ,C795_=_C797 ,C795_=_C798 ,C795_=_C799 ,C795_=_C800 ,C795_=_C801 ,\nC796_=_C797 ,C796_=_C798 ,C796_=_C799 ,C796_=_C800 ,C796_=_C801 ,C797_=_C798 ,\nC797_=_C799 ,C797_=_C800 ,C797_=_C801 ,C798_=_C799 ,C798_=_C800 ,C798_=_C801 ,\nC799_=_C800 ,C799_=_C801 ,C800_=_C801 ,"];98[shape=box, label="id:98 level: 4\n80: C32 C42 C88 C113 C115 \nC116 C119 C213 C265 C306 C349 \nC406 C409 C411 C412 C413 C414 \nC415 C416 C417 C418 C419 C420 \nC421 C430 C432 C433 C434 C435 \nC436 C437 C439 C440 C441 C442 \nC443 C444 C445 C446 C447 C448 \nC449 C452 C453 C455 C456 C457 \nC458 C459 C460 C461 C509 C510 \nC513 C575 C584 C593 C599 C604 \nC609 C610 C612 C613 C624 C631 \nC638 C639 C640 C641 C642 C643 \nC683 C761 C799 C805 C811 C815 \nC819 C823 C824 \n454: C32_=_C306( C32 C306 ) C32_=_C418( C32 C418 ) C32_=_C430( C32 C430 ) C32_=_C432( C32 C432 ) C32_=_C433( C32 C433 ) \nC32_=_C434( C32 C434 ) C32_=_C435( C32 C435 ) C32_=_C436( C32 C436 ) C42_=_C419( C42 C419 ) C42_=_C437( C42 C437 ) C42_=_C439( C42 C439 ) \nC42_=_C440( C42 C440 ) C42_=_C441( C42 C441 ) C42_=_C442( C42 C442 ) C42_=_C443( C42 C443 ) C42_=_C444( C42 C444 ) C42_=_C445( C42 C445 ) \nC88_=_C349( C88 C349 ) C88_=_C406( C88 C406 ) C88_=_C409( C88 C409 ) C88_=_C411( C88 C411 ) C88_=_C412( C88 C412 ) C88_=_C413( C88 C413 ) \nC88_=_C414( C88 C414 ) C88_=_C415( C88 C415 ) C88_=_C416( C88 C416 ) C88_=_C417( C88 C417 ) C113_=_C115( C113 C115 ) C113_=_C116( C113 C116 ) \nC113_=_C119( C113 C119 ) C113_=_C409( C113 C409 ) C113_=_C420( C113 C420 ) C113_=_C430( C113 C430 ) C113_=_C437( C113 C437 ) C113_=_C446( C113 C446 ) \nC113_=_C447( C113 C447 ) C113_=_C448( C113 C448 ) C113_=_C449( C113 C449 ) C113_=_C452( C113 C452 ) C113_=_C453( C113 C453 ) C115_=_C116( C115 C116 ) \nC115_=_C119( C115 C119 ) C115_=_C509( C115 C509 ) C115_=_C575( C115 C575 ) C115_=_C584( C115 C584 ) C115_=_C593( C115 C593 ) C115_=_C599( C115 C599 ) \nC115_=_C604( C115 C604 ) C115_=_C609( C115 C609 ) C115_=_C610( C115 C610 ) C115_=_C612( C115 C612 ) C115_=_C613( C115 C613 ) C116_=_C119( C116 C119 ) \nC116_=_C510( C116 C510 ) C116_=_C624( C116 C624 ) C116_=_C631( C116 C631 ) C116_=_C638( C116 C638 ) C116_=_C639( C116 C639 ) C116_=_C640( C116 C640 ) \nC116_=_C641( C116 C641 ) C116_=_C642( C116 C642 ) C116_=_C643( C116 C643 ) C119_=_C513( C119 C513 ) C119_=_C683( C119 C683 ) C119_=_C761( C119 C761 ) \nC119_=_C799( C119 C799 ) C119_=_C805( C119 C805 ) C119_=_C811( C119 C811 ) C119_=_C815( C119 C815 ) C119_=_C819( C119 C819 ) C119_=_C823( C119 C823 ) \nC119_=_C824( C119 C824 ) C213_=_C265( C213 C265 ) C213_=_C421( C213 C421 ) C213_=_C446( C213 C446 ) C213_=_C455( C213 C455 ) C213_=_C456( C213 C456 ) \nC213_=_C457( C213 C457 ) C213_=_C458( C213 C458 ) C213_=_C459( C213 C459 ) C213_=_C460( C213 C460 ) C213_=_C461( C213 C461 ) C265_=_C421( C265 C421 ) \nC265_=_C446( C265 C446 ) C265_=_C455( C265 C455 ) C265_=_C456( C265 C456 ) C265_=_C457( C265 C457 ) C265_=_C458( C265 C458 ) C265_=_C459( C265 C459 ) \nC265_=_C460( C265 C460 ) C265_=_C461( C265 C461 ) C306_=_C418( C306 C418 ) C306_=_C430( C306 C430 ) C306_=_C432( C306 C432 ) C306_=_C433( C306 C433 ) \nC306_=_C434( C306 C434 ) C306_=_C435( C306 C435 ) C306_=_C436( C306 C436 ) C349_=_C406( C349 C406 ) C349_=_C409( C349 C409 ) C349_=_C411( C349 C411 ) \nC349_=_C412( C349 C412 ) C349_=_C413( C349 C413 ) C349_=_C414( C349 C414 ) C349_=_C415( C349 C415 ) C349_=_C416( C349 C416 ) C349_=_C417( C349 C417 ) \nC406_=_C409( C406 C409 ) C406_=_C411( C406 C411 ) C406_=_C412( C406 C412 ) C406_=_C413( C406 C413 ) C406_=_C414( C406 C414 ) C406_=_C415( C406 C415 ) \nC406_=_C416( C406 C416 ) C406_=_C417( C406 C417 ) C406_=_C418( C406 C418 ) C406_=_C419( C406 C419 ) C406_=_C420( C406 C420 ) C406_=_C421( C406 C421 ) \nC409_=_C411( C409 C411 ) C409_=_C412( C409 C412 ) C409_=_C413( C409 C413 ) C409_=_C414( C409 C414 ) C409_=_C415( C409 C415 ) C409_=_C416( C409 C416 ) \nC409_=_C417( C409 C417 ) C409_=_C420( C409 C420 ) C409_=_C430( C409 C430 ) C409_=_C437( C409 C437 ) C409_=_C446( C409 C446 ) C409_=_C447( C409 C447 ) \nC409_=_C448( C409 C448 ) C409_=_C449( C409 C449 ) C409_=_C452( C409 C452 ) C409_=_C453( C409 C453 ) C411_=_C412( C411 C412 ) C411_=_C413( C411 C413 ) \nC411_=_C414( C411 C414 ) C411_=_C415( C411 C415 ) C411_=_C416( C411 C416 ) C411_=_C417( C411 C417 ) C411_=_C439( C411 C439 ) C411_=_C447( C411 C447 ) \nC411_=_C455( C411 C455 ) C412_=_C413( C412 C413 ) C412_=_C414( C412 C414 ) C412_=_C415( C412 C415 ) C412_=_C416( C412 C416 ) C412_=_C417( C412 C417 ) \nC412_=_C432( C412 C432 ) C412_=_C440( C412 C440 ) C412_=_C448( C412 C448 ) C412_=_C456( C412 C456 ) C413_=_C414( C413 C414 ) C413_=_C415( C413 C415 ) \nC413_=_C416( C413 C416 ) C413_=_C417( C413 C417 ) C414_=_C415( C414 C415 ) C414_=_C416( C414 C416 ) C414_=_C417( C414 C417 ) C414_=_C575( C414 C575 ) \nC415_=_C416( C415 C416 ) C415_=_C417( C415 C417 ) C416_=_C417( C416 C417 ) C417_=_C799( C417 C799 ) C418_=_C419( C418 C419 ) C418_=_C420( C418 C420 ) \nC418_=_C421( C418 C421 ) C418_=_C430( C418 C430 ) C418_=_C432( C418 C432 ) C418_=_C433( C418 C433 ) C418_=_C434( C418 C434 ) C418_=_C435( C418 C435 ) \nC418_=_C436( C418 C436 ) C419_=_C420( C419 C420 ) C419_=_C421( C419 C421 ) C419_=_C437( C419 C437 ) C419_=_C439( C419 C439 ) C419_=_C440( C419 C440 ) \nC419_=_C441( C419 C441 ) C419_=_C442( C419 C442 ) C419_=_C443( C419 C443 ) C419_=_C444( C419 C444 ) C419_=_C445( C419 C445 ) C420_=_C421( C420 C421 ) \nC420_=_C430( C420 C430 ) C420_=_C437( C420 C437 ) C420_=_C446( C420 C446 ) C420_=_C447( C420 C447 ) C420_=_C448( C420 C448 ) C420_=_C449( C420 C449 ) \nC420_=_C452( C420 C452 ) C420_=_C453( C420 C453 ) C421_=_C446( C421 C446 ) C421_=_C455( C421 C455 ) C421_=_C456( C421 C456 ) C421_=_C457( C421 C457 ) \nC421_=_C458( C421 C458 ) C421_=_C459( C421 C459 ) C421_=_C460( C421 C460 ) C421_=_C461( C421 C461 ) C430_=_C432( C430 C432 ) C430_=_C433( C430 C433 ) \nC430_=_C434( C430 C434 ) C430_=_C435( C430 C435 ) C430_=_C436( C430 C436 ) C430_=_C437( C430 C437 ) C430_=_C446( C430 C446 ) C430_=_C447( C430 C447 ) \nC430_=_C448( C430 C448 ) C430_=_C449( C430 C449 ) C430_=_C452( C430 C452 ) C430_=_C453( C430 C453 ) C432_=_C433( C432 C433 ) C432_=_C434( C432 C434 ) \nC432_=_C435( C432 C435 ) C432_=_C436( C432 C436 ) C432_=_C440( C432 C440 ) C432_=_C448( C432 C448 ) C432_=_C456( C432 C456 ) C433_=_C434( C433 C434 ) \nC433_=_C435( C433 C435 ) C433_=_C436( C433 C436 ) C434_=_C435( C434 C435 ) C434_=_C436( C434 C436 ) C435_=_C436( C435 C436 ) C435_=_C811( C435 C811 ) \nC437_=_C439( C437 C439 ) C437_=_C440( C437 C440 ) C437_=_C441( C437 C441 ) C437_=_C442( C437 C442 ) C437_=_C443( C437 C443 ) C437_=_C444( C437 C444 ) \nC437_=_C445( C437 C445 ) C437_=_C446( C437 C446 ) C437_=_C447( C437 C447 ) C437_=_C448( C437 C448 ) C437_=_C449( C437 C449 ) C437_=_C452( C437 C452 ) \nC437_=_C453( C437 C453 ) C439_=_C440( C439 C440 ) C439_=_C441( C439 C441 ) C439_=_C442( C439 C442 ) C439_=_C443( C439 C443 ) C439_=_C444( C439 C444 ) \nC439_=_C445( C439 C445 ) C439_=_C447( C439 C447 ) C439_=_C455( C439 C455 ) C440_=_C441( C440 C441 ) C440_=_C442( C440 C442 ) C440_=_C443( C440 C443 ) \nC440_=_C444( C440 C444 ) C440_=_C445( C440 C445 ) C440_=_C448( C440 C448 ) C440_=_C456( C440 C456 ) C441_=_C442( C441 C442 ) C441_=_C443( C441 C443 ) \nC441_=_C444( C441 C444 ) C441_=_C445( C441 C445 ) C442_=_C443(</w:t>
      </w:r>
    </w:p>
    <w:p>
      <w:pPr>
        <w:pStyle w:val="PreformattedText"/>
        <w:bidi w:val="0"/>
        <w:spacing w:before="0" w:after="0"/>
        <w:jc w:val="left"/>
        <w:rPr/>
      </w:pPr>
      <w:r>
        <w:rPr/>
        <w:t xml:space="preserve"> </w:t>
      </w:r>
      <w:r>
        <w:rPr/>
        <w:t>C442 C443 ) C442_=_C444( C442 C444 ) C442_=_C445( C442 C445 ) C443_=_C444( C443 C444 ) \nC443_=_C445( C443 C445 ) C444_=_C445( C444 C445 ) C446_=_C447( C446 C447 ) C446_=_C448( C446 C448 ) C446_=_C449( C446 C449 ) C446_=_C452( C446 C452 ) \nC446_=_C453( C446 C453 ) C446_=_C455( C446 C455 ) C446_=_C456( C446 C456 ) C446_=_C457( C446 C457 ) C446_=_C458( C446 C458 ) C446_=_C459( C446 C459 ) \nC446_=_C460( C446 C460 ) C446_=_C461( C446 C461 ) C447_=_C448( C447 C448 ) C447_=_C449( C447 C449 ) C447_=_C452( C447 C452 ) C447_=_C453( C447 C453 ) \nC447_=_C455( C447 C455 ) C448_=_C449( C448 C449 ) C448_=_C452( C448 C452 ) C448_=_C453( C448 C453 ) C448_=_C456( C448 C456 ) C449_=_C452( C449 C452 ) \nC449_=_C453( C449 C453 ) C449_=_C509( C449 C509 ) C449_=_C510( C449 C510 ) C449_=_C513( C449 C513 ) C452_=_C453( C452 C453 ) C452_=_C612( C452 C612 ) \nC452_=_C642( C452 C642 ) C452_=_C683( C452 C683 ) C453_=_C613( C453 C613 ) C453_=_C643( C453 C643 ) C453_=_C761( C453 C7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C509_=_C510( C509 C510 ) C509_=_C513( C509 C513 ) C509_=_C575( C509 C575 ) C509_=_C584( C509 C584 ) \nC509_=_C593( C509 C593 ) C509_=_C599( C509 C599 ) C509_=_C604( C509 C604 ) C509_=_C609( C509 C609 ) C509_=_C610( C509 C610 ) C509_=_C612( C509 C612 ) \nC509_=_C613( C509 C613 ) C510_=_C513( C510 C513 ) C510_=_C624( C510 C624 ) C510_=_C631( C510 C631 ) C510_=_C638( C510 C638 ) C510_=_C639( C510 C639 ) \nC510_=_C640( C510 C640 ) C510_=_C641( C510 C641 ) C510_=_C642( C510 C642 ) C510_=_C643( C510 C643 ) C513_=_C683( C513 C683 ) C513_=_C761( C513 C761 ) \nC513_=_C799( C513 C799 ) C513_=_C805( C513 C805 ) C513_=_C811( C513 C811 ) C513_=_C815( C513 C815 ) C513_=_C819( C513 C819 ) C513_=_C823( C513 C823 ) \nC513_=_C824( C513 C824 ) C575_=_C584( C575 C584 ) C575_=_C593( C575 C593 ) C575_=_C599( C575 C599 ) C575_=_C604( C575 C604 ) C575_=_C609( C575 C609 ) \nC575_=_C610( C575 C610 ) C575_=_C612( C575 C612 ) C575_=_C613( C575 C613 ) C584_=_C593( C584 C593 ) C584_=_C599( C584 C599 ) C584_=_C604( C584 C604 ) \nC584_=_C609( C584 C609 ) C584_=_C610( C584 C610 ) C584_=_C612( C584 C612 ) C584_=_C613( C584 C613 ) C593_=_C599( C593 C599 ) C593_=_C604( C593 C604 ) \nC593_=_C609( C593 C609 ) C593_=_C610( C593 C610 ) C593_=_C612( C593 C612 ) C593_=_C613( C593 C613 ) C599_=_C604( C599 C604 ) C599_=_C609( C599 C609 ) \nC599_=_C610( C599 C610 ) C599_=_C612( C599 C612 ) C599_=_C613( C599 C613 ) C604_=_C609( C604 C609 ) C604_=_C610( C604 C610 ) C604_=_C612( C604 C612 ) \nC604_=_C613( C604 C613 ) C609_=_C610( C609 C610 ) C609_=_C612( C609 C612 ) C609_=_C613( C609 C613 ) C610_=_C612( C610 C612 ) C610_=_C613( C610 C613 ) \nC612_=_C613( C612 C613 ) C612_=_C642( C612 C642 ) C612_=_C683( C612 C683 ) C613_=_C643( C613 C643 ) C613_=_C761( C613 C761 ) C624_=_C631( C624 C631 ) \nC624_=_C638( C624 C638 ) C624_=_C639( C624 C639 ) C624_=_C640( C624 C640 ) C624_=_C641( C624 C641 ) C624_=_C642( C624 C642 ) C624_=_C643( C624 C643 ) \nC631_=_C638( C631 C638 ) C631_=_C639( C631 C639 ) C631_=_C640( C631 C640 ) C631_=_C641( C631 C641 ) C631_=_C642( C631 C642 ) C631_=_C643( C631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2_=_C683( C642 C683 ) C643_=_C761( C643 C761 ) C683_=_C761( C683 C761 ) \nC683_=_C799( C683 C799 ) C683_=_C805( C683 C805 ) C683_=_C811( C683 C811 ) C683_=_C815( C683 C815 ) C683_=_C819( C683 C819 ) C683_=_C823( C683 C823 ) \nC683_=_C824( C683 C824 ) C761_=_C799( C761 C799 ) C761_=_C805( C761 C805 ) C761_=_C811( C761 C811 ) C761_=_C815( C761 C815 ) C761_=_C819( C761 C819 ) \nC761_=_C823( C761 C823 ) C761_=_C824( C761 C824 ) C799_=_C805( C799 C805 ) C799_=_C811( C799 C811 ) C799_=_C815( C799 C815 ) C799_=_C819( C799 C819 ) \nC799_=_C823( C799 C823 ) C799_=_C824( C799 C824 ) C805_=_C811( C805 C811 ) C805_=_C815( C805 C815 ) C805_=_C819( C805 C819 ) C805_=_C823( C805 C823 ) \nC805_=_C824( C805 C824 ) C811_=_C815( C811 C815 ) C811_=_C819( C811 C819 ) C811_=_C823( C811 C823 ) C811_=_C824( C811 C824 ) C815_=_C819( C815 C819 ) \nC815_=_C823( C815 C823 ) C815_=_C824( C815 C824 ) C819_=_C823( C819 C823 ) C819_=_C824( C819 C824 ) C823_=_C824( C823 C824 ) "];75-&gt;98[label="76: C32 C42 C88 C113 C115 \nC116 C119 C213 C265 C306 C349 \nC406 C411 C412 C413 C414 C415 \nC416 C417 C418 C419 C420 C421 \nC432 C433 C434 C435 C436 C439 \nC440 C441 C442 C443 C444 C445 \nC447 C448 C449 C452 C453 C455 \nC456 C457 C458 C459 C460 C461 \nC509 C510 C513 C575 C584 C593 \nC599 C604 C609 C610 C612 C613 \nC624 C631 C638 C639 C640 C641 \nC642 C643 C683 C761 C799 C805 \nC811 C815 C819 C823 C824 \n383: C32_=_C306 ,C32_=_C418 ,C32_=_C432 ,C32_=_C433 ,C32_=_C434 ,\nC32_=_C435 ,C32_=_C436 ,C42_=_C419 ,C42_=_C439 ,C42_=_C440 ,C42_=_C441 ,\nC42_=_C442 ,C42_=_C443 ,C42_=_C444 ,C42_=_C445 ,C88_=_C349 ,C88_=_C406 ,\nC88_=_C411 ,C88_=_C412 ,C88_=_C413 ,C88_=_C414 ,C88_=_C415 ,C88_=_C416 ,\nC88_=_C417 ,C113_=_C115 ,C113_=_C116 ,C113_=_C119 ,C113_=_C420 ,C113_=_C447 ,\nC113_=_C448 ,C113_=_C449 ,C113_=_C452 ,C113_=_C453 ,C115_=_C116 ,C115_=_C119 ,\nC115_=_C509 ,C115_=_C575 ,C115_=_C584 ,C115_=_C593 ,C115_=_C599 ,C115_=_C604 ,\nC115_=_C609 ,C115_=_C610 ,C115_=_C612 ,C115_=_C613 ,C116_=_C119 ,C116_=_C510 ,\nC116_=_C624 ,C116_=_C631 ,C116_=_C638 ,C116_=_C639 ,C116_=_C640 ,C116_=_C641 ,\nC116_=_C642 ,C116_=_C643 ,C119_=_C513 ,C119_=_C683 ,C119_=_C761 ,C119_=_C799 ,\nC119_=_C805 ,C119_=_C811 ,C119_=_C815 ,C119_=_C819 ,C119_=_C823 ,C119_=_C824 ,\nC213_=_C265 ,C213_=_C421 ,C213_=_C455 ,C213_=_C456 ,C213_=_C457 ,C213_=_C458 ,\nC213_=_C459 ,C213_=_C460 ,C213_=_C461 ,C265_=_C421 ,C265_=_C455 ,C265_=_C456 ,\nC265_=_C457 ,C265_=_C458 ,C265_=_C459 ,C265_=_C460 ,C265_=_C461 ,C306_=_C418 ,\nC306_=_C432 ,C306_=_C433 ,C306_=_C434 ,C306_=_C435 ,C306_=_C436 ,C349_=_C406 ,\nC349_=_C411 ,C349_=_C412 ,C349_=_C413 ,C349_=_C414 ,C349_=_C415 ,C349_=_C416 ,\nC349_=_C417 ,C406_=_C411 ,C406_=_C412 ,C406_=_C413 ,C406_=_C414 ,C406_=_C415 ,\nC406_=_C416 ,C406_=_C417 ,C406_=_C418 ,C406_=_C419 ,C406_=_C420 ,C406_=_C421 ,\nC411_=_C412 ,C411_=_C413 ,C411_=_C414 ,C411_=_C415 ,C411_=_C416 ,C411_=_C417 ,\nC411_=_C439 ,C411_=_C447 ,C411_=_C455 ,C412_=_C413 ,C412_=_C414 ,C412_=_C415 ,\nC412_=_C416 ,C412_=_C417 ,C412_=_C432 ,C412_=_C440 ,C412_=_C448 ,C412_=_C456 ,\nC413_=_C414 ,C413_=_C415 ,C413_=_C416 ,C413_=_C417 ,C414_=_C415 ,C414_=_C416 ,\nC414_=_C417 ,C414_=_C575 ,C415_=_C416 ,C415_=_C417 ,C416_=_C417 ,C417_=_C799 ,\nC418_=_C419 ,C418_=_C420 ,C418_=_C421 ,C418_=_C432 ,C418_=_C433 ,C418_=_C434 ,\nC418_=_C435 ,C418_=_C436 ,C419_=_C420 ,C419_=_C421 ,C419_=_C439 ,C419_=_C440 ,\nC419_=_C441 ,C419_=_C442 ,C419_=_C443 ,C419_=_C444 ,C419_=_C445 ,C420_=_C421 ,\nC420_=_C447 ,C420_=_C448 ,C420_=_C449 ,C420_=_C452 ,C420_=_C453 ,C421_=_C455 ,\nC421_=_C456 ,C421_=_C457 ,C421_=_C458 ,C421_=_C459 ,C421_=_C460 ,C421_=_C461 ,\nC432_=_C433 ,C432_=_C434 ,C432_=_C435 ,C432_=_C436 ,C432_=_C440 ,C432_=_C448 ,\nC432_=_C456 ,C433_=_C434 ,C433_=_C435 ,C433_=_C436 ,C434_=_C435 ,C434_=_C436 ,\nC435_=_C436 ,C435_=_C811 ,C439_=_C440 ,C439_=_C441 ,C439_=_C442 ,C439_=_C443 ,\nC439_=_C444 ,C439_=_C445 ,C439_=_C447 ,C439_=_C455 ,C440_=_C441 ,C440_=_C442 ,\nC440_=_C443 ,C440_=_C444 ,C440_=_C445 ,C440_=_C448 ,C440_=_C456 ,C441_=_C442 ,\nC441_=_C443 ,C441_=_C444 ,C441_=_C445 ,C442_=_C443 ,C442_=_C444 ,C442_=_C445 ,\nC443_=_C444 ,C443_=_C445 ,C444_=_C445 ,C447_=_C448 ,C447_=_C449 ,C447_=_C452 ,\nC447_=_C453 ,C447_=_C455 ,C448_=_C449 ,C448_=_C452 ,C448_=_C453 ,C448_=_C456 ,\nC449_=_C452 ,C449_=_C453 ,C449_=_C509 ,C449_=_C510 ,C449_=_C513 ,C452_=_C453 ,\nC452_=_C612 ,C452_=_C642 ,C452_=_C683 ,C453_=_C613 ,C453_=_C643 ,C453_=_C761 ,\nC455_=_C456 ,C455_=_C457 ,C455_=_C458 ,C455_=_C459 ,C455_=_C460 ,C455_=_C461 ,\nC456_=_C457 ,C456_=_C458 ,C456_=_C459 ,C456_=_C460 ,C456_=_C461 ,C457_=_C458 ,\nC457_=_C459 ,C457_=_C460 ,C457_=_C461 ,C458_=_C459 ,C458_=_C460 ,C458_=_C461 ,\nC459_=_C460 ,C459_=_C461 ,C460_=_C461 ,C509_=_C510 ,C509_=_C513 ,C509_=_C575 ,\nC509_=_C584 ,C509_=_C593 ,C509_=_C599 ,C509_=_C604 ,C509_=_C609 ,C509_=_C610 ,\nC509_=_C612 ,C509_=_C613 ,C510_=_C513 ,C510_=_C624 ,C510_=_C631 ,C510_=_C638 ,\nC510_=_C639 ,C510_=_C640 ,C510_=_C641 ,C510_=_C642 ,C510_=_C643 ,C513_=_C683 ,\nC513_=_C761 ,C513_=_C799 ,C513_=_C805 ,C513_=_C811 ,C513_=_C815 ,C513_=_C819 ,\nC513_=_C823 ,C513_=_C824 ,C575_=_C584 ,C575_=_C593 ,C575_=_C599 ,C575_=_C604 ,\nC575_=_C609 ,C575_=_C610 ,C575_=_C612 ,C575_=_C613 ,C584_=_C593 ,C584_=_C599 ,\nC584_=_C604 ,C584_=_C609 ,C584_=_C610 ,C584_=_C612 ,C584_=_C613 ,C593_=_C599 ,\nC593_=_C604 ,C593_=_C609 ,C593_=_C610 ,C593_=_C612 ,C593_=_C613 ,C599_=_C604 ,\nC599_=_C609 ,C599_=_C610 ,C599_=_C612 ,C599_=_C613 ,C604_=_C609 ,C604_=_C610 ,\nC604_=_C612 ,C604_=_C613 ,C609_=_C610 ,C609_=_C612 ,C609_=_C613 ,C610_=_C612 ,\nC610_=_C613 ,C612_=_C613 ,C612_=_C642 ,C612_=_C683 ,C613_=_C643 ,C613_=_C761 ,\nC624_=_C631 ,C624_=_C638 ,C624_=_C639 ,C624_=_C640 ,C624_=_C641 ,C624_=_C642 ,\nC624_=_C643 ,C631_=_C638 ,C631_=_C639 ,C631_=_C640 ,C631_=_C641 ,C631_=_C642 ,\nC631_=_C643 ,C638_=_C639 ,C638_=_C640 ,C638_=_C641 ,C638_=_C642 ,C638_=_C643 ,\nC639_=_C640 ,C639_=_C641 ,C639_=_C642 ,C639_=_C643 ,C640_=_C641 ,C640_=_C642 ,\nC640_=_C643 ,C641_=_C642</w:t>
      </w:r>
    </w:p>
    <w:p>
      <w:pPr>
        <w:pStyle w:val="PreformattedText"/>
        <w:bidi w:val="0"/>
        <w:spacing w:before="0" w:after="0"/>
        <w:jc w:val="left"/>
        <w:rPr/>
      </w:pPr>
      <w:r>
        <w:rPr/>
        <w:t xml:space="preserve"> </w:t>
      </w:r>
      <w:r>
        <w:rPr/>
        <w:t>,C641_=_C643 ,C642_=_C643 ,C642_=_C683 ,C643_=_C761 ,\nC683_=_C761 ,C683_=_C799 ,C683_=_C805 ,C683_=_C811 ,C683_=_C815 ,C683_=_C819 ,\nC683_=_C823 ,C683_=_C824 ,C761_=_C799 ,C761_=_C805 ,C761_=_C811 ,C761_=_C815 ,\nC761_=_C819 ,C761_=_C823 ,C761_=_C824 ,C799_=_C805 ,C799_=_C811 ,C799_=_C815 ,\nC799_=_C819 ,C799_=_C823 ,C799_=_C824 ,C805_=_C811 ,C805_=_C815 ,C805_=_C819 ,\nC805_=_C823 ,C805_=_C824 ,C811_=_C815 ,C811_=_C819 ,C811_=_C823 ,C811_=_C824 ,\nC815_=_C819 ,C815_=_C823 ,C815_=_C824 ,C819_=_C823 ,C819_=_C824 ,C823_=_C824 ,"];99[shape=box, label="id:99 level: 4\n84: C44 C77 C91 C132 C156 \nC194 C196 C197 C198 C218 C219 \nC220 C221 C222 C223 C224 C225 \nC226 C251 C253 C254 C255 C276 \nC289 C347 C348 C352 C355 C358 \nC363 C366 C374 C375 C377 C379 \nC381 C383 C390 C397 C398 C399 \nC400 C415 C442 C476 C485 C504 \nC505 C506 C574 C578 C583 C592 \nC598 C604 C605 C606 C607 C668 \nC696 C699 C700 C701 C702 C705 \nC706 C707 C712 C713 C714 C715 \nC716 C717 C718 C719 C720 C721 \nC797 C803 C809 C815 C816 C817 \nC818 \n453: C44_=_C442( C44 C442 ) C44_=_C668( C44 C668 ) C44_=_C707( C44 C707 ) C44_=_C717( C44 C717 ) C44_=_C718( C44 C718 ) \nC44_=_C719( C44 C719 ) C44_=_C720( C44 C720 ) C44_=_C721( C44 C721 ) C77_=_C132( C77 C132 ) C77_=_C276( C77 C276 ) C77_=_C348( C77 C348 ) \nC77_=_C358( C77 C358 ) C77_=_C366( C77 C366 ) C77_=_C383( C77 C383 ) C77_=_C390( C77 C390 ) C77_=_C397( C77 C397 ) C77_=_C398( C77 C398 ) \nC77_=_C399( C77 C399 ) C77_=_C400( C77 C400 ) C91_=_C352( C91 C352 ) C91_=_C415( C91 C415 ) C91_=_C476( C91 C476 ) C91_=_C578( C91 C578 ) \nC91_=_C696( C91 C696 ) C91_=_C699( C91 C699 ) C91_=_C700( C91 C700 ) C91_=_C701( C91 C701 ) C91_=_C702( C91 C702 ) C132_=_C276( C132 C276 ) \nC132_=_C348( C132 C348 ) C132_=_C358( C132 C358 ) C132_=_C366( C132 C366 ) C132_=_C383( C132 C383 ) C132_=_C390( C132 C390 ) C132_=_C397( C132 C397 ) \nC132_=_C398( C132 C398 ) C132_=_C399( C132 C399 ) C132_=_C400( C132 C400 ) C156_=_C218( C156 C218 ) C156_=_C219( C156 C219 ) C156_=_C220( C156 C220 ) \nC156_=_C221( C156 C221 ) C156_=_C222( C156 C222 ) C156_=_C223( C156 C223 ) C156_=_C224( C156 C224 ) C156_=_C225( C156 C225 ) C156_=_C226( C156 C226 ) \nC194_=_C196( C194 C196 ) C194_=_C197( C194 C197 ) C194_=_C198( C194 C198 ) C194_=_C251( C194 C251 ) C194_=_C347( C194 C347 ) C194_=_C355( C194 C355 ) \nC194_=_C363( C194 C363 ) C194_=_C374( C194 C374 ) C194_=_C375( C194 C375 ) C194_=_C377( C194 C377 ) C194_=_C379( C194 C379 ) C194_=_C381( C194 C381 ) \nC196_=_C197( C196 C197 ) C196_=_C198( C196 C198 ) C196_=_C253( C196 C253 ) C196_=_C504( C196 C504 ) C196_=_C574( C196 C574 ) C196_=_C583( C196 C583 ) \nC196_=_C592( C196 C592 ) C196_=_C598( C196 C598 ) C196_=_C604( C196 C604 ) C196_=_C605( C196 C605 ) C196_=_C606( C196 C606 ) C196_=_C607( C196 C607 ) \nC197_=_C198( C197 C198 ) C197_=_C254( C197 C254 ) C197_=_C379( C197 C379 ) C197_=_C505( C197 C505 ) C197_=_C607( C197 C607 ) C197_=_C706( C197 C706 ) \nC197_=_C712( C197 C712 ) C197_=_C713( C197 C713 ) C197_=_C714( C197 C714 ) C197_=_C715( C197 C715 ) C197_=_C716( C197 C716 ) C198_=_C255( C198 C255 ) \nC198_=_C506( C198 C506 ) C198_=_C715( C198 C715 ) C198_=_C797( C198 C797 ) C198_=_C803( C198 C803 ) C198_=_C809( C198 C809 ) C198_=_C815( C198 C815 ) \nC198_=_C816( C198 C816 ) C198_=_C817( C198 C817 ) C198_=_C818( C198 C818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0_=_C251( C220 C251 ) C220_=_C253( C220 C253 ) C220_=_C254( C220 C254 ) C220_=_C255( C220 C255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4_=_C276( C224 C276 ) C225_=_C226( C225 C226 ) C225_=_C289( C225 C289 ) C226_=_C485( C226 C485 ) C251_=_C253( C251 C253 ) C251_=_C254( C251 C254 ) \nC251_=_C255( C251 C255 ) C251_=_C347( C251 C347 ) C251_=_C355( C251 C355 ) C251_=_C363( C251 C363 ) C251_=_C374( C251 C374 ) C251_=_C375( C251 C375 ) \nC251_=_C377( C251 C377 ) C251_=_C379( C251 C379 ) C251_=_C381( C251 C381 ) C253_=_C254( C253 C254 ) C253_=_C255( C253 C255 ) C253_=_C504( C253 C504 ) \nC253_=_C574( C253 C574 ) C253_=_C583( C253 C583 ) C253_=_C592( C253 C592 ) C253_=_C598( C253 C598 ) C253_=_C604( C253 C604 ) C253_=_C605( C253 C605 ) \nC253_=_C606( C253 C606 ) C253_=_C607( C253 C607 ) C254_=_C255( C254 C255 ) C254_=_C379( C254 C379 ) C254_=_C505( C254 C505 ) C254_=_C607( C254 C607 ) \nC254_=_C706( C254 C706 ) C254_=_C712( C254 C712 ) C254_=_C713( C254 C713 ) C254_=_C714( C254 C714 ) C254_=_C715( C254 C715 ) C254_=_C716( C254 C716 ) \nC255_=_C506( C255 C506 ) C255_=_C715( C255 C715 ) C255_=_C797( C255 C797 ) C255_=_C803( C255 C803 ) C255_=_C809( C255 C809 ) C255_=_C815( C255 C815 ) \nC255_=_C816( C255 C816 ) C255_=_C817( C255 C817 ) C255_=_C818( C255 C818 ) C276_=_C348( C276 C348 ) C276_=_C358( C276 C358 ) C276_=_C366( C276 C366 ) \nC276_=_C383( C276 C383 ) C276_=_C390( C276 C390 ) C276_=_C397( C276 C397 ) C276_=_C398( C276 C398 ) C276_=_C399( C276 C399 ) C276_=_C400( C276 C400 ) \nC289_=_C485( C289 C485 ) C289_=_C705( C289 C705 ) C347_=_C348( C347 C348 ) C347_=_C352( C347 C352 ) C347_=_C355( C347 C355 ) C347_=_C363( C347 C363 ) \nC347_=_C374( C347 C374 ) C347_=_C375( C347 C375 ) C347_=_C377( C347 C377 ) C347_=_C379( C347 C379 ) C347_=_C381( C347 C381 ) C348_=_C352( C348 C352 ) \nC348_=_C358( C348 C358 ) C348_=_C366( C348 C366 ) C348_=_C383( C348 C383 ) C348_=_C390( C348 C390 ) C348_=_C397( C348 C397 ) C348_=_C398( C348 C398 ) \nC348_=_C399( C348 C399 ) C348_=_C400( C348 C400 ) C352_=_C415( C352 C415 ) C352_=_C476( C352 C476 ) C352_=_C578( C352 C578 ) C352_=_C696( C352 C696 ) \nC352_=_C699( C352 C699 ) C352_=_C700( C352 C700 ) C352_=_C701( C352 C701 ) C352_=_C702( C352 C702 ) C355_=_C358( C355 C358 ) C355_=_C363( C355 C363 ) \nC355_=_C374( C355 C374 ) C355_=_C375( C355 C375 ) C355_=_C377( C355 C377 ) C355_=_C379( C355 C379 ) C355_=_C381( C355 C381 ) C358_=_C366( C358 C366 ) \nC358_=_C383( C358 C383 ) C358_=_C390( C358 C390 ) C358_=_C397( C358 C397 ) C358_=_C398( C358 C398 ) C358_=_C399( C358 C399 ) C358_=_C400( C358 C400 ) \nC363_=_C366( C363 C366 ) C363_=_C374( C363 C374 ) C363_=_C375( C363 C375 ) C363_=_C377( C363 C377 ) C363_=_C379( C363 C379 ) C363_=_C381( C363 C381 ) \nC366_=_C383( C366 C383 ) C366_=_C390( C366 C390 ) C366_=_C397( C366 C397 ) C366_=_C398( C366 C398 ) C366_=_C399( C366 C399 ) C366_=_C400( C366 C400 ) \nC374_=_C375( C374 C375 ) C374_=_C377( C374 C377 ) C374_=_C379( C374 C379 ) C374_=_C381( C374 C381 ) C374_=_C383( C374 C383 ) C375_=_C377( C375 C377 ) \nC375_=_C379( C375 C379 ) C375_=_C381( C375 C381 ) C375_=_C390( C375 C390 ) C377_=_C379( C377 C379 ) C377_=_C381( C377 C381 ) C377_=_C397( C377 C397 ) \nC379_=_C381( C379 C381 ) C379_=_C505( C379 C505 ) C379_=_C607( C379 C607 ) C379_=_C706( C379 C706 ) C379_=_C712( C379 C712 ) C379_=_C713( C379 C713 ) \nC379_=_C714( C379 C714 ) C379_=_C715( C379 C715 ) C379_=_C716( C379 C716 ) C381_=_C716( C381 C716 ) C381_=_C818( C381 C818 ) C383_=_C390( C383 C390 ) \nC383_=_C397( C383 C397 ) C383_=_C398( C383 C398 ) C383_=_C399( C383 C399 ) C383_=_C400( C383 C400 ) C390_=_C397( C390 C397 ) C390_=_C398( C390 C398 ) \nC390_=_C399( C390 C399 ) C390_=_C400( C390 C400 ) C397_=_C398( C397 C398 ) C397_=_C399( C397 C399 ) C397_=_C400( C397 C400 ) C398_=_C399( C398 C399 ) \nC398_=_C400( C398 C400 ) C399_=_C400( C399 C400 ) C415_=_C476( C415 C476 ) C415_=_C578( C415 C578 ) C415_=_C696( C415 C696 ) C415_=_C699( C415 C699 ) \nC415_=_C700( C415 C700 ) C415_=_C701( C415 C701 ) C415_=_C702( C415 C702 ) C442_=_C668( C442 C668 ) C442_=_C707( C442 C707 ) C442_=_C717( C442 C717 ) \nC442_=_C718( C442 C718 ) C442_=_C719( C442 C719 ) C442_=_C720( C442 C720 ) C442_=_C721( C442 C721 ) C476_=_C578( C476 C578 ) C476_=_C696( C476 C696 ) \nC476_=_C699( C476 C699 ) C476_=_C700( C476 C700 ) C476_=_C701( C476 C701 ) C476_=_C702( C476 C702 ) C485_=_C705( C485 C705 ) C504_=_C505( C504 C505 ) \nC504_=_C506( C504 C506 ) C504_=_C574( C504 C574 ) C504_=_C583( C504 C583 ) C504_=_C592( C504 C592 ) C504_=_C598( C504 C598 ) C504_=_C604( C504 C604 ) \nC504_=_C605( C504 C605 ) C504_=_C606( C504 C606 ) C504_=_C607( C504 C607 ) C505_=_C506( C505 C506 ) C505_=_C607( C505 C607 ) C505_=_C706( C505 C706 ) \nC505_=_C712( C505 C712 ) C505_=_C713( C505 C713 ) C505_=_C714( C505 C714 ) C505_=_C715( C505 C715 ) C505_=_C716( C505 C716 ) C506_=_C715( C506 C715 ) \nC506_=_C797( C506 C797 ) C506_=_C803( C506 C803 ) C506_=_C809( C506 C809 ) C506_=_C815( C506 C815 ) C506_=_C816( C506 C816 ) C506_=_C817( C506 C817 ) \nC506_=_C818( C506 C818 ) C574_=_C578( C574 C578 ) C574_=_C583( C574 C583 ) C574_=_C592( C574 C592 ) C574_=_C598( C574 C598 ) C574_=_C604( C574 C604 ) \nC574_=_C605( C574 C605 ) C574_=_C606( C574 C606 ) C574_=_C607( C574 C607 ) C578_=_C696( C578 C696 ) C578_=_C699( C578 C699 ) C578_=_C700( C578 C700 ) \nC578_=_C701( C578 C701 ) C578_=_C702( C578 C702 ) C583_=_C592( C583 C592 ) C583_=_C598( C583 C598 ) C583_=_C604( C583 C604 ) C583_=_C605( C583 C605 ) \nC583_=_C606( C583 C606 ) C583_=_C607( C583 C607 ) C592_=_C598( C592 C598 ) C592_=_C604( C592 C604 ) C592_=_C605( C592 C605 ) C592_=_C606( C592 C606 ) \nC592_=_C607( C592 C607 ) C598_=_C604( C598 C604 ) C598_=_C605( C598 C605 ) C598_=_C606( C598 C606 ) C598_=_C607( C598 C607 ) C604_=_C605(</w:t>
      </w:r>
    </w:p>
    <w:p>
      <w:pPr>
        <w:pStyle w:val="PreformattedText"/>
        <w:bidi w:val="0"/>
        <w:spacing w:before="0" w:after="0"/>
        <w:jc w:val="left"/>
        <w:rPr/>
      </w:pPr>
      <w:r>
        <w:rPr/>
        <w:t xml:space="preserve"> </w:t>
      </w:r>
      <w:r>
        <w:rPr/>
        <w:t>C604 C605 ) \nC604_=_C606( C604 C606 ) C604_=_C607( C604 C607 ) C605_=_C606( C605 C606 ) C605_=_C607( C605 C607 ) C606_=_C607( C606 C607 ) C607_=_C706( C607 C706 ) \nC607_=_C712( C607 C712 ) C607_=_C713( C607 C713 ) C607_=_C714( C607 C714 ) C607_=_C715( C607 C715 ) C607_=_C716( C607 C716 ) C668_=_C707( C668 C707 ) \nC668_=_C717( C668 C717 ) C668_=_C718( C668 C718 ) C668_=_C719( C668 C719 ) C668_=_C720( C668 C720 ) C668_=_C721( C668 C721 ) C696_=_C699( C696 C699 ) \nC696_=_C700( C696 C700 ) C696_=_C701( C696 C701 ) C696_=_C702( C696 C702 ) C696_=_C706( C696 C706 ) C696_=_C707( C696 C707 ) C699_=_C700( C699 C700 ) \nC699_=_C701( C699 C701 ) C699_=_C702( C699 C702 ) C699_=_C705( C699 C705 ) C699_=_C713( C699 C713 ) C699_=_C718( C699 C718 ) C700_=_C701( C700 C701 ) \nC700_=_C702( C700 C702 ) C700_=_C714( C700 C714 ) C700_=_C719( C700 C719 ) C701_=_C702( C701 C702 ) C702_=_C797( C702 C797 ) C705_=_C713( C705 C713 ) \nC705_=_C718( C705 C718 ) C706_=_C707( C706 C707 ) C706_=_C712( C706 C712 ) C706_=_C713( C706 C713 ) C706_=_C714( C706 C714 ) C706_=_C715( C706 C715 ) \nC706_=_C716( C706 C716 ) C707_=_C717( C707 C717 ) C707_=_C718( C707 C718 ) C707_=_C719( C707 C719 ) C707_=_C720( C707 C720 ) C707_=_C721( C707 C721 ) \nC712_=_C713( C712 C713 ) C712_=_C714( C712 C714 ) C712_=_C715( C712 C715 ) C712_=_C716( C712 C716 ) C712_=_C717( C712 C717 ) C713_=_C714( C713 C714 ) \nC713_=_C715( C713 C715 ) C713_=_C716( C713 C716 ) C713_=_C718( C713 C718 ) C714_=_C715( C714 C715 ) C714_=_C716( C714 C716 ) C714_=_C719( C714 C719 ) \nC715_=_C716( C715 C716 ) C715_=_C797( C715 C797 ) C715_=_C803( C715 C803 ) C715_=_C809( C715 C809 ) C715_=_C815( C715 C815 ) C715_=_C816( C715 C816 ) \nC715_=_C817( C715 C817 ) C715_=_C818( C715 C818 ) C716_=_C818( C716 C818 ) C717_=_C718( C717 C718 ) C717_=_C719( C717 C719 ) C717_=_C720( C717 C720 ) \nC717_=_C721( C717 C721 ) C718_=_C719( C718 C719 ) C718_=_C720( C718 C720 ) C718_=_C721( C718 C721 ) C719_=_C720( C719 C720 ) C719_=_C721( C719 C721 ) \nC720_=_C721( C720 C721 ) C797_=_C803( C797 C803 ) C797_=_C809( C797 C809 ) C797_=_C815( C797 C815 ) C797_=_C816( C797 C816 ) C797_=_C817( C797 C817 ) \nC797_=_C818( C797 C818 ) C803_=_C809( C803 C809 ) C803_=_C815( C803 C815 ) C803_=_C816( C803 C816 ) C803_=_C817( C803 C817 ) C803_=_C818( C803 C818 ) \nC809_=_C815( C809 C815 ) C809_=_C816( C809 C816 ) C809_=_C817( C809 C817 ) C809_=_C818( C809 C818 ) C815_=_C816( C815 C816 ) C815_=_C817( C815 C817 ) \nC815_=_C818( C815 C818 ) C816_=_C817( C816 C817 ) C816_=_C818( C816 C818 ) C817_=_C818( C817 C818 ) "];76-&gt;99[label="81: C44 C77 C91 C132 C156 \nC194 C196 C197 C198 C218 C219 \nC220 C221 C222 C223 C224 C225 \nC226 C251 C253 C254 C255 C276 \nC289 C347 C348 C352 C355 C358 \nC363 C366 C374 C375 C377 C381 \nC383 C390 C397 C398 C399 C400 \nC415 C442 C476 C485 C504 C505 \nC506 C574 C578 C583 C592 C598 \nC604 C605 C606 C668 C696 C699 \nC700 C701 C702 C705 C706 C707 \nC712 C713 C714 C716 C717 C718 \nC719 C720 C721 C797 C803 C809 \nC815 C816 C817 C818 \n397: C44_=_C442 ,C44_=_C668 ,C44_=_C707 ,C44_=_C717 ,C44_=_C718 ,\nC44_=_C719 ,C44_=_C720 ,C44_=_C721 ,C77_=_C132 ,C77_=_C276 ,C77_=_C348 ,\nC77_=_C358 ,C77_=_C366 ,C77_=_C383 ,C77_=_C390 ,C77_=_C397 ,C77_=_C398 ,\nC77_=_C399 ,C77_=_C400 ,C91_=_C352 ,C91_=_C415 ,C91_=_C476 ,C91_=_C578 ,\nC91_=_C696 ,C91_=_C699 ,C91_=_C700 ,C91_=_C701 ,C91_=_C702 ,C132_=_C276 ,\nC132_=_C348 ,C132_=_C358 ,C132_=_C366 ,C132_=_C383 ,C132_=_C390 ,C132_=_C397 ,\nC132_=_C398 ,C132_=_C399 ,C132_=_C400 ,C156_=_C218 ,C156_=_C219 ,C156_=_C220 ,\nC156_=_C221 ,C156_=_C222 ,C156_=_C223 ,C156_=_C224 ,C156_=_C225 ,C156_=_C226 ,\nC194_=_C196 ,C194_=_C197 ,C194_=_C198 ,C194_=_C251 ,C194_=_C347 ,C194_=_C355 ,\nC194_=_C363 ,C194_=_C374 ,C194_=_C375 ,C194_=_C377 ,C194_=_C381 ,C196_=_C197 ,\nC196_=_C198 ,C196_=_C253 ,C196_=_C504 ,C196_=_C574 ,C196_=_C583 ,C196_=_C592 ,\nC196_=_C598 ,C196_=_C604 ,C196_=_C605 ,C196_=_C606 ,C197_=_C198 ,C197_=_C254 ,\nC197_=_C505 ,C197_=_C706 ,C197_=_C712 ,C197_=_C713 ,C197_=_C714 ,C197_=_C716 ,\nC198_=_C255 ,C198_=_C506 ,C198_=_C797 ,C198_=_C803 ,C198_=_C809 ,C198_=_C815 ,\nC198_=_C816 ,C198_=_C817 ,C198_=_C818 ,C218_=_C219 ,C218_=_C220 ,C218_=_C221 ,\nC218_=_C222 ,C218_=_C223 ,C218_=_C224 ,C218_=_C225 ,C218_=_C226 ,C219_=_C220 ,\nC219_=_C221 ,C219_=_C222 ,C219_=_C223 ,C219_=_C224 ,C219_=_C225 ,C219_=_C226 ,\nC220_=_C221 ,C220_=_C222 ,C220_=_C223 ,C220_=_C224 ,C220_=_C225 ,C220_=_C226 ,\nC220_=_C251 ,C220_=_C253 ,C220_=_C254 ,C220_=_C255 ,C221_=_C222 ,C221_=_C223 ,\nC221_=_C224 ,C221_=_C225 ,C221_=_C226 ,C222_=_C223 ,C222_=_C224 ,C222_=_C225 ,\nC222_=_C226 ,C223_=_C224 ,C223_=_C225 ,C223_=_C226 ,C224_=_C225 ,C224_=_C226 ,\nC224_=_C276 ,C225_=_C226 ,C225_=_C289 ,C226_=_C485 ,C251_=_C253 ,C251_=_C254 ,\nC251_=_C255 ,C251_=_C347 ,C251_=_C355 ,C251_=_C363 ,C251_=_C374 ,C251_=_C375 ,\nC251_=_C377 ,C251_=_C381 ,C253_=_C254 ,C253_=_C255 ,C253_=_C504 ,C253_=_C574 ,\nC253_=_C583 ,C253_=_C592 ,C253_=_C598 ,C253_=_C604 ,C253_=_C605 ,C253_=_C606 ,\nC254_=_C255 ,C254_=_C505 ,C254_=_C706 ,C254_=_C712 ,C254_=_C713 ,C254_=_C714 ,\nC254_=_C716 ,C255_=_C506 ,C255_=_C797 ,C255_=_C803 ,C255_=_C809 ,C255_=_C815 ,\nC255_=_C816 ,C255_=_C817 ,C255_=_C818 ,C276_=_C348 ,C276_=_C358 ,C276_=_C366 ,\nC276_=_C383 ,C276_=_C390 ,C276_=_C397 ,C276_=_C398 ,C276_=_C399 ,C276_=_C400 ,\nC289_=_C485 ,C289_=_C705 ,C347_=_C348 ,C347_=_C352 ,C347_=_C355 ,C347_=_C363 ,\nC347_=_C374 ,C347_=_C375 ,C347_=_C377 ,C347_=_C381 ,C348_=_C352 ,C348_=_C358 ,\nC348_=_C366 ,C348_=_C383 ,C348_=_C390 ,C348_=_C397 ,C348_=_C398 ,C348_=_C399 ,\nC348_=_C400 ,C352_=_C415 ,C352_=_C476 ,C352_=_C578 ,C352_=_C696 ,C352_=_C699 ,\nC352_=_C700 ,C352_=_C701 ,C352_=_C702 ,C355_=_C358 ,C355_=_C363 ,C355_=_C374 ,\nC355_=_C375 ,C355_=_C377 ,C355_=_C381 ,C358_=_C366 ,C358_=_C383 ,C358_=_C390 ,\nC358_=_C397 ,C358_=_C398 ,C358_=_C399 ,C358_=_C400 ,C363_=_C366 ,C363_=_C374 ,\nC363_=_C375 ,C363_=_C377 ,C363_=_C381 ,C366_=_C383 ,C366_=_C390 ,C366_=_C397 ,\nC366_=_C398 ,C366_=_C399 ,C366_=_C400 ,C374_=_C375 ,C374_=_C377 ,C374_=_C381 ,\nC374_=_C383 ,C375_=_C377 ,C375_=_C381 ,C375_=_C390 ,C377_=_C381 ,C377_=_C397 ,\nC381_=_C716 ,C381_=_C818 ,C383_=_C390 ,C383_=_C397 ,C383_=_C398 ,C383_=_C399 ,\nC383_=_C400 ,C390_=_C397 ,C390_=_C398 ,C390_=_C399 ,C390_=_C400 ,C397_=_C398 ,\nC397_=_C399 ,C397_=_C400 ,C398_=_C399 ,C398_=_C400 ,C399_=_C400 ,C415_=_C476 ,\nC415_=_C578 ,C415_=_C696 ,C415_=_C699 ,C415_=_C700 ,C415_=_C701 ,C415_=_C702 ,\nC442_=_C668 ,C442_=_C707 ,C442_=_C717 ,C442_=_C718 ,C442_=_C719 ,C442_=_C720 ,\nC442_=_C721 ,C476_=_C578 ,C476_=_C696 ,C476_=_C699 ,C476_=_C700 ,C476_=_C701 ,\nC476_=_C702 ,C485_=_C705 ,C504_=_C505 ,C504_=_C506 ,C504_=_C574 ,C504_=_C583 ,\nC504_=_C592 ,C504_=_C598 ,C504_=_C604 ,C504_=_C605 ,C504_=_C606 ,C505_=_C506 ,\nC505_=_C706 ,C505_=_C712 ,C505_=_C713 ,C505_=_C714 ,C505_=_C716 ,C506_=_C797 ,\nC506_=_C803 ,C506_=_C809 ,C506_=_C815 ,C506_=_C816 ,C506_=_C817 ,C506_=_C818 ,\nC574_=_C578 ,C574_=_C583 ,C574_=_C592 ,C574_=_C598 ,C574_=_C604 ,C574_=_C605 ,\nC574_=_C606 ,C578_=_C696 ,C578_=_C699 ,C578_=_C700 ,C578_=_C701 ,C578_=_C702 ,\nC583_=_C592 ,C583_=_C598 ,C583_=_C604 ,C583_=_C605 ,C583_=_C606 ,C592_=_C598 ,\nC592_=_C604 ,C592_=_C605 ,C592_=_C606 ,C598_=_C604 ,C598_=_C605 ,C598_=_C606 ,\nC604_=_C605 ,C604_=_C606 ,C605_=_C606 ,C668_=_C707 ,C668_=_C717 ,C668_=_C718 ,\nC668_=_C719 ,C668_=_C720 ,C668_=_C721 ,C696_=_C699 ,C696_=_C700 ,C696_=_C701 ,\nC696_=_C702 ,C696_=_C706 ,C696_=_C707 ,C699_=_C700 ,C699_=_C701 ,C699_=_C702 ,\nC699_=_C705 ,C699_=_C713 ,C699_=_C718 ,C700_=_C701 ,C700_=_C702 ,C700_=_C714 ,\nC700_=_C719 ,C701_=_C702 ,C702_=_C797 ,C705_=_C713 ,C705_=_C718 ,C706_=_C707 ,\nC706_=_C712 ,C706_=_C713 ,C706_=_C714 ,C706_=_C716 ,C707_=_C717 ,C707_=_C718 ,\nC707_=_C719 ,C707_=_C720 ,C707_=_C721 ,C712_=_C713 ,C712_=_C714 ,C712_=_C716 ,\nC712_=_C717 ,C713_=_C714 ,C713_=_C716 ,C713_=_C718 ,C714_=_C716 ,C714_=_C719 ,\nC716_=_C818 ,C717_=_C718 ,C717_=_C719 ,C717_=_C720 ,C717_=_C721 ,C718_=_C719 ,\nC718_=_C720 ,C718_=_C721 ,C719_=_C720 ,C719_=_C721 ,C720_=_C721 ,C797_=_C803 ,\nC797_=_C809 ,C797_=_C815 ,C797_=_C816 ,C797_=_C817 ,C797_=_C818 ,C803_=_C809 ,\nC803_=_C815 ,C803_=_C816 ,C803_=_C817 ,C803_=_C818 ,C809_=_C815 ,C809_=_C816 ,\nC809_=_C817 ,C809_=_C818 ,C815_=_C816 ,C815_=_C817 ,C815_=_C818 ,C816_=_C817 ,\nC816_=_C818 ,C817_=_C818 ,"];100[shape=box, label="id:100 level: 4\n96: C86 C97 C111 C121 C129 \nC137 C281 C286 C291 C292 C293 \nC294 C295 C312 C320 C328 C334 \nC346 C354 C359 C363 C364 C365 \nC366 C367 C377 C384 C391 C397 \nC406 C411 C418 C419 C420 C421 \nC422 C423 C439 C447 C455 C571 \nC577 C581 C582 C583 C584 C585 \nC586 C595 C601 C606 C610 C615 \nC623 C624 C625 C626 C627 C634 \nC640 C646 C651 C655 C699 C705 \nC713 C718 C722 C724 C728 C736 \nC737 C738 C739 C740 C741 C795 \nC800 C802 C803 C804 C805 C806 \nC807 C812 C816 C820 C823 C825 \nC827 C834 C835 C836 C837 C838 \nC839 \n307: C86_=_C97( C86 C97 ) C86_=_C111( C86 C111 ) C86_=_C121( C86 C121 ) C86_=_C129( C86 C129 ) C86_=_C137( C86 C137 ) \nC97_=_C111( C97 C111 ) C97_=_C121( C97 C121 ) C97_=_C129( C97 C129 ) C97_=_C137( C97 C137 ) C111_=_C121( C111 C121 ) C111_=_C129( C111 C129 ) \nC111_=_C137( C111 C137 ) C121_=_C129( C121 C129 ) C121_=_C137( C121 C137 ) C129_=_C137( C129 C137 ) C281_=_C286( C281 C286 ) C281_=_C291( C281 C291 ) \nC281_=_C292( C281 C292 ) C281_=_C293( C281 C293 ) C281_=_C294( C281 C294 ) C281_=_C295( C281 C295 ) C286_=_C295( C286 C295 ) C286_=_C312( C286 C312 ) \nC286_=_C320( C286 C320 ) C286_=_C328( C286 C328 ) C286_=_C334( C286 C334 ) C291_=_C292( C291 C292 ) C291_=_C293( C291 C293 ) C291_=_C294( C291 C294 ) \nC291_=_C295( C291 C295 ) C292_=_C293( C292 C293 ) C292_=_C294( C292 C294 ) C292_=_C295( C292 C295 ) C292_=_C312( C292 C312 ) C293_=_C294( C293 C294 ) \nC293_=_C295( C293 C295 ) C293_=_C320( C293 C320 ) C294_=_C295( C294 C295 ) C294_=_C328( C294 C328 ) C295_=_C312( C295 C312 ) C295_=_C320( C295 C320 ) \nC295_=_C328( C295 C328 ) C295_=_C334( C295 C334 ) C312_=_C320(</w:t>
      </w:r>
    </w:p>
    <w:p>
      <w:pPr>
        <w:pStyle w:val="PreformattedText"/>
        <w:bidi w:val="0"/>
        <w:spacing w:before="0" w:after="0"/>
        <w:jc w:val="left"/>
        <w:rPr/>
      </w:pPr>
      <w:r>
        <w:rPr/>
        <w:t xml:space="preserve"> </w:t>
      </w:r>
      <w:r>
        <w:rPr/>
        <w:t>C312 C320 ) C312_=_C328( C312 C328 ) C312_=_C334( C312 C334 ) C320_=_C328( C320 C328 ) \nC320_=_C334( C320 C334 ) C328_=_C334( C328 C334 ) C346_=_C354( C346 C354 ) C346_=_C363( C346 C363 ) C346_=_C364( C346 C364 ) C346_=_C365( C346 C365 ) \nC346_=_C366( C346 C366 ) C346_=_C367( C346 C367 ) C354_=_C359( C354 C359 ) C354_=_C363( C354 C363 ) C354_=_C364( C354 C364 ) C354_=_C365( C354 C365 ) \nC354_=_C366( C354 C366 ) C354_=_C367( C354 C367 ) C359_=_C367( C359 C367 ) C359_=_C377( C359 C377 ) C359_=_C384( C359 C384 ) C359_=_C391( C359 C391 ) \nC359_=_C397( C359 C397 ) C363_=_C364( C363 C364 ) C363_=_C365( C363 C365 ) C363_=_C366( C363 C366 ) C363_=_C367( C363 C367 ) C363_=_C377( C363 C377 ) \nC364_=_C365( C364 C365 ) C364_=_C366( C364 C366 ) C364_=_C367( C364 C367 ) C364_=_C384( C364 C384 ) C365_=_C366( C365 C366 ) C365_=_C367( C365 C367 ) \nC365_=_C391( C365 C391 ) C366_=_C367( C366 C367 ) C366_=_C397( C366 C397 ) C367_=_C377( C367 C377 ) C367_=_C384( C367 C384 ) C367_=_C391( C367 C391 ) \nC367_=_C397( C367 C397 ) C377_=_C384( C377 C384 ) C377_=_C391( C377 C391 ) C377_=_C397( C377 C397 ) C384_=_C391( C384 C391 ) C384_=_C397( C384 C397 ) \nC391_=_C397( C391 C397 ) C406_=_C411( C406 C411 ) C406_=_C418( C406 C418 ) C406_=_C419( C406 C419 ) C406_=_C420( C406 C420 ) C406_=_C421( C406 C421 ) \nC406_=_C422( C406 C422 ) C406_=_C423( C406 C423 ) C411_=_C422( C411 C422 ) C411_=_C439( C411 C439 ) C411_=_C447( C411 C447 ) C411_=_C455( C411 C455 ) \nC418_=_C419( C418 C419 ) C418_=_C420( C418 C420 ) C418_=_C421( C418 C421 ) C418_=_C422( C418 C422 ) C418_=_C423( C418 C423 ) C419_=_C420( C419 C420 ) \nC419_=_C421( C419 C421 ) C419_=_C422( C419 C422 ) C419_=_C423( C419 C423 ) C419_=_C439( C419 C439 ) C420_=_C421( C420 C421 ) C420_=_C422( C420 C422 ) \nC420_=_C423( C420 C423 ) C420_=_C447( C420 C447 ) C421_=_C422( C421 C422 ) C421_=_C423( C421 C423 ) C421_=_C455( C421 C455 ) C422_=_C423( C422 C423 ) \nC422_=_C439( C422 C439 ) C422_=_C447( C422 C447 ) C422_=_C455( C422 C455 ) C439_=_C447( C439 C447 ) C439_=_C455( C439 C455 ) C447_=_C455( C447 C455 ) \nC571_=_C577( C571 C577 ) C571_=_C581( C571 C581 ) C571_=_C582( C571 C582 ) C571_=_C583( C571 C583 ) C571_=_C584( C571 C584 ) C571_=_C585( C571 C585 ) \nC571_=_C586( C571 C586 ) C577_=_C586( C577 C586 ) C577_=_C595( C577 C595 ) C577_=_C601( C577 C601 ) C577_=_C606( C577 C606 ) C577_=_C610( C577 C610 ) \nC577_=_C615( C577 C615 ) C581_=_C582( C581 C582 ) C581_=_C583( C581 C583 ) C581_=_C584( C581 C584 ) C581_=_C585( C581 C585 ) C581_=_C586( C581 C586 ) \nC581_=_C595( C581 C595 ) C582_=_C583( C582 C583 ) C582_=_C584( C582 C584 ) C582_=_C585( C582 C585 ) C582_=_C586( C582 C586 ) C582_=_C601( C582 C601 ) \nC583_=_C584( C583 C584 ) C583_=_C585( C583 C585 ) C583_=_C586( C583 C586 ) C583_=_C606( C583 C606 ) C584_=_C585( C584 C585 ) C584_=_C586( C584 C586 ) \nC584_=_C610( C584 C610 ) C585_=_C586( C585 C586 ) C585_=_C615( C585 C615 ) C586_=_C595( C586 C595 ) C586_=_C601( C586 C601 ) C586_=_C606( C586 C606 ) \nC586_=_C610( C586 C610 ) C586_=_C615( C586 C615 ) C595_=_C601( C595 C601 ) C595_=_C606( C595 C606 ) C595_=_C610( C595 C610 ) C595_=_C615( C595 C615 ) \nC601_=_C606( C601 C606 ) C601_=_C610( C601 C610 ) C601_=_C615( C601 C615 ) C606_=_C610( C606 C610 ) C606_=_C615( C606 C615 ) C610_=_C615( C610 C615 ) \nC623_=_C624( C623 C624 ) C623_=_C625( C623 C625 ) C623_=_C626( C623 C626 ) C623_=_C627( C623 C627 ) C623_=_C634( C623 C634 ) C624_=_C625( C624 C625 ) \nC624_=_C626( C624 C626 ) C624_=_C627( C624 C627 ) C624_=_C640( C624 C640 ) C625_=_C626( C625 C626 ) C625_=_C627( C625 C627 ) C625_=_C646( C625 C646 ) \nC626_=_C627( C626 C627 ) C626_=_C651( C626 C651 ) C627_=_C634( C627 C634 ) C627_=_C640( C627 C640 ) C627_=_C646( C627 C646 ) C627_=_C651( C627 C651 ) \nC627_=_C655( C627 C655 ) C634_=_C640( C634 C640 ) C634_=_C646( C634 C646 ) C634_=_C651( C634 C651 ) C634_=_C655( C634 C655 ) C640_=_C646( C640 C646 ) \nC640_=_C651( C640 C651 ) C640_=_C655( C640 C655 ) C646_=_C651( C646 C651 ) C646_=_C655( C646 C655 ) C651_=_C655( C651 C655 ) C699_=_C705( C699 C705 ) \nC699_=_C713( C699 C713 ) C699_=_C718( C699 C718 ) C699_=_C722( C699 C722 ) C699_=_C724( C699 C724 ) C705_=_C713( C705 C713 ) C705_=_C718( C705 C718 ) \nC705_=_C722( C705 C722 ) C705_=_C724( C705 C724 ) C713_=_C718( C713 C718 ) C713_=_C722( C713 C722 ) C713_=_C724( C713 C724 ) C718_=_C722( C718 C722 ) \nC718_=_C724( C718 C724 ) C722_=_C724( C722 C724 ) C728_=_C736( C728 C736 ) C728_=_C737( C728 C737 ) C728_=_C738( C728 C738 ) C728_=_C739( C728 C739 ) \nC728_=_C740( C728 C740 ) C728_=_C741( C728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C795_=_C800( C795 C800 ) \nC795_=_C802( C795 C802 ) C795_=_C803( C795 C803 ) C795_=_C804( C795 C804 ) C795_=_C805( C795 C805 ) C795_=_C806( C795 C806 ) C795_=_C807( C795 C807 ) \nC800_=_C806( C800 C806 ) C800_=_C812( C800 C812 ) C800_=_C816( C800 C816 ) C800_=_C820( C800 C820 ) C800_=_C823( C800 C823 ) C800_=_C825( C800 C825 ) \nC802_=_C803( C802 C803 ) C802_=_C804( C802 C804 ) C802_=_C805( C802 C805 ) C802_=_C806( C802 C806 ) C802_=_C807( C802 C807 ) C802_=_C812( C802 C812 ) \nC803_=_C804( C803 C804 ) C803_=_C805( C803 C805 ) C803_=_C806( C803 C806 ) C803_=_C807( C803 C807 ) C803_=_C816( C803 C816 ) C804_=_C805( C804 C805 ) \nC804_=_C806( C804 C806 ) C804_=_C807( C804 C807 ) C804_=_C820( C804 C820 ) C805_=_C806( C805 C806 ) C805_=_C807( C805 C807 ) C805_=_C823( C805 C823 ) \nC806_=_C807( C806 C807 ) C806_=_C812( C806 C812 ) C806_=_C816( C806 C816 ) C806_=_C820( C806 C820 ) C806_=_C823( C806 C823 ) C806_=_C825( C806 C825 ) \nC807_=_C825( C807 C825 ) C812_=_C816( C812 C816 ) C812_=_C820( C812 C820 ) C812_=_C823( C812 C823 ) C812_=_C825( C812 C825 ) C816_=_C820( C816 C820 ) \nC816_=_C823( C816 C823 ) C816_=_C825( C816 C825 ) C820_=_C823( C820 C823 ) C820_=_C825( C820 C825 ) C823_=_C825( C823 C825 ) C827_=_C834( C827 C834 ) \nC827_=_C835( C827 C835 ) C827_=_C836( C827 C836 ) C827_=_C837( C827 C837 ) C827_=_C838( C827 C838 ) C827_=_C839( C827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76-&gt;100[label="90: C86 C97 C111 C121 C129 \nC137 C281 C286 C291 C292 C293 \nC294 C312 C320 C328 C334 C346 \nC354 C359 C363 C364 C365 C366 \nC377 C384 C391 C397 C406 C411 \nC418 C419 C420 C421 C423 C439 \nC447 C455 C571 C577 C581 C582 \nC583 C584 C585 C595 C601 C606 \nC610 C615 C623 C624 C625 C626 \nC634 C640 C646 C651 C655 C699 \nC705 C713 C718 C722 C724 C728 \nC736 C737 C738 C739 C740 C741 \nC795 C800 C802 C803 C804 C805 \nC807 C812 C816 C820 C823 C825 \nC827 C834 C835 C836 C837 C838 \nC839 \n243: C86_=_C97 ,C86_=_C111 ,C86_=_C121 ,C86_=_C129 ,C86_=_C137 ,\nC97_=_C111 ,C97_=_C121 ,C97_=_C129 ,C97_=_C137 ,C111_=_C121 ,C111_=_C129 ,\nC111_=_C137 ,C121_=_C129 ,C121_=_C137 ,C129_=_C137 ,C281_=_C286 ,C281_=_C291 ,\nC281_=_C292 ,C281_=_C293 ,C281_=_C294 ,C286_=_C312 ,C286_=_C320 ,C286_=_C328 ,\nC286_=_C334 ,C291_=_C292 ,C291_=_C293 ,C291_=_C294 ,C292_=_C293 ,C292_=_C294 ,\nC292_=_C312 ,C293_=_C294 ,C293_=_C320 ,C294_=_C328 ,C312_=_C320 ,C312_=_C328 ,\nC312_=_C334 ,C320_=_C328 ,C320_=_C334 ,C328_=_C334 ,C346_=_C354 ,C346_=_C363 ,\nC346_=_C364 ,C346_=_C365 ,C346_=_C366 ,C354_=_C359 ,C354_=_C363 ,C354_=_C364 ,\nC354_=_C365 ,C354_=_C366 ,C359_=_C377 ,C359_=_C384 ,C359_=_C391 ,C359_=_C397 ,\nC363_=_C364 ,C363_=_C365 ,C363_=_C366 ,C363_=_C377 ,C364_=_C365 ,C364_=_C366 ,\nC364_=_C384 ,C365_=_C366 ,C365_=_C391 ,C366_=_C397 ,C377_=_C384 ,C377_=_C391 ,\nC377_=_C397 ,C384_=_C391 ,C384_=_C397 ,C391_=_C397 ,C406_=_C411 ,C406_=_C418 ,\nC406_=_C419 ,C406_=_C420 ,C406_=_C421 ,C406_=_C423 ,C411_=_C439 ,C411_=_C447 ,\nC411_=_C455 ,C418_=_C419 ,C418_=_C420 ,C418_=_C421 ,C418_=_C423 ,C419_=_C420 ,\nC419_=_C421 ,C419_=_C423 ,C419_=_C439 ,C420_=_C421 ,C420_=_C423 ,C420_=_C447 ,\nC421_=_C423 ,C421_=_C455 ,C439_=_C447 ,C439_=_C455 ,C447_=_C455 ,C571_=_C577 ,\nC571_=_C581 ,C571_=_C582 ,C571_=_C583 ,C571_=_C584 ,C571_=_C585 ,C577_=_C595 ,\nC577_=_C601 ,C577_=_C606 ,C577_=_C610 ,C577_=_C615 ,C581_=_C582 ,C581_=_C583 ,\nC581_=_C584 ,C581_=_C585 ,C581_=_C595 ,C582_=_C583 ,C582_=_C584 ,C582_=_C585 ,\nC582_=_C601 ,C583_=_C584 ,C583_=_C585 ,C583_=_C606 ,C584_=_C585 ,C584_=_C610 ,\nC585_=_C615 ,C595_=_C601 ,C595_=_C606 ,C595_=_C610 ,C595_=_C615 ,C601_=_C606 ,\nC601_=_C610 ,C601_=_C615 ,C606_=_C610 ,C606_=_C615 ,C610_=_C615 ,C623_=_C624 ,\nC623_=_C625 ,C623_=_C626 ,C623_=_C634 ,C624_=_C625 ,C624_=_C626 ,C624_=_C640 ,\nC625_=_C626 ,C625_=_C646 ,C626_=_C651 ,C634_=_C640 ,C634_=_C646 ,C634_=_C651 ,\nC634_=_C655 ,C640_=_C646 ,C640_=_C651 ,C640_=_C655 ,C646_=_C651 ,C646_=_C655 ,\nC651_=_C655 ,C699_=_C705 ,C699_=_C713 ,C699_=_C718 ,C699_=_C722 ,C699_=_C724 ,\nC705_=_C713 ,C705_=_C718 ,C705_=_C722 ,C705_=_C724 ,C713_=_C718 ,C713_=_C722 ,\nC713_=_C724 ,C718_=_C722 ,C718_=_C724 ,C722_=_C724 ,C728_=_C736 ,C728_=_C737 ,\nC728_=_C738 ,C728_=_C739 ,C728_=_C740 ,C728_=_C741 ,C736_=_C737 ,C736_=_C738 ,\nC736_=_C739 ,C736_=_C740 ,C736_=_C741 ,C737_=_C738 ,C737_=_C739 ,C737_=_C740 ,\nC737_=_C741 ,C738_=_C739 ,C738_=_C740 ,C738_=_C741 ,C739_=_C740 ,C739_=_C741 ,\nC740_=_C741 ,C795_=_C800 ,C795_=_C802 ,C795_=_C803 ,C795_=_C804 ,C795_=_C805 ,\nC795_=_C807 ,C800_=_C812 ,C800_=_C816 ,C800_=_C820 ,C800_=_C823 ,C800_=_C825 ,\nC802_=_C803 ,C802_=_C804 ,C802_=_C805 ,C802_=_C807 ,C802_=_C812 ,C803_=_C804 ,\nC803_=_C805 ,C803_=_C807</w:t>
      </w:r>
    </w:p>
    <w:p>
      <w:pPr>
        <w:pStyle w:val="PreformattedText"/>
        <w:bidi w:val="0"/>
        <w:spacing w:before="0" w:after="0"/>
        <w:jc w:val="left"/>
        <w:rPr/>
      </w:pPr>
      <w:r>
        <w:rPr/>
        <w:t xml:space="preserve"> </w:t>
      </w:r>
      <w:r>
        <w:rPr/>
        <w:t>,C803_=_C816 ,C804_=_C805 ,C804_=_C807 ,C804_=_C820 ,\nC805_=_C807 ,C805_=_C823 ,C807_=_C825 ,C812_=_C816 ,C812_=_C820 ,C812_=_C823 ,\nC812_=_C825 ,C816_=_C820 ,C816_=_C823 ,C816_=_C825 ,C820_=_C823 ,C820_=_C825 ,\nC823_=_C825 ,C827_=_C834 ,C827_=_C835 ,C827_=_C836 ,C827_=_C837 ,C827_=_C838 ,\nC827_=_C839 ,C834_=_C835 ,C834_=_C836 ,C834_=_C837 ,C834_=_C838 ,C834_=_C839 ,\nC835_=_C836 ,C835_=_C837 ,C835_=_C838 ,C835_=_C839 ,C836_=_C837 ,C836_=_C838 ,\nC836_=_C839 ,C837_=_C838 ,C837_=_C839 ,C838_=_C839 ,"];101[shape=box, label="id:101 level: 5\n21: C52 C56 C206 C210 C221 \nC230 C239 C247 C257 C258 C259 \nC260 C261 C262 C558 C685 C708 \nC712 C717 C722 C723 \n116: C52_=_C56( C52 C56 ) C52_=_C206( C52 C206 ) C52_=_C221( C52 C221 ) C52_=_C230( C52 C230 ) C52_=_C239( C52 C239 ) \nC52_=_C247( C52 C247 ) C52_=_C257( C52 C257 ) C52_=_C258( C52 C258 ) C52_=_C259( C52 C259 ) C52_=_C260( C52 C260 ) C52_=_C261( C52 C261 ) \nC52_=_C262( C52 C262 ) C56_=_C210( C56 C210 ) C56_=_C261( C56 C261 ) C56_=_C558( C56 C558 ) C56_=_C685( C56 C685 ) C56_=_C708( C56 C708 ) \nC56_=_C712( C56 C712 ) C56_=_C717( C56 C717 ) C56_=_C722( C56 C722 ) C56_=_C723( C56 C723 ) C206_=_C210( C206 C210 ) C206_=_C221( C206 C221 ) \nC206_=_C230( C206 C230 ) C206_=_C239( C206 C239 ) C206_=_C247( C206 C247 ) C206_=_C257( C206 C257 ) C206_=_C258( C206 C258 ) C206_=_C259( C206 C259 ) \nC206_=_C260( C206 C260 ) C206_=_C261( C206 C261 ) C206_=_C262( C206 C262 ) C210_=_C261( C210 C261 ) C210_=_C558( C210 C558 ) C210_=_C685( C210 C685 ) \nC210_=_C708( C210 C708 ) C210_=_C712( C210 C712 ) C210_=_C717( C210 C717 ) C210_=_C722( C210 C722 ) C210_=_C723( C210 C723 ) C221_=_C230( C221 C230 ) \nC221_=_C239( C221 C239 ) C221_=_C247( C221 C247 ) C221_=_C257( C221 C257 ) C221_=_C258( C221 C258 ) C221_=_C259( C221 C259 ) C221_=_C260( C221 C260 ) \nC221_=_C261( C221 C261 ) C221_=_C262( C221 C262 ) C230_=_C239( C230 C239 ) C230_=_C247( C230 C247 ) C230_=_C257( C230 C257 ) C230_=_C258( C230 C258 ) \nC230_=_C259( C230 C259 ) C230_=_C260( C230 C260 ) C230_=_C261( C230 C261 ) C230_=_C262( C230 C262 ) C239_=_C247( C239 C247 ) C239_=_C257( C239 C257 ) \nC239_=_C258( C239 C258 ) C239_=_C259( C239 C259 ) C239_=_C260( C239 C260 ) C239_=_C261( C239 C261 ) C239_=_C262( C239 C262 ) C247_=_C257( C247 C257 ) \nC247_=_C258( C247 C258 ) C247_=_C259( C247 C259 ) C247_=_C260( C247 C260 ) C247_=_C261( C247 C261 ) C247_=_C262( C247 C262 ) C257_=_C258( C257 C258 ) \nC257_=_C259( C257 C259 ) C257_=_C260( C257 C260 ) C257_=_C261( C257 C261 ) C257_=_C262( C257 C262 ) C258_=_C259( C258 C259 ) C258_=_C260( C258 C260 ) \nC258_=_C261( C258 C261 ) C258_=_C262( C258 C262 ) C259_=_C260( C259 C260 ) C259_=_C261( C259 C261 ) C259_=_C262( C259 C262 ) C259_=_C558( C259 C558 ) \nC260_=_C261( C260 C261 ) C260_=_C262( C260 C262 ) C260_=_C685( C260 C685 ) C261_=_C262( C261 C262 ) C261_=_C558( C261 C558 ) C261_=_C685( C261 C685 ) \nC261_=_C708( C261 C708 ) C261_=_C712( C261 C712 ) C261_=_C717( C261 C717 ) C261_=_C722( C261 C722 ) C261_=_C723( C261 C723 ) C262_=_C723( C262 C723 ) \nC558_=_C685( C558 C685 ) C558_=_C708( C558 C708 ) C558_=_C712( C558 C712 ) C558_=_C717( C558 C717 ) C558_=_C722( C558 C722 ) C558_=_C723( C558 C723 ) \nC685_=_C708( C685 C708 ) C685_=_C712( C685 C712 ) C685_=_C717( C685 C717 ) C685_=_C722( C685 C722 ) C685_=_C723( C685 C723 ) C708_=_C712( C708 C712 ) \nC708_=_C717( C708 C717 ) C708_=_C722( C708 C722 ) C708_=_C723( C708 C723 ) C712_=_C717( C712 C717 ) C712_=_C722( C712 C722 ) C712_=_C723( C712 C723 ) \nC717_=_C722( C717 C722 ) C717_=_C723( C717 C723 ) C722_=_C723( C722 C723 ) "];78-&gt;101[label="20: C52 C56 C206 C210 C221 \nC230 C239 C247 C257 C258 C259 \nC260 C262 C558 C685 C708 C712 \nC717 C722 C723 \n96: C52_=_C56 ,C52_=_C206 ,C52_=_C221 ,C52_=_C230 ,C52_=_C239 ,\nC52_=_C247 ,C52_=_C257 ,C52_=_C258 ,C52_=_C259 ,C52_=_C260 ,C52_=_C262 ,\nC56_=_C210 ,C56_=_C558 ,C56_=_C685 ,C56_=_C708 ,C56_=_C712 ,C56_=_C717 ,\nC56_=_C722 ,C56_=_C723 ,C206_=_C210 ,C206_=_C221 ,C206_=_C230 ,C206_=_C239 ,\nC206_=_C247 ,C206_=_C257 ,C206_=_C258 ,C206_=_C259 ,C206_=_C260 ,C206_=_C262 ,\nC210_=_C558 ,C210_=_C685 ,C210_=_C708 ,C210_=_C712 ,C210_=_C717 ,C210_=_C722 ,\nC210_=_C723 ,C221_=_C230 ,C221_=_C239 ,C221_=_C247 ,C221_=_C257 ,C221_=_C258 ,\nC221_=_C259 ,C221_=_C260 ,C221_=_C262 ,C230_=_C239 ,C230_=_C247 ,C230_=_C257 ,\nC230_=_C258 ,C230_=_C259 ,C230_=_C260 ,C230_=_C262 ,C239_=_C247 ,C239_=_C257 ,\nC239_=_C258 ,C239_=_C259 ,C239_=_C260 ,C239_=_C262 ,C247_=_C257 ,C247_=_C258 ,\nC247_=_C259 ,C247_=_C260 ,C247_=_C262 ,C257_=_C258 ,C257_=_C259 ,C257_=_C260 ,\nC257_=_C262 ,C258_=_C259 ,C258_=_C260 ,C258_=_C262 ,C259_=_C260 ,C259_=_C262 ,\nC259_=_C558 ,C260_=_C262 ,C260_=_C685 ,C262_=_C723 ,C558_=_C685 ,C558_=_C708 ,\nC558_=_C712 ,C558_=_C717 ,C558_=_C722 ,C558_=_C723 ,C685_=_C708 ,C685_=_C712 ,\nC685_=_C717 ,C685_=_C722 ,C685_=_C723 ,C708_=_C712 ,C708_=_C717 ,C708_=_C722 ,\nC708_=_C723 ,C712_=_C717 ,C712_=_C722 ,C712_=_C723 ,C717_=_C722 ,C717_=_C723 ,\nC722_=_C723 ,"];102[shape=box, label="id:102 level: 5\n25: C51 C57 C154 C164 C175 \nC191 C199 C205 C206 C207 C208 \nC209 C210 C211 C262 C516 C559 \nC686 C723 C831 C838 C843 C847 \nC849 C852 \n162: C51_=_C57( C51 C57 ) C51_=_C154( C51 C154 ) C51_=_C164( C51 C164 ) C51_=_C175( C51 C175 ) C51_=_C191( C51 C191 ) \nC51_=_C199( C51 C199 ) C51_=_C205( C51 C205 ) C51_=_C206( C51 C206 ) C51_=_C207( C51 C207 ) C51_=_C208( C51 C208 ) C51_=_C209( C51 C209 ) \nC51_=_C210( C51 C210 ) C51_=_C211( C51 C211 ) C57_=_C211( C57 C211 ) C57_=_C262( C57 C262 ) C57_=_C516( C57 C516 ) C57_=_C559( C57 C559 ) \nC57_=_C686( C57 C686 ) C57_=_C723( C57 C723 ) C57_=_C831( C57 C831 ) C57_=_C838( C57 C838 ) C57_=_C843( C57 C843 ) C57_=_C847( C57 C847 ) \nC57_=_C849( C57 C849 ) C57_=_C852( C57 C852 ) C154_=_C164( C154 C164 ) C154_=_C175( C154 C175 ) C154_=_C191( C154 C191 ) C154_=_C199( C154 C199 ) \nC154_=_C205( C154 C205 ) C154_=_C206( C154 C206 ) C154_=_C207( C154 C207 ) C154_=_C208( C154 C208 ) C154_=_C209( C154 C209 ) C154_=_C210( C154 C210 ) \nC154_=_C211( C154 C211 ) C164_=_C175( C164 C175 ) C164_=_C191( C164 C191 ) C164_=_C199( C164 C199 ) C164_=_C205( C164 C205 ) C164_=_C206( C164 C206 ) \nC164_=_C207( C164 C207 ) C164_=_C208( C164 C208 ) C164_=_C209( C164 C209 ) C164_=_C210( C164 C210 ) C164_=_C211( C164 C211 ) C175_=_C191( C175 C191 ) \nC175_=_C199( C175 C199 ) C175_=_C205( C175 C205 ) C175_=_C206( C175 C206 ) C175_=_C207( C175 C207 ) C175_=_C208( C175 C208 ) C175_=_C209( C175 C209 ) \nC175_=_C210( C175 C210 ) C175_=_C211( C175 C211 ) C191_=_C199( C191 C199 ) C191_=_C205( C191 C205 ) C191_=_C206( C191 C206 ) C191_=_C207( C191 C207 ) \nC191_=_C208( C191 C208 ) C191_=_C209( C191 C209 ) C191_=_C210( C191 C210 ) C191_=_C211( C191 C211 ) C199_=_C205( C199 C205 ) C199_=_C206( C199 C206 ) \nC199_=_C207( C199 C207 ) C199_=_C208( C199 C208 ) C199_=_C209( C199 C209 ) C199_=_C210( C199 C210 ) C199_=_C211( C199 C211 ) C205_=_C206( C205 C206 ) \nC205_=_C207( C205 C207 ) C205_=_C208( C205 C208 ) C205_=_C209( C205 C209 ) C205_=_C210( C205 C210 ) C205_=_C211( C205 C211 ) C206_=_C207( C206 C207 ) \nC206_=_C208( C206 C208 ) C206_=_C209( C206 C209 ) C206_=_C210( C206 C210 ) C206_=_C211( C206 C211 ) C206_=_C262( C206 C262 ) C207_=_C208( C207 C208 ) \nC207_=_C209( C207 C209 ) C207_=_C210( C207 C210 ) C207_=_C211( C207 C211 ) C207_=_C516( C207 C516 ) C208_=_C209( C208 C209 ) C208_=_C210( C208 C210 ) \nC208_=_C211( C208 C211 ) C208_=_C559( C208 C559 ) C209_=_C210( C209 C210 ) C209_=_C211( C209 C211 ) C209_=_C686( C209 C686 ) C210_=_C211( C210 C211 ) \nC210_=_C723( C210 C723 ) C211_=_C262( C211 C262 ) C211_=_C516( C211 C516 ) C211_=_C559( C211 C559 ) C211_=_C686( C211 C686 ) C211_=_C723( C211 C723 ) \nC211_=_C831( C211 C831 ) C211_=_C838( C211 C838 ) C211_=_C843( C211 C843 ) C211_=_C847( C211 C847 ) C211_=_C849( C211 C849 ) C211_=_C852( C211 C852 ) \nC262_=_C516( C262 C516 ) C262_=_C559( C262 C559 ) C262_=_C686( C262 C686 ) C262_=_C723( C262 C723 ) C262_=_C831( C262 C831 ) C262_=_C838( C262 C838 ) \nC262_=_C843( C262 C843 ) C262_=_C847( C262 C847 ) C262_=_C849( C262 C849 ) C262_=_C852( C262 C852 ) C516_=_C559( C516 C559 ) C516_=_C686( C516 C686 ) \nC516_=_C723( C516 C723 ) C516_=_C831( C516 C831 ) C516_=_C838( C516 C838 ) C516_=_C843( C516 C843 ) C516_=_C847( C516 C847 ) C516_=_C849( C516 C849 ) \nC516_=_C852( C516 C852 ) C559_=_C686( C559 C686 ) C559_=_C723( C559 C723 ) C559_=_C831( C559 C831 ) C559_=_C838( C559 C838 ) C559_=_C843( C559 C843 ) \nC559_=_C847( C559 C847 ) C559_=_C849( C559 C849 ) C559_=_C852( C559 C852 ) C686_=_C723( C686 C723 ) C686_=_C831( C686 C831 ) C686_=_C838( C686 C838 ) \nC686_=_C843( C686 C843 ) C686_=_C847( C686 C847 ) C686_=_C849( C686 C849 ) C686_=_C852( C686 C852 ) C723_=_C831( C723 C831 ) C723_=_C838( C723 C838 ) \nC723_=_C843( C723 C843 ) C723_=_C847( C723 C847 ) C723_=_C849( C723 C849 ) C723_=_C852( C723 C852 ) C831_=_C838( C831 C838 ) C831_=_C843( C831 C843 ) \nC831_=_C847( C831 C847 ) C831_=_C849( C831 C849 ) C831_=_C852( C831 C852 ) C838_=_C843( C838 C843 ) C838_=_C847( C838 C847 ) C838_=_C849( C838 C849 ) \nC838_=_C852( C838 C852 ) C843_=_C847( C843 C847 ) C843_=_C849( C843 C849 ) C843_=_C852( C843 C852 ) C847_=_C849( C847 C849 ) C847_=_C852( C847 C852 ) \nC849_=_C852( C849 C852 ) "];78-&gt;102[label="24: C51 C57 C154 C164 C175 \nC191 C199 C205 C206 C207 C208 \nC209 C210 C262 C516 C559 C686 \nC723 C831 C838 C843 C847 C849 \nC852 \n138: C51_=_C57 ,C51_=_C154 ,C51_=_C164 ,C51_=_C175 ,C51_=_C191 ,\nC51_=_C199 ,C51_=_C205 ,C51_=_C206 ,C51_=_C207 ,C51_=_C208 ,C51_=_C209 ,\nC51_=_C210 ,C57_=_C262 ,C57_=_C516 ,C57_=_C559 ,C57_=_C686 ,C57_=_C723 ,\nC57_=_C831 ,C57_=_C838 ,C57_=_C843 ,C57_=_C847 ,C57_=_C849 ,C57_=_C852 ,\nC154_=_C164 ,C154_=_C175 ,C154_=_C191 ,C154_=_C199 ,C154_=_C205 ,C154_=_C206 ,\nC154_=_C207 ,C154_=_C208 ,C154_=_C209 ,C154_=_C210 ,C164_=_C175 ,C164_=_C191 ,\nC164_=_C199 ,C164_=_C205 ,C164_=_C206 ,C164_=_C207 ,C164_=_C208 ,C164_=_C209 ,\nC164_=_C210 ,C175_=_C191 ,C175_=_C199</w:t>
      </w:r>
    </w:p>
    <w:p>
      <w:pPr>
        <w:pStyle w:val="PreformattedText"/>
        <w:bidi w:val="0"/>
        <w:spacing w:before="0" w:after="0"/>
        <w:jc w:val="left"/>
        <w:rPr/>
      </w:pPr>
      <w:r>
        <w:rPr/>
        <w:t xml:space="preserve"> </w:t>
      </w:r>
      <w:r>
        <w:rPr/>
        <w:t>,C175_=_C205 ,C175_=_C206 ,C175_=_C207 ,\nC175_=_C208 ,C175_=_C209 ,C175_=_C210 ,C191_=_C199 ,C191_=_C205 ,C191_=_C206 ,\nC191_=_C207 ,C191_=_C208 ,C191_=_C209 ,C191_=_C210 ,C199_=_C205 ,C199_=_C206 ,\nC199_=_C207 ,C199_=_C208 ,C199_=_C209 ,C199_=_C210 ,C205_=_C206 ,C205_=_C207 ,\nC205_=_C208 ,C205_=_C209 ,C205_=_C210 ,C206_=_C207 ,C206_=_C208 ,C206_=_C209 ,\nC206_=_C210 ,C206_=_C262 ,C207_=_C208 ,C207_=_C209 ,C207_=_C210 ,C207_=_C516 ,\nC208_=_C209 ,C208_=_C210 ,C208_=_C559 ,C209_=_C210 ,C209_=_C686 ,C210_=_C723 ,\nC262_=_C516 ,C262_=_C559 ,C262_=_C686 ,C262_=_C723 ,C262_=_C831 ,C262_=_C838 ,\nC262_=_C843 ,C262_=_C847 ,C262_=_C849 ,C262_=_C852 ,C516_=_C559 ,C516_=_C686 ,\nC516_=_C723 ,C516_=_C831 ,C516_=_C838 ,C516_=_C843 ,C516_=_C847 ,C516_=_C849 ,\nC516_=_C852 ,C559_=_C686 ,C559_=_C723 ,C559_=_C831 ,C559_=_C838 ,C559_=_C843 ,\nC559_=_C847 ,C559_=_C849 ,C559_=_C852 ,C686_=_C723 ,C686_=_C831 ,C686_=_C838 ,\nC686_=_C843 ,C686_=_C847 ,C686_=_C849 ,C686_=_C852 ,C723_=_C831 ,C723_=_C838 ,\nC723_=_C843 ,C723_=_C847 ,C723_=_C849 ,C723_=_C852 ,C831_=_C838 ,C831_=_C843 ,\nC831_=_C847 ,C831_=_C849 ,C831_=_C852 ,C838_=_C843 ,C838_=_C847 ,C838_=_C849 ,\nC838_=_C852 ,C843_=_C847 ,C843_=_C849 ,C843_=_C852 ,C847_=_C849 ,C847_=_C852 ,\nC849_=_C852 ,"];103[shape=box, label="id:103 level: 5\n18: C53 C55 C207 C209 C260 \nC483 C502 C507 C514 C515 C516 \nC557 C664 C673 C678 C684 C685 \nC686 \n86: C53_=_C55( C53 C55 ) C53_=_C207( C53 C207 ) C53_=_C483( C53 C483 ) C53_=_C502( C53 C502 ) C53_=_C507( C53 C507 ) \nC53_=_C514( C53 C514 ) C53_=_C515( C53 C515 ) C53_=_C516( C53 C516 ) C55_=_C209( C55 C209 ) C55_=_C260( C55 C260 ) C55_=_C515( C55 C515 ) \nC55_=_C557( C55 C557 ) C55_=_C664( C55 C664 ) C55_=_C673( C55 C673 ) C55_=_C678( C55 C678 ) C55_=_C684( C55 C684 ) C55_=_C685( C55 C685 ) \nC55_=_C686( C55 C686 ) C207_=_C209( C207 C209 ) C207_=_C483( C207 C483 ) C207_=_C502( C207 C502 ) C207_=_C507( C207 C507 ) C207_=_C514( C207 C514 ) \nC207_=_C515( C207 C515 ) C207_=_C516( C207 C516 ) C209_=_C260( C209 C260 ) C209_=_C515( C209 C515 ) C209_=_C557( C209 C557 ) C209_=_C664( C209 C664 ) \nC209_=_C673( C209 C673 ) C209_=_C678( C209 C678 ) C209_=_C684( C209 C684 ) C209_=_C685( C209 C685 ) C209_=_C686( C209 C686 ) C260_=_C515( C260 C515 ) \nC260_=_C557( C260 C557 ) C260_=_C664( C260 C664 ) C260_=_C673( C260 C673 ) C260_=_C678( C260 C678 ) C260_=_C684( C260 C684 ) C260_=_C685( C260 C685 ) \nC260_=_C686( C260 C686 ) C483_=_C502( C483 C502 ) C483_=_C507( C483 C507 ) C483_=_C514( C483 C514 ) C483_=_C515( C483 C515 ) C483_=_C516( C483 C516 ) \nC502_=_C507( C502 C507 ) C502_=_C514( C502 C514 ) C502_=_C515( C502 C515 ) C502_=_C516( C502 C516 ) C507_=_C514( C507 C514 ) C507_=_C515( C507 C515 ) \nC507_=_C516( C507 C516 ) C514_=_C515( C514 C515 ) C514_=_C516( C514 C516 ) C515_=_C516( C515 C516 ) C515_=_C557( C515 C557 ) C515_=_C664( C515 C664 ) \nC515_=_C673( C515 C673 ) C515_=_C678( C515 C678 ) C515_=_C684( C515 C684 ) C515_=_C685( C515 C685 ) C515_=_C686( C515 C686 ) C516_=_C686( C516 C686 ) \nC557_=_C664( C557 C664 ) C557_=_C673( C557 C673 ) C557_=_C678( C557 C678 ) C557_=_C684( C557 C684 ) C557_=_C685( C557 C685 ) C557_=_C686( C557 C686 ) \nC664_=_C673( C664 C673 ) C664_=_C678( C664 C678 ) C664_=_C684( C664 C684 ) C664_=_C685( C664 C685 ) C664_=_C686( C664 C686 ) C673_=_C678( C673 C678 ) \nC673_=_C684( C673 C684 ) C673_=_C685( C673 C685 ) C673_=_C686( C673 C686 ) C678_=_C684( C678 C684 ) C678_=_C685( C678 C685 ) C678_=_C686( C678 C686 ) \nC684_=_C685( C684 C685 ) C684_=_C686( C684 C686 ) C685_=_C686( C685 C686 ) "];79-&gt;103[label="17: C53 C55 C207 C209 C260 \nC483 C502 C507 C514 C516 C557 \nC664 C673 C678 C684 C685 C686 \n69: C53_=_C55 ,C53_=_C207 ,C53_=_C483 ,C53_=_C502 ,C53_=_C507 ,\nC53_=_C514 ,C53_=_C516 ,C55_=_C209 ,C55_=_C260 ,C55_=_C557 ,C55_=_C664 ,\nC55_=_C673 ,C55_=_C678 ,C55_=_C684 ,C55_=_C685 ,C55_=_C686 ,C207_=_C209 ,\nC207_=_C483 ,C207_=_C502 ,C207_=_C507 ,C207_=_C514 ,C207_=_C516 ,C209_=_C260 ,\nC209_=_C557 ,C209_=_C664 ,C209_=_C673 ,C209_=_C678 ,C209_=_C684 ,C209_=_C685 ,\nC209_=_C686 ,C260_=_C557 ,C260_=_C664 ,C260_=_C673 ,C260_=_C678 ,C260_=_C684 ,\nC260_=_C685 ,C260_=_C686 ,C483_=_C502 ,C483_=_C507 ,C483_=_C514 ,C483_=_C516 ,\nC502_=_C507 ,C502_=_C514 ,C502_=_C516 ,C507_=_C514 ,C507_=_C516 ,C514_=_C516 ,\nC516_=_C686 ,C557_=_C664 ,C557_=_C673 ,C557_=_C678 ,C557_=_C684 ,C557_=_C685 ,\nC557_=_C686 ,C664_=_C673 ,C664_=_C678 ,C664_=_C684 ,C664_=_C685 ,C664_=_C686 ,\nC673_=_C678 ,C673_=_C684 ,C673_=_C685 ,C673_=_C686 ,C678_=_C684 ,C678_=_C685 ,\nC678_=_C686 ,C684_=_C685 ,C684_=_C686 ,C685_=_C686 ,"];104[shape=box, label="id:104 level: 5\n23: C10 C168 C195 C235 C252 \nC470 C472 C479 C481 C487 C488 \nC489 C490 C491 C492 C493 C494 \nC501 C502 C503 C504 C505 C506 \n137: C10_=_C168( C10 C168 ) C10_=_C235( C10 C235 ) C10_=_C470( C10 C470 ) C10_=_C479( C10 C479 ) C10_=_C487( C10 C487 ) \nC10_=_C488( C10 C488 ) C10_=_C489( C10 C489 ) C10_=_C490( C10 C490 ) C10_=_C491( C10 C491 ) C10_=_C492( C10 C492 ) C10_=_C493( C10 C493 ) \nC168_=_C235( C168 C235 ) C168_=_C470( C168 C470 ) C168_=_C479( C168 C479 ) C168_=_C487( C168 C487 ) C168_=_C488( C168 C488 ) C168_=_C489( C168 C489 ) \nC168_=_C490( C168 C490 ) C168_=_C491( C168 C491 ) C168_=_C492( C168 C492 ) C168_=_C493( C168 C493 ) C195_=_C252( C195 C252 ) C195_=_C472( C195 C472 ) \nC195_=_C481( C195 C481 ) C195_=_C488( C195 C488 ) C195_=_C494( C195 C494 ) C195_=_C501( C195 C501 ) C195_=_C502( C195 C502 ) C195_=_C503( C195 C503 ) \nC195_=_C504( C195 C504 ) C195_=_C505( C195 C505 ) C195_=_C506( C195 C506 ) C235_=_C470( C235 C470 ) C235_=_C479( C235 C479 ) C235_=_C487( C235 C487 ) \nC235_=_C488( C235 C488 ) C235_=_C489( C235 C489 ) C235_=_C490( C235 C490 ) C235_=_C491( C235 C491 ) C235_=_C492( C235 C492 ) C235_=_C493( C235 C493 ) \nC252_=_C472( C252 C472 ) C252_=_C481( C252 C481 ) C252_=_C488( C252 C488 ) C252_=_C494( C252 C494 ) C252_=_C501( C252 C501 ) C252_=_C502( C252 C502 ) \nC252_=_C503( C252 C503 ) C252_=_C504( C252 C504 ) C252_=_C505( C252 C505 ) C252_=_C506( C252 C506 ) C470_=_C472( C470 C472 ) C470_=_C479( C470 C479 ) \nC470_=_C487( C470 C487 ) C470_=_C488( C470 C488 ) C470_=_C489( C470 C489 ) C470_=_C490( C470 C490 ) C470_=_C491( C470 C491 ) C470_=_C492( C470 C492 ) \nC470_=_C493( C470 C493 ) C472_=_C481( C472 C481 ) C472_=_C488( C472 C488 ) C472_=_C494( C472 C494 ) C472_=_C501( C472 C501 ) C472_=_C502( C472 C502 ) \nC472_=_C503( C472 C503 ) C472_=_C504( C472 C504 ) C472_=_C505( C472 C505 ) C472_=_C506( C472 C506 ) C479_=_C481( C479 C481 ) C479_=_C487( C479 C487 ) \nC479_=_C488( C479 C488 ) C479_=_C489( C479 C489 ) C479_=_C490( C479 C490 ) C479_=_C491( C479 C491 ) C479_=_C492( C479 C492 ) C479_=_C493( C479 C493 ) \nC481_=_C488( C481 C488 ) C481_=_C494( C481 C494 ) C481_=_C501( C481 C501 ) C481_=_C502( C481 C502 ) C481_=_C503( C481 C503 ) C481_=_C504( C481 C504 ) \nC481_=_C505( C481 C505 ) C481_=_C506( C481 C506 ) C487_=_C488( C487 C488 ) C487_=_C489( C487 C489 ) C487_=_C490( C487 C490 ) C487_=_C491( C487 C491 ) \nC487_=_C492( C487 C492 ) C487_=_C493( C487 C493 ) C487_=_C494( C487 C494 ) C488_=_C489( C488 C489 ) C488_=_C490( C488 C490 ) C488_=_C491( C488 C491 ) \nC488_=_C492( C488 C492 ) C488_=_C493( C488 C493 ) C488_=_C494( C488 C494 ) C488_=_C501( C488 C501 ) C488_=_C502( C488 C502 ) C488_=_C503( C488 C503 ) \nC488_=_C504( C488 C504 ) C488_=_C505( C488 C505 ) C488_=_C506( C488 C506 ) C489_=_C490( C489 C490 ) C489_=_C491( C489 C491 ) C489_=_C492( C489 C492 ) \nC489_=_C493( C489 C493 ) C489_=_C501( C489 C501 ) C490_=_C491( C490 C491 ) C490_=_C492( C490 C492 ) C490_=_C493( C490 C493 ) C490_=_C503( C490 C503 ) \nC491_=_C492( C491 C492 ) C491_=_C493( C491 C493 ) C492_=_C493( C492 C493 ) C494_=_C501( C494 C501 ) C494_=_C502( C494 C502 ) C494_=_C503( C494 C503 ) \nC494_=_C504( C494 C504 ) C494_=_C505( C494 C505 ) C494_=_C506( C494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80-&gt;104[label="22: C10 C168 C195 C235 C252 \nC470 C472 C479 C481 C487 C489 \nC490 C491 C492 C493 C494 C501 \nC502 C503 C504 C505 C506 \n115: C10_=_C168 ,C10_=_C235 ,C10_=_C470 ,C10_=_C479 ,C10_=_C487 ,\nC10_=_C489 ,C10_=_C490 ,C10_=_C491 ,C10_=_C492 ,C10_=_C493 ,C168_=_C235 ,\nC168_=_C470 ,C168_=_C479 ,C168_=_C487 ,C168_=_C489 ,C168_=_C490 ,C168_=_C491 ,\nC168_=_C492 ,C168_=_C493 ,C195_=_C252 ,C195_=_C472 ,C195_=_C481 ,C195_=_C494 ,\nC195_=_C501 ,C195_=_C502 ,C195_=_C503 ,C195_=_C504 ,C195_=_C505 ,C195_=_C506 ,\nC235_=_C470 ,C235_=_C479 ,C235_=_C487 ,C235_=_C489 ,C235_=_C490 ,C235_=_C491 ,\nC235_=_C492 ,C235_=_C493 ,C252_=_C472 ,C252_=_C481 ,C252_=_C494 ,C252_=_C501 ,\nC252_=_C502 ,C252_=_C503 ,C252_=_C504 ,C252_=_C505 ,C252_=_C506 ,C470_=_C472 ,\nC470_=_C479 ,C470_=_C487 ,C470_=_C489 ,C470_=_C490 ,C470_=_C491 ,C470_=_C492 ,\nC470_=_C493 ,C472_=_C481 ,C472_=_C494 ,C472_=_C501 ,C472_=_C502 ,C472_=_C503 ,\nC472_=_C504 ,C472_=_C505 ,C472_=_C506 ,C479_=_C481 ,C479_=_C487 ,C479_=_C489 ,\nC479_=_C490 ,C479_=_C491 ,C479_=_C492 ,C479_=_C493 ,C481_=_C494 ,C481_=_C501 ,\nC481_=_C502 ,C481_=_C503 ,C481_=_C504 ,C481_=_C505 ,C481_=_C506 ,C487_=_C489 ,\nC487_=_C490 ,C487_=_C491 ,C487_=_C492 ,C487_=_C493 ,C487_=_C494 ,C489_=_C490 ,\nC489_=_C491 ,C489_=_C492 ,C489_=_C493 ,C489_=_C501 ,C490_=_C491 ,C490_=_C492 ,\nC490_=_C493 ,C490_=_C503 ,C491_=_C492 ,C491_=_C493 ,C492_=_C493 ,C494_=_C501 ,\nC494_=_C502 ,C494_=_C503 ,C494_=_C504 ,C494_=_C505 ,C494_=_C506 ,C501_=_C502 ,\nC501_=_C503 ,C501_=_C504 ,C501_=_C505 ,C501_=_C506 ,C502_=_C503 ,C502_=_C504 ,\nC502_=_C505 ,C502_=_C506 ,C503_=_C504 ,C503_=_C505 ,C503_=_C506 ,C504_=_C505 ,\nC504_=_C506 ,C505_=_C506 ,"];105[shape=box, label="id:105 level: 5\n23: C33 C158</w:t>
      </w:r>
    </w:p>
    <w:p>
      <w:pPr>
        <w:pStyle w:val="PreformattedText"/>
        <w:bidi w:val="0"/>
        <w:spacing w:before="0" w:after="0"/>
        <w:jc w:val="left"/>
        <w:rPr/>
      </w:pPr>
      <w:r>
        <w:rPr/>
        <w:t xml:space="preserve"> </w:t>
      </w:r>
      <w:r>
        <w:rPr/>
        <w:t>C226 C288 C307 \nC469 C471 C479 C480 C481 C482 \nC483 C484 C485 C486 C487 C494 \nC495 C496 C497 C498 C499 C500 \n137: C33_=_C307( C33 C307 ) C33_=_C471( C33 C471 ) C33_=_C480( C33 C480 ) C33_=_C487( C33 C487 ) C33_=_C494( C33 C494 ) \nC33_=_C495( C33 C495 ) C33_=_C496( C33 C496 ) C33_=_C497( C33 C497 ) C33_=_C498( C33 C498 ) C33_=_C499( C33 C499 ) C33_=_C500( C33 C500 ) \nC158_=_C226( C158 C226 ) C158_=_C288( C158 C288 ) C158_=_C469( C158 C469 ) C158_=_C479( C158 C479 ) C158_=_C480( C158 C480 ) C158_=_C481( C158 C481 ) \nC158_=_C482( C158 C482 ) C158_=_C483( C158 C483 ) C158_=_C484( C158 C484 ) C158_=_C485( C158 C485 ) C158_=_C486( C158 C486 ) C226_=_C288( C226 C288 ) \nC226_=_C469( C226 C469 ) C226_=_C479( C226 C479 ) C226_=_C480( C226 C480 ) C226_=_C481( C226 C481 ) C226_=_C482( C226 C482 ) C226_=_C483( C226 C483 ) \nC226_=_C484( C226 C484 ) C226_=_C485( C226 C485 ) C226_=_C486( C226 C486 ) C288_=_C469( C288 C469 ) C288_=_C479( C288 C479 ) C288_=_C480( C288 C480 ) \nC288_=_C481( C288 C481 ) C288_=_C482( C288 C482 ) C288_=_C483( C288 C483 ) C288_=_C484( C288 C484 ) C288_=_C485( C288 C485 ) C288_=_C486( C288 C486 ) \nC307_=_C471( C307 C471 ) C307_=_C480( C307 C480 ) C307_=_C487( C307 C487 ) C307_=_C494( C307 C494 ) C307_=_C495( C307 C495 ) C307_=_C496( C307 C496 ) \nC307_=_C497( C307 C497 ) C307_=_C498( C307 C498 ) C307_=_C499( C307 C499 ) C307_=_C500( C307 C500 ) C469_=_C471( C469 C471 ) C469_=_C479( C469 C479 ) \nC469_=_C480( C469 C480 ) C469_=_C481( C469 C481 ) C469_=_C482( C469 C482 ) C469_=_C483( C469 C483 ) C469_=_C484( C469 C484 ) C469_=_C485( C469 C485 ) \nC469_=_C486( C469 C486 ) C471_=_C480( C471 C480 ) C471_=_C487( C471 C487 ) C471_=_C494( C471 C494 ) C471_=_C495( C471 C495 ) C471_=_C496( C471 C496 ) \nC471_=_C497( C471 C497 ) C471_=_C498( C471 C498 ) C471_=_C499( C471 C499 ) C471_=_C500( C471 C500 ) C479_=_C480( C479 C480 ) C479_=_C481( C479 C481 ) \nC479_=_C482( C479 C482 ) C479_=_C483( C479 C483 ) C479_=_C484( C479 C484 ) C479_=_C485( C479 C485 ) C479_=_C486( C479 C486 ) C479_=_C487( C479 C487 ) \nC480_=_C481( C480 C481 ) C480_=_C482( C480 C482 ) C480_=_C483( C480 C483 ) C480_=_C484( C480 C484 ) C480_=_C485( C480 C485 ) C480_=_C486( C480 C486 ) \nC480_=_C487( C480 C487 ) C480_=_C494( C480 C494 ) C480_=_C495( C480 C495 ) C480_=_C496( C480 C496 ) C480_=_C497( C480 C497 ) C480_=_C498( C480 C498 ) \nC480_=_C499( C480 C499 ) C480_=_C500( C480 C500 ) C481_=_C482( C481 C482 ) C481_=_C483( C481 C483 ) C481_=_C484( C481 C484 ) C481_=_C485( C481 C485 ) \nC481_=_C486( C481 C486 ) C481_=_C494( C481 C494 ) C482_=_C483( C482 C483 ) C482_=_C484( C482 C484 ) C482_=_C485( C482 C485 ) C482_=_C486( C482 C486 ) \nC482_=_C495( C482 C495 ) C483_=_C484( C483 C484 ) C483_=_C485( C483 C485 ) C483_=_C486( C483 C486 ) C484_=_C485( C484 C485 ) C484_=_C486( C484 C486 ) \nC484_=_C496( C484 C496 ) C485_=_C486( C485 C486 ) C487_=_C494( C487 C494 ) C487_=_C495( C487 C495 ) C487_=_C496( C487 C496 ) C487_=_C497( C487 C497 ) \nC487_=_C498( C487 C498 ) C487_=_C499( C487 C499 ) C487_=_C500( C487 C500 ) C494_=_C495( C494 C495 ) C494_=_C496( C494 C496 ) C494_=_C497( C494 C497 ) \nC494_=_C498( C494 C498 ) C494_=_C499( C494 C499 ) C494_=_C500( C494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80-&gt;105[label="22: C33 C158 C226 C288 C307 \nC469 C471 C479 C481 C482 C483 \nC484 C485 C486 C487 C494 C495 \nC496 C497 C498 C499 C500 \n115: C33_=_C307 ,C33_=_C471 ,C33_=_C487 ,C33_=_C494 ,C33_=_C495 ,\nC33_=_C496 ,C33_=_C497 ,C33_=_C498 ,C33_=_C499 ,C33_=_C500 ,C158_=_C226 ,\nC158_=_C288 ,C158_=_C469 ,C158_=_C479 ,C158_=_C481 ,C158_=_C482 ,C158_=_C483 ,\nC158_=_C484 ,C158_=_C485 ,C158_=_C486 ,C226_=_C288 ,C226_=_C469 ,C226_=_C479 ,\nC226_=_C481 ,C226_=_C482 ,C226_=_C483 ,C226_=_C484 ,C226_=_C485 ,C226_=_C486 ,\nC288_=_C469 ,C288_=_C479 ,C288_=_C481 ,C288_=_C482 ,C288_=_C483 ,C288_=_C484 ,\nC288_=_C485 ,C288_=_C486 ,C307_=_C471 ,C307_=_C487 ,C307_=_C494 ,C307_=_C495 ,\nC307_=_C496 ,C307_=_C497 ,C307_=_C498 ,C307_=_C499 ,C307_=_C500 ,C469_=_C471 ,\nC469_=_C479 ,C469_=_C481 ,C469_=_C482 ,C469_=_C483 ,C469_=_C484 ,C469_=_C485 ,\nC469_=_C486 ,C471_=_C487 ,C471_=_C494 ,C471_=_C495 ,C471_=_C496 ,C471_=_C497 ,\nC471_=_C498 ,C471_=_C499 ,C471_=_C500 ,C479_=_C481 ,C479_=_C482 ,C479_=_C483 ,\nC479_=_C484 ,C479_=_C485 ,C479_=_C486 ,C479_=_C487 ,C481_=_C482 ,C481_=_C483 ,\nC481_=_C484 ,C481_=_C485 ,C481_=_C486 ,C481_=_C494 ,C482_=_C483 ,C482_=_C484 ,\nC482_=_C485 ,C482_=_C486 ,C482_=_C495 ,C483_=_C484 ,C483_=_C485 ,C483_=_C486 ,\nC484_=_C485 ,C484_=_C486 ,C484_=_C496 ,C485_=_C486 ,C487_=_C494 ,C487_=_C495 ,\nC487_=_C496 ,C487_=_C497 ,C487_=_C498 ,C487_=_C499 ,C487_=_C500 ,C494_=_C495 ,\nC494_=_C496 ,C494_=_C497 ,C494_=_C498 ,C494_=_C499 ,C494_=_C500 ,C495_=_C496 ,\nC495_=_C497 ,C495_=_C498 ,C495_=_C499 ,C495_=_C500 ,C496_=_C497 ,C496_=_C498 ,\nC496_=_C499 ,C496_=_C500 ,C497_=_C498 ,C497_=_C499 ,C497_=_C500 ,C498_=_C499 ,\nC498_=_C500 ,C499_=_C500 ,"];106[shape=box, label="id:106 level: 5\n24: C7 C9 C160 C161 C162 \nC163 C164 C165 C166 C167 C168 \nC169 C170 C171 C234 C354 C355 \nC356 C357 C358 C359 C360 C361 \nC362 \n149: C7_=_C9( C7 C9 ) C7_=_C160( C7 C160 ) C7_=_C161( C7 C161 ) C7_=_C162( C7 C162 ) C7_=_C163( C7 C163 ) \nC7_=_C164( C7 C164 ) C7_=_C165( C7 C165 ) C7_=_C166( C7 C166 ) C7_=_C167( C7 C167 ) C7_=_C168( C7 C168 ) C7_=_C169( C7 C169 ) \nC7_=_C170( C7 C170 ) C7_=_C171( C7 C171 ) C9_=_C167( C9 C167 ) C9_=_C234( C9 C234 ) C9_=_C354( C9 C354 ) C9_=_C355( C9 C355 ) \nC9_=_C356( C9 C356 ) C9_=_C357( C9 C357 ) C9_=_C358( C9 C358 ) C9_=_C359( C9 C359 ) C9_=_C360( C9 C360 ) C9_=_C361( C9 C361 ) \nC9_=_C362( C9 C362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6_=_C234( C166 C234 ) C167_=_C168( C167 C168 ) C167_=_C169( C167 C169 ) \nC167_=_C170( C167 C170 ) C167_=_C171( C167 C171 ) C167_=_C234( C167 C234 ) C167_=_C354( C167 C354 ) C167_=_C355( C167 C355 ) C167_=_C356( C167 C356 ) \nC167_=_C357( C167 C357 ) C167_=_C358( C167 C358 ) C167_=_C359( C167 C359 ) C167_=_C360( C167 C360 ) C167_=_C361( C167 C361 ) C167_=_C362( C167 C362 ) \nC168_=_C169( C168 C169 ) C168_=_C170( C168 C170 ) C168_=_C171( C168 C171 ) C169_=_C170( C169 C170 ) C169_=_C171( C169 C171 ) C169_=_C360( C169 C360 ) \nC170_=_C171( C170 C171 ) C170_=_C361( C170 C361 ) C171_=_C362( C171 C362 ) C234_=_C354( C234 C354 ) C234_=_C355( C234 C355 ) C234_=_C356( C234 C356 ) \nC234_=_C357( C234 C357 ) C234_=_C358( C234 C358 ) C234_=_C359( C234 C359 ) C234_=_C360( C234 C360 ) C234_=_C361( C234 C361 ) C234_=_C362( C234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84-&gt;106[label="23: C7 C9 C160 C161 C162 \nC163 C164 C165 C166 C168 C169 \nC170 C171 C234 C354 C355 C356 \nC357 C358 C359 C360 C361 C362 \n126: C7_=_C9 ,C7_=_C160 ,C7_=_C161 ,C7_=_C162 ,C7_=_C163 ,\nC7_=_C164 ,C7_=_C165 ,C7_=_C166 ,C7_=_C168 ,C7_=_C169 ,C7_=_C170 ,\nC7_=_C171 ,C9_=_C234 ,C9_=_C354 ,C9_=_C355 ,C9_=_C356 ,C9_=_C357 ,\nC9_=_C358 ,C9_=_C359 ,C9_=_C360 ,C9_=_C361 ,C9_=_C362 ,C160_=_C161 ,\nC160_=_C162 ,C160_=_C163 ,C160_=_C164 ,C160_=_C165 ,C160_=_C166 ,C160_=_C168 ,\nC160_=_C169 ,C160_=_C170 ,C160_=_C171 ,C161_=_C162 ,C161_=_C163 ,C161_=_C164 ,\nC161_=_C165 ,C161_=_C166 ,C161_=_C168 ,C161_=_C169 ,C161_=_C170 ,C161_=_C171 ,\nC162_=_C163 ,C162_=_C164 ,C162_=_C165 ,C162_=_C166 ,C162_=_C168 ,C162_=_C169 ,\nC162_=_C170 ,C162_=_C171 ,C163_=_C164 ,C163_=_C165 ,C163_=_C166 ,C163_=_C168 ,\nC163_=_C169</w:t>
      </w:r>
    </w:p>
    <w:p>
      <w:pPr>
        <w:pStyle w:val="PreformattedText"/>
        <w:bidi w:val="0"/>
        <w:spacing w:before="0" w:after="0"/>
        <w:jc w:val="left"/>
        <w:rPr/>
      </w:pPr>
      <w:r>
        <w:rPr/>
        <w:t xml:space="preserve"> </w:t>
      </w:r>
      <w:r>
        <w:rPr/>
        <w:t>,C163_=_C170 ,C163_=_C171 ,C164_=_C165 ,C164_=_C166 ,C164_=_C168 ,\nC164_=_C169 ,C164_=_C170 ,C164_=_C171 ,C165_=_C166 ,C165_=_C168 ,C165_=_C169 ,\nC165_=_C170 ,C165_=_C171 ,C166_=_C168 ,C166_=_C169 ,C166_=_C170 ,C166_=_C171 ,\nC166_=_C234 ,C168_=_C169 ,C168_=_C170 ,C168_=_C171 ,C169_=_C170 ,C169_=_C171 ,\nC169_=_C360 ,C170_=_C171 ,C170_=_C361 ,C171_=_C362 ,C234_=_C354 ,C234_=_C355 ,\nC234_=_C356 ,C234_=_C357 ,C234_=_C358 ,C234_=_C359 ,C234_=_C360 ,C234_=_C361 ,\nC234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07[shape=box, label="id:107 level: 5\n24: C43 C267 C343 C441 C459 \nC517 C658 C662 C663 C664 C665 \nC666 C667 C668 C669 C670 C671 \nC679 C681 C687 C689 C690 C693 \nC694 \n114: C43_=_C441( C43 C441 ) C43_=_C662( C43 C662 ) C43_=_C663( C43 C663 ) C43_=_C664( C43 C664 ) C43_=_C665( C43 C665 ) \nC43_=_C666( C43 C666 ) C43_=_C667( C43 C667 ) C43_=_C668( C43 C668 ) C43_=_C669( C43 C669 ) C43_=_C670( C43 C670 ) C43_=_C671( C43 C671 ) \nC267_=_C459( C267 C459 ) C267_=_C517( C267 C517 ) C267_=_C665( C267 C665 ) C267_=_C679( C267 C679 ) C267_=_C687( C267 C687 ) C267_=_C689( C267 C689 ) \nC343_=_C658( C343 C658 ) C343_=_C667( C343 C667 ) C343_=_C681( C343 C681 ) C343_=_C690( C343 C690 ) C343_=_C693( C343 C693 ) C343_=_C694( C343 C694 ) \nC441_=_C662( C441 C662 ) C441_=_C663( C441 C663 ) C441_=_C664( C441 C664 ) C441_=_C665( C441 C665 ) C441_=_C666( C441 C666 ) C441_=_C667( C441 C667 ) \nC441_=_C668( C441 C668 ) C441_=_C669( C441 C669 ) C441_=_C670( C441 C670 ) C441_=_C671( C441 C671 ) C459_=_C517( C459 C517 ) C459_=_C665( C459 C665 ) \nC459_=_C679( C459 C679 ) C459_=_C687( C459 C687 ) C459_=_C689( C459 C689 ) C517_=_C665( C517 C665 ) C517_=_C679( C517 C679 ) C517_=_C687( C517 C687 ) \nC517_=_C689( C517 C689 ) C658_=_C667( C658 C667 ) C658_=_C681( C658 C681 ) C658_=_C690( C658 C690 ) C658_=_C693( C658 C693 ) C658_=_C694( C658 C694 ) \nC662_=_C663( C662 C663 ) C662_=_C664( C662 C664 ) C662_=_C665( C662 C665 ) C662_=_C666( C662 C666 ) C662_=_C667( C662 C667 ) C662_=_C668( C662 C668 ) \nC662_=_C669( C662 C669 ) C662_=_C670( C662 C670 ) C662_=_C671( C662 C671 ) C663_=_C664( C663 C664 ) C663_=_C665( C663 C665 ) C663_=_C666( C663 C666 ) \nC663_=_C667( C663 C667 ) C663_=_C668( C663 C668 ) C663_=_C669( C663 C669 ) C663_=_C670( C663 C670 ) C663_=_C671( C663 C671 ) C663_=_C679( C663 C679 ) \nC663_=_C681( C663 C681 ) C664_=_C665( C664 C665 ) C664_=_C666( C664 C666 ) C664_=_C667( C664 C667 ) C664_=_C668( C664 C668 ) C664_=_C669( C664 C669 ) \nC664_=_C670( C664 C670 ) C664_=_C671( C664 C671 ) C665_=_C666( C665 C666 ) C665_=_C667( C665 C667 ) C665_=_C668( C665 C668 ) C665_=_C669( C665 C669 ) \nC665_=_C670( C665 C670 ) C665_=_C671( C665 C671 ) C665_=_C679( C665 C679 ) C665_=_C687( C665 C687 ) C665_=_C689( C665 C689 ) C666_=_C667( C666 C667 ) \nC666_=_C668( C666 C668 ) C666_=_C669( C666 C669 ) C666_=_C670( C666 C670 ) C666_=_C671( C666 C671 ) C666_=_C687( C666 C687 ) C666_=_C690( C666 C690 ) \nC667_=_C668( C667 C668 ) C667_=_C669( C667 C669 ) C667_=_C670( C667 C670 ) C667_=_C671( C667 C671 ) C667_=_C681( C667 C681 ) C667_=_C690( C667 C690 ) \nC667_=_C693( C667 C693 ) C667_=_C694( C667 C694 ) C668_=_C669( C668 C669 ) C668_=_C670( C668 C670 ) C668_=_C671( C668 C671 ) C669_=_C670( C669 C670 ) \nC669_=_C671( C669 C671 ) C670_=_C671( C670 C671 ) C679_=_C681( C679 C681 ) C679_=_C687( C679 C687 ) C679_=_C689( C679 C689 ) C681_=_C690( C681 C690 ) \nC681_=_C693( C681 C693 ) C681_=_C694( C681 C694 ) C687_=_C689( C687 C689 ) C687_=_C690( C687 C690 ) C690_=_C693( C690 C693 ) C690_=_C694( C690 C694 ) \nC693_=_C694( C693 C694 ) "];85-&gt;107[label="22: C43 C267 C343 C441 C459 \nC517 C658 C662 C663 C664 C666 \nC668 C669 C670 C671 C679 C681 \nC687 C689 C690 C693 C694 \n81: C43_=_C441 ,C43_=_C662 ,C43_=_C663 ,C43_=_C664 ,C43_=_C666 ,\nC43_=_C668 ,C43_=_C669 ,C43_=_C670 ,C43_=_C671 ,C267_=_C459 ,C267_=_C517 ,\nC267_=_C679 ,C267_=_C687 ,C267_=_C689 ,C343_=_C658 ,C343_=_C681 ,C343_=_C690 ,\nC343_=_C693 ,C343_=_C694 ,C441_=_C662 ,C441_=_C663 ,C441_=_C664 ,C441_=_C666 ,\nC441_=_C668 ,C441_=_C669 ,C441_=_C670 ,C441_=_C671 ,C459_=_C517 ,C459_=_C679 ,\nC459_=_C687 ,C459_=_C689 ,C517_=_C679 ,C517_=_C687 ,C517_=_C689 ,C658_=_C681 ,\nC658_=_C690 ,C658_=_C693 ,C658_=_C694 ,C662_=_C663 ,C662_=_C664 ,C662_=_C666 ,\nC662_=_C668 ,C662_=_C669 ,C662_=_C670 ,C662_=_C671 ,C663_=_C664 ,C663_=_C666 ,\nC663_=_C668 ,C663_=_C669 ,C663_=_C670 ,C663_=_C671 ,C663_=_C679 ,C663_=_C681 ,\nC664_=_C666 ,C664_=_C668 ,C664_=_C669 ,C664_=_C670 ,C664_=_C671 ,C666_=_C668 ,\nC666_=_C669 ,C666_=_C670 ,C666_=_C671 ,C666_=_C687 ,C666_=_C690 ,C668_=_C669 ,\nC668_=_C670 ,C668_=_C671 ,C669_=_C670 ,C669_=_C671 ,C670_=_C671 ,C679_=_C681 ,\nC679_=_C687 ,C679_=_C689 ,C681_=_C690 ,C681_=_C693 ,C681_=_C694 ,C687_=_C689 ,\nC687_=_C690 ,C690_=_C693 ,C690_=_C694 ,C693_=_C694 ,"];108[shape=box, label="id:108 level: 5\n25: C79 C117 C134 C278 C399 \nC452 C511 C568 C612 C642 C663 \nC666 C672 C674 C678 C679 C680 \nC681 C682 C683 C684 C687 C690 \nC691 C692 \n161: C79_=_C134( C79 C134 ) C79_=_C278( C79 C278 ) C79_=_C399( C79 C399 ) C79_=_C568( C79 C568 ) C79_=_C666( C79 C666 ) \nC79_=_C674( C79 C674 ) C79_=_C680( C79 C680 ) C79_=_C684( C79 C684 ) C79_=_C687( C79 C687 ) C79_=_C690( C79 C690 ) C79_=_C691( C79 C691 ) \nC79_=_C692( C79 C692 ) C117_=_C452( C117 C452 ) C117_=_C511( C117 C511 ) C117_=_C612( C117 C612 ) C117_=_C642( C117 C642 ) C117_=_C663( C117 C663 ) \nC117_=_C672( C117 C672 ) C117_=_C678( C117 C678 ) C117_=_C679( C117 C679 ) C117_=_C680( C117 C680 ) C117_=_C681( C117 C681 ) C117_=_C682( C117 C682 ) \nC117_=_C683( C117 C683 ) C134_=_C278( C134 C278 ) C134_=_C399( C134 C399 ) C134_=_C568( C134 C568 ) C134_=_C666( C134 C666 ) C134_=_C674( C134 C674 ) \nC134_=_C680( C134 C680 ) C134_=_C684( C134 C684 ) C134_=_C687( C134 C687 ) C134_=_C690( C134 C690 ) C134_=_C691( C134 C691 ) C134_=_C692( C134 C692 ) \nC278_=_C399( C278 C399 ) C278_=_C568( C278 C568 ) C278_=_C666( C278 C666 ) C278_=_C674( C278 C674 ) C278_=_C680( C278 C680 ) C278_=_C684( C278 C684 ) \nC278_=_C687( C278 C687 ) C278_=_C690( C278 C690 ) C278_=_C691( C278 C691 ) C278_=_C692( C278 C692 ) C399_=_C568( C399 C568 ) C399_=_C666( C399 C666 ) \nC399_=_C674( C399 C674 ) C399_=_C680( C399 C680 ) C399_=_C684( C399 C684 ) C399_=_C687( C399 C687 ) C399_=_C690( C399 C690 ) C399_=_C691( C399 C691 ) \nC399_=_C692( C399 C692 ) C452_=_C511( C452 C511 ) C452_=_C612( C452 C612 ) C452_=_C642( C452 C642 ) C452_=_C663( C452 C663 ) C452_=_C672( C452 C672 ) \nC452_=_C678( C452 C678 ) C452_=_C679( C452 C679 ) C452_=_C680( C452 C680 ) C452_=_C681( C452 C681 ) C452_=_C682( C452 C682 ) C452_=_C683( C452 C683 ) \nC511_=_C612( C511 C612 ) C511_=_C642( C511 C642 ) C511_=_C663( C511 C663 ) C511_=_C672( C511 C672 ) C511_=_C678( C511 C678 ) C511_=_C679( C511 C679 ) \nC511_=_C680( C511 C680 ) C511_=_C681( C511 C681 ) C511_=_C682( C511 C682 ) C511_=_C683( C511 C683 ) C568_=_C666( C568 C666 ) C568_=_C674( C568 C674 ) \nC568_=_C680( C568 C680 ) C568_=_C684( C568 C684 ) C568_=_C687( C568 C687 ) C568_=_C690( C568 C690 ) C568_=_C691( C568 C691 ) C568_=_C692( C568 C692 ) \nC612_=_C642( C612 C642 ) C612_=_C663( C612 C663 ) C612_=_C672( C612 C672 ) C612_=_C678( C612 C678 ) C612_=_C679( C612 C679 ) C612_=_C680( C612 C680 ) \nC612_=_C681( C612 C681 ) C612_=_C682( C612 C682 ) C612_=_C683( C612 C683 ) C642_=_C663( C642 C663 ) C642_=_C672( C642 C672 ) C642_=_C678( C642 C678 ) \nC642_=_C679( C642 C679 ) C642_=_C680( C642 C680 ) C642_=_C681( C642 C681 ) C642_=_C682( C642 C682 ) C642_=_C683( C642 C683 ) C663_=_C666( C663 C666 ) \nC663_=_C672( C663 C672 ) C663_=_C678( C663 C678 ) C663_=_C679( C663 C679 ) C663_=_C680( C663 C680 ) C663_=_C681( C663 C681 ) C663_=_C682( C663 C682 ) \nC663_=_C683( C663 C683 ) C666_=_C674( C666 C674 ) C666_=_C680( C666 C680 ) C666_=_C684( C666 C684 ) C666_=_C687( C666 C687 ) C666_=_C690( C666 C690 ) \nC666_=_C691( C666 C691 ) C666_=_C692( C666 C692 ) C672_=_C674( C672 C674 ) C672_=_C678( C672 C678 ) C672_=_C679( C672 C679 ) C672_=_C680( C672 C680 ) \nC672_=_C681( C672 C681 ) C672_=_C682( C672 C682 ) C672_=_C683( C672 C683 ) C674_=_C680( C674 C680 ) C674_=_C684( C674 C684 ) C674_=_C687( C674 C687 ) \nC674_=_C690( C674 C690 ) C674_=_C691( C674 C691 ) C674_=_C692( C674 C692 ) C678_=_C679( C678 C679 ) C678_=_C680( C678 C680 ) C678_=_C681( C678 C681 ) \nC678_=_C682( C678 C682 ) C678_=_C683( C678 C683 ) C678_=_C684( C678 C684 ) C679_=_C680( C679 C680 ) C679_=_C681( C679 C681 ) C679_=_C682( C679 C682 ) \nC679_=_C683( C679 C683 ) C679_=_C687( C679 C687 ) C680_=_C681( C680 C681 ) C680_=_C682( C680 C682 ) C680_=_C683( C680 C683 ) C680_=_C684( C680 C684 ) \nC680_=_C687( C680 C687 ) C680_=_C690( C680 C690 ) C680_=_C691( C680 C691 ) C680_=_C692( C680 C692 ) C681_=_C682( C681 C682 ) C681_=_C683( C681 C683 ) \nC681_=_C690( C681 C690 ) C682_=_C683( C682 C683 ) C684_=_C687( C684 C687 ) C684_=_C690( C684 C690 ) C684_=_C691( C684 C691 ) C684_=_C692( C684 C692 ) \nC687_=_C690( C687 C690 ) C687_=_C691( C687 C691 ) C687_=_C692( C687 C692 ) C690_=_C691( C690 C691 ) C690_=_C692( C690 C692 ) C691_=_C692( C691 C692 ) "];85-&gt;108[label="24: C79 C117 C134 C278 C399 \nC452 C511 C568 C612 C642 C663 \nC666 C672 C674 C678 C679 C681 \nC682 C683 C684 C687 C690 C691 \nC692 \n137: C79_=_C134 ,C79_=_C278 ,C79_=_C399 ,C79_=_C568 ,C79_=_C666 ,\nC79_=_C674 ,C79_=_C684 ,C79_=_C687 ,C79_=_C690 ,C79_=_C691 ,C79_=_C692 ,\nC117_=_C452 ,C117_=_C511 ,C117_=_C612 ,C117_=_C642 ,C117_=_C663 ,C117_=_C672 ,\nC117_=_C678 ,C117_=_C679 ,C117_=_C681 ,C117_=_C682 ,C117_=_C683 ,C134_=_C278</w:t>
      </w:r>
    </w:p>
    <w:p>
      <w:pPr>
        <w:pStyle w:val="PreformattedText"/>
        <w:bidi w:val="0"/>
        <w:spacing w:before="0" w:after="0"/>
        <w:jc w:val="left"/>
        <w:rPr/>
      </w:pPr>
      <w:r>
        <w:rPr/>
        <w:t xml:space="preserve"> </w:t>
      </w:r>
      <w:r>
        <w:rPr/>
        <w:t>,\nC134_=_C399 ,C134_=_C568 ,C134_=_C666 ,C134_=_C674 ,C134_=_C684 ,C134_=_C687 ,\nC134_=_C690 ,C134_=_C691 ,C134_=_C692 ,C278_=_C399 ,C278_=_C568 ,C278_=_C666 ,\nC278_=_C674 ,C278_=_C684 ,C278_=_C687 ,C278_=_C690 ,C278_=_C691 ,C278_=_C692 ,\nC399_=_C568 ,C399_=_C666 ,C399_=_C674 ,C399_=_C684 ,C399_=_C687 ,C399_=_C690 ,\nC399_=_C691 ,C399_=_C692 ,C452_=_C511 ,C452_=_C612 ,C452_=_C642 ,C452_=_C663 ,\nC452_=_C672 ,C452_=_C678 ,C452_=_C679 ,C452_=_C681 ,C452_=_C682 ,C452_=_C683 ,\nC511_=_C612 ,C511_=_C642 ,C511_=_C663 ,C511_=_C672 ,C511_=_C678 ,C511_=_C679 ,\nC511_=_C681 ,C511_=_C682 ,C511_=_C683 ,C568_=_C666 ,C568_=_C674 ,C568_=_C684 ,\nC568_=_C687 ,C568_=_C690 ,C568_=_C691 ,C568_=_C692 ,C612_=_C642 ,C612_=_C663 ,\nC612_=_C672 ,C612_=_C678 ,C612_=_C679 ,C612_=_C681 ,C612_=_C682 ,C612_=_C683 ,\nC642_=_C663 ,C642_=_C672 ,C642_=_C678 ,C642_=_C679 ,C642_=_C681 ,C642_=_C682 ,\nC642_=_C683 ,C663_=_C666 ,C663_=_C672 ,C663_=_C678 ,C663_=_C679 ,C663_=_C681 ,\nC663_=_C682 ,C663_=_C683 ,C666_=_C674 ,C666_=_C684 ,C666_=_C687 ,C666_=_C690 ,\nC666_=_C691 ,C666_=_C692 ,C672_=_C674 ,C672_=_C678 ,C672_=_C679 ,C672_=_C681 ,\nC672_=_C682 ,C672_=_C683 ,C674_=_C684 ,C674_=_C687 ,C674_=_C690 ,C674_=_C691 ,\nC674_=_C692 ,C678_=_C679 ,C678_=_C681 ,C678_=_C682 ,C678_=_C683 ,C678_=_C684 ,\nC679_=_C681 ,C679_=_C682 ,C679_=_C683 ,C679_=_C687 ,C681_=_C682 ,C681_=_C683 ,\nC681_=_C690 ,C682_=_C683 ,C684_=_C687 ,C684_=_C690 ,C684_=_C691 ,C684_=_C692 ,\nC687_=_C690 ,C687_=_C691 ,C687_=_C692 ,C690_=_C691 ,C690_=_C692 ,C691_=_C692 ,"];109[shape=box, label="id:109 level: 5\n20: C47 C256 C381 C445 C671 \nC716 C721 C784 C818 C851 C855 \nC856 C860 C861 C865 C866 C867 \nC868 C869 C870 \n104: C47_=_C445( C47 C445 ) C47_=_C671( C47 C671 ) C47_=_C721( C47 C721 ) C47_=_C784( C47 C784 ) C47_=_C851( C47 C851 ) \nC47_=_C856( C47 C856 ) C47_=_C861( C47 C861 ) C47_=_C865( C47 C865 ) C47_=_C869( C47 C869 ) C47_=_C870( C47 C870 ) C256_=_C381( C256 C381 ) \nC256_=_C716( C256 C716 ) C256_=_C818( C256 C818 ) C256_=_C855( C256 C855 ) C256_=_C860( C256 C860 ) C256_=_C865( C256 C865 ) C256_=_C866( C256 C866 ) \nC256_=_C867( C256 C867 ) C256_=_C868( C256 C868 ) C381_=_C716( C381 C716 ) C381_=_C818( C381 C818 ) C381_=_C855( C381 C855 ) C381_=_C860( C381 C860 ) \nC381_=_C865( C381 C865 ) C381_=_C866( C381 C866 ) C381_=_C867( C381 C867 ) C381_=_C868( C381 C868 ) C445_=_C671( C445 C671 ) C445_=_C721( C445 C721 ) \nC445_=_C784( C445 C784 ) C445_=_C851( C445 C851 ) C445_=_C856( C445 C856 ) C445_=_C861( C445 C861 ) C445_=_C865( C445 C865 ) C445_=_C869( C445 C869 ) \nC445_=_C870( C445 C870 ) C671_=_C721( C671 C721 ) C671_=_C784( C671 C784 ) C671_=_C851( C671 C851 ) C671_=_C856( C671 C856 ) C671_=_C861( C671 C861 ) \nC671_=_C865( C671 C865 ) C671_=_C869( C671 C869 ) C671_=_C870( C671 C870 ) C716_=_C818( C716 C818 ) C716_=_C855( C716 C855 ) C716_=_C860( C716 C860 ) \nC716_=_C865( C716 C865 ) C716_=_C866( C716 C866 ) C716_=_C867( C716 C867 ) C716_=_C868( C716 C868 ) C721_=_C784( C721 C784 ) C721_=_C851( C721 C851 ) \nC721_=_C856( C721 C856 ) C721_=_C861( C721 C861 ) C721_=_C865( C721 C865 ) C721_=_C869( C721 C869 ) C721_=_C870( C721 C870 ) C784_=_C851( C784 C851 ) \nC784_=_C856( C784 C856 ) C784_=_C861( C784 C861 ) C784_=_C865( C784 C865 ) C784_=_C869( C784 C869 ) C784_=_C870( C784 C870 ) C818_=_C855( C818 C855 ) \nC818_=_C860( C818 C860 ) C818_=_C865( C818 C865 ) C818_=_C866( C818 C866 ) C818_=_C867( C818 C867 ) C818_=_C868( C818 C868 ) C851_=_C856( C851 C856 ) \nC851_=_C861( C851 C861 ) C851_=_C865( C851 C865 ) C851_=_C869( C851 C869 ) C851_=_C870( C851 C870 ) C855_=_C856( C855 C856 ) C855_=_C860( C855 C860 ) \nC855_=_C865( C855 C865 ) C855_=_C866( C855 C866 ) C855_=_C867( C855 C867 ) C855_=_C868( C855 C868 ) C856_=_C861( C856 C861 ) C856_=_C865( C856 C865 ) \nC856_=_C869( C856 C869 ) C856_=_C870( C856 C870 ) C860_=_C861( C860 C861 ) C860_=_C865( C860 C865 ) C860_=_C866( C860 C866 ) C860_=_C867( C860 C867 ) \nC860_=_C868( C860 C868 ) C861_=_C865( C861 C865 ) C861_=_C869( C861 C869 ) C861_=_C870( C861 C870 ) C865_=_C866( C865 C866 ) C865_=_C867( C865 C867 ) \nC865_=_C868( C865 C868 ) C865_=_C869( C865 C869 ) C865_=_C870( C865 C870 ) C866_=_C867( C866 C867 ) C866_=_C868( C866 C868 ) C866_=_C869( C866 C869 ) \nC867_=_C868( C867 C868 ) C868_=_C870( C868 C870 ) C869_=_C870( C869 C870 ) "];86-&gt;109[label="19: C47 C256 C381 C445 C671 \nC716 C721 C784 C818 C851 C855 \nC856 C860 C861 C866 C867 C868 \nC869 C870 \n85: C47_=_C445 ,C47_=_C671 ,C47_=_C721 ,C47_=_C784 ,C47_=_C851 ,\nC47_=_C856 ,C47_=_C861 ,C47_=_C869 ,C47_=_C870 ,C256_=_C381 ,C256_=_C716 ,\nC256_=_C818 ,C256_=_C855 ,C256_=_C860 ,C256_=_C866 ,C256_=_C867 ,C256_=_C868 ,\nC381_=_C716 ,C381_=_C818 ,C381_=_C855 ,C381_=_C860 ,C381_=_C866 ,C381_=_C867 ,\nC381_=_C868 ,C445_=_C671 ,C445_=_C721 ,C445_=_C784 ,C445_=_C851 ,C445_=_C856 ,\nC445_=_C861 ,C445_=_C869 ,C445_=_C870 ,C671_=_C721 ,C671_=_C784 ,C671_=_C851 ,\nC671_=_C856 ,C671_=_C861 ,C671_=_C869 ,C671_=_C870 ,C716_=_C818 ,C716_=_C855 ,\nC716_=_C860 ,C716_=_C866 ,C716_=_C867 ,C716_=_C868 ,C721_=_C784 ,C721_=_C851 ,\nC721_=_C856 ,C721_=_C861 ,C721_=_C869 ,C721_=_C870 ,C784_=_C851 ,C784_=_C856 ,\nC784_=_C861 ,C784_=_C869 ,C784_=_C870 ,C818_=_C855 ,C818_=_C860 ,C818_=_C866 ,\nC818_=_C867 ,C818_=_C868 ,C851_=_C856 ,C851_=_C861 ,C851_=_C869 ,C851_=_C870 ,\nC855_=_C856 ,C855_=_C860 ,C855_=_C866 ,C855_=_C867 ,C855_=_C868 ,C856_=_C861 ,\nC856_=_C869 ,C856_=_C870 ,C860_=_C861 ,C860_=_C866 ,C860_=_C867 ,C860_=_C868 ,\nC861_=_C869 ,C861_=_C870 ,C866_=_C867 ,C866_=_C868 ,C866_=_C869 ,C867_=_C868 ,\nC868_=_C870 ,C869_=_C870 ,"];110[shape=box, label="id:110 level: 5\n25: C26 C37 C103 C180 C246 \nC310 C436 C500 C537 C545 C597 \nC750 C814 C844 C854 C855 C856 \nC857 C858 C859 C860 C861 C862 \nC863 C864 \n161: C26_=_C103( C26 C103 ) C26_=_C180( C26 C180 ) C26_=_C246( C26 C246 ) C26_=_C537( C26 C537 ) C26_=_C597( C26 C597 ) \nC26_=_C844( C26 C844 ) C26_=_C854( C26 C854 ) C26_=_C855( C26 C855 ) C26_=_C856( C26 C856 ) C26_=_C857( C26 C857 ) C26_=_C858( C26 C858 ) \nC26_=_C859( C26 C859 ) C37_=_C310( C37 C310 ) C37_=_C436( C37 C436 ) C37_=_C500( C37 C500 ) C37_=_C545( C37 C545 ) C37_=_C750( C37 C750 ) \nC37_=_C814( C37 C814 ) C37_=_C854( C37 C854 ) C37_=_C860( C37 C860 ) C37_=_C861( C37 C861 ) C37_=_C862( C37 C862 ) C37_=_C863( C37 C863 ) \nC37_=_C864( C37 C864 ) C103_=_C180( C103 C180 ) C103_=_C246( C103 C246 ) C103_=_C537( C103 C537 ) C103_=_C597( C103 C597 ) C103_=_C844( C103 C844 ) \nC103_=_C854( C103 C854 ) C103_=_C855( C103 C855 ) C103_=_C856( C103 C856 ) C103_=_C857( C103 C857 ) C103_=_C858( C103 C858 ) C103_=_C859( C103 C859 ) \nC180_=_C246( C180 C246 ) C180_=_C537( C180 C537 ) C180_=_C597( C180 C597 ) C180_=_C844( C180 C844 ) C180_=_C854( C180 C854 ) C180_=_C855( C180 C855 ) \nC180_=_C856( C180 C856 ) C180_=_C857( C180 C857 ) C180_=_C858( C180 C858 ) C180_=_C859( C180 C859 ) C246_=_C537( C246 C537 ) C246_=_C597( C246 C597 ) \nC246_=_C844( C246 C844 ) C246_=_C854( C246 C854 ) C246_=_C855( C246 C855 ) C246_=_C856( C246 C856 ) C246_=_C857( C246 C857 ) C246_=_C858( C246 C858 ) \nC246_=_C859( C246 C859 ) C310_=_C436( C310 C436 ) C310_=_C500( C310 C500 ) C310_=_C545( C310 C545 ) C310_=_C750( C310 C750 ) C310_=_C814( C310 C814 ) \nC310_=_C854( C310 C854 ) C310_=_C860( C310 C860 ) C310_=_C861( C310 C861 ) C310_=_C862( C310 C862 ) C310_=_C863( C310 C863 ) C310_=_C864( C310 C864 ) \nC436_=_C500( C436 C500 ) C436_=_C545( C436 C545 ) C436_=_C750( C436 C750 ) C436_=_C814( C436 C814 ) C436_=_C854( C436 C854 ) C436_=_C860( C436 C860 ) \nC436_=_C861( C436 C861 ) C436_=_C862( C436 C862 ) C436_=_C863( C436 C863 ) C436_=_C864( C436 C864 ) C500_=_C545( C500 C545 ) C500_=_C750( C500 C750 ) \nC500_=_C814( C500 C814 ) C500_=_C854( C500 C854 ) C500_=_C860( C500 C860 ) C500_=_C861( C500 C861 ) C500_=_C862( C500 C862 ) C500_=_C863( C500 C863 ) \nC500_=_C864( C500 C864 ) C537_=_C597( C537 C597 ) C537_=_C844( C537 C844 ) C537_=_C854( C537 C854 ) C537_=_C855( C537 C855 ) C537_=_C856( C537 C856 ) \nC537_=_C857( C537 C857 ) C537_=_C858( C537 C858 ) C537_=_C859( C537 C859 ) C545_=_C750( C545 C750 ) C545_=_C814( C545 C814 ) C545_=_C854( C545 C854 ) \nC545_=_C860( C545 C860 ) C545_=_C861( C545 C861 ) C545_=_C862( C545 C862 ) C545_=_C863( C545 C863 ) C545_=_C864( C545 C864 ) C597_=_C844( C597 C844 ) \nC597_=_C854( C597 C854 ) C597_=_C855( C597 C855 ) C597_=_C856( C597 C856 ) C597_=_C857( C597 C857 ) C597_=_C858( C597 C858 ) C597_=_C859( C597 C859 ) \nC750_=_C814( C750 C814 ) C750_=_C854( C750 C854 ) C750_=_C860( C750 C860 ) C750_=_C861( C750 C861 ) C750_=_C862( C750 C862 ) C750_=_C863( C750 C863 ) \nC750_=_C864( C750 C864 ) C814_=_C854( C814 C854 ) C814_=_C860( C814 C860 ) C814_=_C861( C814 C861 ) C814_=_C862( C814 C862 ) C814_=_C863( C814 C863 ) \nC814_=_C864( C814 C864 ) C844_=_C854( C844 C854 ) C844_=_C855( C844 C855 ) C844_=_C856( C844 C856 ) C844_=_C857( C844 C857 ) C844_=_C858( C844 C858 ) \nC844_=_C859( C844 C859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6_=_C857( C856 C857 ) C856_=_C858( C856 C858 ) \nC856_=_C859( C856 C859 ) C856_=_C861( C856 C861 ) C857_=_C858( C857 C858 ) C857_=_C859( C857 C859 ) C857_=_C862( C857 C862 ) C858_=_C859( C858 C859 ) \nC858_=_C863( C858 C863 ) C859_=_C864( C859 C864 ) C860_=_C861( C860 C861 ) C860_=_C862( C860 C862 ) C860_=_C863( C860 C863 ) C860_=_C864( C860 C864 ) \nC861_=_C862( C861 C862 ) C861_=_C863( C861 C863 ) C861_=_C864( C861 C864 ) C862_=_C863( C862 C863 ) C862_=_C864( C862 C864 ) C863_=_C864( C863 C864 ) "];86-&gt;110[label="24: C26 C37 C103 C180 C246 \nC310 C436 C500 C537 C545 C597 \nC750 C814 C844 C855 C856 C857 \nC858 C859 C860 C861 C862 C863 \nC864</w:t>
      </w:r>
    </w:p>
    <w:p>
      <w:pPr>
        <w:pStyle w:val="PreformattedText"/>
        <w:bidi w:val="0"/>
        <w:spacing w:before="0" w:after="0"/>
        <w:jc w:val="left"/>
        <w:rPr/>
      </w:pPr>
      <w:r>
        <w:rPr/>
        <w:t xml:space="preserve"> </w:t>
      </w:r>
      <w:r>
        <w:rPr/>
        <w:t>\n137: C26_=_C103 ,C26_=_C180 ,C26_=_C246 ,C26_=_C537 ,C26_=_C597 ,\nC26_=_C844 ,C26_=_C855 ,C26_=_C856 ,C26_=_C857 ,C26_=_C858 ,C26_=_C859 ,\nC37_=_C310 ,C37_=_C436 ,C37_=_C500 ,C37_=_C545 ,C37_=_C750 ,C37_=_C814 ,\nC37_=_C860 ,C37_=_C861 ,C37_=_C862 ,C37_=_C863 ,C37_=_C864 ,C103_=_C180 ,\nC103_=_C246 ,C103_=_C537 ,C103_=_C597 ,C103_=_C844 ,C103_=_C855 ,C103_=_C856 ,\nC103_=_C857 ,C103_=_C858 ,C103_=_C859 ,C180_=_C246 ,C180_=_C537 ,C180_=_C597 ,\nC180_=_C844 ,C180_=_C855 ,C180_=_C856 ,C180_=_C857 ,C180_=_C858 ,C180_=_C859 ,\nC246_=_C537 ,C246_=_C597 ,C246_=_C844 ,C246_=_C855 ,C246_=_C856 ,C246_=_C857 ,\nC246_=_C858 ,C246_=_C859 ,C310_=_C436 ,C310_=_C500 ,C310_=_C545 ,C310_=_C750 ,\nC310_=_C814 ,C310_=_C860 ,C310_=_C861 ,C310_=_C862 ,C310_=_C863 ,C310_=_C864 ,\nC436_=_C500 ,C436_=_C545 ,C436_=_C750 ,C436_=_C814 ,C436_=_C860 ,C436_=_C861 ,\nC436_=_C862 ,C436_=_C863 ,C436_=_C864 ,C500_=_C545 ,C500_=_C750 ,C500_=_C814 ,\nC500_=_C860 ,C500_=_C861 ,C500_=_C862 ,C500_=_C863 ,C500_=_C864 ,C537_=_C597 ,\nC537_=_C844 ,C537_=_C855 ,C537_=_C856 ,C537_=_C857 ,C537_=_C858 ,C537_=_C859 ,\nC545_=_C750 ,C545_=_C814 ,C545_=_C860 ,C545_=_C861 ,C545_=_C862 ,C545_=_C863 ,\nC545_=_C864 ,C597_=_C844 ,C597_=_C855 ,C597_=_C856 ,C597_=_C857 ,C597_=_C858 ,\nC597_=_C859 ,C750_=_C814 ,C750_=_C860 ,C750_=_C861 ,C750_=_C862 ,C750_=_C863 ,\nC750_=_C864 ,C814_=_C860 ,C814_=_C861 ,C814_=_C862 ,C814_=_C863 ,C814_=_C864 ,\nC844_=_C855 ,C844_=_C856 ,C844_=_C857 ,C844_=_C858 ,C844_=_C859 ,C855_=_C856 ,\nC855_=_C857 ,C855_=_C858 ,C855_=_C859 ,C855_=_C860 ,C856_=_C857 ,C856_=_C858 ,\nC856_=_C859 ,C856_=_C861 ,C857_=_C858 ,C857_=_C859 ,C857_=_C862 ,C858_=_C859 ,\nC858_=_C863 ,C859_=_C864 ,C860_=_C861 ,C860_=_C862 ,C860_=_C863 ,C860_=_C864 ,\nC861_=_C862 ,C861_=_C863 ,C861_=_C864 ,C862_=_C863 ,C862_=_C864 ,C863_=_C864 ,"];111[shape=box, label="id:111 level: 5\n25: C35 C203 C386 C434 C498 \nC543 C675 C729 C730 C736 C737 \nC744 C745 C746 C747 C748 C749 \nC750 C751 C752 C753 C754 C755 \nC756 C757 \n162: C35_=_C434( C35 C434 ) C35_=_C498( C35 C498 ) C35_=_C543( C35 C543 ) C35_=_C729( C35 C729 ) C35_=_C736( C35 C736 ) \nC35_=_C744( C35 C744 ) C35_=_C745( C35 C745 ) C35_=_C746( C35 C746 ) C35_=_C747( C35 C747 ) C35_=_C748( C35 C748 ) C35_=_C749( C35 C749 ) \nC35_=_C750( C35 C750 ) C203_=_C386( C203 C386 ) C203_=_C675( C203 C675 ) C203_=_C730( C203 C730 ) C203_=_C737( C203 C737 ) C203_=_C744( C203 C744 ) \nC203_=_C751( C203 C751 ) C203_=_C752( C203 C752 ) C203_=_C753( C203 C753 ) C203_=_C754( C203 C754 ) C203_=_C755( C203 C755 ) C203_=_C756( C203 C756 ) \nC203_=_C757( C203 C757 ) C386_=_C675( C386 C675 ) C386_=_C730( C386 C730 ) C386_=_C737( C386 C737 ) C386_=_C744( C386 C744 ) C386_=_C751( C386 C751 ) \nC386_=_C752( C386 C752 ) C386_=_C753( C386 C753 ) C386_=_C754( C386 C754 ) C386_=_C755( C386 C755 ) C386_=_C756( C386 C756 ) C386_=_C757( C386 C757 ) \nC434_=_C498( C434 C498 ) C434_=_C543( C434 C543 ) C434_=_C729( C434 C729 ) C434_=_C736( C434 C736 ) C434_=_C744( C434 C744 ) C434_=_C745( C434 C745 ) \nC434_=_C746( C434 C746 ) C434_=_C747( C434 C747 ) C434_=_C748( C434 C748 ) C434_=_C749( C434 C749 ) C434_=_C750( C434 C750 ) C498_=_C543( C498 C543 ) \nC498_=_C729( C498 C729 ) C498_=_C736( C498 C736 ) C498_=_C744( C498 C744 ) C498_=_C745( C498 C745 ) C498_=_C746( C498 C746 ) C498_=_C747( C498 C747 ) \nC498_=_C748( C498 C748 ) C498_=_C749( C498 C749 ) C498_=_C750( C498 C750 ) C543_=_C729( C543 C729 ) C543_=_C736( C543 C736 ) C543_=_C744( C543 C744 ) \nC543_=_C745( C543 C745 ) C543_=_C746( C543 C746 ) C543_=_C747( C543 C747 ) C543_=_C748( C543 C748 ) C543_=_C749( C543 C749 ) C543_=_C750( C543 C750 ) \nC675_=_C730( C675 C730 ) C675_=_C737( C675 C737 ) C675_=_C744( C675 C744 ) C675_=_C751( C675 C751 ) C675_=_C752( C675 C752 ) C675_=_C753( C675 C753 ) \nC675_=_C754( C675 C754 ) C675_=_C755( C675 C755 ) C675_=_C756( C675 C756 ) C675_=_C757( C675 C757 ) C729_=_C730( C729 C730 ) C729_=_C736( C729 C736 ) \nC729_=_C744( C729 C744 ) C729_=_C745( C729 C745 ) C729_=_C746( C729 C746 ) C729_=_C747( C729 C747 ) C729_=_C748( C729 C748 ) C729_=_C749( C729 C749 ) \nC729_=_C750( C729 C750 ) C730_=_C737( C730 C737 ) C730_=_C744( C730 C744 ) C730_=_C751( C730 C751 ) C730_=_C752( C730 C752 ) C730_=_C753( C730 C753 ) \nC730_=_C754( C730 C754 ) C730_=_C755( C730 C755 ) C730_=_C756( C730 C756 ) C730_=_C757( C730 C757 ) C736_=_C737( C736 C737 ) C736_=_C744( C736 C744 ) \nC736_=_C745( C736 C745 ) C736_=_C746( C736 C746 ) C736_=_C747( C736 C747 ) C736_=_C748( C736 C748 ) C736_=_C749( C736 C749 ) C736_=_C750( C736 C750 ) \nC737_=_C744( C737 C744 ) C737_=_C751( C737 C751 ) C737_=_C752( C737 C752 ) C737_=_C753( C737 C753 ) C737_=_C754( C737 C754 ) C737_=_C755( C737 C755 ) \nC737_=_C756( C737 C756 ) C737_=_C757( C737 C757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5_=_C746( C745 C746 ) C745_=_C747( C745 C747 ) C745_=_C748( C745 C748 ) \nC745_=_C749( C745 C749 ) C745_=_C750( C745 C750 ) C745_=_C751( C745 C751 ) C746_=_C747( C746 C747 ) C746_=_C748( C746 C748 ) C746_=_C749( C746 C749 ) \nC746_=_C750( C746 C750 ) C746_=_C752( C746 C752 ) C747_=_C748( C747 C748 ) C747_=_C749( C747 C749 ) C747_=_C750( C747 C750 ) C747_=_C753( C747 C753 ) \nC748_=_C749( C748 C749 ) C748_=_C750( C748 C750 ) C748_=_C754( C748 C754 ) C749_=_C750( C749 C750 ) C751_=_C752( C751 C752 ) C751_=_C753( C751 C753 ) \nC751_=_C754( C751 C754 ) C751_=_C755( C751 C755 ) C751_=_C756( C751 C756 ) C751_=_C757( C751 C757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87-&gt;111[label="24: C35 C203 C386 C434 C498 \nC543 C675 C729 C730 C736 C737 \nC745 C746 C747 C748 C749 C750 \nC751 C752 C753 C754 C755 C756 \nC757 \n138: C35_=_C434 ,C35_=_C498 ,C35_=_C543 ,C35_=_C729 ,C35_=_C736 ,\nC35_=_C745 ,C35_=_C746 ,C35_=_C747 ,C35_=_C748 ,C35_=_C749 ,C35_=_C750 ,\nC203_=_C386 ,C203_=_C675 ,C203_=_C730 ,C203_=_C737 ,C203_=_C751 ,C203_=_C752 ,\nC203_=_C753 ,C203_=_C754 ,C203_=_C755 ,C203_=_C756 ,C203_=_C757 ,C386_=_C675 ,\nC386_=_C730 ,C386_=_C737 ,C386_=_C751 ,C386_=_C752 ,C386_=_C753 ,C386_=_C754 ,\nC386_=_C755 ,C386_=_C756 ,C386_=_C757 ,C434_=_C498 ,C434_=_C543 ,C434_=_C729 ,\nC434_=_C736 ,C434_=_C745 ,C434_=_C746 ,C434_=_C747 ,C434_=_C748 ,C434_=_C749 ,\nC434_=_C750 ,C498_=_C543 ,C498_=_C729 ,C498_=_C736 ,C498_=_C745 ,C498_=_C746 ,\nC498_=_C747 ,C498_=_C748 ,C498_=_C749 ,C498_=_C750 ,C543_=_C729 ,C543_=_C736 ,\nC543_=_C745 ,C543_=_C746 ,C543_=_C747 ,C543_=_C748 ,C543_=_C749 ,C543_=_C750 ,\nC675_=_C730 ,C675_=_C737 ,C675_=_C751 ,C675_=_C752 ,C675_=_C753 ,C675_=_C754 ,\nC675_=_C755 ,C675_=_C756 ,C675_=_C757 ,C729_=_C730 ,C729_=_C736 ,C729_=_C745 ,\nC729_=_C746 ,C729_=_C747 ,C729_=_C748 ,C729_=_C749 ,C729_=_C750 ,C730_=_C737 ,\nC730_=_C751 ,C730_=_C752 ,C730_=_C753 ,C730_=_C754 ,C730_=_C755 ,C730_=_C756 ,\nC730_=_C757 ,C736_=_C737 ,C736_=_C745 ,C736_=_C746 ,C736_=_C747 ,C736_=_C748 ,\nC736_=_C749 ,C736_=_C750 ,C737_=_C751 ,C737_=_C752 ,C737_=_C753 ,C737_=_C754 ,\nC737_=_C755 ,C737_=_C756 ,C737_=_C757 ,C745_=_C746 ,C745_=_C747 ,C745_=_C748 ,\nC745_=_C749 ,C745_=_C750 ,C745_=_C751 ,C746_=_C747 ,C746_=_C748 ,C746_=_C749 ,\nC746_=_C750 ,C746_=_C752 ,C747_=_C748 ,C747_=_C749 ,C747_=_C750 ,C747_=_C753 ,\nC748_=_C749 ,C748_=_C750 ,C748_=_C754 ,C749_=_C750 ,C751_=_C752 ,C751_=_C753 ,\nC751_=_C754 ,C751_=_C755 ,C751_=_C756 ,C751_=_C757 ,C752_=_C753 ,C752_=_C754 ,\nC752_=_C755 ,C752_=_C756 ,C752_=_C757 ,C753_=_C754 ,C753_=_C755 ,C753_=_C756 ,\nC753_=_C757 ,C754_=_C755 ,C754_=_C756 ,C754_=_C757 ,C755_=_C756 ,C755_=_C757 ,\nC756_=_C757 ,"];112[shape=box, label="id:112 level: 5\n26: C80 C118 C135 C279 C400 \nC453 C512 C569 C613 C643 C682 \nC691 C731 C734 C738 C741 C745 \nC748 C751 C754 C758 C759 C760 \nC761 C763 C766 \n175: C80_=_C135( C80 C135 ) C80_=_C279( C80 C279 ) C80_=_C400( C80 C400 ) C80_=_C569( C80 C569 ) C80_=_C691( C80 C691 ) \nC80_=_C734( C80 C734 ) C80_=_C741( C80 C741 ) C80_=_C748( C80 C748 ) C80_=_C754( C80 C754 ) C80_=_C760( C80 C760 ) C80_=_C763( C80 C763 ) \nC80_=_C766( C80 C766 ) C118_=_C453( C118 C453 ) C118_=_C512( C118 C512 ) C118_=_C613( C118 C613 ) C118_=_C643( C118 C643 ) C118_=_C682( C118 C682 ) \nC118_=_C731( C118 C731 ) C118_=_C738( C118 C738 ) C118_=_C745( C118 C745 ) C118_=_C751( C118 C751 ) C118_=_C758( C118 C758 ) C118_=_C759( C118 C759 ) \nC118_=_C760( C118 C760 ) C118_=_C761( C118 C761 ) C135_=_C279( C135 C279 ) C135_=_C400( C135 C400 ) C135_=_C569( C135 C569 ) C135_=_C691( C135 C691 ) \nC135_=_C734( C135 C734 ) C135_=_C741( C135 C741 ) C135_=_C748( C135 C748 ) C135_=_C754( C135 C754 ) C135_=_C760( C135 C760 ) C135_=_C763( C135 C763 ) \nC135_=_C766( C135 C766 ) C279_=_C400( C279 C400 ) C279_=_C569( C279 C569 ) C279_=_C691( C279 C691 ) C279_=_C734( C279 C734 ) C279_=_C741( C279 C741 ) \nC279_=_C748( C279 C748 ) C279_=_C754( C279 C754 ) C279_=_C760( C279 C760 ) C279_=_C763( C279 C763 ) C279_=_C766( C279 C766 ) C400_=_C569( C400 C569 ) \nC400_=_C691( C400 C691 ) C400_=_C734( C400 C734 ) C400_=_C741( C400 C741 ) C400_=_C748( C400 C748 ) C400_=_C754( C400 C754 ) C400_=_C760( C400 C760 ) \nC400_=_C763( C400 C763 ) C400_=_C766( C400 C766 ) C453_=_C512( C453 C512 ) C453_=_C613( C453 C613 ) C453_=_C643( C453 C643 ) C453_=_C682( C453 C682 ) \nC453_=_C731( C453 C731 ) C453_=_C738( C453 C738 ) C453_=_C745( C453 C745 ) C453_=_C751( C453 C751 ) C453_=_C758( C453 C758 ) C453_=_C759( C453 C759 ) \nC453_=_C760( C453 C760 ) C453_=_C761(</w:t>
      </w:r>
    </w:p>
    <w:p>
      <w:pPr>
        <w:pStyle w:val="PreformattedText"/>
        <w:bidi w:val="0"/>
        <w:spacing w:before="0" w:after="0"/>
        <w:jc w:val="left"/>
        <w:rPr/>
      </w:pPr>
      <w:r>
        <w:rPr/>
        <w:t xml:space="preserve"> </w:t>
      </w:r>
      <w:r>
        <w:rPr/>
        <w:t>C453 C761 ) C512_=_C613( C512 C613 ) C512_=_C643( C512 C643 ) C512_=_C682( C512 C682 ) C512_=_C731( C512 C731 ) \nC512_=_C738( C512 C738 ) C512_=_C745( C512 C745 ) C512_=_C751( C512 C751 ) C512_=_C758( C512 C758 ) C512_=_C759( C512 C759 ) C512_=_C760( C512 C760 ) \nC512_=_C761( C512 C761 ) C569_=_C691( C569 C691 ) C569_=_C734( C569 C734 ) C569_=_C741( C569 C741 ) C569_=_C748( C569 C748 ) C569_=_C754( C569 C754 ) \nC569_=_C760( C569 C760 ) C569_=_C763( C569 C763 ) C569_=_C766( C569 C766 ) C613_=_C643( C613 C643 ) C613_=_C682( C613 C682 ) C613_=_C731( C613 C731 ) \nC613_=_C738( C613 C738 ) C613_=_C745( C613 C745 ) C613_=_C751( C613 C751 ) C613_=_C758( C613 C758 ) C613_=_C759( C613 C759 ) C613_=_C760( C613 C760 ) \nC613_=_C761( C613 C761 ) C643_=_C682( C643 C682 ) C643_=_C731( C643 C731 ) C643_=_C738( C643 C738 ) C643_=_C745( C643 C745 ) C643_=_C751( C643 C751 ) \nC643_=_C758( C643 C758 ) C643_=_C759( C643 C759 ) C643_=_C760( C643 C760 ) C643_=_C761( C643 C761 ) C682_=_C731( C682 C731 ) C682_=_C738( C682 C738 ) \nC682_=_C745( C682 C745 ) C682_=_C751( C682 C751 ) C682_=_C758( C682 C758 ) C682_=_C759( C682 C759 ) C682_=_C760( C682 C760 ) C682_=_C761( C682 C761 ) \nC691_=_C734( C691 C734 ) C691_=_C741( C691 C741 ) C691_=_C748( C691 C748 ) C691_=_C754( C691 C754 ) C691_=_C760( C691 C760 ) C691_=_C763( C691 C763 ) \nC691_=_C766( C691 C766 ) C731_=_C734( C731 C734 ) C731_=_C738( C731 C738 ) C731_=_C745( C731 C745 ) C731_=_C751( C731 C751 ) C731_=_C758( C731 C758 ) \nC731_=_C759( C731 C759 ) C731_=_C760( C731 C760 ) C731_=_C761( C731 C761 ) C734_=_C741( C734 C741 ) C734_=_C748( C734 C748 ) C734_=_C754( C734 C754 ) \nC734_=_C760( C734 C760 ) C734_=_C763( C734 C763 ) C734_=_C766( C734 C766 ) C738_=_C741( C738 C741 ) C738_=_C745( C738 C745 ) C738_=_C751( C738 C751 ) \nC738_=_C758( C738 C758 ) C738_=_C759( C738 C759 ) C738_=_C760( C738 C760 ) C738_=_C761( C738 C761 ) C741_=_C748( C741 C748 ) C741_=_C754( C741 C754 ) \nC741_=_C760( C741 C760 ) C741_=_C763( C741 C763 ) C741_=_C766( C741 C766 ) C745_=_C748( C745 C748 ) C745_=_C751( C745 C751 ) C745_=_C758( C745 C758 ) \nC745_=_C759( C745 C759 ) C745_=_C760( C745 C760 ) C745_=_C761( C745 C761 ) C748_=_C754( C748 C754 ) C748_=_C760( C748 C760 ) C748_=_C763( C748 C763 ) \nC748_=_C766( C748 C766 ) C751_=_C754( C751 C754 ) C751_=_C758( C751 C758 ) C751_=_C759( C751 C759 ) C751_=_C760( C751 C760 ) C751_=_C761( C751 C761 ) \nC754_=_C760( C754 C760 ) C754_=_C763( C754 C763 ) C754_=_C766( C754 C766 ) C758_=_C759( C758 C759 ) C758_=_C760( C758 C760 ) C758_=_C761( C758 C761 ) \nC758_=_C763( C758 C763 ) C759_=_C760( C759 C760 ) C759_=_C761( C759 C761 ) C759_=_C766( C759 C766 ) C760_=_C761( C760 C761 ) C760_=_C763( C760 C763 ) \nC760_=_C766( C760 C766 ) C763_=_C766( C763 C766 ) "];87-&gt;112[label="25: C80 C118 C135 C279 C400 \nC453 C512 C569 C613 C643 C682 \nC691 C731 C734 C738 C741 C745 \nC748 C751 C754 C758 C759 C761 \nC763 C766 \n150: C80_=_C135 ,C80_=_C279 ,C80_=_C400 ,C80_=_C569 ,C80_=_C691 ,\nC80_=_C734 ,C80_=_C741 ,C80_=_C748 ,C80_=_C754 ,C80_=_C763 ,C80_=_C766 ,\nC118_=_C453 ,C118_=_C512 ,C118_=_C613 ,C118_=_C643 ,C118_=_C682 ,C118_=_C731 ,\nC118_=_C738 ,C118_=_C745 ,C118_=_C751 ,C118_=_C758 ,C118_=_C759 ,C118_=_C761 ,\nC135_=_C279 ,C135_=_C400 ,C135_=_C569 ,C135_=_C691 ,C135_=_C734 ,C135_=_C741 ,\nC135_=_C748 ,C135_=_C754 ,C135_=_C763 ,C135_=_C766 ,C279_=_C400 ,C279_=_C569 ,\nC279_=_C691 ,C279_=_C734 ,C279_=_C741 ,C279_=_C748 ,C279_=_C754 ,C279_=_C763 ,\nC279_=_C766 ,C400_=_C569 ,C400_=_C691 ,C400_=_C734 ,C400_=_C741 ,C400_=_C748 ,\nC400_=_C754 ,C400_=_C763 ,C400_=_C766 ,C453_=_C512 ,C453_=_C613 ,C453_=_C643 ,\nC453_=_C682 ,C453_=_C731 ,C453_=_C738 ,C453_=_C745 ,C453_=_C751 ,C453_=_C758 ,\nC453_=_C759 ,C453_=_C761 ,C512_=_C613 ,C512_=_C643 ,C512_=_C682 ,C512_=_C731 ,\nC512_=_C738 ,C512_=_C745 ,C512_=_C751 ,C512_=_C758 ,C512_=_C759 ,C512_=_C761 ,\nC569_=_C691 ,C569_=_C734 ,C569_=_C741 ,C569_=_C748 ,C569_=_C754 ,C569_=_C763 ,\nC569_=_C766 ,C613_=_C643 ,C613_=_C682 ,C613_=_C731 ,C613_=_C738 ,C613_=_C745 ,\nC613_=_C751 ,C613_=_C758 ,C613_=_C759 ,C613_=_C761 ,C643_=_C682 ,C643_=_C731 ,\nC643_=_C738 ,C643_=_C745 ,C643_=_C751 ,C643_=_C758 ,C643_=_C759 ,C643_=_C761 ,\nC682_=_C731 ,C682_=_C738 ,C682_=_C745 ,C682_=_C751 ,C682_=_C758 ,C682_=_C759 ,\nC682_=_C761 ,C691_=_C734 ,C691_=_C741 ,C691_=_C748 ,C691_=_C754 ,C691_=_C763 ,\nC691_=_C766 ,C731_=_C734 ,C731_=_C738 ,C731_=_C745 ,C731_=_C751 ,C731_=_C758 ,\nC731_=_C759 ,C731_=_C761 ,C734_=_C741 ,C734_=_C748 ,C734_=_C754 ,C734_=_C763 ,\nC734_=_C766 ,C738_=_C741 ,C738_=_C745 ,C738_=_C751 ,C738_=_C758 ,C738_=_C759 ,\nC738_=_C761 ,C741_=_C748 ,C741_=_C754 ,C741_=_C763 ,C741_=_C766 ,C745_=_C748 ,\nC745_=_C751 ,C745_=_C758 ,C745_=_C759 ,C745_=_C761 ,C748_=_C754 ,C748_=_C763 ,\nC748_=_C766 ,C751_=_C754 ,C751_=_C758 ,C751_=_C759 ,C751_=_C761 ,C754_=_C763 ,\nC754_=_C766 ,C758_=_C759 ,C758_=_C761 ,C758_=_C763 ,C759_=_C761 ,C759_=_C766 ,\nC763_=_C766 ,"];113[shape=box, label="id:113 level: 5\n27: C6 C19 C31 C41 C50 \nC59 C67 C75 C76 C77 C78 \nC79 C80 C81 C133 C277 C398 \nC526 C534 C542 C549 C556 C561 \nC564 C568 C569 C570 \n188: C6_=_C19( C6 C19 ) C6_=_C31( C6 C31 ) C6_=_C41( C6 C41 ) C6_=_C50( C6 C50 ) C6_=_C59( C6 C59 ) \nC6_=_C67( C6 C67 ) C6_=_C75( C6 C75 ) C6_=_C76( C6 C76 ) C6_=_C77( C6 C77 ) C6_=_C78( C6 C78 ) C6_=_C79( C6 C79 ) \nC6_=_C80( C6 C80 ) C6_=_C81( C6 C81 ) C19_=_C31( C19 C31 ) C19_=_C41( C19 C41 ) C19_=_C50( C19 C50 ) C19_=_C59( C19 C59 ) \nC19_=_C67( C19 C67 ) C19_=_C75( C19 C75 ) C19_=_C76( C19 C76 ) C19_=_C77( C19 C77 ) C19_=_C78( C19 C78 ) C19_=_C79( C19 C79 ) \nC19_=_C80( C19 C80 ) C19_=_C81( C19 C81 ) C31_=_C41( C31 C41 ) C31_=_C50( C31 C50 ) C31_=_C59( C31 C59 ) C31_=_C67( C31 C67 ) \nC31_=_C75( C31 C75 ) C31_=_C76( C31 C76 ) C31_=_C77( C31 C77 ) C31_=_C78( C31 C78 ) C31_=_C79( C31 C79 ) C31_=_C80( C31 C80 ) \nC31_=_C81( C31 C81 ) C41_=_C50( C41 C50 ) C41_=_C59( C41 C59 ) C41_=_C67( C41 C67 ) C41_=_C75( C41 C75 ) C41_=_C76( C41 C76 ) \nC41_=_C77( C41 C77 ) C41_=_C78( C41 C78 ) C41_=_C79( C41 C79 ) C41_=_C80( C41 C80 ) C41_=_C81( C41 C81 ) C50_=_C59( C50 C59 ) \nC50_=_C67( C50 C67 ) C50_=_C75( C50 C75 ) C50_=_C76( C50 C76 ) C50_=_C77( C50 C77 ) C50_=_C78( C50 C78 ) C50_=_C79( C50 C79 ) \nC50_=_C80( C50 C80 ) C50_=_C81( C50 C81 ) C59_=_C67( C59 C67 ) C59_=_C75( C59 C75 ) C59_=_C76( C59 C76 ) C59_=_C77( C59 C77 ) \nC59_=_C78( C59 C78 ) C59_=_C79( C59 C79 ) C59_=_C80( C59 C80 ) C59_=_C81( C59 C81 ) C67_=_C75( C67 C75 ) C67_=_C76( C67 C76 ) \nC67_=_C77( C67 C77 ) C67_=_C78( C67 C78 ) C67_=_C79( C67 C79 ) C67_=_C80( C67 C80 ) C67_=_C81( C67 C81 ) C75_=_C76( C75 C76 ) \nC75_=_C77( C75 C77 ) C75_=_C78( C75 C78 ) C75_=_C79( C75 C79 ) C75_=_C80( C75 C80 ) C75_=_C81( C75 C81 ) C75_=_C133( C75 C133 ) \nC76_=_C77( C76 C77 ) C76_=_C78( C76 C78 ) C76_=_C79( C76 C79 ) C76_=_C80( C76 C80 ) C76_=_C81( C76 C81 ) C76_=_C277( C76 C277 ) \nC77_=_C78( C77 C78 ) C77_=_C79( C77 C79 ) C77_=_C80( C77 C80 ) C77_=_C81( C77 C81 ) C77_=_C398( C77 C398 ) C78_=_C79( C78 C79 ) \nC78_=_C80( C78 C80 ) C78_=_C81( C78 C81 ) C78_=_C133( C78 C133 ) C78_=_C277( C78 C277 ) C78_=_C398( C78 C398 ) C78_=_C526( C78 C526 ) \nC78_=_C534( C78 C534 ) C78_=_C542( C78 C542 ) C78_=_C549( C78 C549 ) C78_=_C556( C78 C556 ) C78_=_C561( C78 C561 ) C78_=_C564( C78 C564 ) \nC78_=_C568( C78 C568 ) C78_=_C569( C78 C569 ) C78_=_C570( C78 C570 ) C79_=_C80( C79 C80 ) C79_=_C81( C79 C81 ) C79_=_C568( C79 C568 ) \nC80_=_C81( C80 C81 ) C80_=_C569( C80 C569 ) C81_=_C570( C81 C570 ) C133_=_C277( C133 C277 ) C133_=_C398( C133 C398 ) C133_=_C526( C133 C526 ) \nC133_=_C534( C133 C534 ) C133_=_C542( C133 C542 ) C133_=_C549( C133 C549 ) C133_=_C556( C133 C556 ) C133_=_C561( C133 C561 ) C133_=_C564( C133 C564 ) \nC133_=_C568( C133 C568 ) C133_=_C569( C133 C569 ) C133_=_C570( C133 C570 ) C277_=_C398( C277 C398 ) C277_=_C526( C277 C526 ) C277_=_C534( C277 C534 ) \nC277_=_C542( C277 C542 ) C277_=_C549( C277 C549 ) C277_=_C556( C277 C556 ) C277_=_C561( C277 C561 ) C277_=_C564( C277 C564 ) C277_=_C568( C277 C568 ) \nC277_=_C569( C277 C569 ) C277_=_C570( C277 C570 ) C398_=_C526( C398 C526 ) C398_=_C534( C398 C534 ) C398_=_C542( C398 C542 ) C398_=_C549( C398 C549 ) \nC398_=_C556( C398 C556 ) C398_=_C561( C398 C561 ) C398_=_C564( C398 C564 ) C398_=_C568( C398 C568 ) C398_=_C569( C398 C569 ) C398_=_C570( C398 C570 ) \nC526_=_C534( C526 C534 ) C526_=_C542( C526 C542 ) C526_=_C549( C526 C549 ) C526_=_C556( C526 C556 ) C526_=_C561( C526 C561 ) C526_=_C564( C526 C564 ) \nC526_=_C568( C526 C568 ) C526_=_C569( C526 C569 ) C526_=_C570( C526 C570 ) C534_=_C542( C534 C542 ) C534_=_C549( C534 C549 ) C534_=_C556( C534 C556 ) \nC534_=_C561( C534 C561 ) C534_=_C564( C534 C564 ) C534_=_C568( C534 C568 ) C534_=_C569( C534 C569 ) C534_=_C570( C534 C570 ) C542_=_C549( C542 C549 ) \nC542_=_C556( C542 C556 ) C542_=_C561( C542 C561 ) C542_=_C564( C542 C564 ) C542_=_C568( C542 C568 ) C542_=_C569( C542 C569 ) C542_=_C570( C542 C570 ) \nC549_=_C556( C549 C556 ) C549_=_C561( C549 C561 ) C549_=_C564( C549 C564 ) C549_=_C568( C549 C568 ) C549_=_C569( C549 C569 ) C549_=_C570( C549 C570 ) \nC556_=_C561( C556 C561 ) C556_=_C564( C556 C564 ) C556_=_C568( C556 C568 ) C556_=_C569( C556 C569 ) C556_=_C570( C556 C570 ) C561_=_C564( C561 C564 ) \nC561_=_C568( C561 C568 ) C561_=_C569( C561 C569 ) C561_=_C570( C561 C570 ) C564_=_C568( C564 C568 ) C564_=_C569( C564 C569 ) C564_=_C570( C564 C570 ) \nC568_=_C569( C568 C569 ) C568_=_C570( C568 C570 ) C569_=_C570( C569 C570 ) "];88-&gt;113[label="26: C6 C19 C31 C41 C50 \nC59 C67 C75 C76 C77 C79 \nC80 C81 C133 C277 C398 C526 \nC534 C542 C549 C556 C561 C564 \nC568 C569 C570 \n162: C6_=_C19 ,C6_=_C31 ,C6_=_C41 ,C6_=_C50 ,C6_=_C59 ,\nC6_=_C67 ,C6_=_C75 ,C6_=_C76 ,C6_=_C77 ,C6_=_C79 ,C6_=_C80 ,\nC6_=_C81 ,C19_=_C31 ,C19_=_C41 ,C19_=_C50 ,C19_=_C59 ,C19_=_C67 ,\nC19_=_C75 ,C19_=_C76 ,C19_=_C77 ,C19_=_C79 ,C19_=_C80 ,C19_=_C81 ,\nC31_=_C41 ,C31_=_C50 ,C31_=_C59 ,C31_=_C67 ,C31_=_C75 ,C31_=_C76 ,\nC31_=_C77 ,C31_=_C79</w:t>
      </w:r>
    </w:p>
    <w:p>
      <w:pPr>
        <w:pStyle w:val="PreformattedText"/>
        <w:bidi w:val="0"/>
        <w:spacing w:before="0" w:after="0"/>
        <w:jc w:val="left"/>
        <w:rPr/>
      </w:pPr>
      <w:r>
        <w:rPr/>
        <w:t xml:space="preserve"> </w:t>
      </w:r>
      <w:r>
        <w:rPr/>
        <w:t>,C31_=_C80 ,C31_=_C81 ,C41_=_C50 ,C41_=_C59 ,\nC41_=_C67 ,C41_=_C75 ,C41_=_C76 ,C41_=_C77 ,C41_=_C79 ,C41_=_C80 ,\nC41_=_C81 ,C50_=_C59 ,C50_=_C67 ,C50_=_C75 ,C50_=_C76 ,C50_=_C77 ,\nC50_=_C79 ,C50_=_C80 ,C50_=_C81 ,C59_=_C67 ,C59_=_C75 ,C59_=_C76 ,\nC59_=_C77 ,C59_=_C79 ,C59_=_C80 ,C59_=_C81 ,C67_=_C75 ,C67_=_C76 ,\nC67_=_C77 ,C67_=_C79 ,C67_=_C80 ,C67_=_C81 ,C75_=_C76 ,C75_=_C77 ,\nC75_=_C79 ,C75_=_C80 ,C75_=_C81 ,C75_=_C133 ,C76_=_C77 ,C76_=_C79 ,\nC76_=_C80 ,C76_=_C81 ,C76_=_C277 ,C77_=_C79 ,C77_=_C80 ,C77_=_C81 ,\nC77_=_C398 ,C79_=_C80 ,C79_=_C81 ,C79_=_C568 ,C80_=_C81 ,C80_=_C569 ,\nC81_=_C570 ,C133_=_C277 ,C133_=_C398 ,C133_=_C526 ,C133_=_C534 ,C133_=_C542 ,\nC133_=_C549 ,C133_=_C556 ,C133_=_C561 ,C133_=_C564 ,C133_=_C568 ,C133_=_C569 ,\nC133_=_C570 ,C277_=_C398 ,C277_=_C526 ,C277_=_C534 ,C277_=_C542 ,C277_=_C549 ,\nC277_=_C556 ,C277_=_C561 ,C277_=_C564 ,C277_=_C568 ,C277_=_C569 ,C277_=_C570 ,\nC398_=_C526 ,C398_=_C534 ,C398_=_C542 ,C398_=_C549 ,C398_=_C556 ,C398_=_C561 ,\nC398_=_C564 ,C398_=_C568 ,C398_=_C569 ,C398_=_C570 ,C526_=_C534 ,C526_=_C542 ,\nC526_=_C549 ,C526_=_C556 ,C526_=_C561 ,C526_=_C564 ,C526_=_C568 ,C526_=_C569 ,\nC526_=_C570 ,C534_=_C542 ,C534_=_C549 ,C534_=_C556 ,C534_=_C561 ,C534_=_C564 ,\nC534_=_C568 ,C534_=_C569 ,C534_=_C570 ,C542_=_C549 ,C542_=_C556 ,C542_=_C561 ,\nC542_=_C564 ,C542_=_C568 ,C542_=_C569 ,C542_=_C570 ,C549_=_C556 ,C549_=_C561 ,\nC549_=_C564 ,C549_=_C568 ,C549_=_C569 ,C549_=_C570 ,C556_=_C561 ,C556_=_C564 ,\nC556_=_C568 ,C556_=_C569 ,C556_=_C570 ,C561_=_C564 ,C561_=_C568 ,C561_=_C569 ,\nC561_=_C570 ,C564_=_C568 ,C564_=_C569 ,C564_=_C570 ,C568_=_C569 ,C568_=_C570 ,\nC569_=_C570 ,"];114[shape=box, label="id:114 level: 5\n27: C75 C76 C85 C96 C104 \nC110 C120 C129 C130 C131 C132 \nC133 C134 C135 C136 C224 C233 \nC242 C250 C258 C264 C270 C276 \nC277 C278 C279 C280 \n188: C75_=_C76( C75 C76 ) C75_=_C85( C75 C85 ) C75_=_C96( C75 C96 ) C75_=_C104( C75 C104 ) C75_=_C110( C75 C110 ) \nC75_=_C120( C75 C120 ) C75_=_C129( C75 C129 ) C75_=_C130( C75 C130 ) C75_=_C131( C75 C131 ) C75_=_C132( C75 C132 ) C75_=_C133( C75 C133 ) \nC75_=_C134( C75 C134 ) C75_=_C135( C75 C135 ) C75_=_C136( C75 C136 ) C76_=_C131( C76 C131 ) C76_=_C224( C76 C224 ) C76_=_C233( C76 C233 ) \nC76_=_C242( C76 C242 ) C76_=_C250( C76 C250 ) C76_=_C258( C76 C258 ) C76_=_C264( C76 C264 ) C76_=_C270( C76 C270 ) C76_=_C276( C76 C276 ) \nC76_=_C277( C76 C277 ) C76_=_C278( C76 C278 ) C76_=_C279( C76 C279 ) C76_=_C280( C76 C280 ) C85_=_C96( C85 C96 ) C85_=_C104( C85 C104 ) \nC85_=_C110( C85 C110 ) C85_=_C120( C85 C120 ) C85_=_C129( C85 C129 ) C85_=_C130( C85 C130 ) C85_=_C131( C85 C131 ) C85_=_C132( C85 C132 ) \nC85_=_C133( C85 C133 ) C85_=_C134( C85 C134 ) C85_=_C135( C85 C135 ) C85_=_C136( C85 C136 ) C96_=_C104( C96 C104 ) C96_=_C110( C96 C110 ) \nC96_=_C120( C96 C120 ) C96_=_C129( C96 C129 ) C96_=_C130( C96 C130 ) C96_=_C131( C96 C131 ) C96_=_C132( C96 C132 ) C96_=_C133( C96 C133 ) \nC96_=_C134( C96 C134 ) C96_=_C135( C96 C135 ) C96_=_C136( C96 C136 ) C104_=_C110( C104 C110 ) C104_=_C120( C104 C120 ) C104_=_C129( C104 C129 ) \nC104_=_C130( C104 C130 ) C104_=_C131( C104 C131 ) C104_=_C132( C104 C132 ) C104_=_C133( C104 C133 ) C104_=_C134( C104 C134 ) C104_=_C135( C104 C135 ) \nC104_=_C136( C104 C136 ) C110_=_C120( C110 C120 ) C110_=_C129( C110 C129 ) C110_=_C130( C110 C130 ) C110_=_C131( C110 C131 ) C110_=_C132( C110 C132 ) \nC110_=_C133( C110 C133 ) C110_=_C134( C110 C134 ) C110_=_C135( C110 C135 ) C110_=_C136( C110 C136 ) C120_=_C129( C120 C129 ) C120_=_C130( C120 C130 ) \nC120_=_C131( C120 C131 ) C120_=_C132( C120 C132 ) C120_=_C133( C120 C133 ) C120_=_C134( C120 C134 ) C120_=_C135( C120 C135 ) C120_=_C136( C120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1_=_C224( C131 C224 ) C131_=_C233( C131 C233 ) C131_=_C242( C131 C242 ) C131_=_C250( C131 C250 ) C131_=_C258( C131 C258 ) C131_=_C264( C131 C264 ) \nC131_=_C270( C131 C270 ) C131_=_C276( C131 C276 ) C131_=_C277( C131 C277 ) C131_=_C278( C131 C278 ) C131_=_C279( C131 C279 ) C131_=_C280( C131 C280 ) \nC132_=_C133( C132 C133 ) C132_=_C134( C132 C134 ) C132_=_C135( C132 C135 ) C132_=_C136( C132 C136 ) C132_=_C276( C132 C276 ) C133_=_C134( C133 C134 ) \nC133_=_C135( C133 C135 ) C133_=_C136( C133 C136 ) C133_=_C277( C133 C277 ) C134_=_C135( C134 C135 ) C134_=_C136( C134 C136 ) C134_=_C278( C134 C278 ) \nC135_=_C136( C135 C136 ) C135_=_C279( C135 C279 ) C136_=_C280( C136 C280 ) C224_=_C233( C224 C233 ) C224_=_C242( C224 C242 ) C224_=_C250( C224 C250 ) \nC224_=_C258( C224 C258 ) C224_=_C264( C224 C264 ) C224_=_C270( C224 C270 ) C224_=_C276( C224 C276 ) C224_=_C277( C224 C277 ) C224_=_C278( C224 C278 ) \nC224_=_C279( C224 C279 ) C224_=_C280( C224 C280 ) C233_=_C242( C233 C242 ) C233_=_C250( C233 C250 ) C233_=_C258( C233 C258 ) C233_=_C264( C233 C264 ) \nC233_=_C270( C233 C270 ) C233_=_C276( C233 C276 ) C233_=_C277( C233 C277 ) C233_=_C278( C233 C278 ) C233_=_C279( C233 C279 ) C233_=_C280( C233 C280 ) \nC242_=_C250( C242 C250 ) C242_=_C258( C242 C258 ) C242_=_C264( C242 C264 ) C242_=_C270( C242 C270 ) C242_=_C276( C242 C276 ) C242_=_C277( C242 C277 ) \nC242_=_C278( C242 C278 ) C242_=_C279( C242 C279 ) C242_=_C280( C242 C280 ) C250_=_C258( C250 C258 ) C250_=_C264( C250 C264 ) C250_=_C270( C250 C270 ) \nC250_=_C276( C250 C276 ) C250_=_C277( C250 C277 ) C250_=_C278( C250 C278 ) C250_=_C279( C250 C279 ) C250_=_C280( C250 C280 ) C258_=_C264( C258 C264 ) \nC258_=_C270( C258 C270 ) C258_=_C276( C258 C276 ) C258_=_C277( C258 C277 ) C258_=_C278( C258 C278 ) C258_=_C279( C258 C279 ) C258_=_C280( C258 C280 ) \nC264_=_C270( C264 C270 ) C264_=_C276( C264 C276 ) C264_=_C277( C264 C277 ) C264_=_C278( C264 C278 ) C264_=_C279( C264 C279 ) C264_=_C280( C264 C280 ) \nC270_=_C276( C270 C276 ) C270_=_C277( C270 C277 ) C270_=_C278( C270 C278 ) C270_=_C279( C270 C279 ) C270_=_C280( C270 C280 ) C276_=_C277( C276 C277 ) \nC276_=_C278( C276 C278 ) C276_=_C279( C276 C279 ) C276_=_C280( C276 C280 ) C277_=_C278( C277 C278 ) C277_=_C279( C277 C279 ) C277_=_C280( C277 C280 ) \nC278_=_C279( C278 C279 ) C278_=_C280( C278 C280 ) C279_=_C280( C279 C280 ) "];88-&gt;114[label="26: C75 C76 C85 C96 C104 \nC110 C120 C129 C130 C132 C133 \nC134 C135 C136 C224 C233 C242 \nC250 C258 C264 C270 C276 C277 \nC278 C279 C280 \n162: C75_=_C76 ,C75_=_C85 ,C75_=_C96 ,C75_=_C104 ,C75_=_C110 ,\nC75_=_C120 ,C75_=_C129 ,C75_=_C130 ,C75_=_C132 ,C75_=_C133 ,C75_=_C134 ,\nC75_=_C135 ,C75_=_C136 ,C76_=_C224 ,C76_=_C233 ,C76_=_C242 ,C76_=_C250 ,\nC76_=_C258 ,C76_=_C264 ,C76_=_C270 ,C76_=_C276 ,C76_=_C277 ,C76_=_C278 ,\nC76_=_C279 ,C76_=_C280 ,C85_=_C96 ,C85_=_C104 ,C85_=_C110 ,C85_=_C120 ,\nC85_=_C129 ,C85_=_C130 ,C85_=_C132 ,C85_=_C133 ,C85_=_C134 ,C85_=_C135 ,\nC85_=_C136 ,C96_=_C104 ,C96_=_C110 ,C96_=_C120 ,C96_=_C129 ,C96_=_C130 ,\nC96_=_C132 ,C96_=_C133 ,C96_=_C134 ,C96_=_C135 ,C96_=_C136 ,C104_=_C110 ,\nC104_=_C120 ,C104_=_C129 ,C104_=_C130 ,C104_=_C132 ,C104_=_C133 ,C104_=_C134 ,\nC104_=_C135 ,C104_=_C136 ,C110_=_C120 ,C110_=_C129 ,C110_=_C130 ,C110_=_C132 ,\nC110_=_C133 ,C110_=_C134 ,C110_=_C135 ,C110_=_C136 ,C120_=_C129 ,C120_=_C130 ,\nC120_=_C132 ,C120_=_C133 ,C120_=_C134 ,C120_=_C135 ,C120_=_C136 ,C129_=_C130 ,\nC129_=_C132 ,C129_=_C133 ,C129_=_C134 ,C129_=_C135 ,C129_=_C136 ,C130_=_C132 ,\nC130_=_C133 ,C130_=_C134 ,C130_=_C135 ,C130_=_C136 ,C132_=_C133 ,C132_=_C134 ,\nC132_=_C135 ,C132_=_C136 ,C132_=_C276 ,C133_=_C134 ,C133_=_C135 ,C133_=_C136 ,\nC133_=_C277 ,C134_=_C135 ,C134_=_C136 ,C134_=_C278 ,C135_=_C136 ,C135_=_C279 ,\nC136_=_C280 ,C224_=_C233 ,C224_=_C242 ,C224_=_C250 ,C224_=_C258 ,C224_=_C264 ,\nC224_=_C270 ,C224_=_C276 ,C224_=_C277 ,C224_=_C278 ,C224_=_C279 ,C224_=_C280 ,\nC233_=_C242 ,C233_=_C250 ,C233_=_C258 ,C233_=_C264 ,C233_=_C270 ,C233_=_C276 ,\nC233_=_C277 ,C233_=_C278 ,C233_=_C279 ,C233_=_C280 ,C242_=_C250 ,C242_=_C258 ,\nC242_=_C264 ,C242_=_C270 ,C242_=_C276 ,C242_=_C277 ,C242_=_C278 ,C242_=_C279 ,\nC242_=_C280 ,C250_=_C258 ,C250_=_C264 ,C250_=_C270 ,C250_=_C276 ,C250_=_C277 ,\nC250_=_C278 ,C250_=_C279 ,C250_=_C280 ,C258_=_C264 ,C258_=_C270 ,C258_=_C276 ,\nC258_=_C277 ,C258_=_C278 ,C258_=_C279 ,C258_=_C280 ,C264_=_C270 ,C264_=_C276 ,\nC264_=_C277 ,C264_=_C278 ,C264_=_C279 ,C264_=_C280 ,C270_=_C276 ,C270_=_C277 ,\nC270_=_C278 ,C270_=_C279 ,C270_=_C280 ,C276_=_C277 ,C276_=_C278 ,C276_=_C279 ,\nC276_=_C280 ,C277_=_C278 ,C277_=_C279 ,C277_=_C280 ,C278_=_C279 ,C278_=_C280 ,\nC279_=_C280 ,"];115[shape=box, label="id:115 level: 5\n25: C155 C165 C176 C183 C192 \nC200 C205 C212 C213 C214 C215 \nC216 C217 C266 C457 C474 C484 \nC490 C496 C503 C508 C514 C517 \nC518 C519 \n160: C155_=_C165( C155 C165 ) C155_=_C176( C155 C176 ) C155_=_C183( C155 C183 ) C155_=_C192( C155 C192 ) C155_=_C200( C155 C200 ) \nC155_=_C205( C155 C205 ) C155_=_C212( C155 C212 ) C155_=_C213( C155 C213 ) C155_=_C214( C155 C214 ) C155_=_C215( C155 C215 ) C155_=_C216( C155 C216 ) \nC155_=_C217( C155 C217 ) C165_=_C176( C165 C176 ) C165_=_C183( C165 C183 ) C165_=_C192( C165 C192 ) C165_=_C200( C165 C200 ) C165_=_C205( C165 C205 ) \nC165_=_C212( C165 C212 ) C165_=_C213( C165 C213 ) C165_=_C214( C165 C214 ) C165_=_C215( C165 C215 ) C165_=_C216( C165 C216 ) C165_=_C217( C165 C217 ) \nC176_=_C183( C176 C183 ) C176_=_C192( C176 C192 ) C176_=_C200( C176 C200 ) C176_=_C205( C176 C205 ) C176_=_C212( C176 C212 ) C176_=_C213( C176 C213 ) \nC176_=_C214( C176 C214 ) C176_=_C215( C176 C215 ) C176_=_C216( C176 C216 ) C176_=_C217( C176 C217 ) C183_=_C192( C183 C192 ) C183_=_C200( C183 C200 ) \nC183_=_C205( C183 C205 ) C183_=_C212( C183 C212 ) C183_=_C213(</w:t>
      </w:r>
    </w:p>
    <w:p>
      <w:pPr>
        <w:pStyle w:val="PreformattedText"/>
        <w:bidi w:val="0"/>
        <w:spacing w:before="0" w:after="0"/>
        <w:jc w:val="left"/>
        <w:rPr/>
      </w:pPr>
      <w:r>
        <w:rPr/>
        <w:t xml:space="preserve"> </w:t>
      </w:r>
      <w:r>
        <w:rPr/>
        <w:t>C183 C213 ) C183_=_C214( C183 C214 ) C183_=_C215( C183 C215 ) C183_=_C216( C183 C216 ) \nC183_=_C217( C183 C217 ) C192_=_C200( C192 C200 ) C192_=_C205( C192 C205 ) C192_=_C212( C192 C212 ) C192_=_C213( C192 C213 ) C192_=_C214( C192 C214 ) \nC192_=_C215( C192 C215 ) C192_=_C216( C192 C216 ) C192_=_C217( C192 C217 ) C200_=_C205( C200 C205 ) C200_=_C212( C200 C212 ) C200_=_C213( C200 C213 ) \nC200_=_C214( C200 C214 ) C200_=_C215( C200 C215 ) C200_=_C216( C200 C216 ) C200_=_C217( C200 C217 ) C205_=_C212( C205 C212 ) C205_=_C213( C205 C213 ) \nC205_=_C214( C205 C214 ) C205_=_C215( C205 C215 ) C205_=_C216( C205 C216 ) C205_=_C217( C205 C217 ) C212_=_C213( C212 C213 ) C212_=_C214( C212 C214 ) \nC212_=_C215( C212 C215 ) C212_=_C216( C212 C216 ) C212_=_C217( C212 C217 ) C212_=_C266( C212 C266 ) C213_=_C214( C213 C214 ) C213_=_C215( C213 C215 ) \nC213_=_C216( C213 C216 ) C213_=_C217( C213 C217 ) C213_=_C457( C213 C457 ) C214_=_C215( C214 C215 ) C214_=_C216( C214 C216 ) C214_=_C217( C214 C217 ) \nC214_=_C266( C214 C266 ) C214_=_C457( C214 C457 ) C214_=_C474( C214 C474 ) C214_=_C484( C214 C484 ) C214_=_C490( C214 C490 ) C214_=_C496( C214 C496 ) \nC214_=_C503( C214 C503 ) C214_=_C508( C214 C508 ) C214_=_C514( C214 C514 ) C214_=_C517( C214 C517 ) C214_=_C518( C214 C518 ) C214_=_C519( C214 C519 ) \nC215_=_C216( C215 C216 ) C215_=_C217( C215 C217 ) C216_=_C217( C216 C217 ) C216_=_C518( C216 C518 ) C217_=_C519( C217 C519 ) C266_=_C457( C266 C457 ) \nC266_=_C474( C266 C474 ) C266_=_C484( C266 C484 ) C266_=_C490( C266 C490 ) C266_=_C496( C266 C496 ) C266_=_C503( C266 C503 ) C266_=_C508( C266 C508 ) \nC266_=_C514( C266 C514 ) C266_=_C517( C266 C517 ) C266_=_C518( C266 C518 ) C266_=_C519( C266 C519 ) C457_=_C474( C457 C474 ) C457_=_C484( C457 C484 ) \nC457_=_C490( C457 C490 ) C457_=_C496( C457 C496 ) C457_=_C503( C457 C503 ) C457_=_C508( C457 C508 ) C457_=_C514( C457 C514 ) C457_=_C517( C457 C517 ) \nC457_=_C518( C457 C518 ) C457_=_C519( C457 C519 ) C474_=_C484( C474 C484 ) C474_=_C490( C474 C490 ) C474_=_C496( C474 C496 ) C474_=_C503( C474 C503 ) \nC474_=_C508( C474 C508 ) C474_=_C514( C474 C514 ) C474_=_C517( C474 C517 ) C474_=_C518( C474 C518 ) C474_=_C519( C474 C519 ) C484_=_C490( C484 C490 ) \nC484_=_C496( C484 C496 ) C484_=_C503( C484 C503 ) C484_=_C508( C484 C508 ) C484_=_C514( C484 C514 ) C484_=_C517( C484 C517 ) C484_=_C518( C484 C518 ) \nC484_=_C519( C484 C519 ) C490_=_C496( C490 C496 ) C490_=_C503( C490 C503 ) C490_=_C508( C490 C508 ) C490_=_C514( C490 C514 ) C490_=_C517( C490 C517 ) \nC490_=_C518( C490 C518 ) C490_=_C519( C490 C519 ) C496_=_C503( C496 C503 ) C496_=_C508( C496 C508 ) C496_=_C514( C496 C514 ) C496_=_C517( C496 C517 ) \nC496_=_C518( C496 C518 ) C496_=_C519( C496 C519 ) C503_=_C508( C503 C508 ) C503_=_C514( C503 C514 ) C503_=_C517( C503 C517 ) C503_=_C518( C503 C518 ) \nC503_=_C519( C503 C519 ) C508_=_C514( C508 C514 ) C508_=_C517( C508 C517 ) C508_=_C518( C508 C518 ) C508_=_C519( C508 C519 ) C514_=_C517( C514 C517 ) \nC514_=_C518( C514 C518 ) C514_=_C519( C514 C519 ) C517_=_C518( C517 C518 ) C517_=_C519( C517 C519 ) C518_=_C519( C518 C519 ) "];89-&gt;115[label="24: C155 C165 C176 C183 C192 \nC200 C205 C212 C213 C215 C216 \nC217 C266 C457 C474 C484 C490 \nC496 C503 C508 C514 C517 C518 \nC519 \n136: C155_=_C165 ,C155_=_C176 ,C155_=_C183 ,C155_=_C192 ,C155_=_C200 ,\nC155_=_C205 ,C155_=_C212 ,C155_=_C213 ,C155_=_C215 ,C155_=_C216 ,C155_=_C217 ,\nC165_=_C176 ,C165_=_C183 ,C165_=_C192 ,C165_=_C200 ,C165_=_C205 ,C165_=_C212 ,\nC165_=_C213 ,C165_=_C215 ,C165_=_C216 ,C165_=_C217 ,C176_=_C183 ,C176_=_C192 ,\nC176_=_C200 ,C176_=_C205 ,C176_=_C212 ,C176_=_C213 ,C176_=_C215 ,C176_=_C216 ,\nC176_=_C217 ,C183_=_C192 ,C183_=_C200 ,C183_=_C205 ,C183_=_C212 ,C183_=_C213 ,\nC183_=_C215 ,C183_=_C216 ,C183_=_C217 ,C192_=_C200 ,C192_=_C205 ,C192_=_C212 ,\nC192_=_C213 ,C192_=_C215 ,C192_=_C216 ,C192_=_C217 ,C200_=_C205 ,C200_=_C212 ,\nC200_=_C213 ,C200_=_C215 ,C200_=_C216 ,C200_=_C217 ,C205_=_C212 ,C205_=_C213 ,\nC205_=_C215 ,C205_=_C216 ,C205_=_C217 ,C212_=_C213 ,C212_=_C215 ,C212_=_C216 ,\nC212_=_C217 ,C212_=_C266 ,C213_=_C215 ,C213_=_C216 ,C213_=_C217 ,C213_=_C457 ,\nC215_=_C216 ,C215_=_C217 ,C216_=_C217 ,C216_=_C518 ,C217_=_C519 ,C266_=_C457 ,\nC266_=_C474 ,C266_=_C484 ,C266_=_C490 ,C266_=_C496 ,C266_=_C503 ,C266_=_C508 ,\nC266_=_C514 ,C266_=_C517 ,C266_=_C518 ,C266_=_C519 ,C457_=_C474 ,C457_=_C484 ,\nC457_=_C490 ,C457_=_C496 ,C457_=_C503 ,C457_=_C508 ,C457_=_C514 ,C457_=_C517 ,\nC457_=_C518 ,C457_=_C519 ,C474_=_C484 ,C474_=_C490 ,C474_=_C496 ,C474_=_C503 ,\nC474_=_C508 ,C474_=_C514 ,C474_=_C517 ,C474_=_C518 ,C474_=_C519 ,C484_=_C490 ,\nC484_=_C496 ,C484_=_C503 ,C484_=_C508 ,C484_=_C514 ,C484_=_C517 ,C484_=_C518 ,\nC484_=_C519 ,C490_=_C496 ,C490_=_C503 ,C490_=_C508 ,C490_=_C514 ,C490_=_C517 ,\nC490_=_C518 ,C490_=_C519 ,C496_=_C503 ,C496_=_C508 ,C496_=_C514 ,C496_=_C517 ,\nC496_=_C518 ,C496_=_C519 ,C503_=_C508 ,C503_=_C514 ,C503_=_C517 ,C503_=_C518 ,\nC503_=_C519 ,C508_=_C514 ,C508_=_C517 ,C508_=_C518 ,C508_=_C519 ,C514_=_C517 ,\nC514_=_C518 ,C514_=_C519 ,C517_=_C518 ,C517_=_C519 ,C518_=_C519 ,"];116[shape=box, label="id:116 level: 5\n40: C212 C215 C216 C217 C222 \nC231 C240 C248 C263 C264 C265 \nC266 C267 C268 C458 C460 C461 \nC518 C519 C524 C532 C540 C547 \nC554 C560 C561 C563 C689 C772 \nC778 C781 C786 C790 C793 C794 \nC858 C863 C867 C871 C873 \n226: C212_=_C215( C212 C215 ) C212_=_C216( C212 C216 ) C212_=_C217( C212 C217 ) C212_=_C222( C212 C222 ) C212_=_C231( C212 C231 ) \nC212_=_C240( C212 C240 ) C212_=_C248( C212 C248 ) C212_=_C263( C212 C263 ) C212_=_C264( C212 C264 ) C212_=_C265( C212 C265 ) C212_=_C266( C212 C266 ) \nC212_=_C267( C212 C267 ) C212_=_C268( C212 C268 ) C215_=_C216( C215 C216 ) C215_=_C217( C215 C217 ) C215_=_C458( C215 C458 ) C215_=_C524( C215 C524 ) \nC215_=_C532( C215 C532 ) C215_=_C540( C215 C540 ) C215_=_C547( C215 C547 ) C215_=_C554( C215 C554 ) C215_=_C560( C215 C560 ) C215_=_C561( C215 C561 ) \nC215_=_C563( C215 C563 ) C216_=_C217( C216 C217 ) C216_=_C268( C216 C268 ) C216_=_C460( C216 C460 ) C216_=_C518( C216 C518 ) C216_=_C772( C216 C772 ) \nC216_=_C778( C216 C778 ) C216_=_C781( C216 C781 ) C216_=_C786( C216 C786 ) C216_=_C790( C216 C790 ) C216_=_C793( C216 C793 ) C216_=_C794( C216 C794 ) \nC217_=_C461( C217 C461 ) C217_=_C519( C217 C519 ) C217_=_C563( C217 C563 ) C217_=_C689( C217 C689 ) C217_=_C794( C217 C794 ) C217_=_C858( C217 C858 ) \nC217_=_C863( C217 C863 ) C217_=_C867( C217 C867 ) C217_=_C871( C217 C871 ) C217_=_C873( C217 C873 ) C222_=_C231( C222 C231 ) C222_=_C240( C222 C240 ) \nC222_=_C248( C222 C248 ) C222_=_C263( C222 C263 ) C222_=_C264( C222 C264 ) C222_=_C265( C222 C265 ) C222_=_C266( C222 C266 ) C222_=_C267( C222 C267 ) \nC222_=_C268( C222 C268 ) C231_=_C240( C231 C240 ) C231_=_C248( C231 C248 ) C231_=_C263( C231 C263 ) C231_=_C264( C231 C264 ) C231_=_C265( C231 C265 ) \nC231_=_C266( C231 C266 ) C231_=_C267( C231 C267 ) C231_=_C268( C231 C268 ) C240_=_C248( C240 C248 ) C240_=_C263( C240 C263 ) C240_=_C264( C240 C264 ) \nC240_=_C265( C240 C265 ) C240_=_C266( C240 C266 ) C240_=_C267( C240 C267 ) C240_=_C268( C240 C268 ) C248_=_C263( C248 C263 ) C248_=_C264( C248 C264 ) \nC248_=_C265( C248 C265 ) C248_=_C266( C248 C266 ) C248_=_C267( C248 C267 ) C248_=_C268( C248 C268 ) C263_=_C264( C263 C264 ) C263_=_C265( C263 C265 ) \nC263_=_C266( C263 C266 ) C263_=_C267( C263 C267 ) C263_=_C268( C263 C268 ) C264_=_C265( C264 C265 ) C264_=_C266( C264 C266 ) C264_=_C267( C264 C267 ) \nC264_=_C268( C264 C268 ) C265_=_C266( C265 C266 ) C265_=_C267( C265 C267 ) C265_=_C268( C265 C268 ) C265_=_C458( C265 C458 ) C265_=_C460( C265 C460 ) \nC265_=_C461( C265 C461 ) C266_=_C267( C266 C267 ) C266_=_C268( C266 C268 ) C266_=_C518( C266 C518 ) C266_=_C519( C266 C519 ) C267_=_C268( C267 C268 ) \nC267_=_C689( C267 C689 ) C268_=_C460( C268 C460 ) C268_=_C518( C268 C518 ) C268_=_C772( C268 C772 ) C268_=_C778( C268 C778 ) C268_=_C781( C268 C781 ) \nC268_=_C786( C268 C786 ) C268_=_C790( C268 C790 ) C268_=_C793( C268 C793 ) C268_=_C794( C268 C794 ) C458_=_C460( C458 C460 ) C458_=_C461( C458 C461 ) \nC458_=_C524( C458 C524 ) C458_=_C532( C458 C532 ) C458_=_C540( C458 C540 ) C458_=_C547( C458 C547 ) C458_=_C554( C458 C554 ) C458_=_C560( C458 C560 ) \nC458_=_C561( C458 C561 ) C458_=_C563( C458 C563 ) C460_=_C461( C460 C461 ) C460_=_C518( C460 C518 ) C460_=_C772( C460 C772 ) C460_=_C778( C460 C778 ) \nC460_=_C781( C460 C781 ) C460_=_C786( C460 C786 ) C460_=_C790( C460 C790 ) C460_=_C793( C460 C793 ) C460_=_C794( C460 C794 ) C461_=_C519( C461 C519 ) \nC461_=_C563( C461 C563 ) C461_=_C689( C461 C689 ) C461_=_C794( C461 C794 ) C461_=_C858( C461 C858 ) C461_=_C863( C461 C863 ) C461_=_C867( C461 C867 ) \nC461_=_C871( C461 C871 ) C461_=_C873( C461 C873 ) C518_=_C519( C518 C519 ) C518_=_C772( C518 C772 ) C518_=_C778( C518 C778 ) C518_=_C781( C518 C781 ) \nC518_=_C786( C518 C786 ) C518_=_C790( C518 C790 ) C518_=_C793( C518 C793 ) C518_=_C794( C518 C794 ) C519_=_C563( C519 C563 ) C519_=_C689( C519 C689 ) \nC519_=_C794( C519 C794 ) C519_=_C858( C519 C858 ) C519_=_C863( C519 C863 ) C519_=_C867( C519 C867 ) C519_=_C871( C519 C871 ) C519_=_C873( C519 C873 ) \nC524_=_C532( C524 C532 ) C524_=_C540( C524 C540 ) C524_=_C547( C524 C547 ) C524_=_C554( C524 C554 ) C524_=_C560( C524 C560 ) C524_=_C561( C524 C561 ) \nC524_=_C563( C524 C563 ) C532_=_C540( C532 C540 ) C532_=_C547( C532 C547 ) C532_=_C554( C532 C554 ) C532_=_C560( C532 C560 ) C532_=_C561( C532 C561 ) \nC532_=_C563( C532 C563 ) C540_=_C547( C540 C547 ) C540_=_C554( C540 C554 ) C540_=_C560( C540 C560 ) C540_=_C561( C540 C561 ) C540_=_C563( C540 C563 ) \nC547_=_C554( C547 C554 ) C547_=_C560( C547 C560 ) C547_=_C561( C547 C561 ) C547_=_C563( C547 C563 ) C554_=_C560( C554 C560 ) C554_=_C561( C554 C561 ) \nC554_=_C563( C554 C563 ) C560_=_C561( C560 C561 ) C560_=_C563( C560 C563 ) C561_=_C563( C561 C563 ) C563_=_C689( C563 C689 ) C563_=_C794( C563 C794 ) \nC563_=_C858( C563 C858 ) C563_=_C863(</w:t>
      </w:r>
    </w:p>
    <w:p>
      <w:pPr>
        <w:pStyle w:val="PreformattedText"/>
        <w:bidi w:val="0"/>
        <w:spacing w:before="0" w:after="0"/>
        <w:jc w:val="left"/>
        <w:rPr/>
      </w:pPr>
      <w:r>
        <w:rPr/>
        <w:t xml:space="preserve"> </w:t>
      </w:r>
      <w:r>
        <w:rPr/>
        <w:t>C563 C863 ) C563_=_C867( C563 C867 ) C563_=_C871( C563 C871 ) C563_=_C873( C563 C873 ) C689_=_C794( C689 C794 ) \nC689_=_C858( C689 C858 ) C689_=_C863( C689 C863 ) C689_=_C867( C689 C867 ) C689_=_C871( C689 C871 ) C689_=_C873( C689 C873 ) C772_=_C778( C772 C778 ) \nC772_=_C781( C772 C781 ) C772_=_C786( C772 C786 ) C772_=_C790( C772 C790 ) C772_=_C793( C772 C793 ) C772_=_C794( C772 C794 ) C778_=_C781( C778 C781 ) \nC778_=_C786( C778 C786 ) C778_=_C790( C778 C790 ) C778_=_C793( C778 C793 ) C778_=_C794( C778 C794 ) C781_=_C786( C781 C786 ) C781_=_C790( C781 C790 ) \nC781_=_C793( C781 C793 ) C781_=_C794( C781 C794 ) C786_=_C790( C786 C790 ) C786_=_C793( C786 C793 ) C786_=_C794( C786 C794 ) C790_=_C793( C790 C793 ) \nC790_=_C794( C790 C794 ) C793_=_C794( C793 C794 ) C794_=_C858( C794 C858 ) C794_=_C863( C794 C863 ) C794_=_C867( C794 C867 ) C794_=_C871( C794 C871 ) \nC794_=_C873( C794 C873 ) C858_=_C863( C858 C863 ) C858_=_C867( C858 C867 ) C858_=_C871( C858 C871 ) C858_=_C873( C858 C873 ) C863_=_C867( C863 C867 ) \nC863_=_C871( C863 C871 ) C863_=_C873( C863 C873 ) C867_=_C871( C867 C871 ) C867_=_C873( C867 C873 ) C871_=_C873( C871 C873 ) "];89-&gt;116[label="37: C212 C215 C216 C217 C222 \nC231 C240 C248 C263 C264 C265 \nC266 C267 C458 C460 C461 C518 \nC519 C524 C532 C540 C547 C554 \nC560 C561 C689 C772 C778 C781 \nC786 C790 C793 C858 C863 C867 \nC871 C873 \n169: C212_=_C215 ,C212_=_C216 ,C212_=_C217 ,C212_=_C222 ,C212_=_C231 ,\nC212_=_C240 ,C212_=_C248 ,C212_=_C263 ,C212_=_C264 ,C212_=_C265 ,C212_=_C266 ,\nC212_=_C267 ,C215_=_C216 ,C215_=_C217 ,C215_=_C458 ,C215_=_C524 ,C215_=_C532 ,\nC215_=_C540 ,C215_=_C547 ,C215_=_C554 ,C215_=_C560 ,C215_=_C561 ,C216_=_C217 ,\nC216_=_C460 ,C216_=_C518 ,C216_=_C772 ,C216_=_C778 ,C216_=_C781 ,C216_=_C786 ,\nC216_=_C790 ,C216_=_C793 ,C217_=_C461 ,C217_=_C519 ,C217_=_C689 ,C217_=_C858 ,\nC217_=_C863 ,C217_=_C867 ,C217_=_C871 ,C217_=_C873 ,C222_=_C231 ,C222_=_C240 ,\nC222_=_C248 ,C222_=_C263 ,C222_=_C264 ,C222_=_C265 ,C222_=_C266 ,C222_=_C267 ,\nC231_=_C240 ,C231_=_C248 ,C231_=_C263 ,C231_=_C264 ,C231_=_C265 ,C231_=_C266 ,\nC231_=_C267 ,C240_=_C248 ,C240_=_C263 ,C240_=_C264 ,C240_=_C265 ,C240_=_C266 ,\nC240_=_C267 ,C248_=_C263 ,C248_=_C264 ,C248_=_C265 ,C248_=_C266 ,C248_=_C267 ,\nC263_=_C264 ,C263_=_C265 ,C263_=_C266 ,C263_=_C267 ,C264_=_C265 ,C264_=_C266 ,\nC264_=_C267 ,C265_=_C266 ,C265_=_C267 ,C265_=_C458 ,C265_=_C460 ,C265_=_C461 ,\nC266_=_C267 ,C266_=_C518 ,C266_=_C519 ,C267_=_C689 ,C458_=_C460 ,C458_=_C461 ,\nC458_=_C524 ,C458_=_C532 ,C458_=_C540 ,C458_=_C547 ,C458_=_C554 ,C458_=_C560 ,\nC458_=_C561 ,C460_=_C461 ,C460_=_C518 ,C460_=_C772 ,C460_=_C778 ,C460_=_C781 ,\nC460_=_C786 ,C460_=_C790 ,C460_=_C793 ,C461_=_C519 ,C461_=_C689 ,C461_=_C858 ,\nC461_=_C863 ,C461_=_C867 ,C461_=_C871 ,C461_=_C873 ,C518_=_C519 ,C518_=_C772 ,\nC518_=_C778 ,C518_=_C781 ,C518_=_C786 ,C518_=_C790 ,C518_=_C793 ,C519_=_C689 ,\nC519_=_C858 ,C519_=_C863 ,C519_=_C867 ,C519_=_C871 ,C519_=_C873 ,C524_=_C532 ,\nC524_=_C540 ,C524_=_C547 ,C524_=_C554 ,C524_=_C560 ,C524_=_C561 ,C532_=_C540 ,\nC532_=_C547 ,C532_=_C554 ,C532_=_C560 ,C532_=_C561 ,C540_=_C547 ,C540_=_C554 ,\nC540_=_C560 ,C540_=_C561 ,C547_=_C554 ,C547_=_C560 ,C547_=_C561 ,C554_=_C560 ,\nC554_=_C561 ,C560_=_C561 ,C689_=_C858 ,C689_=_C863 ,C689_=_C867 ,C689_=_C871 ,\nC689_=_C873 ,C772_=_C778 ,C772_=_C781 ,C772_=_C786 ,C772_=_C790 ,C772_=_C793 ,\nC778_=_C781 ,C778_=_C786 ,C778_=_C790 ,C778_=_C793 ,C781_=_C786 ,C781_=_C790 ,\nC781_=_C793 ,C786_=_C790 ,C786_=_C793 ,C790_=_C793 ,C858_=_C863 ,C858_=_C867 ,\nC858_=_C871 ,C858_=_C873 ,C863_=_C867 ,C863_=_C871 ,C863_=_C873 ,C867_=_C871 ,\nC867_=_C873 ,C871_=_C873 ,"];117[shape=box, label="id:117 level: 5\n35: C163 C174 C182 C190 C199 \nC200 C201 C203 C204 C356 C364 \nC374 C382 C383 C384 C385 C386 \nC388 C389 C662 C672 C673 C674 \nC675 C676 C677 C755 C770 C776 \nC779 C785 C786 C787 C788 C789 \n184: C163_=_C174( C163 C174 ) C163_=_C182( C163 C182 ) C163_=_C190( C163 C190 ) C163_=_C199( C163 C199 ) C163_=_C200( C163 C200 ) \nC163_=_C201( C163 C201 ) C163_=_C203( C163 C203 ) C163_=_C204( C163 C204 ) C174_=_C182( C174 C182 ) C174_=_C190( C174 C190 ) C174_=_C199( C174 C199 ) \nC174_=_C200( C174 C200 ) C174_=_C201( C174 C201 ) C174_=_C203( C174 C203 ) C174_=_C204( C174 C204 ) C182_=_C190( C182 C190 ) C182_=_C199( C182 C199 ) \nC182_=_C200( C182 C200 ) C182_=_C201( C182 C201 ) C182_=_C203( C182 C203 ) C182_=_C204( C182 C204 ) C190_=_C199( C190 C199 ) C190_=_C200( C190 C200 ) \nC190_=_C201( C190 C201 ) C190_=_C203( C190 C203 ) C190_=_C204( C190 C204 ) C199_=_C200( C199 C200 ) C199_=_C201( C199 C201 ) C199_=_C203( C199 C203 ) \nC199_=_C204( C199 C204 ) C200_=_C201( C200 C201 ) C200_=_C203( C200 C203 ) C200_=_C204( C200 C204 ) C201_=_C203( C201 C203 ) C201_=_C204( C201 C204 ) \nC201_=_C356( C201 C356 ) C201_=_C364( C201 C364 ) C201_=_C374( C201 C374 ) C201_=_C382( C201 C382 ) C201_=_C383( C201 C383 ) C201_=_C384( C201 C384 ) \nC201_=_C385( C201 C385 ) C201_=_C386( C201 C386 ) C201_=_C388( C201 C388 ) C201_=_C389( C201 C389 ) C203_=_C204( C203 C204 ) C203_=_C386( C203 C386 ) \nC203_=_C675( C203 C675 ) C203_=_C755( C203 C755 ) C204_=_C676( C204 C676 ) C204_=_C755( C204 C755 ) C204_=_C770( C204 C770 ) C204_=_C776( C204 C776 ) \nC204_=_C779( C204 C779 ) C204_=_C785( C204 C785 ) C204_=_C786( C204 C786 ) C204_=_C787( C204 C787 ) C204_=_C788( C204 C788 ) C204_=_C789( C204 C789 ) \nC356_=_C364( C356 C364 ) C356_=_C374( C356 C374 ) C356_=_C382( C356 C382 ) C356_=_C383( C356 C383 ) C356_=_C384( C356 C384 ) C356_=_C385( C356 C385 ) \nC356_=_C386( C356 C386 ) C356_=_C388( C356 C388 ) C356_=_C389( C356 C389 ) C364_=_C374( C364 C374 ) C364_=_C382( C364 C382 ) C364_=_C383( C364 C383 ) \nC364_=_C384( C364 C384 ) C364_=_C385( C364 C385 ) C364_=_C386( C364 C386 ) C364_=_C388( C364 C388 ) C364_=_C389( C364 C389 ) C374_=_C382( C374 C382 ) \nC374_=_C383( C374 C383 ) C374_=_C384( C374 C384 ) C374_=_C385( C374 C385 ) C374_=_C386( C374 C386 ) C374_=_C388( C374 C388 ) C374_=_C389( C374 C389 ) \nC382_=_C383( C382 C383 ) C382_=_C384( C382 C384 ) C382_=_C385( C382 C385 ) C382_=_C386( C382 C386 ) C382_=_C388( C382 C388 ) C382_=_C389( C382 C389 ) \nC383_=_C384( C383 C384 ) C383_=_C385( C383 C385 ) C383_=_C386( C383 C386 ) C383_=_C388( C383 C388 ) C383_=_C389( C383 C389 ) C384_=_C385( C384 C385 ) \nC384_=_C386( C384 C386 ) C384_=_C388( C384 C388 ) C384_=_C389( C384 C389 ) C385_=_C386( C385 C386 ) C385_=_C388( C385 C388 ) C385_=_C389( C385 C389 ) \nC385_=_C662( C385 C662 ) C385_=_C672( C385 C672 ) C385_=_C673( C385 C673 ) C385_=_C674( C385 C674 ) C385_=_C675( C385 C675 ) C385_=_C676( C385 C676 ) \nC385_=_C677( C385 C677 ) C386_=_C388( C386 C388 ) C386_=_C389( C386 C389 ) C386_=_C675( C386 C675 ) C386_=_C755( C386 C755 ) C388_=_C389( C388 C389 ) \nC388_=_C788( C388 C788 ) C389_=_C677( C389 C677 ) C389_=_C789( C389 C789 ) C662_=_C672( C662 C672 ) C662_=_C673( C662 C673 ) C662_=_C674( C662 C674 ) \nC662_=_C675( C662 C675 ) C662_=_C676( C662 C676 ) C662_=_C677( C662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5_=_C755( C675 C755 ) \nC676_=_C677( C676 C677 ) C676_=_C755( C676 C755 ) C676_=_C770( C676 C770 ) C676_=_C776( C676 C776 ) C676_=_C779( C676 C779 ) C676_=_C785( C676 C785 ) \nC676_=_C786( C676 C786 ) C676_=_C787( C676 C787 ) C676_=_C788( C676 C788 ) C676_=_C789( C676 C789 ) C677_=_C789( C677 C789 ) C755_=_C770( C755 C770 ) \nC755_=_C776( C755 C776 ) C755_=_C779( C755 C779 ) C755_=_C785( C755 C785 ) C755_=_C786( C755 C786 ) C755_=_C787( C755 C787 ) C755_=_C788( C755 C788 ) \nC755_=_C789( C755 C789 ) C770_=_C776( C770 C776 ) C770_=_C779( C770 C779 ) C770_=_C785( C770 C785 ) C770_=_C786( C770 C786 ) C770_=_C787( C770 C787 ) \nC770_=_C788( C770 C788 ) C770_=_C789( C770 C789 ) C776_=_C779( C776 C779 ) C776_=_C785( C776 C785 ) C776_=_C786( C776 C786 ) C776_=_C787( C776 C787 ) \nC776_=_C788( C776 C788 ) C776_=_C789( C776 C789 ) C779_=_C785( C779 C785 ) C779_=_C786( C779 C786 ) C779_=_C787( C779 C787 ) C779_=_C788( C779 C788 ) \nC779_=_C789( C779 C789 ) C785_=_C786( C785 C786 ) C785_=_C787( C785 C787 ) C785_=_C788( C785 C788 ) C785_=_C789( C785 C789 ) C786_=_C787( C786 C787 ) \nC786_=_C788( C786 C788 ) C786_=_C789( C786 C789 ) C787_=_C788( C787 C788 ) C787_=_C789( C787 C789 ) C788_=_C789( C788 C789 ) "];90-&gt;117[label="31: C163 C174 C182 C190 C199 \nC200 C203 C356 C364 C374 C382 \nC383 C384 C386 C388 C389 C662 \nC672 C673 C674 C675 C677 C755 \nC770 C776 C779 C785 C786 C787 \nC788 C789 \n118: C163_=_C174 ,C163_=_C182 ,C163_=_C190 ,C163_=_C199 ,C163_=_C200 ,\nC163_=_C203 ,C174_=_C182 ,C174_=_C190 ,C174_=_C199 ,C174_=_C200 ,C174_=_C203 ,\nC182_=_C190 ,C182_=_C199 ,C182_=_C200 ,C182_=_C203 ,C190_=_C199 ,C190_=_C200 ,\nC190_=_C203 ,C199_=_C200 ,C199_=_C203 ,C200_=_C203 ,C203_=_C386 ,C203_=_C675 ,\nC203_=_C755 ,C356_=_C364 ,C356_=_C374 ,C356_=_C382 ,C356_=_C383 ,C356_=_C384 ,\nC356_=_C386 ,C356_=_C388 ,C356_=_C389 ,C364_=_C374 ,C364_=_C382 ,C364_=_C383 ,\nC364_=_C384 ,C364_=_C386 ,C364_=_C388 ,C364_=_C389 ,C374_=_C382 ,C374_=_C383 ,\nC374_=_C384 ,C374_=_C386 ,C374_=_C388 ,C374_=_C389 ,C382_=_C383 ,C382_=_C384 ,\nC382_=_C386 ,C382_=_C388 ,C382_=_C389 ,C383_=_C384 ,C383_=_C386 ,C383_=_C388 ,\nC383_=_C389 ,C384_=_C386 ,C384_=_C388 ,C384_=_C389 ,C386_=_C388 ,C386_=_C389 ,\nC386_=_C675 ,C386_=_C755 ,C388_=_C389 ,C388_=_C788 ,C389_=_C677 ,C389_=_C789 ,\nC662_=_C672 ,C662_=_C673 ,C662_=_C674 ,C662_=_C675 ,C662_=_C677 ,C672_=_C673 ,\nC672_=_C674 ,C672_=_C675 ,C672_=_C677 ,C673_=_C674 ,C673_=_C675 ,C673_=_C677 ,\nC674_=_C675 ,C674_=_C677 ,C675_=_C677 ,C675_=_C755 ,C677_=_C789 ,C755_=_C770 ,\nC755_=_C776 ,C755_=_C779 ,C755_=_C785 ,C755_=_C786 ,C755_=_C787 ,C755_=_C788</w:t>
      </w:r>
    </w:p>
    <w:p>
      <w:pPr>
        <w:pStyle w:val="PreformattedText"/>
        <w:bidi w:val="0"/>
        <w:spacing w:before="0" w:after="0"/>
        <w:jc w:val="left"/>
        <w:rPr/>
      </w:pPr>
      <w:r>
        <w:rPr/>
        <w:t xml:space="preserve"> </w:t>
      </w:r>
      <w:r>
        <w:rPr/>
        <w:t>,\nC755_=_C789 ,C770_=_C776 ,C770_=_C779 ,C770_=_C785 ,C770_=_C786 ,C770_=_C787 ,\nC770_=_C788 ,C770_=_C789 ,C776_=_C779 ,C776_=_C785 ,C776_=_C786 ,C776_=_C787 ,\nC776_=_C788 ,C776_=_C789 ,C779_=_C785 ,C779_=_C786 ,C779_=_C787 ,C779_=_C788 ,\nC779_=_C789 ,C785_=_C786 ,C785_=_C787 ,C785_=_C788 ,C785_=_C789 ,C786_=_C787 ,\nC786_=_C788 ,C786_=_C789 ,C787_=_C788 ,C787_=_C789 ,C788_=_C789 ,"];118[shape=box, label="id:118 level: 5\n37: C13 C45 C81 C92 C136 \nC171 C280 C362 C416 C443 C477 \nC493 C528 C570 C579 C669 C692 \nC701 C735 C769 C770 C771 C772 \nC773 C774 C775 C776 C777 C778 \nC779 C780 C781 C783 C784 C787 \nC791 C793 \n199: C13_=_C171( C13 C171 ) C13_=_C362( C13 C362 ) C13_=_C493( C13 C493 ) C13_=_C528( C13 C528 ) C13_=_C735( C13 C735 ) \nC13_=_C775( C13 C775 ) C13_=_C776( C13 C776 ) C13_=_C777( C13 C777 ) C13_=_C778( C13 C778 ) C45_=_C443( C45 C443 ) C45_=_C669( C45 C669 ) \nC45_=_C769( C45 C769 ) C45_=_C775( C45 C775 ) C45_=_C779( C45 C779 ) C45_=_C780( C45 C780 ) C45_=_C781( C45 C781 ) C45_=_C783( C45 C783 ) \nC45_=_C784( C45 C784 ) C81_=_C136( C81 C136 ) C81_=_C280( C81 C280 ) C81_=_C570( C81 C570 ) C81_=_C692( C81 C692 ) C81_=_C773( C81 C773 ) \nC81_=_C787( C81 C787 ) C81_=_C791( C81 C791 ) C81_=_C793( C81 C793 ) C92_=_C416( C92 C416 ) C92_=_C477( C92 C477 ) C92_=_C579( C92 C579 ) \nC92_=_C701( C92 C701 ) C92_=_C769( C92 C769 ) C92_=_C770( C92 C770 ) C92_=_C771( C92 C771 ) C92_=_C772( C92 C772 ) C92_=_C773( C92 C773 ) \nC92_=_C774( C92 C774 ) C136_=_C280( C136 C280 ) C136_=_C570( C136 C570 ) C136_=_C692( C136 C692 ) C136_=_C773( C136 C773 ) C136_=_C787( C136 C787 ) \nC136_=_C791( C136 C791 ) C136_=_C793( C136 C793 ) C171_=_C362( C171 C362 ) C171_=_C493( C171 C493 ) C171_=_C528( C171 C528 ) C171_=_C735( C171 C735 ) \nC171_=_C775( C171 C775 ) C171_=_C776( C171 C776 ) C171_=_C777( C171 C777 ) C171_=_C778( C171 C778 ) C280_=_C570( C280 C570 ) C280_=_C692( C280 C692 ) \nC280_=_C773( C280 C773 ) C280_=_C787( C280 C787 ) C280_=_C791( C280 C791 ) C280_=_C793( C280 C793 ) C362_=_C493( C362 C493 ) C362_=_C528( C362 C528 ) \nC362_=_C735( C362 C735 ) C362_=_C775( C362 C775 ) C362_=_C776( C362 C776 ) C362_=_C777( C362 C777 ) C362_=_C778( C362 C778 ) C416_=_C477( C416 C477 ) \nC416_=_C579( C416 C579 ) C416_=_C701( C416 C701 ) C416_=_C769( C416 C769 ) C416_=_C770( C416 C770 ) C416_=_C771( C416 C771 ) C416_=_C772( C416 C772 ) \nC416_=_C773( C416 C773 ) C416_=_C774( C416 C774 ) C443_=_C669( C443 C669 ) C443_=_C769( C443 C769 ) C443_=_C775( C443 C775 ) C443_=_C779( C443 C779 ) \nC443_=_C780( C443 C780 ) C443_=_C781( C443 C781 ) C443_=_C783( C443 C783 ) C443_=_C784( C443 C784 ) C477_=_C579( C477 C579 ) C477_=_C701( C477 C701 ) \nC477_=_C769( C477 C769 ) C477_=_C770( C477 C770 ) C477_=_C771( C477 C771 ) C477_=_C772( C477 C772 ) C477_=_C773( C477 C773 ) C477_=_C774( C477 C774 ) \nC493_=_C528( C493 C528 ) C493_=_C735( C493 C735 ) C493_=_C775( C493 C775 ) C493_=_C776( C493 C776 ) C493_=_C777( C493 C777 ) C493_=_C778( C493 C778 ) \nC528_=_C735( C528 C735 ) C528_=_C775( C528 C775 ) C528_=_C776( C528 C776 ) C528_=_C777( C528 C777 ) C528_=_C778( C528 C778 ) C570_=_C692( C570 C692 ) \nC570_=_C773( C570 C773 ) C570_=_C787( C570 C787 ) C570_=_C791( C570 C791 ) C570_=_C793( C570 C793 ) C579_=_C701( C579 C701 ) C579_=_C769( C579 C769 ) \nC579_=_C770( C579 C770 ) C579_=_C771( C579 C771 ) C579_=_C772( C579 C772 ) C579_=_C773( C579 C773 ) C579_=_C774( C579 C774 ) C669_=_C769( C669 C769 ) \nC669_=_C775( C669 C775 ) C669_=_C779( C669 C779 ) C669_=_C780( C669 C780 ) C669_=_C781( C669 C781 ) C669_=_C783( C669 C783 ) C669_=_C784( C669 C784 ) \nC692_=_C773( C692 C773 ) C692_=_C787( C692 C787 ) C692_=_C791( C692 C791 ) C692_=_C793( C692 C793 ) C701_=_C769( C701 C769 ) C701_=_C770( C701 C770 ) \nC701_=_C771( C701 C771 ) C701_=_C772( C701 C772 ) C701_=_C773( C701 C773 ) C701_=_C774( C701 C774 ) C735_=_C775( C735 C775 ) C735_=_C776( C735 C776 ) \nC735_=_C777( C735 C777 ) C735_=_C778( C735 C778 ) C769_=_C770( C769 C770 ) C769_=_C771( C769 C771 ) C769_=_C772( C769 C772 ) C769_=_C773( C769 C773 ) \nC769_=_C774( C769 C774 ) C769_=_C775( C769 C775 ) C769_=_C779( C769 C779 ) C769_=_C780( C769 C780 ) C769_=_C781( C769 C781 ) C769_=_C783( C769 C783 ) \nC769_=_C784( C769 C784 ) C770_=_C771( C770 C771 ) C770_=_C772( C770 C772 ) C770_=_C773( C770 C773 ) C770_=_C774( C770 C774 ) C770_=_C776( C770 C776 ) \nC770_=_C779( C770 C779 ) C770_=_C787( C770 C787 ) C771_=_C772( C771 C772 ) C771_=_C773( C771 C773 ) C771_=_C774( C771 C774 ) C771_=_C777( C771 C777 ) \nC771_=_C780( C771 C780 ) C771_=_C791( C771 C791 ) C772_=_C773( C772 C773 ) C772_=_C774( C772 C774 ) C772_=_C778( C772 C778 ) C772_=_C781( C772 C781 ) \nC772_=_C793( C772 C793 ) C773_=_C774( C773 C774 ) C773_=_C787( C773 C787 ) C773_=_C791( C773 C791 ) C773_=_C793( C773 C793 ) C775_=_C776( C775 C776 ) \nC775_=_C777( C775 C777 ) C775_=_C778( C775 C778 ) C775_=_C779( C775 C779 ) C775_=_C780( C775 C780 ) C775_=_C781( C775 C781 ) C775_=_C783( C775 C783 ) \nC775_=_C784( C775 C784 ) C776_=_C777( C776 C777 ) C776_=_C778( C776 C778 ) C776_=_C779( C776 C779 ) C776_=_C787( C776 C787 ) C777_=_C778( C777 C778 ) \nC777_=_C780( C777 C780 ) C777_=_C791( C777 C791 ) C778_=_C781( C778 C781 ) C778_=_C793( C778 C793 ) C779_=_C780( C779 C780 ) C779_=_C781( C779 C781 ) \nC779_=_C783( C779 C783 ) C779_=_C784( C779 C784 ) C779_=_C787( C779 C787 ) C780_=_C781( C780 C781 ) C780_=_C783( C780 C783 ) C780_=_C784( C780 C784 ) \nC780_=_C791( C780 C791 ) C781_=_C783( C781 C783 ) C781_=_C784( C781 C784 ) C781_=_C793( C781 C793 ) C783_=_C784( C783 C784 ) C787_=_C791( C787 C791 ) \nC787_=_C793( C787 C793 ) C791_=_C793( C791 C793 ) "];90-&gt;118[label="34: C13 C45 C81 C92 C136 \nC171 C280 C362 C416 C443 C477 \nC493 C528 C570 C579 C669 C692 \nC701 C735 C770 C771 C772 C774 \nC776 C777 C778 C779 C780 C781 \nC783 C784 C787 C791 C793 \n146: C13_=_C171 ,C13_=_C362 ,C13_=_C493 ,C13_=_C528 ,C13_=_C735 ,\nC13_=_C776 ,C13_=_C777 ,C13_=_C778 ,C45_=_C443 ,C45_=_C669 ,C45_=_C779 ,\nC45_=_C780 ,C45_=_C781 ,C45_=_C783 ,C45_=_C784 ,C81_=_C136 ,C81_=_C280 ,\nC81_=_C570 ,C81_=_C692 ,C81_=_C787 ,C81_=_C791 ,C81_=_C793 ,C92_=_C416 ,\nC92_=_C477 ,C92_=_C579 ,C92_=_C701 ,C92_=_C770 ,C92_=_C771 ,C92_=_C772 ,\nC92_=_C774 ,C136_=_C280 ,C136_=_C570 ,C136_=_C692 ,C136_=_C787 ,C136_=_C791 ,\nC136_=_C793 ,C171_=_C362 ,C171_=_C493 ,C171_=_C528 ,C171_=_C735 ,C171_=_C776 ,\nC171_=_C777 ,C171_=_C778 ,C280_=_C570 ,C280_=_C692 ,C280_=_C787 ,C280_=_C791 ,\nC280_=_C793 ,C362_=_C493 ,C362_=_C528 ,C362_=_C735 ,C362_=_C776 ,C362_=_C777 ,\nC362_=_C778 ,C416_=_C477 ,C416_=_C579 ,C416_=_C701 ,C416_=_C770 ,C416_=_C771 ,\nC416_=_C772 ,C416_=_C774 ,C443_=_C669 ,C443_=_C779 ,C443_=_C780 ,C443_=_C781 ,\nC443_=_C783 ,C443_=_C784 ,C477_=_C579 ,C477_=_C701 ,C477_=_C770 ,C477_=_C771 ,\nC477_=_C772 ,C477_=_C774 ,C493_=_C528 ,C493_=_C735 ,C493_=_C776 ,C493_=_C777 ,\nC493_=_C778 ,C528_=_C735 ,C528_=_C776 ,C528_=_C777 ,C528_=_C778 ,C570_=_C692 ,\nC570_=_C787 ,C570_=_C791 ,C570_=_C793 ,C579_=_C701 ,C579_=_C770 ,C579_=_C771 ,\nC579_=_C772 ,C579_=_C774 ,C669_=_C779 ,C669_=_C780 ,C669_=_C781 ,C669_=_C783 ,\nC669_=_C784 ,C692_=_C787 ,C692_=_C791 ,C692_=_C793 ,C701_=_C770 ,C701_=_C771 ,\nC701_=_C772 ,C701_=_C774 ,C735_=_C776 ,C735_=_C777 ,C735_=_C778 ,C770_=_C771 ,\nC770_=_C772 ,C770_=_C774 ,C770_=_C776 ,C770_=_C779 ,C770_=_C787 ,C771_=_C772 ,\nC771_=_C774 ,C771_=_C777 ,C771_=_C780 ,C771_=_C791 ,C772_=_C774 ,C772_=_C778 ,\nC772_=_C781 ,C772_=_C793 ,C776_=_C777 ,C776_=_C778 ,C776_=_C779 ,C776_=_C787 ,\nC777_=_C778 ,C777_=_C780 ,C777_=_C791 ,C778_=_C781 ,C778_=_C793 ,C779_=_C780 ,\nC779_=_C781 ,C779_=_C783 ,C779_=_C784 ,C779_=_C787 ,C780_=_C781 ,C780_=_C783 ,\nC780_=_C784 ,C780_=_C791 ,C781_=_C783 ,C781_=_C784 ,C781_=_C793 ,C783_=_C784 ,\nC787_=_C791 ,C787_=_C793 ,C791_=_C793 ,"];119[shape=box, label="id:119 level: 5\n43: C68 C70 C72 C74 C84 \nC95 C109 C120 C121 C122 C123 \nC125 C126 C127 C128 C271 C273 \nC275 C285 C294 C319 C328 C329 \nC330 C331 C332 C333 C565 C567 \nC626 C633 C639 C645 C651 C652 \nC653 C767 C859 C864 C868 C870 \nC872 C873 \n277: C68_=_C70( C68 C70 ) C68_=_C72( C68 C72 ) C68_=_C74( C68 C74 ) C68_=_C84( C68 C84 ) C68_=_C95( C68 C95 ) \nC68_=_C109( C68 C109 ) C68_=_C120( C68 C120 ) C68_=_C121( C68 C121 ) C68_=_C122( C68 C122 ) C68_=_C123( C68 C123 ) C68_=_C125( C68 C125 ) \nC68_=_C126( C68 C126 ) C68_=_C127( C68 C127 ) C68_=_C128( C68 C128 ) C70_=_C72( C70 C72 ) C70_=_C74( C70 C74 ) C70_=_C271( C70 C271 ) \nC70_=_C285( C70 C285 ) C70_=_C294( C70 C294 ) C70_=_C319( C70 C319 ) C70_=_C328( C70 C328 ) C70_=_C329( C70 C329 ) C70_=_C330( C70 C330 ) \nC70_=_C331( C70 C331 ) C70_=_C332( C70 C332 ) C70_=_C333( C70 C333 ) C72_=_C74( C72 C74 ) C72_=_C126( C72 C126 ) C72_=_C273( C72 C273 ) \nC72_=_C331( C72 C331 ) C72_=_C565( C72 C565 ) C72_=_C626( C72 C626 ) C72_=_C633( C72 C633 ) C72_=_C639( C72 C639 ) C72_=_C645( C72 C645 ) \nC72_=_C651( C72 C651 ) C72_=_C652( C72 C652 ) C72_=_C653( C72 C653 ) C74_=_C128( C74 C128 ) C74_=_C275( C74 C275 ) C74_=_C333( C74 C333 ) \nC74_=_C567( C74 C567 ) C74_=_C767( C74 C767 ) C74_=_C859( C74 C859 ) C74_=_C864( C74 C864 ) C74_=_C868( C74 C868 ) C74_=_C870( C74 C870 ) \nC74_=_C872( C74 C872 ) C74_=_C873( C74 C873 ) C84_=_C95( C84 C95 ) C84_=_C109( C84 C109 ) C84_=_C120( C84 C120 ) C84_=_C121( C84 C121 ) \nC84_=_C122( C84 C122 ) C84_=_C123( C84 C123 ) C84_=_C125( C84 C125 ) C84_=_C126( C84 C126 ) C84_=_C127( C84 C127 ) C84_=_C128( C84 C128 ) \nC95_=_C109( C95 C109 ) C95_=_C120( C95 C120 ) C95_=_C121( C95 C121 ) C95_=_C122( C95 C122 ) C95_=_C123( C95 C123 ) C95_=_C125( C95 C125 ) \nC95_=_C126( C95 C126 ) C95_=_C127( C95 C127 ) C95_=_C128( C95 C128 ) C109_=_C120( C109 C120 ) C109_=_C121( C109 C121 ) C109_=_C122( C109 C122 ) \nC109_=_C123( C109 C123 ) C109_=_C125( C109 C125 ) C109_=_C126( C109 C126 ) C109_=_C127( C109 C127 ) C109_=_C128( C109 C128 ) C120_=_C121( C120 C121 ) \nC120_=_C122( C120 C122 ) C120_=_C123( C120 C123 ) C120_=_C125( C120 C125 ) C120_=_C126( C120 C126 ) C120_=_C127(</w:t>
      </w:r>
    </w:p>
    <w:p>
      <w:pPr>
        <w:pStyle w:val="PreformattedText"/>
        <w:bidi w:val="0"/>
        <w:spacing w:before="0" w:after="0"/>
        <w:jc w:val="left"/>
        <w:rPr/>
      </w:pPr>
      <w:r>
        <w:rPr/>
        <w:t xml:space="preserve"> </w:t>
      </w:r>
      <w:r>
        <w:rPr/>
        <w:t>C120 C127 ) C120_=_C128( C120 C128 ) \nC121_=_C122( C121 C122 ) C121_=_C123( C121 C123 ) C121_=_C125( C121 C125 ) C121_=_C126( C121 C126 ) C121_=_C127( C121 C127 ) C121_=_C128( C121 C128 ) \nC122_=_C123( C122 C123 ) C122_=_C125( C122 C125 ) C122_=_C126( C122 C126 ) C122_=_C127( C122 C127 ) C122_=_C128( C122 C128 ) C123_=_C125( C123 C125 ) \nC123_=_C126( C123 C126 ) C123_=_C127( C123 C127 ) C123_=_C128( C123 C128 ) C123_=_C271( C123 C271 ) C123_=_C273( C123 C273 ) C123_=_C275( C123 C275 ) \nC125_=_C126( C125 C126 ) C125_=_C127( C125 C127 ) C125_=_C128( C125 C128 ) C125_=_C330( C125 C330 ) C125_=_C565( C125 C565 ) C125_=_C567( C125 C567 ) \nC126_=_C127( C126 C127 ) C126_=_C128( C126 C128 ) C126_=_C273( C126 C273 ) C126_=_C331( C126 C331 ) C126_=_C565( C126 C565 ) C126_=_C626( C126 C626 ) \nC126_=_C633( C126 C633 ) C126_=_C639( C126 C639 ) C126_=_C645( C126 C645 ) C126_=_C651( C126 C651 ) C126_=_C652( C126 C652 ) C126_=_C653( C126 C653 ) \nC127_=_C128( C127 C128 ) C127_=_C332( C127 C332 ) C127_=_C653( C127 C653 ) C127_=_C767( C127 C767 ) C128_=_C275( C128 C275 ) C128_=_C333( C128 C333 ) \nC128_=_C567( C128 C567 ) C128_=_C767( C128 C767 ) C128_=_C859( C128 C859 ) C128_=_C864( C128 C864 ) C128_=_C868( C128 C868 ) C128_=_C870( C128 C870 ) \nC128_=_C872( C128 C872 ) C128_=_C873( C128 C873 ) C271_=_C273( C271 C273 ) C271_=_C275( C271 C275 ) C271_=_C285( C271 C285 ) C271_=_C294( C271 C294 ) \nC271_=_C319( C271 C319 ) C271_=_C328( C271 C328 ) C271_=_C329( C271 C329 ) C271_=_C330( C271 C330 ) C271_=_C331( C271 C331 ) C271_=_C332( C271 C332 ) \nC271_=_C333( C271 C333 ) C273_=_C275( C273 C275 ) C273_=_C331( C273 C331 ) C273_=_C565( C273 C565 ) C273_=_C626( C273 C626 ) C273_=_C633( C273 C633 ) \nC273_=_C639( C273 C639 ) C273_=_C645( C273 C645 ) C273_=_C651( C273 C651 ) C273_=_C652( C273 C652 ) C273_=_C653( C273 C653 ) C275_=_C333( C275 C333 ) \nC275_=_C567( C275 C567 ) C275_=_C767( C275 C767 ) C275_=_C859( C275 C859 ) C275_=_C864( C275 C864 ) C275_=_C868( C275 C868 ) C275_=_C870( C275 C870 ) \nC275_=_C872( C275 C872 ) C275_=_C873( C275 C873 ) C285_=_C294( C285 C294 ) C285_=_C319( C285 C319 ) C285_=_C328( C285 C328 ) C285_=_C329( C285 C329 ) \nC285_=_C330( C285 C330 ) C285_=_C331( C285 C331 ) C285_=_C332( C285 C332 ) C285_=_C333( C285 C333 ) C294_=_C319( C294 C319 ) C294_=_C328( C294 C328 ) \nC294_=_C329( C294 C329 ) C294_=_C330( C294 C330 ) C294_=_C331( C294 C331 ) C294_=_C332( C294 C332 ) C294_=_C333( C294 C333 ) C319_=_C328( C319 C328 ) \nC319_=_C329( C319 C329 ) C319_=_C330( C319 C330 ) C319_=_C331( C319 C331 ) C319_=_C332( C319 C332 ) C319_=_C333( C319 C333 ) C328_=_C329( C328 C329 ) \nC328_=_C330( C328 C330 ) C328_=_C331( C328 C331 ) C328_=_C332( C328 C332 ) C328_=_C333( C328 C333 ) C329_=_C330( C329 C330 ) C329_=_C331( C329 C331 ) \nC329_=_C332( C329 C332 ) C329_=_C333( C329 C333 ) C330_=_C331( C330 C331 ) C330_=_C332( C330 C332 ) C330_=_C333( C330 C333 ) C330_=_C565( C330 C565 ) \nC330_=_C567( C330 C567 ) C331_=_C332( C331 C332 ) C331_=_C333( C331 C333 ) C331_=_C565( C331 C565 ) C331_=_C626( C331 C626 ) C331_=_C633( C331 C633 ) \nC331_=_C639( C331 C639 ) C331_=_C645( C331 C645 ) C331_=_C651( C331 C651 ) C331_=_C652( C331 C652 ) C331_=_C653( C331 C653 ) C332_=_C333( C332 C333 ) \nC332_=_C653( C332 C653 ) C332_=_C767( C332 C767 ) C333_=_C567( C333 C567 ) C333_=_C767( C333 C767 ) C333_=_C859( C333 C859 ) C333_=_C864( C333 C864 ) \nC333_=_C868( C333 C868 ) C333_=_C870( C333 C870 ) C333_=_C872( C333 C872 ) C333_=_C873( C333 C873 ) C565_=_C567( C565 C567 ) C565_=_C626( C565 C626 ) \nC565_=_C633( C565 C633 ) C565_=_C639( C565 C639 ) C565_=_C645( C565 C645 ) C565_=_C651( C565 C651 ) C565_=_C652( C565 C652 ) C565_=_C653( C565 C653 ) \nC567_=_C767( C567 C767 ) C567_=_C859( C567 C859 ) C567_=_C864( C567 C864 ) C567_=_C868( C567 C868 ) C567_=_C870( C567 C870 ) C567_=_C872( C567 C872 ) \nC567_=_C873( C567 C873 ) C626_=_C633( C626 C633 ) C626_=_C639( C626 C639 ) C626_=_C645( C626 C645 ) C626_=_C651( C626 C651 ) C626_=_C652( C626 C652 ) \nC626_=_C653( C626 C653 ) C633_=_C639( C633 C639 ) C633_=_C645( C633 C645 ) C633_=_C651( C633 C651 ) C633_=_C652( C633 C652 ) C633_=_C653( C633 C653 ) \nC639_=_C645( C639 C645 ) C639_=_C651( C639 C651 ) C639_=_C652( C639 C652 ) C639_=_C653( C639 C653 ) C645_=_C651( C645 C651 ) C645_=_C652( C645 C652 ) \nC645_=_C653( C645 C653 ) C651_=_C652( C651 C652 ) C651_=_C653( C651 C653 ) C652_=_C653( C652 C653 ) C653_=_C767( C653 C767 ) C767_=_C859( C767 C859 ) \nC767_=_C864( C767 C864 ) C767_=_C868( C767 C868 ) C767_=_C870( C767 C870 ) C767_=_C872( C767 C872 ) C767_=_C873( C767 C873 ) C859_=_C864( C859 C864 ) \nC859_=_C868( C859 C868 ) C859_=_C870( C859 C870 ) C859_=_C872( C859 C872 ) C859_=_C873( C859 C873 ) C864_=_C868( C864 C868 ) C864_=_C870( C864 C870 ) \nC864_=_C872( C864 C872 ) C864_=_C873( C864 C873 ) C868_=_C870( C868 C870 ) C868_=_C872( C868 C872 ) C868_=_C873( C868 C873 ) C870_=_C872( C870 C872 ) \nC870_=_C873( C870 C873 ) C872_=_C873( C872 C873 ) "];91-&gt;119[label="39: C68 C70 C72 C74 C84 \nC95 C109 C120 C121 C122 C123 \nC125 C127 C271 C273 C275 C285 \nC294 C319 C328 C329 C330 C332 \nC565 C567 C626 C633 C639 C645 \nC651 C652 C653 C767 C859 C864 \nC868 C870 C872 C873 \n195: C68_=_C70 ,C68_=_C72 ,C68_=_C74 ,C68_=_C84 ,C68_=_C95 ,\nC68_=_C109 ,C68_=_C120 ,C68_=_C121 ,C68_=_C122 ,C68_=_C123 ,C68_=_C125 ,\nC68_=_C127 ,C70_=_C72 ,C70_=_C74 ,C70_=_C271 ,C70_=_C285 ,C70_=_C294 ,\nC70_=_C319 ,C70_=_C328 ,C70_=_C329 ,C70_=_C330 ,C70_=_C332 ,C72_=_C74 ,\nC72_=_C273 ,C72_=_C565 ,C72_=_C626 ,C72_=_C633 ,C72_=_C639 ,C72_=_C645 ,\nC72_=_C651 ,C72_=_C652 ,C72_=_C653 ,C74_=_C275 ,C74_=_C567 ,C74_=_C767 ,\nC74_=_C859 ,C74_=_C864 ,C74_=_C868 ,C74_=_C870 ,C74_=_C872 ,C74_=_C873 ,\nC84_=_C95 ,C84_=_C109 ,C84_=_C120 ,C84_=_C121 ,C84_=_C122 ,C84_=_C123 ,\nC84_=_C125 ,C84_=_C127 ,C95_=_C109 ,C95_=_C120 ,C95_=_C121 ,C95_=_C122 ,\nC95_=_C123 ,C95_=_C125 ,C95_=_C127 ,C109_=_C120 ,C109_=_C121 ,C109_=_C122 ,\nC109_=_C123 ,C109_=_C125 ,C109_=_C127 ,C120_=_C121 ,C120_=_C122 ,C120_=_C123 ,\nC120_=_C125 ,C120_=_C127 ,C121_=_C122 ,C121_=_C123 ,C121_=_C125 ,C121_=_C127 ,\nC122_=_C123 ,C122_=_C125 ,C122_=_C127 ,C123_=_C125 ,C123_=_C127 ,C123_=_C271 ,\nC123_=_C273 ,C123_=_C275 ,C125_=_C127 ,C125_=_C330 ,C125_=_C565 ,C125_=_C567 ,\nC127_=_C332 ,C127_=_C653 ,C127_=_C767 ,C271_=_C273 ,C271_=_C275 ,C271_=_C285 ,\nC271_=_C294 ,C271_=_C319 ,C271_=_C328 ,C271_=_C329 ,C271_=_C330 ,C271_=_C332 ,\nC273_=_C275 ,C273_=_C565 ,C273_=_C626 ,C273_=_C633 ,C273_=_C639 ,C273_=_C645 ,\nC273_=_C651 ,C273_=_C652 ,C273_=_C653 ,C275_=_C567 ,C275_=_C767 ,C275_=_C859 ,\nC275_=_C864 ,C275_=_C868 ,C275_=_C870 ,C275_=_C872 ,C275_=_C873 ,C285_=_C294 ,\nC285_=_C319 ,C285_=_C328 ,C285_=_C329 ,C285_=_C330 ,C285_=_C332 ,C294_=_C319 ,\nC294_=_C328 ,C294_=_C329 ,C294_=_C330 ,C294_=_C332 ,C319_=_C328 ,C319_=_C329 ,\nC319_=_C330 ,C319_=_C332 ,C328_=_C329 ,C328_=_C330 ,C328_=_C332 ,C329_=_C330 ,\nC329_=_C332 ,C330_=_C332 ,C330_=_C565 ,C330_=_C567 ,C332_=_C653 ,C332_=_C767 ,\nC565_=_C567 ,C565_=_C626 ,C565_=_C633 ,C565_=_C639 ,C565_=_C645 ,C565_=_C651 ,\nC565_=_C652 ,C565_=_C653 ,C567_=_C767 ,C567_=_C859 ,C567_=_C864 ,C567_=_C868 ,\nC567_=_C870 ,C567_=_C872 ,C567_=_C873 ,C626_=_C633 ,C626_=_C639 ,C626_=_C645 ,\nC626_=_C651 ,C626_=_C652 ,C626_=_C653 ,C633_=_C639 ,C633_=_C645 ,C633_=_C651 ,\nC633_=_C652 ,C633_=_C653 ,C639_=_C645 ,C639_=_C651 ,C639_=_C652 ,C639_=_C653 ,\nC645_=_C651 ,C645_=_C652 ,C645_=_C653 ,C651_=_C652 ,C651_=_C653 ,C652_=_C653 ,\nC653_=_C767 ,C767_=_C859 ,C767_=_C864 ,C767_=_C868 ,C767_=_C870 ,C767_=_C872 ,\nC767_=_C873 ,C859_=_C864 ,C859_=_C868 ,C859_=_C870 ,C859_=_C872 ,C859_=_C873 ,\nC864_=_C868 ,C864_=_C870 ,C864_=_C872 ,C864_=_C873 ,C868_=_C870 ,C868_=_C872 ,\nC868_=_C873 ,C870_=_C872 ,C870_=_C873 ,C872_=_C873 ,"];120[shape=box, label="id:120 level: 5\n48: C5 C18 C30 C40 C49 \nC58 C67 C68 C69 C70 C72 \nC73 C74 C123 C125 C127 C223 \nC232 C241 C249 C257 C263 C270 \nC271 C272 C273 C275 C330 C332 \nC525 C533 C541 C548 C555 C560 \nC564 C565 C566 C567 C653 C733 \nC740 C747 C753 C759 C762 C766 \nC767 \n336: C5_=_C18( C5 C18 ) C5_=_C30( C5 C30 ) C5_=_C40( C5 C40 ) C5_=_C49( C5 C49 ) C5_=_C58( C5 C58 ) \nC5_=_C67( C5 C67 ) C5_=_C68( C5 C68 ) C5_=_C69( C5 C69 ) C5_=_C70( C5 C70 ) C5_=_C72( C5 C72 ) C5_=_C73( C5 C73 ) \nC5_=_C74( C5 C74 ) C18_=_C30( C18 C30 ) C18_=_C40( C18 C40 ) C18_=_C49( C18 C49 ) C18_=_C58( C18 C58 ) C18_=_C67( C18 C67 ) \nC18_=_C68( C18 C68 ) C18_=_C69( C18 C69 ) C18_=_C70( C18 C70 ) C18_=_C72( C18 C72 ) C18_=_C73( C18 C73 ) C18_=_C74( C18 C74 ) \nC30_=_C40( C30 C40 ) C30_=_C49( C30 C49 ) C30_=_C58( C30 C58 ) C30_=_C67( C30 C67 ) C30_=_C68( C30 C68 ) C30_=_C69( C30 C69 ) \nC30_=_C70( C30 C70 ) C30_=_C72( C30 C72 ) C30_=_C73( C30 C73 ) C30_=_C74( C30 C74 ) C40_=_C49( C40 C49 ) C40_=_C58( C40 C58 ) \nC40_=_C67( C40 C67 ) C40_=_C68( C40 C68 ) C40_=_C69( C40 C69 ) C40_=_C70( C40 C70 ) C40_=_C72( C40 C72 ) C40_=_C73( C40 C73 ) \nC40_=_C74( C40 C74 ) C49_=_C58( C49 C58 ) C49_=_C67( C49 C67 ) C49_=_C68( C49 C68 ) C49_=_C69( C49 C69 ) C49_=_C70( C49 C70 ) \nC49_=_C72( C49 C72 ) C49_=_C73( C49 C73 ) C49_=_C74( C49 C74 ) C58_=_C67( C58 C67 ) C58_=_C68( C58 C68 ) C58_=_C69( C58 C69 ) \nC58_=_C70( C58 C70 ) C58_=_C72( C58 C72 ) C58_=_C73( C58 C73 ) C58_=_C74( C58 C74 ) C67_=_C68( C67 C68 ) C67_=_C69( C67 C69 ) \nC67_=_C70( C67 C70 ) C67_=_C72( C67 C72 ) C67_=_C73( C67 C73 ) C67_=_C74( C67 C74 ) C68_=_C69( C68 C69 ) C68_=_C70( C68 C70 ) \nC68_=_C72( C68 C72 ) C68_=_C73( C68 C73 ) C68_=_C74( C68 C74 ) C68_=_C123( C68 C123 ) C68_=_C125( C68 C125 ) C68_=_C127( C68 C127 ) \nC69_=_C70( C69 C70 ) C69_=_C72( C69 C72 ) C69_=_C73( C69 C73 ) C69_=_C74( C69 C74 ) C69_=_C123( C69 C123 ) C69_=_C223( C69 C223 ) \nC69_=_C232( C69 C232 ) C69_=_C241( C69 C241 ) C69_=_C249( C69 C249 ) C69_=_C257( C69 C257 ) C69_=_C263( C69 C263 ) C69_=_C270( C69 C270 ) \nC69_=_C271( C69 C271 ) C69_=_C272( C69 C272 ) C69_=_C273( C69 C273 ) C69_=_C275( C69 C275 ) C70_=_C72( C70 C72 ) C70_=_C73(</w:t>
      </w:r>
    </w:p>
    <w:p>
      <w:pPr>
        <w:pStyle w:val="PreformattedText"/>
        <w:bidi w:val="0"/>
        <w:spacing w:before="0" w:after="0"/>
        <w:jc w:val="left"/>
        <w:rPr/>
      </w:pPr>
      <w:r>
        <w:rPr/>
        <w:t xml:space="preserve"> </w:t>
      </w:r>
      <w:r>
        <w:rPr/>
        <w:t>C70 C73 ) \nC70_=_C74( C70 C74 ) C70_=_C271( C70 C271 ) C70_=_C330( C70 C330 ) C70_=_C332( C70 C332 ) C72_=_C73( C72 C73 ) C72_=_C74( C72 C74 ) \nC72_=_C273( C72 C273 ) C72_=_C565( C72 C565 ) C72_=_C653( C72 C653 ) C73_=_C74( C73 C74 ) C73_=_C127( C73 C127 ) C73_=_C332( C73 C332 ) \nC73_=_C566( C73 C566 ) C73_=_C653( C73 C653 ) C73_=_C733( C73 C733 ) C73_=_C740( C73 C740 ) C73_=_C747( C73 C747 ) C73_=_C753( C73 C753 ) \nC73_=_C759( C73 C759 ) C73_=_C762( C73 C762 ) C73_=_C766( C73 C766 ) C73_=_C767( C73 C767 ) C74_=_C275( C74 C275 ) C74_=_C567( C74 C567 ) \nC74_=_C767( C74 C767 ) C123_=_C125( C123 C125 ) C123_=_C127( C123 C127 ) C123_=_C223( C123 C223 ) C123_=_C232( C123 C232 ) C123_=_C241( C123 C241 ) \nC123_=_C249( C123 C249 ) C123_=_C257( C123 C257 ) C123_=_C263( C123 C263 ) C123_=_C270( C123 C270 ) C123_=_C271( C123 C271 ) C123_=_C272( C123 C272 ) \nC123_=_C273( C123 C273 ) C123_=_C275( C123 C275 ) C125_=_C127( C125 C127 ) C125_=_C272( C125 C272 ) C125_=_C330( C125 C330 ) C125_=_C525( C125 C525 ) \nC125_=_C533( C125 C533 ) C125_=_C541( C125 C541 ) C125_=_C548( C125 C548 ) C125_=_C555( C125 C555 ) C125_=_C560( C125 C560 ) C125_=_C564( C125 C564 ) \nC125_=_C565( C125 C565 ) C125_=_C566( C125 C566 ) C125_=_C567( C125 C567 ) C127_=_C332( C127 C332 ) C127_=_C566( C127 C566 ) C127_=_C653( C127 C653 ) \nC127_=_C733( C127 C733 ) C127_=_C740( C127 C740 ) C127_=_C747( C127 C747 ) C127_=_C753( C127 C753 ) C127_=_C759( C127 C759 ) C127_=_C762( C127 C762 ) \nC127_=_C766( C127 C766 ) C127_=_C767( C127 C767 ) C223_=_C232( C223 C232 ) C223_=_C241( C223 C241 ) C223_=_C249( C223 C249 ) C223_=_C257( C223 C257 ) \nC223_=_C263( C223 C263 ) C223_=_C270( C223 C270 ) C223_=_C271( C223 C271 ) C223_=_C272( C223 C272 ) C223_=_C273( C223 C273 ) C223_=_C275( C223 C275 ) \nC232_=_C241( C232 C241 ) C232_=_C249( C232 C249 ) C232_=_C257( C232 C257 ) C232_=_C263( C232 C263 ) C232_=_C270( C232 C270 ) C232_=_C271( C232 C271 ) \nC232_=_C272( C232 C272 ) C232_=_C273( C232 C273 ) C232_=_C275( C232 C275 ) C241_=_C249( C241 C249 ) C241_=_C257( C241 C257 ) C241_=_C263( C241 C263 ) \nC241_=_C270( C241 C270 ) C241_=_C271( C241 C271 ) C241_=_C272( C241 C272 ) C241_=_C273( C241 C273 ) C241_=_C275( C241 C275 ) C249_=_C257( C249 C257 ) \nC249_=_C263( C249 C263 ) C249_=_C270( C249 C270 ) C249_=_C271( C249 C271 ) C249_=_C272( C249 C272 ) C249_=_C273( C249 C273 ) C249_=_C275( C249 C275 ) \nC257_=_C263( C257 C263 ) C257_=_C270( C257 C270 ) C257_=_C271( C257 C271 ) C257_=_C272( C257 C272 ) C257_=_C273( C257 C273 ) C257_=_C275( C257 C275 ) \nC263_=_C270( C263 C270 ) C263_=_C271( C263 C271 ) C263_=_C272( C263 C272 ) C263_=_C273( C263 C273 ) C263_=_C275( C263 C275 ) C270_=_C271( C270 C271 ) \nC270_=_C272( C270 C272 ) C270_=_C273( C270 C273 ) C270_=_C275( C270 C275 ) C271_=_C272( C271 C272 ) C271_=_C273( C271 C273 ) C271_=_C275( C271 C275 ) \nC271_=_C330( C271 C330 ) C271_=_C332( C271 C332 ) C272_=_C273( C272 C273 ) C272_=_C275( C272 C275 ) C272_=_C330( C272 C330 ) C272_=_C525( C272 C525 ) \nC272_=_C533( C272 C533 ) C272_=_C541( C272 C541 ) C272_=_C548( C272 C548 ) C272_=_C555( C272 C555 ) C272_=_C560( C272 C560 ) C272_=_C564( C272 C564 ) \nC272_=_C565( C272 C565 ) C272_=_C566( C272 C566 ) C272_=_C567( C272 C567 ) C273_=_C275( C273 C275 ) C273_=_C565( C273 C565 ) C273_=_C653( C273 C653 ) \nC275_=_C567( C275 C567 ) C275_=_C767( C275 C767 ) C330_=_C332( C330 C332 ) C330_=_C525( C330 C525 ) C330_=_C533( C330 C533 ) C330_=_C541( C330 C541 ) \nC330_=_C548( C330 C548 ) C330_=_C555( C330 C555 ) C330_=_C560( C330 C560 ) C330_=_C564( C330 C564 ) C330_=_C565( C330 C565 ) C330_=_C566( C330 C566 ) \nC330_=_C567( C330 C567 ) C332_=_C566( C332 C566 ) C332_=_C653( C332 C653 ) C332_=_C733( C332 C733 ) C332_=_C740( C332 C740 ) C332_=_C747( C332 C747 ) \nC332_=_C753( C332 C753 ) C332_=_C759( C332 C759 ) C332_=_C762( C332 C762 ) C332_=_C766( C332 C766 ) C332_=_C767( C332 C767 ) C525_=_C533( C525 C533 ) \nC525_=_C541( C525 C541 ) C525_=_C548( C525 C548 ) C525_=_C555( C525 C555 ) C525_=_C560( C525 C560 ) C525_=_C564( C525 C564 ) C525_=_C565( C525 C565 ) \nC525_=_C566( C525 C566 ) C525_=_C567( C525 C567 ) C533_=_C541( C533 C541 ) C533_=_C548( C533 C548 ) C533_=_C555( C533 C555 ) C533_=_C560( C533 C560 ) \nC533_=_C564( C533 C564 ) C533_=_C565( C533 C565 ) C533_=_C566( C533 C566 ) C533_=_C567( C533 C567 ) C541_=_C548( C541 C548 ) C541_=_C555( C541 C555 ) \nC541_=_C560( C541 C560 ) C541_=_C564( C541 C564 ) C541_=_C565( C541 C565 ) C541_=_C566( C541 C566 ) C541_=_C567( C541 C567 ) C548_=_C555( C548 C555 ) \nC548_=_C560( C548 C560 ) C548_=_C564( C548 C564 ) C548_=_C565( C548 C565 ) C548_=_C566( C548 C566 ) C548_=_C567( C548 C567 ) C555_=_C560( C555 C560 ) \nC555_=_C564( C555 C564 ) C555_=_C565( C555 C565 ) C555_=_C566( C555 C566 ) C555_=_C567( C555 C567 ) C560_=_C564( C560 C564 ) C560_=_C565( C560 C565 ) \nC560_=_C566( C560 C566 ) C560_=_C567( C560 C567 ) C564_=_C565( C564 C565 ) C564_=_C566( C564 C566 ) C564_=_C567( C564 C567 ) C565_=_C566( C565 C566 ) \nC565_=_C567( C565 C567 ) C565_=_C653( C565 C653 ) C566_=_C567( C566 C567 ) C566_=_C653( C566 C653 ) C566_=_C733( C566 C733 ) C566_=_C740( C566 C740 ) \nC566_=_C747( C566 C747 ) C566_=_C753( C566 C753 ) C566_=_C759( C566 C759 ) C566_=_C762( C566 C762 ) C566_=_C766( C566 C766 ) C566_=_C767( C566 C767 ) \nC567_=_C767( C567 C767 ) C653_=_C733( C653 C733 ) C653_=_C740( C653 C740 ) C653_=_C747( C653 C747 ) C653_=_C753( C653 C753 ) C653_=_C759( C653 C759 ) \nC653_=_C762( C653 C762 ) C653_=_C766( C653 C766 ) C653_=_C767( C653 C767 ) C733_=_C740( C733 C740 ) C733_=_C747( C733 C747 ) C733_=_C753( C733 C753 ) \nC733_=_C759( C733 C759 ) C733_=_C762( C733 C762 ) C733_=_C766( C733 C766 ) C733_=_C767( C733 C767 ) C740_=_C747( C740 C747 ) C740_=_C753( C740 C753 ) \nC740_=_C759( C740 C759 ) C740_=_C762( C740 C762 ) C740_=_C766( C740 C766 ) C740_=_C767( C740 C767 ) C747_=_C753( C747 C753 ) C747_=_C759( C747 C759 ) \nC747_=_C762( C747 C762 ) C747_=_C766( C747 C766 ) C747_=_C767( C747 C767 ) C753_=_C759( C753 C759 ) C753_=_C762( C753 C762 ) C753_=_C766( C753 C766 ) \nC753_=_C767( C753 C767 ) C759_=_C762( C759 C762 ) C759_=_C766( C759 C766 ) C759_=_C767( C759 C767 ) C762_=_C766( C762 C766 ) C762_=_C767( C762 C767 ) \nC766_=_C767( C766 C767 ) "];91-&gt;120[label="44: C5 C18 C30 C40 C49 \nC58 C67 C68 C70 C72 C74 \nC123 C125 C127 C223 C232 C241 \nC249 C257 C263 C270 C271 C273 \nC275 C330 C332 C525 C533 C541 \nC548 C555 C560 C564 C565 C567 \nC653 C733 C740 C747 C753 C759 \nC762 C766 C767 \n244: C5_=_C18 ,C5_=_C30 ,C5_=_C40 ,C5_=_C49 ,C5_=_C58 ,\nC5_=_C67 ,C5_=_C68 ,C5_=_C70 ,C5_=_C72 ,C5_=_C74 ,C18_=_C30 ,\nC18_=_C40 ,C18_=_C49 ,C18_=_C58 ,C18_=_C67 ,C18_=_C68 ,C18_=_C70 ,\nC18_=_C72 ,C18_=_C74 ,C30_=_C40 ,C30_=_C49 ,C30_=_C58 ,C30_=_C67 ,\nC30_=_C68 ,C30_=_C70 ,C30_=_C72 ,C30_=_C74 ,C40_=_C49 ,C40_=_C58 ,\nC40_=_C67 ,C40_=_C68 ,C40_=_C70 ,C40_=_C72 ,C40_=_C74 ,C49_=_C58 ,\nC49_=_C67 ,C49_=_C68 ,C49_=_C70 ,C49_=_C72 ,C49_=_C74 ,C58_=_C67 ,\nC58_=_C68 ,C58_=_C70 ,C58_=_C72 ,C58_=_C74 ,C67_=_C68 ,C67_=_C70 ,\nC67_=_C72 ,C67_=_C74 ,C68_=_C70 ,C68_=_C72 ,C68_=_C74 ,C68_=_C123 ,\nC68_=_C125 ,C68_=_C127 ,C70_=_C72 ,C70_=_C74 ,C70_=_C271 ,C70_=_C330 ,\nC70_=_C332 ,C72_=_C74 ,C72_=_C273 ,C72_=_C565 ,C72_=_C653 ,C74_=_C275 ,\nC74_=_C567 ,C74_=_C767 ,C123_=_C125 ,C123_=_C127 ,C123_=_C223 ,C123_=_C232 ,\nC123_=_C241 ,C123_=_C249 ,C123_=_C257 ,C123_=_C263 ,C123_=_C270 ,C123_=_C271 ,\nC123_=_C273 ,C123_=_C275 ,C125_=_C127 ,C125_=_C330 ,C125_=_C525 ,C125_=_C533 ,\nC125_=_C541 ,C125_=_C548 ,C125_=_C555 ,C125_=_C560 ,C125_=_C564 ,C125_=_C565 ,\nC125_=_C567 ,C127_=_C332 ,C127_=_C653 ,C127_=_C733 ,C127_=_C740 ,C127_=_C747 ,\nC127_=_C753 ,C127_=_C759 ,C127_=_C762 ,C127_=_C766 ,C127_=_C767 ,C223_=_C232 ,\nC223_=_C241 ,C223_=_C249 ,C223_=_C257 ,C223_=_C263 ,C223_=_C270 ,C223_=_C271 ,\nC223_=_C273 ,C223_=_C275 ,C232_=_C241 ,C232_=_C249 ,C232_=_C257 ,C232_=_C263 ,\nC232_=_C270 ,C232_=_C271 ,C232_=_C273 ,C232_=_C275 ,C241_=_C249 ,C241_=_C257 ,\nC241_=_C263 ,C241_=_C270 ,C241_=_C271 ,C241_=_C273 ,C241_=_C275 ,C249_=_C257 ,\nC249_=_C263 ,C249_=_C270 ,C249_=_C271 ,C249_=_C273 ,C249_=_C275 ,C257_=_C263 ,\nC257_=_C270 ,C257_=_C271 ,C257_=_C273 ,C257_=_C275 ,C263_=_C270 ,C263_=_C271 ,\nC263_=_C273 ,C263_=_C275 ,C270_=_C271 ,C270_=_C273 ,C270_=_C275 ,C271_=_C273 ,\nC271_=_C275 ,C271_=_C330 ,C271_=_C332 ,C273_=_C275 ,C273_=_C565 ,C273_=_C653 ,\nC275_=_C567 ,C275_=_C767 ,C330_=_C332 ,C330_=_C525 ,C330_=_C533 ,C330_=_C541 ,\nC330_=_C548 ,C330_=_C555 ,C330_=_C560 ,C330_=_C564 ,C330_=_C565 ,C330_=_C567 ,\nC332_=_C653 ,C332_=_C733 ,C332_=_C740 ,C332_=_C747 ,C332_=_C753 ,C332_=_C759 ,\nC332_=_C762 ,C332_=_C766 ,C332_=_C767 ,C525_=_C533 ,C525_=_C541 ,C525_=_C548 ,\nC525_=_C555 ,C525_=_C560 ,C525_=_C564 ,C525_=_C565 ,C525_=_C567 ,C533_=_C541 ,\nC533_=_C548 ,C533_=_C555 ,C533_=_C560 ,C533_=_C564 ,C533_=_C565 ,C533_=_C567 ,\nC541_=_C548 ,C541_=_C555 ,C541_=_C560 ,C541_=_C564 ,C541_=_C565 ,C541_=_C567 ,\nC548_=_C555 ,C548_=_C560 ,C548_=_C564 ,C548_=_C565 ,C548_=_C567 ,C555_=_C560 ,\nC555_=_C564 ,C555_=_C565 ,C555_=_C567 ,C560_=_C564 ,C560_=_C565 ,C560_=_C567 ,\nC564_=_C565 ,C564_=_C567 ,C565_=_C567 ,C565_=_C653 ,C567_=_C767 ,C653_=_C733 ,\nC653_=_C740 ,C653_=_C747 ,C653_=_C753 ,C653_=_C759 ,C653_=_C762 ,C653_=_C766 ,\nC653_=_C767 ,C733_=_C740 ,C733_=_C747 ,C733_=_C753 ,C733_=_C759 ,C733_=_C762 ,\nC733_=_C766 ,C733_=_C767 ,C740_=_C747 ,C740_=_C753 ,C740_=_C759 ,C740_=_C762 ,\nC740_=_C766 ,C740_=_C767 ,C747_=_C753 ,C747_=_C759 ,C747_=_C762 ,C747_=_C766 ,\nC747_=_C767 ,C753_=_C759 ,C753_=_C762 ,C753_=_C766 ,C753_=_C767 ,C759_=_C762 ,\nC759_=_C766 ,C759_=_C767 ,C762_=_C766 ,C762_=_C767 ,C766_=_C767 ,"];121[shape=box, label="id:121 level: 5\n44: C61 C63 C65 C66 C322 \nC324 C326 C327 C357 C365 C375 \nC382 C390 C391 C392 C393 C394 \nC396 C616 C618 C619 C625 C632 \nC638 C645 C646 C647 C648 C649 \nC764 C765 C771 C777 C780 C785 \nC790 C791 C792 C857 C862 C866 \nC869 C871 C872 \n288: C61_=_C63( C61 C63 ) C61_=_C65( C61</w:t>
      </w:r>
    </w:p>
    <w:p>
      <w:pPr>
        <w:pStyle w:val="PreformattedText"/>
        <w:bidi w:val="0"/>
        <w:spacing w:before="0" w:after="0"/>
        <w:jc w:val="left"/>
        <w:rPr/>
      </w:pPr>
      <w:r>
        <w:rPr/>
        <w:t xml:space="preserve"> </w:t>
      </w:r>
      <w:r>
        <w:rPr/>
        <w:t>C65 ) C61_=_C66( C61 C66 ) C61_=_C322( C61 C322 ) C61_=_C357( C61 C357 ) \nC61_=_C365( C61 C365 ) C61_=_C375( C61 C375 ) C61_=_C382( C61 C382 ) C61_=_C390( C61 C390 ) C61_=_C391( C61 C391 ) C61_=_C392( C61 C392 ) \nC61_=_C393( C61 C393 ) C61_=_C394( C61 C394 ) C61_=_C396( C61 C396 ) C63_=_C65( C63 C65 ) C63_=_C66( C63 C66 ) C63_=_C324( C63 C324 ) \nC63_=_C393( C63 C393 ) C63_=_C616( C63 C616 ) C63_=_C625( C63 C625 ) C63_=_C632( C63 C632 ) C63_=_C638( C63 C638 ) C63_=_C645( C63 C645 ) \nC63_=_C646( C63 C646 ) C63_=_C647( C63 C647 ) C63_=_C648( C63 C648 ) C63_=_C649( C63 C649 ) C65_=_C66( C65 C66 ) C65_=_C326( C65 C326 ) \nC65_=_C618( C65 C618 ) C65_=_C649( C65 C649 ) C65_=_C764( C65 C764 ) C65_=_C771( C65 C771 ) C65_=_C777( C65 C777 ) C65_=_C780( C65 C780 ) \nC65_=_C785( C65 C785 ) C65_=_C790( C65 C790 ) C65_=_C791( C65 C791 ) C65_=_C792( C65 C792 ) C66_=_C327( C66 C327 ) C66_=_C396( C66 C396 ) \nC66_=_C619( C66 C619 ) C66_=_C765( C66 C765 ) C66_=_C792( C66 C792 ) C66_=_C857( C66 C857 ) C66_=_C862( C66 C862 ) C66_=_C866( C66 C866 ) \nC66_=_C869( C66 C869 ) C66_=_C871( C66 C871 ) C66_=_C872( C66 C872 ) C322_=_C324( C322 C324 ) C322_=_C326( C322 C326 ) C322_=_C327( C322 C327 ) \nC322_=_C357( C322 C357 ) C322_=_C365( C322 C365 ) C322_=_C375( C322 C375 ) C322_=_C382( C322 C382 ) C322_=_C390( C322 C390 ) C322_=_C391( C322 C391 ) \nC322_=_C392( C322 C392 ) C322_=_C393( C322 C393 ) C322_=_C394( C322 C394 ) C322_=_C396( C322 C396 ) C324_=_C326( C324 C326 ) C324_=_C327( C324 C327 ) \nC324_=_C393( C324 C393 ) C324_=_C616( C324 C616 ) C324_=_C625( C324 C625 ) C324_=_C632( C324 C632 ) C324_=_C638( C324 C638 ) C324_=_C645( C324 C645 ) \nC324_=_C646( C324 C646 ) C324_=_C647( C324 C647 ) C324_=_C648( C324 C648 ) C324_=_C649( C324 C649 ) C326_=_C327( C326 C327 ) C326_=_C618( C326 C618 ) \nC326_=_C649( C326 C649 ) C326_=_C764( C326 C764 ) C326_=_C771( C326 C771 ) C326_=_C777( C326 C777 ) C326_=_C780( C326 C780 ) C326_=_C785( C326 C785 ) \nC326_=_C790( C326 C790 ) C326_=_C791( C326 C791 ) C326_=_C792( C326 C792 ) C327_=_C396( C327 C396 ) C327_=_C619( C327 C619 ) C327_=_C765( C327 C765 ) \nC327_=_C792( C327 C792 ) C327_=_C857( C327 C857 ) C327_=_C862( C327 C862 ) C327_=_C866( C327 C866 ) C327_=_C869( C327 C869 ) C327_=_C871( C327 C871 ) \nC327_=_C872( C327 C872 ) C357_=_C365( C357 C365 ) C357_=_C375( C357 C375 ) C357_=_C382( C357 C382 ) C357_=_C390( C357 C390 ) C357_=_C391( C357 C391 ) \nC357_=_C392( C357 C392 ) C357_=_C393( C357 C393 ) C357_=_C394( C357 C394 ) C357_=_C396( C357 C396 ) C365_=_C375( C365 C375 ) C365_=_C382( C365 C382 ) \nC365_=_C390( C365 C390 ) C365_=_C391( C365 C391 ) C365_=_C392( C365 C392 ) C365_=_C393( C365 C393 ) C365_=_C394( C365 C394 ) C365_=_C396( C365 C396 ) \nC375_=_C382( C375 C382 ) C375_=_C390( C375 C390 ) C375_=_C391( C375 C391 ) C375_=_C392( C375 C392 ) C375_=_C393( C375 C393 ) C375_=_C394( C375 C394 ) \nC375_=_C396( C375 C396 ) C382_=_C390( C382 C390 ) C382_=_C391( C382 C391 ) C382_=_C392( C382 C392 ) C382_=_C393( C382 C393 ) C382_=_C394( C382 C394 ) \nC382_=_C396( C382 C396 ) C390_=_C391( C390 C391 ) C390_=_C392( C390 C392 ) C390_=_C393( C390 C393 ) C390_=_C394( C390 C394 ) C390_=_C396( C390 C396 ) \nC391_=_C392( C391 C392 ) C391_=_C393( C391 C393 ) C391_=_C394( C391 C394 ) C391_=_C396( C391 C396 ) C392_=_C393( C392 C393 ) C392_=_C394( C392 C394 ) \nC392_=_C396( C392 C396 ) C392_=_C616( C392 C616 ) C392_=_C618( C392 C618 ) C392_=_C619( C392 C619 ) C393_=_C394( C393 C394 ) C393_=_C396( C393 C396 ) \nC393_=_C616( C393 C616 ) C393_=_C625( C393 C625 ) C393_=_C632( C393 C632 ) C393_=_C638( C393 C638 ) C393_=_C645( C393 C645 ) C393_=_C646( C393 C646 ) \nC393_=_C647( C393 C647 ) C393_=_C648( C393 C648 ) C393_=_C649( C393 C649 ) C394_=_C396( C394 C396 ) C394_=_C648( C394 C648 ) C394_=_C764( C394 C764 ) \nC394_=_C765( C394 C765 ) C396_=_C619( C396 C619 ) C396_=_C765( C396 C765 ) C396_=_C792( C396 C792 ) C396_=_C857( C396 C857 ) C396_=_C862( C396 C862 ) \nC396_=_C866( C396 C866 ) C396_=_C869( C396 C869 ) C396_=_C871( C396 C871 ) C396_=_C872( C396 C872 ) C616_=_C618( C616 C618 ) C616_=_C619( C616 C619 ) \nC616_=_C625( C616 C625 ) C616_=_C632( C616 C632 ) C616_=_C638( C616 C638 ) C616_=_C645( C616 C645 ) C616_=_C646( C616 C646 ) C616_=_C647( C616 C647 ) \nC616_=_C648( C616 C648 ) C616_=_C649( C616 C649 ) C618_=_C619( C618 C619 ) C618_=_C649( C618 C649 ) C618_=_C764( C618 C764 ) C618_=_C771( C618 C771 ) \nC618_=_C777( C618 C777 ) C618_=_C780( C618 C780 ) C618_=_C785( C618 C785 ) C618_=_C790( C618 C790 ) C618_=_C791( C618 C791 ) C618_=_C792( C618 C792 ) \nC619_=_C765( C619 C765 ) C619_=_C792( C619 C792 ) C619_=_C857( C619 C857 ) C619_=_C862( C619 C862 ) C619_=_C866( C619 C866 ) C619_=_C869( C619 C869 ) \nC619_=_C871( C619 C871 ) C619_=_C872( C619 C872 ) C625_=_C632( C625 C632 ) C625_=_C638( C625 C638 ) C625_=_C645( C625 C645 ) C625_=_C646( C625 C646 ) \nC625_=_C647( C625 C647 ) C625_=_C648( C625 C648 ) C625_=_C649( C625 C649 ) C632_=_C638( C632 C638 ) C632_=_C645( C632 C645 ) C632_=_C646( C632 C646 ) \nC632_=_C647( C632 C647 ) C632_=_C648( C632 C648 ) C632_=_C649( C632 C649 ) C638_=_C645( C638 C645 ) C638_=_C646( C638 C646 ) C638_=_C647( C638 C647 ) \nC638_=_C648( C638 C648 ) C638_=_C649( C638 C649 ) C645_=_C646( C645 C646 ) C645_=_C647( C645 C647 ) C645_=_C648( C645 C648 ) C645_=_C649( C645 C649 ) \nC646_=_C647( C646 C647 ) C646_=_C648( C646 C648 ) C646_=_C649( C646 C649 ) C647_=_C648( C647 C648 ) C647_=_C649( C647 C649 ) C648_=_C649( C648 C649 ) \nC648_=_C764( C648 C764 ) C648_=_C765( C648 C765 ) C649_=_C764( C649 C764 ) C649_=_C771( C649 C771 ) C649_=_C777( C649 C777 ) C649_=_C780( C649 C780 ) \nC649_=_C785( C649 C785 ) C649_=_C790( C649 C790 ) C649_=_C791( C649 C791 ) C649_=_C792( C649 C792 ) C764_=_C765( C764 C765 ) C764_=_C771( C764 C771 ) \nC764_=_C777( C764 C777 ) C764_=_C780( C764 C780 ) C764_=_C785( C764 C785 ) C764_=_C790( C764 C790 ) C764_=_C791( C764 C791 ) C764_=_C792( C764 C792 ) \nC765_=_C792( C765 C792 ) C765_=_C857( C765 C857 ) C765_=_C862( C765 C862 ) C765_=_C866( C765 C866 ) C765_=_C869( C765 C869 ) C765_=_C871( C765 C871 ) \nC765_=_C872( C765 C872 ) C771_=_C777( C771 C777 ) C771_=_C780( C771 C780 ) C771_=_C785( C771 C785 ) C771_=_C790( C771 C790 ) C771_=_C791( C771 C791 ) \nC771_=_C792( C771 C792 ) C777_=_C780( C777 C780 ) C777_=_C785( C777 C785 ) C777_=_C790( C777 C790 ) C777_=_C791( C777 C791 ) C777_=_C792( C777 C792 ) \nC780_=_C785( C780 C785 ) C780_=_C790( C780 C790 ) C780_=_C791( C780 C791 ) C780_=_C792( C780 C792 ) C785_=_C790( C785 C790 ) C785_=_C791( C785 C791 ) \nC785_=_C792( C785 C792 ) C790_=_C791( C790 C791 ) C790_=_C792( C790 C792 ) C791_=_C792( C791 C792 ) C792_=_C857( C792 C857 ) C792_=_C862( C792 C862 ) \nC792_=_C866( C792 C866 ) C792_=_C869( C792 C869 ) C792_=_C871( C792 C871 ) C792_=_C872( C792 C872 ) C857_=_C862( C857 C862 ) C857_=_C866( C857 C866 ) \nC857_=_C869( C857 C869 ) C857_=_C871( C857 C871 ) C857_=_C872( C857 C872 ) C862_=_C866( C862 C866 ) C862_=_C869( C862 C869 ) C862_=_C871( C862 C871 ) \nC862_=_C872( C862 C872 ) C866_=_C869( C866 C869 ) C866_=_C871( C866 C871 ) C866_=_C872( C866 C872 ) C869_=_C871( C869 C871 ) C869_=_C872( C869 C872 ) \nC871_=_C872( C871 C872 ) "];92-&gt;121[label="40: C61 C63 C65 C66 C322 \nC324 C326 C327 C357 C365 C375 \nC382 C390 C391 C392 C394 C616 \nC618 C619 C625 C632 C638 C645 \nC646 C647 C648 C764 C765 C771 \nC777 C780 C785 C790 C791 C857 \nC862 C866 C869 C871 C872 \n204: C61_=_C63 ,C61_=_C65 ,C61_=_C66 ,C61_=_C322 ,C61_=_C357 ,\nC61_=_C365 ,C61_=_C375 ,C61_=_C382 ,C61_=_C390 ,C61_=_C391 ,C61_=_C392 ,\nC61_=_C394 ,C63_=_C65 ,C63_=_C66 ,C63_=_C324 ,C63_=_C616 ,C63_=_C625 ,\nC63_=_C632 ,C63_=_C638 ,C63_=_C645 ,C63_=_C646 ,C63_=_C647 ,C63_=_C648 ,\nC65_=_C66 ,C65_=_C326 ,C65_=_C618 ,C65_=_C764 ,C65_=_C771 ,C65_=_C777 ,\nC65_=_C780 ,C65_=_C785 ,C65_=_C790 ,C65_=_C791 ,C66_=_C327 ,C66_=_C619 ,\nC66_=_C765 ,C66_=_C857 ,C66_=_C862 ,C66_=_C866 ,C66_=_C869 ,C66_=_C871 ,\nC66_=_C872 ,C322_=_C324 ,C322_=_C326 ,C322_=_C327 ,C322_=_C357 ,C322_=_C365 ,\nC322_=_C375 ,C322_=_C382 ,C322_=_C390 ,C322_=_C391 ,C322_=_C392 ,C322_=_C394 ,\nC324_=_C326 ,C324_=_C327 ,C324_=_C616 ,C324_=_C625 ,C324_=_C632 ,C324_=_C638 ,\nC324_=_C645 ,C324_=_C646 ,C324_=_C647 ,C324_=_C648 ,C326_=_C327 ,C326_=_C618 ,\nC326_=_C764 ,C326_=_C771 ,C326_=_C777 ,C326_=_C780 ,C326_=_C785 ,C326_=_C790 ,\nC326_=_C791 ,C327_=_C619 ,C327_=_C765 ,C327_=_C857 ,C327_=_C862 ,C327_=_C866 ,\nC327_=_C869 ,C327_=_C871 ,C327_=_C872 ,C357_=_C365 ,C357_=_C375 ,C357_=_C382 ,\nC357_=_C390 ,C357_=_C391 ,C357_=_C392 ,C357_=_C394 ,C365_=_C375 ,C365_=_C382 ,\nC365_=_C390 ,C365_=_C391 ,C365_=_C392 ,C365_=_C394 ,C375_=_C382 ,C375_=_C390 ,\nC375_=_C391 ,C375_=_C392 ,C375_=_C394 ,C382_=_C390 ,C382_=_C391 ,C382_=_C392 ,\nC382_=_C394 ,C390_=_C391 ,C390_=_C392 ,C390_=_C394 ,C391_=_C392 ,C391_=_C394 ,\nC392_=_C394 ,C392_=_C616 ,C392_=_C618 ,C392_=_C619 ,C394_=_C648 ,C394_=_C764 ,\nC394_=_C765 ,C616_=_C618 ,C616_=_C619 ,C616_=_C625 ,C616_=_C632 ,C616_=_C638 ,\nC616_=_C645 ,C616_=_C646 ,C616_=_C647 ,C616_=_C648 ,C618_=_C619 ,C618_=_C764 ,\nC618_=_C771 ,C618_=_C777 ,C618_=_C780 ,C618_=_C785 ,C618_=_C790 ,C618_=_C791 ,\nC619_=_C765 ,C619_=_C857 ,C619_=_C862 ,C619_=_C866 ,C619_=_C869 ,C619_=_C871 ,\nC619_=_C872 ,C625_=_C632 ,C625_=_C638 ,C625_=_C645 ,C625_=_C646 ,C625_=_C647 ,\nC625_=_C648 ,C632_=_C638 ,C632_=_C645 ,C632_=_C646 ,C632_=_C647 ,C632_=_C648 ,\nC638_=_C645 ,C638_=_C646 ,C638_=_C647 ,C638_=_C648 ,C645_=_C646 ,C645_=_C647 ,\nC645_=_C648 ,C646_=_C647 ,C646_=_C648 ,C647_=_C648 ,C648_=_C764 ,C648_=_C765 ,\nC764_=_C765 ,C764_=_C771 ,C764_=_C777 ,C764_=_C780 ,C764_=_C785 ,C764_=_C790 ,\nC764_=_C791 ,C765_=_C857 ,C765_=_C862 ,C765_=_C866 ,C765_=_C869 ,C765_=_C871 ,\nC765_=_C872 ,C771_=_C777 ,C771_=_C780 ,C771_=_C785 ,C771_=_C790 ,C771_=_C791 ,\nC777_=_C780 ,C777_=_C785 ,C777_=_C790 ,C777_=_C791 ,C780_=_C785 ,C780_=_C790 ,\nC780_=_C791 ,C785_=_C790 ,C785_=_C791 ,C790_=_C791 ,C857_=_C862 ,C857_=_C866 ,\nC857_=_C869 ,C857_=_C871</w:t>
      </w:r>
    </w:p>
    <w:p>
      <w:pPr>
        <w:pStyle w:val="PreformattedText"/>
        <w:bidi w:val="0"/>
        <w:spacing w:before="0" w:after="0"/>
        <w:jc w:val="left"/>
        <w:rPr/>
      </w:pPr>
      <w:r>
        <w:rPr/>
        <w:t xml:space="preserve"> </w:t>
      </w:r>
      <w:r>
        <w:rPr/>
        <w:t>,C857_=_C872 ,C862_=_C866 ,C862_=_C869 ,C862_=_C871 ,\nC862_=_C872 ,C866_=_C869 ,C866_=_C871 ,C866_=_C872 ,C869_=_C871 ,C869_=_C872 ,\nC871_=_C872 ,"];122[shape=box, label="id:122 level: 5\n48: C4 C17 C29 C39 C48 \nC58 C59 C60 C61 C62 C63 \nC65 C66 C284 C293 C304 C311 \nC319 C320 C321 C322 C324 C325 \nC326 C327 C392 C394 C576 C585 \nC594 C600 C605 C609 C615 C616 \nC617 C618 C619 C648 C732 C739 \nC746 C752 C758 C762 C763 C764 \nC765 \n336: C4_=_C17( C4 C17 ) C4_=_C29( C4 C29 ) C4_=_C39( C4 C39 ) C4_=_C48( C4 C48 ) C4_=_C58( C4 C58 ) \nC4_=_C59( C4 C59 ) C4_=_C60( C4 C60 ) C4_=_C61( C4 C61 ) C4_=_C62( C4 C62 ) C4_=_C63( C4 C63 ) C4_=_C65( C4 C65 ) \nC4_=_C66( C4 C66 ) C17_=_C29( C17 C29 ) C17_=_C39( C17 C39 ) C17_=_C48( C17 C48 ) C17_=_C58( C17 C58 ) C17_=_C59( C17 C59 ) \nC17_=_C60( C17 C60 ) C17_=_C61( C17 C61 ) C17_=_C62( C17 C62 ) C17_=_C63( C17 C63 ) C17_=_C65( C17 C65 ) C17_=_C66( C17 C66 ) \nC29_=_C39( C29 C39 ) C29_=_C48( C29 C48 ) C29_=_C58( C29 C58 ) C29_=_C59( C29 C59 ) C29_=_C60( C29 C60 ) C29_=_C61( C29 C61 ) \nC29_=_C62( C29 C62 ) C29_=_C63( C29 C63 ) C29_=_C65( C29 C65 ) C29_=_C66( C29 C66 ) C39_=_C48( C39 C48 ) C39_=_C58( C39 C58 ) \nC39_=_C59( C39 C59 ) C39_=_C60( C39 C60 ) C39_=_C61( C39 C61 ) C39_=_C62( C39 C62 ) C39_=_C63( C39 C63 ) C39_=_C65( C39 C65 ) \nC39_=_C66( C39 C66 ) C48_=_C58( C48 C58 ) C48_=_C59( C48 C59 ) C48_=_C60( C48 C60 ) C48_=_C61( C48 C61 ) C48_=_C62( C48 C62 ) \nC48_=_C63( C48 C63 ) C48_=_C65( C48 C65 ) C48_=_C66( C48 C66 ) C58_=_C59( C58 C59 ) C58_=_C60( C58 C60 ) C58_=_C61( C58 C61 ) \nC58_=_C62( C58 C62 ) C58_=_C63( C58 C63 ) C58_=_C65( C58 C65 ) C58_=_C66( C58 C66 ) C59_=_C60( C59 C60 ) C59_=_C61( C59 C61 ) \nC59_=_C62( C59 C62 ) C59_=_C63( C59 C63 ) C59_=_C65( C59 C65 ) C59_=_C66( C59 C66 ) C60_=_C61( C60 C61 ) C60_=_C62( C60 C62 ) \nC60_=_C63( C60 C63 ) C60_=_C65( C60 C65 ) C60_=_C66( C60 C66 ) C60_=_C284( C60 C284 ) C60_=_C293( C60 C293 ) C60_=_C304( C60 C304 ) \nC60_=_C311( C60 C311 ) C60_=_C319( C60 C319 ) C60_=_C320( C60 C320 ) C60_=_C321( C60 C321 ) C60_=_C322( C60 C322 ) C60_=_C324( C60 C324 ) \nC60_=_C325( C60 C325 ) C60_=_C326( C60 C326 ) C60_=_C327( C60 C327 ) C61_=_C62( C61 C62 ) C61_=_C63( C61 C63 ) C61_=_C65( C61 C65 ) \nC61_=_C66( C61 C66 ) C61_=_C322( C61 C322 ) C61_=_C392( C61 C392 ) C61_=_C394( C61 C394 ) C62_=_C63( C62 C63 ) C62_=_C65( C62 C65 ) \nC62_=_C66( C62 C66 ) C62_=_C392( C62 C392 ) C62_=_C576( C62 C576 ) C62_=_C585( C62 C585 ) C62_=_C594( C62 C594 ) C62_=_C600( C62 C600 ) \nC62_=_C605( C62 C605 ) C62_=_C609( C62 C609 ) C62_=_C615( C62 C615 ) C62_=_C616( C62 C616 ) C62_=_C617( C62 C617 ) C62_=_C618( C62 C618 ) \nC62_=_C619( C62 C619 ) C63_=_C65( C63 C65 ) C63_=_C66( C63 C66 ) C63_=_C324( C63 C324 ) C63_=_C616( C63 C616 ) C63_=_C648( C63 C648 ) \nC65_=_C66( C65 C66 ) C65_=_C326( C65 C326 ) C65_=_C618( C65 C618 ) C65_=_C764( C65 C764 ) C66_=_C327( C66 C327 ) C66_=_C619( C66 C619 ) \nC66_=_C765( C66 C765 ) C284_=_C293( C284 C293 ) C284_=_C304( C284 C304 ) C284_=_C311( C284 C311 ) C284_=_C319( C284 C319 ) C284_=_C320( C284 C320 ) \nC284_=_C321( C284 C321 ) C284_=_C322( C284 C322 ) C284_=_C324( C284 C324 ) C284_=_C325( C284 C325 ) C284_=_C326( C284 C326 ) C284_=_C327( C284 C327 ) \nC293_=_C304( C293 C304 ) C293_=_C311( C293 C311 ) C293_=_C319( C293 C319 ) C293_=_C320( C293 C320 ) C293_=_C321( C293 C321 ) C293_=_C322( C293 C322 ) \nC293_=_C324( C293 C324 ) C293_=_C325( C293 C325 ) C293_=_C326( C293 C326 ) C293_=_C327( C293 C327 ) C304_=_C311( C304 C311 ) C304_=_C319( C304 C319 ) \nC304_=_C320( C304 C320 ) C304_=_C321( C304 C321 ) C304_=_C322( C304 C322 ) C304_=_C324( C304 C324 ) C304_=_C325( C304 C325 ) C304_=_C326( C304 C326 ) \nC304_=_C327( C304 C327 ) C311_=_C319( C311 C319 ) C311_=_C320( C311 C320 ) C311_=_C321( C311 C321 ) C311_=_C322( C311 C322 ) C311_=_C324( C311 C324 ) \nC311_=_C325( C311 C325 ) C311_=_C326( C311 C326 ) C311_=_C327( C311 C327 ) C319_=_C320( C319 C320 ) C319_=_C321( C319 C321 ) C319_=_C322( C319 C322 ) \nC319_=_C324( C319 C324 ) C319_=_C325( C319 C325 ) C319_=_C326( C319 C326 ) C319_=_C327( C319 C327 ) C320_=_C321( C320 C321 ) C320_=_C322( C320 C322 ) \nC320_=_C324( C320 C324 ) C320_=_C325( C320 C325 ) C320_=_C326( C320 C326 ) C320_=_C327( C320 C327 ) C321_=_C322( C321 C322 ) C321_=_C324( C321 C324 ) \nC321_=_C325( C321 C325 ) C321_=_C326( C321 C326 ) C321_=_C327( C321 C327 ) C322_=_C324( C322 C324 ) C322_=_C325( C322 C325 ) C322_=_C326( C322 C326 ) \nC322_=_C327( C322 C327 ) C322_=_C392( C322 C392 ) C322_=_C394( C322 C394 ) C324_=_C325( C324 C325 ) C324_=_C326( C324 C326 ) C324_=_C327( C324 C327 ) \nC324_=_C616( C324 C616 ) C324_=_C648( C324 C648 ) C325_=_C326( C325 C326 ) C325_=_C327( C325 C327 ) C325_=_C394( C325 C394 ) C325_=_C617( C325 C617 ) \nC325_=_C648( C325 C648 ) C325_=_C732( C325 C732 ) C325_=_C739( C325 C739 ) C325_=_C746( C325 C746 ) C325_=_C752( C325 C752 ) C325_=_C758( C325 C758 ) \nC325_=_C762( C325 C762 ) C325_=_C763( C325 C763 ) C325_=_C764( C325 C764 ) C325_=_C765( C325 C765 ) C326_=_C327( C326 C327 ) C326_=_C618( C326 C618 ) \nC326_=_C764( C326 C764 ) C327_=_C619( C327 C619 ) C327_=_C765( C327 C765 ) C392_=_C394( C392 C394 ) C392_=_C576( C392 C576 ) C392_=_C585( C392 C585 ) \nC392_=_C594( C392 C594 ) C392_=_C600( C392 C600 ) C392_=_C605( C392 C605 ) C392_=_C609( C392 C609 ) C392_=_C615( C392 C615 ) C392_=_C616( C392 C616 ) \nC392_=_C617( C392 C617 ) C392_=_C618( C392 C618 ) C392_=_C619( C392 C619 ) C394_=_C617( C394 C617 ) C394_=_C648( C394 C648 ) C394_=_C732( C394 C732 ) \nC394_=_C739( C394 C739 ) C394_=_C746( C394 C746 ) C394_=_C752( C394 C752 ) C394_=_C758( C394 C758 ) C394_=_C762( C394 C762 ) C394_=_C763( C394 C763 ) \nC394_=_C764( C394 C764 ) C394_=_C765( C394 C765 ) C576_=_C585( C576 C585 ) C576_=_C594( C576 C594 ) C576_=_C600( C576 C600 ) C576_=_C605( C576 C605 ) \nC576_=_C609( C576 C609 ) C576_=_C615( C576 C615 ) C576_=_C616( C576 C616 ) C576_=_C617( C576 C617 ) C576_=_C618( C576 C618 ) C576_=_C619( C576 C619 ) \nC585_=_C594( C585 C594 ) C585_=_C600( C585 C600 ) C585_=_C605( C585 C605 ) C585_=_C609( C585 C609 ) C585_=_C615( C585 C615 ) C585_=_C616( C585 C616 ) \nC585_=_C617( C585 C617 ) C585_=_C618( C585 C618 ) C585_=_C619( C585 C619 ) C594_=_C600( C594 C600 ) C594_=_C605( C594 C605 ) C594_=_C609( C594 C609 ) \nC594_=_C615( C594 C615 ) C594_=_C616( C594 C616 ) C594_=_C617( C594 C617 ) C594_=_C618( C594 C618 ) C594_=_C619( C594 C619 ) C600_=_C605( C600 C605 ) \nC600_=_C609( C600 C609 ) C600_=_C615( C600 C615 ) C600_=_C616( C600 C616 ) C600_=_C617( C600 C617 ) C600_=_C618( C600 C618 ) C600_=_C619( C600 C619 ) \nC605_=_C609( C605 C609 ) C605_=_C615( C605 C615 ) C605_=_C616( C605 C616 ) C605_=_C617( C605 C617 ) C605_=_C618( C605 C618 ) C605_=_C619( C605 C619 ) \nC609_=_C615( C609 C615 ) C609_=_C616( C609 C616 ) C609_=_C617( C609 C617 ) C609_=_C618( C609 C618 ) C609_=_C619( C609 C619 ) C615_=_C616( C615 C616 ) \nC615_=_C617( C615 C617 ) C615_=_C618( C615 C618 ) C615_=_C619( C615 C619 ) C616_=_C617( C616 C617 ) C616_=_C618( C616 C618 ) C616_=_C619( C616 C619 ) \nC616_=_C648( C616 C648 ) C617_=_C618( C617 C618 ) C617_=_C619( C617 C619 ) C617_=_C648( C617 C648 ) C617_=_C732( C617 C732 ) C617_=_C739( C617 C739 ) \nC617_=_C746( C617 C746 ) C617_=_C752( C617 C752 ) C617_=_C758( C617 C758 ) C617_=_C762( C617 C762 ) C617_=_C763( C617 C763 ) C617_=_C764( C617 C764 ) \nC617_=_C765( C617 C765 ) C618_=_C619( C618 C619 ) C618_=_C764( C618 C764 ) C619_=_C765( C619 C765 ) C648_=_C732( C648 C732 ) C648_=_C739( C648 C739 ) \nC648_=_C746( C648 C746 ) C648_=_C752( C648 C752 ) C648_=_C758( C648 C758 ) C648_=_C762( C648 C762 ) C648_=_C763( C648 C763 ) C648_=_C764( C648 C764 ) \nC648_=_C765( C648 C765 ) C732_=_C739( C732 C739 ) C732_=_C746( C732 C746 ) C732_=_C752( C732 C752 ) C732_=_C758( C732 C758 ) C732_=_C762( C732 C762 ) \nC732_=_C763( C732 C763 ) C732_=_C764( C732 C764 ) C732_=_C765( C732 C765 ) C739_=_C746( C739 C746 ) C739_=_C752( C739 C752 ) C739_=_C758( C739 C758 ) \nC739_=_C762( C739 C762 ) C739_=_C763( C739 C763 ) C739_=_C764( C739 C764 ) C739_=_C765( C739 C765 ) C746_=_C752( C746 C752 ) C746_=_C758( C746 C758 ) \nC746_=_C762( C746 C762 ) C746_=_C763( C746 C763 ) C746_=_C764( C746 C764 ) C746_=_C765( C746 C765 ) C752_=_C758( C752 C758 ) C752_=_C762( C752 C762 ) \nC752_=_C763( C752 C763 ) C752_=_C764( C752 C764 ) C752_=_C765( C752 C765 ) C758_=_C762( C758 C762 ) C758_=_C763( C758 C763 ) C758_=_C764( C758 C764 ) \nC758_=_C765( C758 C765 ) C762_=_C763( C762 C763 ) C762_=_C764( C762 C764 ) C762_=_C765( C762 C765 ) C763_=_C764( C763 C764 ) C763_=_C765( C763 C765 ) \nC764_=_C765( C764 C765 ) "];92-&gt;122[label="44: C4 C17 C29 C39 C48 \nC58 C59 C61 C63 C65 C66 \nC284 C293 C304 C311 C319 C320 \nC321 C322 C324 C326 C327 C392 \nC394 C576 C585 C594 C600 C605 \nC609 C615 C616 C618 C619 C648 \nC732 C739 C746 C752 C758 C762 \nC763 C764 C765 \n244: C4_=_C17 ,C4_=_C29 ,C4_=_C39 ,C4_=_C48 ,C4_=_C58 ,\nC4_=_C59 ,C4_=_C61 ,C4_=_C63 ,C4_=_C65 ,C4_=_C66 ,C17_=_C29 ,\nC17_=_C39 ,C17_=_C48 ,C17_=_C58 ,C17_=_C59 ,C17_=_C61 ,C17_=_C63 ,\nC17_=_C65 ,C17_=_C66 ,C29_=_C39 ,C29_=_C48 ,C29_=_C58 ,C29_=_C59 ,\nC29_=_C61 ,C29_=_C63 ,C29_=_C65 ,C29_=_C66 ,C39_=_C48 ,C39_=_C58 ,\nC39_=_C59 ,C39_=_C61 ,C39_=_C63 ,C39_=_C65 ,C39_=_C66 ,C48_=_C58 ,\nC48_=_C59 ,C48_=_C61 ,C48_=_C63 ,C48_=_C65 ,C48_=_C66 ,C58_=_C59 ,\nC58_=_C61 ,C58_=_C63 ,C58_=_C65 ,C58_=_C66 ,C59_=_C61 ,C59_=_C63 ,\nC59_=_C65 ,C59_=_C66 ,C61_=_C63 ,C61_=_C65 ,C61_=_C66 ,C61_=_C322 ,\nC61_=_C392 ,C61_=_C394 ,C63_=_C65 ,C63_=_C66 ,C63_=_C324 ,C63_=_C616 ,\nC63_=_C648 ,C65_=_C66 ,C65_=_C326 ,C65_=_C618 ,C65_=_C764 ,C66_=_C327 ,\nC66_=_C619 ,C66_=_C765 ,C284_=_C293 ,C284_=_C304 ,C284_=_C311 ,C284_=_C319 ,\nC284_=_C320 ,C284_=_C321 ,C284_=_C322 ,C284_=_C324 ,C284_=_C326 ,C284_=_C327 ,\nC293_=_C304 ,C293_=_C311 ,C293_=_C319 ,C293_=_C320 ,C293_=_C321 ,C293_=_C322 ,\nC293_=_C324 ,C293_=_C326 ,C293_=_C327 ,C304_=_C311 ,C304_=_C319 ,C304_=_C320 ,\nC304_=_C321 ,C304_=_C322 ,C304_=_C324 ,C304_=_C326</w:t>
      </w:r>
    </w:p>
    <w:p>
      <w:pPr>
        <w:pStyle w:val="PreformattedText"/>
        <w:bidi w:val="0"/>
        <w:spacing w:before="0" w:after="0"/>
        <w:jc w:val="left"/>
        <w:rPr/>
      </w:pPr>
      <w:r>
        <w:rPr/>
        <w:t xml:space="preserve"> </w:t>
      </w:r>
      <w:r>
        <w:rPr/>
        <w:t>,C304_=_C327 ,C311_=_C319 ,\nC311_=_C320 ,C311_=_C321 ,C311_=_C322 ,C311_=_C324 ,C311_=_C326 ,C311_=_C327 ,\nC319_=_C320 ,C319_=_C321 ,C319_=_C322 ,C319_=_C324 ,C319_=_C326 ,C319_=_C327 ,\nC320_=_C321 ,C320_=_C322 ,C320_=_C324 ,C320_=_C326 ,C320_=_C327 ,C321_=_C322 ,\nC321_=_C324 ,C321_=_C326 ,C321_=_C327 ,C322_=_C324 ,C322_=_C326 ,C322_=_C327 ,\nC322_=_C392 ,C322_=_C394 ,C324_=_C326 ,C324_=_C327 ,C324_=_C616 ,C324_=_C648 ,\nC326_=_C327 ,C326_=_C618 ,C326_=_C764 ,C327_=_C619 ,C327_=_C765 ,C392_=_C394 ,\nC392_=_C576 ,C392_=_C585 ,C392_=_C594 ,C392_=_C600 ,C392_=_C605 ,C392_=_C609 ,\nC392_=_C615 ,C392_=_C616 ,C392_=_C618 ,C392_=_C619 ,C394_=_C648 ,C394_=_C732 ,\nC394_=_C739 ,C394_=_C746 ,C394_=_C752 ,C394_=_C758 ,C394_=_C762 ,C394_=_C763 ,\nC394_=_C764 ,C394_=_C765 ,C576_=_C585 ,C576_=_C594 ,C576_=_C600 ,C576_=_C605 ,\nC576_=_C609 ,C576_=_C615 ,C576_=_C616 ,C576_=_C618 ,C576_=_C619 ,C585_=_C594 ,\nC585_=_C600 ,C585_=_C605 ,C585_=_C609 ,C585_=_C615 ,C585_=_C616 ,C585_=_C618 ,\nC585_=_C619 ,C594_=_C600 ,C594_=_C605 ,C594_=_C609 ,C594_=_C615 ,C594_=_C616 ,\nC594_=_C618 ,C594_=_C619 ,C600_=_C605 ,C600_=_C609 ,C600_=_C615 ,C600_=_C616 ,\nC600_=_C618 ,C600_=_C619 ,C605_=_C609 ,C605_=_C615 ,C605_=_C616 ,C605_=_C618 ,\nC605_=_C619 ,C609_=_C615 ,C609_=_C616 ,C609_=_C618 ,C609_=_C619 ,C615_=_C616 ,\nC615_=_C618 ,C615_=_C619 ,C616_=_C618 ,C616_=_C619 ,C616_=_C648 ,C618_=_C619 ,\nC618_=_C764 ,C619_=_C765 ,C648_=_C732 ,C648_=_C739 ,C648_=_C746 ,C648_=_C752 ,\nC648_=_C758 ,C648_=_C762 ,C648_=_C763 ,C648_=_C764 ,C648_=_C765 ,C732_=_C739 ,\nC732_=_C746 ,C732_=_C752 ,C732_=_C758 ,C732_=_C762 ,C732_=_C763 ,C732_=_C764 ,\nC732_=_C765 ,C739_=_C746 ,C739_=_C752 ,C739_=_C758 ,C739_=_C762 ,C739_=_C763 ,\nC739_=_C764 ,C739_=_C765 ,C746_=_C752 ,C746_=_C758 ,C746_=_C762 ,C746_=_C763 ,\nC746_=_C764 ,C746_=_C765 ,C752_=_C758 ,C752_=_C762 ,C752_=_C763 ,C752_=_C764 ,\nC752_=_C765 ,C758_=_C762 ,C758_=_C763 ,C758_=_C764 ,C758_=_C765 ,C762_=_C763 ,\nC762_=_C764 ,C762_=_C765 ,C763_=_C764 ,C763_=_C765 ,C764_=_C765 ,"];123[shape=box, label="id:123 level: 5\n31: C146 C148 C149 C341 C344 \nC412 C423 C432 C440 C448 C456 \nC467 C468 C659 C660 C693 C700 \nC709 C714 C719 C724 C726 C727 \nC801 C807 C813 C817 C821 C824 \nC825 C826 \n180: C146_=_C148( C146 C148 ) C146_=_C149( C146 C149 ) C146_=_C341( C146 C341 ) C146_=_C412( C146 C412 ) C146_=_C423( C146 C423 ) \nC146_=_C432( C146 C432 ) C146_=_C440( C146 C440 ) C146_=_C448( C146 C448 ) C146_=_C456( C146 C456 ) C146_=_C467( C146 C467 ) C146_=_C468( C146 C468 ) \nC148_=_C149( C148 C149 ) C148_=_C659( C148 C659 ) C148_=_C700( C148 C700 ) C148_=_C709( C148 C709 ) C148_=_C714( C148 C714 ) C148_=_C719( C148 C719 ) \nC148_=_C724( C148 C724 ) C148_=_C726( C148 C726 ) C148_=_C727( C148 C727 ) C149_=_C344( C149 C344 ) C149_=_C467( C149 C467 ) C149_=_C660( C149 C660 ) \nC149_=_C693( C149 C693 ) C149_=_C726( C149 C726 ) C149_=_C801( C149 C801 ) C149_=_C807( C149 C807 ) C149_=_C813( C149 C813 ) C149_=_C817( C149 C817 ) \nC149_=_C821( C149 C821 ) C149_=_C824( C149 C824 ) C149_=_C825( C149 C825 ) C149_=_C826( C149 C826 ) C341_=_C344( C341 C344 ) C341_=_C412( C341 C412 ) \nC341_=_C423( C341 C423 ) C341_=_C432( C341 C432 ) C341_=_C440( C341 C440 ) C341_=_C448( C341 C448 ) C341_=_C456( C341 C456 ) C341_=_C467( C341 C467 ) \nC341_=_C468( C341 C468 ) C344_=_C467( C344 C467 ) C344_=_C660( C344 C660 ) C344_=_C693( C344 C693 ) C344_=_C726( C344 C726 ) C344_=_C801( C344 C801 ) \nC344_=_C807( C344 C807 ) C344_=_C813( C344 C813 ) C344_=_C817( C344 C817 ) C344_=_C821( C344 C821 ) C344_=_C824( C344 C824 ) C344_=_C825( C344 C825 ) \nC344_=_C826( C344 C826 ) C412_=_C423( C412 C423 ) C412_=_C432( C412 C432 ) C412_=_C440( C412 C440 ) C412_=_C448( C412 C448 ) C412_=_C456( C412 C456 ) \nC412_=_C467( C412 C467 ) C412_=_C468( C412 C468 ) C423_=_C432( C423 C432 ) C423_=_C440( C423 C440 ) C423_=_C448( C423 C448 ) C423_=_C456( C423 C456 ) \nC423_=_C467( C423 C467 ) C423_=_C468( C423 C468 ) C432_=_C440( C432 C440 ) C432_=_C448( C432 C448 ) C432_=_C456( C432 C456 ) C432_=_C467( C432 C467 ) \nC432_=_C468( C432 C468 ) C440_=_C448( C440 C448 ) C440_=_C456( C440 C456 ) C440_=_C467( C440 C467 ) C440_=_C468( C440 C468 ) C448_=_C456( C448 C456 ) \nC448_=_C467( C448 C467 ) C448_=_C468( C448 C468 ) C456_=_C467( C456 C467 ) C456_=_C468( C456 C468 ) C467_=_C468( C467 C468 ) C467_=_C660( C467 C660 ) \nC467_=_C693( C467 C693 ) C467_=_C726( C467 C726 ) C467_=_C801( C467 C801 ) C467_=_C807( C467 C807 ) C467_=_C813( C467 C813 ) C467_=_C817( C467 C817 ) \nC467_=_C821( C467 C821 ) C467_=_C824( C467 C824 ) C467_=_C825( C467 C825 ) C467_=_C826( C467 C826 ) C468_=_C727( C468 C727 ) C468_=_C826( C468 C826 ) \nC659_=_C660( C659 C660 ) C659_=_C700( C659 C700 ) C659_=_C709( C659 C709 ) C659_=_C714( C659 C714 ) C659_=_C719( C659 C719 ) C659_=_C724( C659 C724 ) \nC659_=_C726( C659 C726 ) C659_=_C727( C659 C727 ) C660_=_C693( C660 C693 ) C660_=_C726( C660 C726 ) C660_=_C801( C660 C801 ) C660_=_C807( C660 C807 ) \nC660_=_C813( C660 C813 ) C660_=_C817( C660 C817 ) C660_=_C821( C660 C821 ) C660_=_C824( C660 C824 ) C660_=_C825( C660 C825 ) C660_=_C826( C660 C826 ) \nC693_=_C726( C693 C726 ) C693_=_C801( C693 C801 ) C693_=_C807( C693 C807 ) C693_=_C813( C693 C813 ) C693_=_C817( C693 C817 ) C693_=_C821( C693 C821 ) \nC693_=_C824( C693 C824 ) C693_=_C825( C693 C825 ) C693_=_C826( C693 C826 ) C700_=_C709( C700 C709 ) C700_=_C714( C700 C714 ) C700_=_C719( C700 C719 ) \nC700_=_C724( C700 C724 ) C700_=_C726( C700 C726 ) C700_=_C727( C700 C727 ) C709_=_C714( C709 C714 ) C709_=_C719( C709 C719 ) C709_=_C724( C709 C724 ) \nC709_=_C726( C709 C726 ) C709_=_C727( C709 C727 ) C714_=_C719( C714 C719 ) C714_=_C724( C714 C724 ) C714_=_C726( C714 C726 ) C714_=_C727( C714 C727 ) \nC719_=_C724( C719 C724 ) C719_=_C726( C719 C726 ) C719_=_C727( C719 C727 ) C724_=_C726( C724 C726 ) C724_=_C727( C724 C727 ) C726_=_C727( C726 C727 ) \nC726_=_C801( C726 C801 ) C726_=_C807( C726 C807 ) C726_=_C813( C726 C813 ) C726_=_C817( C726 C817 ) C726_=_C821( C726 C821 ) C726_=_C824( C726 C824 ) \nC726_=_C825( C726 C825 ) C726_=_C826( C726 C826 ) C727_=_C826( C727 C826 ) C801_=_C807( C801 C807 ) C801_=_C813( C801 C813 ) C801_=_C817( C801 C817 ) \nC801_=_C821( C801 C821 ) C801_=_C824( C801 C824 ) C801_=_C825( C801 C825 ) C801_=_C826( C801 C826 ) C807_=_C813( C807 C813 ) C807_=_C817( C807 C817 ) \nC807_=_C821( C807 C821 ) C807_=_C824( C807 C824 ) C807_=_C825( C807 C825 ) C807_=_C826( C807 C826 ) C813_=_C817( C813 C817 ) C813_=_C821( C813 C821 ) \nC813_=_C824( C813 C824 ) C813_=_C825( C813 C825 ) C813_=_C826( C813 C826 ) C817_=_C821( C817 C821 ) C817_=_C824( C817 C824 ) C817_=_C825( C817 C825 ) \nC817_=_C826( C817 C826 ) C821_=_C824( C821 C824 ) C821_=_C825( C821 C825 ) C821_=_C826( C821 C826 ) C824_=_C825( C824 C825 ) C824_=_C826( C824 C826 ) \nC825_=_C826( C825 C826 ) "];93-&gt;123[label="29: C146 C148 C149 C341 C344 \nC412 C423 C432 C440 C448 C456 \nC468 C659 C660 C693 C700 C709 \nC714 C719 C724 C727 C801 C807 \nC813 C817 C821 C824 C825 C826 \n138: C146_=_C148 ,C146_=_C149 ,C146_=_C341 ,C146_=_C412 ,C146_=_C423 ,\nC146_=_C432 ,C146_=_C440 ,C146_=_C448 ,C146_=_C456 ,C146_=_C468 ,C148_=_C149 ,\nC148_=_C659 ,C148_=_C700 ,C148_=_C709 ,C148_=_C714 ,C148_=_C719 ,C148_=_C724 ,\nC148_=_C727 ,C149_=_C344 ,C149_=_C660 ,C149_=_C693 ,C149_=_C801 ,C149_=_C807 ,\nC149_=_C813 ,C149_=_C817 ,C149_=_C821 ,C149_=_C824 ,C149_=_C825 ,C149_=_C826 ,\nC341_=_C344 ,C341_=_C412 ,C341_=_C423 ,C341_=_C432 ,C341_=_C440 ,C341_=_C448 ,\nC341_=_C456 ,C341_=_C468 ,C344_=_C660 ,C344_=_C693 ,C344_=_C801 ,C344_=_C807 ,\nC344_=_C813 ,C344_=_C817 ,C344_=_C821 ,C344_=_C824 ,C344_=_C825 ,C344_=_C826 ,\nC412_=_C423 ,C412_=_C432 ,C412_=_C440 ,C412_=_C448 ,C412_=_C456 ,C412_=_C468 ,\nC423_=_C432 ,C423_=_C440 ,C423_=_C448 ,C423_=_C456 ,C423_=_C468 ,C432_=_C440 ,\nC432_=_C448 ,C432_=_C456 ,C432_=_C468 ,C440_=_C448 ,C440_=_C456 ,C440_=_C468 ,\nC448_=_C456 ,C448_=_C468 ,C456_=_C468 ,C468_=_C727 ,C468_=_C826 ,C659_=_C660 ,\nC659_=_C700 ,C659_=_C709 ,C659_=_C714 ,C659_=_C719 ,C659_=_C724 ,C659_=_C727 ,\nC660_=_C693 ,C660_=_C801 ,C660_=_C807 ,C660_=_C813 ,C660_=_C817 ,C660_=_C821 ,\nC660_=_C824 ,C660_=_C825 ,C660_=_C826 ,C693_=_C801 ,C693_=_C807 ,C693_=_C813 ,\nC693_=_C817 ,C693_=_C821 ,C693_=_C824 ,C693_=_C825 ,C693_=_C826 ,C700_=_C709 ,\nC700_=_C714 ,C700_=_C719 ,C700_=_C724 ,C700_=_C727 ,C709_=_C714 ,C709_=_C719 ,\nC709_=_C724 ,C709_=_C727 ,C714_=_C719 ,C714_=_C724 ,C714_=_C727 ,C719_=_C724 ,\nC719_=_C727 ,C724_=_C727 ,C727_=_C826 ,C801_=_C807 ,C801_=_C813 ,C801_=_C817 ,\nC801_=_C821 ,C801_=_C824 ,C801_=_C825 ,C801_=_C826 ,C807_=_C813 ,C807_=_C817 ,\nC807_=_C821 ,C807_=_C824 ,C807_=_C825 ,C807_=_C826 ,C813_=_C817 ,C813_=_C821 ,\nC813_=_C824 ,C813_=_C825 ,C813_=_C826 ,C817_=_C821 ,C817_=_C824 ,C817_=_C825 ,\nC817_=_C826 ,C821_=_C824 ,C821_=_C825 ,C821_=_C826 ,C824_=_C825 ,C824_=_C826 ,\nC825_=_C826 ,"];124[shape=box, label="id:124 level: 5\n41: C145 C147 C150 C184 C283 \nC287 C292 C303 C305 C311 C312 \nC314 C315 C316 C317 C318 C321 \nC329 C334 C341 C342 C343 C344 \nC345 C468 C635 C641 C647 C652 \nC655 C658 C659 C660 C694 C727 \nC826 C832 C839 C848 C850 C853 \n227: C145_=_C147( C145 C147 ) C145_=_C150( C145 C150 ) C145_=_C287( C145 C287 ) C145_=_C305( C145 C305 ) C145_=_C321( C145 C321 ) \nC145_=_C329( C145 C329 ) C145_=_C334( C145 C334 ) C145_=_C341( C145 C341 ) C145_=_C342( C145 C342 ) C145_=_C343( C145 C343 ) C145_=_C344( C145 C344 ) \nC145_=_C345( C145 C345 ) C147_=_C150( C147 C150 ) C147_=_C342( C147 C342 ) C147_=_C635( C147 C635 ) C147_=_C641( C147 C641 ) C147_=_C647( C147 C647 ) \nC147_=_C652( C147 C652 ) C147_=_C655( C147 C655 ) C147_=_C658( C147 C658 ) C147_=_C659( C147 C659 ) C147_=_C660( C147 C660 ) C150_=_C345( C150 C345 ) \nC150_=_C468( C150 C468 ) C150_=_C694( C150 C694 ) C150_=_C727( C150 C727 ) C150_=_C826( C150 C826 ) C150_=_C832( C150 C832 ) C150_=_C839( C150 C839 ) \nC150_=_C848( C150 C848 ) C150_=_C850( C150 C850 ) C150_=_C853( C150 C853 ) C184_=_C283(</w:t>
      </w:r>
    </w:p>
    <w:p>
      <w:pPr>
        <w:pStyle w:val="PreformattedText"/>
        <w:bidi w:val="0"/>
        <w:spacing w:before="0" w:after="0"/>
        <w:jc w:val="left"/>
        <w:rPr/>
      </w:pPr>
      <w:r>
        <w:rPr/>
        <w:t xml:space="preserve"> </w:t>
      </w:r>
      <w:r>
        <w:rPr/>
        <w:t>C184 C283 ) C184_=_C292( C184 C292 ) C184_=_C303( C184 C303 ) \nC184_=_C311( C184 C311 ) C184_=_C312( C184 C312 ) C184_=_C314( C184 C314 ) C184_=_C315( C184 C315 ) C184_=_C316( C184 C316 ) C184_=_C317( C184 C317 ) \nC184_=_C318( C184 C318 ) C283_=_C287( C283 C287 ) C283_=_C292( C283 C292 ) C283_=_C303( C283 C303 ) C283_=_C311( C283 C311 ) C283_=_C312( C283 C312 ) \nC283_=_C314( C283 C314 ) C283_=_C315( C283 C315 ) C283_=_C316( C283 C316 ) C283_=_C317( C283 C317 ) C283_=_C318( C283 C318 ) C287_=_C305( C287 C305 ) \nC287_=_C321( C287 C321 ) C287_=_C329( C287 C329 ) C287_=_C334( C287 C334 ) C287_=_C341( C287 C341 ) C287_=_C342( C287 C342 ) C287_=_C343( C287 C343 ) \nC287_=_C344( C287 C344 ) C287_=_C345( C287 C345 ) C292_=_C303( C292 C303 ) C292_=_C311( C292 C311 ) C292_=_C312( C292 C312 ) C292_=_C314( C292 C314 ) \nC292_=_C315( C292 C315 ) C292_=_C316( C292 C316 ) C292_=_C317( C292 C317 ) C292_=_C318( C292 C318 ) C303_=_C305( C303 C305 ) C303_=_C311( C303 C311 ) \nC303_=_C312( C303 C312 ) C303_=_C314( C303 C314 ) C303_=_C315( C303 C315 ) C303_=_C316( C303 C316 ) C303_=_C317( C303 C317 ) C303_=_C318( C303 C318 ) \nC305_=_C321( C305 C321 ) C305_=_C329( C305 C329 ) C305_=_C334( C305 C334 ) C305_=_C341( C305 C341 ) C305_=_C342( C305 C342 ) C305_=_C343( C305 C343 ) \nC305_=_C344( C305 C344 ) C305_=_C345( C305 C345 ) C311_=_C312( C311 C312 ) C311_=_C314( C311 C314 ) C311_=_C315( C311 C315 ) C311_=_C316( C311 C316 ) \nC311_=_C317( C311 C317 ) C311_=_C318( C311 C318 ) C311_=_C321( C311 C321 ) C312_=_C314( C312 C314 ) C312_=_C315( C312 C315 ) C312_=_C316( C312 C316 ) \nC312_=_C317( C312 C317 ) C312_=_C318( C312 C318 ) C312_=_C334( C312 C334 ) C314_=_C315( C314 C315 ) C314_=_C316( C314 C316 ) C314_=_C317( C314 C317 ) \nC314_=_C318( C314 C318 ) C315_=_C316( C315 C316 ) C315_=_C317( C315 C317 ) C315_=_C318( C315 C318 ) C316_=_C317( C316 C317 ) C316_=_C318( C316 C318 ) \nC316_=_C635( C316 C635 ) C317_=_C318( C317 C318 ) C318_=_C848( C318 C848 ) C321_=_C329( C321 C329 ) C321_=_C334( C321 C334 ) C321_=_C341( C321 C341 ) \nC321_=_C342( C321 C342 ) C321_=_C343( C321 C343 ) C321_=_C344( C321 C344 ) C321_=_C345( C321 C345 ) C329_=_C334( C329 C334 ) C329_=_C341( C329 C341 ) \nC329_=_C342( C329 C342 ) C329_=_C343( C329 C343 ) C329_=_C344( C329 C344 ) C329_=_C345( C329 C345 ) C334_=_C341( C334 C341 ) C334_=_C342( C334 C342 ) \nC334_=_C343( C334 C343 ) C334_=_C344( C334 C344 ) C334_=_C345( C334 C345 ) C341_=_C342( C341 C342 ) C341_=_C343( C341 C343 ) C341_=_C344( C341 C344 ) \nC341_=_C345( C341 C345 ) C341_=_C468( C341 C468 ) C342_=_C343( C342 C343 ) C342_=_C344( C342 C344 ) C342_=_C345( C342 C345 ) C342_=_C635( C342 C635 ) \nC342_=_C641( C342 C641 ) C342_=_C647( C342 C647 ) C342_=_C652( C342 C652 ) C342_=_C655( C342 C655 ) C342_=_C658( C342 C658 ) C342_=_C659( C342 C659 ) \nC342_=_C660( C342 C660 ) C343_=_C344( C343 C344 ) C343_=_C345( C343 C345 ) C343_=_C658( C343 C658 ) C343_=_C694( C343 C694 ) C344_=_C345( C344 C345 ) \nC344_=_C660( C344 C660 ) C344_=_C826( C344 C826 ) C345_=_C468( C345 C468 ) C345_=_C694( C345 C694 ) C345_=_C727( C345 C727 ) C345_=_C826( C345 C826 ) \nC345_=_C832( C345 C832 ) C345_=_C839( C345 C839 ) C345_=_C848( C345 C848 ) C345_=_C850( C345 C850 ) C345_=_C853( C345 C853 ) C468_=_C694( C468 C694 ) \nC468_=_C727( C468 C727 ) C468_=_C826( C468 C826 ) C468_=_C832( C468 C832 ) C468_=_C839( C468 C839 ) C468_=_C848( C468 C848 ) C468_=_C850( C468 C850 ) \nC468_=_C853( C468 C853 ) C635_=_C641( C635 C641 ) C635_=_C647( C635 C647 ) C635_=_C652( C635 C652 ) C635_=_C655( C635 C655 ) C635_=_C658( C635 C658 ) \nC635_=_C659( C635 C659 ) C635_=_C660( C635 C660 ) C641_=_C647( C641 C647 ) C641_=_C652( C641 C652 ) C641_=_C655( C641 C655 ) C641_=_C658( C641 C658 ) \nC641_=_C659( C641 C659 ) C641_=_C660( C641 C660 ) C647_=_C652( C647 C652 ) C647_=_C655( C647 C655 ) C647_=_C658( C647 C658 ) C647_=_C659( C647 C659 ) \nC647_=_C660( C647 C660 ) C652_=_C655( C652 C655 ) C652_=_C658( C652 C658 ) C652_=_C659( C652 C659 ) C652_=_C660( C652 C660 ) C655_=_C658( C655 C658 ) \nC655_=_C659( C655 C659 ) C655_=_C660( C655 C660 ) C658_=_C659( C658 C659 ) C658_=_C660( C658 C660 ) C658_=_C694( C658 C694 ) C659_=_C660( C659 C660 ) \nC659_=_C727( C659 C727 ) C660_=_C826( C660 C826 ) C694_=_C727( C694 C727 ) C694_=_C826( C694 C826 ) C694_=_C832( C694 C832 ) C694_=_C839( C694 C839 ) \nC694_=_C848( C694 C848 ) C694_=_C850( C694 C850 ) C694_=_C853( C694 C853 ) C727_=_C826( C727 C826 ) C727_=_C832( C727 C832 ) C727_=_C839( C727 C839 ) \nC727_=_C848( C727 C848 ) C727_=_C850( C727 C850 ) C727_=_C853( C727 C853 ) C826_=_C832( C826 C832 ) C826_=_C839( C826 C839 ) C826_=_C848( C826 C848 ) \nC826_=_C850( C826 C850 ) C826_=_C853( C826 C853 ) C832_=_C839( C832 C839 ) C832_=_C848( C832 C848 ) C832_=_C850( C832 C850 ) C832_=_C853( C832 C853 ) \nC839_=_C848( C839 C848 ) C839_=_C850( C839 C850 ) C839_=_C853( C839 C853 ) C848_=_C850( C848 C850 ) C848_=_C853( C848 C853 ) C850_=_C853( C850 C853 ) "];93-&gt;124[label="39: C145 C147 C150 C184 C283 \nC287 C292 C303 C305 C311 C312 \nC314 C315 C316 C317 C318 C321 \nC329 C334 C341 C343 C344 C468 \nC635 C641 C647 C652 C655 C658 \nC659 C660 C694 C727 C826 C832 \nC839 C848 C850 C853 \n189: C145_=_C147 ,C145_=_C150 ,C145_=_C287 ,C145_=_C305 ,C145_=_C321 ,\nC145_=_C329 ,C145_=_C334 ,C145_=_C341 ,C145_=_C343 ,C145_=_C344 ,C147_=_C150 ,\nC147_=_C635 ,C147_=_C641 ,C147_=_C647 ,C147_=_C652 ,C147_=_C655 ,C147_=_C658 ,\nC147_=_C659 ,C147_=_C660 ,C150_=_C468 ,C150_=_C694 ,C150_=_C727 ,C150_=_C826 ,\nC150_=_C832 ,C150_=_C839 ,C150_=_C848 ,C150_=_C850 ,C150_=_C853 ,C184_=_C283 ,\nC184_=_C292 ,C184_=_C303 ,C184_=_C311 ,C184_=_C312 ,C184_=_C314 ,C184_=_C315 ,\nC184_=_C316 ,C184_=_C317 ,C184_=_C318 ,C283_=_C287 ,C283_=_C292 ,C283_=_C303 ,\nC283_=_C311 ,C283_=_C312 ,C283_=_C314 ,C283_=_C315 ,C283_=_C316 ,C283_=_C317 ,\nC283_=_C318 ,C287_=_C305 ,C287_=_C321 ,C287_=_C329 ,C287_=_C334 ,C287_=_C341 ,\nC287_=_C343 ,C287_=_C344 ,C292_=_C303 ,C292_=_C311 ,C292_=_C312 ,C292_=_C314 ,\nC292_=_C315 ,C292_=_C316 ,C292_=_C317 ,C292_=_C318 ,C303_=_C305 ,C303_=_C311 ,\nC303_=_C312 ,C303_=_C314 ,C303_=_C315 ,C303_=_C316 ,C303_=_C317 ,C303_=_C318 ,\nC305_=_C321 ,C305_=_C329 ,C305_=_C334 ,C305_=_C341 ,C305_=_C343 ,C305_=_C344 ,\nC311_=_C312 ,C311_=_C314 ,C311_=_C315 ,C311_=_C316 ,C311_=_C317 ,C311_=_C318 ,\nC311_=_C321 ,C312_=_C314 ,C312_=_C315 ,C312_=_C316 ,C312_=_C317 ,C312_=_C318 ,\nC312_=_C334 ,C314_=_C315 ,C314_=_C316 ,C314_=_C317 ,C314_=_C318 ,C315_=_C316 ,\nC315_=_C317 ,C315_=_C318 ,C316_=_C317 ,C316_=_C318 ,C316_=_C635 ,C317_=_C318 ,\nC318_=_C848 ,C321_=_C329 ,C321_=_C334 ,C321_=_C341 ,C321_=_C343 ,C321_=_C344 ,\nC329_=_C334 ,C329_=_C341 ,C329_=_C343 ,C329_=_C344 ,C334_=_C341 ,C334_=_C343 ,\nC334_=_C344 ,C341_=_C343 ,C341_=_C344 ,C341_=_C468 ,C343_=_C344 ,C343_=_C658 ,\nC343_=_C694 ,C344_=_C660 ,C344_=_C826 ,C468_=_C694 ,C468_=_C727 ,C468_=_C826 ,\nC468_=_C832 ,C468_=_C839 ,C468_=_C848 ,C468_=_C850 ,C468_=_C853 ,C635_=_C641 ,\nC635_=_C647 ,C635_=_C652 ,C635_=_C655 ,C635_=_C658 ,C635_=_C659 ,C635_=_C660 ,\nC641_=_C647 ,C641_=_C652 ,C641_=_C655 ,C641_=_C658 ,C641_=_C659 ,C641_=_C660 ,\nC647_=_C652 ,C647_=_C655 ,C647_=_C658 ,C647_=_C659 ,C647_=_C660 ,C652_=_C655 ,\nC652_=_C658 ,C652_=_C659 ,C652_=_C660 ,C655_=_C658 ,C655_=_C659 ,C655_=_C660 ,\nC658_=_C659 ,C658_=_C660 ,C658_=_C694 ,C659_=_C660 ,C659_=_C727 ,C660_=_C826 ,\nC694_=_C727 ,C694_=_C826 ,C694_=_C832 ,C694_=_C839 ,C694_=_C848 ,C694_=_C850 ,\nC694_=_C853 ,C727_=_C826 ,C727_=_C832 ,C727_=_C839 ,C727_=_C848 ,C727_=_C850 ,\nC727_=_C853 ,C826_=_C832 ,C826_=_C839 ,C826_=_C848 ,C826_=_C850 ,C826_=_C853 ,\nC832_=_C839 ,C832_=_C848 ,C832_=_C850 ,C832_=_C853 ,C839_=_C848 ,C839_=_C850 ,\nC839_=_C853 ,C848_=_C850 ,C848_=_C853 ,C850_=_C853 ,"];125[shape=box, label="id:125 level: 5\n27: C34 C36 C308 C309 C433 \nC435 C497 C499 C521 C529 C538 \nC539 C540 C541 C542 C543 C544 \nC545 C749 C796 C802 C809 C810 \nC811 C812 C813 C814 \n188: C34_=_C36( C34 C36 ) C34_=_C308( C34 C308 ) C34_=_C433( C34 C433 ) C34_=_C497( C34 C497 ) C34_=_C521( C34 C521 ) \nC34_=_C529( C34 C529 ) C34_=_C538( C34 C538 ) C34_=_C539( C34 C539 ) C34_=_C540( C34 C540 ) C34_=_C541( C34 C541 ) C34_=_C542( C34 C542 ) \nC34_=_C543( C34 C543 ) C34_=_C544( C34 C544 ) C34_=_C545( C34 C545 ) C36_=_C309( C36 C309 ) C36_=_C435( C36 C435 ) C36_=_C499( C36 C499 ) \nC36_=_C544( C36 C544 ) C36_=_C749( C36 C749 ) C36_=_C796( C36 C796 ) C36_=_C802( C36 C802 ) C36_=_C809( C36 C809 ) C36_=_C810( C36 C810 ) \nC36_=_C811( C36 C811 ) C36_=_C812( C36 C812 ) C36_=_C813( C36 C813 ) C36_=_C814( C36 C814 ) C308_=_C309( C308 C309 ) C308_=_C433( C308 C433 ) \nC308_=_C497( C308 C497 ) C308_=_C521( C308 C521 ) C308_=_C529( C308 C529 ) C308_=_C538( C308 C538 ) C308_=_C539( C308 C539 ) C308_=_C540( C308 C540 ) \nC308_=_C541( C308 C541 ) C308_=_C542( C308 C542 ) C308_=_C543( C308 C543 ) C308_=_C544( C308 C544 ) C308_=_C545( C308 C545 ) C309_=_C435( C309 C435 ) \nC309_=_C499( C309 C499 ) C309_=_C544( C309 C544 ) C309_=_C749( C309 C749 ) C309_=_C796( C309 C796 ) C309_=_C802( C309 C802 ) C309_=_C809( C309 C809 ) \nC309_=_C810( C309 C810 ) C309_=_C811( C309 C811 ) C309_=_C812( C309 C812 ) C309_=_C813( C309 C813 ) C309_=_C814( C309 C814 ) C433_=_C435( C433 C435 ) \nC433_=_C497( C433 C497 ) C433_=_C521( C433 C521 ) C433_=_C529( C433 C529 ) C433_=_C538( C433 C538 ) C433_=_C539( C433 C539 ) C433_=_C540( C433 C540 ) \nC433_=_C541( C433 C541 ) C433_=_C542( C433 C542 ) C433_=_C543( C433 C543 ) C433_=_C544( C433 C544 ) C433_=_C545( C433 C545 ) C435_=_C499( C435 C499 ) \nC435_=_C544( C435 C544 ) C435_=_C749( C435 C749 ) C435_=_C796( C435 C796 ) C435_=_C802( C435 C802 ) C435_=_C809( C435 C809 ) C435_=_C810( C435 C810 ) \nC435_=_C811( C435 C811 ) C435_=_C812( C435 C812 ) C435_=_C813( C435 C813 ) C435_=_C814( C435 C814 ) C497_=_C499( C497 C499 ) C497_=_C521( C497 C521 ) \nC497_=_C529( C497 C529 ) C497_=_C538( C497 C538 ) C497_=_C539( C497 C539 ) C497_=_C540( C497 C540 ) C497_=_C541( C497 C541 ) C497_=_C542(</w:t>
      </w:r>
    </w:p>
    <w:p>
      <w:pPr>
        <w:pStyle w:val="PreformattedText"/>
        <w:bidi w:val="0"/>
        <w:spacing w:before="0" w:after="0"/>
        <w:jc w:val="left"/>
        <w:rPr/>
      </w:pPr>
      <w:r>
        <w:rPr/>
        <w:t xml:space="preserve"> </w:t>
      </w:r>
      <w:r>
        <w:rPr/>
        <w:t>C497 C542 ) \nC497_=_C543( C497 C543 ) C497_=_C544( C497 C544 ) C497_=_C545( C497 C545 ) C499_=_C544( C499 C544 ) C499_=_C749( C499 C749 ) C499_=_C796( C499 C796 ) \nC499_=_C802( C499 C802 ) C499_=_C809( C499 C809 ) C499_=_C810( C499 C810 ) C499_=_C811( C499 C811 ) C499_=_C812( C499 C812 ) C499_=_C813( C499 C813 ) \nC499_=_C814( C499 C814 ) C521_=_C529( C521 C529 ) C521_=_C538( C521 C538 ) C521_=_C539( C521 C539 ) C521_=_C540( C521 C540 ) C521_=_C541( C521 C541 ) \nC521_=_C542( C521 C542 ) C521_=_C543( C521 C543 ) C521_=_C544( C521 C544 ) C521_=_C545( C521 C545 ) C529_=_C538( C529 C538 ) C529_=_C539( C529 C539 ) \nC529_=_C540( C529 C540 ) C529_=_C541( C529 C541 ) C529_=_C542( C529 C542 ) C529_=_C543( C529 C543 ) C529_=_C544( C529 C544 ) C529_=_C545( C529 C545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3_=_C749( C543 C749 ) C544_=_C545( C544 C545 ) C544_=_C749( C544 C749 ) \nC544_=_C796( C544 C796 ) C544_=_C802( C544 C802 ) C544_=_C809( C544 C809 ) C544_=_C810( C544 C810 ) C544_=_C811( C544 C811 ) C544_=_C812( C544 C812 ) \nC544_=_C813( C544 C813 ) C544_=_C814( C544 C814 ) C545_=_C814( C545 C814 ) C749_=_C796( C749 C796 ) C749_=_C802( C749 C802 ) C749_=_C809( C749 C809 ) \nC749_=_C810( C749 C810 ) C749_=_C811( C749 C811 ) C749_=_C812( C749 C812 ) C749_=_C813( C749 C813 ) C749_=_C814( C749 C814 ) C796_=_C802( C796 C802 ) \nC796_=_C809( C796 C809 ) C796_=_C810( C796 C810 ) C796_=_C811( C796 C811 ) C796_=_C812( C796 C812 ) C796_=_C813( C796 C813 ) C796_=_C814( C796 C814 ) \nC802_=_C809( C802 C809 ) C802_=_C810( C802 C810 ) C802_=_C811( C802 C811 ) C802_=_C812( C802 C812 ) C802_=_C813( C802 C813 ) C802_=_C814( C802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94-&gt;125[label="26: C34 C36 C308 C309 C433 \nC435 C497 C499 C521 C529 C538 \nC539 C540 C541 C542 C543 C545 \nC749 C796 C802 C809 C810 C811 \nC812 C813 C814 \n162: C34_=_C36 ,C34_=_C308 ,C34_=_C433 ,C34_=_C497 ,C34_=_C521 ,\nC34_=_C529 ,C34_=_C538 ,C34_=_C539 ,C34_=_C540 ,C34_=_C541 ,C34_=_C542 ,\nC34_=_C543 ,C34_=_C545 ,C36_=_C309 ,C36_=_C435 ,C36_=_C499 ,C36_=_C749 ,\nC36_=_C796 ,C36_=_C802 ,C36_=_C809 ,C36_=_C810 ,C36_=_C811 ,C36_=_C812 ,\nC36_=_C813 ,C36_=_C814 ,C308_=_C309 ,C308_=_C433 ,C308_=_C497 ,C308_=_C521 ,\nC308_=_C529 ,C308_=_C538 ,C308_=_C539 ,C308_=_C540 ,C308_=_C541 ,C308_=_C542 ,\nC308_=_C543 ,C308_=_C545 ,C309_=_C435 ,C309_=_C499 ,C309_=_C749 ,C309_=_C796 ,\nC309_=_C802 ,C309_=_C809 ,C309_=_C810 ,C309_=_C811 ,C309_=_C812 ,C309_=_C813 ,\nC309_=_C814 ,C433_=_C435 ,C433_=_C497 ,C433_=_C521 ,C433_=_C529 ,C433_=_C538 ,\nC433_=_C539 ,C433_=_C540 ,C433_=_C541 ,C433_=_C542 ,C433_=_C543 ,C433_=_C545 ,\nC435_=_C499 ,C435_=_C749 ,C435_=_C796 ,C435_=_C802 ,C435_=_C809 ,C435_=_C810 ,\nC435_=_C811 ,C435_=_C812 ,C435_=_C813 ,C435_=_C814 ,C497_=_C499 ,C497_=_C521 ,\nC497_=_C529 ,C497_=_C538 ,C497_=_C539 ,C497_=_C540 ,C497_=_C541 ,C497_=_C542 ,\nC497_=_C543 ,C497_=_C545 ,C499_=_C749 ,C499_=_C796 ,C499_=_C802 ,C499_=_C809 ,\nC499_=_C810 ,C499_=_C811 ,C499_=_C812 ,C499_=_C813 ,C499_=_C814 ,C521_=_C529 ,\nC521_=_C538 ,C521_=_C539 ,C521_=_C540 ,C521_=_C541 ,C521_=_C542 ,C521_=_C543 ,\nC521_=_C545 ,C529_=_C538 ,C529_=_C539 ,C529_=_C540 ,C529_=_C541 ,C529_=_C542 ,\nC529_=_C543 ,C529_=_C545 ,C538_=_C539 ,C538_=_C540 ,C538_=_C541 ,C538_=_C542 ,\nC538_=_C543 ,C538_=_C545 ,C539_=_C540 ,C539_=_C541 ,C539_=_C542 ,C539_=_C543 ,\nC539_=_C545 ,C540_=_C541 ,C540_=_C542 ,C540_=_C543 ,C540_=_C545 ,C541_=_C542 ,\nC541_=_C543 ,C541_=_C545 ,C542_=_C543 ,C542_=_C545 ,C543_=_C545 ,C543_=_C749 ,\nC545_=_C814 ,C749_=_C796 ,C749_=_C802 ,C749_=_C809 ,C749_=_C810 ,C749_=_C811 ,\nC749_=_C812 ,C749_=_C813 ,C749_=_C814 ,C796_=_C802 ,C796_=_C809 ,C796_=_C810 ,\nC796_=_C811 ,C796_=_C812 ,C796_=_C813 ,C796_=_C814 ,C802_=_C809 ,C802_=_C810 ,\nC802_=_C811 ,C802_=_C812 ,C802_=_C813 ,C802_=_C814 ,C809_=_C810 ,C809_=_C811 ,\nC809_=_C812 ,C809_=_C813 ,C809_=_C814 ,C810_=_C811 ,C810_=_C812 ,C810_=_C813 ,\nC810_=_C814 ,C811_=_C812 ,C811_=_C813 ,C811_=_C814 ,C812_=_C813 ,C812_=_C814 ,\nC813_=_C814 ,"];126[shape=box, label="id:126 level: 5\n34: C151 C152 C153 C154 C155 \nC156 C157 C158 C225 C281 C283 \nC284 C285 C286 C287 C288 C289 \nC290 C291 C303 C304 C305 C306 \nC307 C308 C309 C310 C486 C827 \nC828 C829 C830 C831 C832 \n155: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6_=_C225( C156 C225 ) C157_=_C158( C157 C158 ) \nC157_=_C225( C157 C225 ) C157_=_C281( C157 C281 ) C157_=_C283( C157 C283 ) C157_=_C284( C157 C284 ) C157_=_C285( C157 C285 ) C157_=_C286( C157 C286 ) \nC157_=_C287( C157 C287 ) C157_=_C288( C157 C288 ) C157_=_C289( C157 C289 ) C157_=_C290( C157 C290 ) C158_=_C288( C158 C288 ) C158_=_C486( C158 C486 ) \nC225_=_C281( C225 C281 ) C225_=_C283( C225 C283 ) C225_=_C284( C225 C284 ) C225_=_C285( C225 C285 ) C225_=_C286( C225 C286 ) C225_=_C287( C225 C287 ) \nC225_=_C288( C225 C288 ) C225_=_C289( C225 C289 ) C225_=_C290( C225 C290 ) C281_=_C283( C281 C283 ) C281_=_C284( C281 C284 ) C281_=_C285( C281 C285 ) \nC281_=_C286( C281 C286 ) C281_=_C287( C281 C287 ) C281_=_C288( C281 C288 ) C281_=_C289( C281 C289 ) C281_=_C290( C281 C290 ) C281_=_C291( C281 C291 ) \nC283_=_C284( C283 C284 ) C283_=_C285( C283 C285 ) C283_=_C286( C283 C286 ) C283_=_C287( C283 C287 ) C283_=_C288( C283 C288 ) C283_=_C289( C283 C289 ) \nC283_=_C290( C283 C290 ) C283_=_C303( C283 C303 ) C284_=_C285( C284 C285 ) C284_=_C286( C284 C286 ) C284_=_C287( C284 C287 ) C284_=_C288( C284 C288 ) \nC284_=_C289( C284 C289 ) C284_=_C290( C284 C290 ) C284_=_C304( C284 C304 ) C285_=_C286( C285 C286 ) C285_=_C287( C285 C287 ) C285_=_C288( C285 C288 ) \nC285_=_C289( C285 C289 ) C285_=_C290( C285 C290 ) C286_=_C287( C286 C287 ) C286_=_C288( C286 C288 ) C286_=_C289( C286 C289 ) C286_=_C290( C286 C290 ) \nC287_=_C288( C287 C288 ) C287_=_C289( C287 C289 ) C287_=_C290( C287 C290 ) C287_=_C305( C287 C305 ) C288_=_C289( C288 C289 ) C288_=_C290( C288 C290 ) \nC288_=_C486( C288 C486 ) C289_=_C290( C289 C290 ) C290_=_C486( C290 C486 ) C290_=_C827( C290 C827 ) C290_=_C828( C290 C828 ) C290_=_C829( C290 C829 ) \nC290_=_C830( C290 C830 ) C290_=_C831( C290 C831 ) C290_=_C832( C290 C832 ) C291_=_C303( C291 C303 ) C291_=_C304( C291 C304 ) C291_=_C305( C291 C305 ) \nC291_=_C306( C291 C306 ) C291_=_C307( C291 C307 ) C291_=_C308( C291 C308 ) C291_=_C309( C291 C309 ) C291_=_C310( C291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C486_=_C827( C486 C827 ) C486_=_C828( C486 C828 ) C486_=_C829( C486 C829 ) \nC486_=_C830( C486 C830 ) C486_=_C831( C486 C831 ) C486_=_C832( C486 C832 ) C827_=_C828( C827 C828 ) C827_=_C829( C827 C829 ) C827_=_C830( C827 C830 ) \nC827_=_C831( C827 C831 ) C827_=_C832( C827 C832 ) C828_=_C829( C828 C829 ) C828_=_C830( C828 C830 ) C828_=_C831( C828 C831 ) C828_=_C832( C828 C832 ) \nC829_=_C830( C829 C830 ) C829_=_C831( C829 C831 ) C829_=_C832( C829 C832 ) C830_=_C831( C830 C831 ) C830_=_C832( C830 C832 ) C831_=_C832( C831 C832 ) "];94-&gt;126[label="32: C151 C152 C153 C154 C155 \nC156 C158 C225 C281 C283 C284 \nC285 C286 C287 C288 C289 C291 \nC303 C304 C305 C306 C307 C308 \nC309 C310 C486 C827 C828 C829 \nC830 C831 C832 \n122: C151_=_C152 ,C151_=_C153 ,C151_=_C154 ,C151_=_C155 ,C151_=_C156 ,\nC151_=_C158 ,C152_=_C153 ,C152_=_C154 ,C152_=_C155 ,C152_=_C156 ,C152_=_C158 ,\nC153_=_C154 ,C153_=_C155 ,C153_=_C156 ,C153_=_C158 ,C154_=_C155 ,C154_=_C156 ,\nC154_=_C158 ,C155_=_C156 ,C155_=_C158 ,C156_=_C158 ,C156_=_C225 ,C158_=_C288 ,\nC158_=_C486 ,C225_=_C281 ,C225_=_C283 ,C225_=_C284 ,C225_=_C285 ,C225_=_C286 ,\nC225_=_C287 ,C225_=_C288 ,C225_=_C289 ,C281_=_C283 ,C281_=_C284 ,C281_=_C285 ,\nC281_=_C286 ,C281_=_C287 ,C281_=_C288 ,C281_=_C289 ,C281_=_C291 ,C283_=_C284 ,\nC283_=_C285 ,C283_=_C286</w:t>
      </w:r>
    </w:p>
    <w:p>
      <w:pPr>
        <w:pStyle w:val="PreformattedText"/>
        <w:bidi w:val="0"/>
        <w:spacing w:before="0" w:after="0"/>
        <w:jc w:val="left"/>
        <w:rPr/>
      </w:pPr>
      <w:r>
        <w:rPr/>
        <w:t xml:space="preserve"> </w:t>
      </w:r>
      <w:r>
        <w:rPr/>
        <w:t>,C283_=_C287 ,C283_=_C288 ,C283_=_C289 ,C283_=_C303 ,\nC284_=_C285 ,C284_=_C286 ,C284_=_C287 ,C284_=_C288 ,C284_=_C289 ,C284_=_C304 ,\nC285_=_C286 ,C285_=_C287 ,C285_=_C288 ,C285_=_C289 ,C286_=_C287 ,C286_=_C288 ,\nC286_=_C289 ,C287_=_C288 ,C287_=_C289 ,C287_=_C305 ,C288_=_C289 ,C288_=_C486 ,\nC291_=_C303 ,C291_=_C304 ,C291_=_C305 ,C291_=_C306 ,C291_=_C307 ,C291_=_C308 ,\nC291_=_C309 ,C291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nC486_=_C827 ,C486_=_C828 ,C486_=_C829 ,C486_=_C830 ,C486_=_C831 ,C486_=_C832 ,\nC827_=_C828 ,C827_=_C829 ,C827_=_C830 ,C827_=_C831 ,C827_=_C832 ,C828_=_C829 ,\nC828_=_C830 ,C828_=_C831 ,C828_=_C832 ,C829_=_C830 ,C829_=_C831 ,C829_=_C832 ,\nC830_=_C831 ,C830_=_C832 ,C831_=_C832 ,"];127[shape=box, label="id:127 level: 5\n43: C104 C105 C106 C185 C187 \nC188 C189 C314 C316 C317 C318 \nC522 C530 C538 C546 C547 C548 \nC549 C550 C551 C552 C602 C603 \nC623 C631 C632 C633 C634 C635 \nC637 C696 C706 C707 C708 C709 \nC710 C828 C835 C840 C845 C846 \nC847 C848 \n253: C104_=_C105( C104 C105 ) C104_=_C106( C104 C106 ) C105_=_C106( C105 C106 ) C106_=_C185( C106 C185 ) C106_=_C314( C106 C314 ) \nC106_=_C522( C106 C522 ) C106_=_C530( C106 C530 ) C106_=_C538( C106 C538 ) C106_=_C546( C106 C546 ) C106_=_C547( C106 C547 ) C106_=_C548( C106 C548 ) \nC106_=_C549( C106 C549 ) C106_=_C550( C106 C550 ) C106_=_C551( C106 C551 ) C106_=_C552( C106 C552 ) C185_=_C187( C185 C187 ) C185_=_C188( C185 C188 ) \nC185_=_C189( C185 C189 ) C185_=_C314( C185 C314 ) C185_=_C522( C185 C522 ) C185_=_C530( C185 C530 ) C185_=_C538( C185 C538 ) C185_=_C546( C185 C546 ) \nC185_=_C547( C185 C547 ) C185_=_C548( C185 C548 ) C185_=_C549( C185 C549 ) C185_=_C550( C185 C550 ) C185_=_C551( C185 C551 ) C185_=_C552( C185 C552 ) \nC187_=_C188( C187 C188 ) C187_=_C189( C187 C189 ) C187_=_C316( C187 C316 ) C187_=_C551( C187 C551 ) C187_=_C602( C187 C602 ) C187_=_C623( C187 C623 ) \nC187_=_C631( C187 C631 ) C187_=_C632( C187 C632 ) C187_=_C633( C187 C633 ) C187_=_C634( C187 C634 ) C187_=_C635( C187 C635 ) C187_=_C637( C187 C637 ) \nC188_=_C189( C188 C189 ) C188_=_C317( C188 C317 ) C188_=_C552( C188 C552 ) C188_=_C696( C188 C696 ) C188_=_C706( C188 C706 ) C188_=_C707( C188 C707 ) \nC188_=_C708( C188 C708 ) C188_=_C709( C188 C709 ) C188_=_C710( C188 C710 ) C189_=_C318( C189 C318 ) C189_=_C603( C189 C603 ) C189_=_C637( C189 C637 ) \nC189_=_C710( C189 C710 ) C189_=_C828( C189 C828 ) C189_=_C835( C189 C835 ) C189_=_C840( C189 C840 ) C189_=_C845( C189 C845 ) C189_=_C846( C189 C846 ) \nC189_=_C847( C189 C847 ) C189_=_C848( C189 C848 ) C314_=_C316( C314 C316 ) C314_=_C317( C314 C317 ) C314_=_C318( C314 C318 ) C314_=_C522( C314 C522 ) \nC314_=_C530( C314 C530 ) C314_=_C538( C314 C538 ) C314_=_C546( C314 C546 ) C314_=_C547( C314 C547 ) C314_=_C548( C314 C548 ) C314_=_C549( C314 C549 ) \nC314_=_C550( C314 C550 ) C314_=_C551( C314 C551 ) C314_=_C552( C314 C552 ) C316_=_C317( C316 C317 ) C316_=_C318( C316 C318 ) C316_=_C551( C316 C551 ) \nC316_=_C602( C316 C602 ) C316_=_C623( C316 C623 ) C316_=_C631( C316 C631 ) C316_=_C632( C316 C632 ) C316_=_C633( C316 C633 ) C316_=_C634( C316 C634 ) \nC316_=_C635( C316 C635 ) C316_=_C637( C316 C637 ) C317_=_C318( C317 C318 ) C317_=_C552( C317 C552 ) C317_=_C696( C317 C696 ) C317_=_C706( C317 C706 ) \nC317_=_C707( C317 C707 ) C317_=_C708( C317 C708 ) C317_=_C709( C317 C709 ) C317_=_C710( C317 C710 ) C318_=_C603( C318 C603 ) C318_=_C637( C318 C637 ) \nC318_=_C710( C318 C710 ) C318_=_C828( C318 C828 ) C318_=_C835( C318 C835 ) C318_=_C840( C318 C840 ) C318_=_C845( C318 C845 ) C318_=_C846( C318 C846 ) \nC318_=_C847( C318 C847 ) C318_=_C848( C318 C848 ) C522_=_C530( C522 C530 ) C522_=_C538( C522 C538 ) C522_=_C546( C522 C546 ) C522_=_C547( C522 C547 ) \nC522_=_C548( C522 C548 ) C522_=_C549( C522 C549 ) C522_=_C550( C522 C550 ) C522_=_C551( C522 C551 ) C522_=_C552( C522 C552 ) C530_=_C538( C530 C538 ) \nC530_=_C546( C530 C546 ) C530_=_C547( C530 C547 ) C530_=_C548( C530 C548 ) C530_=_C549( C530 C549 ) C530_=_C550( C530 C550 ) C530_=_C551( C530 C551 ) \nC530_=_C552( C530 C552 ) C538_=_C546( C538 C546 ) C538_=_C547( C538 C547 ) C538_=_C548( C538 C548 ) C538_=_C549( C538 C549 ) C538_=_C550( C538 C550 ) \nC538_=_C551( C538 C551 ) C538_=_C552( C538 C552 ) C546_=_C547( C546 C547 ) C546_=_C548( C546 C548 ) C546_=_C549( C546 C549 ) C546_=_C550( C546 C550 ) \nC546_=_C551( C546 C551 ) C546_=_C552( C546 C552 ) C547_=_C548( C547 C548 ) C547_=_C549( C547 C549 ) C547_=_C550( C547 C550 ) C547_=_C551( C547 C551 ) \nC547_=_C552( C547 C552 ) C548_=_C549( C548 C549 ) C548_=_C550( C548 C550 ) C548_=_C551( C548 C551 ) C548_=_C552( C548 C552 ) C549_=_C550( C549 C550 ) \nC549_=_C551( C549 C551 ) C549_=_C552( C549 C552 ) C550_=_C551( C550 C551 ) C550_=_C552( C550 C552 ) C550_=_C602( C550 C602 ) C550_=_C603( C550 C603 ) \nC551_=_C552( C551 C552 ) C551_=_C602( C551 C602 ) C551_=_C623( C551 C623 ) C551_=_C631( C551 C631 ) C551_=_C632( C551 C632 ) C551_=_C633( C551 C633 ) \nC551_=_C634( C551 C634 ) C551_=_C635( C551 C635 ) C551_=_C637( C551 C637 ) C552_=_C696( C552 C696 ) C552_=_C706( C552 C706 ) C552_=_C707( C552 C707 ) \nC552_=_C708( C552 C708 ) C552_=_C709( C552 C709 ) C552_=_C710( C552 C710 ) C602_=_C603( C602 C603 ) C602_=_C623( C602 C623 ) C602_=_C631( C602 C631 ) \nC602_=_C632( C602 C632 ) C602_=_C633( C602 C633 ) C602_=_C634( C602 C634 ) C602_=_C635( C602 C635 ) C602_=_C637( C602 C637 ) C603_=_C637( C603 C637 ) \nC603_=_C710( C603 C710 ) C603_=_C828( C603 C828 ) C603_=_C835( C603 C835 ) C603_=_C840( C603 C840 ) C603_=_C845( C603 C845 ) C603_=_C846( C603 C846 ) \nC603_=_C847( C603 C847 ) C603_=_C848( C603 C848 ) C623_=_C631( C623 C631 ) C623_=_C632( C623 C632 ) C623_=_C633( C623 C633 ) C623_=_C634( C623 C634 ) \nC623_=_C635( C623 C635 ) C623_=_C637( C623 C637 ) C631_=_C632( C631 C632 ) C631_=_C633( C631 C633 ) C631_=_C634( C631 C634 ) C631_=_C635( C631 C635 ) \nC631_=_C637( C631 C637 ) C632_=_C633( C632 C633 ) C632_=_C634( C632 C634 ) C632_=_C635( C632 C635 ) C632_=_C637( C632 C637 ) C633_=_C634( C633 C634 ) \nC633_=_C635( C633 C635 ) C633_=_C637( C633 C637 ) C634_=_C635( C634 C635 ) C634_=_C637( C634 C637 ) C635_=_C637( C635 C637 ) C637_=_C710( C637 C710 ) \nC637_=_C828( C637 C828 ) C637_=_C835( C637 C835 ) C637_=_C840( C637 C840 ) C637_=_C845( C637 C845 ) C637_=_C846( C637 C846 ) C637_=_C847( C637 C847 ) \nC637_=_C848( C637 C848 ) C696_=_C706( C696 C706 ) C696_=_C707( C696 C707 ) C696_=_C708( C696 C708 ) C696_=_C709( C696 C709 ) C696_=_C710( C696 C710 ) \nC706_=_C707( C706 C707 ) C706_=_C708( C706 C708 ) C706_=_C709( C706 C709 ) C706_=_C710( C706 C710 ) C707_=_C708( C707 C708 ) C707_=_C709( C707 C709 ) \nC707_=_C710( C707 C710 ) C708_=_C709( C708 C709 ) C708_=_C710( C708 C710 ) C709_=_C710( C709 C710 ) C710_=_C828( C710 C828 ) C710_=_C835( C710 C835 ) \nC710_=_C840( C710 C840 ) C710_=_C845( C710 C845 ) C710_=_C846( C710 C846 ) C710_=_C847( C710 C847 ) C710_=_C848( C710 C848 ) C828_=_C835( C828 C835 ) \nC828_=_C840( C828 C840 ) C828_=_C845( C828 C845 ) C828_=_C846( C828 C846 ) C828_=_C847( C828 C847 ) C828_=_C848( C828 C848 ) C835_=_C840( C835 C840 ) \nC835_=_C845( C835 C845 ) C835_=_C846( C835 C846 ) C835_=_C847( C835 C847 ) C835_=_C848( C835 C848 ) C840_=_C845( C840 C845 ) C840_=_C846( C840 C846 ) \nC840_=_C847( C840 C847 ) C840_=_C848( C840 C848 ) C845_=_C846( C845 C846 ) C845_=_C847( C845 C847 ) C845_=_C848( C845 C848 ) C846_=_C847( C846 C847 ) \nC846_=_C848( C846 C848 ) C847_=_C848( C847 C848 ) "];95-&gt;127[label="38: C104 C105 C185 C187 C188 \nC189 C314 C316 C317 C318 C522 \nC530 C538 C546 C547 C548 C549 \nC550 C602 C603 C623 C631 C632 \nC633 C634 C635 C696 C706 C707 \nC708 C709 C828 C835 C840 C845 \nC846 C847 C848 \n163: C104_=_C105 ,C185_=_C187 ,C185_=_C188 ,C185_=_C189 ,C185_=_C314 ,\nC185_=_C522 ,C185_=_C530 ,C185_=_C538 ,C185_=_C546 ,C185_=_C547 ,C185_=_C548 ,\nC185_=_C549 ,C185_=_C550 ,C187_=_C188 ,C187_=_C189 ,C187_=_C316 ,C187_=_C602 ,\nC187_=_C623 ,C187_=_C631 ,C187_=_C632 ,C187_=_C633 ,C187_=_C634 ,C187_=_C635 ,\nC188_=_C189 ,C188_=_C317 ,C188_=_C696 ,C188_=_C706 ,C188_=_C707 ,C188_=_C708 ,\nC188_=_C709 ,C189_=_C318 ,C189_=_C603 ,C189_=_C828 ,C189_=_C835 ,C189_=_C840 ,\nC189_=_C845 ,C189_=_C846 ,C189_=_C847 ,C189_=_C848 ,C314_=_C316 ,C314_=_C317 ,\nC314_=_C318 ,C314_=_C522 ,C314_=_C530 ,C314_=_C538 ,C314_=_C546 ,C314_=_C547 ,\nC314_=_C548 ,C314_=_C549 ,C314_=_C550 ,C316_=_C317 ,C316_=_C318 ,C316_=_C602 ,\nC316_=_C623 ,C316_=_C631 ,C316_=_C632 ,C316_=_C633 ,C316_=_C634 ,C316_=_C635 ,\nC317_=_C318 ,C317_=_C696 ,C317_=_C706 ,C317_=_C707 ,C317_=_C708 ,C317_=_C709 ,\nC318_=_C603 ,C318_=_C828 ,C318_=_C835 ,C318_=_C840 ,C318_=_C845 ,C318_=_C846 ,\nC318_=_C847 ,C318_=_C848 ,C522_=_C530 ,C522_=_C538 ,C522_=_C546 ,C522_=_C547 ,\nC522_=_C548 ,C522_=_C549 ,C522_=_C550 ,C530_=_C538 ,C530_=_C546 ,C530_=_C547 ,\nC530_=_C548 ,C530_=_C549 ,C530_=_C550 ,C538_=_C546 ,C538_=_C547 ,C538_=_C548 ,\nC538_=_C549 ,C538_=_C550 ,C546_=_C547 ,C546_=_C548 ,C546_=_C549 ,C546_=_C550 ,\nC547_=_C548 ,C547_=_C549 ,C547_=_C550 ,C548_=_C549 ,C548_=_C550 ,C549_=_C550 ,\nC550_=_C602 ,C550_=_C603 ,C602_=_C603 ,C602_=_C623 ,C602_=_C631 ,C602_=_C632 ,\nC602_=_C633 ,C602_=_C634 ,C602_=_C635 ,C603_=_C828 ,C603_=_C835 ,C603_=_C840 ,\nC603_=_C845 ,C603_=_C846 ,C603_=_C847 ,C603_=_C848 ,C623_=_C631 ,C623_=_C632 ,\nC623_=_C633 ,C623_=_C634 ,C623_=_C635 ,C631_=_C632 ,C631_=_C633 ,C631_=_C634 ,\nC631_=_C635 ,C632_=_C633 ,C632_=_C634 ,C632_=_C635 ,C633_=_C634 ,C633_=_C635 ,\nC634_=_C635 ,C696_=_C706 ,C696_=_C707 ,C696_=_C708 ,C696_=_C709 ,C706_=_C707 ,\nC706_=_C708 ,C706_=_C709 ,C707_=_C708 ,C707_=_C709 ,C708_=_C709 ,C828_=_C835 ,\nC828_=_C840 ,C828_=_C845</w:t>
      </w:r>
    </w:p>
    <w:p>
      <w:pPr>
        <w:pStyle w:val="PreformattedText"/>
        <w:bidi w:val="0"/>
        <w:spacing w:before="0" w:after="0"/>
        <w:jc w:val="left"/>
        <w:rPr/>
      </w:pPr>
      <w:r>
        <w:rPr/>
        <w:t xml:space="preserve"> </w:t>
      </w:r>
      <w:r>
        <w:rPr/>
        <w:t>,C828_=_C846 ,C828_=_C847 ,C828_=_C848 ,C835_=_C840 ,\nC835_=_C845 ,C835_=_C846 ,C835_=_C847 ,C835_=_C848 ,C840_=_C845 ,C840_=_C846 ,\nC840_=_C847 ,C840_=_C848 ,C845_=_C846 ,C845_=_C847 ,C845_=_C848 ,C846_=_C847 ,\nC846_=_C848 ,C847_=_C848 ,"];128[shape=box, label="id:128 level: 5\n44: C21 C99 C151 C152 C153 \nC160 C161 C162 C172 C174 C175 \nC176 C177 C178 C179 C180 C181 \nC182 C183 C184 C185 C187 C188 \nC189 C190 C191 C192 C193 C194 \nC195 C196 C197 C198 C315 C550 \nC573 C582 C591 C598 C599 C600 \nC601 C602 C603 \n261: C21_=_C99( C21 C99 ) C21_=_C151( C21 C151 ) C21_=_C160( C21 C160 ) C21_=_C172( C21 C172 ) C21_=_C174( C21 C174 ) \nC21_=_C175( C21 C175 ) C21_=_C176( C21 C176 ) C21_=_C177( C21 C177 ) C21_=_C178( C21 C178 ) C21_=_C179( C21 C179 ) C21_=_C180( C21 C180 ) \nC99_=_C151( C99 C151 ) C99_=_C160( C99 C160 ) C99_=_C172( C99 C172 ) C99_=_C174( C99 C174 ) C99_=_C175( C99 C175 ) C99_=_C176( C99 C176 ) \nC99_=_C177( C99 C177 ) C99_=_C178( C99 C178 ) C99_=_C179( C99 C179 ) C99_=_C180( C99 C180 ) C151_=_C152( C151 C152 ) C151_=_C153( C151 C153 ) \nC151_=_C160( C151 C160 ) C151_=_C172( C151 C172 ) C151_=_C174( C151 C174 ) C151_=_C175( C151 C175 ) C151_=_C176( C151 C176 ) C151_=_C177( C151 C177 ) \nC151_=_C178( C151 C178 ) C151_=_C179( C151 C179 ) C151_=_C180( C151 C180 ) C152_=_C153( C152 C153 ) C152_=_C161( C152 C161 ) C152_=_C172( C152 C172 ) \nC152_=_C181( C152 C181 ) C152_=_C182( C152 C182 ) C152_=_C183( C152 C183 ) C152_=_C184( C152 C184 ) C152_=_C185( C152 C185 ) C152_=_C187( C152 C187 ) \nC152_=_C188( C152 C188 ) C152_=_C189( C152 C189 ) C153_=_C162( C153 C162 ) C153_=_C181( C153 C181 ) C153_=_C190( C153 C190 ) C153_=_C191( C153 C191 ) \nC153_=_C192( C153 C192 ) C153_=_C193( C153 C193 ) C153_=_C194( C153 C194 ) C153_=_C195( C153 C195 ) C153_=_C196( C153 C196 ) C153_=_C197( C153 C197 ) \nC153_=_C198( C153 C198 ) C160_=_C161( C160 C161 ) C160_=_C162( C160 C162 ) C160_=_C172( C160 C172 ) C160_=_C174( C160 C174 ) C160_=_C175( C160 C175 ) \nC160_=_C176( C160 C176 ) C160_=_C177( C160 C177 ) C160_=_C178( C160 C178 ) C160_=_C179( C160 C179 ) C160_=_C180( C160 C180 ) C161_=_C162( C161 C162 ) \nC161_=_C172( C161 C172 ) C161_=_C181( C161 C181 ) C161_=_C182( C161 C182 ) C161_=_C183( C161 C183 ) C161_=_C184( C161 C184 ) C161_=_C185( C161 C185 ) \nC161_=_C187( C161 C187 ) C161_=_C188( C161 C188 ) C161_=_C189( C161 C189 ) C162_=_C181( C162 C181 ) C162_=_C190( C162 C190 ) C162_=_C191( C162 C191 ) \nC162_=_C192( C162 C192 ) C162_=_C193( C162 C193 ) C162_=_C194( C162 C194 ) C162_=_C195( C162 C195 ) C162_=_C196( C162 C196 ) C162_=_C197( C162 C197 ) \nC162_=_C198( C162 C198 ) C172_=_C174( C172 C174 ) C172_=_C175( C172 C175 ) C172_=_C176( C172 C176 ) C172_=_C177( C172 C177 ) C172_=_C178( C172 C178 ) \nC172_=_C179( C172 C179 ) C172_=_C180( C172 C180 ) C172_=_C181( C172 C181 ) C172_=_C182( C172 C182 ) C172_=_C183( C172 C183 ) C172_=_C184( C172 C184 ) \nC172_=_C185( C172 C185 ) C172_=_C187( C172 C187 ) C172_=_C188( C172 C188 ) C172_=_C189( C172 C189 ) C174_=_C175( C174 C175 ) C174_=_C176( C174 C176 ) \nC174_=_C177( C174 C177 ) C174_=_C178( C174 C178 ) C174_=_C179( C174 C179 ) C174_=_C180( C174 C180 ) C174_=_C182( C174 C182 ) C174_=_C190( C174 C190 ) \nC175_=_C176( C175 C176 ) C175_=_C177( C175 C177 ) C175_=_C178( C175 C178 ) C175_=_C179( C175 C179 ) C175_=_C180( C175 C180 ) C175_=_C191( C175 C191 ) \nC176_=_C177( C176 C177 ) C176_=_C178( C176 C178 ) C176_=_C179( C176 C179 ) C176_=_C180( C176 C180 ) C176_=_C183( C176 C183 ) C176_=_C192( C176 C192 ) \nC177_=_C178( C177 C178 ) C177_=_C179( C177 C179 ) C177_=_C180( C177 C180 ) C178_=_C179( C178 C179 ) C178_=_C180( C178 C180 ) C179_=_C180( C179 C180 ) \nC179_=_C591( C179 C591 ) C181_=_C182( C181 C182 ) C181_=_C183( C181 C183 ) C181_=_C184( C181 C184 ) C181_=_C185( C181 C185 ) C181_=_C187( C181 C187 ) \nC181_=_C188( C181 C188 ) C181_=_C189( C181 C189 ) C181_=_C190( C181 C190 ) C181_=_C191( C181 C191 ) C181_=_C192( C181 C192 ) C181_=_C193( C181 C193 ) \nC181_=_C194( C181 C194 ) C181_=_C195( C181 C195 ) C181_=_C196( C181 C196 ) C181_=_C197( C181 C197 ) C181_=_C198( C181 C198 ) C182_=_C183( C182 C183 ) \nC182_=_C184( C182 C184 ) C182_=_C185( C182 C185 ) C182_=_C187( C182 C187 ) C182_=_C188( C182 C188 ) C182_=_C189( C182 C189 ) C182_=_C190( C182 C190 ) \nC183_=_C184( C183 C184 ) C183_=_C185( C183 C185 ) C183_=_C187( C183 C187 ) C183_=_C188( C183 C188 ) C183_=_C189( C183 C189 ) C183_=_C192( C183 C192 ) \nC184_=_C185( C184 C185 ) C184_=_C187( C184 C187 ) C184_=_C188( C184 C188 ) C184_=_C189( C184 C189 ) C184_=_C315( C184 C315 ) C185_=_C187( C185 C187 ) \nC185_=_C188( C185 C188 ) C185_=_C189( C185 C189 ) C185_=_C550( C185 C550 ) C187_=_C188( C187 C188 ) C187_=_C189( C187 C189 ) C187_=_C602( C187 C602 ) \nC188_=_C189( C188 C189 ) C189_=_C603( C189 C603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6_=_C598( C196 C598 ) C197_=_C198( C197 C198 ) C315_=_C550( C315 C550 ) C315_=_C573( C315 C573 ) C315_=_C582( C315 C582 ) \nC315_=_C591( C315 C591 ) C315_=_C598( C315 C598 ) C315_=_C599( C315 C599 ) C315_=_C600( C315 C600 ) C315_=_C601( C315 C601 ) C315_=_C602( C315 C602 ) \nC315_=_C603( C315 C603 ) C550_=_C573( C550 C573 ) C550_=_C582( C550 C582 ) C550_=_C591( C550 C591 ) C550_=_C598( C550 C598 ) C550_=_C599( C550 C599 ) \nC550_=_C600( C550 C600 ) C550_=_C601( C550 C601 ) C550_=_C602( C550 C602 ) C550_=_C603( C550 C603 ) C573_=_C582( C573 C582 ) C573_=_C591( C573 C591 ) \nC573_=_C598( C573 C598 ) C573_=_C599( C573 C599 ) C573_=_C600( C573 C600 ) C573_=_C601( C573 C601 ) C573_=_C602( C573 C602 ) C573_=_C603( C573 C603 ) \nC582_=_C591( C582 C591 ) C582_=_C598( C582 C598 ) C582_=_C599( C582 C599 ) C582_=_C600( C582 C600 ) C582_=_C601( C582 C601 ) C582_=_C602( C582 C602 ) \nC582_=_C603( C582 C603 ) C591_=_C598( C591 C598 ) C591_=_C599( C591 C599 ) C591_=_C600( C591 C600 ) C591_=_C601( C591 C601 ) C591_=_C602( C591 C602 ) \nC591_=_C603( C591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95-&gt;128[label="42: C21 C99 C151 C152 C153 \nC160 C161 C162 C174 C175 C176 \nC177 C178 C179 C180 C182 C183 \nC184 C185 C187 C188 C189 C190 \nC191 C192 C193 C194 C195 C196 \nC197 C198 C315 C550 C573 C582 \nC591 C598 C599 C600 C601 C602 \nC603 \n220: C21_=_C99 ,C21_=_C151 ,C21_=_C160 ,C21_=_C174 ,C21_=_C175 ,\nC21_=_C176 ,C21_=_C177 ,C21_=_C178 ,C21_=_C179 ,C21_=_C180 ,C99_=_C151 ,\nC99_=_C160 ,C99_=_C174 ,C99_=_C175 ,C99_=_C176 ,C99_=_C177 ,C99_=_C178 ,\nC99_=_C179 ,C99_=_C180 ,C151_=_C152 ,C151_=_C153 ,C151_=_C160 ,C151_=_C174 ,\nC151_=_C175 ,C151_=_C176 ,C151_=_C177 ,C151_=_C178 ,C151_=_C179 ,C151_=_C180 ,\nC152_=_C153 ,C152_=_C161 ,C152_=_C182 ,C152_=_C183 ,C152_=_C184 ,C152_=_C185 ,\nC152_=_C187 ,C152_=_C188 ,C152_=_C189 ,C153_=_C162 ,C153_=_C190 ,C153_=_C191 ,\nC153_=_C192 ,C153_=_C193 ,C153_=_C194 ,C153_=_C195 ,C153_=_C196 ,C153_=_C197 ,\nC153_=_C198 ,C160_=_C161 ,C160_=_C162 ,C160_=_C174 ,C160_=_C175 ,C160_=_C176 ,\nC160_=_C177 ,C160_=_C178 ,C160_=_C179 ,C160_=_C180 ,C161_=_C162 ,C161_=_C182 ,\nC161_=_C183 ,C161_=_C184 ,C161_=_C185 ,C161_=_C187 ,C161_=_C188 ,C161_=_C189 ,\nC162_=_C190 ,C162_=_C191 ,C162_=_C192 ,C162_=_C193 ,C162_=_C194 ,C162_=_C195 ,\nC162_=_C196 ,C162_=_C197 ,C162_=_C198 ,C174_=_C175 ,C174_=_C176 ,C174_=_C177 ,\nC174_=_C178 ,C174_=_C179 ,C174_=_C180 ,C174_=_C182 ,C174_=_C190 ,C175_=_C176 ,\nC175_=_C177 ,C175_=_C178 ,C175_=_C179 ,C175_=_C180 ,C175_=_C191 ,C176_=_C177 ,\nC176_=_C178 ,C176_=_C179 ,C176_=_C180 ,C176_=_C183 ,C176_=_C192 ,C177_=_C178 ,\nC177_=_C179 ,C177_=_C180 ,C178_=_C179 ,C178_=_C180 ,C179_=_C180 ,C179_=_C591 ,\nC182_=_C183 ,C182_=_C184 ,C182_=_C185 ,C182_=_C187 ,C182_=_C188 ,C182_=_C189 ,\nC182_=_C190 ,C183_=_C184 ,C183_=_C185 ,C183_=_C187 ,C183_=_C188 ,C183_=_C189 ,\nC183_=_C192 ,C184_=_C185 ,C184_=_C187 ,C184_=_C188 ,C184_=_C189 ,C184_=_C315 ,\nC185_=_C187 ,C185_=_C188 ,C185_=_C189 ,C185_=_C550 ,C187_=_C188 ,C187_=_C189 ,\nC187_=_C602 ,C188_=_C189 ,C189_=_C603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4_=_C195 ,\nC194_=_C196 ,C194_=_C197 ,C194_=_C198 ,C195_=_C196 ,C195_=_C197 ,C195_=_C198 ,\nC196_=_C197 ,C196_=_C198 ,C196_=_C598 ,C197_=_C198 ,C315_=_C550 ,C315_=_C573 ,\nC315_=_C582 ,C315_=_C591 ,C315_=_C598 ,C315_=_C599 ,C315_=_C600 ,C315_=_C601 ,\nC315_=_C602 ,C315_=_C603 ,C550_=_C573 ,C550_=_C582 ,C550_=_C591 ,C550_=_C598 ,\nC550_=_C599 ,C550_=_C600 ,C550_=_C601 ,C550_=_C602 ,C550_=_C603 ,C573_=_C582 ,\nC573_=_C591 ,C573_=_C598 ,C573_=_C599 ,C573_=_C600 ,C573_=_C601 ,C573_=_C602 ,\nC573_=_C603 ,C582_=_C591 ,C582_=_C598</w:t>
      </w:r>
    </w:p>
    <w:p>
      <w:pPr>
        <w:pStyle w:val="PreformattedText"/>
        <w:bidi w:val="0"/>
        <w:spacing w:before="0" w:after="0"/>
        <w:jc w:val="left"/>
        <w:rPr/>
      </w:pPr>
      <w:r>
        <w:rPr/>
        <w:t xml:space="preserve"> </w:t>
      </w:r>
      <w:r>
        <w:rPr/>
        <w:t>,C582_=_C599 ,C582_=_C600 ,C582_=_C601 ,\nC582_=_C602 ,C582_=_C603 ,C591_=_C598 ,C591_=_C599 ,C591_=_C600 ,C591_=_C601 ,\nC591_=_C602 ,C591_=_C603 ,C598_=_C599 ,C598_=_C600 ,C598_=_C601 ,C598_=_C602 ,\nC598_=_C603 ,C599_=_C600 ,C599_=_C601 ,C599_=_C602 ,C599_=_C603 ,C600_=_C601 ,\nC600_=_C602 ,C600_=_C603 ,C601_=_C602 ,C601_=_C603 ,C602_=_C603 ,"];129[shape=box, label="id:129 level: 5\n38: C25 C46 C245 C388 C389 \nC444 C536 C596 C670 C677 C720 \nC756 C757 C783 C788 C789 C798 \nC804 C810 C819 C820 C821 C829 \nC830 C834 C836 C837 C840 C842 \nC843 C844 C845 C846 C849 C850 \nC851 C852 C853 \n186: C25_=_C245( C25 C245 ) C25_=_C536( C25 C536 ) C25_=_C596( C25 C596 ) C25_=_C834( C25 C834 ) C25_=_C840( C25 C840 ) \nC25_=_C842( C25 C842 ) C25_=_C843( C25 C843 ) C25_=_C844( C25 C844 ) C46_=_C444( C46 C444 ) C46_=_C670( C46 C670 ) C46_=_C720( C46 C720 ) \nC46_=_C783( C46 C783 ) C46_=_C829( C46 C829 ) C46_=_C836( C46 C836 ) C46_=_C845( C46 C845 ) C46_=_C849( C46 C849 ) C46_=_C850( C46 C850 ) \nC46_=_C851( C46 C851 ) C245_=_C536( C245 C536 ) C245_=_C596( C245 C596 ) C245_=_C834( C245 C834 ) C245_=_C840( C245 C840 ) C245_=_C842( C245 C842 ) \nC245_=_C843( C245 C843 ) C245_=_C844( C245 C844 ) C388_=_C389( C388 C389 ) C388_=_C756( C388 C756 ) C388_=_C788( C388 C788 ) C388_=_C798( C388 C798 ) \nC388_=_C804( C388 C804 ) C388_=_C810( C388 C810 ) C388_=_C819( C388 C819 ) C388_=_C820( C388 C820 ) C388_=_C821( C388 C821 ) C389_=_C677( C389 C677 ) \nC389_=_C757( C389 C757 ) C389_=_C789( C389 C789 ) C389_=_C830( C389 C830 ) C389_=_C837( C389 C837 ) C389_=_C842( C389 C842 ) C389_=_C846( C389 C846 ) \nC389_=_C852( C389 C852 ) C389_=_C853( C389 C853 ) C444_=_C670( C444 C670 ) C444_=_C720( C444 C720 ) C444_=_C783( C444 C783 ) C444_=_C829( C444 C829 ) \nC444_=_C836( C444 C836 ) C444_=_C845( C444 C845 ) C444_=_C849( C444 C849 ) C444_=_C850( C444 C850 ) C444_=_C851( C444 C851 ) C536_=_C596( C536 C596 ) \nC536_=_C834( C536 C834 ) C536_=_C840( C536 C840 ) C536_=_C842( C536 C842 ) C536_=_C843( C536 C843 ) C536_=_C844( C536 C844 ) C596_=_C834( C596 C834 ) \nC596_=_C840( C596 C840 ) C596_=_C842( C596 C842 ) C596_=_C843( C596 C843 ) C596_=_C844( C596 C844 ) C670_=_C720( C670 C720 ) C670_=_C783( C670 C783 ) \nC670_=_C829( C670 C829 ) C670_=_C836( C670 C836 ) C670_=_C845( C670 C845 ) C670_=_C849( C670 C849 ) C670_=_C850( C670 C850 ) C670_=_C851( C670 C851 ) \nC677_=_C757( C677 C757 ) C677_=_C789( C677 C789 ) C677_=_C830( C677 C830 ) C677_=_C837( C677 C837 ) C677_=_C842( C677 C842 ) C677_=_C846( C677 C846 ) \nC677_=_C852( C677 C852 ) C677_=_C853( C677 C853 ) C720_=_C783( C720 C783 ) C720_=_C829( C720 C829 ) C720_=_C836( C720 C836 ) C720_=_C845( C720 C845 ) \nC720_=_C849( C720 C849 ) C720_=_C850( C720 C850 ) C720_=_C851( C720 C851 ) C756_=_C757( C756 C757 ) C756_=_C788( C756 C788 ) C756_=_C798( C756 C798 ) \nC756_=_C804( C756 C804 ) C756_=_C810( C756 C810 ) C756_=_C819( C756 C819 ) C756_=_C820( C756 C820 ) C756_=_C821( C756 C821 ) C757_=_C789( C757 C789 ) \nC757_=_C830( C757 C830 ) C757_=_C837( C757 C837 ) C757_=_C842( C757 C842 ) C757_=_C846( C757 C846 ) C757_=_C852( C757 C852 ) C757_=_C853( C757 C853 ) \nC783_=_C829( C783 C829 ) C783_=_C836( C783 C836 ) C783_=_C845( C783 C845 ) C783_=_C849( C783 C849 ) C783_=_C850( C783 C850 ) C783_=_C851( C783 C851 ) \nC788_=_C789( C788 C789 ) C788_=_C798( C788 C798 ) C788_=_C804( C788 C804 ) C788_=_C810( C788 C810 ) C788_=_C819( C788 C819 ) C788_=_C820( C788 C820 ) \nC788_=_C821( C788 C821 ) C789_=_C830( C789 C830 ) C789_=_C837( C789 C837 ) C789_=_C842( C789 C842 ) C789_=_C846( C789 C846 ) C789_=_C852( C789 C852 ) \nC789_=_C853( C789 C853 ) C798_=_C804( C798 C804 ) C798_=_C810( C798 C810 ) C798_=_C819( C798 C819 ) C798_=_C820( C798 C820 ) C798_=_C821( C798 C821 ) \nC804_=_C810( C804 C810 ) C804_=_C819( C804 C819 ) C804_=_C820( C804 C820 ) C804_=_C821( C804 C821 ) C810_=_C819( C810 C819 ) C810_=_C820( C810 C820 ) \nC810_=_C821( C810 C821 ) C819_=_C820( C819 C820 ) C819_=_C821( C819 C821 ) C820_=_C821( C820 C821 ) C829_=_C830( C829 C830 ) C829_=_C836( C829 C836 ) \nC829_=_C845( C829 C845 ) C829_=_C849( C829 C849 ) C829_=_C850( C829 C850 ) C829_=_C851( C829 C851 ) C830_=_C837( C830 C837 ) C830_=_C842( C830 C842 ) \nC830_=_C846( C830 C846 ) C830_=_C852( C830 C852 ) C830_=_C853( C830 C853 ) C834_=_C836( C834 C836 ) C834_=_C837( C834 C837 ) C834_=_C840( C834 C840 ) \nC834_=_C842( C834 C842 ) C834_=_C843( C834 C843 ) C834_=_C844( C834 C844 ) C836_=_C837( C836 C837 ) C836_=_C845( C836 C845 ) C836_=_C849( C836 C849 ) \nC836_=_C850( C836 C850 ) C836_=_C851( C836 C851 ) C837_=_C842( C837 C842 ) C837_=_C846( C837 C846 ) C837_=_C852( C837 C852 ) C837_=_C853( C837 C853 ) \nC840_=_C842( C840 C842 ) C840_=_C843( C840 C843 ) C840_=_C844( C840 C844 ) C840_=_C845( C840 C845 ) C840_=_C846( C840 C846 ) C842_=_C843( C842 C843 ) \nC842_=_C844( C842 C844 ) C842_=_C846( C842 C846 ) C842_=_C852( C842 C852 ) C842_=_C853( C842 C853 ) C843_=_C844( C843 C844 ) C843_=_C849( C843 C849 ) \nC843_=_C852( C843 C852 ) C845_=_C846( C845 C846 ) C845_=_C849( C845 C849 ) C845_=_C850( C845 C850 ) C845_=_C851( C845 C851 ) C846_=_C852( C846 C852 ) \nC846_=_C853( C846 C853 ) C849_=_C850( C849 C850 ) C849_=_C851( C849 C851 ) C849_=_C852( C849 C852 ) C850_=_C851( C850 C851 ) C850_=_C853( C850 C853 ) \nC852_=_C853( C852 C853 ) "];96-&gt;129[label="37: C25 C46 C245 C388 C389 \nC444 C536 C596 C670 C677 C720 \nC756 C757 C783 C788 C789 C798 \nC804 C810 C819 C820 C821 C829 \nC830 C834 C836 C837 C840 C843 \nC844 C845 C846 C849 C850 C851 \nC852 C853 \n169: C25_=_C245 ,C25_=_C536 ,C25_=_C596 ,C25_=_C834 ,C25_=_C840 ,\nC25_=_C843 ,C25_=_C844 ,C46_=_C444 ,C46_=_C670 ,C46_=_C720 ,C46_=_C783 ,\nC46_=_C829 ,C46_=_C836 ,C46_=_C845 ,C46_=_C849 ,C46_=_C850 ,C46_=_C851 ,\nC245_=_C536 ,C245_=_C596 ,C245_=_C834 ,C245_=_C840 ,C245_=_C843 ,C245_=_C844 ,\nC388_=_C389 ,C388_=_C756 ,C388_=_C788 ,C388_=_C798 ,C388_=_C804 ,C388_=_C810 ,\nC388_=_C819 ,C388_=_C820 ,C388_=_C821 ,C389_=_C677 ,C389_=_C757 ,C389_=_C789 ,\nC389_=_C830 ,C389_=_C837 ,C389_=_C846 ,C389_=_C852 ,C389_=_C853 ,C444_=_C670 ,\nC444_=_C720 ,C444_=_C783 ,C444_=_C829 ,C444_=_C836 ,C444_=_C845 ,C444_=_C849 ,\nC444_=_C850 ,C444_=_C851 ,C536_=_C596 ,C536_=_C834 ,C536_=_C840 ,C536_=_C843 ,\nC536_=_C844 ,C596_=_C834 ,C596_=_C840 ,C596_=_C843 ,C596_=_C844 ,C670_=_C720 ,\nC670_=_C783 ,C670_=_C829 ,C670_=_C836 ,C670_=_C845 ,C670_=_C849 ,C670_=_C850 ,\nC670_=_C851 ,C677_=_C757 ,C677_=_C789 ,C677_=_C830 ,C677_=_C837 ,C677_=_C846 ,\nC677_=_C852 ,C677_=_C853 ,C720_=_C783 ,C720_=_C829 ,C720_=_C836 ,C720_=_C845 ,\nC720_=_C849 ,C720_=_C850 ,C720_=_C851 ,C756_=_C757 ,C756_=_C788 ,C756_=_C798 ,\nC756_=_C804 ,C756_=_C810 ,C756_=_C819 ,C756_=_C820 ,C756_=_C821 ,C757_=_C789 ,\nC757_=_C830 ,C757_=_C837 ,C757_=_C846 ,C757_=_C852 ,C757_=_C853 ,C783_=_C829 ,\nC783_=_C836 ,C783_=_C845 ,C783_=_C849 ,C783_=_C850 ,C783_=_C851 ,C788_=_C789 ,\nC788_=_C798 ,C788_=_C804 ,C788_=_C810 ,C788_=_C819 ,C788_=_C820 ,C788_=_C821 ,\nC789_=_C830 ,C789_=_C837 ,C789_=_C846 ,C789_=_C852 ,C789_=_C853 ,C798_=_C804 ,\nC798_=_C810 ,C798_=_C819 ,C798_=_C820 ,C798_=_C821 ,C804_=_C810 ,C804_=_C819 ,\nC804_=_C820 ,C804_=_C821 ,C810_=_C819 ,C810_=_C820 ,C810_=_C821 ,C819_=_C820 ,\nC819_=_C821 ,C820_=_C821 ,C829_=_C830 ,C829_=_C836 ,C829_=_C845 ,C829_=_C849 ,\nC829_=_C850 ,C829_=_C851 ,C830_=_C837 ,C830_=_C846 ,C830_=_C852 ,C830_=_C853 ,\nC834_=_C836 ,C834_=_C837 ,C834_=_C840 ,C834_=_C843 ,C834_=_C844 ,C836_=_C837 ,\nC836_=_C845 ,C836_=_C849 ,C836_=_C850 ,C836_=_C851 ,C837_=_C846 ,C837_=_C852 ,\nC837_=_C853 ,C840_=_C843 ,C840_=_C844 ,C840_=_C845 ,C840_=_C846 ,C843_=_C844 ,\nC843_=_C849 ,C843_=_C852 ,C845_=_C846 ,C845_=_C849 ,C845_=_C850 ,C845_=_C851 ,\nC846_=_C852 ,C846_=_C853 ,C849_=_C850 ,C849_=_C851 ,C849_=_C852 ,C850_=_C851 ,\nC850_=_C853 ,C852_=_C853 ,"];130[shape=box, label="id:130 level: 5\n48: C0 C14 C15 C16 C17 \nC18 C19 C20 C21 C22 C24 \nC25 C26 C100 C101 C102 C177 \nC178 C179 C219 C228 C238 C239 \nC240 C241 C242 C243 C245 C246 \nC520 C529 C530 C531 C532 C533 \nC534 C535 C536 C537 C572 C581 \nC591 C592 C593 C594 C595 C596 \nC597 \n336: C0_=_C14( C0 C14 ) C0_=_C15( C0 C15 ) C0_=_C16( C0 C16 ) C0_=_C17( C0 C17 ) C0_=_C18( C0 C18 ) \nC0_=_C19( C0 C19 ) C0_=_C20( C0 C20 ) C0_=_C21( C0 C21 ) C0_=_C22( C0 C22 ) C0_=_C24( C0 C24 ) C0_=_C25( C0 C25 ) \nC0_=_C26( C0 C26 ) C14_=_C15( C14 C15 ) C14_=_C16( C14 C16 ) C14_=_C17( C14 C17 ) C14_=_C18( C14 C18 ) C14_=_C19( C14 C19 ) \nC14_=_C20( C14 C20 ) C14_=_C21( C14 C21 ) C14_=_C22( C14 C22 ) C14_=_C24( C14 C24 ) C14_=_C25( C14 C25 ) C14_=_C26( C14 C26 ) \nC15_=_C16( C15 C16 ) C15_=_C17( C15 C17 ) C15_=_C18( C15 C18 ) C15_=_C19( C15 C19 ) C15_=_C20( C15 C20 ) C15_=_C21( C15 C21 ) \nC15_=_C22( C15 C22 ) C15_=_C24( C15 C24 ) C15_=_C25( C15 C25 ) C15_=_C26( C15 C26 ) C16_=_C17( C16 C17 ) C16_=_C18( C16 C18 ) \nC16_=_C19( C16 C19 ) C16_=_C20( C16 C20 ) C16_=_C21( C16 C21 ) C16_=_C22( C16 C22 ) C16_=_C24( C16 C24 ) C16_=_C25( C16 C25 ) \nC16_=_C26( C16 C26 ) C17_=_C18( C17 C18 ) C17_=_C19( C17 C19 ) C17_=_C20( C17 C20 ) C17_=_C21( C17 C21 ) C17_=_C22( C17 C22 ) \nC17_=_C24( C17 C24 ) C17_=_C25( C17 C25 ) C17_=_C26( C17 C26 ) C18_=_C19( C18 C19 ) C18_=_C20( C18 C20 ) C18_=_C21( C18 C21 ) \nC18_=_C22( C18 C22 ) C18_=_C24( C18 C24 ) C18_=_C25( C18 C25 ) C18_=_C26( C18 C26 ) C19_=_C20( C19 C20 ) C19_=_C21( C19 C21 ) \nC19_=_C22( C19 C22 ) C19_=_C24( C19 C24 ) C19_=_C25( C19 C25 ) C19_=_C26( C19 C26 ) C20_=_C21( C20 C21 ) C20_=_C22( C20 C22 ) \nC20_=_C24( C20 C24 ) C20_=_C25( C20 C25 ) C20_=_C26( C20 C26 ) C20_=_C100( C20 C100 ) C20_=_C101( C20 C101 ) C20_=_C102( C20 C102 ) \nC21_=_C22( C21 C22 ) C21_=_C24( C21 C24 ) C21_=_C25( C21 C25 ) C21_=_C26( C21 C26 ) C21_=_C177( C21 C177 ) C21_=_C178( C21 C178 ) \nC21_=_C179( C21 C179 ) C22_=_C24( C22 C24 ) C22_=_C25( C22 C25 ) C22_=_C26( C22 C26 ) C22_=_C100( C22 C100 ) C22_=_C177( C22 C177 ) \nC22_=_C219( C22 C219 ) C22_=_C228( C22 C228 ) C22_=_C238( C22 C238 ) C22_=_C239( C22 C239 ) C22_=_C240( C22</w:t>
      </w:r>
    </w:p>
    <w:p>
      <w:pPr>
        <w:pStyle w:val="PreformattedText"/>
        <w:bidi w:val="0"/>
        <w:spacing w:before="0" w:after="0"/>
        <w:jc w:val="left"/>
        <w:rPr/>
      </w:pPr>
      <w:r>
        <w:rPr/>
        <w:t xml:space="preserve"> </w:t>
      </w:r>
      <w:r>
        <w:rPr/>
        <w:t>C240 ) C22_=_C241( C22 C241 ) \nC22_=_C242( C22 C242 ) C22_=_C243( C22 C243 ) C22_=_C245( C22 C245 ) C22_=_C246( C22 C246 ) C24_=_C25( C24 C25 ) C24_=_C26( C24 C26 ) \nC24_=_C102( C24 C102 ) C24_=_C179( C24 C179 ) C24_=_C535( C24 C535 ) C24_=_C572( C24 C572 ) C24_=_C581( C24 C581 ) C24_=_C591( C24 C591 ) \nC24_=_C592( C24 C592 ) C24_=_C593( C24 C593 ) C24_=_C594( C24 C594 ) C24_=_C595( C24 C595 ) C24_=_C596( C24 C596 ) C24_=_C597( C24 C597 ) \nC25_=_C26( C25 C26 ) C25_=_C245( C25 C245 ) C25_=_C536( C25 C536 ) C25_=_C596( C25 C596 ) C26_=_C246( C26 C246 ) C26_=_C537( C26 C537 ) \nC26_=_C597( C26 C597 ) C100_=_C101( C100 C101 ) C100_=_C102( C100 C102 ) C100_=_C177( C100 C177 ) C100_=_C219( C100 C219 ) C100_=_C228( C100 C228 ) \nC100_=_C238( C100 C238 ) C100_=_C239( C100 C239 ) C100_=_C240( C100 C240 ) C100_=_C241( C100 C241 ) C100_=_C242( C100 C242 ) C100_=_C243( C100 C243 ) \nC100_=_C245( C100 C245 ) C100_=_C246( C100 C246 ) C101_=_C102( C101 C102 ) C101_=_C178( C101 C178 ) C101_=_C243( C101 C243 ) C101_=_C520( C101 C520 ) \nC101_=_C529( C101 C529 ) C101_=_C530( C101 C530 ) C101_=_C531( C101 C531 ) C101_=_C532( C101 C532 ) C101_=_C533( C101 C533 ) C101_=_C534( C101 C534 ) \nC101_=_C535( C101 C535 ) C101_=_C536( C101 C536 ) C101_=_C537( C101 C537 ) C102_=_C179( C102 C179 ) C102_=_C535( C102 C535 ) C102_=_C572( C102 C572 ) \nC102_=_C581( C102 C581 ) C102_=_C591( C102 C591 ) C102_=_C592( C102 C592 ) C102_=_C593( C102 C593 ) C102_=_C594( C102 C594 ) C102_=_C595( C102 C595 ) \nC102_=_C596( C102 C596 ) C102_=_C597( C102 C597 ) C177_=_C178( C177 C178 ) C177_=_C179( C177 C179 ) C177_=_C219( C177 C219 ) C177_=_C228( C177 C228 ) \nC177_=_C238( C177 C238 ) C177_=_C239( C177 C239 ) C177_=_C240( C177 C240 ) C177_=_C241( C177 C241 ) C177_=_C242( C177 C242 ) C177_=_C243( C177 C243 ) \nC177_=_C245( C177 C245 ) C177_=_C246( C177 C246 ) C178_=_C179( C178 C179 ) C178_=_C243( C178 C243 ) C178_=_C520( C178 C520 ) C178_=_C529( C178 C529 ) \nC178_=_C530( C178 C530 ) C178_=_C531( C178 C531 ) C178_=_C532( C178 C532 ) C178_=_C533( C178 C533 ) C178_=_C534( C178 C534 ) C178_=_C535( C178 C535 ) \nC178_=_C536( C178 C536 ) C178_=_C537( C178 C537 ) C179_=_C535( C179 C535 ) C179_=_C572( C179 C572 ) C179_=_C581( C179 C581 ) C179_=_C591( C179 C591 ) \nC179_=_C592( C179 C592 ) C179_=_C593( C179 C593 ) C179_=_C594( C179 C594 ) C179_=_C595( C179 C595 ) C179_=_C596( C179 C596 ) C179_=_C597( C179 C597 ) \nC219_=_C228( C219 C228 ) C219_=_C238( C219 C238 ) C219_=_C239( C219 C239 ) C219_=_C240( C219 C240 ) C219_=_C241( C219 C241 ) C219_=_C242( C219 C242 ) \nC219_=_C243( C219 C243 ) C219_=_C245( C219 C245 ) C219_=_C246( C219 C246 ) C228_=_C238( C228 C238 ) C228_=_C239( C228 C239 ) C228_=_C240( C228 C240 ) \nC228_=_C241( C228 C241 ) C228_=_C242( C228 C242 ) C228_=_C243( C228 C243 ) C228_=_C245( C228 C245 ) C228_=_C246( C228 C246 ) C238_=_C239( C238 C239 ) \nC238_=_C240( C238 C240 ) C238_=_C241( C238 C241 ) C238_=_C242( C238 C242 ) C238_=_C243( C238 C243 ) C238_=_C245( C238 C245 ) C238_=_C246( C238 C246 ) \nC239_=_C240( C239 C240 ) C239_=_C241( C239 C241 ) C239_=_C242( C239 C242 ) C239_=_C243( C239 C243 ) C239_=_C245( C239 C245 ) C239_=_C246( C239 C246 ) \nC240_=_C241( C240 C241 ) C240_=_C242( C240 C242 ) C240_=_C243( C240 C243 ) C240_=_C245( C240 C245 ) C240_=_C246( C240 C246 ) C241_=_C242( C241 C242 ) \nC241_=_C243( C241 C243 ) C241_=_C245( C241 C245 ) C241_=_C246( C241 C246 ) C242_=_C243( C242 C243 ) C242_=_C245( C242 C245 ) C242_=_C246( C242 C246 ) \nC243_=_C245( C243 C245 ) C243_=_C246( C243 C246 ) C243_=_C520( C243 C520 ) C243_=_C529( C243 C529 ) C243_=_C530( C243 C530 ) C243_=_C531( C243 C531 ) \nC243_=_C532( C243 C532 ) C243_=_C533( C243 C533 ) C243_=_C534( C243 C534 ) C243_=_C535( C243 C535 ) C243_=_C536( C243 C536 ) C243_=_C537( C243 C537 ) \nC245_=_C246( C245 C246 ) C245_=_C536( C245 C536 ) C245_=_C596( C245 C596 ) C246_=_C537( C246 C537 ) C246_=_C597( C246 C597 ) C520_=_C529( C520 C529 ) \nC520_=_C530( C520 C530 ) C520_=_C531( C520 C531 ) C520_=_C532( C520 C532 ) C520_=_C533( C520 C533 ) C520_=_C534( C520 C534 ) C520_=_C535( C520 C535 ) \nC520_=_C536( C520 C536 ) C520_=_C537( C520 C537 ) C529_=_C530( C529 C530 ) C529_=_C531( C529 C531 ) C529_=_C532( C529 C532 ) C529_=_C533( C529 C533 ) \nC529_=_C534( C529 C534 ) C529_=_C535( C529 C535 ) C529_=_C536( C529 C536 ) C529_=_C537( C529 C537 ) C530_=_C531( C530 C531 ) C530_=_C532( C530 C532 ) \nC530_=_C533( C530 C533 ) C530_=_C534( C530 C534 ) C530_=_C535( C530 C535 ) C530_=_C536( C530 C536 ) C530_=_C537( C530 C537 ) C531_=_C532( C531 C532 ) \nC531_=_C533( C531 C533 ) C531_=_C534( C531 C534 ) C531_=_C535( C531 C535 ) C531_=_C536( C531 C536 ) C531_=_C537( C531 C537 ) C532_=_C533( C532 C533 ) \nC532_=_C534( C532 C534 ) C532_=_C535( C532 C535 ) C532_=_C536( C532 C536 ) C532_=_C537( C532 C537 ) C533_=_C534( C533 C534 ) C533_=_C535( C533 C535 ) \nC533_=_C536( C533 C536 ) C533_=_C537( C533 C537 ) C534_=_C535( C534 C535 ) C534_=_C536( C534 C536 ) C534_=_C537( C534 C537 ) C535_=_C536( C535 C536 ) \nC535_=_C537( C535 C537 ) C535_=_C572( C535 C572 ) C535_=_C581( C535 C581 ) C535_=_C591( C535 C591 ) C535_=_C592( C535 C592 ) C535_=_C593( C535 C593 ) \nC535_=_C594( C535 C594 ) C535_=_C595( C535 C595 ) C535_=_C596( C535 C596 ) C535_=_C597( C535 C597 ) C536_=_C537( C536 C537 ) C536_=_C596( C536 C596 ) \nC537_=_C597( C537 C597 ) C572_=_C581( C572 C581 ) C572_=_C591( C572 C591 ) C572_=_C592( C572 C592 ) C572_=_C593( C572 C593 ) C572_=_C594( C572 C594 ) \nC572_=_C595( C572 C595 ) C572_=_C596( C572 C596 ) C572_=_C597( C572 C597 ) C581_=_C591( C581 C591 ) C581_=_C592( C581 C592 ) C581_=_C593( C581 C593 ) \nC581_=_C594( C581 C594 ) C581_=_C595( C581 C595 ) C581_=_C596( C581 C596 ) C581_=_C597( C581 C597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96-&gt;130[label="44: C0 C14 C15 C16 C17 \nC18 C19 C20 C21 C25 C26 \nC100 C101 C102 C177 C178 C179 \nC219 C228 C238 C239 C240 C241 \nC242 C245 C246 C520 C529 C530 \nC531 C532 C533 C534 C536 C537 \nC572 C581 C591 C592 C593 C594 \nC595 C596 C597 \n244: C0_=_C14 ,C0_=_C15 ,C0_=_C16 ,C0_=_C17 ,C0_=_C18 ,\nC0_=_C19 ,C0_=_C20 ,C0_=_C21 ,C0_=_C25 ,C0_=_C26 ,C14_=_C15 ,\nC14_=_C16 ,C14_=_C17 ,C14_=_C18 ,C14_=_C19 ,C14_=_C20 ,C14_=_C21 ,\nC14_=_C25 ,C14_=_C26 ,C15_=_C16 ,C15_=_C17 ,C15_=_C18 ,C15_=_C19 ,\nC15_=_C20 ,C15_=_C21 ,C15_=_C25 ,C15_=_C26 ,C16_=_C17 ,C16_=_C18 ,\nC16_=_C19 ,C16_=_C20 ,C16_=_C21 ,C16_=_C25 ,C16_=_C26 ,C17_=_C18 ,\nC17_=_C19 ,C17_=_C20 ,C17_=_C21 ,C17_=_C25 ,C17_=_C26 ,C18_=_C19 ,\nC18_=_C20 ,C18_=_C21 ,C18_=_C25 ,C18_=_C26 ,C19_=_C20 ,C19_=_C21 ,\nC19_=_C25 ,C19_=_C26 ,C20_=_C21 ,C20_=_C25 ,C20_=_C26 ,C20_=_C100 ,\nC20_=_C101 ,C20_=_C102 ,C21_=_C25 ,C21_=_C26 ,C21_=_C177 ,C21_=_C178 ,\nC21_=_C179 ,C25_=_C26 ,C25_=_C245 ,C25_=_C536 ,C25_=_C596 ,C26_=_C246 ,\nC26_=_C537 ,C26_=_C597 ,C100_=_C101 ,C100_=_C102 ,C100_=_C177 ,C100_=_C219 ,\nC100_=_C228 ,C100_=_C238 ,C100_=_C239 ,C100_=_C240 ,C100_=_C241 ,C100_=_C242 ,\nC100_=_C245 ,C100_=_C246 ,C101_=_C102 ,C101_=_C178 ,C101_=_C520 ,C101_=_C529 ,\nC101_=_C530 ,C101_=_C531 ,C101_=_C532 ,C101_=_C533 ,C101_=_C534 ,C101_=_C536 ,\nC101_=_C537 ,C102_=_C179 ,C102_=_C572 ,C102_=_C581 ,C102_=_C591 ,C102_=_C592 ,\nC102_=_C593 ,C102_=_C594 ,C102_=_C595 ,C102_=_C596 ,C102_=_C597 ,C177_=_C178 ,\nC177_=_C179 ,C177_=_C219 ,C177_=_C228 ,C177_=_C238 ,C177_=_C239 ,C177_=_C240 ,\nC177_=_C241 ,C177_=_C242 ,C177_=_C245 ,C177_=_C246 ,C178_=_C179 ,C178_=_C520 ,\nC178_=_C529 ,C178_=_C530 ,C178_=_C531 ,C178_=_C532 ,C178_=_C533 ,C178_=_C534 ,\nC178_=_C536 ,C178_=_C537 ,C179_=_C572 ,C179_=_C581 ,C179_=_C591 ,C179_=_C592 ,\nC179_=_C593 ,C179_=_C594 ,C179_=_C595 ,C179_=_C596 ,C179_=_C597 ,C219_=_C228 ,\nC219_=_C238 ,C219_=_C239 ,C219_=_C240 ,C219_=_C241 ,C219_=_C242 ,C219_=_C245 ,\nC219_=_C246 ,C228_=_C238 ,C228_=_C239 ,C228_=_C240 ,C228_=_C241 ,C228_=_C242 ,\nC228_=_C245 ,C228_=_C246 ,C238_=_C239 ,C238_=_C240 ,C238_=_C241 ,C238_=_C242 ,\nC238_=_C245 ,C238_=_C246 ,C239_=_C240 ,C239_=_C241 ,C239_=_C242 ,C239_=_C245 ,\nC239_=_C246 ,C240_=_C241 ,C240_=_C242 ,C240_=_C245 ,C240_=_C246 ,C241_=_C242 ,\nC241_=_C245 ,C241_=_C246 ,C242_=_C245 ,C242_=_C246 ,C245_=_C246 ,C245_=_C536 ,\nC245_=_C596 ,C246_=_C537 ,C246_=_C597 ,C520_=_C529 ,C520_=_C530 ,C520_=_C531 ,\nC520_=_C532 ,C520_=_C533 ,C520_=_C534 ,C520_=_C536 ,C520_=_C537 ,C529_=_C530 ,\nC529_=_C531 ,C529_=_C532 ,C529_=_C533 ,C529_=_C534 ,C529_=_C536 ,C529_=_C537 ,\nC530_=_C531 ,C530_=_C532 ,C530_=_C533 ,C530_=_C534 ,C530_=_C536 ,C530_=_C537 ,\nC531_=_C532 ,C531_=_C533 ,C531_=_C534 ,C531_=_C536 ,C531_=_C537 ,C532_=_C533 ,\nC532_=_C534 ,C532_=_C536 ,C532_=_C537 ,C533_=_C534 ,C533_=_C536 ,C533_=_C537 ,\nC534_=_C536 ,C534_=_C537 ,C536_=_C537 ,C536_=_C596 ,C537_=_C597 ,C572_=_C581 ,\nC572_=_C591 ,C572_=_C592 ,C572_=_C593 ,C572_=_C594 ,C572_=_C595 ,C572_=_C596 ,\nC572_=_C597 ,C581_=_C591 ,C581_=_C592 ,C581_=_C593 ,C581_=_C594 ,C581_=_C595 ,\nC581_=_C596 ,C581_=_C597 ,C591_=_C592 ,C591_=_C593 ,C591_=_C594 ,C591_=_C595 ,\nC591_=_C596 ,C591_=_C597 ,C592_=_C593 ,C592_=_C594 ,C592_=_C595 ,C592_=_C596 ,\nC592_=_C597 ,C593_=_C594 ,C593_=_C595 ,C593_=_C596 ,C593_=_C597 ,C594_=_C595 ,\nC594_=_C596 ,C594_=_C597 ,C595_=_C596 ,C595_=_C597 ,C596_=_C597 ,"];131[shape=box, label="id:131 level: 5\n41: C89 C90 C93 C346 C347 \nC348 C349 C351 C352 C353 C413 \nC414 C417 C469 C470 C471 C472 \nC473 C474 C475 C476 C477 C478 \nC571 C572 C573 C574 C575 C576 \nC577 C578 C579 C702 C774 C795 \nC796 C797 C798 C799 C800 C801 \n261: C89_=_C90( C89 C90 ) C89_=_C93(</w:t>
      </w:r>
    </w:p>
    <w:p>
      <w:pPr>
        <w:pStyle w:val="PreformattedText"/>
        <w:bidi w:val="0"/>
        <w:spacing w:before="0" w:after="0"/>
        <w:jc w:val="left"/>
        <w:rPr/>
      </w:pPr>
      <w:r>
        <w:rPr/>
        <w:t xml:space="preserve"> </w:t>
      </w:r>
      <w:r>
        <w:rPr/>
        <w:t>C89 C93 ) C89_=_C413( C89 C413 ) C89_=_C469( C89 C469 ) C89_=_C470( C89 C470 ) \nC89_=_C471( C89 C471 ) C89_=_C472( C89 C472 ) C89_=_C473( C89 C473 ) C89_=_C474( C89 C474 ) C89_=_C475( C89 C475 ) C89_=_C476( C89 C476 ) \nC89_=_C477( C89 C477 ) C89_=_C478( C89 C478 ) C90_=_C93( C90 C93 ) C90_=_C351( C90 C351 ) C90_=_C414( C90 C414 ) C90_=_C475( C90 C475 ) \nC90_=_C571( C90 C571 ) C90_=_C572( C90 C572 ) C90_=_C573( C90 C573 ) C90_=_C574( C90 C574 ) C90_=_C575( C90 C575 ) C90_=_C576( C90 C576 ) \nC90_=_C577( C90 C577 ) C90_=_C578( C90 C578 ) C90_=_C579( C90 C579 ) C93_=_C353( C93 C353 ) C93_=_C417( C93 C417 ) C93_=_C478( C93 C478 ) \nC93_=_C702( C93 C702 ) C93_=_C774( C93 C774 ) C93_=_C795( C93 C795 ) C93_=_C796( C93 C796 ) C93_=_C797( C93 C797 ) C93_=_C798( C93 C798 ) \nC93_=_C799( C93 C799 ) C93_=_C800( C93 C800 ) C93_=_C801( C93 C801 ) C346_=_C347( C346 C347 ) C346_=_C348( C346 C348 ) C346_=_C349( C346 C349 ) \nC346_=_C351( C346 C351 ) C346_=_C352( C346 C352 ) C346_=_C353( C346 C353 ) C347_=_C348( C347 C348 ) C347_=_C349( C347 C349 ) C347_=_C351( C347 C351 ) \nC347_=_C352( C347 C352 ) C347_=_C353( C347 C353 ) C348_=_C349( C348 C349 ) C348_=_C351( C348 C351 ) C348_=_C352( C348 C352 ) C348_=_C353( C348 C353 ) \nC349_=_C351( C349 C351 ) C349_=_C352( C349 C352 ) C349_=_C353( C349 C353 ) C349_=_C413( C349 C413 ) C349_=_C414( C349 C414 ) C349_=_C417( C349 C417 ) \nC351_=_C352( C351 C352 ) C351_=_C353( C351 C353 ) C351_=_C414( C351 C414 ) C351_=_C475( C351 C475 ) C351_=_C571( C351 C571 ) C351_=_C572( C351 C572 ) \nC351_=_C573( C351 C573 ) C351_=_C574( C351 C574 ) C351_=_C575( C351 C575 ) C351_=_C576( C351 C576 ) C351_=_C577( C351 C577 ) C351_=_C578( C351 C578 ) \nC351_=_C579( C351 C579 ) C352_=_C353( C352 C353 ) C352_=_C476( C352 C476 ) C352_=_C578( C352 C578 ) C352_=_C702( C352 C702 ) C353_=_C417( C353 C417 ) \nC353_=_C478( C353 C478 ) C353_=_C702( C353 C702 ) C353_=_C774( C353 C774 ) C353_=_C795( C353 C795 ) C353_=_C796( C353 C796 ) C353_=_C797( C353 C797 ) \nC353_=_C798( C353 C798 ) C353_=_C799( C353 C799 ) C353_=_C800( C353 C800 ) C353_=_C801( C353 C801 ) C413_=_C414( C413 C414 ) C413_=_C417( C413 C417 ) \nC413_=_C469( C413 C469 ) C413_=_C470( C413 C470 ) C413_=_C471( C413 C471 ) C413_=_C472( C413 C472 ) C413_=_C473( C413 C473 ) C413_=_C474( C413 C474 ) \nC413_=_C475( C413 C475 ) C413_=_C476( C413 C476 ) C413_=_C477( C413 C477 ) C413_=_C478( C413 C478 ) C414_=_C417( C414 C417 ) C414_=_C475( C414 C475 ) \nC414_=_C571( C414 C571 ) C414_=_C572( C414 C572 ) C414_=_C573( C414 C573 ) C414_=_C574( C414 C574 ) C414_=_C575( C414 C575 ) C414_=_C576( C414 C576 ) \nC414_=_C577( C414 C577 ) C414_=_C578( C414 C578 ) C414_=_C579( C414 C579 ) C417_=_C478( C417 C478 ) C417_=_C702( C417 C702 ) C417_=_C774( C417 C774 ) \nC417_=_C795( C417 C795 ) C417_=_C796( C417 C796 ) C417_=_C797( C417 C797 ) C417_=_C798( C417 C798 ) C417_=_C799( C417 C799 ) C417_=_C800( C417 C800 ) \nC417_=_C801( C417 C801 ) C469_=_C470( C469 C470 ) C469_=_C471( C469 C471 ) C469_=_C472( C469 C472 ) C469_=_C473( C469 C473 ) C469_=_C474( C469 C474 ) \nC469_=_C475( C469 C475 ) C469_=_C476( C469 C476 ) C469_=_C477( C469 C477 ) C469_=_C478( C469 C478 ) C470_=_C471( C470 C471 ) C470_=_C472( C470 C472 ) \nC470_=_C473( C470 C473 ) C470_=_C474( C470 C474 ) C470_=_C475( C470 C475 ) C470_=_C476( C470 C476 ) C470_=_C477( C470 C477 ) C470_=_C478( C470 C478 ) \nC471_=_C472( C471 C472 ) C471_=_C473( C471 C473 ) C471_=_C474( C471 C474 ) C471_=_C475( C471 C475 ) C471_=_C476( C471 C476 ) C471_=_C477( C471 C477 ) \nC471_=_C478( C471 C478 ) C472_=_C473( C472 C473 ) C472_=_C474( C472 C474 ) C472_=_C475( C472 C475 ) C472_=_C476( C472 C476 ) C472_=_C477( C472 C477 ) \nC472_=_C478( C472 C478 ) C473_=_C474( C473 C474 ) C473_=_C475( C473 C475 ) C473_=_C476( C473 C476 ) C473_=_C477( C473 C477 ) C473_=_C478( C473 C478 ) \nC474_=_C475( C474 C475 ) C474_=_C476( C474 C476 ) C474_=_C477( C474 C477 ) C474_=_C478( C474 C478 ) C475_=_C476( C475 C476 ) C475_=_C477( C475 C477 ) \nC475_=_C478( C475 C478 ) C475_=_C571( C475 C571 ) C475_=_C572( C475 C572 ) C475_=_C573( C475 C573 ) C475_=_C574( C475 C574 ) C475_=_C575( C475 C575 ) \nC475_=_C576( C475 C576 ) C475_=_C577( C475 C577 ) C475_=_C578( C475 C578 ) C475_=_C579( C475 C579 ) C476_=_C477( C476 C477 ) C476_=_C478( C476 C478 ) \nC476_=_C578( C476 C578 ) C476_=_C702( C476 C702 ) C477_=_C478( C477 C478 ) C477_=_C579( C477 C579 ) C477_=_C774( C477 C774 ) C478_=_C702( C478 C702 ) \nC478_=_C774( C478 C774 ) C478_=_C795( C478 C795 ) C478_=_C796( C478 C796 ) C478_=_C797( C478 C797 ) C478_=_C798( C478 C798 ) C478_=_C799( C478 C799 ) \nC478_=_C800( C478 C800 ) C478_=_C801( C478 C801 ) C571_=_C572( C571 C572 ) C571_=_C573( C571 C573 ) C571_=_C574( C571 C574 ) C571_=_C575( C571 C575 ) \nC571_=_C576( C571 C576 ) C571_=_C577( C571 C577 ) C571_=_C578( C571 C578 ) C571_=_C579( C571 C579 ) C572_=_C573( C572 C573 ) C572_=_C574( C572 C574 ) \nC572_=_C575( C572 C575 ) C572_=_C576( C572 C576 ) C572_=_C577( C572 C577 ) C572_=_C578( C572 C578 ) C572_=_C579( C572 C579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C578_=_C702( C578 C702 ) C579_=_C774( C579 C774 ) C702_=_C774( C702 C774 ) C702_=_C795( C702 C795 ) \nC702_=_C796( C702 C796 ) C702_=_C797( C702 C797 ) C702_=_C798( C702 C798 ) C702_=_C799( C702 C799 ) C702_=_C800( C702 C800 ) C702_=_C801( C702 C801 ) \nC774_=_C795( C774 C795 ) C774_=_C796( C774 C796 ) C774_=_C797( C774 C797 ) C774_=_C798( C774 C798 ) C774_=_C799( C774 C799 ) C774_=_C800( C774 C800 ) \nC774_=_C801( C774 C801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97-&gt;131[label="37: C89 C90 C93 C346 C347 \nC348 C349 C352 C413 C414 C417 \nC469 C470 C471 C472 C473 C474 \nC476 C477 C571 C572 C573 C574 \nC575 C576 C577 C578 C579 C702 \nC774 C795 C796 C797 C798 C799 \nC800 C801 \n183: C89_=_C90 ,C89_=_C93 ,C89_=_C413 ,C89_=_C469 ,C89_=_C470 ,\nC89_=_C471 ,C89_=_C472 ,C89_=_C473 ,C89_=_C474 ,C89_=_C476 ,C89_=_C477 ,\nC90_=_C93 ,C90_=_C414 ,C90_=_C571 ,C90_=_C572 ,C90_=_C573 ,C90_=_C574 ,\nC90_=_C575 ,C90_=_C576 ,C90_=_C577 ,C90_=_C578 ,C90_=_C579 ,C93_=_C417 ,\nC93_=_C702 ,C93_=_C774 ,C93_=_C795 ,C93_=_C796 ,C93_=_C797 ,C93_=_C798 ,\nC93_=_C799 ,C93_=_C800 ,C93_=_C801 ,C346_=_C347 ,C346_=_C348 ,C346_=_C349 ,\nC346_=_C352 ,C347_=_C348 ,C347_=_C349 ,C347_=_C352 ,C348_=_C349 ,C348_=_C352 ,\nC349_=_C352 ,C349_=_C413 ,C349_=_C414 ,C349_=_C417 ,C352_=_C476 ,C352_=_C578 ,\nC352_=_C702 ,C413_=_C414 ,C413_=_C417 ,C413_=_C469 ,C413_=_C470 ,C413_=_C471 ,\nC413_=_C472 ,C413_=_C473 ,C413_=_C474 ,C413_=_C476 ,C413_=_C477 ,C414_=_C417 ,\nC414_=_C571 ,C414_=_C572 ,C414_=_C573 ,C414_=_C574 ,C414_=_C575 ,C414_=_C576 ,\nC414_=_C577 ,C414_=_C578 ,C414_=_C579 ,C417_=_C702 ,C417_=_C774 ,C417_=_C795 ,\nC417_=_C796 ,C417_=_C797 ,C417_=_C798 ,C417_=_C799 ,C417_=_C800 ,C417_=_C801 ,\nC469_=_C470 ,C469_=_C471 ,C469_=_C472 ,C469_=_C473 ,C469_=_C474 ,C469_=_C476 ,\nC469_=_C477 ,C470_=_C471 ,C470_=_C472 ,C470_=_C473 ,C470_=_C474 ,C470_=_C476 ,\nC470_=_C477 ,C471_=_C472 ,C471_=_C473 ,C471_=_C474 ,C471_=_C476 ,C471_=_C477 ,\nC472_=_C473 ,C472_=_C474 ,C472_=_C476 ,C472_=_C477 ,C473_=_C474 ,C473_=_C476 ,\nC473_=_C477 ,C474_=_C476 ,C474_=_C477 ,C476_=_C477 ,C476_=_C578 ,C476_=_C702 ,\nC477_=_C579 ,C477_=_C774 ,C571_=_C572 ,C571_=_C573 ,C571_=_C574 ,C571_=_C575 ,\nC571_=_C576 ,C571_=_C577 ,C571_=_C578 ,C571_=_C579 ,C572_=_C573 ,C572_=_C574 ,\nC572_=_C575 ,C572_=_C576 ,C572_=_C577 ,C572_=_C578 ,C572_=_C579 ,C573_=_C574 ,\nC573_=_C575 ,C573_=_C576 ,C573_=_C577 ,C573_=_C578 ,C573_=_C579 ,C574_=_C575 ,\nC574_=_C576 ,C574_=_C577 ,C574_=_C578 ,C574_=_C579 ,C575_=_C576 ,C575_=_C577 ,\nC575_=_C578 ,C575_=_C579 ,C576_=_C577 ,C576_=_C578 ,C576_=_C579 ,C577_=_C578 ,\nC577_=_C579 ,C578_=_C579 ,C578_=_C702 ,C579_=_C774 ,C702_=_C774 ,C702_=_C795 ,\nC702_=_C796 ,C702_=_C797 ,C702_=_C798 ,C702_=_C799 ,C702_=_C800 ,C702_=_C801 ,\nC774_=_C795 ,C774_=_C796 ,C774_=_C797 ,C774_=_C798 ,C774_=_C799 ,C774_=_C800 ,\nC774_=_C801 ,C795_=_C796 ,C795_=_C797 ,C795_=_C798 ,C795_=_C799 ,C795_=_C800 ,\nC795_=_C801 ,C796_=_C797 ,C796_=_C798 ,C796_=_C799 ,C796_=_C800 ,C796_=_C801 ,\nC797_=_C798 ,C797_=_C799 ,C797_=_C800 ,C797_=_C801 ,C798_=_C799 ,C798_=_C800 ,\nC798_=_C801 ,C799_=_C800 ,C799_=_C801 ,C800_=_C801 ,"];132[shape=box, label="id:132 level: 5\n42: C20 C83 C84 C85 C86 \nC87 C88 C89 C90 C91 C92 \nC93 C94 C95 C96 C97 C98 \nC99 C100 C101 C102 C103 C105 \nC109 C110 C111 C113 C114 C115 \nC116 C117 C118 C119 C122 C130 \nC137 C145 C146 C147 C148 C149 \nC150 \n260: C20_=_C94( C20 C94 ) C20_=_C95( C20 C95 ) C20_=_C96( C20 C96 ) C20_=_C97( C20 C97 ) C20_=_C98( C20 C98 ) \nC20_=_C99( C20 C99 ) C20_=_C100( C20 C100 ) C20_=_C101( C20 C101 ) C20_=_C102( C20 C102 ) C20_=_C103( C20 C103 ) C83_=_C84( C83 C84 ) \nC83_=_C85( C83 C85 ) C83_=_C86( C83 C86 ) C83_=_C87( C83 C87 ) C83_=_C88( C83 C88 ) C83_=_C89( C83 C89 ) C83_=_C90( C83 C90 ) \nC83_=_C91( C83 C91 ) C83_=_C92( C83 C92 ) C83_=_C93( C83 C93 ) C83_=_C94( C83 C94 ) C83_=_C109( C83 C109 ) C83_=_C110( C83 C110 ) \nC83_=_C111( C83</w:t>
      </w:r>
    </w:p>
    <w:p>
      <w:pPr>
        <w:pStyle w:val="PreformattedText"/>
        <w:bidi w:val="0"/>
        <w:spacing w:before="0" w:after="0"/>
        <w:jc w:val="left"/>
        <w:rPr/>
      </w:pPr>
      <w:r>
        <w:rPr/>
        <w:t xml:space="preserve"> </w:t>
      </w:r>
      <w:r>
        <w:rPr/>
        <w:t>C111 ) C83_=_C113( C83 C113 ) C83_=_C114( C83 C114 ) C83_=_C115( C83 C115 ) C83_=_C116( C83 C116 ) C83_=_C117( C83 C117 ) \nC83_=_C118( C83 C118 ) C83_=_C119( C83 C119 ) C84_=_C85( C84 C85 ) C84_=_C86( C84 C86 ) C84_=_C87( C84 C87 ) C84_=_C88( C84 C88 ) \nC84_=_C89( C84 C89 ) C84_=_C90( C84 C90 ) C84_=_C91( C84 C91 ) C84_=_C92( C84 C92 ) C84_=_C93( C84 C93 ) C84_=_C95( C84 C95 ) \nC84_=_C109( C84 C109 ) C84_=_C122( C84 C122 ) C85_=_C86( C85 C86 ) C85_=_C87( C85 C87 ) C85_=_C88( C85 C88 ) C85_=_C89( C85 C89 ) \nC85_=_C90( C85 C90 ) C85_=_C91( C85 C91 ) C85_=_C92( C85 C92 ) C85_=_C93( C85 C93 ) C85_=_C96( C85 C96 ) C85_=_C110( C85 C110 ) \nC85_=_C130( C85 C130 ) C86_=_C87( C86 C87 ) C86_=_C88( C86 C88 ) C86_=_C89( C86 C89 ) C86_=_C90( C86 C90 ) C86_=_C91( C86 C91 ) \nC86_=_C92( C86 C92 ) C86_=_C93( C86 C93 ) C86_=_C97( C86 C97 ) C86_=_C111( C86 C111 ) C86_=_C137( C86 C137 ) C87_=_C88( C87 C88 ) \nC87_=_C89( C87 C89 ) C87_=_C90( C87 C90 ) C87_=_C91( C87 C91 ) C87_=_C92( C87 C92 ) C87_=_C93( C87 C93 ) C87_=_C98( C87 C98 ) \nC87_=_C105( C87 C105 ) C87_=_C122( C87 C122 ) C87_=_C130( C87 C130 ) C87_=_C137( C87 C137 ) C87_=_C145( C87 C145 ) C87_=_C146( C87 C146 ) \nC87_=_C147( C87 C147 ) C87_=_C148( C87 C148 ) C87_=_C149( C87 C149 ) C87_=_C150( C87 C150 ) C88_=_C89( C88 C89 ) C88_=_C90( C88 C90 ) \nC88_=_C91( C88 C91 ) C88_=_C92( C88 C92 ) C88_=_C93( C88 C93 ) C89_=_C90( C89 C90 ) C89_=_C91( C89 C91 ) C89_=_C92( C89 C92 ) \nC89_=_C93( C89 C93 ) C90_=_C91( C90 C91 ) C90_=_C92( C90 C92 ) C90_=_C93( C90 C93 ) C91_=_C92( C91 C92 ) C91_=_C93( C91 C93 ) \nC92_=_C93( C92 C93 ) C94_=_C95( C94 C95 ) C94_=_C96( C94 C96 ) C94_=_C97( C94 C97 ) C94_=_C98( C94 C98 ) C94_=_C99( C94 C99 ) \nC94_=_C100( C94 C100 ) C94_=_C101( C94 C101 ) C94_=_C102( C94 C102 ) C94_=_C103( C94 C103 ) C94_=_C109( C94 C109 ) C94_=_C110( C94 C110 ) \nC94_=_C111( C94 C111 ) C94_=_C113( C94 C113 ) C94_=_C114( C94 C114 ) C94_=_C115( C94 C115 ) C94_=_C116( C94 C116 ) C94_=_C117( C94 C117 ) \nC94_=_C118( C94 C118 ) C94_=_C119( C94 C119 ) C95_=_C96( C95 C96 ) C95_=_C97( C95 C97 ) C95_=_C98( C95 C98 ) C95_=_C99( C95 C99 ) \nC95_=_C100( C95 C100 ) C95_=_C101( C95 C101 ) C95_=_C102( C95 C102 ) C95_=_C103( C95 C103 ) C95_=_C109( C95 C109 ) C95_=_C122( C95 C122 ) \nC96_=_C97( C96 C97 ) C96_=_C98( C96 C98 ) C96_=_C99( C96 C99 ) C96_=_C100( C96 C100 ) C96_=_C101( C96 C101 ) C96_=_C102( C96 C102 ) \nC96_=_C103( C96 C103 ) C96_=_C110( C96 C110 ) C96_=_C130( C96 C130 ) C97_=_C98( C97 C98 ) C97_=_C99( C97 C99 ) C97_=_C100( C97 C100 ) \nC97_=_C101( C97 C101 ) C97_=_C102( C97 C102 ) C97_=_C103( C97 C103 ) C97_=_C111( C97 C111 ) C97_=_C137( C97 C137 ) C98_=_C99( C98 C99 ) \nC98_=_C100( C98 C100 ) C98_=_C101( C98 C101 ) C98_=_C102( C98 C102 ) C98_=_C103( C98 C103 ) C98_=_C105( C98 C105 ) C98_=_C122( C98 C122 ) \nC98_=_C130( C98 C130 ) C98_=_C137( C98 C137 ) C98_=_C145( C98 C145 ) C98_=_C146( C98 C146 ) C98_=_C147( C98 C147 ) C98_=_C148( C98 C148 ) \nC98_=_C149( C98 C149 ) C98_=_C150( C98 C150 ) C99_=_C100( C99 C100 ) C99_=_C101( C99 C101 ) C99_=_C102( C99 C102 ) C99_=_C103( C99 C103 ) \nC100_=_C101( C100 C101 ) C100_=_C102( C100 C102 ) C100_=_C103( C100 C103 ) C101_=_C102( C101 C102 ) C101_=_C103( C101 C103 ) C102_=_C103( C102 C103 ) \nC105_=_C122( C105 C122 ) C105_=_C130( C105 C130 ) C105_=_C137( C105 C137 ) C105_=_C145( C105 C145 ) C105_=_C146( C105 C146 ) C105_=_C147( C105 C147 ) \nC105_=_C148( C105 C148 ) C105_=_C149( C105 C149 ) C105_=_C150( C105 C150 ) C109_=_C110( C109 C110 ) C109_=_C111( C109 C111 ) C109_=_C113( C109 C113 ) \nC109_=_C114( C109 C114 ) C109_=_C115( C109 C115 ) C109_=_C116( C109 C116 ) C109_=_C117( C109 C117 ) C109_=_C118( C109 C118 ) C109_=_C119( C109 C119 ) \nC109_=_C122( C109 C122 ) C110_=_C111( C110 C111 ) C110_=_C113( C110 C113 ) C110_=_C114( C110 C114 ) C110_=_C115( C110 C115 ) C110_=_C116( C110 C116 ) \nC110_=_C117( C110 C117 ) C110_=_C118( C110 C118 ) C110_=_C119( C110 C119 ) C110_=_C130( C110 C130 ) C111_=_C113( C111 C113 ) C111_=_C114( C111 C114 ) \nC111_=_C115( C111 C115 ) C111_=_C116( C111 C116 ) C111_=_C117( C111 C117 ) C111_=_C118( C111 C118 ) C111_=_C119( C111 C119 ) C111_=_C137( C111 C137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2_=_C130( C122 C130 ) C122_=_C137( C122 C137 ) C122_=_C145( C122 C145 ) \nC122_=_C146( C122 C146 ) C122_=_C147( C122 C147 ) C122_=_C148( C122 C148 ) C122_=_C149( C122 C149 ) C122_=_C150( C122 C150 ) C130_=_C137( C130 C137 ) \nC130_=_C145( C130 C145 ) C130_=_C146( C130 C146 ) C130_=_C147( C130 C147 ) C130_=_C148( C130 C148 ) C130_=_C149( C130 C149 ) C130_=_C150( C130 C150 ) \nC137_=_C145( C137 C145 ) C137_=_C146( C137 C146 ) C137_=_C147( C137 C147 ) C137_=_C148( C137 C148 ) C137_=_C149( C137 C149 ) C137_=_C150( C137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97-&gt;132[label="38: C20 C84 C85 C86 C88 \nC89 C90 C91 C92 C93 C95 \nC96 C97 C99 C100 C101 C102 \nC103 C105 C109 C110 C111 C113 \nC114 C115 C116 C117 C118 C119 \nC122 C130 C137 C145 C146 C147 \nC148 C149 C150 \n180: C20_=_C95 ,C20_=_C96 ,C20_=_C97 ,C20_=_C99 ,C20_=_C100 ,\nC20_=_C101 ,C20_=_C102 ,C20_=_C103 ,C84_=_C85 ,C84_=_C86 ,C84_=_C88 ,\nC84_=_C89 ,C84_=_C90 ,C84_=_C91 ,C84_=_C92 ,C84_=_C93 ,C84_=_C95 ,\nC84_=_C109 ,C84_=_C122 ,C85_=_C86 ,C85_=_C88 ,C85_=_C89 ,C85_=_C90 ,\nC85_=_C91 ,C85_=_C92 ,C85_=_C93 ,C85_=_C96 ,C85_=_C110 ,C85_=_C130 ,\nC86_=_C88 ,C86_=_C89 ,C86_=_C90 ,C86_=_C91 ,C86_=_C92 ,C86_=_C93 ,\nC86_=_C97 ,C86_=_C111 ,C86_=_C137 ,C88_=_C89 ,C88_=_C90 ,C88_=_C91 ,\nC88_=_C92 ,C88_=_C93 ,C89_=_C90 ,C89_=_C91 ,C89_=_C92 ,C89_=_C93 ,\nC90_=_C91 ,C90_=_C92 ,C90_=_C93 ,C91_=_C92 ,C91_=_C93 ,C92_=_C93 ,\nC95_=_C96 ,C95_=_C97 ,C95_=_C99 ,C95_=_C100 ,C95_=_C101 ,C95_=_C102 ,\nC95_=_C103 ,C95_=_C109 ,C95_=_C122 ,C96_=_C97 ,C96_=_C99 ,C96_=_C100 ,\nC96_=_C101 ,C96_=_C102 ,C96_=_C103 ,C96_=_C110 ,C96_=_C130 ,C97_=_C99 ,\nC97_=_C100 ,C97_=_C101 ,C97_=_C102 ,C97_=_C103 ,C97_=_C111 ,C97_=_C137 ,\nC99_=_C100 ,C99_=_C101 ,C99_=_C102 ,C99_=_C103 ,C100_=_C101 ,C100_=_C102 ,\nC100_=_C103 ,C101_=_C102 ,C101_=_C103 ,C102_=_C103 ,C105_=_C122 ,C105_=_C130 ,\nC105_=_C137 ,C105_=_C145 ,C105_=_C146 ,C105_=_C147 ,C105_=_C148 ,C105_=_C149 ,\nC105_=_C150 ,C109_=_C110 ,C109_=_C111 ,C109_=_C113 ,C109_=_C114 ,C109_=_C115 ,\nC109_=_C116 ,C109_=_C117 ,C109_=_C118 ,C109_=_C119 ,C109_=_C122 ,C110_=_C111 ,\nC110_=_C113 ,C110_=_C114 ,C110_=_C115 ,C110_=_C116 ,C110_=_C117 ,C110_=_C118 ,\nC110_=_C119 ,C110_=_C130 ,C111_=_C113 ,C111_=_C114 ,C111_=_C115 ,C111_=_C116 ,\nC111_=_C117 ,C111_=_C118 ,C111_=_C119 ,C111_=_C137 ,C113_=_C114 ,C113_=_C115 ,\nC113_=_C116 ,C113_=_C117 ,C113_=_C118 ,C113_=_C119 ,C114_=_C115 ,C114_=_C116 ,\nC114_=_C117 ,C114_=_C118 ,C114_=_C119 ,C115_=_C116 ,C115_=_C117 ,C115_=_C118 ,\nC115_=_C119 ,C116_=_C117 ,C116_=_C118 ,C116_=_C119 ,C117_=_C118 ,C117_=_C119 ,\nC118_=_C119 ,C122_=_C130 ,C122_=_C137 ,C122_=_C145 ,C122_=_C146 ,C122_=_C147 ,\nC122_=_C148 ,C122_=_C149 ,C122_=_C150 ,C130_=_C137 ,C130_=_C145 ,C130_=_C146 ,\nC130_=_C147 ,C130_=_C148 ,C130_=_C149 ,C130_=_C150 ,C137_=_C145 ,C137_=_C146 ,\nC137_=_C147 ,C137_=_C148 ,C137_=_C149 ,C137_=_C150 ,C145_=_C146 ,C145_=_C147 ,\nC145_=_C148 ,C145_=_C149 ,C145_=_C150 ,C146_=_C147 ,C146_=_C148 ,C146_=_C149 ,\nC146_=_C150 ,C147_=_C148 ,C147_=_C149 ,C147_=_C150 ,C148_=_C149 ,C148_=_C150 ,\nC149_=_C150 ,"];133[shape=box, label="id:133 level: 5\n45: C32 C42 C88 C213 C265 \nC306 C349 C406 C407 C408 C409 \nC411 C412 C413 C414 C415 C416 \nC417 C418 C419 C421 C430 C431 \nC432 C433 C434 C435 C436 C437 \nC438 C439 C440 C441 C442 C443 \nC444 C445 C446 C455 C456 C457 \nC458 C459 C460 C461 \n298: C32_=_C306( C32 C306 ) C32_=_C407( C32 C407 ) C32_=_C418( C32 C418 ) C32_=_C430( C32 C430 ) C32_=_C431( C32 C431 ) \nC32_=_C432( C32 C432 ) C32_=_C433( C32 C433 ) C32_=_C434( C32 C434 ) C32_=_C435( C32 C435 ) C32_=_C436( C32 C436 ) C42_=_C408( C42 C408 ) \nC42_=_C419( C42 C419 ) C42_=_C437( C42 C437 ) C42_=_C438( C42 C438 ) C42_=_C439( C42 C439 ) C42_=_C440( C42 C440 ) C42_=_C441( C42 C441 ) \nC42_=_C442( C42 C442 ) C42_=_C443( C42 C443 ) C42_=_C444( C42 C444 ) C42_=_C445( C42 C445 ) C88_=_C349( C88 C349 ) C88_=_C406( C88 C406 ) \nC88_=_C407( C88 C407 ) C88_=_C408( C88 C408 ) C88_=_C409( C88 C409 ) C88_=_C411( C88 C411 ) C88_=_C412( C88 C412 ) C88_=_C413( C88 C413 ) \nC88_=_C414( C88 C414 ) C88_=_C415( C88 C415 ) C88_=_C416( C88 C416 ) C88_=_C417( C88 C417 ) C213_=_C265( C213 C265 ) C213_=_C421( C213 C421 ) \nC213_=_C431( C213 C431 ) C213_=_C438( C213 C438 ) C213_=_C446( C213 C446 ) C213_=_C455( C213 C455 ) C213_=_C456( C213 C456 ) C213_=_C457( C213 C457 ) \nC213_=_C458( C213 C458 ) C213_=_C459( C213 C459 ) C213_=_C460( C213 C460 ) C213_=_C461( C213 C461 ) C265_=_C421( C265 C421 ) C265_=_C431( C265 C431 ) \nC265_=_C438( C265 C438 ) C265_=_C446( C265 C446 ) C265_=_C455( C265 C455 ) C265_=_C456( C265 C456 ) C265_=_C457( C265 C457 ) C265_=_C458( C265 C458 ) \nC265_=_C459( C265 C459 ) C265_=_C460( C265 C460 ) C265_=_C461( C265 C461 ) C306_=_C407( C306 C407 ) C306_=_C418( C306 C418 ) C306_=_C430( C306 C430 ) \nC306_=_C431( C306 C431 ) C306_=_C432( C306 C432 ) C306_=_C433( C306 C433 ) C306_=_C434( C306 C434 ) C306_=_C435(</w:t>
      </w:r>
    </w:p>
    <w:p>
      <w:pPr>
        <w:pStyle w:val="PreformattedText"/>
        <w:bidi w:val="0"/>
        <w:spacing w:before="0" w:after="0"/>
        <w:jc w:val="left"/>
        <w:rPr/>
      </w:pPr>
      <w:r>
        <w:rPr/>
        <w:t xml:space="preserve"> </w:t>
      </w:r>
      <w:r>
        <w:rPr/>
        <w:t>C306 C435 ) C306_=_C436( C306 C436 ) \nC349_=_C406( C349 C406 ) C349_=_C407( C349 C407 ) C349_=_C408( C349 C408 ) C349_=_C409( C349 C409 ) C349_=_C411( C349 C411 ) C349_=_C412( C349 C412 ) \nC349_=_C413( C349 C413 ) C349_=_C414( C349 C414 ) C349_=_C415( C349 C415 ) C349_=_C416( C349 C416 ) C349_=_C417( C349 C417 ) C406_=_C407( C406 C407 ) \nC406_=_C408( C406 C408 ) C406_=_C409( C406 C409 ) C406_=_C411( C406 C411 ) C406_=_C412( C406 C412 ) C406_=_C413( C406 C413 ) C406_=_C414( C406 C414 ) \nC406_=_C415( C406 C415 ) C406_=_C416( C406 C416 ) C406_=_C417( C406 C417 ) C406_=_C418( C406 C418 ) C406_=_C419( C406 C419 ) C406_=_C421( C406 C421 ) \nC407_=_C408( C407 C408 ) C407_=_C409( C407 C409 ) C407_=_C411( C407 C411 ) C407_=_C412( C407 C412 ) C407_=_C413( C407 C413 ) C407_=_C414( C407 C414 ) \nC407_=_C415( C407 C415 ) C407_=_C416( C407 C416 ) C407_=_C417( C407 C417 ) C407_=_C418( C407 C418 ) C407_=_C430( C407 C430 ) C407_=_C431( C407 C431 ) \nC407_=_C432( C407 C432 ) C407_=_C433( C407 C433 ) C407_=_C434( C407 C434 ) C407_=_C435( C407 C435 ) C407_=_C436( C407 C436 ) C408_=_C409( C408 C409 ) \nC408_=_C411( C408 C411 ) C408_=_C412( C408 C412 ) C408_=_C413( C408 C413 ) C408_=_C414( C408 C414 ) C408_=_C415( C408 C415 ) C408_=_C416( C408 C416 ) \nC408_=_C417( C408 C417 ) C408_=_C419( C408 C419 ) C408_=_C437( C408 C437 ) C408_=_C438( C408 C438 ) C408_=_C439( C408 C439 ) C408_=_C440( C408 C440 ) \nC408_=_C441( C408 C441 ) C408_=_C442( C408 C442 ) C408_=_C443( C408 C443 ) C408_=_C444( C408 C444 ) C408_=_C445( C408 C445 ) C409_=_C411( C409 C411 ) \nC409_=_C412( C409 C412 ) C409_=_C413( C409 C413 ) C409_=_C414( C409 C414 ) C409_=_C415( C409 C415 ) C409_=_C416( C409 C416 ) C409_=_C417( C409 C417 ) \nC409_=_C430( C409 C430 ) C409_=_C437( C409 C437 ) C409_=_C446( C409 C446 ) C411_=_C412( C411 C412 ) C411_=_C413( C411 C413 ) C411_=_C414( C411 C414 ) \nC411_=_C415( C411 C415 ) C411_=_C416( C411 C416 ) C411_=_C417( C411 C417 ) C411_=_C439( C411 C439 ) C411_=_C455( C411 C455 ) C412_=_C413( C412 C413 ) \nC412_=_C414( C412 C414 ) C412_=_C415( C412 C415 ) C412_=_C416( C412 C416 ) C412_=_C417( C412 C417 ) C412_=_C432( C412 C432 ) C412_=_C440( C412 C440 ) \nC412_=_C456( C412 C456 ) C413_=_C414( C413 C414 ) C413_=_C415( C413 C415 ) C413_=_C416( C413 C416 ) C413_=_C417( C413 C417 ) C414_=_C415( C414 C415 ) \nC414_=_C416( C414 C416 ) C414_=_C417( C414 C417 ) C415_=_C416( C415 C416 ) C415_=_C417( C415 C417 ) C416_=_C417( C416 C417 ) C418_=_C419( C418 C419 ) \nC418_=_C421( C418 C421 ) C418_=_C430( C418 C430 ) C418_=_C431( C418 C431 ) C418_=_C432( C418 C432 ) C418_=_C433( C418 C433 ) C418_=_C434( C418 C434 ) \nC418_=_C435( C418 C435 ) C418_=_C436( C418 C436 ) C419_=_C421( C419 C421 ) C419_=_C437( C419 C437 ) C419_=_C438( C419 C438 ) C419_=_C439( C419 C439 ) \nC419_=_C440( C419 C440 ) C419_=_C441( C419 C441 ) C419_=_C442( C419 C442 ) C419_=_C443( C419 C443 ) C419_=_C444( C419 C444 ) C419_=_C445( C419 C445 ) \nC421_=_C431( C421 C431 ) C421_=_C438( C421 C438 ) C421_=_C446( C421 C446 ) C421_=_C455( C421 C455 ) C421_=_C456( C421 C456 ) C421_=_C457( C421 C457 ) \nC421_=_C458( C421 C458 ) C421_=_C459( C421 C459 ) C421_=_C460( C421 C460 ) C421_=_C461( C421 C461 ) C430_=_C431( C430 C431 ) C430_=_C432( C430 C432 ) \nC430_=_C433( C430 C433 ) C430_=_C434( C430 C434 ) C430_=_C435( C430 C435 ) C430_=_C436( C430 C436 ) C430_=_C437( C430 C437 ) C430_=_C446( C430 C446 ) \nC431_=_C432( C431 C432 ) C431_=_C433( C431 C433 ) C431_=_C434( C431 C434 ) C431_=_C435( C431 C435 ) C431_=_C436( C431 C436 ) C431_=_C438( C431 C438 ) \nC431_=_C446( C431 C446 ) C431_=_C455( C431 C455 ) C431_=_C456( C431 C456 ) C431_=_C457( C431 C457 ) C431_=_C458( C431 C458 ) C431_=_C459( C431 C459 ) \nC431_=_C460( C431 C460 ) C431_=_C461( C431 C461 ) C432_=_C433( C432 C433 ) C432_=_C434( C432 C434 ) C432_=_C435( C432 C435 ) C432_=_C436( C432 C436 ) \nC432_=_C440( C432 C440 ) C432_=_C456( C432 C456 ) C433_=_C434( C433 C434 ) C433_=_C435( C433 C435 ) C433_=_C436( C433 C436 ) C434_=_C435( C434 C435 ) \nC434_=_C436( C434 C436 ) C435_=_C436( C435 C436 ) C437_=_C438( C437 C438 ) C437_=_C439( C437 C439 ) C437_=_C440( C437 C440 ) C437_=_C441( C437 C441 ) \nC437_=_C442( C437 C442 ) C437_=_C443( C437 C443 ) C437_=_C444( C437 C444 ) C437_=_C445( C437 C445 ) C437_=_C446( C437 C446 ) C438_=_C439( C438 C439 ) \nC438_=_C440( C438 C440 ) C438_=_C441( C438 C441 ) C438_=_C442( C438 C442 ) C438_=_C443( C438 C443 ) C438_=_C444( C438 C444 ) C438_=_C445( C438 C445 ) \nC438_=_C446( C438 C446 ) C438_=_C455( C438 C455 ) C438_=_C456( C438 C456 ) C438_=_C457( C438 C457 ) C438_=_C458( C438 C458 ) C438_=_C459( C438 C459 ) \nC438_=_C460( C438 C460 ) C438_=_C461( C438 C461 ) C439_=_C440( C439 C440 ) C439_=_C441( C439 C441 ) C439_=_C442( C439 C442 ) C439_=_C443( C439 C443 ) \nC439_=_C444( C439 C444 ) C439_=_C445( C439 C445 ) C439_=_C455( C439 C455 ) C440_=_C441( C440 C441 ) C440_=_C442( C440 C442 ) C440_=_C443( C440 C443 ) \nC440_=_C444( C440 C444 ) C440_=_C445( C440 C445 ) C440_=_C456( C440 C456 ) C441_=_C442( C441 C442 ) C441_=_C443( C441 C443 ) C441_=_C444( C441 C444 ) \nC441_=_C445( C441 C445 ) C442_=_C443( C442 C443 ) C442_=_C444( C442 C444 ) C442_=_C445( C442 C445 ) C443_=_C444( C443 C444 ) C443_=_C445( C443 C445 ) \nC444_=_C445( C444 C445 ) C446_=_C455( C446 C455 ) C446_=_C456( C446 C456 ) C446_=_C457( C446 C457 ) C446_=_C458( C446 C458 ) C446_=_C459( C446 C459 ) \nC446_=_C460( C446 C460 ) C446_=_C461( C446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98-&gt;133[label="41: C32 C42 C88 C213 C265 \nC306 C349 C406 C409 C411 C412 \nC413 C414 C415 C416 C417 C418 \nC419 C421 C430 C432 C433 C434 \nC435 C436 C437 C439 C440 C441 \nC442 C443 C444 C445 C446 C455 \nC456 C457 C458 C459 C460 C461 \n212: C32_=_C306 ,C32_=_C418 ,C32_=_C430 ,C32_=_C432 ,C32_=_C433 ,\nC32_=_C434 ,C32_=_C435 ,C32_=_C436 ,C42_=_C419 ,C42_=_C437 ,C42_=_C439 ,\nC42_=_C440 ,C42_=_C441 ,C42_=_C442 ,C42_=_C443 ,C42_=_C444 ,C42_=_C445 ,\nC88_=_C349 ,C88_=_C406 ,C88_=_C409 ,C88_=_C411 ,C88_=_C412 ,C88_=_C413 ,\nC88_=_C414 ,C88_=_C415 ,C88_=_C416 ,C88_=_C417 ,C213_=_C265 ,C213_=_C421 ,\nC213_=_C446 ,C213_=_C455 ,C213_=_C456 ,C213_=_C457 ,C213_=_C458 ,C213_=_C459 ,\nC213_=_C460 ,C213_=_C461 ,C265_=_C421 ,C265_=_C446 ,C265_=_C455 ,C265_=_C456 ,\nC265_=_C457 ,C265_=_C458 ,C265_=_C459 ,C265_=_C460 ,C265_=_C461 ,C306_=_C418 ,\nC306_=_C430 ,C306_=_C432 ,C306_=_C433 ,C306_=_C434 ,C306_=_C435 ,C306_=_C436 ,\nC349_=_C406 ,C349_=_C409 ,C349_=_C411 ,C349_=_C412 ,C349_=_C413 ,C349_=_C414 ,\nC349_=_C415 ,C349_=_C416 ,C349_=_C417 ,C406_=_C409 ,C406_=_C411 ,C406_=_C412 ,\nC406_=_C413 ,C406_=_C414 ,C406_=_C415 ,C406_=_C416 ,C406_=_C417 ,C406_=_C418 ,\nC406_=_C419 ,C406_=_C421 ,C409_=_C411 ,C409_=_C412 ,C409_=_C413 ,C409_=_C414 ,\nC409_=_C415 ,C409_=_C416 ,C409_=_C417 ,C409_=_C430 ,C409_=_C437 ,C409_=_C446 ,\nC411_=_C412 ,C411_=_C413 ,C411_=_C414 ,C411_=_C415 ,C411_=_C416 ,C411_=_C417 ,\nC411_=_C439 ,C411_=_C455 ,C412_=_C413 ,C412_=_C414 ,C412_=_C415 ,C412_=_C416 ,\nC412_=_C417 ,C412_=_C432 ,C412_=_C440 ,C412_=_C456 ,C413_=_C414 ,C413_=_C415 ,\nC413_=_C416 ,C413_=_C417 ,C414_=_C415 ,C414_=_C416 ,C414_=_C417 ,C415_=_C416 ,\nC415_=_C417 ,C416_=_C417 ,C418_=_C419 ,C418_=_C421 ,C418_=_C430 ,C418_=_C432 ,\nC418_=_C433 ,C418_=_C434 ,C418_=_C435 ,C418_=_C436 ,C419_=_C421 ,C419_=_C437 ,\nC419_=_C439 ,C419_=_C440 ,C419_=_C441 ,C419_=_C442 ,C419_=_C443 ,C419_=_C444 ,\nC419_=_C445 ,C421_=_C446 ,C421_=_C455 ,C421_=_C456 ,C421_=_C457 ,C421_=_C458 ,\nC421_=_C459 ,C421_=_C460 ,C421_=_C461 ,C430_=_C432 ,C430_=_C433 ,C430_=_C434 ,\nC430_=_C435 ,C430_=_C436 ,C430_=_C437 ,C430_=_C446 ,C432_=_C433 ,C432_=_C434 ,\nC432_=_C435 ,C432_=_C436 ,C432_=_C440 ,C432_=_C456 ,C433_=_C434 ,C433_=_C435 ,\nC433_=_C436 ,C434_=_C435 ,C434_=_C436 ,C435_=_C436 ,C437_=_C439 ,C437_=_C440 ,\nC437_=_C441 ,C437_=_C442 ,C437_=_C443 ,C437_=_C444 ,C437_=_C445 ,C437_=_C446 ,\nC439_=_C440 ,C439_=_C441 ,C439_=_C442 ,C439_=_C443 ,C439_=_C444 ,C439_=_C445 ,\nC439_=_C455 ,C440_=_C441 ,C440_=_C442 ,C440_=_C443 ,C440_=_C444 ,C440_=_C445 ,\nC440_=_C456 ,C441_=_C442 ,C441_=_C443 ,C441_=_C444 ,C441_=_C445 ,C442_=_C443 ,\nC442_=_C444 ,C442_=_C445 ,C443_=_C444 ,C443_=_C445 ,C444_=_C445 ,C446_=_C455 ,\nC446_=_C456 ,C446_=_C457 ,C446_=_C458 ,C446_=_C459 ,C446_=_C460 ,C446_=_C461 ,\nC455_=_C456 ,C455_=_C457 ,C455_=_C458 ,C455_=_C459 ,C455_=_C460 ,C455_=_C461 ,\nC456_=_C457 ,C456_=_C458 ,C456_=_C459 ,C456_=_C460 ,C456_=_C461 ,C457_=_C458 ,\nC457_=_C459 ,C457_=_C460 ,C457_=_C461 ,C458_=_C459 ,C458_=_C460 ,C458_=_C461 ,\nC459_=_C460 ,C459_=_C461 ,C460_=_C461 ,"];134[shape=box, label="id:134 level: 5\n47: C113 C115 C116 C119 C409 \nC420 C430 C437 C446 C447 C448 \nC449 C450 C452 C453 C454 C509 \nC510 C513 C575 C584 C593 C599 \nC604 C609 C610 C611 C612 C613 \nC624 C631 C638 C639 C640 C641 \nC642 C643 C644 C683 C761 C799 \nC805 C811 C815 C819 C823 C824 \n324: C113_=_C115( C113 C115 ) C113_=_C116( C113 C116 ) C113_=_C119( C113 C119 ) C113_=_C409( C113 C409 ) C113_=_C420( C113 C420 ) \nC113_=_C430( C113 C430 ) C113_=_C437( C113 C437 ) C113_=_C446( C113 C446 ) C113_=_C447( C113 C447 ) C113_=_C448( C113 C448 ) C113_=_C449( C113 C449 ) \nC113_=_C450( C113 C450 ) C113_=_C452( C113 C452 ) C113_=_C453( C113 C453 ) C113_=_C454( C113 C454 ) C115_=_C116( C115 C116 ) C115_=_C119( C115 C119 ) \nC115_=_C450( C115 C450 ) C115_=_C509( C115 C509 ) C115_=_C575( C115 C575 ) C115_=_C584( C115 C584 ) C115_=_C593( C115 C593 ) C115_=_C599( C115 C599 ) \nC115_=_C604( C115 C604 ) C115_=_C609(</w:t>
      </w:r>
    </w:p>
    <w:p>
      <w:pPr>
        <w:pStyle w:val="PreformattedText"/>
        <w:bidi w:val="0"/>
        <w:spacing w:before="0" w:after="0"/>
        <w:jc w:val="left"/>
        <w:rPr/>
      </w:pPr>
      <w:r>
        <w:rPr/>
        <w:t xml:space="preserve"> </w:t>
      </w:r>
      <w:r>
        <w:rPr/>
        <w:t>C115 C609 ) C115_=_C610( C115 C610 ) C115_=_C611( C115 C611 ) C115_=_C612( C115 C612 ) C115_=_C613( C115 C613 ) \nC116_=_C119( C116 C119 ) C116_=_C510( C116 C510 ) C116_=_C611( C116 C611 ) C116_=_C624( C116 C624 ) C116_=_C631( C116 C631 ) C116_=_C638( C116 C638 ) \nC116_=_C639( C116 C639 ) C116_=_C640( C116 C640 ) C116_=_C641( C116 C641 ) C116_=_C642( C116 C642 ) C116_=_C643( C116 C643 ) C116_=_C644( C116 C644 ) \nC119_=_C454( C119 C454 ) C119_=_C513( C119 C513 ) C119_=_C644( C119 C644 ) C119_=_C683( C119 C683 ) C119_=_C761( C119 C761 ) C119_=_C799( C119 C799 ) \nC119_=_C805( C119 C805 ) C119_=_C811( C119 C811 ) C119_=_C815( C119 C815 ) C119_=_C819( C119 C819 ) C119_=_C823( C119 C823 ) C119_=_C824( C119 C824 ) \nC409_=_C420( C409 C420 ) C409_=_C430( C409 C430 ) C409_=_C437( C409 C437 ) C409_=_C446( C409 C446 ) C409_=_C447( C409 C447 ) C409_=_C448( C409 C448 ) \nC409_=_C449( C409 C449 ) C409_=_C450( C409 C450 ) C409_=_C452( C409 C452 ) C409_=_C453( C409 C453 ) C409_=_C454( C409 C454 ) C420_=_C430( C420 C430 ) \nC420_=_C437( C420 C437 ) C420_=_C446( C420 C446 ) C420_=_C447( C420 C447 ) C420_=_C448( C420 C448 ) C420_=_C449( C420 C449 ) C420_=_C450( C420 C450 ) \nC420_=_C452( C420 C452 ) C420_=_C453( C420 C453 ) C420_=_C454( C420 C454 ) C430_=_C437( C430 C437 ) C430_=_C446( C430 C446 ) C430_=_C447( C430 C447 ) \nC430_=_C448( C430 C448 ) C430_=_C449( C430 C449 ) C430_=_C450( C430 C450 ) C430_=_C452( C430 C452 ) C430_=_C453( C430 C453 ) C430_=_C454( C430 C454 ) \nC437_=_C446( C437 C446 ) C437_=_C447( C437 C447 ) C437_=_C448( C437 C448 ) C437_=_C449( C437 C449 ) C437_=_C450( C437 C450 ) C437_=_C452( C437 C452 ) \nC437_=_C453( C437 C453 ) C437_=_C454( C437 C454 ) C446_=_C447( C446 C447 ) C446_=_C448( C446 C448 ) C446_=_C449( C446 C449 ) C446_=_C450( C446 C450 ) \nC446_=_C452( C446 C452 ) C446_=_C453( C446 C453 ) C446_=_C454( C446 C454 ) C447_=_C448( C447 C448 ) C447_=_C449( C447 C449 ) C447_=_C450( C447 C450 ) \nC447_=_C452( C447 C452 ) C447_=_C453( C447 C453 ) C447_=_C454( C447 C454 ) C448_=_C449( C448 C449 ) C448_=_C450( C448 C450 ) C448_=_C452( C448 C452 ) \nC448_=_C453( C448 C453 ) C448_=_C454( C448 C454 ) C449_=_C450( C449 C450 ) C449_=_C452( C449 C452 ) C449_=_C453( C449 C453 ) C449_=_C454( C449 C454 ) \nC449_=_C509( C449 C509 ) C449_=_C510( C449 C510 ) C449_=_C513( C449 C513 ) C450_=_C452( C450 C452 ) C450_=_C453( C450 C453 ) C450_=_C454( C450 C454 ) \nC450_=_C509( C450 C509 ) C450_=_C575( C450 C575 ) C450_=_C584( C450 C584 ) C450_=_C593( C450 C593 ) C450_=_C599( C450 C599 ) C450_=_C604( C450 C604 ) \nC450_=_C609( C450 C609 ) C450_=_C610( C450 C610 ) C450_=_C611( C450 C611 ) C450_=_C612( C450 C612 ) C450_=_C613( C450 C613 ) C452_=_C453( C452 C453 ) \nC452_=_C454( C452 C454 ) C452_=_C612( C452 C612 ) C452_=_C642( C452 C642 ) C452_=_C683( C452 C683 ) C453_=_C454( C453 C454 ) C453_=_C613( C453 C613 ) \nC453_=_C643( C453 C643 ) C453_=_C761( C453 C761 ) C454_=_C513( C454 C513 ) C454_=_C644( C454 C644 ) C454_=_C683( C454 C683 ) C454_=_C761( C454 C761 ) \nC454_=_C799( C454 C799 ) C454_=_C805( C454 C805 ) C454_=_C811( C454 C811 ) C454_=_C815( C454 C815 ) C454_=_C819( C454 C819 ) C454_=_C823( C454 C823 ) \nC454_=_C824( C454 C824 ) C509_=_C510( C509 C510 ) C509_=_C513( C509 C513 ) C509_=_C575( C509 C575 ) C509_=_C584( C509 C584 ) C509_=_C593( C509 C593 ) \nC509_=_C599( C509 C599 ) C509_=_C604( C509 C604 ) C509_=_C609( C509 C609 ) C509_=_C610( C509 C610 ) C509_=_C611( C509 C611 ) C509_=_C612( C509 C612 ) \nC509_=_C613( C509 C613 ) C510_=_C513( C510 C513 ) C510_=_C611( C510 C611 ) C510_=_C624( C510 C624 ) C510_=_C631( C510 C631 ) C510_=_C638( C510 C638 ) \nC510_=_C639( C510 C639 ) C510_=_C640( C510 C640 ) C510_=_C641( C510 C641 ) C510_=_C642( C510 C642 ) C510_=_C643( C510 C643 ) C510_=_C644( C510 C644 ) \nC513_=_C644( C513 C644 ) C513_=_C683( C513 C683 ) C513_=_C761( C513 C761 ) C513_=_C799( C513 C799 ) C513_=_C805( C513 C805 ) C513_=_C811( C513 C811 ) \nC513_=_C815( C513 C815 ) C513_=_C819( C513 C819 ) C513_=_C823( C513 C823 ) C513_=_C824( C513 C824 ) C575_=_C584( C575 C584 ) C575_=_C593( C575 C593 ) \nC575_=_C599( C575 C599 ) C575_=_C604( C575 C604 ) C575_=_C609( C575 C609 ) C575_=_C610( C575 C610 ) C575_=_C611( C575 C611 ) C575_=_C612( C575 C612 ) \nC575_=_C613( C575 C613 ) C584_=_C593( C584 C593 ) C584_=_C599( C584 C599 ) C584_=_C604( C584 C604 ) C584_=_C609( C584 C609 ) C584_=_C610( C584 C610 ) \nC584_=_C611( C584 C611 ) C584_=_C612( C584 C612 ) C584_=_C613( C584 C613 ) C593_=_C599( C593 C599 ) C593_=_C604( C593 C604 ) C593_=_C609( C593 C609 ) \nC593_=_C610( C593 C610 ) C593_=_C611( C593 C611 ) C593_=_C612( C593 C612 ) C593_=_C613( C593 C613 ) C599_=_C604( C599 C604 ) C599_=_C609( C599 C609 ) \nC599_=_C610( C599 C610 ) C599_=_C611( C599 C611 ) C599_=_C612( C599 C612 ) C599_=_C613( C599 C613 ) C604_=_C609( C604 C609 ) C604_=_C610( C604 C610 ) \nC604_=_C611( C604 C611 ) C604_=_C612( C604 C612 ) C604_=_C613( C604 C613 ) C609_=_C610( C609 C610 ) C609_=_C611( C609 C611 ) C609_=_C612( C609 C612 ) \nC609_=_C613( C609 C613 ) C610_=_C611( C610 C611 ) C610_=_C612( C610 C612 ) C610_=_C613( C610 C613 ) C611_=_C612( C611 C612 ) C611_=_C613( C611 C613 ) \nC611_=_C624( C611 C624 ) C611_=_C631( C611 C631 ) C611_=_C638( C611 C638 ) C611_=_C639( C611 C639 ) C611_=_C640( C611 C640 ) C611_=_C641( C611 C641 ) \nC611_=_C642( C611 C642 ) C611_=_C643( C611 C643 ) C611_=_C644( C611 C644 ) C612_=_C613( C612 C613 ) C612_=_C642( C612 C642 ) C612_=_C683( C612 C683 ) \nC613_=_C643( C613 C643 ) C613_=_C761( C613 C761 ) C624_=_C631( C624 C631 ) C624_=_C638( C624 C638 ) C624_=_C639( C624 C639 ) C624_=_C640( C624 C640 ) \nC624_=_C641( C624 C641 ) C624_=_C642( C624 C642 ) C624_=_C643( C624 C643 ) C624_=_C644( C624 C644 ) C631_=_C638( C631 C638 ) C631_=_C639( C631 C639 ) \nC631_=_C640( C631 C640 ) C631_=_C641( C631 C641 ) C631_=_C642( C631 C642 ) C631_=_C643( C631 C643 ) C631_=_C644( C631 C644 ) C638_=_C639( C638 C639 ) \nC638_=_C640( C638 C640 ) C638_=_C641( C638 C641 ) C638_=_C642( C638 C642 ) C638_=_C643( C638 C643 ) C638_=_C644( C638 C644 ) C639_=_C640( C639 C640 ) \nC639_=_C641( C639 C641 ) C639_=_C642( C639 C642 ) C639_=_C643( C639 C643 ) C639_=_C644( C639 C644 ) C640_=_C641( C640 C641 ) C640_=_C642( C640 C642 ) \nC640_=_C643( C640 C643 ) C640_=_C644( C640 C644 ) C641_=_C642( C641 C642 ) C641_=_C643( C641 C643 ) C641_=_C644( C641 C644 ) C642_=_C643( C642 C643 ) \nC642_=_C644( C642 C644 ) C642_=_C683( C642 C683 ) C643_=_C644( C643 C644 ) C643_=_C761( C643 C761 ) C644_=_C683( C644 C683 ) C644_=_C761( C644 C761 ) \nC644_=_C799( C644 C799 ) C644_=_C805( C644 C805 ) C644_=_C811( C644 C811 ) C644_=_C815( C644 C815 ) C644_=_C819( C644 C819 ) C644_=_C823( C644 C823 ) \nC644_=_C824( C644 C824 ) C683_=_C761( C683 C761 ) C683_=_C799( C683 C799 ) C683_=_C805( C683 C805 ) C683_=_C811( C683 C811 ) C683_=_C815( C683 C815 ) \nC683_=_C819( C683 C819 ) C683_=_C823( C683 C823 ) C683_=_C824( C683 C824 ) C761_=_C799( C761 C799 ) C761_=_C805( C761 C805 ) C761_=_C811( C761 C811 ) \nC761_=_C815( C761 C815 ) C761_=_C819( C761 C819 ) C761_=_C823( C761 C823 ) C761_=_C824( C761 C824 ) C799_=_C805( C799 C805 ) C799_=_C811( C799 C811 ) \nC799_=_C815( C799 C815 ) C799_=_C819( C799 C819 ) C799_=_C823( C799 C823 ) C799_=_C824( C799 C824 ) C805_=_C811( C805 C811 ) C805_=_C815( C805 C815 ) \nC805_=_C819( C805 C819 ) C805_=_C823( C805 C823 ) C805_=_C824( C805 C824 ) C811_=_C815( C811 C815 ) C811_=_C819( C811 C819 ) C811_=_C823( C811 C823 ) \nC811_=_C824( C811 C824 ) C815_=_C819( C815 C819 ) C815_=_C823( C815 C823 ) C815_=_C824( C815 C824 ) C819_=_C823( C819 C823 ) C819_=_C824( C819 C824 ) \nC823_=_C824( C823 C824 ) "];98-&gt;134[label="43: C113 C115 C116 C119 C409 \nC420 C430 C437 C446 C447 C448 \nC449 C452 C453 C509 C510 C513 \nC575 C584 C593 C599 C604 C609 \nC610 C612 C613 C624 C631 C638 \nC639 C640 C641 C642 C643 C683 \nC761 C799 C805 C811 C815 C819 \nC823 C824 \n234: C113_=_C115 ,C113_=_C116 ,C113_=_C119 ,C113_=_C409 ,C113_=_C420 ,\nC113_=_C430 ,C113_=_C437 ,C113_=_C446 ,C113_=_C447 ,C113_=_C448 ,C113_=_C449 ,\nC113_=_C452 ,C113_=_C453 ,C115_=_C116 ,C115_=_C119 ,C115_=_C509 ,C115_=_C575 ,\nC115_=_C584 ,C115_=_C593 ,C115_=_C599 ,C115_=_C604 ,C115_=_C609 ,C115_=_C610 ,\nC115_=_C612 ,C115_=_C613 ,C116_=_C119 ,C116_=_C510 ,C116_=_C624 ,C116_=_C631 ,\nC116_=_C638 ,C116_=_C639 ,C116_=_C640 ,C116_=_C641 ,C116_=_C642 ,C116_=_C643 ,\nC119_=_C513 ,C119_=_C683 ,C119_=_C761 ,C119_=_C799 ,C119_=_C805 ,C119_=_C811 ,\nC119_=_C815 ,C119_=_C819 ,C119_=_C823 ,C119_=_C824 ,C409_=_C420 ,C409_=_C430 ,\nC409_=_C437 ,C409_=_C446 ,C409_=_C447 ,C409_=_C448 ,C409_=_C449 ,C409_=_C452 ,\nC409_=_C453 ,C420_=_C430 ,C420_=_C437 ,C420_=_C446 ,C420_=_C447 ,C420_=_C448 ,\nC420_=_C449 ,C420_=_C452 ,C420_=_C453 ,C430_=_C437 ,C430_=_C446 ,C430_=_C447 ,\nC430_=_C448 ,C430_=_C449 ,C430_=_C452 ,C430_=_C453 ,C437_=_C446 ,C437_=_C447 ,\nC437_=_C448 ,C437_=_C449 ,C437_=_C452 ,C437_=_C453 ,C446_=_C447 ,C446_=_C448 ,\nC446_=_C449 ,C446_=_C452 ,C446_=_C453 ,C447_=_C448 ,C447_=_C449 ,C447_=_C452 ,\nC447_=_C453 ,C448_=_C449 ,C448_=_C452 ,C448_=_C453 ,C449_=_C452 ,C449_=_C453 ,\nC449_=_C509 ,C449_=_C510 ,C449_=_C513 ,C452_=_C453 ,C452_=_C612 ,C452_=_C642 ,\nC452_=_C683 ,C453_=_C613 ,C453_=_C643 ,C453_=_C761 ,C509_=_C510 ,C509_=_C513 ,\nC509_=_C575 ,C509_=_C584 ,C509_=_C593 ,C509_=_C599 ,C509_=_C604 ,C509_=_C609 ,\nC509_=_C610 ,C509_=_C612 ,C509_=_C613 ,C510_=_C513 ,C510_=_C624 ,C510_=_C631 ,\nC510_=_C638 ,C510_=_C639 ,C510_=_C640 ,C510_=_C641 ,C510_=_C642 ,C510_=_C643 ,\nC513_=_C683 ,C513_=_C761 ,C513_=_C799 ,C513_=_C805 ,C513_=_C811 ,C513_=_C815 ,\nC513_=_C819 ,C513_=_C823 ,C513_=_C824 ,C575_=_C584 ,C575_=_C593 ,C575_=_C599 ,\nC575_=_C604 ,C575_=_C609 ,C575_=_C610 ,C575_=_C612 ,C575_=_C613 ,C584_=_C593 ,\nC584_=_C599 ,C584_=_C604 ,C584_=_C609 ,C584_=_C610 ,C584_=_C612 ,C584_=_C613 ,\nC593_=_C599 ,C593_=_C604 ,C593_=_C609 ,C593_=_C610 ,C593_=_C612 ,C593_=_C613 ,\nC599_=_C604 ,C599_=_C609 ,C599_=_C610 ,C599_=_C612 ,C599_=_C613 ,C604_=_C609</w:t>
      </w:r>
    </w:p>
    <w:p>
      <w:pPr>
        <w:pStyle w:val="PreformattedText"/>
        <w:bidi w:val="0"/>
        <w:spacing w:before="0" w:after="0"/>
        <w:jc w:val="left"/>
        <w:rPr/>
      </w:pPr>
      <w:r>
        <w:rPr/>
        <w:t xml:space="preserve"> </w:t>
      </w:r>
      <w:r>
        <w:rPr/>
        <w:t>,\nC604_=_C610 ,C604_=_C612 ,C604_=_C613 ,C609_=_C610 ,C609_=_C612 ,C609_=_C613 ,\nC610_=_C612 ,C610_=_C613 ,C612_=_C613 ,C612_=_C642 ,C612_=_C683 ,C613_=_C643 ,\nC613_=_C761 ,C624_=_C631 ,C624_=_C638 ,C624_=_C639 ,C624_=_C640 ,C624_=_C641 ,\nC624_=_C642 ,C624_=_C643 ,C631_=_C638 ,C631_=_C639 ,C631_=_C640 ,C631_=_C641 ,\nC631_=_C642 ,C631_=_C643 ,C638_=_C639 ,C638_=_C640 ,C638_=_C641 ,C638_=_C642 ,\nC638_=_C643 ,C639_=_C640 ,C639_=_C641 ,C639_=_C642 ,C639_=_C643 ,C640_=_C641 ,\nC640_=_C642 ,C640_=_C643 ,C641_=_C642 ,C641_=_C643 ,C642_=_C643 ,C642_=_C683 ,\nC643_=_C761 ,C683_=_C761 ,C683_=_C799 ,C683_=_C805 ,C683_=_C811 ,C683_=_C815 ,\nC683_=_C819 ,C683_=_C823 ,C683_=_C824 ,C761_=_C799 ,C761_=_C805 ,C761_=_C811 ,\nC761_=_C815 ,C761_=_C819 ,C761_=_C823 ,C761_=_C824 ,C799_=_C805 ,C799_=_C811 ,\nC799_=_C815 ,C799_=_C819 ,C799_=_C823 ,C799_=_C824 ,C805_=_C811 ,C805_=_C815 ,\nC805_=_C819 ,C805_=_C823 ,C805_=_C824 ,C811_=_C815 ,C811_=_C819 ,C811_=_C823 ,\nC811_=_C824 ,C815_=_C819 ,C815_=_C823 ,C815_=_C824 ,C819_=_C823 ,C819_=_C824 ,\nC823_=_C824 ,"];135[shape=box, label="id:135 level: 5\n47: C44 C91 C156 C197 C218 \nC219 C220 C221 C222 C223 C224 \nC225 C226 C254 C289 C352 C379 \nC415 C442 C476 C485 C505 C578 \nC607 C668 C695 C696 C697 C699 \nC700 C701 C702 C704 C705 C706 \nC707 C711 C712 C713 C714 C715 \nC716 C717 C718 C719 C720 C721 \n270: C44_=_C442( C44 C442 ) C44_=_C668( C44 C668 ) C44_=_C704( C44 C704 ) C44_=_C707( C44 C707 ) C44_=_C711( C44 C711 ) \nC44_=_C717( C44 C717 ) C44_=_C718( C44 C718 ) C44_=_C719( C44 C719 ) C44_=_C720( C44 C720 ) C44_=_C721( C44 C721 ) C91_=_C352( C91 C352 ) \nC91_=_C415( C91 C415 ) C91_=_C476( C91 C476 ) C91_=_C578( C91 C578 ) C91_=_C695( C91 C695 ) C91_=_C696( C91 C696 ) C91_=_C697( C91 C697 ) \nC91_=_C699( C91 C699 ) C91_=_C700( C91 C700 ) C91_=_C701( C91 C701 ) C91_=_C702( C91 C702 ) C156_=_C218( C156 C218 ) C156_=_C219( C156 C219 ) \nC156_=_C220( C156 C220 ) C156_=_C221( C156 C221 ) C156_=_C222( C156 C222 ) C156_=_C223( C156 C223 ) C156_=_C224( C156 C224 ) C156_=_C225( C156 C225 ) \nC156_=_C226( C156 C226 ) C197_=_C254( C197 C254 ) C197_=_C379( C197 C379 ) C197_=_C505( C197 C505 ) C197_=_C607( C197 C607 ) C197_=_C697( C197 C697 ) \nC197_=_C706( C197 C706 ) C197_=_C711( C197 C711 ) C197_=_C712( C197 C712 ) C197_=_C713( C197 C713 ) C197_=_C714( C197 C714 ) C197_=_C715( C197 C715 ) \nC197_=_C716( C197 C71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0_=_C254( C220 C254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C225_=_C289( C225 C289 ) C226_=_C485( C226 C485 ) C254_=_C379( C254 C379 ) C254_=_C505( C254 C505 ) \nC254_=_C607( C254 C607 ) C254_=_C697( C254 C697 ) C254_=_C706( C254 C706 ) C254_=_C711( C254 C711 ) C254_=_C712( C254 C712 ) C254_=_C713( C254 C713 ) \nC254_=_C714( C254 C714 ) C254_=_C715( C254 C715 ) C254_=_C716( C254 C716 ) C289_=_C485( C289 C485 ) C289_=_C695( C289 C695 ) C289_=_C704( C289 C704 ) \nC289_=_C705( C289 C705 ) C352_=_C415( C352 C415 ) C352_=_C476( C352 C476 ) C352_=_C578( C352 C578 ) C352_=_C695( C352 C695 ) C352_=_C696( C352 C696 ) \nC352_=_C697( C352 C697 ) C352_=_C699( C352 C699 ) C352_=_C700( C352 C700 ) C352_=_C701( C352 C701 ) C352_=_C702( C352 C702 ) C379_=_C505( C379 C505 ) \nC379_=_C607( C379 C607 ) C379_=_C697( C379 C697 ) C379_=_C706( C379 C706 ) C379_=_C711( C379 C711 ) C379_=_C712( C379 C712 ) C379_=_C713( C379 C713 ) \nC379_=_C714( C379 C714 ) C379_=_C715( C379 C715 ) C379_=_C716( C379 C716 ) C415_=_C476( C415 C476 ) C415_=_C578( C415 C578 ) C415_=_C695( C415 C695 ) \nC415_=_C696( C415 C696 ) C415_=_C697( C415 C697 ) C415_=_C699( C415 C699 ) C415_=_C700( C415 C700 ) C415_=_C701( C415 C701 ) C415_=_C702( C415 C702 ) \nC442_=_C668( C442 C668 ) C442_=_C704( C442 C704 ) C442_=_C707( C442 C707 ) C442_=_C711( C442 C711 ) C442_=_C717( C442 C717 ) C442_=_C718( C442 C718 ) \nC442_=_C719( C442 C719 ) C442_=_C720( C442 C720 ) C442_=_C721( C442 C721 ) C476_=_C578( C476 C578 ) C476_=_C695( C476 C695 ) C476_=_C696( C476 C696 ) \nC476_=_C697( C476 C697 ) C476_=_C699( C476 C699 ) C476_=_C700( C476 C700 ) C476_=_C701( C476 C701 ) C476_=_C702( C476 C702 ) C485_=_C695( C485 C695 ) \nC485_=_C704( C485 C704 ) C485_=_C705( C485 C705 ) C505_=_C607( C505 C607 ) C505_=_C697( C505 C697 ) C505_=_C706( C505 C706 ) C505_=_C711( C505 C711 ) \nC505_=_C712( C505 C712 ) C505_=_C713( C505 C713 ) C505_=_C714( C505 C714 ) C505_=_C715( C505 C715 ) C505_=_C716( C505 C716 ) C578_=_C695( C578 C695 ) \nC578_=_C696( C578 C696 ) C578_=_C697( C578 C697 ) C578_=_C699( C578 C699 ) C578_=_C700( C578 C700 ) C578_=_C701( C578 C701 ) C578_=_C702( C578 C702 ) \nC607_=_C697( C607 C697 ) C607_=_C706( C607 C706 ) C607_=_C711( C607 C711 ) C607_=_C712( C607 C712 ) C607_=_C713( C607 C713 ) C607_=_C714( C607 C714 ) \nC607_=_C715( C607 C715 ) C607_=_C716( C607 C716 ) C668_=_C704( C668 C704 ) C668_=_C707( C668 C707 ) C668_=_C711( C668 C711 ) C668_=_C717( C668 C717 ) \nC668_=_C718( C668 C718 ) C668_=_C719( C668 C719 ) C668_=_C720( C668 C720 ) C668_=_C721( C668 C721 ) C695_=_C696( C695 C696 ) C695_=_C697( C695 C697 ) \nC695_=_C699( C695 C699 ) C695_=_C700( C695 C700 ) C695_=_C701( C695 C701 ) C695_=_C702( C695 C702 ) C695_=_C704( C695 C704 ) C695_=_C705( C695 C705 ) \nC696_=_C697( C696 C697 ) C696_=_C699( C696 C699 ) C696_=_C700( C696 C700 ) C696_=_C701( C696 C701 ) C696_=_C702( C696 C702 ) C696_=_C706( C696 C706 ) \nC696_=_C707( C696 C707 ) C697_=_C699( C697 C699 ) C697_=_C700( C697 C700 ) C697_=_C701( C697 C701 ) C697_=_C702( C697 C702 ) C697_=_C706( C697 C706 ) \nC697_=_C711( C697 C711 ) C697_=_C712( C697 C712 ) C697_=_C713( C697 C713 ) C697_=_C714( C697 C714 ) C697_=_C715( C697 C715 ) C697_=_C716( C697 C716 ) \nC699_=_C700( C699 C700 ) C699_=_C701( C699 C701 ) C699_=_C702( C699 C702 ) C699_=_C705( C699 C705 ) C699_=_C713( C699 C713 ) C699_=_C718( C699 C718 ) \nC700_=_C701( C700 C701 ) C700_=_C702( C700 C702 ) C700_=_C714( C700 C714 ) C700_=_C719( C700 C719 ) C701_=_C702( C701 C702 ) C704_=_C705( C704 C705 ) \nC704_=_C707( C704 C707 ) C704_=_C711( C704 C711 ) C704_=_C717( C704 C717 ) C704_=_C718( C704 C718 ) C704_=_C719( C704 C719 ) C704_=_C720( C704 C720 ) \nC704_=_C721( C704 C721 ) C705_=_C713( C705 C713 ) C705_=_C718( C705 C718 ) C706_=_C707( C706 C707 ) C706_=_C711( C706 C711 ) C706_=_C712( C706 C712 ) \nC706_=_C713( C706 C713 ) C706_=_C714( C706 C714 ) C706_=_C715( C706 C715 ) C706_=_C716( C706 C716 ) C707_=_C711( C707 C711 ) C707_=_C717( C707 C717 ) \nC707_=_C718( C707 C718 ) C707_=_C719( C707 C719 ) C707_=_C720( C707 C720 ) C707_=_C721( C707 C721 ) C711_=_C712( C711 C712 ) C711_=_C713( C711 C713 ) \nC711_=_C714( C711 C714 ) C711_=_C715( C711 C715 ) C711_=_C716( C711 C716 ) C711_=_C717( C711 C717 ) C711_=_C718( C711 C718 ) C711_=_C719( C711 C719 ) \nC711_=_C720( C711 C720 ) C711_=_C721( C711 C721 ) C712_=_C713( C712 C713 ) C712_=_C714( C712 C714 ) C712_=_C715( C712 C715 ) C712_=_C716( C712 C716 ) \nC712_=_C717( C712 C717 ) C713_=_C714( C713 C714 ) C713_=_C715( C713 C715 ) C713_=_C716( C713 C716 ) C713_=_C718( C713 C718 ) C714_=_C715( C714 C715 ) \nC714_=_C716( C714 C716 ) C714_=_C719( C714 C719 ) C715_=_C716( C715 C716 ) C717_=_C718( C717 C718 ) C717_=_C719( C717 C719 ) C717_=_C720( C717 C720 ) \nC717_=_C721( C717 C721 ) C718_=_C719( C718 C719 ) C718_=_C720( C718 C720 ) C718_=_C721( C718 C721 ) C719_=_C720( C719 C720 ) C719_=_C721( C719 C721 ) \nC720_=_C721( C720 C721 ) "];99-&gt;135[label="43: C44 C91 C156 C197 C218 \nC219 C220 C221 C222 C223 C224 \nC225 C226 C254 C289 C352 C379 \nC415 C442 C476 C485 C505 C578 \nC607 C668 C696 C699 C700 C701 \nC702 C705 C706 C707 C712 C713 \nC714 C715 C716 C717 C718 C719 \nC720 C721 \n200: C44_=_C442 ,C44_=_C668 ,C44_=_C707 ,C44_=_C717 ,C44_=_C718 ,\nC44_=_C719 ,C44_=_C720 ,C44_=_C721 ,C91_=_C352 ,C91_=_C415 ,C91_=_C476 ,\nC91_=_C578 ,C91_=_C696 ,C91_=_C699 ,C91_=_C700 ,C91_=_C701 ,C91_=_C702 ,\nC156_=_C218 ,C156_=_C219 ,C156_=_C220 ,C156_=_C221 ,C156_=_C222 ,C156_=_C223 ,\nC156_=_C224 ,C156_=_C225 ,C156_=_C226 ,C197_=_C254 ,C197_=_C379 ,C197_=_C505 ,\nC197_=_C607 ,C197_=_C706 ,C197_=_C712 ,C197_=_C713 ,C197_=_C714 ,C197_=_C715 ,\nC197_=_C716 ,C218_=_C219 ,C218_=_C220 ,C218_=_C221 ,C218_=_C222 ,C218_=_C223 ,\nC218_=_C224 ,C218_=_C225 ,C218_=_C226 ,C219_=_C220 ,C219_=_C221 ,C219_=_C222 ,\nC219_=_C223 ,C219_=_C224 ,C219_=_C225 ,C219_=_C226 ,C220_=_C221 ,C220_=_C222 ,\nC220_=_C223 ,C220_=_C224 ,C220_=_C225 ,C220_=_C226 ,C220_=_C254 ,C221_=_C222 ,\nC221_=_C223 ,C221_=_C224 ,C221_=_C225 ,C221_=_C226 ,C222_=_C223 ,C222_=_C224 ,\nC222_=_C225 ,C222_=_C226 ,C223_=_C224 ,C223_=_C225 ,C223_=_C226 ,C224_=_C225 ,\nC224_=_C226 ,C225_=_C226 ,C225_=_C289 ,C226_=_C485 ,C254_=_C379 ,C254_=_C505 ,\nC254_=_C607 ,C254_=_C706 ,C254_=_C712 ,C254_=_C713 ,C254_=_C714 ,C254_=_C715 ,\nC254_=_C716 ,C289_=_C485 ,C289_=_C705 ,C352_=_C415 ,C352_=_C476 ,C352_=_C578 ,\nC352_=_C696 ,C352_=_C699 ,C352_=_C700 ,C352_=_C701 ,C352_=_C702 ,C379_=_C505 ,\nC379_=_C607 ,C379_=_C706 ,C379_=_C712 ,C379_=_C713 ,C379_=_C714 ,C379_=_C715 ,\nC379_=_C716 ,C415_=_C476 ,C415_=_C578 ,C415_=_C696 ,C415_=_C699 ,C415_=_C700 ,\nC415_=_C701 ,C415_=_C702 ,C442_=_C668 ,C442_=_C707 ,C442_=_C717 ,C442_=_C718 ,\nC442_=_C719</w:t>
      </w:r>
    </w:p>
    <w:p>
      <w:pPr>
        <w:pStyle w:val="PreformattedText"/>
        <w:bidi w:val="0"/>
        <w:spacing w:before="0" w:after="0"/>
        <w:jc w:val="left"/>
        <w:rPr/>
      </w:pPr>
      <w:r>
        <w:rPr/>
        <w:t xml:space="preserve"> </w:t>
      </w:r>
      <w:r>
        <w:rPr/>
        <w:t>,C442_=_C720 ,C442_=_C721 ,C476_=_C578 ,C476_=_C696 ,C476_=_C699 ,\nC476_=_C700 ,C476_=_C701 ,C476_=_C702 ,C485_=_C705 ,C505_=_C607 ,C505_=_C706 ,\nC505_=_C712 ,C505_=_C713 ,C505_=_C714 ,C505_=_C715 ,C505_=_C716 ,C578_=_C696 ,\nC578_=_C699 ,C578_=_C700 ,C578_=_C701 ,C578_=_C702 ,C607_=_C706 ,C607_=_C712 ,\nC607_=_C713 ,C607_=_C714 ,C607_=_C715 ,C607_=_C716 ,C668_=_C707 ,C668_=_C717 ,\nC668_=_C718 ,C668_=_C719 ,C668_=_C720 ,C668_=_C721 ,C696_=_C699 ,C696_=_C700 ,\nC696_=_C701 ,C696_=_C702 ,C696_=_C706 ,C696_=_C707 ,C699_=_C700 ,C699_=_C701 ,\nC699_=_C702 ,C699_=_C705 ,C699_=_C713 ,C699_=_C718 ,C700_=_C701 ,C700_=_C702 ,\nC700_=_C714 ,C700_=_C719 ,C701_=_C702 ,C705_=_C713 ,C705_=_C718 ,C706_=_C707 ,\nC706_=_C712 ,C706_=_C713 ,C706_=_C714 ,C706_=_C715 ,C706_=_C716 ,C707_=_C717 ,\nC707_=_C718 ,C707_=_C719 ,C707_=_C720 ,C707_=_C721 ,C712_=_C713 ,C712_=_C714 ,\nC712_=_C715 ,C712_=_C716 ,C712_=_C717 ,C713_=_C714 ,C713_=_C715 ,C713_=_C716 ,\nC713_=_C718 ,C714_=_C715 ,C714_=_C716 ,C714_=_C719 ,C715_=_C716 ,C717_=_C718 ,\nC717_=_C719 ,C717_=_C720 ,C717_=_C721 ,C718_=_C719 ,C718_=_C720 ,C718_=_C721 ,\nC719_=_C720 ,C719_=_C721 ,C720_=_C721 ,"];136[shape=box, label="id:136 level: 5\n46: C77 C132 C194 C196 C198 \nC251 C253 C255 C276 C347 C348 \nC355 C358 C363 C366 C374 C375 \nC377 C378 C379 C380 C381 C383 \nC390 C397 C398 C399 C400 C504 \nC506 C574 C583 C592 C598 C604 \nC605 C606 C607 C715 C797 C803 \nC809 C815 C816 C817 C818 \n281: C77_=_C132( C77 C132 ) C77_=_C276( C77 C276 ) C77_=_C348( C77 C348 ) C77_=_C358( C77 C358 ) C77_=_C366( C77 C366 ) \nC77_=_C383( C77 C383 ) C77_=_C390( C77 C390 ) C77_=_C397( C77 C397 ) C77_=_C398( C77 C398 ) C77_=_C399( C77 C399 ) C77_=_C400( C77 C400 ) \nC132_=_C276( C132 C276 ) C132_=_C348( C132 C348 ) C132_=_C358( C132 C358 ) C132_=_C366( C132 C366 ) C132_=_C383( C132 C383 ) C132_=_C390( C132 C390 ) \nC132_=_C397( C132 C397 ) C132_=_C398( C132 C398 ) C132_=_C399( C132 C399 ) C132_=_C400( C132 C400 ) C194_=_C196( C194 C196 ) C194_=_C198( C194 C198 ) \nC194_=_C251( C194 C251 ) C194_=_C347( C194 C347 ) C194_=_C355( C194 C355 ) C194_=_C363( C194 C363 ) C194_=_C374( C194 C374 ) C194_=_C375( C194 C375 ) \nC194_=_C377( C194 C377 ) C194_=_C378( C194 C378 ) C194_=_C379( C194 C379 ) C194_=_C380( C194 C380 ) C194_=_C381( C194 C381 ) C196_=_C198( C196 C198 ) \nC196_=_C253( C196 C253 ) C196_=_C378( C196 C378 ) C196_=_C504( C196 C504 ) C196_=_C574( C196 C574 ) C196_=_C583( C196 C583 ) C196_=_C592( C196 C592 ) \nC196_=_C598( C196 C598 ) C196_=_C604( C196 C604 ) C196_=_C605( C196 C605 ) C196_=_C606( C196 C606 ) C196_=_C607( C196 C607 ) C198_=_C255( C198 C255 ) \nC198_=_C380( C198 C380 ) C198_=_C506( C198 C506 ) C198_=_C715( C198 C715 ) C198_=_C797( C198 C797 ) C198_=_C803( C198 C803 ) C198_=_C809( C198 C809 ) \nC198_=_C815( C198 C815 ) C198_=_C816( C198 C816 ) C198_=_C817( C198 C817 ) C198_=_C818( C198 C818 ) C251_=_C253( C251 C253 ) C251_=_C255( C251 C255 ) \nC251_=_C347( C251 C347 ) C251_=_C355( C251 C355 ) C251_=_C363( C251 C363 ) C251_=_C374( C251 C374 ) C251_=_C375( C251 C375 ) C251_=_C377( C251 C377 ) \nC251_=_C378( C251 C378 ) C251_=_C379( C251 C379 ) C251_=_C380( C251 C380 ) C251_=_C381( C251 C381 ) C253_=_C255( C253 C255 ) C253_=_C378( C253 C378 ) \nC253_=_C504( C253 C504 ) C253_=_C574( C253 C574 ) C253_=_C583( C253 C583 ) C253_=_C592( C253 C592 ) C253_=_C598( C253 C598 ) C253_=_C604( C253 C604 ) \nC253_=_C605( C253 C605 ) C253_=_C606( C253 C606 ) C253_=_C607( C253 C607 ) C255_=_C380( C255 C380 ) C255_=_C506( C255 C506 ) C255_=_C715( C255 C715 ) \nC255_=_C797( C255 C797 ) C255_=_C803( C255 C803 ) C255_=_C809( C255 C809 ) C255_=_C815( C255 C815 ) C255_=_C816( C255 C816 ) C255_=_C817( C255 C817 ) \nC255_=_C818( C255 C818 ) C276_=_C348( C276 C348 ) C276_=_C358( C276 C358 ) C276_=_C366( C276 C366 ) C276_=_C383( C276 C383 ) C276_=_C390( C276 C390 ) \nC276_=_C397( C276 C397 ) C276_=_C398( C276 C398 ) C276_=_C399( C276 C399 ) C276_=_C400( C276 C400 ) C347_=_C348( C347 C348 ) C347_=_C355( C347 C355 ) \nC347_=_C363( C347 C363 ) C347_=_C374( C347 C374 ) C347_=_C375( C347 C375 ) C347_=_C377( C347 C377 ) C347_=_C378( C347 C378 ) C347_=_C379( C347 C379 ) \nC347_=_C380( C347 C380 ) C347_=_C381( C347 C381 ) C348_=_C358( C348 C358 ) C348_=_C366( C348 C366 ) C348_=_C383( C348 C383 ) C348_=_C390( C348 C390 ) \nC348_=_C397( C348 C397 ) C348_=_C398( C348 C398 ) C348_=_C399( C348 C399 ) C348_=_C400( C348 C400 ) C355_=_C358( C355 C358 ) C355_=_C363( C355 C363 ) \nC355_=_C374( C355 C374 ) C355_=_C375( C355 C375 ) C355_=_C377( C355 C377 ) C355_=_C378( C355 C378 ) C355_=_C379( C355 C379 ) C355_=_C380( C355 C380 ) \nC355_=_C381( C355 C381 ) C358_=_C366( C358 C366 ) C358_=_C383( C358 C383 ) C358_=_C390( C358 C390 ) C358_=_C397( C358 C397 ) C358_=_C398( C358 C398 ) \nC358_=_C399( C358 C399 ) C358_=_C400( C358 C400 ) C363_=_C366( C363 C366 ) C363_=_C374( C363 C374 ) C363_=_C375( C363 C375 ) C363_=_C377( C363 C377 ) \nC363_=_C378( C363 C378 ) C363_=_C379( C363 C379 ) C363_=_C380( C363 C380 ) C363_=_C381( C363 C381 ) C366_=_C383( C366 C383 ) C366_=_C390( C366 C390 ) \nC366_=_C397( C366 C397 ) C366_=_C398( C366 C398 ) C366_=_C399( C366 C399 ) C366_=_C400( C366 C400 ) C374_=_C375( C374 C375 ) C374_=_C377( C374 C377 ) \nC374_=_C378( C374 C378 ) C374_=_C379( C374 C379 ) C374_=_C380( C374 C380 ) C374_=_C381( C374 C381 ) C374_=_C383( C374 C383 ) C375_=_C377( C375 C377 ) \nC375_=_C378( C375 C378 ) C375_=_C379( C375 C379 ) C375_=_C380( C375 C380 ) C375_=_C381( C375 C381 ) C375_=_C390( C375 C390 ) C377_=_C378( C377 C378 ) \nC377_=_C379( C377 C379 ) C377_=_C380( C377 C380 ) C377_=_C381( C377 C381 ) C377_=_C397( C377 C397 ) C378_=_C379( C378 C379 ) C378_=_C380( C378 C380 ) \nC378_=_C381( C378 C381 ) C378_=_C504( C378 C504 ) C378_=_C574( C378 C574 ) C378_=_C583( C378 C583 ) C378_=_C592( C378 C592 ) C378_=_C598( C378 C598 ) \nC378_=_C604( C378 C604 ) C378_=_C605( C378 C605 ) C378_=_C606( C378 C606 ) C378_=_C607( C378 C607 ) C379_=_C380( C379 C380 ) C379_=_C381( C379 C381 ) \nC379_=_C607( C379 C607 ) C379_=_C715( C379 C715 ) C380_=_C381( C380 C381 ) C380_=_C506( C380 C506 ) C380_=_C715( C380 C715 ) C380_=_C797( C380 C797 ) \nC380_=_C803( C380 C803 ) C380_=_C809( C380 C809 ) C380_=_C815( C380 C815 ) C380_=_C816( C380 C816 ) C380_=_C817( C380 C817 ) C380_=_C818( C380 C818 ) \nC381_=_C818( C381 C818 ) C383_=_C390( C383 C390 ) C383_=_C397( C383 C397 ) C383_=_C398( C383 C398 ) C383_=_C399( C383 C399 ) C383_=_C400( C383 C400 ) \nC390_=_C397( C390 C397 ) C390_=_C398( C390 C398 ) C390_=_C399( C390 C399 ) C390_=_C400( C390 C400 ) C397_=_C398( C397 C398 ) C397_=_C399( C397 C399 ) \nC397_=_C400( C397 C400 ) C398_=_C399( C398 C399 ) C398_=_C400( C398 C400 ) C399_=_C400( C399 C400 ) C504_=_C506( C504 C506 ) C504_=_C574( C504 C574 ) \nC504_=_C583( C504 C583 ) C504_=_C592( C504 C592 ) C504_=_C598( C504 C598 ) C504_=_C604( C504 C604 ) C504_=_C605( C504 C605 ) C504_=_C606( C504 C606 ) \nC504_=_C607( C504 C607 ) C506_=_C715( C506 C715 ) C506_=_C797( C506 C797 ) C506_=_C803( C506 C803 ) C506_=_C809( C506 C809 ) C506_=_C815( C506 C815 ) \nC506_=_C816( C506 C816 ) C506_=_C817( C506 C817 ) C506_=_C818( C506 C818 ) C574_=_C583( C574 C583 ) C574_=_C592( C574 C592 ) C574_=_C598( C574 C598 ) \nC574_=_C604( C574 C604 ) C574_=_C605( C574 C605 ) C574_=_C606( C574 C606 ) C574_=_C607( C574 C607 ) C583_=_C592( C583 C592 ) C583_=_C598( C583 C598 ) \nC583_=_C604( C583 C604 ) C583_=_C605( C583 C605 ) C583_=_C606( C583 C606 ) C583_=_C607( C583 C607 ) C592_=_C598( C592 C598 ) C592_=_C604( C592 C604 ) \nC592_=_C605( C592 C605 ) C592_=_C606( C592 C606 ) C592_=_C607( C592 C607 ) C598_=_C604( C598 C604 ) C598_=_C605( C598 C605 ) C598_=_C606( C598 C606 ) \nC598_=_C607( C598 C607 ) C604_=_C605( C604 C605 ) C604_=_C606( C604 C606 ) C604_=_C607( C604 C607 ) C605_=_C606( C605 C606 ) C605_=_C607( C605 C607 ) \nC606_=_C607( C606 C607 ) C607_=_C715( C607 C715 ) C715_=_C797( C715 C797 ) C715_=_C803( C715 C803 ) C715_=_C809( C715 C809 ) C715_=_C815( C715 C815 ) \nC715_=_C816( C715 C816 ) C715_=_C817( C715 C817 ) C715_=_C818( C715 C818 ) C797_=_C803( C797 C803 ) C797_=_C809( C797 C809 ) C797_=_C815( C797 C815 ) \nC797_=_C816( C797 C816 ) C797_=_C817( C797 C817 ) C797_=_C818( C797 C818 ) C803_=_C809( C803 C809 ) C803_=_C815( C803 C815 ) C803_=_C816( C803 C816 ) \nC803_=_C817( C803 C817 ) C803_=_C818( C803 C818 ) C809_=_C815( C809 C815 ) C809_=_C816( C809 C816 ) C809_=_C817( C809 C817 ) C809_=_C818( C809 C818 ) \nC815_=_C816( C815 C816 ) C815_=_C817( C815 C817 ) C815_=_C818( C815 C818 ) C816_=_C817( C816 C817 ) C816_=_C818( C816 C818 ) C817_=_C818( C817 C818 ) "];99-&gt;136[label="44: C77 C132 C194 C196 C198 \nC251 C253 C255 C276 C347 C348 \nC355 C358 C363 C366 C374 C375 \nC377 C379 C381 C383 C390 C397 \nC398 C399 C400 C504 C506 C574 \nC583 C592 C598 C604 C605 C606 \nC607 C715 C797 C803 C809 C815 \nC816 C817 C818 \n238: C77_=_C132 ,C77_=_C276 ,C77_=_C348 ,C77_=_C358 ,C77_=_C366 ,\nC77_=_C383 ,C77_=_C390 ,C77_=_C397 ,C77_=_C398 ,C77_=_C399 ,C77_=_C400 ,\nC132_=_C276 ,C132_=_C348 ,C132_=_C358 ,C132_=_C366 ,C132_=_C383 ,C132_=_C390 ,\nC132_=_C397 ,C132_=_C398 ,C132_=_C399 ,C132_=_C400 ,C194_=_C196 ,C194_=_C198 ,\nC194_=_C251 ,C194_=_C347 ,C194_=_C355 ,C194_=_C363 ,C194_=_C374 ,C194_=_C375 ,\nC194_=_C377 ,C194_=_C379 ,C194_=_C381 ,C196_=_C198 ,C196_=_C253 ,C196_=_C504 ,\nC196_=_C574 ,C196_=_C583 ,C196_=_C592 ,C196_=_C598 ,C196_=_C604 ,C196_=_C605 ,\nC196_=_C606 ,C196_=_C607 ,C198_=_C255 ,C198_=_C506 ,C198_=_C715 ,C198_=_C797 ,\nC198_=_C803 ,C198_=_C809 ,C198_=_C815 ,C198_=_C816 ,C198_=_C817 ,C198_=_C818 ,\nC251_=_C253 ,C251_=_C255 ,C251_=_C347 ,C251_=_C355 ,C251_=_C363 ,C251_=_C374 ,\nC251_=_C375 ,C251_=_C377 ,C251_=_C379 ,C251_=_C381 ,C253_=_C255 ,C253_=_C504 ,\nC253_=_C574 ,C253_=_C583 ,C253_=_C592 ,C253_=_C598 ,C253_=_C604 ,C253_=_C605 ,\nC253_=_C606 ,C253_=_C607 ,C255_=_C506 ,C255_=_C715 ,C255_=_C797 ,C255_=_C803 ,\nC255_=_C809 ,C255_=_C815 ,C255_=_C816 ,C255_=_C817 ,C255_=_C818 ,C276_=_C348 ,\nC276_=_C358</w:t>
      </w:r>
    </w:p>
    <w:p>
      <w:pPr>
        <w:pStyle w:val="PreformattedText"/>
        <w:bidi w:val="0"/>
        <w:spacing w:before="0" w:after="0"/>
        <w:jc w:val="left"/>
        <w:rPr/>
      </w:pPr>
      <w:r>
        <w:rPr/>
        <w:t xml:space="preserve"> </w:t>
      </w:r>
      <w:r>
        <w:rPr/>
        <w:t>,C276_=_C366 ,C276_=_C383 ,C276_=_C390 ,C276_=_C397 ,C276_=_C398 ,\nC276_=_C399 ,C276_=_C400 ,C347_=_C348 ,C347_=_C355 ,C347_=_C363 ,C347_=_C374 ,\nC347_=_C375 ,C347_=_C377 ,C347_=_C379 ,C347_=_C381 ,C348_=_C358 ,C348_=_C366 ,\nC348_=_C383 ,C348_=_C390 ,C348_=_C397 ,C348_=_C398 ,C348_=_C399 ,C348_=_C400 ,\nC355_=_C358 ,C355_=_C363 ,C355_=_C374 ,C355_=_C375 ,C355_=_C377 ,C355_=_C379 ,\nC355_=_C381 ,C358_=_C366 ,C358_=_C383 ,C358_=_C390 ,C358_=_C397 ,C358_=_C398 ,\nC358_=_C399 ,C358_=_C400 ,C363_=_C366 ,C363_=_C374 ,C363_=_C375 ,C363_=_C377 ,\nC363_=_C379 ,C363_=_C381 ,C366_=_C383 ,C366_=_C390 ,C366_=_C397 ,C366_=_C398 ,\nC366_=_C399 ,C366_=_C400 ,C374_=_C375 ,C374_=_C377 ,C374_=_C379 ,C374_=_C381 ,\nC374_=_C383 ,C375_=_C377 ,C375_=_C379 ,C375_=_C381 ,C375_=_C390 ,C377_=_C379 ,\nC377_=_C381 ,C377_=_C397 ,C379_=_C381 ,C379_=_C607 ,C379_=_C715 ,C381_=_C818 ,\nC383_=_C390 ,C383_=_C397 ,C383_=_C398 ,C383_=_C399 ,C383_=_C400 ,C390_=_C397 ,\nC390_=_C398 ,C390_=_C399 ,C390_=_C400 ,C397_=_C398 ,C397_=_C399 ,C397_=_C400 ,\nC398_=_C399 ,C398_=_C400 ,C399_=_C400 ,C504_=_C506 ,C504_=_C574 ,C504_=_C583 ,\nC504_=_C592 ,C504_=_C598 ,C504_=_C604 ,C504_=_C605 ,C504_=_C606 ,C504_=_C607 ,\nC506_=_C715 ,C506_=_C797 ,C506_=_C803 ,C506_=_C809 ,C506_=_C815 ,C506_=_C816 ,\nC506_=_C817 ,C506_=_C818 ,C574_=_C583 ,C574_=_C592 ,C574_=_C598 ,C574_=_C604 ,\nC574_=_C605 ,C574_=_C606 ,C574_=_C607 ,C583_=_C592 ,C583_=_C598 ,C583_=_C604 ,\nC583_=_C605 ,C583_=_C606 ,C583_=_C607 ,C592_=_C598 ,C592_=_C604 ,C592_=_C605 ,\nC592_=_C606 ,C592_=_C607 ,C598_=_C604 ,C598_=_C605 ,C598_=_C606 ,C598_=_C607 ,\nC604_=_C605 ,C604_=_C606 ,C604_=_C607 ,C605_=_C606 ,C605_=_C607 ,C606_=_C607 ,\nC607_=_C715 ,C715_=_C797 ,C715_=_C803 ,C715_=_C809 ,C715_=_C815 ,C715_=_C816 ,\nC715_=_C817 ,C715_=_C818 ,C797_=_C803 ,C797_=_C809 ,C797_=_C815 ,C797_=_C816 ,\nC797_=_C817 ,C797_=_C818 ,C803_=_C809 ,C803_=_C815 ,C803_=_C816 ,C803_=_C817 ,\nC803_=_C818 ,C809_=_C815 ,C809_=_C816 ,C809_=_C817 ,C809_=_C818 ,C815_=_C816 ,\nC815_=_C817 ,C815_=_C818 ,C816_=_C817 ,C816_=_C818 ,C817_=_C818 ,"];137[shape=box, label="id:137 level: 5\n65: C86 C97 C111 C121 C129 \nC137 C139 C141 C143 C144 C286 \nC295 C312 C320 C328 C334 C335 \nC337 C339 C340 C359 C367 C377 \nC384 C391 C397 C401 C403 C411 \nC422 C439 C447 C455 C462 C464 \nC465 C577 C586 C595 C601 C606 \nC610 C615 C620 C627 C634 C640 \nC646 C651 C655 C656 C657 C699 \nC705 C713 C718 C722 C724 C800 \nC806 C812 C816 C820 C823 C825 \n371: C86_=_C97( C86 C97 ) C86_=_C111( C86 C111 ) C86_=_C121( C86 C121 ) C86_=_C129( C86 C129 ) C86_=_C137( C86 C137 ) \nC86_=_C139( C86 C139 ) C86_=_C141( C86 C141 ) C86_=_C143( C86 C143 ) C86_=_C144( C86 C144 ) C97_=_C111( C97 C111 ) C97_=_C121( C97 C121 ) \nC97_=_C129( C97 C129 ) C97_=_C137( C97 C137 ) C97_=_C139( C97 C139 ) C97_=_C141( C97 C141 ) C97_=_C143( C97 C143 ) C97_=_C144( C97 C144 ) \nC111_=_C121( C111 C121 ) C111_=_C129( C111 C129 ) C111_=_C137( C111 C137 ) C111_=_C139( C111 C139 ) C111_=_C141( C111 C141 ) C111_=_C143( C111 C143 ) \nC111_=_C144( C111 C144 ) C121_=_C129( C121 C129 ) C121_=_C137( C121 C137 ) C121_=_C139( C121 C139 ) C121_=_C141( C121 C141 ) C121_=_C143( C121 C143 ) \nC121_=_C144( C121 C144 ) C129_=_C137( C129 C137 ) C129_=_C139( C129 C139 ) C129_=_C141( C129 C141 ) C129_=_C143( C129 C143 ) C129_=_C144( C129 C144 ) \nC137_=_C139( C137 C139 ) C137_=_C141( C137 C141 ) C137_=_C143( C137 C143 ) C137_=_C144( C137 C144 ) C139_=_C141( C139 C141 ) C139_=_C143( C139 C143 ) \nC139_=_C144( C139 C144 ) C139_=_C335( C139 C335 ) C139_=_C359( C139 C359 ) C139_=_C367( C139 C367 ) C139_=_C377( C139 C377 ) C139_=_C384( C139 C384 ) \nC139_=_C391( C139 C391 ) C139_=_C397( C139 C397 ) C139_=_C401( C139 C401 ) C139_=_C403( C139 C403 ) C141_=_C143( C141 C143 ) C141_=_C144( C141 C144 ) \nC141_=_C337( C141 C337 ) C141_=_C462( C141 C462 ) C141_=_C577( C141 C577 ) C141_=_C586( C141 C586 ) C141_=_C595( C141 C595 ) C141_=_C601( C141 C601 ) \nC141_=_C606( C141 C606 ) C141_=_C610( C141 C610 ) C141_=_C615( C141 C615 ) C141_=_C620( C141 C620 ) C143_=_C144( C143 C144 ) C143_=_C339( C143 C339 ) \nC143_=_C464( C143 C464 ) C143_=_C656( C143 C656 ) C143_=_C699( C143 C699 ) C143_=_C705( C143 C705 ) C143_=_C713( C143 C713 ) C143_=_C718( C143 C718 ) \nC143_=_C722( C143 C722 ) C143_=_C724( C143 C724 ) C144_=_C340( C144 C340 ) C144_=_C465( C144 C465 ) C144_=_C657( C144 C657 ) C144_=_C800( C144 C800 ) \nC144_=_C806( C144 C806 ) C144_=_C812( C144 C812 ) C144_=_C816( C144 C816 ) C144_=_C820( C144 C820 ) C144_=_C823( C144 C823 ) C144_=_C825( C144 C825 ) \nC286_=_C295( C286 C295 ) C286_=_C312( C286 C312 ) C286_=_C320( C286 C320 ) C286_=_C328( C286 C328 ) C286_=_C334( C286 C334 ) C286_=_C335( C286 C335 ) \nC286_=_C337( C286 C337 ) C286_=_C339( C286 C339 ) C286_=_C340( C286 C340 ) C295_=_C312( C295 C312 ) C295_=_C320( C295 C320 ) C295_=_C328( C295 C328 ) \nC295_=_C334( C295 C334 ) C295_=_C335( C295 C335 ) C295_=_C337( C295 C337 ) C295_=_C339( C295 C339 ) C295_=_C340( C295 C340 ) C312_=_C320( C312 C320 ) \nC312_=_C328( C312 C328 ) C312_=_C334( C312 C334 ) C312_=_C335( C312 C335 ) C312_=_C337( C312 C337 ) C312_=_C339( C312 C339 ) C312_=_C340( C312 C340 ) \nC320_=_C328( C320 C328 ) C320_=_C334( C320 C334 ) C320_=_C335( C320 C335 ) C320_=_C337( C320 C337 ) C320_=_C339( C320 C339 ) C320_=_C340( C320 C340 ) \nC328_=_C334( C328 C334 ) C328_=_C335( C328 C335 ) C328_=_C337( C328 C337 ) C328_=_C339( C328 C339 ) C328_=_C340( C328 C340 ) C334_=_C335( C334 C335 ) \nC334_=_C337( C334 C337 ) C334_=_C339( C334 C339 ) C334_=_C340( C334 C340 ) C335_=_C337( C335 C337 ) C335_=_C339( C335 C339 ) C335_=_C340( C335 C340 ) \nC335_=_C359( C335 C359 ) C335_=_C367( C335 C367 ) C335_=_C377( C335 C377 ) C335_=_C384( C335 C384 ) C335_=_C391( C335 C391 ) C335_=_C397( C335 C397 ) \nC335_=_C401( C335 C401 ) C335_=_C403( C335 C403 ) C337_=_C339( C337 C339 ) C337_=_C340( C337 C340 ) C337_=_C462( C337 C462 ) C337_=_C577( C337 C577 ) \nC337_=_C586( C337 C586 ) C337_=_C595( C337 C595 ) C337_=_C601( C337 C601 ) C337_=_C606( C337 C606 ) C337_=_C610( C337 C610 ) C337_=_C615( C337 C615 ) \nC337_=_C620( C337 C620 ) C339_=_C340( C339 C340 ) C339_=_C464( C339 C464 ) C339_=_C656( C339 C656 ) C339_=_C699( C339 C699 ) C339_=_C705( C339 C705 ) \nC339_=_C713( C339 C713 ) C339_=_C718( C339 C718 ) C339_=_C722( C339 C722 ) C339_=_C724( C339 C724 ) C340_=_C465( C340 C465 ) C340_=_C657( C340 C657 ) \nC340_=_C800( C340 C800 ) C340_=_C806( C340 C806 ) C340_=_C812( C340 C812 ) C340_=_C816( C340 C816 ) C340_=_C820( C340 C820 ) C340_=_C823( C340 C823 ) \nC340_=_C825( C340 C825 ) C359_=_C367( C359 C367 ) C359_=_C377( C359 C377 ) C359_=_C384( C359 C384 ) C359_=_C391( C359 C391 ) C359_=_C397( C359 C397 ) \nC359_=_C401( C359 C401 ) C359_=_C403( C359 C403 ) C367_=_C377( C367 C377 ) C367_=_C384( C367 C384 ) C367_=_C391( C367 C391 ) C367_=_C397( C367 C397 ) \nC367_=_C401( C367 C401 ) C367_=_C403( C367 C403 ) C377_=_C384( C377 C384 ) C377_=_C391( C377 C391 ) C377_=_C397( C377 C397 ) C377_=_C401( C377 C401 ) \nC377_=_C403( C377 C403 ) C384_=_C391( C384 C391 ) C384_=_C397( C384 C397 ) C384_=_C401( C384 C401 ) C384_=_C403( C384 C403 ) C391_=_C397( C391 C397 ) \nC391_=_C401( C391 C401 ) C391_=_C403( C391 C403 ) C397_=_C401( C397 C401 ) C397_=_C403( C397 C403 ) C401_=_C403( C401 C403 ) C401_=_C411( C401 C411 ) \nC401_=_C422( C401 C422 ) C401_=_C439( C401 C439 ) C401_=_C447( C401 C447 ) C401_=_C455( C401 C455 ) C401_=_C462( C401 C462 ) C401_=_C464( C401 C464 ) \nC401_=_C465( C401 C465 ) C403_=_C620( C403 C620 ) C403_=_C627( C403 C627 ) C403_=_C634( C403 C634 ) C403_=_C640( C403 C640 ) C403_=_C646( C403 C646 ) \nC403_=_C651( C403 C651 ) C403_=_C655( C403 C655 ) C403_=_C656( C403 C656 ) C403_=_C657( C403 C657 ) C411_=_C422( C411 C422 ) C411_=_C439( C411 C439 ) \nC411_=_C447( C411 C447 ) C411_=_C455( C411 C455 ) C411_=_C462( C411 C462 ) C411_=_C464( C411 C464 ) C411_=_C465( C411 C465 ) C422_=_C439( C422 C439 ) \nC422_=_C447( C422 C447 ) C422_=_C455( C422 C455 ) C422_=_C462( C422 C462 ) C422_=_C464( C422 C464 ) C422_=_C465( C422 C465 ) C439_=_C447( C439 C447 ) \nC439_=_C455( C439 C455 ) C439_=_C462( C439 C462 ) C439_=_C464( C439 C464 ) C439_=_C465( C439 C465 ) C447_=_C455( C447 C455 ) C447_=_C462( C447 C462 ) \nC447_=_C464( C447 C464 ) C447_=_C465( C447 C465 ) C455_=_C462( C455 C462 ) C455_=_C464( C455 C464 ) C455_=_C465( C455 C465 ) C462_=_C464( C462 C464 ) \nC462_=_C465( C462 C465 ) C462_=_C577( C462 C577 ) C462_=_C586( C462 C586 ) C462_=_C595( C462 C595 ) C462_=_C601( C462 C601 ) C462_=_C606( C462 C606 ) \nC462_=_C610( C462 C610 ) C462_=_C615( C462 C615 ) C462_=_C620( C462 C620 ) C464_=_C465( C464 C465 ) C464_=_C656( C464 C656 ) C464_=_C699( C464 C699 ) \nC464_=_C705( C464 C705 ) C464_=_C713( C464 C713 ) C464_=_C718( C464 C718 ) C464_=_C722( C464 C722 ) C464_=_C724( C464 C724 ) C465_=_C657( C465 C657 ) \nC465_=_C800( C465 C800 ) C465_=_C806( C465 C806 ) C465_=_C812( C465 C812 ) C465_=_C816( C465 C816 ) C465_=_C820( C465 C820 ) C465_=_C823( C465 C823 ) \nC465_=_C825( C465 C825 ) C577_=_C586( C577 C586 ) C577_=_C595( C577 C595 ) C577_=_C601( C577 C601 ) C577_=_C606( C577 C606 ) C577_=_C610( C577 C610 ) \nC577_=_C615( C577 C615 ) C577_=_C620( C577 C620 ) C586_=_C595( C586 C595 ) C586_=_C601( C586 C601 ) C586_=_C606( C586 C606 ) C586_=_C610( C586 C610 ) \nC586_=_C615( C586 C615 ) C586_=_C620( C586 C620 ) C595_=_C601( C595 C601 ) C595_=_C606( C595 C606 ) C595_=_C610( C595 C610 ) C595_=_C615( C595 C615 ) \nC595_=_C620( C595 C620 ) C601_=_C606( C601 C606 ) C601_=_C610( C601 C610 ) C601_=_C615( C601 C615 ) C601_=_C620( C601 C620 ) C606_=_C610( C606 C610 ) \nC606_=_C615( C606 C615 ) C606_=_C620( C606 C620 ) C610_=_C615( C610 C615 ) C610_=_C620( C610 C620 ) C615_=_C620( C615 C620 ) C620_=_C627( C620 C627 ) \nC620_=_C634( C620 C634 ) C620_=_C640( C620 C640 ) C620_=_C646( C620 C646 ) C620_=_C651( C620 C651 ) C620_=_C655( C620 C655 ) C620_=_C656( C620 C656 ) \nC620_=_C657( C620 C657 ) C627_=_C634( C627 C634 ) C627_=_C640( C627</w:t>
      </w:r>
    </w:p>
    <w:p>
      <w:pPr>
        <w:pStyle w:val="PreformattedText"/>
        <w:bidi w:val="0"/>
        <w:spacing w:before="0" w:after="0"/>
        <w:jc w:val="left"/>
        <w:rPr/>
      </w:pPr>
      <w:r>
        <w:rPr/>
        <w:t xml:space="preserve"> </w:t>
      </w:r>
      <w:r>
        <w:rPr/>
        <w:t>C640 ) C627_=_C646( C627 C646 ) C627_=_C651( C627 C651 ) C627_=_C655( C627 C655 ) \nC627_=_C656( C627 C656 ) C627_=_C657( C627 C657 ) C634_=_C640( C634 C640 ) C634_=_C646( C634 C646 ) C634_=_C651( C634 C651 ) C634_=_C655( C634 C655 ) \nC634_=_C656( C634 C656 ) C634_=_C657( C634 C657 ) C640_=_C646( C640 C646 ) C640_=_C651( C640 C651 ) C640_=_C655( C640 C655 ) C640_=_C656( C640 C656 ) \nC640_=_C657( C640 C657 ) C646_=_C651( C646 C651 ) C646_=_C655( C646 C655 ) C646_=_C656( C646 C656 ) C646_=_C657( C646 C657 ) C651_=_C655( C651 C655 ) \nC651_=_C656( C651 C656 ) C651_=_C657( C651 C657 ) C655_=_C656( C655 C656 ) C655_=_C657( C655 C657 ) C656_=_C657( C656 C657 ) C656_=_C699( C656 C699 ) \nC656_=_C705( C656 C705 ) C656_=_C713( C656 C713 ) C656_=_C718( C656 C718 ) C656_=_C722( C656 C722 ) C656_=_C724( C656 C724 ) C657_=_C800( C657 C800 ) \nC657_=_C806( C657 C806 ) C657_=_C812( C657 C812 ) C657_=_C816( C657 C816 ) C657_=_C820( C657 C820 ) C657_=_C823( C657 C823 ) C657_=_C825( C657 C825 ) \nC699_=_C705( C699 C705 ) C699_=_C713( C699 C713 ) C699_=_C718( C699 C718 ) C699_=_C722( C699 C722 ) C699_=_C724( C699 C724 ) C705_=_C713( C705 C713 ) \nC705_=_C718( C705 C718 ) C705_=_C722( C705 C722 ) C705_=_C724( C705 C724 ) C713_=_C718( C713 C718 ) C713_=_C722( C713 C722 ) C713_=_C724( C713 C724 ) \nC718_=_C722( C718 C722 ) C718_=_C724( C718 C724 ) C722_=_C724( C722 C724 ) C800_=_C806( C800 C806 ) C800_=_C812( C800 C812 ) C800_=_C816( C800 C816 ) \nC800_=_C820( C800 C820 ) C800_=_C823( C800 C823 ) C800_=_C825( C800 C825 ) C806_=_C812( C806 C812 ) C806_=_C816( C806 C816 ) C806_=_C820( C806 C820 ) \nC806_=_C823( C806 C823 ) C806_=_C825( C806 C825 ) C812_=_C816( C812 C816 ) C812_=_C820( C812 C820 ) C812_=_C823( C812 C823 ) C812_=_C825( C812 C825 ) \nC816_=_C820( C816 C820 ) C816_=_C823( C816 C823 ) C816_=_C825( C816 C825 ) C820_=_C823( C820 C823 ) C820_=_C825( C820 C825 ) C823_=_C825( C823 C825 ) "];100-&gt;137[label="49: C86 C97 C111 C121 C129 \nC137 C286 C295 C312 C320 C328 \nC334 C359 C367 C377 C384 C391 \nC397 C411 C422 C439 C447 C455 \nC577 C586 C595 C601 C606 C610 \nC615 C627 C634 C640 C646 C651 \nC655 C699 C705 C713 C718 C722 \nC724 C800 C806 C812 C816 C820 \nC823 C825 \n127: C86_=_C97 ,C86_=_C111 ,C86_=_C121 ,C86_=_C129 ,C86_=_C137 ,\nC97_=_C111 ,C97_=_C121 ,C97_=_C129 ,C97_=_C137 ,C111_=_C121 ,C111_=_C129 ,\nC111_=_C137 ,C121_=_C129 ,C121_=_C137 ,C129_=_C137 ,C286_=_C295 ,C286_=_C312 ,\nC286_=_C320 ,C286_=_C328 ,C286_=_C334 ,C295_=_C312 ,C295_=_C320 ,C295_=_C328 ,\nC295_=_C334 ,C312_=_C320 ,C312_=_C328 ,C312_=_C334 ,C320_=_C328 ,C320_=_C334 ,\nC328_=_C334 ,C359_=_C367 ,C359_=_C377 ,C359_=_C384 ,C359_=_C391 ,C359_=_C397 ,\nC367_=_C377 ,C367_=_C384 ,C367_=_C391 ,C367_=_C397 ,C377_=_C384 ,C377_=_C391 ,\nC377_=_C397 ,C384_=_C391 ,C384_=_C397 ,C391_=_C397 ,C411_=_C422 ,C411_=_C439 ,\nC411_=_C447 ,C411_=_C455 ,C422_=_C439 ,C422_=_C447 ,C422_=_C455 ,C439_=_C447 ,\nC439_=_C455 ,C447_=_C455 ,C577_=_C586 ,C577_=_C595 ,C577_=_C601 ,C577_=_C606 ,\nC577_=_C610 ,C577_=_C615 ,C586_=_C595 ,C586_=_C601 ,C586_=_C606 ,C586_=_C610 ,\nC586_=_C615 ,C595_=_C601 ,C595_=_C606 ,C595_=_C610 ,C595_=_C615 ,C601_=_C606 ,\nC601_=_C610 ,C601_=_C615 ,C606_=_C610 ,C606_=_C615 ,C610_=_C615 ,C627_=_C634 ,\nC627_=_C640 ,C627_=_C646 ,C627_=_C651 ,C627_=_C655 ,C634_=_C640 ,C634_=_C646 ,\nC634_=_C651 ,C634_=_C655 ,C640_=_C646 ,C640_=_C651 ,C640_=_C655 ,C646_=_C651 ,\nC646_=_C655 ,C651_=_C655 ,C699_=_C705 ,C699_=_C713 ,C699_=_C718 ,C699_=_C722 ,\nC699_=_C724 ,C705_=_C713 ,C705_=_C718 ,C705_=_C722 ,C705_=_C724 ,C713_=_C718 ,\nC713_=_C722 ,C713_=_C724 ,C718_=_C722 ,C718_=_C724 ,C722_=_C724 ,C800_=_C806 ,\nC800_=_C812 ,C800_=_C816 ,C800_=_C820 ,C800_=_C823 ,C800_=_C825 ,C806_=_C812 ,\nC806_=_C816 ,C806_=_C820 ,C806_=_C823 ,C806_=_C825 ,C812_=_C816 ,C812_=_C820 ,\nC812_=_C823 ,C812_=_C825 ,C816_=_C820 ,C816_=_C823 ,C816_=_C825 ,C820_=_C823 ,\nC820_=_C825 ,C823_=_C825 ,"];138[shape=box, label="id:138 level: 5\n69: C281 C291 C292 C293 C294 \nC295 C298 C300 C301 C302 C346 \nC354 C363 C364 C365 C366 C367 \nC369 C371 C372 C373 C406 C418 \nC419 C420 C421 C422 C423 C424 \nC426 C427 C428 C571 C581 C582 \nC583 C584 C585 C586 C587 C623 \nC624 C625 C626 C627 C628 C629 \nC630 C728 C736 C737 C738 C739 \nC740 C741 C795 C802 C803 C804 \nC805 C806 C807 C827 C834 C835 \nC836 C837 C838 C839 \n411: C281_=_C291( C281 C291 ) C281_=_C292( C281 C292 ) C281_=_C293( C281 C293 ) C281_=_C294( C281 C294 ) C281_=_C295( C281 C295 ) \nC281_=_C298( C281 C298 ) C281_=_C300( C281 C300 ) C281_=_C301( C281 C301 ) C281_=_C302( C281 C302 ) C291_=_C292( C291 C292 ) C291_=_C293( C291 C293 ) \nC291_=_C294( C291 C294 ) C291_=_C295( C291 C295 ) C291_=_C298( C291 C298 ) C291_=_C300( C291 C300 ) C291_=_C301( C291 C301 ) C291_=_C302( C291 C302 ) \nC292_=_C293( C292 C293 ) C292_=_C294( C292 C294 ) C292_=_C295( C292 C295 ) C292_=_C298( C292 C298 ) C292_=_C300( C292 C300 ) C292_=_C301( C292 C301 ) \nC292_=_C302( C292 C302 ) C293_=_C294( C293 C294 ) C293_=_C295( C293 C295 ) C293_=_C298( C293 C298 ) C293_=_C300( C293 C300 ) C293_=_C301( C293 C301 ) \nC293_=_C302( C293 C302 ) C294_=_C295( C294 C295 ) C294_=_C298( C294 C298 ) C294_=_C300( C294 C300 ) C294_=_C301( C294 C301 ) C294_=_C302( C294 C302 ) \nC295_=_C298( C295 C298 ) C295_=_C300( C295 C300 ) C295_=_C301( C295 C301 ) C295_=_C302( C295 C302 ) C298_=_C300( C298 C300 ) C298_=_C301( C298 C301 ) \nC298_=_C302( C298 C302 ) C298_=_C369( C298 C369 ) C298_=_C424( C298 C424 ) C298_=_C571( C298 C571 ) C298_=_C581( C298 C581 ) C298_=_C582( C298 C582 ) \nC298_=_C583( C298 C583 ) C298_=_C584( C298 C584 ) C298_=_C585( C298 C585 ) C298_=_C586( C298 C586 ) C298_=_C587( C298 C587 ) C300_=_C301( C300 C301 ) \nC300_=_C302( C300 C302 ) C300_=_C371( C300 C371 ) C300_=_C426( C300 C426 ) C300_=_C628( C300 C628 ) C300_=_C728( C300 C728 ) C300_=_C736( C300 C736 ) \nC300_=_C737( C300 C737 ) C300_=_C738( C300 C738 ) C300_=_C739( C300 C739 ) C300_=_C740( C300 C740 ) C300_=_C741( C300 C741 ) C301_=_C302( C301 C302 ) \nC301_=_C372( C301 C372 ) C301_=_C427( C301 C427 ) C301_=_C629( C301 C629 ) C301_=_C795( C301 C795 ) C301_=_C802( C301 C802 ) C301_=_C803( C301 C803 ) \nC301_=_C804( C301 C804 ) C301_=_C805( C301 C805 ) C301_=_C806( C301 C806 ) C301_=_C807( C301 C807 ) C302_=_C373( C302 C373 ) C302_=_C428( C302 C428 ) \nC302_=_C630( C302 C630 ) C302_=_C827( C302 C827 ) C302_=_C834( C302 C834 ) C302_=_C835( C302 C835 ) C302_=_C836( C302 C836 ) C302_=_C837( C302 C837 ) \nC302_=_C838( C302 C838 ) C302_=_C839( C302 C839 ) C346_=_C354( C346 C354 ) C346_=_C363( C346 C363 ) C346_=_C364( C346 C364 ) C346_=_C365( C346 C365 ) \nC346_=_C366( C346 C366 ) C346_=_C367( C346 C367 ) C346_=_C369( C346 C369 ) C346_=_C371( C346 C371 ) C346_=_C372( C346 C372 ) C346_=_C373( C346 C373 ) \nC354_=_C363( C354 C363 ) C354_=_C364( C354 C364 ) C354_=_C365( C354 C365 ) C354_=_C366( C354 C366 ) C354_=_C367( C354 C367 ) C354_=_C369( C354 C369 ) \nC354_=_C371( C354 C371 ) C354_=_C372( C354 C372 ) C354_=_C373( C354 C373 ) C363_=_C364( C363 C364 ) C363_=_C365( C363 C365 ) C363_=_C366( C363 C366 ) \nC363_=_C367( C363 C367 ) C363_=_C369( C363 C369 ) C363_=_C371( C363 C371 ) C363_=_C372( C363 C372 ) C363_=_C373( C363 C373 ) C364_=_C365( C364 C365 ) \nC364_=_C366( C364 C366 ) C364_=_C367( C364 C367 ) C364_=_C369( C364 C369 ) C364_=_C371( C364 C371 ) C364_=_C372( C364 C372 ) C364_=_C373( C364 C373 ) \nC365_=_C366( C365 C366 ) C365_=_C367( C365 C367 ) C365_=_C369( C365 C369 ) C365_=_C371( C365 C371 ) C365_=_C372( C365 C372 ) C365_=_C373( C365 C373 ) \nC366_=_C367( C366 C367 ) C366_=_C369( C366 C369 ) C366_=_C371( C366 C371 ) C366_=_C372( C366 C372 ) C366_=_C373( C366 C373 ) C367_=_C369( C367 C369 ) \nC367_=_C371( C367 C371 ) C367_=_C372( C367 C372 ) C367_=_C373( C367 C373 ) C369_=_C371( C369 C371 ) C369_=_C372( C369 C372 ) C369_=_C373( C369 C373 ) \nC369_=_C424( C369 C424 ) C369_=_C571( C369 C571 ) C369_=_C581( C369 C581 ) C369_=_C582( C369 C582 ) C369_=_C583( C369 C583 ) C369_=_C584( C369 C584 ) \nC369_=_C585( C369 C585 ) C369_=_C586( C369 C586 ) C369_=_C587( C369 C587 ) C371_=_C372( C371 C372 ) C371_=_C373( C371 C373 ) C371_=_C426( C371 C426 ) \nC371_=_C628( C371 C628 ) C371_=_C728( C371 C728 ) C371_=_C736( C371 C736 ) C371_=_C737( C371 C737 ) C371_=_C738( C371 C738 ) C371_=_C739( C371 C739 ) \nC371_=_C740( C371 C740 ) C371_=_C741( C371 C741 ) C372_=_C373( C372 C373 ) C372_=_C427( C372 C427 ) C372_=_C629( C372 C629 ) C372_=_C795( C372 C795 ) \nC372_=_C802( C372 C802 ) C372_=_C803( C372 C803 ) C372_=_C804( C372 C804 ) C372_=_C805( C372 C805 ) C372_=_C806( C372 C806 ) C372_=_C807( C372 C807 ) \nC373_=_C428( C373 C428 ) C373_=_C630( C373 C630 ) C373_=_C827( C373 C827 ) C373_=_C834( C373 C834 ) C373_=_C835( C373 C835 ) C373_=_C836( C373 C836 ) \nC373_=_C837( C373 C837 ) C373_=_C838( C373 C838 ) C373_=_C839( C373 C839 ) C406_=_C418( C406 C418 ) C406_=_C419( C406 C419 ) C406_=_C420( C406 C420 ) \nC406_=_C421( C406 C421 ) C406_=_C422( C406 C422 ) C406_=_C423( C406 C423 ) C406_=_C424( C406 C424 ) C406_=_C426( C406 C426 ) C406_=_C427( C406 C427 ) \nC406_=_C428( C406 C428 ) C418_=_C419( C418 C419 ) C418_=_C420( C418 C420 ) C418_=_C421( C418 C421 ) C418_=_C422( C418 C422 ) C418_=_C423( C418 C423 ) \nC418_=_C424( C418 C424 ) C418_=_C426( C418 C426 ) C418_=_C427( C418 C427 ) C418_=_C428( C418 C428 ) C419_=_C420( C419 C420 ) C419_=_C421( C419 C421 ) \nC419_=_C422( C419 C422 ) C419_=_C423( C419 C423 ) C419_=_C424( C419 C424 ) C419_=_C426( C419 C426 ) C419_=_C427( C419 C427 ) C419_=_C428( C419 C428 ) \nC420_=_C421( C420 C421 ) C420_=_C422( C420 C422 ) C420_=_C423( C420 C423 ) C420_=_C424( C420 C424 ) C420_=_C426( C420 C426 ) C420_=_C427( C420 C427 ) \nC420_=_C428( C420 C428 ) C421_=_C422( C421 C422 ) C421_=_C423( C421 C423 ) C421_=_C424( C421 C424 ) C421_=_C426( C421 C426 ) C421_=_C427( C421 C427 ) \nC421_=_C428( C421 C428 ) C422_=_C423( C422 C423 ) C422_=_C424( C422 C424 ) C422_=_C426( C422 C426 ) C422_=_C427( C422 C427 ) C422_=_C428( C422 C428 ) \nC423_=_C424(</w:t>
      </w:r>
    </w:p>
    <w:p>
      <w:pPr>
        <w:pStyle w:val="PreformattedText"/>
        <w:bidi w:val="0"/>
        <w:spacing w:before="0" w:after="0"/>
        <w:jc w:val="left"/>
        <w:rPr/>
      </w:pPr>
      <w:r>
        <w:rPr/>
        <w:t xml:space="preserve"> </w:t>
      </w:r>
      <w:r>
        <w:rPr/>
        <w:t>C423 C424 ) C423_=_C426( C423 C426 ) C423_=_C427( C423 C427 ) C423_=_C428( C423 C428 ) C424_=_C426( C424 C426 ) C424_=_C427( C424 C427 ) \nC424_=_C428( C424 C428 ) C424_=_C571( C424 C571 ) C424_=_C581( C424 C581 ) C424_=_C582( C424 C582 ) C424_=_C583( C424 C583 ) C424_=_C584( C424 C584 ) \nC424_=_C585( C424 C585 ) C424_=_C586( C424 C586 ) C424_=_C587( C424 C587 ) C426_=_C427( C426 C427 ) C426_=_C428( C426 C428 ) C426_=_C628( C426 C628 ) \nC426_=_C728( C426 C728 ) C426_=_C736( C426 C736 ) C426_=_C737( C426 C737 ) C426_=_C738( C426 C738 ) C426_=_C739( C426 C739 ) C426_=_C740( C426 C740 ) \nC426_=_C741( C426 C741 ) C427_=_C428( C427 C428 ) C427_=_C629( C427 C629 ) C427_=_C795( C427 C795 ) C427_=_C802( C427 C802 ) C427_=_C803( C427 C803 ) \nC427_=_C804( C427 C804 ) C427_=_C805( C427 C805 ) C427_=_C806( C427 C806 ) C427_=_C807( C427 C807 ) C428_=_C630( C428 C630 ) C428_=_C827( C428 C827 ) \nC428_=_C834( C428 C834 ) C428_=_C835( C428 C835 ) C428_=_C836( C428 C836 ) C428_=_C837( C428 C837 ) C428_=_C838( C428 C838 ) C428_=_C839( C428 C839 ) \nC571_=_C581( C571 C581 ) C571_=_C582( C571 C582 ) C571_=_C583( C571 C583 ) C571_=_C584( C571 C584 ) C571_=_C585( C571 C585 ) C571_=_C586( C571 C586 ) \nC571_=_C587( C571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C587_=_C623( C587 C623 ) C587_=_C624( C587 C624 ) \nC587_=_C625( C587 C625 ) C587_=_C626( C587 C626 ) C587_=_C627( C587 C627 ) C587_=_C628( C587 C628 ) C587_=_C629( C587 C629 ) C587_=_C630( C587 C630 ) \nC623_=_C624( C623 C624 ) C623_=_C625( C623 C625 ) C623_=_C626( C623 C626 ) C623_=_C627( C623 C627 ) C623_=_C628( C623 C628 ) C623_=_C629( C623 C629 ) \nC623_=_C630( C623 C630 ) C624_=_C625( C624 C625 ) C624_=_C626( C624 C626 ) C624_=_C627( C624 C627 ) C624_=_C628( C624 C628 ) C624_=_C629( C624 C629 ) \nC624_=_C630( C624 C630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8_=_C728( C628 C728 ) C628_=_C736( C628 C736 ) C628_=_C737( C628 C737 ) \nC628_=_C738( C628 C738 ) C628_=_C739( C628 C739 ) C628_=_C740( C628 C740 ) C628_=_C741( C628 C741 ) C629_=_C630( C629 C630 ) C629_=_C795( C629 C795 ) \nC629_=_C802( C629 C802 ) C629_=_C803( C629 C803 ) C629_=_C804( C629 C804 ) C629_=_C805( C629 C805 ) C629_=_C806( C629 C806 ) C629_=_C807( C629 C807 ) \nC630_=_C827( C630 C827 ) C630_=_C834( C630 C834 ) C630_=_C835( C630 C835 ) C630_=_C836( C630 C836 ) C630_=_C837( C630 C837 ) C630_=_C838( C630 C838 ) \nC630_=_C839( C630 C839 ) C728_=_C736( C728 C736 ) C728_=_C737( C728 C737 ) C728_=_C738( C728 C738 ) C728_=_C739( C728 C739 ) C728_=_C740( C728 C740 ) \nC728_=_C741( C728 C741 ) C736_=_C737( C736 C737 ) C736_=_C738( C736 C738 ) C736_=_C739( C736 C739 ) C736_=_C740( C736 C740 ) C736_=_C741( C736 C741 ) \nC737_=_C738( C737 C738 ) C737_=_C739( C737 C739 ) C737_=_C740( C737 C740 ) C737_=_C741( C737 C741 ) C738_=_C739( C738 C739 ) C738_=_C740( C738 C740 ) \nC738_=_C741( C738 C741 ) C739_=_C740( C739 C740 ) C739_=_C741( C739 C741 ) C740_=_C741( C740 C741 ) C795_=_C802( C795 C802 ) C795_=_C803( C795 C803 ) \nC795_=_C804( C795 C804 ) C795_=_C805( C795 C805 ) C795_=_C806( C795 C806 ) C795_=_C807( C795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C827_=_C834( C827 C834 ) C827_=_C835( C827 C835 ) C827_=_C836( C827 C836 ) C827_=_C837( C827 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100-&gt;138[label="53: C281 C291 C292 C293 C294 \nC295 C346 C354 C363 C364 C365 \nC366 C367 C406 C418 C419 C420 \nC421 C422 C423 C571 C581 C582 \nC583 C584 C585 C586 C623 C624 \nC625 C626 C627 C728 C736 C737 \nC738 C739 C740 C741 C795 C802 \nC803 C804 C805 C806 C807 C827 \nC834 C835 C836 C837 C838 C839 \n151: C281_=_C291 ,C281_=_C292 ,C281_=_C293 ,C281_=_C294 ,C281_=_C295 ,\nC291_=_C292 ,C291_=_C293 ,C291_=_C294 ,C291_=_C295 ,C292_=_C293 ,C292_=_C294 ,\nC292_=_C295 ,C293_=_C294 ,C293_=_C295 ,C294_=_C295 ,C346_=_C354 ,C346_=_C363 ,\nC346_=_C364 ,C346_=_C365 ,C346_=_C366 ,C346_=_C367 ,C354_=_C363 ,C354_=_C364 ,\nC354_=_C365 ,C354_=_C366 ,C354_=_C367 ,C363_=_C364 ,C363_=_C365 ,C363_=_C366 ,\nC363_=_C367 ,C364_=_C365 ,C364_=_C366 ,C364_=_C367 ,C365_=_C366 ,C365_=_C367 ,\nC366_=_C367 ,C406_=_C418 ,C406_=_C419 ,C406_=_C420 ,C406_=_C421 ,C406_=_C422 ,\nC406_=_C423 ,C418_=_C419 ,C418_=_C420 ,C418_=_C421 ,C418_=_C422 ,C418_=_C423 ,\nC419_=_C420 ,C419_=_C421 ,C419_=_C422 ,C419_=_C423 ,C420_=_C421 ,C420_=_C422 ,\nC420_=_C423 ,C421_=_C422 ,C421_=_C423 ,C422_=_C423 ,C571_=_C581 ,C571_=_C582 ,\nC571_=_C583 ,C571_=_C584 ,C571_=_C585 ,C571_=_C586 ,C581_=_C582 ,C581_=_C583 ,\nC581_=_C584 ,C581_=_C585 ,C581_=_C586 ,C582_=_C583 ,C582_=_C584 ,C582_=_C585 ,\nC582_=_C586 ,C583_=_C584 ,C583_=_C585 ,C583_=_C586 ,C584_=_C585 ,C584_=_C586 ,\nC585_=_C586 ,C623_=_C624 ,C623_=_C625 ,C623_=_C626 ,C623_=_C627 ,C624_=_C625 ,\nC624_=_C626 ,C624_=_C627 ,C625_=_C626 ,C625_=_C627 ,C626_=_C627 ,C728_=_C736 ,\nC728_=_C737 ,C728_=_C738 ,C728_=_C739 ,C728_=_C740 ,C728_=_C741 ,C736_=_C737 ,\nC736_=_C738 ,C736_=_C739 ,C736_=_C740 ,C736_=_C741 ,C737_=_C738 ,C737_=_C739 ,\nC737_=_C740 ,C737_=_C741 ,C738_=_C739 ,C738_=_C740 ,C738_=_C741 ,C739_=_C740 ,\nC739_=_C741 ,C740_=_C741 ,C795_=_C802 ,C795_=_C803 ,C795_=_C804 ,C795_=_C805 ,\nC795_=_C806 ,C795_=_C807 ,C802_=_C803 ,C802_=_C804 ,C802_=_C805 ,C802_=_C806 ,\nC802_=_C807 ,C803_=_C804 ,C803_=_C805 ,C803_=_C806 ,C803_=_C807 ,C804_=_C805 ,\nC804_=_C806 ,C804_=_C807 ,C805_=_C806 ,C805_=_C807 ,C806_=_C807 ,C827_=_C834 ,\nC827_=_C835 ,C827_=_C836 ,C827_=_C837 ,C827_=_C838 ,C827_=_C839 ,C834_=_C835 ,\nC834_=_C836 ,C834_=_C837 ,C834_=_C838 ,C834_=_C839 ,C835_=_C836 ,C835_=_C837 ,\nC835_=_C838 ,C835_=_C839 ,C836_=_C837 ,C836_=_C838 ,C836_=_C839 ,C837_=_C838 ,\nC837_=_C839 ,C838_=_C839 ,"];139[shape=box, label="id:139 level: 6\n15: C267 C343 C459 C517 C658 \nC665 C667 C679 C681 C687 C688 \nC689 C690 C693 C694 \n59: C267_=_C459( C267 C459 ) C267_=_C517( C267 C517 ) C267_=_C665( C267 C665 ) C267_=_C679( C267 C679 ) C267_=_C687( C267 C687 ) \nC267_=_C688( C267 C688 ) C267_=_C689( C267 C689 ) C343_=_C658( C343 C658 ) C343_=_C667( C343 C667 ) C343_=_C681( C343 C681 ) C343_=_C688( C343 C688 ) \nC343_=_C690( C343 C690 ) C343_=_C693( C343 C693 ) C343_=_C694( C343 C694 ) C459_=_C517( C459 C517 ) C459_=_C665( C459 C665 ) C459_=_C679( C459 C679 ) \nC459_=_C687( C459 C687 ) C459_=_C688( C459 C688 ) C459_=_C689( C459 C689 ) C517_=_C665( C517 C665 ) C517_=_C679( C517 C679 ) C517_=_C687( C517 C687 ) \nC517_=_C688( C517 C688 ) C517_=_C689( C517 C689 ) C658_=_C667( C658 C667 ) C658_=_C681( C658 C681 ) C658_=_C688( C658 C688 ) C658_=_C690( C658 C690 ) \nC658_=_C693( C658 C693 ) C658_=_C694( C658 C694 ) C665_=_C667( C665 C667 ) C665_=_C679( C665 C679 ) C665_=_C687( C665 C687 ) C665_=_C688( C665 C688 ) \nC665_=_C689( C665 C689 ) C667_=_C681( C667 C681 ) C667_=_C688( C667 C688 ) C667_=_C690( C667 C690 ) C667_=_C693( C667 C693 ) C667_=_C694( C667 C694 ) \nC679_=_C681( C679 C681 ) C679_=_C687( C679 C687 ) C679_=_C688( C679 C688 ) C679_=_C689( C679 C689 ) C681_=_C688( C681 C688 ) C681_=_C690( C681 C690 ) \nC681_=_C693( C681 C693 ) C681_=_C694( C681 C694 ) C687_=_C688( C687 C688 ) C687_=_C689( C687 C689 ) C687_=_C690( C687 C690 ) C688_=_C689( C688 C689 ) \nC688_=_C690( C688 C690 ) C688_=_C693( C688 C693 ) C688_=_C694( C688 C694 ) C690_=_C693( C690 C693 ) C690_=_C694( C690 C694 ) C693_=_C694( C693 C694 ) "];107-&gt;139[label="14: C267 C343 C459 C517 C658 \nC665 C667 C679 C681 C687 C689 \nC690 C693 C694 \n45: C267_=_C459 ,C267_=_C517 ,C267_=_C665 ,C267_=_C679 ,C267_=_C687 ,\nC267_=_C689 ,C343_=_C658 ,C343_=_C667 ,C343_=_C681 ,C343_=_C690 ,C343_=_C693 ,\nC343_=_C694 ,C459_=_C517 ,C459_=_C665 ,C459_=_C679 ,C459_=_C687 ,C459_=_C689 ,\nC517_=_C665 ,C517_=_C679 ,C517_=_C687 ,C517_=_C689 ,C658_=_C667 ,C658_=_C681 ,\nC658_=_C690 ,C658_=_C693 ,C658_=_C694 ,C665_=_C667 ,C665_=_C679 ,C665_=_C687 ,\nC665_=_C689 ,C667_=_C681 ,C667_=_C690 ,C667_=_C693 ,C667_=_C694 ,C679_=_C681 ,\nC679_=_C687 ,C679_=_C689 ,C681_=_C690 ,C681_=_C693 ,C681_=_C694 ,C687_=_C689 ,\nC687_=_C690 ,C690_=_C693 ,C690_=_C694 ,C693_=_C694 ,"];140[shape=box, label="id:140 level: 6\n22: C215 C216 C268 C458 C460 \nC518 C524 C532 C540 C547 C554 \nC560 C561 C562 C563 C772 C778 \nC781 C786 C790 C793 C794 \n124: C215_=_C216( C215 C216 ) C215_=_C458( C215 C458 ) C215_=_C524( C215 C524 ) C215_=_C532( C215 C532 ) C215_=_C540( C215 C540 ) \nC215_=_C547( C215 C547 ) C215_=_C554( C215 C554 ) C215_=_C560( C215 C560 ) C215_=_C561( C215 C561 ) C215_=_C562( C215 C562 ) C215_=_C563( C215 C563 ) \nC216_=_C268(</w:t>
      </w:r>
    </w:p>
    <w:p>
      <w:pPr>
        <w:pStyle w:val="PreformattedText"/>
        <w:bidi w:val="0"/>
        <w:spacing w:before="0" w:after="0"/>
        <w:jc w:val="left"/>
        <w:rPr/>
      </w:pPr>
      <w:r>
        <w:rPr/>
        <w:t xml:space="preserve"> </w:t>
      </w:r>
      <w:r>
        <w:rPr/>
        <w:t>C216 C268 ) C216_=_C460( C216 C460 ) C216_=_C518( C216 C518 ) C216_=_C562( C216 C562 ) C216_=_C772( C216 C772 ) C216_=_C778( C216 C778 ) \nC216_=_C781( C216 C781 ) C216_=_C786( C216 C786 ) C216_=_C790( C216 C790 ) C216_=_C793( C216 C793 ) C216_=_C794( C216 C794 ) C268_=_C460( C268 C460 ) \nC268_=_C518( C268 C518 ) C268_=_C562( C268 C562 ) C268_=_C772( C268 C772 ) C268_=_C778( C268 C778 ) C268_=_C781( C268 C781 ) C268_=_C786( C268 C786 ) \nC268_=_C790( C268 C790 ) C268_=_C793( C268 C793 ) C268_=_C794( C268 C794 ) C458_=_C460( C458 C460 ) C458_=_C524( C458 C524 ) C458_=_C532( C458 C532 ) \nC458_=_C540( C458 C540 ) C458_=_C547( C458 C547 ) C458_=_C554( C458 C554 ) C458_=_C560( C458 C560 ) C458_=_C561( C458 C561 ) C458_=_C562( C458 C562 ) \nC458_=_C563( C458 C563 ) C460_=_C518( C460 C518 ) C460_=_C562( C460 C562 ) C460_=_C772( C460 C772 ) C460_=_C778( C460 C778 ) C460_=_C781( C460 C781 ) \nC460_=_C786( C460 C786 ) C460_=_C790( C460 C790 ) C460_=_C793( C460 C793 ) C460_=_C794( C460 C794 ) C518_=_C562( C518 C562 ) C518_=_C772( C518 C772 ) \nC518_=_C778( C518 C778 ) C518_=_C781( C518 C781 ) C518_=_C786( C518 C786 ) C518_=_C790( C518 C790 ) C518_=_C793( C518 C793 ) C518_=_C794( C518 C794 ) \nC524_=_C532( C524 C532 ) C524_=_C540( C524 C540 ) C524_=_C547( C524 C547 ) C524_=_C554( C524 C554 ) C524_=_C560( C524 C560 ) C524_=_C561( C524 C561 ) \nC524_=_C562( C524 C562 ) C524_=_C563( C524 C563 ) C532_=_C540( C532 C540 ) C532_=_C547( C532 C547 ) C532_=_C554( C532 C554 ) C532_=_C560( C532 C560 ) \nC532_=_C561( C532 C561 ) C532_=_C562( C532 C562 ) C532_=_C563( C532 C563 ) C540_=_C547( C540 C547 ) C540_=_C554( C540 C554 ) C540_=_C560( C540 C560 ) \nC540_=_C561( C540 C561 ) C540_=_C562( C540 C562 ) C540_=_C563( C540 C563 ) C547_=_C554( C547 C554 ) C547_=_C560( C547 C560 ) C547_=_C561( C547 C561 ) \nC547_=_C562( C547 C562 ) C547_=_C563( C547 C563 ) C554_=_C560( C554 C560 ) C554_=_C561( C554 C561 ) C554_=_C562( C554 C562 ) C554_=_C563( C554 C563 ) \nC560_=_C561( C560 C561 ) C560_=_C562( C560 C562 ) C560_=_C563( C560 C563 ) C561_=_C562( C561 C562 ) C561_=_C563( C561 C563 ) C562_=_C563( C562 C563 ) \nC562_=_C772( C562 C772 ) C562_=_C778( C562 C778 ) C562_=_C781( C562 C781 ) C562_=_C786( C562 C786 ) C562_=_C790( C562 C790 ) C562_=_C793( C562 C793 ) \nC562_=_C794( C562 C794 ) C563_=_C794( C563 C794 ) C772_=_C778( C772 C778 ) C772_=_C781( C772 C781 ) C772_=_C786( C772 C786 ) C772_=_C790( C772 C790 ) \nC772_=_C793( C772 C793 ) C772_=_C794( C772 C794 ) C778_=_C781( C778 C781 ) C778_=_C786( C778 C786 ) C778_=_C790( C778 C790 ) C778_=_C793( C778 C793 ) \nC778_=_C794( C778 C794 ) C781_=_C786( C781 C786 ) C781_=_C790( C781 C790 ) C781_=_C793( C781 C793 ) C781_=_C794( C781 C794 ) C786_=_C790( C786 C790 ) \nC786_=_C793( C786 C793 ) C786_=_C794( C786 C794 ) C790_=_C793( C790 C793 ) C790_=_C794( C790 C794 ) C793_=_C794( C793 C794 ) "];116-&gt;140[label="21: C215 C216 C268 C458 C460 \nC518 C524 C532 C540 C547 C554 \nC560 C561 C563 C772 C778 C781 \nC786 C790 C793 C794 \n103: C215_=_C216 ,C215_=_C458 ,C215_=_C524 ,C215_=_C532 ,C215_=_C540 ,\nC215_=_C547 ,C215_=_C554 ,C215_=_C560 ,C215_=_C561 ,C215_=_C563 ,C216_=_C268 ,\nC216_=_C460 ,C216_=_C518 ,C216_=_C772 ,C216_=_C778 ,C216_=_C781 ,C216_=_C786 ,\nC216_=_C790 ,C216_=_C793 ,C216_=_C794 ,C268_=_C460 ,C268_=_C518 ,C268_=_C772 ,\nC268_=_C778 ,C268_=_C781 ,C268_=_C786 ,C268_=_C790 ,C268_=_C793 ,C268_=_C794 ,\nC458_=_C460 ,C458_=_C524 ,C458_=_C532 ,C458_=_C540 ,C458_=_C547 ,C458_=_C554 ,\nC458_=_C560 ,C458_=_C561 ,C458_=_C563 ,C460_=_C518 ,C460_=_C772 ,C460_=_C778 ,\nC460_=_C781 ,C460_=_C786 ,C460_=_C790 ,C460_=_C793 ,C460_=_C794 ,C518_=_C772 ,\nC518_=_C778 ,C518_=_C781 ,C518_=_C786 ,C518_=_C790 ,C518_=_C793 ,C518_=_C794 ,\nC524_=_C532 ,C524_=_C540 ,C524_=_C547 ,C524_=_C554 ,C524_=_C560 ,C524_=_C561 ,\nC524_=_C563 ,C532_=_C540 ,C532_=_C547 ,C532_=_C554 ,C532_=_C560 ,C532_=_C561 ,\nC532_=_C563 ,C540_=_C547 ,C540_=_C554 ,C540_=_C560 ,C540_=_C561 ,C540_=_C563 ,\nC547_=_C554 ,C547_=_C560 ,C547_=_C561 ,C547_=_C563 ,C554_=_C560 ,C554_=_C561 ,\nC554_=_C563 ,C560_=_C561 ,C560_=_C563 ,C561_=_C563 ,C563_=_C794 ,C772_=_C778 ,\nC772_=_C781 ,C772_=_C786 ,C772_=_C790 ,C772_=_C793 ,C772_=_C794 ,C778_=_C781 ,\nC778_=_C786 ,C778_=_C790 ,C778_=_C793 ,C778_=_C794 ,C781_=_C786 ,C781_=_C790 ,\nC781_=_C793 ,C781_=_C794 ,C786_=_C790 ,C786_=_C793 ,C786_=_C794 ,C790_=_C793 ,\nC790_=_C794 ,C793_=_C794 ,"];141[shape=box, label="id:141 level: 6\n23: C212 C217 C222 C231 C240 \nC248 C263 C264 C265 C266 C267 \nC268 C269 C461 C519 C563 C689 \nC794 C858 C863 C867 C871 C873 \n137: C212_=_C217( C212 C217 ) C212_=_C222( C212 C222 ) C212_=_C231( C212 C231 ) C212_=_C240( C212 C240 ) C212_=_C248( C212 C248 ) \nC212_=_C263( C212 C263 ) C212_=_C264( C212 C264 ) C212_=_C265( C212 C265 ) C212_=_C266( C212 C266 ) C212_=_C267( C212 C267 ) C212_=_C268( C212 C268 ) \nC212_=_C269( C212 C269 ) C217_=_C269( C217 C269 ) C217_=_C461( C217 C461 ) C217_=_C519( C217 C519 ) C217_=_C563( C217 C563 ) C217_=_C689( C217 C689 ) \nC217_=_C794( C217 C794 ) C217_=_C858( C217 C858 ) C217_=_C863( C217 C863 ) C217_=_C867( C217 C867 ) C217_=_C871( C217 C871 ) C217_=_C873( C217 C873 ) \nC222_=_C231( C222 C231 ) C222_=_C240( C222 C240 ) C222_=_C248( C222 C248 ) C222_=_C263( C222 C263 ) C222_=_C264( C222 C264 ) C222_=_C265( C222 C265 ) \nC222_=_C266( C222 C266 ) C222_=_C267( C222 C267 ) C222_=_C268( C222 C268 ) C222_=_C269( C222 C269 ) C231_=_C240( C231 C240 ) C231_=_C248( C231 C248 ) \nC231_=_C263( C231 C263 ) C231_=_C264( C231 C264 ) C231_=_C265( C231 C265 ) C231_=_C266( C231 C266 ) C231_=_C267( C231 C267 ) C231_=_C268( C231 C268 ) \nC231_=_C269( C231 C269 ) C240_=_C248( C240 C248 ) C240_=_C263( C240 C263 ) C240_=_C264( C240 C264 ) C240_=_C265( C240 C265 ) C240_=_C266( C240 C266 ) \nC240_=_C267( C240 C267 ) C240_=_C268( C240 C268 ) C240_=_C269( C240 C269 ) C248_=_C263( C248 C263 ) C248_=_C264( C248 C264 ) C248_=_C265( C248 C265 ) \nC248_=_C266( C248 C266 ) C248_=_C267( C248 C267 ) C248_=_C268( C248 C268 ) C248_=_C269( C248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5_=_C461( C265 C461 ) C266_=_C267( C266 C267 ) C266_=_C268( C266 C268 ) C266_=_C269( C266 C269 ) C266_=_C519( C266 C519 ) \nC267_=_C268( C267 C268 ) C267_=_C269( C267 C269 ) C267_=_C689( C267 C689 ) C268_=_C269( C268 C269 ) C268_=_C794( C268 C794 ) C269_=_C461( C269 C461 ) \nC269_=_C519( C269 C519 ) C269_=_C563( C269 C563 ) C269_=_C689( C269 C689 ) C269_=_C794( C269 C794 ) C269_=_C858( C269 C858 ) C269_=_C863( C269 C863 ) \nC269_=_C867( C269 C867 ) C269_=_C871( C269 C871 ) C269_=_C873( C269 C873 ) C461_=_C519( C461 C519 ) C461_=_C563( C461 C563 ) C461_=_C689( C461 C689 ) \nC461_=_C794( C461 C794 ) C461_=_C858( C461 C858 ) C461_=_C863( C461 C863 ) C461_=_C867( C461 C867 ) C461_=_C871( C461 C871 ) C461_=_C873( C461 C873 ) \nC519_=_C563( C519 C563 ) C519_=_C689( C519 C689 ) C519_=_C794( C519 C794 ) C519_=_C858( C519 C858 ) C519_=_C863( C519 C863 ) C519_=_C867( C519 C867 ) \nC519_=_C871( C519 C871 ) C519_=_C873( C519 C873 ) C563_=_C689( C563 C689 ) C563_=_C794( C563 C794 ) C563_=_C858( C563 C858 ) C563_=_C863( C563 C863 ) \nC563_=_C867( C563 C867 ) C563_=_C871( C563 C871 ) C563_=_C873( C563 C873 ) C689_=_C794( C689 C794 ) C689_=_C858( C689 C858 ) C689_=_C863( C689 C863 ) \nC689_=_C867( C689 C867 ) C689_=_C871( C689 C871 ) C689_=_C873( C689 C873 ) C794_=_C858( C794 C858 ) C794_=_C863( C794 C863 ) C794_=_C867( C794 C867 ) \nC794_=_C871( C794 C871 ) C794_=_C873( C794 C873 ) C858_=_C863( C858 C863 ) C858_=_C867( C858 C867 ) C858_=_C871( C858 C871 ) C858_=_C873( C858 C873 ) \nC863_=_C867( C863 C867 ) C863_=_C871( C863 C871 ) C863_=_C873( C863 C873 ) C867_=_C871( C867 C871 ) C867_=_C873( C867 C873 ) C871_=_C873( C871 C873 ) "];116-&gt;141[label="22: C212 C217 C222 C231 C240 \nC248 C263 C264 C265 C266 C267 \nC268 C461 C519 C563 C689 C794 \nC858 C863 C867 C871 C873 \n115: C212_=_C217 ,C212_=_C222 ,C212_=_C231 ,C212_=_C240 ,C212_=_C248 ,\nC212_=_C263 ,C212_=_C264 ,C212_=_C265 ,C212_=_C266 ,C212_=_C267 ,C212_=_C268 ,\nC217_=_C461 ,C217_=_C519 ,C217_=_C563 ,C217_=_C689 ,C217_=_C794 ,C217_=_C858 ,\nC217_=_C863 ,C217_=_C867 ,C217_=_C871 ,C217_=_C873 ,C222_=_C231 ,C222_=_C240 ,\nC222_=_C248 ,C222_=_C263 ,C222_=_C264 ,C222_=_C265 ,C222_=_C266 ,C222_=_C267 ,\nC222_=_C268 ,C231_=_C240 ,C231_=_C248 ,C231_=_C263 ,C231_=_C264 ,C231_=_C265 ,\nC231_=_C266 ,C231_=_C267 ,C231_=_C268 ,C240_=_C248 ,C240_=_C263 ,C240_=_C264 ,\nC240_=_C265 ,C240_=_C266 ,C240_=_C267 ,C240_=_C268 ,C248_=_C263 ,C248_=_C264 ,\nC248_=_C265 ,C248_=_C266 ,C248_=_C267 ,C248_=_C268 ,C263_=_C264 ,C263_=_C265 ,\nC263_=_C266 ,C263_=_C267 ,C263_=_C268 ,C264_=_C265 ,C264_=_C266 ,C264_=_C267 ,\nC264_=_C268 ,C265_=_C266 ,C265_=_C267 ,C265_=_C268 ,C265_=_C461 ,C266_=_C267 ,\nC266_=_C268 ,C266_=_C519 ,C267_=_C268 ,C267_=_C689 ,C268_=_C794 ,C461_=_C519 ,\nC461_=_C563 ,C461_=_C689 ,C461_=_C794 ,C461_=_C858 ,C461_=_C863 ,C461_=_C867 ,\nC461_=_C871 ,C461_=_C873 ,C519_=_C563 ,C519_=_C689 ,C519_=_C794 ,C519_=_C858 ,\nC519_=_C863 ,C519_=_C867 ,C519_=_C871 ,C519_=_C873 ,C563_=_C689 ,C563_=_C794 ,\nC563_=_C858 ,C563_=_C863 ,C563_=_C867 ,C563_=_C871 ,C563_=_C873 ,C689_=_C794 ,\nC689_=_C858 ,C689_=_C863 ,C689_=_C867 ,C689_=_C871 ,C689_=_C873 ,C794_=_C858 ,\nC794_=_C863 ,C794_=_C867 ,C794_=_C871 ,C794_=_C873 ,C858_=_C863 ,C858_=_C867 ,\nC858_=_C871 ,C858_=_C873 ,C863_=_C867 ,C863_=_C871 ,C863_=_C873 ,C867_=_C871 ,\nC867_=_C873 ,C871_=_C873 ,"];142[shape=box, label="id:142 level: 6\n18: C163 C174 C182 C190 C199 \nC200 C201 C202 C203 C204 C385 \nC662 C672 C673 C674 C675 C676 \nC677 \n84: C163_=_C174( C163 C174 ) C163_=_C182( C163 C182 ) C163_=_C190( C163</w:t>
      </w:r>
    </w:p>
    <w:p>
      <w:pPr>
        <w:pStyle w:val="PreformattedText"/>
        <w:bidi w:val="0"/>
        <w:spacing w:before="0" w:after="0"/>
        <w:jc w:val="left"/>
        <w:rPr/>
      </w:pPr>
      <w:r>
        <w:rPr/>
        <w:t xml:space="preserve"> </w:t>
      </w:r>
      <w:r>
        <w:rPr/>
        <w:t>C190 ) C163_=_C199( C163 C199 ) C163_=_C200( C163 C200 ) \nC163_=_C201( C163 C201 ) C163_=_C202( C163 C202 ) C163_=_C203( C163 C203 ) C163_=_C204( C163 C204 ) C174_=_C182( C174 C182 ) C174_=_C190( C174 C190 ) \nC174_=_C199( C174 C199 ) C174_=_C200( C174 C200 ) C174_=_C201( C174 C201 ) C174_=_C202( C174 C202 ) C174_=_C203( C174 C203 ) C174_=_C204( C174 C204 ) \nC182_=_C190( C182 C190 ) C182_=_C199( C182 C199 ) C182_=_C200( C182 C200 ) C182_=_C201( C182 C201 ) C182_=_C202( C182 C202 ) C182_=_C203( C182 C203 ) \nC182_=_C204( C182 C204 ) C190_=_C199( C190 C199 ) C190_=_C200( C190 C200 ) C190_=_C201( C190 C201 ) C190_=_C202( C190 C202 ) C190_=_C203( C190 C203 ) \nC190_=_C204( C190 C204 ) C199_=_C200( C199 C200 ) C199_=_C201( C199 C201 ) C199_=_C202( C199 C202 ) C199_=_C203( C199 C203 ) C199_=_C204( C199 C204 ) \nC200_=_C201( C200 C201 ) C200_=_C202( C200 C202 ) C200_=_C203( C200 C203 ) C200_=_C204( C200 C204 ) C201_=_C202( C201 C202 ) C201_=_C203( C201 C203 ) \nC201_=_C204( C201 C204 ) C201_=_C385( C201 C385 ) C202_=_C203( C202 C203 ) C202_=_C204( C202 C204 ) C202_=_C385( C202 C385 ) C202_=_C662( C202 C662 ) \nC202_=_C672( C202 C672 ) C202_=_C673( C202 C673 ) C202_=_C674( C202 C674 ) C202_=_C675( C202 C675 ) C202_=_C676( C202 C676 ) C202_=_C677( C202 C677 ) \nC203_=_C204( C203 C204 ) C203_=_C675( C203 C675 ) C204_=_C676( C204 C676 ) C385_=_C662( C385 C662 ) C385_=_C672( C385 C672 ) C385_=_C673( C385 C673 ) \nC385_=_C674( C385 C674 ) C385_=_C675( C385 C675 ) C385_=_C676( C385 C676 ) C385_=_C677( C385 C677 ) C662_=_C672( C662 C672 ) C662_=_C673( C662 C673 ) \nC662_=_C674( C662 C674 ) C662_=_C675( C662 C675 ) C662_=_C676( C662 C676 ) C662_=_C677( C662 C677 ) C672_=_C673( C672 C673 ) C672_=_C674( C672 C674 ) \nC672_=_C675( C672 C675 ) C672_=_C676( C672 C676 ) C672_=_C677( C672 C677 ) C673_=_C674( C673 C674 ) C673_=_C675( C673 C675 ) C673_=_C676( C673 C676 ) \nC673_=_C677( C673 C677 ) C674_=_C675( C674 C675 ) C674_=_C676( C674 C676 ) C674_=_C677( C674 C677 ) C675_=_C676( C675 C676 ) C675_=_C677( C675 C677 ) \nC676_=_C677( C676 C677 ) "];117-&gt;142[label="17: C163 C174 C182 C190 C199 \nC200 C201 C203 C204 C385 C662 \nC672 C673 C674 C675 C676 C677 \n67: C163_=_C174 ,C163_=_C182 ,C163_=_C190 ,C163_=_C199 ,C163_=_C200 ,\nC163_=_C201 ,C163_=_C203 ,C163_=_C204 ,C174_=_C182 ,C174_=_C190 ,C174_=_C199 ,\nC174_=_C200 ,C174_=_C201 ,C174_=_C203 ,C174_=_C204 ,C182_=_C190 ,C182_=_C199 ,\nC182_=_C200 ,C182_=_C201 ,C182_=_C203 ,C182_=_C204 ,C190_=_C199 ,C190_=_C200 ,\nC190_=_C201 ,C190_=_C203 ,C190_=_C204 ,C199_=_C200 ,C199_=_C201 ,C199_=_C203 ,\nC199_=_C204 ,C200_=_C201 ,C200_=_C203 ,C200_=_C204 ,C201_=_C203 ,C201_=_C204 ,\nC201_=_C385 ,C203_=_C204 ,C203_=_C675 ,C204_=_C676 ,C385_=_C662 ,C385_=_C672 ,\nC385_=_C673 ,C385_=_C674 ,C385_=_C675 ,C385_=_C676 ,C385_=_C677 ,C662_=_C672 ,\nC662_=_C673 ,C662_=_C674 ,C662_=_C675 ,C662_=_C676 ,C662_=_C677 ,C672_=_C673 ,\nC672_=_C674 ,C672_=_C675 ,C672_=_C676 ,C672_=_C677 ,C673_=_C674 ,C673_=_C675 ,\nC673_=_C676 ,C673_=_C677 ,C674_=_C675 ,C674_=_C676 ,C674_=_C677 ,C675_=_C676 ,\nC675_=_C677 ,C676_=_C677 ,"];143[shape=box, label="id:143 level: 6\n23: C201 C204 C356 C364 C374 \nC382 C383 C384 C385 C386 C387 \nC388 C389 C676 C755 C770 C776 \nC779 C785 C786 C787 C788 C789 \n137: C201_=_C204( C201 C204 ) C201_=_C356( C201 C356 ) C201_=_C364( C201 C364 ) C201_=_C374( C201 C374 ) C201_=_C382( C201 C382 ) \nC201_=_C383( C201 C383 ) C201_=_C384( C201 C384 ) C201_=_C385( C201 C385 ) C201_=_C386( C201 C386 ) C201_=_C387( C201 C387 ) C201_=_C388( C201 C388 ) \nC201_=_C389( C201 C389 ) C204_=_C387( C204 C387 ) C204_=_C676( C204 C676 ) C204_=_C755( C204 C755 ) C204_=_C770( C204 C770 ) C204_=_C776( C204 C776 ) \nC204_=_C779( C204 C779 ) C204_=_C785( C204 C785 ) C204_=_C786( C204 C786 ) C204_=_C787( C204 C787 ) C204_=_C788( C204 C788 ) C204_=_C789( C204 C789 ) \nC356_=_C364( C356 C364 ) C356_=_C374( C356 C374 ) C356_=_C382( C356 C382 ) C356_=_C383( C356 C383 ) C356_=_C384( C356 C384 ) C356_=_C385( C356 C385 ) \nC356_=_C386( C356 C386 ) C356_=_C387( C356 C387 ) C356_=_C388( C356 C388 ) C356_=_C389( C356 C389 ) C364_=_C374( C364 C374 ) C364_=_C382( C364 C382 ) \nC364_=_C383( C364 C383 ) C364_=_C384( C364 C384 ) C364_=_C385( C364 C385 ) C364_=_C386( C364 C386 ) C364_=_C387( C364 C387 ) C364_=_C388( C364 C388 ) \nC364_=_C389( C364 C389 ) C374_=_C382( C374 C382 ) C374_=_C383( C374 C383 ) C374_=_C384( C374 C384 ) C374_=_C385( C374 C385 ) C374_=_C386( C374 C386 ) \nC374_=_C387( C374 C387 ) C374_=_C388( C374 C388 ) C374_=_C389( C374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5_=_C676( C385 C676 ) C386_=_C387( C386 C387 ) C386_=_C388( C386 C388 ) C386_=_C389( C386 C389 ) C386_=_C755( C386 C755 ) \nC387_=_C388( C387 C388 ) C387_=_C389( C387 C389 ) C387_=_C676( C387 C676 ) C387_=_C755( C387 C755 ) C387_=_C770( C387 C770 ) C387_=_C776( C387 C776 ) \nC387_=_C779( C387 C779 ) C387_=_C785( C387 C785 ) C387_=_C786( C387 C786 ) C387_=_C787( C387 C787 ) C387_=_C788( C387 C788 ) C387_=_C789( C387 C789 ) \nC388_=_C389( C388 C389 ) C388_=_C788( C388 C788 ) C389_=_C789( C389 C789 ) C676_=_C755( C676 C755 ) C676_=_C770( C676 C770 ) C676_=_C776( C676 C776 ) \nC676_=_C779( C676 C779 ) C676_=_C785( C676 C785 ) C676_=_C786( C676 C786 ) C676_=_C787( C676 C787 ) C676_=_C788( C676 C788 ) C676_=_C789( C676 C789 ) \nC755_=_C770( C755 C770 ) C755_=_C776( C755 C776 ) C755_=_C779( C755 C779 ) C755_=_C785( C755 C785 ) C755_=_C786( C755 C786 ) C755_=_C787( C755 C787 ) \nC755_=_C788( C755 C788 ) C755_=_C789( C755 C789 ) C770_=_C776( C770 C776 ) C770_=_C779( C770 C779 ) C770_=_C785( C770 C785 ) C770_=_C786( C770 C786 ) \nC770_=_C787( C770 C787 ) C770_=_C788( C770 C788 ) C770_=_C789( C770 C789 ) C776_=_C779( C776 C779 ) C776_=_C785( C776 C785 ) C776_=_C786( C776 C786 ) \nC776_=_C787( C776 C787 ) C776_=_C788( C776 C788 ) C776_=_C789( C776 C789 ) C779_=_C785( C779 C785 ) C779_=_C786( C779 C786 ) C779_=_C787( C779 C787 ) \nC779_=_C788( C779 C788 ) C779_=_C789( C779 C789 ) C785_=_C786( C785 C786 ) C785_=_C787( C785 C787 ) C785_=_C788( C785 C788 ) C785_=_C789( C785 C789 ) \nC786_=_C787( C786 C787 ) C786_=_C788( C786 C788 ) C786_=_C789( C786 C789 ) C787_=_C788( C787 C788 ) C787_=_C789( C787 C789 ) C788_=_C789( C788 C789 ) "];117-&gt;143[label="22: C201 C204 C356 C364 C374 \nC382 C383 C384 C385 C386 C388 \nC389 C676 C755 C770 C776 C779 \nC785 C786 C787 C788 C789 \n115: C201_=_C204 ,C201_=_C356 ,C201_=_C364 ,C201_=_C374 ,C201_=_C382 ,\nC201_=_C383 ,C201_=_C384 ,C201_=_C385 ,C201_=_C386 ,C201_=_C388 ,C201_=_C389 ,\nC204_=_C676 ,C204_=_C755 ,C204_=_C770 ,C204_=_C776 ,C204_=_C779 ,C204_=_C785 ,\nC204_=_C786 ,C204_=_C787 ,C204_=_C788 ,C204_=_C789 ,C356_=_C364 ,C356_=_C374 ,\nC356_=_C382 ,C356_=_C383 ,C356_=_C384 ,C356_=_C385 ,C356_=_C386 ,C356_=_C388 ,\nC356_=_C389 ,C364_=_C374 ,C364_=_C382 ,C364_=_C383 ,C364_=_C384 ,C364_=_C385 ,\nC364_=_C386 ,C364_=_C388 ,C364_=_C389 ,C374_=_C382 ,C374_=_C383 ,C374_=_C384 ,\nC374_=_C385 ,C374_=_C386 ,C374_=_C388 ,C374_=_C389 ,C382_=_C383 ,C382_=_C384 ,\nC382_=_C385 ,C382_=_C386 ,C382_=_C388 ,C382_=_C389 ,C383_=_C384 ,C383_=_C385 ,\nC383_=_C386 ,C383_=_C388 ,C383_=_C389 ,C384_=_C385 ,C384_=_C386 ,C384_=_C388 ,\nC384_=_C389 ,C385_=_C386 ,C385_=_C388 ,C385_=_C389 ,C385_=_C676 ,C386_=_C388 ,\nC386_=_C389 ,C386_=_C755 ,C388_=_C389 ,C388_=_C788 ,C389_=_C789 ,C676_=_C755 ,\nC676_=_C770 ,C676_=_C776 ,C676_=_C779 ,C676_=_C785 ,C676_=_C786 ,C676_=_C787 ,\nC676_=_C788 ,C676_=_C789 ,C755_=_C770 ,C755_=_C776 ,C755_=_C779 ,C755_=_C785 ,\nC755_=_C786 ,C755_=_C787 ,C755_=_C788 ,C755_=_C789 ,C770_=_C776 ,C770_=_C779 ,\nC770_=_C785 ,C770_=_C786 ,C770_=_C787 ,C770_=_C788 ,C770_=_C789 ,C776_=_C779 ,\nC776_=_C785 ,C776_=_C786 ,C776_=_C787 ,C776_=_C788 ,C776_=_C789 ,C779_=_C785 ,\nC779_=_C786 ,C779_=_C787 ,C779_=_C788 ,C779_=_C789 ,C785_=_C786 ,C785_=_C787 ,\nC785_=_C788 ,C785_=_C789 ,C786_=_C787 ,C786_=_C788 ,C786_=_C789 ,C787_=_C788 ,\nC787_=_C789 ,C788_=_C789 ,"];144[shape=box, label="id:144 level: 6\n20: C45 C81 C136 C280 C443 \nC570 C669 C692 C769 C773 C775 \nC779 C780 C781 C782 C783 C784 \nC787 C791 C793 \n104: C45_=_C443( C45 C443 ) C45_=_C669( C45 C669 ) C45_=_C769( C45 C769 ) C45_=_C775( C45 C775 ) C45_=_C779( C45 C779 ) \nC45_=_C780( C45 C780 ) C45_=_C781( C45 C781 ) C45_=_C782( C45 C782 ) C45_=_C783( C45 C783 ) C45_=_C784( C45 C784 ) C81_=_C136( C81 C136 ) \nC81_=_C280( C81 C280 ) C81_=_C570( C81 C570 ) C81_=_C692( C81 C692 ) C81_=_C773( C81 C773 ) C81_=_C782( C81 C782 ) C81_=_C787( C81 C787 ) \nC81_=_C791( C81 C791 ) C81_=_C793( C81 C793 ) C136_=_C280( C136 C280 ) C136_=_C570( C136 C570 ) C136_=_C692( C136 C692 ) C136_=_C773( C136 C773 ) \nC136_=_C782( C136 C782 ) C136_=_C787( C136 C787 ) C136_=_C791( C136 C791 ) C136_=_C793( C136 C793 ) C280_=_C570( C280 C570 ) C280_=_C692( C280 C692 ) \nC280_=_C773( C280 C773 ) C280_=_C782( C280 C782 ) C280_=_C787( C280 C787 ) C280_=_C791( C280 C791 ) C280_=_C793( C280 C793 ) C443_=_C669( C443 C669 ) \nC443_=_C769( C443 C769 ) C443_=_C775( C443 C775 ) C443_=_C779( C443 C779 ) C443_=_C780( C443 C780 ) C443_=_C781( C443 C781 ) C443_=_C782( C443 C782 ) \nC443_=_C783( C443 C783 ) C443_=_C784( C443 C784 ) C570_=_C692( C570 C692 ) C570_=_C773( C570 C773 ) C570_=_C782( C570 C782 ) C570_=_C787( C570 C787 ) \nC570_=_C791( C570 C791 ) C570_=_C793( C570 C793 ) C669_=_C769( C669 C769 ) C669_=_C775( C669 C775 ) C669_=_C779( C669 C779 ) C669_=_C780( C669 C780 ) \nC669_=_C781( C669 C781 ) C669_=_C782( C669 C782</w:t>
      </w:r>
    </w:p>
    <w:p>
      <w:pPr>
        <w:pStyle w:val="PreformattedText"/>
        <w:bidi w:val="0"/>
        <w:spacing w:before="0" w:after="0"/>
        <w:jc w:val="left"/>
        <w:rPr/>
      </w:pPr>
      <w:r>
        <w:rPr/>
        <w:t xml:space="preserve"> </w:t>
      </w:r>
      <w:r>
        <w:rPr/>
        <w:t>) C669_=_C783( C669 C783 ) C669_=_C784( C669 C784 ) C692_=_C773( C692 C773 ) C692_=_C782( C692 C782 ) \nC692_=_C787( C692 C787 ) C692_=_C791( C692 C791 ) C692_=_C793( C692 C793 ) C769_=_C773( C769 C773 ) C769_=_C775( C769 C775 ) C769_=_C779( C769 C779 ) \nC769_=_C780( C769 C780 ) C769_=_C781( C769 C781 ) C769_=_C782( C769 C782 ) C769_=_C783( C769 C783 ) C769_=_C784( C769 C784 ) C773_=_C782( C773 C782 ) \nC773_=_C787( C773 C787 ) C773_=_C791( C773 C791 ) C773_=_C793( C773 C793 ) C775_=_C779( C775 C779 ) C775_=_C780( C775 C780 ) C775_=_C781( C775 C781 ) \nC775_=_C782( C775 C782 ) C775_=_C783( C775 C783 ) C775_=_C784( C775 C784 ) C779_=_C780( C779 C780 ) C779_=_C781( C779 C781 ) C779_=_C782( C779 C782 ) \nC779_=_C783( C779 C783 ) C779_=_C784( C779 C784 ) C779_=_C787( C779 C787 ) C780_=_C781( C780 C781 ) C780_=_C782( C780 C782 ) C780_=_C783( C780 C783 ) \nC780_=_C784( C780 C784 ) C780_=_C791( C780 C791 ) C781_=_C782( C781 C782 ) C781_=_C783( C781 C783 ) C781_=_C784( C781 C784 ) C781_=_C793( C781 C793 ) \nC782_=_C783( C782 C783 ) C782_=_C784( C782 C784 ) C782_=_C787( C782 C787 ) C782_=_C791( C782 C791 ) C782_=_C793( C782 C793 ) C783_=_C784( C783 C784 ) \nC787_=_C791( C787 C791 ) C787_=_C793( C787 C793 ) C791_=_C793( C791 C793 ) "];118-&gt;144[label="19: C45 C81 C136 C280 C443 \nC570 C669 C692 C769 C773 C775 \nC779 C780 C781 C783 C784 C787 \nC791 C793 \n85: C45_=_C443 ,C45_=_C669 ,C45_=_C769 ,C45_=_C775 ,C45_=_C779 ,\nC45_=_C780 ,C45_=_C781 ,C45_=_C783 ,C45_=_C784 ,C81_=_C136 ,C81_=_C280 ,\nC81_=_C570 ,C81_=_C692 ,C81_=_C773 ,C81_=_C787 ,C81_=_C791 ,C81_=_C793 ,\nC136_=_C280 ,C136_=_C570 ,C136_=_C692 ,C136_=_C773 ,C136_=_C787 ,C136_=_C791 ,\nC136_=_C793 ,C280_=_C570 ,C280_=_C692 ,C280_=_C773 ,C280_=_C787 ,C280_=_C791 ,\nC280_=_C793 ,C443_=_C669 ,C443_=_C769 ,C443_=_C775 ,C443_=_C779 ,C443_=_C780 ,\nC443_=_C781 ,C443_=_C783 ,C443_=_C784 ,C570_=_C692 ,C570_=_C773 ,C570_=_C787 ,\nC570_=_C791 ,C570_=_C793 ,C669_=_C769 ,C669_=_C775 ,C669_=_C779 ,C669_=_C780 ,\nC669_=_C781 ,C669_=_C783 ,C669_=_C784 ,C692_=_C773 ,C692_=_C787 ,C692_=_C791 ,\nC692_=_C793 ,C769_=_C773 ,C769_=_C775 ,C769_=_C779 ,C769_=_C780 ,C769_=_C781 ,\nC769_=_C783 ,C769_=_C784 ,C773_=_C787 ,C773_=_C791 ,C773_=_C793 ,C775_=_C779 ,\nC775_=_C780 ,C775_=_C781 ,C775_=_C783 ,C775_=_C784 ,C779_=_C780 ,C779_=_C781 ,\nC779_=_C783 ,C779_=_C784 ,C779_=_C787 ,C780_=_C781 ,C780_=_C783 ,C780_=_C784 ,\nC780_=_C791 ,C781_=_C783 ,C781_=_C784 ,C781_=_C793 ,C783_=_C784 ,C787_=_C791 ,\nC787_=_C793 ,C791_=_C793 ,"];145[shape=box, label="id:145 level: 6\n22: C13 C92 C171 C362 C416 \nC477 C493 C528 C579 C701 C735 \nC768 C769 C770 C771 C772 C773 \nC774 C775 C776 C777 C778 \n125: C13_=_C171( C13 C171 ) C13_=_C362( C13 C362 ) C13_=_C493( C13 C493 ) C13_=_C528( C13 C528 ) C13_=_C735( C13 C735 ) \nC13_=_C768( C13 C768 ) C13_=_C775( C13 C775 ) C13_=_C776( C13 C776 ) C13_=_C777( C13 C777 ) C13_=_C778( C13 C778 ) C92_=_C416( C92 C416 ) \nC92_=_C477( C92 C477 ) C92_=_C579( C92 C579 ) C92_=_C701( C92 C701 ) C92_=_C768( C92 C768 ) C92_=_C769( C92 C769 ) C92_=_C770( C92 C770 ) \nC92_=_C771( C92 C771 ) C92_=_C772( C92 C772 ) C92_=_C773( C92 C773 ) C92_=_C774( C92 C774 ) C171_=_C362( C171 C362 ) C171_=_C493( C171 C493 ) \nC171_=_C528( C171 C528 ) C171_=_C735( C171 C735 ) C171_=_C768( C171 C768 ) C171_=_C775( C171 C775 ) C171_=_C776( C171 C776 ) C171_=_C777( C171 C777 ) \nC171_=_C778( C171 C778 ) C362_=_C493( C362 C493 ) C362_=_C528( C362 C528 ) C362_=_C735( C362 C735 ) C362_=_C768( C362 C768 ) C362_=_C775( C362 C775 ) \nC362_=_C776( C362 C776 ) C362_=_C777( C362 C777 ) C362_=_C778( C362 C778 ) C416_=_C477( C416 C477 ) C416_=_C579( C416 C579 ) C416_=_C701( C416 C701 ) \nC416_=_C768( C416 C768 ) C416_=_C769( C416 C769 ) C416_=_C770( C416 C770 ) C416_=_C771( C416 C771 ) C416_=_C772( C416 C772 ) C416_=_C773( C416 C773 ) \nC416_=_C774( C416 C774 ) C477_=_C579( C477 C579 ) C477_=_C701( C477 C701 ) C477_=_C768( C477 C768 ) C477_=_C769( C477 C769 ) C477_=_C770( C477 C770 ) \nC477_=_C771( C477 C771 ) C477_=_C772( C477 C772 ) C477_=_C773( C477 C773 ) C477_=_C774( C477 C774 ) C493_=_C528( C493 C528 ) C493_=_C735( C493 C735 ) \nC493_=_C768( C493 C768 ) C493_=_C775( C493 C775 ) C493_=_C776( C493 C776 ) C493_=_C777( C493 C777 ) C493_=_C778( C493 C778 ) C528_=_C735( C528 C735 ) \nC528_=_C768( C528 C768 ) C528_=_C775( C528 C775 ) C528_=_C776( C528 C776 ) C528_=_C777( C528 C777 ) C528_=_C778( C528 C778 ) C579_=_C701( C579 C701 ) \nC579_=_C768( C579 C768 ) C579_=_C769( C579 C769 ) C579_=_C770( C579 C770 ) C579_=_C771( C579 C771 ) C579_=_C772( C579 C772 ) C579_=_C773( C579 C773 ) \nC579_=_C774( C579 C774 ) C701_=_C768( C701 C768 ) C701_=_C769( C701 C769 ) C701_=_C770( C701 C770 ) C701_=_C771( C701 C771 ) C701_=_C772( C701 C772 ) \nC701_=_C773( C701 C773 ) C701_=_C774( C701 C774 ) C735_=_C768( C735 C768 ) C735_=_C775( C735 C775 ) C735_=_C776( C735 C776 ) C735_=_C777( C735 C777 ) \nC735_=_C778( C735 C778 ) C768_=_C769( C768 C769 ) C768_=_C770( C768 C770 ) C768_=_C771( C768 C771 ) C768_=_C772( C768 C772 ) C768_=_C773( C768 C773 ) \nC768_=_C774( C768 C774 ) C768_=_C775( C768 C775 ) C768_=_C776( C768 C776 ) C768_=_C777( C768 C777 ) C768_=_C778( C768 C778 ) C769_=_C770( C769 C770 ) \nC769_=_C771( C769 C771 ) C769_=_C772( C769 C772 ) C769_=_C773( C769 C773 ) C769_=_C774( C769 C774 ) C769_=_C775( C769 C775 ) C770_=_C771( C770 C771 ) \nC770_=_C772( C770 C772 ) C770_=_C773( C770 C773 ) C770_=_C774( C770 C774 ) C770_=_C776( C770 C776 ) C771_=_C772( C771 C772 ) C771_=_C773( C771 C773 ) \nC771_=_C774( C771 C774 ) C771_=_C777( C771 C777 ) C772_=_C773( C772 C773 ) C772_=_C774( C772 C774 ) C772_=_C778( C772 C778 ) C773_=_C774( C773 C774 ) \nC775_=_C776( C775 C776 ) C775_=_C777( C775 C777 ) C775_=_C778( C775 C778 ) C776_=_C777( C776 C777 ) C776_=_C778( C776 C778 ) C777_=_C778( C777 C778 ) "];118-&gt;145[label="21: C13 C92 C171 C362 C416 \nC477 C493 C528 C579 C701 C735 \nC769 C770 C771 C772 C773 C774 \nC775 C776 C777 C778 \n104: C13_=_C171 ,C13_=_C362 ,C13_=_C493 ,C13_=_C528 ,C13_=_C735 ,\nC13_=_C775 ,C13_=_C776 ,C13_=_C777 ,C13_=_C778 ,C92_=_C416 ,C92_=_C477 ,\nC92_=_C579 ,C92_=_C701 ,C92_=_C769 ,C92_=_C770 ,C92_=_C771 ,C92_=_C772 ,\nC92_=_C773 ,C92_=_C774 ,C171_=_C362 ,C171_=_C493 ,C171_=_C528 ,C171_=_C735 ,\nC171_=_C775 ,C171_=_C776 ,C171_=_C777 ,C171_=_C778 ,C362_=_C493 ,C362_=_C528 ,\nC362_=_C735 ,C362_=_C775 ,C362_=_C776 ,C362_=_C777 ,C362_=_C778 ,C416_=_C477 ,\nC416_=_C579 ,C416_=_C701 ,C416_=_C769 ,C416_=_C770 ,C416_=_C771 ,C416_=_C772 ,\nC416_=_C773 ,C416_=_C774 ,C477_=_C579 ,C477_=_C701 ,C477_=_C769 ,C477_=_C770 ,\nC477_=_C771 ,C477_=_C772 ,C477_=_C773 ,C477_=_C774 ,C493_=_C528 ,C493_=_C735 ,\nC493_=_C775 ,C493_=_C776 ,C493_=_C777 ,C493_=_C778 ,C528_=_C735 ,C528_=_C775 ,\nC528_=_C776 ,C528_=_C777 ,C528_=_C778 ,C579_=_C701 ,C579_=_C769 ,C579_=_C770 ,\nC579_=_C771 ,C579_=_C772 ,C579_=_C773 ,C579_=_C774 ,C701_=_C769 ,C701_=_C770 ,\nC701_=_C771 ,C701_=_C772 ,C701_=_C773 ,C701_=_C774 ,C735_=_C775 ,C735_=_C776 ,\nC735_=_C777 ,C735_=_C778 ,C769_=_C770 ,C769_=_C771 ,C769_=_C772 ,C769_=_C773 ,\nC769_=_C774 ,C769_=_C775 ,C770_=_C771 ,C770_=_C772 ,C770_=_C773 ,C770_=_C774 ,\nC770_=_C776 ,C771_=_C772 ,C771_=_C773 ,C771_=_C774 ,C771_=_C777 ,C772_=_C773 ,\nC772_=_C774 ,C772_=_C778 ,C773_=_C774 ,C775_=_C776 ,C775_=_C777 ,C775_=_C778 ,\nC776_=_C777 ,C776_=_C778 ,C777_=_C778 ,"];146[shape=box, label="id:146 level: 6\n24: C68 C70 C84 C95 C109 \nC120 C121 C122 C123 C124 C125 \nC126 C127 C128 C271 C285 C294 \nC319 C328 C329 C330 C331 C332 \nC333 \n150: C68_=_C70( C68 C70 ) C68_=_C84( C68 C84 ) C68_=_C95( C68 C95 ) C68_=_C109( C68 C109 ) C68_=_C120( C68 C120 ) \nC68_=_C121( C68 C121 ) C68_=_C122( C68 C122 ) C68_=_C123( C68 C123 ) C68_=_C124( C68 C124 ) C68_=_C125( C68 C125 ) C68_=_C126( C68 C126 ) \nC68_=_C127( C68 C127 ) C68_=_C128( C68 C128 ) C70_=_C124( C70 C124 ) C70_=_C271( C70 C271 ) C70_=_C285( C70 C285 ) C70_=_C294( C70 C294 ) \nC70_=_C319( C70 C319 ) C70_=_C328( C70 C328 ) C70_=_C329( C70 C329 ) C70_=_C330( C70 C330 ) C70_=_C331( C70 C331 ) C70_=_C332( C70 C332 ) \nC70_=_C333( C70 C333 ) C84_=_C95( C84 C95 ) C84_=_C109( C84 C109 ) C84_=_C120( C84 C120 ) C84_=_C121( C84 C121 ) C84_=_C122( C84 C122 ) \nC84_=_C123( C84 C123 ) C84_=_C124( C84 C124 ) C84_=_C125( C84 C125 ) C84_=_C126( C84 C126 ) C84_=_C127( C84 C127 ) C84_=_C128( C84 C128 ) \nC95_=_C109( C95 C109 ) C95_=_C120( C95 C120 ) C95_=_C121( C95 C121 ) C95_=_C122( C95 C122 ) C95_=_C123( C95 C123 ) C95_=_C124( C95 C124 ) \nC95_=_C125( C95 C125 ) C95_=_C126( C95 C126 ) C95_=_C127( C95 C127 ) C95_=_C128( C95 C128 ) C109_=_C120( C109 C120 ) C109_=_C121( C109 C121 ) \nC109_=_C122( C109 C122 ) C109_=_C123( C109 C123 ) C109_=_C124( C109 C124 ) C109_=_C125( C109 C125 ) C109_=_C126( C109 C126 ) C109_=_C127( C109 C127 ) \nC109_=_C128( C109 C128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3_=_C271( C123 C271 ) C124_=_C125( C124 C125 ) C124_=_C126( C124 C126 ) \nC124_=_C127( C124 C127 ) C124_=_C128( C124 C128 ) C124_=_C271( C124 C271 ) C124_=_C285( C124 C285 ) C124_=_C294( C124 C294 ) C124_=_C319( C124 C319 ) \nC124_=_C328( C124 C328 ) C124_=_C329( C124 C329 ) C124_=_C330( C124 C330 ) C124_=_C331( C124 C331 ) C124_=_C332( C124 C332 ) C124_=_C333( C124 C333 ) \nC125_=_C126( C125 C126 ) C125_=_C127( C125 C127 ) C125_=_C128( C125 C128 ) C125_=_C330( C125 C330 ) C126_=_C127( C126 C127 ) C126_=_C128(</w:t>
      </w:r>
    </w:p>
    <w:p>
      <w:pPr>
        <w:pStyle w:val="PreformattedText"/>
        <w:bidi w:val="0"/>
        <w:spacing w:before="0" w:after="0"/>
        <w:jc w:val="left"/>
        <w:rPr/>
      </w:pPr>
      <w:r>
        <w:rPr/>
        <w:t xml:space="preserve"> </w:t>
      </w:r>
      <w:r>
        <w:rPr/>
        <w:t>C126 C128 ) \nC126_=_C331( C126 C331 ) C127_=_C128( C127 C128 ) C127_=_C332( C127 C332 ) C128_=_C333( C128 C333 ) C271_=_C285( C271 C285 ) C271_=_C294( C271 C294 ) \nC271_=_C319( C271 C319 ) C271_=_C328( C271 C328 ) C271_=_C329( C271 C329 ) C271_=_C330( C271 C330 ) C271_=_C331( C271 C331 ) C271_=_C332( C271 C332 ) \nC271_=_C333( C271 C333 ) C285_=_C294( C285 C294 ) C285_=_C319( C285 C319 ) C285_=_C328( C285 C328 ) C285_=_C329( C285 C329 ) C285_=_C330( C285 C330 ) \nC285_=_C331( C285 C331 ) C285_=_C332( C285 C332 ) C285_=_C333( C285 C333 ) C294_=_C319( C294 C319 ) C294_=_C328( C294 C328 ) C294_=_C329( C294 C329 ) \nC294_=_C330( C294 C330 ) C294_=_C331( C294 C331 ) C294_=_C332( C294 C332 ) C294_=_C333( C294 C333 ) C319_=_C328( C319 C328 ) C319_=_C329( C319 C329 ) \nC319_=_C330( C319 C330 ) C319_=_C331( C319 C331 ) C319_=_C332( C319 C332 ) C319_=_C333( C319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119-&gt;146[label="23: C68 C70 C84 C95 C109 \nC120 C121 C122 C123 C125 C126 \nC127 C128 C271 C285 C294 C319 \nC328 C329 C330 C331 C332 C333 \n127: C68_=_C70 ,C68_=_C84 ,C68_=_C95 ,C68_=_C109 ,C68_=_C120 ,\nC68_=_C121 ,C68_=_C122 ,C68_=_C123 ,C68_=_C125 ,C68_=_C126 ,C68_=_C127 ,\nC68_=_C128 ,C70_=_C271 ,C70_=_C285 ,C70_=_C294 ,C70_=_C319 ,C70_=_C328 ,\nC70_=_C329 ,C70_=_C330 ,C70_=_C331 ,C70_=_C332 ,C70_=_C333 ,C84_=_C95 ,\nC84_=_C109 ,C84_=_C120 ,C84_=_C121 ,C84_=_C122 ,C84_=_C123 ,C84_=_C125 ,\nC84_=_C126 ,C84_=_C127 ,C84_=_C128 ,C95_=_C109 ,C95_=_C120 ,C95_=_C121 ,\nC95_=_C122 ,C95_=_C123 ,C95_=_C125 ,C95_=_C126 ,C95_=_C127 ,C95_=_C128 ,\nC109_=_C120 ,C109_=_C121 ,C109_=_C122 ,C109_=_C123 ,C109_=_C125 ,C109_=_C126 ,\nC109_=_C127 ,C109_=_C128 ,C120_=_C121 ,C120_=_C122 ,C120_=_C123 ,C120_=_C125 ,\nC120_=_C126 ,C120_=_C127 ,C120_=_C128 ,C121_=_C122 ,C121_=_C123 ,C121_=_C125 ,\nC121_=_C126 ,C121_=_C127 ,C121_=_C128 ,C122_=_C123 ,C122_=_C125 ,C122_=_C126 ,\nC122_=_C127 ,C122_=_C128 ,C123_=_C125 ,C123_=_C126 ,C123_=_C127 ,C123_=_C128 ,\nC123_=_C271 ,C125_=_C126 ,C125_=_C127 ,C125_=_C128 ,C125_=_C330 ,C126_=_C127 ,\nC126_=_C128 ,C126_=_C331 ,C127_=_C128 ,C127_=_C332 ,C128_=_C333 ,C271_=_C285 ,\nC271_=_C294 ,C271_=_C319 ,C271_=_C328 ,C271_=_C329 ,C271_=_C330 ,C271_=_C331 ,\nC271_=_C332 ,C271_=_C333 ,C285_=_C294 ,C285_=_C319 ,C285_=_C328 ,C285_=_C329 ,\nC285_=_C330 ,C285_=_C331 ,C285_=_C332 ,C285_=_C333 ,C294_=_C319 ,C294_=_C328 ,\nC294_=_C329 ,C294_=_C330 ,C294_=_C331 ,C294_=_C332 ,C294_=_C333 ,C319_=_C328 ,\nC319_=_C329 ,C319_=_C330 ,C319_=_C331 ,C319_=_C332 ,C319_=_C333 ,C328_=_C329 ,\nC328_=_C330 ,C328_=_C331 ,C328_=_C332 ,C328_=_C333 ,C329_=_C330 ,C329_=_C331 ,\nC329_=_C332 ,C329_=_C333 ,C330_=_C331 ,C330_=_C332 ,C330_=_C333 ,C331_=_C332 ,\nC331_=_C333 ,C332_=_C333 ,"];147[shape=box, label="id:147 level: 6\n25: C72 C74 C126 C128 C273 \nC275 C331 C333 C565 C567 C626 \nC633 C639 C645 C651 C652 C653 \nC654 C767 C859 C864 C868 C870 \nC872 C873 \n162: C72_=_C74( C72 C74 ) C72_=_C126( C72 C126 ) C72_=_C273( C72 C273 ) C72_=_C331( C72 C331 ) C72_=_C565( C72 C565 ) \nC72_=_C626( C72 C626 ) C72_=_C633( C72 C633 ) C72_=_C639( C72 C639 ) C72_=_C645( C72 C645 ) C72_=_C651( C72 C651 ) C72_=_C652( C72 C652 ) \nC72_=_C653( C72 C653 ) C72_=_C654( C72 C654 ) C74_=_C128( C74 C128 ) C74_=_C275( C74 C275 ) C74_=_C333( C74 C333 ) C74_=_C567( C74 C567 ) \nC74_=_C654( C74 C654 ) C74_=_C767( C74 C767 ) C74_=_C859( C74 C859 ) C74_=_C864( C74 C864 ) C74_=_C868( C74 C868 ) C74_=_C870( C74 C870 ) \nC74_=_C872( C74 C872 ) C74_=_C873( C74 C873 ) C126_=_C128( C126 C128 ) C126_=_C273( C126 C273 ) C126_=_C331( C126 C331 ) C126_=_C565( C126 C565 ) \nC126_=_C626( C126 C626 ) C126_=_C633( C126 C633 ) C126_=_C639( C126 C639 ) C126_=_C645( C126 C645 ) C126_=_C651( C126 C651 ) C126_=_C652( C126 C652 ) \nC126_=_C653( C126 C653 ) C126_=_C654( C126 C654 ) C128_=_C275( C128 C275 ) C128_=_C333( C128 C333 ) C128_=_C567( C128 C567 ) C128_=_C654( C128 C654 ) \nC128_=_C767( C128 C767 ) C128_=_C859( C128 C859 ) C128_=_C864( C128 C864 ) C128_=_C868( C128 C868 ) C128_=_C870( C128 C870 ) C128_=_C872( C128 C872 ) \nC128_=_C873( C128 C873 ) C273_=_C275( C273 C275 ) C273_=_C331( C273 C331 ) C273_=_C565( C273 C565 ) C273_=_C626( C273 C626 ) C273_=_C633( C273 C633 ) \nC273_=_C639( C273 C639 ) C273_=_C645( C273 C645 ) C273_=_C651( C273 C651 ) C273_=_C652( C273 C652 ) C273_=_C653( C273 C653 ) C273_=_C654( C273 C654 ) \nC275_=_C333( C275 C333 ) C275_=_C567( C275 C567 ) C275_=_C654( C275 C654 ) C275_=_C767( C275 C767 ) C275_=_C859( C275 C859 ) C275_=_C864( C275 C864 ) \nC275_=_C868( C275 C868 ) C275_=_C870( C275 C870 ) C275_=_C872( C275 C872 ) C275_=_C873( C275 C873 ) C331_=_C333( C331 C333 ) C331_=_C565( C331 C565 ) \nC331_=_C626( C331 C626 ) C331_=_C633( C331 C633 ) C331_=_C639( C331 C639 ) C331_=_C645( C331 C645 ) C331_=_C651( C331 C651 ) C331_=_C652( C331 C652 ) \nC331_=_C653( C331 C653 ) C331_=_C654( C331 C654 ) C333_=_C567( C333 C567 ) C333_=_C654( C333 C654 ) C333_=_C767( C333 C767 ) C333_=_C859( C333 C859 ) \nC333_=_C864( C333 C864 ) C333_=_C868( C333 C868 ) C333_=_C870( C333 C870 ) C333_=_C872( C333 C872 ) C333_=_C873( C333 C873 ) C565_=_C567( C565 C567 ) \nC565_=_C626( C565 C626 ) C565_=_C633( C565 C633 ) C565_=_C639( C565 C639 ) C565_=_C645( C565 C645 ) C565_=_C651( C565 C651 ) C565_=_C652( C565 C652 ) \nC565_=_C653( C565 C653 ) C565_=_C654( C565 C654 ) C567_=_C654( C567 C654 ) C567_=_C767( C567 C767 ) C567_=_C859( C567 C859 ) C567_=_C864( C567 C864 ) \nC567_=_C868( C567 C868 ) C567_=_C870( C567 C870 ) C567_=_C872( C567 C872 ) C567_=_C873( C567 C873 ) C626_=_C633( C626 C633 ) C626_=_C639( C626 C639 ) \nC626_=_C645( C626 C645 ) C626_=_C651( C626 C651 ) C626_=_C652( C626 C652 ) C626_=_C653( C626 C653 ) C626_=_C654( C626 C654 ) C633_=_C639( C633 C639 ) \nC633_=_C645( C633 C645 ) C633_=_C651( C633 C651 ) C633_=_C652( C633 C652 ) C633_=_C653( C633 C653 ) C633_=_C654( C633 C654 ) C639_=_C645( C639 C645 ) \nC639_=_C651( C639 C651 ) C639_=_C652( C639 C652 ) C639_=_C653( C639 C653 ) C639_=_C654( C639 C654 ) C645_=_C651( C645 C651 ) C645_=_C652( C645 C652 ) \nC645_=_C653( C645 C653 ) C645_=_C654( C645 C654 ) C651_=_C652( C651 C652 ) C651_=_C653( C651 C653 ) C651_=_C654( C651 C654 ) C652_=_C653( C652 C653 ) \nC652_=_C654( C652 C654 ) C653_=_C654( C653 C654 ) C653_=_C767( C653 C767 ) C654_=_C767( C654 C767 ) C654_=_C859( C654 C859 ) C654_=_C864( C654 C864 ) \nC654_=_C868( C654 C868 ) C654_=_C870( C654 C870 ) C654_=_C872( C654 C872 ) C654_=_C873( C654 C873 ) C767_=_C859( C767 C859 ) C767_=_C864( C767 C864 ) \nC767_=_C868( C767 C868 ) C767_=_C870( C767 C870 ) C767_=_C872( C767 C872 ) C767_=_C873( C767 C873 ) C859_=_C864( C859 C864 ) C859_=_C868( C859 C868 ) \nC859_=_C870( C859 C870 ) C859_=_C872( C859 C872 ) C859_=_C873( C859 C873 ) C864_=_C868( C864 C868 ) C864_=_C870( C864 C870 ) C864_=_C872( C864 C872 ) \nC864_=_C873( C864 C873 ) C868_=_C870( C868 C870 ) C868_=_C872( C868 C872 ) C868_=_C873( C868 C873 ) C870_=_C872( C870 C872 ) C870_=_C873( C870 C873 ) \nC872_=_C873( C872 C873 ) "];119-&gt;147[label="24: C72 C74 C126 C128 C273 \nC275 C331 C333 C565 C567 C626 \nC633 C639 C645 C651 C652 C653 \nC767 C859 C864 C868 C870 C872 \nC873 \n138: C72_=_C74 ,C72_=_C126 ,C72_=_C273 ,C72_=_C331 ,C72_=_C565 ,\nC72_=_C626 ,C72_=_C633 ,C72_=_C639 ,C72_=_C645 ,C72_=_C651 ,C72_=_C652 ,\nC72_=_C653 ,C74_=_C128 ,C74_=_C275 ,C74_=_C333 ,C74_=_C567 ,C74_=_C767 ,\nC74_=_C859 ,C74_=_C864 ,C74_=_C868 ,C74_=_C870 ,C74_=_C872 ,C74_=_C873 ,\nC126_=_C128 ,C126_=_C273 ,C126_=_C331 ,C126_=_C565 ,C126_=_C626 ,C126_=_C633 ,\nC126_=_C639 ,C126_=_C645 ,C126_=_C651 ,C126_=_C652 ,C126_=_C653 ,C128_=_C275 ,\nC128_=_C333 ,C128_=_C567 ,C128_=_C767 ,C128_=_C859 ,C128_=_C864 ,C128_=_C868 ,\nC128_=_C870 ,C128_=_C872 ,C128_=_C873 ,C273_=_C275 ,C273_=_C331 ,C273_=_C565 ,\nC273_=_C626 ,C273_=_C633 ,C273_=_C639 ,C273_=_C645 ,C273_=_C651 ,C273_=_C652 ,\nC273_=_C653 ,C275_=_C333 ,C275_=_C567 ,C275_=_C767 ,C275_=_C859 ,C275_=_C864 ,\nC275_=_C868 ,C275_=_C870 ,C275_=_C872 ,C275_=_C873 ,C331_=_C333 ,C331_=_C565 ,\nC331_=_C626 ,C331_=_C633 ,C331_=_C639 ,C331_=_C645 ,C331_=_C651 ,C331_=_C652 ,\nC331_=_C653 ,C333_=_C567 ,C333_=_C767 ,C333_=_C859 ,C333_=_C864 ,C333_=_C868 ,\nC333_=_C870 ,C333_=_C872 ,C333_=_C873 ,C565_=_C567 ,C565_=_C626 ,C565_=_C633 ,\nC565_=_C639 ,C565_=_C645 ,C565_=_C651 ,C565_=_C652 ,C565_=_C653 ,C567_=_C767 ,\nC567_=_C859 ,C567_=_C864 ,C567_=_C868 ,C567_=_C870 ,C567_=_C872 ,C567_=_C873 ,\nC626_=_C633 ,C626_=_C639 ,C626_=_C645 ,C626_=_C651 ,C626_=_C652 ,C626_=_C653 ,\nC633_=_C639 ,C633_=_C645 ,C633_=_C651 ,C633_=_C652 ,C633_=_C653 ,C639_=_C645 ,\nC639_=_C651 ,C639_=_C652 ,C639_=_C653 ,C645_=_C651 ,C645_=_C652 ,C645_=_C653 ,\nC651_=_C652 ,C651_=_C653 ,C652_=_C653 ,C653_=_C767 ,C767_=_C859 ,C767_=_C864 ,\nC767_=_C868 ,C767_=_C870 ,C767_=_C872 ,C767_=_C873 ,C859_=_C864 ,C859_=_C868 ,\nC859_=_C870 ,C859_=_C872 ,C859_=_C873 ,C864_=_C868 ,C864_=_C870 ,C864_=_C872 ,\nC864_=_C873 ,C868_=_C870 ,C868_=_C872 ,C868_=_C873 ,C870_=_C872 ,C870_=_C873 ,\nC872_=_C873 ,"];148[shape=box, label="id:148 level: 6\n27: C5 C18 C30 C40 C49 \nC58 C67 C68 C69 C70 C71 \nC72 C73 C74 C125 C272 C330 \nC525 C533 C541 C548 C555 C560 \nC564 C565 C566 C567 \n188: C5_=_C18( C5 C18 ) C5_=_C30( C5 C30 ) C5_=_C40( C5 C40 ) C5_=_C49( C5 C49 ) C5_=_C58( C5 C58 ) \nC5_=_C67( C5 C67 ) C5_=_C68( C5 C68 ) C5_=_C69( C5 C69 ) C5_=_C70( C5 C70 ) C5_=_C71( C5 C71 ) C5_=_C72( C5 C72 ) \nC5_=_C73( C5 C73 ) C5_=_C74( C5 C74 ) C18_=_C30( C18 C30 ) C18_=_C40( C18 C40 ) C18_=_C49( C18 C49 ) C18_=_C58( C18 C58 ) \nC18_=_C67( C18 C67 ) C18_=_C68( C18 C68 ) C18_=_C69( C18 C69 ) C18_=_C70( C18 C70 ) C18_=_C71( C18 C71 ) C18_=_C72( C18 C72</w:t>
      </w:r>
    </w:p>
    <w:p>
      <w:pPr>
        <w:pStyle w:val="PreformattedText"/>
        <w:bidi w:val="0"/>
        <w:spacing w:before="0" w:after="0"/>
        <w:jc w:val="left"/>
        <w:rPr/>
      </w:pPr>
      <w:r>
        <w:rPr/>
        <w:t xml:space="preserve"> </w:t>
      </w:r>
      <w:r>
        <w:rPr/>
        <w:t>) \nC18_=_C73( C18 C73 ) C18_=_C74( C18 C74 ) C30_=_C40( C30 C40 ) C30_=_C49( C30 C49 ) C30_=_C58( C30 C58 ) C30_=_C67( C30 C67 ) \nC30_=_C68( C30 C68 ) C30_=_C69( C30 C69 ) C30_=_C70( C30 C70 ) C30_=_C71( C30 C71 ) C30_=_C72( C30 C72 ) C30_=_C73( C30 C73 ) \nC30_=_C74( C30 C74 ) C40_=_C49( C40 C49 ) C40_=_C58( C40 C58 ) C40_=_C67( C40 C67 ) C40_=_C68( C40 C68 ) C40_=_C69( C40 C69 ) \nC40_=_C70( C40 C70 ) C40_=_C71( C40 C71 ) C40_=_C72( C40 C72 ) C40_=_C73( C40 C73 ) C40_=_C74( C40 C74 ) C49_=_C58( C49 C58 ) \nC49_=_C67( C49 C67 ) C49_=_C68( C49 C68 ) C49_=_C69( C49 C69 ) C49_=_C70( C49 C70 ) C49_=_C71( C49 C71 ) C49_=_C72( C49 C72 ) \nC49_=_C73( C49 C73 ) C49_=_C74( C49 C74 ) C58_=_C67( C58 C67 ) C58_=_C68( C58 C68 ) C58_=_C69( C58 C69 ) C58_=_C70( C58 C70 ) \nC58_=_C71( C58 C71 ) C58_=_C72( C58 C72 ) C58_=_C73( C58 C73 ) C58_=_C74( C58 C74 ) C67_=_C68( C67 C68 ) C67_=_C69( C67 C69 ) \nC67_=_C70( C67 C70 ) C67_=_C71( C67 C71 ) C67_=_C72( C67 C72 ) C67_=_C73( C67 C73 ) C67_=_C74( C67 C74 ) C68_=_C69( C68 C69 ) \nC68_=_C70( C68 C70 ) C68_=_C71( C68 C71 ) C68_=_C72( C68 C72 ) C68_=_C73( C68 C73 ) C68_=_C74( C68 C74 ) C68_=_C125( C68 C125 ) \nC69_=_C70( C69 C70 ) C69_=_C71( C69 C71 ) C69_=_C72( C69 C72 ) C69_=_C73( C69 C73 ) C69_=_C74( C69 C74 ) C69_=_C272( C69 C272 ) \nC70_=_C71( C70 C71 ) C70_=_C72( C70 C72 ) C70_=_C73( C70 C73 ) C70_=_C74( C70 C74 ) C70_=_C330( C70 C330 ) C71_=_C72( C71 C72 ) \nC71_=_C73( C71 C73 ) C71_=_C74( C71 C74 ) C71_=_C125( C71 C125 ) C71_=_C272( C71 C272 ) C71_=_C330( C71 C330 ) C71_=_C525( C71 C525 ) \nC71_=_C533( C71 C533 ) C71_=_C541( C71 C541 ) C71_=_C548( C71 C548 ) C71_=_C555( C71 C555 ) C71_=_C560( C71 C560 ) C71_=_C564( C71 C564 ) \nC71_=_C565( C71 C565 ) C71_=_C566( C71 C566 ) C71_=_C567( C71 C567 ) C72_=_C73( C72 C73 ) C72_=_C74( C72 C74 ) C72_=_C565( C72 C565 ) \nC73_=_C74( C73 C74 ) C73_=_C566( C73 C566 ) C74_=_C567( C74 C567 ) C125_=_C272( C125 C272 ) C125_=_C330( C125 C330 ) C125_=_C525( C125 C525 ) \nC125_=_C533( C125 C533 ) C125_=_C541( C125 C541 ) C125_=_C548( C125 C548 ) C125_=_C555( C125 C555 ) C125_=_C560( C125 C560 ) C125_=_C564( C125 C564 ) \nC125_=_C565( C125 C565 ) C125_=_C566( C125 C566 ) C125_=_C567( C125 C567 ) C272_=_C330( C272 C330 ) C272_=_C525( C272 C525 ) C272_=_C533( C272 C533 ) \nC272_=_C541( C272 C541 ) C272_=_C548( C272 C548 ) C272_=_C555( C272 C555 ) C272_=_C560( C272 C560 ) C272_=_C564( C272 C564 ) C272_=_C565( C272 C565 ) \nC272_=_C566( C272 C566 ) C272_=_C567( C272 C567 ) C330_=_C525( C330 C525 ) C330_=_C533( C330 C533 ) C330_=_C541( C330 C541 ) C330_=_C548( C330 C548 ) \nC330_=_C555( C330 C555 ) C330_=_C560( C330 C560 ) C330_=_C564( C330 C564 ) C330_=_C565( C330 C565 ) C330_=_C566( C330 C566 ) C330_=_C567( C330 C567 ) \nC525_=_C533( C525 C533 ) C525_=_C541( C525 C541 ) C525_=_C548( C525 C548 ) C525_=_C555( C525 C555 ) C525_=_C560( C525 C560 ) C525_=_C564( C525 C564 ) \nC525_=_C565( C525 C565 ) C525_=_C566( C525 C566 ) C525_=_C567( C525 C567 ) C533_=_C541( C533 C541 ) C533_=_C548( C533 C548 ) C533_=_C555( C533 C555 ) \nC533_=_C560( C533 C560 ) C533_=_C564( C533 C564 ) C533_=_C565( C533 C565 ) C533_=_C566( C533 C566 ) C533_=_C567( C533 C567 ) C541_=_C548( C541 C548 ) \nC541_=_C555( C541 C555 ) C541_=_C560( C541 C560 ) C541_=_C564( C541 C564 ) C541_=_C565( C541 C565 ) C541_=_C566( C541 C566 ) C541_=_C567( C541 C567 ) \nC548_=_C555( C548 C555 ) C548_=_C560( C548 C560 ) C548_=_C564( C548 C564 ) C548_=_C565( C548 C565 ) C548_=_C566( C548 C566 ) C548_=_C567( C548 C567 ) \nC555_=_C560( C555 C560 ) C555_=_C564( C555 C564 ) C555_=_C565( C555 C565 ) C555_=_C566( C555 C566 ) C555_=_C567( C555 C567 ) C560_=_C564( C560 C564 ) \nC560_=_C565( C560 C565 ) C560_=_C566( C560 C566 ) C560_=_C567( C560 C567 ) C564_=_C565( C564 C565 ) C564_=_C566( C564 C566 ) C564_=_C567( C564 C567 ) \nC565_=_C566( C565 C566 ) C565_=_C567( C565 C567 ) C566_=_C567( C566 C567 ) "];120-&gt;148[label="26: C5 C18 C30 C40 C49 \nC58 C67 C68 C69 C70 C72 \nC73 C74 C125 C272 C330 C525 \nC533 C541 C548 C555 C560 C564 \nC565 C566 C567 \n162: C5_=_C18 ,C5_=_C30 ,C5_=_C40 ,C5_=_C49 ,C5_=_C58 ,\nC5_=_C67 ,C5_=_C68 ,C5_=_C69 ,C5_=_C70 ,C5_=_C72 ,C5_=_C73 ,\nC5_=_C74 ,C18_=_C30 ,C18_=_C40 ,C18_=_C49 ,C18_=_C58 ,C18_=_C67 ,\nC18_=_C68 ,C18_=_C69 ,C18_=_C70 ,C18_=_C72 ,C18_=_C73 ,C18_=_C74 ,\nC30_=_C40 ,C30_=_C49 ,C30_=_C58 ,C30_=_C67 ,C30_=_C68 ,C30_=_C69 ,\nC30_=_C70 ,C30_=_C72 ,C30_=_C73 ,C30_=_C74 ,C40_=_C49 ,C40_=_C58 ,\nC40_=_C67 ,C40_=_C68 ,C40_=_C69 ,C40_=_C70 ,C40_=_C72 ,C40_=_C73 ,\nC40_=_C74 ,C49_=_C58 ,C49_=_C67 ,C49_=_C68 ,C49_=_C69 ,C49_=_C70 ,\nC49_=_C72 ,C49_=_C73 ,C49_=_C74 ,C58_=_C67 ,C58_=_C68 ,C58_=_C69 ,\nC58_=_C70 ,C58_=_C72 ,C58_=_C73 ,C58_=_C74 ,C67_=_C68 ,C67_=_C69 ,\nC67_=_C70 ,C67_=_C72 ,C67_=_C73 ,C67_=_C74 ,C68_=_C69 ,C68_=_C70 ,\nC68_=_C72 ,C68_=_C73 ,C68_=_C74 ,C68_=_C125 ,C69_=_C70 ,C69_=_C72 ,\nC69_=_C73 ,C69_=_C74 ,C69_=_C272 ,C70_=_C72 ,C70_=_C73 ,C70_=_C74 ,\nC70_=_C330 ,C72_=_C73 ,C72_=_C74 ,C72_=_C565 ,C73_=_C74 ,C73_=_C566 ,\nC74_=_C567 ,C125_=_C272 ,C125_=_C330 ,C125_=_C525 ,C125_=_C533 ,C125_=_C541 ,\nC125_=_C548 ,C125_=_C555 ,C125_=_C560 ,C125_=_C564 ,C125_=_C565 ,C125_=_C566 ,\nC125_=_C567 ,C272_=_C330 ,C272_=_C525 ,C272_=_C533 ,C272_=_C541 ,C272_=_C548 ,\nC272_=_C555 ,C272_=_C560 ,C272_=_C564 ,C272_=_C565 ,C272_=_C566 ,C272_=_C567 ,\nC330_=_C525 ,C330_=_C533 ,C330_=_C541 ,C330_=_C548 ,C330_=_C555 ,C330_=_C560 ,\nC330_=_C564 ,C330_=_C565 ,C330_=_C566 ,C330_=_C567 ,C525_=_C533 ,C525_=_C541 ,\nC525_=_C548 ,C525_=_C555 ,C525_=_C560 ,C525_=_C564 ,C525_=_C565 ,C525_=_C566 ,\nC525_=_C567 ,C533_=_C541 ,C533_=_C548 ,C533_=_C555 ,C533_=_C560 ,C533_=_C564 ,\nC533_=_C565 ,C533_=_C566 ,C533_=_C567 ,C541_=_C548 ,C541_=_C555 ,C541_=_C560 ,\nC541_=_C564 ,C541_=_C565 ,C541_=_C566 ,C541_=_C567 ,C548_=_C555 ,C548_=_C560 ,\nC548_=_C564 ,C548_=_C565 ,C548_=_C566 ,C548_=_C567 ,C555_=_C560 ,C555_=_C564 ,\nC555_=_C565 ,C555_=_C566 ,C555_=_C567 ,C560_=_C564 ,C560_=_C565 ,C560_=_C566 ,\nC560_=_C567 ,C564_=_C565 ,C564_=_C566 ,C564_=_C567 ,C565_=_C566 ,C565_=_C567 ,\nC566_=_C567 ,"];149[shape=box, label="id:149 level: 6\n27: C69 C73 C123 C127 C223 \nC232 C241 C249 C257 C263 C270 \nC271 C272 C273 C274 C275 C332 \nC566 C653 C733 C740 C747 C753 \nC759 C762 C766 C767 \n188: C69_=_C73( C69 C73 ) C69_=_C123( C69 C123 ) C69_=_C223( C69 C223 ) C69_=_C232( C69 C232 ) C69_=_C241( C69 C241 ) \nC69_=_C249( C69 C249 ) C69_=_C257( C69 C257 ) C69_=_C263( C69 C263 ) C69_=_C270( C69 C270 ) C69_=_C271( C69 C271 ) C69_=_C272( C69 C272 ) \nC69_=_C273( C69 C273 ) C69_=_C274( C69 C274 ) C69_=_C275( C69 C275 ) C73_=_C127( C73 C127 ) C73_=_C274( C73 C274 ) C73_=_C332( C73 C332 ) \nC73_=_C566( C73 C566 ) C73_=_C653( C73 C653 ) C73_=_C733( C73 C733 ) C73_=_C740( C73 C740 ) C73_=_C747( C73 C747 ) C73_=_C753( C73 C753 ) \nC73_=_C759( C73 C759 ) C73_=_C762( C73 C762 ) C73_=_C766( C73 C766 ) C73_=_C767( C73 C767 ) C123_=_C127( C123 C127 ) C123_=_C223( C123 C223 ) \nC123_=_C232( C123 C232 ) C123_=_C241( C123 C241 ) C123_=_C249( C123 C249 ) C123_=_C257( C123 C257 ) C123_=_C263( C123 C263 ) C123_=_C270( C123 C270 ) \nC123_=_C271( C123 C271 ) C123_=_C272( C123 C272 ) C123_=_C273( C123 C273 ) C123_=_C274( C123 C274 ) C123_=_C275( C123 C275 ) C127_=_C274( C127 C274 ) \nC127_=_C332( C127 C332 ) C127_=_C566( C127 C566 ) C127_=_C653( C127 C653 ) C127_=_C733( C127 C733 ) C127_=_C740( C127 C740 ) C127_=_C747( C127 C747 ) \nC127_=_C753( C127 C753 ) C127_=_C759( C127 C759 ) C127_=_C762( C127 C762 ) C127_=_C766( C127 C766 ) C127_=_C767( C127 C767 ) C223_=_C232( C223 C232 ) \nC223_=_C241( C223 C241 ) C223_=_C249( C223 C249 ) C223_=_C257( C223 C257 ) C223_=_C263( C223 C263 ) C223_=_C270( C223 C270 ) C223_=_C271( C223 C271 ) \nC223_=_C272( C223 C272 ) C223_=_C273( C223 C273 ) C223_=_C274( C223 C274 ) C223_=_C275( C223 C275 ) C232_=_C241( C232 C241 ) C232_=_C249( C232 C249 ) \nC232_=_C257( C232 C257 ) C232_=_C263( C232 C263 ) C232_=_C270( C232 C270 ) C232_=_C271( C232 C271 ) C232_=_C272( C232 C272 ) C232_=_C273( C232 C273 ) \nC232_=_C274( C232 C274 ) C232_=_C275( C232 C275 ) C241_=_C249( C241 C249 ) C241_=_C257( C241 C257 ) C241_=_C263( C241 C263 ) C241_=_C270( C241 C270 ) \nC241_=_C271( C241 C271 ) C241_=_C272( C241 C272 ) C241_=_C273( C241 C273 ) C241_=_C274( C241 C274 ) C241_=_C275( C241 C275 ) C249_=_C257( C249 C257 ) \nC249_=_C263( C249 C263 ) C249_=_C270( C249 C270 ) C249_=_C271( C249 C271 ) C249_=_C272( C249 C272 ) C249_=_C273( C249 C273 ) C249_=_C274( C249 C274 ) \nC249_=_C275( C249 C275 ) C257_=_C263( C257 C263 ) C257_=_C270( C257 C270 ) C257_=_C271( C257 C271 ) C257_=_C272( C257 C272 ) C257_=_C273( C257 C273 ) \nC257_=_C274( C257 C274 ) C257_=_C275( C257 C275 ) C263_=_C270( C263 C270 ) C263_=_C271( C263 C271 ) C263_=_C272( C263 C272 ) C263_=_C273( C263 C273 ) \nC263_=_C274( C263 C274 ) C263_=_C275( C263 C275 ) C270_=_C271( C270 C271 ) C270_=_C272( C270 C272 ) C270_=_C273( C270 C273 ) C270_=_C274( C270 C274 ) \nC270_=_C275( C270 C275 ) C271_=_C272( C271 C272 ) C271_=_C273( C271 C273 ) C271_=_C274( C271 C274 ) C271_=_C275( C271 C275 ) C271_=_C332( C271 C332 ) \nC272_=_C273( C272 C273 ) C272_=_C274( C272 C274 ) C272_=_C275( C272 C275 ) C272_=_C566( C272 C566 ) C273_=_C274( C273 C274 ) C273_=_C275( C273 C275 ) \nC273_=_C653( C273 C653 ) C274_=_C275( C274 C275 ) C274_=_C332( C274 C332 ) C274_=_C566( C274 C566 ) C274_=_C653( C274 C653 ) C274_=_C733( C274 C733 ) \nC274_=_C740( C274 C740 ) C274_=_C747( C274 C747 ) C274_=_C753( C274 C753 ) C274_=_C759( C274 C759 ) C274_=_C762( C274 C762 ) C274_=_C766( C274 C766 ) \nC274_=_C767( C274 C767 ) C275_=_C767( C275 C767 ) C332_=_C566( C332 C566 ) C332_=_C653( C332 C653 ) C332_=_C733( C332 C733 ) C332_=_C740( C332 C740 ) \nC332_=_C747( C332 C747 ) C332_=_C753( C332 C753 ) C332_=_C759( C332 C759 ) C332_=_C762( C332 C762 ) C332_=_C766( C332 C766 ) C332_=_C767( C332 C767 ) \nC566_=_C653( C566 C653 ) C566_=_C733( C566 C733 ) C566_=_C740( C566 C740 ) C566_=_C747( C566 C747 ) C566_=_C753( C566 C753 ) C566_=_C759(</w:t>
      </w:r>
    </w:p>
    <w:p>
      <w:pPr>
        <w:pStyle w:val="PreformattedText"/>
        <w:bidi w:val="0"/>
        <w:spacing w:before="0" w:after="0"/>
        <w:jc w:val="left"/>
        <w:rPr/>
      </w:pPr>
      <w:r>
        <w:rPr/>
        <w:t xml:space="preserve"> </w:t>
      </w:r>
      <w:r>
        <w:rPr/>
        <w:t>C566 C759 ) \nC566_=_C762( C566 C762 ) C566_=_C766( C566 C766 ) C566_=_C767( C566 C767 ) C653_=_C733( C653 C733 ) C653_=_C740( C653 C740 ) C653_=_C747( C653 C747 ) \nC653_=_C753( C653 C753 ) C653_=_C759( C653 C759 ) C653_=_C762( C653 C762 ) C653_=_C766( C653 C766 ) C653_=_C767( C653 C767 ) C733_=_C740( C733 C740 ) \nC733_=_C747( C733 C747 ) C733_=_C753( C733 C753 ) C733_=_C759( C733 C759 ) C733_=_C762( C733 C762 ) C733_=_C766( C733 C766 ) C733_=_C767( C733 C767 ) \nC740_=_C747( C740 C747 ) C740_=_C753( C740 C753 ) C740_=_C759( C740 C759 ) C740_=_C762( C740 C762 ) C740_=_C766( C740 C766 ) C740_=_C767( C740 C767 ) \nC747_=_C753( C747 C753 ) C747_=_C759( C747 C759 ) C747_=_C762( C747 C762 ) C747_=_C766( C747 C766 ) C747_=_C767( C747 C767 ) C753_=_C759( C753 C759 ) \nC753_=_C762( C753 C762 ) C753_=_C766( C753 C766 ) C753_=_C767( C753 C767 ) C759_=_C762( C759 C762 ) C759_=_C766( C759 C766 ) C759_=_C767( C759 C767 ) \nC762_=_C766( C762 C766 ) C762_=_C767( C762 C767 ) C766_=_C767( C766 C767 ) "];120-&gt;149[label="26: C69 C73 C123 C127 C223 \nC232 C241 C249 C257 C263 C270 \nC271 C272 C273 C275 C332 C566 \nC653 C733 C740 C747 C753 C759 \nC762 C766 C767 \n162: C69_=_C73 ,C69_=_C123 ,C69_=_C223 ,C69_=_C232 ,C69_=_C241 ,\nC69_=_C249 ,C69_=_C257 ,C69_=_C263 ,C69_=_C270 ,C69_=_C271 ,C69_=_C272 ,\nC69_=_C273 ,C69_=_C275 ,C73_=_C127 ,C73_=_C332 ,C73_=_C566 ,C73_=_C653 ,\nC73_=_C733 ,C73_=_C740 ,C73_=_C747 ,C73_=_C753 ,C73_=_C759 ,C73_=_C762 ,\nC73_=_C766 ,C73_=_C767 ,C123_=_C127 ,C123_=_C223 ,C123_=_C232 ,C123_=_C241 ,\nC123_=_C249 ,C123_=_C257 ,C123_=_C263 ,C123_=_C270 ,C123_=_C271 ,C123_=_C272 ,\nC123_=_C273 ,C123_=_C275 ,C127_=_C332 ,C127_=_C566 ,C127_=_C653 ,C127_=_C733 ,\nC127_=_C740 ,C127_=_C747 ,C127_=_C753 ,C127_=_C759 ,C127_=_C762 ,C127_=_C766 ,\nC127_=_C767 ,C223_=_C232 ,C223_=_C241 ,C223_=_C249 ,C223_=_C257 ,C223_=_C263 ,\nC223_=_C270 ,C223_=_C271 ,C223_=_C272 ,C223_=_C273 ,C223_=_C275 ,C232_=_C241 ,\nC232_=_C249 ,C232_=_C257 ,C232_=_C263 ,C232_=_C270 ,C232_=_C271 ,C232_=_C272 ,\nC232_=_C273 ,C232_=_C275 ,C241_=_C249 ,C241_=_C257 ,C241_=_C263 ,C241_=_C270 ,\nC241_=_C271 ,C241_=_C272 ,C241_=_C273 ,C241_=_C275 ,C249_=_C257 ,C249_=_C263 ,\nC249_=_C270 ,C249_=_C271 ,C249_=_C272 ,C249_=_C273 ,C249_=_C275 ,C257_=_C263 ,\nC257_=_C270 ,C257_=_C271 ,C257_=_C272 ,C257_=_C273 ,C257_=_C275 ,C263_=_C270 ,\nC263_=_C271 ,C263_=_C272 ,C263_=_C273 ,C263_=_C275 ,C270_=_C271 ,C270_=_C272 ,\nC270_=_C273 ,C270_=_C275 ,C271_=_C272 ,C271_=_C273 ,C271_=_C275 ,C271_=_C332 ,\nC272_=_C273 ,C272_=_C275 ,C272_=_C566 ,C273_=_C275 ,C273_=_C653 ,C275_=_C767 ,\nC332_=_C566 ,C332_=_C653 ,C332_=_C733 ,C332_=_C740 ,C332_=_C747 ,C332_=_C753 ,\nC332_=_C759 ,C332_=_C762 ,C332_=_C766 ,C332_=_C767 ,C566_=_C653 ,C566_=_C733 ,\nC566_=_C740 ,C566_=_C747 ,C566_=_C753 ,C566_=_C759 ,C566_=_C762 ,C566_=_C766 ,\nC566_=_C767 ,C653_=_C733 ,C653_=_C740 ,C653_=_C747 ,C653_=_C753 ,C653_=_C759 ,\nC653_=_C762 ,C653_=_C766 ,C653_=_C767 ,C733_=_C740 ,C733_=_C747 ,C733_=_C753 ,\nC733_=_C759 ,C733_=_C762 ,C733_=_C766 ,C733_=_C767 ,C740_=_C747 ,C740_=_C753 ,\nC740_=_C759 ,C740_=_C762 ,C740_=_C766 ,C740_=_C767 ,C747_=_C753 ,C747_=_C759 ,\nC747_=_C762 ,C747_=_C766 ,C747_=_C767 ,C753_=_C759 ,C753_=_C762 ,C753_=_C766 ,\nC753_=_C767 ,C759_=_C762 ,C759_=_C766 ,C759_=_C767 ,C762_=_C766 ,C762_=_C767 ,\nC766_=_C767 ,"];150[shape=box, label="id:150 level: 6\n25: C63 C66 C324 C327 C393 \nC396 C616 C619 C625 C632 C638 \nC645 C646 C647 C648 C649 C650 \nC765 C792 C857 C862 C866 C869 \nC871 C872 \n162: C63_=_C66( C63 C66 ) C63_=_C324( C63 C324 ) C63_=_C393( C63 C393 ) C63_=_C616( C63 C616 ) C63_=_C625( C63 C625 ) \nC63_=_C632( C63 C632 ) C63_=_C638( C63 C638 ) C63_=_C645( C63 C645 ) C63_=_C646( C63 C646 ) C63_=_C647( C63 C647 ) C63_=_C648( C63 C648 ) \nC63_=_C649( C63 C649 ) C63_=_C650( C63 C650 ) C66_=_C327( C66 C327 ) C66_=_C396( C66 C396 ) C66_=_C619( C66 C619 ) C66_=_C650( C66 C650 ) \nC66_=_C765( C66 C765 ) C66_=_C792( C66 C792 ) C66_=_C857( C66 C857 ) C66_=_C862( C66 C862 ) C66_=_C866( C66 C866 ) C66_=_C869( C66 C869 ) \nC66_=_C871( C66 C871 ) C66_=_C872( C66 C872 ) C324_=_C327( C324 C327 ) C324_=_C393( C324 C393 ) C324_=_C616( C324 C616 ) C324_=_C625( C324 C625 ) \nC324_=_C632( C324 C632 ) C324_=_C638( C324 C638 ) C324_=_C645( C324 C645 ) C324_=_C646( C324 C646 ) C324_=_C647( C324 C647 ) C324_=_C648( C324 C648 ) \nC324_=_C649( C324 C649 ) C324_=_C650( C324 C650 ) C327_=_C396( C327 C396 ) C327_=_C619( C327 C619 ) C327_=_C650( C327 C650 ) C327_=_C765( C327 C765 ) \nC327_=_C792( C327 C792 ) C327_=_C857( C327 C857 ) C327_=_C862( C327 C862 ) C327_=_C866( C327 C866 ) C327_=_C869( C327 C869 ) C327_=_C871( C327 C871 ) \nC327_=_C872( C327 C872 ) C393_=_C396( C393 C396 ) C393_=_C616( C393 C616 ) C393_=_C625( C393 C625 ) C393_=_C632( C393 C632 ) C393_=_C638( C393 C638 ) \nC393_=_C645( C393 C645 ) C393_=_C646( C393 C646 ) C393_=_C647( C393 C647 ) C393_=_C648( C393 C648 ) C393_=_C649( C393 C649 ) C393_=_C650( C393 C650 ) \nC396_=_C619( C396 C619 ) C396_=_C650( C396 C650 ) C396_=_C765( C396 C765 ) C396_=_C792( C396 C792 ) C396_=_C857( C396 C857 ) C396_=_C862( C396 C862 ) \nC396_=_C866( C396 C866 ) C396_=_C869( C396 C869 ) C396_=_C871( C396 C871 ) C396_=_C872( C396 C872 ) C616_=_C619( C616 C619 ) C616_=_C625( C616 C625 ) \nC616_=_C632( C616 C632 ) C616_=_C638( C616 C638 ) C616_=_C645( C616 C645 ) C616_=_C646( C616 C646 ) C616_=_C647( C616 C647 ) C616_=_C648( C616 C648 ) \nC616_=_C649( C616 C649 ) C616_=_C650( C616 C650 ) C619_=_C650( C619 C650 ) C619_=_C765( C619 C765 ) C619_=_C792( C619 C792 ) C619_=_C857( C619 C857 ) \nC619_=_C862( C619 C862 ) C619_=_C866( C619 C866 ) C619_=_C869( C619 C869 ) C619_=_C871( C619 C871 ) C619_=_C872( C619 C872 ) C625_=_C632( C625 C632 ) \nC625_=_C638( C625 C638 ) C625_=_C645( C625 C645 ) C625_=_C646( C625 C646 ) C625_=_C647( C625 C647 ) C625_=_C648( C625 C648 ) C625_=_C649( C625 C649 ) \nC625_=_C650( C625 C650 ) C632_=_C638( C632 C638 ) C632_=_C645( C632 C645 ) C632_=_C646( C632 C646 ) C632_=_C647( C632 C647 ) C632_=_C648( C632 C648 ) \nC632_=_C649( C632 C649 ) C632_=_C650( C632 C650 ) C638_=_C645( C638 C645 ) C638_=_C646( C638 C646 ) C638_=_C647( C638 C647 ) C638_=_C648( C638 C648 ) \nC638_=_C649( C638 C649 ) C638_=_C650( C638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8_=_C765( C648 C765 ) C649_=_C650( C649 C650 ) \nC649_=_C792( C649 C792 ) C650_=_C765( C650 C765 ) C650_=_C792( C650 C792 ) C650_=_C857( C650 C857 ) C650_=_C862( C650 C862 ) C650_=_C866( C650 C866 ) \nC650_=_C869( C650 C869 ) C650_=_C871( C650 C871 ) C650_=_C872( C650 C872 ) C765_=_C792( C765 C792 ) C765_=_C857( C765 C857 ) C765_=_C862( C765 C862 ) \nC765_=_C866( C765 C866 ) C765_=_C869( C765 C869 ) C765_=_C871( C765 C871 ) C765_=_C872( C765 C872 ) C792_=_C857( C792 C857 ) C792_=_C862( C792 C862 ) \nC792_=_C866( C792 C866 ) C792_=_C869( C792 C869 ) C792_=_C871( C792 C871 ) C792_=_C872( C792 C872 ) C857_=_C862( C857 C862 ) C857_=_C866( C857 C866 ) \nC857_=_C869( C857 C869 ) C857_=_C871( C857 C871 ) C857_=_C872( C857 C872 ) C862_=_C866( C862 C866 ) C862_=_C869( C862 C869 ) C862_=_C871( C862 C871 ) \nC862_=_C872( C862 C872 ) C866_=_C869( C866 C869 ) C866_=_C871( C866 C871 ) C866_=_C872( C866 C872 ) C869_=_C871( C869 C871 ) C869_=_C872( C869 C872 ) \nC871_=_C872( C871 C872 ) "];121-&gt;150[label="24: C63 C66 C324 C327 C393 \nC396 C616 C619 C625 C632 C638 \nC645 C646 C647 C648 C649 C765 \nC792 C857 C862 C866 C869 C871 \nC872 \n138: C63_=_C66 ,C63_=_C324 ,C63_=_C393 ,C63_=_C616 ,C63_=_C625 ,\nC63_=_C632 ,C63_=_C638 ,C63_=_C645 ,C63_=_C646 ,C63_=_C647 ,C63_=_C648 ,\nC63_=_C649 ,C66_=_C327 ,C66_=_C396 ,C66_=_C619 ,C66_=_C765 ,C66_=_C792 ,\nC66_=_C857 ,C66_=_C862 ,C66_=_C866 ,C66_=_C869 ,C66_=_C871 ,C66_=_C872 ,\nC324_=_C327 ,C324_=_C393 ,C324_=_C616 ,C324_=_C625 ,C324_=_C632 ,C324_=_C638 ,\nC324_=_C645 ,C324_=_C646 ,C324_=_C647 ,C324_=_C648 ,C324_=_C649 ,C327_=_C396 ,\nC327_=_C619 ,C327_=_C765 ,C327_=_C792 ,C327_=_C857 ,C327_=_C862 ,C327_=_C866 ,\nC327_=_C869 ,C327_=_C871 ,C327_=_C872 ,C393_=_C396 ,C393_=_C616 ,C393_=_C625 ,\nC393_=_C632 ,C393_=_C638 ,C393_=_C645 ,C393_=_C646 ,C393_=_C647 ,C393_=_C648 ,\nC393_=_C649 ,C396_=_C619 ,C396_=_C765 ,C396_=_C792 ,C396_=_C857 ,C396_=_C862 ,\nC396_=_C866 ,C396_=_C869 ,C396_=_C871 ,C396_=_C872 ,C616_=_C619 ,C616_=_C625 ,\nC616_=_C632 ,C616_=_C638 ,C616_=_C645 ,C616_=_C646 ,C616_=_C647 ,C616_=_C648 ,\nC616_=_C649 ,C619_=_C765 ,C619_=_C792 ,C619_=_C857 ,C619_=_C862 ,C619_=_C866 ,\nC619_=_C869 ,C619_=_C871 ,C619_=_C872 ,C625_=_C632 ,C625_=_C638 ,C625_=_C645 ,\nC625_=_C646 ,C625_=_C647 ,C625_=_C648 ,C625_=_C649 ,C632_=_C638 ,C632_=_C645 ,\nC632_=_C646 ,C632_=_C647 ,C632_=_C648 ,C632_=_C649 ,C638_=_C645 ,C638_=_C646 ,\nC638_=_C647 ,C638_=_C648 ,C638_=_C649 ,C645_=_C646 ,C645_=_C647 ,C645_=_C648 ,\nC645_=_C649 ,C646_=_C647 ,C646_=_C648 ,C646_=_C649 ,C647_=_C648 ,C647_=_C649 ,\nC648_=_C649 ,C648_=_C765 ,C649_=_C792 ,C765_=_C792 ,C765_=_C857 ,C765_=_C862 ,\nC765_=_C866 ,C765_=_C869 ,C765_=_C871 ,C765_=_C872 ,C792_=_C857 ,C792_=_C862 ,\nC792_=_C866 ,C792_=_C869 ,C792_=_C871 ,C792_=_C872 ,C857_=_C862 ,C857_=_C866 ,\nC857_=_C869 ,C857_=_C871 ,C857_=_C872 ,C862_=_C866 ,C862_=_C869 ,C862_=_C871 ,\nC862_=_C872 ,C866_=_C869 ,C866_=_C871 ,C866_=_C872 ,C869_=_C871 ,C869_=_C872 ,\nC871_=_C872 ,"];151[shape=box, label="id:151 level: 6\n25: C61 C65 C322 C326 C357 \nC365 C375 C382 C390 C391 C392 \nC393 C394 C395 C396 C618 C649 \nC764 C771 C777 C780 C785 C790 \nC791 C792 \n162: C61_=_C65( C61 C65 ) C61_=_C322( C61 C322 ) C61_=_C357( C61 C357 ) C61_=_C365( C61 C365 ) C61_=_C375( C61 C375 ) \nC61_=_C382( C61 C382 ) C61_=_C390( C61 C390 ) C61_=_C391( C61 C391 ) C61_=_C392( C61 C392 )</w:t>
      </w:r>
    </w:p>
    <w:p>
      <w:pPr>
        <w:pStyle w:val="PreformattedText"/>
        <w:bidi w:val="0"/>
        <w:spacing w:before="0" w:after="0"/>
        <w:jc w:val="left"/>
        <w:rPr/>
      </w:pPr>
      <w:r>
        <w:rPr/>
        <w:t xml:space="preserve"> </w:t>
      </w:r>
      <w:r>
        <w:rPr/>
        <w:t>C61_=_C393( C61 C393 ) C61_=_C394( C61 C394 ) \nC61_=_C395( C61 C395 ) C61_=_C396( C61 C396 ) C65_=_C326( C65 C326 ) C65_=_C395( C65 C395 ) C65_=_C618( C65 C618 ) C65_=_C649( C65 C649 ) \nC65_=_C764( C65 C764 ) C65_=_C771( C65 C771 ) C65_=_C777( C65 C777 ) C65_=_C780( C65 C780 ) C65_=_C785( C65 C785 ) C65_=_C790( C65 C790 ) \nC65_=_C791( C65 C791 ) C65_=_C792( C65 C792 ) C322_=_C326( C322 C326 ) C322_=_C357( C322 C357 ) C322_=_C365( C322 C365 ) C322_=_C375( C322 C375 ) \nC322_=_C382( C322 C382 ) C322_=_C390( C322 C390 ) C322_=_C391( C322 C391 ) C322_=_C392( C322 C392 ) C322_=_C393( C322 C393 ) C322_=_C394( C322 C394 ) \nC322_=_C395( C322 C395 ) C322_=_C396( C322 C396 ) C326_=_C395( C326 C395 ) C326_=_C618( C326 C618 ) C326_=_C649( C326 C649 ) C326_=_C764( C326 C764 ) \nC326_=_C771( C326 C771 ) C326_=_C777( C326 C777 ) C326_=_C780( C326 C780 ) C326_=_C785( C326 C785 ) C326_=_C790( C326 C790 ) C326_=_C791( C326 C791 ) \nC326_=_C792( C326 C792 ) C357_=_C365( C357 C365 ) C357_=_C375( C357 C375 ) C357_=_C382( C357 C382 ) C357_=_C390( C357 C390 ) C357_=_C391( C357 C391 ) \nC357_=_C392( C357 C392 ) C357_=_C393( C357 C393 ) C357_=_C394( C357 C394 ) C357_=_C395( C357 C395 ) C357_=_C396( C357 C396 ) C365_=_C375( C365 C375 ) \nC365_=_C382( C365 C382 ) C365_=_C390( C365 C390 ) C365_=_C391( C365 C391 ) C365_=_C392( C365 C392 ) C365_=_C393( C365 C393 ) C365_=_C394( C365 C394 ) \nC365_=_C395( C365 C395 ) C365_=_C396( C365 C396 ) C375_=_C382( C375 C382 ) C375_=_C390( C375 C390 ) C375_=_C391( C375 C391 ) C375_=_C392( C375 C392 ) \nC375_=_C393( C375 C393 ) C375_=_C394( C375 C394 ) C375_=_C395( C375 C395 ) C375_=_C396( C375 C396 ) C382_=_C390( C382 C390 ) C382_=_C391( C382 C391 ) \nC382_=_C392( C382 C392 ) C382_=_C393( C382 C393 ) C382_=_C394( C382 C394 ) C382_=_C395( C382 C395 ) C382_=_C396( C382 C39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2_=_C618( C392 C618 ) C393_=_C394( C393 C394 ) C393_=_C395( C393 C395 ) C393_=_C396( C393 C396 ) \nC393_=_C649( C393 C649 ) C394_=_C395( C394 C395 ) C394_=_C396( C394 C396 ) C394_=_C764( C394 C764 ) C395_=_C396( C395 C396 ) C395_=_C618( C395 C618 ) \nC395_=_C649( C395 C649 ) C395_=_C764( C395 C764 ) C395_=_C771( C395 C771 ) C395_=_C777( C395 C777 ) C395_=_C780( C395 C780 ) C395_=_C785( C395 C785 ) \nC395_=_C790( C395 C790 ) C395_=_C791( C395 C791 ) C395_=_C792( C395 C792 ) C396_=_C792( C396 C792 ) C618_=_C649( C618 C649 ) C618_=_C764( C618 C764 ) \nC618_=_C771( C618 C771 ) C618_=_C777( C618 C777 ) C618_=_C780( C618 C780 ) C618_=_C785( C618 C785 ) C618_=_C790( C618 C790 ) C618_=_C791( C618 C791 ) \nC618_=_C792( C618 C792 ) C649_=_C764( C649 C764 ) C649_=_C771( C649 C771 ) C649_=_C777( C649 C777 ) C649_=_C780( C649 C780 ) C649_=_C785( C649 C785 ) \nC649_=_C790( C649 C790 ) C649_=_C791( C649 C791 ) C649_=_C792( C649 C792 ) C764_=_C771( C764 C771 ) C764_=_C777( C764 C777 ) C764_=_C780( C764 C780 ) \nC764_=_C785( C764 C785 ) C764_=_C790( C764 C790 ) C764_=_C791( C764 C791 ) C764_=_C792( C764 C792 ) C771_=_C777( C771 C777 ) C771_=_C780( C771 C780 ) \nC771_=_C785( C771 C785 ) C771_=_C790( C771 C790 ) C771_=_C791( C771 C791 ) C771_=_C792( C771 C792 ) C777_=_C780( C777 C780 ) C777_=_C785( C777 C785 ) \nC777_=_C790( C777 C790 ) C777_=_C791( C777 C791 ) C777_=_C792( C777 C792 ) C780_=_C785( C780 C785 ) C780_=_C790( C780 C790 ) C780_=_C791( C780 C791 ) \nC780_=_C792( C780 C792 ) C785_=_C790( C785 C790 ) C785_=_C791( C785 C791 ) C785_=_C792( C785 C792 ) C790_=_C791( C790 C791 ) C790_=_C792( C790 C792 ) \nC791_=_C792( C791 C792 ) "];121-&gt;151[label="24: C61 C65 C322 C326 C357 \nC365 C375 C382 C390 C391 C392 \nC393 C394 C396 C618 C649 C764 \nC771 C777 C780 C785 C790 C791 \nC792 \n138: C61_=_C65 ,C61_=_C322 ,C61_=_C357 ,C61_=_C365 ,C61_=_C375 ,\nC61_=_C382 ,C61_=_C390 ,C61_=_C391 ,C61_=_C392 ,C61_=_C393 ,C61_=_C394 ,\nC61_=_C396 ,C65_=_C326 ,C65_=_C618 ,C65_=_C649 ,C65_=_C764 ,C65_=_C771 ,\nC65_=_C777 ,C65_=_C780 ,C65_=_C785 ,C65_=_C790 ,C65_=_C791 ,C65_=_C792 ,\nC322_=_C326 ,C322_=_C357 ,C322_=_C365 ,C322_=_C375 ,C322_=_C382 ,C322_=_C390 ,\nC322_=_C391 ,C322_=_C392 ,C322_=_C393 ,C322_=_C394 ,C322_=_C396 ,C326_=_C618 ,\nC326_=_C649 ,C326_=_C764 ,C326_=_C771 ,C326_=_C777 ,C326_=_C780 ,C326_=_C785 ,\nC326_=_C790 ,C326_=_C791 ,C326_=_C792 ,C357_=_C365 ,C357_=_C375 ,C357_=_C382 ,\nC357_=_C390 ,C357_=_C391 ,C357_=_C392 ,C357_=_C393 ,C357_=_C394 ,C357_=_C396 ,\nC365_=_C375 ,C365_=_C382 ,C365_=_C390 ,C365_=_C391 ,C365_=_C392 ,C365_=_C393 ,\nC365_=_C394 ,C365_=_C396 ,C375_=_C382 ,C375_=_C390 ,C375_=_C391 ,C375_=_C392 ,\nC375_=_C393 ,C375_=_C394 ,C375_=_C396 ,C382_=_C390 ,C382_=_C391 ,C382_=_C392 ,\nC382_=_C393 ,C382_=_C394 ,C382_=_C396 ,C390_=_C391 ,C390_=_C392 ,C390_=_C393 ,\nC390_=_C394 ,C390_=_C396 ,C391_=_C392 ,C391_=_C393 ,C391_=_C394 ,C391_=_C396 ,\nC392_=_C393 ,C392_=_C394 ,C392_=_C396 ,C392_=_C618 ,C393_=_C394 ,C393_=_C396 ,\nC393_=_C649 ,C394_=_C396 ,C394_=_C764 ,C396_=_C792 ,C618_=_C649 ,C618_=_C764 ,\nC618_=_C771 ,C618_=_C777 ,C618_=_C780 ,C618_=_C785 ,C618_=_C790 ,C618_=_C791 ,\nC618_=_C792 ,C649_=_C764 ,C649_=_C771 ,C649_=_C777 ,C649_=_C780 ,C649_=_C785 ,\nC649_=_C790 ,C649_=_C791 ,C649_=_C792 ,C764_=_C771 ,C764_=_C777 ,C764_=_C780 ,\nC764_=_C785 ,C764_=_C790 ,C764_=_C791 ,C764_=_C792 ,C771_=_C777 ,C771_=_C780 ,\nC771_=_C785 ,C771_=_C790 ,C771_=_C791 ,C771_=_C792 ,C777_=_C780 ,C777_=_C785 ,\nC777_=_C790 ,C777_=_C791 ,C777_=_C792 ,C780_=_C785 ,C780_=_C790 ,C780_=_C791 ,\nC780_=_C792 ,C785_=_C790 ,C785_=_C791 ,C785_=_C792 ,C790_=_C791 ,C790_=_C792 ,\nC791_=_C792 ,"];152[shape=box, label="id:152 level: 6\n27: C4 C17 C29 C39 C48 \nC58 C59 C60 C61 C62 C63 \nC64 C65 C66 C325 C394 C617 \nC648 C732 C739 C746 C752 C758 \nC762 C763 C764 C765 \n188: C4_=_C17( C4 C17 ) C4_=_C29( C4 C29 ) C4_=_C39( C4 C39 ) C4_=_C48( C4 C48 ) C4_=_C58( C4 C58 ) \nC4_=_C59( C4 C59 ) C4_=_C60( C4 C60 ) C4_=_C61( C4 C61 ) C4_=_C62( C4 C62 ) C4_=_C63( C4 C63 ) C4_=_C64( C4 C64 ) \nC4_=_C65( C4 C65 ) C4_=_C66( C4 C66 ) C17_=_C29( C17 C29 ) C17_=_C39( C17 C39 ) C17_=_C48( C17 C48 ) C17_=_C58( C17 C58 ) \nC17_=_C59( C17 C59 ) C17_=_C60( C17 C60 ) C17_=_C61( C17 C61 ) C17_=_C62( C17 C62 ) C17_=_C63( C17 C63 ) C17_=_C64( C17 C64 ) \nC17_=_C65( C17 C65 ) C17_=_C66( C17 C66 ) C29_=_C39( C29 C39 ) C29_=_C48( C29 C48 ) C29_=_C58( C29 C58 ) C29_=_C59( C29 C59 ) \nC29_=_C60( C29 C60 ) C29_=_C61( C29 C61 ) C29_=_C62( C29 C62 ) C29_=_C63( C29 C63 ) C29_=_C64( C29 C64 ) C29_=_C65( C29 C65 ) \nC29_=_C66( C29 C66 ) C39_=_C48( C39 C48 ) C39_=_C58( C39 C58 ) C39_=_C59( C39 C59 ) C39_=_C60( C39 C60 ) C39_=_C61( C39 C61 ) \nC39_=_C62( C39 C62 ) C39_=_C63( C39 C63 ) C39_=_C64( C39 C64 ) C39_=_C65( C39 C65 ) C39_=_C66( C39 C66 ) C48_=_C58( C48 C58 ) \nC48_=_C59( C48 C59 ) C48_=_C60( C48 C60 ) C48_=_C61( C48 C61 ) C48_=_C62( C48 C62 ) C48_=_C63( C48 C63 ) C48_=_C64( C48 C64 ) \nC48_=_C65( C48 C65 ) C48_=_C66( C48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325( C60 C325 ) \nC61_=_C62( C61 C62 ) C61_=_C63( C61 C63 ) C61_=_C64( C61 C64 ) C61_=_C65( C61 C65 ) C61_=_C66( C61 C66 ) C61_=_C394( C61 C394 ) \nC62_=_C63( C62 C63 ) C62_=_C64( C62 C64 ) C62_=_C65( C62 C65 ) C62_=_C66( C62 C66 ) C62_=_C617( C62 C617 ) C63_=_C64( C63 C64 ) \nC63_=_C65( C63 C65 ) C63_=_C66( C63 C66 ) C63_=_C648( C63 C648 ) C64_=_C65( C64 C65 ) C64_=_C66( C64 C66 ) C64_=_C325( C64 C325 ) \nC64_=_C394( C64 C394 ) C64_=_C617( C64 C617 ) C64_=_C648( C64 C648 ) C64_=_C732( C64 C732 ) C64_=_C739( C64 C739 ) C64_=_C746( C64 C746 ) \nC64_=_C752( C64 C752 ) C64_=_C758( C64 C758 ) C64_=_C762( C64 C762 ) C64_=_C763( C64 C763 ) C64_=_C764( C64 C764 ) C64_=_C765( C64 C765 ) \nC65_=_C66( C65 C66 ) C65_=_C764( C65 C764 ) C66_=_C765( C66 C765 ) C325_=_C394( C325 C394 ) C325_=_C617( C325 C617 ) C325_=_C648( C325 C648 ) \nC325_=_C732( C325 C732 ) C325_=_C739( C325 C739 ) C325_=_C746( C325 C746 ) C325_=_C752( C325 C752 ) C325_=_C758( C325 C758 ) C325_=_C762( C325 C762 ) \nC325_=_C763( C325 C763 ) C325_=_C764( C325 C764 ) C325_=_C765( C325 C765 ) C394_=_C617( C394 C617 ) C394_=_C648( C394 C648 ) C394_=_C732( C394 C732 ) \nC394_=_C739( C394 C739 ) C394_=_C746( C394 C746 ) C394_=_C752( C394 C752 ) C394_=_C758( C394 C758 ) C394_=_C762( C394 C762 ) C394_=_C763( C394 C763 ) \nC394_=_C764( C394 C764 ) C394_=_C765( C394 C765 ) C617_=_C648( C617 C648 ) C617_=_C732( C617 C732 ) C617_=_C739( C617 C739 ) C617_=_C746( C617 C746 ) \nC617_=_C752( C617 C752 ) C617_=_C758( C617 C758 ) C617_=_C762( C617 C762 ) C617_=_C763( C617 C763 ) C617_=_C764( C617 C764 ) C617_=_C765( C617 C765 ) \nC648_=_C732( C648 C732 ) C648_=_C739( C648 C739 ) C648_=_C746( C648 C746 ) C648_=_C752( C648 C752 ) C648_=_C758( C648 C758 ) C648_=_C762( C648 C762 ) \nC648_=_C763( C648 C763 ) C648_=_C764( C648 C764 ) C648_=_C765( C648 C765 ) C732_=_C739( C732 C739 ) C732_=_C746( C732 C746 ) C732_=_C752( C732 C752 ) \nC732_=_C758( C732 C758 ) C732_=_C762( C732 C762 ) C732_=_C763( C732 C763 ) C732_=_C764( C732 C764 ) C732_=_C765( C732 C765 ) C739_=_C746( C739 C746 ) \nC739_=_C752( C739 C752 ) C739_=_C758( C739 C758 ) C739_=_C762( C739 C762 ) C739_=_C763( C739 C763 ) C739_=_C764( C739 C764 ) C739_=_C765( C739 C765 ) \nC746_=_C752( C746 C752 ) C746_=_C758( C746 C758 ) C746_=_C762( C746 C762 ) C746_=_C763( C746 C763 )</w:t>
      </w:r>
    </w:p>
    <w:p>
      <w:pPr>
        <w:pStyle w:val="PreformattedText"/>
        <w:bidi w:val="0"/>
        <w:spacing w:before="0" w:after="0"/>
        <w:jc w:val="left"/>
        <w:rPr/>
      </w:pPr>
      <w:r>
        <w:rPr/>
        <w:t xml:space="preserve"> </w:t>
      </w:r>
      <w:r>
        <w:rPr/>
        <w:t>C746_=_C764( C746 C764 ) C746_=_C765( C746 C765 ) \nC752_=_C758( C752 C758 ) C752_=_C762( C752 C762 ) C752_=_C763( C752 C763 ) C752_=_C764( C752 C764 ) C752_=_C765( C752 C765 ) C758_=_C762( C758 C762 ) \nC758_=_C763( C758 C763 ) C758_=_C764( C758 C764 ) C758_=_C765( C758 C765 ) C762_=_C763( C762 C763 ) C762_=_C764( C762 C764 ) C762_=_C765( C762 C765 ) \nC763_=_C764( C763 C764 ) C763_=_C765( C763 C765 ) C764_=_C765( C764 C765 ) "];122-&gt;152[label="26: C4 C17 C29 C39 C48 \nC58 C59 C60 C61 C62 C63 \nC65 C66 C325 C394 C617 C648 \nC732 C739 C746 C752 C758 C762 \nC763 C764 C765 \n162: C4_=_C17 ,C4_=_C29 ,C4_=_C39 ,C4_=_C48 ,C4_=_C58 ,\nC4_=_C59 ,C4_=_C60 ,C4_=_C61 ,C4_=_C62 ,C4_=_C63 ,C4_=_C65 ,\nC4_=_C66 ,C17_=_C29 ,C17_=_C39 ,C17_=_C48 ,C17_=_C58 ,C17_=_C59 ,\nC17_=_C60 ,C17_=_C61 ,C17_=_C62 ,C17_=_C63 ,C17_=_C65 ,C17_=_C66 ,\nC29_=_C39 ,C29_=_C48 ,C29_=_C58 ,C29_=_C59 ,C29_=_C60 ,C29_=_C61 ,\nC29_=_C62 ,C29_=_C63 ,C29_=_C65 ,C29_=_C66 ,C39_=_C48 ,C39_=_C58 ,\nC39_=_C59 ,C39_=_C60 ,C39_=_C61 ,C39_=_C62 ,C39_=_C63 ,C39_=_C65 ,\nC39_=_C66 ,C48_=_C58 ,C48_=_C59 ,C48_=_C60 ,C48_=_C61 ,C48_=_C62 ,\nC48_=_C63 ,C48_=_C65 ,C48_=_C66 ,C58_=_C59 ,C58_=_C60 ,C58_=_C61 ,\nC58_=_C62 ,C58_=_C63 ,C58_=_C65 ,C58_=_C66 ,C59_=_C60 ,C59_=_C61 ,\nC59_=_C62 ,C59_=_C63 ,C59_=_C65 ,C59_=_C66 ,C60_=_C61 ,C60_=_C62 ,\nC60_=_C63 ,C60_=_C65 ,C60_=_C66 ,C60_=_C325 ,C61_=_C62 ,C61_=_C63 ,\nC61_=_C65 ,C61_=_C66 ,C61_=_C394 ,C62_=_C63 ,C62_=_C65 ,C62_=_C66 ,\nC62_=_C617 ,C63_=_C65 ,C63_=_C66 ,C63_=_C648 ,C65_=_C66 ,C65_=_C764 ,\nC66_=_C765 ,C325_=_C394 ,C325_=_C617 ,C325_=_C648 ,C325_=_C732 ,C325_=_C739 ,\nC325_=_C746 ,C325_=_C752 ,C325_=_C758 ,C325_=_C762 ,C325_=_C763 ,C325_=_C764 ,\nC325_=_C765 ,C394_=_C617 ,C394_=_C648 ,C394_=_C732 ,C394_=_C739 ,C394_=_C746 ,\nC394_=_C752 ,C394_=_C758 ,C394_=_C762 ,C394_=_C763 ,C394_=_C764 ,C394_=_C765 ,\nC617_=_C648 ,C617_=_C732 ,C617_=_C739 ,C617_=_C746 ,C617_=_C752 ,C617_=_C758 ,\nC617_=_C762 ,C617_=_C763 ,C617_=_C764 ,C617_=_C765 ,C648_=_C732 ,C648_=_C739 ,\nC648_=_C746 ,C648_=_C752 ,C648_=_C758 ,C648_=_C762 ,C648_=_C763 ,C648_=_C764 ,\nC648_=_C765 ,C732_=_C739 ,C732_=_C746 ,C732_=_C752 ,C732_=_C758 ,C732_=_C762 ,\nC732_=_C763 ,C732_=_C764 ,C732_=_C765 ,C739_=_C746 ,C739_=_C752 ,C739_=_C758 ,\nC739_=_C762 ,C739_=_C763 ,C739_=_C764 ,C739_=_C765 ,C746_=_C752 ,C746_=_C758 ,\nC746_=_C762 ,C746_=_C763 ,C746_=_C764 ,C746_=_C765 ,C752_=_C758 ,C752_=_C762 ,\nC752_=_C763 ,C752_=_C764 ,C752_=_C765 ,C758_=_C762 ,C758_=_C763 ,C758_=_C764 ,\nC758_=_C765 ,C762_=_C763 ,C762_=_C764 ,C762_=_C765 ,C763_=_C764 ,C763_=_C765 ,\nC764_=_C765 ,"];153[shape=box, label="id:153 level: 6\n27: C60 C62 C284 C293 C304 \nC311 C319 C320 C321 C322 C323 \nC324 C325 C326 C327 C392 C576 \nC585 C594 C600 C605 C609 C615 \nC616 C617 C618 C619 \n188: C60_=_C62( C60 C62 ) C60_=_C284( C60 C284 ) C60_=_C293( C60 C293 ) C60_=_C304( C60 C304 ) C60_=_C311( C60 C311 ) \nC60_=_C319( C60 C319 ) C60_=_C320( C60 C320 ) C60_=_C321( C60 C321 ) C60_=_C322( C60 C322 ) C60_=_C323( C60 C323 ) C60_=_C324( C60 C324 ) \nC60_=_C325( C60 C325 ) C60_=_C326( C60 C326 ) C60_=_C327( C60 C327 ) C62_=_C323( C62 C323 ) C62_=_C392( C62 C392 ) C62_=_C576( C62 C576 ) \nC62_=_C585( C62 C585 ) C62_=_C594( C62 C594 ) C62_=_C600( C62 C600 ) C62_=_C605( C62 C605 ) C62_=_C609( C62 C609 ) C62_=_C615( C62 C615 ) \nC62_=_C616( C62 C616 ) C62_=_C617( C62 C617 ) C62_=_C618( C62 C618 ) C62_=_C619( C62 C619 ) C284_=_C293( C284 C293 ) C284_=_C304( C284 C304 ) \nC284_=_C311( C284 C311 ) C284_=_C319( C284 C319 ) C284_=_C320( C284 C320 ) C284_=_C321( C284 C321 ) C284_=_C322( C284 C322 ) C284_=_C323( C284 C323 ) \nC284_=_C324( C284 C324 ) C284_=_C325( C284 C325 ) C284_=_C326( C284 C326 ) C284_=_C327( C284 C327 ) C293_=_C304( C293 C304 ) C293_=_C311( C293 C311 ) \nC293_=_C319( C293 C319 ) C293_=_C320( C293 C320 ) C293_=_C321( C293 C321 ) C293_=_C322( C293 C322 ) C293_=_C323( C293 C323 ) C293_=_C324( C293 C324 ) \nC293_=_C325( C293 C325 ) C293_=_C326( C293 C326 ) C293_=_C327( C293 C327 ) C304_=_C311( C304 C311 ) C304_=_C319( C304 C319 ) C304_=_C320( C304 C320 ) \nC304_=_C321( C304 C321 ) C304_=_C322( C304 C322 ) C304_=_C323( C304 C323 ) C304_=_C324( C304 C324 ) C304_=_C325( C304 C325 ) C304_=_C326( C304 C326 ) \nC304_=_C327( C304 C327 ) C311_=_C319( C311 C319 ) C311_=_C320( C311 C320 ) C311_=_C321( C311 C321 ) C311_=_C322( C311 C322 ) C311_=_C323( C311 C323 ) \nC311_=_C324( C311 C324 ) C311_=_C325( C311 C325 ) C311_=_C326( C311 C326 ) C311_=_C327( C311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2_=_C392( C322 C392 ) C323_=_C324( C323 C324 ) C323_=_C325( C323 C325 ) C323_=_C326( C323 C326 ) C323_=_C327( C323 C327 ) C323_=_C392( C323 C392 ) \nC323_=_C576( C323 C576 ) C323_=_C585( C323 C585 ) C323_=_C594( C323 C594 ) C323_=_C600( C323 C600 ) C323_=_C605( C323 C605 ) C323_=_C609( C323 C609 ) \nC323_=_C615( C323 C615 ) C323_=_C616( C323 C616 ) C323_=_C617( C323 C617 ) C323_=_C618( C323 C618 ) C323_=_C619( C323 C619 ) C324_=_C325( C324 C325 ) \nC324_=_C326( C324 C326 ) C324_=_C327( C324 C327 ) C324_=_C616( C324 C616 ) C325_=_C326( C325 C326 ) C325_=_C327( C325 C327 ) C325_=_C617( C325 C617 ) \nC326_=_C327( C326 C327 ) C326_=_C618( C326 C618 ) C327_=_C619( C327 C619 ) C392_=_C576( C392 C576 ) C392_=_C585( C392 C585 ) C392_=_C594( C392 C594 ) \nC392_=_C600( C392 C600 ) C392_=_C605( C392 C605 ) C392_=_C609( C392 C609 ) C392_=_C615( C392 C615 ) C392_=_C616( C392 C616 ) C392_=_C617( C392 C617 ) \nC392_=_C618( C392 C618 ) C392_=_C619( C392 C619 ) C576_=_C585( C576 C585 ) C576_=_C594( C576 C594 ) C576_=_C600( C576 C600 ) C576_=_C605( C576 C605 ) \nC576_=_C609( C576 C609 ) C576_=_C615( C576 C615 ) C576_=_C616( C576 C616 ) C576_=_C617( C576 C617 ) C576_=_C618( C576 C618 ) C576_=_C619( C576 C619 ) \nC585_=_C594( C585 C594 ) C585_=_C600( C585 C600 ) C585_=_C605( C585 C605 ) C585_=_C609( C585 C609 ) C585_=_C615( C585 C615 ) C585_=_C616( C585 C616 ) \nC585_=_C617( C585 C617 ) C585_=_C618( C585 C618 ) C585_=_C619( C585 C619 ) C594_=_C600( C594 C600 ) C594_=_C605( C594 C605 ) C594_=_C609( C594 C609 ) \nC594_=_C615( C594 C615 ) C594_=_C616( C594 C616 ) C594_=_C617( C594 C617 ) C594_=_C618( C594 C618 ) C594_=_C619( C594 C619 ) C600_=_C605( C600 C605 ) \nC600_=_C609( C600 C609 ) C600_=_C615( C600 C615 ) C600_=_C616( C600 C616 ) C600_=_C617( C600 C617 ) C600_=_C618( C600 C618 ) C600_=_C619( C600 C619 ) \nC605_=_C609( C605 C609 ) C605_=_C615( C605 C615 ) C605_=_C616( C605 C616 ) C605_=_C617( C605 C617 ) C605_=_C618( C605 C618 ) C605_=_C619( C605 C619 ) \nC609_=_C615( C609 C615 ) C609_=_C616( C609 C616 ) C609_=_C617( C609 C617 ) C609_=_C618( C609 C618 ) C609_=_C619( C609 C619 ) C615_=_C616( C615 C616 ) \nC615_=_C617( C615 C617 ) C615_=_C618( C615 C618 ) C615_=_C619( C615 C619 ) C616_=_C617( C616 C617 ) C616_=_C618( C616 C618 ) C616_=_C619( C616 C619 ) \nC617_=_C618( C617 C618 ) C617_=_C619( C617 C619 ) C618_=_C619( C618 C619 ) "];122-&gt;153[label="26: C60 C62 C284 C293 C304 \nC311 C319 C320 C321 C322 C324 \nC325 C326 C327 C392 C576 C585 \nC594 C600 C605 C609 C615 C616 \nC617 C618 C619 \n162: C60_=_C62 ,C60_=_C284 ,C60_=_C293 ,C60_=_C304 ,C60_=_C311 ,\nC60_=_C319 ,C60_=_C320 ,C60_=_C321 ,C60_=_C322 ,C60_=_C324 ,C60_=_C325 ,\nC60_=_C326 ,C60_=_C327 ,C62_=_C392 ,C62_=_C576 ,C62_=_C585 ,C62_=_C594 ,\nC62_=_C600 ,C62_=_C605 ,C62_=_C609 ,C62_=_C615 ,C62_=_C616 ,C62_=_C617 ,\nC62_=_C618 ,C62_=_C619 ,C284_=_C293 ,C284_=_C304 ,C284_=_C311 ,C284_=_C319 ,\nC284_=_C320 ,C284_=_C321 ,C284_=_C322 ,C284_=_C324 ,C284_=_C325 ,C284_=_C326 ,\nC284_=_C327 ,C293_=_C304 ,C293_=_C311 ,C293_=_C319 ,C293_=_C320 ,C293_=_C321 ,\nC293_=_C322 ,C293_=_C324 ,C293_=_C325 ,C293_=_C326 ,C293_=_C327 ,C304_=_C311 ,\nC304_=_C319 ,C304_=_C320 ,C304_=_C321 ,C304_=_C322 ,C304_=_C324 ,C304_=_C325 ,\nC304_=_C326 ,C304_=_C327 ,C311_=_C319 ,C311_=_C320 ,C311_=_C321 ,C311_=_C322 ,\nC311_=_C324 ,C311_=_C325 ,C311_=_C326 ,C311_=_C327 ,C319_=_C320 ,C319_=_C321 ,\nC319_=_C322 ,C319_=_C324 ,C319_=_C325 ,C319_=_C326 ,C319_=_C327 ,C320_=_C321 ,\nC320_=_C322 ,C320_=_C324 ,C320_=_C325 ,C320_=_C326 ,C320_=_C327 ,C321_=_C322 ,\nC321_=_C324 ,C321_=_C325 ,C321_=_C326 ,C321_=_C327 ,C322_=_C324 ,C322_=_C325 ,\nC322_=_C326 ,C322_=_C327 ,C322_=_C392 ,C324_=_C325 ,C324_=_C326 ,C324_=_C327 ,\nC324_=_C616 ,C325_=_C326 ,C325_=_C327 ,C325_=_C617 ,C326_=_C327 ,C326_=_C618 ,\nC327_=_C619 ,C392_=_C576 ,C392_=_C585 ,C392_=_C594 ,C392_=_C600 ,C392_=_C605 ,\nC392_=_C609 ,C392_=_C615 ,C392_=_C616 ,C392_=_C617 ,C392_=_C618 ,C392_=_C619 ,\nC576_=_C585 ,C576_=_C594 ,C576_=_C600 ,C576_=_C605 ,C576_=_C609 ,C576_=_C615 ,\nC576_=_C616 ,C576_=_C617 ,C576_=_C618 ,C576_=_C619 ,C585_=_C594 ,C585_=_C600 ,\nC585_=_C605 ,C585_=_C609 ,C585_=_C615 ,C585_=_C616 ,C585_=_C617 ,C585_=_C618 ,\nC585_=_C619 ,C594_=_C600 ,C594_=_C605 ,C594_=_C609 ,C594_=_C615 ,C594_=_C616 ,\nC594_=_C617 ,C594_=_C618 ,C594_=_C619 ,C600_=_C605 ,C600_=_C609 ,C600_=_C615 ,\nC600_=_C616 ,C600_=_C617 ,C600_=_C618 ,C600_=_C619 ,C605_=_C609 ,C605_=_C615 ,\nC605_=_C616 ,C605_=_C617 ,C605_=_C618 ,C605_=_C619 ,C609_=_C615 ,C609_=_C616 ,\nC609_=_C617 ,C609_=_C618 ,C609_=_C619 ,C615_=_C616 ,C615_=_C617 ,C615_=_C618 ,\nC615_=_C619 ,C616_=_C617 ,C616_=_C618 ,C616_=_C619 ,C617_=_C618 ,C617_=_C619 ,\nC618_=_C619 ,"];154[shape=box, label="id:154 level: 6\n20: C146 C148 C341 C412 C423 \nC432 C440 C448 C456 C466 C467 \nC468 C659 C700 C709 C714</w:t>
      </w:r>
    </w:p>
    <w:p>
      <w:pPr>
        <w:pStyle w:val="PreformattedText"/>
        <w:bidi w:val="0"/>
        <w:spacing w:before="0" w:after="0"/>
        <w:jc w:val="left"/>
        <w:rPr/>
      </w:pPr>
      <w:r>
        <w:rPr/>
        <w:t xml:space="preserve"> </w:t>
      </w:r>
      <w:r>
        <w:rPr/>
        <w:t>C719 \nC724 C726 C727 \n103: C146_=_C148( C146 C148 ) C146_=_C341( C146 C341 ) C146_=_C412( C146 C412 ) C146_=_C423( C146 C423 ) C146_=_C432( C146 C432 ) \nC146_=_C440( C146 C440 ) C146_=_C448( C146 C448 ) C146_=_C456( C146 C456 ) C146_=_C466( C146 C466 ) C146_=_C467( C146 C467 ) C146_=_C468( C146 C468 ) \nC148_=_C466( C148 C466 ) C148_=_C659( C148 C659 ) C148_=_C700( C148 C700 ) C148_=_C709( C148 C709 ) C148_=_C714( C148 C714 ) C148_=_C719( C148 C719 ) \nC148_=_C724( C148 C724 ) C148_=_C726( C148 C726 ) C148_=_C727( C148 C727 ) C341_=_C412( C341 C412 ) C341_=_C423( C341 C423 ) C341_=_C432( C341 C432 ) \nC341_=_C440( C341 C440 ) C341_=_C448( C341 C448 ) C341_=_C456( C341 C456 ) C341_=_C466( C341 C466 ) C341_=_C467( C341 C467 ) C341_=_C468( C341 C468 ) \nC412_=_C423( C412 C423 ) C412_=_C432( C412 C432 ) C412_=_C440( C412 C440 ) C412_=_C448( C412 C448 ) C412_=_C456( C412 C456 ) C412_=_C466( C412 C466 ) \nC412_=_C467( C412 C467 ) C412_=_C468( C412 C468 ) C423_=_C432( C423 C432 ) C423_=_C440( C423 C440 ) C423_=_C448( C423 C448 ) C423_=_C456( C423 C456 ) \nC423_=_C466( C423 C466 ) C423_=_C467( C423 C467 ) C423_=_C468( C423 C468 ) C432_=_C440( C432 C440 ) C432_=_C448( C432 C448 ) C432_=_C456( C432 C456 ) \nC432_=_C466( C432 C466 ) C432_=_C467( C432 C467 ) C432_=_C468( C432 C468 ) C440_=_C448( C440 C448 ) C440_=_C456( C440 C456 ) C440_=_C466( C440 C466 ) \nC440_=_C467( C440 C467 ) C440_=_C468( C440 C468 ) C448_=_C456( C448 C456 ) C448_=_C466( C448 C466 ) C448_=_C467( C448 C467 ) C448_=_C468( C448 C468 ) \nC456_=_C466( C456 C466 ) C456_=_C467( C456 C467 ) C456_=_C468( C456 C468 ) C466_=_C467( C466 C467 ) C466_=_C468( C466 C468 ) C466_=_C659( C466 C659 ) \nC466_=_C700( C466 C700 ) C466_=_C709( C466 C709 ) C466_=_C714( C466 C714 ) C466_=_C719( C466 C719 ) C466_=_C724( C466 C724 ) C466_=_C726( C466 C726 ) \nC466_=_C727( C466 C727 ) C467_=_C468( C467 C468 ) C467_=_C726( C467 C726 ) C468_=_C727( C468 C727 ) C659_=_C700( C659 C700 ) C659_=_C709( C659 C709 ) \nC659_=_C714( C659 C714 ) C659_=_C719( C659 C719 ) C659_=_C724( C659 C724 ) C659_=_C726( C659 C726 ) C659_=_C727( C659 C727 ) C700_=_C709( C700 C709 ) \nC700_=_C714( C700 C714 ) C700_=_C719( C700 C719 ) C700_=_C724( C700 C724 ) C700_=_C726( C700 C726 ) C700_=_C727( C700 C727 ) C709_=_C714( C709 C714 ) \nC709_=_C719( C709 C719 ) C709_=_C724( C709 C724 ) C709_=_C726( C709 C726 ) C709_=_C727( C709 C727 ) C714_=_C719( C714 C719 ) C714_=_C724( C714 C724 ) \nC714_=_C726( C714 C726 ) C714_=_C727( C714 C727 ) C719_=_C724( C719 C724 ) C719_=_C726( C719 C726 ) C719_=_C727( C719 C727 ) C724_=_C726( C724 C726 ) \nC724_=_C727( C724 C727 ) C726_=_C727( C726 C727 ) "];123-&gt;154[label="19: C146 C148 C341 C412 C423 \nC432 C440 C448 C456 C467 C468 \nC659 C700 C709 C714 C719 C724 \nC726 C727 \n84: C146_=_C148 ,C146_=_C341 ,C146_=_C412 ,C146_=_C423 ,C146_=_C432 ,\nC146_=_C440 ,C146_=_C448 ,C146_=_C456 ,C146_=_C467 ,C146_=_C468 ,C148_=_C659 ,\nC148_=_C700 ,C148_=_C709 ,C148_=_C714 ,C148_=_C719 ,C148_=_C724 ,C148_=_C726 ,\nC148_=_C727 ,C341_=_C412 ,C341_=_C423 ,C341_=_C432 ,C341_=_C440 ,C341_=_C448 ,\nC341_=_C456 ,C341_=_C467 ,C341_=_C468 ,C412_=_C423 ,C412_=_C432 ,C412_=_C440 ,\nC412_=_C448 ,C412_=_C456 ,C412_=_C467 ,C412_=_C468 ,C423_=_C432 ,C423_=_C440 ,\nC423_=_C448 ,C423_=_C456 ,C423_=_C467 ,C423_=_C468 ,C432_=_C440 ,C432_=_C448 ,\nC432_=_C456 ,C432_=_C467 ,C432_=_C468 ,C440_=_C448 ,C440_=_C456 ,C440_=_C467 ,\nC440_=_C468 ,C448_=_C456 ,C448_=_C467 ,C448_=_C468 ,C456_=_C467 ,C456_=_C468 ,\nC467_=_C468 ,C467_=_C726 ,C468_=_C727 ,C659_=_C700 ,C659_=_C709 ,C659_=_C714 ,\nC659_=_C719 ,C659_=_C724 ,C659_=_C726 ,C659_=_C727 ,C700_=_C709 ,C700_=_C714 ,\nC700_=_C719 ,C700_=_C724 ,C700_=_C726 ,C700_=_C727 ,C709_=_C714 ,C709_=_C719 ,\nC709_=_C724 ,C709_=_C726 ,C709_=_C727 ,C714_=_C719 ,C714_=_C724 ,C714_=_C726 ,\nC714_=_C727 ,C719_=_C724 ,C719_=_C726 ,C719_=_C727 ,C724_=_C726 ,C724_=_C727 ,\nC726_=_C727 ,"];155[shape=box, label="id:155 level: 6\n22: C147 C150 C342 C345 C468 \nC635 C641 C647 C652 C655 C658 \nC659 C660 C661 C694 C727 C826 \nC832 C839 C848 C850 C853 \n126: C147_=_C150( C147 C150 ) C147_=_C342( C147 C342 ) C147_=_C635( C147 C635 ) C147_=_C641( C147 C641 ) C147_=_C647( C147 C647 ) \nC147_=_C652( C147 C652 ) C147_=_C655( C147 C655 ) C147_=_C658( C147 C658 ) C147_=_C659( C147 C659 ) C147_=_C660( C147 C660 ) C147_=_C661( C147 C661 ) \nC150_=_C345( C150 C345 ) C150_=_C468( C150 C468 ) C150_=_C661( C150 C661 ) C150_=_C694( C150 C694 ) C150_=_C727( C150 C727 ) C150_=_C826( C150 C826 ) \nC150_=_C832( C150 C832 ) C150_=_C839( C150 C839 ) C150_=_C848( C150 C848 ) C150_=_C850( C150 C850 ) C150_=_C853( C150 C853 ) C342_=_C345( C342 C345 ) \nC342_=_C635( C342 C635 ) C342_=_C641( C342 C641 ) C342_=_C647( C342 C647 ) C342_=_C652( C342 C652 ) C342_=_C655( C342 C655 ) C342_=_C658( C342 C658 ) \nC342_=_C659( C342 C659 ) C342_=_C660( C342 C660 ) C342_=_C661( C342 C661 ) C345_=_C468( C345 C468 ) C345_=_C661( C345 C661 ) C345_=_C694( C345 C694 ) \nC345_=_C727( C345 C727 ) C345_=_C826( C345 C826 ) C345_=_C832( C345 C832 ) C345_=_C839( C345 C839 ) C345_=_C848( C345 C848 ) C345_=_C850( C345 C850 ) \nC345_=_C853( C345 C853 ) C468_=_C661( C468 C661 ) C468_=_C694( C468 C694 ) C468_=_C727( C468 C727 ) C468_=_C826( C468 C826 ) C468_=_C832( C468 C832 ) \nC468_=_C839( C468 C839 ) C468_=_C848( C468 C848 ) C468_=_C850( C468 C850 ) C468_=_C853( C468 C853 ) C635_=_C641( C635 C641 ) C635_=_C647( C635 C647 ) \nC635_=_C652( C635 C652 ) C635_=_C655( C635 C655 ) C635_=_C658( C635 C658 ) C635_=_C659( C635 C659 ) C635_=_C660( C635 C660 ) C635_=_C661( C635 C661 ) \nC641_=_C647( C641 C647 ) C641_=_C652( C641 C652 ) C641_=_C655( C641 C655 ) C641_=_C658( C641 C658 ) C641_=_C659( C641 C659 ) C641_=_C660( C641 C660 ) \nC641_=_C661( C641 C661 ) C647_=_C652( C647 C652 ) C647_=_C655( C647 C655 ) C647_=_C658( C647 C658 ) C647_=_C659( C647 C659 ) C647_=_C660( C647 C660 ) \nC647_=_C661( C647 C661 ) C652_=_C655( C652 C655 ) C652_=_C658( C652 C658 ) C652_=_C659( C652 C659 ) C652_=_C660( C652 C660 ) C652_=_C661( C652 C661 ) \nC655_=_C658( C655 C658 ) C655_=_C659( C655 C659 ) C655_=_C660( C655 C660 ) C655_=_C661( C655 C661 ) C658_=_C659( C658 C659 ) C658_=_C660( C658 C660 ) \nC658_=_C661( C658 C661 ) C658_=_C694( C658 C694 ) C659_=_C660( C659 C660 ) C659_=_C661( C659 C661 ) C659_=_C727( C659 C727 ) C660_=_C661( C660 C661 ) \nC660_=_C826( C660 C826 ) C661_=_C694( C661 C694 ) C661_=_C727( C661 C727 ) C661_=_C826( C661 C826 ) C661_=_C832( C661 C832 ) C661_=_C839( C661 C839 ) \nC661_=_C848( C661 C848 ) C661_=_C850( C661 C850 ) C661_=_C853( C661 C853 ) C694_=_C727( C694 C727 ) C694_=_C826( C694 C826 ) C694_=_C832( C694 C832 ) \nC694_=_C839( C694 C839 ) C694_=_C848( C694 C848 ) C694_=_C850( C694 C850 ) C694_=_C853( C694 C853 ) C727_=_C826( C727 C826 ) C727_=_C832( C727 C832 ) \nC727_=_C839( C727 C839 ) C727_=_C848( C727 C848 ) C727_=_C850( C727 C850 ) C727_=_C853( C727 C853 ) C826_=_C832( C826 C832 ) C826_=_C839( C826 C839 ) \nC826_=_C848( C826 C848 ) C826_=_C850( C826 C850 ) C826_=_C853( C826 C853 ) C832_=_C839( C832 C839 ) C832_=_C848( C832 C848 ) C832_=_C850( C832 C850 ) \nC832_=_C853( C832 C853 ) C839_=_C848( C839 C848 ) C839_=_C850( C839 C850 ) C839_=_C853( C839 C853 ) C848_=_C850( C848 C850 ) C848_=_C853( C848 C853 ) \nC850_=_C853( C850 C853 ) "];124-&gt;155[label="21: C147 C150 C342 C345 C468 \nC635 C641 C647 C652 C655 C658 \nC659 C660 C694 C727 C826 C832 \nC839 C848 C850 C853 \n105: C147_=_C150 ,C147_=_C342 ,C147_=_C635 ,C147_=_C641 ,C147_=_C647 ,\nC147_=_C652 ,C147_=_C655 ,C147_=_C658 ,C147_=_C659 ,C147_=_C660 ,C150_=_C345 ,\nC150_=_C468 ,C150_=_C694 ,C150_=_C727 ,C150_=_C826 ,C150_=_C832 ,C150_=_C839 ,\nC150_=_C848 ,C150_=_C850 ,C150_=_C853 ,C342_=_C345 ,C342_=_C635 ,C342_=_C641 ,\nC342_=_C647 ,C342_=_C652 ,C342_=_C655 ,C342_=_C658 ,C342_=_C659 ,C342_=_C660 ,\nC345_=_C468 ,C345_=_C694 ,C345_=_C727 ,C345_=_C826 ,C345_=_C832 ,C345_=_C839 ,\nC345_=_C848 ,C345_=_C850 ,C345_=_C853 ,C468_=_C694 ,C468_=_C727 ,C468_=_C826 ,\nC468_=_C832 ,C468_=_C839 ,C468_=_C848 ,C468_=_C850 ,C468_=_C853 ,C635_=_C641 ,\nC635_=_C647 ,C635_=_C652 ,C635_=_C655 ,C635_=_C658 ,C635_=_C659 ,C635_=_C660 ,\nC641_=_C647 ,C641_=_C652 ,C641_=_C655 ,C641_=_C658 ,C641_=_C659 ,C641_=_C660 ,\nC647_=_C652 ,C647_=_C655 ,C647_=_C658 ,C647_=_C659 ,C647_=_C660 ,C652_=_C655 ,\nC652_=_C658 ,C652_=_C659 ,C652_=_C660 ,C655_=_C658 ,C655_=_C659 ,C655_=_C660 ,\nC658_=_C659 ,C658_=_C660 ,C658_=_C694 ,C659_=_C660 ,C659_=_C727 ,C660_=_C826 ,\nC694_=_C727 ,C694_=_C826 ,C694_=_C832 ,C694_=_C839 ,C694_=_C848 ,C694_=_C850 ,\nC694_=_C853 ,C727_=_C826 ,C727_=_C832 ,C727_=_C839 ,C727_=_C848 ,C727_=_C850 ,\nC727_=_C853 ,C826_=_C832 ,C826_=_C839 ,C826_=_C848 ,C826_=_C850 ,C826_=_C853 ,\nC832_=_C839 ,C832_=_C848 ,C832_=_C850 ,C832_=_C853 ,C839_=_C848 ,C839_=_C850 ,\nC839_=_C853 ,C848_=_C850 ,C848_=_C853 ,C850_=_C853 ,"];156[shape=box, label="id:156 level: 6\n23: C145 C184 C283 C287 C292 \nC303 C305 C311 C312 C313 C314 \nC315 C316 C317 C318 C321 C329 \nC334 C341 C342 C343 C344 C345 \n136: C145_=_C287( C145 C287 ) C145_=_C305( C145 C305 ) C145_=_C313( C145 C313 ) C145_=_C321( C145 C321 ) C145_=_C329( C145 C329 ) \nC145_=_C334( C145 C334 ) C145_=_C341( C145 C341 ) C145_=_C342( C145 C342 ) C145_=_C343( C145 C343 ) C145_=_C344( C145 C344 ) C145_=_C345( C145 C345 ) \nC184_=_C283( C184 C283 ) C184_=_C292( C184 C292 ) C184_=_C303( C184 C303 ) C184_=_C311( C184 C311 ) C184_=_C312( C184 C312 ) C184_=_C313( C184 C313 ) \nC184_=_C314( C184 C314 ) C184_=_C315( C184 C315 ) C184_=_C316( C184 C316 ) C184_=_C317( C184 C317 ) C184_=_C318( C184 C318 ) C283_=_C287( C283 C287 ) \nC283_=_C292( C283 C292 ) C283_=_C303( C283 C303 ) C283_=_C311( C283 C311 ) C283_=_C312( C283 C312 ) C283_=_C313( C283 C313 ) C283_=_C314( C283 C314 ) \nC283_=_C315( C283 C315 ) C283_=_C316( C283 C316 ) C283_=_C317( C283 C317 ) C283_=_C318( C283 C318 ) C287_=_C305( C287 C305 ) C287_=_C313( C287 C313 ) \nC287_=_C321( C287 C321 ) C287_=_C329( C287 C329 )</w:t>
      </w:r>
    </w:p>
    <w:p>
      <w:pPr>
        <w:pStyle w:val="PreformattedText"/>
        <w:bidi w:val="0"/>
        <w:spacing w:before="0" w:after="0"/>
        <w:jc w:val="left"/>
        <w:rPr/>
      </w:pPr>
      <w:r>
        <w:rPr/>
        <w:t xml:space="preserve"> </w:t>
      </w:r>
      <w:r>
        <w:rPr/>
        <w:t>C287_=_C334( C287 C334 ) C287_=_C341( C287 C341 ) C287_=_C342( C287 C342 ) C287_=_C343( C287 C343 ) \nC287_=_C344( C287 C344 ) C287_=_C345( C287 C345 ) C292_=_C303( C292 C303 ) C292_=_C311( C292 C311 ) C292_=_C312( C292 C312 ) C292_=_C313( C292 C313 ) \nC292_=_C314( C292 C314 ) C292_=_C315( C292 C315 ) C292_=_C316( C292 C316 ) C292_=_C317( C292 C317 ) C292_=_C318( C292 C318 ) C303_=_C305( C303 C305 ) \nC303_=_C311( C303 C311 ) C303_=_C312( C303 C312 ) C303_=_C313( C303 C313 ) C303_=_C314( C303 C314 ) C303_=_C315( C303 C315 ) C303_=_C316( C303 C316 ) \nC303_=_C317( C303 C317 ) C303_=_C318( C303 C318 ) C305_=_C313( C305 C313 ) C305_=_C321( C305 C321 ) C305_=_C329( C305 C329 ) C305_=_C334( C305 C334 ) \nC305_=_C341( C305 C341 ) C305_=_C342( C305 C342 ) C305_=_C343( C305 C343 ) C305_=_C344( C305 C344 ) C305_=_C345( C305 C345 ) C311_=_C312( C311 C312 ) \nC311_=_C313( C311 C313 ) C311_=_C314( C311 C314 ) C311_=_C315( C311 C315 ) C311_=_C316( C311 C316 ) C311_=_C317( C311 C317 ) C311_=_C318( C311 C318 ) \nC311_=_C321( C311 C321 ) C312_=_C313( C312 C313 ) C312_=_C314( C312 C314 ) C312_=_C315( C312 C315 ) C312_=_C316( C312 C316 ) C312_=_C317( C312 C317 ) \nC312_=_C318( C312 C318 ) C312_=_C334( C312 C334 ) C313_=_C314( C313 C314 ) C313_=_C315( C313 C315 ) C313_=_C316( C313 C316 ) C313_=_C317( C313 C317 ) \nC313_=_C318( C313 C318 ) C313_=_C321( C313 C321 ) C313_=_C329( C313 C329 ) C313_=_C334( C313 C334 ) C313_=_C341( C313 C341 ) C313_=_C342( C313 C342 ) \nC313_=_C343( C313 C343 ) C313_=_C344( C313 C344 ) C313_=_C345( C313 C345 ) C314_=_C315( C314 C315 ) C314_=_C316( C314 C316 ) C314_=_C317( C314 C317 ) \nC314_=_C318( C314 C318 ) C315_=_C316( C315 C316 ) C315_=_C317( C315 C317 ) C315_=_C318( C315 C318 ) C316_=_C317( C316 C317 ) C316_=_C318( C316 C318 ) \nC317_=_C318( C317 C318 ) C321_=_C329( C321 C329 ) C321_=_C334( C321 C334 ) C321_=_C341( C321 C341 ) C321_=_C342( C321 C342 ) C321_=_C343( C321 C343 ) \nC321_=_C344( C321 C344 ) C321_=_C345( C321 C345 ) C329_=_C334( C329 C334 ) C329_=_C341( C329 C341 ) C329_=_C342( C329 C342 ) C329_=_C343( C329 C343 ) \nC329_=_C344( C329 C344 ) C329_=_C345( C329 C345 ) C334_=_C341( C334 C341 ) C334_=_C342( C334 C342 ) C334_=_C343( C334 C343 ) C334_=_C344( C334 C344 ) \nC334_=_C345( C334 C345 ) C341_=_C342( C341 C342 ) C341_=_C343( C341 C343 ) C341_=_C344( C341 C344 ) C341_=_C345( C341 C345 ) C342_=_C343( C342 C343 ) \nC342_=_C344( C342 C344 ) C342_=_C345( C342 C345 ) C343_=_C344( C343 C344 ) C343_=_C345( C343 C345 ) C344_=_C345( C344 C345 ) "];124-&gt;156[label="22: C145 C184 C283 C287 C292 \nC303 C305 C311 C312 C314 C315 \nC316 C317 C318 C321 C329 C334 \nC341 C342 C343 C344 C345 \n114: C145_=_C287 ,C145_=_C305 ,C145_=_C321 ,C145_=_C329 ,C145_=_C334 ,\nC145_=_C341 ,C145_=_C342 ,C145_=_C343 ,C145_=_C344 ,C145_=_C345 ,C184_=_C283 ,\nC184_=_C292 ,C184_=_C303 ,C184_=_C311 ,C184_=_C312 ,C184_=_C314 ,C184_=_C315 ,\nC184_=_C316 ,C184_=_C317 ,C184_=_C318 ,C283_=_C287 ,C283_=_C292 ,C283_=_C303 ,\nC283_=_C311 ,C283_=_C312 ,C283_=_C314 ,C283_=_C315 ,C283_=_C316 ,C283_=_C317 ,\nC283_=_C318 ,C287_=_C305 ,C287_=_C321 ,C287_=_C329 ,C287_=_C334 ,C287_=_C341 ,\nC287_=_C342 ,C287_=_C343 ,C287_=_C344 ,C287_=_C345 ,C292_=_C303 ,C292_=_C311 ,\nC292_=_C312 ,C292_=_C314 ,C292_=_C315 ,C292_=_C316 ,C292_=_C317 ,C292_=_C318 ,\nC303_=_C305 ,C303_=_C311 ,C303_=_C312 ,C303_=_C314 ,C303_=_C315 ,C303_=_C316 ,\nC303_=_C317 ,C303_=_C318 ,C305_=_C321 ,C305_=_C329 ,C305_=_C334 ,C305_=_C341 ,\nC305_=_C342 ,C305_=_C343 ,C305_=_C344 ,C305_=_C345 ,C311_=_C312 ,C311_=_C314 ,\nC311_=_C315 ,C311_=_C316 ,C311_=_C317 ,C311_=_C318 ,C311_=_C321 ,C312_=_C314 ,\nC312_=_C315 ,C312_=_C316 ,C312_=_C317 ,C312_=_C318 ,C312_=_C334 ,C314_=_C315 ,\nC314_=_C316 ,C314_=_C317 ,C314_=_C318 ,C315_=_C316 ,C315_=_C317 ,C315_=_C318 ,\nC316_=_C317 ,C316_=_C318 ,C317_=_C318 ,C321_=_C329 ,C321_=_C334 ,C321_=_C341 ,\nC321_=_C342 ,C321_=_C343 ,C321_=_C344 ,C321_=_C345 ,C329_=_C334 ,C329_=_C341 ,\nC329_=_C342 ,C329_=_C343 ,C329_=_C344 ,C329_=_C345 ,C334_=_C341 ,C334_=_C342 ,\nC334_=_C343 ,C334_=_C344 ,C334_=_C345 ,C341_=_C342 ,C341_=_C343 ,C341_=_C344 ,\nC341_=_C345 ,C342_=_C343 ,C342_=_C344 ,C342_=_C345 ,C343_=_C344 ,C343_=_C345 ,\nC344_=_C345 ,"];157[shape=box, label="id:157 level: 6\n17: C151 C152 C153 C154 C155 \nC156 C157 C158 C159 C290 C486 \nC827 C828 C829 C830 C831 C832 \n74: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7_=_C290( C157 C290 ) C158_=_C159( C158 C159 ) C158_=_C486( C158 C486 ) C159_=_C290( C159 C290 ) C159_=_C486( C159 C486 ) C159_=_C827( C159 C827 ) \nC159_=_C828( C159 C828 ) C159_=_C829( C159 C829 ) C159_=_C830( C159 C830 ) C159_=_C831( C159 C831 ) C159_=_C832( C159 C832 ) C290_=_C486( C290 C486 ) \nC290_=_C827( C290 C827 ) C290_=_C828( C290 C828 ) C290_=_C829( C290 C829 ) C290_=_C830( C290 C830 ) C290_=_C831( C290 C831 ) C290_=_C832( C290 C832 ) \nC486_=_C827( C486 C827 ) C486_=_C828( C486 C828 ) C486_=_C829( C486 C829 ) C486_=_C830( C486 C830 ) C486_=_C831( C486 C831 ) C486_=_C832( C486 C832 ) \nC827_=_C828( C827 C828 ) C827_=_C829( C827 C829 ) C827_=_C830( C827 C830 ) C827_=_C831( C827 C831 ) C827_=_C832( C827 C832 ) C828_=_C829( C828 C829 ) \nC828_=_C830( C828 C830 ) C828_=_C831( C828 C831 ) C828_=_C832( C828 C832 ) C829_=_C830( C829 C830 ) C829_=_C831( C829 C831 ) C829_=_C832( C829 C832 ) \nC830_=_C831( C830 C831 ) C830_=_C832( C830 C832 ) C831_=_C832( C831 C832 ) "];126-&gt;157[label="16: C151 C152 C153 C154 C155 \nC156 C157 C158 C290 C486 C827 \nC828 C829 C830 C831 C832 \n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C157_=_C290 ,\nC158_=_C486 ,C290_=_C486 ,C290_=_C827 ,C290_=_C828 ,C290_=_C829 ,C290_=_C830 ,\nC290_=_C831 ,C290_=_C832 ,C486_=_C827 ,C486_=_C828 ,C486_=_C829 ,C486_=_C830 ,\nC486_=_C831 ,C486_=_C832 ,C827_=_C828 ,C827_=_C829 ,C827_=_C830 ,C827_=_C831 ,\nC827_=_C832 ,C828_=_C829 ,C828_=_C830 ,C828_=_C831 ,C828_=_C832 ,C829_=_C830 ,\nC829_=_C831 ,C829_=_C832 ,C830_=_C831 ,C830_=_C832 ,C831_=_C832 ,"];158[shape=box, label="id:158 level: 6\n21: C157 C225 C281 C282 C283 \nC284 C285 C286 C287 C288 C289 \nC290 C291 C303 C304 C305 C306 \nC307 C308 C309 C310 \n115: C157_=_C225( C157 C225 ) C157_=_C281( C157 C281 ) C157_=_C282( C157 C282 ) C157_=_C283( C157 C283 ) C157_=_C284( C157 C284 ) \nC157_=_C285( C157 C285 ) C157_=_C286( C157 C286 ) C157_=_C287( C157 C287 ) C157_=_C288( C157 C288 ) C157_=_C289( C157 C289 ) C157_=_C290( C157 C290 ) \nC225_=_C281( C225 C281 ) C225_=_C282( C225 C282 ) C225_=_C283( C225 C283 ) C225_=_C284( C225 C284 ) C225_=_C285( C225 C285 ) C225_=_C286( C225 C286 ) \nC225_=_C287( C225 C287 ) C225_=_C288( C225 C288 ) C225_=_C289( C225 C289 ) C225_=_C290( C225 C290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2_=_C303( C282 C303 ) \nC282_=_C304( C282 C304 ) C282_=_C305( C282 C305 ) C282_=_C306( C282 C306 ) C282_=_C307( C282 C307 ) C282_=_C308( C282 C308 ) C282_=_C309( C282 C309 ) \nC282_=_C310( C282 C310 ) C283_=_C284( C283 C284 ) C283_=_C285( C283 C285 ) C283_=_C286( C283 C286 ) C283_=_C287( C283 C287 ) C283_=_C288( C283 C288 ) \nC283_=_C289( C283 C289 ) C283_=_C290( C283 C290 ) C283_=_C303( C283 C303 ) C284_=_C285( C284 C285 ) C284_=_C286( C284 C286 ) C284_=_C287( C284 C287 ) \nC284_=_C288( C284 C288 ) C284_=_C289( C284 C289 ) C284_=_C290( C284 C290 ) C284_=_C304( C284 C304 ) C285_=_C286( C285 C286 ) C285_=_C287( C285 C287 ) \nC285_=_C288( C285 C288 ) C285_=_C289( C285 C289 ) C285_=_C290( C285 C290 ) C286_=_C287( C286 C287 ) C286_=_C288( C286 C288 ) C286_=_C289( C286 C289 ) \nC286_=_C290( C286 C290 ) C287_=_C288( C287 C288 ) C287_=_C289( C287 C289 ) C287_=_C290( C287 C290 ) C287_=_C305( C287 C305 ) C288_=_C289( C288 C289 ) \nC288_=_C290( C288 C290 ) C289_=_C290( C289 C290 ) C291_=_C303( C291 C303 ) C291_=_C304( C291 C304 ) C291_=_C305( C291 C305 ) C291_=_C306( C291 C306 ) \nC291_=_C307( C291 C307 ) C291_=_C308( C291 C308 ) C291_=_C309( C291 C309 ) C291_=_C310( C291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w:t>
      </w:r>
    </w:p>
    <w:p>
      <w:pPr>
        <w:pStyle w:val="PreformattedText"/>
        <w:bidi w:val="0"/>
        <w:spacing w:before="0" w:after="0"/>
        <w:jc w:val="left"/>
        <w:rPr/>
      </w:pPr>
      <w:r>
        <w:rPr/>
        <w:t xml:space="preserve"> </w:t>
      </w:r>
      <w:r>
        <w:rPr/>
        <w:t>C306 C307 ) C306_=_C308( C306 C308 ) \nC306_=_C309( C306 C309 ) C306_=_C310( C306 C310 ) C307_=_C308( C307 C308 ) C307_=_C309( C307 C309 ) C307_=_C310( C307 C310 ) C308_=_C309( C308 C309 ) \nC308_=_C310( C308 C310 ) C309_=_C310( C309 C310 ) "];126-&gt;158[label="20: C157 C225 C281 C283 C284 \nC285 C286 C287 C288 C289 C290 \nC291 C303 C304 C305 C306 C307 \nC308 C309 C310 \n95: C157_=_C225 ,C157_=_C281 ,C157_=_C283 ,C157_=_C284 ,C157_=_C285 ,\nC157_=_C286 ,C157_=_C287 ,C157_=_C288 ,C157_=_C289 ,C157_=_C290 ,C225_=_C281 ,\nC225_=_C283 ,C225_=_C284 ,C225_=_C285 ,C225_=_C286 ,C225_=_C287 ,C225_=_C288 ,\nC225_=_C289 ,C225_=_C290 ,C281_=_C283 ,C281_=_C284 ,C281_=_C285 ,C281_=_C286 ,\nC281_=_C287 ,C281_=_C288 ,C281_=_C289 ,C281_=_C290 ,C281_=_C291 ,C283_=_C284 ,\nC283_=_C285 ,C283_=_C286 ,C283_=_C287 ,C283_=_C288 ,C283_=_C289 ,C283_=_C290 ,\nC283_=_C303 ,C284_=_C285 ,C284_=_C286 ,C284_=_C287 ,C284_=_C288 ,C284_=_C289 ,\nC284_=_C290 ,C284_=_C304 ,C285_=_C286 ,C285_=_C287 ,C285_=_C288 ,C285_=_C289 ,\nC285_=_C290 ,C286_=_C287 ,C286_=_C288 ,C286_=_C289 ,C286_=_C290 ,C287_=_C288 ,\nC287_=_C289 ,C287_=_C290 ,C287_=_C305 ,C288_=_C289 ,C288_=_C290 ,C289_=_C290 ,\nC291_=_C303 ,C291_=_C304 ,C291_=_C305 ,C291_=_C306 ,C291_=_C307 ,C291_=_C308 ,\nC291_=_C309 ,C291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159[shape=box, label="id:159 level: 6\n25: C104 C105 C106 C107 C187 \nC188 C316 C317 C551 C552 C602 \nC623 C631 C632 C633 C634 C635 \nC636 C637 C696 C706 C707 C708 \nC709 C710 \n135: C104_=_C105( C104 C105 ) C104_=_C106( C104 C106 ) C104_=_C107( C104 C107 ) C105_=_C106( C105 C106 ) C105_=_C107( C105 C107 ) \nC106_=_C107( C106 C107 ) C106_=_C551( C106 C551 ) C106_=_C552( C106 C552 ) C107_=_C187( C107 C187 ) C107_=_C316( C107 C316 ) C107_=_C551( C107 C551 ) \nC107_=_C602( C107 C602 ) C107_=_C623( C107 C623 ) C107_=_C631( C107 C631 ) C107_=_C632( C107 C632 ) C107_=_C633( C107 C633 ) C107_=_C634( C107 C634 ) \nC107_=_C635( C107 C635 ) C107_=_C636( C107 C636 ) C107_=_C637( C107 C637 ) C187_=_C188( C187 C188 ) C187_=_C316( C187 C316 ) C187_=_C551( C187 C551 ) \nC187_=_C602( C187 C602 ) C187_=_C623( C187 C623 ) C187_=_C631( C187 C631 ) C187_=_C632( C187 C632 ) C187_=_C633( C187 C633 ) C187_=_C634( C187 C634 ) \nC187_=_C635( C187 C635 ) C187_=_C636( C187 C636 ) C187_=_C637( C187 C637 ) C188_=_C317( C188 C317 ) C188_=_C552( C188 C552 ) C188_=_C636( C188 C636 ) \nC188_=_C696( C188 C696 ) C188_=_C706( C188 C706 ) C188_=_C707( C188 C707 ) C188_=_C708( C188 C708 ) C188_=_C709( C188 C709 ) C188_=_C710( C188 C710 ) \nC316_=_C317( C316 C317 ) C316_=_C551( C316 C551 ) C316_=_C602( C316 C602 ) C316_=_C623( C316 C623 ) C316_=_C631( C316 C631 ) C316_=_C632( C316 C632 ) \nC316_=_C633( C316 C633 ) C316_=_C634( C316 C634 ) C316_=_C635( C316 C635 ) C316_=_C636( C316 C636 ) C316_=_C637( C316 C637 ) C317_=_C552( C317 C552 ) \nC317_=_C636( C317 C636 ) C317_=_C696( C317 C696 ) C317_=_C706( C317 C706 ) C317_=_C707( C317 C707 ) C317_=_C708( C317 C708 ) C317_=_C709( C317 C709 ) \nC317_=_C710( C317 C710 ) C551_=_C552( C551 C552 ) C551_=_C602( C551 C602 ) C551_=_C623( C551 C623 ) C551_=_C631( C551 C631 ) C551_=_C632( C551 C632 ) \nC551_=_C633( C551 C633 ) C551_=_C634( C551 C634 ) C551_=_C635( C551 C635 ) C551_=_C636( C551 C636 ) C551_=_C637( C551 C637 ) C552_=_C636( C552 C636 ) \nC552_=_C696( C552 C696 ) C552_=_C706( C552 C706 ) C552_=_C707( C552 C707 ) C552_=_C708( C552 C708 ) C552_=_C709( C552 C709 ) C552_=_C710( C552 C710 ) \nC602_=_C623( C602 C623 ) C602_=_C631( C602 C631 ) C602_=_C632( C602 C632 ) C602_=_C633( C602 C633 ) C602_=_C634( C602 C634 ) C602_=_C635( C602 C635 ) \nC602_=_C636( C602 C636 ) C602_=_C637( C602 C637 ) C623_=_C631( C623 C631 ) C623_=_C632( C623 C632 ) C623_=_C633( C623 C633 ) C623_=_C634( C623 C634 ) \nC623_=_C635( C623 C635 ) C623_=_C636( C623 C636 ) C623_=_C637( C623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36_=_C696( C636 C696 ) C636_=_C706( C636 C706 ) C636_=_C707( C636 C707 ) C636_=_C708( C636 C708 ) C636_=_C709( C636 C709 ) C636_=_C710( C636 C710 ) \nC637_=_C710( C637 C710 ) C696_=_C706( C696 C706 ) C696_=_C707( C696 C707 ) C696_=_C708( C696 C708 ) C696_=_C709( C696 C709 ) C696_=_C710( C696 C710 ) \nC706_=_C707( C706 C707 ) C706_=_C708( C706 C708 ) C706_=_C709( C706 C709 ) C706_=_C710( C706 C710 ) C707_=_C708( C707 C708 ) C707_=_C709( C707 C709 ) \nC707_=_C710( C707 C710 ) C708_=_C709( C708 C709 ) C708_=_C710( C708 C710 ) C709_=_C710( C709 C710 ) "];127-&gt;159[label="23: C104 C105 C106 C187 C188 \nC316 C317 C551 C552 C602 C623 \nC631 C632 C633 C634 C635 C637 \nC696 C706 C707 C708 C709 C710 \n100: C104_=_C105 ,C104_=_C106 ,C105_=_C106 ,C106_=_C551 ,C106_=_C552 ,\nC187_=_C188 ,C187_=_C316 ,C187_=_C551 ,C187_=_C602 ,C187_=_C623 ,C187_=_C631 ,\nC187_=_C632 ,C187_=_C633 ,C187_=_C634 ,C187_=_C635 ,C187_=_C637 ,C188_=_C317 ,\nC188_=_C552 ,C188_=_C696 ,C188_=_C706 ,C188_=_C707 ,C188_=_C708 ,C188_=_C709 ,\nC188_=_C710 ,C316_=_C317 ,C316_=_C551 ,C316_=_C602 ,C316_=_C623 ,C316_=_C631 ,\nC316_=_C632 ,C316_=_C633 ,C316_=_C634 ,C316_=_C635 ,C316_=_C637 ,C317_=_C552 ,\nC317_=_C696 ,C317_=_C706 ,C317_=_C707 ,C317_=_C708 ,C317_=_C709 ,C317_=_C710 ,\nC551_=_C552 ,C551_=_C602 ,C551_=_C623 ,C551_=_C631 ,C551_=_C632 ,C551_=_C633 ,\nC551_=_C634 ,C551_=_C635 ,C551_=_C637 ,C552_=_C696 ,C552_=_C706 ,C552_=_C707 ,\nC552_=_C708 ,C552_=_C709 ,C552_=_C710 ,C602_=_C623 ,C602_=_C631 ,C602_=_C632 ,\nC602_=_C633 ,C602_=_C634 ,C602_=_C635 ,C602_=_C637 ,C623_=_C631 ,C623_=_C632 ,\nC623_=_C633 ,C623_=_C634 ,C623_=_C635 ,C623_=_C637 ,C631_=_C632 ,C631_=_C633 ,\nC631_=_C634 ,C631_=_C635 ,C631_=_C637 ,C632_=_C633 ,C632_=_C634 ,C632_=_C635 ,\nC632_=_C637 ,C633_=_C634 ,C633_=_C635 ,C633_=_C637 ,C634_=_C635 ,C634_=_C637 ,\nC635_=_C637 ,C637_=_C710 ,C696_=_C706 ,C696_=_C707 ,C696_=_C708 ,C696_=_C709 ,\nC696_=_C710 ,C706_=_C707 ,C706_=_C708 ,C706_=_C709 ,C706_=_C710 ,C707_=_C708 ,\nC707_=_C709 ,C707_=_C710 ,C708_=_C709 ,C708_=_C710 ,C709_=_C710 ,"];160[shape=box, label="id:160 level: 6\n26: C106 C185 C189 C314 C318 \nC522 C530 C538 C546 C547 C548 \nC549 C550 C551 C552 C553 C603 \nC637 C710 C828 C835 C840 C845 \nC846 C847 C848 \n174: C106_=_C185( C106 C185 ) C106_=_C314( C106 C314 ) C106_=_C522( C106 C522 ) C106_=_C530( C106 C530 ) C106_=_C538( C106 C538 ) \nC106_=_C546( C106 C546 ) C106_=_C547( C106 C547 ) C106_=_C548( C106 C548 ) C106_=_C549( C106 C549 ) C106_=_C550( C106 C550 ) C106_=_C551( C106 C551 ) \nC106_=_C552( C106 C552 ) C106_=_C553( C106 C553 ) C185_=_C189( C185 C189 ) C185_=_C314( C185 C314 ) C185_=_C522( C185 C522 ) C185_=_C530( C185 C530 ) \nC185_=_C538( C185 C538 ) C185_=_C546( C185 C546 ) C185_=_C547( C185 C547 ) C185_=_C548( C185 C548 ) C185_=_C549( C185 C549 ) C185_=_C550( C185 C550 ) \nC185_=_C551( C185 C551 ) C185_=_C552( C185 C552 ) C185_=_C553( C185 C553 ) C189_=_C318( C189 C318 ) C189_=_C553( C189 C553 ) C189_=_C603( C189 C603 ) \nC189_=_C637( C189 C637 ) C189_=_C710( C189 C710 ) C189_=_C828( C189 C828 ) C189_=_C835( C189 C835 ) C189_=_C840( C189 C840 ) C189_=_C845( C189 C845 ) \nC189_=_C846( C189 C846 ) C189_=_C847( C189 C847 ) C189_=_C848( C189 C848 ) C314_=_C318( C314 C318 ) C314_=_C522( C314 C522 ) C314_=_C530( C314 C530 ) \nC314_=_C538( C314 C538 ) C314_=_C546( C314 C546 ) C314_=_C547( C314 C547 ) C314_=_C548( C314 C548 ) C314_=_C549( C314 C549 ) C314_=_C550( C314 C550 ) \nC314_=_C551( C314 C551 ) C314_=_C552( C314 C552 ) C314_=_C553( C314 C553 ) C318_=_C553( C318 C553 ) C318_=_C603( C318 C603 ) C318_=_C637( C318 C637 ) \nC318_=_C710( C318 C710 ) C318_=_C828( C318 C828 ) C318_=_C835( C318 C835 ) C318_=_C840( C318 C840 ) C318_=_C845( C318 C845 ) C318_=_C846( C318 C846 ) \nC318_=_C847( C318 C847 ) C318_=_C848( C318 C848 ) C522_=_C530( C522 C530 ) C522_=_C538( C522 C538 ) C522_=_C546( C522 C546 ) C522_=_C547( C522 C547 ) \nC522_=_C548( C522 C548 ) C522_=_C549( C522 C549 ) C522_=_C550( C522 C550 ) C522_=_C551( C522 C551 ) C522_=_C552( C522 C552 ) C522_=_C553( C522 C553 ) \nC530_=_C538( C530 C538 ) C530_=_C546( C530 C546 ) C530_=_C547( C530 C547 ) C530_=_C548( C530 C548 ) C530_=_C549( C530 C549 ) C530_=_C550( C530 C550 ) \nC530_=_C551( C530 C551 ) C530_=_C552( C530 C552 ) C530_=_C553( C530 C553 ) C538_=_C546( C538 C546 ) C538_=_C547( C538 C547 ) C538_=_C548( C538 C548 ) \nC538_=_C549( C538 C549 ) C538_=_C550( C538 C550 ) C538_=_C551( C538 C551 ) C538_=_C552( C538 C552 ) C538_=_C553( C538 C553 ) C546_=_C547( C546 C547 ) \nC546_=_C548( C546 C548 ) C546_=_C549( C546 C549 ) C546_=_C550( C546 C550 ) C546_=_C551( C546 C551 ) C546_=_C552( C546 C552 ) C546_=_C553( C546 C553 ) \nC547_=_C548( C547 C548 ) C547_=_C549( C547 C549 ) C547_=_C550( C547 C550 ) C547_=_C551( C547 C551 ) C547_=_C552( C547 C552 ) C547_=_C553( C547 C553 ) \nC548_=_C549( C548 C549 ) C548_=_C550( C548 C550 ) C548_=_C551( C548 C551 ) C548_=_C552( C548 C552 ) C548_=_C553( C548 C553 ) C549_=_C550( C549 C550 ) \nC549_=_C551( C549 C551 ) C549_=_C552( C549 C552 ) C549_=_C553( C549 C553 ) C550_=_C551( C550 C551 ) C550_=_C552( C550 C552 ) C550_=_C553( C550 C553 ) \nC550_=_C603( C550 C603 ) C551_=_C552( C551 C552 ) C551_=_C553( C551 C553 ) C551_=_C637( C551 C637 ) C552_=_C553( C552</w:t>
      </w:r>
    </w:p>
    <w:p>
      <w:pPr>
        <w:pStyle w:val="PreformattedText"/>
        <w:bidi w:val="0"/>
        <w:spacing w:before="0" w:after="0"/>
        <w:jc w:val="left"/>
        <w:rPr/>
      </w:pPr>
      <w:r>
        <w:rPr/>
        <w:t xml:space="preserve"> </w:t>
      </w:r>
      <w:r>
        <w:rPr/>
        <w:t>C553 ) C552_=_C710( C552 C710 ) \nC553_=_C603( C553 C603 ) C553_=_C637( C553 C637 ) C553_=_C710( C553 C710 ) C553_=_C828( C553 C828 ) C553_=_C835( C553 C835 ) C553_=_C840( C553 C840 ) \nC553_=_C845( C553 C845 ) C553_=_C846( C553 C846 ) C553_=_C847( C553 C847 ) C553_=_C848( C553 C848 ) C603_=_C637( C603 C637 ) C603_=_C710( C603 C710 ) \nC603_=_C828( C603 C828 ) C603_=_C835( C603 C835 ) C603_=_C840( C603 C840 ) C603_=_C845( C603 C845 ) C603_=_C846( C603 C846 ) C603_=_C847( C603 C847 ) \nC603_=_C848( C603 C848 ) C637_=_C710( C637 C710 ) C637_=_C828( C637 C828 ) C637_=_C835( C637 C835 ) C637_=_C840( C637 C840 ) C637_=_C845( C637 C845 ) \nC637_=_C846( C637 C846 ) C637_=_C847( C637 C847 ) C637_=_C848( C637 C848 ) C710_=_C828( C710 C828 ) C710_=_C835( C710 C835 ) C710_=_C840( C710 C840 ) \nC710_=_C845( C710 C845 ) C710_=_C846( C710 C846 ) C710_=_C847( C710 C847 ) C710_=_C848( C710 C848 ) C828_=_C835( C828 C835 ) C828_=_C840( C828 C840 ) \nC828_=_C845( C828 C845 ) C828_=_C846( C828 C846 ) C828_=_C847( C828 C847 ) C828_=_C848( C828 C848 ) C835_=_C840( C835 C840 ) C835_=_C845( C835 C845 ) \nC835_=_C846( C835 C846 ) C835_=_C847( C835 C847 ) C835_=_C848( C835 C848 ) C840_=_C845( C840 C845 ) C840_=_C846( C840 C846 ) C840_=_C847( C840 C847 ) \nC840_=_C848( C840 C848 ) C845_=_C846( C845 C846 ) C845_=_C847( C845 C847 ) C845_=_C848( C845 C848 ) C846_=_C847( C846 C847 ) C846_=_C848( C846 C848 ) \nC847_=_C848( C847 C848 ) "];127-&gt;160[label="25: C106 C185 C189 C314 C318 \nC522 C530 C538 C546 C547 C548 \nC549 C550 C551 C552 C603 C637 \nC710 C828 C835 C840 C845 C846 \nC847 C848 \n149: C106_=_C185 ,C106_=_C314 ,C106_=_C522 ,C106_=_C530 ,C106_=_C538 ,\nC106_=_C546 ,C106_=_C547 ,C106_=_C548 ,C106_=_C549 ,C106_=_C550 ,C106_=_C551 ,\nC106_=_C552 ,C185_=_C189 ,C185_=_C314 ,C185_=_C522 ,C185_=_C530 ,C185_=_C538 ,\nC185_=_C546 ,C185_=_C547 ,C185_=_C548 ,C185_=_C549 ,C185_=_C550 ,C185_=_C551 ,\nC185_=_C552 ,C189_=_C318 ,C189_=_C603 ,C189_=_C637 ,C189_=_C710 ,C189_=_C828 ,\nC189_=_C835 ,C189_=_C840 ,C189_=_C845 ,C189_=_C846 ,C189_=_C847 ,C189_=_C848 ,\nC314_=_C318 ,C314_=_C522 ,C314_=_C530 ,C314_=_C538 ,C314_=_C546 ,C314_=_C547 ,\nC314_=_C548 ,C314_=_C549 ,C314_=_C550 ,C314_=_C551 ,C314_=_C552 ,C318_=_C603 ,\nC318_=_C637 ,C318_=_C710 ,C318_=_C828 ,C318_=_C835 ,C318_=_C840 ,C318_=_C845 ,\nC318_=_C846 ,C318_=_C847 ,C318_=_C848 ,C522_=_C530 ,C522_=_C538 ,C522_=_C546 ,\nC522_=_C547 ,C522_=_C548 ,C522_=_C549 ,C522_=_C550 ,C522_=_C551 ,C522_=_C552 ,\nC530_=_C538 ,C530_=_C546 ,C530_=_C547 ,C530_=_C548 ,C530_=_C549 ,C530_=_C550 ,\nC530_=_C551 ,C530_=_C552 ,C538_=_C546 ,C538_=_C547 ,C538_=_C548 ,C538_=_C549 ,\nC538_=_C550 ,C538_=_C551 ,C538_=_C552 ,C546_=_C547 ,C546_=_C548 ,C546_=_C549 ,\nC546_=_C550 ,C546_=_C551 ,C546_=_C552 ,C547_=_C548 ,C547_=_C549 ,C547_=_C550 ,\nC547_=_C551 ,C547_=_C552 ,C548_=_C549 ,C548_=_C550 ,C548_=_C551 ,C548_=_C552 ,\nC549_=_C550 ,C549_=_C551 ,C549_=_C552 ,C550_=_C551 ,C550_=_C552 ,C550_=_C603 ,\nC551_=_C552 ,C551_=_C637 ,C552_=_C710 ,C603_=_C637 ,C603_=_C710 ,C603_=_C828 ,\nC603_=_C835 ,C603_=_C840 ,C603_=_C845 ,C603_=_C846 ,C603_=_C847 ,C603_=_C848 ,\nC637_=_C710 ,C637_=_C828 ,C637_=_C835 ,C637_=_C840 ,C637_=_C845 ,C637_=_C846 ,\nC637_=_C847 ,C637_=_C848 ,C710_=_C828 ,C710_=_C835 ,C710_=_C840 ,C710_=_C845 ,\nC710_=_C846 ,C710_=_C847 ,C710_=_C848 ,C828_=_C835 ,C828_=_C840 ,C828_=_C845 ,\nC828_=_C846 ,C828_=_C847 ,C828_=_C848 ,C835_=_C840 ,C835_=_C845 ,C835_=_C846 ,\nC835_=_C847 ,C835_=_C848 ,C840_=_C845 ,C840_=_C846 ,C840_=_C847 ,C840_=_C848 ,\nC845_=_C846 ,C845_=_C847 ,C845_=_C848 ,C846_=_C847 ,C846_=_C848 ,C847_=_C848 ,"];161[shape=box, label="id:161 level: 6\n23: C152 C161 C172 C181 C182 \nC183 C184 C185 C186 C187 C188 \nC189 C315 C550 C573 C582 C591 \nC598 C599 C600 C601 C602 C603 \n136: C152_=_C161( C152 C161 ) C152_=_C172( C152 C172 ) C152_=_C181( C152 C181 ) C152_=_C182( C152 C182 ) C152_=_C183( C152 C183 ) \nC152_=_C184( C152 C184 ) C152_=_C185( C152 C185 ) C152_=_C186( C152 C186 ) C152_=_C187( C152 C187 ) C152_=_C188( C152 C188 ) C152_=_C189( C152 C189 ) \nC161_=_C172( C161 C172 ) C161_=_C181( C161 C181 ) C161_=_C182( C161 C182 ) C161_=_C183( C161 C183 ) C161_=_C184( C161 C184 ) C161_=_C185( C161 C185 ) \nC161_=_C186( C161 C186 ) C161_=_C187( C161 C187 ) C161_=_C188( C161 C188 ) C161_=_C189( C161 C189 ) C172_=_C181( C172 C181 ) C172_=_C182( C172 C182 ) \nC172_=_C183( C172 C183 ) C172_=_C184( C172 C184 ) C172_=_C185( C172 C185 ) C172_=_C186( C172 C186 ) C172_=_C187( C172 C187 ) C172_=_C188( C172 C188 ) \nC172_=_C189( C172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315( C184 C315 ) C185_=_C186( C185 C186 ) C185_=_C187( C185 C187 ) \nC185_=_C188( C185 C188 ) C185_=_C189( C185 C189 ) C185_=_C550( C185 C550 ) C186_=_C187( C186 C187 ) C186_=_C188( C186 C188 ) C186_=_C189( C186 C189 ) \nC186_=_C315( C186 C315 ) C186_=_C550( C186 C550 ) C186_=_C573( C186 C573 ) C186_=_C582( C186 C582 ) C186_=_C591( C186 C591 ) C186_=_C598( C186 C598 ) \nC186_=_C599( C186 C599 ) C186_=_C600( C186 C600 ) C186_=_C601( C186 C601 ) C186_=_C602( C186 C602 ) C186_=_C603( C186 C603 ) C187_=_C188( C187 C188 ) \nC187_=_C189( C187 C189 ) C187_=_C602( C187 C602 ) C188_=_C189( C188 C189 ) C189_=_C603( C189 C603 ) C315_=_C550( C315 C550 ) C315_=_C573( C315 C573 ) \nC315_=_C582( C315 C582 ) C315_=_C591( C315 C591 ) C315_=_C598( C315 C598 ) C315_=_C599( C315 C599 ) C315_=_C600( C315 C600 ) C315_=_C601( C315 C601 ) \nC315_=_C602( C315 C602 ) C315_=_C603( C315 C603 ) C550_=_C573( C550 C573 ) C550_=_C582( C550 C582 ) C550_=_C591( C550 C591 ) C550_=_C598( C550 C598 ) \nC550_=_C599( C550 C599 ) C550_=_C600( C550 C600 ) C550_=_C601( C550 C601 ) C550_=_C602( C550 C602 ) C550_=_C603( C550 C603 ) C573_=_C582( C573 C582 ) \nC573_=_C591( C573 C591 ) C573_=_C598( C573 C598 ) C573_=_C599( C573 C599 ) C573_=_C600( C573 C600 ) C573_=_C601( C573 C601 ) C573_=_C602( C573 C602 ) \nC573_=_C603( C573 C603 ) C582_=_C591( C582 C591 ) C582_=_C598( C582 C598 ) C582_=_C599( C582 C599 ) C582_=_C600( C582 C600 ) C582_=_C601( C582 C601 ) \nC582_=_C602( C582 C602 ) C582_=_C603( C582 C603 ) C591_=_C598( C591 C598 ) C591_=_C599( C591 C599 ) C591_=_C600( C591 C600 ) C591_=_C601( C591 C601 ) \nC591_=_C602( C591 C602 ) C591_=_C603( C591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128-&gt;161[label="22: C152 C161 C172 C181 C182 \nC183 C184 C185 C187 C188 C189 \nC315 C550 C573 C582 C591 C598 \nC599 C600 C601 C602 C603 \n114: C152_=_C161 ,C152_=_C172 ,C152_=_C181 ,C152_=_C182 ,C152_=_C183 ,\nC152_=_C184 ,C152_=_C185 ,C152_=_C187 ,C152_=_C188 ,C152_=_C189 ,C161_=_C172 ,\nC161_=_C181 ,C161_=_C182 ,C161_=_C183 ,C161_=_C184 ,C161_=_C185 ,C161_=_C187 ,\nC161_=_C188 ,C161_=_C189 ,C172_=_C181 ,C172_=_C182 ,C172_=_C183 ,C172_=_C184 ,\nC172_=_C185 ,C172_=_C187 ,C172_=_C188 ,C172_=_C189 ,C181_=_C182 ,C181_=_C183 ,\nC181_=_C184 ,C181_=_C185 ,C181_=_C187 ,C181_=_C188 ,C181_=_C189 ,C182_=_C183 ,\nC182_=_C184 ,C182_=_C185 ,C182_=_C187 ,C182_=_C188 ,C182_=_C189 ,C183_=_C184 ,\nC183_=_C185 ,C183_=_C187 ,C183_=_C188 ,C183_=_C189 ,C184_=_C185 ,C184_=_C187 ,\nC184_=_C188 ,C184_=_C189 ,C184_=_C315 ,C185_=_C187 ,C185_=_C188 ,C185_=_C189 ,\nC185_=_C550 ,C187_=_C188 ,C187_=_C189 ,C187_=_C602 ,C188_=_C189 ,C189_=_C603 ,\nC315_=_C550 ,C315_=_C573 ,C315_=_C582 ,C315_=_C591 ,C315_=_C598 ,C315_=_C599 ,\nC315_=_C600 ,C315_=_C601 ,C315_=_C602 ,C315_=_C603 ,C550_=_C573 ,C550_=_C582 ,\nC550_=_C591 ,C550_=_C598 ,C550_=_C599 ,C550_=_C600 ,C550_=_C601 ,C550_=_C602 ,\nC550_=_C603 ,C573_=_C582 ,C573_=_C591 ,C573_=_C598 ,C573_=_C599 ,C573_=_C600 ,\nC573_=_C601 ,C573_=_C602 ,C573_=_C603 ,C582_=_C591 ,C582_=_C598 ,C582_=_C599 ,\nC582_=_C600 ,C582_=_C601 ,C582_=_C602 ,C582_=_C603 ,C591_=_C598 ,C591_=_C599 ,\nC591_=_C600 ,C591_=_C601 ,C591_=_C602 ,C591_=_C603 ,C598_=_C599 ,C598_=_C600 ,\nC598_=_C601 ,C598_=_C602 ,C598_=_C603 ,C599_=_C600 ,C599_=_C601 ,C599_=_C602 ,\nC599_=_C603 ,C600_=_C601 ,C600_=_C602 ,C600_=_C603 ,C601_=_C602 ,C601_=_C603 ,\nC602_=_C603 ,"];162[shape=box, label="id:162 level: 6\n25: C21 C99 C151 C153 C160 \nC162 C172 C173 C174 C175 C176 \nC177 C178 C179 C180 C181 C190 \nC191 C192 C193 C194 C195 C196 \nC197 C198 \n162: C21_=_C99( C21 C99 ) C21_=_C151( C21 C151 ) C21_=_C160( C21 C160 ) C21_=_C172( C21 C172 ) C21_=_C173( C21 C173 ) \nC21_=_C174( C21 C174 ) C21_=_C175( C21 C175 ) C21_=_C176( C21 C176 ) C21_=_C177( C21 C177 ) C21_=_C178( C21 C178 ) C21_=_C179( C21 C179 ) \nC21_=_C180( C21 C180 ) C99_=_C151( C99 C151 ) C99_=_C160( C99 C160 ) C99_=_C172( C99 C172 ) C99_=_C173( C99 C173 ) C99_=_C174( C99 C174 ) \nC99_=_C175( C99 C175 ) C99_=_C176( C99 C176 ) C99_=_C177( C99 C177 ) C99_=_C178( C99 C178 ) C99_=_C179( C99 C179 ) C99_=_C180( C99 C180 ) \nC151_=_C153( C151 C153 ) C151_=_C160( C151 C160 ) C151_=_C172( C151 C172 ) C151_=_C173( C151 C173 ) C151_=_C174( C151 C174 ) C151_=_C175( C151 C175 ) \nC151_=_C176( C151 C176 ) C151_=_C177( C151 C177 ) C151_=_C178( C151 C178 ) C151_=_C179( C151 C179 ) C151_=_C180( C151 C180 ) C153_=_C162( C153 C162 ) \nC153_=_C173( C153</w:t>
      </w:r>
    </w:p>
    <w:p>
      <w:pPr>
        <w:pStyle w:val="PreformattedText"/>
        <w:bidi w:val="0"/>
        <w:spacing w:before="0" w:after="0"/>
        <w:jc w:val="left"/>
        <w:rPr/>
      </w:pPr>
      <w:r>
        <w:rPr/>
        <w:t xml:space="preserve"> </w:t>
      </w:r>
      <w:r>
        <w:rPr/>
        <w:t>C173 ) C153_=_C181( C153 C181 ) C153_=_C190( C153 C190 ) C153_=_C191( C153 C191 ) C153_=_C192( C153 C192 ) C153_=_C193( C153 C193 ) \nC153_=_C194( C153 C194 ) C153_=_C195( C153 C195 ) C153_=_C196( C153 C196 ) C153_=_C197( C153 C197 ) C153_=_C198( C153 C198 ) C160_=_C162( C160 C162 ) \nC160_=_C172( C160 C172 ) C160_=_C173( C160 C173 ) C160_=_C174( C160 C174 ) C160_=_C175( C160 C175 ) C160_=_C176( C160 C176 ) C160_=_C177( C160 C177 ) \nC160_=_C178( C160 C178 ) C160_=_C179( C160 C179 ) C160_=_C180( C160 C180 ) C162_=_C173( C162 C173 ) C162_=_C181( C162 C181 ) C162_=_C190( C162 C190 ) \nC162_=_C191( C162 C191 ) C162_=_C192( C162 C192 ) C162_=_C193( C162 C193 ) C162_=_C194( C162 C194 ) C162_=_C195( C162 C195 ) C162_=_C196( C162 C196 ) \nC162_=_C197( C162 C197 ) C162_=_C198( C162 C198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3_=_C190( C173 C190 ) C173_=_C191( C173 C191 ) C173_=_C192( C173 C192 ) C173_=_C193( C173 C193 ) C173_=_C194( C173 C194 ) \nC173_=_C195( C173 C195 ) C173_=_C196( C173 C196 ) C173_=_C197( C173 C197 ) C173_=_C198( C173 C198 ) C174_=_C175( C174 C175 ) C174_=_C176( C174 C176 ) \nC174_=_C177( C174 C177 ) C174_=_C178( C174 C178 ) C174_=_C179( C174 C179 ) C174_=_C180( C174 C180 ) C174_=_C190( C174 C190 ) C175_=_C176( C175 C176 ) \nC175_=_C177( C175 C177 ) C175_=_C178( C175 C178 ) C175_=_C179( C175 C179 ) C175_=_C180( C175 C180 ) C175_=_C191( C175 C191 ) C176_=_C177( C176 C177 ) \nC176_=_C178( C176 C178 ) C176_=_C179( C176 C179 ) C176_=_C180( C176 C180 ) C176_=_C192( C176 C192 ) C177_=_C178( C177 C178 ) C177_=_C179( C177 C179 ) \nC177_=_C180( C177 C180 ) C178_=_C179( C178 C179 ) C178_=_C180( C178 C180 ) C179_=_C180( C179 C180 ) C181_=_C190( C181 C190 ) C181_=_C191( C181 C191 ) \nC181_=_C192( C181 C192 ) C181_=_C193( C181 C193 ) C181_=_C194( C181 C194 ) C181_=_C195( C181 C195 ) C181_=_C196( C181 C196 ) C181_=_C197( C181 C197 ) \nC181_=_C198( C181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128-&gt;162[label="24: C21 C99 C151 C153 C160 \nC162 C172 C174 C175 C176 C177 \nC178 C179 C180 C181 C190 C191 \nC192 C193 C194 C195 C196 C197 \nC198 \n138: C21_=_C99 ,C21_=_C151 ,C21_=_C160 ,C21_=_C172 ,C21_=_C174 ,\nC21_=_C175 ,C21_=_C176 ,C21_=_C177 ,C21_=_C178 ,C21_=_C179 ,C21_=_C180 ,\nC99_=_C151 ,C99_=_C160 ,C99_=_C172 ,C99_=_C174 ,C99_=_C175 ,C99_=_C176 ,\nC99_=_C177 ,C99_=_C178 ,C99_=_C179 ,C99_=_C180 ,C151_=_C153 ,C151_=_C160 ,\nC151_=_C172 ,C151_=_C174 ,C151_=_C175 ,C151_=_C176 ,C151_=_C177 ,C151_=_C178 ,\nC151_=_C179 ,C151_=_C180 ,C153_=_C162 ,C153_=_C181 ,C153_=_C190 ,C153_=_C191 ,\nC153_=_C192 ,C153_=_C193 ,C153_=_C194 ,C153_=_C195 ,C153_=_C196 ,C153_=_C197 ,\nC153_=_C198 ,C160_=_C162 ,C160_=_C172 ,C160_=_C174 ,C160_=_C175 ,C160_=_C176 ,\nC160_=_C177 ,C160_=_C178 ,C160_=_C179 ,C160_=_C180 ,C162_=_C181 ,C162_=_C190 ,\nC162_=_C191 ,C162_=_C192 ,C162_=_C193 ,C162_=_C194 ,C162_=_C195 ,C162_=_C196 ,\nC162_=_C197 ,C162_=_C198 ,C172_=_C174 ,C172_=_C175 ,C172_=_C176 ,C172_=_C177 ,\nC172_=_C178 ,C172_=_C179 ,C172_=_C180 ,C172_=_C181 ,C174_=_C175 ,C174_=_C176 ,\nC174_=_C177 ,C174_=_C178 ,C174_=_C179 ,C174_=_C180 ,C174_=_C190 ,C175_=_C176 ,\nC175_=_C177 ,C175_=_C178 ,C175_=_C179 ,C175_=_C180 ,C175_=_C191 ,C176_=_C177 ,\nC176_=_C178 ,C176_=_C179 ,C176_=_C180 ,C176_=_C192 ,C177_=_C178 ,C177_=_C179 ,\nC177_=_C180 ,C178_=_C179 ,C178_=_C180 ,C179_=_C180 ,C181_=_C190 ,C181_=_C191 ,\nC181_=_C192 ,C181_=_C193 ,C181_=_C194 ,C181_=_C195 ,C181_=_C196 ,C181_=_C197 ,\nC181_=_C19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4_=_C195 ,C194_=_C196 ,C194_=_C197 ,\nC194_=_C198 ,C195_=_C196 ,C195_=_C197 ,C195_=_C198 ,C196_=_C197 ,C196_=_C198 ,\nC197_=_C198 ,"];163[shape=box, label="id:163 level: 6\n20: C388 C389 C677 C756 C757 \nC788 C789 C798 C804 C810 C819 \nC820 C821 C822 C830 C837 C842 \nC846 C852 C853 \n103: C388_=_C389( C388 C389 ) C388_=_C756( C388 C756 ) C388_=_C788( C388 C788 ) C388_=_C798( C388 C798 ) C388_=_C804( C388 C804 ) \nC388_=_C810( C388 C810 ) C388_=_C819( C388 C819 ) C388_=_C820( C388 C820 ) C388_=_C821( C388 C821 ) C388_=_C822( C388 C822 ) C389_=_C677( C389 C677 ) \nC389_=_C757( C389 C757 ) C389_=_C789( C389 C789 ) C389_=_C822( C389 C822 ) C389_=_C830( C389 C830 ) C389_=_C837( C389 C837 ) C389_=_C842( C389 C842 ) \nC389_=_C846( C389 C846 ) C389_=_C852( C389 C852 ) C389_=_C853( C389 C853 ) C677_=_C757( C677 C757 ) C677_=_C789( C677 C789 ) C677_=_C822( C677 C822 ) \nC677_=_C830( C677 C830 ) C677_=_C837( C677 C837 ) C677_=_C842( C677 C842 ) C677_=_C846( C677 C846 ) C677_=_C852( C677 C852 ) C677_=_C853( C677 C853 ) \nC756_=_C757( C756 C757 ) C756_=_C788( C756 C788 ) C756_=_C798( C756 C798 ) C756_=_C804( C756 C804 ) C756_=_C810( C756 C810 ) C756_=_C819( C756 C819 ) \nC756_=_C820( C756 C820 ) C756_=_C821( C756 C821 ) C756_=_C822( C756 C822 ) C757_=_C789( C757 C789 ) C757_=_C822( C757 C822 ) C757_=_C830( C757 C830 ) \nC757_=_C837( C757 C837 ) C757_=_C842( C757 C842 ) C757_=_C846( C757 C846 ) C757_=_C852( C757 C852 ) C757_=_C853( C757 C853 ) C788_=_C789( C788 C789 ) \nC788_=_C798( C788 C798 ) C788_=_C804( C788 C804 ) C788_=_C810( C788 C810 ) C788_=_C819( C788 C819 ) C788_=_C820( C788 C820 ) C788_=_C821( C788 C821 ) \nC788_=_C822( C788 C822 ) C789_=_C822( C789 C822 ) C789_=_C830( C789 C830 ) C789_=_C837( C789 C837 ) C789_=_C842( C789 C842 ) C789_=_C846( C789 C846 ) \nC789_=_C852( C789 C852 ) C789_=_C853( C789 C853 ) C798_=_C804( C798 C804 ) C798_=_C810( C798 C810 ) C798_=_C819( C798 C819 ) C798_=_C820( C798 C820 ) \nC798_=_C821( C798 C821 ) C798_=_C822( C798 C822 ) C804_=_C810( C804 C810 ) C804_=_C819( C804 C819 ) C804_=_C820( C804 C820 ) C804_=_C821( C804 C821 ) \nC804_=_C822( C804 C822 ) C810_=_C819( C810 C819 ) C810_=_C820( C810 C820 ) C810_=_C821( C810 C821 ) C810_=_C822( C810 C822 ) C819_=_C820( C819 C820 ) \nC819_=_C821( C819 C821 ) C819_=_C822( C819 C822 ) C820_=_C821( C820 C821 ) C820_=_C822( C820 C822 ) C821_=_C822( C821 C822 ) C822_=_C830( C822 C830 ) \nC822_=_C837( C822 C837 ) C822_=_C842( C822 C842 ) C822_=_C846( C822 C846 ) C822_=_C852( C822 C852 ) C822_=_C853( C822 C853 ) C830_=_C837( C830 C837 ) \nC830_=_C842( C830 C842 ) C830_=_C846( C830 C846 ) C830_=_C852( C830 C852 ) C830_=_C853( C830 C853 ) C837_=_C842( C837 C842 ) C837_=_C846( C837 C846 ) \nC837_=_C852( C837 C852 ) C837_=_C853( C837 C853 ) C842_=_C846( C842 C846 ) C842_=_C852( C842 C852 ) C842_=_C853( C842 C853 ) C846_=_C852( C846 C852 ) \nC846_=_C853( C846 C853 ) C852_=_C853( C852 C853 ) "];129-&gt;163[label="19: C388 C389 C677 C756 C757 \nC788 C789 C798 C804 C810 C819 \nC820 C821 C830 C837 C842 C846 \nC852 C853 \n84: C388_=_C389 ,C388_=_C756 ,C388_=_C788 ,C388_=_C798 ,C388_=_C804 ,\nC388_=_C810 ,C388_=_C819 ,C388_=_C820 ,C388_=_C821 ,C389_=_C677 ,C389_=_C757 ,\nC389_=_C789 ,C389_=_C830 ,C389_=_C837 ,C389_=_C842 ,C389_=_C846 ,C389_=_C852 ,\nC389_=_C853 ,C677_=_C757 ,C677_=_C789 ,C677_=_C830 ,C677_=_C837 ,C677_=_C842 ,\nC677_=_C846 ,C677_=_C852 ,C677_=_C853 ,C756_=_C757 ,C756_=_C788 ,C756_=_C798 ,\nC756_=_C804 ,C756_=_C810 ,C756_=_C819 ,C756_=_C820 ,C756_=_C821 ,C757_=_C789 ,\nC757_=_C830 ,C757_=_C837 ,C757_=_C842 ,C757_=_C846 ,C757_=_C852 ,C757_=_C853 ,\nC788_=_C789 ,C788_=_C798 ,C788_=_C804 ,C788_=_C810 ,C788_=_C819 ,C788_=_C820 ,\nC788_=_C821 ,C789_=_C830 ,C789_=_C837 ,C789_=_C842 ,C789_=_C846 ,C789_=_C852 ,\nC789_=_C853 ,C798_=_C804 ,C798_=_C810 ,C798_=_C819 ,C798_=_C820 ,C798_=_C821 ,\nC804_=_C810 ,C804_=_C819 ,C804_=_C820 ,C804_=_C821 ,C810_=_C819 ,C810_=_C820 ,\nC810_=_C821 ,C819_=_C820 ,C819_=_C821 ,C820_=_C821 ,C830_=_C837 ,C830_=_C842 ,\nC830_=_C846 ,C830_=_C852 ,C830_=_C853 ,C837_=_C842 ,C837_=_C846 ,C837_=_C852 ,\nC837_=_C853 ,C842_=_C846 ,C842_=_C852 ,C842_=_C853 ,C846_=_C852 ,C846_=_C853 ,\nC852_=_C853 ,"];164[shape=box, label="id:164 level: 6\n21: C25 C46 C245 C444 C536 \nC596 C670 C720 C783 C829 C834 \nC836 C840 C841 C842 C843 C844 \nC845 C849 C850 C851 \n114: C25_=_C245( C25 C245 ) C25_=_C536( C25 C536 ) C25_=_C596( C25 C596 ) C25_=_C834( C25 C834 ) C25_=_C840( C25 C840 ) \nC25_=_C841( C25 C841 ) C25_=_C842( C25 C842 ) C25_=_C843( C25 C843 ) C25_=_C844( C25 C844 ) C46_=_C444( C46 C444 ) C46_=_C670( C46 C670 ) \nC46_=_C720( C46 C720 ) C46_=_C783( C46 C783 ) C46_=_C829( C46 C829 ) C46_=_C836( C46 C836 ) C46_=_C841( C46 C841 ) C46_=_C845( C46 C845 ) \nC46_=_C849( C46 C849 ) C46_=_C850( C46 C850 ) C46_=_C851( C46 C851 ) C245_=_C536( C245 C536 ) C245_=_C596( C245 C596 ) C245_=_C834( C245 C834 ) \nC245_=_C840(</w:t>
      </w:r>
    </w:p>
    <w:p>
      <w:pPr>
        <w:pStyle w:val="PreformattedText"/>
        <w:bidi w:val="0"/>
        <w:spacing w:before="0" w:after="0"/>
        <w:jc w:val="left"/>
        <w:rPr/>
      </w:pPr>
      <w:r>
        <w:rPr/>
        <w:t xml:space="preserve"> </w:t>
      </w:r>
      <w:r>
        <w:rPr/>
        <w:t>C245 C840 ) C245_=_C841( C245 C841 ) C245_=_C842( C245 C842 ) C245_=_C843( C245 C843 ) C245_=_C844( C245 C844 ) C444_=_C670( C444 C670 ) \nC444_=_C720( C444 C720 ) C444_=_C783( C444 C783 ) C444_=_C829( C444 C829 ) C444_=_C836( C444 C836 ) C444_=_C841( C444 C841 ) C444_=_C845( C444 C845 ) \nC444_=_C849( C444 C849 ) C444_=_C850( C444 C850 ) C444_=_C851( C444 C851 ) C536_=_C596( C536 C596 ) C536_=_C834( C536 C834 ) C536_=_C840( C536 C840 ) \nC536_=_C841( C536 C841 ) C536_=_C842( C536 C842 ) C536_=_C843( C536 C843 ) C536_=_C844( C536 C844 ) C596_=_C834( C596 C834 ) C596_=_C840( C596 C840 ) \nC596_=_C841( C596 C841 ) C596_=_C842( C596 C842 ) C596_=_C843( C596 C843 ) C596_=_C844( C596 C844 ) C670_=_C720( C670 C720 ) C670_=_C783( C670 C783 ) \nC670_=_C829( C670 C829 ) C670_=_C836( C670 C836 ) C670_=_C841( C670 C841 ) C670_=_C845( C670 C845 ) C670_=_C849( C670 C849 ) C670_=_C850( C670 C850 ) \nC670_=_C851( C670 C851 ) C720_=_C783( C720 C783 ) C720_=_C829( C720 C829 ) C720_=_C836( C720 C836 ) C720_=_C841( C720 C841 ) C720_=_C845( C720 C845 ) \nC720_=_C849( C720 C849 ) C720_=_C850( C720 C850 ) C720_=_C851( C720 C851 ) C783_=_C829( C783 C829 ) C783_=_C836( C783 C836 ) C783_=_C841( C783 C841 ) \nC783_=_C845( C783 C845 ) C783_=_C849( C783 C849 ) C783_=_C850( C783 C850 ) C783_=_C851( C783 C851 ) C829_=_C836( C829 C836 ) C829_=_C841( C829 C841 ) \nC829_=_C845( C829 C845 ) C829_=_C849( C829 C849 ) C829_=_C850( C829 C850 ) C829_=_C851( C829 C851 ) C834_=_C836( C834 C836 ) C834_=_C840( C834 C840 ) \nC834_=_C841( C834 C841 ) C834_=_C842( C834 C842 ) C834_=_C843( C834 C843 ) C834_=_C844( C834 C844 ) C836_=_C841( C836 C841 ) C836_=_C845( C836 C845 ) \nC836_=_C849( C836 C849 ) C836_=_C850( C836 C850 ) C836_=_C851( C836 C851 ) C840_=_C841( C840 C841 ) C840_=_C842( C840 C842 ) C840_=_C843( C840 C843 ) \nC840_=_C844( C840 C844 ) C840_=_C845( C840 C845 ) C841_=_C842( C841 C842 ) C841_=_C843( C841 C843 ) C841_=_C844( C841 C844 ) C841_=_C845( C841 C845 ) \nC841_=_C849( C841 C849 ) C841_=_C850( C841 C850 ) C841_=_C851( C841 C851 ) C842_=_C843( C842 C843 ) C842_=_C844( C842 C844 ) C843_=_C844( C843 C844 ) \nC843_=_C849( C843 C849 ) C845_=_C849( C845 C849 ) C845_=_C850( C845 C850 ) C845_=_C851( C845 C851 ) C849_=_C850( C849 C850 ) C849_=_C851( C849 C851 ) \nC850_=_C851( C850 C851 ) "];129-&gt;164[label="20: C25 C46 C245 C444 C536 \nC596 C670 C720 C783 C829 C834 \nC836 C840 C842 C843 C844 C845 \nC849 C850 C851 \n94: C25_=_C245 ,C25_=_C536 ,C25_=_C596 ,C25_=_C834 ,C25_=_C840 ,\nC25_=_C842 ,C25_=_C843 ,C25_=_C844 ,C46_=_C444 ,C46_=_C670 ,C46_=_C720 ,\nC46_=_C783 ,C46_=_C829 ,C46_=_C836 ,C46_=_C845 ,C46_=_C849 ,C46_=_C850 ,\nC46_=_C851 ,C245_=_C536 ,C245_=_C596 ,C245_=_C834 ,C245_=_C840 ,C245_=_C842 ,\nC245_=_C843 ,C245_=_C844 ,C444_=_C670 ,C444_=_C720 ,C444_=_C783 ,C444_=_C829 ,\nC444_=_C836 ,C444_=_C845 ,C444_=_C849 ,C444_=_C850 ,C444_=_C851 ,C536_=_C596 ,\nC536_=_C834 ,C536_=_C840 ,C536_=_C842 ,C536_=_C843 ,C536_=_C844 ,C596_=_C834 ,\nC596_=_C840 ,C596_=_C842 ,C596_=_C843 ,C596_=_C844 ,C670_=_C720 ,C670_=_C783 ,\nC670_=_C829 ,C670_=_C836 ,C670_=_C845 ,C670_=_C849 ,C670_=_C850 ,C670_=_C851 ,\nC720_=_C783 ,C720_=_C829 ,C720_=_C836 ,C720_=_C845 ,C720_=_C849 ,C720_=_C850 ,\nC720_=_C851 ,C783_=_C829 ,C783_=_C836 ,C783_=_C845 ,C783_=_C849 ,C783_=_C850 ,\nC783_=_C851 ,C829_=_C836 ,C829_=_C845 ,C829_=_C849 ,C829_=_C850 ,C829_=_C851 ,\nC834_=_C836 ,C834_=_C840 ,C834_=_C842 ,C834_=_C843 ,C834_=_C844 ,C836_=_C845 ,\nC836_=_C849 ,C836_=_C850 ,C836_=_C851 ,C840_=_C842 ,C840_=_C843 ,C840_=_C844 ,\nC840_=_C845 ,C842_=_C843 ,C842_=_C844 ,C843_=_C844 ,C843_=_C849 ,C845_=_C849 ,\nC845_=_C850 ,C845_=_C851 ,C849_=_C850 ,C849_=_C851 ,C850_=_C851 ,"];165[shape=box, label="id:165 level: 6\n27: C22 C24 C100 C102 C177 \nC179 C219 C228 C238 C239 C240 \nC241 C242 C243 C244 C245 C246 \nC535 C572 C581 C591 C592 C593 \nC594 C595 C596 C597 \n188: C22_=_C24( C22 C24 ) C22_=_C100( C22 C100 ) C22_=_C177( C22 C177 ) C22_=_C219( C22 C219 ) C22_=_C228( C22 C228 ) \nC22_=_C238( C22 C238 ) C22_=_C239( C22 C239 ) C22_=_C240( C22 C240 ) C22_=_C241( C22 C241 ) C22_=_C242( C22 C242 ) C22_=_C243( C22 C243 ) \nC22_=_C244( C22 C244 ) C22_=_C245( C22 C245 ) C22_=_C246( C22 C246 ) C24_=_C102( C24 C102 ) C24_=_C179( C24 C179 ) C24_=_C244( C24 C244 ) \nC24_=_C535( C24 C535 ) C24_=_C572( C24 C572 ) C24_=_C581( C24 C581 ) C24_=_C591( C24 C591 ) C24_=_C592( C24 C592 ) C24_=_C593( C24 C593 ) \nC24_=_C594( C24 C594 ) C24_=_C595( C24 C595 ) C24_=_C596( C24 C596 ) C24_=_C597( C24 C597 ) C100_=_C102( C100 C102 ) C100_=_C177( C100 C177 ) \nC100_=_C219( C100 C219 ) C100_=_C228( C100 C228 ) C100_=_C238( C100 C238 ) C100_=_C239( C100 C239 ) C100_=_C240( C100 C240 ) C100_=_C241( C100 C241 ) \nC100_=_C242( C100 C242 ) C100_=_C243( C100 C243 ) C100_=_C244( C100 C244 ) C100_=_C245( C100 C245 ) C100_=_C246( C100 C246 ) C102_=_C179( C102 C179 ) \nC102_=_C244( C102 C244 ) C102_=_C535( C102 C535 ) C102_=_C572( C102 C572 ) C102_=_C581( C102 C581 ) C102_=_C591( C102 C591 ) C102_=_C592( C102 C592 ) \nC102_=_C593( C102 C593 ) C102_=_C594( C102 C594 ) C102_=_C595( C102 C595 ) C102_=_C596( C102 C596 ) C102_=_C597( C102 C597 ) C177_=_C179( C177 C179 ) \nC177_=_C219( C177 C219 ) C177_=_C228( C177 C228 ) C177_=_C238( C177 C238 ) C177_=_C239( C177 C239 ) C177_=_C240( C177 C240 ) C177_=_C241( C177 C241 ) \nC177_=_C242( C177 C242 ) C177_=_C243( C177 C243 ) C177_=_C244( C177 C244 ) C177_=_C245( C177 C245 ) C177_=_C246( C177 C246 ) C179_=_C244( C179 C244 ) \nC179_=_C535( C179 C535 ) C179_=_C572( C179 C572 ) C179_=_C581( C179 C581 ) C179_=_C591( C179 C591 ) C179_=_C592( C179 C592 ) C179_=_C593( C179 C593 ) \nC179_=_C594( C179 C594 ) C179_=_C595( C179 C595 ) C179_=_C596( C179 C596 ) C179_=_C597( C179 C597 ) C219_=_C228( C219 C228 ) C219_=_C238( C219 C238 ) \nC219_=_C239( C219 C239 ) C219_=_C240( C219 C240 ) C219_=_C241( C219 C241 ) C219_=_C242( C219 C242 ) C219_=_C243( C219 C243 ) C219_=_C244( C219 C244 ) \nC219_=_C245( C219 C245 ) C219_=_C246( C219 C246 ) C228_=_C238( C228 C238 ) C228_=_C239( C228 C239 ) C228_=_C240( C228 C240 ) C228_=_C241( C228 C241 ) \nC228_=_C242( C228 C242 ) C228_=_C243( C228 C243 ) C228_=_C244( C228 C244 ) C228_=_C245( C228 C245 ) C228_=_C246( C228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3_=_C535( C243 C535 ) C244_=_C245( C244 C245 ) C244_=_C246( C244 C246 ) C244_=_C535( C244 C535 ) \nC244_=_C572( C244 C572 ) C244_=_C581( C244 C581 ) C244_=_C591( C244 C591 ) C244_=_C592( C244 C592 ) C244_=_C593( C244 C593 ) C244_=_C594( C244 C594 ) \nC244_=_C595( C244 C595 ) C244_=_C596( C244 C596 ) C244_=_C597( C244 C597 ) C245_=_C246( C245 C246 ) C245_=_C596( C245 C596 ) C246_=_C597( C246 C597 ) \nC535_=_C572( C535 C572 ) C535_=_C581( C535 C581 ) C535_=_C591( C535 C591 ) C535_=_C592( C535 C592 ) C535_=_C593( C535 C593 ) C535_=_C594( C535 C594 ) \nC535_=_C595( C535 C595 ) C535_=_C596( C535 C596 ) C535_=_C597( C535 C597 ) C572_=_C581( C572 C581 ) C572_=_C591( C572 C591 ) C572_=_C592( C572 C592 ) \nC572_=_C593( C572 C593 ) C572_=_C594( C572 C594 ) C572_=_C595( C572 C595 ) C572_=_C596( C572 C596 ) C572_=_C597( C572 C597 ) C581_=_C591( C581 C591 ) \nC581_=_C592( C581 C592 ) C581_=_C593( C581 C593 ) C581_=_C594( C581 C594 ) C581_=_C595( C581 C595 ) C581_=_C596( C581 C596 ) C581_=_C597( C581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130-&gt;165[label="26: C22 C24 C100 C102 C177 \nC179 C219 C228 C238 C239 C240 \nC241 C242 C243 C245 C246 C535 \nC572 C581 C591 C592 C593 C594 \nC595 C596 C597 \n162: C22_=_C24 ,C22_=_C100 ,C22_=_C177 ,C22_=_C219 ,C22_=_C228 ,\nC22_=_C238 ,C22_=_C239 ,C22_=_C240 ,C22_=_C241 ,C22_=_C242 ,C22_=_C243 ,\nC22_=_C245 ,C22_=_C246 ,C24_=_C102 ,C24_=_C179 ,C24_=_C535 ,C24_=_C572 ,\nC24_=_C581 ,C24_=_C591 ,C24_=_C592 ,C24_=_C593 ,C24_=_C594 ,C24_=_C595 ,\nC24_=_C596 ,C24_=_C597 ,C100_=_C102 ,C100_=_C177 ,C100_=_C219 ,C100_=_C228 ,\nC100_=_C238 ,C100_=_C239 ,C100_=_C240 ,C100_=_C241 ,C100_=_C242 ,C100_=_C243 ,\nC100_=_C245 ,C100_=_C246 ,C102_=_C179 ,C102_=_C535 ,C102_=_C572 ,C102_=_C581 ,\nC102_=_C591 ,C102_=_C592 ,C102_=_C593 ,C102_=_C594 ,C102_=_C595 ,C102_=_C596 ,\nC102_=_C597 ,C177_=_C179 ,C177_=_C219 ,C177_=_C228 ,C177_=_C238 ,C177_=_C239 ,\nC177_=_C240 ,C177_=_C241 ,C177_=_C242 ,C177_=_C243 ,C177_=_C245 ,C177_=_C246 ,\nC179_=_C535 ,C179_=_C572 ,C179_=_C581 ,C179_=_C591 ,C179_=_C592 ,C179_=_C593 ,\nC179_=_C594 ,C179_=_C595 ,C179_=_C596 ,C179_=_C597 ,C219_=_C228 ,C219_=_C238 ,\nC219_=_C239 ,C219_=_C240 ,C219_=_C241 ,C219_=_C242 ,C219_=_C243 ,C219_=_C245 ,\nC219_=_C246 ,C228_=_C238 ,C228_=_C239 ,C228_=_C240 ,C228_=_C241 ,C228_=_C242 ,\nC228_=_C243 ,C228_=_C245 ,C228_=_C246 ,C238_=_C239 ,C238_=_C240 ,C238_=_C241 ,\nC238_=_C242 ,C238_=_C243</w:t>
      </w:r>
    </w:p>
    <w:p>
      <w:pPr>
        <w:pStyle w:val="PreformattedText"/>
        <w:bidi w:val="0"/>
        <w:spacing w:before="0" w:after="0"/>
        <w:jc w:val="left"/>
        <w:rPr/>
      </w:pPr>
      <w:r>
        <w:rPr/>
        <w:t xml:space="preserve"> </w:t>
      </w:r>
      <w:r>
        <w:rPr/>
        <w:t>,C238_=_C245 ,C238_=_C246 ,C239_=_C240 ,C239_=_C241 ,\nC239_=_C242 ,C239_=_C243 ,C239_=_C245 ,C239_=_C246 ,C240_=_C241 ,C240_=_C242 ,\nC240_=_C243 ,C240_=_C245 ,C240_=_C246 ,C241_=_C242 ,C241_=_C243 ,C241_=_C245 ,\nC241_=_C246 ,C242_=_C243 ,C242_=_C245 ,C242_=_C246 ,C243_=_C245 ,C243_=_C246 ,\nC243_=_C535 ,C245_=_C246 ,C245_=_C596 ,C246_=_C597 ,C535_=_C572 ,C535_=_C581 ,\nC535_=_C591 ,C535_=_C592 ,C535_=_C593 ,C535_=_C594 ,C535_=_C595 ,C535_=_C596 ,\nC535_=_C597 ,C572_=_C581 ,C572_=_C591 ,C572_=_C592 ,C572_=_C593 ,C572_=_C594 ,\nC572_=_C595 ,C572_=_C596 ,C572_=_C597 ,C581_=_C591 ,C581_=_C592 ,C581_=_C593 ,\nC581_=_C594 ,C581_=_C595 ,C581_=_C596 ,C581_=_C597 ,C591_=_C592 ,C591_=_C593 ,\nC591_=_C594 ,C591_=_C595 ,C591_=_C596 ,C591_=_C597 ,C592_=_C593 ,C592_=_C594 ,\nC592_=_C595 ,C592_=_C596 ,C592_=_C597 ,C593_=_C594 ,C593_=_C595 ,C593_=_C596 ,\nC593_=_C597 ,C594_=_C595 ,C594_=_C596 ,C594_=_C597 ,C595_=_C596 ,C595_=_C597 ,\nC596_=_C597 ,"];166[shape=box, label="id:166 level: 6\n27: C0 C14 C15 C16 C17 \nC18 C19 C20 C21 C22 C23 \nC24 C25 C26 C101 C178 C243 \nC520 C529 C530 C531 C532 C533 \nC534 C535 C536 C537 \n188: C0_=_C14( C0 C14 ) C0_=_C15( C0 C15 ) C0_=_C16( C0 C16 ) C0_=_C17( C0 C17 ) C0_=_C18( C0 C18 ) \nC0_=_C19( C0 C19 ) C0_=_C20( C0 C20 ) C0_=_C21( C0 C21 ) C0_=_C22( C0 C22 ) C0_=_C23( C0 C23 ) C0_=_C24( C0 C24 ) \nC0_=_C25( C0 C25 ) C0_=_C26( C0 C26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0_=_C101( C20 C101 ) \nC21_=_C22( C21 C22 ) C21_=_C23( C21 C23 ) C21_=_C24( C21 C24 ) C21_=_C25( C21 C25 ) C21_=_C26( C21 C26 ) C21_=_C178( C21 C178 ) \nC22_=_C23( C22 C23 ) C22_=_C24( C22 C24 ) C22_=_C25( C22 C25 ) C22_=_C26( C22 C26 ) C22_=_C243( C22 C243 ) C23_=_C24( C23 C24 ) \nC23_=_C25( C23 C25 ) C23_=_C26( C23 C26 ) C23_=_C101( C23 C101 ) C23_=_C178( C23 C178 ) C23_=_C243( C23 C243 ) C23_=_C520( C23 C520 ) \nC23_=_C529( C23 C529 ) C23_=_C530( C23 C530 ) C23_=_C531( C23 C531 ) C23_=_C532( C23 C532 ) C23_=_C533( C23 C533 ) C23_=_C534( C23 C534 ) \nC23_=_C535( C23 C535 ) C23_=_C536( C23 C536 ) C23_=_C537( C23 C537 ) C24_=_C25( C24 C25 ) C24_=_C26( C24 C26 ) C24_=_C535( C24 C535 ) \nC25_=_C26( C25 C26 ) C25_=_C536( C25 C536 ) C26_=_C537( C26 C537 ) C101_=_C178( C101 C178 ) C101_=_C243( C101 C243 ) C101_=_C520( C101 C520 ) \nC101_=_C529( C101 C529 ) C101_=_C530( C101 C530 ) C101_=_C531( C101 C531 ) C101_=_C532( C101 C532 ) C101_=_C533( C101 C533 ) C101_=_C534( C101 C534 ) \nC101_=_C535( C101 C535 ) C101_=_C536( C101 C536 ) C101_=_C537( C101 C537 ) C178_=_C243( C178 C243 ) C178_=_C520( C178 C520 ) C178_=_C529( C178 C529 ) \nC178_=_C530( C178 C530 ) C178_=_C531( C178 C531 ) C178_=_C532( C178 C532 ) C178_=_C533( C178 C533 ) C178_=_C534( C178 C534 ) C178_=_C535( C178 C535 ) \nC178_=_C536( C178 C536 ) C178_=_C537( C178 C537 ) C243_=_C520( C243 C520 ) C243_=_C529( C243 C529 ) C243_=_C530( C243 C530 ) C243_=_C531( C243 C531 ) \nC243_=_C532( C243 C532 ) C243_=_C533( C243 C533 ) C243_=_C534( C243 C534 ) C243_=_C535( C243 C535 ) C243_=_C536( C243 C536 ) C243_=_C537( C243 C537 ) \nC520_=_C529( C520 C529 ) C520_=_C530( C520 C530 ) C520_=_C531( C520 C531 ) C520_=_C532( C520 C532 ) C520_=_C533( C520 C533 ) C520_=_C534( C520 C534 ) \nC520_=_C535( C520 C535 ) C520_=_C536( C520 C536 ) C520_=_C537( C520 C537 ) C529_=_C530( C529 C530 ) C529_=_C531( C529 C531 ) C529_=_C532( 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130-&gt;166[label="26: C0 C14 C15 C16 C17 \nC18 C19 C20 C21 C22 C24 \nC25 C26 C101 C178 C243 C520 \nC529 C530 C531 C532 C533 C534 \nC535 C536 C537 \n162: C0_=_C14 ,C0_=_C15 ,C0_=_C16 ,C0_=_C17 ,C0_=_C18 ,\nC0_=_C19 ,C0_=_C20 ,C0_=_C21 ,C0_=_C22 ,C0_=_C24 ,C0_=_C25 ,\nC0_=_C26 ,C14_=_C15 ,C14_=_C16 ,C14_=_C17 ,C14_=_C18 ,C14_=_C19 ,\nC14_=_C20 ,C14_=_C21 ,C14_=_C22 ,C14_=_C24 ,C14_=_C25 ,C14_=_C26 ,\nC15_=_C16 ,C15_=_C17 ,C15_=_C18 ,C15_=_C19 ,C15_=_C20 ,C15_=_C21 ,\nC15_=_C22 ,C15_=_C24 ,C15_=_C25 ,C15_=_C26 ,C16_=_C17 ,C16_=_C18 ,\nC16_=_C19 ,C16_=_C20 ,C16_=_C21 ,C16_=_C22 ,C16_=_C24 ,C16_=_C25 ,\nC16_=_C26 ,C17_=_C18 ,C17_=_C19 ,C17_=_C20 ,C17_=_C21 ,C17_=_C22 ,\nC17_=_C24 ,C17_=_C25 ,C17_=_C26 ,C18_=_C19 ,C18_=_C20 ,C18_=_C21 ,\nC18_=_C22 ,C18_=_C24 ,C18_=_C25 ,C18_=_C26 ,C19_=_C20 ,C19_=_C21 ,\nC19_=_C22 ,C19_=_C24 ,C19_=_C25 ,C19_=_C26 ,C20_=_C21 ,C20_=_C22 ,\nC20_=_C24 ,C20_=_C25 ,C20_=_C26 ,C20_=_C101 ,C21_=_C22 ,C21_=_C24 ,\nC21_=_C25 ,C21_=_C26 ,C21_=_C178 ,C22_=_C24 ,C22_=_C25 ,C22_=_C26 ,\nC22_=_C243 ,C24_=_C25 ,C24_=_C26 ,C24_=_C535 ,C25_=_C26 ,C25_=_C536 ,\nC26_=_C537 ,C101_=_C178 ,C101_=_C243 ,C101_=_C520 ,C101_=_C529 ,C101_=_C530 ,\nC101_=_C531 ,C101_=_C532 ,C101_=_C533 ,C101_=_C534 ,C101_=_C535 ,C101_=_C536 ,\nC101_=_C537 ,C178_=_C243 ,C178_=_C520 ,C178_=_C529 ,C178_=_C530 ,C178_=_C531 ,\nC178_=_C532 ,C178_=_C533 ,C178_=_C534 ,C178_=_C535 ,C178_=_C536 ,C178_=_C537 ,\nC243_=_C520 ,C243_=_C529 ,C243_=_C530 ,C243_=_C531 ,C243_=_C532 ,C243_=_C533 ,\nC243_=_C534 ,C243_=_C535 ,C243_=_C536 ,C243_=_C537 ,C520_=_C529 ,C520_=_C530 ,\nC520_=_C531 ,C520_=_C532 ,C520_=_C533 ,C520_=_C534 ,C520_=_C535 ,C520_=_C536 ,\nC520_=_C537 ,C529_=_C530 ,C529_=_C531 ,C529_=_C532 ,C529_=_C533 ,C529_=_C534 ,\nC529_=_C535 ,C529_=_C536 ,C529_=_C537 ,C530_=_C531 ,C530_=_C532 ,C530_=_C533 ,\nC530_=_C534 ,C530_=_C535 ,C530_=_C536 ,C530_=_C537 ,C531_=_C532 ,C531_=_C533 ,\nC531_=_C534 ,C531_=_C535 ,C531_=_C536 ,C531_=_C537 ,C532_=_C533 ,C532_=_C534 ,\nC532_=_C535 ,C532_=_C536 ,C532_=_C537 ,C533_=_C534 ,C533_=_C535 ,C533_=_C536 ,\nC533_=_C537 ,C534_=_C535 ,C534_=_C536 ,C534_=_C537 ,C535_=_C536 ,C535_=_C537 ,\nC536_=_C537 ,"];167[shape=box, label="id:167 level: 6\n20: C89 C346 C347 C348 C349 \nC350 C351 C352 C353 C413 C469 \nC470 C471 C472 C473 C474 C475 \nC476 C477 C478 \n110: C89_=_C350( C89 C350 ) C89_=_C413( C89 C413 ) C89_=_C469( C89 C469 ) C89_=_C470( C89 C470 ) C89_=_C471( C89 C471 ) \nC89_=_C472( C89 C472 ) C89_=_C473( C89 C473 ) C89_=_C474( C89 C474 ) C89_=_C475( C89 C475 ) C89_=_C476( C89 C476 ) C89_=_C477( C89 C477 ) \nC89_=_C478( C89 C478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49_=_C413( C349 C413 ) \nC350_=_C351( C350 C351 ) C350_=_C352( C350 C352 ) C350_=_C353( C350 C353 ) C350_=_C413( C350 C413 ) C350_=_C469( C350 C469 ) C350_=_C470( C350 C470 ) \nC350_=_C471( C350 C471 ) C350_=_C472( C350 C472 ) C350_=_C473( C350 C473 ) C350_=_C474( C350 C474 ) C350_=_C475( C350 C475 ) C350_=_C476( C350 C476 ) \nC350_=_C477( C350 C477 ) C350_=_C478( C350 C478 ) C351_=_C352( C351 C352 ) C351_=_C353( C351 C353 ) C351_=_C475( C351 C475 ) C352_=_C353( C352 C353 ) \nC352_=_C476( C352 C476 ) C353_=_C478( C353 C478 ) C413_=_C469( C413 C469 ) C413_=_C470( C413 C470 ) C413_=_C471( C413 C471 ) C413_=_C472( C413 C472 ) \nC413_=_C473( C413 C473 ) C413_=_C474( C413 C474 ) C413_=_C475( C413 C475 ) C413_=_C476( C413 C476 ) C413_=_C477( C413 C477 ) C413_=_C478( C413 C478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w:t>
      </w:r>
    </w:p>
    <w:p>
      <w:pPr>
        <w:pStyle w:val="PreformattedText"/>
        <w:bidi w:val="0"/>
        <w:spacing w:before="0" w:after="0"/>
        <w:jc w:val="left"/>
        <w:rPr/>
      </w:pPr>
      <w:r>
        <w:rPr/>
        <w:t xml:space="preserve"> </w:t>
      </w:r>
      <w:r>
        <w:rPr/>
        <w:t>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131-&gt;167[label="19: C89 C346 C347 C348 C349 \nC351 C352 C353 C413 C469 C470 \nC471 C472 C473 C474 C475 C476 \nC477 C478 \n91: C89_=_C413 ,C89_=_C469 ,C89_=_C470 ,C89_=_C471 ,C89_=_C472 ,\nC89_=_C473 ,C89_=_C474 ,C89_=_C475 ,C89_=_C476 ,C89_=_C477 ,C89_=_C478 ,\nC346_=_C347 ,C346_=_C348 ,C346_=_C349 ,C346_=_C351 ,C346_=_C352 ,C346_=_C353 ,\nC347_=_C348 ,C347_=_C349 ,C347_=_C351 ,C347_=_C352 ,C347_=_C353 ,C348_=_C349 ,\nC348_=_C351 ,C348_=_C352 ,C348_=_C353 ,C349_=_C351 ,C349_=_C352 ,C349_=_C353 ,\nC349_=_C413 ,C351_=_C352 ,C351_=_C353 ,C351_=_C475 ,C352_=_C353 ,C352_=_C476 ,\nC353_=_C478 ,C413_=_C469 ,C413_=_C470 ,C413_=_C471 ,C413_=_C472 ,C413_=_C473 ,\nC413_=_C474 ,C413_=_C475 ,C413_=_C476 ,C413_=_C477 ,C413_=_C478 ,C469_=_C470 ,\nC469_=_C471 ,C469_=_C472 ,C469_=_C473 ,C469_=_C474 ,C469_=_C475 ,C469_=_C476 ,\nC469_=_C477 ,C469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168[shape=box, label="id:168 level: 6\n27: C90 C93 C351 C353 C414 \nC417 C475 C478 C571 C572 C573 \nC574 C575 C576 C577 C578 C579 \nC580 C702 C774 C795 C796 C797 \nC798 C799 C800 C801 \n188: C90_=_C93( C90 C93 ) C90_=_C351( C90 C351 ) C90_=_C414( C90 C414 ) C90_=_C475( C90 C475 ) C90_=_C571( C90 C571 ) \nC90_=_C572( C90 C572 ) C90_=_C573( C90 C573 ) C90_=_C574( C90 C574 ) C90_=_C575( C90 C575 ) C90_=_C576( C90 C576 ) C90_=_C577( C90 C577 ) \nC90_=_C578( C90 C578 ) C90_=_C579( C90 C579 ) C90_=_C580( C90 C580 ) C93_=_C353( C93 C353 ) C93_=_C417( C93 C417 ) C93_=_C478( C93 C478 ) \nC93_=_C580( C93 C580 ) C93_=_C702( C93 C702 ) C93_=_C774( C93 C774 ) C93_=_C795( C93 C795 ) C93_=_C796( C93 C796 ) C93_=_C797( C93 C797 ) \nC93_=_C798( C93 C798 ) C93_=_C799( C93 C799 ) C93_=_C800( C93 C800 ) C93_=_C801( C93 C801 ) C351_=_C353( C351 C353 ) C351_=_C414( C351 C414 ) \nC351_=_C475( C351 C475 ) C351_=_C571( C351 C571 ) C351_=_C572( C351 C572 ) C351_=_C573( C351 C573 ) C351_=_C574( C351 C574 ) C351_=_C575( C351 C575 ) \nC351_=_C576( C351 C576 ) C351_=_C577( C351 C577 ) C351_=_C578( C351 C578 ) C351_=_C579( C351 C579 ) C351_=_C580( C351 C580 ) C353_=_C417( C353 C417 ) \nC353_=_C478( C353 C478 ) C353_=_C580( C353 C580 ) C353_=_C702( C353 C702 ) C353_=_C774( C353 C774 ) C353_=_C795( C353 C795 ) C353_=_C796( C353 C796 ) \nC353_=_C797( C353 C797 ) C353_=_C798( C353 C798 ) C353_=_C799( C353 C799 ) C353_=_C800( C353 C800 ) C353_=_C801( C353 C801 ) C414_=_C417( C414 C417 ) \nC414_=_C475( C414 C475 ) C414_=_C571( C414 C571 ) C414_=_C572( C414 C572 ) C414_=_C573( C414 C573 ) C414_=_C574( C414 C574 ) C414_=_C575( C414 C575 ) \nC414_=_C576( C414 C576 ) C414_=_C577( C414 C577 ) C414_=_C578( C414 C578 ) C414_=_C579( C414 C579 ) C414_=_C580( C414 C580 ) C417_=_C478( C417 C478 ) \nC417_=_C580( C417 C580 ) C417_=_C702( C417 C702 ) C417_=_C774( C417 C774 ) C417_=_C795( C417 C795 ) C417_=_C796( C417 C796 ) C417_=_C797( C417 C797 ) \nC417_=_C798( C417 C798 ) C417_=_C799( C417 C799 ) C417_=_C800( C417 C800 ) C417_=_C801( C417 C801 ) C475_=_C478( C475 C478 ) C475_=_C571( C475 C571 ) \nC475_=_C572( C475 C572 ) C475_=_C573( C475 C573 ) C475_=_C574( C475 C574 ) C475_=_C575( C475 C575 ) C475_=_C576( C475 C576 ) C475_=_C577( C475 C577 ) \nC475_=_C578( C475 C578 ) C475_=_C579( C475 C579 ) C475_=_C580( C475 C580 ) C478_=_C580( C478 C580 ) C478_=_C702( C478 C702 ) C478_=_C774( C478 C774 ) \nC478_=_C795( C478 C795 ) C478_=_C796( C478 C796 ) C478_=_C797( C478 C797 ) C478_=_C798( C478 C798 ) C478_=_C799( C478 C799 ) C478_=_C800( C478 C800 ) \nC478_=_C801( C478 C801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8_=_C702( C578 C702 ) C579_=_C580( C579 C580 ) C579_=_C774( C579 C774 ) \nC580_=_C702( C580 C702 ) C580_=_C774( C580 C774 ) C580_=_C795( C580 C795 ) C580_=_C796( C580 C796 ) C580_=_C797( C580 C797 ) C580_=_C798( C580 C798 ) \nC580_=_C799( C580 C799 ) C580_=_C800( C580 C800 ) C580_=_C801( C580 C801 ) C702_=_C774( C702 C774 ) C702_=_C795( C702 C795 ) C702_=_C796( C702 C796 ) \nC702_=_C797( C702 C797 ) C702_=_C798( C702 C798 ) C702_=_C799( C702 C799 ) C702_=_C800( C702 C800 ) C702_=_C801( C702 C801 ) C774_=_C795( C774 C795 ) \nC774_=_C796( C774 C796 ) C774_=_C797( C774 C797 ) C774_=_C798( C774 C798 ) C774_=_C799( C774 C799 ) C774_=_C800( C774 C800 ) C774_=_C801( C774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131-&gt;168[label="26: C90 C93 C351 C353 C414 \nC417 C475 C478 C571 C572 C573 \nC574 C575 C576 C577 C578 C579 \nC702 C774 C795 C796 C797 C798 \nC799 C800 C801 \n162: C90_=_C93 ,C90_=_C351 ,C90_=_C414 ,C90_=_C475 ,C90_=_C571 ,\nC90_=_C572 ,C90_=_C573 ,C90_=_C574 ,C90_=_C575 ,C90_=_C576 ,C90_=_C577 ,\nC90_=_C578 ,C90_=_C579 ,C93_=_C353 ,C93_=_C417 ,C93_=_C478 ,C93_=_C702 ,\nC93_=_C774 ,C93_=_C795 ,C93_=_C796 ,C93_=_C797 ,C93_=_C798 ,C93_=_C799 ,\nC93_=_C800 ,C93_=_C801 ,C351_=_C353 ,C351_=_C414 ,C351_=_C475 ,C351_=_C571 ,\nC351_=_C572 ,C351_=_C573 ,C351_=_C574 ,C351_=_C575 ,C351_=_C576 ,C351_=_C577 ,\nC351_=_C578 ,C351_=_C579 ,C353_=_C417 ,C353_=_C478 ,C353_=_C702 ,C353_=_C774 ,\nC353_=_C795 ,C353_=_C796 ,C353_=_C797 ,C353_=_C798 ,C353_=_C799 ,C353_=_C800 ,\nC353_=_C801 ,C414_=_C417 ,C414_=_C475 ,C414_=_C571 ,C414_=_C572 ,C414_=_C573 ,\nC414_=_C574 ,C414_=_C575 ,C414_=_C576 ,C414_=_C577 ,C414_=_C578 ,C414_=_C579 ,\nC417_=_C478 ,C417_=_C702 ,C417_=_C774 ,C417_=_C795 ,C417_=_C796 ,C417_=_C797 ,\nC417_=_C798 ,C417_=_C799 ,C417_=_C800 ,C417_=_C801 ,C475_=_C478 ,C475_=_C571 ,\nC475_=_C572 ,C475_=_C573 ,C475_=_C574 ,C475_=_C575 ,C475_=_C576 ,C475_=_C577 ,\nC475_=_C578 ,C475_=_C579 ,C478_=_C702 ,C478_=_C774 ,C478_=_C795 ,C478_=_C796 ,\nC478_=_C797 ,C478_=_C798 ,C478_=_C799 ,C478_=_C800 ,C478_=_C801 ,C571_=_C572 ,\nC571_=_C573 ,C571_=_C574 ,C571_=_C575 ,C571_=_C576 ,C571_=_C577 ,C571_=_C578 ,\nC571_=_C579 ,C572_=_C573 ,C572_=_C574 ,C572_=_C575 ,C572_=_C576 ,C572_=_C577 ,\nC572_=_C578 ,C572_=_C579 ,C573_=_C574 ,C573_=_C575 ,C573_=_C576 ,C573_=_C577 ,\nC573_=_C578 ,C573_=_C579 ,C574_=_C575 ,C574_=_C576 ,C574_=_C577 ,C574_=_C578 ,\nC574_=_C579 ,C575_=_C576 ,C575_=_C577 ,C575_=_C578 ,C575_=_C579 ,C576_=_C577 ,\nC576_=_C578 ,C576_=_C579 ,C577_=_C578 ,C577_=_C579 ,C578_=_C579 ,C578_=_C702 ,\nC579_=_C774 ,C702_=_C774 ,C702_=_C795 ,C702_=_C796 ,C702_=_C797 ,C702_=_C798 ,\nC702_=_C799 ,C702_=_C800 ,C702_=_C801 ,C774_=_C795 ,C774_=_C796 ,C774_=_C797 ,\nC774_=_C798 ,C774_=_C799 ,C774_=_C800 ,C774_=_C801 ,C795_=_C796 ,C795_=_C797 ,\nC795_=_C798 ,C795_=_C799 ,C795_=_C800 ,C795_=_C801 ,C796_=_C797 ,C796_=_C798 ,\nC796_=_C799 ,C796_=_C800 ,C796_=_C801 ,C797_=_C798 ,C797_=_C799 ,C797_=_C800 ,\nC797_=_C801 ,C798_=_C799 ,C798_=_C800 ,C798_=_C801 ,C799_=_C800 ,C799_=_C801 ,\nC800_=_C801 ,"];169[shape=box, label="id:169 level: 6\n23: C20 C82 C83 C84 C85 \nC86 C87 C88 C89 C90 C91 \nC92 C93 C94 C95 C96 C97 \nC98 C99 C100 C101 C102 C103 \n137: C20_=_C82( C20 C82 ) C20_=_C94( C20 C94 ) C20_=_C95( C20 C95 ) C20_=_C96( C20 C96 ) C20_=_C97( C20 C97 ) \nC20_=_C98( C20 C98 ) C20_=_C99( C20 C99 ) C20_=_C100( C20 C100 ) C20_=_C101( C20 C101 ) C20_=_C102( C20 C102 ) C20_=_C103( C20 C10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w:t>
      </w:r>
    </w:p>
    <w:p>
      <w:pPr>
        <w:pStyle w:val="PreformattedText"/>
        <w:bidi w:val="0"/>
        <w:spacing w:before="0" w:after="0"/>
        <w:jc w:val="left"/>
        <w:rPr/>
      </w:pPr>
      <w:r>
        <w:rPr/>
        <w:t xml:space="preserve"> </w:t>
      </w:r>
      <w:r>
        <w:rPr/>
        <w:t>C82 C99 ) C82_=_C100( C82 C100 ) \nC82_=_C101( C82 C101 ) C82_=_C102( C82 C102 ) C82_=_C103( C82 C103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5( C84 C95 ) \nC85_=_C86( C85 C86 ) C85_=_C87( C85 C87 ) C85_=_C88( C85 C88 ) C85_=_C89( C85 C89 ) C85_=_C90( C85 C90 ) C85_=_C91( C85 C91 ) \nC85_=_C92( C85 C92 ) C85_=_C93( C85 C93 ) C85_=_C96( C85 C96 ) C86_=_C87( C86 C87 ) C86_=_C88( C86 C88 ) C86_=_C89( C86 C89 ) \nC86_=_C90( C86 C90 ) C86_=_C91( C86 C91 ) C86_=_C92( C86 C92 ) C86_=_C93( C86 C93 ) C86_=_C97( C86 C97 ) C87_=_C88( C87 C88 ) \nC87_=_C89( C87 C89 ) C87_=_C90( C87 C90 ) C87_=_C91( C87 C91 ) C87_=_C92( C87 C92 ) C87_=_C93( C87 C93 ) C87_=_C98( C87 C98 ) \nC88_=_C89( C88 C89 ) C88_=_C90( C88 C90 ) C88_=_C91( C88 C91 ) C88_=_C92( C88 C92 ) C88_=_C93( C88 C93 ) C89_=_C90( C89 C90 ) \nC89_=_C91( C89 C91 ) C89_=_C92( C89 C92 ) C89_=_C93( C89 C93 ) C90_=_C91( C90 C91 ) C90_=_C92( C90 C92 ) C90_=_C93( C90 C93 ) \nC91_=_C92( C91 C92 ) C91_=_C93( C91 C93 ) C92_=_C93( C92 C93 ) C94_=_C95( C94 C95 ) C94_=_C96( C94 C96 ) C94_=_C97( C94 C97 ) \nC94_=_C98( C94 C98 ) C94_=_C99( C94 C99 ) C94_=_C100( C94 C100 ) C94_=_C101( C94 C101 ) C94_=_C102( C94 C102 ) C94_=_C103( C94 C103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132-&gt;169[label="22: C20 C83 C84 C85 C86 \nC87 C88 C89 C90 C91 C92 \nC93 C94 C95 C96 C97 C98 \nC99 C100 C101 C102 C103 \n115: C20_=_C94 ,C20_=_C95 ,C20_=_C96 ,C20_=_C97 ,C20_=_C98 ,\nC20_=_C99 ,C20_=_C100 ,C20_=_C101 ,C20_=_C102 ,C20_=_C103 ,C83_=_C84 ,\nC83_=_C85 ,C83_=_C86 ,C83_=_C87 ,C83_=_C88 ,C83_=_C89 ,C83_=_C90 ,\nC83_=_C91 ,C83_=_C92 ,C83_=_C93 ,C83_=_C94 ,C84_=_C85 ,C84_=_C86 ,\nC84_=_C87 ,C84_=_C88 ,C84_=_C89 ,C84_=_C90 ,C84_=_C91 ,C84_=_C92 ,\nC84_=_C93 ,C84_=_C95 ,C85_=_C86 ,C85_=_C87 ,C85_=_C88 ,C85_=_C89 ,\nC85_=_C90 ,C85_=_C91 ,C85_=_C92 ,C85_=_C93 ,C85_=_C96 ,C86_=_C87 ,\nC86_=_C88 ,C86_=_C89 ,C86_=_C90 ,C86_=_C91 ,C86_=_C92 ,C86_=_C93 ,\nC86_=_C97 ,C87_=_C88 ,C87_=_C89 ,C87_=_C90 ,C87_=_C91 ,C87_=_C92 ,\nC87_=_C93 ,C87_=_C98 ,C88_=_C89 ,C88_=_C90 ,C88_=_C91 ,C88_=_C92 ,\nC88_=_C93 ,C89_=_C90 ,C89_=_C91 ,C89_=_C92 ,C89_=_C93 ,C90_=_C91 ,\nC90_=_C92 ,C90_=_C93 ,C91_=_C92 ,C91_=_C93 ,C92_=_C93 ,C94_=_C95 ,\nC94_=_C96 ,C94_=_C97 ,C94_=_C98 ,C94_=_C99 ,C94_=_C100 ,C94_=_C101 ,\nC94_=_C102 ,C94_=_C103 ,C95_=_C96 ,C95_=_C97 ,C95_=_C98 ,C95_=_C99 ,\nC95_=_C100 ,C95_=_C101 ,C95_=_C102 ,C95_=_C103 ,C96_=_C97 ,C96_=_C98 ,\nC96_=_C99 ,C96_=_C100 ,C96_=_C101 ,C96_=_C102 ,C96_=_C103 ,C97_=_C98 ,\nC97_=_C99 ,C97_=_C100 ,C97_=_C101 ,C97_=_C102 ,C97_=_C103 ,C98_=_C99 ,\nC98_=_C100 ,C98_=_C101 ,C98_=_C102 ,C98_=_C103 ,C99_=_C100 ,C99_=_C101 ,\nC99_=_C102 ,C99_=_C103 ,C100_=_C101 ,C100_=_C102 ,C100_=_C103 ,C101_=_C102 ,\nC101_=_C103 ,C102_=_C103 ,"];170[shape=box, label="id:170 level: 6\n25: C83 C87 C94 C98 C105 \nC109 C110 C111 C112 C113 C114 \nC115 C116 C117 C118 C119 C122 \nC130 C137 C145 C146 C147 C148 \nC149 C150 \n161: C83_=_C87( C83 C87 ) C83_=_C94( C83 C94 ) C83_=_C109( C83 C109 ) C83_=_C110( C83 C110 ) C83_=_C111( C83 C111 ) \nC83_=_C112( C83 C112 ) C83_=_C113( C83 C113 ) C83_=_C114( C83 C114 ) C83_=_C115( C83 C115 ) C83_=_C116( C83 C116 ) C83_=_C117( C83 C117 ) \nC83_=_C118( C83 C118 ) C83_=_C119( C83 C119 ) C87_=_C98( C87 C98 ) C87_=_C105( C87 C105 ) C87_=_C112( C87 C112 ) C87_=_C122( C87 C122 ) \nC87_=_C130( C87 C130 ) C87_=_C137( C87 C137 ) C87_=_C145( C87 C145 ) C87_=_C146( C87 C146 ) C87_=_C147( C87 C147 ) C87_=_C148( C87 C148 ) \nC87_=_C149( C87 C149 ) C87_=_C150( C87 C150 ) C94_=_C98( C94 C98 ) C94_=_C109( C94 C109 ) C94_=_C110( C94 C110 ) C94_=_C111( C94 C111 ) \nC94_=_C112( C94 C112 ) C94_=_C113( C94 C113 ) C94_=_C114( C94 C114 ) C94_=_C115( C94 C115 ) C94_=_C116( C94 C116 ) C94_=_C117( C94 C117 ) \nC94_=_C118( C94 C118 ) C94_=_C119( C94 C119 ) C98_=_C105( C98 C105 ) C98_=_C112( C98 C112 ) C98_=_C122( C98 C122 ) C98_=_C130( C98 C130 ) \nC98_=_C137( C98 C137 ) C98_=_C145( C98 C145 ) C98_=_C146( C98 C146 ) C98_=_C147( C98 C147 ) C98_=_C148( C98 C148 ) C98_=_C149( C98 C149 ) \nC98_=_C150( C98 C150 ) C105_=_C112( C105 C112 ) C105_=_C122( C105 C122 ) C105_=_C130( C105 C130 ) C105_=_C137( C105 C137 ) C105_=_C145( C105 C145 ) \nC105_=_C146( C105 C146 ) C105_=_C147( C105 C147 ) C105_=_C148( C105 C148 ) C105_=_C149( C105 C149 ) C105_=_C150( C105 C150 ) C109_=_C110( C109 C110 ) \nC109_=_C111( C109 C111 ) C109_=_C112( C109 C112 ) C109_=_C113( C109 C113 ) C109_=_C114( C109 C114 ) C109_=_C115( C109 C115 ) C109_=_C116( C109 C116 ) \nC109_=_C117( C109 C117 ) C109_=_C118( C109 C118 ) C109_=_C119( C109 C119 ) C109_=_C122( C109 C122 ) C110_=_C111( C110 C111 ) C110_=_C112( C110 C112 ) \nC110_=_C113( C110 C113 ) C110_=_C114( C110 C114 ) C110_=_C115( C110 C115 ) C110_=_C116( C110 C116 ) C110_=_C117( C110 C117 ) C110_=_C118( C110 C118 ) \nC110_=_C119( C110 C119 ) C110_=_C130( C110 C130 ) C111_=_C112( C111 C112 ) C111_=_C113( C111 C113 ) C111_=_C114( C111 C114 ) C111_=_C115( C111 C115 ) \nC111_=_C116( C111 C116 ) C111_=_C117( C111 C117 ) C111_=_C118( C111 C118 ) C111_=_C119( C111 C119 ) C111_=_C137( C111 C137 ) C112_=_C113( C112 C113 ) \nC112_=_C114( C112 C114 ) C112_=_C115( C112 C115 ) C112_=_C116( C112 C116 ) C112_=_C117( C112 C117 ) C112_=_C118( C112 C118 ) C112_=_C119( C112 C119 ) \nC112_=_C122( C112 C122 ) C112_=_C130( C112 C130 ) C112_=_C137( C112 C137 ) C112_=_C145( C112 C145 ) C112_=_C146( C112 C146 ) C112_=_C147( C112 C147 ) \nC112_=_C148( C112 C148 ) C112_=_C149( C112 C149 ) C112_=_C150( C112 C150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22_=_C130( C122 C130 ) C122_=_C137( C122 C137 ) C122_=_C145( C122 C145 ) C122_=_C146( C122 C146 ) C122_=_C147( C122 C147 ) C122_=_C148( C122 C148 ) \nC122_=_C149( C122 C149 ) C122_=_C150( C122 C150 ) C130_=_C137( C130 C137 ) C130_=_C145( C130 C145 ) C130_=_C146( C130 C146 ) C130_=_C147( C130 C147 ) \nC130_=_C148( C130 C148 ) C130_=_C149( C130 C149 ) C130_=_C150( C130 C150 ) C137_=_C145( C137 C145 ) C137_=_C146( C137 C146 ) C137_=_C147( C137 C147 ) \nC137_=_C148( C137 C148 ) C137_=_C149( C137 C149 ) C137_=_C150( C137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132-&gt;170[label="24: C83 C87 C94 C98 C105 \nC109 C110 C111 C113 C114 C115 \nC116 C117 C118 C119 C122 C130 \nC137 C145 C146 C147 C148 C149 \nC150 \n137: C83_=_C87 ,C83_=_C94 ,C83_=_C109 ,C83_=_C110 ,C83_=_C111 ,\nC83_=_C113 ,C83_=_C114 ,C83_=_C115 ,C83_=_C116 ,C83_=_C117 ,C83_=_C118 ,\nC83_=_C119 ,C87_=_C98 ,C87_=_C105 ,C87_=_C122 ,C87_=_C130 ,C87_=_C137 ,\nC87_=_C145 ,C87_=_C146 ,C87_=_C147 ,C87_=_C148 ,C87_=_C149 ,C87_=_C150 ,\nC94_=_C98 ,C94_=_C109 ,C94_=_C110 ,C94_=_C111 ,C94_=_C113 ,C94_=_C114 ,\nC94_=_C115 ,C94_=_C116 ,C94_=_C117 ,C94_=_C118 ,C94_=_C119 ,C98_=_C105 ,\nC98_=_C122 ,C98_=_C130 ,C98_=_C137 ,C98_=_C145 ,C98_=_C146 ,C98_=_C147 ,\nC98_=_C148 ,C98_=_C149 ,C98_=_C150 ,C105_=_C122 ,C105_=_C130 ,C105_=_C137 ,\nC105_=_C145 ,C105_=_C146 ,C105_=_C147 ,C105_=_C148 ,C105_=_C149 ,C105_=_C150 ,\nC109_=_C110 ,C109_=_C111 ,C109_=_C113 ,C109_=_C114 ,C109_=_C115 ,C109_=_C116 ,\nC109_=_C117 ,C109_=_C118 ,C109_=_C119 ,C109_=_C122 ,C110_=_C111 ,C110_=_C113 ,\nC110_=_C114 ,C110_=_C115 ,C110_=_C116 ,C110_=_C117 ,C110_=_C118 ,C110_=_C119 ,\nC110_=_C130 ,C111_=_C113 ,C111_=_C114 ,C111_=_C115 ,C111_=_C116 ,C111_=_C117 ,\nC111_=_C118 ,C111_=_C119 ,C111_=_C137 ,C113_=_C114 ,C113_=_C115 ,C113_=_C116 ,\nC113_=_C117 ,C113_=_C118 ,C113_=_C119 ,C114_=_C115 ,C114_=_C116 ,C114_=_C117 ,\nC114_=_C118 ,C114_=_C119 ,C115_=_C116 ,C115_=_C117 ,C115_=_C118 ,C115_=_C119 ,\nC116_=_C117 ,C116_=_C118 ,C116_=_C119 ,C117_=_C118 ,C117_=_C119 ,C118_=_C119 ,\nC122_=_C130 ,C122_=_C137 ,C122_=_C145 ,C122_=_C146 ,C122_=_C147 ,C122_=_C148 ,\nC122_=_C149 ,C122_=_C150 ,C130_=_C137 ,C130_=_C145 ,C130_=_C146 ,C130_=_C147 ,\nC130_=_C148 ,C130_=_C149 ,C130_=_C150 ,C137_=_C145 ,C137_=_C146 ,C137_=_C147 ,\nC137_=_C148 ,C137_=_C149 ,C137_=_C150 ,C145_=_C146 ,C145_=_C147 ,C145_=_C148 ,\nC145_=_C149 ,C145_=_C150 ,C146_=_C147 ,C146_=_C148 ,C146_=_C149 ,C146_=_C150 ,\nC147_=_C148</w:t>
      </w:r>
    </w:p>
    <w:p>
      <w:pPr>
        <w:pStyle w:val="PreformattedText"/>
        <w:bidi w:val="0"/>
        <w:spacing w:before="0" w:after="0"/>
        <w:jc w:val="left"/>
        <w:rPr/>
      </w:pPr>
      <w:r>
        <w:rPr/>
        <w:t xml:space="preserve"> </w:t>
      </w:r>
      <w:r>
        <w:rPr/>
        <w:t>,C147_=_C149 ,C147_=_C150 ,C148_=_C149 ,C148_=_C150 ,C149_=_C150 ,"];171[shape=box, label="id:171 level: 6\n24: C32 C42 C306 C407 C408 \nC418 C419 C429 C430 C431 C432 \nC433 C434 C435 C436 C437 C438 \nC439 C440 C441 C442 C443 C444 \nC445 \n149: C32_=_C306( C32 C306 ) C32_=_C407( C32 C407 ) C32_=_C418( C32 C418 ) C32_=_C429( C32 C429 ) C32_=_C430( C32 C430 ) \nC32_=_C431( C32 C431 ) C32_=_C432( C32 C432 ) C32_=_C433( C32 C433 ) C32_=_C434( C32 C434 ) C32_=_C435( C32 C435 ) C32_=_C436( C32 C436 ) \nC42_=_C408( C42 C408 ) C42_=_C419( C42 C419 ) C42_=_C429( C42 C429 ) C42_=_C437( C42 C437 ) C42_=_C438( C42 C438 ) C42_=_C439( C42 C439 ) \nC42_=_C440( C42 C440 ) C42_=_C441( C42 C441 ) C42_=_C442( C42 C442 ) C42_=_C443( C42 C443 ) C42_=_C444( C42 C444 ) C42_=_C445( C42 C445 ) \nC306_=_C407( C306 C407 ) C306_=_C418( C306 C418 ) C306_=_C429( C306 C429 ) C306_=_C430( C306 C430 ) C306_=_C431( C306 C431 ) C306_=_C432( C306 C432 ) \nC306_=_C433( C306 C433 ) C306_=_C434( C306 C434 ) C306_=_C435( C306 C435 ) C306_=_C436( C306 C436 ) C407_=_C408( C407 C408 ) C407_=_C418( C407 C418 ) \nC407_=_C429( C407 C429 ) C407_=_C430( C407 C430 ) C407_=_C431( C407 C431 ) C407_=_C432( C407 C432 ) C407_=_C433( C407 C433 ) C407_=_C434( C407 C434 ) \nC407_=_C435( C407 C435 ) C407_=_C436( C407 C436 ) C408_=_C419( C408 C419 ) C408_=_C429( C408 C429 ) C408_=_C437( C408 C437 ) C408_=_C438( C408 C438 ) \nC408_=_C439( C408 C439 ) C408_=_C440( C408 C440 ) C408_=_C441( C408 C441 ) C408_=_C442( C408 C442 ) C408_=_C443( C408 C443 ) C408_=_C444( C408 C444 ) \nC408_=_C445( C408 C445 ) C418_=_C419( C418 C419 ) C418_=_C429( C418 C429 ) C418_=_C430( C418 C430 ) C418_=_C431( C418 C431 ) C418_=_C432( C418 C432 ) \nC418_=_C433( C418 C433 ) C418_=_C434( C418 C434 ) C418_=_C435( C418 C435 ) C418_=_C436( C418 C436 ) C419_=_C429( C419 C429 ) C419_=_C437( C419 C437 ) \nC419_=_C438( C419 C438 ) C419_=_C439( C419 C439 ) C419_=_C440( C419 C440 ) C419_=_C441( C419 C441 ) C419_=_C442( C419 C442 ) C419_=_C443( C419 C443 ) \nC419_=_C444( C419 C444 ) C419_=_C445( C419 C44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30_=_C431( C430 C431 ) C430_=_C432( C430 C432 ) C430_=_C433( C430 C433 ) C430_=_C434( C430 C434 ) C430_=_C435( C430 C435 ) C430_=_C436( C430 C436 ) \nC430_=_C437( C430 C437 ) C431_=_C432( C431 C432 ) C431_=_C433( C431 C433 ) C431_=_C434( C431 C434 ) C431_=_C435( C431 C435 ) C431_=_C436( C431 C436 ) \nC431_=_C438( C431 C438 ) C432_=_C433( C432 C433 ) C432_=_C434( C432 C434 ) C432_=_C435( C432 C435 ) C432_=_C436( C432 C436 ) C432_=_C440( C432 C440 ) \nC433_=_C434( C433 C434 ) C433_=_C435( C433 C435 ) C433_=_C436( C433 C436 ) C434_=_C435( C434 C435 ) C434_=_C436( C434 C436 ) C435_=_C436( C435 C436 ) \nC437_=_C438( C437 C438 ) C437_=_C439( C437 C439 ) C437_=_C440( C437 C440 ) C437_=_C441( C437 C441 ) C437_=_C442( C437 C442 ) C437_=_C443( C437 C443 ) \nC437_=_C444( C437 C444 ) C437_=_C445( C437 C445 ) C438_=_C439( C438 C439 ) C438_=_C440( C438 C440 ) C438_=_C441( C438 C441 ) C438_=_C442( C438 C442 ) \nC438_=_C443( C438 C443 ) C438_=_C444( C438 C444 ) C438_=_C445( C438 C445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133-&gt;171[label="23: C32 C42 C306 C407 C408 \nC418 C419 C430 C431 C432 C433 \nC434 C435 C436 C437 C438 C439 \nC440 C441 C442 C443 C444 C445 \n126: C32_=_C306 ,C32_=_C407 ,C32_=_C418 ,C32_=_C430 ,C32_=_C431 ,\nC32_=_C432 ,C32_=_C433 ,C32_=_C434 ,C32_=_C435 ,C32_=_C436 ,C42_=_C408 ,\nC42_=_C419 ,C42_=_C437 ,C42_=_C438 ,C42_=_C439 ,C42_=_C440 ,C42_=_C441 ,\nC42_=_C442 ,C42_=_C443 ,C42_=_C444 ,C42_=_C445 ,C306_=_C407 ,C306_=_C418 ,\nC306_=_C430 ,C306_=_C431 ,C306_=_C432 ,C306_=_C433 ,C306_=_C434 ,C306_=_C435 ,\nC306_=_C436 ,C407_=_C408 ,C407_=_C418 ,C407_=_C430 ,C407_=_C431 ,C407_=_C432 ,\nC407_=_C433 ,C407_=_C434 ,C407_=_C435 ,C407_=_C436 ,C408_=_C419 ,C408_=_C437 ,\nC408_=_C438 ,C408_=_C439 ,C408_=_C440 ,C408_=_C441 ,C408_=_C442 ,C408_=_C443 ,\nC408_=_C444 ,C408_=_C445 ,C418_=_C419 ,C418_=_C430 ,C418_=_C431 ,C418_=_C432 ,\nC418_=_C433 ,C418_=_C434 ,C418_=_C435 ,C418_=_C436 ,C419_=_C437 ,C419_=_C438 ,\nC419_=_C439 ,C419_=_C440 ,C419_=_C441 ,C419_=_C442 ,C419_=_C443 ,C419_=_C444 ,\nC419_=_C445 ,C430_=_C431 ,C430_=_C432 ,C430_=_C433 ,C430_=_C434 ,C430_=_C435 ,\nC430_=_C436 ,C430_=_C437 ,C431_=_C432 ,C431_=_C433 ,C431_=_C434 ,C431_=_C435 ,\nC431_=_C436 ,C431_=_C438 ,C432_=_C433 ,C432_=_C434 ,C432_=_C435 ,C432_=_C436 ,\nC432_=_C440 ,C433_=_C434 ,C433_=_C435 ,C433_=_C436 ,C434_=_C435 ,C434_=_C436 ,\nC435_=_C436 ,C437_=_C438 ,C437_=_C439 ,C437_=_C440 ,C437_=_C441 ,C437_=_C442 ,\nC437_=_C443 ,C437_=_C444 ,C437_=_C445 ,C438_=_C439 ,C438_=_C440 ,C438_=_C441 ,\nC438_=_C442 ,C438_=_C443 ,C438_=_C444 ,C438_=_C445 ,C439_=_C440 ,C439_=_C441 ,\nC439_=_C442 ,C439_=_C443 ,C439_=_C444 ,C439_=_C445 ,C440_=_C441 ,C440_=_C442 ,\nC440_=_C443 ,C440_=_C444 ,C440_=_C445 ,C441_=_C442 ,C441_=_C443 ,C441_=_C444 ,\nC441_=_C445 ,C442_=_C443 ,C442_=_C444 ,C442_=_C445 ,C443_=_C444 ,C443_=_C445 ,\nC444_=_C445 ,"];172[shape=box, label="id:172 level: 6\n27: C88 C213 C265 C349 C406 \nC407 C408 C409 C410 C411 C412 \nC413 C414 C415 C416 C417 C421 \nC431 C438 C446 C455 C456 C457 \nC458 C459 C460 C461 \n188: C88_=_C349( C88 C349 ) C88_=_C406( C88 C406 ) C88_=_C407( C88 C407 ) C88_=_C408( C88 C408 ) C88_=_C409( C88 C409 ) \nC88_=_C410( C88 C410 ) C88_=_C411( C88 C411 ) C88_=_C412( C88 C412 ) C88_=_C413( C88 C413 ) C88_=_C414( C88 C414 ) C88_=_C415( C88 C415 ) \nC88_=_C416( C88 C416 ) C88_=_C417( C88 C417 ) C213_=_C265( C213 C265 ) C213_=_C410( C213 C410 ) C213_=_C421( C213 C421 ) C213_=_C431( C213 C431 ) \nC213_=_C438( C213 C438 ) C213_=_C446( C213 C446 ) C213_=_C455( C213 C455 ) C213_=_C456( C213 C456 ) C213_=_C457( C213 C457 ) C213_=_C458( C213 C458 ) \nC213_=_C459( C213 C459 ) C213_=_C460( C213 C460 ) C213_=_C461( C213 C461 ) C265_=_C410( C265 C410 ) C265_=_C421( C265 C421 ) C265_=_C431( C265 C431 ) \nC265_=_C438( C265 C438 ) C265_=_C446( C265 C446 ) C265_=_C455( C265 C455 ) C265_=_C456( C265 C456 ) C265_=_C457( C265 C457 ) C265_=_C458( C265 C458 ) \nC265_=_C459( C265 C459 ) C265_=_C460( C265 C460 ) C265_=_C461( C265 C461 ) C349_=_C406( C349 C406 ) C349_=_C407( C349 C407 ) C349_=_C408( C349 C408 ) \nC349_=_C409( C349 C409 ) C349_=_C410( C349 C410 ) C349_=_C411( C349 C411 ) C349_=_C412( C349 C412 ) C349_=_C413( C349 C413 ) C349_=_C414( C349 C414 ) \nC349_=_C415( C349 C415 ) C349_=_C416( C349 C416 ) C349_=_C417( C349 C417 ) C406_=_C407( C406 C407 ) C406_=_C408( C406 C408 ) C406_=_C409( C406 C409 ) \nC406_=_C410( C406 C410 ) C406_=_C411( C406 C411 ) C406_=_C412( C406 C412 ) C406_=_C413( C406 C413 ) C406_=_C414( C406 C414 ) C406_=_C415( C406 C415 ) \nC406_=_C416( C406 C416 ) C406_=_C417( C406 C417 ) C406_=_C421( C406 C421 ) C407_=_C408( C407 C408 ) C407_=_C409( C407 C409 ) C407_=_C410( C407 C410 ) \nC407_=_C411( C407 C411 ) C407_=_C412( C407 C412 ) C407_=_C413( C407 C413 ) C407_=_C414( C407 C414 ) C407_=_C415( C407 C415 ) C407_=_C416( C407 C416 ) \nC407_=_C417( C407 C417 ) C407_=_C431( C407 C431 ) C408_=_C409( C408 C409 ) C408_=_C410( C408 C410 ) C408_=_C411( C408 C411 ) C408_=_C412( C408 C412 ) \nC408_=_C413( C408 C413 ) C408_=_C414( C408 C414 ) C408_=_C415( C408 C415 ) C408_=_C416( C408 C416 ) C408_=_C417( C408 C417 ) C408_=_C438( C408 C438 ) \nC409_=_C410( C409 C410 ) C409_=_C411( C409 C411 ) C409_=_C412( C409 C412 ) C409_=_C413( C409 C413 ) C409_=_C414( C409 C414 ) C409_=_C415( C409 C415 ) \nC409_=_C416( C409 C416 ) C409_=_C417( C409 C417 ) C409_=_C446( C409 C446 ) C410_=_C411( C410 C411 ) C410_=_C412( C410 C412 ) C410_=_C413( C410 C413 ) \nC410_=_C414( C410 C414 ) C410_=_C415( C410 C415 ) C410_=_C416( C410 C416 ) C410_=_C417( C410 C417 ) C410_=_C421( C410 C421 ) C410_=_C431( C410 C431 ) \nC410_=_C438( C410 C438 ) C410_=_C446( C410 C446 ) C410_=_C455( C410 C455 ) C410_=_C456( C410 C456 ) C410_=_C457( C410 C457 ) C410_=_C458( C410 C458 ) \nC410_=_C459( C410 C459 ) C410_=_C460( C410 C460 ) C410_=_C461( C410 C461 ) C411_=_C412( C411 C412 ) C411_=_C413( C411 C413 ) C411_=_C414( C411 C414 ) \nC411_=_C415( C411 C415 ) C411_=_C416( C411 C416 ) C411_=_C417( C411 C417 ) C411_=_C455( C411 C455 ) C412_=_C413( C412 C413 ) C412_=_C414( C412 C414 ) \nC412_=_C415( C412 C415 ) C412_=_C416( C412 C416 ) C412_=_C417( C412 C417 ) C412_=_C456( C412 C456 ) C413_=_C414( C413 C414 ) C413_=_C415( C413 C415 ) \nC413_=_C416( C413 C416 ) C413_=_C417( C413 C417 ) C414_=_C415( C414 C415 ) C414_=_C416( C414 C416 ) C414_=_C417( C414 C417 ) C415_=_C416( C415 C416 ) \nC415_=_C417( C415 C417 ) C416_=_C417( C416 C417 ) C421_=_C431( C421 C431 ) C421_=_C438( C421 C438 ) C421_=_C446( C421 C446 ) C421_=_C455( C421 C455 ) \nC421_=_C456( C421 C456 ) C421_=_C457( C421 C457 ) C421_=_C458( C421 C458 ) C421_=_C459( C421 C459 ) C421_=_C460( C421 C460 ) C421_=_C461( C421 C461 ) \nC431_=_C438( C431 C438 ) C431_=_C446( C431 C446 ) C431_=_C455( C431 C455 ) C431_=_C456( C431 C456 ) C431_=_C457( C431 C457 ) C431_=_C458( C431 C458 ) \nC431_=_C459( C431 C459 ) C431_=_C460( C431 C460 ) C431_=_C461( C431 C461 ) C438_=_C446( C438 C446 ) C438_=_C455( C438 C455 ) C438_=_C456( C438 C456 ) \nC438_=_C457( C438 C457 )</w:t>
      </w:r>
    </w:p>
    <w:p>
      <w:pPr>
        <w:pStyle w:val="PreformattedText"/>
        <w:bidi w:val="0"/>
        <w:spacing w:before="0" w:after="0"/>
        <w:jc w:val="left"/>
        <w:rPr/>
      </w:pPr>
      <w:r>
        <w:rPr/>
        <w:t xml:space="preserve"> </w:t>
      </w:r>
      <w:r>
        <w:rPr/>
        <w:t>C438_=_C458( C438 C458 ) C438_=_C459( C438 C459 ) C438_=_C460( C438 C460 ) C438_=_C461( C438 C461 ) C446_=_C455( C446 C455 ) \nC446_=_C456( C446 C456 ) C446_=_C457( C446 C457 ) C446_=_C458( C446 C458 ) C446_=_C459( C446 C459 ) C446_=_C460( C446 C460 ) C446_=_C461( C446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133-&gt;172[label="26: C88 C213 C265 C349 C406 \nC407 C408 C409 C411 C412 C413 \nC414 C415 C416 C417 C421 C431 \nC438 C446 C455 C456 C457 C458 \nC459 C460 C461 \n162: C88_=_C349 ,C88_=_C406 ,C88_=_C407 ,C88_=_C408 ,C88_=_C409 ,\nC88_=_C411 ,C88_=_C412 ,C88_=_C413 ,C88_=_C414 ,C88_=_C415 ,C88_=_C416 ,\nC88_=_C417 ,C213_=_C265 ,C213_=_C421 ,C213_=_C431 ,C213_=_C438 ,C213_=_C446 ,\nC213_=_C455 ,C213_=_C456 ,C213_=_C457 ,C213_=_C458 ,C213_=_C459 ,C213_=_C460 ,\nC213_=_C461 ,C265_=_C421 ,C265_=_C431 ,C265_=_C438 ,C265_=_C446 ,C265_=_C455 ,\nC265_=_C456 ,C265_=_C457 ,C265_=_C458 ,C265_=_C459 ,C265_=_C460 ,C265_=_C461 ,\nC349_=_C406 ,C349_=_C407 ,C349_=_C408 ,C349_=_C409 ,C349_=_C411 ,C349_=_C412 ,\nC349_=_C413 ,C349_=_C414 ,C349_=_C415 ,C349_=_C416 ,C349_=_C417 ,C406_=_C407 ,\nC406_=_C408 ,C406_=_C409 ,C406_=_C411 ,C406_=_C412 ,C406_=_C413 ,C406_=_C414 ,\nC406_=_C415 ,C406_=_C416 ,C406_=_C417 ,C406_=_C421 ,C407_=_C408 ,C407_=_C409 ,\nC407_=_C411 ,C407_=_C412 ,C407_=_C413 ,C407_=_C414 ,C407_=_C415 ,C407_=_C416 ,\nC407_=_C417 ,C407_=_C431 ,C408_=_C409 ,C408_=_C411 ,C408_=_C412 ,C408_=_C413 ,\nC408_=_C414 ,C408_=_C415 ,C408_=_C416 ,C408_=_C417 ,C408_=_C438 ,C409_=_C411 ,\nC409_=_C412 ,C409_=_C413 ,C409_=_C414 ,C409_=_C415 ,C409_=_C416 ,C409_=_C417 ,\nC409_=_C446 ,C411_=_C412 ,C411_=_C413 ,C411_=_C414 ,C411_=_C415 ,C411_=_C416 ,\nC411_=_C417 ,C411_=_C455 ,C412_=_C413 ,C412_=_C414 ,C412_=_C415 ,C412_=_C416 ,\nC412_=_C417 ,C412_=_C456 ,C413_=_C414 ,C413_=_C415 ,C413_=_C416 ,C413_=_C417 ,\nC414_=_C415 ,C414_=_C416 ,C414_=_C417 ,C415_=_C416 ,C415_=_C417 ,C416_=_C417 ,\nC421_=_C431 ,C421_=_C438 ,C421_=_C446 ,C421_=_C455 ,C421_=_C456 ,C421_=_C457 ,\nC421_=_C458 ,C421_=_C459 ,C421_=_C460 ,C421_=_C461 ,C431_=_C438 ,C431_=_C446 ,\nC431_=_C455 ,C431_=_C456 ,C431_=_C457 ,C431_=_C458 ,C431_=_C459 ,C431_=_C460 ,\nC431_=_C461 ,C438_=_C446 ,C438_=_C455 ,C438_=_C456 ,C438_=_C457 ,C438_=_C458 ,\nC438_=_C459 ,C438_=_C460 ,C438_=_C461 ,C446_=_C455 ,C446_=_C456 ,C446_=_C457 ,\nC446_=_C458 ,C446_=_C459 ,C446_=_C460 ,C446_=_C461 ,C455_=_C456 ,C455_=_C457 ,\nC455_=_C458 ,C455_=_C459 ,C455_=_C460 ,C455_=_C461 ,C456_=_C457 ,C456_=_C458 ,\nC456_=_C459 ,C456_=_C460 ,C456_=_C461 ,C457_=_C458 ,C457_=_C459 ,C457_=_C460 ,\nC457_=_C461 ,C458_=_C459 ,C458_=_C460 ,C458_=_C461 ,C459_=_C460 ,C459_=_C461 ,\nC460_=_C461 ,"];173[shape=box, label="id:173 level: 6\n26: C113 C116 C409 C420 C430 \nC437 C446 C447 C448 C449 C450 \nC451 C452 C453 C454 C510 C611 \nC624 C631 C638 C639 C640 C641 \nC642 C643 C644 \n175: C113_=_C116( C113 C116 ) C113_=_C409( C113 C409 ) C113_=_C420( C113 C420 ) C113_=_C430( C113 C430 ) C113_=_C437( C113 C437 ) \nC113_=_C446( C113 C446 ) C113_=_C447( C113 C447 ) C113_=_C448( C113 C448 ) C113_=_C449( C113 C449 ) C113_=_C450( C113 C450 ) C113_=_C451( C113 C451 ) \nC113_=_C452( C113 C452 ) C113_=_C453( C113 C453 ) C113_=_C454( C113 C454 ) C116_=_C451( C116 C451 ) C116_=_C510( C116 C510 ) C116_=_C611( C116 C611 ) \nC116_=_C624( C116 C624 ) C116_=_C631( C116 C631 ) C116_=_C638( C116 C638 ) C116_=_C639( C116 C639 ) C116_=_C640( C116 C640 ) C116_=_C641( C116 C641 ) \nC116_=_C642( C116 C642 ) C116_=_C643( C116 C643 ) C116_=_C644( C116 C644 ) C409_=_C420( C409 C420 ) C409_=_C430( C409 C430 ) C409_=_C437( C409 C437 ) \nC409_=_C446( C409 C446 ) C409_=_C447( C409 C447 ) C409_=_C448( C409 C448 ) C409_=_C449( C409 C449 ) C409_=_C450( C409 C450 ) C409_=_C451( C409 C451 ) \nC409_=_C452( C409 C452 ) C409_=_C453( C409 C453 ) C409_=_C454( C409 C454 ) C420_=_C430( C420 C430 ) C420_=_C437( C420 C437 ) C420_=_C446( C420 C446 ) \nC420_=_C447( C420 C447 ) C420_=_C448( C420 C448 ) C420_=_C449( C420 C449 ) C420_=_C450( C420 C450 ) C420_=_C451( C420 C451 ) C420_=_C452( C420 C452 ) \nC420_=_C453( C420 C453 ) C420_=_C454( C420 C454 ) C430_=_C437( C430 C437 ) C430_=_C446( C430 C446 ) C430_=_C447( C430 C447 ) C430_=_C448( C430 C448 ) \nC430_=_C449( C430 C449 ) C430_=_C450( C430 C450 ) C430_=_C451( C430 C451 ) C430_=_C452( C430 C452 ) C430_=_C453( C430 C453 ) C430_=_C454( C430 C454 ) \nC437_=_C446( C437 C446 ) C437_=_C447( C437 C447 ) C437_=_C448( C437 C448 ) C437_=_C449( C437 C449 ) C437_=_C450( C437 C450 ) C437_=_C451( C437 C451 ) \nC437_=_C452( C437 C452 ) C437_=_C453( C437 C453 ) C437_=_C454( C437 C454 ) C446_=_C447( C446 C447 ) C446_=_C448( C446 C448 ) C446_=_C449( C446 C449 ) \nC446_=_C450( C446 C450 ) C446_=_C451( C446 C451 ) C446_=_C452( C446 C452 ) C446_=_C453( C446 C453 ) C446_=_C454( C446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49_=_C510( C449 C510 ) \nC450_=_C451( C450 C451 ) C450_=_C452( C450 C452 ) C450_=_C453( C450 C453 ) C450_=_C454( C450 C454 ) C450_=_C611( C450 C611 ) C451_=_C452( C451 C452 ) \nC451_=_C453( C451 C453 ) C451_=_C454( C451 C454 ) C451_=_C510( C451 C510 ) C451_=_C611( C451 C611 ) C451_=_C624( C451 C624 ) C451_=_C631( C451 C631 ) \nC451_=_C638( C451 C638 ) C451_=_C639( C451 C639 ) C451_=_C640( C451 C640 ) C451_=_C641( C451 C641 ) C451_=_C642( C451 C642 ) C451_=_C643( C451 C643 ) \nC451_=_C644( C451 C644 ) C452_=_C453( C452 C453 ) C452_=_C454( C452 C454 ) C452_=_C642( C452 C642 ) C453_=_C454( C453 C454 ) C453_=_C643( C453 C643 ) \nC454_=_C644( C454 C644 ) C510_=_C611( C510 C611 ) C510_=_C624( C510 C624 ) C510_=_C631( C510 C631 ) C510_=_C638( C510 C638 ) C510_=_C639( C510 C639 ) \nC510_=_C640( C510 C640 ) C510_=_C641( C510 C641 ) C510_=_C642( C510 C642 ) C510_=_C643( C510 C643 ) C510_=_C644( C510 C644 ) C611_=_C624( C611 C624 ) \nC611_=_C631( C611 C631 ) C611_=_C638( C611 C638 ) C611_=_C639( C611 C639 ) C611_=_C640( C611 C640 ) C611_=_C641( C611 C641 ) C611_=_C642( C611 C642 ) \nC611_=_C643( C611 C643 ) C611_=_C644( C611 C644 ) C624_=_C631( C624 C631 ) C624_=_C638( C624 C638 ) C624_=_C639( C624 C639 ) C624_=_C640( C624 C640 ) \nC624_=_C641( C624 C641 ) C624_=_C642( C624 C642 ) C624_=_C643( C624 C643 ) C624_=_C644( C624 C644 ) C631_=_C638( C631 C638 ) C631_=_C639( C631 C639 ) \nC631_=_C640( C631 C640 ) C631_=_C641( C631 C641 ) C631_=_C642( C631 C642 ) C631_=_C643( C631 C643 ) C631_=_C644( C631 C644 ) C638_=_C639( C638 C639 ) \nC638_=_C640( C638 C640 ) C638_=_C641( C638 C641 ) C638_=_C642( C638 C642 ) C638_=_C643( C638 C643 ) C638_=_C644( C638 C644 ) C639_=_C640( C639 C640 ) \nC639_=_C641( C639 C641 ) C639_=_C642( C639 C642 ) C639_=_C643( C639 C643 ) C639_=_C644( C639 C644 ) C640_=_C641( C640 C641 ) C640_=_C642( C640 C642 ) \nC640_=_C643( C640 C643 ) C640_=_C644( C640 C644 ) C641_=_C642( C641 C642 ) C641_=_C643( C641 C643 ) C641_=_C644( C641 C644 ) C642_=_C643( C642 C643 ) \nC642_=_C644( C642 C644 ) C643_=_C644( C643 C644 ) "];134-&gt;173[label="25: C113 C116 C409 C420 C430 \nC437 C446 C447 C448 C449 C450 \nC452 C453 C454 C510 C611 C624 \nC631 C638 C639 C640 C641 C642 \nC643 C644 \n150: C113_=_C116 ,C113_=_C409 ,C113_=_C420 ,C113_=_C430 ,C113_=_C437 ,\nC113_=_C446 ,C113_=_C447 ,C113_=_C448 ,C113_=_C449 ,C113_=_C450 ,C113_=_C452 ,\nC113_=_C453 ,C113_=_C454 ,C116_=_C510 ,C116_=_C611 ,C116_=_C624 ,C116_=_C631 ,\nC116_=_C638 ,C116_=_C639 ,C116_=_C640 ,C116_=_C641 ,C116_=_C642 ,C116_=_C643 ,\nC116_=_C644 ,C409_=_C420 ,C409_=_C430 ,C409_=_C437 ,C409_=_C446 ,C409_=_C447 ,\nC409_=_C448 ,C409_=_C449 ,C409_=_C450 ,C409_=_C452 ,C409_=_C453 ,C409_=_C454 ,\nC420_=_C430 ,C420_=_C437 ,C420_=_C446 ,C420_=_C447 ,C420_=_C448 ,C420_=_C449 ,\nC420_=_C450 ,C420_=_C452 ,C420_=_C453 ,C420_=_C454 ,C430_=_C437 ,C430_=_C446 ,\nC430_=_C447 ,C430_=_C448 ,C430_=_C449 ,C430_=_C450 ,C430_=_C452 ,C430_=_C453 ,\nC430_=_C454 ,C437_=_C446 ,C437_=_C447 ,C437_=_C448 ,C437_=_C449 ,C437_=_C450 ,\nC437_=_C452 ,C437_=_C453 ,C437_=_C454 ,C446_=_C447 ,C446_=_C448 ,C446_=_C449 ,\nC446_=_C450 ,C446_=_C452 ,C446_=_C453 ,C446_=_C454 ,C447_=_C448 ,C447_=_C449 ,\nC447_=_C450 ,C447_=_C452 ,C447_=_C453 ,C447_=_C454 ,C448_=_C449 ,C448_=_C450 ,\nC448_=_C452 ,C448_=_C453 ,C448_=_C454 ,C449_=_C450 ,C449_=_C452 ,C449_=_C453 ,\nC449_=_C454 ,C449_=_C510 ,C450_=_C452 ,C450_=_C453 ,C450_=_C454 ,C450_=_C611 ,\nC452_=_C453 ,C452_=_C454 ,C452_=_C642 ,C453_=_C454 ,C453_=_C643 ,C454_=_C644 ,\nC510_=_C611 ,C510_=_C624 ,C510_=_C631 ,C510_=_C638 ,C510_=_C639 ,C510_=_C640 ,\nC510_=_C641 ,C510_=_C642 ,C510_=_C643 ,C510_=_C644 ,C611_=_C624 ,C611_=_C631 ,\nC611_=_C638 ,C611_=_C639 ,C611_=_C640 ,C611_=_C641 ,C611_=_C642 ,C611_=_C643 ,\nC611_=_C644 ,C624_=_C631 ,C624_=_C638 ,C624_=_C639 ,C624_=_C640 ,C624_=_C641 ,\nC624_=_C642 ,C624_=_C643 ,C624_=_C644 ,C631_=_C638 ,C631_=_C639 ,C631_=_C640 ,\nC631_=_C641 ,C631_=_C642 ,C631_=_C643 ,C631_=_C644 ,C638_=_C639 ,C638_=_C640 ,\nC638_=_C641 ,C638_=_C642 ,C638_=_C643 ,C638_=_C644 ,C639_=_C640 ,C639_=_C641 ,\nC639_=_C642 ,C639_=_C643 ,C639_=_C644 ,C640_=_C641 ,C640_=_C642 ,C640_=_C643 ,\nC640_=_C644 ,C641_=_C642 ,C641_=_C643 ,C641_=_C644 ,C642_=_C643 ,C642_=_C644 ,\nC643_=_C644</w:t>
      </w:r>
    </w:p>
    <w:p>
      <w:pPr>
        <w:pStyle w:val="PreformattedText"/>
        <w:bidi w:val="0"/>
        <w:spacing w:before="0" w:after="0"/>
        <w:jc w:val="left"/>
        <w:rPr/>
      </w:pPr>
      <w:r>
        <w:rPr/>
        <w:t xml:space="preserve"> </w:t>
      </w:r>
      <w:r>
        <w:rPr/>
        <w:t>,"];174[shape=box, label="id:174 level: 6\n27: C115 C119 C450 C454 C509 \nC513 C575 C584 C593 C599 C604 \nC609 C610 C611 C612 C613 C614 \nC644 C683 C761 C799 C805 C811 \nC815 C819 C823 C824 \n188: C115_=_C119( C115 C119 ) C115_=_C450( C115 C450 ) C115_=_C509( C115 C509 ) C115_=_C575( C115 C575 ) C115_=_C584( C115 C584 ) \nC115_=_C593( C115 C593 ) C115_=_C599( C115 C599 ) C115_=_C604( C115 C604 ) C115_=_C609( C115 C609 ) C115_=_C610( C115 C610 ) C115_=_C611( C115 C611 ) \nC115_=_C612( C115 C612 ) C115_=_C613( C115 C613 ) C115_=_C614( C115 C614 ) C119_=_C454( C119 C454 ) C119_=_C513( C119 C513 ) C119_=_C614( C119 C614 ) \nC119_=_C644( C119 C644 ) C119_=_C683( C119 C683 ) C119_=_C761( C119 C761 ) C119_=_C799( C119 C799 ) C119_=_C805( C119 C805 ) C119_=_C811( C119 C811 ) \nC119_=_C815( C119 C815 ) C119_=_C819( C119 C819 ) C119_=_C823( C119 C823 ) C119_=_C824( C119 C824 ) C450_=_C454( C450 C454 ) C450_=_C509( C450 C509 ) \nC450_=_C575( C450 C575 ) C450_=_C584( C450 C584 ) C450_=_C593( C450 C593 ) C450_=_C599( C450 C599 ) C450_=_C604( C450 C604 ) C450_=_C609( C450 C609 ) \nC450_=_C610( C450 C610 ) C450_=_C611( C450 C611 ) C450_=_C612( C450 C612 ) C450_=_C613( C450 C613 ) C450_=_C614( C450 C614 ) C454_=_C513( C454 C513 ) \nC454_=_C614( C454 C614 ) C454_=_C644( C454 C644 ) C454_=_C683( C454 C683 ) C454_=_C761( C454 C761 ) C454_=_C799( C454 C799 ) C454_=_C805( C454 C805 ) \nC454_=_C811( C454 C811 ) C454_=_C815( C454 C815 ) C454_=_C819( C454 C819 ) C454_=_C823( C454 C823 ) C454_=_C824( C454 C824 ) C509_=_C513( C509 C513 ) \nC509_=_C575( C509 C575 ) C509_=_C584( C509 C584 ) C509_=_C593( C509 C593 ) C509_=_C599( C509 C599 ) C509_=_C604( C509 C604 ) C509_=_C609( C509 C609 ) \nC509_=_C610( C509 C610 ) C509_=_C611( C509 C611 ) C509_=_C612( C509 C612 ) C509_=_C613( C509 C613 ) C509_=_C614( C509 C614 ) C513_=_C614( C513 C614 ) \nC513_=_C644( C513 C644 ) C513_=_C683( C513 C683 ) C513_=_C761( C513 C761 ) C513_=_C799( C513 C799 ) C513_=_C805( C513 C805 ) C513_=_C811( C513 C811 ) \nC513_=_C815( C513 C815 ) C513_=_C819( C513 C819 ) C513_=_C823( C513 C823 ) C513_=_C824( C513 C824 ) C575_=_C584( C575 C584 ) C575_=_C593( C575 C593 ) \nC575_=_C599( C575 C599 ) C575_=_C604( C575 C604 ) C575_=_C609( C575 C609 ) C575_=_C610( C575 C610 ) C575_=_C611( C575 C611 ) C575_=_C612( C575 C612 ) \nC575_=_C613( C575 C613 ) C575_=_C614( C575 C614 ) C584_=_C593( C584 C593 ) C584_=_C599( C584 C599 ) C584_=_C604( C584 C604 ) C584_=_C609( C584 C609 ) \nC584_=_C610( C584 C610 ) C584_=_C611( C584 C611 ) C584_=_C612( C584 C612 ) C584_=_C613( C584 C613 ) C584_=_C614( C584 C614 ) C593_=_C599( C593 C599 ) \nC593_=_C604( C593 C604 ) C593_=_C609( C593 C609 ) C593_=_C610( C593 C610 ) C593_=_C611( C593 C611 ) C593_=_C612( C593 C612 ) C593_=_C613( C593 C613 ) \nC593_=_C614( C593 C614 ) C599_=_C604( C599 C604 ) C599_=_C609( C599 C609 ) C599_=_C610( C599 C610 ) C599_=_C611( C599 C611 ) C599_=_C612( C599 C612 ) \nC599_=_C613( C599 C613 ) C599_=_C614( C599 C614 ) C604_=_C609( C604 C609 ) C604_=_C610( C604 C610 ) C604_=_C611( C604 C611 ) C604_=_C612( C604 C612 ) \nC604_=_C613( C604 C613 ) C604_=_C614( C604 C614 ) C609_=_C610( C609 C610 ) C609_=_C611( C609 C611 ) C609_=_C612( C609 C612 ) C609_=_C613( C609 C613 ) \nC609_=_C614( C609 C614 ) C610_=_C611( C610 C611 ) C610_=_C612( C610 C612 ) C610_=_C613( C610 C613 ) C610_=_C614( C610 C614 ) C611_=_C612( C611 C612 ) \nC611_=_C613( C611 C613 ) C611_=_C614( C611 C614 ) C611_=_C644( C611 C644 ) C612_=_C613( C612 C613 ) C612_=_C614( C612 C614 ) C612_=_C683( C612 C683 ) \nC613_=_C614( C613 C614 ) C613_=_C761( C613 C761 ) C614_=_C644( C614 C644 ) C614_=_C683( C614 C683 ) C614_=_C761( C614 C761 ) C614_=_C799( C614 C799 ) \nC614_=_C805( C614 C805 ) C614_=_C811( C614 C811 ) C614_=_C815( C614 C815 ) C614_=_C819( C614 C819 ) C614_=_C823( C614 C823 ) C614_=_C824( C614 C824 ) \nC644_=_C683( C644 C683 ) C644_=_C761( C644 C761 ) C644_=_C799( C644 C799 ) C644_=_C805( C644 C805 ) C644_=_C811( C644 C811 ) C644_=_C815( C644 C815 ) \nC644_=_C819( C644 C819 ) C644_=_C823( C644 C823 ) C644_=_C824( C644 C824 ) C683_=_C761( C683 C761 ) C683_=_C799( C683 C799 ) C683_=_C805( C683 C805 ) \nC683_=_C811( C683 C811 ) C683_=_C815( C683 C815 ) C683_=_C819( C683 C819 ) C683_=_C823( C683 C823 ) C683_=_C824( C683 C824 ) C761_=_C799( C761 C799 ) \nC761_=_C805( C761 C805 ) C761_=_C811( C761 C811 ) C761_=_C815( C761 C815 ) C761_=_C819( C761 C819 ) C761_=_C823( C761 C823 ) C761_=_C824( C761 C824 ) \nC799_=_C805( C799 C805 ) C799_=_C811( C799 C811 ) C799_=_C815( C799 C815 ) C799_=_C819( C799 C819 ) C799_=_C823( C799 C823 ) C799_=_C824( C799 C824 ) \nC805_=_C811( C805 C811 ) C805_=_C815( C805 C815 ) C805_=_C819( C805 C819 ) C805_=_C823( C805 C823 ) C805_=_C824( C805 C824 ) C811_=_C815( C811 C815 ) \nC811_=_C819( C811 C819 ) C811_=_C823( C811 C823 ) C811_=_C824( C811 C824 ) C815_=_C819( C815 C819 ) C815_=_C823( C815 C823 ) C815_=_C824( C815 C824 ) \nC819_=_C823( C819 C823 ) C819_=_C824( C819 C824 ) C823_=_C824( C823 C824 ) "];134-&gt;174[label="26: C115 C119 C450 C454 C509 \nC513 C575 C584 C593 C599 C604 \nC609 C610 C611 C612 C613 C644 \nC683 C761 C799 C805 C811 C815 \nC819 C823 C824 \n162: C115_=_C119 ,C115_=_C450 ,C115_=_C509 ,C115_=_C575 ,C115_=_C584 ,\nC115_=_C593 ,C115_=_C599 ,C115_=_C604 ,C115_=_C609 ,C115_=_C610 ,C115_=_C611 ,\nC115_=_C612 ,C115_=_C613 ,C119_=_C454 ,C119_=_C513 ,C119_=_C644 ,C119_=_C683 ,\nC119_=_C761 ,C119_=_C799 ,C119_=_C805 ,C119_=_C811 ,C119_=_C815 ,C119_=_C819 ,\nC119_=_C823 ,C119_=_C824 ,C450_=_C454 ,C450_=_C509 ,C450_=_C575 ,C450_=_C584 ,\nC450_=_C593 ,C450_=_C599 ,C450_=_C604 ,C450_=_C609 ,C450_=_C610 ,C450_=_C611 ,\nC450_=_C612 ,C450_=_C613 ,C454_=_C513 ,C454_=_C644 ,C454_=_C683 ,C454_=_C761 ,\nC454_=_C799 ,C454_=_C805 ,C454_=_C811 ,C454_=_C815 ,C454_=_C819 ,C454_=_C823 ,\nC454_=_C824 ,C509_=_C513 ,C509_=_C575 ,C509_=_C584 ,C509_=_C593 ,C509_=_C599 ,\nC509_=_C604 ,C509_=_C609 ,C509_=_C610 ,C509_=_C611 ,C509_=_C612 ,C509_=_C613 ,\nC513_=_C644 ,C513_=_C683 ,C513_=_C761 ,C513_=_C799 ,C513_=_C805 ,C513_=_C811 ,\nC513_=_C815 ,C513_=_C819 ,C513_=_C823 ,C513_=_C824 ,C575_=_C584 ,C575_=_C593 ,\nC575_=_C599 ,C575_=_C604 ,C575_=_C609 ,C575_=_C610 ,C575_=_C611 ,C575_=_C612 ,\nC575_=_C613 ,C584_=_C593 ,C584_=_C599 ,C584_=_C604 ,C584_=_C609 ,C584_=_C610 ,\nC584_=_C611 ,C584_=_C612 ,C584_=_C613 ,C593_=_C599 ,C593_=_C604 ,C593_=_C609 ,\nC593_=_C610 ,C593_=_C611 ,C593_=_C612 ,C593_=_C613 ,C599_=_C604 ,C599_=_C609 ,\nC599_=_C610 ,C599_=_C611 ,C599_=_C612 ,C599_=_C613 ,C604_=_C609 ,C604_=_C610 ,\nC604_=_C611 ,C604_=_C612 ,C604_=_C613 ,C609_=_C610 ,C609_=_C611 ,C609_=_C612 ,\nC609_=_C613 ,C610_=_C611 ,C610_=_C612 ,C610_=_C613 ,C611_=_C612 ,C611_=_C613 ,\nC611_=_C644 ,C612_=_C613 ,C612_=_C683 ,C613_=_C761 ,C644_=_C683 ,C644_=_C761 ,\nC644_=_C799 ,C644_=_C805 ,C644_=_C811 ,C644_=_C815 ,C644_=_C819 ,C644_=_C823 ,\nC644_=_C824 ,C683_=_C761 ,C683_=_C799 ,C683_=_C805 ,C683_=_C811 ,C683_=_C815 ,\nC683_=_C819 ,C683_=_C823 ,C683_=_C824 ,C761_=_C799 ,C761_=_C805 ,C761_=_C811 ,\nC761_=_C815 ,C761_=_C819 ,C761_=_C823 ,C761_=_C824 ,C799_=_C805 ,C799_=_C811 ,\nC799_=_C815 ,C799_=_C819 ,C799_=_C823 ,C799_=_C824 ,C805_=_C811 ,C805_=_C815 ,\nC805_=_C819 ,C805_=_C823 ,C805_=_C824 ,C811_=_C815 ,C811_=_C819 ,C811_=_C823 ,\nC811_=_C824 ,C815_=_C819 ,C815_=_C823 ,C815_=_C824 ,C819_=_C823 ,C819_=_C824 ,\nC823_=_C824 ,"];175[shape=box, label="id:175 level: 6\n24: C44 C91 C352 C415 C442 \nC476 C578 C668 C695 C696 C697 \nC698 C699 C700 C701 C702 C704 \nC707 C711 C717 C718 C719 C720 \nC721 \n149: C44_=_C442( C44 C442 ) C44_=_C668( C44 C668 ) C44_=_C698( C44 C698 ) C44_=_C704( C44 C704 ) C44_=_C707( C44 C707 ) \nC44_=_C711( C44 C711 ) C44_=_C717( C44 C717 ) C44_=_C718( C44 C718 ) C44_=_C719( C44 C719 ) C44_=_C720( C44 C720 ) C44_=_C721( C44 C721 ) \nC91_=_C352( C91 C352 ) C91_=_C415( C91 C415 ) C91_=_C476( C91 C476 ) C91_=_C578( C91 C578 ) C91_=_C695( C91 C695 ) C91_=_C696( C91 C696 ) \nC91_=_C697( C91 C697 ) C91_=_C698( C91 C698 ) C91_=_C699( C91 C699 ) C91_=_C700( C91 C700 ) C91_=_C701( C91 C701 ) C91_=_C702( C91 C702 ) \nC352_=_C415( C352 C415 ) C352_=_C476( C352 C476 ) C352_=_C578( C352 C578 ) C352_=_C695( C352 C695 ) C352_=_C696( C352 C696 ) C352_=_C697( C352 C697 ) \nC352_=_C698( C352 C698 ) C352_=_C699( C352 C699 ) C352_=_C700( C352 C700 ) C352_=_C701( C352 C701 ) C352_=_C702( C352 C702 ) C415_=_C476( C415 C476 ) \nC415_=_C578( C415 C578 ) C415_=_C695( C415 C695 ) C415_=_C696( C415 C696 ) C415_=_C697( C415 C697 ) C415_=_C698( C415 C698 ) C415_=_C699( C415 C699 ) \nC415_=_C700( C415 C700 ) C415_=_C701( C415 C701 ) C415_=_C702( C415 C702 ) C442_=_C668( C442 C668 ) C442_=_C698( C442 C698 ) C442_=_C704( C442 C704 ) \nC442_=_C707( C442 C707 ) C442_=_C711( C442 C711 ) C442_=_C717( C442 C717 ) C442_=_C718( C442 C718 ) C442_=_C719( C442 C719 ) C442_=_C720( C442 C720 ) \nC442_=_C721( C442 C721 ) C476_=_C578( C476 C578 ) C476_=_C695( C476 C695 ) C476_=_C696( C476 C696 ) C476_=_C697( C476 C697 ) C476_=_C698( C476 C698 ) \nC476_=_C699( C476 C699 ) C476_=_C700( C476 C700 ) C476_=_C701( C476 C701 ) C476_=_C702( C476 C702 ) C578_=_C695( C578 C695 ) C578_=_C696( C578 C696 ) \nC578_=_C697( C578 C697 ) C578_=_C698( C578 C698 ) C578_=_C699( C578 C699 ) C578_=_C700( C578 C700 ) C578_=_C701( C578 C701 ) C578_=_C702( C578 C702 ) \nC668_=_C698( C668 C698 ) C668_=_C704( C668 C704 ) C668_=_C707( C668 C707 ) C668_=_C711( C668 C711 ) C668_=_C717( C668 C717 ) C668_=_C718( C668 C718 ) \nC668_=_C719( C668 C719 ) C668_=_C720( C668 C720 ) C668_=_C721( C668 C721 ) C695_=_C696( C695 C696 ) C695_=_C697( C695 C697 ) C695_=_C698( C695 C698 ) \nC695_=_C699( C695 C699 ) C695_=_C700( C695 C700 ) C695_=_C701( C695 C701 ) C695_=_C702( C695 C702 ) C695_=_C704( C695 C704 ) C696_=_C697( C696 C697 ) \nC696_=_C698( C696 C698 ) C696_=_C699( C696 C699 ) C696_=_C700( C696 C700 ) C696_=_C701( C696 C701 ) C696_=_C702( C696 C702 ) C696_=_C707( C696 C707 ) \nC697_=_C698( C697 C698 ) C697_=_C699( C697 C699 ) C697_=_C700( C697 C700</w:t>
      </w:r>
    </w:p>
    <w:p>
      <w:pPr>
        <w:pStyle w:val="PreformattedText"/>
        <w:bidi w:val="0"/>
        <w:spacing w:before="0" w:after="0"/>
        <w:jc w:val="left"/>
        <w:rPr/>
      </w:pPr>
      <w:r>
        <w:rPr/>
        <w:t xml:space="preserve"> </w:t>
      </w:r>
      <w:r>
        <w:rPr/>
        <w:t>) C697_=_C701( C697 C701 ) C697_=_C702( C697 C702 ) C697_=_C711( C697 C711 ) \nC698_=_C699( C698 C699 ) C698_=_C700( C698 C700 ) C698_=_C701( C698 C701 ) C698_=_C702( C698 C702 ) C698_=_C704( C698 C704 ) C698_=_C707( C698 C707 ) \nC698_=_C711( C698 C711 ) C698_=_C717( C698 C717 ) C698_=_C718( C698 C718 ) C698_=_C719( C698 C719 ) C698_=_C720( C698 C720 ) C698_=_C721( C698 C721 ) \nC699_=_C700( C699 C700 ) C699_=_C701( C699 C701 ) C699_=_C702( C699 C702 ) C699_=_C718( C699 C718 ) C700_=_C701( C700 C701 ) C700_=_C702( C700 C702 ) \nC700_=_C719( C700 C719 ) C701_=_C702( C701 C702 ) C704_=_C707( C704 C707 ) C704_=_C711( C704 C711 ) C704_=_C717( C704 C717 ) C704_=_C718( C704 C718 ) \nC704_=_C719( C704 C719 ) C704_=_C720( C704 C720 ) C704_=_C721( C704 C721 ) C707_=_C711( C707 C711 ) C707_=_C717( C707 C717 ) C707_=_C718( C707 C718 ) \nC707_=_C719( C707 C719 ) C707_=_C720( C707 C720 ) C707_=_C721( C707 C721 ) C711_=_C717( C711 C717 ) C711_=_C718( C711 C718 ) C711_=_C719( C711 C719 ) \nC711_=_C720( C711 C720 ) C711_=_C721( C711 C721 ) C717_=_C718( C717 C718 ) C717_=_C719( C717 C719 ) C717_=_C720( C717 C720 ) C717_=_C721( C717 C721 ) \nC718_=_C719( C718 C719 ) C718_=_C720( C718 C720 ) C718_=_C721( C718 C721 ) C719_=_C720( C719 C720 ) C719_=_C721( C719 C721 ) C720_=_C721( C720 C721 ) "];135-&gt;175[label="23: C44 C91 C352 C415 C442 \nC476 C578 C668 C695 C696 C697 \nC699 C700 C701 C702 C704 C707 \nC711 C717 C718 C719 C720 C721 \n126: C44_=_C442 ,C44_=_C668 ,C44_=_C704 ,C44_=_C707 ,C44_=_C711 ,\nC44_=_C717 ,C44_=_C718 ,C44_=_C719 ,C44_=_C720 ,C44_=_C721 ,C91_=_C352 ,\nC91_=_C415 ,C91_=_C476 ,C91_=_C578 ,C91_=_C695 ,C91_=_C696 ,C91_=_C697 ,\nC91_=_C699 ,C91_=_C700 ,C91_=_C701 ,C91_=_C702 ,C352_=_C415 ,C352_=_C476 ,\nC352_=_C578 ,C352_=_C695 ,C352_=_C696 ,C352_=_C697 ,C352_=_C699 ,C352_=_C700 ,\nC352_=_C701 ,C352_=_C702 ,C415_=_C476 ,C415_=_C578 ,C415_=_C695 ,C415_=_C696 ,\nC415_=_C697 ,C415_=_C699 ,C415_=_C700 ,C415_=_C701 ,C415_=_C702 ,C442_=_C668 ,\nC442_=_C704 ,C442_=_C707 ,C442_=_C711 ,C442_=_C717 ,C442_=_C718 ,C442_=_C719 ,\nC442_=_C720 ,C442_=_C721 ,C476_=_C578 ,C476_=_C695 ,C476_=_C696 ,C476_=_C697 ,\nC476_=_C699 ,C476_=_C700 ,C476_=_C701 ,C476_=_C702 ,C578_=_C695 ,C578_=_C696 ,\nC578_=_C697 ,C578_=_C699 ,C578_=_C700 ,C578_=_C701 ,C578_=_C702 ,C668_=_C704 ,\nC668_=_C707 ,C668_=_C711 ,C668_=_C717 ,C668_=_C718 ,C668_=_C719 ,C668_=_C720 ,\nC668_=_C721 ,C695_=_C696 ,C695_=_C697 ,C695_=_C699 ,C695_=_C700 ,C695_=_C701 ,\nC695_=_C702 ,C695_=_C704 ,C696_=_C697 ,C696_=_C699 ,C696_=_C700 ,C696_=_C701 ,\nC696_=_C702 ,C696_=_C707 ,C697_=_C699 ,C697_=_C700 ,C697_=_C701 ,C697_=_C702 ,\nC697_=_C711 ,C699_=_C700 ,C699_=_C701 ,C699_=_C702 ,C699_=_C718 ,C700_=_C701 ,\nC700_=_C702 ,C700_=_C719 ,C701_=_C702 ,C704_=_C707 ,C704_=_C711 ,C704_=_C717 ,\nC704_=_C718 ,C704_=_C719 ,C704_=_C720 ,C704_=_C721 ,C707_=_C711 ,C707_=_C717 ,\nC707_=_C718 ,C707_=_C719 ,C707_=_C720 ,C707_=_C721 ,C711_=_C717 ,C711_=_C718 ,\nC711_=_C719 ,C711_=_C720 ,C711_=_C721 ,C717_=_C718 ,C717_=_C719 ,C717_=_C720 ,\nC717_=_C721 ,C718_=_C719 ,C718_=_C720 ,C718_=_C721 ,C719_=_C720 ,C719_=_C721 ,\nC720_=_C721 ,"];176[shape=box, label="id:176 level: 6\n29: C156 C197 C218 C219 C220 \nC221 C222 C223 C224 C225 C226 \nC254 C289 C379 C485 C505 C607 \nC695 C697 C703 C704 C705 C706 \nC711 C712 C713 C714 C715 C716 \n157: C156_=_C218( C156 C218 ) C156_=_C219( C156 C219 ) C156_=_C220( C156 C220 ) C156_=_C221( C156 C221 ) C156_=_C222( C156 C222 ) \nC156_=_C223( C156 C223 ) C156_=_C224( C156 C224 ) C156_=_C225( C156 C225 ) C156_=_C226( C156 C226 ) C197_=_C254( C197 C254 ) C197_=_C379( C197 C379 ) \nC197_=_C505( C197 C505 ) C197_=_C607( C197 C607 ) C197_=_C697( C197 C697 ) C197_=_C703( C197 C703 ) C197_=_C706( C197 C706 ) C197_=_C711( C197 C711 ) \nC197_=_C712( C197 C712 ) C197_=_C713( C197 C713 ) C197_=_C714( C197 C714 ) C197_=_C715( C197 C715 ) C197_=_C716( C197 C716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0_=_C254( C220 C254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nC225_=_C289( C225 C289 ) C226_=_C485( C226 C485 ) C254_=_C379( C254 C379 ) C254_=_C505( C254 C505 ) C254_=_C607( C254 C607 ) C254_=_C697( C254 C697 ) \nC254_=_C703( C254 C703 ) C254_=_C706( C254 C706 ) C254_=_C711( C254 C711 ) C254_=_C712( C254 C712 ) C254_=_C713( C254 C713 ) C254_=_C714( C254 C714 ) \nC254_=_C715( C254 C715 ) C254_=_C716( C254 C716 ) C289_=_C485( C289 C485 ) C289_=_C695( C289 C695 ) C289_=_C703( C289 C703 ) C289_=_C704( C289 C704 ) \nC289_=_C705( C289 C705 ) C379_=_C505( C379 C505 ) C379_=_C607( C379 C607 ) C379_=_C697( C379 C697 ) C379_=_C703( C379 C703 ) C379_=_C706( C379 C706 ) \nC379_=_C711( C379 C711 ) C379_=_C712( C379 C712 ) C379_=_C713( C379 C713 ) C379_=_C714( C379 C714 ) C379_=_C715( C379 C715 ) C379_=_C716( C379 C716 ) \nC485_=_C695( C485 C695 ) C485_=_C703( C485 C703 ) C485_=_C704( C485 C704 ) C485_=_C705( C485 C705 ) C505_=_C607( C505 C607 ) C505_=_C697( C505 C697 ) \nC505_=_C703( C505 C703 ) C505_=_C706( C505 C706 ) C505_=_C711( C505 C711 ) C505_=_C712( C505 C712 ) C505_=_C713( C505 C713 ) C505_=_C714( C505 C714 ) \nC505_=_C715( C505 C715 ) C505_=_C716( C505 C716 ) C607_=_C697( C607 C697 ) C607_=_C703( C607 C703 ) C607_=_C706( C607 C706 ) C607_=_C711( C607 C711 ) \nC607_=_C712( C607 C712 ) C607_=_C713( C607 C713 ) C607_=_C714( C607 C714 ) C607_=_C715( C607 C715 ) C607_=_C716( C607 C716 ) C695_=_C697( C695 C697 ) \nC695_=_C703( C695 C703 ) C695_=_C704( C695 C704 ) C695_=_C705( C695 C705 ) C697_=_C703( C697 C703 ) C697_=_C706( C697 C706 ) C697_=_C711( C697 C711 ) \nC697_=_C712( C697 C712 ) C697_=_C713( C697 C713 ) C697_=_C714( C697 C714 ) C697_=_C715( C697 C715 ) C697_=_C716( C697 C716 ) C703_=_C704( C703 C704 ) \nC703_=_C705( C703 C705 ) C703_=_C706( C703 C706 ) C703_=_C711( C703 C711 ) C703_=_C712( C703 C712 ) C703_=_C713( C703 C713 ) C703_=_C714( C703 C714 ) \nC703_=_C715( C703 C715 ) C703_=_C716( C703 C716 ) C704_=_C705( C704 C705 ) C704_=_C711( C704 C711 ) C705_=_C713( C705 C713 ) C706_=_C711( C706 C711 ) \nC706_=_C712( C706 C712 ) C706_=_C713( C706 C713 ) C706_=_C714( C706 C714 ) C706_=_C715( C706 C715 ) C706_=_C716( C706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35-&gt;176[label="28: C156 C197 C218 C219 C220 \nC221 C222 C223 C224 C225 C226 \nC254 C289 C379 C485 C505 C607 \nC695 C697 C704 C705 C706 C711 \nC712 C713 C714 C715 C716 \n139: C156_=_C218 ,C156_=_C219 ,C156_=_C220 ,C156_=_C221 ,C156_=_C222 ,\nC156_=_C223 ,C156_=_C224 ,C156_=_C225 ,C156_=_C226 ,C197_=_C254 ,C197_=_C379 ,\nC197_=_C505 ,C197_=_C607 ,C197_=_C697 ,C197_=_C706 ,C197_=_C711 ,C197_=_C712 ,\nC197_=_C713 ,C197_=_C714 ,C197_=_C715 ,C197_=_C716 ,C218_=_C219 ,C218_=_C220 ,\nC218_=_C221 ,C218_=_C222 ,C218_=_C223 ,C218_=_C224 ,C218_=_C225 ,C218_=_C226 ,\nC219_=_C220 ,C219_=_C221 ,C219_=_C222 ,C219_=_C223 ,C219_=_C224 ,C219_=_C225 ,\nC219_=_C226 ,C220_=_C221 ,C220_=_C222 ,C220_=_C223 ,C220_=_C224 ,C220_=_C225 ,\nC220_=_C226 ,C220_=_C254 ,C221_=_C222 ,C221_=_C223 ,C221_=_C224 ,C221_=_C225 ,\nC221_=_C226 ,C222_=_C223 ,C222_=_C224 ,C222_=_C225 ,C222_=_C226 ,C223_=_C224 ,\nC223_=_C225 ,C223_=_C226 ,C224_=_C225 ,C224_=_C226 ,C225_=_C226 ,C225_=_C289 ,\nC226_=_C485 ,C254_=_C379 ,C254_=_C505 ,C254_=_C607 ,C254_=_C697 ,C254_=_C706 ,\nC254_=_C711 ,C254_=_C712 ,C254_=_C713 ,C254_=_C714 ,C254_=_C715 ,C254_=_C716 ,\nC289_=_C485 ,C289_=_C695 ,C289_=_C704 ,C289_=_C705 ,C379_=_C505 ,C379_=_C607 ,\nC379_=_C697 ,C379_=_C706 ,C379_=_C711 ,C379_=_C712 ,C379_=_C713 ,C379_=_C714 ,\nC379_=_C715 ,C379_=_C716 ,C485_=_C695 ,C485_=_C704 ,C485_=_C705 ,C505_=_C607 ,\nC505_=_C697 ,C505_=_C706 ,C505_=_C711 ,C505_=_C712 ,C505_=_C713 ,C505_=_C714 ,\nC505_=_C715 ,C505_=_C716 ,C607_=_C697 ,C607_=_C706 ,C607_=_C711 ,C607_=_C712 ,\nC607_=_C713 ,C607_=_C714 ,C607_=_C715 ,C607_=_C716 ,C695_=_C697 ,C695_=_C704 ,\nC695_=_C705 ,C697_=_C706 ,C697_=_C711 ,C697_=_C712 ,C697_=_C713 ,C697_=_C714 ,\nC697_=_C715 ,C697_=_C716 ,C704_=_C705 ,C704_=_C711 ,C705_=_C713 ,C706_=_C711 ,\nC706_=_C712 ,C706_=_C713 ,C706_=_C714 ,C706_=_C715 ,C706_=_C716 ,C711_=_C712 ,\nC711_=_C713 ,C711_=_C714 ,C711_=_C715 ,C711_=_C716 ,C712_=_C713 ,C712_=_C714 ,\nC712_=_C715 ,C712_=_C716 ,C713_=_C714 ,C713_=_C715 ,C713_=_C716 ,C714_=_C715 ,\nC714_=_C716 ,C715_=_C716 ,"];177[shape=box, label="id:177 level: 6\n25: C196 C198 C253 C255 C378 \nC380 C504 C506 C574 C583 C592 \nC598 C604 C605 C606 C607 C608 \nC715 C797 C803 C809 C815 C816 \nC817 C818 \n161: C196_=_C198( C196 C198 ) C196_=_C253( C196 C253 ) C196_=_C378( C196 C378 ) C196_=_C504( C196 C504 ) C196_=_C574( C196 C574 ) \nC196_=_C583( C196 C583 ) C196_=_C592( C196 C592 ) C196_=_C598( C196 C598 ) C196_=_C604( C196 C604 ) C196_=_C605( C196 C605 ) C196_=_C606( C196 C606 ) \nC196_=_C607( C196 C607 ) C196_=_C608( C196 C608 ) C198_=_C255( C198 C255 ) C198_=_C380( C198 C380 ) C198_=_C506( C198 C506</w:t>
      </w:r>
    </w:p>
    <w:p>
      <w:pPr>
        <w:pStyle w:val="PreformattedText"/>
        <w:bidi w:val="0"/>
        <w:spacing w:before="0" w:after="0"/>
        <w:jc w:val="left"/>
        <w:rPr/>
      </w:pPr>
      <w:r>
        <w:rPr/>
        <w:t xml:space="preserve"> </w:t>
      </w:r>
      <w:r>
        <w:rPr/>
        <w:t>) C198_=_C608( C198 C608 ) \nC198_=_C715( C198 C715 ) C198_=_C797( C198 C797 ) C198_=_C803( C198 C803 ) C198_=_C809( C198 C809 ) C198_=_C815( C198 C815 ) C198_=_C816( C198 C816 ) \nC198_=_C817( C198 C817 ) C198_=_C818( C198 C818 ) C253_=_C255( C253 C255 ) C253_=_C378( C253 C378 ) C253_=_C504( C253 C504 ) C253_=_C574( C253 C574 ) \nC253_=_C583( C253 C583 ) C253_=_C592( C253 C592 ) C253_=_C598( C253 C598 ) C253_=_C604( C253 C604 ) C253_=_C605( C253 C605 ) C253_=_C606( C253 C606 ) \nC253_=_C607( C253 C607 ) C253_=_C608( C253 C608 ) C255_=_C380( C255 C380 ) C255_=_C506( C255 C506 ) C255_=_C608( C255 C608 ) C255_=_C715( C255 C715 ) \nC255_=_C797( C255 C797 ) C255_=_C803( C255 C803 ) C255_=_C809( C255 C809 ) C255_=_C815( C255 C815 ) C255_=_C816( C255 C816 ) C255_=_C817( C255 C817 ) \nC255_=_C818( C255 C818 ) C378_=_C380( C378 C380 ) C378_=_C504( C378 C504 ) C378_=_C574( C378 C574 ) C378_=_C583( C378 C583 ) C378_=_C592( C378 C592 ) \nC378_=_C598( C378 C598 ) C378_=_C604( C378 C604 ) C378_=_C605( C378 C605 ) C378_=_C606( C378 C606 ) C378_=_C607( C378 C607 ) C378_=_C608( C378 C608 ) \nC380_=_C506( C380 C506 ) C380_=_C608( C380 C608 ) C380_=_C715( C380 C715 ) C380_=_C797( C380 C797 ) C380_=_C803( C380 C803 ) C380_=_C809( C380 C809 ) \nC380_=_C815( C380 C815 ) C380_=_C816( C380 C816 ) C380_=_C817( C380 C817 ) C380_=_C818( C380 C818 ) C504_=_C506( C504 C506 ) C504_=_C574( C504 C574 ) \nC504_=_C583( C504 C583 ) C504_=_C592( C504 C592 ) C504_=_C598( C504 C598 ) C504_=_C604( C504 C604 ) C504_=_C605( C504 C605 ) C504_=_C606( C504 C606 ) \nC504_=_C607( C504 C607 ) C504_=_C608( C504 C608 ) C506_=_C608( C506 C608 ) C506_=_C715( C506 C715 ) C506_=_C797( C506 C797 ) C506_=_C803( C506 C803 ) \nC506_=_C809( C506 C809 ) C506_=_C815( C506 C815 ) C506_=_C816( C506 C816 ) C506_=_C817( C506 C817 ) C506_=_C818( C506 C818 ) C574_=_C583( C574 C583 ) \nC574_=_C592( C574 C592 ) C574_=_C598( C574 C598 ) C574_=_C604( C574 C604 ) C574_=_C605( C574 C605 ) C574_=_C606( C574 C606 ) C574_=_C607( C574 C607 ) \nC574_=_C608( C574 C608 ) C583_=_C592( C583 C592 ) C583_=_C598( C583 C598 ) C583_=_C604( C583 C604 ) C583_=_C605( C583 C605 ) C583_=_C606( C583 C606 ) \nC583_=_C607( C583 C607 ) C583_=_C608( C583 C608 ) C592_=_C598( C592 C598 ) C592_=_C604( C592 C604 ) C592_=_C605( C592 C605 ) C592_=_C606( C592 C606 ) \nC592_=_C607( C592 C607 ) C592_=_C608( C592 C608 ) C598_=_C604( C598 C604 ) C598_=_C605( C598 C605 ) C598_=_C606( C598 C606 ) C598_=_C607( C598 C607 ) \nC598_=_C608( C598 C608 ) C604_=_C605( C604 C605 ) C604_=_C606( C604 C606 ) C604_=_C607( C604 C607 ) C604_=_C608( C604 C608 ) C605_=_C606( C605 C606 ) \nC605_=_C607( C605 C607 ) C605_=_C608( C605 C608 ) C606_=_C607( C606 C607 ) C606_=_C608( C606 C608 ) C607_=_C608( C607 C608 ) C607_=_C715( C607 C715 ) \nC608_=_C715( C608 C715 ) C608_=_C797( C608 C797 ) C608_=_C803( C608 C803 ) C608_=_C809( C608 C809 ) C608_=_C815( C608 C815 ) C608_=_C816( C608 C816 ) \nC608_=_C817( C608 C817 ) C608_=_C818( C608 C818 ) C715_=_C797( C715 C797 ) C715_=_C803( C715 C803 ) C715_=_C809( C715 C809 ) C715_=_C815( C715 C815 ) \nC715_=_C816( C715 C816 ) C715_=_C817( C715 C817 ) C715_=_C818( C715 C818 ) C797_=_C803( C797 C803 ) C797_=_C809( C797 C809 ) C797_=_C815( C797 C815 ) \nC797_=_C816( C797 C816 ) C797_=_C817( C797 C817 ) C797_=_C818( C797 C818 ) C803_=_C809( C803 C809 ) C803_=_C815( C803 C815 ) C803_=_C816( C803 C816 ) \nC803_=_C817( C803 C817 ) C803_=_C818( C803 C818 ) C809_=_C815( C809 C815 ) C809_=_C816( C809 C816 ) C809_=_C817( C809 C817 ) C809_=_C818( C809 C818 ) \nC815_=_C816( C815 C816 ) C815_=_C817( C815 C817 ) C815_=_C818( C815 C818 ) C816_=_C817( C816 C817 ) C816_=_C818( C816 C818 ) C817_=_C818( C817 C818 ) "];136-&gt;177[label="24: C196 C198 C253 C255 C378 \nC380 C504 C506 C574 C583 C592 \nC598 C604 C605 C606 C607 C715 \nC797 C803 C809 C815 C816 C817 \nC818 \n137: C196_=_C198 ,C196_=_C253 ,C196_=_C378 ,C196_=_C504 ,C196_=_C574 ,\nC196_=_C583 ,C196_=_C592 ,C196_=_C598 ,C196_=_C604 ,C196_=_C605 ,C196_=_C606 ,\nC196_=_C607 ,C198_=_C255 ,C198_=_C380 ,C198_=_C506 ,C198_=_C715 ,C198_=_C797 ,\nC198_=_C803 ,C198_=_C809 ,C198_=_C815 ,C198_=_C816 ,C198_=_C817 ,C198_=_C818 ,\nC253_=_C255 ,C253_=_C378 ,C253_=_C504 ,C253_=_C574 ,C253_=_C583 ,C253_=_C592 ,\nC253_=_C598 ,C253_=_C604 ,C253_=_C605 ,C253_=_C606 ,C253_=_C607 ,C255_=_C380 ,\nC255_=_C506 ,C255_=_C715 ,C255_=_C797 ,C255_=_C803 ,C255_=_C809 ,C255_=_C815 ,\nC255_=_C816 ,C255_=_C817 ,C255_=_C818 ,C378_=_C380 ,C378_=_C504 ,C378_=_C574 ,\nC378_=_C583 ,C378_=_C592 ,C378_=_C598 ,C378_=_C604 ,C378_=_C605 ,C378_=_C606 ,\nC378_=_C607 ,C380_=_C506 ,C380_=_C715 ,C380_=_C797 ,C380_=_C803 ,C380_=_C809 ,\nC380_=_C815 ,C380_=_C816 ,C380_=_C817 ,C380_=_C818 ,C504_=_C506 ,C504_=_C574 ,\nC504_=_C583 ,C504_=_C592 ,C504_=_C598 ,C504_=_C604 ,C504_=_C605 ,C504_=_C606 ,\nC504_=_C607 ,C506_=_C715 ,C506_=_C797 ,C506_=_C803 ,C506_=_C809 ,C506_=_C815 ,\nC506_=_C816 ,C506_=_C817 ,C506_=_C818 ,C574_=_C583 ,C574_=_C592 ,C574_=_C598 ,\nC574_=_C604 ,C574_=_C605 ,C574_=_C606 ,C574_=_C607 ,C583_=_C592 ,C583_=_C598 ,\nC583_=_C604 ,C583_=_C605 ,C583_=_C606 ,C583_=_C607 ,C592_=_C598 ,C592_=_C604 ,\nC592_=_C605 ,C592_=_C606 ,C592_=_C607 ,C598_=_C604 ,C598_=_C605 ,C598_=_C606 ,\nC598_=_C607 ,C604_=_C605 ,C604_=_C606 ,C604_=_C607 ,C605_=_C606 ,C605_=_C607 ,\nC606_=_C607 ,C607_=_C715 ,C715_=_C797 ,C715_=_C803 ,C715_=_C809 ,C715_=_C815 ,\nC715_=_C816 ,C715_=_C817 ,C715_=_C818 ,C797_=_C803 ,C797_=_C809 ,C797_=_C815 ,\nC797_=_C816 ,C797_=_C817 ,C797_=_C818 ,C803_=_C809 ,C803_=_C815 ,C803_=_C816 ,\nC803_=_C817 ,C803_=_C818 ,C809_=_C815 ,C809_=_C816 ,C809_=_C817 ,C809_=_C818 ,\nC815_=_C816 ,C815_=_C817 ,C815_=_C818 ,C816_=_C817 ,C816_=_C818 ,C817_=_C818 ,"];178[shape=box, label="id:178 level: 6\n25: C77 C132 C194 C251 C276 \nC347 C348 C355 C358 C363 C366 \nC374 C375 C376 C377 C378 C379 \nC380 C381 C383 C390 C397 C398 \nC399 C400 \n162: C77_=_C132( C77 C132 ) C77_=_C276( C77 C276 ) C77_=_C348( C77 C348 ) C77_=_C358( C77 C358 ) C77_=_C366( C77 C366 ) \nC77_=_C376( C77 C376 ) C77_=_C383( C77 C383 ) C77_=_C390( C77 C390 ) C77_=_C397( C77 C397 ) C77_=_C398( C77 C398 ) C77_=_C399( C77 C399 ) \nC77_=_C400( C77 C400 ) C132_=_C276( C132 C276 ) C132_=_C348( C132 C348 ) C132_=_C358( C132 C358 ) C132_=_C366( C132 C366 ) C132_=_C376( C132 C376 ) \nC132_=_C383( C132 C383 ) C132_=_C390( C132 C390 ) C132_=_C397( C132 C397 ) C132_=_C398( C132 C398 ) C132_=_C399( C132 C399 ) C132_=_C400( C132 C400 ) \nC194_=_C251( C194 C251 ) C194_=_C347( C194 C347 ) C194_=_C355( C194 C355 ) C194_=_C363( C194 C363 ) C194_=_C374( C194 C374 ) C194_=_C375( C194 C375 ) \nC194_=_C376( C194 C376 ) C194_=_C377( C194 C377 ) C194_=_C378( C194 C378 ) C194_=_C379( C194 C379 ) C194_=_C380( C194 C380 ) C194_=_C381( C194 C381 ) \nC251_=_C347( C251 C347 ) C251_=_C355( C251 C355 ) C251_=_C363( C251 C363 ) C251_=_C374( C251 C374 ) C251_=_C375( C251 C375 ) C251_=_C376( C251 C376 ) \nC251_=_C377( C251 C377 ) C251_=_C378( C251 C378 ) C251_=_C379( C251 C379 ) C251_=_C380( C251 C380 ) C251_=_C381( C251 C381 ) C276_=_C348( C276 C348 ) \nC276_=_C358( C276 C358 ) C276_=_C366( C276 C366 ) C276_=_C376( C276 C376 ) C276_=_C383( C276 C383 ) C276_=_C390( C276 C390 ) C276_=_C397( C276 C397 ) \nC276_=_C398( C276 C398 ) C276_=_C399( C276 C399 ) C276_=_C400( C276 C400 ) C347_=_C348( C347 C348 ) C347_=_C355( C347 C355 ) C347_=_C363( C347 C363 ) \nC347_=_C374( C347 C374 ) C347_=_C375( C347 C375 ) C347_=_C376( C347 C376 ) C347_=_C377( C347 C377 ) C347_=_C378( C347 C378 ) C347_=_C379( C347 C379 ) \nC347_=_C380( C347 C380 ) C347_=_C381( C347 C381 ) C348_=_C358( C348 C358 ) C348_=_C366( C348 C366 ) C348_=_C376( C348 C376 ) C348_=_C383( C348 C383 ) \nC348_=_C390( C348 C390 ) C348_=_C397( C348 C397 ) C348_=_C398( C348 C398 ) C348_=_C399( C348 C399 ) C348_=_C400( C348 C400 ) C355_=_C358( C355 C358 ) \nC355_=_C363( C355 C363 ) C355_=_C374( C355 C374 ) C355_=_C375( C355 C375 ) C355_=_C376( C355 C376 ) C355_=_C377( C355 C377 ) C355_=_C378( C355 C378 ) \nC355_=_C379( C355 C379 ) C355_=_C380( C355 C380 ) C355_=_C381( C355 C381 ) C358_=_C366( C358 C366 ) C358_=_C376( C358 C376 ) C358_=_C383( C358 C383 ) \nC358_=_C390( C358 C390 ) C358_=_C397( C358 C397 ) C358_=_C398( C358 C398 ) C358_=_C399( C358 C399 ) C358_=_C400( C358 C400 ) C363_=_C366( C363 C366 ) \nC363_=_C374( C363 C374 ) C363_=_C375( C363 C375 ) C363_=_C376( C363 C376 ) C363_=_C377( C363 C377 ) C363_=_C378( C363 C378 ) C363_=_C379( C363 C379 ) \nC363_=_C380( C363 C380 ) C363_=_C381( C363 C381 ) C366_=_C376( C366 C376 ) C366_=_C383( C366 C383 ) C366_=_C390( C366 C390 ) C366_=_C397( C366 C397 ) \nC366_=_C398( C366 C398 ) C366_=_C399( C366 C399 ) C366_=_C400( C366 C400 ) C374_=_C375( C374 C375 ) C374_=_C376( C374 C376 ) C374_=_C377( C374 C377 ) \nC374_=_C378( C374 C378 ) C374_=_C379( C374 C379 ) C374_=_C380( C374 C380 ) C374_=_C381( C374 C381 ) C374_=_C383( C374 C383 ) C375_=_C376( C375 C376 ) \nC375_=_C377( C375 C377 ) C375_=_C378( C375 C378 ) C375_=_C379( C375 C379 ) C375_=_C380( C375 C380 ) C375_=_C381( C375 C381 ) C375_=_C390( C375 C390 ) \nC376_=_C377( C376 C377 ) C376_=_C378( C376 C378 ) C376_=_C379( C376 C379 ) C376_=_C380( C376 C380 ) C376_=_C381( C376 C381 ) C376_=_C383( C376 C383 ) \nC376_=_C390( C376 C390 ) C376_=_C397( C376 C397 ) C376_=_C398( C376 C398 ) C376_=_C399( C376 C399 ) C376_=_C400( C376 C400 ) C377_=_C378( C377 C378 ) \nC377_=_C379( C377 C379 ) C377_=_C380( C377 C380 ) C377_=_C381( C377 C381 ) C377_=_C397( C377 C397 ) C378_=_C379( C378 C379 ) C378_=_C380( C378 C380 ) \nC378_=_C381( C378 C381 ) C379_=_C380( C379 C380 ) C379_=_C381( C379 C381 ) C380_=_C381( C380 C381 ) C383_=_C390( C383 C390 ) C383_=_C397( C383 C397 ) \nC383_=_C398( C383 C398 ) C383_=_C399( C383 C399 ) C383_=_C400( C383 C400 ) C390_=_C397( C390 C397 ) C390_=_C398( C390 C398 ) C390_=_C399( C390 C399 ) \nC390_=_C400( C390 C400 ) C397_=_C398( C397 C398 ) C397_=_C399( C397 C399 ) C397_=_C400( C397 C400 ) C398_=_C399( C398 C399 ) C398_=_C400( C398 C400 ) \nC399_=_C400(</w:t>
      </w:r>
    </w:p>
    <w:p>
      <w:pPr>
        <w:pStyle w:val="PreformattedText"/>
        <w:bidi w:val="0"/>
        <w:spacing w:before="0" w:after="0"/>
        <w:jc w:val="left"/>
        <w:rPr/>
      </w:pPr>
      <w:r>
        <w:rPr/>
        <w:t xml:space="preserve"> </w:t>
      </w:r>
      <w:r>
        <w:rPr/>
        <w:t>C399 C400 ) "];136-&gt;178[label="24: C77 C132 C194 C251 C276 \nC347 C348 C355 C358 C363 C366 \nC374 C375 C377 C378 C379 C380 \nC381 C383 C390 C397 C398 C399 \nC400 \n138: C77_=_C132 ,C77_=_C276 ,C77_=_C348 ,C77_=_C358 ,C77_=_C366 ,\nC77_=_C383 ,C77_=_C390 ,C77_=_C397 ,C77_=_C398 ,C77_=_C399 ,C77_=_C400 ,\nC132_=_C276 ,C132_=_C348 ,C132_=_C358 ,C132_=_C366 ,C132_=_C383 ,C132_=_C390 ,\nC132_=_C397 ,C132_=_C398 ,C132_=_C399 ,C132_=_C400 ,C194_=_C251 ,C194_=_C347 ,\nC194_=_C355 ,C194_=_C363 ,C194_=_C374 ,C194_=_C375 ,C194_=_C377 ,C194_=_C378 ,\nC194_=_C379 ,C194_=_C380 ,C194_=_C381 ,C251_=_C347 ,C251_=_C355 ,C251_=_C363 ,\nC251_=_C374 ,C251_=_C375 ,C251_=_C377 ,C251_=_C378 ,C251_=_C379 ,C251_=_C380 ,\nC251_=_C381 ,C276_=_C348 ,C276_=_C358 ,C276_=_C366 ,C276_=_C383 ,C276_=_C390 ,\nC276_=_C397 ,C276_=_C398 ,C276_=_C399 ,C276_=_C400 ,C347_=_C348 ,C347_=_C355 ,\nC347_=_C363 ,C347_=_C374 ,C347_=_C375 ,C347_=_C377 ,C347_=_C378 ,C347_=_C379 ,\nC347_=_C380 ,C347_=_C381 ,C348_=_C358 ,C348_=_C366 ,C348_=_C383 ,C348_=_C390 ,\nC348_=_C397 ,C348_=_C398 ,C348_=_C399 ,C348_=_C400 ,C355_=_C358 ,C355_=_C363 ,\nC355_=_C374 ,C355_=_C375 ,C355_=_C377 ,C355_=_C378 ,C355_=_C379 ,C355_=_C380 ,\nC355_=_C381 ,C358_=_C366 ,C358_=_C383 ,C358_=_C390 ,C358_=_C397 ,C358_=_C398 ,\nC358_=_C399 ,C358_=_C400 ,C363_=_C366 ,C363_=_C374 ,C363_=_C375 ,C363_=_C377 ,\nC363_=_C378 ,C363_=_C379 ,C363_=_C380 ,C363_=_C381 ,C366_=_C383 ,C366_=_C390 ,\nC366_=_C397 ,C366_=_C398 ,C366_=_C399 ,C366_=_C400 ,C374_=_C375 ,C374_=_C377 ,\nC374_=_C378 ,C374_=_C379 ,C374_=_C380 ,C374_=_C381 ,C374_=_C383 ,C375_=_C377 ,\nC375_=_C378 ,C375_=_C379 ,C375_=_C380 ,C375_=_C381 ,C375_=_C390 ,C377_=_C378 ,\nC377_=_C379 ,C377_=_C380 ,C377_=_C381 ,C377_=_C397 ,C378_=_C379 ,C378_=_C380 ,\nC378_=_C381 ,C379_=_C380 ,C379_=_C381 ,C380_=_C381 ,C383_=_C390 ,C383_=_C397 ,\nC383_=_C398 ,C383_=_C399 ,C383_=_C400 ,C390_=_C397 ,C390_=_C398 ,C390_=_C399 ,\nC390_=_C400 ,C397_=_C398 ,C397_=_C399 ,C397_=_C400 ,C398_=_C399 ,C398_=_C400 ,\nC399_=_C400 ,"];179[shape=box, label="id:179 level: 6\n43: C86 C97 C111 C121 C129 \nC137 C138 C139 C141 C142 C143 \nC144 C286 C295 C312 C320 C328 \nC334 C335 C336 C337 C339 C340 \nC401 C403 C411 C422 C439 C447 \nC455 C462 C463 C464 C465 C620 \nC627 C634 C640 C646 C651 C655 \nC656 C657 \n277: C86_=_C97( C86 C97 ) C86_=_C111( C86 C111 ) C86_=_C121( C86 C121 ) C86_=_C129( C86 C129 ) C86_=_C137( C86 C137 ) \nC86_=_C138( C86 C138 ) C86_=_C139( C86 C139 ) C86_=_C141( C86 C141 ) C86_=_C142( C86 C142 ) C86_=_C143( C86 C143 ) C86_=_C144( C86 C144 ) \nC97_=_C111( C97 C111 ) C97_=_C121( C97 C121 ) C97_=_C129( C97 C129 ) C97_=_C137( C97 C137 ) C97_=_C138( C97 C138 ) C97_=_C139( C97 C139 ) \nC97_=_C141( C97 C141 ) C97_=_C142( C97 C142 ) C97_=_C143( C97 C143 ) C97_=_C144( C97 C144 ) C111_=_C121( C111 C121 ) C111_=_C129( C111 C129 ) \nC111_=_C137( C111 C137 ) C111_=_C138( C111 C138 ) C111_=_C139( C111 C139 ) C111_=_C141( C111 C141 ) C111_=_C142( C111 C142 ) C111_=_C143( C111 C143 ) \nC111_=_C144( C111 C144 ) C121_=_C129( C121 C129 ) C121_=_C137( C121 C137 ) C121_=_C138( C121 C138 ) C121_=_C139( C121 C139 ) C121_=_C141( C121 C141 ) \nC121_=_C142( C121 C142 ) C121_=_C143( C121 C143 ) C121_=_C144( C121 C144 ) C129_=_C137( C129 C137 ) C129_=_C138( C129 C138 ) C129_=_C139( C129 C139 ) \nC129_=_C141( C129 C141 ) C129_=_C142( C129 C142 ) C129_=_C143( C129 C143 ) C129_=_C144( C129 C144 ) C137_=_C138( C137 C138 ) C137_=_C139( C137 C139 ) \nC137_=_C141( C137 C141 ) C137_=_C142( C137 C142 ) C137_=_C143( C137 C143 ) C137_=_C144( C137 C144 ) C138_=_C139( C138 C139 ) C138_=_C141( C138 C141 ) \nC138_=_C142( C138 C142 ) C138_=_C143( C138 C143 ) C138_=_C144( C138 C144 ) C138_=_C286( C138 C286 ) C138_=_C295( C138 C295 ) C138_=_C312( C138 C312 ) \nC138_=_C320( C138 C320 ) C138_=_C328( C138 C328 ) C138_=_C334( C138 C334 ) C138_=_C335( C138 C335 ) C138_=_C336( C138 C336 ) C138_=_C337( C138 C337 ) \nC138_=_C339( C138 C339 ) C138_=_C340( C138 C340 ) C139_=_C141( C139 C141 ) C139_=_C142( C139 C142 ) C139_=_C143( C139 C143 ) C139_=_C144( C139 C144 ) \nC139_=_C335( C139 C335 ) C139_=_C401( C139 C401 ) C139_=_C403( C139 C403 ) C141_=_C142( C141 C142 ) C141_=_C143( C141 C143 ) C141_=_C144( C141 C144 ) \nC141_=_C337( C141 C337 ) C141_=_C462( C141 C462 ) C141_=_C620( C141 C620 ) C142_=_C143( C142 C143 ) C142_=_C144( C142 C144 ) C142_=_C403( C142 C403 ) \nC142_=_C463( C142 C463 ) C142_=_C620( C142 C620 ) C142_=_C627( C142 C627 ) C142_=_C634( C142 C634 ) C142_=_C640( C142 C640 ) C142_=_C646( C142 C646 ) \nC142_=_C651( C142 C651 ) C142_=_C655( C142 C655 ) C142_=_C656( C142 C656 ) C142_=_C657( C142 C657 ) C143_=_C144( C143 C144 ) C143_=_C339( C143 C339 ) \nC143_=_C464( C143 C464 ) C143_=_C656( C143 C656 ) C144_=_C340( C144 C340 ) C144_=_C465( C144 C465 ) C144_=_C657( C144 C657 ) C286_=_C295( C286 C295 ) \nC286_=_C312( C286 C312 ) C286_=_C320( C286 C320 ) C286_=_C328( C286 C328 ) C286_=_C334( C286 C334 ) C286_=_C335( C286 C335 ) C286_=_C336( C286 C336 ) \nC286_=_C337( C286 C337 ) C286_=_C339( C286 C339 ) C286_=_C340( C286 C340 ) C295_=_C312( C295 C312 ) C295_=_C320( C295 C320 ) C295_=_C328( C295 C328 ) \nC295_=_C334( C295 C334 ) C295_=_C335( C295 C335 ) C295_=_C336( C295 C336 ) C295_=_C337( C295 C337 ) C295_=_C339( C295 C339 ) C295_=_C340( C295 C340 ) \nC312_=_C320( C312 C320 ) C312_=_C328( C312 C328 ) C312_=_C334( C312 C334 ) C312_=_C335( C312 C335 ) C312_=_C336( C312 C336 ) C312_=_C337( C312 C337 ) \nC312_=_C339( C312 C339 ) C312_=_C340( C312 C340 ) C320_=_C328( C320 C328 ) C320_=_C334( C320 C334 ) C320_=_C335( C320 C335 ) C320_=_C336( C320 C336 ) \nC320_=_C337( C320 C337 ) C320_=_C339( C320 C339 ) C320_=_C340( C320 C340 ) C328_=_C334( C328 C334 ) C328_=_C335( C328 C335 ) C328_=_C336( C328 C336 ) \nC328_=_C337( C328 C337 ) C328_=_C339( C328 C339 ) C328_=_C340( C328 C340 ) C334_=_C335( C334 C335 ) C334_=_C336( C334 C336 ) C334_=_C337( C334 C337 ) \nC334_=_C339( C334 C339 ) C334_=_C340( C334 C340 ) C335_=_C336( C335 C336 ) C335_=_C337( C335 C337 ) C335_=_C339( C335 C339 ) C335_=_C340( C335 C340 ) \nC335_=_C401( C335 C401 ) C335_=_C403( C335 C403 ) C336_=_C337( C336 C337 ) C336_=_C339( C336 C339 ) C336_=_C340( C336 C340 ) C336_=_C401( C336 C401 ) \nC336_=_C411( C336 C411 ) C336_=_C422( C336 C422 ) C336_=_C439( C336 C439 ) C336_=_C447( C336 C447 ) C336_=_C455( C336 C455 ) C336_=_C462( C336 C462 ) \nC336_=_C463( C336 C463 ) C336_=_C464( C336 C464 ) C336_=_C465( C336 C465 ) C337_=_C339( C337 C339 ) C337_=_C340( C337 C340 ) C337_=_C462( C337 C462 ) \nC337_=_C620( C337 C620 ) C339_=_C340( C339 C340 ) C339_=_C464( C339 C464 ) C339_=_C656( C339 C656 ) C340_=_C465( C340 C465 ) C340_=_C657( C340 C657 ) \nC401_=_C403( C401 C403 ) C401_=_C411( C401 C411 ) C401_=_C422( C401 C422 ) C401_=_C439( C401 C439 ) C401_=_C447( C401 C447 ) C401_=_C455( C401 C455 ) \nC401_=_C462( C401 C462 ) C401_=_C463( C401 C463 ) C401_=_C464( C401 C464 ) C401_=_C465( C401 C465 ) C403_=_C463( C403 C463 ) C403_=_C620( C403 C620 ) \nC403_=_C627( C403 C627 ) C403_=_C634( C403 C634 ) C403_=_C640( C403 C640 ) C403_=_C646( C403 C646 ) C403_=_C651( C403 C651 ) C403_=_C655( C403 C655 ) \nC403_=_C656( C403 C656 ) C403_=_C657( C403 C657 ) C411_=_C422( C411 C422 ) C411_=_C439( C411 C439 ) C411_=_C447( C411 C447 ) C411_=_C455( C411 C455 ) \nC411_=_C462( C411 C462 ) C411_=_C463( C411 C463 ) C411_=_C464( C411 C464 ) C411_=_C465( C411 C465 ) C422_=_C439( C422 C439 ) C422_=_C447( C422 C447 ) \nC422_=_C455( C422 C455 ) C422_=_C462( C422 C462 ) C422_=_C463( C422 C463 ) C422_=_C464( C422 C464 ) C422_=_C465( C422 C465 ) C439_=_C447( C439 C447 ) \nC439_=_C455( C439 C455 ) C439_=_C462( C439 C462 ) C439_=_C463( C439 C463 ) C439_=_C464( C439 C464 ) C439_=_C465( C439 C465 ) C447_=_C455( C447 C455 ) \nC447_=_C462( C447 C462 ) C447_=_C463( C447 C463 ) C447_=_C464( C447 C464 ) C447_=_C465( C447 C465 ) C455_=_C462( C455 C462 ) C455_=_C463( C455 C463 ) \nC455_=_C464( C455 C464 ) C455_=_C465( C455 C465 ) C462_=_C463( C462 C463 ) C462_=_C464( C462 C464 ) C462_=_C465( C462 C465 ) C462_=_C620( C462 C620 ) \nC463_=_C464( C463 C464 ) C463_=_C465( C463 C465 ) C463_=_C620( C463 C620 ) C463_=_C627( C463 C627 ) C463_=_C634( C463 C634 ) C463_=_C640( C463 C640 ) \nC463_=_C646( C463 C646 ) C463_=_C651( C463 C651 ) C463_=_C655( C463 C655 ) C463_=_C656( C463 C656 ) C463_=_C657( C463 C657 ) C464_=_C465( C464 C465 ) \nC464_=_C656( C464 C656 ) C465_=_C657( C465 C657 ) C620_=_C627( C620 C627 ) C620_=_C634( C620 C634 ) C620_=_C640( C620 C640 ) C620_=_C646( C620 C646 ) \nC620_=_C651( C620 C651 ) C620_=_C655( C620 C655 ) C620_=_C656( C620 C656 ) C620_=_C657( C620 C657 ) C627_=_C634( C627 C634 ) C627_=_C640( C627 C640 ) \nC627_=_C646( C627 C646 ) C627_=_C651( C627 C651 ) C627_=_C655( C627 C655 ) C627_=_C656( C627 C656 ) C627_=_C657( C627 C657 ) C634_=_C640( C634 C640 ) \nC634_=_C646( C634 C646 ) C634_=_C651( C634 C651 ) C634_=_C655( C634 C655 ) C634_=_C656( C634 C656 ) C634_=_C657( C634 C657 ) C640_=_C646( C640 C646 ) \nC640_=_C651( C640 C651 ) C640_=_C655( C640 C655 ) C640_=_C656( C640 C656 ) C640_=_C657( C640 C657 ) C646_=_C651( C646 C651 ) C646_=_C655( C646 C655 ) \nC646_=_C656( C646 C656 ) C646_=_C657( C646 C657 ) C651_=_C655( C651 C655 ) C651_=_C656( C651 C656 ) C651_=_C657( C651 C657 ) C655_=_C656( C655 C656 ) \nC655_=_C657( C655 C657 ) C656_=_C657( C656 C657 ) "];137-&gt;179[label="39: C86 C97 C111 C121 C129 \nC137 C139 C141 C143 C144 C286 \nC295 C312 C320 C328 C334 C335 \nC337 C339 C340 C401 C403 C411 \nC422 C439 C447 C455 C462 C464 \nC465 C620 C627 C634 C640 C646 \nC651 C655 C656 C657 \n195: C86_=_C97 ,C86_=_C111 ,C86_=_C121 ,C86_=_C129 ,C86_=_C137 ,\nC86_=_C139 ,C86_=_C141 ,C86_=_C143 ,C86_=_C144 ,C97_=_C111 ,C97_=_C121 ,\nC97_=_C129 ,C97_=_C137 ,C97_=_C139 ,C97_=_C141 ,C97_=_C143 ,C97_=_C144 ,\nC111_=_C121 ,C111_=_C129 ,C111_=_C137 ,C111_=_C139 ,C111_=_C141 ,C111_=_C143 ,\nC111_=_C144 ,C121_=_C129 ,C121_=_C137 ,C121_=_C139 ,C121_=_C141 ,C121_=_C143 ,\nC121_=_C144 ,C129_=_C137 ,C129_=_C139 ,C129_=_C141</w:t>
      </w:r>
    </w:p>
    <w:p>
      <w:pPr>
        <w:pStyle w:val="PreformattedText"/>
        <w:bidi w:val="0"/>
        <w:spacing w:before="0" w:after="0"/>
        <w:jc w:val="left"/>
        <w:rPr/>
      </w:pPr>
      <w:r>
        <w:rPr/>
        <w:t xml:space="preserve"> </w:t>
      </w:r>
      <w:r>
        <w:rPr/>
        <w:t>,C129_=_C143 ,C129_=_C144 ,\nC137_=_C139 ,C137_=_C141 ,C137_=_C143 ,C137_=_C144 ,C139_=_C141 ,C139_=_C143 ,\nC139_=_C144 ,C139_=_C335 ,C139_=_C401 ,C139_=_C403 ,C141_=_C143 ,C141_=_C144 ,\nC141_=_C337 ,C141_=_C462 ,C141_=_C620 ,C143_=_C144 ,C143_=_C339 ,C143_=_C464 ,\nC143_=_C656 ,C144_=_C340 ,C144_=_C465 ,C144_=_C657 ,C286_=_C295 ,C286_=_C312 ,\nC286_=_C320 ,C286_=_C328 ,C286_=_C334 ,C286_=_C335 ,C286_=_C337 ,C286_=_C339 ,\nC286_=_C340 ,C295_=_C312 ,C295_=_C320 ,C295_=_C328 ,C295_=_C334 ,C295_=_C335 ,\nC295_=_C337 ,C295_=_C339 ,C295_=_C340 ,C312_=_C320 ,C312_=_C328 ,C312_=_C334 ,\nC312_=_C335 ,C312_=_C337 ,C312_=_C339 ,C312_=_C340 ,C320_=_C328 ,C320_=_C334 ,\nC320_=_C335 ,C320_=_C337 ,C320_=_C339 ,C320_=_C340 ,C328_=_C334 ,C328_=_C335 ,\nC328_=_C337 ,C328_=_C339 ,C328_=_C340 ,C334_=_C335 ,C334_=_C337 ,C334_=_C339 ,\nC334_=_C340 ,C335_=_C337 ,C335_=_C339 ,C335_=_C340 ,C335_=_C401 ,C335_=_C403 ,\nC337_=_C339 ,C337_=_C340 ,C337_=_C462 ,C337_=_C620 ,C339_=_C340 ,C339_=_C464 ,\nC339_=_C656 ,C340_=_C465 ,C340_=_C657 ,C401_=_C403 ,C401_=_C411 ,C401_=_C422 ,\nC401_=_C439 ,C401_=_C447 ,C401_=_C455 ,C401_=_C462 ,C401_=_C464 ,C401_=_C465 ,\nC403_=_C620 ,C403_=_C627 ,C403_=_C634 ,C403_=_C640 ,C403_=_C646 ,C403_=_C651 ,\nC403_=_C655 ,C403_=_C656 ,C403_=_C657 ,C411_=_C422 ,C411_=_C439 ,C411_=_C447 ,\nC411_=_C455 ,C411_=_C462 ,C411_=_C464 ,C411_=_C465 ,C422_=_C439 ,C422_=_C447 ,\nC422_=_C455 ,C422_=_C462 ,C422_=_C464 ,C422_=_C465 ,C439_=_C447 ,C439_=_C455 ,\nC439_=_C462 ,C439_=_C464 ,C439_=_C465 ,C447_=_C455 ,C447_=_C462 ,C447_=_C464 ,\nC447_=_C465 ,C455_=_C462 ,C455_=_C464 ,C455_=_C465 ,C462_=_C464 ,C462_=_C465 ,\nC462_=_C620 ,C464_=_C465 ,C464_=_C656 ,C465_=_C657 ,C620_=_C627 ,C620_=_C634 ,\nC620_=_C640 ,C620_=_C646 ,C620_=_C651 ,C620_=_C655 ,C620_=_C656 ,C620_=_C657 ,\nC627_=_C634 ,C627_=_C640 ,C627_=_C646 ,C627_=_C651 ,C627_=_C655 ,C627_=_C656 ,\nC627_=_C657 ,C634_=_C640 ,C634_=_C646 ,C634_=_C651 ,C634_=_C655 ,C634_=_C656 ,\nC634_=_C657 ,C640_=_C646 ,C640_=_C651 ,C640_=_C655 ,C640_=_C656 ,C640_=_C657 ,\nC646_=_C651 ,C646_=_C655 ,C646_=_C656 ,C646_=_C657 ,C651_=_C655 ,C651_=_C656 ,\nC651_=_C657 ,C655_=_C656 ,C655_=_C657 ,C656_=_C657 ,"];180[shape=box, label="id:180 level: 6\n46: C139 C141 C143 C144 C335 \nC337 C339 C340 C359 C367 C377 \nC384 C391 C397 C401 C402 C403 \nC405 C462 C464 C465 C577 C586 \nC595 C601 C606 C610 C615 C620 \nC621 C656 C657 C699 C705 C713 \nC718 C722 C724 C725 C800 C806 \nC812 C816 C820 C823 C825 \n312: C139_=_C141( C139 C141 ) C139_=_C143( C139 C143 ) C139_=_C144( C139 C144 ) C139_=_C335( C139 C335 ) C139_=_C359( C139 C359 ) \nC139_=_C367( C139 C367 ) C139_=_C377( C139 C377 ) C139_=_C384( C139 C384 ) C139_=_C391( C139 C391 ) C139_=_C397( C139 C397 ) C139_=_C401( C139 C401 ) \nC139_=_C402( C139 C402 ) C139_=_C403( C139 C403 ) C139_=_C405( C139 C405 ) C141_=_C143( C141 C143 ) C141_=_C144( C141 C144 ) C141_=_C337( C141 C337 ) \nC141_=_C402( C141 C402 ) C141_=_C462( C141 C462 ) C141_=_C577( C141 C577 ) C141_=_C586( C141 C586 ) C141_=_C595( C141 C595 ) C141_=_C601( C141 C601 ) \nC141_=_C606( C141 C606 ) C141_=_C610( C141 C610 ) C141_=_C615( C141 C615 ) C141_=_C620( C141 C620 ) C141_=_C621( C141 C621 ) C143_=_C144( C143 C144 ) \nC143_=_C339( C143 C339 ) C143_=_C464( C143 C464 ) C143_=_C621( C143 C621 ) C143_=_C656( C143 C656 ) C143_=_C699( C143 C699 ) C143_=_C705( C143 C705 ) \nC143_=_C713( C143 C713 ) C143_=_C718( C143 C718 ) C143_=_C722( C143 C722 ) C143_=_C724( C143 C724 ) C143_=_C725( C143 C725 ) C144_=_C340( C144 C340 ) \nC144_=_C405( C144 C405 ) C144_=_C465( C144 C465 ) C144_=_C657( C144 C657 ) C144_=_C725( C144 C725 ) C144_=_C800( C144 C800 ) C144_=_C806( C144 C806 ) \nC144_=_C812( C144 C812 ) C144_=_C816( C144 C816 ) C144_=_C820( C144 C820 ) C144_=_C823( C144 C823 ) C144_=_C825( C144 C825 ) C335_=_C337( C335 C337 ) \nC335_=_C339( C335 C339 ) C335_=_C340( C335 C340 ) C335_=_C359( C335 C359 ) C335_=_C367( C335 C367 ) C335_=_C377( C335 C377 ) C335_=_C384( C335 C384 ) \nC335_=_C391( C335 C391 ) C335_=_C397( C335 C397 ) C335_=_C401( C335 C401 ) C335_=_C402( C335 C402 ) C335_=_C403( C335 C403 ) C335_=_C405( C335 C405 ) \nC337_=_C339( C337 C339 ) C337_=_C340( C337 C340 ) C337_=_C402( C337 C402 ) C337_=_C462( C337 C462 ) C337_=_C577( C337 C577 ) C337_=_C586( C337 C586 ) \nC337_=_C595( C337 C595 ) C337_=_C601( C337 C601 ) C337_=_C606( C337 C606 ) C337_=_C610( C337 C610 ) C337_=_C615( C337 C615 ) C337_=_C620( C337 C620 ) \nC337_=_C621( C337 C621 ) C339_=_C340( C339 C340 ) C339_=_C464( C339 C464 ) C339_=_C621( C339 C621 ) C339_=_C656( C339 C656 ) C339_=_C699( C339 C699 ) \nC339_=_C705( C339 C705 ) C339_=_C713( C339 C713 ) C339_=_C718( C339 C718 ) C339_=_C722( C339 C722 ) C339_=_C724( C339 C724 ) C339_=_C725( C339 C725 ) \nC340_=_C405( C340 C405 ) C340_=_C465( C340 C465 ) C340_=_C657( C340 C657 ) C340_=_C725( C340 C725 ) C340_=_C800( C340 C800 ) C340_=_C806( C340 C806 ) \nC340_=_C812( C340 C812 ) C340_=_C816( C340 C816 ) C340_=_C820( C340 C820 ) C340_=_C823( C340 C823 ) C340_=_C825( C340 C825 ) C359_=_C367( C359 C367 ) \nC359_=_C377( C359 C377 ) C359_=_C384( C359 C384 ) C359_=_C391( C359 C391 ) C359_=_C397( C359 C397 ) C359_=_C401( C359 C401 ) C359_=_C402( C359 C402 ) \nC359_=_C403( C359 C403 ) C359_=_C405( C359 C405 ) C367_=_C377( C367 C377 ) C367_=_C384( C367 C384 ) C367_=_C391( C367 C391 ) C367_=_C397( C367 C397 ) \nC367_=_C401( C367 C401 ) C367_=_C402( C367 C402 ) C367_=_C403( C367 C403 ) C367_=_C405( C367 C405 ) C377_=_C384( C377 C384 ) C377_=_C391( C377 C391 ) \nC377_=_C397( C377 C397 ) C377_=_C401( C377 C401 ) C377_=_C402( C377 C402 ) C377_=_C403( C377 C403 ) C377_=_C405( C377 C405 ) C384_=_C391( C384 C391 ) \nC384_=_C397( C384 C397 ) C384_=_C401( C384 C401 ) C384_=_C402( C384 C402 ) C384_=_C403( C384 C403 ) C384_=_C405( C384 C405 ) C391_=_C397( C391 C397 ) \nC391_=_C401( C391 C401 ) C391_=_C402( C391 C402 ) C391_=_C403( C391 C403 ) C391_=_C405( C391 C405 ) C397_=_C401( C397 C401 ) C397_=_C402( C397 C402 ) \nC397_=_C403( C397 C403 ) C397_=_C405( C397 C405 ) C401_=_C402( C401 C402 ) C401_=_C403( C401 C403 ) C401_=_C405( C401 C405 ) C401_=_C462( C401 C462 ) \nC401_=_C464( C401 C464 ) C401_=_C465( C401 C465 ) C402_=_C403( C402 C403 ) C402_=_C405( C402 C405 ) C402_=_C462( C402 C462 ) C402_=_C577( C402 C577 ) \nC402_=_C586( C402 C586 ) C402_=_C595( C402 C595 ) C402_=_C601( C402 C601 ) C402_=_C606( C402 C606 ) C402_=_C610( C402 C610 ) C402_=_C615( C402 C615 ) \nC402_=_C620( C402 C620 ) C402_=_C621( C402 C621 ) C403_=_C405( C403 C405 ) C403_=_C620( C403 C620 ) C403_=_C656( C403 C656 ) C403_=_C657( C403 C657 ) \nC405_=_C465( C405 C465 ) C405_=_C657( C405 C657 ) C405_=_C725( C405 C725 ) C405_=_C800( C405 C800 ) C405_=_C806( C405 C806 ) C405_=_C812( C405 C812 ) \nC405_=_C816( C405 C816 ) C405_=_C820( C405 C820 ) C405_=_C823( C405 C823 ) C405_=_C825( C405 C825 ) C462_=_C464( C462 C464 ) C462_=_C465( C462 C465 ) \nC462_=_C577( C462 C577 ) C462_=_C586( C462 C586 ) C462_=_C595( C462 C595 ) C462_=_C601( C462 C601 ) C462_=_C606( C462 C606 ) C462_=_C610( C462 C610 ) \nC462_=_C615( C462 C615 ) C462_=_C620( C462 C620 ) C462_=_C621( C462 C621 ) C464_=_C465( C464 C465 ) C464_=_C621( C464 C621 ) C464_=_C656( C464 C656 ) \nC464_=_C699( C464 C699 ) C464_=_C705( C464 C705 ) C464_=_C713( C464 C713 ) C464_=_C718( C464 C718 ) C464_=_C722( C464 C722 ) C464_=_C724( C464 C724 ) \nC464_=_C725( C464 C725 ) C465_=_C657( C465 C657 ) C465_=_C725( C465 C725 ) C465_=_C800( C465 C800 ) C465_=_C806( C465 C806 ) C465_=_C812( C465 C812 ) \nC465_=_C816( C465 C816 ) C465_=_C820( C465 C820 ) C465_=_C823( C465 C823 ) C465_=_C825( C465 C825 ) C577_=_C586( C577 C586 ) C577_=_C595( C577 C595 ) \nC577_=_C601( C577 C601 ) C577_=_C606( C577 C606 ) C577_=_C610( C577 C610 ) C577_=_C615( C577 C615 ) C577_=_C620( C577 C620 ) C577_=_C621( C577 C621 ) \nC586_=_C595( C586 C595 ) C586_=_C601( C586 C601 ) C586_=_C606( C586 C606 ) C586_=_C610( C586 C610 ) C586_=_C615( C586 C615 ) C586_=_C620( C586 C620 ) \nC586_=_C621( C586 C621 ) C595_=_C601( C595 C601 ) C595_=_C606( C595 C606 ) C595_=_C610( C595 C610 ) C595_=_C615( C595 C615 ) C595_=_C620( C595 C620 ) \nC595_=_C621( C595 C621 ) C601_=_C606( C601 C606 ) C601_=_C610( C601 C610 ) C601_=_C615( C601 C615 ) C601_=_C620( C601 C620 ) C601_=_C621( C601 C621 ) \nC606_=_C610( C606 C610 ) C606_=_C615( C606 C615 ) C606_=_C620( C606 C620 ) C606_=_C621( C606 C621 ) C610_=_C615( C610 C615 ) C610_=_C620( C610 C620 ) \nC610_=_C621( C610 C621 ) C615_=_C620( C615 C620 ) C615_=_C621( C615 C621 ) C620_=_C621( C620 C621 ) C620_=_C656( C620 C656 ) C620_=_C657( C620 C657 ) \nC621_=_C656( C621 C656 ) C621_=_C699( C621 C699 ) C621_=_C705( C621 C705 ) C621_=_C713( C621 C713 ) C621_=_C718( C621 C718 ) C621_=_C722( C621 C722 ) \nC621_=_C724( C621 C724 ) C621_=_C725( C621 C725 ) C656_=_C657( C656 C657 ) C656_=_C699( C656 C699 ) C656_=_C705( C656 C705 ) C656_=_C713( C656 C713 ) \nC656_=_C718( C656 C718 ) C656_=_C722( C656 C722 ) C656_=_C724( C656 C724 ) C656_=_C725( C656 C725 ) C657_=_C725( C657 C725 ) C657_=_C800( C657 C800 ) \nC657_=_C806( C657 C806 ) C657_=_C812( C657 C812 ) C657_=_C816( C657 C816 ) C657_=_C820( C657 C820 ) C657_=_C823( C657 C823 ) C657_=_C825( C657 C825 ) \nC699_=_C705( C699 C705 ) C699_=_C713( C699 C713 ) C699_=_C718( C699 C718 ) C699_=_C722( C699 C722 ) C699_=_C724( C699 C724 ) C699_=_C725( C699 C725 ) \nC705_=_C713( C705 C713 ) C705_=_C718( C705 C718 ) C705_=_C722( C705 C722 ) C705_=_C724( C705 C724 ) C705_=_C725( C705 C725 ) C713_=_C718( C713 C718 ) \nC713_=_C722( C713 C722 ) C713_=_C724( C713 C724 ) C713_=_C725( C713 C725 ) C718_=_C722( C718 C722 ) C718_=_C724( C718 C724 ) C718_=_C725( C718 C725 ) \nC722_=_C724( C722 C724 ) C722_=_C725( C722 C725 ) C724_=_C725( C724 C725 ) C725_=_C800( C725 C800 ) C725_=_C806( C725 C806 ) C725_=_C812( C725 C812 ) \nC725_=_C816( C725 C816 ) C725_=_C820( C725 C820 ) C725_=_C823( C725 C823 ) C725_=_C825( C725 C825 ) C800_=_C806( C800 C806 ) C800_=_C812( C800 C812 ) \nC800_=_C816( C800 C816</w:t>
      </w:r>
    </w:p>
    <w:p>
      <w:pPr>
        <w:pStyle w:val="PreformattedText"/>
        <w:bidi w:val="0"/>
        <w:spacing w:before="0" w:after="0"/>
        <w:jc w:val="left"/>
        <w:rPr/>
      </w:pPr>
      <w:r>
        <w:rPr/>
        <w:t xml:space="preserve"> </w:t>
      </w:r>
      <w:r>
        <w:rPr/>
        <w:t>) C800_=_C820( C800 C820 ) C800_=_C823( C800 C823 ) C800_=_C825( C800 C825 ) C806_=_C812( C806 C812 ) C806_=_C816( C806 C816 ) \nC806_=_C820( C806 C820 ) C806_=_C823( C806 C823 ) C806_=_C825( C806 C825 ) C812_=_C816( C812 C816 ) C812_=_C820( C812 C820 ) C812_=_C823( C812 C823 ) \nC812_=_C825( C812 C825 ) C816_=_C820( C816 C820 ) C816_=_C823( C816 C823 ) C816_=_C825( C816 C825 ) C820_=_C823( C820 C823 ) C820_=_C825( C820 C825 ) \nC823_=_C825( C823 C825 ) "];137-&gt;180[label="42: C139 C141 C143 C144 C335 \nC337 C339 C340 C359 C367 C377 \nC384 C391 C397 C401 C403 C462 \nC464 C465 C577 C586 C595 C601 \nC606 C610 C615 C620 C656 C657 \nC699 C705 C713 C718 C722 C724 \nC800 C806 C812 C816 C820 C823 \nC825 \n224: C139_=_C141 ,C139_=_C143 ,C139_=_C144 ,C139_=_C335 ,C139_=_C359 ,\nC139_=_C367 ,C139_=_C377 ,C139_=_C384 ,C139_=_C391 ,C139_=_C397 ,C139_=_C401 ,\nC139_=_C403 ,C141_=_C143 ,C141_=_C144 ,C141_=_C337 ,C141_=_C462 ,C141_=_C577 ,\nC141_=_C586 ,C141_=_C595 ,C141_=_C601 ,C141_=_C606 ,C141_=_C610 ,C141_=_C615 ,\nC141_=_C620 ,C143_=_C144 ,C143_=_C339 ,C143_=_C464 ,C143_=_C656 ,C143_=_C699 ,\nC143_=_C705 ,C143_=_C713 ,C143_=_C718 ,C143_=_C722 ,C143_=_C724 ,C144_=_C340 ,\nC144_=_C465 ,C144_=_C657 ,C144_=_C800 ,C144_=_C806 ,C144_=_C812 ,C144_=_C816 ,\nC144_=_C820 ,C144_=_C823 ,C144_=_C825 ,C335_=_C337 ,C335_=_C339 ,C335_=_C340 ,\nC335_=_C359 ,C335_=_C367 ,C335_=_C377 ,C335_=_C384 ,C335_=_C391 ,C335_=_C397 ,\nC335_=_C401 ,C335_=_C403 ,C337_=_C339 ,C337_=_C340 ,C337_=_C462 ,C337_=_C577 ,\nC337_=_C586 ,C337_=_C595 ,C337_=_C601 ,C337_=_C606 ,C337_=_C610 ,C337_=_C615 ,\nC337_=_C620 ,C339_=_C340 ,C339_=_C464 ,C339_=_C656 ,C339_=_C699 ,C339_=_C705 ,\nC339_=_C713 ,C339_=_C718 ,C339_=_C722 ,C339_=_C724 ,C340_=_C465 ,C340_=_C657 ,\nC340_=_C800 ,C340_=_C806 ,C340_=_C812 ,C340_=_C816 ,C340_=_C820 ,C340_=_C823 ,\nC340_=_C825 ,C359_=_C367 ,C359_=_C377 ,C359_=_C384 ,C359_=_C391 ,C359_=_C397 ,\nC359_=_C401 ,C359_=_C403 ,C367_=_C377 ,C367_=_C384 ,C367_=_C391 ,C367_=_C397 ,\nC367_=_C401 ,C367_=_C403 ,C377_=_C384 ,C377_=_C391 ,C377_=_C397 ,C377_=_C401 ,\nC377_=_C403 ,C384_=_C391 ,C384_=_C397 ,C384_=_C401 ,C384_=_C403 ,C391_=_C397 ,\nC391_=_C401 ,C391_=_C403 ,C397_=_C401 ,C397_=_C403 ,C401_=_C403 ,C401_=_C462 ,\nC401_=_C464 ,C401_=_C465 ,C403_=_C620 ,C403_=_C656 ,C403_=_C657 ,C462_=_C464 ,\nC462_=_C465 ,C462_=_C577 ,C462_=_C586 ,C462_=_C595 ,C462_=_C601 ,C462_=_C606 ,\nC462_=_C610 ,C462_=_C615 ,C462_=_C620 ,C464_=_C465 ,C464_=_C656 ,C464_=_C699 ,\nC464_=_C705 ,C464_=_C713 ,C464_=_C718 ,C464_=_C722 ,C464_=_C724 ,C465_=_C657 ,\nC465_=_C800 ,C465_=_C806 ,C465_=_C812 ,C465_=_C816 ,C465_=_C820 ,C465_=_C823 ,\nC465_=_C825 ,C577_=_C586 ,C577_=_C595 ,C577_=_C601 ,C577_=_C606 ,C577_=_C610 ,\nC577_=_C615 ,C577_=_C620 ,C586_=_C595 ,C586_=_C601 ,C586_=_C606 ,C586_=_C610 ,\nC586_=_C615 ,C586_=_C620 ,C595_=_C601 ,C595_=_C606 ,C595_=_C610 ,C595_=_C615 ,\nC595_=_C620 ,C601_=_C606 ,C601_=_C610 ,C601_=_C615 ,C601_=_C620 ,C606_=_C610 ,\nC606_=_C615 ,C606_=_C620 ,C610_=_C615 ,C610_=_C620 ,C615_=_C620 ,C620_=_C656 ,\nC620_=_C657 ,C656_=_C657 ,C656_=_C699 ,C656_=_C705 ,C656_=_C713 ,C656_=_C718 ,\nC656_=_C722 ,C656_=_C724 ,C657_=_C800 ,C657_=_C806 ,C657_=_C812 ,C657_=_C816 ,\nC657_=_C820 ,C657_=_C823 ,C657_=_C825 ,C699_=_C705 ,C699_=_C713 ,C699_=_C718 ,\nC699_=_C722 ,C699_=_C724 ,C705_=_C713 ,C705_=_C718 ,C705_=_C722 ,C705_=_C724 ,\nC713_=_C718 ,C713_=_C722 ,C713_=_C724 ,C718_=_C722 ,C718_=_C724 ,C722_=_C724 ,\nC800_=_C806 ,C800_=_C812 ,C800_=_C816 ,C800_=_C820 ,C800_=_C823 ,C800_=_C825 ,\nC806_=_C812 ,C806_=_C816 ,C806_=_C820 ,C806_=_C823 ,C806_=_C825 ,C812_=_C816 ,\nC812_=_C820 ,C812_=_C823 ,C812_=_C825 ,C816_=_C820 ,C816_=_C823 ,C816_=_C825 ,\nC820_=_C823 ,C820_=_C825 ,C823_=_C825 ,"];181[shape=box, label="id:181 level: 6\n45: C281 C291 C292 C293 C294 \nC295 C296 C297 C298 C300 C301 \nC302 C346 C354 C363 C364 C365 \nC366 C367 C369 C370 C371 C372 \nC373 C406 C418 C419 C420 C421 \nC422 C423 C424 C425 C426 C427 \nC428 C587 C623 C624 C625 C626 \nC627 C628 C629 C630 \n301: C281_=_C291( C281 C291 ) C281_=_C292( C281 C292 ) C281_=_C293( C281 C293 ) C281_=_C294( C281 C294 ) C281_=_C295( C281 C295 ) \nC281_=_C296( C281 C296 ) C281_=_C297( C281 C297 ) C281_=_C298( C281 C298 ) C281_=_C300( C281 C300 ) C281_=_C301( C281 C301 ) C281_=_C302( C281 C302 ) \nC291_=_C292( C291 C292 ) C291_=_C293( C291 C293 ) C291_=_C294( C291 C294 ) C291_=_C295( C291 C295 ) C291_=_C296( C291 C296 ) C291_=_C297( C291 C297 ) \nC291_=_C298( C291 C298 ) C291_=_C300( C291 C300 ) C291_=_C301( C291 C301 ) C291_=_C302( C291 C302 ) C292_=_C293( C292 C293 ) C292_=_C294( C292 C294 ) \nC292_=_C295( C292 C295 ) C292_=_C296( C292 C296 ) C292_=_C297( C292 C297 ) C292_=_C298( C292 C298 ) C292_=_C300( C292 C300 ) C292_=_C301( C292 C301 ) \nC292_=_C302( C292 C302 ) C293_=_C294( C293 C294 ) C293_=_C295( C293 C295 ) C293_=_C296( C293 C296 ) C293_=_C297( C293 C297 ) C293_=_C298( C293 C298 ) \nC293_=_C300( C293 C300 ) C293_=_C301( C293 C301 ) C293_=_C302( C293 C302 ) C294_=_C295( C294 C295 ) C294_=_C296( C294 C296 ) C294_=_C297( C294 C297 ) \nC294_=_C298( C294 C298 ) C294_=_C300( C294 C300 ) C294_=_C301( C294 C301 ) C294_=_C302( C294 C302 ) C295_=_C296( C295 C296 ) C295_=_C297( C295 C297 ) \nC295_=_C298( C295 C298 ) C295_=_C300( C295 C300 ) C295_=_C301( C295 C301 ) C295_=_C302( C295 C302 ) C296_=_C297( C296 C297 ) C296_=_C298( C296 C298 ) \nC296_=_C300( C296 C300 ) C296_=_C301( C296 C301 ) C296_=_C302( C296 C302 ) C296_=_C346( C296 C346 ) C296_=_C354( C296 C354 ) C296_=_C363( C296 C363 ) \nC296_=_C364( C296 C364 ) C296_=_C365( C296 C365 ) C296_=_C366( C296 C366 ) C296_=_C367( C296 C367 ) C296_=_C369( C296 C369 ) C296_=_C370( C296 C370 ) \nC296_=_C371( C296 C371 ) C296_=_C372( C296 C372 ) C296_=_C373( C296 C373 ) C297_=_C298( C297 C298 ) C297_=_C300( C297 C300 ) C297_=_C301( C297 C301 ) \nC297_=_C302( C297 C302 ) C297_=_C406( C297 C406 ) C297_=_C418( C297 C418 ) C297_=_C419( C297 C419 ) C297_=_C420( C297 C420 ) C297_=_C421( C297 C421 ) \nC297_=_C422( C297 C422 ) C297_=_C423( C297 C423 ) C297_=_C424( C297 C424 ) C297_=_C425( C297 C425 ) C297_=_C426( C297 C426 ) C297_=_C427( C297 C427 ) \nC297_=_C428( C297 C428 ) C298_=_C300( C298 C300 ) C298_=_C301( C298 C301 ) C298_=_C302( C298 C302 ) C298_=_C369( C298 C369 ) C298_=_C424( C298 C424 ) \nC298_=_C587( C298 C587 ) C300_=_C301( C300 C301 ) C300_=_C302( C300 C302 ) C300_=_C371( C300 C371 ) C300_=_C426( C300 C426 ) C300_=_C628( C300 C628 ) \nC301_=_C302( C301 C302 ) C301_=_C372( C301 C372 ) C301_=_C427( C301 C427 ) C301_=_C629( C301 C629 ) C302_=_C373( C302 C373 ) C302_=_C428( C302 C428 ) \nC302_=_C630( C302 C630 ) C346_=_C354( C346 C354 ) C346_=_C363( C346 C363 ) C346_=_C364( C346 C364 ) C346_=_C365( C346 C365 ) C346_=_C366( C346 C366 ) \nC346_=_C367( C346 C367 ) C346_=_C369( C346 C369 ) C346_=_C370( C346 C370 ) C346_=_C371( C346 C371 ) C346_=_C372( C346 C372 ) C346_=_C373( C346 C373 ) \nC354_=_C363( C354 C363 ) C354_=_C364( C354 C364 ) C354_=_C365( C354 C365 ) C354_=_C366( C354 C366 ) C354_=_C367( C354 C367 ) C354_=_C369( C354 C369 ) \nC354_=_C370( C354 C370 ) C354_=_C371( C354 C371 ) C354_=_C372( C354 C372 ) C354_=_C373( C354 C373 ) C363_=_C364( C363 C364 ) C363_=_C365( C363 C365 ) \nC363_=_C366( C363 C366 ) C363_=_C367( C363 C367 ) C363_=_C369( C363 C369 ) C363_=_C370( C363 C370 ) C363_=_C371( C363 C371 ) C363_=_C372( C363 C372 ) \nC363_=_C373( C363 C373 ) C364_=_C365( C364 C365 ) C364_=_C366( C364 C366 ) C364_=_C367( C364 C367 ) C364_=_C369( C364 C369 ) C364_=_C370( C364 C370 ) \nC364_=_C371( C364 C371 ) C364_=_C372( C364 C372 ) C364_=_C373( C364 C373 ) C365_=_C366( C365 C366 ) C365_=_C367( C365 C367 ) C365_=_C369( C365 C369 ) \nC365_=_C370( C365 C370 ) C365_=_C371( C365 C371 ) C365_=_C372( C365 C372 ) C365_=_C373( C365 C373 ) C366_=_C367( C366 C367 ) C366_=_C369( C366 C369 ) \nC366_=_C370( C366 C370 ) C366_=_C371( C366 C371 ) C366_=_C372( C366 C372 ) C366_=_C373( C366 C373 ) C367_=_C369( C367 C369 ) C367_=_C370( C367 C370 ) \nC367_=_C371( C367 C371 ) C367_=_C372( C367 C372 ) C367_=_C373( C367 C373 ) C369_=_C370( C369 C370 ) C369_=_C371( C369 C371 ) C369_=_C372( C369 C372 ) \nC369_=_C373( C369 C373 ) C369_=_C424( C369 C424 ) C369_=_C587( C369 C587 ) C370_=_C371( C370 C371 ) C370_=_C372( C370 C372 ) C370_=_C373( C370 C373 ) \nC370_=_C425( C370 C425 ) C370_=_C587( C370 C587 ) C370_=_C623( C370 C623 ) C370_=_C624( C370 C624 ) C370_=_C625( C370 C625 ) C370_=_C626( C370 C626 ) \nC370_=_C627( C370 C627 ) C370_=_C628( C370 C628 ) C370_=_C629( C370 C629 ) C370_=_C630( C370 C630 ) C371_=_C372( C371 C372 ) C371_=_C373( C371 C373 ) \nC371_=_C426( C371 C426 ) C371_=_C628( C371 C628 ) C372_=_C373( C372 C373 ) C372_=_C427( C372 C427 ) C372_=_C629( C372 C629 ) C373_=_C428( C373 C428 ) \nC373_=_C630( C373 C630 ) C406_=_C418( C406 C418 ) C406_=_C419( C406 C419 ) C406_=_C420( C406 C420 ) C406_=_C421( C406 C421 ) C406_=_C422( C406 C422 ) \nC406_=_C423( C406 C423 ) C406_=_C424( C406 C424 ) C406_=_C425( C406 C425 ) C406_=_C426( C406 C426 ) C406_=_C427( C406 C427 ) C406_=_C428( C406 C428 ) \nC418_=_C419( C418 C419 ) C418_=_C420( C418 C420 ) C418_=_C421( C418 C421 ) C418_=_C422( C418 C422 ) C418_=_C423( C418 C423 ) C418_=_C424( C418 C424 ) \nC418_=_C425( C418 C425 ) C418_=_C426( C418 C426 ) C418_=_C427( C418 C427 ) C418_=_C428( C418 C428 ) C419_=_C420( C419 C420 ) C419_=_C421( C419 C421 ) \nC419_=_C422( C419 C422 ) C419_=_C423( C419 C423 ) C419_=_C424( C419 C424 ) C419_=_C425( C419 C425 ) C419_=_C426( C419 C426 ) C419_=_C427( C419 C427 ) \nC419_=_C428( C419 C428 ) C420_=_C421( C420 C421 ) C420_=_C422( C420 C422 ) C420_=_C423( C420 C423 ) C420_=_C424( C420 C424 ) C420_=_C425( C420 C425 ) \nC420_=_C426( C420 C426 ) C420_=_C427( C420 C427 ) C420_=_C428( C420 C428 ) C421_=_C422( C421 C422 ) C421_=_C423( C421 C423 ) C421_=_C424( C421 C424 ) \nC421_=_C425( C421 C425 ) C421_=_C426( C421 C426 ) C421_=_C427( C421 C427 ) C421_=_C428( C421 C428 ) C422_=_C423( C422 C423 ) C422_=_C424( C422 C424 ) \nC422_=_C425(</w:t>
      </w:r>
    </w:p>
    <w:p>
      <w:pPr>
        <w:pStyle w:val="PreformattedText"/>
        <w:bidi w:val="0"/>
        <w:spacing w:before="0" w:after="0"/>
        <w:jc w:val="left"/>
        <w:rPr/>
      </w:pPr>
      <w:r>
        <w:rPr/>
        <w:t xml:space="preserve"> </w:t>
      </w:r>
      <w:r>
        <w:rPr/>
        <w:t>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4_=_C587( C424 C587 ) C425_=_C426( C425 C426 ) C425_=_C427( C425 C427 ) C425_=_C428( C425 C428 ) C425_=_C587( C425 C587 ) \nC425_=_C623( C425 C623 ) C425_=_C624( C425 C624 ) C425_=_C625( C425 C625 ) C425_=_C626( C425 C626 ) C425_=_C627( C425 C627 ) C425_=_C628( C425 C628 ) \nC425_=_C629( C425 C629 ) C425_=_C630( C425 C630 ) C426_=_C427( C426 C427 ) C426_=_C428( C426 C428 ) C426_=_C628( C426 C628 ) C427_=_C428( C427 C428 ) \nC427_=_C629( C427 C629 ) C428_=_C630( C428 C630 ) C587_=_C623( C587 C623 ) C587_=_C624( C587 C624 ) C587_=_C625( C587 C625 ) C587_=_C626( C587 C626 ) \nC587_=_C627( C587 C627 ) C587_=_C628( C587 C628 ) C587_=_C629( C587 C629 ) C587_=_C630( C587 C630 ) C623_=_C624( C623 C624 ) C623_=_C625( C623 C625 ) \nC623_=_C626( C623 C626 ) C623_=_C627( C623 C627 ) C623_=_C628( C623 C628 ) C623_=_C629( C623 C629 ) C623_=_C630( C623 C630 ) C624_=_C625( C624 C625 ) \nC624_=_C626( C624 C626 ) C624_=_C627( C624 C627 ) C624_=_C628( C624 C628 ) C624_=_C629( C624 C629 ) C624_=_C630( C624 C630 ) C625_=_C626( C625 C626 ) \nC625_=_C627( C625 C627 ) C625_=_C628( C625 C628 ) C625_=_C629( C625 C629 ) C625_=_C630( C625 C630 ) C626_=_C627( C626 C627 ) C626_=_C628( C626 C628 ) \nC626_=_C629( C626 C629 ) C626_=_C630( C626 C630 ) C627_=_C628( C627 C628 ) C627_=_C629( C627 C629 ) C627_=_C630( C627 C630 ) C628_=_C629( C628 C629 ) \nC628_=_C630( C628 C630 ) C629_=_C630( C629 C630 ) "];138-&gt;181[label="41: C281 C291 C292 C293 C294 \nC295 C298 C300 C301 C302 C346 \nC354 C363 C364 C365 C366 C367 \nC369 C371 C372 C373 C406 C418 \nC419 C420 C421 C422 C423 C424 \nC426 C427 C428 C587 C623 C624 \nC625 C626 C627 C628 C629 C630 \n215: C281_=_C291 ,C281_=_C292 ,C281_=_C293 ,C281_=_C294 ,C281_=_C295 ,\nC281_=_C298 ,C281_=_C300 ,C281_=_C301 ,C281_=_C302 ,C291_=_C292 ,C291_=_C293 ,\nC291_=_C294 ,C291_=_C295 ,C291_=_C298 ,C291_=_C300 ,C291_=_C301 ,C291_=_C302 ,\nC292_=_C293 ,C292_=_C294 ,C292_=_C295 ,C292_=_C298 ,C292_=_C300 ,C292_=_C301 ,\nC292_=_C302 ,C293_=_C294 ,C293_=_C295 ,C293_=_C298 ,C293_=_C300 ,C293_=_C301 ,\nC293_=_C302 ,C294_=_C295 ,C294_=_C298 ,C294_=_C300 ,C294_=_C301 ,C294_=_C302 ,\nC295_=_C298 ,C295_=_C300 ,C295_=_C301 ,C295_=_C302 ,C298_=_C300 ,C298_=_C301 ,\nC298_=_C302 ,C298_=_C369 ,C298_=_C424 ,C298_=_C587 ,C300_=_C301 ,C300_=_C302 ,\nC300_=_C371 ,C300_=_C426 ,C300_=_C628 ,C301_=_C302 ,C301_=_C372 ,C301_=_C427 ,\nC301_=_C629 ,C302_=_C373 ,C302_=_C428 ,C302_=_C630 ,C346_=_C354 ,C346_=_C363 ,\nC346_=_C364 ,C346_=_C365 ,C346_=_C366 ,C346_=_C367 ,C346_=_C369 ,C346_=_C371 ,\nC346_=_C372 ,C346_=_C373 ,C354_=_C363 ,C354_=_C364 ,C354_=_C365 ,C354_=_C366 ,\nC354_=_C367 ,C354_=_C369 ,C354_=_C371 ,C354_=_C372 ,C354_=_C373 ,C363_=_C364 ,\nC363_=_C365 ,C363_=_C366 ,C363_=_C367 ,C363_=_C369 ,C363_=_C371 ,C363_=_C372 ,\nC363_=_C373 ,C364_=_C365 ,C364_=_C366 ,C364_=_C367 ,C364_=_C369 ,C364_=_C371 ,\nC364_=_C372 ,C364_=_C373 ,C365_=_C366 ,C365_=_C367 ,C365_=_C369 ,C365_=_C371 ,\nC365_=_C372 ,C365_=_C373 ,C366_=_C367 ,C366_=_C369 ,C366_=_C371 ,C366_=_C372 ,\nC366_=_C373 ,C367_=_C369 ,C367_=_C371 ,C367_=_C372 ,C367_=_C373 ,C369_=_C371 ,\nC369_=_C372 ,C369_=_C373 ,C369_=_C424 ,C369_=_C587 ,C371_=_C372 ,C371_=_C373 ,\nC371_=_C426 ,C371_=_C628 ,C372_=_C373 ,C372_=_C427 ,C372_=_C629 ,C373_=_C428 ,\nC373_=_C630 ,C406_=_C418 ,C406_=_C419 ,C406_=_C420 ,C406_=_C421 ,C406_=_C422 ,\nC406_=_C423 ,C406_=_C424 ,C406_=_C426 ,C406_=_C427 ,C406_=_C428 ,C418_=_C419 ,\nC418_=_C420 ,C418_=_C421 ,C418_=_C422 ,C418_=_C423 ,C418_=_C424 ,C418_=_C426 ,\nC418_=_C427 ,C418_=_C428 ,C419_=_C420 ,C419_=_C421 ,C419_=_C422 ,C419_=_C423 ,\nC419_=_C424 ,C419_=_C426 ,C419_=_C427 ,C419_=_C428 ,C420_=_C421 ,C420_=_C422 ,\nC420_=_C423 ,C420_=_C424 ,C420_=_C426 ,C420_=_C427 ,C420_=_C428 ,C421_=_C422 ,\nC421_=_C423 ,C421_=_C424 ,C421_=_C426 ,C421_=_C427 ,C421_=_C428 ,C422_=_C423 ,\nC422_=_C424 ,C422_=_C426 ,C422_=_C427 ,C422_=_C428 ,C423_=_C424 ,C423_=_C426 ,\nC423_=_C427 ,C423_=_C428 ,C424_=_C426 ,C424_=_C427 ,C424_=_C428 ,C424_=_C587 ,\nC426_=_C427 ,C426_=_C428 ,C426_=_C628 ,C427_=_C428 ,C427_=_C629 ,C428_=_C630 ,\nC587_=_C623 ,C587_=_C624 ,C587_=_C625 ,C587_=_C626 ,C587_=_C627 ,C587_=_C628 ,\nC587_=_C629 ,C587_=_C630 ,C623_=_C624 ,C623_=_C625 ,C623_=_C626 ,C623_=_C627 ,\nC623_=_C628 ,C623_=_C629 ,C623_=_C630 ,C624_=_C625 ,C624_=_C626 ,C624_=_C627 ,\nC624_=_C628 ,C624_=_C629 ,C624_=_C630 ,C625_=_C626 ,C625_=_C627 ,C625_=_C628 ,\nC625_=_C629 ,C625_=_C630 ,C626_=_C627 ,C626_=_C628 ,C626_=_C629 ,C626_=_C630 ,\nC627_=_C628 ,C627_=_C629 ,C627_=_C630 ,C628_=_C629 ,C628_=_C630 ,C629_=_C630 ,"];182[shape=box, label="id:182 level: 6\n48: C298 C300 C301 C302 C369 \nC371 C372 C373 C424 C426 C427 \nC428 C571 C581 C582 C583 C584 \nC585 C586 C587 C588 C590 C628 \nC629 C630 C728 C736 C737 C738 \nC739 C740 C741 C742 C795 C802 \nC803 C804 C805 C806 C807 C808 \nC827 C834 C835 C836 C837 C838 \nC839 \n336: C298_=_C300( C298 C300 ) C298_=_C301( C298 C301 ) C298_=_C302( C298 C302 ) C298_=_C369( C298 C369 ) C298_=_C424( C298 C424 ) \nC298_=_C571( C298 C571 ) C298_=_C581( C298 C581 ) C298_=_C582( C298 C582 ) C298_=_C583( C298 C583 ) C298_=_C584( C298 C584 ) C298_=_C585( C298 C585 ) \nC298_=_C586( C298 C586 ) C298_=_C587( C298 C587 ) C298_=_C588( C298 C588 ) C298_=_C590( C298 C590 ) C300_=_C301( C300 C301 ) C300_=_C302( C300 C302 ) \nC300_=_C371( C300 C371 ) C300_=_C426( C300 C426 ) C300_=_C588( C300 C588 ) C300_=_C628( C300 C628 ) C300_=_C728( C300 C728 ) C300_=_C736( C300 C736 ) \nC300_=_C737( C300 C737 ) C300_=_C738( C300 C738 ) C300_=_C739( C300 C739 ) C300_=_C740( C300 C740 ) C300_=_C741( C300 C741 ) C300_=_C742( C300 C742 ) \nC301_=_C302( C301 C302 ) C301_=_C372( C301 C372 ) C301_=_C427( C301 C427 ) C301_=_C629( C301 C629 ) C301_=_C742( C301 C742 ) C301_=_C795( C301 C795 ) \nC301_=_C802( C301 C802 ) C301_=_C803( C301 C803 ) C301_=_C804( C301 C804 ) C301_=_C805( C301 C805 ) C301_=_C806( C301 C806 ) C301_=_C807( C301 C807 ) \nC301_=_C808( C301 C808 ) C302_=_C373( C302 C373 ) C302_=_C428( C302 C428 ) C302_=_C590( C302 C590 ) C302_=_C630( C302 C630 ) C302_=_C808( C302 C808 ) \nC302_=_C827( C302 C827 ) C302_=_C834( C302 C834 ) C302_=_C835( C302 C835 ) C302_=_C836( C302 C836 ) C302_=_C837( C302 C837 ) C302_=_C838( C302 C838 ) \nC302_=_C839( C302 C839 ) C369_=_C371( C369 C371 ) C369_=_C372( C369 C372 ) C369_=_C373( C369 C373 ) C369_=_C424( C369 C424 ) C369_=_C571( C369 C571 ) \nC369_=_C581( C369 C581 ) C369_=_C582( C369 C582 ) C369_=_C583( C369 C583 ) C369_=_C584( C369 C584 ) C369_=_C585( C369 C585 ) C369_=_C586( C369 C586 ) \nC369_=_C587( C369 C587 ) C369_=_C588( C369 C588 ) C369_=_C590( C369 C590 ) C371_=_C372( C371 C372 ) C371_=_C373( C371 C373 ) C371_=_C426( C371 C426 ) \nC371_=_C588( C371 C588 ) C371_=_C628( C371 C628 ) C371_=_C728( C371 C728 ) C371_=_C736( C371 C736 ) C371_=_C737( C371 C737 ) C371_=_C738( C371 C738 ) \nC371_=_C739( C371 C739 ) C371_=_C740( C371 C740 ) C371_=_C741( C371 C741 ) C371_=_C742( C371 C742 ) C372_=_C373( C372 C373 ) C372_=_C427( C372 C427 ) \nC372_=_C629( C372 C629 ) C372_=_C742( C372 C742 ) C372_=_C795( C372 C795 ) C372_=_C802( C372 C802 ) C372_=_C803( C372 C803 ) C372_=_C804( C372 C804 ) \nC372_=_C805( C372 C805 ) C372_=_C806( C372 C806 ) C372_=_C807( C372 C807 ) C372_=_C808( C372 C808 ) C373_=_C428( C373 C428 ) C373_=_C590( C373 C590 ) \nC373_=_C630( C373 C630 ) C373_=_C808( C373 C808 ) C373_=_C827( C373 C827 ) C373_=_C834( C373 C834 ) C373_=_C835( C373 C835 ) C373_=_C836( C373 C836 ) \nC373_=_C837( C373 C837 ) C373_=_C838( C373 C838 ) C373_=_C839( C373 C839 ) C424_=_C426( C424 C426 ) C424_=_C427( C424 C427 ) C424_=_C428( C424 C428 ) \nC424_=_C571( C424 C571 ) C424_=_C581( C424 C581 ) C424_=_C582( C424 C582 ) C424_=_C583( C424 C583 ) C424_=_C584( C424 C584 ) C424_=_C585( C424 C585 ) \nC424_=_C586( C424 C586 ) C424_=_C587( C424 C587 ) C424_=_C588( C424 C588 ) C424_=_C590( C424 C590 ) C426_=_C427( C426 C427 ) C426_=_C428( C426 C428 ) \nC426_=_C588( C426 C588 ) C426_=_C628( C426 C628 ) C426_=_C728( C426 C728 ) C426_=_C736( C426 C736 ) C426_=_C737( C426 C737 ) C426_=_C738( C426 C738 ) \nC426_=_C739( C426 C739 ) C426_=_C740( C426 C740 ) C426_=_C741( C426 C741 ) C426_=_C742( C426 C742 ) C427_=_C428( C427 C428 ) C427_=_C629( C427 C629 ) \nC427_=_C742( C427 C742 ) C427_=_C795( C427 C795 ) C427_=_C802( C427 C802 ) C427_=_C803( C427 C803 ) C427_=_C804( C427 C804 ) C427_=_C805( C427 C805 ) \nC427_=_C806( C427 C806 ) C427_=_C807( C427 C807 ) C427_=_C808( C427 C808 ) C428_=_C590( C428 C590 ) C428_=_C630( C428 C630 ) C428_=_C808( C428 C808 ) \nC428_=_C827( C428 C827 ) C428_=_C834( C428 C834 ) C428_=_C835( C428 C835 ) C428_=_C836( C428 C836 ) C428_=_C837( C428 C837 ) C428_=_C838( C428 C838 ) \nC428_=_C839( C428 C839 ) C571_=_C581( C571 C581 ) C571_=_C582( C571 C582 ) C571_=_C583( C571 C583 ) C571_=_C584( C571 C584 ) C571_=_C585( C571 C585 ) \nC571_=_C586( C571 C586 ) C571_=_C587( C571 C587 ) C571_=_C588( C571 C588 ) C571_=_C590( C571 C590 ) C581_=_C582( C581 C582 ) C581_=_C583( C581 C583 ) \nC581_=_C584( C581 C584 ) C581_=_C585( C581 C585 ) C581_=_C586( C581 C586 ) C581_=_C587( C581 C587 ) C581_=_C588( C581 C588 ) C581_=_C590( C581 C590 ) \nC582_=_C583( C582 C583 ) C582_=_C584( C582 C584 ) C582_=_C585( C582 C585 ) C582_=_C586( C582 C586 ) C582_=_C587( C582 C587 ) C582_=_C588( C582 C588 ) \nC582_=_C590( C582 C590 ) C583_=_C584( C583 C584 ) C583_=_C585( C583 C585 ) C583_=_C586( C583 C586 ) C583_=_C587( C583 C587 ) C583_=_C588( C583 C588 ) \nC583_=_C590( C583 C590 ) C584_=_C585( C584 C585 ) C584_=_C586( C584 C586 ) C584_=_C587( C584 C587 ) C584_=_C588( C584 C588 ) C584_=_C590( C584 C590 ) \nC585_=_C586( C585 C586 ) C585_=_C587( C585 C587 ) C585_=_C588( C585 C588 ) C585_=_C590(</w:t>
      </w:r>
    </w:p>
    <w:p>
      <w:pPr>
        <w:pStyle w:val="PreformattedText"/>
        <w:bidi w:val="0"/>
        <w:spacing w:before="0" w:after="0"/>
        <w:jc w:val="left"/>
        <w:rPr/>
      </w:pPr>
      <w:r>
        <w:rPr/>
        <w:t xml:space="preserve"> </w:t>
      </w:r>
      <w:r>
        <w:rPr/>
        <w:t>C585 C590 ) C586_=_C587( C586 C587 ) C586_=_C588( C586 C588 ) \nC586_=_C590( C586 C590 ) C587_=_C588( C587 C588 ) C587_=_C590( C587 C590 ) C587_=_C628( C587 C628 ) C587_=_C629( C587 C629 ) C587_=_C630( C587 C630 ) \nC588_=_C590( C588 C590 ) C588_=_C628( C588 C628 ) C588_=_C728( C588 C728 ) C588_=_C736( C588 C736 ) C588_=_C737( C588 C737 ) C588_=_C738( C588 C738 ) \nC588_=_C739( C588 C739 ) C588_=_C740( C588 C740 ) C588_=_C741( C588 C741 ) C588_=_C742( C588 C742 ) C590_=_C630( C590 C630 ) C590_=_C808( C590 C808 ) \nC590_=_C827( C590 C827 ) C590_=_C834( C590 C834 ) C590_=_C835( C590 C835 ) C590_=_C836( C590 C836 ) C590_=_C837( C590 C837 ) C590_=_C838( C590 C838 ) \nC590_=_C839( C590 C839 ) C628_=_C629( C628 C629 ) C628_=_C630( C628 C630 ) C628_=_C728( C628 C728 ) C628_=_C736( C628 C736 ) C628_=_C737( C628 C737 ) \nC628_=_C738( C628 C738 ) C628_=_C739( C628 C739 ) C628_=_C740( C628 C740 ) C628_=_C741( C628 C741 ) C628_=_C742( C628 C742 ) C629_=_C630( C629 C630 ) \nC629_=_C742( C629 C742 ) C629_=_C795( C629 C795 ) C629_=_C802( C629 C802 ) C629_=_C803( C629 C803 ) C629_=_C804( C629 C804 ) C629_=_C805( C629 C805 ) \nC629_=_C806( C629 C806 ) C629_=_C807( C629 C807 ) C629_=_C808( C629 C808 ) C630_=_C808( C630 C808 ) C630_=_C827( C630 C827 ) C630_=_C834( C630 C834 ) \nC630_=_C835( C630 C835 ) C630_=_C836( C630 C836 ) C630_=_C837( C630 C837 ) C630_=_C838( C630 C838 ) C630_=_C839( C630 C839 ) C728_=_C736( C728 C736 ) \nC728_=_C737( C728 C737 ) C728_=_C738( C728 C738 ) C728_=_C739( C728 C739 ) C728_=_C740( C728 C740 ) C728_=_C741( C728 C741 ) C728_=_C742( C728 C742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9_=_C740( C739 C740 ) C739_=_C741( C739 C741 ) C739_=_C742( C739 C742 ) \nC740_=_C741( C740 C741 ) C740_=_C742( C740 C742 ) C741_=_C742( C741 C742 ) C742_=_C795( C742 C795 ) C742_=_C802( C742 C802 ) C742_=_C803( C742 C803 ) \nC742_=_C804( C742 C804 ) C742_=_C805( C742 C805 ) C742_=_C806( C742 C806 ) C742_=_C807( C742 C807 ) C742_=_C808( C742 C808 ) C795_=_C802( C795 C802 ) \nC795_=_C803( C795 C803 ) C795_=_C804( C795 C804 ) C795_=_C805( C795 C805 ) C795_=_C806( C795 C806 ) C795_=_C807( C795 C807 ) C795_=_C808( C795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C808_=_C827( C808 C827 ) C808_=_C834( C808 C834 ) C808_=_C835( C808 C835 ) \nC808_=_C836( C808 C836 ) C808_=_C837( C808 C837 ) C808_=_C838( C808 C838 ) C808_=_C839( C808 C839 ) C827_=_C834( C827 C834 ) C827_=_C835( C827 C835 ) \nC827_=_C836( C827 C836 ) C827_=_C837( C827 C837 ) C827_=_C838( C827 C838 ) C827_=_C839( C827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138-&gt;182[label="44: C298 C300 C301 C302 C369 \nC371 C372 C373 C424 C426 C427 \nC428 C571 C581 C582 C583 C584 \nC585 C586 C587 C628 C629 C630 \nC728 C736 C737 C738 C739 C740 \nC741 C795 C802 C803 C804 C805 \nC806 C807 C827 C834 C835 C836 \nC837 C838 C839 \n244: C298_=_C300 ,C298_=_C301 ,C298_=_C302 ,C298_=_C369 ,C298_=_C424 ,\nC298_=_C571 ,C298_=_C581 ,C298_=_C582 ,C298_=_C583 ,C298_=_C584 ,C298_=_C585 ,\nC298_=_C586 ,C298_=_C587 ,C300_=_C301 ,C300_=_C302 ,C300_=_C371 ,C300_=_C426 ,\nC300_=_C628 ,C300_=_C728 ,C300_=_C736 ,C300_=_C737 ,C300_=_C738 ,C300_=_C739 ,\nC300_=_C740 ,C300_=_C741 ,C301_=_C302 ,C301_=_C372 ,C301_=_C427 ,C301_=_C629 ,\nC301_=_C795 ,C301_=_C802 ,C301_=_C803 ,C301_=_C804 ,C301_=_C805 ,C301_=_C806 ,\nC301_=_C807 ,C302_=_C373 ,C302_=_C428 ,C302_=_C630 ,C302_=_C827 ,C302_=_C834 ,\nC302_=_C835 ,C302_=_C836 ,C302_=_C837 ,C302_=_C838 ,C302_=_C839 ,C369_=_C371 ,\nC369_=_C372 ,C369_=_C373 ,C369_=_C424 ,C369_=_C571 ,C369_=_C581 ,C369_=_C582 ,\nC369_=_C583 ,C369_=_C584 ,C369_=_C585 ,C369_=_C586 ,C369_=_C587 ,C371_=_C372 ,\nC371_=_C373 ,C371_=_C426 ,C371_=_C628 ,C371_=_C728 ,C371_=_C736 ,C371_=_C737 ,\nC371_=_C738 ,C371_=_C739 ,C371_=_C740 ,C371_=_C741 ,C372_=_C373 ,C372_=_C427 ,\nC372_=_C629 ,C372_=_C795 ,C372_=_C802 ,C372_=_C803 ,C372_=_C804 ,C372_=_C805 ,\nC372_=_C806 ,C372_=_C807 ,C373_=_C428 ,C373_=_C630 ,C373_=_C827 ,C373_=_C834 ,\nC373_=_C835 ,C373_=_C836 ,C373_=_C837 ,C373_=_C838 ,C373_=_C839 ,C424_=_C426 ,\nC424_=_C427 ,C424_=_C428 ,C424_=_C571 ,C424_=_C581 ,C424_=_C582 ,C424_=_C583 ,\nC424_=_C584 ,C424_=_C585 ,C424_=_C586 ,C424_=_C587 ,C426_=_C427 ,C426_=_C428 ,\nC426_=_C628 ,C426_=_C728 ,C426_=_C736 ,C426_=_C737 ,C426_=_C738 ,C426_=_C739 ,\nC426_=_C740 ,C426_=_C741 ,C427_=_C428 ,C427_=_C629 ,C427_=_C795 ,C427_=_C802 ,\nC427_=_C803 ,C427_=_C804 ,C427_=_C805 ,C427_=_C806 ,C427_=_C807 ,C428_=_C630 ,\nC428_=_C827 ,C428_=_C834 ,C428_=_C835 ,C428_=_C836 ,C428_=_C837 ,C428_=_C838 ,\nC428_=_C839 ,C571_=_C581 ,C571_=_C582 ,C571_=_C583 ,C571_=_C584 ,C571_=_C585 ,\nC571_=_C586 ,C571_=_C587 ,C581_=_C582 ,C581_=_C583 ,C581_=_C584 ,C581_=_C585 ,\nC581_=_C586 ,C581_=_C587 ,C582_=_C583 ,C582_=_C584 ,C582_=_C585 ,C582_=_C586 ,\nC582_=_C587 ,C583_=_C584 ,C583_=_C585 ,C583_=_C586 ,C583_=_C587 ,C584_=_C585 ,\nC584_=_C586 ,C584_=_C587 ,C585_=_C586 ,C585_=_C587 ,C586_=_C587 ,C587_=_C628 ,\nC587_=_C629 ,C587_=_C630 ,C628_=_C629 ,C628_=_C630 ,C628_=_C728 ,C628_=_C736 ,\nC628_=_C737 ,C628_=_C738 ,C628_=_C739 ,C628_=_C740 ,C628_=_C741 ,C629_=_C630 ,\nC629_=_C795 ,C629_=_C802 ,C629_=_C803 ,C629_=_C804 ,C629_=_C805 ,C629_=_C806 ,\nC629_=_C807 ,C630_=_C827 ,C630_=_C834 ,C630_=_C835 ,C630_=_C836 ,C630_=_C837 ,\nC630_=_C838 ,C630_=_C839 ,C728_=_C736 ,C728_=_C737 ,C728_=_C738 ,C728_=_C739 ,\nC728_=_C740 ,C728_=_C741 ,C736_=_C737 ,C736_=_C738 ,C736_=_C739 ,C736_=_C740 ,\nC736_=_C741 ,C737_=_C738 ,C737_=_C739 ,C737_=_C740 ,C737_=_C741 ,C738_=_C739 ,\nC738_=_C740 ,C738_=_C741 ,C739_=_C740 ,C739_=_C741 ,C740_=_C741 ,C795_=_C802 ,\nC795_=_C803 ,C795_=_C804 ,C795_=_C805 ,C795_=_C806 ,C795_=_C807 ,C802_=_C803 ,\nC802_=_C804 ,C802_=_C805 ,C802_=_C806 ,C802_=_C807 ,C803_=_C804 ,C803_=_C805 ,\nC803_=_C806 ,C803_=_C807 ,C804_=_C805 ,C804_=_C806 ,C804_=_C807 ,C805_=_C806 ,\nC805_=_C807 ,C806_=_C807 ,C827_=_C834 ,C827_=_C835 ,C827_=_C836 ,C827_=_C837 ,\nC827_=_C838 ,C827_=_C839 ,C834_=_C835 ,C834_=_C836 ,C834_=_C837 ,C834_=_C838 ,\nC834_=_C839 ,C835_=_C836 ,C835_=_C837 ,C835_=_C838 ,C835_=_C839 ,C836_=_C837 ,\nC836_=_C838 ,C836_=_C839 ,C837_=_C838 ,C837_=_C839 ,C838_=_C839 ,"];183[shape=box, label="id:183 level: 7\n10: C159 C290 C486 C827 C828 \nC829 C830 C831 C832 C833 \n45: C159_=_C290( C159 C290 ) C159_=_C486( C159 C486 ) C159_=_C827( C159 C827 ) C159_=_C828( C159 C828 ) C159_=_C829( C159 C829 ) \nC159_=_C830( C159 C830 ) C159_=_C831( C159 C831 ) C159_=_C832( C159 C832 ) C159_=_C833( C159 C833 ) C290_=_C486( C290 C486 ) C290_=_C827( C290 C827 ) \nC290_=_C828( C290 C828 ) C290_=_C829( C290 C829 ) C290_=_C830( C290 C830 ) C290_=_C831( C290 C831 ) C290_=_C832( C290 C832 ) C290_=_C833( C290 C833 ) \nC486_=_C827( C486 C827 ) C486_=_C828( C486 C828 ) C486_=_C829( C486 C829 ) C486_=_C830( C486 C830 ) C486_=_C831( C486 C831 ) C486_=_C832( C486 C832 ) \nC486_=_C833( C486 C833 ) C827_=_C828( C827 C828 ) C827_=_C829( C827 C829 ) C827_=_C830( C827 C830 ) C827_=_C831( C827 C831 ) C827_=_C832( C827 C832 ) \nC827_=_C833( C827 C833 ) C828_=_C829( C828 C829 ) C828_=_C830( C828 C830 ) C828_=_C831( C828 C831 ) C828_=_C832( C828 C832 ) C828_=_C833( C828 C833 ) \nC829_=_C830( C829 C830 ) C829_=_C831( C829 C831 ) C829_=_C832( C829 C832 ) C829_=_C833( C829 C833 ) C830_=_C831( C830 C831 ) C830_=_C832( C830 C832 ) \nC830_=_C833( C830 C833 ) C831_=_C832( C831 C832 ) C831_=_C833( C831 C833 ) C832_=_C833( C832 C833 ) "];157-&gt;183[label="9: C159 C290 C486 C827 C828 \nC829 C830 C831 C832 \n36: C159_=_C290 ,C159_=_C486 ,C159_=_C827 ,C159_=_C828 ,C159_=_C829 ,\nC159_=_C830 ,C159_=_C831 ,C159_=_C832 ,C290_=_C486 ,C290_=_C827 ,C290_=_C828 ,\nC290_=_C829 ,C290_=_C830 ,C290_=_C831 ,C290_=_C832 ,C486_=_C827 ,C486_=_C828 ,\nC486_=_C829 ,C486_=_C830 ,C486_=_C831 ,C486_=_C832 ,C827_=_C828 ,C827_=_C829 ,\nC827_=_C830 ,C827_=_C831 ,C827_=_C832 ,C828_=_C829 ,C828_=_C830 ,C828_=_C831 ,\nC828_=_C832 ,C829_=_C830 ,C829_=_C831 ,C829_=_C832 ,C830_=_C831 ,C830_=_C832 ,\nC831_=_C832 ,"];184[shape=box, label="id:184 level: 7\n15: C104 C105 C106 C107 C108 \nC188 C317 C552 C636 C696 C706 \nC707 C708 C709 C710 \n67: C104_=_C105( C104 C105 ) C104_=_C106( C104 C106 ) C104_=_C107( C104 C107 ) C104_=_C108( C104 C108 ) C105_=_C106( C105 C106 ) \nC105_=_C107( C105 C107 ) C105_=_C108( C105 C108 ) C106_=_C107( C106 C107 ) C106_=_C108( C106 C108 ) C106_=_C552( C106 C552 ) C107_=_C108( C107 C108 ) \nC107_=_C636( C107 C636 ) C108_=_C188( C108 C188 ) C108_=_C317( C108 C317 ) C108_=_C552( C108 C552 ) C108_=_C636( C108 C636 ) C108_=_C696( C108 C696 ) \nC108_=_C706( C108 C706 ) C108_=_C707( C108 C707 ) C108_=_C708( C108 C708 ) C108_=_C709( C108 C709 ) C108_=_C710( C108 C710 ) C188_=_C317( C188 C317 ) \nC188_=_C552( C188 C552 ) C188_=_C636( C188 C636 ) C188_=_C696( C188 C696 ) C188_=_C706( C188 C706 ) C188_=_C707( C188 C707 ) C188_=_C708(</w:t>
      </w:r>
    </w:p>
    <w:p>
      <w:pPr>
        <w:pStyle w:val="PreformattedText"/>
        <w:bidi w:val="0"/>
        <w:spacing w:before="0" w:after="0"/>
        <w:jc w:val="left"/>
        <w:rPr/>
      </w:pPr>
      <w:r>
        <w:rPr/>
        <w:t xml:space="preserve"> </w:t>
      </w:r>
      <w:r>
        <w:rPr/>
        <w:t>C188 C708 ) \nC188_=_C709( C188 C709 ) C188_=_C710( C188 C710 ) C317_=_C552( C317 C552 ) C317_=_C636( C317 C636 ) C317_=_C696( C317 C696 ) C317_=_C706( C317 C706 ) \nC317_=_C707( C317 C707 ) C317_=_C708( C317 C708 ) C317_=_C709( C317 C709 ) C317_=_C710( C317 C710 ) C552_=_C636( C552 C636 ) C552_=_C696( C552 C696 ) \nC552_=_C706( C552 C706 ) C552_=_C707( C552 C707 ) C552_=_C708( C552 C708 ) C552_=_C709( C552 C709 ) C552_=_C710( C552 C710 ) C636_=_C696( C636 C696 ) \nC636_=_C706( C636 C706 ) C636_=_C707( C636 C707 ) C636_=_C708( C636 C708 ) C636_=_C709( C636 C709 ) C636_=_C710( C636 C710 ) C696_=_C706( C696 C706 ) \nC696_=_C707( C696 C707 ) C696_=_C708( C696 C708 ) C696_=_C709( C696 C709 ) C696_=_C710( C696 C710 ) C706_=_C707( C706 C707 ) C706_=_C708( C706 C708 ) \nC706_=_C709( C706 C709 ) C706_=_C710( C706 C710 ) C707_=_C708( C707 C708 ) C707_=_C709( C707 C709 ) C707_=_C710( C707 C710 ) C708_=_C709( C708 C709 ) \nC708_=_C710( C708 C710 ) C709_=_C710( C709 C710 ) "];159-&gt;184[label="14: C104 C105 C106 C107 C188 \nC317 C552 C636 C696 C706 C707 \nC708 C709 C710 \n53: C104_=_C105 ,C104_=_C106 ,C104_=_C107 ,C105_=_C106 ,C105_=_C107 ,\nC106_=_C107 ,C106_=_C552 ,C107_=_C636 ,C188_=_C317 ,C188_=_C552 ,C188_=_C636 ,\nC188_=_C696 ,C188_=_C706 ,C188_=_C707 ,C188_=_C708 ,C188_=_C709 ,C188_=_C710 ,\nC317_=_C552 ,C317_=_C636 ,C317_=_C696 ,C317_=_C706 ,C317_=_C707 ,C317_=_C708 ,\nC317_=_C709 ,C317_=_C710 ,C552_=_C636 ,C552_=_C696 ,C552_=_C706 ,C552_=_C707 ,\nC552_=_C708 ,C552_=_C709 ,C552_=_C710 ,C636_=_C696 ,C636_=_C706 ,C636_=_C707 ,\nC636_=_C708 ,C636_=_C709 ,C636_=_C710 ,C696_=_C706 ,C696_=_C707 ,C696_=_C708 ,\nC696_=_C709 ,C696_=_C710 ,C706_=_C707 ,C706_=_C708 ,C706_=_C709 ,C706_=_C710 ,\nC707_=_C708 ,C707_=_C709 ,C707_=_C710 ,C708_=_C709 ,C708_=_C710 ,C709_=_C710 ,"];185[shape=box, label="id:185 level: 7\n17: C156 C218 C219 C220 C221 \nC222 C223 C224 C225 C226 C227 \nC289 C485 C695 C703 C704 C705 \n78: C156_=_C218( C156 C218 ) C156_=_C219( C156 C219 ) C156_=_C220( C156 C220 ) C156_=_C221( C156 C221 ) C156_=_C222( C156 C222 ) \nC156_=_C223( C156 C223 ) C156_=_C224( C156 C224 ) C156_=_C225( C156 C225 ) C156_=_C226( C156 C226 ) C156_=_C227( C156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5_=_C289( C225 C289 ) C226_=_C227( C226 C227 ) C226_=_C485( C226 C485 ) C227_=_C289( C227 C289 ) C227_=_C485( C227 C485 ) \nC227_=_C695( C227 C695 ) C227_=_C703( C227 C703 ) C227_=_C704( C227 C704 ) C227_=_C705( C227 C705 ) C289_=_C485( C289 C485 ) C289_=_C695( C289 C695 ) \nC289_=_C703( C289 C703 ) C289_=_C704( C289 C704 ) C289_=_C705( C289 C705 ) C485_=_C695( C485 C695 ) C485_=_C703( C485 C703 ) C485_=_C704( C485 C704 ) \nC485_=_C705( C485 C705 ) C695_=_C703( C695 C703 ) C695_=_C704( C695 C704 ) C695_=_C705( C695 C705 ) C703_=_C704( C703 C704 ) C703_=_C705( C703 C705 ) \nC704_=_C705( C704 C705 ) "];176-&gt;185[label="16: C156 C218 C219 C220 C221 \nC222 C223 C224 C225 C226 C289 \nC485 C695 C703 C704 C705 \n62: C156_=_C218 ,C156_=_C219 ,C156_=_C220 ,C156_=_C221 ,C156_=_C222 ,\nC156_=_C223 ,C156_=_C224 ,C156_=_C225 ,C156_=_C226 ,C218_=_C219 ,C218_=_C220 ,\nC218_=_C221 ,C218_=_C222 ,C218_=_C223 ,C218_=_C224 ,C218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C225_=_C289 ,C226_=_C485 ,\nC289_=_C485 ,C289_=_C695 ,C289_=_C703 ,C289_=_C704 ,C289_=_C705 ,C485_=_C695 ,\nC485_=_C703 ,C485_=_C704 ,C485_=_C705 ,C695_=_C703 ,C695_=_C704 ,C695_=_C705 ,\nC703_=_C704 ,C703_=_C705 ,C704_=_C705 ,"];186[shape=box, label="id:186 level: 7\n24: C86 C97 C111 C121 C129 \nC137 C138 C139 C140 C141 C142 \nC143 C144 C336 C401 C411 C422 \nC439 C447 C455 C462 C463 C464 \nC465 \n150: C86_=_C97( C86 C97 ) C86_=_C111( C86 C111 ) C86_=_C121( C86 C121 ) C86_=_C129( C86 C129 ) C86_=_C137( C86 C137 ) \nC86_=_C138( C86 C138 ) C86_=_C139( C86 C139 ) C86_=_C140( C86 C140 ) C86_=_C141( C86 C141 ) C86_=_C142( C86 C142 ) C86_=_C143( C86 C143 ) \nC86_=_C144( C86 C144 ) C97_=_C111( C97 C111 ) C97_=_C121( C97 C121 ) C97_=_C129( C97 C129 ) C97_=_C137( C97 C137 ) C97_=_C138( C97 C138 ) \nC97_=_C139( C97 C139 ) C97_=_C140( C97 C140 ) C97_=_C141( C97 C141 ) C97_=_C142( C97 C142 ) C97_=_C143( C97 C143 ) C97_=_C144( C97 C144 ) \nC111_=_C121( C111 C121 ) C111_=_C129( C111 C129 ) C111_=_C137( C111 C137 ) C111_=_C138( C111 C138 ) C111_=_C139( C111 C139 ) C111_=_C140( C111 C140 ) \nC111_=_C141( C111 C141 ) C111_=_C142( C111 C142 ) C111_=_C143( C111 C143 ) C111_=_C144( C111 C144 ) C121_=_C129( C121 C129 ) C121_=_C137( C121 C137 ) \nC121_=_C138( C121 C138 ) C121_=_C139( C121 C139 ) C121_=_C140( C121 C140 ) C121_=_C141( C121 C141 ) C121_=_C142( C121 C142 ) C121_=_C143( C121 C143 ) \nC121_=_C144( C121 C144 ) C129_=_C137( C129 C137 ) C129_=_C138( C129 C138 ) C129_=_C139( C129 C139 ) C129_=_C140( C129 C140 ) C129_=_C141( C129 C141 ) \nC129_=_C142( C129 C142 ) C129_=_C143( C129 C143 ) C129_=_C144( C129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336( C138 C336 ) C139_=_C140( C139 C140 ) \nC139_=_C141( C139 C141 ) C139_=_C142( C139 C142 ) C139_=_C143( C139 C143 ) C139_=_C144( C139 C144 ) C139_=_C401( C139 C401 ) C140_=_C141( C140 C141 ) \nC140_=_C142( C140 C142 ) C140_=_C143( C140 C143 ) C140_=_C144( C140 C144 ) C140_=_C336( C140 C336 ) C140_=_C401( C140 C401 ) C140_=_C411( C140 C411 ) \nC140_=_C422( C140 C422 ) C140_=_C439( C140 C439 ) C140_=_C447( C140 C447 ) C140_=_C455( C140 C455 ) C140_=_C462( C140 C462 ) C140_=_C463( C140 C463 ) \nC140_=_C464( C140 C464 ) C140_=_C465( C140 C465 ) C141_=_C142( C141 C142 ) C141_=_C143( C141 C143 ) C141_=_C144( C141 C144 ) C141_=_C462( C141 C462 ) \nC142_=_C143( C142 C143 ) C142_=_C144( C142 C144 ) C142_=_C463( C142 C463 ) C143_=_C144( C143 C144 ) C143_=_C464( C143 C464 ) C144_=_C465( C144 C465 ) \nC336_=_C401( C336 C401 ) C336_=_C411( C336 C411 ) C336_=_C422( C336 C422 ) C336_=_C439( C336 C439 ) C336_=_C447( C336 C447 ) C336_=_C455( C336 C455 ) \nC336_=_C462( C336 C462 ) C336_=_C463( C336 C463 ) C336_=_C464( C336 C464 ) C336_=_C465( C336 C465 ) C401_=_C411( C401 C411 ) C401_=_C422( C401 C422 ) \nC401_=_C439( C401 C439 ) C401_=_C447( C401 C447 ) C401_=_C455( C401 C455 ) C401_=_C462( C401 C462 ) C401_=_C463( C401 C463 ) C401_=_C464( C401 C464 ) \nC401_=_C465( C401 C465 ) C411_=_C422( C411 C422 ) C411_=_C439( C411 C439 ) C411_=_C447( C411 C447 ) C411_=_C455( C411 C455 ) C411_=_C462( C411 C462 ) \nC411_=_C463( C411 C463 ) C411_=_C464( C411 C464 ) C411_=_C465( C411 C465 ) C422_=_C439( C422 C439 ) C422_=_C447( C422 C447 ) C422_=_C455( C422 C455 ) \nC422_=_C462( C422 C462 ) C422_=_C463( C422 C463 ) C422_=_C464( C422 C464 ) C422_=_C465( C422 C465 ) C439_=_C447( C439 C447 ) C439_=_C455( C439 C455 ) \nC439_=_C462( C439 C462 ) C439_=_C463( C439 C463 ) C439_=_C464( C439 C464 ) C439_=_C465( C439 C465 ) C447_=_C455( C447 C455 ) C447_=_C462( C447 C462 ) \nC447_=_C463( C447 C463 ) C447_=_C464( C447 C464 ) C447_=_C465( C447 C465 ) C455_=_C462( C455 C462 ) C455_=_C463( C455 C463 ) C455_=_C464( C455 C464 ) \nC455_=_C465( C455 C465 ) C462_=_C463( C462 C463 ) C462_=_C464( C462 C464 ) C462_=_C465( C462 C465 ) C463_=_C464( C463 C464 ) C463_=_C465( C463 C465 ) \nC464_=_C465( C464 C465 ) "];179-&gt;186[label="23: C86 C97 C111 C121 C129 \nC137 C138 C139 C141 C142 C143 \nC144 C336 C401 C411 C422 C439 \nC447 C455 C462 C463 C464 C465 \n127: C86_=_C97 ,C86_=_C111 ,C86_=_C121 ,C86_=_C129 ,C86_=_C137 ,\nC86_=_C138 ,C86_=_C139 ,C86_=_C141 ,C86_=_C142 ,C86_=_C143 ,C86_=_C144 ,\nC97_=_C111 ,C97_=_C121 ,C97_=_C129 ,C97_=_C137 ,C97_=_C138 ,C97_=_C139 ,\nC97_=_C141 ,C97_=_C142 ,C97_=_C143 ,C97_=_C144 ,C111_=_C121 ,C111_=_C129 ,\nC111_=_C137 ,C111_=_C138 ,C111_=_C139 ,C111_=_C141 ,C111_=_C142 ,C111_=_C143 ,\nC111_=_C144 ,C121_=_C129 ,C121_=_C137 ,C121_=_C138 ,C121_=_C139 ,C121_=_C141 ,\nC121_=_C142 ,C121_=_C143 ,C121_=_C144 ,C129_=_C137 ,C129_=_C138 ,C129_=_C139 ,\nC129_=_C141 ,C129_=_C142 ,C129_=_C143 ,C129_=_C144 ,C137_=_C138 ,C137_=_C139 ,\nC137_=_C141 ,C137_=_C142 ,C137_=_C143 ,C137_=_C144 ,C138_=_C139 ,C138_=_C141 ,\nC138_=_C142 ,C138_=_C143 ,C138_=_C144 ,C138_=_C336 ,C139_=_C141 ,C139_=_C142 ,\nC139_=_C143 ,C139_=_C144 ,C139_=_C401 ,C141_=_C142 ,C141_=_C143 ,C141_=_C144 ,\nC141_=_C462 ,C142_=_C143 ,C142_=_C144 ,C142_=_C463 ,C143_=_C144 ,C143_=_C464 ,\nC144_=_C465 ,C336_=_C401 ,C336_=_C411 ,C336_=_C422 ,C336_=_C439</w:t>
      </w:r>
    </w:p>
    <w:p>
      <w:pPr>
        <w:pStyle w:val="PreformattedText"/>
        <w:bidi w:val="0"/>
        <w:spacing w:before="0" w:after="0"/>
        <w:jc w:val="left"/>
        <w:rPr/>
      </w:pPr>
      <w:r>
        <w:rPr/>
        <w:t xml:space="preserve"> </w:t>
      </w:r>
      <w:r>
        <w:rPr/>
        <w:t>,C336_=_C447 ,\nC336_=_C455 ,C336_=_C462 ,C336_=_C463 ,C336_=_C464 ,C336_=_C465 ,C401_=_C411 ,\nC401_=_C422 ,C401_=_C439 ,C401_=_C447 ,C401_=_C455 ,C401_=_C462 ,C401_=_C463 ,\nC401_=_C464 ,C401_=_C465 ,C411_=_C422 ,C411_=_C439 ,C411_=_C447 ,C411_=_C455 ,\nC411_=_C462 ,C411_=_C463 ,C411_=_C464 ,C411_=_C465 ,C422_=_C439 ,C422_=_C447 ,\nC422_=_C455 ,C422_=_C462 ,C422_=_C463 ,C422_=_C464 ,C422_=_C465 ,C439_=_C447 ,\nC439_=_C455 ,C439_=_C462 ,C439_=_C463 ,C439_=_C464 ,C439_=_C465 ,C447_=_C455 ,\nC447_=_C462 ,C447_=_C463 ,C447_=_C464 ,C447_=_C465 ,C455_=_C462 ,C455_=_C463 ,\nC455_=_C464 ,C455_=_C465 ,C462_=_C463 ,C462_=_C464 ,C462_=_C465 ,C463_=_C464 ,\nC463_=_C465 ,C464_=_C465 ,"];187[shape=box, label="id:187 level: 7\n25: C138 C142 C286 C295 C312 \nC320 C328 C334 C335 C336 C337 \nC338 C339 C340 C403 C463 C620 \nC627 C634 C640 C646 C651 C655 \nC656 C657 \n162: C138_=_C142( C138 C142 ) C138_=_C286( C138 C286 ) C138_=_C295( C138 C295 ) C138_=_C312( C138 C312 ) C138_=_C320( C138 C320 ) \nC138_=_C328( C138 C328 ) C138_=_C334( C138 C334 ) C138_=_C335( C138 C335 ) C138_=_C336( C138 C336 ) C138_=_C337( C138 C337 ) C138_=_C338( C138 C338 ) \nC138_=_C339( C138 C339 ) C138_=_C340( C138 C340 ) C142_=_C338( C142 C338 ) C142_=_C403( C142 C403 ) C142_=_C463( C142 C463 ) C142_=_C620( C142 C620 ) \nC142_=_C627( C142 C627 ) C142_=_C634( C142 C634 ) C142_=_C640( C142 C640 ) C142_=_C646( C142 C646 ) C142_=_C651( C142 C651 ) C142_=_C655( C142 C655 ) \nC142_=_C656( C142 C656 ) C142_=_C657( C142 C657 ) C286_=_C295( C286 C295 ) C286_=_C312( C286 C312 ) C286_=_C320( C286 C320 ) C286_=_C328( C286 C328 ) \nC286_=_C334( C286 C334 ) C286_=_C335( C286 C335 ) C286_=_C336( C286 C336 ) C286_=_C337( C286 C337 ) C286_=_C338( C286 C338 ) C286_=_C339( C286 C339 ) \nC286_=_C340( C286 C340 ) C295_=_C312( C295 C312 ) C295_=_C320( C295 C320 ) C295_=_C328( C295 C328 ) C295_=_C334( C295 C334 ) C295_=_C335( C295 C335 ) \nC295_=_C336( C295 C336 ) C295_=_C337( C295 C337 ) C295_=_C338( C295 C338 ) C295_=_C339( C295 C339 ) C295_=_C340( C295 C340 ) C312_=_C320( C312 C320 ) \nC312_=_C328( C312 C328 ) C312_=_C334( C312 C334 ) C312_=_C335( C312 C335 ) C312_=_C336( C312 C336 ) C312_=_C337( C312 C337 ) C312_=_C338( C312 C338 ) \nC312_=_C339( C312 C339 ) C312_=_C340( C312 C340 ) C320_=_C328( C320 C328 ) C320_=_C334( C320 C334 ) C320_=_C335( C320 C335 ) C320_=_C336( C320 C336 ) \nC320_=_C337( C320 C337 ) C320_=_C338( C320 C338 ) C320_=_C339( C320 C339 ) C320_=_C340( C320 C340 ) C328_=_C334( C328 C334 ) C328_=_C335( C328 C335 ) \nC328_=_C336( C328 C336 ) C328_=_C337( C328 C337 ) C328_=_C338( C328 C338 ) C328_=_C339( C328 C339 ) C328_=_C340( C328 C340 ) C334_=_C335( C334 C335 ) \nC334_=_C336( C334 C336 ) C334_=_C337( C334 C337 ) C334_=_C338( C334 C338 ) C334_=_C339( C334 C339 ) C334_=_C340( C334 C340 ) C335_=_C336( C335 C336 ) \nC335_=_C337( C335 C337 ) C335_=_C338( C335 C338 ) C335_=_C339( C335 C339 ) C335_=_C340( C335 C340 ) C335_=_C403( C335 C403 ) C336_=_C337( C336 C337 ) \nC336_=_C338( C336 C338 ) C336_=_C339( C336 C339 ) C336_=_C340( C336 C340 ) C336_=_C463( C336 C463 ) C337_=_C338( C337 C338 ) C337_=_C339( C337 C339 ) \nC337_=_C340( C337 C340 ) C337_=_C620( C337 C620 ) C338_=_C339( C338 C339 ) C338_=_C340( C338 C340 ) C338_=_C403( C338 C403 ) C338_=_C463( C338 C463 ) \nC338_=_C620( C338 C620 ) C338_=_C627( C338 C627 ) C338_=_C634( C338 C634 ) C338_=_C640( C338 C640 ) C338_=_C646( C338 C646 ) C338_=_C651( C338 C651 ) \nC338_=_C655( C338 C655 ) C338_=_C656( C338 C656 ) C338_=_C657( C338 C657 ) C339_=_C340( C339 C340 ) C339_=_C656( C339 C656 ) C340_=_C657( C340 C657 ) \nC403_=_C463( C403 C463 ) C403_=_C620( C403 C620 ) C403_=_C627( C403 C627 ) C403_=_C634( C403 C634 ) C403_=_C640( C403 C640 ) C403_=_C646( C403 C646 ) \nC403_=_C651( C403 C651 ) C403_=_C655( C403 C655 ) C403_=_C656( C403 C656 ) C403_=_C657( C403 C657 ) C463_=_C620( C463 C620 ) C463_=_C627( C463 C627 ) \nC463_=_C634( C463 C634 ) C463_=_C640( C463 C640 ) C463_=_C646( C463 C646 ) C463_=_C651( C463 C651 ) C463_=_C655( C463 C655 ) C463_=_C656( C463 C656 ) \nC463_=_C657( C463 C657 ) C620_=_C627( C620 C627 ) C620_=_C634( C620 C634 ) C620_=_C640( C620 C640 ) C620_=_C646( C620 C646 ) C620_=_C651( C620 C651 ) \nC620_=_C655( C620 C655 ) C620_=_C656( C620 C656 ) C620_=_C657( C620 C657 ) C627_=_C634( C627 C634 ) C627_=_C640( C627 C640 ) C627_=_C646( C627 C646 ) \nC627_=_C651( C627 C651 ) C627_=_C655( C627 C655 ) C627_=_C656( C627 C656 ) C627_=_C657( C627 C657 ) C634_=_C640( C634 C640 ) C634_=_C646( C634 C646 ) \nC634_=_C651( C634 C651 ) C634_=_C655( C634 C655 ) C634_=_C656( C634 C656 ) C634_=_C657( C634 C657 ) C640_=_C646( C640 C646 ) C640_=_C651( C640 C651 ) \nC640_=_C655( C640 C655 ) C640_=_C656( C640 C656 ) C640_=_C657( C640 C657 ) C646_=_C651( C646 C651 ) C646_=_C655( C646 C655 ) C646_=_C656( C646 C656 ) \nC646_=_C657( C646 C657 ) C651_=_C655( C651 C655 ) C651_=_C656( C651 C656 ) C651_=_C657( C651 C657 ) C655_=_C656( C655 C656 ) C655_=_C657( C655 C657 ) \nC656_=_C657( C656 C657 ) "];179-&gt;187[label="24: C138 C142 C286 C295 C312 \nC320 C328 C334 C335 C336 C337 \nC339 C340 C403 C463 C620 C627 \nC634 C640 C646 C651 C655 C656 \nC657 \n138: C138_=_C142 ,C138_=_C286 ,C138_=_C295 ,C138_=_C312 ,C138_=_C320 ,\nC138_=_C328 ,C138_=_C334 ,C138_=_C335 ,C138_=_C336 ,C138_=_C337 ,C138_=_C339 ,\nC138_=_C340 ,C142_=_C403 ,C142_=_C463 ,C142_=_C620 ,C142_=_C627 ,C142_=_C634 ,\nC142_=_C640 ,C142_=_C646 ,C142_=_C651 ,C142_=_C655 ,C142_=_C656 ,C142_=_C657 ,\nC286_=_C295 ,C286_=_C312 ,C286_=_C320 ,C286_=_C328 ,C286_=_C334 ,C286_=_C335 ,\nC286_=_C336 ,C286_=_C337 ,C286_=_C339 ,C286_=_C340 ,C295_=_C312 ,C295_=_C320 ,\nC295_=_C328 ,C295_=_C334 ,C295_=_C335 ,C295_=_C336 ,C295_=_C337 ,C295_=_C339 ,\nC295_=_C340 ,C312_=_C320 ,C312_=_C328 ,C312_=_C334 ,C312_=_C335 ,C312_=_C336 ,\nC312_=_C337 ,C312_=_C339 ,C312_=_C340 ,C320_=_C328 ,C320_=_C334 ,C320_=_C335 ,\nC320_=_C336 ,C320_=_C337 ,C320_=_C339 ,C320_=_C340 ,C328_=_C334 ,C328_=_C335 ,\nC328_=_C336 ,C328_=_C337 ,C328_=_C339 ,C328_=_C340 ,C334_=_C335 ,C334_=_C336 ,\nC334_=_C337 ,C334_=_C339 ,C334_=_C340 ,C335_=_C336 ,C335_=_C337 ,C335_=_C339 ,\nC335_=_C340 ,C335_=_C403 ,C336_=_C337 ,C336_=_C339 ,C336_=_C340 ,C336_=_C463 ,\nC337_=_C339 ,C337_=_C340 ,C337_=_C620 ,C339_=_C340 ,C339_=_C656 ,C340_=_C657 ,\nC403_=_C463 ,C403_=_C620 ,C403_=_C627 ,C403_=_C634 ,C403_=_C640 ,C403_=_C646 ,\nC403_=_C651 ,C403_=_C655 ,C403_=_C656 ,C403_=_C657 ,C463_=_C620 ,C463_=_C627 ,\nC463_=_C634 ,C463_=_C640 ,C463_=_C646 ,C463_=_C651 ,C463_=_C655 ,C463_=_C656 ,\nC463_=_C657 ,C620_=_C627 ,C620_=_C634 ,C620_=_C640 ,C620_=_C646 ,C620_=_C651 ,\nC620_=_C655 ,C620_=_C656 ,C620_=_C657 ,C627_=_C634 ,C627_=_C640 ,C627_=_C646 ,\nC627_=_C651 ,C627_=_C655 ,C627_=_C656 ,C627_=_C657 ,C634_=_C640 ,C634_=_C646 ,\nC634_=_C651 ,C634_=_C655 ,C634_=_C656 ,C634_=_C657 ,C640_=_C646 ,C640_=_C651 ,\nC640_=_C655 ,C640_=_C656 ,C640_=_C657 ,C646_=_C651 ,C646_=_C655 ,C646_=_C656 ,\nC646_=_C657 ,C651_=_C655 ,C651_=_C656 ,C651_=_C657 ,C655_=_C656 ,C655_=_C657 ,\nC656_=_C657 ,"];188[shape=box, label="id:188 level: 7\n25: C139 C143 C335 C339 C359 \nC367 C377 C384 C391 C397 C401 \nC402 C403 C404 C405 C464 C621 \nC656 C699 C705 C713 C718 C722 \nC724 C725 \n162: C139_=_C143( C139 C143 ) C139_=_C335( C139 C335 ) C139_=_C359( C139 C359 ) C139_=_C367( C139 C367 ) C139_=_C377( C139 C377 ) \nC139_=_C384( C139 C384 ) C139_=_C391( C139 C391 ) C139_=_C397( C139 C397 ) C139_=_C401( C139 C401 ) C139_=_C402( C139 C402 ) C139_=_C403( C139 C403 ) \nC139_=_C404( C139 C404 ) C139_=_C405( C139 C405 ) C143_=_C339( C143 C339 ) C143_=_C404( C143 C404 ) C143_=_C464( C143 C464 ) C143_=_C621( C143 C621 ) \nC143_=_C656( C143 C656 ) C143_=_C699( C143 C699 ) C143_=_C705( C143 C705 ) C143_=_C713( C143 C713 ) C143_=_C718( C143 C718 ) C143_=_C722( C143 C722 ) \nC143_=_C724( C143 C724 ) C143_=_C725( C143 C725 ) C335_=_C339( C335 C339 ) C335_=_C359( C335 C359 ) C335_=_C367( C335 C367 ) C335_=_C377( C335 C377 ) \nC335_=_C384( C335 C384 ) C335_=_C391( C335 C391 ) C335_=_C397( C335 C397 ) C335_=_C401( C335 C401 ) C335_=_C402( C335 C402 ) C335_=_C403( C335 C403 ) \nC335_=_C404( C335 C404 ) C335_=_C405( C335 C405 ) C339_=_C404( C339 C404 ) C339_=_C464( C339 C464 ) C339_=_C621( C339 C621 ) C339_=_C656( C339 C656 ) \nC339_=_C699( C339 C699 ) C339_=_C705( C339 C705 ) C339_=_C713( C339 C713 ) C339_=_C718( C339 C718 ) C339_=_C722( C339 C722 ) C339_=_C724( C339 C724 ) \nC339_=_C725( C339 C725 ) C359_=_C367( C359 C367 ) C359_=_C377( C359 C377 ) C359_=_C384( C359 C384 ) C359_=_C391( C359 C391 ) C359_=_C397( C359 C397 ) \nC359_=_C401( C359 C401 ) C359_=_C402( C359 C402 ) C359_=_C403( C359 C403 ) C359_=_C404( C359 C404 ) C359_=_C405( C359 C405 ) C367_=_C377( C367 C377 ) \nC367_=_C384( C367 C384 ) C367_=_C391( C367 C391 ) C367_=_C397( C367 C397 ) C367_=_C401( C367 C401 ) C367_=_C402( C367 C402 ) C367_=_C403( C367 C403 ) \nC367_=_C404( C367 C404 ) C367_=_C405( C367 C405 ) C377_=_C384( C377 C384 ) C377_=_C391( C377 C391 ) C377_=_C397( C377 C397 ) C377_=_C401( C377 C401 ) \nC377_=_C402( C377 C402 ) C377_=_C403( C377 C403 ) C377_=_C404( C377 C404 ) C377_=_C405( C377 C405 ) C384_=_C391( C384 C391 ) C384_=_C397( C384 C397 ) \nC384_=_C401( C384 C401 ) C384_=_C402( C384 C402 ) C384_=_C403( C384 C403 ) C384_=_C404( C384 C404 ) C384_=_C405( C384 C405 ) C391_=_C397( C391 C397 ) \nC391_=_C401( C391 C401 ) C391_=_C402( C391 C402 ) C391_=_C403( C391 C403 ) C391_=_C404( C391 C404 ) C391_=_C405( C391 C405 ) C397_=_C401( C397 C401 ) \nC397_=_C402( C397 C402 ) C397_=_C403( C397 C403 ) C397_=_C404( C397 C404 ) C397_=_C405( C397 C405 ) C401_=_C402( C401 C402 ) C401_=_C403( C401 C403 ) \nC401_=_C404( C401 C404 ) C401_=_C405( C401 C405 ) C401_=_C464( C401 C464 ) C402_=_C403( C402 C403 ) C402_=_C404( C402 C404 ) C402_=_C405( C402 C405 ) \nC402_=_C621( C402 C621 ) C403_=_C404( C403 C404 ) C403_=_C405( C403 C405 ) C403_=_C656( C403 C656 ) C404_=_C405( C404 C405 ) C404_=_C464( C404 C464 ) \nC404_=_C621( C404 C621 ) C404_=_C656(</w:t>
      </w:r>
    </w:p>
    <w:p>
      <w:pPr>
        <w:pStyle w:val="PreformattedText"/>
        <w:bidi w:val="0"/>
        <w:spacing w:before="0" w:after="0"/>
        <w:jc w:val="left"/>
        <w:rPr/>
      </w:pPr>
      <w:r>
        <w:rPr/>
        <w:t xml:space="preserve"> </w:t>
      </w:r>
      <w:r>
        <w:rPr/>
        <w:t>C404 C656 ) C404_=_C699( C404 C699 ) C404_=_C705( C404 C705 ) C404_=_C713( C404 C713 ) C404_=_C718( C404 C718 ) \nC404_=_C722( C404 C722 ) C404_=_C724( C404 C724 ) C404_=_C725( C404 C725 ) C405_=_C725( C405 C725 ) C464_=_C621( C464 C621 ) C464_=_C656( C464 C656 ) \nC464_=_C699( C464 C699 ) C464_=_C705( C464 C705 ) C464_=_C713( C464 C713 ) C464_=_C718( C464 C718 ) C464_=_C722( C464 C722 ) C464_=_C724( C464 C724 ) \nC464_=_C725( C464 C725 ) C621_=_C656( C621 C656 ) C621_=_C699( C621 C699 ) C621_=_C705( C621 C705 ) C621_=_C713( C621 C713 ) C621_=_C718( C621 C718 ) \nC621_=_C722( C621 C722 ) C621_=_C724( C621 C724 ) C621_=_C725( C621 C725 ) C656_=_C699( C656 C699 ) C656_=_C705( C656 C705 ) C656_=_C713( C656 C713 ) \nC656_=_C718( C656 C718 ) C656_=_C722( C656 C722 ) C656_=_C724( C656 C724 ) C656_=_C725( C656 C725 ) C699_=_C705( C699 C705 ) C699_=_C713( C699 C713 ) \nC699_=_C718( C699 C718 ) C699_=_C722( C699 C722 ) C699_=_C724( C699 C724 ) C699_=_C725( C699 C725 ) C705_=_C713( C705 C713 ) C705_=_C718( C705 C718 ) \nC705_=_C722( C705 C722 ) C705_=_C724( C705 C724 ) C705_=_C725( C705 C725 ) C713_=_C718( C713 C718 ) C713_=_C722( C713 C722 ) C713_=_C724( C713 C724 ) \nC713_=_C725( C713 C725 ) C718_=_C722( C718 C722 ) C718_=_C724( C718 C724 ) C718_=_C725( C718 C725 ) C722_=_C724( C722 C724 ) C722_=_C725( C722 C725 ) \nC724_=_C725( C724 C725 ) "];180-&gt;188[label="24: C139 C143 C335 C339 C359 \nC367 C377 C384 C391 C397 C401 \nC402 C403 C405 C464 C621 C656 \nC699 C705 C713 C718 C722 C724 \nC725 \n138: C139_=_C143 ,C139_=_C335 ,C139_=_C359 ,C139_=_C367 ,C139_=_C377 ,\nC139_=_C384 ,C139_=_C391 ,C139_=_C397 ,C139_=_C401 ,C139_=_C402 ,C139_=_C403 ,\nC139_=_C405 ,C143_=_C339 ,C143_=_C464 ,C143_=_C621 ,C143_=_C656 ,C143_=_C699 ,\nC143_=_C705 ,C143_=_C713 ,C143_=_C718 ,C143_=_C722 ,C143_=_C724 ,C143_=_C725 ,\nC335_=_C339 ,C335_=_C359 ,C335_=_C367 ,C335_=_C377 ,C335_=_C384 ,C335_=_C391 ,\nC335_=_C397 ,C335_=_C401 ,C335_=_C402 ,C335_=_C403 ,C335_=_C405 ,C339_=_C464 ,\nC339_=_C621 ,C339_=_C656 ,C339_=_C699 ,C339_=_C705 ,C339_=_C713 ,C339_=_C718 ,\nC339_=_C722 ,C339_=_C724 ,C339_=_C725 ,C359_=_C367 ,C359_=_C377 ,C359_=_C384 ,\nC359_=_C391 ,C359_=_C397 ,C359_=_C401 ,C359_=_C402 ,C359_=_C403 ,C359_=_C405 ,\nC367_=_C377 ,C367_=_C384 ,C367_=_C391 ,C367_=_C397 ,C367_=_C401 ,C367_=_C402 ,\nC367_=_C403 ,C367_=_C405 ,C377_=_C384 ,C377_=_C391 ,C377_=_C397 ,C377_=_C401 ,\nC377_=_C402 ,C377_=_C403 ,C377_=_C405 ,C384_=_C391 ,C384_=_C397 ,C384_=_C401 ,\nC384_=_C402 ,C384_=_C403 ,C384_=_C405 ,C391_=_C397 ,C391_=_C401 ,C391_=_C402 ,\nC391_=_C403 ,C391_=_C405 ,C397_=_C401 ,C397_=_C402 ,C397_=_C403 ,C397_=_C405 ,\nC401_=_C402 ,C401_=_C403 ,C401_=_C405 ,C401_=_C464 ,C402_=_C403 ,C402_=_C405 ,\nC402_=_C621 ,C403_=_C405 ,C403_=_C656 ,C405_=_C725 ,C464_=_C621 ,C464_=_C656 ,\nC464_=_C699 ,C464_=_C705 ,C464_=_C713 ,C464_=_C718 ,C464_=_C722 ,C464_=_C724 ,\nC464_=_C725 ,C621_=_C656 ,C621_=_C699 ,C621_=_C705 ,C621_=_C713 ,C621_=_C718 ,\nC621_=_C722 ,C621_=_C724 ,C621_=_C725 ,C656_=_C699 ,C656_=_C705 ,C656_=_C713 ,\nC656_=_C718 ,C656_=_C722 ,C656_=_C724 ,C656_=_C725 ,C699_=_C705 ,C699_=_C713 ,\nC699_=_C718 ,C699_=_C722 ,C699_=_C724 ,C699_=_C725 ,C705_=_C713 ,C705_=_C718 ,\nC705_=_C722 ,C705_=_C724 ,C705_=_C725 ,C713_=_C718 ,C713_=_C722 ,C713_=_C724 ,\nC713_=_C725 ,C718_=_C722 ,C718_=_C724 ,C718_=_C725 ,C722_=_C724 ,C722_=_C725 ,\nC724_=_C725 ,"];189[shape=box, label="id:189 level: 7\n27: C141 C144 C337 C340 C402 \nC405 C462 C465 C577 C586 C595 \nC601 C606 C610 C615 C620 C621 \nC622 C657 C725 C800 C806 C812 \nC816 C820 C823 C825 \n188: C141_=_C144( C141 C144 ) C141_=_C337( C141 C337 ) C141_=_C402( C141 C402 ) C141_=_C462( C141 C462 ) C141_=_C577( C141 C577 ) \nC141_=_C586( C141 C586 ) C141_=_C595( C141 C595 ) C141_=_C601( C141 C601 ) C141_=_C606( C141 C606 ) C141_=_C610( C141 C610 ) C141_=_C615( C141 C615 ) \nC141_=_C620( C141 C620 ) C141_=_C621( C141 C621 ) C141_=_C622( C141 C622 ) C144_=_C340( C144 C340 ) C144_=_C405( C144 C405 ) C144_=_C465( C144 C465 ) \nC144_=_C622( C144 C622 ) C144_=_C657( C144 C657 ) C144_=_C725( C144 C725 ) C144_=_C800( C144 C800 ) C144_=_C806( C144 C806 ) C144_=_C812( C144 C812 ) \nC144_=_C816( C144 C816 ) C144_=_C820( C144 C820 ) C144_=_C823( C144 C823 ) C144_=_C825( C144 C825 ) C337_=_C340( C337 C340 ) C337_=_C402( C337 C402 ) \nC337_=_C462( C337 C462 ) C337_=_C577( C337 C577 ) C337_=_C586( C337 C586 ) C337_=_C595( C337 C595 ) C337_=_C601( C337 C601 ) C337_=_C606( C337 C606 ) \nC337_=_C610( C337 C610 ) C337_=_C615( C337 C615 ) C337_=_C620( C337 C620 ) C337_=_C621( C337 C621 ) C337_=_C622( C337 C622 ) C340_=_C405( C340 C405 ) \nC340_=_C465( C340 C465 ) C340_=_C622( C340 C622 ) C340_=_C657( C340 C657 ) C340_=_C725( C340 C725 ) C340_=_C800( C340 C800 ) C340_=_C806( C340 C806 ) \nC340_=_C812( C340 C812 ) C340_=_C816( C340 C816 ) C340_=_C820( C340 C820 ) C340_=_C823( C340 C823 ) C340_=_C825( C340 C825 ) C402_=_C405( C402 C405 ) \nC402_=_C462( C402 C462 ) C402_=_C577( C402 C577 ) C402_=_C586( C402 C586 ) C402_=_C595( C402 C595 ) C402_=_C601( C402 C601 ) C402_=_C606( C402 C606 ) \nC402_=_C610( C402 C610 ) C402_=_C615( C402 C615 ) C402_=_C620( C402 C620 ) C402_=_C621( C402 C621 ) C402_=_C622( C402 C622 ) C405_=_C465( C405 C465 ) \nC405_=_C622( C405 C622 ) C405_=_C657( C405 C657 ) C405_=_C725( C405 C725 ) C405_=_C800( C405 C800 ) C405_=_C806( C405 C806 ) C405_=_C812( C405 C812 ) \nC405_=_C816( C405 C816 ) C405_=_C820( C405 C820 ) C405_=_C823( C405 C823 ) C405_=_C825( C405 C825 ) C462_=_C465( C462 C465 ) C462_=_C577( C462 C577 ) \nC462_=_C586( C462 C586 ) C462_=_C595( C462 C595 ) C462_=_C601( C462 C601 ) C462_=_C606( C462 C606 ) C462_=_C610( C462 C610 ) C462_=_C615( C462 C615 ) \nC462_=_C620( C462 C620 ) C462_=_C621( C462 C621 ) C462_=_C622( C462 C622 ) C465_=_C622( C465 C622 ) C465_=_C657( C465 C657 ) C465_=_C725( C465 C725 ) \nC465_=_C800( C465 C800 ) C465_=_C806( C465 C806 ) C465_=_C812( C465 C812 ) C465_=_C816( C465 C816 ) C465_=_C820( C465 C820 ) C465_=_C823( C465 C823 ) \nC465_=_C825( C465 C825 ) C577_=_C586( C577 C586 ) C577_=_C595( C577 C595 ) C577_=_C601( C577 C601 ) C577_=_C606( C577 C606 ) C577_=_C610( C577 C610 ) \nC577_=_C615( C577 C615 ) C577_=_C620( C577 C620 ) C577_=_C621( C577 C621 ) C577_=_C622( C577 C622 ) C586_=_C595( C586 C595 ) C586_=_C601( C586 C601 ) \nC586_=_C606( C586 C606 ) C586_=_C610( C586 C610 ) C586_=_C615( C586 C615 ) C586_=_C620( C586 C620 ) C586_=_C621( C586 C621 ) C586_=_C622( C586 C622 ) \nC595_=_C601( C595 C601 ) C595_=_C606( C595 C606 ) C595_=_C610( C595 C610 ) C595_=_C615( C595 C615 ) C595_=_C620( C595 C620 ) C595_=_C621( C595 C621 ) \nC595_=_C622( C595 C622 ) C601_=_C606( C601 C606 ) C601_=_C610( C601 C610 ) C601_=_C615( C601 C615 ) C601_=_C620( C601 C620 ) C601_=_C621( C601 C621 ) \nC601_=_C622( C601 C622 ) C606_=_C610( C606 C610 ) C606_=_C615( C606 C615 ) C606_=_C620( C606 C620 ) C606_=_C621( C606 C621 ) C606_=_C622( C606 C622 ) \nC610_=_C615( C610 C615 ) C610_=_C620( C610 C620 ) C610_=_C621( C610 C621 ) C610_=_C622( C610 C622 ) C615_=_C620( C615 C620 ) C615_=_C621( C615 C621 ) \nC615_=_C622( C615 C622 ) C620_=_C621( C620 C621 ) C620_=_C622( C620 C622 ) C620_=_C657( C620 C657 ) C621_=_C622( C621 C622 ) C621_=_C725( C621 C725 ) \nC622_=_C657( C622 C657 ) C622_=_C725( C622 C725 ) C622_=_C800( C622 C800 ) C622_=_C806( C622 C806 ) C622_=_C812( C622 C812 ) C622_=_C816( C622 C816 ) \nC622_=_C820( C622 C820 ) C622_=_C823( C622 C823 ) C622_=_C825( C622 C825 ) C657_=_C725( C657 C725 ) C657_=_C800( C657 C800 ) C657_=_C806( C657 C806 ) \nC657_=_C812( C657 C812 ) C657_=_C816( C657 C816 ) C657_=_C820( C657 C820 ) C657_=_C823( C657 C823 ) C657_=_C825( C657 C825 ) C725_=_C800( C725 C800 ) \nC725_=_C806( C725 C806 ) C725_=_C812( C725 C812 ) C725_=_C816( C725 C816 ) C725_=_C820( C725 C820 ) C725_=_C823( C725 C823 ) C725_=_C825( C725 C825 ) \nC800_=_C806( C800 C806 ) C800_=_C812( C800 C812 ) C800_=_C816( C800 C816 ) C800_=_C820( C800 C820 ) C800_=_C823( C800 C823 ) C800_=_C825( C800 C825 ) \nC806_=_C812( C806 C812 ) C806_=_C816( C806 C816 ) C806_=_C820( C806 C820 ) C806_=_C823( C806 C823 ) C806_=_C825( C806 C825 ) C812_=_C816( C812 C816 ) \nC812_=_C820( C812 C820 ) C812_=_C823( C812 C823 ) C812_=_C825( C812 C825 ) C816_=_C820( C816 C820 ) C816_=_C823( C816 C823 ) C816_=_C825( C816 C825 ) \nC820_=_C823( C820 C823 ) C820_=_C825( C820 C825 ) C823_=_C825( C823 C825 ) "];180-&gt;189[label="26: C141 C144 C337 C340 C402 \nC405 C462 C465 C577 C586 C595 \nC601 C606 C610 C615 C620 C621 \nC657 C725 C800 C806 C812 C816 \nC820 C823 C825 \n162: C141_=_C144 ,C141_=_C337 ,C141_=_C402 ,C141_=_C462 ,C141_=_C577 ,\nC141_=_C586 ,C141_=_C595 ,C141_=_C601 ,C141_=_C606 ,C141_=_C610 ,C141_=_C615 ,\nC141_=_C620 ,C141_=_C621 ,C144_=_C340 ,C144_=_C405 ,C144_=_C465 ,C144_=_C657 ,\nC144_=_C725 ,C144_=_C800 ,C144_=_C806 ,C144_=_C812 ,C144_=_C816 ,C144_=_C820 ,\nC144_=_C823 ,C144_=_C825 ,C337_=_C340 ,C337_=_C402 ,C337_=_C462 ,C337_=_C577 ,\nC337_=_C586 ,C337_=_C595 ,C337_=_C601 ,C337_=_C606 ,C337_=_C610 ,C337_=_C615 ,\nC337_=_C620 ,C337_=_C621 ,C340_=_C405 ,C340_=_C465 ,C340_=_C657 ,C340_=_C725 ,\nC340_=_C800 ,C340_=_C806 ,C340_=_C812 ,C340_=_C816 ,C340_=_C820 ,C340_=_C823 ,\nC340_=_C825 ,C402_=_C405 ,C402_=_C462 ,C402_=_C577 ,C402_=_C586 ,C402_=_C595 ,\nC402_=_C601 ,C402_=_C606 ,C402_=_C610 ,C402_=_C615 ,C402_=_C620 ,C402_=_C621 ,\nC405_=_C465 ,C405_=_C657 ,C405_=_C725 ,C405_=_C800 ,C405_=_C806 ,C405_=_C812 ,\nC405_=_C816 ,C405_=_C820 ,C405_=_C823 ,C405_=_C825 ,C462_=_C465 ,C462_=_C577 ,\nC462_=_C586 ,C462_=_C595 ,C462_=_C601 ,C462_=_C606 ,C462_=_C610 ,C462_=_C615 ,\nC462_=_C620 ,C462_=_C621 ,C465_=_C657 ,C465_=_C725 ,C465_=_C800 ,C465_=_C806 ,\nC465_=_C812 ,C465_=_C816 ,C465_=_C820 ,C465_=_C823 ,C465_=_C825 ,C577_=_C586 ,\nC577_=_C595 ,C577_=_C601 ,C577_=_C606 ,C577_=_C610 ,C577_=_C615 ,C577_=_C620 ,\nC577_=_C621 ,C586_=_C595 ,C586_=_C601 ,C586_=_C606 ,C586_=_C610 ,C586_=_C615 ,\nC586_=_C620 ,C586_=_C621 ,C595_=_C601 ,C595_=_C606 ,C595_=_C610 ,C595_=_C615</w:t>
      </w:r>
    </w:p>
    <w:p>
      <w:pPr>
        <w:pStyle w:val="PreformattedText"/>
        <w:bidi w:val="0"/>
        <w:spacing w:before="0" w:after="0"/>
        <w:jc w:val="left"/>
        <w:rPr/>
      </w:pPr>
      <w:r>
        <w:rPr/>
        <w:t xml:space="preserve"> </w:t>
      </w:r>
      <w:r>
        <w:rPr/>
        <w:t>,\nC595_=_C620 ,C595_=_C621 ,C601_=_C606 ,C601_=_C610 ,C601_=_C615 ,C601_=_C620 ,\nC601_=_C621 ,C606_=_C610 ,C606_=_C615 ,C606_=_C620 ,C606_=_C621 ,C610_=_C615 ,\nC610_=_C620 ,C610_=_C621 ,C615_=_C620 ,C615_=_C621 ,C620_=_C621 ,C620_=_C657 ,\nC621_=_C725 ,C657_=_C725 ,C657_=_C800 ,C657_=_C806 ,C657_=_C812 ,C657_=_C816 ,\nC657_=_C820 ,C657_=_C823 ,C657_=_C825 ,C725_=_C800 ,C725_=_C806 ,C725_=_C812 ,\nC725_=_C816 ,C725_=_C820 ,C725_=_C823 ,C725_=_C825 ,C800_=_C806 ,C800_=_C812 ,\nC800_=_C816 ,C800_=_C820 ,C800_=_C823 ,C800_=_C825 ,C806_=_C812 ,C806_=_C816 ,\nC806_=_C820 ,C806_=_C823 ,C806_=_C825 ,C812_=_C816 ,C812_=_C820 ,C812_=_C823 ,\nC812_=_C825 ,C816_=_C820 ,C816_=_C823 ,C816_=_C825 ,C820_=_C823 ,C820_=_C825 ,\nC823_=_C825 ,"];190[shape=box, label="id:190 level: 7\n24: C281 C291 C292 C293 C294 \nC295 C296 C297 C298 C299 C300 \nC301 C302 C370 C425 C587 C623 \nC624 C625 C626 C627 C628 C629 \nC630 \n150: C281_=_C291( C281 C291 ) C281_=_C292( C281 C292 ) C281_=_C293( C281 C293 ) C281_=_C294( C281 C294 ) C281_=_C295( C281 C295 ) \nC281_=_C296( C281 C296 ) C281_=_C297( C281 C297 ) C281_=_C298( C281 C298 ) C281_=_C299( C281 C299 ) C281_=_C300( C281 C300 ) C281_=_C301( C281 C301 ) \nC281_=_C302( C281 C302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6_=_C370( C296 C370 ) C297_=_C298( C297 C298 ) \nC297_=_C299( C297 C299 ) C297_=_C300( C297 C300 ) C297_=_C301( C297 C301 ) C297_=_C302( C297 C302 ) C297_=_C425( C297 C425 ) C298_=_C299( C298 C299 ) \nC298_=_C300( C298 C300 ) C298_=_C301( C298 C301 ) C298_=_C302( C298 C302 ) C298_=_C587( C298 C587 ) C299_=_C300( C299 C300 ) C299_=_C301( C299 C301 ) \nC299_=_C302( C299 C302 ) C299_=_C370( C299 C370 ) C299_=_C425( C299 C425 ) C299_=_C587( C299 C587 ) C299_=_C623( C299 C623 ) C299_=_C624( C299 C624 ) \nC299_=_C625( C299 C625 ) C299_=_C626( C299 C626 ) C299_=_C627( C299 C627 ) C299_=_C628( C299 C628 ) C299_=_C629( C299 C629 ) C299_=_C630( C299 C630 ) \nC300_=_C301( C300 C301 ) C300_=_C302( C300 C302 ) C300_=_C628( C300 C628 ) C301_=_C302( C301 C302 ) C301_=_C629( C301 C629 ) C302_=_C630( C302 C630 ) \nC370_=_C425( C370 C425 ) C370_=_C587( C370 C587 ) C370_=_C623( C370 C623 ) C370_=_C624( C370 C624 ) C370_=_C625( C370 C625 ) C370_=_C626( C370 C626 ) \nC370_=_C627( C370 C627 ) C370_=_C628( C370 C628 ) C370_=_C629( C370 C629 ) C370_=_C630( C370 C630 ) C425_=_C587( C425 C587 ) C425_=_C623( C425 C623 ) \nC425_=_C624( C425 C624 ) C425_=_C625( C425 C625 ) C425_=_C626( C425 C626 ) C425_=_C627( C425 C627 ) C425_=_C628( C425 C628 ) C425_=_C629( C425 C629 ) \nC425_=_C630( C425 C630 ) C587_=_C623( C587 C623 ) C587_=_C624( C587 C624 ) C587_=_C625( C587 C625 ) C587_=_C626( C587 C626 ) C587_=_C627( C587 C627 ) \nC587_=_C628( C587 C628 ) C587_=_C629( C587 C629 ) C587_=_C630( C587 C630 ) C623_=_C624( C623 C624 ) C623_=_C625( C623 C625 ) C623_=_C626( C623 C626 ) \nC623_=_C627( C623 C627 ) C623_=_C628( C623 C628 ) C623_=_C629( C623 C629 ) C623_=_C630( C623 C630 ) C624_=_C625( C624 C625 ) C624_=_C626( C624 C626 ) \nC624_=_C627( C624 C627 ) C624_=_C628( C624 C628 ) C624_=_C629( C624 C629 ) C624_=_C630( C624 C630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9_=_C630( C629 C630 ) "];181-&gt;190[label="23: C281 C291 C292 C293 C294 \nC295 C296 C297 C298 C300 C301 \nC302 C370 C425 C587 C623 C624 \nC625 C626 C627 C628 C629 C630 \n127: C281_=_C291 ,C281_=_C292 ,C281_=_C293 ,C281_=_C294 ,C281_=_C295 ,\nC281_=_C296 ,C281_=_C297 ,C281_=_C298 ,C281_=_C300 ,C281_=_C301 ,C281_=_C302 ,\nC291_=_C292 ,C291_=_C293 ,C291_=_C294 ,C291_=_C295 ,C291_=_C296 ,C291_=_C297 ,\nC291_=_C298 ,C291_=_C300 ,C291_=_C301 ,C291_=_C302 ,C292_=_C293 ,C292_=_C294 ,\nC292_=_C295 ,C292_=_C296 ,C292_=_C297 ,C292_=_C298 ,C292_=_C300 ,C292_=_C301 ,\nC292_=_C302 ,C293_=_C294 ,C293_=_C295 ,C293_=_C296 ,C293_=_C297 ,C293_=_C298 ,\nC293_=_C300 ,C293_=_C301 ,C293_=_C302 ,C294_=_C295 ,C294_=_C296 ,C294_=_C297 ,\nC294_=_C298 ,C294_=_C300 ,C294_=_C301 ,C294_=_C302 ,C295_=_C296 ,C295_=_C297 ,\nC295_=_C298 ,C295_=_C300 ,C295_=_C301 ,C295_=_C302 ,C296_=_C297 ,C296_=_C298 ,\nC296_=_C300 ,C296_=_C301 ,C296_=_C302 ,C296_=_C370 ,C297_=_C298 ,C297_=_C300 ,\nC297_=_C301 ,C297_=_C302 ,C297_=_C425 ,C298_=_C300 ,C298_=_C301 ,C298_=_C302 ,\nC298_=_C587 ,C300_=_C301 ,C300_=_C302 ,C300_=_C628 ,C301_=_C302 ,C301_=_C629 ,\nC302_=_C630 ,C370_=_C425 ,C370_=_C587 ,C370_=_C623 ,C370_=_C624 ,C370_=_C625 ,\nC370_=_C626 ,C370_=_C627 ,C370_=_C628 ,C370_=_C629 ,C370_=_C630 ,C425_=_C587 ,\nC425_=_C623 ,C425_=_C624 ,C425_=_C625 ,C425_=_C626 ,C425_=_C627 ,C425_=_C628 ,\nC425_=_C629 ,C425_=_C630 ,C587_=_C623 ,C587_=_C624 ,C587_=_C625 ,C587_=_C626 ,\nC587_=_C627 ,C587_=_C628 ,C587_=_C629 ,C587_=_C630 ,C623_=_C624 ,C623_=_C625 ,\nC623_=_C626 ,C623_=_C627 ,C623_=_C628 ,C623_=_C629 ,C623_=_C630 ,C624_=_C625 ,\nC624_=_C626 ,C624_=_C627 ,C624_=_C628 ,C624_=_C629 ,C624_=_C630 ,C625_=_C626 ,\nC625_=_C627 ,C625_=_C628 ,C625_=_C629 ,C625_=_C630 ,C626_=_C627 ,C626_=_C628 ,\nC626_=_C629 ,C626_=_C630 ,C627_=_C628 ,C627_=_C629 ,C627_=_C630 ,C628_=_C629 ,\nC628_=_C630 ,C629_=_C630 ,"];191[shape=box, label="id:191 level: 7\n27: C296 C297 C346 C354 C363 \nC364 C365 C366 C367 C368 C369 \nC370 C371 C372 C373 C406 C418 \nC419 C420 C421 C422 C423 C424 \nC425 C426 C427 C428 \n188: C296_=_C297( C296 C297 ) C296_=_C346( C296 C346 ) C296_=_C354( C296 C354 ) C296_=_C363( C296 C363 ) C296_=_C364( C296 C364 ) \nC296_=_C365( C296 C365 ) C296_=_C366( C296 C366 ) C296_=_C367( C296 C367 ) C296_=_C368( C296 C368 ) C296_=_C369( C296 C369 ) C296_=_C370( C296 C370 ) \nC296_=_C371( C296 C371 ) C296_=_C372( C296 C372 ) C296_=_C373( C296 C373 ) C297_=_C368( C297 C368 ) C297_=_C406( C297 C406 ) C297_=_C418( C297 C418 ) \nC297_=_C419( C297 C419 ) C297_=_C420( C297 C420 ) C297_=_C421( C297 C421 ) C297_=_C422( C297 C422 ) C297_=_C423( C297 C423 ) C297_=_C424( C297 C424 ) \nC297_=_C425( C297 C425 ) C297_=_C426( C297 C426 ) C297_=_C427( C297 C427 ) C297_=_C428( C297 C428 ) C346_=_C354( C346 C354 ) C346_=_C363( C346 C363 ) \nC346_=_C364( C346 C364 ) C346_=_C365( C346 C365 ) C346_=_C366( C346 C366 ) C346_=_C367( C346 C367 ) C346_=_C368( C346 C368 ) C346_=_C369( C346 C369 ) \nC346_=_C370( C346 C370 ) C346_=_C371( C346 C371 ) C346_=_C372( C346 C372 ) C346_=_C373( C346 C373 ) C354_=_C363( C354 C363 ) C354_=_C364( C354 C364 ) \nC354_=_C365( C354 C365 ) C354_=_C366( C354 C366 ) C354_=_C367( C354 C367 ) C354_=_C368( C354 C368 ) C354_=_C369( C354 C369 ) C354_=_C370( C354 C370 ) \nC354_=_C371( C354 C371 ) C354_=_C372( C354 C372 ) C354_=_C373( C354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8_=_C406( C368 C406 ) C368_=_C418( C368 C418 ) C368_=_C419( C368 C419 ) C368_=_C420( C368 C420 ) C368_=_C421( C368 C421 ) C368_=_C422( C368 C422 ) \nC368_=_C423( C368 C423 ) C368_=_C424( C368 C424 ) C368_=_C425( C368 C425 ) C368_=_C426( C368 C426 ) C368_=_C427( C368 C427 ) C368_=_C428( C368 C428 ) \nC369_=_C370( C369 C370 ) C369_=_C371( C369 C371 ) C369_=_C372( C369 C372 ) C369_=_C373( C369 C373 ) C369_=_C424( C369 C424 ) C370_=_C371( C370 C371 ) \nC370_=_C372( C370 C372 ) C370_=_C373( C370 C373 ) C370_=_C425( C370 C425 ) C371_=_C372( C371 C372 ) C371_=_C373( C371 C373 ) C371_=_C426( C371 C426 ) \nC372_=_C373( C372 C373 ) C372_=_C427( C372 C427 ) C373_=_C428( C373 C428 ) C406_=_C418( C406 C418 ) C406_=_C419( C406 C419 ) C406_=_C420(</w:t>
      </w:r>
    </w:p>
    <w:p>
      <w:pPr>
        <w:pStyle w:val="PreformattedText"/>
        <w:bidi w:val="0"/>
        <w:spacing w:before="0" w:after="0"/>
        <w:jc w:val="left"/>
        <w:rPr/>
      </w:pPr>
      <w:r>
        <w:rPr/>
        <w:t xml:space="preserve"> </w:t>
      </w:r>
      <w:r>
        <w:rPr/>
        <w:t>C406 C420 ) \nC406_=_C421( C406 C421 ) C406_=_C422( C406 C422 ) C406_=_C423( C406 C423 ) C406_=_C424( C406 C424 ) C406_=_C425( C406 C425 ) C406_=_C426( C406 C426 ) \nC406_=_C427( C406 C427 ) C406_=_C428( C406 C428 ) C418_=_C419( C418 C419 ) C418_=_C420( C418 C420 ) C418_=_C421( C418 C421 ) C418_=_C422( C418 C422 ) \nC418_=_C423( C418 C423 ) C418_=_C424( C418 C424 ) C418_=_C425( C418 C425 ) C418_=_C426( C418 C426 ) C418_=_C427( C418 C427 ) C418_=_C428( C418 C428 ) \nC419_=_C420( C419 C420 ) C419_=_C421( C419 C421 ) C419_=_C422( C419 C422 ) C419_=_C423( C419 C423 ) C419_=_C424( C419 C424 ) C419_=_C425( C419 C425 ) \nC419_=_C426( C419 C426 ) C419_=_C427( C419 C427 ) C419_=_C428( C419 C428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2_=_C423( C422 C423 ) C422_=_C424( C422 C424 ) C422_=_C425( C422 C425 ) C422_=_C426( C422 C426 ) C422_=_C427( C422 C427 ) C422_=_C428( C422 C428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7_=_C428( C427 C428 ) "];181-&gt;191[label="26: C296 C297 C346 C354 C363 \nC364 C365 C366 C367 C369 C370 \nC371 C372 C373 C406 C418 C419 \nC420 C421 C422 C423 C424 C425 \nC426 C427 C428 \n162: C296_=_C297 ,C296_=_C346 ,C296_=_C354 ,C296_=_C363 ,C296_=_C364 ,\nC296_=_C365 ,C296_=_C366 ,C296_=_C367 ,C296_=_C369 ,C296_=_C370 ,C296_=_C371 ,\nC296_=_C372 ,C296_=_C373 ,C297_=_C406 ,C297_=_C418 ,C297_=_C419 ,C297_=_C420 ,\nC297_=_C421 ,C297_=_C422 ,C297_=_C423 ,C297_=_C424 ,C297_=_C425 ,C297_=_C426 ,\nC297_=_C427 ,C297_=_C428 ,C346_=_C354 ,C346_=_C363 ,C346_=_C364 ,C346_=_C365 ,\nC346_=_C366 ,C346_=_C367 ,C346_=_C369 ,C346_=_C370 ,C346_=_C371 ,C346_=_C372 ,\nC346_=_C373 ,C354_=_C363 ,C354_=_C364 ,C354_=_C365 ,C354_=_C366 ,C354_=_C367 ,\nC354_=_C369 ,C354_=_C370 ,C354_=_C371 ,C354_=_C372 ,C354_=_C373 ,C363_=_C364 ,\nC363_=_C365 ,C363_=_C366 ,C363_=_C367 ,C363_=_C369 ,C363_=_C370 ,C363_=_C371 ,\nC363_=_C372 ,C363_=_C373 ,C364_=_C365 ,C364_=_C366 ,C364_=_C367 ,C364_=_C369 ,\nC364_=_C370 ,C364_=_C371 ,C364_=_C372 ,C364_=_C373 ,C365_=_C366 ,C365_=_C367 ,\nC365_=_C369 ,C365_=_C370 ,C365_=_C371 ,C365_=_C372 ,C365_=_C373 ,C366_=_C367 ,\nC366_=_C369 ,C366_=_C370 ,C366_=_C371 ,C366_=_C372 ,C366_=_C373 ,C367_=_C369 ,\nC367_=_C370 ,C367_=_C371 ,C367_=_C372 ,C367_=_C373 ,C369_=_C370 ,C369_=_C371 ,\nC369_=_C372 ,C369_=_C373 ,C369_=_C424 ,C370_=_C371 ,C370_=_C372 ,C370_=_C373 ,\nC370_=_C425 ,C371_=_C372 ,C371_=_C373 ,C371_=_C426 ,C372_=_C373 ,C372_=_C427 ,\nC373_=_C428 ,C406_=_C418 ,C406_=_C419 ,C406_=_C420 ,C406_=_C421 ,C406_=_C422 ,\nC406_=_C423 ,C406_=_C424 ,C406_=_C425 ,C406_=_C426 ,C406_=_C427 ,C406_=_C428 ,\nC418_=_C419 ,C418_=_C420 ,C418_=_C421 ,C418_=_C422 ,C418_=_C423 ,C418_=_C424 ,\nC418_=_C425 ,C418_=_C426 ,C418_=_C427 ,C418_=_C428 ,C419_=_C420 ,C419_=_C421 ,\nC419_=_C422 ,C419_=_C423 ,C419_=_C424 ,C419_=_C425 ,C419_=_C426 ,C419_=_C427 ,\nC419_=_C428 ,C420_=_C421 ,C420_=_C422 ,C420_=_C423 ,C420_=_C424 ,C420_=_C425 ,\nC420_=_C426 ,C420_=_C427 ,C420_=_C428 ,C421_=_C422 ,C421_=_C423 ,C421_=_C424 ,\nC421_=_C425 ,C421_=_C426 ,C421_=_C427 ,C421_=_C428 ,C422_=_C423 ,C422_=_C424 ,\nC422_=_C425 ,C422_=_C426 ,C422_=_C427 ,C422_=_C428 ,C423_=_C424 ,C423_=_C425 ,\nC423_=_C426 ,C423_=_C427 ,C423_=_C428 ,C424_=_C425 ,C424_=_C426 ,C424_=_C427 ,\nC424_=_C428 ,C425_=_C426 ,C425_=_C427 ,C425_=_C428 ,C426_=_C427 ,C426_=_C428 ,\nC427_=_C428 ,"];192[shape=box, label="id:192 level: 7\n27: C300 C302 C371 C373 C426 \nC428 C588 C590 C628 C630 C728 \nC736 C737 C738 C739 C740 C741 \nC742 C743 C808 C827 C834 C835 \nC836 C837 C838 C839 \n188: C300_=_C302( C300 C302 ) C300_=_C371( C300 C371 ) C300_=_C426( C300 C426 ) C300_=_C588( C300 C588 ) C300_=_C628( C300 C628 ) \nC300_=_C728( C300 C728 ) C300_=_C736( C300 C736 ) C300_=_C737( C300 C737 ) C300_=_C738( C300 C738 ) C300_=_C739( C300 C739 ) C300_=_C740( C300 C740 ) \nC300_=_C741( C300 C741 ) C300_=_C742( C300 C742 ) C300_=_C743( C300 C743 ) C302_=_C373( C302 C373 ) C302_=_C428( C302 C428 ) C302_=_C590( C302 C590 ) \nC302_=_C630( C302 C630 ) C302_=_C743( C302 C743 ) C302_=_C808( C302 C808 ) C302_=_C827( C302 C827 ) C302_=_C834( C302 C834 ) C302_=_C835( C302 C835 ) \nC302_=_C836( C302 C836 ) C302_=_C837( C302 C837 ) C302_=_C838( C302 C838 ) C302_=_C839( C302 C839 ) C371_=_C373( C371 C373 ) C371_=_C426( C371 C426 ) \nC371_=_C588( C371 C588 ) C371_=_C628( C371 C628 ) C371_=_C728( C371 C728 ) C371_=_C736( C371 C736 ) C371_=_C737( C371 C737 ) C371_=_C738( C371 C738 ) \nC371_=_C739( C371 C739 ) C371_=_C740( C371 C740 ) C371_=_C741( C371 C741 ) C371_=_C742( C371 C742 ) C371_=_C743( C371 C743 ) C373_=_C428( C373 C428 ) \nC373_=_C590( C373 C590 ) C373_=_C630( C373 C630 ) C373_=_C743( C373 C743 ) C373_=_C808( C373 C808 ) C373_=_C827( C373 C827 ) C373_=_C834( C373 C834 ) \nC373_=_C835( C373 C835 ) C373_=_C836( C373 C836 ) C373_=_C837( C373 C837 ) C373_=_C838( C373 C838 ) C373_=_C839( C373 C839 ) C426_=_C428( C426 C428 ) \nC426_=_C588( C426 C588 ) C426_=_C628( C426 C628 ) C426_=_C728( C426 C728 ) C426_=_C736( C426 C736 ) C426_=_C737( C426 C737 ) C426_=_C738( C426 C738 ) \nC426_=_C739( C426 C739 ) C426_=_C740( C426 C740 ) C426_=_C741( C426 C741 ) C426_=_C742( C426 C742 ) C426_=_C743( C426 C743 ) C428_=_C590( C428 C590 ) \nC428_=_C630( C428 C630 ) C428_=_C743( C428 C743 ) C428_=_C808( C428 C808 ) C428_=_C827( C428 C827 ) C428_=_C834( C428 C834 ) C428_=_C835( C428 C835 ) \nC428_=_C836( C428 C836 ) C428_=_C837( C428 C837 ) C428_=_C838( C428 C838 ) C428_=_C839( C428 C839 ) C588_=_C590( C588 C590 ) C588_=_C628( C588 C628 ) \nC588_=_C728( C588 C728 ) C588_=_C736( C588 C736 ) C588_=_C737( C588 C737 ) C588_=_C738( C588 C738 ) C588_=_C739( C588 C739 ) C588_=_C740( C588 C740 ) \nC588_=_C741( C588 C741 ) C588_=_C742( C588 C742 ) C588_=_C743( C588 C743 ) C590_=_C630( C590 C630 ) C590_=_C743( C590 C743 ) C590_=_C808( C590 C808 ) \nC590_=_C827( C590 C827 ) C590_=_C834( C590 C834 ) C590_=_C835( C590 C835 ) C590_=_C836( C590 C836 ) C590_=_C837( C590 C837 ) C590_=_C838( C590 C838 ) \nC590_=_C839( C590 C839 ) C628_=_C630( C628 C630 ) C628_=_C728( C628 C728 ) C628_=_C736( C628 C736 ) C628_=_C737( C628 C737 ) C628_=_C738( C628 C738 ) \nC628_=_C739( C628 C739 ) C628_=_C740( C628 C740 ) C628_=_C741( C628 C741 ) C628_=_C742( C628 C742 ) C628_=_C743( C628 C743 ) C630_=_C743( C630 C743 ) \nC630_=_C808( C630 C808 ) C630_=_C827( C630 C827 ) C630_=_C834( C630 C834 ) C630_=_C835( C630 C835 ) C630_=_C836( C630 C836 ) C630_=_C837( C630 C837 ) \nC630_=_C838( C630 C838 ) C630_=_C839( C630 C839 ) C728_=_C736( C728 C736 ) C728_=_C737( C728 C737 ) C728_=_C738( C728 C738 ) C728_=_C739( C728 C739 ) \nC728_=_C740( C728 C740 ) C728_=_C741( C728 C741 ) C728_=_C742( C728 C742 ) C728_=_C743( C728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42_=_C808( C742 C808 ) C743_=_C808( C743 C808 ) C743_=_C827( C743 C827 ) C743_=_C834( C743 C834 ) \nC743_=_C835( C743 C835 ) C743_=_C836( C743 C836 ) C743_=_C837( C743 C837 ) C743_=_C838( C743 C838 ) C743_=_C839( C743 C839 ) C808_=_C827( C808 C827 ) \nC808_=_C834( C808 C834 ) C808_=_C835( C808 C835 ) C808_=_C836( C808 C836 ) C808_=_C837( C808 C837 ) C808_=_C838( C808 C838 ) C808_=_C839( C808 C839 ) \nC827_=_C834( C827 C834 ) C827_=_C835( C827 C835 ) C827_=_C836( C827 C836 ) C827_=_C837( C827 C837 ) C827_=_C838( C827 C838 ) C827_=_C839( C827 C839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182-&gt;192[label="26: C300 C302 C371 C373 C426 \nC428 C588 C590 C628 C630 C728 \nC736 C737 C738 C739 C740 C741 \nC742 C808 C827 C834 C835 C836 \nC837 C838 C839 \n162: C300_=_C302 ,C300_=_C371 ,C300_=_C426 ,C300_=_C588 ,C300_=_C628 ,\nC300_=_C728 ,C300_=_C736 ,C300_=_C737 ,C300_=_C738 ,C300_=_C739 ,C300_=_C740 ,\nC300_=_C741 ,C300_=_C742 ,C302_=_C373 ,C302_=_C428 ,C302_=_C590 ,C302_=_C630 ,\nC302_=_C808 ,C302_=_C827 ,C302_=_C834 ,C302_=_C835 ,C302_=_C836 ,C302_=_C837 ,\nC302_=_C838 ,C302_=_C839 ,C371_=_C373 ,C371_=_C426 ,C371_=_C588 ,C371_=_C628 ,\nC371_=_C728 ,C371_=_C736 ,C371_=_C737 ,C371_=_C738 ,C371_=_C739 ,C371_=_C740 ,\nC371_=_C741 ,C371_=_C742 ,C373_=_C428 ,C373_=_C590 ,C373_=_C630 ,C373_=_C808 ,\nC373_=_C827 ,C373_=_C834 ,C373_=_C835 ,C373_=_C836 ,C373_=_C837 ,C373_=_C838 ,\nC373_=_C839 ,C426_=_C428 ,C426_=_C588 ,C426_=_C628 ,C426_=_C728 ,C426_=_C736 ,\nC426_=_C737 ,C426_=_C738 ,C426_=_C739 ,C426_=_C740 ,C426_=_C741 ,C426_=_C742 ,\nC428_=_C590 ,C428_=_C630 ,C428_=_C808 ,C428_=_C827</w:t>
      </w:r>
    </w:p>
    <w:p>
      <w:pPr>
        <w:pStyle w:val="PreformattedText"/>
        <w:bidi w:val="0"/>
        <w:spacing w:before="0" w:after="0"/>
        <w:jc w:val="left"/>
        <w:rPr/>
      </w:pPr>
      <w:r>
        <w:rPr/>
        <w:t xml:space="preserve"> </w:t>
      </w:r>
      <w:r>
        <w:rPr/>
        <w:t>,C428_=_C834 ,C428_=_C835 ,\nC428_=_C836 ,C428_=_C837 ,C428_=_C838 ,C428_=_C839 ,C588_=_C590 ,C588_=_C628 ,\nC588_=_C728 ,C588_=_C736 ,C588_=_C737 ,C588_=_C738 ,C588_=_C739 ,C588_=_C740 ,\nC588_=_C741 ,C588_=_C742 ,C590_=_C630 ,C590_=_C808 ,C590_=_C827 ,C590_=_C834 ,\nC590_=_C835 ,C590_=_C836 ,C590_=_C837 ,C590_=_C838 ,C590_=_C839 ,C628_=_C630 ,\nC628_=_C728 ,C628_=_C736 ,C628_=_C737 ,C628_=_C738 ,C628_=_C739 ,C628_=_C740 ,\nC628_=_C741 ,C628_=_C742 ,C630_=_C808 ,C630_=_C827 ,C630_=_C834 ,C630_=_C835 ,\nC630_=_C836 ,C630_=_C837 ,C630_=_C838 ,C630_=_C839 ,C728_=_C736 ,C728_=_C737 ,\nC728_=_C738 ,C728_=_C739 ,C728_=_C740 ,C728_=_C741 ,C728_=_C742 ,C736_=_C737 ,\nC736_=_C738 ,C736_=_C739 ,C736_=_C740 ,C736_=_C741 ,C736_=_C742 ,C737_=_C738 ,\nC737_=_C739 ,C737_=_C740 ,C737_=_C741 ,C737_=_C742 ,C738_=_C739 ,C738_=_C740 ,\nC738_=_C741 ,C738_=_C742 ,C739_=_C740 ,C739_=_C741 ,C739_=_C742 ,C740_=_C741 ,\nC740_=_C742 ,C741_=_C742 ,C742_=_C808 ,C808_=_C827 ,C808_=_C834 ,C808_=_C835 ,\nC808_=_C836 ,C808_=_C837 ,C808_=_C838 ,C808_=_C839 ,C827_=_C834 ,C827_=_C835 ,\nC827_=_C836 ,C827_=_C837 ,C827_=_C838 ,C827_=_C839 ,C834_=_C835 ,C834_=_C836 ,\nC834_=_C837 ,C834_=_C838 ,C834_=_C839 ,C835_=_C836 ,C835_=_C837 ,C835_=_C838 ,\nC835_=_C839 ,C836_=_C837 ,C836_=_C838 ,C836_=_C839 ,C837_=_C838 ,C837_=_C839 ,\nC838_=_C839 ,"];193[shape=box, label="id:193 level: 7\n27: C298 C301 C369 C372 C424 \nC427 C571 C581 C582 C583 C584 \nC585 C586 C587 C588 C589 C590 \nC629 C742 C795 C802 C803 C804 \nC805 C806 C807 C808 \n188: C298_=_C301( C298 C301 ) C298_=_C369( C298 C369 ) C298_=_C424( C298 C424 ) C298_=_C571( C298 C571 ) C298_=_C581( C298 C581 ) \nC298_=_C582( C298 C582 ) C298_=_C583( C298 C583 ) C298_=_C584( C298 C584 ) C298_=_C585( C298 C585 ) C298_=_C586( C298 C586 ) C298_=_C587( C298 C587 ) \nC298_=_C588( C298 C588 ) C298_=_C589( C298 C589 ) C298_=_C590( C298 C590 ) C301_=_C372( C301 C372 ) C301_=_C427( C301 C427 ) C301_=_C589( C301 C589 ) \nC301_=_C629( C301 C629 ) C301_=_C742( C301 C742 ) C301_=_C795( C301 C795 ) C301_=_C802( C301 C802 ) C301_=_C803( C301 C803 ) C301_=_C804( C301 C804 ) \nC301_=_C805( C301 C805 ) C301_=_C806( C301 C806 ) C301_=_C807( C301 C807 ) C301_=_C808( C301 C808 ) C369_=_C372( C369 C372 ) C369_=_C424( C369 C424 ) \nC369_=_C571( C369 C571 ) C369_=_C581( C369 C581 ) C369_=_C582( C369 C582 ) C369_=_C583( C369 C583 ) C369_=_C584( C369 C584 ) C369_=_C585( C369 C585 ) \nC369_=_C586( C369 C586 ) C369_=_C587( C369 C587 ) C369_=_C588( C369 C588 ) C369_=_C589( C369 C589 ) C369_=_C590( C369 C590 ) C372_=_C427( C372 C427 ) \nC372_=_C589( C372 C589 ) C372_=_C629( C372 C629 ) C372_=_C742( C372 C742 ) C372_=_C795( C372 C795 ) C372_=_C802( C372 C802 ) C372_=_C803( C372 C803 ) \nC372_=_C804( C372 C804 ) C372_=_C805( C372 C805 ) C372_=_C806( C372 C806 ) C372_=_C807( C372 C807 ) C372_=_C808( C372 C808 ) C424_=_C427( C424 C427 ) \nC424_=_C571( C424 C571 ) C424_=_C581( C424 C581 ) C424_=_C582( C424 C582 ) C424_=_C583( C424 C583 ) C424_=_C584( C424 C584 ) C424_=_C585( C424 C585 ) \nC424_=_C586( C424 C586 ) C424_=_C587( C424 C587 ) C424_=_C588( C424 C588 ) C424_=_C589( C424 C589 ) C424_=_C590( C424 C590 ) C427_=_C589( C427 C589 ) \nC427_=_C629( C427 C629 ) C427_=_C742( C427 C742 ) C427_=_C795( C427 C795 ) C427_=_C802( C427 C802 ) C427_=_C803( C427 C803 ) C427_=_C804( C427 C804 ) \nC427_=_C805( C427 C805 ) C427_=_C806( C427 C806 ) C427_=_C807( C427 C807 ) C427_=_C808( C427 C808 ) C571_=_C581( C571 C581 ) C571_=_C582( C571 C582 ) \nC571_=_C583( C571 C583 ) C571_=_C584( C571 C584 ) C571_=_C585( C571 C585 ) C571_=_C586( C571 C586 ) C571_=_C587( C571 C587 ) C571_=_C588( C571 C588 ) \nC571_=_C589( C571 C589 ) C571_=_C590( C571 C590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 C585 C588 ) C585_=_C589( C585 C589 ) \nC585_=_C590( C585 C590 ) C586_=_C587( C586 C587 ) C586_=_C588( C586 C588 ) C586_=_C589( C586 C589 ) C586_=_C590( C586 C590 ) C587_=_C588( C587 C588 ) \nC587_=_C589( C587 C589 ) C587_=_C590( C587 C590 ) C587_=_C629( C587 C629 ) C588_=_C589( C588 C589 ) C588_=_C590( C588 C590 ) C588_=_C742( C588 C742 ) \nC589_=_C590( C589 C590 ) C589_=_C629( C589 C629 ) C589_=_C742( C589 C742 ) C589_=_C795( C589 C795 ) C589_=_C802( C589 C802 ) C589_=_C803( C589 C803 ) \nC589_=_C804( C589 C804 ) C589_=_C805( C589 C805 ) C589_=_C806( C589 C806 ) C589_=_C807( C589 C807 ) C589_=_C808( C589 C808 ) C590_=_C808( C590 C808 ) \nC629_=_C742( C629 C742 ) C629_=_C795( C629 C795 ) C629_=_C802( C629 C802 ) C629_=_C803( C629 C803 ) C629_=_C804( C629 C804 ) C629_=_C805( C629 C805 ) \nC629_=_C806( C629 C806 ) C629_=_C807( C629 C807 ) C629_=_C808( C629 C808 ) C742_=_C795( C742 C795 ) C742_=_C802( C742 C802 ) C742_=_C803( C742 C803 ) \nC742_=_C804( C742 C804 ) C742_=_C805( C742 C805 ) C742_=_C806( C742 C806 ) C742_=_C807( C742 C807 ) C742_=_C808( C742 C808 ) C795_=_C802( C795 C802 ) \nC795_=_C803( C795 C803 ) C795_=_C804( C795 C804 ) C795_=_C805( C795 C805 ) C795_=_C806( C795 C806 ) C795_=_C807( C795 C807 ) C795_=_C808( C795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182-&gt;193[label="26: C298 C301 C369 C372 C424 \nC427 C571 C581 C582 C583 C584 \nC585 C586 C587 C588 C590 C629 \nC742 C795 C802 C803 C804 C805 \nC806 C807 C808 \n162: C298_=_C301 ,C298_=_C369 ,C298_=_C424 ,C298_=_C571 ,C298_=_C581 ,\nC298_=_C582 ,C298_=_C583 ,C298_=_C584 ,C298_=_C585 ,C298_=_C586 ,C298_=_C587 ,\nC298_=_C588 ,C298_=_C590 ,C301_=_C372 ,C301_=_C427 ,C301_=_C629 ,C301_=_C742 ,\nC301_=_C795 ,C301_=_C802 ,C301_=_C803 ,C301_=_C804 ,C301_=_C805 ,C301_=_C806 ,\nC301_=_C807 ,C301_=_C808 ,C369_=_C372 ,C369_=_C424 ,C369_=_C571 ,C369_=_C581 ,\nC369_=_C582 ,C369_=_C583 ,C369_=_C584 ,C369_=_C585 ,C369_=_C586 ,C369_=_C587 ,\nC369_=_C588 ,C369_=_C590 ,C372_=_C427 ,C372_=_C629 ,C372_=_C742 ,C372_=_C795 ,\nC372_=_C802 ,C372_=_C803 ,C372_=_C804 ,C372_=_C805 ,C372_=_C806 ,C372_=_C807 ,\nC372_=_C808 ,C424_=_C427 ,C424_=_C571 ,C424_=_C581 ,C424_=_C582 ,C424_=_C583 ,\nC424_=_C584 ,C424_=_C585 ,C424_=_C586 ,C424_=_C587 ,C424_=_C588 ,C424_=_C590 ,\nC427_=_C629 ,C427_=_C742 ,C427_=_C795 ,C427_=_C802 ,C427_=_C803 ,C427_=_C804 ,\nC427_=_C805 ,C427_=_C806 ,C427_=_C807 ,C427_=_C808 ,C571_=_C581 ,C571_=_C582 ,\nC571_=_C583 ,C571_=_C584 ,C571_=_C585 ,C571_=_C586 ,C571_=_C587 ,C571_=_C588 ,\nC571_=_C590 ,C581_=_C582 ,C581_=_C583 ,C581_=_C584 ,C581_=_C585 ,C581_=_C586 ,\nC581_=_C587 ,C581_=_C588 ,C581_=_C590 ,C582_=_C583 ,C582_=_C584 ,C582_=_C585 ,\nC582_=_C586 ,C582_=_C587 ,C582_=_C588 ,C582_=_C590 ,C583_=_C584 ,C583_=_C585 ,\nC583_=_C586 ,C583_=_C587 ,C583_=_C588 ,C583_=_C590 ,C584_=_C585 ,C584_=_C586 ,\nC584_=_C587 ,C584_=_C588 ,C584_=_C590 ,C585_=_C586 ,C585_=_C587 ,C585_=_C588 ,\nC585_=_C590 ,C586_=_C587 ,C586_=_C588 ,C586_=_C590 ,C587_=_C588 ,C587_=_C590 ,\nC587_=_C629 ,C588_=_C590 ,C588_=_C742 ,C590_=_C808 ,C629_=_C742 ,C629_=_C795 ,\nC629_=_C802 ,C629_=_C803 ,C629_=_C804 ,C629_=_C805 ,C629_=_C806 ,C629_=_C807 ,\nC629_=_C808 ,C742_=_C795 ,C742_=_C802 ,C742_=_C803 ,C742_=_C804 ,C742_=_C805 ,\nC742_=_C806 ,C742_=_C807 ,C742_=_C808 ,C795_=_C802 ,C795_=_C803 ,C795_=_C804 ,\nC795_=_C805 ,C795_=_C806 ,C795_=_C807 ,C795_=_C808 ,C802_=_C803 ,C802_=_C804 ,\nC802_=_C805 ,C802_=_C806 ,C802_=_C807 ,C802_=_C808 ,C803_=_C804 ,C803_=_C805 ,\nC803_=_C806 ,C803_=_C807 ,C803_=_C808 ,C804_=_C805 ,C804_=_C806 ,C804_=_C807 ,\nC804_=_C808 ,C805_=_C806 ,C805_=_C807 ,C805_=_C808 ,C806_=_C807 ,C806_=_C808 ,\nC807_=_C8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