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3: V0 V1 V5 V7 V8 \nV9 V10 V13 V16 V17 V19 \nV20 V22 V23 V26 V30 V32 \nV33 V34 V36 V39 V40 V41 \nV43 V44 V47 V48 V50 V54 \nV55 V59 V60 V61 V64 V65 \nV66 V68 V69 V71 V72 V74 \nV76 V77 V79 V80 V86 V87 \nV88 V92 V95 V100 V102 V104 \nV105 V107 V108 V111 V112 V116 \nV117 V120 V123 V125 V126 V127 \nV128 V129 V132 V134 V135 V136 \nV137 V139 \n234: C0( V0 V1 ) C5( V0 V7 ) C6( V0 V39 ) C7( V0 V48 ) C8( V0 V54 ) \nC10( V0 V86 ) C12( V0 V135 ) C16( V1 V7 ) C19( V1 V55 ) C20( V1 V64 ) C22( V1 V111 ) \nC23( V1 V136 ) C47( V5 V7 ) C53( V5 V132 ) C60( V7 V30 ) C61( V7 V44 ) C62( V7 V92 ) \nC63( V7 V100 ) C66( V8 V9 ) C67( V8 V10 ) C70( V8 V13 ) C73( V8 V16 ) C75( V8 V127 ) \nC76( V8 V137 ) C77( V9 V10 ) C80( V9 V13 ) C84( V9 V32 ) C86( V9 V72 ) C87( V9 V79 ) \nC88( V9 V95 ) C91( V10 V13 ) C94( V10 V34 ) C96( V10 V66 ) C97( V10 V74 ) C98( V10 V88 ) \nC124( V13 V36 ) C125( V13 V43 ) C139( V16 V17 ) C141( V16 V19 ) C142( V16 V20 ) C144( V16 V22 ) \nC146( V16 V65 ) C147( V16 V112 ) C148( V16 V127 ) C149( V16 V137 ) C151( V17 V19 ) C152( V17 V20 ) \nC154( V17 V22 ) C155( V17 V71 ) C157( V17 V102 ) C160( V17 V128 ) C171( V19 V20 ) C173( V19 V22 ) \nC174( V19 V41 ) C175( V19 V50 ) C176( V19 V80 ) C177( V19 V87 ) C178( V19 V104 ) C182( V20 V22 ) \nC183( V20 V26 ) C185( V20 V105 ) C189( V20 V139 ) C199( V22 V77 ) C202( V22 V117 ) C205( V23 V26 ) \nC209( V23 V30 ) C210( V23 V47 ) C214( V23 V126 ) C215( V23 V134 ) C237( V26 V30 ) C239( V26 V105 ) \nC243( V26 V139 ) C268( V30 V44 ) C269( V30 V92 ) C270( V30 V100 ) C286( V32 V33 ) C287( V32 V34 ) \nC289( V32 V36 ) C292( V32 V72 ) C293( V32 V79 ) C294( V32 V95 ) C295( V33 V34 ) C299( V33 V40 ) \nC302( V33 V120 ) C303( V33 V129 ) C306( V34 V36 ) C310( V34 V66 ) C311( V34 V74 ) C312( V34 V88 ) \nC326( V36 V43 ) C341( V39 V40 ) C342( V39 V41 ) C344( V39 V44 ) C347( V39 V48 ) C348( V39 V54 ) \nC350( V39 V86 ) C352( V39 V135 ) C353( V40 V41 ) C355( V40 V43 ) C356( V40 V44 ) C361( V40 V120 ) \nC362( V40 V129 ) C365( V41 V43 ) C366( V41 V44 ) C369( V41 V50 ) C370( V41 V80 ) C371( V41 V87 ) \nC372( V41 V104 ) C383( V43 V44 ) C390( V44 V92 ) C391( V44 V100 ) C404( V47 V48 ) C406( V47 V50 ) \nC413( V47 V126 ) C414( V47 V134 ) C416( V48 V50 ) C420( V48 V54 ) C422( V48 V86 ) C424( V48 V135 ) \nC432( V50 V80 ) C433( V50 V87 ) C434( V50 V104 ) C452( V54 V55 ) C456( V54 V59 ) C457( V54 V60 ) \nC458( V54 V61 ) C460( V54 V86 ) C462( V54 V135 ) C466( V55 V59 ) C467( V55 V60 ) C468( V55 V61 ) \nC469( V55 V64 ) C471( V55 V111 ) C472( V55 V136 ) C492( V59 V60 ) C493( V59 V61 ) C497( V60 V61 ) \nC498( V60 V76 ) C499( V60 V125 ) C500( V61 V69 ) C520( V64 V65 ) C521( V64 V66 ) C524( V64 V111 ) \nC526( V65 V68 ) C527( V65 V69 ) C528( V65 V112 ) C529( V65 V127 ) C530( V65 V137 ) C532( V66 V68 ) \nC533( V66 V69 ) C534( V66 V74 ) C535( V66 V88 ) C542( V68 V69 ) C543( V68 V76 ) C545( V68 V125 ) \nC557( V71 V72 ) C559( V71 V74 ) C561( V71 V76 ) C562( V71 V77 ) C564( V71 V102 ) C566( V71 V128 ) \nC568( V72 V74 ) C570( V72 V76 ) C571( V72 V77 ) C572( V72 V79 ) C573( V72 V95 ) C583( V74 V76 ) \nC584( V74 V77 ) C585( V74 V88 ) C591( V76 V77 ) C592( V76 V125 ) C595( V77 V117 ) C609( V79 V95 ) \nC615( V80 V87 ) C616( V80 V104 ) C644( V86 V87 ) C645( V86 V88 ) C648( V86 V92 ) C651( V86 V135 ) \nC652( V87 V88 ) C656( V87 V92 ) C658( V87 V104 ) C664( V88 V92 ) C683( V92 V100 ) C697( V95 V100 ) \nC723( V102 V104 ) C724( V102 V105 ) C726( V102 V107 ) C730( V102 V128 ) C737( V104 V105 ) C739( V104 V107 ) \nC740( V104 V108 ) C745( V105 V107 ) C746( V105 V108 ) C751( V105 V139 ) C756( V107 V108 ) C758( V107 V116 ) \nC759( V107 V123 ) C761( V108 V132 ) C769( V111 V112 ) C773( V111 V117 ) C774( V111 V136 ) C777( V112 V116 ) \nC778( V112 V117 ) C779( V112 V127 ) C780( V112 V137 ) C794( V116 V117 ) C795( V116 V123 ) C811( V120 V123 ) \nC813( V120 V125 ) C814( V120 V129 ) C824( V123 V125 ) C826( V126 V127 ) C827( V126 V128 ) C828( V126 V129 ) \nC831( V126 V132 ) C833( V126 V134 ) C834( V127 V128 ) C835( V127 V129 ) C838( V127 V132 ) C840( V127 V137 ) \nC841( V128 V129 ) C844( V128 V132 ) C848( V129 V132 ) C856( V134 V135 ) C857( V134 V136 ) C858( V134 V137 ) \nC860( V134 V139 ) C862( V135 V136 ) C863( V135 V137 ) C865( V135 V139 ) C867( V136 V137 ) C869( V136 V139 ) \nC872( V137 V139 ) "]1[shape=box, label="id:1 level: 1\n47: V0 V1 V5 V7 V8 \nV9 V10 V16 V17 V19 V20 \nV22 V30 V32 V33 V34 V40 \nV44 V54 V55 V58 V59 V60 \nV61 V65 V66 V72 V74 V79 \nV88 V92 V95 V100 V102 V104 \nV105 V107 V108 V112 V120 V127 \nV129 V134 V135 V136 V137 V139 \n123: C0( V0 V1 ) C5( V0 V7 ) C8( V0 V54 ) C12( V0 V135 ) C16( V1 V7 ) \nC19( V1 V55 ) C23( V1 V136 ) C47( V5 V7 ) C60( V7 V30 ) C61( V7 V44 ) C62( V7 V92 ) \nC63( V7 V100 ) C66( V8 V9 ) C67( V8 V10 ) C73( V8 V16 ) C75( V8 V127 ) C76( V8 V137 ) \nC77( V9 V10 ) C84( V9 V32 ) C86( V9 V72 ) C87( V9 V79 ) C88( V9 V95 ) C94( V10 V34 ) \nC95( V10 V58 ) C96( V10 V66 ) C97( V10 V74 ) C98( V10 V88 ) C139( V16 V17 ) C141( V16 V19 ) \nC142( V16 V20 ) C144( V16 V22 ) C146( V16 V65 ) C147( V16 V112 ) C148( V16 V127 ) C149( V16 V137 ) \nC151( V17 V19 ) C152( V17 V20 ) C154( V17 V22 ) C157( V17 V102 ) C171( V19 V20 ) C173( V19 V22 ) \nC178( V19 V104 ) C182( V20 V22 ) C185( V20 V105 ) C189( V20 V139 ) C268( V30 V44 ) C269( V30 V92 ) \nC270( V30 V100 ) C286( V32 V33 ) C287( V32 V34 ) C292( V32 V72 ) C293( V32 V79 ) C294( V32 V95 ) \nC295( V33 V34 ) C299( V33 V40 ) C302( V33 V120 ) C303( V33 V129 ) C309( V34 V58 ) C310( V34 V66 ) \nC311( V34 V74 ) C312( V34 V88 ) C356( V40 V44 ) C361( V40 V120 ) C362( V40 V129 ) C390( V44 V92 ) \nC391( V44 V100 ) C452( V54 V55 ) C455( V54 V58 ) C456( V54 V59 ) C457( V54 V60 ) C458( V54 V61 ) \nC462( V54 V135 ) C465( V55 V58 ) C466( V55 V59 ) C467( V55 V60 ) C468( V55 V61 ) C472( V55 V136 ) \nC485( V58 V59 ) C486( V58 V61 ) C487( V58 V66 ) C488( V58 V74 ) C489( V58 V88 ) C492( V59 V60 ) \nC493( V59 V61 ) C497( V60 V61 ) C528( V65 V112 ) C529( V65 V127 ) C530( V65 V137 ) C534( V66 V74 ) \nC535( V66 V88 ) C568( V72 V74 ) C572( V72 V79 ) C573( V72 V95 ) C585( V74 V88 ) C609( V79 V95 ) \nC664( V88 V92 ) C683( V92 V100 ) C697( V95 V100 ) C723( V102 V104 ) C724( V102 V105 ) C726( V102 V107 ) \nC737( V104 V105 ) C739( V104 V107 ) C740( V104 V108 ) C745( V105 V107 ) C746( V105 V108 ) C751( V105 V139 ) \nC756( V107 V108 ) C779( V112 V127 ) C780( V112 V137 ) C814( V120 V129 ) C835( V127 V129 ) C840( V127 V137 ) \nC856( V134 V135 ) C857( V134 V136 ) C858( V134 V137 ) C860( V134 V139 ) C862( V135 V136 ) C863( V135 V137 ) \nC865( V135 V139 ) C867( V136 V137 ) C869( V136 V139 ) C872( V137 V139 ) "];0-&gt;1[label="46: V0 V1 V5 V7 V8 \nV9 V10 V16 V17 V19 V20 \nV22 V30 V32 V33 V34 V40 \nV44 V54 V55 V59 V60 V61 \nV65 V66 V72 V74 V79 V88 \nV92 V95 V100 V102 V104 V105 \nV107 V108 V112 V120 V127 V129 \nV134 V135 V136 V137 V139 \n114: C0 ,C5 ,C8 ,C12 ,C16 ,\nC19 ,C23 ,C47 ,C60 ,C61 ,C62 ,\nC63 ,C66 ,C67 ,C73 ,C75 ,C76 ,\nC77 ,C84 ,C86 ,C87 ,C88 ,C94 ,\nC96 ,C97 ,C98 ,C139 ,C141 ,C142 ,\nC144 ,C146 ,C147 ,C148 ,C149 ,C151 ,\nC152 ,C154 ,C157 ,C171 ,C173 ,C178 ,\nC182 ,C185 ,C189 ,C268 ,C269 ,C270 ,\nC286 ,C287 ,C292 ,C293 ,C294 ,C295 ,\nC299 ,C302 ,C303 ,C310 ,C311 ,C312 ,\nC356 ,C361 ,C362 ,C390 ,C391 ,C452 ,\nC456 ,C457 ,C458 ,C462 ,C466 ,C467 ,\nC468 ,C472 ,C492 ,C493 ,C497 ,C528 ,\nC529 ,C530 ,C534 ,C535 ,C568 ,C572 ,\nC573 ,C585 ,C609 ,C664 ,C683 ,C697 ,\nC723 ,C724 ,C726 ,C737 ,C739 ,C740 ,\nC745 ,C746 ,C751 ,C756 ,C779 ,C780 ,\nC814 ,C835 ,C840 ,C856 ,C857 ,C858 ,\nC860 ,C862 ,C863 ,C865 ,C867 ,C869 ,\nC872 ,"];2[shape=box, label="id:2 level: 1\n54: V0 V1 V5 V7 V13 \nV16 V17 V19 V20 V22 V23 \nV26 V36 V39 V41 V43 V47 \nV48 V50 V54 V62 V64 V65 \nV66 V68 V69 V71 V72 V74 \nV75 V76 V77 V80 V86 V87 \nV102 V104 V105 V111 V112 V116 \nV117 V120 V122 V123 V125 V126 \nV127 V128 V129 V132 V134 V135 \nV139 \n154: C0( V0 V1 ) C5( V0 V7 ) C6( V0 V39 ) C7( V0 V48 ) C8( V0 V54 ) \nC10( V0 V86 ) C12( V0 V135 ) C16( V1 V7 ) C20( V1 V64 ) C22( V1 V111 ) C47( V5 V7 ) \nC53( V5 V132 ) C124( V13 V36 ) C125( V13 V43 ) C127( V13 V75 ) C139( V16 V17 ) C141( V16 V19 ) \nC142( V16 V20 ) C144( V16 V22 ) C146( V16 V65 ) C147( V16 V112 ) C148( V16 V127 ) C151( V17 V19 ) \nC152( V17 V20 ) C154( V17 V22 ) C155( V17 V71 ) C157( V17 V102 ) C160( V17 V128 ) C171( V19 V20 ) \nC173( V19 V22 ) C174( V19 V41 ) C175( V19 V50 ) C176( V19 V80 ) C177( V19 V87 ) C178( V19 V104 ) \nC182( V20 V22 ) C183( V20 V26 ) C185( V20 V105 ) C187( V20 V122 ) C189( V20 V139 ) C199( V22 V77 ) \nC202( V22 V117 ) C205( V23 V26 ) C210( V23 V47 ) C211( V23 V62 ) C214( V23 V126 ) C215( V23 V134 ) \nC239( V26 V105 ) C241( V26 V122 ) C243( V26 V139 ) C326( V36 V43 ) C328( V36 V75 ) C342( V39 V41 ) \nC347( V39 V48 ) C348( V39 V54 ) C350( V39 V86 ) C352( V39 V135 ) C365( V41 V43 ) C369( V41 V50 ) \nC370( V41 V80 ) C371( V41 V87 ) C372( V41 V104 ) C386( V43 V75 ) C404( V47 V48 ) C406( V47 V50 ) \nC410( V47 V62 ) C413( V47 V126 ) C414( V47 V134 ) C416( V48 V50 ) C420( V48 V54 ) C422( V48 V86 ) \nC424( V48 V135 ) C432( V50 V80 ) C433( V50 V87 ) C434( V50 V104 ) C460( V54 V86 ) C462( V54 V135 ) \nC504( V62 V65 ) C505( V62 V66 ) C507( V62 V68 ) C508( V62 V69 ) C511( V62 V134 ) C520( V64 V65 ) \nC521( V64 V66 ) C524( V64 V111 ) C526( V65 V68 ) C527( V65 V69 ) C528( V65 V112 ) C529( V65 V127 ) \nC532( V66 V68 ) C533( V66 V69 ) C534( V66 V74 ) C542( V68 V69 ) C543( V68 V76 ) C545( V68 V125 ) \nC557( V71 V72 ) C559( V71 V74 ) C560( V71 V75 ) C561( V71 V76 ) C562( V71 V77 ) C564( V71 V102 ) \nC566( V71 V128 ) C568( V72 V74 ) C569( V72 V75 ) C570( V72 V76 ) C571( V72 V77 ) C582( V74 V75 ) \nC583( V74 V76 ) C584( V74 V77 ) C588( V75 V76 ) C589( V75 V77 ) C591( V76 V77 ) C592( V76 V125 ) \nC595( V77 V117 ) C615( V80 V87 ) C616( V80 V104 ) C644( V86 V87 ) C651( V86 V135 ) C658( V87 V104 ) \nC723( V102 V104 ) C724( V102 V105 ) C730( V102 V128 ) C737( V104 V105 ) C749( V105 V122 ) C751( V105 V139 ) \nC769( V111 V112 ) C773( V111 V117</w:t>
      </w:r>
    </w:p>
    <w:p>
      <w:pPr>
        <w:pStyle w:val="PreformattedText"/>
        <w:bidi w:val="0"/>
        <w:spacing w:before="0" w:after="0"/>
        <w:jc w:val="left"/>
        <w:rPr/>
      </w:pPr>
      <w:r>
        <w:rPr/>
        <w:t xml:space="preserve"> </w:t>
      </w:r>
      <w:r>
        <w:rPr/>
        <w:t>) C777( V112 V116 ) C778( V112 V117 ) C779( V112 V127 ) C794( V116 V117 ) \nC795( V116 V123 ) C810( V120 V122 ) C811( V120 V123 ) C813( V120 V125 ) C814( V120 V129 ) C818( V122 V123 ) \nC820( V122 V125 ) C822( V122 V139 ) C824( V123 V125 ) C826( V126 V127 ) C827( V126 V128 ) C828( V126 V129 ) \nC831( V126 V132 ) C833( V126 V134 ) C834( V127 V128 ) C835( V127 V129 ) C838( V127 V132 ) C841( V128 V129 ) \nC844( V128 V132 ) C848( V129 V132 ) C856( V134 V135 ) C860( V134 V139 ) C865( V135 V139 ) "];0-&gt;2[label="51: V0 V1 V5 V7 V13 \nV16 V17 V19 V20 V22 V23 \nV26 V36 V39 V41 V43 V47 \nV48 V50 V54 V64 V65 V66 \nV68 V69 V71 V72 V74 V76 \nV77 V80 V86 V87 V102 V104 \nV105 V111 V112 V116 V117 V120 \nV123 V125 V126 V127 V128 V129 \nV132 V134 V135 V139 \n132: C0 ,C5 ,C6 ,C7 ,C8 ,\nC10 ,C12 ,C16 ,C20 ,C22 ,C47 ,\nC53 ,C124 ,C125 ,C139 ,C141 ,C142 ,\nC144 ,C146 ,C147 ,C148 ,C151 ,C152 ,\nC154 ,C155 ,C157 ,C160 ,C171 ,C173 ,\nC174 ,C175 ,C176 ,C177 ,C178 ,C182 ,\nC183 ,C185 ,C189 ,C199 ,C202 ,C205 ,\nC210 ,C214 ,C215 ,C239 ,C243 ,C326 ,\nC342 ,C347 ,C348 ,C350 ,C352 ,C365 ,\nC369 ,C370 ,C371 ,C372 ,C404 ,C406 ,\nC413 ,C414 ,C416 ,C420 ,C422 ,C424 ,\nC432 ,C433 ,C434 ,C460 ,C462 ,C520 ,\nC521 ,C524 ,C526 ,C527 ,C528 ,C529 ,\nC532 ,C533 ,C534 ,C542 ,C543 ,C545 ,\nC557 ,C559 ,C561 ,C562 ,C564 ,C566 ,\nC568 ,C570 ,C571 ,C583 ,C584 ,C591 ,\nC592 ,C595 ,C615 ,C616 ,C644 ,C651 ,\nC658 ,C723 ,C724 ,C730 ,C737 ,C751 ,\nC769 ,C773 ,C777 ,C778 ,C779 ,C794 ,\nC795 ,C811 ,C813 ,C814 ,C824 ,C826 ,\nC827 ,C828 ,C831 ,C833 ,C834 ,C835 ,\nC838 ,C841 ,C844 ,C848 ,C856 ,C860 ,\nC865 ,"];3[shape=box, label="id:3 level: 1\n72: V1 V5 V7 V8 V9 \nV10 V13 V16 V17 V22 V23 \nV26 V27 V30 V32 V33 V34 \nV36 V37 V39 V40 V41 V43 \nV44 V45 V47 V48 V50 V53 \nV55 V59 V60 V61 V64 V65 \nV68 V69 V71 V72 V76 V77 \nV79 V80 V81 V83 V84 V85 \nV86 V87 V88 V89 V92 V93 \nV95 V96 V100 V102 V107 V108 \nV111 V112 V116 V117 V123 V125 \nV126 V127 V128 V129 V132 V136 \nV137 \n229: C16( V1 V7 ) C19( V1 V55 ) C20( V1 V64 ) C22( V1 V111 ) C23( V1 V136 ) \nC47( V5 V7 ) C50( V5 V83 ) C53( V5 V132 ) C60( V7 V30 ) C61( V7 V44 ) C62( V7 V92 ) \nC63( V7 V100 ) C66( V8 V9 ) C67( V8 V10 ) C70( V8 V13 ) C73( V8 V16 ) C75( V8 V127 ) \nC76( V8 V137 ) C77( V9 V10 ) C80( V9 V13 ) C84( V9 V32 ) C86( V9 V72 ) C87( V9 V79 ) \nC88( V9 V95 ) C91( V10 V13 ) C94( V10 V34 ) C98( V10 V88 ) C124( V13 V36 ) C125( V13 V43 ) \nC139( V16 V17 ) C144( V16 V22 ) C146( V16 V65 ) C147( V16 V112 ) C148( V16 V127 ) C149( V16 V137 ) \nC154( V17 V22 ) C155( V17 V71 ) C157( V17 V102 ) C160( V17 V128 ) C197( V22 V45 ) C199( V22 V77 ) \nC200( V22 V84 ) C201( V22 V93 ) C202( V22 V117 ) C205( V23 V26 ) C206( V23 V27 ) C209( V23 V30 ) \nC210( V23 V47 ) C214( V23 V126 ) C235( V26 V27 ) C237( V26 V30 ) C246( V27 V30 ) C249( V27 V59 ) \nC250( V27 V81 ) C251( V27 V89 ) C252( V27 V96 ) C268( V30 V44 ) C269( V30 V92 ) C270( V30 V100 ) \nC286( V32 V33 ) C287( V32 V34 ) C289( V32 V36 ) C290( V32 V37 ) C292( V32 V72 ) C293( V32 V79 ) \nC294( V32 V95 ) C295( V33 V34 ) C297( V33 V37 ) C299( V33 V40 ) C303( V33 V129 ) C306( V34 V36 ) \nC307( V34 V37 ) C312( V34 V88 ) C324( V36 V37 ) C326( V36 V43 ) C331( V37 V60 ) C332( V37 V68 ) \nC333( V37 V76 ) C334( V37 V125 ) C341( V39 V40 ) C342( V39 V41 ) C344( V39 V44 ) C345( V39 V45 ) \nC347( V39 V48 ) C350( V39 V86 ) C353( V40 V41 ) C355( V40 V43 ) C356( V40 V44 ) C357( V40 V45 ) \nC362( V40 V129 ) C365( V41 V43 ) C366( V41 V44 ) C367( V41 V45 ) C369( V41 V50 ) C370( V41 V80 ) \nC371( V41 V87 ) C383( V43 V44 ) C384( V43 V45 ) C388( V44 V45 ) C390( V44 V92 ) C391( V44 V100 ) \nC396( V45 V77 ) C397( V45 V84 ) C398( V45 V93 ) C399( V45 V117 ) C404( V47 V48 ) C406( V47 V50 ) \nC409( V47 V53 ) C413( V47 V126 ) C416( V48 V50 ) C419( V48 V53 ) C422( V48 V86 ) C431( V50 V53 ) \nC432( V50 V80 ) C433( V50 V87 ) C448( V53 V61 ) C449( V53 V69 ) C450( V53 V85 ) C466( V55 V59 ) \nC467( V55 V60 ) C468( V55 V61 ) C469( V55 V64 ) C471( V55 V111 ) C472( V55 V136 ) C492( V59 V60 ) \nC493( V59 V61 ) C494( V59 V81 ) C495( V59 V89 ) C497( V60 V61 ) C498( V60 V76 ) C499( V60 V125 ) \nC500( V61 V69 ) C501( V61 V85 ) C520( V64 V65 ) C524( V64 V111 ) C526( V65 V68 ) C527( V65 V69 ) \nC528( V65 V112 ) C529( V65 V127 ) C530( V65 V137 ) C542( V68 V69 ) C543( V68 V76 ) C545( V68 V125 ) \nC546( V69 V85 ) C557( V71 V72 ) C561( V71 V76 ) C562( V71 V77 ) C564( V71 V102 ) C566( V71 V128 ) \nC570( V72 V76 ) C571( V72 V77 ) C572( V72 V79 ) C573( V72 V95 ) C591( V76 V77 ) C592( V76 V125 ) \nC593( V77 V84 ) C594( V77 V93 ) C595( V77 V117 ) C604( V79 V81 ) C606( V79 V83 ) C607( V79 V84 ) \nC608( V79 V85 ) C609( V79 V95 ) C610( V80 V81 ) C612( V80 V83 ) C613( V80 V84 ) C614( V80 V85 ) \nC615( V80 V87 ) C620( V81 V83 ) C621( V81 V84 ) C622( V81 V85 ) C623( V81 V89 ) C624( V81 V96 ) \nC634( V83 V84 ) C635( V83 V85 ) C638( V83 V108 ) C639( V83 V132 ) C640( V84 V85 ) C641( V84 V93 ) \nC642( V84 V117 ) C644( V86 V87 ) C645( V86 V88 ) C646( V86 V89 ) C648( V86 V92 ) C649( V86 V93 ) \nC652( V87 V88 ) C653( V87 V89 ) C656( V87 V92 ) C657( V87 V93 ) C661( V88 V89 ) C664( V88 V92 ) \nC665( V88 V93 ) C669( V89 V92 ) C670( V89 V93 ) C671( V89 V96 ) C682( V92 V93 ) C683( V92 V100 ) \nC686( V93 V117 ) C693( V95 V96 ) C697( V95 V100 ) C702( V96 V100 ) C726( V102 V107 ) C730( V102 V128 ) \nC756( V107 V108 ) C758( V107 V116 ) C759( V107 V123 ) C761( V108 V132 ) C769( V111 V112 ) C773( V111 V117 ) \nC774( V111 V136 ) C777( V112 V116 ) C778( V112 V117 ) C779( V112 V127 ) C780( V112 V137 ) C794( V116 V117 ) \nC795( V116 V123 ) C824( V123 V125 ) C826( V126 V127 ) C827( V126 V128 ) C828( V126 V129 ) C831( V126 V132 ) \nC834( V127 V128 ) C835( V127 V129 ) C838( V127 V132 ) C840( V127 V137 ) C841( V128 V129 ) C844( V128 V132 ) \nC848( V129 V132 ) C867( V136 V137 ) "];0-&gt;3[label="61: V1 V5 V7 V8 V9 \nV10 V13 V16 V17 V22 V23 \nV26 V30 V32 V33 V34 V36 \nV39 V40 V41 V43 V44 V47 \nV48 V50 V55 V59 V60 V61 \nV64 V65 V68 V69 V71 V72 \nV76 V77 V79 V80 V86 V87 \nV88 V92 V95 V100 V102 V107 \nV108 V111 V112 V116 V117 V123 \nV125 V126 V127 V128 V129 V132 \nV136 V137 \n156: C16 ,C19 ,C20 ,C22 ,C23 ,\nC47 ,C53 ,C60 ,C61 ,C62 ,C63 ,\nC66 ,C67 ,C70 ,C73 ,C75 ,C76 ,\nC77 ,C80 ,C84 ,C86 ,C87 ,C88 ,\nC91 ,C94 ,C98 ,C124 ,C125 ,C139 ,\nC144 ,C146 ,C147 ,C148 ,C149 ,C154 ,\nC155 ,C157 ,C160 ,C199 ,C202 ,C205 ,\nC209 ,C210 ,C214 ,C237 ,C268 ,C269 ,\nC270 ,C286 ,C287 ,C289 ,C292 ,C293 ,\nC294 ,C295 ,C299 ,C303 ,C306 ,C312 ,\nC326 ,C341 ,C342 ,C344 ,C347 ,C350 ,\nC353 ,C355 ,C356 ,C362 ,C365 ,C366 ,\nC369 ,C370 ,C371 ,C383 ,C390 ,C391 ,\nC404 ,C406 ,C413 ,C416 ,C422 ,C432 ,\nC433 ,C466 ,C467 ,C468 ,C469 ,C471 ,\nC472 ,C492 ,C493 ,C497 ,C498 ,C499 ,\nC500 ,C520 ,C524 ,C526 ,C527 ,C528 ,\nC529 ,C530 ,C542 ,C543 ,C545 ,C557 ,\nC561 ,C562 ,C564 ,C566 ,C570 ,C571 ,\nC572 ,C573 ,C591 ,C592 ,C595 ,C609 ,\nC615 ,C644 ,C645 ,C648 ,C652 ,C656 ,\nC664 ,C683 ,C697 ,C726 ,C730 ,C756 ,\nC758 ,C759 ,C761 ,C769 ,C773 ,C774 ,\nC777 ,C778 ,C779 ,C780 ,C794 ,C795 ,\nC824 ,C826 ,C827 ,C828 ,C831 ,C834 ,\nC835 ,C838 ,C840 ,C841 ,C844 ,C848 ,\nC867 ,"];4[shape=box, label="id:4 level: 2\n20: V0 V1 V4 V5 V7 \nV8 V9 V32 V54 V55 V58 \nV60 V61 V65 V72 V79 V95 \nV112 V127 V137 \n42: C0( V0 V1 ) C3( V0 V4 ) C5( V0 V7 ) C8( V0 V54 ) C15( V1 V4 ) \nC16( V1 V7 ) C19( V1 V55 ) C39( V4 V7 ) C40( V4 V9 ) C41( V4 V32 ) C43( V4 V72 ) \nC44( V4 V79 ) C45( V4 V95 ) C47( V5 V7 ) C66( V8 V9 ) C75( V8 V127 ) C76( V8 V137 ) \nC84( V9 V32 ) C86( V9 V72 ) C87( V9 V79 ) C88( V9 V95 ) C292( V32 V72 ) C293( V32 V79 ) \nC294( V32 V95 ) C452( V54 V55 ) C455( V54 V58 ) C457( V54 V60 ) C458( V54 V61 ) C465( V55 V58 ) \nC467( V55 V60 ) C468( V55 V61 ) C486( V58 V61 ) C497( V60 V61 ) C528( V65 V112 ) C529( V65 V127 ) \nC530( V65 V137 ) C572( V72 V79 ) C573( V72 V95 ) C609( V79 V95 ) C779( V112 V127 ) C780( V112 V137 ) \nC840( V127 V137 ) "];1-&gt;4[label="19: V0 V1 V5 V7 V8 \nV9 V32 V54 V55 V58 V60 \nV61 V65 V72 V79 V95 V112 \nV127 V137 \n34: C0 ,C5 ,C8 ,C16 ,C19 ,\nC47 ,C66 ,C75 ,C76 ,C84 ,C86 ,\nC87 ,C88 ,C292 ,C293 ,C294 ,C452 ,\nC455 ,C457 ,C458 ,C465 ,C467 ,C468 ,\nC486 ,C497 ,C528 ,C529 ,C530 ,C572 ,\nC573 ,C609 ,C779 ,C780 ,C840 ,"];5[shape=box, label="id:5 level: 2\n36: V7 V10 V16 V17 V19 \nV20 V22 V30 V33 V34 V40 \nV44 V54 V55 V58 V59 V60 \nV61 V66 V74 V88 V92 V100 \nV102 V103 V104 V105 V107 V108 \nV120 V129 V134 V135 V136 V137 \nV139 \n91: C60( V7 V30 ) C61( V7 V44 ) C62( V7 V92 ) C63( V7 V100 ) C94( V10 V34 ) \nC95( V10 V58 ) C96( V10 V66 ) C97( V10 V74 ) C98( V10 V88 ) C139( V16 V17 ) C141( V16 V19 ) \nC142( V16 V20 ) C144( V16 V22 ) C149( V16 V137 ) C151( V17 V19 ) C152( V17 V20 ) C154( V17 V22 ) \nC157( V17 V102 ) C171( V19 V20 ) C173( V19 V22 ) C178( V19 V104 ) C182( V20 V22 ) C185( V20 V105 ) \nC189( V20 V139 ) C268( V30 V44 ) C269( V30 V92 ) C270( V30 V100 ) C295( V33 V34 ) C299( V33 V40 ) \nC301( V33 V103 ) C302( V33 V120 ) C303( V33 V129 ) C309( V34 V58 ) C310( V34 V66 ) C311( V34 V74 ) \nC312( V34 V88 ) C356( V40 V44 ) C360( V40 V103 ) C361( V40 V120 ) C362( V40 V129 ) C390( V44 V92 ) \nC391( V44 V100 ) C452( V54 V55 ) C455( V54 V58 ) C456( V54 V59 ) C457( V54 V60 ) C458( V54 V61 ) \nC462( V54 V135 ) C465( V55 V58 ) C466( V55 V59 ) C467( V55 V60 ) C468( V55 V61 ) C472( V55 V136 ) \nC485( V58 V59 ) C486( V58 V61 ) C487( V58 V66 ) C488( V58 V74 ) C489( V58 V88 ) C492( V59 V60 ) \nC493( V59 V61 ) C497( V60 V61 ) C534( V66 V74 ) C535( V66 V88 ) C585( V74 V88 ) C664( V88 V92 ) \nC683( V92 V100 ) C722( V102 V103 ) C723( V102 V104 ) C724( V102 V105 ) C726( V102 V107 ) C731( V103 V104 ) \nC733( V103 V107 ) C735( V103 V120 ) C737( V104 V105 ) C739( V104 V107 ) C740( V104 V108 ) C745( V105 V107 ) \nC746( V105 V108 ) C751( V105 V139 ) C756( V107 V108 ) C814( V120 V129 ) C856( V134 V135 ) C857( V134 V136 ) \nC858( V134 V137 ) C860( V134 V139 ) C862( V135 V136 ) C863( V135 V137 ) C865( V135 V139 ) C867( V136 V137 ) \nC869( V136 V139 ) C872( V137 V139 ) "];1-&gt;5[label="35: V7 V10 V16 V17 V19 \nV20 V22 V30 V33 V34 V40 \nV44 V54 V55</w:t>
      </w:r>
    </w:p>
    <w:p>
      <w:pPr>
        <w:pStyle w:val="PreformattedText"/>
        <w:bidi w:val="0"/>
        <w:spacing w:before="0" w:after="0"/>
        <w:jc w:val="left"/>
        <w:rPr/>
      </w:pPr>
      <w:r>
        <w:rPr/>
        <w:t xml:space="preserve"> </w:t>
      </w:r>
      <w:r>
        <w:rPr/>
        <w:t>V58 V59 V60 \nV61 V66 V74 V88 V92 V100 \nV102 V104 V105 V107 V108 V120 \nV129 V134 V135 V136 V137 V139 \n85: C60 ,C61 ,C62 ,C63 ,C94 ,\nC95 ,C96 ,C97 ,C98 ,C139 ,C141 ,\nC142 ,C144 ,C149 ,C151 ,C152 ,C154 ,\nC157 ,C171 ,C173 ,C178 ,C182 ,C185 ,\nC189 ,C268 ,C269 ,C270 ,C295 ,C299 ,\nC302 ,C303 ,C309 ,C310 ,C311 ,C312 ,\nC356 ,C361 ,C362 ,C390 ,C391 ,C452 ,\nC455 ,C456 ,C457 ,C458 ,C462 ,C465 ,\nC466 ,C467 ,C468 ,C472 ,C485 ,C486 ,\nC487 ,C488 ,C489 ,C492 ,C493 ,C497 ,\nC534 ,C535 ,C585 ,C664 ,C683 ,C723 ,\nC724 ,C726 ,C737 ,C739 ,C740 ,C745 ,\nC746 ,C751 ,C756 ,C814 ,C856 ,C857 ,\nC858 ,C860 ,C862 ,C863 ,C865 ,C867 ,\nC869 ,C872 ,"];6[shape=box, label="id:6 level: 2\n21: V20 V23 V26 V47 V62 \nV71 V72 V73 V74 V75 V76 \nV77 V105 V122 V126 V127 V128 \nV129 V132 V134 V139 \n58: C183( V20 V26 ) C184( V20 V73 ) C185( V20 V105 ) C187( V20 V122 ) C189( V20 V139 ) \nC205( V23 V26 ) C210( V23 V47 ) C211( V23 V62 ) C214( V23 V126 ) C215( V23 V134 ) C238( V26 V73 ) \nC239( V26 V105 ) C241( V26 V122 ) C243( V26 V139 ) C410( V47 V62 ) C413( V47 V126 ) C414( V47 V134 ) \nC511( V62 V134 ) C557( V71 V72 ) C558( V71 V73 ) C559( V71 V74 ) C560( V71 V75 ) C561( V71 V76 ) \nC562( V71 V77 ) C566( V71 V128 ) C567( V72 V73 ) C568( V72 V74 ) C569( V72 V75 ) C570( V72 V76 ) \nC571( V72 V77 ) C574( V73 V74 ) C575( V73 V75 ) C576( V73 V76 ) C577( V73 V77 ) C578( V73 V105 ) \nC579( V73 V122 ) C581( V73 V139 ) C582( V74 V75 ) C583( V74 V76 ) C584( V74 V77 ) C588( V75 V76 ) \nC589( V75 V77 ) C591( V76 V77 ) C749( V105 V122 ) C751( V105 V139 ) C822( V122 V139 ) C826( V126 V127 ) \nC827( V126 V128 ) C828( V126 V129 ) C831( V126 V132 ) C833( V126 V134 ) C834( V127 V128 ) C835( V127 V129 ) \nC838( V127 V132 ) C841( V128 V129 ) C844( V128 V132 ) C848( V129 V132 ) C860( V134 V139 ) "];2-&gt;6[label="20: V20 V23 V26 V47 V62 \nV71 V72 V74 V75 V76 V77 \nV105 V122 V126 V127 V128 V129 \nV132 V134 V139 \n47: C183 ,C185 ,C187 ,C189 ,C205 ,\nC210 ,C211 ,C214 ,C215 ,C239 ,C241 ,\nC243 ,C410 ,C413 ,C414 ,C511 ,C557 ,\nC559 ,C560 ,C561 ,C562 ,C566 ,C568 ,\nC569 ,C570 ,C571 ,C582 ,C583 ,C584 ,\nC588 ,C589 ,C591 ,C749 ,C751 ,C822 ,\nC826 ,C827 ,C828 ,C831 ,C833 ,C834 ,\nC835 ,C838 ,C841 ,C844 ,C848 ,C860 ,"];7[shape=box, label="id:7 level: 2\n48: V0 V1 V5 V7 V13 \nV16 V17 V19 V20 V22 V23 \nV26 V36 V39 V41 V43 V47 \nV48 V50 V54 V62 V64 V65 \nV66 V68 V69 V71 V75 V80 \nV86 V87 V102 V104 V105 V111 \nV112 V113 V116 V117 V120 V122 \nV123 V125 V126 V128 V134 V135 \nV139 \n126: C0( V0 V1 ) C5( V0 V7 ) C6( V0 V39 ) C7( V0 V48 ) C8( V0 V54 ) \nC10( V0 V86 ) C12( V0 V135 ) C16( V1 V7 ) C20( V1 V64 ) C22( V1 V111 ) C47( V5 V7 ) \nC124( V13 V36 ) C125( V13 V43 ) C127( V13 V75 ) C139( V16 V17 ) C141( V16 V19 ) C142( V16 V20 ) \nC144( V16 V22 ) C146( V16 V65 ) C147( V16 V112 ) C151( V17 V19 ) C152( V17 V20 ) C154( V17 V22 ) \nC155( V17 V71 ) C157( V17 V102 ) C158( V17 V113 ) C160( V17 V128 ) C171( V19 V20 ) C173( V19 V22 ) \nC174( V19 V41 ) C175( V19 V50 ) C176( V19 V80 ) C177( V19 V87 ) C178( V19 V104 ) C182( V20 V22 ) \nC183( V20 V26 ) C185( V20 V105 ) C187( V20 V122 ) C189( V20 V139 ) C202( V22 V117 ) C205( V23 V26 ) \nC210( V23 V47 ) C211( V23 V62 ) C214( V23 V126 ) C215( V23 V134 ) C239( V26 V105 ) C241( V26 V122 ) \nC243( V26 V139 ) C326( V36 V43 ) C328( V36 V75 ) C342( V39 V41 ) C347( V39 V48 ) C348( V39 V54 ) \nC350( V39 V86 ) C352( V39 V135 ) C365( V41 V43 ) C369( V41 V50 ) C370( V41 V80 ) C371( V41 V87 ) \nC372( V41 V104 ) C386( V43 V75 ) C404( V47 V48 ) C406( V47 V50 ) C410( V47 V62 ) C413( V47 V126 ) \nC414( V47 V134 ) C416( V48 V50 ) C420( V48 V54 ) C422( V48 V86 ) C424( V48 V135 ) C432( V50 V80 ) \nC433( V50 V87 ) C434( V50 V104 ) C460( V54 V86 ) C462( V54 V135 ) C504( V62 V65 ) C505( V62 V66 ) \nC507( V62 V68 ) C508( V62 V69 ) C511( V62 V134 ) C520( V64 V65 ) C521( V64 V66 ) C524( V64 V111 ) \nC526( V65 V68 ) C527( V65 V69 ) C528( V65 V112 ) C532( V66 V68 ) C533( V66 V69 ) C542( V68 V69 ) \nC545( V68 V125 ) C560( V71 V75 ) C564( V71 V102 ) C566( V71 V128 ) C615( V80 V87 ) C616( V80 V104 ) \nC644( V86 V87 ) C651( V86 V135 ) C658( V87 V104 ) C723( V102 V104 ) C724( V102 V105 ) C728( V102 V113 ) \nC730( V102 V128 ) C737( V104 V105 ) C749( V105 V122 ) C751( V105 V139 ) C769( V111 V112 ) C770( V111 V113 ) \nC773( V111 V117 ) C777( V112 V116 ) C778( V112 V117 ) C783( V113 V116 ) C785( V113 V128 ) C794( V116 V117 ) \nC795( V116 V123 ) C810( V120 V122 ) C811( V120 V123 ) C813( V120 V125 ) C818( V122 V123 ) C820( V122 V125 ) \nC822( V122 V139 ) C824( V123 V125 ) C827( V126 V128 ) C833( V126 V134 ) C856( V134 V135 ) C860( V134 V139 ) \nC865( V135 V139 ) "];2-&gt;7[label="47: V0 V1 V5 V7 V13 \nV16 V17 V19 V20 V22 V23 \nV26 V36 V39 V41 V43 V47 \nV48 V50 V54 V62 V64 V65 \nV66 V68 V69 V71 V75 V80 \nV86 V87 V102 V104 V105 V111 \nV112 V116 V117 V120 V122 V123 \nV125 V126 V128 V134 V135 V139 \n121: C0 ,C5 ,C6 ,C7 ,C8 ,\nC10 ,C12 ,C16 ,C20 ,C22 ,C47 ,\nC124 ,C125 ,C127 ,C139 ,C141 ,C142 ,\nC144 ,C146 ,C147 ,C151 ,C152 ,C154 ,\nC155 ,C157 ,C160 ,C171 ,C173 ,C174 ,\nC175 ,C176 ,C177 ,C178 ,C182 ,C183 ,\nC185 ,C187 ,C189 ,C202 ,C205 ,C210 ,\nC211 ,C214 ,C215 ,C239 ,C241 ,C243 ,\nC326 ,C328 ,C342 ,C347 ,C348 ,C350 ,\nC352 ,C365 ,C369 ,C370 ,C371 ,C372 ,\nC386 ,C404 ,C406 ,C410 ,C413 ,C414 ,\nC416 ,C420 ,C422 ,C424 ,C432 ,C433 ,\nC434 ,C460 ,C462 ,C504 ,C505 ,C507 ,\nC508 ,C511 ,C520 ,C521 ,C524 ,C526 ,\nC527 ,C528 ,C532 ,C533 ,C542 ,C545 ,\nC560 ,C564 ,C566 ,C615 ,C616 ,C644 ,\nC651 ,C658 ,C723 ,C724 ,C730 ,C737 ,\nC749 ,C751 ,C769 ,C773 ,C777 ,C778 ,\nC794 ,C795 ,C810 ,C811 ,C813 ,C818 ,\nC820 ,C822 ,C824 ,C827 ,C833 ,C856 ,\nC860 ,C865 ,"];8[shape=box, label="id:8 level: 2\n40: V1 V7 V22 V27 V30 \nV32 V33 V34 V35 V36 V37 \nV44 V45 V47 V48 V50 V53 \nV55 V59 V64 V77 V79 V80 \nV81 V83 V84 V85 V89 V92 \nV93 V96 V100 V111 V117 V126 \nV127 V128 V129 V132 V136 \n107: C16( V1 V7 ) C19( V1 V55 ) C20( V1 V64 ) C22( V1 V111 ) C23( V1 V136 ) \nC60( V7 V30 ) C61( V7 V44 ) C62( V7 V92 ) C63( V7 V100 ) C197( V22 V45 ) C199( V22 V77 ) \nC200( V22 V84 ) C201( V22 V93 ) C202( V22 V117 ) C246( V27 V30 ) C247( V27 V35 ) C249( V27 V59 ) \nC250( V27 V81 ) C251( V27 V89 ) C252( V27 V96 ) C268( V30 V44 ) C269( V30 V92 ) C270( V30 V100 ) \nC286( V32 V33 ) C287( V32 V34 ) C288( V32 V35 ) C289( V32 V36 ) C290( V32 V37 ) C293( V32 V79 ) \nC295( V33 V34 ) C296( V33 V35 ) C297( V33 V37 ) C303( V33 V129 ) C305( V34 V35 ) C306( V34 V36 ) \nC307( V34 V37 ) C315( V35 V36 ) C316( V35 V37 ) C319( V35 V59 ) C320( V35 V81 ) C321( V35 V89 ) \nC322( V35 V96 ) C324( V36 V37 ) C388( V44 V45 ) C390( V44 V92 ) C391( V44 V100 ) C396( V45 V77 ) \nC397( V45 V84 ) C398( V45 V93 ) C399( V45 V117 ) C404( V47 V48 ) C406( V47 V50 ) C409( V47 V53 ) \nC413( V47 V126 ) C416( V48 V50 ) C419( V48 V53 ) C431( V50 V53 ) C432( V50 V80 ) C450( V53 V85 ) \nC466( V55 V59 ) C469( V55 V64 ) C471( V55 V111 ) C472( V55 V136 ) C494( V59 V81 ) C495( V59 V89 ) \nC524( V64 V111 ) C593( V77 V84 ) C594( V77 V93 ) C595( V77 V117 ) C604( V79 V81 ) C606( V79 V83 ) \nC607( V79 V84 ) C608( V79 V85 ) C610( V80 V81 ) C612( V80 V83 ) C613( V80 V84 ) C614( V80 V85 ) \nC620( V81 V83 ) C621( V81 V84 ) C622( V81 V85 ) C623( V81 V89 ) C624( V81 V96 ) C634( V83 V84 ) \nC635( V83 V85 ) C639( V83 V132 ) C640( V84 V85 ) C641( V84 V93 ) C642( V84 V117 ) C669( V89 V92 ) \nC670( V89 V93 ) C671( V89 V96 ) C682( V92 V93 ) C683( V92 V100 ) C686( V93 V117 ) C702( V96 V100 ) \nC773( V111 V117 ) C774( V111 V136 ) C826( V126 V127 ) C827( V126 V128 ) C828( V126 V129 ) C831( V126 V132 ) \nC834( V127 V128 ) C835( V127 V129 ) C838( V127 V132 ) C841( V128 V129 ) C844( V128 V132 ) C848( V129 V132 ) "];3-&gt;8[label="39: V1 V7 V22 V27 V30 \nV32 V33 V34 V36 V37 V44 \nV45 V47 V48 V50 V53 V55 \nV59 V64 V77 V79 V80 V81 \nV83 V84 V85 V89 V92 V93 \nV96 V100 V111 V117 V126 V127 \nV128 V129 V132 V136 \n97: C16 ,C19 ,C20 ,C22 ,C23 ,\nC60 ,C61 ,C62 ,C63 ,C197 ,C199 ,\nC200 ,C201 ,C202 ,C246 ,C249 ,C250 ,\nC251 ,C252 ,C268 ,C269 ,C270 ,C286 ,\nC287 ,C289 ,C290 ,C293 ,C295 ,C297 ,\nC303 ,C306 ,C307 ,C324 ,C388 ,C390 ,\nC391 ,C396 ,C397 ,C398 ,C399 ,C404 ,\nC406 ,C409 ,C413 ,C416 ,C419 ,C431 ,\nC432 ,C450 ,C466 ,C469 ,C471 ,C472 ,\nC494 ,C495 ,C524 ,C593 ,C594 ,C595 ,\nC604 ,C606 ,C607 ,C608 ,C610 ,C612 ,\nC613 ,C614 ,C620 ,C621 ,C622 ,C623 ,\nC624 ,C634 ,C635 ,C639 ,C640 ,C641 ,\nC642 ,C669 ,C670 ,C671 ,C682 ,C683 ,\nC686 ,C702 ,C773 ,C774 ,C826 ,C827 ,\nC828 ,C831 ,C834 ,C835 ,C838 ,C841 ,\nC844 ,C848 ,"];9[shape=box, label="id:9 level: 2\n57: V5 V8 V9 V10 V11 \nV13 V16 V17 V23 V26 V27 \nV29 V30 V32 V37 V39 V40 \nV41 V43 V44 V45 V53 V60 \nV61 V65 V68 V69 V71 V72 \nV76 V79 V80 V81 V83 V84 \nV85 V86 V87 V88 V89 V92 \nV93 V95 V96 V97 V100 V102 \nV107 V108 V112 V116 V123 V125 \nV127 V128 V132 V137 \n169: C50( V5 V83 ) C53( V5 V132 ) C66( V8 V9 ) C67( V8 V10 ) C68( V8 V11 ) \nC70( V8 V13 ) C73( V8 V16 ) C75( V8 V127 ) C76( V8 V137 ) C77( V9 V10 ) C78( V9 V11 ) \nC80( V9 V13 ) C84( V9 V32 ) C86( V9 V72 ) C87( V9 V79 ) C88( V9 V95 ) C89( V10 V11 ) \nC91( V10 V13 ) C98( V10 V88 ) C102( V11 V13 ) C108( V11 V97 ) C109( V11 V107 ) C110( V11 V116 ) \nC111( V11 V123 ) C125( V13 V43 ) C139( V16 V17 ) C146( V16 V65 ) C147( V16 V112 ) C148( V16 V127 ) \nC149( V16 V137 ) C155( V17 V71 ) C157( V17 V102 ) C160( V17 V128 ) C205( V23 V26 ) C206( V23 V27 ) \nC208( V23 V29 ) C209( V23 V30 ) C235( V26 V27 ) C237( V26 V30 ) C245( V27 V29 ) C246( V27 V30 ) \nC250( V27 V81 ) C251( V27 V89 ) C252( V27 V96 ) C261( V29 V30 ) C262( V29 V37 ) C263( V29 V60 ) \nC264( V29 V68 ) C265( V29 V76 ) C267( V29 V125 ) C268( V30 V44 ) C269( V30 V92 ) C270( V30 V100 ) \nC290( V32 V37 ) C292( V32 V72 ) C293( V32 V79 ) C294( V32 V95 ) C331( V37 V60 ) C332( V37 V68 ) \nC333( V37 V76 ) C334( V37 V125 ) C341( V39 V40 ) C342( V39 V41 ) C344( V39 V44 ) C345( V39 V45 ) \nC350( V39 V86 ) C353( V40 V41 ) C355( V40 V43 ) C356( V40 V44 ) C357( V40 V45 ) C365( V41 V43 ) \nC366( V41 V44 ) C367( V41 V45 ) C370( V41 V80 ) C371( V41 V87 ) C383( V43 V44 ) C384( V43</w:t>
      </w:r>
    </w:p>
    <w:p>
      <w:pPr>
        <w:pStyle w:val="PreformattedText"/>
        <w:bidi w:val="0"/>
        <w:spacing w:before="0" w:after="0"/>
        <w:jc w:val="left"/>
        <w:rPr/>
      </w:pPr>
      <w:r>
        <w:rPr/>
        <w:t xml:space="preserve"> </w:t>
      </w:r>
      <w:r>
        <w:rPr/>
        <w:t>V45 ) \nC388( V44 V45 ) C390( V44 V92 ) C391( V44 V100 ) C397( V45 V84 ) C398( V45 V93 ) C448( V53 V61 ) \nC449( V53 V69 ) C450( V53 V85 ) C497( V60 V61 ) C498( V60 V76 ) C499( V60 V125 ) C500( V61 V69 ) \nC501( V61 V85 ) C526( V65 V68 ) C527( V65 V69 ) C528( V65 V112 ) C529( V65 V127 ) C530( V65 V137 ) \nC542( V68 V69 ) C543( V68 V76 ) C545( V68 V125 ) C546( V69 V85 ) C557( V71 V72 ) C561( V71 V76 ) \nC564( V71 V102 ) C566( V71 V128 ) C570( V72 V76 ) C572( V72 V79 ) C573( V72 V95 ) C592( V76 V125 ) \nC604( V79 V81 ) C606( V79 V83 ) C607( V79 V84 ) C608( V79 V85 ) C609( V79 V95 ) C610( V80 V81 ) \nC612( V80 V83 ) C613( V80 V84 ) C614( V80 V85 ) C615( V80 V87 ) C620( V81 V83 ) C621( V81 V84 ) \nC622( V81 V85 ) C623( V81 V89 ) C624( V81 V96 ) C634( V83 V84 ) C635( V83 V85 ) C638( V83 V108 ) \nC639( V83 V132 ) C640( V84 V85 ) C641( V84 V93 ) C644( V86 V87 ) C645( V86 V88 ) C646( V86 V89 ) \nC648( V86 V92 ) C649( V86 V93 ) C652( V87 V88 ) C653( V87 V89 ) C656( V87 V92 ) C657( V87 V93 ) \nC661( V88 V89 ) C664( V88 V92 ) C665( V88 V93 ) C669( V89 V92 ) C670( V89 V93 ) C671( V89 V96 ) \nC682( V92 V93 ) C683( V92 V100 ) C693( V95 V96 ) C694( V95 V97 ) C697( V95 V100 ) C699( V96 V97 ) \nC702( V96 V100 ) C707( V97 V100 ) C709( V97 V107 ) C710( V97 V116 ) C711( V97 V123 ) C726( V102 V107 ) \nC730( V102 V128 ) C756( V107 V108 ) C758( V107 V116 ) C759( V107 V123 ) C761( V108 V132 ) C777( V112 V116 ) \nC779( V112 V127 ) C780( V112 V137 ) C795( V116 V123 ) C824( V123 V125 ) C834( V127 V128 ) C838( V127 V132 ) \nC840( V127 V137 ) C844( V128 V132 ) "];3-&gt;9[label="54: V5 V8 V9 V10 V13 \nV16 V17 V23 V26 V27 V30 \nV32 V37 V39 V40 V41 V43 \nV44 V45 V53 V60 V61 V65 \nV68 V69 V71 V72 V76 V79 \nV80 V81 V83 V84 V85 V86 \nV87 V88 V89 V92 V93 V95 \nV96 V100 V102 V107 V108 V112 \nV116 V123 V125 V127 V128 V132 \nV137 \n147: C50 ,C53 ,C66 ,C67 ,C70 ,\nC73 ,C75 ,C76 ,C77 ,C80 ,C84 ,\nC86 ,C87 ,C88 ,C91 ,C98 ,C125 ,\nC139 ,C146 ,C147 ,C148 ,C149 ,C155 ,\nC157 ,C160 ,C205 ,C206 ,C209 ,C235 ,\nC237 ,C246 ,C250 ,C251 ,C252 ,C268 ,\nC269 ,C270 ,C290 ,C292 ,C293 ,C294 ,\nC331 ,C332 ,C333 ,C334 ,C341 ,C342 ,\nC344 ,C345 ,C350 ,C353 ,C355 ,C356 ,\nC357 ,C365 ,C366 ,C367 ,C370 ,C371 ,\nC383 ,C384 ,C388 ,C390 ,C391 ,C397 ,\nC398 ,C448 ,C449 ,C450 ,C497 ,C498 ,\nC499 ,C500 ,C501 ,C526 ,C527 ,C528 ,\nC529 ,C530 ,C542 ,C543 ,C545 ,C546 ,\nC557 ,C561 ,C564 ,C566 ,C570 ,C572 ,\nC573 ,C592 ,C604 ,C606 ,C607 ,C608 ,\nC609 ,C610 ,C612 ,C613 ,C614 ,C615 ,\nC620 ,C621 ,C622 ,C623 ,C624 ,C634 ,\nC635 ,C638 ,C639 ,C640 ,C641 ,C644 ,\nC645 ,C646 ,C648 ,C649 ,C652 ,C653 ,\nC656 ,C657 ,C661 ,C664 ,C665 ,C669 ,\nC670 ,C671 ,C682 ,C683 ,C693 ,C697 ,\nC702 ,C726 ,C730 ,C756 ,C758 ,C759 ,\nC761 ,C777 ,C779 ,C780 ,C795 ,C824 ,\nC834 ,C838 ,C840 ,C844 ,"];10[shape=box, label="id:10 level: 3\n10: V4 V9 V54 V55 V56 \nV58 V60 V61 V72 V95 \n24: C40( V4 V9 ) C42( V4 V56 ) C43( V4 V72 ) C45( V4 V95 ) C85( V9 V56 ) \nC86( V9 V72 ) C88( V9 V95 ) C452( V54 V55 ) C453( V54 V56 ) C455( V54 V58 ) C457( V54 V60 ) \nC458( V54 V61 ) C463( V55 V56 ) C465( V55 V58 ) C467( V55 V60 ) C468( V55 V61 ) C473( V56 V58 ) \nC474( V56 V60 ) C475( V56 V61 ) C476( V56 V72 ) C477( V56 V95 ) C486( V58 V61 ) C497( V60 V61 ) \nC573( V72 V95 ) "];4-&gt;10[label="9: V4 V9 V54 V55 V58 \nV60 V61 V72 V95 \n15: C40 ,C43 ,C45 ,C86 ,C88 ,\nC452 ,C455 ,C457 ,C458 ,C465 ,C467 ,\nC468 ,C486 ,C497 ,C573 ,"];11[shape=box, label="id:11 level: 3\n11: V0 V1 V2 V4 V5 \nV7 V8 V65 V112 V127 V137 \n25: C0( V0 V1 ) C1( V0 V2 ) C3( V0 V4 ) C5( V0 V7 ) C13( V1 V2 ) \nC15( V1 V4 ) C16( V1 V7 ) C24( V2 V4 ) C25( V2 V5 ) C26( V2 V7 ) C27( V2 V8 ) \nC28( V2 V65 ) C29( V2 V112 ) C30( V2 V127 ) C31( V2 V137 ) C39( V4 V7 ) C47( V5 V7 ) \nC75( V8 V127 ) C76( V8 V137 ) C528( V65 V112 ) C529( V65 V127 ) C530( V65 V137 ) C779( V112 V127 ) \nC780( V112 V137 ) C840( V127 V137 ) "];4-&gt;11[label="10: V0 V1 V4 V5 V7 \nV8 V65 V112 V127 V137 \n15: C0 ,C3 ,C5 ,C15 ,C16 ,\nC39 ,C47 ,C75 ,C76 ,C528 ,C529 ,\nC530 ,C779 ,C780 ,C840 ,"];12[shape=box, label="id:12 level: 3\n20: V16 V17 V19 V20 V22 \nV33 V40 V54 V55 V57 V59 \nV60 V61 V103 V120 V129 V134 \nV135 V136 V137 \n48: C139( V16 V17 ) C141( V16 V19 ) C142( V16 V20 ) C144( V16 V22 ) C149( V16 V137 ) \nC151( V17 V19 ) C152( V17 V20 ) C154( V17 V22 ) C171( V19 V20 ) C173( V19 V22 ) C182( V20 V22 ) \nC299( V33 V40 ) C300( V33 V57 ) C301( V33 V103 ) C302( V33 V120 ) C303( V33 V129 ) C359( V40 V57 ) \nC360( V40 V103 ) C361( V40 V120 ) C362( V40 V129 ) C452( V54 V55 ) C454( V54 V57 ) C456( V54 V59 ) \nC457( V54 V60 ) C458( V54 V61 ) C462( V54 V135 ) C464( V55 V57 ) C466( V55 V59 ) C467( V55 V60 ) \nC468( V55 V61 ) C472( V55 V136 ) C478( V57 V59 ) C479( V57 V60 ) C480( V57 V61 ) C481( V57 V103 ) \nC482( V57 V120 ) C483( V57 V129 ) C492( V59 V60 ) C493( V59 V61 ) C497( V60 V61 ) C735( V103 V120 ) \nC814( V120 V129 ) C856( V134 V135 ) C857( V134 V136 ) C858( V134 V137 ) C862( V135 V136 ) C863( V135 V137 ) \nC867( V136 V137 ) "];5-&gt;12[label="19: V16 V17 V19 V20 V22 \nV33 V40 V54 V55 V59 V60 \nV61 V103 V120 V129 V134 V135 \nV136 V137 \n38: C139 ,C141 ,C142 ,C144 ,C149 ,\nC151 ,C152 ,C154 ,C171 ,C173 ,C182 ,\nC299 ,C301 ,C302 ,C303 ,C360 ,C361 ,\nC362 ,C452 ,C456 ,C457 ,C458 ,C462 ,\nC466 ,C467 ,C468 ,C472 ,C492 ,C493 ,\nC497 ,C735 ,C814 ,C856 ,C857 ,C858 ,\nC862 ,C863 ,C867 ,"];13[shape=box, label="id:13 level: 3\n23: V7 V10 V30 V34 V44 \nV58 V66 V74 V88 V92 V100 \nV102 V103 V104 V105 V106 V107 \nV108 V134 V135 V136 V137 V139 \n60: C60( V7 V30 ) C61( V7 V44 ) C62( V7 V92 ) C63( V7 V100 ) C94( V10 V34 ) \nC95( V10 V58 ) C96( V10 V66 ) C97( V10 V74 ) C98( V10 V88 ) C99( V10 V106 ) C268( V30 V44 ) \nC269( V30 V92 ) C270( V30 V100 ) C309( V34 V58 ) C310( V34 V66 ) C311( V34 V74 ) C312( V34 V88 ) \nC313( V34 V106 ) C390( V44 V92 ) C391( V44 V100 ) C487( V58 V66 ) C488( V58 V74 ) C489( V58 V88 ) \nC490( V58 V106 ) C534( V66 V74 ) C535( V66 V88 ) C536( V66 V106 ) C585( V74 V88 ) C586( V74 V106 ) \nC664( V88 V92 ) C683( V92 V100 ) C722( V102 V103 ) C723( V102 V104 ) C724( V102 V105 ) C725( V102 V106 ) \nC726( V102 V107 ) C731( V103 V104 ) C732( V103 V106 ) C733( V103 V107 ) C737( V104 V105 ) C738( V104 V106 ) \nC739( V104 V107 ) C740( V104 V108 ) C744( V105 V106 ) C745( V105 V107 ) C746( V105 V108 ) C751( V105 V139 ) \nC752( V106 V107 ) C753( V106 V108 ) C756( V107 V108 ) C856( V134 V135 ) C857( V134 V136 ) C858( V134 V137 ) \nC860( V134 V139 ) C862( V135 V136 ) C863( V135 V137 ) C865( V135 V139 ) C867( V136 V137 ) C869( V136 V139 ) \nC872( V137 V139 ) "];5-&gt;13[label="22: V7 V10 V30 V34 V44 \nV58 V66 V74 V88 V92 V100 \nV102 V103 V104 V105 V107 V108 \nV134 V135 V136 V137 V139 \n49: C60 ,C61 ,C62 ,C63 ,C94 ,\nC95 ,C96 ,C97 ,C98 ,C268 ,C269 ,\nC270 ,C309 ,C310 ,C311 ,C312 ,C390 ,\nC391 ,C487 ,C488 ,C489 ,C534 ,C535 ,\nC585 ,C664 ,C683 ,C722 ,C723 ,C724 ,\nC726 ,C731 ,C733 ,C737 ,C739 ,C740 ,\nC745 ,C746 ,C751 ,C756 ,C856 ,C857 ,\nC858 ,C860 ,C862 ,C863 ,C865 ,C867 ,\nC869 ,C872 ,"];14[shape=box, label="id:14 level: 3\n12: V20 V26 V73 V105 V122 \nV126 V127 V128 V129 V130 V132 \nV139 \n36: C183( V20 V26 ) C184( V20 V73 ) C185( V20 V105 ) C187( V20 V122 ) C188( V20 V130 ) \nC189( V20 V139 ) C238( V26 V73 ) C239( V26 V105 ) C241( V26 V122 ) C242( V26 V130 ) C243( V26 V139 ) \nC578( V73 V105 ) C579( V73 V122 ) C580( V73 V130 ) C581( V73 V139 ) C749( V105 V122 ) C750( V105 V130 ) \nC751( V105 V139 ) C821( V122 V130 ) C822( V122 V139 ) C826( V126 V127 ) C827( V126 V128 ) C828( V126 V129 ) \nC829( V126 V130 ) C831( V126 V132 ) C834( V127 V128 ) C835( V127 V129 ) C836( V127 V130 ) C838( V127 V132 ) \nC841( V128 V129 ) C842( V128 V130 ) C844( V128 V132 ) C846( V129 V130 ) C848( V129 V132 ) C851( V130 V132 ) \nC852( V130 V139 ) "];6-&gt;14[label="11: V20 V26 V73 V105 V122 \nV126 V127 V128 V129 V132 V139 \n25: C183 ,C184 ,C185 ,C187 ,C189 ,\nC238 ,C239 ,C241 ,C243 ,C578 ,C579 ,\nC581 ,C749 ,C751 ,C822 ,C826 ,C827 ,\nC828 ,C831 ,C834 ,C835 ,C838 ,C841 ,\nC844 ,C848 ,"];15[shape=box, label="id:15 level: 3\n13: V23 V47 V62 V70 V71 \nV72 V73 V74 V75 V76 V77 \nV126 V134 \n42: C210( V23 V47 ) C211( V23 V62 ) C212( V23 V70 ) C214( V23 V126 ) C215( V23 V134 ) \nC410( V47 V62 ) C411( V47 V70 ) C413( V47 V126 ) C414( V47 V134 ) C509( V62 V70 ) C511( V62 V134 ) \nC548( V70 V71 ) C549( V70 V72 ) C550( V70 V73 ) C551( V70 V74 ) C552( V70 V75 ) C553( V70 V76 ) \nC554( V70 V77 ) C555( V70 V126 ) C556( V70 V134 ) C557( V71 V72 ) C558( V71 V73 ) C559( V71 V74 ) \nC560( V71 V75 ) C561( V71 V76 ) C562( V71 V77 ) C567( V72 V73 ) C568( V72 V74 ) C569( V72 V75 ) \nC570( V72 V76 ) C571( V72 V77 ) C574( V73 V74 ) C575( V73 V75 ) C576( V73 V76 ) C577( V73 V77 ) \nC582( V74 V75 ) C583( V74 V76 ) C584( V74 V77 ) C588( V75 V76 ) C589( V75 V77 ) C591( V76 V77 ) \nC833( V126 V134 ) "];6-&gt;15[label="12: V23 V47 V62 V71 V72 \nV73 V74 V75 V76 V77 V126 \nV134 \n30: C210 ,C211 ,C214 ,C215 ,C410 ,\nC413 ,C414 ,C511 ,C557 ,C558 ,C559 ,\nC560 ,C561 ,C562 ,C567 ,C568 ,C569 ,\nC570 ,C571 ,C574 ,C575 ,C576 ,C577 ,\nC582 ,C583 ,C584 ,C588 ,C589 ,C591 ,\nC833 ,"];16[shape=box, label="id:16 level: 3\n11: V23 V47 V62 V110 V111 \nV112 V113 V116 V117 V126 V134 \n26: C210( V23 V47 ) C211( V23 V62 ) C213( V23 V110 ) C214( V23 V126 ) C215( V23 V134 ) \nC410( V47 V62 ) C412( V47 V110 ) C413( V47 V126 ) C414( V47 V134 ) C510( V62 V110 ) C511( V62 V134 ) \nC762( V110 V111 ) C763( V110 V112 ) C764( V110 V113 ) C765( V110 V116 ) C766( V110 V117 ) C767( V110 V126 ) \nC768( V110 V134 ) C769( V111 V112 ) C770( V111 V113 ) C773( V111 V117 ) C777( V112 V116 ) C778( V112 V117 ) \nC783( V113 V116 ) C794( V116 V117 ) C833( V126 V134 ) "];7-&gt;16[label="10: V23 V47 V62 V111 V112 \nV113 V116 V117 V126 V134 \n16: C210 ,C211 ,C214 ,C215 ,C410 ,\nC413 ,C414 ,C511 ,C769 ,C770 ,C773 ,\nC777 ,C778 ,C783 ,C794 ,C833 ,"];17[shape=box, label="id:17 level: 3\n45: V0 V1 V5 V7 V13 \nV16 V17 V19 V20 V22 V26 \nV36 V39 V41 V43 V48 V50 \nV54 V62 V64 V65 V66 V68 \nV69 V71 V75 V80 V86 V87 \nV102 V104 V105 V111 V112 V113</w:t>
      </w:r>
    </w:p>
    <w:p>
      <w:pPr>
        <w:pStyle w:val="PreformattedText"/>
        <w:bidi w:val="0"/>
        <w:spacing w:before="0" w:after="0"/>
        <w:jc w:val="left"/>
        <w:rPr/>
      </w:pPr>
      <w:r>
        <w:rPr/>
        <w:t xml:space="preserve"> </w:t>
      </w:r>
      <w:r>
        <w:rPr/>
        <w:t>\nV116 V117 V120 V121 V122 V123 \nV125 V128 V135 V139 \n120: C0( V0 V1 ) C5( V0 V7 ) C6( V0 V39 ) C7( V0 V48 ) C8( V0 V54 ) \nC10( V0 V86 ) C12( V0 V135 ) C16( V1 V7 ) C20( V1 V64 ) C22( V1 V111 ) C47( V5 V7 ) \nC124( V13 V36 ) C125( V13 V43 ) C127( V13 V75 ) C139( V16 V17 ) C141( V16 V19 ) C142( V16 V20 ) \nC144( V16 V22 ) C146( V16 V65 ) C147( V16 V112 ) C151( V17 V19 ) C152( V17 V20 ) C154( V17 V22 ) \nC155( V17 V71 ) C157( V17 V102 ) C158( V17 V113 ) C160( V17 V128 ) C171( V19 V20 ) C173( V19 V22 ) \nC174( V19 V41 ) C175( V19 V50 ) C176( V19 V80 ) C177( V19 V87 ) C178( V19 V104 ) C180( V19 V121 ) \nC182( V20 V22 ) C183( V20 V26 ) C185( V20 V105 ) C187( V20 V122 ) C189( V20 V139 ) C202( V22 V117 ) \nC239( V26 V105 ) C241( V26 V122 ) C243( V26 V139 ) C326( V36 V43 ) C328( V36 V75 ) C342( V39 V41 ) \nC347( V39 V48 ) C348( V39 V54 ) C350( V39 V86 ) C352( V39 V135 ) C365( V41 V43 ) C369( V41 V50 ) \nC370( V41 V80 ) C371( V41 V87 ) C372( V41 V104 ) C374( V41 V121 ) C386( V43 V75 ) C416( V48 V50 ) \nC420( V48 V54 ) C422( V48 V86 ) C424( V48 V135 ) C432( V50 V80 ) C433( V50 V87 ) C434( V50 V104 ) \nC436( V50 V121 ) C460( V54 V86 ) C462( V54 V135 ) C504( V62 V65 ) C505( V62 V66 ) C507( V62 V68 ) \nC508( V62 V69 ) C520( V64 V65 ) C521( V64 V66 ) C524( V64 V111 ) C526( V65 V68 ) C527( V65 V69 ) \nC528( V65 V112 ) C532( V66 V68 ) C533( V66 V69 ) C542( V68 V69 ) C545( V68 V125 ) C560( V71 V75 ) \nC564( V71 V102 ) C566( V71 V128 ) C615( V80 V87 ) C616( V80 V104 ) C618( V80 V121 ) C644( V86 V87 ) \nC651( V86 V135 ) C658( V87 V104 ) C660( V87 V121 ) C723( V102 V104 ) C724( V102 V105 ) C728( V102 V113 ) \nC730( V102 V128 ) C737( V104 V105 ) C743( V104 V121 ) C749( V105 V122 ) C751( V105 V139 ) C769( V111 V112 ) \nC770( V111 V113 ) C773( V111 V117 ) C777( V112 V116 ) C778( V112 V117 ) C783( V113 V116 ) C785( V113 V128 ) \nC794( V116 V117 ) C795( V116 V123 ) C809( V120 V121 ) C810( V120 V122 ) C811( V120 V123 ) C813( V120 V125 ) \nC816( V121 V123 ) C817( V121 V125 ) C818( V122 V123 ) C820( V122 V125 ) C822( V122 V139 ) C824( V123 V125 ) \nC865( V135 V139 ) "];7-&gt;17[label="44: V0 V1 V5 V7 V13 \nV16 V17 V19 V20 V22 V26 \nV36 V39 V41 V43 V48 V50 \nV54 V62 V64 V65 V66 V68 \nV69 V71 V75 V80 V86 V87 \nV102 V104 V105 V111 V112 V113 \nV116 V117 V120 V122 V123 V125 \nV128 V135 V139 \n111: C0 ,C5 ,C6 ,C7 ,C8 ,\nC10 ,C12 ,C16 ,C20 ,C22 ,C47 ,\nC124 ,C125 ,C127 ,C139 ,C141 ,C142 ,\nC144 ,C146 ,C147 ,C151 ,C152 ,C154 ,\nC155 ,C157 ,C158 ,C160 ,C171 ,C173 ,\nC174 ,C175 ,C176 ,C177 ,C178 ,C182 ,\nC183 ,C185 ,C187 ,C189 ,C202 ,C239 ,\nC241 ,C243 ,C326 ,C328 ,C342 ,C347 ,\nC348 ,C350 ,C352 ,C365 ,C369 ,C370 ,\nC371 ,C372 ,C386 ,C416 ,C420 ,C422 ,\nC424 ,C432 ,C433 ,C434 ,C460 ,C462 ,\nC504 ,C505 ,C507 ,C508 ,C520 ,C521 ,\nC524 ,C526 ,C527 ,C528 ,C532 ,C533 ,\nC542 ,C545 ,C560 ,C564 ,C566 ,C615 ,\nC616 ,C644 ,C651 ,C658 ,C723 ,C724 ,\nC728 ,C730 ,C737 ,C749 ,C751 ,C769 ,\nC770 ,C773 ,C777 ,C778 ,C783 ,C785 ,\nC794 ,C795 ,C810 ,C811 ,C813 ,C818 ,\nC820 ,C822 ,C824 ,C865 ,"];18[shape=box, label="id:18 level: 3\n17: V7 V27 V30 V35 V44 \nV59 V81 V89 V92 V96 V100 \nV126 V127 V128 V129 V131 V132 \n48: C60( V7 V30 ) C61( V7 V44 ) C62( V7 V92 ) C63( V7 V100 ) C246( V27 V30 ) \nC247( V27 V35 ) C249( V27 V59 ) C250( V27 V81 ) C251( V27 V89 ) C252( V27 V96 ) C253( V27 V131 ) \nC268( V30 V44 ) C269( V30 V92 ) C270( V30 V100 ) C319( V35 V59 ) C320( V35 V81 ) C321( V35 V89 ) \nC322( V35 V96 ) C323( V35 V131 ) C390( V44 V92 ) C391( V44 V100 ) C494( V59 V81 ) C495( V59 V89 ) \nC496( V59 V131 ) C623( V81 V89 ) C624( V81 V96 ) C625( V81 V131 ) C669( V89 V92 ) C671( V89 V96 ) \nC672( V89 V131 ) C683( V92 V100 ) C702( V96 V100 ) C704( V96 V131 ) C826( V126 V127 ) C827( V126 V128 ) \nC828( V126 V129 ) C830( V126 V131 ) C831( V126 V132 ) C834( V127 V128 ) C835( V127 V129 ) C837( V127 V131 ) \nC838( V127 V132 ) C841( V128 V129 ) C843( V128 V131 ) C844( V128 V132 ) C847( V129 V131 ) C848( V129 V132 ) \nC853( V131 V132 ) "];8-&gt;18[label="16: V7 V27 V30 V35 V44 \nV59 V81 V89 V92 V96 V100 \nV126 V127 V128 V129 V132 \n37: C60 ,C61 ,C62 ,C63 ,C246 ,\nC247 ,C249 ,C250 ,C251 ,C252 ,C268 ,\nC269 ,C270 ,C319 ,C320 ,C321 ,C322 ,\nC390 ,C391 ,C494 ,C495 ,C623 ,C624 ,\nC669 ,C671 ,C683 ,C702 ,C826 ,C827 ,\nC828 ,C831 ,C834 ,C835 ,C838 ,C841 ,\nC844 ,C848 ,"];19[shape=box, label="id:19 level: 3\n31: V1 V22 V27 V31 V32 \nV33 V34 V35 V36 V37 V45 \nV47 V48 V50 V53 V55 V59 \nV64 V77 V79 V80 V81 V83 \nV84 V85 V89 V93 V96 V111 \nV117 V136 \n89: C17( V1 V31 ) C19( V1 V55 ) C20( V1 V64 ) C22( V1 V111 ) C23( V1 V136 ) \nC197( V22 V45 ) C199( V22 V77 ) C200( V22 V84 ) C201( V22 V93 ) C202( V22 V117 ) C247( V27 V35 ) \nC249( V27 V59 ) C250( V27 V81 ) C251( V27 V89 ) C252( V27 V96 ) C273( V31 V32 ) C274( V31 V33 ) \nC275( V31 V34 ) C276( V31 V35 ) C277( V31 V36 ) C278( V31 V37 ) C281( V31 V55 ) C282( V31 V64 ) \nC284( V31 V111 ) C285( V31 V136 ) C286( V32 V33 ) C287( V32 V34 ) C288( V32 V35 ) C289( V32 V36 ) \nC290( V32 V37 ) C293( V32 V79 ) C295( V33 V34 ) C296( V33 V35 ) C297( V33 V37 ) C305( V34 V35 ) \nC306( V34 V36 ) C307( V34 V37 ) C315( V35 V36 ) C316( V35 V37 ) C319( V35 V59 ) C320( V35 V81 ) \nC321( V35 V89 ) C322( V35 V96 ) C324( V36 V37 ) C396( V45 V77 ) C397( V45 V84 ) C398( V45 V93 ) \nC399( V45 V117 ) C404( V47 V48 ) C406( V47 V50 ) C409( V47 V53 ) C416( V48 V50 ) C419( V48 V53 ) \nC431( V50 V53 ) C432( V50 V80 ) C450( V53 V85 ) C466( V55 V59 ) C469( V55 V64 ) C471( V55 V111 ) \nC472( V55 V136 ) C494( V59 V81 ) C495( V59 V89 ) C524( V64 V111 ) C593( V77 V84 ) C594( V77 V93 ) \nC595( V77 V117 ) C604( V79 V81 ) C606( V79 V83 ) C607( V79 V84 ) C608( V79 V85 ) C610( V80 V81 ) \nC612( V80 V83 ) C613( V80 V84 ) C614( V80 V85 ) C620( V81 V83 ) C621( V81 V84 ) C622( V81 V85 ) \nC623( V81 V89 ) C624( V81 V96 ) C634( V83 V84 ) C635( V83 V85 ) C640( V84 V85 ) C641( V84 V93 ) \nC642( V84 V117 ) C670( V89 V93 ) C671( V89 V96 ) C686( V93 V117 ) C773( V111 V117 ) C774( V111 V136 ) "];8-&gt;19[label="30: V1 V22 V27 V32 V33 \nV34 V35 V36 V37 V45 V47 \nV48 V50 V53 V55 V59 V64 \nV77 V79 V80 V81 V83 V84 \nV85 V89 V93 V96 V111 V117 \nV136 \n78: C19 ,C20 ,C22 ,C23 ,C197 ,\nC199 ,C200 ,C201 ,C202 ,C247 ,C249 ,\nC250 ,C251 ,C252 ,C286 ,C287 ,C288 ,\nC289 ,C290 ,C293 ,C295 ,C296 ,C297 ,\nC305 ,C306 ,C307 ,C315 ,C316 ,C319 ,\nC320 ,C321 ,C322 ,C324 ,C396 ,C397 ,\nC398 ,C399 ,C404 ,C406 ,C409 ,C416 ,\nC419 ,C431 ,C432 ,C450 ,C466 ,C469 ,\nC471 ,C472 ,C494 ,C495 ,C524 ,C593 ,\nC594 ,C595 ,C604 ,C606 ,C607 ,C608 ,\nC610 ,C612 ,C613 ,C614 ,C620 ,C621 ,\nC622 ,C623 ,C624 ,C634 ,C635 ,C640 ,\nC641 ,C642 ,C670 ,C671 ,C686 ,C773 ,\nC774 ,"];20[shape=box, label="id:20 level: 3\n33: V8 V9 V11 V16 V23 \nV26 V27 V28 V29 V30 V32 \nV65 V72 V79 V80 V81 V83 \nV84 V85 V86 V87 V88 V89 \nV92 V93 V95 V97 V107 V112 \nV116 V123 V127 V137 \n91: C66( V8 V9 ) C68( V8 V11 ) C73( V8 V16 ) C75( V8 V127 ) C76( V8 V137 ) \nC78( V9 V11 ) C84( V9 V32 ) C86( V9 V72 ) C87( V9 V79 ) C88( V9 V95 ) C105( V11 V28 ) \nC108( V11 V97 ) C109( V11 V107 ) C110( V11 V116 ) C111( V11 V123 ) C146( V16 V65 ) C147( V16 V112 ) \nC148( V16 V127 ) C149( V16 V137 ) C205( V23 V26 ) C206( V23 V27 ) C207( V23 V28 ) C208( V23 V29 ) \nC209( V23 V30 ) C235( V26 V27 ) C236( V26 V28 ) C237( V26 V30 ) C244( V27 V28 ) C245( V27 V29 ) \nC246( V27 V30 ) C250( V27 V81 ) C251( V27 V89 ) C254( V28 V29 ) C255( V28 V30 ) C258( V28 V97 ) \nC259( V28 V107 ) C260( V28 V116 ) C261( V29 V30 ) C269( V30 V92 ) C292( V32 V72 ) C293( V32 V79 ) \nC294( V32 V95 ) C528( V65 V112 ) C529( V65 V127 ) C530( V65 V137 ) C572( V72 V79 ) C573( V72 V95 ) \nC604( V79 V81 ) C606( V79 V83 ) C607( V79 V84 ) C608( V79 V85 ) C609( V79 V95 ) C610( V80 V81 ) \nC612( V80 V83 ) C613( V80 V84 ) C614( V80 V85 ) C615( V80 V87 ) C620( V81 V83 ) C621( V81 V84 ) \nC622( V81 V85 ) C623( V81 V89 ) C634( V83 V84 ) C635( V83 V85 ) C640( V84 V85 ) C641( V84 V93 ) \nC644( V86 V87 ) C645( V86 V88 ) C646( V86 V89 ) C648( V86 V92 ) C649( V86 V93 ) C652( V87 V88 ) \nC653( V87 V89 ) C656( V87 V92 ) C657( V87 V93 ) C661( V88 V89 ) C664( V88 V92 ) C665( V88 V93 ) \nC669( V89 V92 ) C670( V89 V93 ) C682( V92 V93 ) C694( V95 V97 ) C709( V97 V107 ) C710( V97 V116 ) \nC711( V97 V123 ) C758( V107 V116 ) C759( V107 V123 ) C777( V112 V116 ) C779( V112 V127 ) C780( V112 V137 ) \nC795( V116 V123 ) C840( V127 V137 ) "];9-&gt;20[label="32: V8 V9 V11 V16 V23 \nV26 V27 V29 V30 V32 V65 \nV72 V79 V80 V81 V83 V84 \nV85 V86 V87 V88 V89 V92 \nV93 V95 V97 V107 V112 V116 \nV123 V127 V137 \n82: C66 ,C68 ,C73 ,C75 ,C76 ,\nC78 ,C84 ,C86 ,C87 ,C88 ,C108 ,\nC109 ,C110 ,C111 ,C146 ,C147 ,C148 ,\nC149 ,C205 ,C206 ,C208 ,C209 ,C235 ,\nC237 ,C245 ,C246 ,C250 ,C251 ,C261 ,\nC269 ,C292 ,C293 ,C294 ,C528 ,C529 ,\nC530 ,C572 ,C573 ,C604 ,C606 ,C607 ,\nC608 ,C609 ,C610 ,C612 ,C613 ,C614 ,\nC615 ,C620 ,C621 ,C622 ,C623 ,C634 ,\nC635 ,C640 ,C641 ,C644 ,C645 ,C646 ,\nC648 ,C649 ,C652 ,C653 ,C656 ,C657 ,\nC661 ,C664 ,C665 ,C669 ,C670 ,C682 ,\nC694 ,C709 ,C710 ,C711 ,C758 ,C759 ,\nC777 ,C779 ,C780 ,C795 ,C840 ,"];21[shape=box, label="id:21 level: 3\n38: V5 V8 V9 V10 V11 \nV12 V13 V17 V29 V37 V39 \nV40 V41 V43 V44 V45 V53 \nV60 V61 V68 V69 V71 V76 \nV83 V85 V87 V88 V89 V93 \nV95 V96 V97 V100 V102 V108 \nV125 V128 V132 \n89: C48( V5 V12 ) C50( V5 V83 ) C53( V5 V132 ) C66( V8 V9 ) C67( V8 V10 ) \nC68( V8 V11 ) C69( V8 V12 ) C70( V8 V13 ) C77( V9 V10 ) C78( V9 V11 ) C79( V9 V12 ) \nC80( V9 V13 ) C88( V9 V95 ) C89( V10 V11 ) C90( V10 V12 ) C91( V10 V13 ) C98( V10 V88 ) \nC101( V11 V12 ) C102( V11 V13 ) C108( V11 V97 ) C112( V12 V13 ) C116( V12 V83 ) C119( V12 V108 ) \nC120( V12 V132 ) C125( V13 V43 ) C155( V17 V71 ) C157( V17 V102 ) C160( V17 V128 ) C262( V29 V37 ) \nC263( V29 V60 ) C264( V29 V68 ) C265( V29 V76 ) C267( V29 V125 ) C331( V37 V60 ) C332( V37 V68 ) \nC333( V37 V76 ) C334( V37 V125 ) C341( V39 V40 ) C342( V39 V41 ) C344( V39 V44 ) C345( V39 V45 ) \nC353( V40 V41 ) C355( V40 V43 ) C356( V40 V44 ) C357( V40 V45 ) C365( V41 V43 ) C366( V41 V44 ) \nC367( V41 V45</w:t>
      </w:r>
    </w:p>
    <w:p>
      <w:pPr>
        <w:pStyle w:val="PreformattedText"/>
        <w:bidi w:val="0"/>
        <w:spacing w:before="0" w:after="0"/>
        <w:jc w:val="left"/>
        <w:rPr/>
      </w:pPr>
      <w:r>
        <w:rPr/>
        <w:t xml:space="preserve"> </w:t>
      </w:r>
      <w:r>
        <w:rPr/>
        <w:t>) C371( V41 V87 ) C383( V43 V44 ) C384( V43 V45 ) C388( V44 V45 ) C391( V44 V100 ) \nC398( V45 V93 ) C448( V53 V61 ) C449( V53 V69 ) C450( V53 V85 ) C497( V60 V61 ) C498( V60 V76 ) \nC499( V60 V125 ) C500( V61 V69 ) C501( V61 V85 ) C542( V68 V69 ) C543( V68 V76 ) C545( V68 V125 ) \nC546( V69 V85 ) C561( V71 V76 ) C564( V71 V102 ) C566( V71 V128 ) C592( V76 V125 ) C635( V83 V85 ) \nC638( V83 V108 ) C639( V83 V132 ) C652( V87 V88 ) C653( V87 V89 ) C657( V87 V93 ) C661( V88 V89 ) \nC665( V88 V93 ) C670( V89 V93 ) C671( V89 V96 ) C693( V95 V96 ) C694( V95 V97 ) C697( V95 V100 ) \nC699( V96 V97 ) C702( V96 V100 ) C707( V97 V100 ) C730( V102 V128 ) C761( V108 V132 ) C844( V128 V132 ) "];9-&gt;21[label="37: V5 V8 V9 V10 V11 \nV13 V17 V29 V37 V39 V40 \nV41 V43 V44 V45 V53 V60 \nV61 V68 V69 V71 V76 V83 \nV85 V87 V88 V89 V93 V95 \nV96 V97 V100 V102 V108 V125 \nV128 V132 \n80: C50 ,C53 ,C66 ,C67 ,C68 ,\nC70 ,C77 ,C78 ,C80 ,C88 ,C89 ,\nC91 ,C98 ,C102 ,C108 ,C125 ,C155 ,\nC157 ,C160 ,C262 ,C263 ,C264 ,C265 ,\nC267 ,C331 ,C332 ,C333 ,C334 ,C341 ,\nC342 ,C344 ,C345 ,C353 ,C355 ,C356 ,\nC357 ,C365 ,C366 ,C367 ,C371 ,C383 ,\nC384 ,C388 ,C391 ,C398 ,C448 ,C449 ,\nC450 ,C497 ,C498 ,C499 ,C500 ,C501 ,\nC542 ,C543 ,C545 ,C546 ,C561 ,C564 ,\nC566 ,C592 ,C635 ,C638 ,C639 ,C652 ,\nC653 ,C657 ,C661 ,C665 ,C670 ,C671 ,\nC693 ,C694 ,C697 ,C699 ,C702 ,C707 ,\nC730 ,C761 ,C844 ,"];22[shape=box, label="id:22 level: 4\n16: V16 V17 V18 V19 V20 \nV22 V33 V40 V57 V103 V120 \nV129 V134 V135 V136 V137 \n42: C139( V16 V17 ) C140( V16 V18 ) C141( V16 V19 ) C142( V16 V20 ) C144( V16 V22 ) \nC149( V16 V137 ) C150( V17 V18 ) C151( V17 V19 ) C152( V17 V20 ) C154( V17 V22 ) C161( V18 V19 ) \nC162( V18 V20 ) C163( V18 V22 ) C164( V18 V33 ) C165( V18 V40 ) C166( V18 V57 ) C167( V18 V103 ) \nC168( V18 V120 ) C169( V18 V129 ) C171( V19 V20 ) C173( V19 V22 ) C182( V20 V22 ) C299( V33 V40 ) \nC300( V33 V57 ) C301( V33 V103 ) C302( V33 V120 ) C303( V33 V129 ) C359( V40 V57 ) C360( V40 V103 ) \nC361( V40 V120 ) C362( V40 V129 ) C481( V57 V103 ) C482( V57 V120 ) C483( V57 V129 ) C735( V103 V120 ) \nC814( V120 V129 ) C856( V134 V135 ) C857( V134 V136 ) C858( V134 V137 ) C862( V135 V136 ) C863( V135 V137 ) \nC867( V136 V137 ) "];12-&gt;22[label="15: V16 V17 V19 V20 V22 \nV33 V40 V57 V103 V120 V129 \nV134 V135 V136 V137 \n31: C139 ,C141 ,C142 ,C144 ,C149 ,\nC151 ,C152 ,C154 ,C171 ,C173 ,C182 ,\nC299 ,C300 ,C301 ,C302 ,C303 ,C359 ,\nC360 ,C361 ,C362 ,C481 ,C482 ,C483 ,\nC735 ,C814 ,C856 ,C857 ,C858 ,C862 ,\nC863 ,C867 ,"];23[shape=box, label="id:23 level: 4\n13: V10 V34 V58 V66 V74 \nV88 V106 V134 V135 V136 V137 \nV139 V140 \n42: C94( V10 V34 ) C95( V10 V58 ) C96( V10 V66 ) C97( V10 V74 ) C98( V10 V88 ) \nC99( V10 V106 ) C100( V10 V140 ) C309( V34 V58 ) C310( V34 V66 ) C311( V34 V74 ) C312( V34 V88 ) \nC313( V34 V106 ) C314( V34 V140 ) C487( V58 V66 ) C488( V58 V74 ) C489( V58 V88 ) C490( V58 V106 ) \nC491( V58 V140 ) C534( V66 V74 ) C535( V66 V88 ) C536( V66 V106 ) C537( V66 V140 ) C585( V74 V88 ) \nC586( V74 V106 ) C587( V74 V140 ) C666( V88 V140 ) C755( V106 V140 ) C856( V134 V135 ) C857( V134 V136 ) \nC858( V134 V137 ) C860( V134 V139 ) C861( V134 V140 ) C862( V135 V136 ) C863( V135 V137 ) C865( V135 V139 ) \nC866( V135 V140 ) C867( V136 V137 ) C869( V136 V139 ) C870( V136 V140 ) C872( V137 V139 ) C873( V137 V140 ) \nC874( V139 V140 ) "];13-&gt;23[label="12: V10 V34 V58 V66 V74 \nV88 V106 V134 V135 V136 V137 \nV139 \n30: C94 ,C95 ,C96 ,C97 ,C98 ,\nC99 ,C309 ,C310 ,C311 ,C312 ,C313 ,\nC487 ,C488 ,C489 ,C490 ,C534 ,C535 ,\nC536 ,C585 ,C586 ,C856 ,C857 ,C858 ,\nC860 ,C862 ,C863 ,C865 ,C867 ,C869 ,\nC872 ,"];24[shape=box, label="id:24 level: 4\n13: V7 V30 V44 V92 V100 \nV102 V103 V104 V105 V106 V107 \nV108 V109 \n40: C60( V7 V30 ) C61( V7 V44 ) C62( V7 V92 ) C63( V7 V100 ) C64( V7 V109 ) \nC268( V30 V44 ) C269( V30 V92 ) C270( V30 V100 ) C271( V30 V109 ) C390( V44 V92 ) C391( V44 V100 ) \nC392( V44 V109 ) C683( V92 V100 ) C684( V92 V109 ) C720( V100 V109 ) C722( V102 V103 ) C723( V102 V104 ) \nC724( V102 V105 ) C725( V102 V106 ) C726( V102 V107 ) C727( V102 V109 ) C731( V103 V104 ) C732( V103 V106 ) \nC733( V103 V107 ) C734( V103 V109 ) C737( V104 V105 ) C738( V104 V106 ) C739( V104 V107 ) C740( V104 V108 ) \nC741( V104 V109 ) C744( V105 V106 ) C745( V105 V107 ) C746( V105 V108 ) C747( V105 V109 ) C752( V106 V107 ) \nC753( V106 V108 ) C754( V106 V109 ) C756( V107 V108 ) C757( V107 V109 ) C760( V108 V109 ) "];13-&gt;24[label="12: V7 V30 V44 V92 V100 \nV102 V103 V104 V105 V106 V107 \nV108 \n28: C60 ,C61 ,C62 ,C63 ,C268 ,\nC269 ,C270 ,C390 ,C391 ,C683 ,C722 ,\nC723 ,C724 ,C725 ,C726 ,C731 ,C732 ,\nC733 ,C737 ,C738 ,C739 ,C740 ,C744 ,\nC745 ,C746 ,C752 ,C753 ,C756 ,"];25[shape=box, label="id:25 level: 4\n18: V19 V20 V26 V41 V50 \nV80 V87 V104 V105 V111 V112 \nV113 V114 V116 V117 V121 V122 \nV139 \n52: C171( V19 V20 ) C174( V19 V41 ) C175( V19 V50 ) C176( V19 V80 ) C177( V19 V87 ) \nC178( V19 V104 ) C179( V19 V114 ) C180( V19 V121 ) C183( V20 V26 ) C185( V20 V105 ) C187( V20 V122 ) \nC189( V20 V139 ) C239( V26 V105 ) C241( V26 V122 ) C243( V26 V139 ) C369( V41 V50 ) C370( V41 V80 ) \nC371( V41 V87 ) C372( V41 V104 ) C373( V41 V114 ) C374( V41 V121 ) C432( V50 V80 ) C433( V50 V87 ) \nC434( V50 V104 ) C435( V50 V114 ) C436( V50 V121 ) C615( V80 V87 ) C616( V80 V104 ) C617( V80 V114 ) \nC618( V80 V121 ) C658( V87 V104 ) C659( V87 V114 ) C660( V87 V121 ) C737( V104 V105 ) C742( V104 V114 ) \nC743( V104 V121 ) C749( V105 V122 ) C751( V105 V139 ) C769( V111 V112 ) C770( V111 V113 ) C771( V111 V114 ) \nC773( V111 V117 ) C775( V112 V114 ) C777( V112 V116 ) C778( V112 V117 ) C781( V113 V114 ) C783( V113 V116 ) \nC787( V114 V116 ) C788( V114 V117 ) C789( V114 V121 ) C794( V116 V117 ) C822( V122 V139 ) "];17-&gt;25[label="17: V19 V20 V26 V41 V50 \nV80 V87 V104 V105 V111 V112 \nV113 V116 V117 V121 V122 V139 \n40: C171 ,C174 ,C175 ,C176 ,C177 ,\nC178 ,C180 ,C183 ,C185 ,C187 ,C189 ,\nC239 ,C241 ,C243 ,C369 ,C370 ,C371 ,\nC372 ,C374 ,C432 ,C433 ,C434 ,C436 ,\nC615 ,C616 ,C618 ,C658 ,C660 ,C737 ,\nC743 ,C749 ,C751 ,C769 ,C770 ,C773 ,\nC777 ,C778 ,C783 ,C794 ,C822 ,"];26[shape=box, label="id:26 level: 4\n34: V0 V1 V5 V7 V13 \nV16 V17 V19 V20 V22 V36 \nV39 V43 V48 V54 V62 V64 \nV65 V66 V68 V69 V71 V75 \nV86 V102 V113 V120 V121 V122 \nV123 V124 V125 V128 V135 \n78: C0( V0 V1 ) C5( V0 V7 ) C6( V0 V39 ) C7( V0 V48 ) C8( V0 V54 ) \nC10( V0 V86 ) C12( V0 V135 ) C16( V1 V7 ) C20( V1 V64 ) C47( V5 V7 ) C124( V13 V36 ) \nC125( V13 V43 ) C127( V13 V75 ) C128( V13 V124 ) C139( V16 V17 ) C141( V16 V19 ) C142( V16 V20 ) \nC144( V16 V22 ) C146( V16 V65 ) C151( V17 V19 ) C152( V17 V20 ) C154( V17 V22 ) C155( V17 V71 ) \nC157( V17 V102 ) C158( V17 V113 ) C160( V17 V128 ) C171( V19 V20 ) C173( V19 V22 ) C180( V19 V121 ) \nC182( V20 V22 ) C187( V20 V122 ) C326( V36 V43 ) C328( V36 V75 ) C329( V36 V124 ) C347( V39 V48 ) \nC348( V39 V54 ) C350( V39 V86 ) C352( V39 V135 ) C386( V43 V75 ) C387( V43 V124 ) C420( V48 V54 ) \nC422( V48 V86 ) C424( V48 V135 ) C460( V54 V86 ) C462( V54 V135 ) C504( V62 V65 ) C505( V62 V66 ) \nC507( V62 V68 ) C508( V62 V69 ) C520( V64 V65 ) C521( V64 V66 ) C526( V65 V68 ) C527( V65 V69 ) \nC532( V66 V68 ) C533( V66 V69 ) C542( V68 V69 ) C545( V68 V125 ) C560( V71 V75 ) C564( V71 V102 ) \nC566( V71 V128 ) C590( V75 V124 ) C651( V86 V135 ) C728( V102 V113 ) C730( V102 V128 ) C785( V113 V128 ) \nC809( V120 V121 ) C810( V120 V122 ) C811( V120 V123 ) C812( V120 V124 ) C813( V120 V125 ) C816( V121 V123 ) \nC817( V121 V125 ) C818( V122 V123 ) C819( V122 V124 ) C820( V122 V125 ) C823( V123 V124 ) C824( V123 V125 ) \nC825( V124 V125 ) "];17-&gt;26[label="33: V0 V1 V5 V7 V13 \nV16 V17 V19 V20 V22 V36 \nV39 V43 V48 V54 V62 V64 \nV65 V66 V68 V69 V71 V75 \nV86 V102 V113 V120 V121 V122 \nV123 V125 V128 V135 \n70: C0 ,C5 ,C6 ,C7 ,C8 ,\nC10 ,C12 ,C16 ,C20 ,C47 ,C124 ,\nC125 ,C127 ,C139 ,C141 ,C142 ,C144 ,\nC146 ,C151 ,C152 ,C154 ,C155 ,C157 ,\nC158 ,C160 ,C171 ,C173 ,C180 ,C182 ,\nC187 ,C326 ,C328 ,C347 ,C348 ,C350 ,\nC352 ,C386 ,C420 ,C422 ,C424 ,C460 ,\nC462 ,C504 ,C505 ,C507 ,C508 ,C520 ,\nC521 ,C526 ,C527 ,C532 ,C533 ,C542 ,\nC545 ,C560 ,C564 ,C566 ,C651 ,C728 ,\nC730 ,C785 ,C809 ,C810 ,C811 ,C813 ,\nC816 ,C817 ,C818 ,C820 ,C824 ,"];27[shape=box, label="id:27 level: 4\n12: V7 V30 V44 V92 V100 \nV126 V127 V128 V129 V131 V132 \nV133 \n36: C60( V7 V30 ) C61( V7 V44 ) C62( V7 V92 ) C63( V7 V100 ) C65( V7 V133 ) \nC268( V30 V44 ) C269( V30 V92 ) C270( V30 V100 ) C272( V30 V133 ) C390( V44 V92 ) C391( V44 V100 ) \nC393( V44 V133 ) C683( V92 V100 ) C685( V92 V133 ) C721( V100 V133 ) C826( V126 V127 ) C827( V126 V128 ) \nC828( V126 V129 ) C830( V126 V131 ) C831( V126 V132 ) C832( V126 V133 ) C834( V127 V128 ) C835( V127 V129 ) \nC837( V127 V131 ) C838( V127 V132 ) C839( V127 V133 ) C841( V128 V129 ) C843( V128 V131 ) C844( V128 V132 ) \nC845( V128 V133 ) C847( V129 V131 ) C848( V129 V132 ) C849( V129 V133 ) C853( V131 V132 ) C854( V131 V133 ) \nC855( V132 V133 ) "];18-&gt;27[label="11: V7 V30 V44 V92 V100 \nV126 V127 V128 V129 V131 V132 \n25: C60 ,C61 ,C62 ,C63 ,C268 ,\nC269 ,C270 ,C390 ,C391 ,C683 ,C826 ,\nC827 ,C828 ,C830 ,C831 ,C834 ,C835 ,\nC837 ,C838 ,C841 ,C843 ,C844 ,C847 ,\nC848 ,C853 ,"];28[shape=box, label="id:28 level: 4\n13: V1 V31 V55 V64 V78 \nV79 V80 V81 V83 V84 V85 \nV111 V136 \n40: C17( V1 V31 ) C19( V1 V55 ) C20( V1 V64 ) C21( V1 V78 ) C22( V1 V111 ) \nC23( V1 V136 ) C281( V31 V55 ) C282( V31 V64 ) C283( V31 V78 ) C284( V31 V111 ) C285( V31 V136 ) \nC469( V55 V64 ) C470( V55 V78 ) C471( V55 V111 ) C472( V55 V136 ) C523( V64 V78 ) C524( V64 V111 ) \nC596( V78 V79 ) C597( V78 V80 ) C598( V78 V81 ) C599( V78 V83 ) C600( V78 V84 ) C601( V78 V85 ) \nC602( V78 V111 ) C603( V78 V136 ) C604( V79 V81 ) C606( V79 V83 ) C607( V79 V84 ) C608( V79 V85 ) \nC610( V80 V81 ) C612( V80 V83 ) C613( V80 V84 ) C614( V80 V85 ) C620( V81 V83 ) C621( V81 V84 ) \nC622( V81 V85 ) C634( V83 V84 ) C635( V83 V85 ) C640( V84 V85 ) C774(</w:t>
      </w:r>
    </w:p>
    <w:p>
      <w:pPr>
        <w:pStyle w:val="PreformattedText"/>
        <w:bidi w:val="0"/>
        <w:spacing w:before="0" w:after="0"/>
        <w:jc w:val="left"/>
        <w:rPr/>
      </w:pPr>
      <w:r>
        <w:rPr/>
        <w:t xml:space="preserve"> </w:t>
      </w:r>
      <w:r>
        <w:rPr/>
        <w:t>V111 V136 ) "];19-&gt;28[label="12: V1 V31 V55 V64 V79 \nV80 V81 V83 V84 V85 V111 \nV136 \n28: C17 ,C19 ,C20 ,C22 ,C23 ,\nC281 ,C282 ,C284 ,C285 ,C469 ,C471 ,\nC472 ,C524 ,C604 ,C606 ,C607 ,C608 ,\nC610 ,C612 ,C613 ,C614 ,C620 ,C621 ,\nC622 ,C634 ,C635 ,C640 ,C774 ,"];29[shape=box, label="id:29 level: 4\n26: V1 V22 V27 V31 V32 \nV33 V34 V35 V36 V37 V45 \nV47 V48 V50 V52 V53 V55 \nV59 V64 V77 V81 V84 V89 \nV93 V96 V117 \n74: C17( V1 V31 ) C19( V1 V55 ) C20( V1 V64 ) C197( V22 V45 ) C198( V22 V52 ) \nC199( V22 V77 ) C200( V22 V84 ) C201( V22 V93 ) C202( V22 V117 ) C247( V27 V35 ) C249( V27 V59 ) \nC250( V27 V81 ) C251( V27 V89 ) C252( V27 V96 ) C273( V31 V32 ) C274( V31 V33 ) C275( V31 V34 ) \nC276( V31 V35 ) C277( V31 V36 ) C278( V31 V37 ) C281( V31 V55 ) C282( V31 V64 ) C286( V32 V33 ) \nC287( V32 V34 ) C288( V32 V35 ) C289( V32 V36 ) C290( V32 V37 ) C295( V33 V34 ) C296( V33 V35 ) \nC297( V33 V37 ) C305( V34 V35 ) C306( V34 V36 ) C307( V34 V37 ) C315( V35 V36 ) C316( V35 V37 ) \nC319( V35 V59 ) C320( V35 V81 ) C321( V35 V89 ) C322( V35 V96 ) C324( V36 V37 ) C395( V45 V52 ) \nC396( V45 V77 ) C397( V45 V84 ) C398( V45 V93 ) C399( V45 V117 ) C404( V47 V48 ) C406( V47 V50 ) \nC408( V47 V52 ) C409( V47 V53 ) C416( V48 V50 ) C418( V48 V52 ) C419( V48 V53 ) C430( V50 V52 ) \nC431( V50 V53 ) C443( V52 V53 ) C444( V52 V77 ) C445( V52 V84 ) C446( V52 V93 ) C447( V52 V117 ) \nC466( V55 V59 ) C469( V55 V64 ) C494( V59 V81 ) C495( V59 V89 ) C593( V77 V84 ) C594( V77 V93 ) \nC595( V77 V117 ) C621( V81 V84 ) C623( V81 V89 ) C624( V81 V96 ) C641( V84 V93 ) C642( V84 V117 ) \nC670( V89 V93 ) C671( V89 V96 ) C686( V93 V117 ) "];19-&gt;29[label="25: V1 V22 V27 V31 V32 \nV33 V34 V35 V36 V37 V45 \nV47 V48 V50 V53 V55 V59 \nV64 V77 V81 V84 V89 V93 \nV96 V117 \n64: C17 ,C19 ,C20 ,C197 ,C199 ,\nC200 ,C201 ,C202 ,C247 ,C249 ,C250 ,\nC251 ,C252 ,C273 ,C274 ,C275 ,C276 ,\nC277 ,C278 ,C281 ,C282 ,C286 ,C287 ,\nC288 ,C289 ,C290 ,C295 ,C296 ,C297 ,\nC305 ,C306 ,C307 ,C315 ,C316 ,C319 ,\nC320 ,C321 ,C322 ,C324 ,C396 ,C397 ,\nC398 ,C399 ,C404 ,C406 ,C409 ,C416 ,\nC419 ,C431 ,C466 ,C469 ,C494 ,C495 ,\nC593 ,C594 ,C595 ,C621 ,C623 ,C624 ,\nC641 ,C642 ,C670 ,C671 ,C686 ,"];30[shape=box, label="id:30 level: 4\n18: V8 V9 V16 V23 V24 \nV26 V27 V28 V29 V30 V32 \nV65 V72 V79 V95 V112 V127 \nV137 \n50: C66( V8 V9 ) C73( V8 V16 ) C74( V8 V24 ) C75( V8 V127 ) C76( V8 V137 ) \nC84( V9 V32 ) C86( V9 V72 ) C87( V9 V79 ) C88( V9 V95 ) C145( V16 V24 ) C146( V16 V65 ) \nC147( V16 V112 ) C148( V16 V127 ) C149( V16 V137 ) C203( V23 V24 ) C205( V23 V26 ) C206( V23 V27 ) \nC207( V23 V28 ) C208( V23 V29 ) C209( V23 V30 ) C217( V24 V26 ) C218( V24 V27 ) C219( V24 V28 ) \nC220( V24 V29 ) C221( V24 V30 ) C222( V24 V65 ) C223( V24 V112 ) C224( V24 V127 ) C225( V24 V137 ) \nC235( V26 V27 ) C236( V26 V28 ) C237( V26 V30 ) C244( V27 V28 ) C245( V27 V29 ) C246( V27 V30 ) \nC254( V28 V29 ) C255( V28 V30 ) C261( V29 V30 ) C292( V32 V72 ) C293( V32 V79 ) C294( V32 V95 ) \nC528( V65 V112 ) C529( V65 V127 ) C530( V65 V137 ) C572( V72 V79 ) C573( V72 V95 ) C609( V79 V95 ) \nC779( V112 V127 ) C780( V112 V137 ) C840( V127 V137 ) "];20-&gt;30[label="17: V8 V9 V16 V23 V26 \nV27 V28 V29 V30 V32 V65 \nV72 V79 V95 V112 V127 V137 \n38: C66 ,C73 ,C75 ,C76 ,C84 ,\nC86 ,C87 ,C88 ,C146 ,C147 ,C148 ,\nC149 ,C205 ,C206 ,C207 ,C208 ,C209 ,\nC235 ,C236 ,C237 ,C244 ,C245 ,C246 ,\nC254 ,C255 ,C261 ,C292 ,C293 ,C294 ,\nC528 ,C529 ,C530 ,C572 ,C573 ,C609 ,\nC779 ,C780 ,C840 ,"];31[shape=box, label="id:31 level: 4\n19: V11 V28 V79 V80 V81 \nV83 V84 V85 V86 V87 V88 \nV89 V90 V92 V93 V97 V107 \nV116 V123 \n58: C105( V11 V28 ) C107( V11 V90 ) C108( V11 V97 ) C109( V11 V107 ) C110( V11 V116 ) \nC111( V11 V123 ) C257( V28 V90 ) C258( V28 V97 ) C259( V28 V107 ) C260( V28 V116 ) C604( V79 V81 ) \nC606( V79 V83 ) C607( V79 V84 ) C608( V79 V85 ) C610( V80 V81 ) C612( V80 V83 ) C613( V80 V84 ) \nC614( V80 V85 ) C615( V80 V87 ) C620( V81 V83 ) C621( V81 V84 ) C622( V81 V85 ) C623( V81 V89 ) \nC634( V83 V84 ) C635( V83 V85 ) C640( V84 V85 ) C641( V84 V93 ) C644( V86 V87 ) C645( V86 V88 ) \nC646( V86 V89 ) C647( V86 V90 ) C648( V86 V92 ) C649( V86 V93 ) C652( V87 V88 ) C653( V87 V89 ) \nC654( V87 V90 ) C656( V87 V92 ) C657( V87 V93 ) C661( V88 V89 ) C662( V88 V90 ) C664( V88 V92 ) \nC665( V88 V93 ) C667( V89 V90 ) C669( V89 V92 ) C670( V89 V93 ) C673( V90 V92 ) C674( V90 V93 ) \nC675( V90 V97 ) C676( V90 V107 ) C677( V90 V116 ) C678( V90 V123 ) C682( V92 V93 ) C709( V97 V107 ) \nC710( V97 V116 ) C711( V97 V123 ) C758( V107 V116 ) C759( V107 V123 ) C795( V116 V123 ) "];20-&gt;31[label="18: V11 V28 V79 V80 V81 \nV83 V84 V85 V86 V87 V88 \nV89 V92 V93 V97 V107 V116 \nV123 \n46: C105 ,C108 ,C109 ,C110 ,C111 ,\nC258 ,C259 ,C260 ,C604 ,C606 ,C607 ,\nC608 ,C610 ,C612 ,C613 ,C614 ,C615 ,\nC620 ,C621 ,C622 ,C623 ,C634 ,C635 ,\nC640 ,C641 ,C644 ,C645 ,C646 ,C648 ,\nC649 ,C652 ,C653 ,C656 ,C657 ,C661 ,\nC664 ,C665 ,C669 ,C670 ,C682 ,C709 ,\nC710 ,C711 ,C758 ,C759 ,C795 ,"];32[shape=box, label="id:32 level: 4\n12: V8 V9 V10 V11 V12 \nV13 V14 V29 V37 V60 V76 \nV125 \n36: C66( V8 V9 ) C67( V8 V10 ) C68( V8 V11 ) C69( V8 V12 ) C70( V8 V13 ) \nC71( V8 V14 ) C77( V9 V10 ) C78( V9 V11 ) C79( V9 V12 ) C80( V9 V13 ) C81( V9 V14 ) \nC89( V10 V11 ) C90( V10 V12 ) C91( V10 V13 ) C92( V10 V14 ) C101( V11 V12 ) C102( V11 V13 ) \nC103( V11 V14 ) C112( V12 V13 ) C113( V12 V14 ) C121( V13 V14 ) C129( V14 V29 ) C130( V14 V37 ) \nC131( V14 V60 ) C132( V14 V76 ) C133( V14 V125 ) C262( V29 V37 ) C263( V29 V60 ) C265( V29 V76 ) \nC267( V29 V125 ) C331( V37 V60 ) C333( V37 V76 ) C334( V37 V125 ) C498( V60 V76 ) C499( V60 V125 ) \nC592( V76 V125 ) "];21-&gt;32[label="11: V8 V9 V10 V11 V12 \nV13 V29 V37 V60 V76 V125 \n25: C66 ,C67 ,C68 ,C69 ,C70 ,\nC77 ,C78 ,C79 ,C80 ,C89 ,C90 ,\nC91 ,C101 ,C102 ,C112 ,C262 ,C263 ,\nC265 ,C267 ,C331 ,C333 ,C334 ,C498 ,\nC499 ,C592 ,"];33[shape=box, label="id:33 level: 4\n35: V5 V8 V9 V10 V11 \nV12 V13 V17 V29 V39 V40 \nV41 V43 V44 V45 V53 V61 \nV68 V69 V71 V83 V85 V87 \nV88 V89 V93 V95 V96 V97 \nV100 V101 V102 V108 V128 V132 \n82: C48( V5 V12 ) C50( V5 V83 ) C53( V5 V132 ) C66( V8 V9 ) C67( V8 V10 ) \nC68( V8 V11 ) C69( V8 V12 ) C70( V8 V13 ) C77( V9 V10 ) C78( V9 V11 ) C79( V9 V12 ) \nC80( V9 V13 ) C88( V9 V95 ) C89( V10 V11 ) C90( V10 V12 ) C91( V10 V13 ) C98( V10 V88 ) \nC101( V11 V12 ) C102( V11 V13 ) C108( V11 V97 ) C112( V12 V13 ) C116( V12 V83 ) C119( V12 V108 ) \nC120( V12 V132 ) C125( V13 V43 ) C155( V17 V71 ) C157( V17 V102 ) C160( V17 V128 ) C264( V29 V68 ) \nC341( V39 V40 ) C342( V39 V41 ) C344( V39 V44 ) C345( V39 V45 ) C353( V40 V41 ) C355( V40 V43 ) \nC356( V40 V44 ) C357( V40 V45 ) C365( V41 V43 ) C366( V41 V44 ) C367( V41 V45 ) C371( V41 V87 ) \nC383( V43 V44 ) C384( V43 V45 ) C388( V44 V45 ) C391( V44 V100 ) C398( V45 V93 ) C448( V53 V61 ) \nC449( V53 V69 ) C450( V53 V85 ) C451( V53 V101 ) C500( V61 V69 ) C501( V61 V85 ) C502( V61 V101 ) \nC542( V68 V69 ) C546( V69 V85 ) C547( V69 V101 ) C564( V71 V102 ) C566( V71 V128 ) C635( V83 V85 ) \nC638( V83 V108 ) C639( V83 V132 ) C643( V85 V101 ) C652( V87 V88 ) C653( V87 V89 ) C657( V87 V93 ) \nC661( V88 V89 ) C665( V88 V93 ) C670( V89 V93 ) C671( V89 V96 ) C693( V95 V96 ) C694( V95 V97 ) \nC697( V95 V100 ) C698( V95 V101 ) C699( V96 V97 ) C702( V96 V100 ) C703( V96 V101 ) C707( V97 V100 ) \nC708( V97 V101 ) C719( V100 V101 ) C730( V102 V128 ) C761( V108 V132 ) C844( V128 V132 ) "];21-&gt;33[label="34: V5 V8 V9 V10 V11 \nV12 V13 V17 V29 V39 V40 \nV41 V43 V44 V45 V53 V61 \nV68 V69 V71 V83 V85 V87 \nV88 V89 V93 V95 V96 V97 \nV100 V102 V108 V128 V132 \n74: C48 ,C50 ,C53 ,C66 ,C67 ,\nC68 ,C69 ,C70 ,C77 ,C78 ,C79 ,\nC80 ,C88 ,C89 ,C90 ,C91 ,C98 ,\nC101 ,C102 ,C108 ,C112 ,C116 ,C119 ,\nC120 ,C125 ,C155 ,C157 ,C160 ,C264 ,\nC341 ,C342 ,C344 ,C345 ,C353 ,C355 ,\nC356 ,C357 ,C365 ,C366 ,C367 ,C371 ,\nC383 ,C384 ,C388 ,C391 ,C398 ,C448 ,\nC449 ,C450 ,C500 ,C501 ,C542 ,C546 ,\nC564 ,C566 ,C635 ,C638 ,C639 ,C652 ,\nC653 ,C657 ,C661 ,C665 ,C670 ,C671 ,\nC693 ,C694 ,C697 ,C699 ,C702 ,C707 ,\nC730 ,C761 ,C844 ,"];34[shape=box, label="id:34 level: 5\n12: V18 V33 V40 V57 V103 \nV120 V129 V134 V135 V136 V137 \nV138 \n37: C164( V18 V33 ) C165( V18 V40 ) C166( V18 V57 ) C167( V18 V103 ) C168( V18 V120 ) \nC169( V18 V129 ) C170( V18 V138 ) C299( V33 V40 ) C300( V33 V57 ) C301( V33 V103 ) C302( V33 V120 ) \nC303( V33 V129 ) C304( V33 V138 ) C359( V40 V57 ) C360( V40 V103 ) C361( V40 V120 ) C362( V40 V129 ) \nC363( V40 V138 ) C481( V57 V103 ) C482( V57 V120 ) C483( V57 V129 ) C484( V57 V138 ) C735( V103 V120 ) \nC736( V103 V138 ) C814( V120 V129 ) C815( V120 V138 ) C850( V129 V138 ) C856( V134 V135 ) C857( V134 V136 ) \nC858( V134 V137 ) C859( V134 V138 ) C862( V135 V136 ) C863( V135 V137 ) C864( V135 V138 ) C867( V136 V137 ) \nC868( V136 V138 ) C871( V137 V138 ) "];22-&gt;34[label="11: V18 V33 V40 V57 V103 \nV120 V129 V134 V135 V136 V137 \n26: C164 ,C165 ,C166 ,C167 ,C168 ,\nC169 ,C299 ,C300 ,C301 ,C302 ,C303 ,\nC359 ,C360 ,C361 ,C362 ,C481 ,C482 ,\nC483 ,C735 ,C814 ,C856 ,C857 ,C858 ,\nC862 ,C863 ,C867 ,"];35[shape=box, label="id:35 level: 5\n12: V20 V26 V105 V111 V112 \nV113 V114 V115 V116 V117 V122 \nV139 \n33: C183( V20 V26 ) C185( V20 V105 ) C186( V20 V115 ) C187( V20 V122 ) C189( V20 V139 ) \nC239( V26 V105 ) C240( V26 V115 ) C241( V26 V122 ) C243( V26 V139 ) C748( V105 V115 ) C749( V105 V122 ) \nC751( V105 V139 ) C769( V111 V112 ) C770( V111 V113 ) C771( V111 V114 ) C772( V111 V115 ) C773( V111 V117 ) \nC775( V112 V114 ) C776( V112 V115 ) C777( V112 V116 ) C778( V112 V117 ) C781( V113 V114 ) C782( V113 V115 ) \nC783( V113 V116 ) C786( V114 V115 ) C787( V114 V116 ) C788( V114 V117 ) C790( V115 V116 ) C791( V115 V117 ) \nC792( V115 V122 ) C793( V115 V139 ) C794( V116 V117 ) C822( V122 V139 ) "];25-&gt;35[label="11: V20 V26 V105 V111 V112 \nV113 V114 V116 V117 V122 V139 \n22: C183 ,C185 ,C187 ,C189 ,C239 ,\nC241 ,C243 ,C749 ,C751 ,C769 ,C770 ,\nC771 ,C773 ,C775 ,C777 ,C778 ,C781 ,\nC783 ,C787</w:t>
      </w:r>
    </w:p>
    <w:p>
      <w:pPr>
        <w:pStyle w:val="PreformattedText"/>
        <w:bidi w:val="0"/>
        <w:spacing w:before="0" w:after="0"/>
        <w:jc w:val="left"/>
        <w:rPr/>
      </w:pPr>
      <w:r>
        <w:rPr/>
        <w:t xml:space="preserve"> </w:t>
      </w:r>
      <w:r>
        <w:rPr/>
        <w:t>,C788 ,C794 ,C822 ,"];36[shape=box, label="id:36 level: 5\n12: V0 V39 V48 V54 V86 \nV118 V121 V122 V123 V124 V125 \nV135 \n34: C6( V0 V39 ) C7( V0 V48 ) C8( V0 V54 ) C10( V0 V86 ) C11( V0 V118 ) \nC12( V0 V135 ) C347( V39 V48 ) C348( V39 V54 ) C350( V39 V86 ) C351( V39 V118 ) C352( V39 V135 ) \nC420( V48 V54 ) C422( V48 V86 ) C423( V48 V118 ) C424( V48 V135 ) C460( V54 V86 ) C461( V54 V118 ) \nC462( V54 V135 ) C650( V86 V118 ) C651( V86 V135 ) C796( V118 V121 ) C797( V118 V122 ) C798( V118 V123 ) \nC799( V118 V124 ) C800( V118 V125 ) C801( V118 V135 ) C816( V121 V123 ) C817( V121 V125 ) C818( V122 V123 ) \nC819( V122 V124 ) C820( V122 V125 ) C823( V123 V124 ) C824( V123 V125 ) C825( V124 V125 ) "];26-&gt;36[label="11: V0 V39 V48 V54 V86 \nV121 V122 V123 V124 V125 V135 \n23: C6 ,C7 ,C8 ,C10 ,C12 ,\nC347 ,C348 ,C350 ,C352 ,C420 ,C422 ,\nC424 ,C460 ,C462 ,C651 ,C816 ,C817 ,\nC818 ,C819 ,C820 ,C823 ,C824 ,C825 ,"];37[shape=box, label="id:37 level: 5\n20: V0 V1 V3 V5 V7 \nV13 V17 V36 V43 V71 V75 \nV102 V113 V120 V121 V122 V123 \nV124 V125 V128 \n44: C0( V0 V1 ) C2( V0 V3 ) C5( V0 V7 ) C14( V1 V3 ) C16( V1 V7 ) \nC32( V3 V5 ) C34( V3 V7 ) C35( V3 V102 ) C36( V3 V113 ) C38( V3 V128 ) C47( V5 V7 ) \nC124( V13 V36 ) C125( V13 V43 ) C127( V13 V75 ) C128( V13 V124 ) C155( V17 V71 ) C157( V17 V102 ) \nC158( V17 V113 ) C160( V17 V128 ) C326( V36 V43 ) C328( V36 V75 ) C329( V36 V124 ) C386( V43 V75 ) \nC387( V43 V124 ) C560( V71 V75 ) C564( V71 V102 ) C566( V71 V128 ) C590( V75 V124 ) C728( V102 V113 ) \nC730( V102 V128 ) C785( V113 V128 ) C809( V120 V121 ) C810( V120 V122 ) C811( V120 V123 ) C812( V120 V124 ) \nC813( V120 V125 ) C816( V121 V123 ) C817( V121 V125 ) C818( V122 V123 ) C819( V122 V124 ) C820( V122 V125 ) \nC823( V123 V124 ) C824( V123 V125 ) C825( V124 V125 ) "];26-&gt;37[label="19: V0 V1 V5 V7 V13 \nV17 V36 V43 V71 V75 V102 \nV113 V120 V121 V122 V123 V124 \nV125 V128 \n37: C0 ,C5 ,C16 ,C47 ,C124 ,\nC125 ,C127 ,C128 ,C155 ,C157 ,C158 ,\nC160 ,C326 ,C328 ,C329 ,C386 ,C387 ,\nC560 ,C564 ,C566 ,C590 ,C728 ,C730 ,\nC785 ,C809 ,C810 ,C811 ,C812 ,C813 ,\nC816 ,C817 ,C818 ,C819 ,C820 ,C823 ,\nC824 ,C825 ,"];38[shape=box, label="id:38 level: 5\n23: V0 V13 V16 V17 V19 \nV20 V22 V36 V39 V43 V48 \nV54 V62 V64 V65 V66 V67 \nV68 V69 V75 V86 V124 V135 \n58: C6( V0 V39 ) C7( V0 V48 ) C8( V0 V54 ) C10( V0 V86 ) C12( V0 V135 ) \nC124( V13 V36 ) C125( V13 V43 ) C126( V13 V67 ) C127( V13 V75 ) C128( V13 V124 ) C139( V16 V17 ) \nC141( V16 V19 ) C142( V16 V20 ) C144( V16 V22 ) C146( V16 V65 ) C151( V17 V19 ) C152( V17 V20 ) \nC154( V17 V22 ) C171( V19 V20 ) C173( V19 V22 ) C182( V20 V22 ) C326( V36 V43 ) C327( V36 V67 ) \nC328( V36 V75 ) C329( V36 V124 ) C347( V39 V48 ) C348( V39 V54 ) C350( V39 V86 ) C352( V39 V135 ) \nC385( V43 V67 ) C386( V43 V75 ) C387( V43 V124 ) C420( V48 V54 ) C422( V48 V86 ) C424( V48 V135 ) \nC460( V54 V86 ) C462( V54 V135 ) C504( V62 V65 ) C505( V62 V66 ) C506( V62 V67 ) C507( V62 V68 ) \nC508( V62 V69 ) C520( V64 V65 ) C521( V64 V66 ) C522( V64 V67 ) C525( V65 V67 ) C526( V65 V68 ) \nC527( V65 V69 ) C531( V66 V67 ) C532( V66 V68 ) C533( V66 V69 ) C538( V67 V68 ) C539( V67 V69 ) \nC540( V67 V75 ) C541( V67 V124 ) C542( V68 V69 ) C590( V75 V124 ) C651( V86 V135 ) "];26-&gt;38[label="22: V0 V13 V16 V17 V19 \nV20 V22 V36 V39 V43 V48 \nV54 V62 V64 V65 V66 V68 \nV69 V75 V86 V124 V135 \n47: C6 ,C7 ,C8 ,C10 ,C12 ,\nC124 ,C125 ,C127 ,C128 ,C139 ,C141 ,\nC142 ,C144 ,C146 ,C151 ,C152 ,C154 ,\nC171 ,C173 ,C182 ,C326 ,C328 ,C329 ,\nC347 ,C348 ,C350 ,C352 ,C386 ,C387 ,\nC420 ,C422 ,C424 ,C460 ,C462 ,C504 ,\nC505 ,C507 ,C508 ,C520 ,C521 ,C526 ,\nC527 ,C532 ,C533 ,C542 ,C590 ,C651 ,"];39[shape=box, label="id:39 level: 5\n9: V1 V31 V47 V48 V49 \nV50 V52 V55 V64 \n20: C17( V1 V31 ) C18( V1 V49 ) C19( V1 V55 ) C20( V1 V64 ) C280( V31 V49 ) \nC281( V31 V55 ) C282( V31 V64 ) C404( V47 V48 ) C405( V47 V49 ) C406( V47 V50 ) C408( V47 V52 ) \nC415( V48 V49 ) C416( V48 V50 ) C418( V48 V52 ) C425( V49 V50 ) C426( V49 V52 ) C427( V49 V55 ) \nC428( V49 V64 ) C430( V50 V52 ) C469( V55 V64 ) "];29-&gt;39[label="8: V1 V31 V47 V48 V50 \nV52 V55 V64 \n12: C17 ,C19 ,C20 ,C281 ,C282 ,\nC404 ,C406 ,C408 ,C416 ,C418 ,C430 ,\nC469 ,"];40[shape=box, label="id:40 level: 5\n12: V27 V35 V47 V48 V50 \nV51 V52 V53 V59 V81 V89 \nV96 \n35: C247( V27 V35 ) C248( V27 V51 ) C249( V27 V59 ) C250( V27 V81 ) C251( V27 V89 ) \nC252( V27 V96 ) C318( V35 V51 ) C319( V35 V59 ) C320( V35 V81 ) C321( V35 V89 ) C322( V35 V96 ) \nC404( V47 V48 ) C406( V47 V50 ) C407( V47 V51 ) C408( V47 V52 ) C409( V47 V53 ) C416( V48 V50 ) \nC417( V48 V51 ) C418( V48 V52 ) C419( V48 V53 ) C429( V50 V51 ) C430( V50 V52 ) C431( V50 V53 ) \nC437( V51 V52 ) C438( V51 V53 ) C439( V51 V59 ) C440( V51 V81 ) C441( V51 V89 ) C442( V51 V96 ) \nC443( V52 V53 ) C494( V59 V81 ) C495( V59 V89 ) C623( V81 V89 ) C624( V81 V96 ) C671( V89 V96 ) "];29-&gt;40[label="11: V27 V35 V47 V48 V50 \nV52 V53 V59 V81 V89 V96 \n24: C247 ,C249 ,C250 ,C251 ,C252 ,\nC319 ,C320 ,C321 ,C322 ,C404 ,C406 ,\nC408 ,C409 ,C416 ,C418 ,C419 ,C430 ,\nC431 ,C443 ,C494 ,C495 ,C623 ,C624 ,\nC671 ,"];41[shape=box, label="id:41 level: 5\n15: V22 V31 V32 V33 V34 \nV35 V36 V37 V38 V45 V52 \nV77 V84 V93 V117 \n55: C196( V22 V38 ) C197( V22 V45 ) C198( V22 V52 ) C199( V22 V77 ) C200( V22 V84 ) \nC201( V22 V93 ) C202( V22 V117 ) C273( V31 V32 ) C274( V31 V33 ) C275( V31 V34 ) C276( V31 V35 ) \nC277( V31 V36 ) C278( V31 V37 ) C279( V31 V38 ) C286( V32 V33 ) C287( V32 V34 ) C288( V32 V35 ) \nC289( V32 V36 ) C290( V32 V37 ) C291( V32 V38 ) C295( V33 V34 ) C296( V33 V35 ) C297( V33 V37 ) \nC298( V33 V38 ) C305( V34 V35 ) C306( V34 V36 ) C307( V34 V37 ) C308( V34 V38 ) C315( V35 V36 ) \nC316( V35 V37 ) C317( V35 V38 ) C324( V36 V37 ) C325( V36 V38 ) C330( V37 V38 ) C335( V38 V45 ) \nC336( V38 V52 ) C337( V38 V77 ) C338( V38 V84 ) C339( V38 V93 ) C340( V38 V117 ) C395( V45 V52 ) \nC396( V45 V77 ) C397( V45 V84 ) C398( V45 V93 ) C399( V45 V117 ) C444( V52 V77 ) C445( V52 V84 ) \nC446( V52 V93 ) C447( V52 V117 ) C593( V77 V84 ) C594( V77 V93 ) C595( V77 V117 ) C641( V84 V93 ) \nC642( V84 V117 ) C686( V93 V117 ) "];29-&gt;41[label="14: V22 V31 V32 V33 V34 \nV35 V36 V37 V45 V52 V77 \nV84 V93 V117 \n41: C197 ,C198 ,C199 ,C200 ,C201 ,\nC202 ,C273 ,C274 ,C275 ,C276 ,C277 ,\nC278 ,C286 ,C287 ,C288 ,C289 ,C290 ,\nC295 ,C296 ,C297 ,C305 ,C306 ,C307 ,\nC315 ,C316 ,C324 ,C395 ,C396 ,C397 ,\nC398 ,C399 ,C444 ,C445 ,C446 ,C447 ,\nC593 ,C594 ,C595 ,C641 ,C642 ,C686 ,"];42[shape=box, label="id:42 level: 5\n13: V9 V23 V24 V25 V26 \nV27 V28 V29 V30 V32 V72 \nV79 V95 \n42: C83( V9 V25 ) C84( V9 V32 ) C86( V9 V72 ) C87( V9 V79 ) C88( V9 V95 ) \nC203( V23 V24 ) C204( V23 V25 ) C205( V23 V26 ) C206( V23 V27 ) C207( V23 V28 ) C208( V23 V29 ) \nC209( V23 V30 ) C216( V24 V25 ) C217( V24 V26 ) C218( V24 V27 ) C219( V24 V28 ) C220( V24 V29 ) \nC221( V24 V30 ) C226( V25 V26 ) C227( V25 V27 ) C228( V25 V28 ) C229( V25 V29 ) C230( V25 V30 ) \nC231( V25 V32 ) C232( V25 V72 ) C233( V25 V79 ) C234( V25 V95 ) C235( V26 V27 ) C236( V26 V28 ) \nC237( V26 V30 ) C244( V27 V28 ) C245( V27 V29 ) C246( V27 V30 ) C254( V28 V29 ) C255( V28 V30 ) \nC261( V29 V30 ) C292( V32 V72 ) C293( V32 V79 ) C294( V32 V95 ) C572( V72 V79 ) C573( V72 V95 ) \nC609( V79 V95 ) "];30-&gt;42[label="12: V9 V23 V24 V26 V27 \nV28 V29 V30 V32 V72 V79 \nV95 \n30: C84 ,C86 ,C87 ,C88 ,C203 ,\nC205 ,C206 ,C207 ,C208 ,C209 ,C217 ,\nC218 ,C219 ,C220 ,C221 ,C235 ,C236 ,\nC237 ,C244 ,C245 ,C246 ,C254 ,C255 ,\nC261 ,C292 ,C293 ,C294 ,C572 ,C573 ,\nC609 ,"];43[shape=box, label="id:43 level: 5\n14: V11 V28 V79 V80 V81 \nV82 V83 V84 V85 V90 V97 \nV107 V116 V123 \n47: C105( V11 V28 ) C106( V11 V82 ) C107( V11 V90 ) C108( V11 V97 ) C109( V11 V107 ) \nC110( V11 V116 ) C111( V11 V123 ) C256( V28 V82 ) C257( V28 V90 ) C258( V28 V97 ) C259( V28 V107 ) \nC260( V28 V116 ) C604( V79 V81 ) C605( V79 V82 ) C606( V79 V83 ) C607( V79 V84 ) C608( V79 V85 ) \nC610( V80 V81 ) C611( V80 V82 ) C612( V80 V83 ) C613( V80 V84 ) C614( V80 V85 ) C619( V81 V82 ) \nC620( V81 V83 ) C621( V81 V84 ) C622( V81 V85 ) C626( V82 V83 ) C627( V82 V84 ) C628( V82 V85 ) \nC629( V82 V90 ) C630( V82 V97 ) C631( V82 V107 ) C632( V82 V116 ) C633( V82 V123 ) C634( V83 V84 ) \nC635( V83 V85 ) C640( V84 V85 ) C675( V90 V97 ) C676( V90 V107 ) C677( V90 V116 ) C678( V90 V123 ) \nC709( V97 V107 ) C710( V97 V116 ) C711( V97 V123 ) C758( V107 V116 ) C759( V107 V123 ) C795( V116 V123 ) "];31-&gt;43[label="13: V11 V28 V79 V80 V81 \nV83 V84 V85 V90 V97 V107 \nV116 V123 \n34: C105 ,C107 ,C108 ,C109 ,C110 ,\nC111 ,C257 ,C258 ,C259 ,C260 ,C604 ,\nC606 ,C607 ,C608 ,C610 ,C612 ,C613 ,\nC614 ,C620 ,C621 ,C622 ,C634 ,C635 ,\nC640 ,C675 ,C676 ,C677 ,C678 ,C709 ,\nC710 ,C711 ,C758 ,C759 ,C795 ,"];44[shape=box, label="id:44 level: 5\n10: V39 V40 V41 V44 V45 \nV46 V53 V69 V85 V101 \n25: C341( V39 V40 ) C342( V39 V41 ) C344( V39 V44 ) C345( V39 V45 ) C346( V39 V46 ) \nC353( V40 V41 ) C356( V40 V44 ) C357( V40 V45 ) C358( V40 V46 ) C366( V41 V44 ) C367( V41 V45 ) \nC368( V41 V46 ) C388( V44 V45 ) C389( V44 V46 ) C394( V45 V46 ) C400( V46 V53 ) C401( V46 V69 ) \nC402( V46 V85 ) C403( V46 V101 ) C449( V53 V69 ) C450( V53 V85 ) C451( V53 V101 ) C546( V69 V85 ) \nC547( V69 V101 ) C643( V85 V101 ) "];33-&gt;44[label="9: V39 V40 V41 V44 V45 \nV53 V69 V85 V101 \n16: C341 ,C342 ,C344 ,C345 ,C353 ,\nC356 ,C357 ,C366 ,C367 ,C388 ,C449 ,\nC450 ,C451 ,C546 ,C547 ,C643 ,"];45[shape=box, label="id:45 level: 5\n12: V8 V9 V10 V11 V12 \nV13 V15 V53 V61 V69 V85 \nV101 \n36: C66( V8 V9 ) C67( V8 V10 ) C68( V8 V11 ) C69( V8 V12 ) C70( V8 V13 ) \nC72( V8 V15 ) C77( V9 V10 ) C78( V9 V11 ) C79( V9 V12 ) C80( V9 V13 ) C82( V9 V15 ) \nC89( V10 V11 ) C90( V10 V12 ) C91( V10 V13 ) C93( V10 V15 ) C101( V11 V12 ) C102( V11 V13 ) \nC104( V11 V15 ) C112( V12 V13 ) C114( V12 V15 ) C122( V13 V15 ) C134( V15 V53 ) C135( V15 V61 ) \nC136( V15 V69 ) C137( V15 V85 ) C138( V15 V101 ) C448( V53 V61 ) C449( V53 V69 ) C450( V53 V85 ) \nC451( V53</w:t>
      </w:r>
    </w:p>
    <w:p>
      <w:pPr>
        <w:pStyle w:val="PreformattedText"/>
        <w:bidi w:val="0"/>
        <w:spacing w:before="0" w:after="0"/>
        <w:jc w:val="left"/>
        <w:rPr/>
      </w:pPr>
      <w:r>
        <w:rPr/>
        <w:t xml:space="preserve"> </w:t>
      </w:r>
      <w:r>
        <w:rPr/>
        <w:t>V101 ) C500( V61 V69 ) C501( V61 V85 ) C502( V61 V101 ) C546( V69 V85 ) C547( V69 V101 ) \nC643( V85 V101 ) "];33-&gt;45[label="11: V8 V9 V10 V11 V12 \nV13 V53 V61 V69 V85 V101 \n25: C66 ,C67 ,C68 ,C69 ,C70 ,\nC77 ,C78 ,C79 ,C80 ,C89 ,C90 ,\nC91 ,C101 ,C102 ,C112 ,C448 ,C449 ,\nC450 ,C451 ,C500 ,C501 ,C502 ,C546 ,\nC547 ,C643 ,"];46[shape=box, label="id:46 level: 5\n27: V5 V12 V17 V29 V39 \nV40 V41 V43 V44 V45 V68 \nV71 V83 V87 V88 V89 V93 \nV95 V96 V97 V98 V100 V101 \nV102 V108 V128 V132 \n61: C48( V5 V12 ) C50( V5 V83 ) C52( V5 V98 ) C53( V5 V132 ) C116( V12 V83 ) \nC118( V12 V98 ) C119( V12 V108 ) C120( V12 V132 ) C155( V17 V71 ) C157( V17 V102 ) C160( V17 V128 ) \nC264( V29 V68 ) C341( V39 V40 ) C342( V39 V41 ) C344( V39 V44 ) C345( V39 V45 ) C353( V40 V41 ) \nC355( V40 V43 ) C356( V40 V44 ) C357( V40 V45 ) C365( V41 V43 ) C366( V41 V44 ) C367( V41 V45 ) \nC371( V41 V87 ) C383( V43 V44 ) C384( V43 V45 ) C388( V44 V45 ) C391( V44 V100 ) C398( V45 V93 ) \nC564( V71 V102 ) C566( V71 V128 ) C637( V83 V98 ) C638( V83 V108 ) C639( V83 V132 ) C652( V87 V88 ) \nC653( V87 V89 ) C657( V87 V93 ) C661( V88 V89 ) C665( V88 V93 ) C670( V89 V93 ) C671( V89 V96 ) \nC693( V95 V96 ) C694( V95 V97 ) C695( V95 V98 ) C697( V95 V100 ) C698( V95 V101 ) C699( V96 V97 ) \nC700( V96 V98 ) C702( V96 V100 ) C703( V96 V101 ) C705( V97 V98 ) C707( V97 V100 ) C708( V97 V101 ) \nC713( V98 V100 ) C714( V98 V101 ) C715( V98 V108 ) C716( V98 V132 ) C719( V100 V101 ) C730( V102 V128 ) \nC761( V108 V132 ) C844( V128 V132 ) "];33-&gt;46[label="26: V5 V12 V17 V29 V39 \nV40 V41 V43 V44 V45 V68 \nV71 V83 V87 V88 V89 V93 \nV95 V96 V97 V100 V101 V102 \nV108 V128 V132 \n51: C48 ,C50 ,C53 ,C116 ,C119 ,\nC120 ,C155 ,C157 ,C160 ,C264 ,C341 ,\nC342 ,C344 ,C345 ,C353 ,C355 ,C356 ,\nC357 ,C365 ,C366 ,C367 ,C371 ,C383 ,\nC384 ,C388 ,C391 ,C398 ,C564 ,C566 ,\nC638 ,C639 ,C652 ,C653 ,C657 ,C661 ,\nC665 ,C670 ,C671 ,C693 ,C694 ,C697 ,\nC698 ,C699 ,C702 ,C703 ,C707 ,C708 ,\nC719 ,C730 ,C761 ,C844 ,"];47[shape=box, label="id:47 level: 6\n10: V0 V3 V5 V6 V7 \nV13 V36 V43 V75 V124 \n24: C2( V0 V3 ) C4( V0 V6 ) C5( V0 V7 ) C32( V3 V5 ) C33( V3 V6 ) \nC34( V3 V7 ) C46( V5 V6 ) C47( V5 V7 ) C54( V6 V7 ) C55( V6 V13 ) C56( V6 V36 ) \nC57( V6 V43 ) C58( V6 V75 ) C59( V6 V124 ) C124( V13 V36 ) C125( V13 V43 ) C127( V13 V75 ) \nC128( V13 V124 ) C326( V36 V43 ) C328( V36 V75 ) C329( V36 V124 ) C386( V43 V75 ) C387( V43 V124 ) \nC590( V75 V124 ) "];37-&gt;47[label="9: V0 V3 V5 V7 V13 \nV36 V43 V75 V124 \n15: C2 ,C5 ,C32 ,C34 ,C47 ,\nC124 ,C125 ,C127 ,C128 ,C326 ,C328 ,\nC329 ,C386 ,C387 ,C590 ,"];48[shape=box, label="id:48 level: 6\n13: V3 V17 V71 V102 V113 \nV119 V120 V121 V122 V123 V124 \nV125 V128 \n37: C35( V3 V102 ) C36( V3 V113 ) C37( V3 V119 ) C38( V3 V128 ) C155( V17 V71 ) \nC157( V17 V102 ) C158( V17 V113 ) C159( V17 V119 ) C160( V17 V128 ) C564( V71 V102 ) C565( V71 V119 ) \nC566( V71 V128 ) C728( V102 V113 ) C729( V102 V119 ) C730( V102 V128 ) C784( V113 V119 ) C785( V113 V128 ) \nC802( V119 V120 ) C803( V119 V121 ) C804( V119 V122 ) C805( V119 V123 ) C806( V119 V124 ) C807( V119 V125 ) \nC808( V119 V128 ) C809( V120 V121 ) C810( V120 V122 ) C811( V120 V123 ) C812( V120 V124 ) C813( V120 V125 ) \nC816( V121 V123 ) C817( V121 V125 ) C818( V122 V123 ) C819( V122 V124 ) C820( V122 V125 ) C823( V123 V124 ) \nC824( V123 V125 ) C825( V124 V125 ) "];37-&gt;48[label="12: V3 V17 V71 V102 V113 \nV120 V121 V122 V123 V124 V125 \nV128 \n25: C35 ,C36 ,C38 ,C155 ,C157 ,\nC158 ,C160 ,C564 ,C566 ,C728 ,C730 ,\nC785 ,C809 ,C810 ,C811 ,C812 ,C813 ,\nC816 ,C817 ,C818 ,C819 ,C820 ,C823 ,\nC824 ,C825 ,"];49[shape=box, label="id:49 level: 6\n12: V13 V16 V17 V19 V20 \nV21 V22 V36 V43 V67 V75 \nV124 \n36: C123( V13 V21 ) C124( V13 V36 ) C125( V13 V43 ) C126( V13 V67 ) C127( V13 V75 ) \nC128( V13 V124 ) C139( V16 V17 ) C141( V16 V19 ) C142( V16 V20 ) C143( V16 V21 ) C144( V16 V22 ) \nC151( V17 V19 ) C152( V17 V20 ) C153( V17 V21 ) C154( V17 V22 ) C171( V19 V20 ) C172( V19 V21 ) \nC173( V19 V22 ) C181( V20 V21 ) C182( V20 V22 ) C190( V21 V22 ) C191( V21 V36 ) C192( V21 V43 ) \nC193( V21 V67 ) C194( V21 V75 ) C195( V21 V124 ) C326( V36 V43 ) C327( V36 V67 ) C328( V36 V75 ) \nC329( V36 V124 ) C385( V43 V67 ) C386( V43 V75 ) C387( V43 V124 ) C540( V67 V75 ) C541( V67 V124 ) \nC590( V75 V124 ) "];38-&gt;49[label="11: V13 V16 V17 V19 V20 \nV22 V36 V43 V67 V75 V124 \n25: C124 ,C125 ,C126 ,C127 ,C128 ,\nC139 ,C141 ,C142 ,C144 ,C151 ,C152 ,\nC154 ,C171 ,C173 ,C182 ,C326 ,C327 ,\nC328 ,C329 ,C385 ,C386 ,C387 ,C540 ,\nC541 ,C590 ,"];50[shape=box, label="id:50 level: 6\n14: V0 V39 V48 V54 V62 \nV63 V64 V65 V66 V67 V68 \nV69 V86 V135 \n45: C6( V0 V39 ) C7( V0 V48 ) C8( V0 V54 ) C9( V0 V63 ) C10( V0 V86 ) \nC12( V0 V135 ) C347( V39 V48 ) C348( V39 V54 ) C349( V39 V63 ) C350( V39 V86 ) C352( V39 V135 ) \nC420( V48 V54 ) C421( V48 V63 ) C422( V48 V86 ) C424( V48 V135 ) C459( V54 V63 ) C460( V54 V86 ) \nC462( V54 V135 ) C503( V62 V63 ) C504( V62 V65 ) C505( V62 V66 ) C506( V62 V67 ) C507( V62 V68 ) \nC508( V62 V69 ) C512( V63 V64 ) C513( V63 V65 ) C514( V63 V66 ) C515( V63 V67 ) C516( V63 V68 ) \nC517( V63 V69 ) C518( V63 V86 ) C519( V63 V135 ) C520( V64 V65 ) C521( V64 V66 ) C522( V64 V67 ) \nC525( V65 V67 ) C526( V65 V68 ) C527( V65 V69 ) C531( V66 V67 ) C532( V66 V68 ) C533( V66 V69 ) \nC538( V67 V68 ) C539( V67 V69 ) C542( V68 V69 ) C651( V86 V135 ) "];38-&gt;50[label="13: V0 V39 V48 V54 V62 \nV64 V65 V66 V67 V68 V69 \nV86 V135 \n32: C6 ,C7 ,C8 ,C10 ,C12 ,\nC347 ,C348 ,C350 ,C352 ,C420 ,C422 ,\nC424 ,C460 ,C462 ,C504 ,C505 ,C506 ,\nC507 ,C508 ,C520 ,C521 ,C522 ,C525 ,\nC526 ,C527 ,C531 ,C532 ,C533 ,C538 ,\nC539 ,C542 ,C651 ,"];51[shape=box, label="id:51 level: 6\n9: V29 V68 V95 V96 V97 \nV98 V99 V100 V101 \n24: C264( V29 V68 ) C266( V29 V99 ) C544( V68 V99 ) C693( V95 V96 ) C694( V95 V97 ) \nC695( V95 V98 ) C696( V95 V99 ) C697( V95 V100 ) C698( V95 V101 ) C699( V96 V97 ) C700( V96 V98 ) \nC701( V96 V99 ) C702( V96 V100 ) C703( V96 V101 ) C705( V97 V98 ) C706( V97 V99 ) C707( V97 V100 ) \nC708( V97 V101 ) C712( V98 V99 ) C713( V98 V100 ) C714( V98 V101 ) C717( V99 V100 ) C718( V99 V101 ) \nC719( V100 V101 ) "];46-&gt;51[label="8: V29 V68 V95 V96 V97 \nV98 V100 V101 \n16: C264 ,C693 ,C694 ,C695 ,C697 ,\nC698 ,C699 ,C700 ,C702 ,C703 ,C705 ,\nC707 ,C708 ,C713 ,C714 ,C719 ,"];52[shape=box, label="id:52 level: 6\n9: V17 V71 V94 V95 V97 \nV98 V101 V102 V128 \n20: C155( V17 V71 ) C156( V17 V94 ) C157( V17 V102 ) C160( V17 V128 ) C563( V71 V94 ) \nC564( V71 V102 ) C566( V71 V128 ) C687( V94 V95 ) C688( V94 V97 ) C689( V94 V98 ) C690( V94 V101 ) \nC691( V94 V102 ) C692( V94 V128 ) C694( V95 V97 ) C695( V95 V98 ) C698( V95 V101 ) C705( V97 V98 ) \nC708( V97 V101 ) C714( V98 V101 ) C730( V102 V128 ) "];46-&gt;52[label="8: V17 V71 V95 V97 V98 \nV101 V102 V128 \n12: C155 ,C157 ,C160 ,C564 ,C566 ,\nC694 ,C695 ,C698 ,C705 ,C708 ,C714 ,\nC730 ,"];53[shape=box, label="id:53 level: 6\n17: V5 V12 V39 V40 V41 \nV42 V43 V44 V45 V83 V87 \nV88 V89 V93 V98 V108 V132 \n48: C48( V5 V12 ) C49( V5 V42 ) C50( V5 V83 ) C52( V5 V98 ) C53( V5 V132 ) \nC115( V12 V42 ) C116( V12 V83 ) C118( V12 V98 ) C119( V12 V108 ) C120( V12 V132 ) C341( V39 V40 ) \nC342( V39 V41 ) C343( V39 V42 ) C344( V39 V44 ) C345( V39 V45 ) C353( V40 V41 ) C354( V40 V42 ) \nC355( V40 V43 ) C356( V40 V44 ) C357( V40 V45 ) C364( V41 V42 ) C365( V41 V43 ) C366( V41 V44 ) \nC367( V41 V45 ) C371( V41 V87 ) C375( V42 V43 ) C376( V42 V44 ) C377( V42 V45 ) C378( V42 V83 ) \nC380( V42 V98 ) C381( V42 V108 ) C382( V42 V132 ) C383( V43 V44 ) C384( V43 V45 ) C388( V44 V45 ) \nC398( V45 V93 ) C637( V83 V98 ) C638( V83 V108 ) C639( V83 V132 ) C652( V87 V88 ) C653( V87 V89 ) \nC657( V87 V93 ) C661( V88 V89 ) C665( V88 V93 ) C670( V89 V93 ) C715( V98 V108 ) C716( V98 V132 ) \nC761( V108 V132 ) "];46-&gt;53[label="16: V5 V12 V39 V40 V41 \nV43 V44 V45 V83 V87 V88 \nV89 V93 V98 V108 V132 \n36: C48 ,C50 ,C52 ,C53 ,C116 ,\nC118 ,C119 ,C120 ,C341 ,C342 ,C344 ,\nC345 ,C353 ,C355 ,C356 ,C357 ,C365 ,\nC366 ,C367 ,C371 ,C383 ,C384 ,C388 ,\nC398 ,C637 ,C638 ,C639 ,C652 ,C653 ,\nC657 ,C661 ,C665 ,C670 ,C715 ,C716 ,\nC761 ,"];54[shape=box, label="id:54 level: 7\n11: V5 V12 V42 V83 V87 \nV88 V89 V91 V93 V98 V108 \n30: C48( V5 V12 ) C49( V5 V42 ) C50( V5 V83 ) C51( V5 V91 ) C52( V5 V98 ) \nC115( V12 V42 ) C116( V12 V83 ) C117( V12 V91 ) C118( V12 V98 ) C119( V12 V108 ) C378( V42 V83 ) \nC379( V42 V91 ) C380( V42 V98 ) C381( V42 V108 ) C636( V83 V91 ) C637( V83 V98 ) C638( V83 V108 ) \nC652( V87 V88 ) C653( V87 V89 ) C655( V87 V91 ) C657( V87 V93 ) C661( V88 V89 ) C663( V88 V91 ) \nC665( V88 V93 ) C668( V89 V91 ) C670( V89 V93 ) C679( V91 V93 ) C680( V91 V98 ) C681( V91 V108 ) \nC715( V98 V108 ) "];53-&gt;54[label="10: V5 V12 V42 V83 V87 \nV88 V89 V93 V98 V108 \n20: C48 ,C49 ,C50 ,C52 ,C115 ,\nC116 ,C118 ,C119 ,C378 ,C380 ,C381 ,\nC637 ,C638 ,C652 ,C653 ,C657 ,C661 ,\nC665 ,C670 ,C71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